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b/>
          <w:bCs/>
          <w:color w:val="000000"/>
          <w:lang w:val="mn-Cyrl-MN"/>
        </w:rPr>
        <w:t>МОНГОЛ УЛСЫН ИХ ХУРЛЫН 2021 ОНЫ НАМРЫН ЭЭЛЖИТ ЧУУЛГАНЫ</w:t>
      </w:r>
    </w:p>
    <w:p>
      <w:pPr>
        <w:pStyle w:val="Normal"/>
        <w:jc w:val="center"/>
        <w:rPr>
          <w:color w:val="000000"/>
        </w:rPr>
      </w:pPr>
      <w:r>
        <w:rPr>
          <w:rFonts w:cs="Arial" w:ascii="Arial" w:hAnsi="Arial"/>
          <w:b/>
          <w:bCs/>
          <w:color w:val="000000"/>
          <w:lang w:val="mn-Cyrl-MN"/>
        </w:rPr>
        <w:t>ХУУЛЬ ЗҮЙН БАЙНГЫН ХОРООНЫ 11 ДҮГЭЭР САРЫН 17-</w:t>
      </w:r>
      <w:r>
        <w:rPr>
          <w:rStyle w:val="Mceitemhiddenspellword"/>
          <w:rFonts w:cs="Arial" w:ascii="Arial" w:hAnsi="Arial"/>
          <w:b/>
          <w:bCs/>
          <w:color w:val="000000"/>
          <w:lang w:val="mn-Cyrl-MN"/>
        </w:rPr>
        <w:t>НЫ</w:t>
      </w:r>
      <w:r>
        <w:rPr>
          <w:rFonts w:cs="Arial" w:ascii="Arial" w:hAnsi="Arial"/>
          <w:b/>
          <w:bCs/>
          <w:color w:val="000000"/>
          <w:lang w:val="mn-Cyrl-MN"/>
        </w:rPr>
        <w:t> ӨДӨР</w:t>
      </w:r>
    </w:p>
    <w:p>
      <w:pPr>
        <w:pStyle w:val="Normal"/>
        <w:jc w:val="center"/>
        <w:rPr>
          <w:color w:val="000000"/>
        </w:rPr>
      </w:pPr>
      <w:r>
        <w:rPr>
          <w:rFonts w:cs="Arial" w:ascii="Arial" w:hAnsi="Arial"/>
          <w:b/>
          <w:bCs/>
          <w:color w:val="000000"/>
          <w:lang w:val="mn-Cyrl-MN"/>
        </w:rPr>
        <w:t> </w:t>
      </w:r>
      <w:r>
        <w:rPr>
          <w:rFonts w:cs="Arial" w:ascii="Arial" w:hAnsi="Arial"/>
          <w:b/>
          <w:bCs/>
          <w:color w:val="000000"/>
          <w:lang w:val="mn-Cyrl-MN"/>
        </w:rPr>
        <w:t>/ЛХАГВА ГАРАГ/-ИЙН ХУРАЛДААНЫ </w:t>
      </w:r>
      <w:r>
        <w:rPr>
          <w:rStyle w:val="Mceitemhiddenspellword"/>
          <w:rFonts w:cs="Arial" w:ascii="Arial" w:hAnsi="Arial"/>
          <w:b/>
          <w:bCs/>
          <w:color w:val="000000"/>
          <w:lang w:val="mn-Cyrl-MN"/>
        </w:rPr>
        <w:t>ТОВЬЁГ</w:t>
      </w:r>
    </w:p>
    <w:p>
      <w:pPr>
        <w:pStyle w:val="Normal"/>
        <w:jc w:val="both"/>
        <w:rPr>
          <w:color w:val="000000"/>
        </w:rPr>
      </w:pPr>
      <w:r>
        <w:rPr>
          <w:rFonts w:cs="Arial" w:ascii="Arial" w:hAnsi="Arial"/>
          <w:b/>
          <w:bCs/>
          <w:color w:val="000000"/>
          <w:lang w:val="mn-Cyrl-MN"/>
        </w:rPr>
        <w:t> </w:t>
      </w:r>
    </w:p>
    <w:p>
      <w:pPr>
        <w:pStyle w:val="Normal"/>
        <w:jc w:val="both"/>
        <w:rPr>
          <w:rFonts w:ascii="Arial" w:hAnsi="Arial" w:cs="Arial"/>
          <w:color w:val="000000"/>
          <w:lang w:val="mn-Cyrl-MN"/>
        </w:rPr>
      </w:pPr>
      <w:r>
        <w:rPr>
          <w:rFonts w:cs="Arial" w:ascii="Arial" w:hAnsi="Arial"/>
          <w:color w:val="000000"/>
          <w:lang w:val="mn-Cyrl-MN"/>
        </w:rPr>
        <w:t> </w:t>
      </w:r>
    </w:p>
    <w:tbl>
      <w:tblPr>
        <w:tblW w:w="9365" w:type="dxa"/>
        <w:jc w:val="left"/>
        <w:tblInd w:w="-157" w:type="dxa"/>
        <w:tblLayout w:type="fixed"/>
        <w:tblCellMar>
          <w:top w:w="0" w:type="dxa"/>
          <w:left w:w="43" w:type="dxa"/>
          <w:bottom w:w="0" w:type="dxa"/>
          <w:right w:w="108" w:type="dxa"/>
        </w:tblCellMar>
      </w:tblPr>
      <w:tblGrid>
        <w:gridCol w:w="659"/>
        <w:gridCol w:w="7427"/>
        <w:gridCol w:w="1279"/>
      </w:tblGrid>
      <w:tr>
        <w:trPr>
          <w:trHeight w:val="300" w:hRule="atLeast"/>
        </w:trPr>
        <w:tc>
          <w:tcPr>
            <w:tcW w:w="659" w:type="dxa"/>
            <w:tcBorders>
              <w:top w:val="single" w:sz="8" w:space="0" w:color="000000"/>
              <w:left w:val="single" w:sz="8" w:space="0" w:color="000000"/>
              <w:bottom w:val="single" w:sz="8" w:space="0" w:color="000000"/>
            </w:tcBorders>
          </w:tcPr>
          <w:p>
            <w:pPr>
              <w:pStyle w:val="Normal"/>
              <w:ind w:left="120" w:right="120" w:hanging="0"/>
              <w:jc w:val="center"/>
              <w:rPr>
                <w:color w:val="000000"/>
              </w:rPr>
            </w:pPr>
            <w:r>
              <w:rPr>
                <w:rFonts w:cs="Arial" w:ascii="Arial" w:hAnsi="Arial"/>
                <w:b/>
                <w:bCs/>
                <w:color w:val="000000"/>
                <w:lang w:val="mn-Cyrl-MN"/>
              </w:rPr>
              <w:t>№</w:t>
            </w:r>
          </w:p>
        </w:tc>
        <w:tc>
          <w:tcPr>
            <w:tcW w:w="7427" w:type="dxa"/>
            <w:tcBorders>
              <w:top w:val="single" w:sz="8" w:space="0" w:color="000000"/>
              <w:left w:val="single" w:sz="8" w:space="0" w:color="000000"/>
              <w:bottom w:val="single" w:sz="8" w:space="0" w:color="000000"/>
            </w:tcBorders>
          </w:tcPr>
          <w:p>
            <w:pPr>
              <w:pStyle w:val="Normal"/>
              <w:ind w:left="120" w:right="120" w:hanging="0"/>
              <w:jc w:val="center"/>
              <w:rPr>
                <w:color w:val="000000"/>
              </w:rPr>
            </w:pPr>
            <w:r>
              <w:rPr>
                <w:rFonts w:cs="Arial" w:ascii="Arial" w:hAnsi="Arial"/>
                <w:b/>
                <w:bCs/>
                <w:color w:val="000000"/>
                <w:lang w:val="mn-Cyrl-MN"/>
              </w:rPr>
              <w:t>Баримтын агуулга</w:t>
            </w:r>
          </w:p>
        </w:tc>
        <w:tc>
          <w:tcPr>
            <w:tcW w:w="1279" w:type="dxa"/>
            <w:tcBorders>
              <w:top w:val="single" w:sz="8" w:space="0" w:color="000000"/>
              <w:left w:val="single" w:sz="8" w:space="0" w:color="000000"/>
              <w:bottom w:val="single" w:sz="8" w:space="0" w:color="000000"/>
              <w:right w:val="single" w:sz="8" w:space="0" w:color="000000"/>
            </w:tcBorders>
          </w:tcPr>
          <w:p>
            <w:pPr>
              <w:pStyle w:val="Normal"/>
              <w:ind w:left="120" w:right="120" w:hanging="0"/>
              <w:jc w:val="center"/>
              <w:rPr>
                <w:color w:val="000000"/>
              </w:rPr>
            </w:pPr>
            <w:r>
              <w:rPr>
                <w:rFonts w:cs="Arial" w:ascii="Arial" w:hAnsi="Arial"/>
                <w:b/>
                <w:bCs/>
                <w:color w:val="000000"/>
                <w:lang w:val="mn-Cyrl-MN"/>
              </w:rPr>
              <w:t>Хуудас</w:t>
            </w:r>
          </w:p>
        </w:tc>
      </w:tr>
      <w:tr>
        <w:trPr>
          <w:trHeight w:val="267" w:hRule="atLeast"/>
        </w:trPr>
        <w:tc>
          <w:tcPr>
            <w:tcW w:w="659" w:type="dxa"/>
            <w:tcBorders>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1.</w:t>
            </w:r>
          </w:p>
        </w:tc>
        <w:tc>
          <w:tcPr>
            <w:tcW w:w="7427" w:type="dxa"/>
            <w:tcBorders>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Хуралдааны товч тэмдэглэл: </w:t>
            </w:r>
          </w:p>
        </w:tc>
        <w:tc>
          <w:tcPr>
            <w:tcW w:w="1279"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1-7</w:t>
            </w:r>
          </w:p>
        </w:tc>
      </w:tr>
      <w:tr>
        <w:trPr>
          <w:trHeight w:val="295" w:hRule="atLeast"/>
        </w:trPr>
        <w:tc>
          <w:tcPr>
            <w:tcW w:w="659" w:type="dxa"/>
            <w:vMerge w:val="restart"/>
            <w:tcBorders>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2.</w:t>
            </w:r>
          </w:p>
        </w:tc>
        <w:tc>
          <w:tcPr>
            <w:tcW w:w="7427" w:type="dxa"/>
            <w:tcBorders>
              <w:left w:val="single" w:sz="8" w:space="0" w:color="000000"/>
              <w:bottom w:val="single" w:sz="8" w:space="0" w:color="000000"/>
            </w:tcBorders>
          </w:tcPr>
          <w:p>
            <w:pPr>
              <w:pStyle w:val="Normal"/>
              <w:ind w:left="120" w:right="120" w:hanging="0"/>
              <w:jc w:val="both"/>
              <w:rPr>
                <w:color w:val="000000"/>
              </w:rPr>
            </w:pPr>
            <w:r>
              <w:rPr>
                <w:rFonts w:cs="Arial" w:ascii="Arial" w:hAnsi="Arial"/>
                <w:color w:val="000000"/>
                <w:lang w:val="mn-Cyrl-MN"/>
              </w:rPr>
              <w:t>Хуралдааны дэлгэрэнгүй тэмдэглэл</w:t>
            </w:r>
          </w:p>
        </w:tc>
        <w:tc>
          <w:tcPr>
            <w:tcW w:w="1279"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8-95</w:t>
            </w:r>
          </w:p>
        </w:tc>
      </w:tr>
      <w:tr>
        <w:trPr>
          <w:trHeight w:val="295" w:hRule="atLeast"/>
        </w:trPr>
        <w:tc>
          <w:tcPr>
            <w:tcW w:w="659" w:type="dxa"/>
            <w:vMerge w:val="continue"/>
            <w:tcBorders>
              <w:left w:val="single" w:sz="8" w:space="0" w:color="000000"/>
              <w:bottom w:val="single" w:sz="8" w:space="0" w:color="000000"/>
            </w:tcBorders>
          </w:tcPr>
          <w:p>
            <w:pPr>
              <w:pStyle w:val="Normal"/>
              <w:snapToGrid w:val="false"/>
              <w:ind w:left="120" w:right="120" w:hanging="0"/>
              <w:jc w:val="both"/>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7427" w:type="dxa"/>
            <w:tcBorders>
              <w:left w:val="single" w:sz="8" w:space="0" w:color="000000"/>
              <w:bottom w:val="single" w:sz="8" w:space="0" w:color="000000"/>
            </w:tcBorders>
          </w:tcPr>
          <w:p>
            <w:pPr>
              <w:pStyle w:val="Normal"/>
              <w:jc w:val="both"/>
              <w:rPr>
                <w:rFonts w:ascii="Arial" w:hAnsi="Arial" w:cs="Arial"/>
                <w:color w:val="000000"/>
                <w:lang w:val="mn-Cyrl-MN"/>
              </w:rPr>
            </w:pPr>
            <w:r>
              <w:rPr>
                <w:rFonts w:cs="Arial" w:ascii="Arial" w:hAnsi="Arial"/>
                <w:bCs/>
                <w:iCs/>
                <w:color w:val="000000"/>
                <w:lang w:val="mn-Cyrl-MN"/>
              </w:rPr>
              <w:t>1.Шүүхийн сахилгын хорооны шүүгч бус гишүүдийг нэр дэвшүүлэх асуудал</w:t>
            </w:r>
          </w:p>
        </w:tc>
        <w:tc>
          <w:tcPr>
            <w:tcW w:w="1279"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10-44</w:t>
            </w:r>
          </w:p>
        </w:tc>
      </w:tr>
      <w:tr>
        <w:trPr>
          <w:trHeight w:val="295" w:hRule="atLeast"/>
        </w:trPr>
        <w:tc>
          <w:tcPr>
            <w:tcW w:w="659" w:type="dxa"/>
            <w:vMerge w:val="continue"/>
            <w:tcBorders>
              <w:left w:val="single" w:sz="8" w:space="0" w:color="000000"/>
              <w:bottom w:val="single" w:sz="8" w:space="0" w:color="000000"/>
            </w:tcBorders>
          </w:tcPr>
          <w:p>
            <w:pPr>
              <w:pStyle w:val="Normal"/>
              <w:snapToGrid w:val="false"/>
              <w:ind w:left="120" w:right="120" w:hanging="0"/>
              <w:jc w:val="both"/>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7427" w:type="dxa"/>
            <w:tcBorders>
              <w:left w:val="single" w:sz="8" w:space="0" w:color="000000"/>
              <w:bottom w:val="single" w:sz="8" w:space="0" w:color="000000"/>
            </w:tcBorders>
          </w:tcPr>
          <w:p>
            <w:pPr>
              <w:pStyle w:val="Normal"/>
              <w:jc w:val="both"/>
              <w:rPr>
                <w:rFonts w:ascii="Arial" w:hAnsi="Arial" w:cs="Arial"/>
                <w:bCs/>
                <w:iCs/>
                <w:color w:val="000000"/>
                <w:lang w:val="mn-Cyrl-MN"/>
              </w:rPr>
            </w:pPr>
            <w:r>
              <w:rPr>
                <w:rFonts w:cs="Arial" w:ascii="Arial" w:hAnsi="Arial"/>
                <w:bCs/>
                <w:iCs/>
                <w:color w:val="000000"/>
                <w:lang w:val="mn-Cyrl-MN"/>
              </w:rPr>
              <w:t>2.Шүүхийн ерөнхий зөвлөлийн шүүгч бус гишүүдийг нэр дэвшүүлэх асуудал</w:t>
            </w:r>
          </w:p>
        </w:tc>
        <w:tc>
          <w:tcPr>
            <w:tcW w:w="1279"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44-93</w:t>
            </w:r>
          </w:p>
        </w:tc>
      </w:tr>
      <w:tr>
        <w:trPr>
          <w:trHeight w:val="295" w:hRule="atLeast"/>
        </w:trPr>
        <w:tc>
          <w:tcPr>
            <w:tcW w:w="659" w:type="dxa"/>
            <w:vMerge w:val="continue"/>
            <w:tcBorders>
              <w:left w:val="single" w:sz="8" w:space="0" w:color="000000"/>
              <w:bottom w:val="single" w:sz="8" w:space="0" w:color="000000"/>
            </w:tcBorders>
          </w:tcPr>
          <w:p>
            <w:pPr>
              <w:pStyle w:val="Normal"/>
              <w:snapToGrid w:val="false"/>
              <w:ind w:left="120" w:right="120" w:hanging="0"/>
              <w:jc w:val="both"/>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7427" w:type="dxa"/>
            <w:tcBorders>
              <w:left w:val="single" w:sz="8" w:space="0" w:color="000000"/>
              <w:bottom w:val="single" w:sz="8" w:space="0" w:color="000000"/>
            </w:tcBorders>
          </w:tcPr>
          <w:p>
            <w:pPr>
              <w:pStyle w:val="Normal"/>
              <w:jc w:val="both"/>
              <w:rPr>
                <w:rFonts w:ascii="Arial" w:hAnsi="Arial" w:cs="Arial"/>
                <w:color w:val="000000"/>
                <w:lang w:val="mn-Cyrl-MN"/>
              </w:rPr>
            </w:pPr>
            <w:r>
              <w:rPr>
                <w:rFonts w:cs="Arial" w:ascii="Arial" w:hAnsi="Arial"/>
                <w:color w:val="000000"/>
                <w:lang w:val="mn-Cyrl-MN"/>
              </w:rPr>
              <w:t>3.Эрүүгийн хэрэг хянан шийдвэрлэх тухай хуульд өөрчлөлт оруулах тухай хуулийн төсөл /Монгол Улсын Үндсэн хуулийн цэцийн 2021 оны 07 дугаар дүгнэлтийг хүлээн авсантай холбогдуулан боловсруулсан/</w:t>
            </w:r>
          </w:p>
        </w:tc>
        <w:tc>
          <w:tcPr>
            <w:tcW w:w="1279"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93-95</w:t>
            </w:r>
          </w:p>
        </w:tc>
      </w:tr>
    </w:tbl>
    <w:p>
      <w:pPr>
        <w:pStyle w:val="Normal"/>
        <w:rPr>
          <w:color w:val="000000"/>
        </w:rPr>
      </w:pPr>
      <w:r>
        <w:rPr>
          <w:rFonts w:cs="Arial" w:ascii="Arial" w:hAnsi="Arial"/>
          <w:color w:val="000000"/>
          <w:lang w:val="mn-Cyrl-MN"/>
        </w:rPr>
        <w:t> </w:t>
      </w:r>
    </w:p>
    <w:p>
      <w:pPr>
        <w:pStyle w:val="Normal"/>
        <w:rPr>
          <w:color w:val="000000"/>
        </w:rPr>
      </w:pPr>
      <w:r>
        <w:rPr>
          <w:rFonts w:cs="Arial" w:ascii="Arial" w:hAnsi="Arial"/>
          <w:color w:val="000000"/>
          <w:lang w:val="mn-Cyrl-MN"/>
        </w:rPr>
        <w:t> </w:t>
      </w:r>
    </w:p>
    <w:p>
      <w:pPr>
        <w:pStyle w:val="Normal"/>
        <w:jc w:val="center"/>
        <w:rPr>
          <w:color w:val="000000"/>
        </w:rPr>
      </w:pPr>
      <w:r>
        <w:rPr>
          <w:b/>
          <w:bCs/>
          <w:i/>
          <w:iCs/>
          <w:color w:val="000000"/>
          <w:lang w:val="mn-Cyrl-MN"/>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b/>
          <w:bCs/>
          <w:i/>
          <w:iCs/>
          <w:color w:val="000000"/>
          <w:lang w:val="mn-Cyrl-MN"/>
        </w:rPr>
        <w:t> </w:t>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color w:val="000000"/>
        </w:rPr>
      </w:pPr>
      <w:r>
        <w:rPr>
          <w:rFonts w:cs="Arial" w:ascii="Arial" w:hAnsi="Arial"/>
          <w:b/>
          <w:bCs/>
          <w:i/>
          <w:iCs/>
          <w:color w:val="000000"/>
          <w:lang w:val="mn-Cyrl-MN"/>
        </w:rPr>
        <w:t>Монгол Улсын Их Хурлын 2021 оны намрын ээлжит чуулганы</w:t>
      </w:r>
    </w:p>
    <w:p>
      <w:pPr>
        <w:pStyle w:val="Normal"/>
        <w:jc w:val="center"/>
        <w:rPr>
          <w:color w:val="000000"/>
        </w:rPr>
      </w:pPr>
      <w:r>
        <w:rPr>
          <w:rFonts w:cs="Arial" w:ascii="Arial" w:hAnsi="Arial"/>
          <w:b/>
          <w:bCs/>
          <w:i/>
          <w:iCs/>
          <w:color w:val="000000"/>
          <w:lang w:val="mn-Cyrl-MN"/>
        </w:rPr>
        <w:t>Хууль зүйн байнгын хорооны 11 дүгээр сарын 17-</w:t>
      </w:r>
      <w:r>
        <w:rPr>
          <w:rStyle w:val="Mceitemhiddenspellword"/>
          <w:rFonts w:cs="Arial" w:ascii="Arial" w:hAnsi="Arial"/>
          <w:b/>
          <w:bCs/>
          <w:i/>
          <w:iCs/>
          <w:color w:val="000000"/>
          <w:lang w:val="mn-Cyrl-MN"/>
        </w:rPr>
        <w:t xml:space="preserve">ны </w:t>
      </w:r>
      <w:r>
        <w:rPr>
          <w:rFonts w:cs="Arial" w:ascii="Arial" w:hAnsi="Arial"/>
          <w:b/>
          <w:bCs/>
          <w:i/>
          <w:iCs/>
          <w:color w:val="000000"/>
          <w:lang w:val="mn-Cyrl-MN"/>
        </w:rPr>
        <w:t>өдөр</w:t>
      </w:r>
    </w:p>
    <w:p>
      <w:pPr>
        <w:pStyle w:val="Normal"/>
        <w:jc w:val="center"/>
        <w:rPr>
          <w:color w:val="000000"/>
        </w:rPr>
      </w:pPr>
      <w:r>
        <w:rPr>
          <w:rFonts w:cs="Arial" w:ascii="Arial" w:hAnsi="Arial"/>
          <w:b/>
          <w:bCs/>
          <w:i/>
          <w:iCs/>
          <w:color w:val="000000"/>
          <w:lang w:val="mn-Cyrl-MN"/>
        </w:rPr>
        <w:t>/Лхагва гараг/-ийн хуралдааны товч тэмдэглэл</w:t>
      </w:r>
    </w:p>
    <w:p>
      <w:pPr>
        <w:pStyle w:val="Normal"/>
        <w:jc w:val="center"/>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Хууль зүйн байнгын хорооны дарга С.Бямбацогт ирц, хэлэлцэх асуудлын дарааллыг танилцуулж, хуралдааныг даргалав.</w:t>
      </w:r>
    </w:p>
    <w:p>
      <w:pPr>
        <w:pStyle w:val="Normal"/>
        <w:jc w:val="both"/>
        <w:rPr>
          <w:color w:val="000000"/>
        </w:rPr>
      </w:pPr>
      <w:r>
        <w:rPr>
          <w:rFonts w:cs="Arial" w:ascii="Arial" w:hAnsi="Arial"/>
          <w:color w:val="000000"/>
          <w:lang w:val="mn-Cyrl-MN"/>
        </w:rPr>
        <w:t> </w:t>
      </w:r>
    </w:p>
    <w:p>
      <w:pPr>
        <w:pStyle w:val="Normal"/>
        <w:jc w:val="both"/>
        <w:rPr>
          <w:rFonts w:ascii="Arial" w:hAnsi="Arial" w:cs="Arial"/>
          <w:i/>
          <w:i/>
          <w:color w:val="000000"/>
          <w:lang w:val="mn-Cyrl-MN"/>
        </w:rPr>
      </w:pPr>
      <w:r>
        <w:rPr>
          <w:rFonts w:cs="Arial" w:ascii="Arial" w:hAnsi="Arial"/>
          <w:i/>
          <w:lang w:val="mn-Cyrl-MN"/>
        </w:rPr>
        <w:tab/>
        <w:t xml:space="preserve">Хуралдаанд ирвэл зохих 19 гишүүнээс 15 гишүүн хүрэлцэн ирж, 78.9 хувийн ирцтэйгээр хуралдаан </w:t>
      </w:r>
      <w:r>
        <w:rPr>
          <w:rFonts w:cs="Arial" w:ascii="Arial" w:hAnsi="Arial"/>
          <w:i/>
          <w:color w:val="000000"/>
          <w:lang w:val="mn-Cyrl-MN"/>
        </w:rPr>
        <w:t>10 цаг 49 минутад</w:t>
      </w:r>
      <w:r>
        <w:rPr>
          <w:rFonts w:cs="Arial" w:ascii="Arial" w:hAnsi="Arial"/>
          <w:i/>
          <w:lang w:val="mn-Cyrl-MN"/>
        </w:rPr>
        <w:t xml:space="preserve"> Төрийн ордны “Их эзэн Чингис хаан”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r>
      <w:r>
        <w:rPr>
          <w:rFonts w:cs="Arial" w:ascii="Arial" w:hAnsi="Arial"/>
          <w:i/>
          <w:color w:val="000000"/>
          <w:lang w:val="mn-Cyrl-MN"/>
        </w:rPr>
        <w:t xml:space="preserve">Чөлөөтэй: Л.Мөнхбаатар.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color w:val="000000"/>
          <w:lang w:val="mn-Cyrl-MN"/>
        </w:rPr>
      </w:pPr>
      <w:r>
        <w:rPr>
          <w:rFonts w:cs="Arial" w:ascii="Arial" w:hAnsi="Arial"/>
          <w:i/>
          <w:color w:val="000000"/>
          <w:lang w:val="mn-Cyrl-MN"/>
        </w:rPr>
        <w:tab/>
      </w:r>
      <w:r>
        <w:rPr>
          <w:rFonts w:cs="Arial" w:ascii="Arial" w:hAnsi="Arial"/>
          <w:color w:val="000000"/>
          <w:lang w:val="mn-Cyrl-MN"/>
        </w:rPr>
        <w:t>Хэлэлцэх асуудлын дараалалтай холбогдуулан Улсын Их Хурлын гишүүн Ц.Мөнх-Оргил Улсын Их Хурлын даргын 2021 оны 33 дугаар захирамжаар байгуулагдсан ажлын хэсгийн санал, дүгнэлтийг сонсох асуудлыг хойшлуулах горимын санал гарг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С.Бямбацогт:</w:t>
      </w:r>
      <w:r>
        <w:rPr>
          <w:rFonts w:cs="Arial" w:ascii="Arial" w:hAnsi="Arial"/>
          <w:color w:val="000000"/>
          <w:lang w:val="mn-Cyrl-MN"/>
        </w:rPr>
        <w:t xml:space="preserve"> Улсын Их Хурлын гишүүн Ц.Мөнх-Оргилын гаргасан горимын саналыг 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8</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9</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7</w:t>
      </w:r>
    </w:p>
    <w:p>
      <w:pPr>
        <w:pStyle w:val="Normal"/>
        <w:ind w:firstLine="720"/>
        <w:jc w:val="both"/>
        <w:rPr/>
      </w:pPr>
      <w:r>
        <w:rPr>
          <w:rFonts w:cs="Arial" w:ascii="Arial" w:hAnsi="Arial"/>
          <w:color w:val="000000"/>
          <w:lang w:val="mn-Cyrl-MN"/>
        </w:rPr>
        <w:t>47.1 хувийн саналаар горимын санал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Улсын Их Хурлын гишүүн Б.Энх-Амгаланг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С.Бямбацогт:</w:t>
      </w:r>
      <w:r>
        <w:rPr>
          <w:rFonts w:cs="Arial" w:ascii="Arial" w:hAnsi="Arial"/>
          <w:color w:val="000000"/>
          <w:lang w:val="mn-Cyrl-MN"/>
        </w:rPr>
        <w:t xml:space="preserve"> Улсын Их Хурлын гишүүн Б.Энх-Амгалангийн гаргасан горимын саналыг 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11</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6</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7</w:t>
      </w:r>
    </w:p>
    <w:p>
      <w:pPr>
        <w:pStyle w:val="Normal"/>
        <w:ind w:firstLine="720"/>
        <w:jc w:val="both"/>
        <w:rPr/>
      </w:pPr>
      <w:r>
        <w:rPr>
          <w:rFonts w:cs="Arial" w:ascii="Arial" w:hAnsi="Arial"/>
          <w:color w:val="000000"/>
          <w:lang w:val="mn-Cyrl-MN"/>
        </w:rPr>
        <w:t>64.7 хувийн саналаар горимын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С.Бямбацогт:</w:t>
      </w:r>
      <w:r>
        <w:rPr>
          <w:rFonts w:cs="Arial" w:ascii="Arial" w:hAnsi="Arial"/>
          <w:color w:val="000000"/>
          <w:lang w:val="mn-Cyrl-MN"/>
        </w:rPr>
        <w:t xml:space="preserve">  Горимын санал дэмжигдсэн тул дээрх санал хураалтыг дахин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11</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6</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7</w:t>
      </w:r>
    </w:p>
    <w:p>
      <w:pPr>
        <w:pStyle w:val="Normal"/>
        <w:ind w:firstLine="720"/>
        <w:jc w:val="both"/>
        <w:rPr/>
      </w:pPr>
      <w:r>
        <w:rPr>
          <w:rFonts w:cs="Arial" w:ascii="Arial" w:hAnsi="Arial"/>
          <w:color w:val="000000"/>
          <w:lang w:val="mn-Cyrl-MN"/>
        </w:rPr>
        <w:t>64.7 хувийн саналаар горимын санал дэмжигдсэн тул уг асуудлыг хойшлуулахаар бол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Мөн хэлэлцэх асуудлын дараалалтай холбогдуулан Улсын Их Хурлын гишүүн Ш.Раднаасэд, Н.Алтанхуяг нар үг хэлж, Байнгын хорооны дарга С.Бямбацогт тайлбар хий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Cs/>
          <w:i/>
          <w:i/>
          <w:iCs/>
          <w:color w:val="000000"/>
          <w:lang w:val="mn-Cyrl-MN"/>
        </w:rPr>
      </w:pPr>
      <w:r>
        <w:rPr>
          <w:rFonts w:cs="Arial" w:ascii="Arial" w:hAnsi="Arial"/>
          <w:color w:val="000000"/>
          <w:lang w:val="mn-Cyrl-MN"/>
        </w:rPr>
        <w:tab/>
      </w:r>
      <w:r>
        <w:rPr>
          <w:rFonts w:cs="Arial" w:ascii="Arial" w:hAnsi="Arial"/>
          <w:b/>
          <w:bCs/>
          <w:i/>
          <w:iCs/>
          <w:color w:val="000000"/>
          <w:lang w:val="mn-Cyrl-MN"/>
        </w:rPr>
        <w:t>Нэг.Шүүхийн сахилгын хорооны шүүгч бус гишүүдийг нэр дэвшүүлэх асуудал</w:t>
      </w:r>
    </w:p>
    <w:p>
      <w:pPr>
        <w:pStyle w:val="Normal"/>
        <w:jc w:val="both"/>
        <w:rPr>
          <w:rFonts w:ascii="Arial" w:hAnsi="Arial" w:cs="Arial"/>
          <w:bCs/>
          <w:i/>
          <w:i/>
          <w:iCs/>
          <w:color w:val="000000"/>
          <w:lang w:val="mn-Cyrl-MN"/>
        </w:rPr>
      </w:pPr>
      <w:r>
        <w:rPr>
          <w:rFonts w:cs="Arial" w:ascii="Arial" w:hAnsi="Arial"/>
          <w:bCs/>
          <w:i/>
          <w:iCs/>
          <w:color w:val="000000"/>
          <w:lang w:val="mn-Cyrl-MN"/>
        </w:rPr>
      </w:r>
    </w:p>
    <w:p>
      <w:pPr>
        <w:pStyle w:val="Normal"/>
        <w:jc w:val="both"/>
        <w:rPr>
          <w:rFonts w:ascii="Arial" w:hAnsi="Arial" w:cs="Arial"/>
          <w:bCs/>
          <w:iCs/>
          <w:color w:val="000000"/>
          <w:lang w:val="mn-Cyrl-MN"/>
        </w:rPr>
      </w:pPr>
      <w:r>
        <w:rPr>
          <w:rFonts w:cs="Arial" w:ascii="Arial" w:hAnsi="Arial"/>
          <w:bCs/>
          <w:i/>
          <w:iCs/>
          <w:color w:val="000000"/>
          <w:lang w:val="mn-Cyrl-MN"/>
        </w:rPr>
        <w:tab/>
      </w:r>
      <w:r>
        <w:rPr>
          <w:rFonts w:cs="Arial" w:ascii="Arial" w:hAnsi="Arial"/>
          <w:bCs/>
          <w:iCs/>
          <w:color w:val="000000"/>
          <w:lang w:val="mn-Cyrl-MN"/>
        </w:rPr>
        <w:t>Хэлэлцэж буй асуудалтай холбогдуулан ажлын хэсгийн гишүүн Хууль зүй, дотоод хэргийн яамны Төрийн нарийн бичгийн дарга Б.Баасандорж, Монголын өмгөөлөгчдийн холбооны дэд ерөнхийлөгч М.Баасанбат, Хууль зүйн үндэсний хүрээлэнгийн захирал Х.Эрдэм-Ундрах, Монгол Улсын Их сургуулийн Хууль зүйн сургуулийн багш О.Мөнхсайхан, Монгол Улсын Ерөнхийлөгчийн Хууль зүйн бодлогын зөвлөх А.Бямбажаргал, Улсын Их Хурал дахь Ардчилсан намын бүлгийн даргын зөвлөх Д.Батдорж нар болон Шүүгчийн сахилгын хорооны шүүгч бус гишүүнд нэр дэвшигч Х.Хашбаатар, Д.Ариунтуяа, Ц.Давхарбаяр, Д.Эрдэнэчулуун, Д.Мягмарцэрэн нар оролцов.</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jc w:val="both"/>
        <w:rPr>
          <w:rFonts w:ascii="Arial" w:hAnsi="Arial" w:cs="Arial"/>
          <w:bCs/>
          <w:iCs/>
          <w:color w:val="000000"/>
          <w:lang w:val="mn-Cyrl-MN"/>
        </w:rPr>
      </w:pPr>
      <w:r>
        <w:rPr>
          <w:rFonts w:cs="Arial" w:ascii="Arial" w:hAnsi="Arial"/>
          <w:bCs/>
          <w:iCs/>
          <w:color w:val="000000"/>
          <w:lang w:val="mn-Cyrl-MN"/>
        </w:rPr>
        <w:tab/>
        <w:t>Хуралдаанд Улсын Их Хурлын Тамгын газрын Хууль, эрх зүйн газрын Зөвлөхүүдийн албаны зөвлөх Б.Хонгорзул, мөн газрын Байнгын хорооны асуудал хариуцсан хэлтсийн Хууль зүйн байнгын хороо хариуцсан ахлах зөвлөх М.Үнэнбат, референт Л.Мөнхчимэг, гэрээт ажилтан Б.Галсанбат нар байлцав.</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Шүүхийн сахилгын хорооны шүүгч бус гишүүнийг  томилох талаар ажлын хэсгийн санал, дүгнэлтийг ажлын хэсгийн ахлагч, Улсын Их Хурлын гишүүн С.Бямбацогт танилцуулав.</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jc w:val="both"/>
        <w:rPr>
          <w:rFonts w:ascii="Arial" w:hAnsi="Arial" w:cs="Arial"/>
          <w:bCs/>
          <w:iCs/>
          <w:color w:val="000000"/>
          <w:lang w:val="mn-Cyrl-MN"/>
        </w:rPr>
      </w:pPr>
      <w:r>
        <w:rPr>
          <w:rFonts w:cs="Arial" w:ascii="Arial" w:hAnsi="Arial"/>
          <w:bCs/>
          <w:iCs/>
          <w:color w:val="000000"/>
          <w:lang w:val="mn-Cyrl-MN"/>
        </w:rPr>
        <w:tab/>
        <w:t>Шүүхийн сахилгын хорооны шүүгч бус гишүүнд нэр дэвшигч Ц.Давхарбаярын талаарх танилцуулгыг ажлын хэсгийн гишүүн, Монгол Улсын Ерөнхийлөгчийн Хууль зүйн бодлогын зөвлөх А.Бямбажаргал, нэр дэвшигч Д.Ариунтуяагийн талаарх танилцуулгыг ажлын хэсгийн гишүүн, Монгол Улсын Их сургуулийн Хууль зүйн сургуулийн багш О.Мөнхсайхан, нэр дэвшигч Д.Мягмарцэрэнгийн талаарх танилцуулгыг ажлын хэсгийн гишүүн, Монголын өмгөөлөгчдийн холбооны дэд ерөнхийлөгч М.Баасанбат, нэр дэвшигч Д.Эрдэнэчулууны талаарх танилцуулгыг ажлын хэсгийн гишүүн, Хууль зүйн үндэсний хүрээлэнгийн захирал Х.Эрдэм-Ундрах, нэр дэвшигч Х.Хашбаатарын талаарх танилцуулгыг ажлын хэсгийн гишүүн, Хууль зүй, дотоод хэргийн яамны Төрийн нарийн бичгийн дарга Б.Баасандорж нар тус тус танилцуулав.</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jc w:val="both"/>
        <w:rPr>
          <w:rFonts w:ascii="Arial" w:hAnsi="Arial" w:cs="Arial"/>
          <w:bCs/>
          <w:iCs/>
          <w:color w:val="000000"/>
          <w:lang w:val="mn-Cyrl-MN"/>
        </w:rPr>
      </w:pPr>
      <w:r>
        <w:rPr>
          <w:rFonts w:cs="Arial" w:ascii="Arial" w:hAnsi="Arial"/>
          <w:bCs/>
          <w:iCs/>
          <w:color w:val="000000"/>
          <w:lang w:val="mn-Cyrl-MN"/>
        </w:rPr>
        <w:tab/>
        <w:t>Ажлын хэсгийн санал, дүгнэлт болон танилцуулгатай холбогдуулан Улсын Их Хурлын гишүүн Ц.Сандаг-Очир, Б.Энх-Амгалан, Ш.Раднаасэд, Б.Дэлгэрсайхан, Б.Пүрэвдорж, Ж.Сүхбаатар нарын тавьсан асуултад ажлын хэсгийн ахлагч, Улсын Их Хурлын гишүүн С.Бямбацогт, нэр дэвшигч Д.Эрдэнэчулуун, Д.Мягмарцэрэн, Х.Хашбаатар нар хариулж, тайлбар хийв.</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jc w:val="both"/>
        <w:rPr>
          <w:rFonts w:ascii="Arial" w:hAnsi="Arial" w:cs="Arial"/>
          <w:bCs/>
          <w:iCs/>
          <w:color w:val="000000"/>
          <w:lang w:val="mn-Cyrl-MN"/>
        </w:rPr>
      </w:pPr>
      <w:r>
        <w:rPr>
          <w:rFonts w:cs="Arial" w:ascii="Arial" w:hAnsi="Arial"/>
          <w:bCs/>
          <w:iCs/>
          <w:color w:val="000000"/>
          <w:lang w:val="mn-Cyrl-MN"/>
        </w:rPr>
        <w:tab/>
        <w:t>Улсын Их Хурлын гишүүн Б.Энхбаяр, Ц.Мөнх-Оргил, Ш.Адьшаа, Ц.Мөнхцэцэг, Д.Ганбат, Д.Цогтбаатар нар үг хэлэв.</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jc w:val="both"/>
        <w:rPr/>
      </w:pPr>
      <w:r>
        <w:rPr>
          <w:rFonts w:cs="Arial" w:ascii="Arial" w:hAnsi="Arial"/>
          <w:bCs/>
          <w:iCs/>
          <w:color w:val="000000"/>
          <w:lang w:val="mn-Cyrl-MN"/>
        </w:rPr>
        <w:tab/>
      </w:r>
      <w:r>
        <w:rPr>
          <w:rFonts w:cs="Arial" w:ascii="Arial" w:hAnsi="Arial"/>
          <w:bCs/>
          <w:i/>
          <w:iCs/>
          <w:color w:val="000000"/>
          <w:lang w:val="mn-Cyrl-MN"/>
        </w:rPr>
        <w:t>Шүүхийн тухай хуулийн 77 дугаар зүйлийн 77.5.4, 77.6-д заасны дагуу Шүүхийн сахилгын хорооны шүүгч бус гишүүнд нэр дэвшигч тус бүрээр санал хураалт явуулав.</w:t>
      </w:r>
    </w:p>
    <w:p>
      <w:pPr>
        <w:pStyle w:val="Normal"/>
        <w:jc w:val="both"/>
        <w:rPr>
          <w:rFonts w:ascii="Arial" w:hAnsi="Arial" w:cs="Arial"/>
          <w:bCs/>
          <w:i/>
          <w:i/>
          <w:iCs/>
          <w:color w:val="000000"/>
          <w:lang w:val="mn-Cyrl-MN"/>
        </w:rPr>
      </w:pPr>
      <w:r>
        <w:rPr>
          <w:rFonts w:cs="Arial" w:ascii="Arial" w:hAnsi="Arial"/>
          <w:bCs/>
          <w:i/>
          <w:iCs/>
          <w:color w:val="000000"/>
          <w:lang w:val="mn-Cyrl-MN"/>
        </w:rPr>
      </w:r>
    </w:p>
    <w:p>
      <w:pPr>
        <w:pStyle w:val="Normal"/>
        <w:jc w:val="both"/>
        <w:rPr>
          <w:rFonts w:ascii="Arial" w:hAnsi="Arial" w:cs="Arial"/>
          <w:bCs/>
          <w:iCs/>
          <w:color w:val="000000"/>
          <w:lang w:val="mn-Cyrl-MN"/>
        </w:rPr>
      </w:pPr>
      <w:r>
        <w:rPr>
          <w:rFonts w:cs="Arial" w:ascii="Arial" w:hAnsi="Arial"/>
          <w:bCs/>
          <w:iCs/>
          <w:color w:val="000000"/>
          <w:lang w:val="mn-Cyrl-MN"/>
        </w:rPr>
        <w:tab/>
      </w:r>
      <w:r>
        <w:rPr>
          <w:rFonts w:cs="Arial" w:ascii="Arial" w:hAnsi="Arial"/>
          <w:b/>
          <w:bCs/>
          <w:iCs/>
          <w:color w:val="000000"/>
          <w:lang w:val="mn-Cyrl-MN"/>
        </w:rPr>
        <w:t>С.Бямбацогт</w:t>
      </w:r>
      <w:r>
        <w:rPr>
          <w:rFonts w:cs="Arial" w:ascii="Arial" w:hAnsi="Arial"/>
          <w:bCs/>
          <w:iCs/>
          <w:color w:val="000000"/>
          <w:lang w:val="mn-Cyrl-MN"/>
        </w:rPr>
        <w:t>: 1.Шүүхийн сахилгын хорооны шүүгч бус гишүүнд нэр дэвшигч Цэвээнсүрэнгийн Давхарбаярыг томилох нь зүйтэй гэсэн саналыг дэмжье гэсэн санал хураалт явуулъя.</w:t>
      </w:r>
    </w:p>
    <w:p>
      <w:pPr>
        <w:pStyle w:val="Normal"/>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15</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  3</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8</w:t>
      </w:r>
    </w:p>
    <w:p>
      <w:pPr>
        <w:pStyle w:val="Normal"/>
        <w:jc w:val="both"/>
        <w:rPr>
          <w:rFonts w:ascii="Arial" w:hAnsi="Arial" w:cs="Arial"/>
          <w:color w:val="000000"/>
          <w:lang w:val="mn-Cyrl-MN"/>
        </w:rPr>
      </w:pPr>
      <w:r>
        <w:rPr>
          <w:rFonts w:cs="Arial" w:ascii="Arial" w:hAnsi="Arial"/>
          <w:color w:val="000000"/>
          <w:lang w:val="mn-Cyrl-MN"/>
        </w:rPr>
        <w:tab/>
        <w:t>83.3 хувийн саналаар дэмжигдлээ.</w:t>
      </w:r>
    </w:p>
    <w:p>
      <w:pPr>
        <w:pStyle w:val="Normal"/>
        <w:rPr>
          <w:rFonts w:ascii="Arial" w:hAnsi="Arial" w:cs="Arial"/>
          <w:color w:val="000000"/>
          <w:lang w:val="mn-Cyrl-MN"/>
        </w:rPr>
      </w:pPr>
      <w:r>
        <w:rPr>
          <w:rFonts w:cs="Arial" w:ascii="Arial" w:hAnsi="Arial"/>
          <w:color w:val="000000"/>
          <w:lang w:val="mn-Cyrl-MN"/>
        </w:rPr>
      </w:r>
    </w:p>
    <w:p>
      <w:pPr>
        <w:pStyle w:val="Normal"/>
        <w:jc w:val="both"/>
        <w:rPr>
          <w:rFonts w:ascii="Arial" w:hAnsi="Arial" w:cs="Arial"/>
          <w:bCs/>
          <w:iCs/>
          <w:color w:val="000000"/>
          <w:lang w:val="mn-Cyrl-MN"/>
        </w:rPr>
      </w:pPr>
      <w:r>
        <w:rPr>
          <w:rFonts w:cs="Arial" w:ascii="Arial" w:hAnsi="Arial"/>
        </w:rPr>
        <w:tab/>
        <w:t>2.</w:t>
      </w:r>
      <w:r>
        <w:rPr>
          <w:rFonts w:cs="Arial" w:ascii="Arial" w:hAnsi="Arial"/>
          <w:bCs/>
          <w:iCs/>
          <w:color w:val="000000"/>
          <w:lang w:val="mn-Cyrl-MN"/>
        </w:rPr>
        <w:t>Шүүхийн сахилгын хорооны шүүгч бус гишүүнд нэр дэвшигч Доржгочоогийн Ариунтуяаг томилох нь зүйтэй гэсэн саналыг дэмжье гэсэн санал хураалт явуулъя.</w:t>
      </w:r>
    </w:p>
    <w:p>
      <w:pPr>
        <w:pStyle w:val="Normal"/>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17</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  1</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8</w:t>
      </w:r>
    </w:p>
    <w:p>
      <w:pPr>
        <w:pStyle w:val="Normal"/>
        <w:jc w:val="both"/>
        <w:rPr>
          <w:rFonts w:ascii="Arial" w:hAnsi="Arial" w:cs="Arial"/>
          <w:color w:val="000000"/>
          <w:lang w:val="mn-Cyrl-MN"/>
        </w:rPr>
      </w:pPr>
      <w:r>
        <w:rPr>
          <w:rFonts w:cs="Arial" w:ascii="Arial" w:hAnsi="Arial"/>
          <w:color w:val="000000"/>
          <w:lang w:val="mn-Cyrl-MN"/>
        </w:rPr>
        <w:tab/>
        <w:t>94.4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Cs/>
          <w:iCs/>
          <w:color w:val="000000"/>
          <w:lang w:val="mn-Cyrl-MN"/>
        </w:rPr>
      </w:pPr>
      <w:r>
        <w:rPr>
          <w:rFonts w:cs="Arial" w:ascii="Arial" w:hAnsi="Arial"/>
          <w:color w:val="000000"/>
          <w:lang w:val="mn-Cyrl-MN"/>
        </w:rPr>
        <w:tab/>
        <w:t>3.</w:t>
      </w:r>
      <w:r>
        <w:rPr>
          <w:rFonts w:cs="Arial" w:ascii="Arial" w:hAnsi="Arial"/>
          <w:bCs/>
          <w:iCs/>
          <w:color w:val="000000"/>
          <w:lang w:val="mn-Cyrl-MN"/>
        </w:rPr>
        <w:t>Шүүхийн сахилгын хорооны шүүгч бус гишүүнд нэр дэвшигч Думбурайн Мягмарцэрэнг томилох нь зүйтэй гэсэн саналыг дэмжье гэсэн санал хураалт явуулъя.</w:t>
      </w:r>
    </w:p>
    <w:p>
      <w:pPr>
        <w:pStyle w:val="Normal"/>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16</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1</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7</w:t>
      </w:r>
    </w:p>
    <w:p>
      <w:pPr>
        <w:pStyle w:val="Normal"/>
        <w:jc w:val="both"/>
        <w:rPr>
          <w:rFonts w:ascii="Arial" w:hAnsi="Arial" w:cs="Arial"/>
          <w:color w:val="000000"/>
          <w:lang w:val="mn-Cyrl-MN"/>
        </w:rPr>
      </w:pPr>
      <w:r>
        <w:rPr>
          <w:rFonts w:cs="Arial" w:ascii="Arial" w:hAnsi="Arial"/>
          <w:color w:val="000000"/>
          <w:lang w:val="mn-Cyrl-MN"/>
        </w:rPr>
        <w:tab/>
        <w:t>94.1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Style w:val="StrongEmphasis"/>
          <w:rFonts w:cs="Arial" w:ascii="Arial" w:hAnsi="Arial"/>
          <w:b w:val="false"/>
          <w:bCs w:val="false"/>
          <w:shd w:fill="FFFFFF" w:val="clear"/>
          <w:lang w:val="mn-Cyrl-MN"/>
        </w:rPr>
        <w:t>Улсын Их Хурлын гишүүн Б.Энхбаярын “дэмжсэн” санал техникийн саатлын улмаас “эсрэг” гарсан т</w:t>
      </w:r>
      <w:r>
        <w:rPr>
          <w:rStyle w:val="StrongEmphasis"/>
          <w:rFonts w:cs="Arial" w:ascii="Arial" w:hAnsi="Arial"/>
          <w:b w:val="false"/>
          <w:shd w:fill="FFFFFF" w:val="clear"/>
          <w:lang w:val="mn-Cyrl-MN"/>
        </w:rPr>
        <w:t>ул</w:t>
      </w:r>
      <w:r>
        <w:rPr>
          <w:rStyle w:val="StrongEmphasis"/>
          <w:rFonts w:cs="Arial" w:ascii="Arial" w:hAnsi="Arial"/>
          <w:b w:val="false"/>
          <w:bCs w:val="false"/>
          <w:shd w:fill="FFFFFF" w:val="clear"/>
          <w:lang w:val="mn-Cyrl-MN"/>
        </w:rPr>
        <w:t xml:space="preserve"> санал хураалтын дүнг дэмжсэнээр протоколд тэмдэглүүлэх санал гаргав.</w:t>
      </w:r>
    </w:p>
    <w:p>
      <w:pPr>
        <w:pStyle w:val="Normal"/>
        <w:jc w:val="both"/>
        <w:rPr>
          <w:rStyle w:val="StrongEmphasis"/>
          <w:rFonts w:ascii="Arial" w:hAnsi="Arial" w:cs="Arial"/>
          <w:b w:val="false"/>
          <w:b w:val="false"/>
          <w:bCs w:val="false"/>
          <w:color w:val="000000"/>
          <w:shd w:fill="FFFFFF" w:val="clear"/>
          <w:lang w:val="mn-Cyrl-MN"/>
        </w:rPr>
      </w:pPr>
      <w:r>
        <w:rPr/>
      </w:r>
    </w:p>
    <w:p>
      <w:pPr>
        <w:pStyle w:val="Normal"/>
        <w:jc w:val="both"/>
        <w:rPr>
          <w:rFonts w:ascii="Arial" w:hAnsi="Arial" w:cs="Arial"/>
          <w:bCs/>
          <w:iCs/>
          <w:color w:val="000000"/>
          <w:lang w:val="mn-Cyrl-MN"/>
        </w:rPr>
      </w:pPr>
      <w:r>
        <w:rPr>
          <w:rFonts w:cs="Arial" w:ascii="Arial" w:hAnsi="Arial"/>
          <w:color w:val="000000"/>
          <w:lang w:val="mn-Cyrl-MN"/>
        </w:rPr>
        <w:tab/>
        <w:t>4.</w:t>
      </w:r>
      <w:r>
        <w:rPr>
          <w:rFonts w:cs="Arial" w:ascii="Arial" w:hAnsi="Arial"/>
          <w:bCs/>
          <w:iCs/>
          <w:color w:val="000000"/>
          <w:lang w:val="mn-Cyrl-MN"/>
        </w:rPr>
        <w:t>Шүүхийн сахилгын хорооны шүүгч бус гишүүнд нэр дэвшигч Дашзэвэгийн Эрдэнэчулууныг томилох нь зүйтэй гэсэн саналыг дэмжье гэсэн санал хураалт явуулъя.</w:t>
      </w:r>
    </w:p>
    <w:p>
      <w:pPr>
        <w:pStyle w:val="Normal"/>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13</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4</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7</w:t>
      </w:r>
    </w:p>
    <w:p>
      <w:pPr>
        <w:pStyle w:val="Normal"/>
        <w:jc w:val="both"/>
        <w:rPr>
          <w:rFonts w:ascii="Arial" w:hAnsi="Arial" w:cs="Arial"/>
          <w:color w:val="000000"/>
          <w:lang w:val="mn-Cyrl-MN"/>
        </w:rPr>
      </w:pPr>
      <w:r>
        <w:rPr>
          <w:rFonts w:cs="Arial" w:ascii="Arial" w:hAnsi="Arial"/>
          <w:color w:val="000000"/>
          <w:lang w:val="mn-Cyrl-MN"/>
        </w:rPr>
        <w:tab/>
        <w:t>76.5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Cs/>
          <w:iCs/>
          <w:color w:val="000000"/>
          <w:lang w:val="mn-Cyrl-MN"/>
        </w:rPr>
      </w:pPr>
      <w:r>
        <w:rPr>
          <w:rFonts w:cs="Arial" w:ascii="Arial" w:hAnsi="Arial"/>
          <w:color w:val="000000"/>
          <w:lang w:val="mn-Cyrl-MN"/>
        </w:rPr>
        <w:tab/>
        <w:t>5.</w:t>
      </w:r>
      <w:r>
        <w:rPr>
          <w:rFonts w:cs="Arial" w:ascii="Arial" w:hAnsi="Arial"/>
          <w:bCs/>
          <w:iCs/>
          <w:color w:val="000000"/>
          <w:lang w:val="mn-Cyrl-MN"/>
        </w:rPr>
        <w:t>Шүүхийн сахилгын хорооны шүүгч бус гишүүнд нэр дэвшигч Хашгамбайн Хашбаатарыг томилох нь зүйтэй гэсэн саналыг дэмжье гэсэн санал хураалт явуулъя.</w:t>
      </w:r>
    </w:p>
    <w:p>
      <w:pPr>
        <w:pStyle w:val="Normal"/>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17</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0</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7</w:t>
      </w:r>
    </w:p>
    <w:p>
      <w:pPr>
        <w:pStyle w:val="Normal"/>
        <w:jc w:val="both"/>
        <w:rPr>
          <w:rFonts w:ascii="Arial" w:hAnsi="Arial" w:cs="Arial"/>
          <w:color w:val="000000"/>
          <w:lang w:val="mn-Cyrl-MN"/>
        </w:rPr>
      </w:pPr>
      <w:r>
        <w:rPr>
          <w:rFonts w:cs="Arial" w:ascii="Arial" w:hAnsi="Arial"/>
          <w:color w:val="000000"/>
          <w:lang w:val="mn-Cyrl-MN"/>
        </w:rPr>
        <w:tab/>
        <w:t>1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rPr>
        <w:t>Байнгын хорооноос гарах санал, дүгнэлтийг ажлын хэсгийн ахлагч, Улсын Их Хурлын гишүүн С.Бямбацогт Улсын Их Хурлын чуулганы нэгдсэн хуралдаанд танилцуулахаар тогт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Уг асуудлыг 13 цаг 07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bCs/>
          <w:i/>
          <w:i/>
          <w:iCs/>
          <w:color w:val="000000"/>
          <w:lang w:val="mn-Cyrl-MN"/>
        </w:rPr>
      </w:pPr>
      <w:r>
        <w:rPr>
          <w:rFonts w:cs="Arial" w:ascii="Arial" w:hAnsi="Arial"/>
          <w:color w:val="000000"/>
          <w:lang w:val="mn-Cyrl-MN"/>
        </w:rPr>
        <w:tab/>
      </w:r>
      <w:r>
        <w:rPr>
          <w:rFonts w:cs="Arial" w:ascii="Arial" w:hAnsi="Arial"/>
          <w:b/>
          <w:i/>
          <w:color w:val="000000"/>
          <w:lang w:val="mn-Cyrl-MN"/>
        </w:rPr>
        <w:t>Хоёр</w:t>
      </w:r>
      <w:r>
        <w:rPr>
          <w:rFonts w:cs="Arial" w:ascii="Arial" w:hAnsi="Arial"/>
          <w:b/>
          <w:bCs/>
          <w:i/>
          <w:iCs/>
          <w:color w:val="000000"/>
          <w:lang w:val="mn-Cyrl-MN"/>
        </w:rPr>
        <w:t>.Шүүхийн ерөнхий зөвлөлийн шүүгч бус гишүүдийг нэр дэвшүүлэх асуудал</w:t>
      </w:r>
    </w:p>
    <w:p>
      <w:pPr>
        <w:pStyle w:val="Normal"/>
        <w:jc w:val="both"/>
        <w:rPr>
          <w:rFonts w:ascii="Arial" w:hAnsi="Arial" w:cs="Arial"/>
          <w:bCs/>
          <w:i/>
          <w:i/>
          <w:iCs/>
          <w:color w:val="000000"/>
          <w:lang w:val="mn-Cyrl-MN"/>
        </w:rPr>
      </w:pPr>
      <w:r>
        <w:rPr>
          <w:rFonts w:cs="Arial" w:ascii="Arial" w:hAnsi="Arial"/>
          <w:bCs/>
          <w:i/>
          <w:iCs/>
          <w:color w:val="000000"/>
          <w:lang w:val="mn-Cyrl-MN"/>
        </w:rPr>
      </w:r>
    </w:p>
    <w:p>
      <w:pPr>
        <w:pStyle w:val="Normal"/>
        <w:jc w:val="both"/>
        <w:rPr/>
      </w:pPr>
      <w:r>
        <w:rPr>
          <w:rFonts w:cs="Arial" w:ascii="Arial" w:hAnsi="Arial"/>
          <w:bCs/>
          <w:i/>
          <w:iCs/>
          <w:color w:val="000000"/>
          <w:lang w:val="mn-Cyrl-MN"/>
        </w:rPr>
        <w:tab/>
      </w:r>
      <w:r>
        <w:rPr>
          <w:rFonts w:cs="Arial" w:ascii="Arial" w:hAnsi="Arial"/>
          <w:bCs/>
          <w:iCs/>
          <w:color w:val="000000"/>
          <w:lang w:val="mn-Cyrl-MN"/>
        </w:rPr>
        <w:t>Хэлэлцэж буй асуудалтай холбогдуулан ажлын хэсгийн гишүүн Хууль зүй, дотоод хэргийн яамны Төрийн нарийн бичгийн дарга Б.Баасандорж, Монголын өмгөөлөгчдийн холбооны дэд ерөнхийлөгч М.Баасанбат, Хууль зүйн үндэсний хүрээлэнгийн захирал Х.Эрдэм-Ундрах, Монгол Улсын Их сургуулийн Хууль зүйн сургуулийн багш О.Мөнхсайхан, Монгол Улсын Ерөнхийлөгчийн Хууль зүйн бодлогын зөвлөх А.Бямбажаргал, Улсын Их Хурал дахь Ардчилсан намын бүлгийн даргын зөвлөх Д.Батдорж нар болон Шүүхийн ерөнхий зөвлөлийн шүүгч бус гишүүнд нэр дэвшигч Н.Отгончимэг, Д.Эрдэнэчимэг, Н.Баасанжав, Д.Зүмбэрэллхам, Н.Мөнгөнцэцэг нар оролцов.</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jc w:val="both"/>
        <w:rPr>
          <w:rFonts w:ascii="Arial" w:hAnsi="Arial" w:cs="Arial"/>
          <w:bCs/>
          <w:iCs/>
          <w:color w:val="000000"/>
          <w:lang w:val="mn-Cyrl-MN"/>
        </w:rPr>
      </w:pPr>
      <w:r>
        <w:rPr>
          <w:rFonts w:cs="Arial" w:ascii="Arial" w:hAnsi="Arial"/>
          <w:bCs/>
          <w:iCs/>
          <w:color w:val="000000"/>
          <w:lang w:val="mn-Cyrl-MN"/>
        </w:rPr>
        <w:tab/>
        <w:t>Хуралдаанд Улсын Их Хурлын Тамгын газрын Хууль, эрх зүйн газрын Зөвлөхүүдийн албаны зөвлөх Б.Хонгорзул, мөн газрын Байнгын хорооны асуудал хариуцсан хэлтсийн Хууль зүйн байнгын хороо хариуцсан ахлах зөвлөх М.Үнэнбат, референт Л.Мөнхчимэг, гэрээт ажилтан Б.Галсанбат нар байлцав.</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jc w:val="both"/>
        <w:rPr>
          <w:rFonts w:ascii="Arial" w:hAnsi="Arial" w:cs="Arial"/>
          <w:bCs/>
          <w:iCs/>
          <w:color w:val="000000"/>
          <w:lang w:val="mn-Cyrl-MN"/>
        </w:rPr>
      </w:pPr>
      <w:r>
        <w:rPr>
          <w:rFonts w:cs="Arial" w:ascii="Arial" w:hAnsi="Arial"/>
          <w:bCs/>
          <w:iCs/>
          <w:color w:val="000000"/>
          <w:lang w:val="mn-Cyrl-MN"/>
        </w:rPr>
        <w:tab/>
        <w:t>Шүүхийн ерөнхий зөвлөлийн шүүгч бус гишүүнийг  томилох талаар ажлын хэсгийн санал, дүгнэлтийг ажлын хэсгийн ахлагч, Улсын Их Хурлын гишүүн С.Бямбацогт танилцуулав.</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jc w:val="both"/>
        <w:rPr/>
      </w:pPr>
      <w:r>
        <w:rPr>
          <w:rFonts w:cs="Arial" w:ascii="Arial" w:hAnsi="Arial"/>
          <w:bCs/>
          <w:iCs/>
          <w:color w:val="000000"/>
          <w:lang w:val="mn-Cyrl-MN"/>
        </w:rPr>
        <w:tab/>
        <w:t>Шүүхийн ерөнхий зөвлөлийн шүүгч бус гишүүнд нэр дэвшигч Н.Отгончимэг, Д.Эрдэнэчимэг нарын талаарх танилцуулгыг ажлын хэсгийн гишүүн, Монгол Улсын Их сургуулийн Хууль зүйн сургуулийн багш О.Мөнхсайхан, нэр дэвшигч Н.Баасанжавын талаарх танилцуулгыг ажлын хэсгийн гишүүн, Хууль зүй, дотоод хэргийн яамны Төрийн нарийн бичгийн дарга Б.Баасандорж, нэр дэвшигч Р.Онончимэгийн талаарх танилцуулгыг ажлын хэсгийн гишүүн, Хууль зүйн үндэсний хүрээлэнгийн захирал Х.Эрдэм-Ундрах, нэр дэвшигч Д.Зүмбэрэллхамын талаарх танилцуулгыг ажлын хэсгийн гишүүн, Монгол Улсын Ерөнхийлөгчийн Хууль зүйн бодлогын зөвлөх А.Бямбажаргал, нэр дэвшигч Н.Мөнгөнцэцэгийн талаарх танилцуулгыг ажлын хэсгийн гишүүн, Монголын өмгөөлөгчдийн холбооны дэд ерөнхийлөгч М.Баасанбат нар тус тус танилцуулав.</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jc w:val="both"/>
        <w:rPr/>
      </w:pPr>
      <w:r>
        <w:rPr>
          <w:rFonts w:cs="Arial" w:ascii="Arial" w:hAnsi="Arial"/>
          <w:bCs/>
          <w:iCs/>
          <w:color w:val="000000"/>
          <w:lang w:val="mn-Cyrl-MN"/>
        </w:rPr>
        <w:tab/>
        <w:t>Ажлын хэсгийн санал, дүгнэлт болон танилцуулгатай холбогдуулан Улсын Их Хурлын гишүүн Ц.Сандаг-Очир, Ш.Раднаасэд, Д.Ганбат, Н.Алтанхуяг, Н.Учрал, Ш.Адьшаа нарын тавьсан асуултад ажлын хэсгийн ахлагч, Улсын Их Хурлын гишүүн С.Бямбацогт,  ажлын хэсгийн гишүүн, Монгол Улсын Ерөнхийлөгчийн Хууль зүйн бодлогын зөвлөх А.Бямбажаргал, Монгол Улсын Их сургуулийн Хууль зүйн сургуулийн багш О.Мөнхсайхан, Хууль зүй, дотоод хэргийн яамны Төрийн нарийн бичгийн дарга Б.Баасандорж, Монголын өмгөөлөгчдийн холбооны дэд ерөнхийлөгч М.Баасанбат, Улсын Их Хурал дахь Ардчилсан намын бүлгийн даргын зөвлөх Д.Батдорж, нэр дэвшигч Н.Отгончимэг, Д.Эрдэнэчимэг, Н.Баасанжав, Д.Зүмбэрэллхам, Н.Мөнгөнцэцэг нар хариулж, тайлбар хийв.</w:t>
      </w:r>
    </w:p>
    <w:p>
      <w:pPr>
        <w:pStyle w:val="Normal"/>
        <w:jc w:val="both"/>
        <w:rPr>
          <w:rFonts w:ascii="Arial" w:hAnsi="Arial" w:cs="Arial"/>
          <w:bCs/>
          <w:iCs/>
          <w:color w:val="000000"/>
          <w:lang w:val="mn-Cyrl-MN"/>
        </w:rPr>
      </w:pPr>
      <w:r>
        <w:rPr>
          <w:rFonts w:cs="Arial" w:ascii="Arial" w:hAnsi="Arial"/>
          <w:bCs/>
          <w:iCs/>
          <w:color w:val="000000"/>
          <w:lang w:val="mn-Cyrl-MN"/>
        </w:rPr>
        <w:tab/>
        <w:t>Улсын Их Хурлын гишүүн Д.Цогтбаатар үг хэлэв.</w:t>
      </w:r>
    </w:p>
    <w:p>
      <w:pPr>
        <w:pStyle w:val="Normal"/>
        <w:jc w:val="both"/>
        <w:rPr>
          <w:rFonts w:ascii="Arial" w:hAnsi="Arial" w:cs="Arial"/>
          <w:bCs/>
          <w:i/>
          <w:i/>
          <w:iCs/>
          <w:color w:val="000000"/>
          <w:lang w:val="mn-Cyrl-MN"/>
        </w:rPr>
      </w:pPr>
      <w:r>
        <w:rPr>
          <w:rFonts w:cs="Arial" w:ascii="Arial" w:hAnsi="Arial"/>
          <w:bCs/>
          <w:i/>
          <w:iCs/>
          <w:color w:val="000000"/>
          <w:lang w:val="mn-Cyrl-MN"/>
        </w:rPr>
      </w:r>
    </w:p>
    <w:p>
      <w:pPr>
        <w:pStyle w:val="Normal"/>
        <w:jc w:val="both"/>
        <w:rPr/>
      </w:pPr>
      <w:r>
        <w:rPr>
          <w:rFonts w:cs="Arial" w:ascii="Arial" w:hAnsi="Arial"/>
          <w:bCs/>
          <w:i/>
          <w:iCs/>
          <w:color w:val="000000"/>
          <w:lang w:val="mn-Cyrl-MN"/>
        </w:rPr>
        <w:tab/>
        <w:t>Шүүхийн тухай хуулийн 77 дугаар зүйлийн 77.5.4, 77.6-д заасны дагуу Шүүхийн ерөнхий зөвлөлийн шүүгч бус гишүүнд нэр дэвшигч тус бүрээр санал хураалт явуулав.</w:t>
      </w:r>
    </w:p>
    <w:p>
      <w:pPr>
        <w:pStyle w:val="Normal"/>
        <w:jc w:val="both"/>
        <w:rPr>
          <w:rFonts w:ascii="Arial" w:hAnsi="Arial" w:cs="Arial"/>
          <w:bCs/>
          <w:i/>
          <w:i/>
          <w:iCs/>
          <w:color w:val="000000"/>
          <w:lang w:val="mn-Cyrl-MN"/>
        </w:rPr>
      </w:pPr>
      <w:r>
        <w:rPr>
          <w:rFonts w:cs="Arial" w:ascii="Arial" w:hAnsi="Arial"/>
          <w:bCs/>
          <w:i/>
          <w:iCs/>
          <w:color w:val="000000"/>
          <w:lang w:val="mn-Cyrl-MN"/>
        </w:rPr>
      </w:r>
    </w:p>
    <w:p>
      <w:pPr>
        <w:pStyle w:val="Normal"/>
        <w:jc w:val="both"/>
        <w:rPr>
          <w:rFonts w:ascii="Arial" w:hAnsi="Arial" w:cs="Arial"/>
          <w:bCs/>
          <w:iCs/>
          <w:color w:val="000000"/>
          <w:lang w:val="mn-Cyrl-MN"/>
        </w:rPr>
      </w:pPr>
      <w:r>
        <w:rPr>
          <w:rFonts w:cs="Arial" w:ascii="Arial" w:hAnsi="Arial"/>
          <w:bCs/>
          <w:iCs/>
          <w:color w:val="000000"/>
          <w:lang w:val="mn-Cyrl-MN"/>
        </w:rPr>
        <w:tab/>
      </w:r>
      <w:r>
        <w:rPr>
          <w:rFonts w:cs="Arial" w:ascii="Arial" w:hAnsi="Arial"/>
          <w:b/>
          <w:bCs/>
          <w:iCs/>
          <w:color w:val="000000"/>
          <w:lang w:val="mn-Cyrl-MN"/>
        </w:rPr>
        <w:t>С.Бямбацогт</w:t>
      </w:r>
      <w:r>
        <w:rPr>
          <w:rFonts w:cs="Arial" w:ascii="Arial" w:hAnsi="Arial"/>
          <w:bCs/>
          <w:iCs/>
          <w:color w:val="000000"/>
          <w:lang w:val="mn-Cyrl-MN"/>
        </w:rPr>
        <w:t>: 1.Шүүхийн ерөнхий зөвлөлийн шүүгч бус гишүүнд нэр дэвшигч Наранчулууны Отгончимэгийг томилох нь зүйтэй гэсэн саналыг дэмжье гэсэн санал хураалт явуулъя.</w:t>
      </w:r>
    </w:p>
    <w:p>
      <w:pPr>
        <w:pStyle w:val="Normal"/>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13</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2</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5</w:t>
      </w:r>
    </w:p>
    <w:p>
      <w:pPr>
        <w:pStyle w:val="Normal"/>
        <w:ind w:firstLine="720"/>
        <w:jc w:val="both"/>
        <w:rPr>
          <w:rFonts w:ascii="Arial" w:hAnsi="Arial" w:cs="Arial"/>
          <w:color w:val="000000"/>
          <w:lang w:val="mn-Cyrl-MN"/>
        </w:rPr>
      </w:pPr>
      <w:r>
        <w:rPr>
          <w:rFonts w:cs="Arial" w:ascii="Arial" w:hAnsi="Arial"/>
          <w:color w:val="000000"/>
          <w:lang w:val="mn-Cyrl-MN"/>
        </w:rPr>
        <w:t>86.7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Cs/>
          <w:iCs/>
          <w:color w:val="000000"/>
          <w:lang w:val="mn-Cyrl-MN"/>
        </w:rPr>
      </w:pPr>
      <w:r>
        <w:rPr>
          <w:rFonts w:cs="Arial" w:ascii="Arial" w:hAnsi="Arial"/>
          <w:bCs/>
          <w:iCs/>
          <w:color w:val="000000"/>
          <w:lang w:val="mn-Cyrl-MN"/>
        </w:rPr>
        <w:tab/>
        <w:t>2.Шүүхийн ерөнхий зөвлөлийн шүүгч бус гишүүнд нэр дэвшигч Дашпунцагийн Эрдэнэчимэгийг томилох нь зүйтэй гэсэн саналыг дэмжье гэсэн санал хураалт явуулъя.</w:t>
      </w:r>
    </w:p>
    <w:p>
      <w:pPr>
        <w:pStyle w:val="Normal"/>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9</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4</w:t>
      </w:r>
    </w:p>
    <w:p>
      <w:pPr>
        <w:pStyle w:val="Normal"/>
        <w:ind w:firstLine="720"/>
        <w:jc w:val="both"/>
        <w:rPr>
          <w:rFonts w:ascii="Arial" w:hAnsi="Arial" w:cs="Arial"/>
          <w:color w:val="000000"/>
          <w:lang w:val="mn-Cyrl-MN"/>
        </w:rPr>
      </w:pPr>
      <w:r>
        <w:rPr>
          <w:rFonts w:cs="Arial" w:ascii="Arial" w:hAnsi="Arial"/>
          <w:color w:val="000000"/>
          <w:lang w:val="mn-Cyrl-MN"/>
        </w:rPr>
        <w:t>64.3 хувийн саналаар дэмжигдлээ.</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pPr>
      <w:r>
        <w:rPr>
          <w:rStyle w:val="StrongEmphasis"/>
          <w:rFonts w:cs="Arial" w:ascii="Arial" w:hAnsi="Arial"/>
          <w:b w:val="false"/>
          <w:bCs w:val="false"/>
          <w:shd w:fill="FFFFFF" w:val="clear"/>
          <w:lang w:val="mn-Cyrl-MN"/>
        </w:rPr>
        <w:t>Улсын Их Хурлын гишүүн Ш.Раднаасэдийн “дэмжсэн” санал техникийн саатлын улмаас “эсрэг” гарсан т</w:t>
      </w:r>
      <w:r>
        <w:rPr>
          <w:rStyle w:val="StrongEmphasis"/>
          <w:rFonts w:cs="Arial" w:ascii="Arial" w:hAnsi="Arial"/>
          <w:b w:val="false"/>
          <w:shd w:fill="FFFFFF" w:val="clear"/>
          <w:lang w:val="mn-Cyrl-MN"/>
        </w:rPr>
        <w:t>ул</w:t>
      </w:r>
      <w:r>
        <w:rPr>
          <w:rStyle w:val="StrongEmphasis"/>
          <w:rFonts w:cs="Arial" w:ascii="Arial" w:hAnsi="Arial"/>
          <w:b w:val="false"/>
          <w:bCs w:val="false"/>
          <w:shd w:fill="FFFFFF" w:val="clear"/>
          <w:lang w:val="mn-Cyrl-MN"/>
        </w:rPr>
        <w:t xml:space="preserve"> санал хураалтын дүнг дэмжсэнээр протоколд тэмдэглүүлэх санал гаргав.</w:t>
      </w:r>
    </w:p>
    <w:p>
      <w:pPr>
        <w:pStyle w:val="Normal"/>
        <w:jc w:val="both"/>
        <w:rPr>
          <w:rStyle w:val="StrongEmphasis"/>
          <w:rFonts w:ascii="Arial" w:hAnsi="Arial" w:cs="Arial"/>
          <w:b w:val="false"/>
          <w:b w:val="false"/>
          <w:bCs/>
          <w:iCs/>
          <w:color w:val="000000"/>
          <w:shd w:fill="FFFFFF" w:val="clear"/>
          <w:lang w:val="mn-Cyrl-MN"/>
        </w:rPr>
      </w:pPr>
      <w:r>
        <w:rPr/>
      </w:r>
    </w:p>
    <w:p>
      <w:pPr>
        <w:pStyle w:val="Normal"/>
        <w:jc w:val="both"/>
        <w:rPr>
          <w:rFonts w:ascii="Arial" w:hAnsi="Arial" w:cs="Arial"/>
          <w:bCs/>
          <w:iCs/>
          <w:color w:val="000000"/>
          <w:lang w:val="mn-Cyrl-MN"/>
        </w:rPr>
      </w:pPr>
      <w:r>
        <w:rPr>
          <w:rFonts w:cs="Arial" w:ascii="Arial" w:hAnsi="Arial"/>
          <w:color w:val="000000"/>
          <w:lang w:val="mn-Cyrl-MN"/>
        </w:rPr>
        <w:tab/>
        <w:t>3.</w:t>
      </w:r>
      <w:r>
        <w:rPr>
          <w:rFonts w:cs="Arial" w:ascii="Arial" w:hAnsi="Arial"/>
          <w:bCs/>
          <w:iCs/>
          <w:color w:val="000000"/>
          <w:lang w:val="mn-Cyrl-MN"/>
        </w:rPr>
        <w:t>Шүүхийн ерөнхий зөвлөлийн шүүгч бус гишүүнд нэр дэвшигч Навагчамбын Баасанжавыг томилох нь зүйтэй гэсэн саналыг дэмжье гэсэн санал хураалт явуулъя.</w:t>
      </w:r>
    </w:p>
    <w:p>
      <w:pPr>
        <w:pStyle w:val="Normal"/>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11</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4</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5</w:t>
      </w:r>
    </w:p>
    <w:p>
      <w:pPr>
        <w:pStyle w:val="Normal"/>
        <w:ind w:firstLine="720"/>
        <w:jc w:val="both"/>
        <w:rPr>
          <w:rFonts w:ascii="Arial" w:hAnsi="Arial" w:cs="Arial"/>
          <w:color w:val="000000"/>
          <w:lang w:val="mn-Cyrl-MN"/>
        </w:rPr>
      </w:pPr>
      <w:r>
        <w:rPr>
          <w:rFonts w:cs="Arial" w:ascii="Arial" w:hAnsi="Arial"/>
          <w:color w:val="000000"/>
          <w:lang w:val="mn-Cyrl-MN"/>
        </w:rPr>
        <w:t>73.3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Style w:val="StrongEmphasis"/>
          <w:rFonts w:ascii="Arial" w:hAnsi="Arial" w:cs="Arial"/>
          <w:b w:val="false"/>
          <w:b w:val="false"/>
          <w:bCs w:val="false"/>
          <w:shd w:fill="FFFFFF" w:val="clear"/>
          <w:lang w:val="mn-Cyrl-MN"/>
        </w:rPr>
      </w:pPr>
      <w:r>
        <w:rPr>
          <w:rStyle w:val="StrongEmphasis"/>
          <w:rFonts w:cs="Arial" w:ascii="Arial" w:hAnsi="Arial"/>
          <w:b w:val="false"/>
          <w:bCs w:val="false"/>
          <w:shd w:fill="FFFFFF" w:val="clear"/>
          <w:lang w:val="mn-Cyrl-MN"/>
        </w:rPr>
        <w:t>Улсын Их Хурлын гишүүн Н.Алтанхуягийн “дэмжсэн” санал техникийн саатлын улмаас “эсрэг” гарсан т</w:t>
      </w:r>
      <w:r>
        <w:rPr>
          <w:rStyle w:val="StrongEmphasis"/>
          <w:rFonts w:cs="Arial" w:ascii="Arial" w:hAnsi="Arial"/>
          <w:b w:val="false"/>
          <w:shd w:fill="FFFFFF" w:val="clear"/>
          <w:lang w:val="mn-Cyrl-MN"/>
        </w:rPr>
        <w:t>ул</w:t>
      </w:r>
      <w:r>
        <w:rPr>
          <w:rStyle w:val="StrongEmphasis"/>
          <w:rFonts w:cs="Arial" w:ascii="Arial" w:hAnsi="Arial"/>
          <w:b w:val="false"/>
          <w:bCs w:val="false"/>
          <w:shd w:fill="FFFFFF" w:val="clear"/>
          <w:lang w:val="mn-Cyrl-MN"/>
        </w:rPr>
        <w:t xml:space="preserve"> санал хураалтын дүнг дэмжсэнээр протоколд тэмдэглүүлэх санал гаргав.</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jc w:val="both"/>
        <w:rPr>
          <w:rFonts w:ascii="Arial" w:hAnsi="Arial" w:cs="Arial"/>
          <w:bCs/>
          <w:iCs/>
          <w:color w:val="000000"/>
          <w:lang w:val="mn-Cyrl-MN"/>
        </w:rPr>
      </w:pPr>
      <w:r>
        <w:rPr>
          <w:rFonts w:cs="Arial" w:ascii="Arial" w:hAnsi="Arial"/>
          <w:color w:val="000000"/>
          <w:lang w:val="mn-Cyrl-MN"/>
        </w:rPr>
        <w:tab/>
        <w:t>4.</w:t>
      </w:r>
      <w:r>
        <w:rPr>
          <w:rFonts w:cs="Arial" w:ascii="Arial" w:hAnsi="Arial"/>
          <w:bCs/>
          <w:iCs/>
          <w:color w:val="000000"/>
          <w:lang w:val="mn-Cyrl-MN"/>
        </w:rPr>
        <w:t>Шүүхийн ерөнхий зөвлөлийн шүүгч бус гишүүнд нэр дэвшигч Ренчиндоржийн Онончимэгийг томилох нь зүйтэй гэсэн саналыг дэмжье гэсэн санал хураалт явуулъя.</w:t>
      </w:r>
    </w:p>
    <w:p>
      <w:pPr>
        <w:pStyle w:val="Normal"/>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12</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3</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5</w:t>
      </w:r>
    </w:p>
    <w:p>
      <w:pPr>
        <w:pStyle w:val="Normal"/>
        <w:ind w:firstLine="720"/>
        <w:jc w:val="both"/>
        <w:rPr>
          <w:rFonts w:ascii="Arial" w:hAnsi="Arial" w:cs="Arial"/>
          <w:color w:val="000000"/>
          <w:lang w:val="mn-Cyrl-MN"/>
        </w:rPr>
      </w:pPr>
      <w:r>
        <w:rPr>
          <w:rFonts w:cs="Arial" w:ascii="Arial" w:hAnsi="Arial"/>
          <w:color w:val="000000"/>
          <w:lang w:val="mn-Cyrl-MN"/>
        </w:rPr>
        <w:t>80.0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Cs/>
          <w:iCs/>
          <w:color w:val="000000"/>
          <w:lang w:val="mn-Cyrl-MN"/>
        </w:rPr>
      </w:pPr>
      <w:r>
        <w:rPr>
          <w:rFonts w:cs="Arial" w:ascii="Arial" w:hAnsi="Arial"/>
          <w:color w:val="000000"/>
          <w:lang w:val="mn-Cyrl-MN"/>
        </w:rPr>
        <w:t>5.</w:t>
      </w:r>
      <w:r>
        <w:rPr>
          <w:rFonts w:cs="Arial" w:ascii="Arial" w:hAnsi="Arial"/>
          <w:bCs/>
          <w:iCs/>
          <w:color w:val="000000"/>
          <w:lang w:val="mn-Cyrl-MN"/>
        </w:rPr>
        <w:t>Шүүхийн ерөнхий зөвлөлийн шүүгч бус гишүүнд нэр дэвшигч Дорждамбын Зүмбэрэллхамыг томилох нь зүйтэй гэсэн саналыг дэмжье гэсэн санал хураалт явуулъя.</w:t>
      </w:r>
    </w:p>
    <w:p>
      <w:pPr>
        <w:pStyle w:val="Normal"/>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9</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6</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5</w:t>
      </w:r>
    </w:p>
    <w:p>
      <w:pPr>
        <w:pStyle w:val="Normal"/>
        <w:ind w:firstLine="720"/>
        <w:jc w:val="both"/>
        <w:rPr>
          <w:rFonts w:ascii="Arial" w:hAnsi="Arial" w:cs="Arial"/>
          <w:color w:val="000000"/>
          <w:lang w:val="mn-Cyrl-MN"/>
        </w:rPr>
      </w:pPr>
      <w:r>
        <w:rPr>
          <w:rFonts w:cs="Arial" w:ascii="Arial" w:hAnsi="Arial"/>
          <w:color w:val="000000"/>
          <w:lang w:val="mn-Cyrl-MN"/>
        </w:rPr>
        <w:t>60.0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Cs/>
          <w:iCs/>
          <w:color w:val="000000"/>
          <w:lang w:val="mn-Cyrl-MN"/>
        </w:rPr>
      </w:pPr>
      <w:r>
        <w:rPr>
          <w:rFonts w:cs="Arial" w:ascii="Arial" w:hAnsi="Arial"/>
          <w:color w:val="000000"/>
          <w:lang w:val="mn-Cyrl-MN"/>
        </w:rPr>
        <w:t>6.</w:t>
      </w:r>
      <w:r>
        <w:rPr>
          <w:rFonts w:cs="Arial" w:ascii="Arial" w:hAnsi="Arial"/>
          <w:bCs/>
          <w:iCs/>
          <w:color w:val="000000"/>
          <w:lang w:val="mn-Cyrl-MN"/>
        </w:rPr>
        <w:t>Шүүхийн ерөнхий зөвлөлийн шүүгч бус гишүүнд нэр дэвшигч Нямсүрэнгийн Мөнгөнцэцэгийг томилох нь зүйтэй гэсэн саналыг дэмжье гэсэн санал хураалт явуулъя.</w:t>
      </w:r>
    </w:p>
    <w:p>
      <w:pPr>
        <w:pStyle w:val="Normal"/>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13</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2</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5</w:t>
      </w:r>
    </w:p>
    <w:p>
      <w:pPr>
        <w:pStyle w:val="Normal"/>
        <w:ind w:firstLine="720"/>
        <w:jc w:val="both"/>
        <w:rPr>
          <w:rFonts w:ascii="Arial" w:hAnsi="Arial" w:cs="Arial"/>
          <w:color w:val="000000"/>
          <w:lang w:val="mn-Cyrl-MN"/>
        </w:rPr>
      </w:pPr>
      <w:r>
        <w:rPr>
          <w:rFonts w:cs="Arial" w:ascii="Arial" w:hAnsi="Arial"/>
          <w:color w:val="000000"/>
          <w:lang w:val="mn-Cyrl-MN"/>
        </w:rPr>
        <w:t>86.7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Байнгын хорооны дарга С.Бямбацогт “Шүүхийн сахилгын хорооны шүүгч бус гишүүнээр томилох тухай”  болон “Шүүхийн ерөнхий зөвлөлийн шүүгч бус гишүүнээр томилох тухай”  Улсын Их Хурлын тогтоолын төслүүдийг танилцуул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өсөлтэй холбогдуулан Улсын Их Хурлын гишүүн Ц.Мөнх-Оргил үг хэл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Шүүхийн тухай хуулийн 77 дугаар зүйлийн 77.11-д заасны дагуу Шүүхийн ерөнхий зөвлөлийн шүүгч бус гишүүнд дэвшигч Н.Отгончимэг, Н.Мөнгөнцэцэг, Р.Онончимэг, Н.Баасанжав, Д.Эрдэнэчимэг нарыг Улсын Их Хурлын чуулганы нэгдсэн хуралдаанд танилцуулахаар тогт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rPr>
        <w:t>Байнгын хорооноос гарах санал, дүгнэлтийг ажлын хэсгийн ахлагч, Улсын Их Хурлын гишүүн С.Бямбацогт Улсын Их Хурлын чуулганы нэгдсэн хуралдаанд танилцуулахаар тогт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Уг асуудлыг 16 цаг 00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i/>
          <w:i/>
          <w:color w:val="000000"/>
          <w:lang w:val="mn-Cyrl-MN"/>
        </w:rPr>
      </w:pPr>
      <w:r>
        <w:rPr>
          <w:rFonts w:cs="Arial" w:ascii="Arial" w:hAnsi="Arial"/>
          <w:b/>
          <w:i/>
          <w:color w:val="000000"/>
          <w:lang w:val="mn-Cyrl-MN"/>
        </w:rPr>
        <w:t xml:space="preserve">Гурав.Эрүүгийн хэрэг хянан шийдвэрлэх тухай хуульд өөрчлөлт оруулах тухай хуулийн төсөл </w:t>
      </w:r>
      <w:r>
        <w:rPr>
          <w:rFonts w:cs="Arial" w:ascii="Arial" w:hAnsi="Arial"/>
          <w:i/>
          <w:color w:val="000000"/>
          <w:lang w:val="mn-Cyrl-MN"/>
        </w:rPr>
        <w:t>/Монгол Улсын Үндсэн хуулийн цэцийн 2021 оны 07 дугаар дүгнэлтийг хүлээн авсантай холбогдуулан боловсруулсан/</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Хуралдаанд Улсын Их Хурлын Тамгын газрын Хууль, эрх зүйн газрын Зөвлөхүүдийн албаны зөвлөх Б.Хонгорзул, мөн газрын Байнгын хорооны асуудал хариуцсан хэлтсийн Хууль зүйн байнгын хороо хариуцсан ахлах зөвлөх М.Үнэнбат, референт Л.Мөнхчимэг, гэрээт ажилтан Б.Галсанбат нар байлца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pPr>
      <w:r>
        <w:rPr>
          <w:rFonts w:cs="Arial" w:ascii="Arial" w:hAnsi="Arial"/>
          <w:color w:val="000000"/>
          <w:lang w:val="mn-Cyrl-MN"/>
        </w:rPr>
        <w:t>Төслийн талаар Байнгын хорооны дарга С.Бямбацогт танилцуул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анилцуулгата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iCs/>
          <w:shd w:fill="FFFFFF" w:val="clear"/>
          <w:lang w:val="mn-Cyrl-MN"/>
        </w:rPr>
      </w:pPr>
      <w:r>
        <w:rPr>
          <w:rStyle w:val="StrongEmphasis"/>
          <w:rFonts w:cs="Arial" w:ascii="Arial" w:hAnsi="Arial"/>
          <w:b w:val="false"/>
          <w:bCs w:val="false"/>
          <w:i/>
          <w:shd w:fill="FFFFFF" w:val="clear"/>
          <w:lang w:val="mn-Cyrl-MN"/>
        </w:rPr>
        <w:t xml:space="preserve">Монгол Улсын Их Хурлын чуулганы хуралдааны дэгийн тухай хуулийн 39 дүгээр зүйлийн 39.10-т заасны дагуу </w:t>
      </w:r>
      <w:r>
        <w:rPr>
          <w:rFonts w:cs="Arial" w:ascii="Arial" w:hAnsi="Arial"/>
          <w:i/>
          <w:color w:val="000000"/>
          <w:lang w:val="mn-Cyrl-MN"/>
        </w:rPr>
        <w:t>Эрүүгийн хэрэг хянан шийдвэрлэх тухай хуульд өөрчлөлт оруулах тухай</w:t>
      </w:r>
      <w:r>
        <w:rPr>
          <w:rFonts w:cs="Arial" w:ascii="Arial" w:hAnsi="Arial"/>
          <w:bCs/>
          <w:i/>
          <w:iCs/>
          <w:color w:val="000000"/>
          <w:lang w:val="mn-Cyrl-MN"/>
        </w:rPr>
        <w:t xml:space="preserve"> хуулийн төслийг</w:t>
      </w:r>
      <w:r>
        <w:rPr>
          <w:rFonts w:cs="Arial" w:ascii="Arial" w:hAnsi="Arial"/>
          <w:b/>
          <w:bCs/>
          <w:i/>
          <w:iCs/>
          <w:color w:val="000000"/>
          <w:lang w:val="mn-Cyrl-MN"/>
        </w:rPr>
        <w:t xml:space="preserve"> </w:t>
      </w:r>
      <w:r>
        <w:rPr>
          <w:rFonts w:cs="Arial" w:ascii="Arial" w:hAnsi="Arial"/>
          <w:i/>
          <w:iCs/>
          <w:shd w:fill="FFFFFF" w:val="clear"/>
          <w:lang w:val="mn-Cyrl-MN"/>
        </w:rPr>
        <w:t xml:space="preserve">зүйл бүрээр хэлэлцэв. </w:t>
      </w:r>
    </w:p>
    <w:p>
      <w:pPr>
        <w:pStyle w:val="Normal"/>
        <w:ind w:firstLine="720"/>
        <w:jc w:val="both"/>
        <w:rPr>
          <w:rFonts w:ascii="Arial" w:hAnsi="Arial" w:cs="Arial"/>
          <w:i/>
          <w:i/>
          <w:iCs/>
          <w:shd w:fill="FFFFFF" w:val="clear"/>
          <w:lang w:val="mn-Cyrl-MN"/>
        </w:rPr>
      </w:pPr>
      <w:r>
        <w:rPr>
          <w:rFonts w:cs="Arial" w:ascii="Arial" w:hAnsi="Arial"/>
          <w:i/>
          <w:iCs/>
          <w:shd w:fill="FFFFFF" w:val="clear"/>
          <w:lang w:val="mn-Cyrl-MN"/>
        </w:rPr>
      </w:r>
    </w:p>
    <w:p>
      <w:pPr>
        <w:pStyle w:val="Normal"/>
        <w:ind w:firstLine="720"/>
        <w:jc w:val="both"/>
        <w:rPr/>
      </w:pPr>
      <w:r>
        <w:rPr>
          <w:rFonts w:cs="Arial" w:ascii="Arial" w:hAnsi="Arial"/>
          <w:color w:val="000000"/>
          <w:lang w:val="mn-Cyrl-MN"/>
        </w:rPr>
        <w:t>Эрүүгийн хэрэг хянан шийдвэрлэх тухай хуульд өөрчлөлт оруулах тухай</w:t>
      </w:r>
      <w:r>
        <w:rPr>
          <w:rFonts w:cs="Arial" w:ascii="Arial" w:hAnsi="Arial"/>
          <w:bCs/>
          <w:iCs/>
          <w:color w:val="000000"/>
          <w:lang w:val="mn-Cyrl-MN"/>
        </w:rPr>
        <w:t xml:space="preserve"> хуулийн төслийн 1 дүгээр зүйлтэй холбогдуулан</w:t>
      </w:r>
      <w:r>
        <w:rPr>
          <w:rFonts w:cs="Arial" w:ascii="Arial" w:hAnsi="Arial"/>
          <w:color w:val="000000"/>
          <w:lang w:val="mn-Cyrl-MN"/>
        </w:rPr>
        <w:t xml:space="preserve">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Монгол Улсын Их Хурлын чуулганы хуралдааны дэгийн тухай хуулийн 39 дүгээр зүйлийн 39.22-т “хуулийн төслийн талаар зарчмын зөрүүтэй саналын томьёолол гараагүй бол хуулийн төслийн анхны хэлэлцүүлгийг эцэслэн батлах үе шаттай нэгтгэн явуулах горимын саналыг нэгдсэн хуралдаанд оруулна.” гэж заасны дагуу санал хураалт явуул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Улсын Их Хурлын гишүүн С.Бямбацогт Эрүүгийн хэрэг хянан шийдвэрлэх тухай хуульд өөрчлөлт оруулах тухай хуулийн төслийг эцэслэн батлах үе шаттай нэгтгэн явуулах саналыг нэгдсэн хуралдаанд гаргах нь зүйтэй гэсэн горимын санал гарг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b/>
          <w:color w:val="000000"/>
          <w:lang w:val="mn-Cyrl-MN"/>
        </w:rPr>
        <w:t>С.Бямбацогт</w:t>
      </w:r>
      <w:r>
        <w:rPr>
          <w:rFonts w:cs="Arial" w:ascii="Arial" w:hAnsi="Arial"/>
          <w:color w:val="000000"/>
          <w:lang w:val="mn-Cyrl-MN"/>
        </w:rPr>
        <w:t>: Горимы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8</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6</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4</w:t>
      </w:r>
    </w:p>
    <w:p>
      <w:pPr>
        <w:pStyle w:val="Normal"/>
        <w:ind w:firstLine="720"/>
        <w:jc w:val="both"/>
        <w:rPr>
          <w:rFonts w:ascii="Arial" w:hAnsi="Arial" w:cs="Arial"/>
          <w:color w:val="000000"/>
          <w:lang w:val="mn-Cyrl-MN"/>
        </w:rPr>
      </w:pPr>
      <w:r>
        <w:rPr>
          <w:rFonts w:cs="Arial" w:ascii="Arial" w:hAnsi="Arial"/>
          <w:color w:val="000000"/>
          <w:lang w:val="mn-Cyrl-MN"/>
        </w:rPr>
        <w:t>57.1 хувийн саналаар горимын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Хуулийн төслийг зүйл бүрээр хэлэлцэж дуус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rPr>
        <w:t>Байнгын хорооноос гарах санал, дүгнэлтийг Улсын Их Хурлын гишүүн Ш.Адьшаа Улсын Их Хурлын чуулганы нэгдсэн хуралдаанд танилцуулахаар тогт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Байнгын хорооны хуралдаанаар 3 асуудал хэлэлцэ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i/>
          <w:lang w:val="mn-Cyrl-MN" w:eastAsia="en-US"/>
        </w:rPr>
        <w:t>Хуралдаан 5 цаг 16 минут үргэлжилж, 19 гишүүнээс 18 гишүүн хүрэлцэн ирж, 94.7 хувийн ирцтэйгээр 16 цаг 05 минутад өндөрлөв.</w:t>
      </w:r>
    </w:p>
    <w:p>
      <w:pPr>
        <w:pStyle w:val="Normal"/>
        <w:ind w:firstLine="720"/>
        <w:jc w:val="both"/>
        <w:rPr>
          <w:rFonts w:ascii="Arial" w:hAnsi="Arial" w:eastAsia="Times New Roman" w:cs="Arial"/>
          <w:i/>
          <w:i/>
          <w:lang w:val="mn-Cyrl-MN" w:eastAsia="en-US"/>
        </w:rPr>
      </w:pPr>
      <w:r>
        <w:rPr>
          <w:rFonts w:eastAsia="Times New Roman" w:cs="Arial" w:ascii="Arial" w:hAnsi="Arial"/>
          <w:i/>
          <w:lang w:val="mn-Cyrl-MN" w:eastAsia="en-US"/>
        </w:rPr>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lang w:val="mn-Cyrl-MN"/>
        </w:rPr>
        <w:t>Тэмдэглэлтэй танилцсан</w:t>
      </w:r>
      <w:r>
        <w:rPr>
          <w:rFonts w:cs="Arial" w:ascii="Arial" w:hAnsi="Arial"/>
          <w:lang w:val="mn-Cyrl-MN"/>
        </w:rPr>
        <w:t>:</w:t>
      </w:r>
    </w:p>
    <w:p>
      <w:pPr>
        <w:pStyle w:val="Normal"/>
        <w:ind w:firstLine="720"/>
        <w:jc w:val="both"/>
        <w:rPr/>
      </w:pPr>
      <w:r>
        <w:rPr>
          <w:rFonts w:cs="Arial" w:ascii="Arial" w:hAnsi="Arial"/>
          <w:lang w:val="mn-Cyrl-MN"/>
        </w:rPr>
        <w:t xml:space="preserve">ХУУЛЬ ЗҮЙН БАЙНГЫН </w:t>
      </w:r>
    </w:p>
    <w:p>
      <w:pPr>
        <w:pStyle w:val="Normal"/>
        <w:ind w:firstLine="720"/>
        <w:jc w:val="both"/>
        <w:rPr>
          <w:rFonts w:ascii="Arial" w:hAnsi="Arial" w:cs="Arial"/>
          <w:lang w:val="mn-Cyrl-MN"/>
        </w:rPr>
      </w:pPr>
      <w:r>
        <w:rPr>
          <w:rFonts w:cs="Arial" w:ascii="Arial" w:hAnsi="Arial"/>
          <w:lang w:val="mn-Cyrl-MN"/>
        </w:rPr>
        <w:t>ХОРООНЫ</w:t>
      </w:r>
      <w:r>
        <w:rPr>
          <w:rFonts w:cs="Arial" w:ascii="Arial" w:hAnsi="Arial"/>
          <w:b/>
          <w:lang w:val="mn-Cyrl-MN"/>
        </w:rPr>
        <w:t xml:space="preserve"> </w:t>
      </w:r>
      <w:r>
        <w:rPr>
          <w:rFonts w:cs="Arial" w:ascii="Arial" w:hAnsi="Arial"/>
          <w:lang w:val="mn-Cyrl-MN"/>
        </w:rPr>
        <w:t>ДАРГА</w:t>
        <w:tab/>
        <w:tab/>
        <w:tab/>
        <w:tab/>
        <w:tab/>
        <w:tab/>
        <w:t>С.БЯМБАЦОГ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b/>
          <w:lang w:val="mn-Cyrl-MN"/>
        </w:rPr>
        <w:t>Тэмдэглэл хөтөлсөн</w:t>
      </w:r>
      <w:r>
        <w:rPr>
          <w:rFonts w:cs="Arial" w:ascii="Arial" w:hAnsi="Arial"/>
          <w:lang w:val="mn-Cyrl-MN"/>
        </w:rPr>
        <w:t>:</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П.ОЮУНГЭР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center"/>
        <w:rPr>
          <w:color w:val="000000"/>
        </w:rPr>
      </w:pPr>
      <w:r>
        <w:rPr>
          <w:rFonts w:cs="Arial" w:ascii="Arial" w:hAnsi="Arial"/>
          <w:b/>
          <w:bCs/>
          <w:color w:val="000000"/>
          <w:lang w:val="mn-Cyrl-MN"/>
        </w:rPr>
        <w:t>МОНГОЛ УЛСЫН ИХ ХУРЛЫН 2021 ОНЫ НАМРЫН ЭЭЛЖИТ ЧУУЛГАНЫ</w:t>
      </w:r>
    </w:p>
    <w:p>
      <w:pPr>
        <w:pStyle w:val="Normal"/>
        <w:jc w:val="center"/>
        <w:rPr>
          <w:color w:val="000000"/>
        </w:rPr>
      </w:pPr>
      <w:r>
        <w:rPr>
          <w:rFonts w:cs="Arial" w:ascii="Arial" w:hAnsi="Arial"/>
          <w:b/>
          <w:bCs/>
          <w:color w:val="000000"/>
          <w:lang w:val="mn-Cyrl-MN"/>
        </w:rPr>
        <w:t>ХУУЛЬ ЗҮЙН БАЙНГЫН ХОРООНЫ 11 ДҮГЭЭР САРЫН 17-</w:t>
      </w:r>
      <w:r>
        <w:rPr>
          <w:rStyle w:val="Mceitemhiddenspellword"/>
          <w:rFonts w:cs="Arial" w:ascii="Arial" w:hAnsi="Arial"/>
          <w:b/>
          <w:bCs/>
          <w:color w:val="000000"/>
          <w:lang w:val="mn-Cyrl-MN"/>
        </w:rPr>
        <w:t>НЫ</w:t>
      </w:r>
      <w:r>
        <w:rPr>
          <w:rFonts w:cs="Arial" w:ascii="Arial" w:hAnsi="Arial"/>
          <w:b/>
          <w:bCs/>
          <w:color w:val="000000"/>
          <w:lang w:val="mn-Cyrl-MN"/>
        </w:rPr>
        <w:t> ӨДӨР</w:t>
      </w:r>
    </w:p>
    <w:p>
      <w:pPr>
        <w:pStyle w:val="Normal"/>
        <w:ind w:firstLine="720"/>
        <w:jc w:val="both"/>
        <w:rPr/>
      </w:pPr>
      <w:r>
        <w:rPr>
          <w:rFonts w:cs="Arial" w:ascii="Arial" w:hAnsi="Arial"/>
          <w:b/>
          <w:bCs/>
          <w:color w:val="000000"/>
          <w:lang w:val="mn-Cyrl-MN"/>
        </w:rPr>
        <w:t> </w:t>
      </w:r>
      <w:r>
        <w:rPr>
          <w:rFonts w:cs="Arial" w:ascii="Arial" w:hAnsi="Arial"/>
          <w:b/>
          <w:bCs/>
          <w:color w:val="000000"/>
          <w:lang w:val="mn-Cyrl-MN"/>
        </w:rPr>
        <w:t>/ЛХАГВА ГАРАГ/-ИЙН ХУРАЛДААНЫ ДЭЛГЭРЭНГҮЙ ТЭМДЭГЛЭЛ</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LOnormal"/>
        <w:spacing w:lineRule="auto" w:line="240" w:before="0" w:after="0"/>
        <w:ind w:firstLine="720"/>
        <w:jc w:val="both"/>
        <w:rPr/>
      </w:pPr>
      <w:r>
        <w:rPr>
          <w:rFonts w:cs="Arial" w:ascii="Arial" w:hAnsi="Arial"/>
          <w:b/>
          <w:bCs/>
          <w:color w:val="000000"/>
          <w:sz w:val="24"/>
          <w:szCs w:val="24"/>
          <w:lang w:val="mn-Cyrl-MN"/>
        </w:rPr>
        <w:t>С.Бямбацогт</w:t>
      </w:r>
      <w:r>
        <w:rPr>
          <w:rFonts w:cs="Arial" w:ascii="Arial" w:hAnsi="Arial"/>
          <w:bCs/>
          <w:color w:val="000000"/>
          <w:sz w:val="24"/>
          <w:szCs w:val="24"/>
          <w:lang w:val="mn-Cyrl-MN"/>
        </w:rPr>
        <w:t>:</w:t>
      </w:r>
      <w:r>
        <w:rPr>
          <w:rFonts w:eastAsia="Times New Roman" w:cs="Arial" w:ascii="Arial" w:hAnsi="Arial"/>
          <w:sz w:val="24"/>
          <w:szCs w:val="24"/>
        </w:rPr>
        <w:t xml:space="preserve"> Байнгын хорооныхоо гишүүдийн энэ өглөөний амгаланг айлтга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Байнгын хорооны гишүүдийн олонх хүрэлцэн ирсэн тул 2021 оны 11 дүгээр сарын 17-ны өдрийн хуралдаан нээснийг мэдэгд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чуулганы хуралдааны дэгийн тухай хуулийн 11.6-д заасны дагуу хуралдааны ирцийг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Бямбацогт, Адьшаа, Алтанхуяг, Амарсайхан, Дэлгэрсайхан, Мөнх-Оргил, Мөнхцэцэг, Нямбаатар, Пүрэвдорж, Раднаасэд, Сандаг-Очир, Сэргэлэн, Энх-Амгалан, Энхбаяр, Сүхбаатар. Өөр гишүүд хүрэлцэн ирсэн байна. Цогтбаатар гишүүн ингээд 16 гишүүн хүрэлцэн ирсэн байна, тийм үү. 84,2 хувийн ирцээр Байнгын хорооны хуралдаан ирц хүрсэн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лыг та бүхэнд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гоор 4 асууда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үүхийн сахилгын хороонд шүүгч бас гишүүн нэр дэвших асуудал нэгдүгээрт 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ь шүүхийн ерөнхий зөвлөл шүүгч бас гишүүн нэр дэвшүүлэх асууд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уравдугаарт нь Эрүүгийн хэрэг хэрэг хянан шийдвэрлэх тухай хуульд өөрчлөлт оруулах тухай хуулийн төсөл. Монгол Улсын Үндсэн хуулийн цэцийн 2021 оны 07 дугаар дүгнэлтийг хүлээн авсантай холбогдуулан Байнгын хорооноос боловсруулс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өрөвдүгээрт нь Улсын Их Хурлын даргын 2021 оны 33 дугаар захирамжаар байгуулагдсан ажлын хэсгийн танилцуулгыг сонсо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 асуудал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элэлцэх асуудлаар саналтай гишүүд байна уу? Мөнх-Оргил гишүүн саналаа хэл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Мөнх-Оргил</w:t>
      </w:r>
      <w:r>
        <w:rPr>
          <w:rFonts w:cs="Arial" w:ascii="Arial" w:hAnsi="Arial"/>
          <w:bCs/>
          <w:color w:val="000000"/>
          <w:lang w:val="mn-Cyrl-MN"/>
        </w:rPr>
        <w:t>:</w:t>
      </w:r>
      <w:r>
        <w:rPr>
          <w:rFonts w:eastAsia="Times New Roman" w:cs="Arial" w:ascii="Arial" w:hAnsi="Arial"/>
          <w:sz w:val="24"/>
          <w:szCs w:val="24"/>
        </w:rPr>
        <w:t xml:space="preserve"> Баярлалаа. Байнгын хорооны дарга, гишүүдийн энэ өдрийн амар амгаланг айлтгаж байна аа. Байнгын хорооны хуралдааны 3-т орсон Улсын Их Хурлын даргын 2021 оны 33 дугаар захирамжаар байгуулагдсан ажлын хэсгийн санал, дүгнэлтийг сонсох асуудлыг нэг 7 хоног хойшлуулж өгөхийг хүсэж байна аа. Бид нар ажлын хэсэг дараагийн 1 дэх өдөр хуралдаад дүгнэлтээ эцэслэн гаргаж, Байнгын хорооны дараагийн 7 хоногт танилцуулах бэлтгэлийг хангаж байна аа.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cs="Arial" w:ascii="Arial" w:hAnsi="Arial"/>
          <w:bCs/>
          <w:color w:val="000000"/>
          <w:lang w:val="mn-Cyrl-MN"/>
        </w:rPr>
        <w:t>: Мөнх-Оргил</w:t>
      </w:r>
      <w:r>
        <w:rPr>
          <w:rFonts w:eastAsia="Times New Roman" w:cs="Arial" w:ascii="Arial" w:hAnsi="Arial"/>
          <w:sz w:val="24"/>
          <w:szCs w:val="24"/>
        </w:rPr>
        <w:t xml:space="preserve"> гишүүний горимын саналыг дэмжье гэсэн томьёоллоор санал хураалт явуулъя. Үүнийг хойшлуулъя. Ажлын хэсгийн хуралдаан. Ажлын хэсэг 7 хоногийн хугацаанд ажиллаад материал оруулж ирээр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хураалт. Санал хураалт явж байна, гишүүд ээ. Энх-Амгалан гишүүн горимын санал гарга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Энх-Амгалан</w:t>
      </w:r>
      <w:r>
        <w:rPr>
          <w:rFonts w:cs="Arial" w:ascii="Arial" w:hAnsi="Arial"/>
          <w:bCs/>
          <w:color w:val="000000"/>
          <w:lang w:val="mn-Cyrl-MN"/>
        </w:rPr>
        <w:t>:</w:t>
      </w:r>
      <w:r>
        <w:rPr>
          <w:rFonts w:eastAsia="Times New Roman" w:cs="Arial" w:ascii="Arial" w:hAnsi="Arial"/>
          <w:sz w:val="24"/>
          <w:szCs w:val="24"/>
        </w:rPr>
        <w:t xml:space="preserve"> Сая кноп харагдсангүй. Тийм учраас саналыг хүчингүй болгож өгөөч гэж хүс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cs="Arial" w:ascii="Arial" w:hAnsi="Arial"/>
          <w:bCs/>
          <w:color w:val="000000"/>
          <w:lang w:val="mn-Cyrl-MN"/>
        </w:rPr>
        <w:t>: Э</w:t>
      </w:r>
      <w:r>
        <w:rPr>
          <w:rFonts w:eastAsia="Times New Roman" w:cs="Arial" w:ascii="Arial" w:hAnsi="Arial"/>
          <w:sz w:val="24"/>
          <w:szCs w:val="24"/>
        </w:rPr>
        <w:t xml:space="preserve">нх-Амгалан гишүүний горимын саналаар саяын санал хураалтыг хүчингүй болгох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64,7 хувийн саналаа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Ажлын хэсгийн ахлагч Мөнх-Оргил гишүүн хэлэлцэх асуудлыг хойшлуулж өгөөч гэж гаргасан саналаар санал хураалт явуулъя аа.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64,7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хэлэлцэх асуудлаас 1 асуудал хасагдсан. 3 асуудал хэлэлцэхээр тогт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алд оръё.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Раднаасэд гишүүн хэлэлцэх асуудалтай холбогдож асуулт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Ш.Раднаасэд</w:t>
      </w:r>
      <w:r>
        <w:rPr>
          <w:rFonts w:cs="Arial" w:ascii="Arial" w:hAnsi="Arial"/>
          <w:bCs/>
          <w:color w:val="000000"/>
          <w:lang w:val="mn-Cyrl-MN"/>
        </w:rPr>
        <w:t xml:space="preserve">: </w:t>
      </w:r>
      <w:r>
        <w:rPr>
          <w:rFonts w:eastAsia="Times New Roman" w:cs="Arial" w:ascii="Arial" w:hAnsi="Arial"/>
          <w:sz w:val="24"/>
          <w:szCs w:val="24"/>
        </w:rPr>
        <w:t xml:space="preserve">Энэ сонгон шалгаруулах комисс гээд ажилласан ажлын хэсэг гээд. Тэр чинь одоо тайлангаа энд тавих уу? Эс үгүй бол ерөөсөө ингээд зүгээр шууд нэр дэвшиж байгаа хүмүүсийг яриад явчих юм уу. Оруулж ирсэн хүмүүсийг. Нийт сахилгын хороонд хэдэн хүн өрсөлдлөө, ийм ийм үнэлгээ авлаа. Ингээд журмын дагуу хэдэн хүн орж ирж байна аа гэдэг юмыг тус тусдаа хэлэлцэх үед нь ажлын хэсгийн ахлагчийн хувьд та өөрөө танилцуулах уу, эсвэл зүгээр шууд орж ирсэн хүмүүсээ яриад явчих юм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cs="Arial" w:ascii="Arial" w:hAnsi="Arial"/>
          <w:bCs/>
          <w:color w:val="000000"/>
          <w:lang w:val="mn-Cyrl-MN"/>
        </w:rPr>
        <w:t>: Ш</w:t>
      </w:r>
      <w:r>
        <w:rPr>
          <w:rFonts w:eastAsia="Times New Roman" w:cs="Arial" w:ascii="Arial" w:hAnsi="Arial"/>
          <w:sz w:val="24"/>
          <w:szCs w:val="24"/>
        </w:rPr>
        <w:t xml:space="preserve">үүхийн ерөнхий зөвлөлийн шүүгч бус гишүүн болон шүүхийн сахилгын хорооны шүүгч бус гишүүнд нэр дэвшүүлэх ажлын хэсэг 3 сард байгуулагдсан. Тэгээд нэр дэвшүүлэх үйл ажиллагаа 3 сарын 31 хүртэл явагдаад, нийтдээ 58 хүн, шүүхийн сахилгын хороон дээр бол 27 хүн нэр дэвшүүлэх хүсэлтээ ирүүлсэн. Үүнээс 24-ийг нь бүртгэсэн. Яг энэ цагаас эхлээд Улсын Их Хурлын сайтууд дээр мэдээлэл бол маш тодорхой тавигдаж явж байгаа. Мөн одоо шүүхийн сахилгын хороон дээр нэр дэвшигчээр орж ирж байгаа 5 хүн, шүүхийн ерөнхий зөвлөл дээр шүүгч бас гишүүнээр нэр дэвшин орж байгаа 6 хүний материал болбол ажлын хэсгийн дэд дэлгэрэнгүй тайлан, parliament.mn сайт маань гишүүдийн одоо юун дээр тавигдсан байгаа* нээлттэй байж байгаа. Тэндээс ингээд нэг бүрчлэн тайланг бол үзэх бололцоо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ажлын хэсгийн ахлагч би товчхон танилцуулга хийнэ. Тэгээд тэр танилцуулга болон бидний та бүхэнд бас өгсөн тэр тайлангаас харж байгаад та бүхэн асуултаа асуугаад, саналаа хэлээд явах бололцоотой. Ажлын хэсгийн гишүүд бол бүгд оролцоно, сонгон шалгаруулах комиссын ажлын хэсгийн гишүү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Алтанхуяг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Алтанхуяг</w:t>
      </w:r>
      <w:r>
        <w:rPr>
          <w:rFonts w:cs="Arial" w:ascii="Arial" w:hAnsi="Arial"/>
          <w:bCs/>
          <w:color w:val="000000"/>
          <w:lang w:val="mn-Cyrl-MN"/>
        </w:rPr>
        <w:t xml:space="preserve">: </w:t>
      </w:r>
      <w:r>
        <w:rPr>
          <w:rFonts w:eastAsia="Times New Roman" w:cs="Arial" w:ascii="Arial" w:hAnsi="Arial"/>
          <w:sz w:val="24"/>
          <w:szCs w:val="24"/>
        </w:rPr>
        <w:t xml:space="preserve"> Би Раднаасэд гишүүний саналыг бас дэмжээд байгаа юм. Хэдүүлээ яах вэ? Маргаад яах вэ, зүгээр засаад явчихмаар байх юм. Бид нар яахаараа иргэнтэй адилтгагдаж байгаа юм. Манай байнгын хорооны гишүүд. Тэр дээр тавьчихсан байгаа. Та нар түүнийг үз гээд. Бид нар эндээсээ албан ёсоор байгуулаад явуулсан ажлын хэсэг маань яг ямар юмыг ямар хугацаанд яаж явж байна. Би бол өмнө нь санал гаргаж байсан юм. Явцын дунд нь ч танилцуулдаг баймаар байна гэж. Явцын дунд нь. Одоо төчнөөн хүний материал хүлээж авлаа. Ингэлээ ийм юм хийгдэж байна, ийм ийм асуудалтай хүн байна. Ийм юм, нэг мухар сохор ингээд нэг хорин хэдэн хүний материалыг нь авчхаад тэгээд гэнэтхэн ингээд 5 хүн орж ирлээ гээд ингэх юм. Тэгэхээр энэ тайланг би болбол манай Байнгын хороо сонсох нь зүйтэй. Тэр дарга ч хэлдэг биш тэр Байнгын хороо, тийм энэ чинь нээрээ Бямбацогт дарга ахалчихсан учраас Бямбацогт дарга хэлэх байх. Хэдүүлээ тэгж сонсмоор байна шүү дээ. Тэгэхгүй өчигдөр бас орой тэгээд л хариулаад л хаачихна лээ. Үгүй ээ тэр хүмүүсийн чинь материал тэр дээр байгаа шүү дээ тэрийг чинь үзээч ээ гэж. Бид нар чинь яагаад иргэнтэй адилхан болчхоод байгаа юм. Бид нар эндээсээ байгуулсан ажлын хэсгээр юу хийж байна, яаж байна, аль нь болж байгаа юм, болохгүй байгаа юм. Үүнийгээ заавал эхлээд сонсдог баймаар байна. Саяын ер нь сонсгол дээр процедур буруу яваад байна гэж бас хэлсэн шүү дээ. Шууд тэр 5, 6 хүнээ оруулж ирээд шууд асуулт хариулт хийх юм. Ийм юм засаж явмаар байна, цаашаа. Хэрвээ ингээд бид нар процедураа буруу хийчихсэн болбол, эсвэл процедур дотор ороогүй байгаа болбол хэдүүлээ үүнийгээ яриад цаашдынхаа юман дээр засъя аа. Өнөөдөр болбол энэ ажлын хэсгийг нэг сонсмоор байна. Түүнтэй санал нэг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cs="Arial" w:ascii="Arial" w:hAnsi="Arial"/>
          <w:bCs/>
          <w:color w:val="000000"/>
          <w:lang w:val="mn-Cyrl-MN"/>
        </w:rPr>
        <w:t>:</w:t>
      </w:r>
      <w:r>
        <w:rPr>
          <w:rFonts w:eastAsia="Times New Roman" w:cs="Arial" w:ascii="Arial" w:hAnsi="Arial"/>
          <w:sz w:val="24"/>
          <w:szCs w:val="24"/>
        </w:rPr>
        <w:t xml:space="preserve"> Би түрүүн хэлсэн. Гишүүдийн туслахуудад цахимаар болон нөгөө юугаар шилэнгээр ийм материалуудыг бол бүгдэд нь өгсөн байгаа. Ийм дэлгэрэнгүй, одоо нэг зөвхөн 1 нэр дэвшигч дээр гэхэд үндсэндээ бол энэ бараг тавиад хуудас материал, ийм тавиад хуудас материал өгсөн. Үүнийгээ та бүхэн бол харах бололцоотой. Гэхдээ яах вэ, сая Алтанхуяг гишүүн, Раднаасэд гишүүний гаргасан, хэлж байгаа саналаар бол манай ажлын хэсгийн гишүүд нэр дэвшүүлж оруулж ирж байгаа тайлангаа товчхон бас танилцуулга хийчихье ээ. Нэмээд бас.</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Уул нь бол бүгдийг нь ингээд тараагаад өгчихсөн. Цахим болон цаасаар тараагаад өгчихсөн байж байгаа. Гэхдээ манай ажлын хэсгийн гишүүд нэмээд танилцуулга хий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чөлөөтэй асууна шүү дээ. Өчигдөр бол юун дээр томилгооны сонсгол дээр болбол нэр дэвшигч нараас асуух асуулттай байсан иргэдэд мэдээлэл өгөх тийм үү, нэр дэвшигч хэн бэ гэдгийг таниулах зорилгоор. Одоо бол ажлын хэсгийн гишүүдээс тайланг нь сонсоод яах нээлттэй. Хариул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асуудалдаа оръё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Шүүхийн сахилгын хорооны шүүгч бус гишүүнд нэр дэвшигчийн асуудлыг хэлэлцье.</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pPr>
      <w:r>
        <w:rPr>
          <w:rFonts w:eastAsia="Arial" w:cs="Arial" w:ascii="Arial" w:hAnsi="Arial"/>
          <w:sz w:val="24"/>
          <w:szCs w:val="24"/>
        </w:rPr>
        <w:t xml:space="preserve"> </w:t>
      </w:r>
      <w:r>
        <w:rPr>
          <w:rFonts w:eastAsia="Times New Roman" w:cs="Arial" w:ascii="Arial" w:hAnsi="Arial"/>
          <w:sz w:val="24"/>
          <w:szCs w:val="24"/>
        </w:rPr>
        <w:t>Хууль зүйн байнгын хорооны 2021 оны 09 дүгээр тогтоолоор байгуулагдсан Шүүхийн ерөнхий зөвлөлийн болон шүүхийн сахилгын хорооны шүүгч гишүүнийг сонгон шалгаруулах үүрэг бүхий ажлын хэсгийг танилцуулъя аа. Ажлын хэсгийн тайлан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н танилцуулгыг ажлын хэсгийн ахлагч, Улсын Их Хурлын гишүүн, Хууль зүйн байнгын хорооны дарга Бямбацогт танилц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эрхэм гишүүд ээ, Монгол Улсын Их Хурлаас 2019 оны 11 дүгээр сарын 14-ний өдөр баталсан Монгол Улсын Үндсэн хуулийн нэмэлт, өөрчлөлтөөр шүүхийн бие даасан, шүүгчийн хараат бус байдлыг хангах талаар зарчмын өөрчлөлт оруулсныг та бүхэн тод санаж байгаа байх аа. Тодруулж хэлэх юм бол Монгол Улсын Үндсэн хуулийн Дөчин есдүгээр зүйлийн тав дахь хэсэгт шүүхийн ерөнхий зөвлөлийн гишүүдийн 5-ыг шүүгч дотроосоо сонгож, бусад 5 гишүүнийг нээлттэйгээр нэр дэвшүүлж томилно оо. Тэдгээр нь 4 жилийн хугацаагаар зөвхөн 1 удаа ажиллах бөгөөд зөвлөлийн даргыг гишүүд дотроосоо сонгоно гэ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дсэн хуулийн Дөчин есдүгээр зүйлийн зургаа дахь хэсэгт хуульд заасан үндэслэл, журмын дагуу шүүгчийг албан тушаалаас нь түдгэлзүүлэх, огцруулах болон сахилгын бус шийтгэл ноогдуулах чиг үүрэг бүхий шүүхийн сахилгын хороо ажиллах бөгөөд түүний бүрэн эрх, зохион байгуулалт, үйл ажиллагааны журам, бүрэлдэхүүн тавих шаардлага, томилох журмыг хуулиар тогтооно гэсэн зохицуулалт орсон. Энэ үзэл баримтлалын хүрээнд Монгол Улсын Их Хурлаас 2021 оны 01 дүгээр сарын 15-ны өдөр Монгол Улсын шүүхийн тухай хуулийг шинэчлэн баталж, шүүхийн шинэчлэлийг эхлүүлсэн. Монгол Улсын шүүхийн тухай хуульд шүүхийн ерөнхий зөвлөлийн болон шүүхийн сахилгын хорооны шүүгч  бус гишүүний сонгон шалгаруулалтыг зохион байгуулах үүрэх ажлын хэсгийг Улсын Их Хурал дахь олонх, цөөнх, Ерөнхийлөгч, Засгийн газар, Хүний эрхийн Үндэсний Комисс, Монголын хуульчдын холбоо, Монголын өмгөөлөгчдийн холбоо, хууль зүйн сургалт, судалгааны байгууллага, Хууль зүйн их, дээд сургуулийн санал болгосон төлөөллөөс бүрдсэн 11 гишүүний бүрэлдэхүүнтэй байх бөгөөд ажлын хэсгийг Монгол Улсын Их Хурлын даргын захирамжаар томилсон. Улсын Их Хурлын гишүүн ахлахаар за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ий дагуу Хууль зүйн байнгын хорооны тогтоолоор шүүхийн ерөнхий зөвлөлийн болон шүүхийн сахилгын хорооны шүүгч бус гишүүнийг сонгон шалгаруулах үүрэг бүхий ажлын хэсгийг Улсын Их Хурлын гишүүн Бямбацогт ахалж, Улсын Их Хурал дахь Монгол Ардын намын бүлгийн ажлын албаны дарга Далхаасүрэн, Улсын Их Хурал дахь Ардчилсан намын бүлгийн даргын зөвлөх Батдорж, Хүний эрхийн Үндэсний Комиссын гишүүн Энхболд, Хууль зүй, дотоод хэргийн яамны Төрийн нарийн бичгийн дарга Баасандорж, Монгол Улсын Ерөнхийлөгчийн Хууль зүйн бодлогын зөвлөх Бямбажаргал, Хууль зүйн үндэсний хүрээлэнгийн захирал Эрдэм-Ундрах, Монголын өмгөөлөгчдийн холбооны дэд ерөнхийлөгч Баасанбат, Монголын хуульчдын холбооны удирдах зөвлөлийн гишүүн Мөнхбат, Монгол Улсын Их сургуулийн Хууль зүйн сургуулийн нийтийн эрх зүйн тэнхимийн профессор доктор Мөнхсайхан, Шихи хутаг их сургуулийн хувийн эрх зүйн тэнхимийн эрхлэгч Амаржаргалан нарын бүрэлдэхүүнтэй байг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эг 7 сарын хугацаанд сонгон шалгаруулалтыг олон нийтэд нээлттэйгээр, ил тод зохион байгууллаа. Сонгон шалгаруулалтын зарыг олон нийтэд нээлттэй, ил тод хүртээмжтэйгээр мэдээлэн хүсэлт, материалыг 2021 оны 3 дугаар сарын 10-ны өдрөөс 2021 оны 3 дугаар сарын 31-ний өдрийг хүртэл 21 хоногийн хугацаанд хүлээн авсан. Тус хугацаанд шүүхийн сахилгын хорооны шүүгч бус гишүүнд нийтдээ 27 хүн материалаа ирүүлсэн бөгөөд хууль болон журмын шаардлага хангаж байна гэж үзэн 24 хүнийг бүртгэсэн бол 3 хүнийг бүртгэхээс татгалзсан. Сонгон шалгаруулалтын явцад эдгээр 24 нэр дэвшигчээс нэг хүн нэрээ татсан тул 23 хүнийг сонгон шалгаруулалтад оролцуулсан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зүйн байнгын хорооны 2021 оны 3 дугаар сарын 10-ны өдрийн 6 дугаар тогтоолоор баталсан шүүхийн ерөнхий зөвлөлийн болон шүүхийн сахилгын хорооны шүүгч бус гишүүнийг сонгон шалгаруулах журмын дагуу сонгон шалгаруулалтын зарыг нийтэд мэдээлэх, нэр дэвших тухай хүсэлт материалыг хүлээн авах, ажлын хэсэг байгуулах, нэр дэвшигчээр бүртгэж, нийтэд мэдээлэх, нэр дэвшигчийн баримт бичгийг парламент цэг. мн цахим хуудсанд байршуулах, нэр дэвшигчийн талаар мэдээлэл цуглуулах, бүрдүүлэх ажлын хэсэг ярилцлага зохион байгуулах, нэр дэвшигчийг тодруулан Улсын Их Хуралд санал болгох гэсэн 8 үе шатны хүрээнд зохион байгуулсан бөгөөд шүүхийн ерөнхий зөвлөлийн шүүгч бус гишүүнд ажлын хэсгийн олонхын санал авсан Давхарбаяр, Ариунтуяа, Мягмарцэрэн, Хашбаатар, Эрдэнэчулуун нарыг санал болгон Хууль зүйн байнгын хороонд танилцуул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онгон шалгаруулах журамд заасны дагуу нэр дэвшигч нартаа хийх томилгооны сонсголыг 2021 оны 11 дүгээр сарын 15, 16-ны өдрүүдэд зохион байгууллаа. Өчигдөр уржигдар зохион байгуулсан. Сонсголын зорилго бол нэр дэвшигчид нь тухайн албан үүргийг гүйцэтгэх мэдлэг, ур чадвар, ёс зүйтэй, хүлээн зөвшөөрөгдсөн эсэхийг олон нийтэд таниулах болон Улсын Их Хурлын гишүүдийг мэдээллээр хангах явдал, түүнчлэн нэр дэвшигчийн талаар үнэн худал нь мэдэгдэхгүй мэдээлэл, эргэлзээ, олон нийтийн дунд байгаа бол түүнийг нь залруулах, үнэн зөв мэдээллийг олон нийтэд хүргэх боломжийг нэр дэвшигчдэд олгосон. Сонсголд, ажиглагч, оролцогчоор 21 хүн оролцож нэр дэвшигч нараас асуулт асууж, хариулт авсан бөгөөд Улсын Их Хурлын Тамгын газраас 2 өдрийн туршид олон нийтэд шууд дамжуулан хүргэсэн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ээс оруулж ирсэн шүүхийн сахилгын хорооны шүүгч бус гишүүнд нэр дэвшигчийг хэлэлцэн шийдвэрлэж өгөхийг та бүхнээс хүсье. Анхаарал тавь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орж ирж байгаа 5 нэр дэвшигчийн товч танилцуулгыг би хийхээр болон дэгээр зохицуулсан байгаа. Үүнийг манай гишүүд бас дэлгэрэнгүй танилцуулга сонсъё оо гэсэн санал гаргаж байна. Тийм болохоор ажлын хэсгийн гишүүдийг наашаа урьж байна аа. Манай ажлын хэсгийн гишүүд бас дэлгэрэнгүй танилцуулга хийчих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үүхийн сахилгын хорооны шүүгч бус гишүүдийг сонгон шалгаруулах ажлын хэсэг 11 гишүүний бүрэлдэхүүнтэй ажилласан. 11 гишүүнээс манай гишүүд хүрэлцэн ир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р дэвшигч нарыг бас оруулъя.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ралдаанд оролцож байгаа ажлын хэсгийг та бүхэнд танилцуулъя аа. Нэрсэн нь хаана байна? Галсанбат аа, Болормаа. Ажлын хэсгийн нэр хаана байна, албан тушаалтнуудын. Надад алга байна. Хэн танилцуула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үүхийн сахилгын хорооны шүүгч бус гишүүнээс сонгон шалгарах ажлын хэсгийн гишүүдийг танилцуулъя. Ажлын хэсгийн ахлагч нь миний бие байгаа. Сандагийн Бямбацогт. Ажлын хэсгийн гишүүдээр Алтангэрэлийн Бямбажаргал Монгол Улсын Ерөнхийлөгчийн Хууль зүйн бодлогын зөвлөх, Барсүрэнгийн Баасандорж Хууль зүй, дотоод хэргийн яамны Төрийн нарийн бичгийн дарга, Батзэвэгийн Энхболд Хүний эрхийн Үндэсний Комиссын гишүүн, гадаад томилолттой байгаа. Сугаржавын Далхаасүрэн Улсын Их Хурал дахь Монгол Ардын намын бүлгийн ажлын албаны дарга. Энэ бас орон нутагт томилолттой ажиллаж байгаа. Даланжаргалын Батдорж Улсын Их Хурал дахь Ардчилсан намын бүлгийн даргын зөвлөх, Мөнхдоржийн Мөнхбат Монголын хуульчдын холбооны гишүүн, хуульч, Монгол Улсын Их сургуулийн Хууль зүйн сургуулийн нийтийн эрх зүйн тэнхимийн багш хүрэлцэн ирж амжаагүй байх шиг байна. Мөнхбаатарын Баасанбат Монголын өмгөөлөгчдийн холбооны дэд ерөнхийлөгч, Хүрэлбаатарын Эрдэм-Ундрах Хууль зүйн үндэсний хүрээлэнгийн захирал, Одонхүүгийн Мөнхсайхан Монгол Улсын Их сургуулийн Хууль зүйн сургуулийн багш, Ганболдын Амаржаргалан Шихи хутаг их сургуулийн хувийн эрх зүйн танхимын эрхлэгч. Ийм ажлын хэсэг хүрэлцэн ирсэн байна аа, та бүхэнд танилцуу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нэр дэвшигчийг та бүхэнд бас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Шүүхийн сахилгын хорооны шүүгч бус гишүүнд нэр дэвшигч Цэвээнсүрэнгийн Давхарбаяр илтгэгч гишүүн Батдорж танилцуулга хийхдээ хэн хийх билээ. Бямбажаргал зөвлөх хийнэ тийм ээ, Давхарбаяр нэр дэвшигч босоод царайгаа харуулчих уу, тийм 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оржгочоогийн Ариунтуяа сахилгын хорооны шүүгч бус гишүүнд нэр дэвшигч. Хэн танилцуулах юм. Манай ажлын хэсгийн гишүүд хоорондоо хуваарилаад яагаарай, танилцуулгыг хийчхээр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умбурай овогтой Мягмарцэрэн шүүхийн сахилгын хорооны шүүгч бус гишүүнд нэр дэвшигч, танилцуулгыг Баасанбат ажлын хэсгийн гишүүн хий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ашзэвэгийн Эрдэнэчулуун сахилгын хорооны шүүгч бус гишүүнд нэр дэвшигч, танилцуулгыг манай ажлын хэсгийн гишүүдээс 1 нь хийчхээрэй. Далхаасүрэн илтгэгч гишүүн бол томилолттой ажиллаж байна. Эрдэм-Ундр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х нь Хашгамбай овогтой Хашбаатар сахилгын хорооны шүүгч бус гишүүнд нэр дэвшигч, танилцуулгыг Баасандорж ажлын хэсгийн гишүүн хийнэ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нгээд Давхарбаяр нэр дэвшигчээс эхлээд танилцуулга хийе. Ажлын хэсгийн 8 дугаар микрофон. Монгол Улсын Ерөнхийлөгчийн Хуулийн бодлогын зөвлөх, ажлын хэсгийн гишүүн Бямбажаргал танилцуулгыг хийнэ ээ. 9 дүгээ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А.Бямбажаргал</w:t>
      </w:r>
      <w:r>
        <w:rPr>
          <w:rFonts w:cs="Arial" w:ascii="Arial" w:hAnsi="Arial"/>
          <w:bCs/>
          <w:color w:val="000000"/>
          <w:lang w:val="mn-Cyrl-MN"/>
        </w:rPr>
        <w:t>:</w:t>
      </w:r>
      <w:r>
        <w:rPr>
          <w:rFonts w:eastAsia="Times New Roman" w:cs="Arial" w:ascii="Arial" w:hAnsi="Arial"/>
          <w:sz w:val="24"/>
          <w:szCs w:val="24"/>
        </w:rPr>
        <w:t xml:space="preserve"> Эрхэм гишүүдэд энэ өглөөний мэндийг хүргэе. Монгол Улсын Үндсэн хуульд орсон нэмэлт, өөрчлөлтийн дагуу шинэчлэн батлагдсан Монгол Улсын шүүхийн тухай хуульд заасны дагуу шүүхийн ерөнхий зөвлөлийн шүүгч бус гишүүн, шүүхийн сахилгын хорооны шүүгч бус гишүүнийг сонгон шалгаруулах журамд заасны дагуу ажлын хэсэг ажиллаж Монгол Улсын Их Хуралд санал болгож байгаа нэр дэвшигчийн талаарх танилцуулгыг хий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р дэвшигч Чойном овгийн Цэвээнсүрэнгийн Давхарбаяр эмэгтэй,1965 онд төрсөн. Улаанбаатар хотын Сүхбаатар дүүргийн нэгдүгээр төрөхөд төрсөн. Улаанбаатар хотод оршин суудаг нэр дэвшигчийн хувьд шүүхийн сахилгын хорооны шүүгч бус гишүүнд нэр дэвшсэн нэр дэвшигч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нилцуулгын хүрээнд сонгон шалгаруулалтын үйл явц, ерөнхий процессыг болбол та бүхэнд бас нэг товч танилцуулъя. Сонгон шалгаруулалтын үйл явцын хувьд болбол нийт журамд заасны дагуу үе шатуудаар бол явагдсан. Нэгдүгээр үе шатны хүрээнд бол сонгон шалгаруулалтыг зарлаж, үүний дагуу сонгон шалгаруулалтад нэр дэвшигчид өөрийгөө нэр дэвшүүлэх энэ үе шат, процесс болбол явсан байгаа. Үүнийг бол ажлын хэсгийн дарга бол та бүхэнд танилцуулсан. Энэ дагуу сонгон шалгаруулалтын зарыг бол 2021 оны 3 дугаар сарын 10-ны өдрөөс 3 дугаар сарын 31-ний өдөр болбол нийтэд мэдээлж, энэ дагуу нэр дэвшилт болбол явагдсан бай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 үе шатны хүрээнд Хууль зүйн байнгын хороо 2021 оны 3 дугаар сарын 10-ны өдрийн тавдугаар тогтоолоор сонгон шалгаруулалтыг бүртгэхтэй холбоотой хугацааг тогтоож, хүсэлт, материалыг болбол 21 хоногийн хугацаанд хүлээн авах, нийтэд мэдээлэх үйл ажиллагаа болбол явагдсан. Энэ хугацаанд болбол шүүхийн ерөнхий зөвлөл болон шүүхийн цахилгааны хорооны хороонд нэр дэвших нэр дэвшигч Давхарбаяр өөрийнхөө материалыг өгч холбогдох журамд заасны дагуу бол түүнийг бүртгэж ав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р дэвшигчийн хувьд журам болон хуульд заасан шаардлагын дагуу дараах шаардлагуудыг хангасан хэмээн ажлын хэсэг дүгнэж үзсэн. Ажлын хэсгийн хүрээнд бол материалыг хүлээж авахаас Хууль зүйн байнгын хороонд энэ нэр дэвшигчийг санал болгох хүртэлх бүхий л үйл ажиллагаанд одоо оролцож дараах үйл ажиллагаануудыг болбол хийж хэрэгжүүл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Шүүхийн сахилгын хорооны шүүгч бас гишүүн нэр дэвшиж байгаа Давхарбаярын хувьд журмын нэгийн хоёрын нэгийн хоёр хоёрын хоёрын хоёрт заасан энэ шаардлагуудын дагуу дараах нотлох баримтуудаар, түүний хууль зүйн, боловсрол эзэмшсэн байдал бол нотлогдож байгаа. Үүнд</w:t>
      </w:r>
      <w:r>
        <w:rPr>
          <w:rFonts w:cs="Arial" w:ascii="Arial" w:hAnsi="Arial"/>
          <w:bCs/>
          <w:color w:val="000000"/>
          <w:lang w:val="mn-Cyrl-MN"/>
        </w:rPr>
        <w:t>:</w:t>
      </w:r>
      <w:r>
        <w:rPr>
          <w:rFonts w:eastAsia="Times New Roman" w:cs="Arial" w:ascii="Arial" w:hAnsi="Arial"/>
          <w:sz w:val="24"/>
          <w:szCs w:val="24"/>
        </w:rPr>
        <w:t xml:space="preserve"> 1983 онд Хэнтий аймгийн Биндэр суманд бүрэн дунд боловсролыг бол эзэмшсэн, 1988 онд Монгол Улсын Их сургуулийн нийгмийн ухааны факультетын хуулийн ангид сурч хууль зүйн дээд боловсрол бакалаврын зэрэг эзэмшсэн байгаа. 1999 онд Монгол Улсын Их сургуулийн магистрантурт суралцаж, хууль зүйн ухааны магистр, 2018 онд Монгол Улсын Их сургуулийн Хууль зүйн сургуульд түүнийг түшиглэсэн докторын хамгаалуулах зөвлөлд хууль зүйн ухааны докторын зэргийг бол хамгаалсан. Эдгээр сургууль төгссөн, боловсрол эзэмшсэн, эрдмийн зэрэг хамгаалсан зүйлүүд нь бол холбогдох нотлох баримтуудаар бол бүрэн нотлогд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Журамд заасны дагуу 10-аас доошгүй жил эрх зүйч мэргэжлээр ажилласан байх шаардлагыг бол тавьсан. Давхарбаяр нэр дэвшигчийн хувьд болбол ажлын гараагаа бол Хэнтий аймаг шүүхийн дадлагажигч ажилтнаар бол арван нэгэн сар ажилласан байдаг. Улмаар Хууль зүйн яам, Хууль зүйн судалгааны төвд ажилтан гурван гурван жил арван сарын хугацаанд ажилласан. Улмаар Монгол Улсын Их сургуулийн Хууль зүйн сургуулийн эрдэм эрдэм шинжилгээний ажилтнаар дөрвөн жил хоёр сар ажилласан. Улмаар 1998 оноос одоог хүртэл гучин хоёр жил улсад ажилласнаас 1998 оноос одоог хүртэлх хугацаанд Монгол Улсын Их сургуулийн Хууль зүйн сургуульд багшаар ажиллаж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х одоо ажилласан байдал, түүнийг холбогдох нотлох баримтуудаар нотлогдсоноор авч үзэх юм болбол нэр дэвшигч Давхарбаяр нь эрх зүйч мэргэжлээр арваас доошгүй жил ажилласан байх шаардлагыг болбол бүрэн ханга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Журамд заасны дагуу бол хууль зүйн өндөр мэргэшилтэй байх шалгуурыг болбол мөн тавьсан. Энд заасны дагуу нэр дэвшигчийн хувьд хууль зүйн өндөр мэргэшилтэй гэдгийг нотлохоор ирүүлсэн. Түүний өөрийн үйл ажиллагааг эрхэлж байгаа холбогдох зүйлүүдээр болбол бүрэн нотлогдож байгаа бөгөөд Монгол Улсын Их сургуульд багшаар 27 жилийн хугацаанд ажиллахдаа хууль зүйн ухааны докторын зэрэг хамгаалсан, дэд профессорын зэрэгтэй, эрдмийн зөвлөл буюу Монгол Улсын Их сургуулийн хууль зүйн сургуулийн эрдмийн зөвлөлийн гишүүнээр ажилладаг. Үйл ажиллагаагаа эрхэлж байх судалгаа, эрдэм шинжилгээний болон бусад ажил хийх хүрээнд болбол тавь гаруй эрдэм шинжилгээний бүтээл туурвисан байдаг нь болбол нотлогддог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нчлэн хууль зүйн салбарт болбол олон шавь төрүүлсэн, сурган хүмүүжүүлэгч, эрдэмтэн гэдэг ийм зүйлүүд нь болбол сонгон шалгаруулалтын үйл ажиллагааг хийх хүрээнд авагдсан бусад нотлох баримтууд мөн ярилцлага судалгааны болон бусад энэ зүйлүүдээр бүрэн нотлогдсон гэж ингэж үзэж байгаа. Өөрөөр хэлэх юм болбол хууль зүйн өндөр мэдлэг, туршлагатай болох нь бол түүний үйл ажиллагаа эрхэлж ирсэн байдлаар болбол харагд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журамд заасан шалгуур болбол хууль зүйн өндөр мэргэшилтэй байх гэдэг ийм шалгуур байгаа. Мэргэжлийн ёс зүйн өндөр шаардлагыг хангасан байх гэдэг энэ шалгуур. Нэр дэвшигчийн хувьд бол ёс зүй, ажил хэргийн талаар болбол шүүмжлэлтэй болон сөрөг үнэлгээ өгсөн хүн болбол энэ хүрээнд болбол гараагүй байгаа. Хашиж ирсэн албан тушаалын шугамаар түүнийг удирдаж байсан, удирдлагад ажиллаж байсан болон хамт ажиллаж байсан, бүгд ажиллаж байсан хүмүүсийн хувьд бол түүний хамтран ажиллаж байсан, мөн хууль зүйн чиглэлд үйл ажиллагаа явуулж байсан асуудал бол их өндөр мэдлэг соёл боловсролтой гэдэг талаар болбол үнэлэлт дүгнэлтүүдээ бол өгсөн. Мөн түүний хувьд болбол ажлаа эрхлэх хүрээндээ болбол шударга зан чанартай, мөн ажил хэргийн чадвар сайтай, бусдын нөлөөнд автахгүй хүн гэж үнэлэгдсэн талаар шаардлагатай нотлох баримтууд энэ бүрэн дээрх ярилцлагын хүрээнд мөн бусад холбогдох мэдээллүүдээр, мөн иргэдээс ирсэн мэдээллийн хүрээнд болбол одоо тодорхой авагдсан байдаг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Журамд заасны дагуу болбол төрийн алба хаах насны дээд хязгаарт хүрээгүй байх гэдэг ийм шалгуур тавьсан. Түүний хувьд болбол төрийн албаны хаах насны дээд хязгаарт буюу жаран таван нас хүрээгүй байгаа нь түүний иргэний бүртгэлд авагдсан болон холбогдох баримтуудаар болбол баталгаажсан. Журмын хүрээнд дараагийн шаардлага болбол Монгол Улсын иргэн байх гэдэг ийм шаардлага бол тавигдаж байгаа. Нэр дэвшигч Давхарбаярын хувьд бол Монгол Улсын иргэн гэдэг нь иргэний бүртгэлээр авагдсан нотлох баримтаар тогтоогд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Журмын дараагийн шалгуур бол сүүлийн таван жил улс төрийн болон намын удирдах албан тушаал хашиж байгаагүй гэдэг ийм шалгуур байгаа. Нэр дэвшигч Давхарбаярын хувьд бол сүүлийн таван жилийн хугацаанд улс төрийн албан тушаал болон улс төрийн намын удирдах албан тушаалыг бол эрхэлж байгаагүй нь одоо эрхэлж байгаа үйл ажиллагаа, ажилтай холбоотойгоор болбол нотлогд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Журамд заасны дагуу эрүүгийн хариуцлага хүлээж байгаа эсэх талаар болбол бас тодруулга авагдсан. Энэ хүрээнд болбол нэр дэвшигч тахир хоёрын хувьд эрүүгийн хариуцлага хүлээж байгаагүй бөгөөд энэ нь Цагдаагийн ерөнхий газрын гэмт хэргийн талаарх бүртгэл, мэдээлэл, лавлагаагаар болбол баталгааж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Журмын дараагийн шалгуур бол сахилгын шийтгэлээр халагдаж эс үгүй бол огцорч байсан эсэх талаарх ийм шалгуур байгаа. Энэ шалгуурын хүрээнд болбол нэр дэвшигч Давхарбаярын сахилгын шийтгэлээр ажлаас халагдаж эс үгүй бол огцорч байгаагүй болох нь Монгол Улсын Их сургуулиас гаргасан албан ёсны тодорхойлолт бусад нотлох баримтуудаар тогтоогдож байгаа. Нэр дэвшигчийн хувьд болбол шүүхийн ерөнхий зөвлөлийн шүүгч бас гишүүнээр буюу шүүхийн ерөнхий зөвлөлийн гишүүнээр ажиллаж байгаагүй гэдэг ийм шалгуур байгаа. Нэр дэвшигч Давхарбаярын хувьд болбол өнгөрсөн хугацаанд өмнө нь танилцуулсанчлан 27 жилийн хугацаанд Монгол Улсын Их сургуулийн Хууль зүйн сургуулийн багшаар бол ажиллаж байсан. Тэгээд өмнө нь ямар нэг байдлаар шүүхийн ерөнхий зөвлөлийн орон тооны гишүүнээр эсвэл орон тооны бус гишүүнээр мөн одоо шүүхийн ерөнхий зөвлөлийн гишүүнээр ажиллаагүй байгаа нь түүний ажил эрхлэлтийн байдлаар болбол тогтоогддог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араагийн шалгуур бол шүүгчээр ажиллаагүй байгаа гэдэг ийм шалгуур байгаа. Нэр дэвшигч Давхарбаярын хувьд болбол шүүгчээр урьд өмнө нь ямар нэг байдлаар томилогдож байсан зүйл болбол огт байхгүй байгаа. Өөрөөр хэлбэл шүүгчээр ажиллаагүй байгаа нь болбол тогтоогдо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шалгуур шүүхийн сахилгын хорооны шүүгч гишүүнээр ажиллаагүй, ажиллаж байгаагүй гэдэг ийм шалгуур байгаа. Давхарбаяр нэр дэвшигчийн хувьд болбол шүүхийн сахилгын хорооны гишүүнээр ажиллаагүй, мөн ажиллаж байгаагүй болох нь болбол түүний ажил эрхлэлт холбогдох нотлох баримтуудаар болбол тогтоогд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шалгуурт шүүхийн захиргааны ажилтнаар ажиллаж байгаагүй гэдэг ийм шалгуур байгаа. Өмнө нь хэлсэнчлэн шүүхийн захиргааны ажилтнаар болбол нэр дэвшигч Давхабаяр нь бол ажиллаагүй байдаг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мгөөлөгчөөр ажиллахгүй байгаа гэдэг ийм шалгуур тавигддаг. Нэр дэвшигч Давхарбаярын хувьд болбол өмгөөлөгчөөр болбол ажиллахгүй байгаа болох нь болбол холбогдох нотлох баримтуудаар бол тогтоогд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шалгуур прокурор ажиллахгүй байгаа гэдэг ийм шалгуур байгаа. Прокуророор болбол Давхарбаяр нэр дэвшигчийн хувьд ажиллаагүй байгаа нь болбол түүний ажил эрхлэлтийн болон холбогдох нотлох баримтуудаар болбол нотлогд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Шүүхийн ерөнхий зөвлөлийн болон шүүхийн сахилгын хорооны шүүгч бус гишүүнд нэр дэвшиж байгаа хүмүүстэй холбоотойгоор ялангуяа өнөөдөр та бүхэнд танилцуулж байгаа шүүхийн сахилгын хорооны шүүгч бус гишүүнд нэр дэвших гэж байгаа нэр дэвшигч Давхарбаярын хувьд болбол ажил эрхлэлт, өнгөрсөн хугацаанд хууль зүйн салбарт ажиллаж ирсэн туршлага, мөн хууль зүйн салбарт хийж хэрэгжүүлж байсан олон арван бүтээл, мөн хамт олны өгсөн нэр хүнд, үнэлгээ, мөн сахилгын зөрчил, урьд өмнө нь одоо хүлээж байгаагүй талаар холбогдох байгууллагын тодорхойлолтууд, мөн Монголын хуульчдын холбооны мэргэжлийн хариуцлагын хорооны гишүүнээр ажиллаж байсан. Мөн Монгол Улсын Их сургуулийн ёс зүйн хорооны хурлыг удирдах, мөн ёс зүйн хорооны маргааныг шийдвэрлэж байсан зэрэг энэ туршлагууд холбогдох зүйлүүд дээр авч үзвэл нэр дэвшигчээр ирүүлсэн холбогдох нотлох баримтыг баримт бусад энэ хүрээнд авагдаж байгаа зүйлүүд нь нэр дэвшигч Давхарбар ер нь хууль зүйн өндөр мэдлэгтэй, мөн ур чадвартай, туршлагатай ёс зүйн зан төлөвийн болбол хувьд шүүхийн сахилгын хорооны шүүгч бус гишүүнээр ажиллах бүрэн боломжтой гэсэн ийм дүгнэлтийг гаргасан байгаа. Танилцуулгыг хийж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cs="Arial" w:ascii="Arial" w:hAnsi="Arial"/>
          <w:bCs/>
          <w:color w:val="000000"/>
          <w:lang w:val="mn-Cyrl-MN"/>
        </w:rPr>
        <w:t xml:space="preserve">: </w:t>
      </w:r>
      <w:r>
        <w:rPr>
          <w:rFonts w:eastAsia="Times New Roman" w:cs="Arial" w:ascii="Arial" w:hAnsi="Arial"/>
          <w:sz w:val="24"/>
          <w:szCs w:val="24"/>
        </w:rPr>
        <w:t xml:space="preserve"> Ажлын хэсгийн гишүүн Бямбажаргал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Одоо сахилгын хорооны шүүгч бус гишүүнд нэр дэвшигч Доржгочоогийн Ариунтуяагийн танилцуулгыг танилцуулах тайланг ажлын хэсгийн гишүүн, Монгол Улсын Их сургуулийн Хууль зүйн сургуулийн багш Мөнхсайхан хийнэ ээ. 5 дугаа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О.Мөнхсайхан</w:t>
      </w:r>
      <w:r>
        <w:rPr>
          <w:rFonts w:cs="Arial" w:ascii="Arial" w:hAnsi="Arial"/>
          <w:bCs/>
          <w:color w:val="000000"/>
          <w:lang w:val="mn-Cyrl-MN"/>
        </w:rPr>
        <w:t>: Т</w:t>
      </w:r>
      <w:r>
        <w:rPr>
          <w:rFonts w:eastAsia="Times New Roman" w:cs="Arial" w:ascii="Arial" w:hAnsi="Arial"/>
          <w:sz w:val="24"/>
          <w:szCs w:val="24"/>
        </w:rPr>
        <w:t xml:space="preserve">а бүхэнд энэ өдрийн мэнд хүргэе ээ. Доржгочоогийн Ариунтуяа нь 1972 онд Ховд аймгийн Ховд хотод төрсөн. Шүүхийн сахилгын хорооны шүүгч бус гишүүнд нэр дэвшсэн. Сонгон шалгаруулалтыг зарлах, нэр дэвших тухай хүсэлтийг гаргах, хүлээн авах ажлын хэсэг байгуулах гэх мэтчилэн үе шатууд болбол түрүүн Бямбажаргал докторын танилцуулснаар бол явсан учраас үүнийг давтаж цаг бараад яах вэ. Тэгэхээр нэр дэвшигчийг болбол түрүүн хэлсэн процедурын дагуу ажлын хэсэг бол бүртгэсэн, илтгэгч гишүүнд хуваарилсан, ажлын хэсгийн ярилцлагад одоо зохион байгуулсан, мөн илтгэгч гишүүн нь болбол нэр дэвшигчийн талаар хамт ажиллаж байсан болон ажиллаж байгаа хүмүүстэй одоо ярилцлага хийсэн гэх мэтчилэн байдлаар болбол баримтуудыг цугл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Ариунтуяа нь болбол 2021 оны 10 сарын 19-ний өдрийн ажлын хэсгийн хуралдаанаар ажлын хэсгийн 11 гишүүний долоогийнх нь одоо саналыг авч дэмжигдэж олонхын санал авч Хууль зүйн байнгын хороонд одоо танилцуулагд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р дэвшигч Ариунтуяа нь 1999 онд МУИС-ийн Хууль зүйн сургуулийг эрх зүйн бакалавр мэргэжлээр төгссөн. 2019 онд Бүгд найрамдах Солонгос улсын Кён хи их сургуулийг хууль зүйн магистрын зэрэгтэйгээр бас төгссөн байна аа. Тэгэхээр боловсролын хувьд бол хууль зүйн дээд боловсролтой гэсэн шаардлагыг хангаж байгаа гэж ажлын хэсэг дүгнэ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араагийн шалгуур болбол эрх зүйч мэргэжлээр арваас доошгүй жил ажилласан гэсэн шалгуурыг хангасан гэж дүгнэсэн байгаа. Учир нь 1999 оноос хойш өнөөг хүртэл Хууль зүйн яам, Хууль зүй, дотоод хэргийн яаманд болбол хорин нэгэн жил мэргэжлээрээ ажилласан гэдэг нь ажлын байрны тодорхойлолт болон бусад нийгмийн даатгалын шимтгэл төлсөн баримт зэргээр болбол тогтоогдсон. Хууль зүйн өндөр мэргэшилтэй, энэ дотроо хууль зүйн өндөр мэдлэг чадвартай, туршлагатай гэсэн шалгуурыг хангасан гэж ажлын хэсгээс дүгнэсэ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р дэвшигч Ариунтуяа бол 2000-2015 он хүртэл Хууль зүй, дотоод хэргийн яамны Хууль зүйн бодлогын газарт бол мэргэжилтэн, ахлах мэргэжилтэн зэргээр бол шатлан дэвших зарчмаар тогтвортой ажилласан байна аа. Энэ хугацаандаа 20 гаруй хуулийн төслийг боловсруулах ажлын хэсэгт ажиллаж эхийг нь барьж нарийн бичгээр ажилласан байна. 2016 оноос Хууль зүйн яамны захиргааны хэм хэмжээний актын хяналт, бүртгэлийн хэлтсийн даргаар одоог хүртэл ажиллаж байгаа. Ерөнхийдөө болбол энэ Хууль зүйн бодлогын яаманд болбол одоо мэргэжилтнээс эхлээд газрын хэлтсийн дарга хүртэл бол ингэж дэвшиж ажилласан гэдэг нь харагдаж байгаа. 2019 онд болбол Хууль зүйн дотоод хэргийн яамнаас санал болгосны дагуу Монгол Улсын Ерөнхийлөгчийн зарлигаар шүүхийн ёс зүйн хорооны гишүүнээр томилогдож одоог хүртэл ажиллаж байгаа. Хууль зүйн мэдлэг ур чадварын хувьд болбол саяын ажлын туршлага нь одоо хэрхэн бэлтгэгдсэн бэ гэдгийг нь илэрхийлж байна аа гэж дүгнэ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эргэжлийн ёс зүйн шаардлагыг хангасан гэж ажлын хэсэг дүгнэсэн. Энэ хүний талаар болбол арваас доошгүй хүмүүстэй бол ярилцлага хийх ажлын хэсгийн ярилцлагад бас одоо ажлын хэсгийн нийт гишүүд танилцаж, асуулт асууж ярилцах, бусад баримтуудыг цуглуулах байдлаар болбол ёс зүй, зан төлөв дээр нь дүгнэлт гаргасан байгаа. Саяын эх сурвалжуудаас үзэхэд бол энэ хүнийг бол хамт олон дундаа бол нэр хүндтэй, шударга зан төлөвтэй, аливаа асуудалд бодитой хандаж, хэний ч нөлөөнд автахгүйгээр ажил үүргээ үнэнч шударгаар гүйцэтгэдэг гэсэн ийм одоо мэдээлэл болбол давамгайлж гарч ир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Нэр дэвшигчийн ёс зүй, ажил хэргийн талаар болбол шүүмжлэлтэй болон сөрөг үнэлгээ өгсөн хүн байгаагүй байна аа. Энэ хүн бол төрийн алба хаах насны дээд хязгаарт хүрээгүй байгаа. Монгол Улсын иргэн гэдэг нь бас иргэний үнэмлэхээр нь тогтоогдсон. Сүүлийн таван жил улс төрийн болон намын удирдах албан тушаал хашиж байгаагүй. Эрүүгийн хариуцлага хүлээж байгаагүй нь бол Цагдаагийн ерөнхий газрын хэрэг бүртгэлтийн мэдээллийн лавлагаагаар болбол бас тогтоогдсон. Сахилгын шийтгэлээр бол ажлаас халагдаж огцорч байгаагүй, шүүхийн ерөнхий зөвлөлийн гишүүнээр ажиллаж байгаагүй, шүүгчээр ажиллаж байгаагүй. Шүүхийн сахилгын хорооны гишүүнээр бол ажиллаагүй. Яагаад гэхээр шүүхийн сахилгын хороо болбол өөрөө 2019 оны Үндсэн хуулийн нэмэлт, өөрчлөлтүүд шинээр байгуулагдсан. Ийм Үндсэн хуулийн шинэ байгууллага руу одоо анхны гишүүд нь томилогдож байгаа. Энэ утгаараа болбол одоо шүүхийн ёс зүйн хорооны гишүүнээр ажилласан нь болбол энд тооцогдохгүй ээ. Энэ талаар болбол журмаар болон хуулиар хориглосон зүйл байхгүй байгаа. Энэ хууль дүрмийн дагуу болбол ингэж дүгнэ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үүхийн захиргааны байгууллагад ажилтнаар ажиллаагүй, өмгөөлөгч, прокуророор ажиллаж байгаагүй. Энэ бүхнийг одоо нэгтгэн дүгнэх юм бол Ариунтуяа нь МУИС-ийн Хууль зүйн сургуульд их одоо хууль зүйн бакалаврын зэрэг хамгаалсан, Солонгос улсад бол Кён хи их сургуульд бас мэргэжлээ дэвшүүлж хууль зүйн магистрын зэрэг хамгаалсан. Үүнээс гадна Бүгд найрамдах Хятад ард улс, Холбооны бүгд найрамдах Герман улс, Шинэ зеланд, Швед, Австрали, Бүгд найрамдах Солонгос улс зэрэг улсуудад болбол бас мэргэжил дээшлүүлэх сургалтад хамрагдсан, Солонгос, англи хэлний мэдлэгтэй ийм хү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өнхийдөө болбол нэр хүндтэй, ёс зүйн хувьд шаардлага хангасан гэж дүгнэсэн. Тэгээд ажлын хэсгийн олонхын саналыг авч нэр дэвшигч бол Хууль зүйн байнгын хороонд танилцуулагдаж байна аа. Хуулиар заасан шаардлагуудыг бүрэн хангасан гэж дүгнэсэн. Товчхон танилцуулахад ийм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cs="Arial" w:ascii="Arial" w:hAnsi="Arial"/>
          <w:bCs/>
          <w:color w:val="000000"/>
          <w:lang w:val="mn-Cyrl-MN"/>
        </w:rPr>
        <w:t>: Б</w:t>
      </w:r>
      <w:r>
        <w:rPr>
          <w:rFonts w:eastAsia="Times New Roman" w:cs="Arial" w:ascii="Arial" w:hAnsi="Arial"/>
          <w:sz w:val="24"/>
          <w:szCs w:val="24"/>
        </w:rPr>
        <w:t>аярлалаа. Одоо шүүхийн сахилгын хорооны шүүгч бус гишүүн нэр дэвшигч Думбарайн Мягмарцэрэнгийн танилцуулгыг ажлын хэсгийн гишүүн, Монголын өмгөөлөгчдийн холбооны дэд ерөнхийлөгч Баасанбат хийнэ ээ. 8 дугаа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Баасанбат</w:t>
      </w:r>
      <w:r>
        <w:rPr>
          <w:rFonts w:cs="Arial" w:ascii="Arial" w:hAnsi="Arial"/>
          <w:bCs/>
          <w:color w:val="000000"/>
          <w:lang w:val="mn-Cyrl-MN"/>
        </w:rPr>
        <w:t>: Н</w:t>
      </w:r>
      <w:r>
        <w:rPr>
          <w:rFonts w:eastAsia="Times New Roman" w:cs="Arial" w:ascii="Arial" w:hAnsi="Arial"/>
          <w:sz w:val="24"/>
          <w:szCs w:val="24"/>
        </w:rPr>
        <w:t xml:space="preserve">ийт гишүүддээ энэ өдрийн мэндийг хүргэе ээ. Шүүхийн сахилгын хорооны шүүгч бус гишүүн нэр дэвшиж байгаа Думбарай овогтой Мягмарцэрэн 1972 онд төрөөс Улаанбаатар хотод хүрсэн. Сая миний өмнө танилцуулсан илтгэгч гишүүдийн хэлсэнчлэнээр нэр дэвшигч нарыг бүртгэх, цахим байршуулахтай холбоотой асуудлыг ярьсан учраас давталгүйгээр тухайн нэр дэвшигчийн танилцуулгыг хий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2021 оны 3 сарын 10-ны өдрийн 06 дугаар тогтоолоор баталсан шүүхийн ерөнхий зөвлөл болон шүүхийн сахилгын хорооны шүүгч бус гишүүнийг сонгон шалгаруулах журмыг баримталж нэр дэвшигчтэй холбоотой судалгаа дэлгэрэнгүй тайланг бичсэн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Энэ журмын 10.1 дээр болохоор бүртгэгдсэн шийдвэр гармагц ажлын хэсэг, нэр дэвшигчийн ажлын хэсгийн ахлагчаас бусад гишүүн бүрд тохиолдлын журмаар тэнцвэртэй хуваарилж, илтгэгч гишүүнийг томилно оо гэсний дагуу нийт нэр дэвшсэн гишүүдийг болбол энэ 10 илтгэгч гишүүд дээр хуваарилсан байгаа. Энэ дотроос одоо нэр дэвшигч Мягмарцэрэн гэдэг хүний нэр дэвшигчийн хүсэлт материал над дээр хуваарилагдсан. Ингээд энэ журамд заасны дагуу журмын 10.2.6-д заасны дагуу энэ журмын 2.1, 2.2, 2.3-т заасан шаардлагыг хангаж байгаа эсэх талаар болбол түүний талаар мэдээлэл өгөх боломжтой. Одоо арваас доошгүй хүнтэй холбогдож албан ёсоор тэмдэглэл хөтөлж энэ тайланд бас хавсаргасан байгаа. Энэ судалгаа дэлгэрэнгүй тайлан хийх явцад болбол нэр дэвшигчтэй холбоотой ямар нэгэн сөрөг агуулга бүхий мэдээлэл огт ирээгүй. Мөн нэр дэвшигчийг бол тухайн ажиллаж байсан байгууллагуудаас нь гурван хүний болбол тодорхойлолтыг бас давхар энэ хүсэлтэд ирсэн байсан. Нэр дэвшигч Мягмарцэрэн 1995 онд Цагдаагийн академийн бакалавр зэрэгтэй төгссөн, 2002 онд цагдаагийн академи, хууль зүйн ухааны магистр, 2006 онд Оросын холбооны улсын Дотоод явдлын яамны Санктпетрбург хотын их сургуульд хууль зүйн ухааны доктор хамгаалсан. Нэр дэвшигч Мягмарцэрэнгийн одоо журамд зааснаар эрх зүйч мэргэжлээр арваас доошгүй жил ажилласантай холбоотойгоор бол 1990 оны арван сарын тавнаас, 1991 оны таван сарын гучин нэгний хүртэл ганц сөнөөгчөөр байлдагч гээд энэ гал түймэртэй тэмцэх газарт анх ажлын гараагаа эхэлсэн. Эргүүл хамгаалалтын ноль найм  зуун нэгдүгээр хороонд 1990 оны зургаан сарын нэгнээс 1991 оны найман сарын гучин нэгний хүртэл эргүүлийн цагдаа, Цагдаагийн ерөнхий газрын эрүүгийн хэлтэст, 1994-1997 онд төлөөлөгч, Эрүүгийн цагдаагийн газрын онц хүнд зохион байгуулалттай гэмт хэрэгтэй тэмцэх хэлтэст 1997-2001 он хүртэл ахлах төлөөлөгч, эрүүгийн цагдаагийн газрын дөрөвдүгээр хэлтсийн нэгдүгээр тасагт 2001-2006 он хүртэл ахлах төлөөлөгч, Авлигатай тэмцэх газрын гүйцэтгэх ажлын хэлтэст 2007-2010 оныг хүртэл ахлах ажилтан, албаны дарга, Цагдаагийн академи, Дотоод хэргийн их сургууль 2006-2021 оны есөн сарын хорины өдөр хүртэл цагдаагийн сургуулийн гүйцэтгэх тэнхимийн ахлах багш, тэнхимийн эрхлэгч, дэд профессороор ажиллаж байсан. 2021 оны 9 сарын 20-ны өдрөөс өнөөдрийг хүртэл Үндэсний аюулгүй байдлын зөвлөлд ахлах референт ээр ажиллаж байгаа нь одоо 10-аас доошгүй жил эрх зүйч мэргэжлээр ажилласан гэдгийг хангалттай нотолж байна гэж үз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Журамд заасны дагуу хууль зүйн өндөр мэргэшилтэй гэдэг дээр хууль зүйн өндөр мэдлэг чадвар, туршлагатай тухайд болбол нэр дэвшигчээс ирүүлсэн хүсэлтийн гурвын дөрөвт дурдсан хууль зүйн өндөр мэргэжилтэн болохыг нотолсон а үйл ажиллагаа болон түүнийг нотлох баримтад дүн шинжилгээ хийн эдгээр үйл ажиллагааг эрхэлж байсныг тодруулах зорилгоор нэр дэвшигчтэй хамт ажиллаж байсан байгууллагын төлөөллүүдтэй одоо ярилцлагад нэр дэвшигч Мягмарцэрэн дараах ажил албан тушаалыг эрхэлж байсан болох нь нотлогдсон. Мөн нэр дэвшигчийн хууль зүйн өндөр мэргэшилтэй болохгүй нотолсон жагсаалтаас үзвэл хууль сахиулах байгууллага болон Дотоод хэргийн их сургуульд тасралтгүй 21 жил ажиллаж сургалт, эрдэм шинжилгээний ажил эрхэлж байсан нь нотлогдож байгаа бөгөөд дангаар болон хамтран 10 ном, сурах бичиг, 1 сэдэвт бүтээл бичиж хэвлүүлсэн. Эрдэм шинжилгээний өгүүлэл, илтгэл 30 гаруйг бичиж хэвлүүлсэн дотоод, гадаадын сэтгүүлд нь одоо тэрийгээ нийтлүүлсэн. Мөн Дотоод хэргийн их сургуулийн 30 гаруй магистрын дипломын ажлыг удирдаж 20 гаруй магистрын ажилд шүүмж бичиж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үйцэтгэх ажиллагааны чиглэлээр цагдаагийн байгууллагын гүйцэтгэх ажил, түүний эрх зүйн зохицуулалтыг судлах нь нэртэй 2003 онд гэмт хэргээс гүйцэтгэх ажлаар урьдчилан сэргийлэх эрүүгийн албаны үйл ажиллагаа гэсэн бүтээл гаргаж байсан байна. 2012 онд. Түүнчлэн нэр дэвшигчийн эрдэм шинжилгээ, судалгааны ажил бүтээлүүд нь нэхэмжлэн бас гүйцэтгэх ажиллагааны хүрээнд тойрсон бол энэ онцлогийн хувьд болбол нууцын зэрэглэлд байдаг гэдгийг нь бас дурдах нь зүйтэй гэж хэлмээр байна. Мөн нэр дэвшигчтэй холбоотойгоор хамт ажиллаж байсан хүмүүсийн тодорхойлолтуудыг болбол энэ дэлгэрэнгүй тайланд болбол хавсаргаж өгсө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Журамд заасан дараагийн нэг асуудал бол хууль зүйн өндөр мэргэжилтэй, мэргэжлийн ёс зүйн өндөр шаардлага хангасан тухай гээд. Мэргэжлийн ёс зүйн өндөр шаардлагад, нэр дэвшигч Мягмарсүрэн хангасан эсэх талаар түүнтэй хамт ажиллаж байсан болон мөн түүнийг сайн мэдэх албан тушаалтан байгууллагын төлөөллүүдтэй ярилцлага хийж үзсэн. Илтгэгч гишүүний зүгээс бол тухайн нэр дэвшигчийн хүсэлтэд дурдаж өгсөн, хүмүүстэй холбогдохоос илүүтэйгээр өөр бусад байдлаар бас нэр нь дурдагдаагүй хүмүүстэй бас холбогдож энэ мэдээ мэдээллийг бас цуглуулсан гэдгийг бас хэлэх нь зүйтэй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угацаанд судалгааны явцад бол нэр дэвшигчтэй холбоотой ямар нэгэн сөрөг мэдээлэл огт гарч ирээгүй. Нэр дэвшигчийн талаар гаргасан тодорхойлолтод болбол нэр дэвшигч Мягмарцэрэн төлөв шулуун ноён нуруутай, бусдад сэтгэлээсээ зөвлөн туслах чин эрмэлзэлтэй хүнлэг ардчилсан нийгмийг цогцлоох шүүхийн шинэтгэлийг хэрэгжүүлэх, шударга ёсыг бэхжүүлэх, хүний эрхийг хангахад хувь хүний болон хуульчийн хувьд шүүхийн сахилгын хорооны шүүгч гишүүнээр ажиллахад бүрэн бэлтгэгдсэн гэдэг ийм тодорхойлолтуудыг болбол тухайн байгууллагад ажиллаж байсан, одоо доктор профессоруудаас бас өгсөн байдаг юм байна 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рийн албан хаах насны дээд хязгаарт хүрээгүй тухай гэдэг журмын дараагийн нэг зохицуулалтаар болбол нэр дэвшигч Мягмарцэрэн 1972 оны 01 сарын 11-ний өдөр төрсөн, түүний иргэний үнэмлэхний хуулбараар бол төрийн албаны хаах насны дээд хязгаарт хүрээгүй гэдэг нь бол нотлогдсон гэж үз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Монгол Улсын иргэн байх тухайд бол мөн иргэний үнэмлэхний хуулбараар нотлогдоно оо гэж. Сүүлийн 5 жилд улс төрийн болон намын удирдах албан тушаал хашиж байгаагүй тухай журмын дараагийн шаардлага бий. Энэ дээр бол нэр дэвшигч Мягмарцэрэнгээс ирүүлсэн бичиг баримт, ярилцлага цуглуулсан мэдээлэлд үндэслэн улс төрийн албан тушаал болон улс төрийн намын удирдах албан тушаал эрхэлж байгаагүй шаардлагыг хангаж байна аа гэж бид бол дүгнэсэн байгаа. Эрүүгийн хариуцлага хүлээж байгаагүй тухайд болбол ажлын албанаас нэгдсэн журмаар нийт нэр дэвшигчтэй холбоотой асуудлыг Цагдаагийн ерөнхий газраас албан ёсоор тодруулж авсан. Энэ ирсэн баримтаар бол ямар нэгэн гэмт хэрэгт холбогдож байгаагүй гэдэг нь бол нотлогд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хилгын шийтгэлээр халагдаж эсвэл огцорч байсан эсэх тухай дараагийн журмын шаардлагууд байгаа. Энэ дээр нэр дэвшигч Мягмарцэрэн ажиллах хугацаандаа ямар нэгэн сахилгын болон шийтгэл мөн ажлаас огцорч халагдаж байсан гэх ийм үндэслэл тогтоогдоогүй ээ гэж. Шүүхийн ерөнхий зөвлөлийн гишүүнээр ажиллаж байгаагүй, ажиллаагүй гэсэн. Энэ журмын шаардлагын дагуу болбол энэ шүүхийн сахилгын хорооны шүүгч бус гишүүнд нэр дэвшиж байгаа хүмүүст бол хамааралгүй бөгөөд нөгөө мөн Мягмарцэрэнгийн тухайд болбол энэ шүүхийн захиргааны байгууллага болон ерөнхий зөвлөл ямар нэгэн ажил албан тушаал эрхэлж байгаагүй гэдэг нь болбол түүний ажил эрхлэлтийн байдлаар болбол нотлогдож байгаа юм аа. Мөн шүүгчээр ажиллаж байгаагүй, шүүхийн сахилгын хорооны гишүүнээр ажиллаж байгаагүй, шүүхийн захиргааны байгууллага өмгөөлөгчөөр ажиллаж байгаагүй, прокуророор ажиллаж байгаагүй гэдэг энэ нийтлэг журамд заасан шаардлагуудад бол Мягмарцэрэн нэр дэвшигчийн хувьд болбол ажиллаж байгаагүй нь болбол тогтоогдож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нгээд Монгол Улсын шүүхийн тухай хуулийн ерэн тавдугаар зүйлийн ерэн тавын гуравт заасан бусад гишүүн нь хууль зүйн өндөр мэргэжилтэй, эрх зүйч мэргэжлээр арваас доошгүй жил ажилласан, төрийн алба хаах насны дээд хязгаарт хүрээгүй, сүүлийн 5 жил улс төрийн албан тушаал болон улс төрийн намын өдөрт албан тушаал эрхэлж байгаагүй, эрүүгийн хариуцлага хүлээж байгаагүй, Монгол Улсын иргэн байна гэснийг нэр дэвшигч Мягмарцэрэн нь хангаж байна аа гэж бүрэн дүгнэж дэлгэрэнгүй тайланг хүргүүлсэн байгаа. Танилцуулга болс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cs="Arial" w:ascii="Arial" w:hAnsi="Arial"/>
          <w:bCs/>
          <w:color w:val="000000"/>
          <w:lang w:val="mn-Cyrl-MN"/>
        </w:rPr>
        <w:t>: Б</w:t>
      </w:r>
      <w:r>
        <w:rPr>
          <w:rFonts w:eastAsia="Times New Roman" w:cs="Arial" w:ascii="Arial" w:hAnsi="Arial"/>
          <w:sz w:val="24"/>
          <w:szCs w:val="24"/>
        </w:rPr>
        <w:t xml:space="preserve">аярлалаа. Баасанбат ажлын хэсгийн гишүү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Одоо шүүхийн сахилгын хорооны шүүгч бус гишүүд нэр дэвшигч Дашцэвэгийн Эрдэнэчулууны талаарх танилцуулга, тайланг ажлын хэсгийн гишүүн, Хууль зүйн үндэсний хүрээлэнгийн захирал Эрдэм-Ундрах танилцу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Эрдэм-Ундрах</w:t>
      </w:r>
      <w:r>
        <w:rPr>
          <w:rFonts w:cs="Arial" w:ascii="Arial" w:hAnsi="Arial"/>
          <w:bCs/>
          <w:color w:val="000000"/>
          <w:lang w:val="mn-Cyrl-MN"/>
        </w:rPr>
        <w:t xml:space="preserve">: Та </w:t>
      </w:r>
      <w:r>
        <w:rPr>
          <w:rFonts w:eastAsia="Times New Roman" w:cs="Arial" w:ascii="Arial" w:hAnsi="Arial"/>
          <w:sz w:val="24"/>
          <w:szCs w:val="24"/>
        </w:rPr>
        <w:t xml:space="preserve">бүхэндээ энэ өдрийн мэндийг хүргэе ээ. Шүүхийн сахилгын хорооны шүүгч бус гишүүнд нэр дэвшигч Дашзэвэг овогтой Эрдэнэчулуун 1962 онд Улаанбаатар хотод нэгдүгээр төрөх газар төрсөн. Сонгон шалгаруулалтын үе шат, процессын талаар ажлын хэсгийн дарга болон өмнөх гишүүд танилцуулсан тул үүнийг нь алгасаад Эрдэнэчулууны талаарх одоо бусад мэдээллийг нь хүргэ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р дэвшигч Эрдэнэчулуун нь 1980 онд нийслэлийн 14 дүгээр дунд сургуульд бүрэн дунд боловсрол эзэмшсэн. 1990 онд ОХУ-ын Эрхүү хотын Улсын Их сургуульд эрх зүйч мэргэжлээр төгссөн. 2008 онд ОХУ-ын Эрхүү хотын улсын их сургуульд хууль зүйн магистрын зэрэг хамгаалсан байна аа. Эрх зүйч, мэргэжлээр арваас доошгүй жил ажилласан тухайд нэр дэвшигч Эрдэнэчулуун нь 1990-1994 онд улсын нотариатын конторт улсын нотариатч конторын дарга, 1994-1997 онд нийслэлийн нотариатын газрын дарга, 1997-1998 онд гадаад худалдааны арбитрт арбитрч, 1998-2000 оныг хүртэл шүүхийн ерөнхий зөвлөлийн ажлын албаны ахлах мэргэжилтэн, 2000-2002 онд Улсын дээд шүүхийн Тамгын хэлтсийн даргын үүргийг түр орлон гүйцэтгэгч дарга, 2002-2013 оны 3 дугаар сар хүртэл, Улсын дээд шүүхийн Тамгын газрын дарга, 2013-2016 оны 5 дугаар сарыг хүртэл Шүүхийн ерөнхий зөвлөлийн гишүүн, 2016-2019 оны аравдугаар сарын гучин нэгний өдрийг хүртэл Шүүхийн ерөнхий зөвлөлийн гишүүн, 2019 оноос өнөөдрийг хүртэл Монголын олон улсын арбитрт арбитрчаар ажилласан байна. Ингээд одоо хуульд заасан эрх зүйч мэргэжлээр арваас доошгүй жил ажилласан гэж гэсэн шаардлагыг бол бүрэн хангаж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зүйн өндөр мэргэшилтэй, тэр тусмаа хууль зүйн өндөр мэдлэг, чадвар туршлагатай гэсэн энэ шалгуурыг болбол дараах байдлаар хангаж байна аа гэж ажлын хэсгээс дүгнэсэн. Нэр дэвшигч Эрдэнэчулуун нь нэр дэвших хүсэлттэй хууль зүйн өндөр мэргэжилтнийг харуулах хамгийн чухал 6 мэргэжлийн үйл ажиллагаагаа жагсаан ирүүлсэн байдаг. Тухайлбал, одоо Шүүхийн ерөнхий зөвлөлийн ажлын алба, Улсын дээд шүүхийн Тамгын газрын дарга, Шүүхийн ерөнхий зөвлөлийн гишүүн нотариатч, арбитрч зэрэг одоо хууль зүйн өндөр мэдлэг, чадвар шаардсан ийм ажлыг бол тасралтгүй 30 гаруй жил эрхэлсэн шүүхийн шинэчлэл, талуудын хөндөгдсөн эрх ашгийг хамгаалах, сэргээх мэргэжлийн үйл ажиллагаа явуулж ирсэн байдлаар бол нотлогддог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шүүхийн ерөнхий зөвлөлийн гишүүнээр 2013-2019 оныг хүртэл 6 жил ажилласан байна. Шүүхийн захиргааны байгууллагад ажиллаж энэ хугацаандаа 40 гаруй одоо эрх зүйн баримт бичгийг боловсруулах мэргэжил, арга зүйн удирдлагаар хангах зэргээр ажиллаж байсан нь болбол нотлогддог. Мөн нэр дэвшигч Эрдэнэчулууны талаар одоо түүний удирдах албан тушаалтан, хамтран ажиллаж байсан болон удирдлагад нь ажиллаж байсан 11 хүнтэй одоо утсаар болон биечлэн уулзалт, ярилцлага хийсэн. Эдгээр байдлаар болбол тодорхойлогдож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ууль зүйн өндөр мэргэшил, үүн дотроо мэргэжлийн ёс зүйн өндөр шаардлага хангасан тухайд нэр дэвшигчийн талаар гаргасан тодорхойлолтууд ирсэн байдаг. Нийтлэг байдлаар болбол нэр дэвшигчийг зан төрхийн хувьд шударга зарчимч, аливаа асуудалд нухацтай ханддаг, хэлсэн үг, гаргасан шийдвэртээ эзэн болдог. Хэний ч нөлөөнд автахгүй, хууль бус, ёс зүйгүй үйлдлийг тэвчдэггүй, хүн болгонд найр тавьдаггүй, бас зоримог, шийдэмгий зантай шийдвэр гаргаж сурсан гэж нийтлэг байдлаар дүгнэсэн байна. З</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нэр дэвшигчийн талаар мэдээлэл өгч чадах 11 хүнтэй ярилцлага хийхэд сахилга, ёс зүй, хариуцлагын хувьд бусдад маш өндөр шаардлага тавьдаг, өөрөө үлгэр дуурайлал болсон ноён нуруутай, аливаа асуудлыг эв зүйгээр олон талаас нь харж шийдвэрлэхийг эрмэлздэг гэх зэргээр дүгнэ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р дэвшигчтэй холбогдуулж иргэдээс ирүүлсэн сөрөг мэдээлэлд талаар бол одоо нэр дэвшигчтэй ганцаарчлан болон ажлын хэсгийн ярилцлагын үеэр энэ сөрөг мэдээллийг тодруулсан. Энэ талаар тухайлбал одоо нэр дэвшигч дараах тайлбарыг өгсөн байдаг. Миний эхнэр Х.Э нь Улсын дээд шүүхэд шүүгчээр ажилладаг нь үнэн. Бид ажил хэргийн асуудлаар хоорондоо ярилцдаггүй зохимжгүй гэж үздэг. Бид бие биедээ нөлөөлж байсан тохиолдол байхгүй ээ. Хэрэв шүүхийн сахилгын хорооны гишүүнээр ажиллаж байхад миний эхнэртэй холбоотой асуудал хөндөгдвөл шүүхийн тухай хуулийн ерэн наймдугаар зүйлийн ерэн наймын гурав дахь хэсэгт зааснаар одоо татгалзан гаргах үүрэгтэй. Мөн одоо иргэдээс ирүүлсэн мэдээллийн дагуу шүүхийн ерөнхий зөвлөлийн гишүүнээр ажиллаж байхад шүүгч нартай холбоотой хэд хэдэн анхаарал татсан асуудал гарч байсан. Тухайлбал нэр бүхий 12 шүүгчийг томилоогүй, шүүгч нарын санал хүсэлтийг харгалзахгүйгээр орон нутагт томилж байсан зэрэг ийм асуудал гарч байсан гэж иргэдээс сөрөг мэдээлэл ирсэн. Энэ тохиолдолд бас шүүхийн ерөнхий зөвлөлийн гишүүний хувьд байр суурь, үзэл бодлоо илэрхийлж, эрх ашгийг нь хамгаалах ажил хийж байсан талаараа ганцаарчилсан болон ажлын хэсгийн ярилцлага дээр хэлж тайлбарлаж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журамд заасан дараагийн нэг шалгуур болбол төрийн алба хаах насны дээд хязгаарт хүрээгүй байх гэж байгаа юм. Монгол Улсын иргэний үнэмлэхэд болбол 1962 онд төрсөн гэж тэмдэглэгдсэн байдаг. Ингэхээр нэр дэвшигч нь 59 настай, төрийн алба хаах насны дээд хязгаарт хүрээгүй байх шаардлагыг хангаж байна аа. Монгол улсын иргэн гэдэг нь бол Монгол Улсын иргэний үнэмлэхээр нь тодорхойлог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Сүүлийн таван жилд улс төрийн болон намын удирдах албан тушаал хашиж байгаагүй гэдэг нь бол нэр дэвшигчээс ирүүлсэн баримт бичиг, ярилцлага цуглуулсан мэдээлэлд үндэслэн энэ шаардлагыг хангаж байгаа гэж үзэх үндэслэл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рүүгийн хариуцлага хүлээж байгаагүй тухайд бол Цагдаагийн ерөнхий газраас авсан лавлагаагаар Д.Эрдэнэчулуун нь эрүүгийн хариуцлага хүлээж байсан тухай мэдээлэл бүртгэгдээгүй байсан. Сахилгын шийтгэлээр халагдаж эсвэл огцорч байсан эсэх гэсэн энэ шалгуурт нэр дэвшигчийн талаар гаргасан тодорхойлолт, ярилцлагын мэдээлэл, нэр дэвшигчээс ирүүлсэн баримт бичигт үндэслэн нэр дэвшигч нь сахилгын шийтгэлээр ажлаас халагдаж, эсвэл огцорч байгаагүй гэдэг нь болбол тогтоогддог. Шүүхийн ерөнхий зөвлөлийн гишүүнээр ажиллаагүй, ажиллаж байгаагүй тухайд бол журмын хоёрын хоёрын зургаад шүүхийн сахилгын хорооны гишүүнд нэр дэвшигчид шүүхийн ерөнхий зөвлөлийн гишүүнээр ажиллаагүй байх гэдэг ийм шаардлагыг бол тавьдаг. Яг нэр дэвшигч энэ шаардлагыг бол нэр дэвшигч Эрдэнэчулуун нь хангаж байгаа. Яагаад гэвэл одоогоор энэ шүүхийн ерөнхий зөвлөлийн гишүүнээр болбол ажиллаагүй байгаа. Шүүгчээр ажиллаж байгаагүй гэдэгт бас нэр дэвшигчээс ирүүлсэн, нотлох баримт, ажилд томилсон, ажлаас чөлөөлсөн шийдвэр, нийгмийн даатгалын дэвтэр, холбогдох бусад одоо хүмүүсээс гаргасан тодорхойлолт зэргээс үндэслэн шүүгчээр ажиллаж байгаагүй ээ гэдэг нь болбол тогтоогд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үүхийн сахилгын хорооны гишүүнээр ажиллаагүй, ажиллаж байгаагүй тухайд за мөн л одоо дээр дурдсан. Эдгээр баримтаас баримтад үндэслэхэд бол нэр дэвшигч нь шүүхийн сахилгын хорооны гишүүнээр ажиллаж байгаагүй тул энэ шаардлагыг хангаж байна аа гэж үз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үүхийн захиргааны байгууллагын ажилтнаар ажиллахгүй байх гэдэг нь бол өмнө нь бол одоо Шүүхийн ерөнхий зөвлөлийн ажлын албаны ахлах мэргэжилтнээр, Улсын дээд шүүхийн Тамгын хэлтэс, Тамгын газарт одоо мөн ажиллаж байсан. Шүүхийн ерөнхий зөвлөлийн гишүүнээр 2013-2019 онд ажиллаж байсан боловч одоогоор шүүхийн захиргааны байгууллагын ажилтнаар ажиллаагүй байгаа тул тэгээд энэ шаардлагыг хангаж байна аа гэж ажлын хэсгээс дүгнэ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өмгөөлөгчөөр ажиллахгүй байгаа, прокуророор ажиллаагүй байгаа гэсэн эдгээр шаардлагуудыг болбол тус тус хангаж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эцэст нь нэгтгэн дүгнэхэд нэр дэвшигч Д.Эрдэнэчулууныг Монгол Улсын шүүхийн тухай хуулийн ерэн тавдугаар зүйлийн ерэн тавын гурав дахь хэсэгт заасан шүүхийн сахилгын хорооны гишүүнд нэр дэвшигчид тавигдах шаардлагуудыг бүрэн хангаж байна аа гэж ажлын хэсэг дүгнэж байна аа. Танилцуулга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cs="Arial" w:ascii="Arial" w:hAnsi="Arial"/>
          <w:bCs/>
          <w:color w:val="000000"/>
          <w:lang w:val="mn-Cyrl-MN"/>
        </w:rPr>
        <w:t>: Б</w:t>
      </w:r>
      <w:r>
        <w:rPr>
          <w:rFonts w:eastAsia="Times New Roman" w:cs="Arial" w:ascii="Arial" w:hAnsi="Arial"/>
          <w:sz w:val="24"/>
          <w:szCs w:val="24"/>
        </w:rPr>
        <w:t>аярлалаа. Одоо шүүхийн сахилгын хорооны шүүгч бус гишүүн нэр дэвшигч Хашгамбай овогтой Хашбаатарын танилцуулга, тайланг ажлын хэсгийн гишүүн, Хууль зүй, дотоод хэргийн яамны Төрийн нарийн бичгийн дарга Баасандорж танилцу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асандорж</w:t>
      </w:r>
      <w:r>
        <w:rPr>
          <w:rFonts w:cs="Arial" w:ascii="Arial" w:hAnsi="Arial"/>
          <w:bCs/>
          <w:color w:val="000000"/>
          <w:lang w:val="mn-Cyrl-MN"/>
        </w:rPr>
        <w:t>:</w:t>
      </w:r>
      <w:r>
        <w:rPr>
          <w:rFonts w:eastAsia="Times New Roman" w:cs="Arial" w:ascii="Arial" w:hAnsi="Arial"/>
          <w:sz w:val="24"/>
          <w:szCs w:val="24"/>
        </w:rPr>
        <w:t xml:space="preserve"> Та бүхэнд энэ өдрийн мэнд хүргэе ээ. Шүүхийн сахилгын хорооны шүүгч бус гишүүнд нэр дэвшигчийг холбогдох журамд заасны дагуу танилцуулъя аа. Ургийн овог Отог, эцгийн нэр Хашгамбай, нэр Хашбаатар шүүхийн сахилгын хорооны шүүгч бус гишүүнд нэр дэвших хүсэлт гаргасан байгаа. Ажлын хэсэг 2021 оны 4 дүгээр сарын 07-ны өдөр хуралдаж Хашбаатарыг шүүхийн сахилгын хорооны шүүгч бус гишүүд нэр дэвшигчээр бүртгэсэн. З</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Хууль зүйн байнгын хорооны ажлын албанаас нэр дэвшигч Хашбаатарын нэр дэвших тухай хүсэлт, холбогдох бусад мэдээллийг Улсын Их Хурлын цахим хуудаст 2021 оны 4 дүгээр сарын 05-ны өдрөөс эхлэн байршуулж иргэдээс санал авсан байгаа. Мөн ажлын хэсэг 2021 оны 10 дугаар сарын 10-ны өдөр хуралдаж, шүүхийн сахилгын хорооны шүүгч бус гишүүд нэр дэвшигч Хашбаатартай ярилцлагыг хий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р дэвшигчийн талаарх боловсролын байдлыг та бүхэнд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р дэвшигч нь 1997 онд Цагдаагийн дээд сургуулийг хуульч, эрх зүйч мэргэжлээр төгссөн. 2001 онд Цагдаагийн академийг хууль зүйн магистраар төгссөн байдаг. Мөн Дотоод хэргийн их сургуулийн суралцагчийн тодорхойлолтод суралцагчийн 201/5241 суралцагчийн дугаартай Хашбаатар нь гэмт явдал судлал, эрх зүйн сэдвээр докторын хөтөлбөрт суралцаж байгааг тодорхойлсон байдаг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шбаатар нь эрх зүйч мэргэжил эзэмшсэн, хууль зүйн магистрын зэрэгтэй болох нь дипломын хуулбаруудаа нотлогдож байна. Эрх зүйч мэргэжлээрээ арваас доошгүй жил ажилласан тухайд нэр дэвшигч нь 1991 оны гуравдугаар сарын хорин нэгнээс 1993 оны есдүгээр сарын нэгний хооронд Сонгинохайрхан дүүрэг дэх Цагдаагийн хэлтэст хорооны цагдаа, 1997-2000 оны дөрөвдүгээр сарын арван долооны хооронд Сонгинохайрхан дүүрэг дэх Цагдаагийн хэлтэст Эрүүгийн төлөөлөгч, мөн 2000-2006 онд Цагдаагийн ерөнхий газрын Эрүүгийн цагдаагийн газарт төлөөлөгч, ахлах төлөөлөгч, 200-2008 онд Цагдаагийн ерөнхий газрын эрүүгийн тасгийн дарга, Сэлэнгэ аймаг дахь.  2008-2013 онд Авлигатай тэмцэх газрын гүйцэтгэх ажлын хэлтсийн ахлах ажилтан, 2013-2015 онд Авлигатай тэмцэх газрын гүйцэтгэх ажлын хэлтсийн албаны дарга, 2015-2016 онд Авлигатай тэмцэх газрын гүйцэтгэх ажлын хэлтсийн дарга, 2016 оноос өнөөдрийг хүртэлх одоог хүртэл Авлигатай тэмцэх газрын хяналт шинжилгээ, дүн шинжилгээний хэлтсийн даргын даргаар ажиллаж байгаа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р дэвшигчийн талаар хууль зүйн өндөр мэргэшилтэй, хууль зүйн өндөр мэдлэг, чадвар, туршлагатай талаар холбогдох журамд заасны дагуу тодорхойлсон байгаа. Мөн нэр дэвшигчийн талаар нэр бүхий иргэдээс ирүүлсэн тодорхойлолт, мөн нэр дэвшигчийн талаар холбогдох этгээдүүдтэй хийсэн ярилцлага болон шалгалтын явцад цугларсан баримтуудыг үндэслэн нэр дэвшигчийг хууль зүйн өндөр мэдлэг, чадвар туршлагатай гэж ажлын хэсгээс үзсэн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хууль зүйн өндөр мэргэжилтэй, мэргэжлийн ёс зүйн өндөр шаардлагыг хангасан тухайд нэр дэвшигч Хашбаатар нь бусдын нөлөөнд автахгүй, хараат бусаар ажиллах, зарчимч, шударга зан төлөвтэй, мэргэжлийн ёс зүйн өндөр шаардлагыг хангасан гэж ажлын хэсгээс дүгн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хамтран ажиллаж байсан хүмүүстэй ярилцлагуудыг хийсэн. Уг ярилцлагад бол хамт олны дунд нэр хүндтэй, аливаа асуудалд цэгц шударгаар ханддаг, мөн зан төлөвийн хувьд хүнлэг, хүний арга эвийг олж чаддаг, зарчим шударга гэж ярилцлага өгсөн хүмүүс тодорхойлсон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Хашбаатар нь ажиллах хугацаандаа ёс зүйн болон сахилгын зөрчил гаргаж байгаагүй, ашиг сонирхлын зөрчилд автахгүй, өөрийн гэсэн тогтсон үзэл бодолтой, өндөр төлөвшил бүхий хуульч гэж нийтлэг байдлаар ярилцлага өгсөн хүмүүс бол тодорхойлсон. Мөн нэр дэвшигч Хашбаатартай бол ажлын хэсгийн ярилцлагыг хийсэн байгаа. Уг ажлын хэсгийн ярилцлагад бол Хашбаатар нь асуусан асуултад бол ярилцлагад миний бие эрх зүйн салбарт 1997 оноос хойш ажиллаж байгаа бөгөөд цагдаагийн байгууллага, Авлигатай тэмцэх газарт ажилласан туршлагатай, авлига, албан тушаалын гэмт хэрэгтэй тэмцэх ажлын тодорхой туршлагатай. Тэр дундаа сүүлийн 5 жилд хяналт шалгалт, дүн шинжилгээ, авлигын хэргийг урьдчилан сэргийлэх, ашиг сонирхлын зөрчлөөс ангид байх чиглэлээр ажиллаж байна аа. Энэ ч утгаараа шударга хараат бус шүүхийг бий болгоход өөрийн хувь нэмрийг оруулах зорилгоор нэрээ дэвшүүлэн өрсөлдөж байна. Сүүлийн үед шүүх, шүүгчийн нэр хүнд нийгэмд бол нэлээд унасан. Шүүхийн нэр хүндийг өсгөх чиглэлээр судалгаа хийж холбогдох байгууллагуудтай нягт хамтран ажиллаж шүүхийн ил тод байдлыг сайжруулах, иргэдийн шүүхэд итгэх итгэлийг нэмэгдүүлэх тал дээр анхаарч ажиллана аа гэдгийг бол ярилцлагын үеэр бол онцолсон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р дэвшигчийн талаар төрийн алба хаах насны дээд хязгаарт хүрээгүй тухайд бол Хашбаатар нь төрийн алба хаах насны дээд хязгаарт хүрээгүй. 1972 оны 11 дүгээр сарын 28-ны өдөр төрсөн, 49 настай. Монгол Улсын иргэн мөн тухайд бол Хашбаатар нь Монгол Улсын иргэн мө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үүлийн 5 жилд улс төрийн болон намын удирдах албан тушаал хашиж байгаагүй гэсэн шаардлагыг Хашбаатар нь хангаж байгаа. Хашбаатар нь сүүлийн 5 жил улс төрийн албан тушаал болон улс төрийн намын удирдах албан тушаал эрхэлж байгаагүй, нийгмийн даатгалын шимтгэлийн төлөлтөөр бол тодорхойлогдсон байна аа. Нэр дэвшигч нь эрүүгийн хариуцлага хүлээж байгаагүй, нэр дэвшигч нь сахилгын шийтгэлээр халагдаж эсвэл огцорч байгаагүй, холбогдох нотлох баримтуудаар тогтоогдсон. Шүүхийн ерөнхий зөвлөлийн гишүүнээр ажиллаж байгаагүй ажиллаагүй болох нь бас мөн тогтоогдсон. Нэр дэвшигч нь шүүгчээр ажиллаж байгаагүй, мөн одоо ажиллаагүй. Мөн шүүхийн сахилгын хорооны гишүүнээр ажиллаагүй ажиллаж байгаагүй болно оо. Шүүхийн захиргааны байгууллагын ажилтнаар ажиллаж байгаагүй нь мөн нийгмийн даатгалын дэвтрүүд нотлогдсон.  Өмгөөлөгчөөр ажиллаж байгаагүй, прокуророор ажиллаж байгаа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шүүхийн ерөнхий зөвлөлийн шүүхийн сахилгын хорооны шүүгч бус гишүүнд санал болгох үндэслэлүүдийг нэгтгэн дүгнэвэл нэр дэвшигч Хашбаатар нь 1997 оноос өнөөг хүртэл төрийн тусгай албаны хуульч, эрх зүйч мэргэжилтэй байх шаардлага тавигддаг ажил, албан тушаалд ажилтнаас нь бол хэлтсийн дарга хүртэл Төрийн албаны тухай хуульд заасан шатлан дэвших зарчмаар ажиллаж ирсэн бөгөөд энэ хугацаандаа аливаа сахилга, ёс зүйн алдаа, дутагдал гаргаж байгаагүй болох нь тогтоогд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түүний санаачлан хийж хэрэгжүүлсэн ажлын жагсаалт, үр дүнгээс нэгтгэн дүгнэвэл. Тэрээр өөрийн байгууллага болон төрийн албанд аливаа ашиг сонирхлын зөрчил, хууль бус үйлдлээс ангид байх, хууль дээдлэх ёсыг төлөвшүүлэхэд хувь нэмрээ оруулсан гэж ажлын хэсгээс бол дүгнэсэн. Мөн Авлигатай тэмцэх газрын зарим үйл ажиллагааг бүрэн цахимжуулж, олон нийтэд нээлттэй ил тод болгосон нь иргэдийн оролцоог нэмэгдүүлж улмаар Авлигатай тэмцэх газарт итгэх итгэлийг нэмэгдүүлсэн байна. Мөн иргэдээс бүх шатны шүүх, шүүгчийн ёс зүйн хороонд итгэх итгэлийг сэргээх, түүнийг нэмэгдүүлэхэд Авлигатай тэмцэх газрын сайн туршлагыг нэвтрүүлж, аливаа маргаан гомдлыг хянан шийдвэрлэх үйл ажиллагааг олон нийтэд нээлттэй болгох замаар иргэдийн итгэлийг сэргээхэд нэр дэвшигч Хашбаатарын оролцоо чухал үүрэгтэй гэж ажлын хэсгээс дүгнэ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үүнчлэн түүний аливаа асуудалд товч зарчимч хандах хандлага, хувь хүний ёс зүйн төлөвшил нь шүүхийн сахилгын хорооны шүүгч бус гишүүнд гишүүнээр ажиллахад бүрэн нийцэж байна аа гэж ажлын хэсгээс дүгнэж байна аа. Иймд холбогдох хууль, журамд заасан шүүхийн сахилгын хорооны шүүгч бус гишүүнд тавигдах шар шаардлагыг ажлын хэсгээс нэр дэвшигчийг бол бүрэн хангаж байна гэж үзэж байна аа. Танилцуулж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cs="Arial" w:ascii="Arial" w:hAnsi="Arial"/>
          <w:bCs/>
          <w:color w:val="000000"/>
          <w:lang w:val="mn-Cyrl-MN"/>
        </w:rPr>
        <w:t xml:space="preserve">: </w:t>
      </w:r>
      <w:r>
        <w:rPr>
          <w:rFonts w:eastAsia="Times New Roman" w:cs="Arial" w:ascii="Arial" w:hAnsi="Arial"/>
          <w:sz w:val="24"/>
          <w:szCs w:val="24"/>
        </w:rPr>
        <w:t xml:space="preserve"> Шүүхийн сахилгын хорооны шүүгч бус гишүүнд нэр дэвшигч 5 нэр дэвшигчийн талаарх танилцуулга, тайланг ажлын хэсгийн гишүүд тавь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элэлцэж байгаа асуудалтай холбогдуулан асуулт асуух гишүүдийн нэрсийг ав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анбат гишүүнээр тасаллаа. Сандаг-Очир гишүүн асуултаа асууя. Пүрэвдорж гишүүнийг ор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Сандаг-Очир</w:t>
      </w:r>
      <w:r>
        <w:rPr>
          <w:rFonts w:cs="Arial" w:ascii="Arial" w:hAnsi="Arial"/>
          <w:bCs/>
          <w:color w:val="000000"/>
          <w:lang w:val="mn-Cyrl-MN"/>
        </w:rPr>
        <w:t>: Б</w:t>
      </w:r>
      <w:r>
        <w:rPr>
          <w:rFonts w:eastAsia="Times New Roman" w:cs="Arial" w:ascii="Arial" w:hAnsi="Arial"/>
          <w:sz w:val="24"/>
          <w:szCs w:val="24"/>
        </w:rPr>
        <w:t xml:space="preserve">аярлалаа. Өнөөдөр бол ажлын хэсгээс бас асууж болно. Тийм ээ. Дэгээрээ өнгөрсөн хугацаанд бас ажлын хэсгээс асууж болохгүй, зөвхөн нэр дэвшигч нараас асууж болоод байсан. Ажлын хэсгээс эхний асуултаа асууя. Яг энэ нэр дэвшигч нарыг ажлын хэсгийнхэн нэг нэгээрээ ингээд шинжилж үнэлгээ өгдөг юм шиг гэж би ойлгосон. Энэ зөв үү, үгүй юу. Түүнээс нэг хүн дээр одоо бүгдээрээ ингээд ажилладаг юм уу, яаж одоо, яг ямар процедурын дагуу ажлын хэсэг одоо үнэлгээ өгч, ажлын хэсгийн үнэлэлт дүгнэлт л гээд байгаа байхгүй юу. Гэтэл одоо яг цаана нь нэг хүнийг нэг л хүн үнэлээд, тэрийгээ одоо ажлын хэсэг дээр танилцуулаад ингээд ажлын хэсгийн үнэлэлт, дүгнэлт болж гарч ирж байна уу гэдэг ийм нэг зүйлийг нэг тодруулж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т, энэ нийтийн томилгооны сонсгол чинь их зүгээр юм байна аа, тийм. Сүүлийн нэг, хоёр дахь өдөр. Одоо 2 хоногийн хугацаанд та бүхнийг одоо Монголын ард түмэн бүгд харж байна шүү дээ. Хэн нь хэн бэ, ямар хүн бэ, ямар түүхтэй, ямар мэдлэг боловсролтой, ур чадвартай ямар түүх замналтай гээд. Тэгээд энэ чинь бас нэг хоёр гурван хоног үргэлжилнэ гэдэг чинь их зүгээр юм байна. Энэ хуулийн. Тэгээд яг энэ хугацаанд ингээд хэн нь хэн бэ гэдгийг аягүй сайн хараад гаргаад ирж байна. Олон нийтийн зүгээс Монгол ч бас их жижигхэн юм. Тэгээд хэн нь хэн бэ гэдгээ. Тэгээд та бүхний талаар одоо харах нь ээ бол ер нь бас сахилгын хороонд нэр дэвшигч үлдсэн энэ 5 хүний талаар бол сөрөг юм бол харьцангуй гайгүй байна. Би бол тэгж харсан. Бас ажлын хэсэг энэ дээр бас чамбай ажилласан юм шиг байна гэж харлаа. Нэг их айхтар буруу зөрүү хүн оруулаад ирчихсэн юм шиг ийм гайгүй юм шиг байна. Асуудалтай хүнийг оруулаад ирчихсэн нь гайгүй юм шиг байна. Ганц нэг хүмүүсийн, тэр шүүхийн ерөнхий зөвлөлийн гишүүнээр ажиллаж байсан гэдгийг эс тооцвол. Эс тооцвол. Гэхдээ харин одоо энэ хугацаанд харин та бүхэн дээр ганц нэг хүн дээр үүссэн асуудлыг би яг та бүхний талаар саналаа өгөхдөө ямар нэг эргэлзээгүйгээр саналаа өгмөөр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ийн тулд эргэлзээтэй байгаа зүйлээ бас энэ одоо зүйлээс тодруулъя гэж асууж байна. Тухайлбал Эрдэнэчулуун танаас, нэр дэвшигч танаас та энэ шүүхийн хуулийн шинэчлэлийг хэрэгжүүлэхэд өнөөдөр Монгол Улсад үйл ажиллагаа явуулж байгаа 520, 530 одоо шүүгч нар байна. Энэ шүүгч нарын үндсэндээ бараг 140, 50 орчим хувь нь таны гараар орсон, томилогдож байсан, хамтарч ажиллаж байсан гээд ярьж байх шиг байсан өнгөрсөн хугацаанд. Тэгэхээр энэ одоо Шүүхийн тухай хуулийн шинэчилсэн найруулгаар цаашдаа энэ шүүхийн шинэчлэлийг хэрэгжүүлэхэд та яг энэ шинэчлэлийг хийж чадах уу, үгүй юу. Та одоо бас нэг тэтгэврийн насанд ойртож байгаа юм байна. Тэтгэврийн насыг бол би бол дурдмааргүй байна, нэгэнт хууль дээрээ хязгаарлаагүй хориглоогүй учраас. Тийм учраас та бол бас таны дадлага туршлагыг харж оруулж ирсэн байх гэж бодож байна. Бас та тэрийгээ бас өөрөө мэдэрч, бас итгэл үнэмшлээрээ нэр дэвшиж байгаа байх гэж ойлгож байна. Үнэхээр та тэр 530, 540 шүүгчдээс 200 гаруй шүүгчдийг таны одоо ажиллаж байгаа шүүгч нар дотор байдаг юм уу? Энэ чинь цаашдаа шүүхийн сахилгын хороонд үйл ажиллагаа явуулахад харшлах уу, нөлөөлөх үү гэдэг дээр та юу гэж үзэж байна в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алаар таны гэр бүл бас шүүгч хүн байдаг юм байна, энэ бас таны үйл ажиллагаанд нөлөөлөх үү, юу энэ дээр юу гэж бодож байна вэ гэсэн ийм нэг олон нийтийн дунд эргэлзээтэй байгаа асуудал дээр эргэлзээг нь тайлж өгөө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усад одоо шүүгч нэр дэвшигч нар дээрээ надад бол тодруулаад байх юм алга а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cs="Arial" w:ascii="Arial" w:hAnsi="Arial"/>
          <w:bCs/>
          <w:color w:val="000000"/>
          <w:lang w:val="mn-Cyrl-MN"/>
        </w:rPr>
        <w:t xml:space="preserve">: </w:t>
      </w:r>
      <w:r>
        <w:rPr>
          <w:rFonts w:eastAsia="Times New Roman" w:cs="Arial" w:ascii="Arial" w:hAnsi="Arial"/>
          <w:sz w:val="24"/>
          <w:szCs w:val="24"/>
        </w:rPr>
        <w:t xml:space="preserve">Ажлын хэсэг хариулъя аа. Тэгээд 3 сарын 10-нд Байнгын хорооны тогтоолоор ажлын хэсэг байгуулагдсан 11 хүний бүрэлдэхүүнтэй. Тэгээд ажлын хэсэг маань сонгон шалгаруулалт явуулах зарыг зарлаж шүүхийн сахилгын хороонд шүүгч бус гишүүн дээр нэр дэвшихээр нийтдээ 28 хүн материал ирүүлсэн. 28 хүний материалыг ажлын хэсэг бүгдээрээ сугалж сууж нэг бүрчлэн дамжуулж үзэж бүртгэх шаардлага хангасан байна уу, бичиг баримтын хувьд шаардлага хангаж байна уу? Хангахгүй байна гэж үзээд 4 хүний материалыг бол шаардлага хангахгүй байна аа гэдэг нэг бүрчлэн одоо үзэж байж 4 хүнийг бүртгэхээс татгалзсан. Ингээд үлдсэн 24 нэр дэвшигч нэр дээр бид нар томилгооны сонсгол хийх, мөн нэр дэвшүүлэх байгууллагаас баталсан журмын аравд заасны дагуу арвын нэгд энэ журмын есийн нэгд заасны дагуу бүртгэсэн шийдвэр гармагц ажлын хэсэг нэр дэвшигчдийг ажлын хэсгийн ахлагчаас бусад гишүүн бүрд тохиолдлын журмаар тэнцвэртэй хуваарилж, илтгэгч гишүүд томилно оо гэж журамд заасан байгаа.  Үүний дагуу ажлын хэсгийн ахлагч бол хуваарилж аваагүй. Үлдсэн 10 нэр дэвшигчдээ хуваарилж өгсөн. Хуваарилахдаа бид нар бас сугалаа сугалсан. Өөрөөр хэлэх юм болбол сугалаа сугалаад одоо тохиолдлын журмаар 10 ажлын хэсгийн гишүүн маань 24 нэр дэвшигчийг хуваарилж авсан. Ингэхдээ бас яг ашиг сонирхлын зөрчилтэй, нөгөө хамт сургуульд ажилладаг, хамт нэг байгууллагад ажилладаг иймэрхүү бас асуудлууд гарсан. Үүнийг нь дахиж сугалаа сугалах байдлаар үндсэндээ ямар нэгэн байдлаар одоо ашиг сонирхлын зөрчлөөс ангид байх ийм байдлаар тохиолдлын журмаар хуваарилж ажлын хэсгийн гишүүд маань нэр дэвшигчийн талаар материал цуглуулсан. Материал цуглуулахдаа бас ирүүлсэн бичиг баримтын үнэн зөвийг нягтлах, хэвлүүлсэн бүтээл, ном өгүүлэл тайлан болоод олон нийт өгсөн мэдээллийн судалж дүгнэх мөн бас сонирхсон этгээдээс ирүүлсэн асуулт саналыг судлах, эрх бүхий байгууллага, албан тушаалтнуудаас баримт мэдээлэл гаргуулан авах гээд одоо гэмт хэрэг, зөрчилтэй холбоотой эсэхээс авхуулаад материалуудыг авсан. Нэр дэвшигчдээс хувийн нүүр тулсан болон цахим бас ярилцлагууд зохион байгуулах, нэр дэвшигчийн талаар бас холбоотой болон холбоогүй холбоотой хүмүүс бол нэр дэвшигч өгсөн, материалаас холбоогүй хүмүүс бол өөрсдөө санамсаргүй байдлаар сонгох байдлаар ийм байдлаар бас ярилцлагууд зохион байгуулсан. Ингээд нэгтгэн дүгнээд эцэст нь болбол ажлын хэсгийн хуралдаанд илтгэгч гишүүн маань 11 гишүүндээ нөгөө бус 10 гишүүн тайлангаа тавьсан. Тэр тайлангаа сонссоны дараа нэг бүрчлэн нэр дэвшигч нартай уулзах байдлаар бид нар бас сонгон шалгаруулалт хийж явуулсан. Ийм одоо журмаар зохион байгуулсан гэдэ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араагийн асуултын тухайд Эрдэнэчулуун нэр дэвшигч хариулъя. 1 дүгээ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Эрдэнэчулуун</w:t>
      </w:r>
      <w:r>
        <w:rPr>
          <w:rFonts w:cs="Arial" w:ascii="Arial" w:hAnsi="Arial"/>
        </w:rPr>
        <w:t xml:space="preserve">: </w:t>
      </w:r>
      <w:r>
        <w:rPr>
          <w:rFonts w:eastAsia="Times New Roman" w:cs="Arial" w:ascii="Arial" w:hAnsi="Arial"/>
          <w:sz w:val="24"/>
          <w:szCs w:val="24"/>
        </w:rPr>
        <w:t xml:space="preserve"> Сандаг-Очир гишүүний асуултад хариулъя аа. Тэгэхээр шүүхийн шинэтгэлийг хийж хэрэглүүлж чадах уу, үгүй юу гэсэн ийм эхний асуулт байлаа. 1992 онд Үндсэн хууль батлагдаж, 1993 онд анх Шүүхийн тухай хууль батлагдсан. Шүүхийн ерөнхий зөвлөлийн ажлын албанд ороод энэ батлагдсан байсан хуулийг хэрэгжүүлэхэд оролцож ажиллаж байсан. 2002 оны Шүүхийн тухай хууль, 2012 оны Шүүхийн тухай хуулийг хэрэгжүүлэх явцад болбол гар бие оролцон ажилласан. Ингээд 2021 оны шинэ хууль шинэчлэгдэн батлагдсан. Ингээд энэ хуулийг батлахад бас янз бүрийн хэлэлцүүлгүүд зохион байгуулсан. Энэ хэлэлцүүлгүүд дээр орж санаа оноогоо хэлж байсан. Тэр санаа оноонууд бас бас энэ хуульд тусгагдсан. Тэгээд бас энэ салбарт нэлээн хэдэн жил ажиллаж, ажлын дадлага туршлага, мэдлэг хуримтлуулсны хувьд бас энэ ажлыг хийж хэрэгжүүлье ээ гэсэн ийм чинхүү хүсэл эрмэлзэл байсан. Үүнийгээ бас хийж хэрэгжүүлэх боломж бололцоог Улсын Их Хурал бас олгосон. Тийм зохицуулалтыг тэр шүүхийн сахилгын хороог Үндсэн хуулийн байгууллага болгож байгаа. Хуульд нь бас олон нийтээс иргэд өөрсдөө өөрийнхөө нэрийг дэвшүүлж, ийм оруулах боломжийг олгосон учраас энд нь бас өөрийгөө ороод сориод үзье гэдэг байдлаар нэрээ дэвшүүлж ингээд ороод явж байгаа. Тэгэхээр шүүхийн шинэчлэлийг улам эрчимжүүлэх, боловсронгуй болгох, тэр Үндсэн хуулийн өөрчлөлтөд нийцсэн, нийгмийн захиалгад нийцсэн энэхүү хуулийг болбол хийж хэрэгжүүлэх, ялангуяа энэ шүүхийн унаад байгаа нэр хүндийг сэргээх, нэмэгдүүлэхэд бол гар бие оролцож, хичээж зүтгэж ажиллаж чадна аа гэдэгтээ бол өөртөө болбол итгэлтэй байгаа гэж ингэж эхний асуултад хариулах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асны тухайд бол одоо 1962 онд төрсөн, 59 настай нь үнэн. Ирэх жил болбол тэтгэвэр тогтоолгох насанд хүрнэ. 6 жилийн дараа буюу тэтгэвэр тогтоолгох насны дээд хязгаарт хүрнэ. Энэ албан тушаалд болбол 6 жилийн хугацаанд ажиллахаар ийм хуулийн зохицуулалт орсон юм байна лээ. Тэгэхээр болбол хууль дүрэм журамд нийцэж байгаа. Зүгээр биеийн эрүүл мэндийн хувьд болбол хэвийн сайн байгаа учраас энэ хугацаанд хууль дүрэм зөрчөөгүй учраас ингээд насны хувьд болбол бас болох байх аа гэж бод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Шүүгч нарыг тэр томилгооны хувьд болбол ерөнхий зөвлөлийн гишүүнээр ажиллаж байхдаа 2013 оноос эхлээд бол томилгоонд болбол оролцож ирсэн. Сүүлийн 6 жил оролцсон. Энэ томилгоонд оролцохын тухайд болбол шүүх байгуулах тухай хууль батлагдсантай холбогдуулаад шүүгч нарыг чөлөөлдөг. Мөн шинээр томилдог. Мөн шүүгчийн сул орон тоонууд гардаг. Тэр тохиолдлууд болбол шүүхийн мэргэжлийн хороо сонгон шалгаруулалт явуулаад шүүхийн ерөнхий зөвлөл хуулийн дагуу ярилцлага хийгээд дараа нь шүүхийн ерөнхий зөвлөл илээр санал хурааж Монгол Улсын Ерөнхийлөгчид өргөн мэдүүлж, Монгол Улсын Ерөнхийлөгч томилдог. Ийм зохицуулалттай байх үед ажиллаж байсан. Надтай хамт ажиллаж байсан болон надтай хамт сургуульд сурч байсан хүмүүс, өмнө нь шүүгчээр ажиллаж байсан хүмүүс байгаа. Мөн намайг ерөнхий зөвлөлийн гишүүн болсноос хойш бас шинээр томилогдсон хүмүүс байгаа. Анхан гэдэг юм уу, давж заалдах шат гэдэг юм уу эсвэл анхан давж заалдах шатанд ажиллаж байгаад хяналтын шатанд дэвшин орж ажиллах сонгон шалгаруулалтад тэнцсэн эдгээр хүмүүсийг шүүгчийн албан тушаалд нэр дэвшүүлэх асуудлыг бол хэлэлцэхэд оролцож байсан. Ингээд энэ тоо маань болбол нөгөө давхардсан тоогоор 200 гаруй болоод өндөр гарч байгаа. Гэхдээ би сүүлийн 2 жил энэ 2 шүүхийн салбарт ажилласангүй. Энэ хугацаанд бас миний таньдаг мэддэг шүүгч нараас нэлээн ихэнх нь гавьяаныхаа амралтад гарсан. Зарим нэг нь бас өөрсдийнхөө хүсэлтээр шүүгч нар болбол бас их чөлөөлөгдөж байгаа юм байна лээ гэх мэтчилэнгээр. Ингээд миний таньдаг, мэддэг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cs="Arial" w:ascii="Arial" w:hAnsi="Arial"/>
        </w:rPr>
        <w:t>: Э</w:t>
      </w:r>
      <w:r>
        <w:rPr>
          <w:rFonts w:eastAsia="Times New Roman" w:cs="Arial" w:ascii="Arial" w:hAnsi="Arial"/>
          <w:sz w:val="24"/>
          <w:szCs w:val="24"/>
        </w:rPr>
        <w:t xml:space="preserve">нх-Амгалан гишүүн асуултаа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Энх-Амгалан</w:t>
      </w:r>
      <w:r>
        <w:rPr>
          <w:rFonts w:cs="Arial" w:ascii="Arial" w:hAnsi="Arial"/>
        </w:rPr>
        <w:t xml:space="preserve">:  </w:t>
      </w:r>
      <w:r>
        <w:rPr>
          <w:rFonts w:eastAsia="Times New Roman" w:cs="Arial" w:ascii="Arial" w:hAnsi="Arial"/>
          <w:sz w:val="24"/>
          <w:szCs w:val="24"/>
        </w:rPr>
        <w:t xml:space="preserve">Би бол өнөөдөр нэр дэвшигч нараас бол асуух асуулт алга аа. Би энэ нэр дэвшиж байгаа хүмүүсийг бол энэ хууль зүйн өндөр мэргэшилтэй, ажлын дадлага туршлагатай, эрдэм мэдлэг арвин зузаан, мэргэжлээрээ олон жил ажилласан, тэгээд энэ шударга ноён нуруутай, шийдвэр сайн гаргадаг, хамт олныхоо дунд нэр хүндтэй энэ тэр гэсэн шалгуурыг хангаж байгаа гэдэгт итгэлтэ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өр би ажлын хэсгээс асуух гээд байгаа юм. Энэ ажлын хэсгийн бүрэлдэхүүнд чинь одоо ингээд 11 хүний бүрэлдэхүүнтэй энэ Монгол Улсын Их Хурал дахь олонх, цөөнхийн бүлгийн төлөөлөл, Ерөнхийлөгч, Засгийн газрын төлөөлөл, Хүний эрхийн Үндэсний Комиссын төлөөлөл, Монголын хуульчдын холбооны төлөөлөл, Монголын өмгөөлөгчдийн холбооны төлөөлөл, Хууль зүйн үндэсний хүрээлэнгийн төлөөлөл, Монгол Улсын их сургуулийн Хууль зүйн сургууль болон төрийн бус өмчийн хуульчийн сургуулийн төлөөлөл гээд ингээд салбар салбарын олон талын мэдлэг туршлагатай, удирдах зөвлөлөөсөө сонгогдсон ийм хүмүүс орж ажиллаж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нар энэ шүүхийн тухай хуулийн шинэчилсэн найруулгыг хийхдээ гол зарчим нь шүүхэд салхи оруулъя, шүүхийг хараат бус болгоё, шүүхийн шинэчлэлийг эрчимжүүлье, шүүхэд итгэх ард түмний итгэлийг нэмэгдүүлье, шударга шүүхээр хүн бүхэн шүүлгэдэг болъё оо л гэсэн ийм зорилт тавьсан юм аа. Тийм учраас энэ шүүхийн ерөнхий зөвлөлийн болон шүүхийн сахилгын хорооны шүүгч бус давтан хэлье. Шүүгч бус гишүүнийг сонгон шалгаруулах журмыг Монгол Улсын Их Хурлын Хууль зүйн байнгын хорооны 06 тоот тогтоолоор баталсан юм аа. Тэгээд энэ журам дээр цагаан дээр хараар маш тодорхой тавьчихсан юмнууд байж байгаа юм. Тэгээд энэ шүүгчээр өмнө нь ажиллаж байгаагүй, ерөнхий зөвлөлийн гишүүнээр ажиллаж байгаагүй, шүүхийн захиргааны ажилтнаар одоо ажиллахгүй байгаа, өмгөөлөгчөөр одоо ажиллахгүй байгаа, ийм хүмүүсийг сонгоно оо гээд бүр маш тодорхой оруулчихса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сэн та нар маань яаж яваад одоо энэ нэг шүүхийн салбарт, 1998 оноос хойш шүүхийн ерөнхий зөвлөлийн ажлын албаны ахлах мэргэжилтнээс эхлээд 2019 он хүртэл шүүхийн ерөнхий зөвлөлийн гишүүн хүртэл 21 жил энэ салбартаа ажиллачихсан хүнийг шүүгч бус гишүүн гэж хэлээд оруулаад ирдэг юм бэ гэдгийг л би гайхаад байгаа юм. Тэгвэл одоо ингээд дуртай хүн нь өргөдлөө өгөөд л шүүхээс гарчхаад л за би шүүгч бус гишүүн болно оо гэж орох нь байна шүү дээ. Шүүгч гишүүд наана чинь байгаа шүү дээ. Тэгэхээр шүүгч бус гэдгийнх нь онцлог л энэ шүү дээ. Зарчим нь энэ. Тэгээд энд чинь захиргааны шүүхийн захиргаанд одоо ажиллаж байгаагүй гэж байхад одоо ажилладаг хүнийг оруулаад ирж байгааг би бас ойлгохгүй байгаа юм. Үүнийг та бүхэн маань надад нэг маш тодорхой хариулаад өгөөч. Одоо үүнээс хойш энэ чинь жишиг тогтох нь байна шүү дээ. Шүүгч хийж байгаа хүн өргөдлөө өгчхөөд л би одоо ингээд шүүгч бус болчихсон, тийм учраас би одоо ингээд шүүхийн ерөнхий зөвлөлд шүүгч бус хяналт тавьдаг хүн болно оо гээд л ингээд л ороод ирэх нь байна шүү дээ. Эсвэл сахилгын хороонд би орно оо гээд л ороод ирэх нь байна шүү дээ. Тэгээд энд тавьсан шалгуураа надад нэг тайлбарлаад өгөөч ээ л гэж би ажлын хэсгээс хүсээд байгаа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cs="Arial" w:ascii="Arial" w:hAnsi="Arial"/>
        </w:rPr>
        <w:t>:</w:t>
      </w:r>
      <w:r>
        <w:rPr>
          <w:rFonts w:eastAsia="Times New Roman" w:cs="Arial" w:ascii="Arial" w:hAnsi="Arial"/>
          <w:sz w:val="24"/>
          <w:szCs w:val="24"/>
        </w:rPr>
        <w:t xml:space="preserve"> Баярлалаа. Энх-Амгалан гишүүний бас асуултад хариулъя аа. 2021 оны 01 сард бидний баталсан шүүхийн тухай хуулийн ерэн тавын гуравдугаар зүйл, сахилгын хорооны бүрэлдэхүүнд орох шүүгч, гишүүн нь шүүгчээр арваас доошгүй жил ажилласан, сахилгын шийтгэлгүй, шүүгч бус гишүүд нь хууль зүйн өндөр мэргэшилтэй, эрх зүйч, мэргэжлээрээ арваас доошгүй жил ажилласан, төрийн алба хаах насны дээд хязгаарт хүрээгүй, сүүлийн 5 жил шүүгч, улс төрийн албан тушаал болон улс төрийн намын удирдах албан тушаал эрхэлж байгаагүй, эрүүгийн хариуцлага хүлээж байгаагүй Монгол Улсын иргэн байна аа гэж заасан байгаа юм. Шүүхийн тухай хуулийн ерэн тавын гура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нэ дээр таны хэлж байгаа нөгөө шүүхийн ерөнхий зөвлөлд ажиллаж байгаагүй гэсэн заалт бол байхгүй байгаа. Үүнийг бид нар Байнгын хорооноос 3 сарын 10-нд журам баталсан. Сонгон шалгаруулах журам. Энэ журмын хоёрын хоёр дээр сахилгын хорооны шүүгч бус гишүүнд нэр дэвшигч нь шүүхийн тухай хуулийн ерэн тавын гурав, ерэн тавын дөрөв, ерэн тавын наймд заасан шаардлагыг хангасан Монгол Улсын иргэн байна. Хууль зүйн өндөр мэргэшилтэй хуульд байж байгаа эрх зүйчийн арваас доошгүй жил ажилласан, хуульд байж байгаа, төрийн алба хаах насны дээд хязгаарт хүрээгүй, хуульд байж байгаа, сүүлийн таван жил шүүгч, эс үгүй бол улс төрийн албан тушаал болон улс төрийн намын удирдах албан тушаал эрхэлж байгаагүй, хуульд байж байгаа. Дээрээс нь шүүгчээр ажиллаж байгаагүйг бол бид нар бас нэмж оруулж байгаа. Мөн одоо шүүхийн ерөнхий зөвлөлийн гишүүнээр ажиллахгүй байгаа гэж бид нар бас нэмж оруулж байгаа. Өөрөөр хэлэх юм бол хууль байгаагаас гадна нэмж одоо бас шалгуур босго тавьсан журмыг Байнгын хороо баталсан. Энэ дээр одоо өөрөөр хэлэх юм болбол шүүхийн ерөнхий зөвлөлийн гишүүнээр ажиллахгүй байгаа, ажиллаж байгаагүй биш ажиллахгүй байгаа гэсэн ийм одоо шалгуур орж ирсэн юм аа. Нэмж хуульд байхгүй шалгуурыг бид нар нэмж оруулсан. Ийм байдлаар үндсэндээ, тэгээд дээрээс нь шүүхийн захиргааны ажилтнаар ажиллахгүй байгаа. Өмгөөлөгчөөр ажиллахгүй байгаа, прокуророор ажиллахгүй байгаа, эрүүгийн хариуцлага хүлээж байгаагүй гэсэн ийм 10 шалгуурыг оруулж журам, Байнгын хороо баталсан. Яг энэ журмын дагуу өөрөөр хэлэх юм бол хууль болон журмын дагуу энэ сонгон шалгаруулалтыг хийсэн. Энд болбол урьд нь шүүхийн ерөнхий зөвлөлд ажиллаж байсан гэдэг нь бол хамаарахгүй. Одоо ажиллахгүй байгаа гэсэн байдлаар хамаарсан. Өмгөөлөгчөөр одоо ажиллахгүй байгаа, урьд нь бас өмгөөлөгч ажиллаж байсан байж болно оо. Прокуророор ажилласан байж болно оо. Хамгийн гол нь одоо л ажиллахгүй байх ёстой шүү гэсэн хуульд байхгүй шалгууруудыг нэмж бид нар журамдаа оруулсан. Үүгээрээ үндсэндээ шалгаруулалтаа хийсэн гэдгээ бас танд хэлье 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най ажлын хэсгээс бас нэмж хариулж болно. Ажлын хэсгийн гишүүдээс алга уу.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Раднаасэд гишүүн асуултаа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Ш.Раднаасэд</w:t>
      </w:r>
      <w:r>
        <w:rPr>
          <w:rFonts w:cs="Arial" w:ascii="Arial" w:hAnsi="Arial"/>
        </w:rPr>
        <w:t xml:space="preserve">: </w:t>
      </w:r>
      <w:r>
        <w:rPr>
          <w:rFonts w:eastAsia="Times New Roman" w:cs="Arial" w:ascii="Arial" w:hAnsi="Arial"/>
          <w:sz w:val="24"/>
          <w:szCs w:val="24"/>
        </w:rPr>
        <w:t>Энэ шүүхийн хуулийг хэлэлцэх явцад 1, 2, 3 хүний илүүтэйгээр явж байх ёстой, тийм ээ. Сахилгын хороо 2, ерөнхий зөвлөл бас 2. Одоо бол сахилгын хороо ингээд тулгаад орж ирж байна шүү дээ. Тэгээд үлдсэн 58, 59 хүнээс чинь үлдсэн хүмүүс нь ерөөсөө шаардлага хангахгүй хүмүүс байна аа гэж ойлголоо шүү дээ. Зөв үү. Энэ дээр яг үнэн, онооных нь дарааллыг нэгдүгээрт нэг ярьчихмаар байгаа юм. Тэр ажлын хэсгийн тайлан гэж асуугаад байдаг шалтгаан чинь тэр байхгүй юу. Ийм ийм учраас ерөөсөө болоогүй юм аа гээ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ахь нь асуулт гэхээсээ илүүтэй одоо энэ 5 хүн болбол яг энэ шүүхийн шинэ хуулийг хэрэгжүүлэх хамгийн чухал хүмүүс ээ. Хувь хүний чинь хувьд би бүгдэд чи итгэж байна аа, итгэж байна. Гэхдээ энэ болбол их хүнд ажил шүү. Энэ хуулийн нэг алдаа. Сахилгын хороо, хуучин шүүгчийн мэргэжлийн алдааг хэлэлцдэггүй байсан. Ёс зүйн хороо гэж. Мэргэжлийн хороо гээд байдаг байсан. Тэгээд мэргэжлийн хороо чинь энэ хуулиар одоо байхгүй болчихсон. Та нар шүүгч нарын мэргэжлийн алдааг шүүнэ, өөрөөр хэлэх юм болбол эмч бус хүн эмчийн гаргасан алдааг шүүх гэж байна л гэж үз. Бөөрний эмчийн гаргасан алдааг бөөрний эмч л сайн мэдэхээс, шүдний эмч хэзээ ч мэдэхгүй. Тэр сахилгын болоод ашиг сонирхлын зөрчил, бусад юмыг нь болбол ялгаж салгаад шийдчих байх аа. Та нар өөрсдөө ашиг сонирхлын зөрчилд орчихдоггүй юм болбол. Хамгийн том нюанстай юм чинь энэ мэргэжлийн алдаан дээр мөн үү, биш үү гэдэг асуудал их үүснэ ээ. Тэгэхээр энэ дотор нэгдүгээрт туршлагатай, хоёрдугаарт үүнийг ялгаж чадахуйц хэмжээний мэдлэг, чадвартай байх ёстой. Би харин энэ алдааг нь харж чадах хүмүүс энэ дотор 2, 3-аас илүү хэтрэхгүй байна гэж хараад байгаа байхгүй юу. Тэгээд энэ дээр онцгой анхаарч ажиллахгүй болбол энэ хуулийн үнэ цэнэ өөрөө энэ дээр очиж гацна аа. Анхан шатан дээр гарсан шийдвэр давах шатан дээр өөр болдог. Хяналтын шатан дээр бүр дахиад өөр болчихдог. Бүр хэрэг биш гэж явсан нь хэрэг мөн болдог, эс үгүй бол хэрэг мөн гэж явсан нь хэрэг биш болоод ингээд дуусдаг аа. Үүний цаана нөгөө шүүгчийн хараат бус байдал чинь нөгөө шүүхэд итгэх ард түмний чинь итгэл байгаа юм. Тэгээд үүнийг одоо хянах хүмүүс нь та нар. Энэ болбол шинэ тутам байгуулагдаж байгаа энэ байгууллага яаж эхэлнэ, яг тэр хэрээрээ цаашаа үргэлжилнэ. Хамгийн аюултай нь. Тийм учраас үүнийг зөв зүйтэй эхлүүлж, зөв зүйтэй байр суурин дээр явах нь болбол та 5-аас онцгой их шаардана. Одоо ингээд өнөөдөр Байнгын хороо, маргааш чуулган гээд ингээд явчих байх. Араас чинь мянга мянган өргөдлүүд хүлээж байгаа шүүгчдийн асуудал. Мянга мянган өмгөөлөгч нар хүсэлт тавих гээд явж байгаа юм. Бүр дуусчихсан хэрэг дээр хүртэл дахиад шинэ хэрэг үүсгээд 3 шатаар дуусчихсан байхад хэрэг үүсгээд шалгаад явдаг хүртэл шүүгчийн тухай өргөдөл гомдлууд их ирдэг шүү дээ. Үүнийг л онцгой анхаарах ёстой гэж би харж байгаа юм шүү. </w:t>
      </w:r>
    </w:p>
    <w:p>
      <w:pPr>
        <w:pStyle w:val="LOnormal"/>
        <w:spacing w:lineRule="auto" w:line="240" w:before="0" w:after="0"/>
        <w:ind w:firstLine="720"/>
        <w:jc w:val="both"/>
        <w:rPr/>
      </w:pPr>
      <w:r>
        <w:rPr>
          <w:rFonts w:eastAsia="Times New Roman" w:cs="Arial" w:ascii="Arial" w:hAnsi="Arial"/>
          <w:sz w:val="24"/>
          <w:szCs w:val="24"/>
        </w:rPr>
        <w:t>Миний хэлэх санал бол энэ. Бусад байдлаар болбол та 5-аас энэ нь муу, тэр нь сайн гээд хэлэх юм огт алга. Зарим хүний хувьд бол туршлага дутах байх, гэхдээ хичээж ажиллахгүй болбол энэ хуулийн амин сүнс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cs="Arial" w:ascii="Arial" w:hAnsi="Arial"/>
        </w:rPr>
        <w:t xml:space="preserve">: </w:t>
      </w:r>
      <w:r>
        <w:rPr>
          <w:rFonts w:eastAsia="Times New Roman" w:cs="Arial" w:ascii="Arial" w:hAnsi="Arial"/>
          <w:sz w:val="24"/>
          <w:szCs w:val="24"/>
        </w:rPr>
        <w:t xml:space="preserve">Раднаасэд гишүүний асуултад хариулъя аа. Чухал асуудал хөндөж байна аа. Шүүхийн тухай хуулийн далан долоогийн дөрөвт ажлын хэсэг сонгон шалгаруулалтыг дараах журмаар зохион байгуулна гэж заа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үгээрт нь бол хуульд заасан баримт бичгийн бүрдүүлбэрийг хангасан эсэхийг нэр дэвшигчийг бүртгэн нийтэд мэдээлнэ ээ гээд. Энэ ажиллагаа бол бид нар бүртгээд шалгуур хангаж байгааг нь одоо нийтэд мэдээлсэн. Нэр дэвшигчийг тохиолдлын журмаар ажлын хэсгийн гишүүд тэнцвэртэй хуваарилж илтгэгч гишүүнийг томилно оо гээд. Үүний дагуу бид нар бас түрүүн сугалаагаар одоо илтгэгчийг томилоод илтгэгч гишүүнд хуваарилсан. Илтгэгч гишүүн нэр дэвшигчийн баримт бичиг, олон нийтээс ирүүлсэн саналыг судлах, нэр дэвшигчтэй болон бусад этгээдтэй ярилцлага хийх зэргээр мэдээллийг бүрдүүлж тухайн нэр дэвшигч ерөнхий зөвлөлийн болон сахилгын хорооны гишүүнд тавигдах шаардлагыг хангаж байгаа талаар дэлгэрэнгүй тайлан бичнэ гэсэн, тайлан бичсэн. Энэ тайланг нь ажлын хэсгийн 11 гишүүн маань одоо бүгдээрээ хэлэлцээд нэр дэвшигчийг нэг бүртээ бүгдээрэнтэй нь уулзаж асуулт асууж, хариулт авч ярилцлага хийж эцэст нь бас санал, дүгнэлтээ ярилцаад ажлын хэсгийн гишүүдийн одоо илтгэсэн тайлан болон холбогдох бусад материалыг үндэслэн нууцаар саналаа хураасан. Нууц санал хураалтаар саяын 5 хүн нэр дэвшиж гарч ир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удаа санал хураалт болсон. Эхний санал хураалтаар Давхарбаяр, 11 санал, Ариунтуяа 7 санал, Мягмарцэрэн 7 санал авсан. Бид нар бас нөгөө таны хэлсний дагуу сул орон тоон дээр болон сул орон тооноос гадна 2 хүн одоо нэмж оруулж ирэх тийм хуулийн заалттай. Үүний дагуу 2 дахь санал хураалтыг явуулсан. 2 дахь санал хураалтаар олонхын саналыг Эрдэнэчулуун 7 санал, Хашбаатар 6 санал авч орж ирсэн юм аа. Ингээд үндсэндээ одоо оролдлого хийгээд 2 удаагийн санал хураалтаар 7 хүн оруулчих юм сан гэсэн оролдлого хийсэн. Олонхын санал авахгүй байсан учраас энэ 5 хүнийг оруулж ир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77.4.5 дээр энэ хуулийн 77.4.4-т заасан санал хураалтын дүнгээр ажлын хэсгийн гишүүдийн олонхын санал авсан нэр дэвшигчийг саналын дарааллаар эрэмбэлэн сул орон тоогоор болон дараагийн олонхын санал авсан 2 хүртэл хүний хамт нэр дэвшүүлж Байнгын хороонд хүргүүлнэ ээ гэсэн байж байгаа. Үүний дагуу үндсэндээ бид нар ингээд энэ олонхын санал авсан 5 хүнийг 2 санал хураалтаар үлдсэн хүмүүс нь олонхын санал байгаагүй учраас ингэж оруулж ирж байгаа юм аа гэдгийг бас танд хэлье ээ.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элгэрсайхан гишүүн асуултаа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Дэлгэрсайхан</w:t>
      </w:r>
      <w:r>
        <w:rPr>
          <w:rFonts w:cs="Arial" w:ascii="Arial" w:hAnsi="Arial"/>
        </w:rPr>
        <w:t>: Т</w:t>
      </w:r>
      <w:r>
        <w:rPr>
          <w:rFonts w:eastAsia="Times New Roman" w:cs="Arial" w:ascii="Arial" w:hAnsi="Arial"/>
          <w:sz w:val="24"/>
          <w:szCs w:val="24"/>
        </w:rPr>
        <w:t xml:space="preserve">а бүхнийхээ энэ өдрийн амар амгаланг айлтгая. Тэгээд энэ орж ирж байгаа сахилгын хорооны 5 гишүүнийг энэ олон шүүлтүүрээр дамжиж орж ирсэн болохоор дэмжиж байна аа. Тэгэхдээ одоо сая энэ Раднаасэд гишүүн ч хэллээ. Ер нь бол та нарт маш их хэцүү ажил очиж байгаа юм байна шүү. Ялангуяа одоо энэ гаднаас орж очиж байгаа та бүхэн бас энэ шүүхийн шинэчлэлийн хуулийг хэрэгжүүлэх, бас нэг шүүхэд нэг салхи оруулах асуудлыг шийдэхгүй бол наад шүүх чинь ер нь цус ойртчихсон шүү дээ. Одоо бодвол та бүгд одоо мэдэж байгаа байлгүй дээ. Ялангуяа Эрдэнэчулуун гуай өөрөө. Тийм учраас энэ цус ойртсон гэдгийг юу гэж хэлээд байгаа юм гэхээр одоо сүүл рүүгээ энэ чинь улам нарийсаад одоо эх эцэг нь шүүгч байдаг бол үр хүүхэд нь өмгөөлөгч болдог ч юм уу, хуулийн фермтэй байдаг ч юм уу ингээд хэргийг хавсарч шийддэг иймэрхүү байдал бол одоо хавтгайрсан шүү. Үүнийгээ, одоо та нар яг сахилгын хороон дээрээ яаж авч үзэх юм бэ? Жишээлбэл одоо нийтийн ашиг сонирхлын хуулиар Их Хурлын гишүүд өнөө оффшортой байж болохгүй. Үүнд одоо үр хүүхэд, хамт амьдарч байгаа эхнэр, нөхөр бүгд одоо хамаарна гээд заасантай адилхан энэ шүүгч л юм бол аль ч шатны шүүгч ч бай үр хүүхэд нь одоо ямар нэгэн хуулийн холбогдолтой өмгөөлөл ч юм уу, эсвэл прокурор ч юм уу ийм юм хийж болохгүй байлгүй дээ би бодохдоо. Тийм учраас энэ өмнө нь энэ Салхитын мөнгөний орд гээд ингээд ийм хэрэг гарч байсан. Ийм хэрэг дахиад ч бас гаргах, одоо гарахад бэлэн байгаа, гаднынхны гар хөл болчихсон ийм юм байгаа шүү. Үүнийг очоод одоо та бүхэн бас салхи оруулаарай гэдгийг бас хэлмээ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ь энэ саяхан байх аа. Энэ дээд шүүхийн дарга Ганзоригийн хэлсэн үг энэ. Би бас санал нэгдэж байгаа юм. Шүүх бол бас нэг дэндүү ийм жижигрүүлээд ингээд дагнаж байгуулсан нь бас их. Ялангуяа хөдөө орон нутагт энэ зөв юм уу, буруу юм уу? Одоо хөдөө орон нутаг чинь одоо хуучин нэг шүүхийн дарга гээд нэг хүн аймаг орон нутгийн ажилд ч ороод л ингээд л явдаг байсан. Тэр аймаг орон нутгийн ажилд орох нь ч яах вэ, гол нь одоо нэг олон дарга нартай болчихсон, тэгээд үүнийгээ одоо жоохон цөөлдөг, цөөлөх тийм юу байдаг юм уу? Журам дүрэм юу байна, үүнийгээ бас анхаарах хэрэгтэй юм байна лээ шүү. Түүнээс биш одоо бид бүх юман дээр гаднынхныг дуурайгаад ингэж дагнана тэгж дагнана гээд явбал хэцүү л юм билээ. Тийм учраас бол энд одоо та, ялангуяа энэ шүүгч бус энэ гишүүд бол, ялангуяа энэ сахилгын хороо. Шүүхийн ерөнхий зөвлөл энэ шүүгч бус, энэ сонгогдож байгаа гишүүд бол бас нэлээн салхи оруулна гэдэгт бас итгэж байгаа. Тэгээд та бүгдэд бас их үүрэг хариуцлага одоо өмнө чинь хүлээж байгаа гэдгийг одоо бас дахин хэль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Раднаасэд гишүүний хэлж байгаа үнэн шүү. Олон хүмүүс гомдлоо өгөх гээд хүлээж байгаа шүү. Тэгээд шүүхэд энэ нэг бүлэглэл бий болсон юман дээр бас илүү их анхаарч ажиллаарай гэдгийг бас хэлье ээ.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cs="Arial" w:ascii="Arial" w:hAnsi="Arial"/>
        </w:rPr>
        <w:t>:</w:t>
      </w:r>
      <w:r>
        <w:rPr>
          <w:rFonts w:eastAsia="Times New Roman" w:cs="Arial" w:ascii="Arial" w:hAnsi="Arial"/>
          <w:sz w:val="24"/>
          <w:szCs w:val="24"/>
        </w:rPr>
        <w:t xml:space="preserve"> Дэлгэрсайхан гишүүн асуулт асуусангүй, санал хэлчихлээ. Сая Раднаасэд гишүүн, Дэлгэрсайхан гишүүдийн саналыг бас анхаарна биз ээ, манай нэр дэвшигч на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анбат гишүүн асуулт асууя. Ганбат гишүүн алга байна. Пүрэвдорж гишүүн асуултаа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Пүрэвдорж</w:t>
      </w:r>
      <w:r>
        <w:rPr>
          <w:rFonts w:cs="Arial" w:ascii="Arial" w:hAnsi="Arial"/>
        </w:rPr>
        <w:t>: Н</w:t>
      </w:r>
      <w:r>
        <w:rPr>
          <w:rFonts w:eastAsia="Times New Roman" w:cs="Arial" w:ascii="Arial" w:hAnsi="Arial"/>
          <w:sz w:val="24"/>
          <w:szCs w:val="24"/>
        </w:rPr>
        <w:t xml:space="preserve">адад асуулт алга аа. Тэгэхээр ер нь бол өчигдөр нийтийн сонсгол болон одоо энэ өнөөдрийн Байнгын хорооны хуралдаан дээрээс харахад бол бас тодорхой хэмжээгээр шүүхэд бас шүүхийн байгууллагуудад хандаж шүүмжлэлтэй зүйл хэлж байгаа зүйл их бий. Тэгэхээр мэдээж асуудал байгаа, шүүхийг бол муухай харагдуулж байгаа авлига, хээл хахуульдагч цөөхөн шүүгч нараас болоод энэ шүүхэд ажиллаж байгаа тэр одоо олон хүмүүсийн нэр хүндийг унагах ийм зүйл ажиглагдаад байгаа юм. Ер нь би бол шүүх рүү нэг их тийм дайрдаггүй. Яагаад гэвэл одоо Монгол Улс бол хууль тогтоох, гүйцэтгэх, шүүх гээд гурван засаглалтай. Бид нар бол энэ аль болох л одоо энэ байгууллагын нэр хүндийг сэргээх. Энэ дээрээ одоо ядаж л Их Хурлын гишүүд очоод хууль гаргахдаа энэ байгууллагын одоо дотоод байдал, асуудлыг ер нь сайн танилцаж байсан, ийм одоо зүйл байхгүй. Тэгсэн мөртөө энд одоо хууль гаргаад байдаг, үйлдвэрлээд л байдаг, тэнд одоо шүүхийнхэн, бас энэ өөрсдийнх нь дотоод асуудлуудыг тусгахгүйгээр энэ хууль гаргаад байгаад бас нэг жаахан асуудал байгаад байгаа юм. Тэгэхээр, ер нь шүүхийн шийдвэрт бол 2 тал, өөрөөр хэлбэл гомдогч, ялагч гэж хоёр тал байгаа. 50, 50 хувь, өөрөөр хэлбэл ялагч тал бол шүүхэд очсоноо ч хүнд хэлэхгүйгээр чимээгүйхэн шиг л урдах ажлаа хийгээд явдаг. Өөрөөр хэлбэл шүүх дээр очоод ийм ийм асуудал шийдсэн, ингэж ялсан гэж энд тэнд очиж баатар болж явдаггүй. Харин гомдогсод бол одоо хөлөө хүрэх газраа л явдаг. Тэгээд энэ нь одоо гомдсон хүмүүс бол бүгдээрээ ингээд юу байдаг юм, энэ Монголын хууль тогтоох, гүйцэтгэх тэр байгууллагуудын бүх шатанд энэ гомдлоо ярьж явдаг. Тийм учраас мэдээж одоо шүүхэд хандах хандлага одоо өдөр болгон л ингээд гомдсон хүмүүс ирээд энэ эрх мэдэл бүхий хүн дээр очоод энэ шүүхийн талаар одоо муу сэтгэгдэл төрүүлээд байх дээр л ерөөсөө Монгол даяараа л ийм. Шүүхэд итгэх итгэл, хандлага бол жоохон муудаад байгаа юм л даа. Тийм учраас бид бүхэн энэ шүүхийн цөөхөн, хэдэн хүмүүсээс болоод энэ шүүх, шүүгч нарыг нийтэд нь харлуулах ийм зүйлийг л хийгээд байгаа нь маш их харамсалта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ер нь бол энд нэр дэвшиж ирсэн 5 хүн мэдээж нийтийн сонсголоор бас энэ нэлээн муу сайнаа хэлэлцүүлээд, тэгээд ажлын хэсэг дээрээ нэлээн сайн ярилцаад ингээд гараад ирсэн байх. Би бол тавууланг нь дэмжээд явчихна. Мэдээж энэ шүүхэд хийж байгаа өөрчлөлт бол оролдлого. Бид нар ямар ч байсан эхний ээлжид энэ шүүхэд салхи оруулах илүү олон нийтийн төлөөллөөс оруулах, ийм л одоо зүйлийг энэ шинэ хуулиараа хийгээд үүнийхээ дагуу ингээд хийх энэ одоо ажлыг хийгээд явж байгаа. Тэгэхээр энэ дээр бол бид одоо ямар ч байсан бид нар энэ эхлэлийг нь тавилаа. Мэдээж нийтийн сонсгол дээр бол барууны орнуудад, ялангуяа Америк энэ тэрд бол асуудалтай хүн нэр дэвшиж орж ирэх юм бол сүүлдээ зугтаж алга болдог. Энэ ёстой бүтэхгүй юм байна, хамаг урдах хойдохоо бүгдийг нь ухуулж төнхүүлээд дуусах юм байна гэдэг ийм хандлагаар хандаж, ер нь бол нийтийн сонсголоос ерөнхийдөө зугтдаг. Томилгооны сонсголоос томилгооноос уучлаарай, нийтийн биш. Томилгооны сонсголоос зугтдаг. Тэгэх дээр энэ өнөөдөр бол энэ анхных нь, мэдээж дараа нь дахиад олон олон томилгоонууд энэ томилгооны сонсголоор орж ирнэ. Энэ дээр бол манай ард иргэд бол энд ийм ийм асуудалтай хүмүүс нэр дэвшиж байгаа юм байна, тэгээд ийм ийм хүмүүс одоо ийм шүү дээ гэдэг зүйлийг бол яг энэ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cs="Arial" w:ascii="Arial" w:hAnsi="Arial"/>
        </w:rPr>
        <w:t>: П</w:t>
      </w:r>
      <w:r>
        <w:rPr>
          <w:rFonts w:eastAsia="Times New Roman" w:cs="Arial" w:ascii="Arial" w:hAnsi="Arial"/>
          <w:sz w:val="24"/>
          <w:szCs w:val="24"/>
        </w:rPr>
        <w:t>үрэвдорж гишүүн нэмэлт 1 мину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Пүрэвдорж</w:t>
      </w:r>
      <w:r>
        <w:rPr>
          <w:rFonts w:cs="Arial" w:ascii="Arial" w:hAnsi="Arial"/>
        </w:rPr>
        <w:t>: Т</w:t>
      </w:r>
      <w:r>
        <w:rPr>
          <w:rFonts w:eastAsia="Times New Roman" w:cs="Arial" w:ascii="Arial" w:hAnsi="Arial"/>
          <w:sz w:val="24"/>
          <w:szCs w:val="24"/>
        </w:rPr>
        <w:t xml:space="preserve">эгээд ийм ийм асуудалтай хүмүүс энэ томилгооны сонсгол дээр орж ирж байгаа гэдгээ одоо яг энэ хэлэлцүүлгийн үед орж ирээд асуугаад түүнийгээ баталгаажуулаад тэгээд тэр хүнээ одоо дэвших эрхгүй болтол нь одоо ингэж хэлэлцэх ийм л боломжийг л Их Хурал гаргаж өгч байгаа шүү дээ. Тэгэхээр энэ дээр бол энэ удаагийн сонсгол бол мэдээж анхных учраас жоохон одоо оролцоо, иргэдийн оролцоо бас яг шүүхэд гомдоод яваад байдаг асуудалд холбогдсон хүн нь гомдоод яваад байдаг тэр хүмүүст бол одоо боломж олгох байсан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би бол Их Хурлын гишүүдээсээ нэг зүйлийг хэлэхэд, ер нь бол шүүхийн байгууллага дээр очоод энэ шүүгч нарын асуудал шийддэг одоо шүүхийн тухай хууль болон бусад одоо асуудлууд дээр ямар асуудлууд байна гэдгийг яг тэр газар дээр нь хүмүүстэй нь уулзаад, тэгээд одоо энэ хуульдаа өөрчлөлт хийгээд явах юм болбол энэ шүүхийн шинэчлэл чинь улам батжих болно шүү гэдгийг хэл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cs="Arial" w:ascii="Arial" w:hAnsi="Arial"/>
        </w:rPr>
        <w:t xml:space="preserve">: </w:t>
      </w:r>
      <w:r>
        <w:rPr>
          <w:rFonts w:eastAsia="Times New Roman" w:cs="Arial" w:ascii="Arial" w:hAnsi="Arial"/>
          <w:sz w:val="24"/>
          <w:szCs w:val="24"/>
        </w:rPr>
        <w:t xml:space="preserve"> Пүрэвдорж гишүүн санал хэлчих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үхбаатар гишүүн асуулт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Сүхбаатар</w:t>
      </w:r>
      <w:r>
        <w:rPr>
          <w:rFonts w:cs="Arial" w:ascii="Arial" w:hAnsi="Arial"/>
        </w:rPr>
        <w:t>: Б</w:t>
      </w:r>
      <w:r>
        <w:rPr>
          <w:rFonts w:eastAsia="Times New Roman" w:cs="Arial" w:ascii="Arial" w:hAnsi="Arial"/>
          <w:sz w:val="24"/>
          <w:szCs w:val="24"/>
        </w:rPr>
        <w:t xml:space="preserve">и нэг асуулт асуухын өмнө бас нэг хэдэн зүйлийг тодруулж хэлье гэж бодож байна. Шүүхийн сахилгын хороо болбол Үндсэн хуулийн оруулсан нэмэлт, өөрчлөлтийн дагуу бол 9 гишүүнтэй байна аа, есийнх нь, тавыг нь Улсын Их Хуралд шүүгч бус гишүүнд нь нэр одоо томилно оо, дөрвийг нь одоо шүүхийн дотоод ардчиллын дагуу Монгол Улсын нийт шүүгчдээсээ сонгоно оо гэдэг. Энэ агуулгаар шүүхийн хууль гарсан. Нийт шүүгчид маань болбол 4 шүүгчээ бол сонгочихсон ингээд байж байгаа. Энэ бол одоо анх удаа бас дотоод ардчиллын хүрээнд хийж байгаа. Яах вэ, 2013 онд бас нэг тийм сонгууль болсон ч гэсэн эцсийн үр дүн нь болбол яг шүүгчид тодорхойлж байгаагүй. Яг шүүгчид эцсийн үр дүнг тодорхойлсон алхам нь бол тэгээд хийгдсэн. Тэгэхээр бас энэ харж байгаа хүмүүс маань ингээд энэ 5 байна аа л гээд. Тэгээд ерөөсөө л нэг тийм, манай олон нийтийн хувьд бол нэг тийм том сургуулийн намтартай ч юм уу, эсвэл одоо 1 олны танил тийм л хүн л ингээд хэлэлцэгдэхээр л заавал гарах ёстой гэдэг бас нэг буруу чиг хандлага байгаа юм уу гэж. Бид нар дундаж одоо чинээлэг бүхий иргэдийн нийгмийг байгуулна гэж ярьдаг. Ер нь тогтворжсон амар амгалан нийгэмд болбол болж байгаа томилгоо процессууд бол олны танил биш хүмүүс л бүх л юманд зонхилдог. Парламент ч гэсэн явж явж одоо дундаж тийм л түвшний хүмүүс. Тэгэхээр бид энэ чиглэл рүү явж байгаа. Энд ажиллаж байгаа улсуудын намтар түүх харвал байдаг л одоо манай нийгмийн дундаж сэхээтнүүдийн дүр зураг, намтар байж байгаа. Нийт 24 хүн нэрээ дэвшүүлсэн байна шүү дээ. Үүнээс энэ 5 хүнийг нь ажлын хэсэг оруулж ирж. Яах вэ, одоо миний хувьд бол нэг дотроо гараад ирээсэй гэж бодож байсан 2, 3 хүн болбол орж ирээгүй л байгаа юм. Гэлээ гээд одоо би яах билээ. Тийм ээ. Энэ хуулийг чинь ингээд харчихсан. Яах вэ. Эргэлзэж байсан эргэлзээний юм болбол байсан асуусан. Би бол одоо нуух юм алга. Хашбаатар хэн 2 дээр болбол нөгөө юуны хоёр дээр болбол Мягмарцэрэн хоёр дээр болбол бас нэг цагдаа, гүйцэтгэх ажил гээд л. Ингээд л яригдаад байсан. Гэхдээ бас эргээд энэ 9 хүнийхээ дунд нэг ийм чиглэлийн улсууд байх юм бол баланс нь бас зүгээр ч юм уу гэж харж байгаа юм. Энэ чинь бол нэг ганц хоёр хүн шийдэхгүй шүү дээ. Есүүлээ суугаад л асуудал шийдэж байна. Хамтын удирдлагын байгууллага байхгүй юу. Хоорондоо нэг ижил төрхтэй, ижил ойролцоо явж байгаа улсууд нэг дор байгаад байгаа юм бол бас онц биш. Тэгэхдээ бас нэг анхны өргөн барьсан шүүхийн төсөл дээр бол юу байсан шүү дээ. 5 нь шүүгч нар байгаа. Шүүгч нар сонгохоор байсан байхгүй юу. Тэгээд яах вэ, манай ажлын хэсэг дээр бас нэг буулт хийгээд зарим гишүүнийхээ саналыг хүлээж аваад Их Хурал нь энэ удаа нэг бас нэг хариуцлага талаасаа бодоод 5 нь Их Хурал талаасаа болъё гээд л ингээд хийчихсэн болохоос биш.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бол одоо шүүхийн дотоод чиглэлээсээ давамгайлсан уур амьсгал байхыг ерөөсөө буруу гэж үзэхгүй байгаа байхгүй юу. Тийм учраас энд байж байгаа асуудалд ч гэсэн тэгж хандаж байгаа юм. Та хэдийн дотор одоо туршлага багатай хүн гэх юм бол алг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Зүгээр би нэг асуултыг 3 эрэгтэйдээ тавих гэж байгаа юм. Архи дарс хэр хэрэглэдэг вэ гэж. Манайд чинь одоо хэчнээн мундаг байлаа гээд. Тэгээд л одоо энэ тэр нөгөө лифтэнд янз бүр болдгоос авхуулаад л. Ингээд л сонин байна шүү дээ. Одоо манай Энх-Амгалан гишүүн, эд нар чинь ингээд л асуудал тавиад байна. Яадаг яадаг одоо тэр юу гэдэг билээ тийм нэг өмгөөлөгч байна, тийм хүмүүс байна гээд л. Ингээд л. Бараг хэлэхээр зовмоор байгаа шүү дээ. Тэгэхээр одоо энэ дүрс бичлэг чинь хөгжчихжээ. Одоо ингээд есүүлээ нөгөө бие биетэйгээ танилцах гэдэг шиг ингээд л уулзаж учраад л, нэг хамт олон болж байна гээд л нэг ууж иддэг асуудал гарвал яах вэ гээд л. Ингээд л дотроо бодож байгаа юм л даа. Энэ чинь жижиг гэлтгүй яг амьдрал юм байна шүү дээ. Тэгэхээр одоо манай 3 нөхөр маань болбол одоо архи дарс хэр хэрэглэж байна вэ гэдгээ бас нэг хэлчихмээр байна. Сая тэр дээд шүүх дээр Кавана дээр чинь тэгсэн шүү дээ. Би хааяа жаахан пиво уудаг юм аа энэ тэр гээд Кавана чинь одоо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cs="Arial" w:ascii="Arial" w:hAnsi="Arial"/>
        </w:rPr>
        <w:t>: Н</w:t>
      </w:r>
      <w:r>
        <w:rPr>
          <w:rFonts w:eastAsia="Times New Roman" w:cs="Arial" w:ascii="Arial" w:hAnsi="Arial"/>
          <w:sz w:val="24"/>
          <w:szCs w:val="24"/>
        </w:rPr>
        <w:t>эр дэвшигч 3 эрэгтэйгээс асуулаа. Эрдэнэчулуун нэр дэвшигч эхэлж хариулах уу? 3 дугаа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Д.Эрдэнэчулуун</w:t>
      </w:r>
      <w:r>
        <w:rPr>
          <w:rFonts w:cs="Arial" w:ascii="Arial" w:hAnsi="Arial"/>
        </w:rPr>
        <w:t>: С</w:t>
      </w:r>
      <w:r>
        <w:rPr>
          <w:rFonts w:eastAsia="Times New Roman" w:cs="Arial" w:ascii="Arial" w:hAnsi="Arial"/>
          <w:sz w:val="24"/>
          <w:szCs w:val="24"/>
        </w:rPr>
        <w:t>үхбаатар гишүүний асуултад хариулъя аа. Тэгэхээр арьс дарсны тухайд болбол ерөөсөө ууж хэрэглэж чаддаггүй. Яагаад гэхээр миний бие организм хүлээж авдаггүй. Архи байтугай пиво, нэг аяга пиво, нэг аяга айраг уухад л миний нүүр улайгаад байдаг юм. Тийм учраас болбол би ерөөсөө архи дарс ууж хэрэглэдэггүй. Үүнийг болбол надтай хамт ажиллаж байсан хүмүүс бол сайн мэднэ ээ.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cs="Arial" w:ascii="Arial" w:hAnsi="Arial"/>
        </w:rPr>
        <w:t>: Х</w:t>
      </w:r>
      <w:r>
        <w:rPr>
          <w:rFonts w:eastAsia="Times New Roman" w:cs="Arial" w:ascii="Arial" w:hAnsi="Arial"/>
          <w:sz w:val="24"/>
          <w:szCs w:val="24"/>
        </w:rPr>
        <w:t>ашбаатар нэр дэвшигч хариулъя. 1 дүгээ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Х.Хашбаатар</w:t>
      </w:r>
      <w:r>
        <w:rPr>
          <w:rFonts w:cs="Arial" w:ascii="Arial" w:hAnsi="Arial"/>
        </w:rPr>
        <w:t>: Т</w:t>
      </w:r>
      <w:r>
        <w:rPr>
          <w:rFonts w:eastAsia="Times New Roman" w:cs="Arial" w:ascii="Arial" w:hAnsi="Arial"/>
          <w:sz w:val="24"/>
          <w:szCs w:val="24"/>
        </w:rPr>
        <w:t>а бүгдийн энэ өдрийн амгаланг айлтгая. Сүхбаатар гишүүний асуултад хариулъя аа. Би бол тамхи татдаггүй. Архийг бол нэг их хэрэглэдэггүй. Бас нэг баяр ёслолоор юм байна аа. Тэгэхдээ нэг айхтар хэрэглээгүй. Сая энэ Эрдэнэчулуун гишүүн шиг би бас архи хэрэглэсэн юм уу. Айраг уусан байвал улайгаад мэдэгдэнэ ээ тийм. Тэгэхээр хэрэглэдэггү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cs="Arial" w:ascii="Arial" w:hAnsi="Arial"/>
        </w:rPr>
        <w:t>: Нэ</w:t>
      </w:r>
      <w:r>
        <w:rPr>
          <w:rFonts w:eastAsia="Times New Roman" w:cs="Arial" w:ascii="Arial" w:hAnsi="Arial"/>
          <w:sz w:val="24"/>
          <w:szCs w:val="24"/>
        </w:rPr>
        <w:t>р дэвшигч Мягмарцэрэн асуултад хариулъя. 1 дүгээ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Мягмарцэрэн</w:t>
      </w:r>
      <w:r>
        <w:rPr>
          <w:rFonts w:cs="Arial" w:ascii="Arial" w:hAnsi="Arial"/>
        </w:rPr>
        <w:t>: Э</w:t>
      </w:r>
      <w:r>
        <w:rPr>
          <w:rFonts w:eastAsia="Times New Roman" w:cs="Arial" w:ascii="Arial" w:hAnsi="Arial"/>
          <w:sz w:val="24"/>
          <w:szCs w:val="24"/>
        </w:rPr>
        <w:t xml:space="preserve">нэ өдрийн мэнд хүргэе ээ. Сүхбаатар гишүүний асуултад хариулъя аа. Товчхон хэлэхэд архи хэрэглэдэггүй ээ. Яагаад вэ гэхээр нөгөө олон сургамж байдаг. Надад. Архины хор уршгийн сургамжууд байдаг, амьдрал ахуйд зөндөө тааралдсан учраас тэгээд бие организм таардаггүй тэр талаар хэрэглэдэггүй юм. Өөрөө бол сэтгэлийн тэнхээтэй учраас би бага насандаа тамхи татсанаа байсныг хаяж 12 жил тамхи татахгүй явж байгаа. Ийм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cs="Arial" w:ascii="Arial" w:hAnsi="Arial"/>
        </w:rPr>
        <w:t>: М</w:t>
      </w:r>
      <w:r>
        <w:rPr>
          <w:rFonts w:eastAsia="Times New Roman" w:cs="Arial" w:ascii="Arial" w:hAnsi="Arial"/>
          <w:sz w:val="24"/>
          <w:szCs w:val="24"/>
        </w:rPr>
        <w:t>ундаг архи уудаггүй хүмүүс байна шүү. Сүхбаатар гишүүн тодруулъя, Сүхбаатар гишүүн нэмэлт асуу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Сүхбаатар</w:t>
      </w:r>
      <w:r>
        <w:rPr>
          <w:rFonts w:cs="Arial" w:ascii="Arial" w:hAnsi="Arial"/>
        </w:rPr>
        <w:t xml:space="preserve">: </w:t>
      </w:r>
      <w:r>
        <w:rPr>
          <w:rFonts w:eastAsia="Times New Roman" w:cs="Arial" w:ascii="Arial" w:hAnsi="Arial"/>
          <w:sz w:val="24"/>
          <w:szCs w:val="24"/>
        </w:rPr>
        <w:t xml:space="preserve"> Би бол архи дарс огт хэрэглэдэггүй. Тийм учраас яагаад хэрэглэдэггүй юм бэ гэдэг чинь түрүүн сая манай Мягмарцэрэн их сүрхий хэлж байна л даа. Сургамж авсан олон тохиолдлууд байгаа учраас хэрэглэхээ больчихсон учраас зориуд асууж байгаа. Гэхдээ та хэд шүүхийн сахилгын хороо Монголын түүхэнд анх удаа ингэж Үндсэн хуулийн түвшинд байгуулагдаж байгаа учраас бид нарын чинь хэчнээн сайн хүмүүс одоо асуудалд ороод байна шүү дээ. Архи уувал бүгдийг нь үйлдэж байна. Та хэд бол Монголын шүүгчдийг хянана гээд зарим хүн хэлээд байна шүү дээ? Энэ одоо дэлхийд энэ одоо ингээд аргаа барсан улсын тоонд ороод л бид бүр шүүгчдийн сахилгын хороог, бүр энэ парламентад нь ингээд тал талаасаа ингээд байгуулж байна гэж. Тэгэхээр чинь бид нар одоо нөгөө улсуудаасаа ёс зүй гээд одоо ярихаас илүүтэй итгэл төрүүлэх хэрэгтэй байхгүй юу даа. Ядаж нэг архи бага уудаг, бүр огт хэрэглэдэггүй байвал сайн хүмүүс л баймаар байгаа байхгүй юу. Тэгэхгүй бол одоо бусад улсуудад яаж шаардлага тавих вэ. Яах вэ, ийх вэ. Тэгээд олзлогдож барьцаалагдана гэж нэг юм байна шүү дээ. Шүүгчийн сахилгын хороонд ажиллаж байгаа улсууд бол одоо би бараг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cs="Arial" w:ascii="Arial" w:hAnsi="Arial"/>
        </w:rPr>
        <w:t>: А</w:t>
      </w:r>
      <w:r>
        <w:rPr>
          <w:rFonts w:eastAsia="Times New Roman" w:cs="Arial" w:ascii="Arial" w:hAnsi="Arial"/>
          <w:sz w:val="24"/>
          <w:szCs w:val="24"/>
        </w:rPr>
        <w:t xml:space="preserve">суултаа гүйцээ асуучих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Сүхбаатар</w:t>
      </w:r>
      <w:r>
        <w:rPr>
          <w:rFonts w:cs="Arial" w:ascii="Arial" w:hAnsi="Arial"/>
        </w:rPr>
        <w:t xml:space="preserve">: </w:t>
      </w:r>
      <w:r>
        <w:rPr>
          <w:rFonts w:eastAsia="Times New Roman" w:cs="Arial" w:ascii="Arial" w:hAnsi="Arial"/>
          <w:sz w:val="24"/>
          <w:szCs w:val="24"/>
        </w:rPr>
        <w:t xml:space="preserve">Одоо та хэд бол бараг Үндсэн хуулийн цэцийн хэмжээний асуудал байгаад байгаа байхгүй юу. Гишүүний. Бас улс орны хувь заяаг даатгаж байгаа учраас. Тэгээд би энэ асуудлыг хэлээд байгаа юм. Ер нь бол шударга ёс яриад байгаа бас улсуудад ч гэсэн би бас хэлмээр байдаг юм. Гаднын улс орнууд дээр шударга ёс гэдгийг юу гэж ойлгодог юм бэ гэхээр шударга процедур гэж ойлгодог байхгүй юу. Шударга процесс гэж ойлгодог. Тэр процессыг даваад гарч ирж байгаа, таалагдах таалагдахгүй хүн гэдгийн асуудал гэдэг бол хоёрдугаар асуудал байдаг. Бид нар сайн хүн гарч ирнэ гээд дандаа аливаа үр дүнг хүлээдэг. Тэгээд өөрт нь жоохон таалагдахгүй болоод ирвэл энэ шударга бус боллоо гэдэг. Тэр бол сайн муугийн тухай ойлголт, үнэлгээ бол өөр. Бидний процесс бол ер нь энэ удаагийн процесс бол одоо шударга процедурыг мөрдүүлэхийг л хичээсэн. Хуучин бол тэр намтар Энхбаяр гишүүн хэлээд байсан. Тийм ээ, намтрыг нь битгий хэл нэрийг нь мэдэхгүй хүмүүсийг нэг өдөр томилчихсон тэгээд л тэрүүгээрээ болдог юм байна лээ шүү дээ. Шүүхийн ёс зүйн хороо шүүхийн ерөнхий зөвлөл чинь. Одоо бол бид нар зүсийг нь, нэрийг нь, намтрыг нь, дээр нь энэ чинь хэдхэн хоног яригдаагүй байхгүй юу. Сүүлийн хэдэн сарын хугацаанд яригдлаа шүү дээ. Яах вэ, цэцийн ачаар энэ нэр дэвшсэн улсууд чинь гэрэл цохиулсан байгаа шүү дээ. Тэгээд Америкууд бол ярьдаг. Гэрэл цохиулах хууль гэж хүртэл байдаг </w:t>
      </w:r>
      <w:r>
        <w:rPr>
          <w:rFonts w:eastAsia="Times New Roman" w:cs="Arial" w:ascii="Arial" w:hAnsi="Arial"/>
          <w:color w:val="000000"/>
          <w:sz w:val="24"/>
          <w:szCs w:val="24"/>
        </w:rPr>
        <w:t>Sunshining act</w:t>
      </w:r>
      <w:r>
        <w:rPr>
          <w:rFonts w:eastAsia="Times New Roman" w:cs="Arial" w:ascii="Arial" w:hAnsi="Arial"/>
          <w:color w:val="FF0000"/>
          <w:sz w:val="24"/>
          <w:szCs w:val="24"/>
        </w:rPr>
        <w:t xml:space="preserve"> </w:t>
      </w:r>
      <w:r>
        <w:rPr>
          <w:rFonts w:eastAsia="Times New Roman" w:cs="Arial" w:ascii="Arial" w:hAnsi="Arial"/>
          <w:sz w:val="24"/>
          <w:szCs w:val="24"/>
        </w:rPr>
        <w:t>гэж. Гэрэлд цохиулна гэдэг болбол ардчиллыг бий болгож байгаа хамгийн чухал шударга процетурын юм байхгүй юу. Гэрэлгүй харанхуй битүү хаалттай явж байгаа юм өөрөө ардчилсан бус, шударга бус байдаг. Тэгээд энэ процедурын хамгийн гол нь ил тод нээлттэй байдлыг хангаж өгсөн. Тэгээд энэ дотор болбол би түрүүн хэлж байна. Эргэлзэж байсан улсууд, хэлмээр улсууд байсан ч гэсэн процедур маань одоо би буруу биш явсан. Ажлын хэсгийнхээ бас оролцоо, ажлыг бол бас хүндэтгэж байна. Яах вэ шүүмжилмээр юм байлаа гэж бодоход одоо тэрийгээ дотроо залгиад, дараачийн дүрэм журмуудаа өөрчлөхдөө болбол анхааръя аа. Эхлэл бол оноо нь бол илүү байсан гэж бодож байгаа учраас. Алдаа сур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cs="Arial" w:ascii="Arial" w:hAnsi="Arial"/>
        </w:rPr>
        <w:t xml:space="preserve">: </w:t>
      </w:r>
      <w:r>
        <w:rPr>
          <w:rFonts w:eastAsia="Times New Roman" w:cs="Arial" w:ascii="Arial" w:hAnsi="Arial"/>
          <w:sz w:val="24"/>
          <w:szCs w:val="24"/>
        </w:rPr>
        <w:t xml:space="preserve">Сүхбаатар гишүүн үг хэлчихлээ. Бас баярлалаа. Ажлын хэсгийн гишүүддээ ямар ч байсан архи уудаггүй 3 хүн оруулаад ирсэн байна шүү дээ бас.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гишүүд асуулт асууж, хариулт авч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ажлын хэсгийн танилцуулга болон нэр дэвшигчтэй холбогдуулан үг хэлэх гишүүд нэрсээ өгнө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хцэцэг гишүүнээр тасаллаа. Ганбат гишүүд тасаллаа. Энхбаяр гишүүн үгээ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Энхбаяр</w:t>
      </w:r>
      <w:r>
        <w:rPr>
          <w:rFonts w:cs="Arial" w:ascii="Arial" w:hAnsi="Arial"/>
        </w:rPr>
        <w:t>: Б</w:t>
      </w:r>
      <w:r>
        <w:rPr>
          <w:rFonts w:eastAsia="Times New Roman" w:cs="Arial" w:ascii="Arial" w:hAnsi="Arial"/>
          <w:sz w:val="24"/>
          <w:szCs w:val="24"/>
        </w:rPr>
        <w:t xml:space="preserve">аярлалаа. Миний хувьд бол одоо нэр дэвшигчдийг тухайлан сайлах болон муулах ийм байр суурь баримтлахгүй ээ гэдгийг нээлттэй сонсголын үеэр бол илэрхийлсэн. Яагаад гэхээр энэ шүүхийн ерөнхий зөвлөл болон шүүхийн сахилгын хороо нь Монгол Улсын Үндсэн хуульд заасан шүүх эрх мэдэл гэдэг Улсын Их Хурал ч, Засгийн газар, Ерөнхийлөгчөөсөө ч хараат бус, бие даасан байх, ажиллах, эргээд тэдэндээ бас хяналт тавьж байх ийм институц байгаа юм аа. Яг энэ агуулгад нь буюу та бүхний тухайлан хувь хүнд нь гэхээсээ илүүтэй Монгол Улсынхаа энэ Үндсэн хууль суурь зарчимд хүндэтгэлтэй хандах утгаар миний хувьд энэ байр суурин дээр байгаа юм аа. Өөрөөр хэлбэл та бүхнийг анхнаас нь нэр дэвшихээс эхлүүлээд энэ сонсголд орохоос эхлүүлээд Их Хурлын босгыг давахаас одоо хүртэл энэ байр сууриа бас ингэж баримталж ажиллана. Саналаа бол мэдээж одоо кнопоороо дамжуулж одоо илэрхийлнэ ээ. Энэ хүндэтгэлтэй байр суурь одоо явуулж байгаа та бүхний зүгээс томилогдсоны дараа ямарваа нэгэн хууль бус ёс зүйн зөрчил, дутагдал гаргасан, бидний арай чүү гэж нөгөө нэг хонгил гэдэг юмыг нураах зорилгоор хийсэн тэр шударга ёсны хүсэмжлэлийн төлөө хийсэн энэ реформыг баллуурдах, халтартуулах, хиртүүлэх ийм үйлдэл, үйл ажиллагаа явагдвал үүнтэй бол хэн нь ч байсан тэмцэнэ, таслан зогсоохын төлөө бол дуу хоолойгоо өргөнө өө гэж ингэж бод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үүхийн сахилгын хорооны гишүүдэд тавигдаж байгаа шаардлага өндөр өө. Бид шүүгчтэй адилхан бас шаардлага тавьж байгаа. Өөрөөр хэлбэл улс төрд нөлөө бүхий этгээдүүдтэй харилцаанд орох, дотносох ийм үйл ажиллагааг шүүхийн хуулиар бас адил шүүгчтэй адил хязгаарласан байгаа. Яг ийм хязгаарласан учраас та бүхэнд ямарваа нэгэн байдлаар нөлөөлөл, дарамт шахалт ийм, одоо үзүүлэх аливаа үйлийг өөрийнхөө зүгээс бас гаргахгүй байх чиглэл дээр бас хуулийг ажлын хэсгийг нь ахалж байсан хүний хувьд үлгэрлэж манлайлахыг бас хүс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а бүхэн бол одоо анхны гараа болно оо. Анхны гараа болно. Энэ анхны гараан дээр бол улбаалаад дараа, дараагийн үеийн өнөөдөр их сургуульд хуулийн чиглэлээр сурч байгаа оюутан тэр залуу хүртэл, би 20 жилийн дараа энэ мэргэжлээ эзэмшсэн шиг эзэмшээд зам мөр нь цагаан ингэж ажиллавал надад аль нэгэн даргыг дагахгүйгээр, аль нэг нь намыг дагахгүйгээр, мөн ийм өндөрлөгт хүрэх бололцоо боломж байгаа юм байна аа гэдэг тэр их итгэлийг өгөхийг бас миний хувьд их хүсэж байгаа юм аа. Хараасай гэж хүсэж байгаа юм. Та бүхэн дотор аль нэг намын гишүүн байсан хүн бол байхгүй ээ гэж харж байна. Намтар юмыг чинь судалсан. Залуучууд, ирээдүйн, үүнийг харж байгаа хүмүүс бас хараасай. Та бүхэн үнэхээр зам мөрөө тэгшлээд ингээд явбал танд ч бас боломж байгаа шүү. Танд ч гэсэн боломж байгаа. Монгол Ардын нам 2020 оны Улсын Их Хурлын сонгуульд орж байхдаа сонгогчид, ард иргэддээ бас хэлж байсан. Тэгш боломж гарааг иргэддээ олгох ёстой. Бид нэг нэг хуулиар ч гэсэн ийм боломжуудыг дандаа иргэддээ олгох талд нь байх ёстой. Өмнө нь бол бид сайн хүний эрэлд явдаг байсан. Сайн хүний эрэлд явдаг асуудал бол манай эриний өмнөх арестократ тэр одоо платоны үеийн аристотел платоны үеийн дандаа номлолууд. Одоо орчин үеийн хууль тогтоох ажиллагааны гол шударга ёсны шалгуур бол процессын шударга ёс гэж харж байгаа. Өөрөөр хэлбэл хууль бичихдээ маш их тийм, хашилтан дотор хэлье, хүнд сурталтай процессыг бичнэ. Та бүхэн зүгээр нэг даргын үүдэнд ороод уулзаад, найз нөхөд гэж гарч ирэх тэр боломжийг зориуд хаасан. Маш олон шүүлтүүрээр оруулна. Энэ процесс бол өөрөө тэр гайгүй хүн гарч ирэх боломжийг олгож байгаа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cs="Arial" w:ascii="Arial" w:hAnsi="Arial"/>
        </w:rPr>
        <w:t>: Б</w:t>
      </w:r>
      <w:r>
        <w:rPr>
          <w:rFonts w:eastAsia="Times New Roman" w:cs="Arial" w:ascii="Arial" w:hAnsi="Arial"/>
          <w:sz w:val="24"/>
          <w:szCs w:val="24"/>
        </w:rPr>
        <w:t xml:space="preserve">аярлалаа. Мөнх-Оргил гишүүн үгээ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Мөнх-Оргил</w:t>
      </w:r>
      <w:r>
        <w:rPr>
          <w:rFonts w:cs="Arial" w:ascii="Arial" w:hAnsi="Arial"/>
        </w:rPr>
        <w:t>: Б</w:t>
      </w:r>
      <w:r>
        <w:rPr>
          <w:rFonts w:eastAsia="Times New Roman" w:cs="Arial" w:ascii="Arial" w:hAnsi="Arial"/>
          <w:sz w:val="24"/>
          <w:szCs w:val="24"/>
        </w:rPr>
        <w:t xml:space="preserve">аярлалаа. Нөгөө томилгооны сонсгол дээр саналуудаа хэлчихсэн учраас би зүгээр нэг ганц л зүйл, хоёр зүйл тодотгож хэлье гэж бодоод байгаа юм аа. Та хэд маань нэг л зүйлийг анхаараарай. Энэ гишүүн болгон энэ шүүхийн сахилгын хороо чинь Үндсэн хуулийн байгууллага болчихлоо шүү. Та нар Үндсэн хуулийн байгууллагын гишүүн болох гээд байна шүү гэдгийг хэлээд байна шүү дээ. Үүнийг л сайн бодоорой. Энэ бол Үндсэн хуульд олон байгууллага байхгүй шүү дээ. Ерөөсөө гарын 10 хуруунд л багтахаар цөөхөн хэдэн байгууллага байгаа. Тэгээд үүний нэг одоо гишүүн болоод явж байна аа гэдэг чинь өөрөө энэ төр улсын цаашдын хөгжил, энэ ардчилал, хүний эрхийн асуудал. Ер нь Монгол түмэн цэцэглэн хөгжих үү, үгүй юу гэдэг асуудал чинь одоо та биднээс шууд л шалтгаалах гээд байна шүү дээ. Энэ бол та нарын өмнө нь хийж байсан, одоо багшийн ч юм уу, цагдаа, мөрдөн байцаагчийн ч юм уу, судлаачийн ажил биш шүү. Энэ бол одоо маш их хариуцлагатай, итгэл даасан үр дагавартай ажил шүү. Хамгийн наад зах нь л та нар ажлаа муу хийгээд л явах юм бол энэ Их Хурлын дээр одоо бид нар үндсэндээ анх удаа л ингэж өргөн дэлгэр, томилолтын сонсгол хийж, томилгооны сонсгол хийж хүмүүсийг батлах гээд байна шүү дээ. Тэгэхээр энэ шал худлаа юм байна гэдэг л юм наад зах нь явчихна шүү дээ. Тэр шүүхийн шинэтгэл бол бас ингээд цаашаа болно. Үүнийг бүр хичээнгүйлэн одоо санаж ажиллацгаагаарай гэж хэлэх гэсэ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оёрт нэг юм хэлэх гэсэн юм аа. Энэ одоо шүүхийн ерөнхий зөвлөл, шүүхийн сахилгын хороо байгуулагдмагц байна шүү дээ. Шүүх дээр асуудлаа шийдүүлээд сэтгэл дундуур үлдсэн хүн болгон нэг, нэг өргөдөл бариад л гүйгээд л ороод ирнэ. Тэр шүүгч одоо ийм зөрчил гаргасан, ингэсэн сахилгын хороогоор энэ хүнийг оруулж өг гээд л. Өмгөөлөгчөөрөө дамжуулна, өөрсдөө ч барьж орж ирнэ. Эхний 1 жил бол та нар ийм өргөдөл дарагдана. Үүнийг эхнээс нь таслан зогсоох ёстой шүү. Эхнээс нь таслан зогсоох ёстой. Та нар шүүхийн тухай хуульд заасан 44 асуудал буюу одоо 44 зөрчил дээр л анхаарлаа хандуулах ёстой. Өөр юманд ерөөсөө анхаарал хандуулж болохгүй. Тэр хов живд хутгалдаж болохгүй. Тэр гомдсон хүмүүс одоо ямар нэгэн байдлаар гомдлоо тайлах гэсэн, эсвэл өшөө хонзон авах гэсэн, эсвэл асуудлаа шүүх дээр өөрөөр шийдүүлэх гэсэн ийм юманд хутгалдаж орж болохгүй шүү. Энд ороод л явах юм бол шүүхийн сахилгын хорооны одоо ажил буруутаад явна шүү. Энд одоо бүр онцгойлон анхаараар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цэст нь би өчигдөр хэлсэн саналаа бас давтаад хэлчихье. Та нар бол цагдаа нар биш шүү. Шүүхийн шүүгч нар биш шүү. Та нар бол Монгол Улсад үйл ажиллагаа явуулж байгаа одоо хэдэн шүүгч байна. 510 шүүгч байна уу? Энэ бүх шүүгч нарын туслахууд нь, зөвлөхүүд нь баймаар юм байгаа юм шүү. Байнга зөвлөж байдаг, тусалж байдаг, сургалт хийж байдаг. Энэ чинь бол ёс зүйн алдаа болно шүү. Энэ чинь сахилгын зөрчил болно шүү, энэ чинь эрүүгийн гэмт хэрэг болно шүү. Энэ чинь мэргэжлийн алдаа болно шүү гэж зөвлөж байдаг. Шүүгч нар асуудал тулгарах юм бол та нар руу утасдаж зөвлөгөө авч байдаг ийм л одоо байгууллага. Ийм л ажилтнууд болох ёстой юм байгаа юм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та бүхэнд ажилд чинь амжилт хүс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cs="Arial" w:ascii="Arial" w:hAnsi="Arial"/>
        </w:rPr>
        <w:t>: А</w:t>
      </w:r>
      <w:r>
        <w:rPr>
          <w:rFonts w:eastAsia="Times New Roman" w:cs="Arial" w:ascii="Arial" w:hAnsi="Arial"/>
          <w:sz w:val="24"/>
          <w:szCs w:val="24"/>
        </w:rPr>
        <w:t>дьшаа гишүүн асуулт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Ш.Адьшаа</w:t>
      </w:r>
      <w:r>
        <w:rPr>
          <w:rFonts w:cs="Arial" w:ascii="Arial" w:hAnsi="Arial"/>
        </w:rPr>
        <w:t xml:space="preserve">: </w:t>
      </w:r>
      <w:r>
        <w:rPr>
          <w:rFonts w:eastAsia="Times New Roman" w:cs="Arial" w:ascii="Arial" w:hAnsi="Arial"/>
          <w:sz w:val="24"/>
          <w:szCs w:val="24"/>
        </w:rPr>
        <w:t xml:space="preserve"> Үг хэлнэ биз дээ. Асуултаа асуухгүй биз д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cs="Arial" w:ascii="Arial" w:hAnsi="Arial"/>
        </w:rPr>
        <w:t>: У</w:t>
      </w:r>
      <w:r>
        <w:rPr>
          <w:rFonts w:eastAsia="Times New Roman" w:cs="Arial" w:ascii="Arial" w:hAnsi="Arial"/>
          <w:sz w:val="24"/>
          <w:szCs w:val="24"/>
        </w:rPr>
        <w:t>учлаарай, үгээ хэлн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Ш.Адьшаа</w:t>
      </w:r>
      <w:r>
        <w:rPr>
          <w:rFonts w:cs="Arial" w:ascii="Arial" w:hAnsi="Arial"/>
        </w:rPr>
        <w:t xml:space="preserve">: </w:t>
      </w:r>
      <w:r>
        <w:rPr>
          <w:rFonts w:eastAsia="Times New Roman" w:cs="Arial" w:ascii="Arial" w:hAnsi="Arial"/>
          <w:sz w:val="24"/>
          <w:szCs w:val="24"/>
        </w:rPr>
        <w:t xml:space="preserve"> Өнөөдөр Үндсэн хуулийн нэмэлт, өөрчлөлтийн дагуу баталсан шүүхийн хуулийн үндэслэлээр Монгол Улсын Үндсэн хуулийн бүтцийн байгууллага болох шүүхийн сахилгын хорооны шүүгч бус 5 гишүүний асуудлыг бид одоо 2 өдөр хэлэлцэж байна аа. Нэр дэвшигчдийн талаар надад хэлэх тийм санал байхгүй гэдгээ дахин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нгилын шүүхийг устгах, ард түмний дунд шүүхийн нэр хүндийг өсгөх, шударга шүүхээр шүүлгэх, шүүх хараат бус байх, энэ Үндсэн хуулийн зарчмыг биелүүлэх, энэ үзэл баримтлалын хүрээнд шүүхийн хуулийг баталсан. Гэхдээ энэ дээр би шүүхийн хуулийг батлах ажлын хэсэгт эхнээс нь аваад батлах хүртэл нь Үндсэн хуулийн үзэл баримтлалтай зөрчилдөөнтэй асуудал байсныг удаа дараа хэлж байсан нь өнөөдөр энэ шүүхийн ерөнхий зөвлөлийн шүүгч бус 5 гишүүн, шүүхийн сахилгын хорооны шүүгч бус 5 гишүүнийг сонгон шалгаруулах процедуртай холбоотой асуудал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өр 29 нэр дэвшигчээс 5 нэр дэвшигчийг өнөөдөр энэ Хууль зүйн байнгын хорооноос баталсан Улсын Их Хурлын даргын захирамжаар томилогдсон 15 нэр бүхий гишүүн сонгож оруулж ирсэн. Энэ нэр дэвшигчид бол би хүндэтгэлтэй хандаж байна аа, хүндэтгэлтэй хандаж байна. Энд өнөөдөр нийгмийн сүлжээ болон ард иргэд үүнийг маш анхааралтай ажиглаж, Улсын Их Хурлын гишүүдийн нэр дээр олон одоо санал гомдол, мэдээлэл ирүүлж байгаа. Нэгэнт өнөөдөр энэ улс төрийн томилгоо гэж үзээд байгаа юм. Улс төрийн шалгаруулалтаар гарч ирсэн та бүхэн бол мэдээж өнөөдөр Үндсэн хуулийн бүтцийн байгууллага орж ажиллаж байгаа учраас тэр шударга шүүхийг бий болгох, шударга шүүхээр шүүлгэх. Шударга шүүгчийг гаргах, алдаа завхрал гаргасан урьдын тэр алдаа завхралыг давтахгүй байхын төлөө шинэ зүйл хийнэ гэдэгт би итгэлтэй байна аа. Ингэж хий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өр бид нар Монгол Улсын шүүх, хуулийн байгууллагыг шинэчлэх энэ асуудал бол олон жил яригдсан, сүүлийн жилүүдэд хүнийг хохироодог, хэлмэгдүүлдэг, хууль бусаар шүүдэг, улс төрийн захиалгаар бусдыг тагнадаг чагнадаг ийм асуудал газар авч, энэ асуудалд сүүлийн 10 гаруй жилийн хугацаанд нийгэмд, ард иргэдэд олон зүйлийг дагуулж байж өнөөдөр Үндсэн хуулийн нэмэлт, өөрчлөлт хийгдэж, түүний дагуу шүүхийн хууль шинэчлэгдэж, түүний дагуу өнөөдөр энэ шүүхийн сахилгын хороо гэдэг байгууллагыг шүүгч дундаас шүүгч бус гишүүд дундаас өнөөдөр нээлттэй сонгон шалгаруулалтаар зарлаж томилж байгаа юм аа. Би болбол өнөөдөр энэ нээлттэй сонгон шалгаруулалт энэ зарчмыг дэмжиж байгаа. Энэ бол шинэ зүйл. Шинэ дэвшил. Шүүхийг шинэчлэхийн төлөө хийж байгаа, төрөөс явуулж байгаа бодлогын хамгийн том дэвшил. Гэхдээ үүнийг шалгаруулж томилж байгаа энэ арга барил нь үнэхээр Үндсэн хуулийн үзэл баримтлалын хүрээнд Үндсэн хуулийг зөрчсөн ийм үйл ажиллагаа байгаа гэдэгт би урьдын адил санал нэг байгаа. Үүнийгээ, би маргааш болох Улсын Их Хурлын нэгдсэн чуулган дээр би өөрийн байр сууриа илэрхийлнэ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а бүгд өнөөдөр нэгэнт энэ сонгон шалгаруулалтаар гарч ирсэн учраас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Мөнхцэцэг гишүүн үгээ хэл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Мөнхцэцэг</w:t>
      </w:r>
      <w:r>
        <w:rPr>
          <w:rFonts w:eastAsia="Times New Roman" w:cs="Arial" w:ascii="Arial" w:hAnsi="Arial"/>
          <w:sz w:val="24"/>
          <w:szCs w:val="24"/>
        </w:rPr>
        <w:t xml:space="preserve">: Тэгэхээр Үндсэн хуулийн нэмэлт, өөрчлөлтөөр шүүгчийн ёс зүйн зөрчил, сахилга хариуцлагын алдааг хариуцлага тооцох Үндсэн хуулийн байгууллага болох шүүхийн сахилын хороог анх удаагаа байгуулж байна аа. Тэгэхээр шүүхийн сахилгын хорооны гишүүдийг улс төрийн болон бусад одоо нөлөөллөөс ангид, мэргэжлийн ёс зүйн өндөр шалгуураар нээлттэйгээр сонгон шалгаруулах ингээд анхны үйл явц маань ингээд болж байна. Тэгэхээр энэ шинээр одоо сонгогдон томилогдож байгаа сахилгын хорооны гишүүдэд бас анхааруулж хэлэх нэг зүй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урьд өмнөх одоо хуулиудтай харьцуулахад энэ удаагийн шүүхийн тухай хуулиар шүүгчийн сахилгын болон ёс зүйн зөрчил мөн одоо мэргэжлийн алдаанаас үүдэлтэй алдаануудыг шүүхийн тухай хуульд маш дэлгэрэнгүй зааж өгсөн. Нийтдээ 44 төрлийн алдааг гаргавал сахилгын хороо, тухайн шүүгчид одоо хариуцлага тооцохоор байгаа. Ер нь бол урьд өмнөх одоо шүүхийн тухай хуулиудын маань 1 алдаа болбол энэ сахилгын зөрчлийг нэг бүрт нь зааж өгөөгүй. Тийм учраас тодорхой, одоо хэрэг дээр тодорхой нөхцөл дээр маргаантай, эсвэл субъектив байдлаар сахилгын зөрчлийг тооцох ийм алдаа гаргаж байсан. Тийм учраас энэ удаагийн шүүхийн тухай хуулиар энэ сахилгын хорооны гишүүд болбол маш өндөр түвшний, мэргэжлийн болон ёс зүйн үйл ажиллагаа эрхлэхээр байгаа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рүүн Раднаасэд гишүүн бас хэлсэн. Ёс зүйн зөрчил болон мэргэжлийн алдаанаас үүдэлтэй сахилгын зөрчлүүдийг та бүхэн маань одоо нягтлан шалгаж хараат бус шударга байдлаар шийдэх ёстой. Ер нь бол энэ шүүхийн тухай хуулийн тавьдугаар зүйл тавийн нэг тавийн одоо хоёр дахь зүйлүүд болбол та бүхний одоо хуулиар дээдлэн мөн ёс зүйн зөрчил, мэргэжлийн алдааг ялган салгах энэ ажлыг чинь зааж өгсөн байгаа. Ер нь энэ олон улсын түвшинд болбол энэ шүүгчийн ёс зүйн алдаа, мэргэжлийн алдаанаас үүдэлтэй энэ хариуцлагыг болбол ингэж дэлгэрэнгүй зааж өгдөг. Тийм учраас анх удаагаа энэ шүүхийн тухай хууль дээр бид нар энэ томоохон дэлгэрэнгүй зааж нэг бүрчлэн алдаа зөрчлүүдийг оруулж өгсөн. Энэ болгон бол та нарын хийх ажлын чинь гол зүг чигийг заах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нгээд нийт нэр дэвшиж байгаа хүмүүст хараат бус шүүхийг бий болгох, Монгол Улсын Үндсэн хуулийг дээдлэн ажиллах, шүүхэд итгэх иргэдийн итгэлийг сэргээхэд бас хичээн зүтгэж ажиллана гэдэгт итгэж байна. Ингээд та бүхний ажилд амжилт хүсье 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Баярлалаа, Ганбат гишүүн үгээ хэлье. Ганбат гишүүний дараа Цогтбаатар гишүүн, тэгээд санал хураалт явна. Гишүүд орж ирээрэ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 нь болох гэж байна шүү, гишүүдэд хэлээр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Ганбат</w:t>
      </w:r>
      <w:r>
        <w:rPr>
          <w:rFonts w:eastAsia="Times New Roman" w:cs="Arial" w:ascii="Arial" w:hAnsi="Arial"/>
          <w:sz w:val="24"/>
          <w:szCs w:val="24"/>
        </w:rPr>
        <w:t xml:space="preserve">: Ингээд одоо шүүхийн сахилгын хороо 9 хүнтэй, 5 хүн нь одоо Улсын Их Хурлаас нээлттэй сонсгол хийгээд томилгооны сонсгол хийгээд ингээд анх удаагаа та 5 яригдаад явж байна аа. Маргааш одоо чуулганаар батлагдаад өнөөдөр Байнгын хороогоор батлагдаад явбал та бүхэн бүрэн эрхээ хэрэгжүүлээд явах байх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өгөө 4 шүүгч гишүүд нь бол сарын өмнө томилогдсон, ажлаа хийх гээд хүлээгээд байж байгаа байх. Надад авч байгаа мэдээлэл, гадуур байгаа хэвлэлээс ингээд харж байхад бол бас Улсын дээд шүүх, Дээд шүүхийн ерөнхий шүүгчийн нэлээн оролцоотойгоор тэр 4 хүн 4сонгогдсон гэж үзэж байгаа. Та 5 маань бас харьцангуй орж ажиллаад, ингэхээр бас их баланстай зөв шийдвэр гаргаад ингээд явах байх гэсэн одоо найдлага байна аа. Ер нь бол одоо Ардын нам үнэмлэхүй олонх байхдаа Үндсэн хуулийн нэмэлт, өөрчлөлтийг хийсэн. Шүүх маань 2012-2016 онд бол гаднын хараат бус байгууллагын дүгнэлтээр бол 50-д явж байсан. Одоо өнөөдөр бол гаднын хараат бус байгууллагын дүгнэлтээр шүүх маань тэр хараат бус байдал нь алдагдчихсан 120-д яв аа гэсэн ийм үнэлэлт, дүгнэлт гарсан байгаа. Яах вэ, Ардын нам, Ардчилсан намын соёл бол арай жаахан өөр л дөө. Ардын нам маань байнга олон түмэнд таалагдах гэж хичээж ажилладаг. Ардчилсан намын бид хэд яах вэ, зоригтой шийдвэр гаргадаг, олон түмэнд таалагддаггүй, ер нь сайн зөв шийдвэрүүд бол тэр үедээ хүмүүст таалагддаггүй л дээ. Тэгээд дараа нь зөв байдаг улс оронд хэрэгтэй байдаг ийм зүйл байдаг аа. Ингээд шүүх бол, шүүгч нар бол хэн болгон дуртай шүлсээ үсэргэж шүүмжилж байдаг, доош нь хийж байдаг, доромжилж байдаг, ийм одоо болчихсон. Уул нь бол ардчилсан улс орон, энэ зарчмаараа явах бол шүүх засаглал гэдэг бол гурван засаглалын нэг ээ. Тэр хэмжээндээ очиж чадахгүй ингээд явж байгаа. Энд одоо та бүхний оруулах хувь нэмэр одоо үзүүлэх. Одоо анх удаагаа энэ үнэмлэхүй олонх байж байх үед бол Үндсэн хуулийн байгууллага болоод шүүхийн сахилгын хороо гэж байгуулсан. Энэ маань одоо үр дүнгээ өгөөд энэ ажил одоо шүүхийг жинхэнэ засаглал болгох хараат бус байлгах энэ ажилд их хувь нэмрээ оруулна гэсэн бодолтой байна. Ер нь бол бас шүүгч нар маань бас маш хүнд байдалд байсан шүү. Зарим улс оронд бол шүүгч нарыг насаар нь томилдог. Гэтэл одоо тэтгэвэрт гарсан шүүгч 461 дүгээр хорих ангид өөрийгөө амиа хорлосон байдалтай тэгж нас барж байсан шүү. Тэр нь одоо яагаад камер нь тэнд байхгүй байсан юм, ямар учиртай яаж дууссан юм. Шүүгчийн ажил гэдэг бол маш хүнд ажил аа. Хүн болгонд таалагддаггүй шийдвэрийг гаргадаг аа. Тэр одоо өчигдөр зарим юман дээр яриад байна лээ. Тэр хиймэл оюун ухаанаар шийднэ барина гээд, тийм юм байхгүй ээ. Шүүхэд хуулийг бариад шийдэхээс гадна хараат бусаар өөрөө бас итгэл үнэмшлээрээ шийдвэр гаргадаг аа. Тэр 4-8 жил гээд шийдэхдээ бол 4 жилийг өгөх үү, 8 жилийг өгөх үү, торгууль өгөхдөө бол 40 саяар торгохгүй 400 саяар торгох уу, аж ахуйн нэгжийн эрхийг хаах уу, үгүй юу гээд маш их онцгой эрхтэй. Тэгэхээр та бүхэн маань маш сайн ажиллах шаардлагатай шүү. Та нарын одоо амьдрал дээр яаж хэрэгжүүлдэг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eastAsia="Times New Roman" w:cs="Arial" w:ascii="Arial" w:hAnsi="Arial"/>
          <w:sz w:val="24"/>
          <w:szCs w:val="24"/>
        </w:rPr>
        <w:t xml:space="preserve">: Цогтбаатар гишүүн үгээ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Цогтбаатар</w:t>
      </w:r>
      <w:r>
        <w:rPr>
          <w:rFonts w:eastAsia="Times New Roman" w:cs="Arial" w:ascii="Arial" w:hAnsi="Arial"/>
          <w:sz w:val="24"/>
          <w:szCs w:val="24"/>
        </w:rPr>
        <w:t xml:space="preserve">: Гишүүддээ энэ өдрийн мэндийг дэвшүүлье ээ. Би нэг ийм л зүйл хэлмээр байна. Ер нь бол энэ шүүхийн тухай хууль гарснаар шүүх тогтолцоогоо бид нар нэг зөв зохистой ажиллах суурийг нь бүрдүүлж өгч байгаа. Энэ том шинэчлэлийн нэг том институц нь бол яг энэ бидний байгуулах гэж байгаа сахилгын хороо. Тэгээд энэ бүрэлдэхүүн нь ямар байдлаар, ямар процедураар бий болж байгаа вэ гэдэг бол энэ шүүхийн ерөнхий системийн шинэтгэлийн аягүй том илэрхийлэл болж байгаа юм аа. Шүүх гэдэг бол аливаа нийгмийн шударга ёсны хамгийн эцсийн манаанд зогсож байгаа институт. Тэгэхээр шударга ёс байна уу, үгүй юу гэдэг шүүхийн үйл ажиллагаагаар л хэмжигдэнэ. Тэр манаанд та нар хамт гарч байна шүү, түүнээс цааш шударга ёс байхгүй болно гэсэн үг, өөрөөр хэлбэл. Тэгэхээр энэ нарийн одоо нийгмийн функц одоо хэрэгжүүлэх институц дээр очиж байгаа та хэд маань өөрийнхөө хариуцлагыг сайн ухамсарлаж ажиллаарай гэж хэлмээ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Нөгөө талаасаа гишүүдтэйгээ хандаад нэг зүйлийг хэлмээр байгаа юм аа. Бид нар өөрсдөө хууль баталсан бол хуулиа ёсчлон биелүүлэх нь, үг үсгээр нь биелүүлэх нь хамгийн түрүүнд бидэнд хамаарч байгаа юм. Түүнээс бид өөрсдөө биелүүлээгүй байж бусдаас хууль, үг үсгээр нь биелүүлэхийг шаардах боломжгүй. Тэгэхээр энэ дээр би сая сүүлийн хоёр хоногийн энэ хэлэлцүүлгийг сонсож байхад тэр тэнд хамаатан садантай, тийм учраас чи болохгүй гээд ийм хориглох маягийн юм яриад байна аа. Ашиг сонирхлын зөрчлийн тухай. Тэгтэл энэ одоо шүүхийн тухай хууль дээрээ юу маш тодорхой заагаад өгчихсөн байж байгаа. Ерэн наймын гурвын хоёр дээр хэрэв тийм асуудал байгаа бол тэр асуудалдаа оролцохгүй ээ гэж заана гэдэг бол ийм байж болно, зөвхөн үүндээ оролцохгүй ээ гэж зохицуулж өгсөн байгаа. Тэгтэл үүнийг нь бид нар ингээд улс төржүүлээд, энэ байж болохгүй ч юм шиг юм яриад одоо энэ дотор сууж байгаа зарим хүн нь тэгэхээр хамаатан садангүй хүн нь, өө азны юм, минийх алга гээд бодоод сууж байж магадгүй. Маргааш тэгвэл энэ хүмүүсийн хүүхдүүд хоорондоо суучихвал яах юм, хүүхдүүдийг нь суулгахгүй гэх юм уу, эс үгүй бол суулаа гээд аль нэгнийг нь ажлаас нь болиулах юм уу. Тийм юм байхгүй шүү дээ. Үүнийг чинь хамгийн эрүүлээр зохицуулаад өгсөн нь тухайн асуудалдаа оролцохгүй шүү л гэж зохицуулснаас үүнийг аливаа албан тушаал дээр очиход хориглох тийм заалт болгож оруулаагүй энэ тэгээд ийм хуулийг өөрсдөө баталчхаад үүнийхээ эсрэг юмыг яриад үүнийг улс төр болгоод яриад баймааргүй байгаа юм аа. Тэгэхлээр Улсын Их Хурлын гишүүд өөрсдөө хариуцлагатайгаар баталсан хуулийнхаа тэгээд үүний төлөө саналаа өгсөн байгаа шүү дээ. үүнийхээ талдаа бол хатуу зогсож байх ёстой, хуулиа үг үсэггүй дагаж мөрддөг байх ёстой л гэж хэлмээр байгаа юм.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eastAsia="Times New Roman" w:cs="Arial" w:ascii="Arial" w:hAnsi="Arial"/>
          <w:sz w:val="24"/>
          <w:szCs w:val="24"/>
        </w:rPr>
        <w:t xml:space="preserve">: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Гишүүд хэлэлцэж байгаа асуудалтай холбогдуулж үг хэлж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 явуулна аа. Мөнхбаатар гишүүн орон нутагт томилолттой байгаа. Бусад 18 гишүүн байх ёстой. Одоо танхимд орж ирээгүй гишүүд танхимдаа орж ирнэ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ишүүдийг орж ирэх хооронд би бас санал хураалтын дэг танилцуулъя аа. Шүүхийн тухай хуулийн далан, долоогийн зургаа, энэ хуулийн далан долоогийн тавын дөрөвт заасны дагуу томилгооны сонсголыг хийснээс хойш ажлын 5 өдрийн дотор нэр дэвшигчийг шүүхийн ерөнхий зөвлөлийн гишүүнээр болон сахилгын хорооны гишүүдийг томилох эсэх асуудлаар Байнгын хорооны санал, дүгнэлтийг Улсын Их Хурлын чуулганы нэгдсэн хуралдаанд танилцуулна аа гэсэн ийм дэгтэй. Энэ дэгийн дагуу, бас өнгөрсөн хавар Байнгын хорооноос журам баталсан. Журмын арван гурвын тавд, энэ журмын арван гурвын дөрөвд заасны дагуу томилгооны сонсгол хийснээс хойш ажлын 5 өдрийн дотор Байнгын хороо хуралдаж нэр дэвшигч тус бүрээс хэлэлцэн санал хурааж, хуралдаанд оролцсон гишүүдийн олонхын санал авсан нэр дэвшигчийг саналын дарааллаар эрэмбэлэн, сул орон тооны тоогоор ерөнхий зөвлөлийн эсвэл сахилгын хорооны гишүүнээр томилуулах тухай Байнгын хорооны санал, дүгнэлтийг Улсын Их Хурлын чуулганы нэгдсэн хуралдаанд танилцуулна аа. Арван гурвын зургаа, Улсын Их Хурлын чуулганы нэгдсэн хуралдаан зөвхөн энэ журмын арван гурвын тавд заасны дагуу хуралдаанд оролцсон гишүүдийн олонхын санал авсан нэр дэвшигчийг танилцуулах бөгөөд олонхын санал аваагүй нэр дэвшигчийг танилцуулахгүй ээ. Ийм дэгтэй. Тийм болохоор шүүхийн ерөнхий зөвлөлийн сул орон тоо бол 5 байгаа, нэр дэвшигч 5 байгаа. Энэ 5 нэр дэвшигч тавуулаа дэмжигдэх боломжтой.  5-аас олонхын санал авахгүй болбол дэмжигдэхгүй, чуулганд орохгүй ээ гэдгийг гишүүддээ бас хэль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санал хураалтыг явуулж эхэль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Шүүхийн сахилгын хорооны шүүгч бус гишүүнд нэр дэвшигч Цэвээнсүрэнгийн Давхарбаярыг дэмжье гэсэн томьёоллоор санал хураалт яв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18 гишүүн оролцсоноос 16 гишүүн. Адьшаа гишүүн картаа. Орсон юм уу. Адьшаа гишүүн карт чинь орсон юм уу? Ингээд дэмжигдлээ. 83 хувийн саналаар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Шүүхийн сахилгын хорооны шүүгч бус гишүүнд нэр дэвшигч Доржгочоогийн Ариунтуяаг дэмжье гэсэн томьёоллоор санал хураалт яв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18 гишүүн оролцож, 94,4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үүхийн сахилгын хорооны шүүгч бус гишүүнд нэр дэвшигч Думбурайн Мягмарцэрэнг дэмжье гэсэн томьёоллоор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хураалт 17 гишүүн оролцож, 94,1 хувийн саналаар энэ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хбаяр гишүүнийг дэмжиж протоколд тэмдэглэ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Шүүхийн сахилгын хорооны шүүгч бус гишүүнд нэр дэвшигч Дашзэвэгийн Эрдэнэчулууныг дэмжье гэсэн томьёоллоор санал хураалт явуулъя.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17 гишүүн оролцож. 76,5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араагийн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Шүүхийн сахилгын хорооны шүүгч бус гишүүнд нэр дэвшигч Хашгамбайн Хашбаатарыг дэмжье гэсэн томьёоллоор санал хураалт явуулъя аа.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санал хураалт, дараа нь ажлын хэсэг дээр санал хураалт явуулсан. Бас энэ 5 нэр дэвшигч. Тэнд авсан саналынх нь дарааллаар хураа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00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хураалтыг явуулж дууслаа. Шүүхийн сахилгын хороонд шүүгч бус гишүүнд нэр дэвшүүлэх асуудлыг хэлэлцсэн тул Байнгын хорооны санал, дүгнэлтийг нэгдсэн хуралдаанд би танилцуулна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үүхийн сахилгын хорооны шүүгч бус гишүүнд нэр дэвшүүлэх асуудлыг хэлэлцэ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д оръё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Шүүхийн ерөнхий зөвлөлийн шүүгч бус гишүүнд нэр дэвшүүлэх асуудлыг хэлэлцье ээ.</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Байнгын хорооныхоо гишүүдийн энэ өдрийн амгаланг айлтгая аа. Монгол Улсын Их Хурлаас 2019 оны 11 дүгээр сарын 14-ний өдөр баталсан Монгол Улсын Үндсэн хуулийн нэмэлт, өөрчлөлтөөр шүүхийн бие даасан, шүүгчийн хараат бус байдлыг хангах талаар зарчмын өөрчлөлт оруулсныг та бүхэн мэдэж байгаа.</w:t>
      </w:r>
    </w:p>
    <w:p>
      <w:pPr>
        <w:pStyle w:val="LOnormal"/>
        <w:spacing w:lineRule="auto" w:line="240" w:before="0" w:after="0"/>
        <w:ind w:firstLine="720"/>
        <w:jc w:val="both"/>
        <w:rPr/>
      </w:pPr>
      <w:r>
        <w:rPr>
          <w:rFonts w:eastAsia="Times New Roman" w:cs="Arial" w:ascii="Arial" w:hAnsi="Arial"/>
          <w:sz w:val="24"/>
          <w:szCs w:val="24"/>
        </w:rPr>
        <w:t xml:space="preserve">Монгол Улсын Үндсэн хуулийн Дөчин есдүгээр зүйлийн тав дахь хэсэгт шүүхийн ерөнхий зөвлөлийн гишүүдийн 5-ыг шүүгч дотроосоо сонгож, бусад 5 гишүүнийг нээлттэйгээр нэр дэвшүүлж томилно оо. Тэдгээр нь 4 жилийн хугацаагаар зөвхөн нэг удаа ажиллах бөгөөд зөвлөлийн даргыг гишүүд дотроос нь сонгоно гэж заасан. Энэ үзэл баримтлалын хүрээнд Монгол Улсын Их Хурлаас 2021 оны 01 дүгээр сарын 15-ны өдөр Монгол Улсын шүүхийн тухай хуулийг шинэчлэн баталж, шүүхийн шинэчлэлийг эхлүүлсэн. Монгол Улсын шүүхийн тухай хуульд шүүхийн ерөнхий зөвлөлийн шүүгч бус гишүүний сонгон шалгаруулалтыг зохион байгуулах үүрэг бүхий ажлын хэсгийг Улсын Их Хурал дахь олонх, цөөнх, Ерөнхийлөгч, Засгийн газар, Хүний эрхийн Үндэсний Комисс, Монголын хуульчдын холбоо, Монголын өмгөөлөгчдийн холбоо, хууль зүйн сургалт, судалгааны байгууллага, Хууль зүйн их, дээд сургуулийн санал болгосон төлөөллөөс бүрдсэн 11 гишүүний бүрэлдэхүүнтэй байх бөгөөд ажлын хэсгийг Улсын Их Хурлын даргын захирамжаар томилсон Улсын Их Хурлын гишүүн ахлахаар за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ий дагуу Хууль зүйн байнгын хорооны тогтоолоор шүүхийн ерөнхий зөвлөлийн болон шүүхийн сахилгын хорооны шүүгч бус гишүүнийг сонгон шалгаруулах үүрэг бүхий ажлын хэсгийг Улсын Их Хурлын гишүүн Бямбацогт ахалж, Улсын Их Хурал дахь Монгол Ардын намын бүлгийн ажлын албан дарга Далхаасүрэн, Улсын Их Хурал дахь Ардчилсан намын бүлгийн даргын зөвлөх Батдорж, Хүний эрхийн Үндэсний Комиссын гишүүн Энхболд, Хууль зүй, дотоод хэргийн яамны Төрийн нарийн бичгийн дарга Баасандорж, Монгол Улсын Ерөнхийлөгчийн Хууль зүйн бодлогын зөвлөх Бямбажаргал, Хууль зүйн үндэсний хүрээлэнгийн захирал Эрдэм-Ундрах, Монголын өмгөөлөгчдийн холбооны дэд ерөнхийлөгч Баасанбат, Монголын хуульчдын холбооны удирдах зөвлөлийн гишүүн Мөнхбат, Монгол Улсын Их сургуулийн Хууль зүйн сургуулийн нийтийн эрх зүйн тэнхимийн багш Мөнхсайхан, Шихи хутаг сургуулийн Хувийн эрх зүйн тэнхимийн эрхлэгч Амаржаргал нарын бүрэлдэхүүнтэй байг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эг 7 сарын хугацаанд сонгон шалгаруулалтыг олон нийтэд нээлттэй, ил тод зохион байгууллаа. Сонгон шалгаруулалтын зарыг олон нийтэд нээлттэй, ид ил тод хүртээмжтэйгээр мэдээлэн, хүсэлт материалыг 2021 оны 3 дугаар сарын 10-ны өдрөөс 2021 оны 3 дугаар сарын 31-ний өдрийг хүртэл 21 хоногийн хугацаанд хүлээн авсан. Тус хугацаанд шүүхийн ерөнхий зөвлөлийн шүүгч бус гишүүнд нийт 31 хүн материалаа ирүүлсэн бөгөөд хууль болон журмын шаардлага хангаж байна гэж үзэн 29 хүнийг бүртгэсэн бол 2 хүнийг бүртгэхээс татгалзсан. Шүүхийн ерөнхий зөвлөлийн шүүгч бус гишүүнд нэр дэвшиж нэр дэвшсэн 29 хүнээс сонгон шалгаруулалтын явцад 3 хүн тодорхой шалтгааны улмаас нэрээ татсан бол 1 хүний төрийн алба хаах насны дээд хязгаарт хүрсэн, 1 хүний ажлын хэсгийн ярилцлагад оролцоогүй тул журмын дагуу шийдвэрлэж нийт 24 хүнийг сонгон шалгаруулалтад оролцуулсан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зүйн байнгын хорооны 2021 оны 3 дугаар сарын 10-ны өдрийн 6 дугаар тогтоолоор баталсан шүүхийн ерөнхий зөвлөлийн болон шүүхийн сахилгын хорооны шүүгч бус гишүүнийг сонгон шалгаруулах журмын дагуу сонгон шалгаруулалтын зарыг нийтэд мэдээлэх, нэр дэвших тухай хүсэлт материалыг хүлээн авах ажлын хэсэг байгуулах, нэр дэвшигчээр бүртгэж нийтэд мэдээлэх. Нэр дэвшигчийн баримт бичгийг парламент цэг мн сайтад цахим хуудсанд байршуулах, нэр дэвшигчийн талаар мэдээлэл цуглуулах, бүрдүүлэх ажлын хэсгийн ярилцлага зохион байгуулах, нэр дэвшигчийг тодруулан Улсын Их Хуралд санал болгох гэсэн 8 үе шатны хүрээнд зохион байгуулсан бөгөөд шүүхийн ерөнхий зөвлөлийн шүүгч бус гишүүнд ажлын хэсгийн гишүүдийн олонхын санал авсан. Авсан саналынх нь дарааллаар Отгончимэг, Эрдэнэчимэг, Баасанжав, Онончимэг, Зүмбэрэллхам, Мөнгөнцэцэг нарыг Хууль зүйн байнгын хороонд танилцуулж байна аа. Танилцуулсан биш танилцуул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онгон шалгаруулах журамд заасны дагуу нэр дэвшигч нартай хийх томилгооны сонсголыг 2021 оны 11 дүгээр сарын 15, 16-ны өдөр зохион байгуулсан. Сонсголын зорилго бол нэр дэвшигч нь тухайн албан тушаалыг албан үүргээ гүйцэтгэх мэдлэг, ур чадвар, ёс зүйтэй, хүлээн зөвшөөрөгдсөн эсэхийг олон нийтэд таниулах болон Улсын Их Хурлын гишүүдийг мэдээллээр хангах явдал аа. Түүнчлэн нэр дэвшигчийн талаар үнэн худал нь мэдэгдэхгүй мэдээлэл, эргэлзээ олон нийтийн дунд байгаа бол түүнийг нь залруулах, үнэн зөв мэдээллийг олон нийтэд хүргэх боломжийг бас бас нэр дэвшигч нарт олгосон. Сонсголд, ажиглагч оролцогчоор 21 хүн оролцож нэр дэвшигч нараас асуулт асууж, хариулт авсан бөгөөд Улсын Их Хурлын Тамгын газраас 2 өдрийн туршид олон нийтэд шууд дамжуулж хүргэсэн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Ажлын хэсгээс оруулж ирж буй шүүхийн ерөнхий зөвлөлийн шүүгч бус гишүүнд нэр дэвшигчийг хэлэлцэн шийдвэрлэж өгөхийг та бүхнээс хүс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р дэвшиж байгаа шүүхийн ерөнхий зөвлөлийн шүүгч бус гишүүнээр нэр дэвшиж байгаа нэр дэвшигчийн танилцуулгууд хийгдэнэ ээ. Ажлын хэсгийн гишүүд танилцуулга, тайлан хийгдэнэ. Манай гишүүд бас дэлгэрэнгүй тайлан сонсмоор байна гэ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Отгончимэг нэр дэвшигч бас босоод өөрийгөө харуулчих даа. Нэр дэвшигчийн танилцуулгыг Мөнхсайхан ажлын хэсгийн гишүүн танилцу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О.Мөнхсайхан</w:t>
      </w:r>
      <w:r>
        <w:rPr>
          <w:rFonts w:eastAsia="Times New Roman" w:cs="Arial" w:ascii="Arial" w:hAnsi="Arial"/>
          <w:sz w:val="24"/>
          <w:szCs w:val="24"/>
        </w:rPr>
        <w:t xml:space="preserve">: Наранчулуун овогтой Отгончимэг 1976 онд Хөвсгөл аймагт төрсөн. Шүүхийн ерөнхий зөвлөлийн шүүгч бус гишүүнд нэр дэвшсэн байгаа. Өмнө нь шүүхийн сахилгын хороонд нэр дэвшигч дээр танилцуулсантай адилхан 8 үе шатаар болбол сонгон шалгаруулалт явагд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үгээрт, хууль журамд заасны дагуу болбол сонгон шалгаруулалтын зарыг 2021 оны 3 дугаар сарын 10-ны өдрөөс 3 дугаар сарын 31-ний өдрийн хооронд нийтэд мэдээл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эр дэвших тухай хүсэлтийг энэ дурдсан 21 хоногийн хугацаанд Хууль зүйн байнгын хороо хүлээж авсан байгаа. Нийт шүүхийн ерөнхий зөвлөл, шүүхийн сахилгын хороонд болбол 59 хүн нэрээ дэвшүүлснээс нэг нь бол нэрээ тат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дугаар үе шатанд болбол ажлын хэсэг түрүүн Байнгын хорооны даргын хэлсэн бүрэлдэхүүнээр болбол байгуулагд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өрөвдүгээр үе шат нь болбол нэр дэвшигчийг бүртгэх ийм шат явагдсан. Энэ дээр 4 сарын 07-ны өдөр журамд заасны дагуу шүүхийн ерөнхий зөвлөлийн шүүгч бус гишүүнд 29 хүнийг нэр дэвшигч Отгончимэгийн хамт ажлын хэсэг бүртгэх шийдвэрийг гарг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вдугаар үе шат болбол нэр дэвшигчийн баримт бичгийг бол нэр дэвших тухай хүсэлтийг нь Улсын Их Хурлын вэб сайтад 4 сарын 05-ны өдөр байршуулж өнөөдөр хүртэ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ургаадугаар үе шатанд нэр дэвшигчийн талаар бол мэдээллийг цуглуулах ийм үе шат байгаа. Ажлын хэсгийн гишүүд болбол бүртгэгдсэн шүүхийн ерөнхий зөвлөлийн шүүгч бус гишүүнд нэр дэвшсэн 29 хүнийг тохиолдлын журмаар сугалаа сугалах байдлаар хуваарилсан. Ажлын хэсгийн илтгэгч гишүүн бол өөрөө өөрсдөө хуваарилагдсан тэр гишүүний талаар нэр дэвшигчийн талаар мэдээлэл цуглуулах, жишээлэх юм болбол өөртэй нь ярилцлага хийх, хамт ажиллаж байсан, өмнө нь ажиллаж байсан хүмүүстэй ярилцлага хийх зэргээр бол мэдээлэл цуглуулах ийм ажлыг хийж нэр дэвшигчийн талаар болбол илтгэгч гишүүний дэлгэрэнгүй тайланг бичгээр бичиж бэлтгэсэн байгаа. Тэгээд 2021 оны 10 сарын 8, 9, 10-ны өдрүүдэд нэр дэвшигчийн ярилцлагыг зохион байгуулсан. Бүртгэгдсэн 29 нэр дэвшигчээс 3 хүн нэрээ татсан, 1 хүн төрийн алба хаах насны дээд хязгаарт хүрсэн, 1 хүн ярилцлагад ороогүй. Ийм учраас 24-өөс 23 хүнтэй болбол ажлын хэсгийн ярилцлага хийгд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аймдугаар үе шат буюу нэр дэвшигчийг Улсын Их Хуралд санал болгох ийм үе шат байгаа. Энэ дээр ажлын хэсгийн илтгэгч гишүүд тус бүрийнхээ хуваарилж авсан нэр дэвшигчийн талаарх дэлгэрэнгүй тайлангаа бичгээр болон амаар танилцуулж ажлын хэсгийн бусад гишүүд бас саналаа хэлж нууц санал хураалт явагдсан. Энэ дээр бол ажлын хэсгийн 11 гишүүн 11-үүлээ одоо энэ хуралдаанд оролцсон. Эндээс Отгончимэг нэр дэвшигч 9 санал, Эрдэнэчимэг нэр дэвшигч 8 санал, Баасанжав нэр дэвшигч 7 санал, Онончимэг нэр дэвшигч 7 санал, Зүмбэрэллхам нэр дэвшигч 6, Мөнгөнцэцэг нэр дэвшигч 6 санал тус тус авсан байгаа. Хууль журмын дагуу болбол эдгээр 8 үе шат бол явагд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р дэвшигч Отгончимэгийн хувьд бол боловсролын шаардлагыг бүрэн хангасан гэж үзсэн. Учир нь 1998 онд МУИС-ийн Хууль зүйн сургуулийг эрх зүйч мэргэжлээр төгссөн. 1999 онд Хууль зүйн МУИС-ийг магистр зэрэгтэй бас төгссөн. 2001 онд ОХУ-ын Уралын их сургуульд бол хүний эрхийн курст суралцсан, 2012 онд Англи улсын Кингс коллежид хууль зүйн магистрын зэрэг тус тус хамгаалсан нь бол дипломын хуулбараар нотлогд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рх зүйч мэргэжлээр 10-аас дээш жил ажилласан байх гэсэн шаардлагыг бүрэн хангасан. Нийт 22 жил ажилласан байгаа. Тухайлах юм бол шүүхийн сургалт судалгаа мэдээллийн хүрээлэнгийн захирлаар ажилладаг. Өмнө нь Эрдэнэс Монгол ХХК-д зөвлөхөөр ажиллаж байсан, Сангийн яаманд бас төслийн зөвлөхөөр ажиллаж байсан. Дандаа хуулийн асуудлаар зөвлөгөө өгч ажиллаж байсан байж байгаа. Улсын Их Хурлын Тамгын газарт Тамгын газрын нэгдүгээр орлогч буюу хууль зүйн үйлчилгээ хариуцсан нарийн бичгийн даргаар ажиллаж байсан. Хууль зүйн үндэсний хүрээлэнд эрдэм шинжилгээний ажилтан, Халх журам хууль зүйн дээд сургуульд багш гэх мэтчилэнгээр 22 жил яг эрх зүйч мэргэжлээрээ ажилласан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зүйн өндөр мэргэшилтэй буюу энэ дотроо бол хууль зүйн одоо өндөр мэдлэг чадвар туршлагатай байх гэсэн энэ хуулийн шаардлагыг болбол бүрэн хангасан гэж ажлын хэсгээс дүгнэсэн. Яагаад гэхээр хууль тогтоох, шүүх эрх мэдлийн байгууллагууд, эрдэм шинжилгээний байгууллагуудад болбол олон талын ажлууд хийж туршлага хуримтлуулсан нь судалгааны явцад болбол тогтоогд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үгээрт болбол шүүх эрх мэдлийн чиглэлээр бол түрүүн хэлсэн шүүхийн хүрээлэнд одоо захирлаар ажиллаж байгаа. Улсын дээд шүүхийн захиргааны хэргийн шүүн таслах ажлыг хариуцсан зөвлөхөөр сүүлийн 2 жил энэ ажлуудыг хийж ингэж ажилласан байна. Мөн сургалт, эрдэм шинжилгээний чиглэлээр болбол нийт 7 орчим жил ажилласан байгаа юм. Түрүүн хэлснээр Халх журам зэрэг одоо сургуулиудад нийт 5 шахам жил багшилсан судалгааны ажил хийсэн. Хууль зүйн үндэсний хүрээлэнд эрдэм шинжилгээний ажилтнаар 2 жил ажилласан. Ингээд зогсохгүй сүүлийн өөр бусад зөвлөхийн ажил хийх хугацаандаа болбол маш олон судалгаанууд хийсэн байгаа. Тухайлах юм бол 2019 онд Засгийн газар хариуцагчаар оролцсон, шүүхийн захиргааны хэргийн шүүхийн шийдвэрийн дүн шинжилгээг хэвлүүлсэн, мөн Үндсэн хуулийн шүүхийн маргаан шийдвэрлэх ажиллагаагаар харьцуулсан судалгааны тайлан гаргасан. Иргэний оролцооны талаар болбол хуулиуд хэрхэн туссан талаар дэлгэрэнгүй судалгаа хийсэн гэх мэтчилэн судалгааны ажлыг энэ 22 жилийн хугацаанд тасралтгүй эрхэлж байсан нь бол харагд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дугаарт бол хууль тогтоох эрх мэдлийн хүрээнд бол бас нийт 4 жил ажилласан туршлага байгаа. Түрүүн хэлснээр Улсын Их Хурлын Тамгын газрын нэгдүгээр орлогчоор болбол 3 жил ажилласан. Улсын Их Хурлын Тамгын газарт болбол иргэдийн оролцоотой хууль тогтоох ажиллагааг дэмжих төслийн зохицуулагчаар болбол 1жил ажилласан байна. Эдгээрээс гадна бас Эрдэнэс Монгол, Таван толгой, сүүрийн менежмент, ГКЭ ХХК гээд гэх мэтчилэн. Одоо байгууллагууд бол 8 шахам жил хуулийн зөвлөгөө өгч, одоо онолын мэдлэгээ бол практикт хэрэглэж ажилласан ийм туршлагатай нэр дэвши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дээс үзээд хууль зүйн өндөр мэдлэг чадвартай байх гэсэн шалгуурыг хангасан гэж ажлын хэсэг дүгнэ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үүхийн ерөнхий зөвлөлийн шүүгч бус гишүүнээр ажиллах хууль зүйн өндөр мэргэжилтэй гэж мөн дүгнэсэн байгаа. Энд болбол нэр дэвшигчийн талаар тодорхойлолт ирүүлсэн, тэдгээрийн агуулгыг одоо судалсан. Дээрээс нь нэр дэвшигчийг таньж мэдэх болбол арваас дээш хүмүүстэй ярилцлага хийсэн. Ажлын хэсгийн ярилцлагад болбол ажлын хэсгийн 11 гишүүн болбол нэр дэвшигчтэй ярилцаж асуулт асуусан. Тэгэхээр эдгээрээс болбол нэр дэвшигчийн талаар сөрөг мэдээлэл бол гараагүй. Одоо ёс зүй, зан төлөвийн тал дээр. Харин бусдын нөлөөнд автахгүй, хараат бусаар ажиллах зарчимд шударга ажиллах ийм зан төлөвтэй гэсэн хариулт хүмүүсийн хэлсэн үг болбол давамгайлсан. Ялангуяа судалгаа их хийдэг учраас болбол асуудлыг тал бүрээс нь авч үзэж дүгнэх чадвартай, хэт туйлширдаггүй, бичгийн чадвар болбол өндөр ер нь болбол тийм төв, хөдөлмөрч зан төлөвтэй асуудалд нухацтай ханддаг аа гэсэн ийм зүйлүүд болбол саяын одоо мэдээлэл цуглуулахад бол гарч ир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р дэвшигч бол 45 настай учраас төрийн алба хаах насны дээд хязгаарт хүрээгүй. Монгол Улсын иргэн, сүүлийн 5 жил улс төрийн болон улс төрийн намын удирдах албан тушаал эрхэлж байгаагүй. Эрүүгийн одоо ямар нэгэн хариуцлага хүлээж байгаагүй. Сахилгын шийтгэлээр халагдаж огцорч байсан ийм зүйл болбол байхгүй байгаа. Шүүхийн ерөнхий зөвлөлийн гишүүнээр болбол ажиллаж байгаагүй, одоо бас ажиллахгүй байгаа, шүүгчээр ажиллаж байгаагүй, сахилгын хорооны гишүүнээр ажиллаж байгаагүй гэсэн гэх мэтчилэн шалгууруудыг бүгдийг нь хангасан гэдэг нь бол цуглуулсан баримт мэдээллийн хүрээнд тогтоогд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цэст нь дүгнэж хэлэхэд шүүхийн ерөнхий зөвлөлийн шүүгч бусад гишүүнд нэр дэвшигч Отгончимэг нь эрх зүйч мэргэжлээр 22 жил тасралтгүй ажилласан сургалт, эрдэм шинжилгээний байгууллагууд төдийгүй хууль тогтоох, шүүх эрх мэдлийн байгууллагуудад мэргэжлийн ажлыг эрхэлсэн, хууль зүйн зөвлөгөө өгөх хуулийн төсөл боловсруулах гэх мэтчилэн олон талын ажлууд хийж бай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алаар бол Монгол Улсын Их сургуулийн Хууль зүйн сургуульд болбол эрх зүйч мэргэжил эзэмшсэн магистрын зэрэг хамгаалсан, дэлхийд болбол бас өндөрт эрэмбэлэгддэг Английн Кингс коллежид болбол хууль зүйн магистр хамгаалсан гэх мэтчилэнгээр болбол өөрийнхөө мэдлэг чадварыг тасралтгүй дээшлүүлж, хөгжүүлж ирсэн ийм хүн байна. Тэгээд зан төлөвийн хувьд болбол одоо зарчимч шударга, хараат бусаар ажиллах ийм өндөр шаардлагыг хангасан гэж ажлын хэсэг үз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ийм учраас шүүхийн ерөнхий зөвлөлийн шүүгч бус гишүүнд нэр дэвшигчид тавигдах шаардлагыг бүрэн хангасан гэж дүгнэсэн.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Ш.Раднаасэд</w:t>
      </w:r>
      <w:r>
        <w:rPr>
          <w:rFonts w:eastAsia="Times New Roman" w:cs="Arial" w:ascii="Arial" w:hAnsi="Arial"/>
          <w:sz w:val="24"/>
          <w:szCs w:val="24"/>
        </w:rPr>
        <w:t xml:space="preserve">: Мөнхсайхан. Одоо үүнээс хойш танилцуулга хийх гэж байгаа гэж хүмүүс 5 минутад багтаагаад ярьчхаач. Аягүй их тэмдэг нэртэй яриад байна. Бас протоколд үлдээд явж байх нь зөв л байх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араагийн хүн Эрдэнэчимэг. Илтгэгч гишүүн Мөнхсайхан. 5 минутад багтаагаа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О.Мөнхсайхан</w:t>
      </w:r>
      <w:r>
        <w:rPr>
          <w:rFonts w:eastAsia="Times New Roman" w:cs="Arial" w:ascii="Arial" w:hAnsi="Arial"/>
          <w:sz w:val="24"/>
          <w:szCs w:val="24"/>
        </w:rPr>
        <w:t xml:space="preserve">: Тэгье. Тэгэхээр Эрдэнэчимэг нь 1976 онд Говь-Алтай аймагт төрсөн. Түрүүн процедур болбол одоо өмнө нь танилцуулсантай адилхан явсан учраас давтаад яах в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оловсролын хувьд болбол хууль зүйн бакалавр магистр, докторын зэргийг хамгаалсан. 2019 онд хууль зүйн докторын зэргийг Дотоод хэргийн их сургуульд хамгаалсан. Италийн Туриний их сургууль, Японы Нагоя-ийн их сургууль, МУИС-ийн Хууль зүйн сургуульд болбол тус тус 3 удаа хууль зүйн магистрын зэрэг хамгаалсан. 1998 онд Отгонтэнгэр их сургуульд олон улсын эрх зүйч мэргэжлээр төгсж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р дэвшигч Эрдэнэчимэг нь 10-аас дээш эрх зүйч мэргэжлээр ажилласан байх гэсэн шаардлагыг одоо бүрэн хангаж байгаа. 2019 оноос хойш бол Отгонтэнгэр их сургуулийн хууль зүйн сургуулийн захирал, 1999 оноос ерэн найман оны хооронд болбол тус сургуульд багшаараа ажилласан байна. Тэгээд Америкийн нэгдсэн улсын Калифорнын их сургуулийн Беркли дэх хуулийн сургуульд зочин судлаач, Хууль зүйн үндэсний хүрээлэнд эрдэм шинжилгээний ажилтан, мөн д экс эн ххк гэрээт хуулийн зөвлөх өөр одоо тус тус ажилласан байна. Үүний зэрэгцээ орон тооны бус ажлуудыг бас эрхэлсэн байж байгаа. Тухайлах юм бол 2020 оны зургаан сараас хойш шүүхийн ёс зүйн хорооны гишүүн, 2018 оноос хойш оюуны өмчийн итгэмжлэгдсэн төлөөлөгчдийн холбооны тэргүүн гэх мэтчилэн одоо ажлуудыг эрхэлж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зүйн өндөр мэргэшилтэй энэ дотроо хууль зүйн өндөр мэдлэг чадвартай гэж болбол ажлын хэсэг дүгнэсэн. Энэ нь дараах байдлаар тогтоогддог. Нэгдүгээрт болбол түрүүн хэлсэн, 22 жилийн турш Отгонтэнгэр их сургуулийн Хууль зүйн сургуульд багшаас эхлээд одоо тус сургуулийн захирал хүртэл ажилласан, ингэхдээ багшийнхаа мэдлэг, ур чадварыг гадаад дотоод тасралтгүй дээшлүүлж ирсэн гэдэг нь харагд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эрдэм шинжилгээний судалгааны ажлыг болбол бас 22 жил эрхэлсэн нийт 7 ном сурах бичиг, олон эрдэм шинжилгээний өгүүллүүд хэвлүүлсэн, багийн олон судалгааны ажлуудыг манлайлж бусад багш нартайгаа хамт эрхэлсэн байж байгаа. Үүний зэрэгцээ болбол онолын мэдлэгээр тасралтгүй практикт хэрэглэж ирсэн байна. Хуульчийн зөвшөөрөлтэй, өмгөөлөгчийн зөвшөөрөлтэй, патентын итгэмжлэгдсэн төлөөлөгч энэ чиглэлээр бас хууль зүйн зөвлөгөө өгөх байдлаар ажилладаг. Мөн олон улсын байгууллагуудтай болбол хамтарсан маш олон ийм төсөл, хөтөлбөрүүдийг хэрэгжүүлсэн, эрдэм шинжилгээний хурал, арга хэмжээнүүдийг зохион байгуулсан байж байгаа. Тухайлах юм болбол олон улсын эрх зүйн хөгжлийн байгууллага, НҮБ-ын төсөл гэх мэтчилэнг бол дурдаж болно. Мөн одоо удирдан манлайлах чиглэлийн ажлууд бас хийж ирсэн байдаг. Сургуулийнхаа захирлаас өгсүүлээд хуульчийн мэргэжлийн, энэ үйл ажиллагаанд болбол бас идэвхтэй оролцдог хуульчийн сонгон шалгаруулалтад болбол иргэний эрх зүйн чиглэлийн шалгагч багшаар 2018 оноос хойш ажиллаж байгаа юм байна. Мөн хуульчийн сургалтад хичээл заах зэргээр одоо энэ чиглэлд ажиллаж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удалгааныхаа чиглэлээр хууль тогтоох үйл ажиллагаанд одоо хуулийн төсөл боловсруулахад оролцсон байна. Тухайлах юм болбол зохиогчийн эрх, түүнд хамаарах эрхийн тухай хууль зэрэг хуулийн төсөл дээр болбол ажилласан байна аа. Шүүх эрх мэдлийн чиглэлээр болбол бас ажилласан туршлага байна гэж үзсэн. Түрүүн хэлсэнчлэн шүүхийн ёс зүйн хорооны гишүүнээр ажилладаг, мөн шүүхийн шийдвэрүүдэд дүн шинжилгээ хийсэн ийм судалгааны тайлангуудыг гаргаж тавь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цэст нь болбол бас нийгмийн хариуцлагаа хүлээсэн ийм олон ажлуудыг хийх, иргэдэд үнэ төлбөргүй хууль зүйн туслалцаа өгөх хууль зүйн мэргэжлийн о агуулга бол олон нийтэд хүргэх чиглэлээр хэвлэл мэдээллийн хэрэгслээр ярилцлага өгөх зэргээр ажиллаж ирж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дээс бол хууль зүйн өндөр мэргэшилтэй гэж дүгнэсэн. Ёс зүй, зан төлөвийн хувьд бол нэр дэвшигчийн талаар хүмүүсээс ирүүлсэн тодорхойлолт 12 иргэнээс болбол санал ирсэн. Нэр дэвшигчийн талаар 10 хүмүүстэй ярилцлага хийсэн ажлын хэсгийн ярилцлагад орсон. Эндээс харахад нийтлэгээр юу гарч ирж байна вэ гэхээр ер нь бол хүмүүстэй хамтран багаар ажиллах чадвартай ёс зүйн асуудал үүсгэдэггүй зарчимч, хүмүүсийг ялгаварлахгүйгээр ханддаг. Хууль бус буруу зүйлээс эрс татгалзаж чаддаг, хэн нэгэн тал засаад бас байдаггүй. Гэхдээ болбол бусдын хэлж байгаа үгийг сонсож, үндэслэлтэй асуудалд ханддаг гэх мэтчилэн ийм зүйлүүд бол ерөнхийдөө давамгайлсан. Ийм учраас энэ албан тушаалд ажиллах зарчимч шударга зан төлөвтэй, ёс зүйн өндөр шаардлага хангасан гэж ажлын хэсэг дүгнэ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өрийн алба хаах насны дээд хязгаа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Ш.Раднаасэд</w:t>
      </w:r>
      <w:r>
        <w:rPr>
          <w:rFonts w:eastAsia="Times New Roman" w:cs="Arial" w:ascii="Arial" w:hAnsi="Arial"/>
          <w:sz w:val="24"/>
          <w:szCs w:val="24"/>
        </w:rPr>
        <w:t xml:space="preserve">: Баасандорж танилцуулах нь. Нэр дэвшигч Баасанжавын талаар. 7 дугаар микроф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асандорж</w:t>
      </w:r>
      <w:r>
        <w:rPr>
          <w:rFonts w:eastAsia="Times New Roman" w:cs="Arial" w:ascii="Arial" w:hAnsi="Arial"/>
          <w:sz w:val="24"/>
          <w:szCs w:val="24"/>
        </w:rPr>
        <w:t xml:space="preserve">: Шүүхийн ерөнхий зөвлөлийн шүүгч бус гишүүнд нэр дэвшигчийг танилцуулъя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ошго овгийн Навагчамбайн Баасанжав 1974 онд Улаанбаатар хотод төрсө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эг 2021 оны 4 дүгээр сарын 07-ны өдөр нэр дэвшигч Баасанжавыг шүүхийн ерөнхий зөвлөлийн шүүгч бус гишүүнд нэр дэвшигчээр бүртгэсэн байгаа. Ингээд нэр дэвшигчийн талаарх материалыг 2021 оны 4 дүгээр сарын 08-ны өдөр парламент цэг мн вэб сайтад байршуулж иргэдийн санал бодол санал ав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эг 2021 оны 10 дугаар сарын 08-ны өдөр нэр дэвшигч Баасанжавтай нээлттэй ярилцлагыг хий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р дэвшигч Баасанжавын боловсролын байдлыг танилцуулъя. 1997 онд МУИС-ийг хууль зүйн сургуулийг эрх зүйч мэргэжлээр төгссөн, 2002 онд ХБНГУ-ын Бавари мужийн Мюнхэн хот дахь Людвиг максимлианы их сургуулийн хууль зүйн магистрын сургалтад суралцаж хууль зүйн магистрын зэрэг хамгаалсан байдаг. Баасанжав нь эрх зүйч мэргэжил эзэмшиж, хууль зүйн магистрын зэрэгтэй болохыг 26331 дугаар бүхий бакалаврын диплом болон магистрын дипломоор нотлогдож байгаа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рх зүйч мэргэжлээрээ арваас доошгүй жил ажилласан тухай шаардлагад Баасанжав нь 2007-2008 онд МУИС-ийн Хууль зүйн сургуульд туслах багш 1 жил, 2008 оны хоёр сараас 2013 оныг дуустал Хаан банканд хуулийн ахлах зөвлөх 5 жил, 11 сар хоёр, 2013 оны 8 сарын гучнаас өмгөөлөгчөөр 7 жил 8 сар ажилласан. Ингээд 2011 оны 12 сараас өнөөдрийг хүртэл Өмгөөллийн Баасанжав консалтинг ХХК-ийн захирлаар бол 9 жил, 5 сар ажилласан байдаг аа. Иймд одоо нэр дэвшигч Баасанжав эрх зүйч мэргэжлээрээ арваас доошгүй жил ажилласан байх шаардлагыг бүрэн хангаж байна гэж ажлын хэсгээс дүгнэ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зүйн өндөр мэргэшлийн хувьд нэр дэвшигч Баасанжавыг бол дараах үндэслэлүүдээр, хууль зүйн өндөр мэдлэг чадвартай, туршлагатай гэсэн шаардлагыг бүрэн хангаж байна гэж дүгнэ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 бол нэр дэвшигчийн талаарх ярилцлагад оролцогчид Баасанжавыг Шүүхийн ерөнхий зөвлөл шүүгч бус гишүүнээр ажиллахад хангалттай мэдлэг чадвар, ажлын туршлагатай, аливаа асуудалд зарчимтай ханддаг гэж нийтлэг байдлаар дүгнэсэн байдаг. Түүнчлэн ажлын хэсгийн ярилцлагын үеэр тэрээр ажлын хэсгийн гишүүдийн асуултад бол мэргэжлийн өндөр түвшинд үндэслэлтэй хариултуудыг өгсөн байдаг. Мөн нэр дэвшигч Баасанжавын талаар тодорхойлолт өгсөн хүмүүс түүнийг хууль зүйн өндөр мэдлэг чадвар, хуулийн практикийн арвин туршлагатай гэж үнэлсэн байдаг аа. Мөн нэр дэвшигч Баасанжав нь хуульчийн мэргэжлийн үйл ажиллагааны хэрэгцээ, судалгааны ажлыг эрхэлж хэвлүүлж ирсэн. Жишээлбэл ХБНГУ-ын Бавари мужийн Мюнхэн хотод байрлах Людвиг максимлианы их сургуулийн хууль зүйн магистрын сургалтыг 1999-2002 онд суралцан хангалттай үнэлгээтэй төгсөхдөө. ХБНГУ-ын эрдмийн солилцооны албаны тэтгэлэгтэйгээр, профессор, доктор Брунно Симмагийн удирдлагад дэлхийн худалдааны байгууллагын маргаан шийдвэрлэх механизм сэдвээр магистрын ажлыг герман хэлээр бичиж, хууль зүйн магистрын зэргийг хамгаалсан байдаг. Мөн Монгол хэл дээр дараах одоо олон тооны судалгаануудыг хийж хэвлүүлж, нийтэд хүртээл болгосон байна. Мөн нэр дэвшигч Баасанжавын бичиж хэвлүүлсэн бүтээл нь тухайн асуудалдаа дүн шинжилгээ хийсэн хууль зүйн үндэслэл сайтай, мэргэжлийн болон жирийн иргэдийн түвшинд тохируулан ойлгомжтой, тодорхой илэрхийлэгдсэн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хуульч Баасанжав нь иргэний шударга шүүхээр шүүлгэх эрхийн баталгааг бэхжүүлэхийн төлөө ажиллаж ирсэн байна. Тухайлбал тэрээр 2019 онд Үндсэн хуульд оруулах нэмэлт, өөрчлөлтийн төсөл, түүний дотор шүүх эрх мэдлийн талаарх 9 заалтыг мөн 3 заалтыг дэмжиж хэлэлцүүлэг зохион байгуулсан хэвлэл мэдээллийн хэрэгслээр ярилцлага өгсөн байдаг юм байна 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нэр дэвшигч Баасанжав нь хуульчийн өөрөө удирдах ёсны болон нийгмийн хариуцлагын хөгжилд хувь нэмэр оруулж ирсэн байсан. Тухайлбал тэрээр хуульчийн ёс зүйн сургалтын агуулга, хөтөлбөрийг тодорхойлж сургалтыг зохион байгуулж сургагч багшаар ажиллаж байжээ. Мөн 2017, 2018, 2019 онуудад Монголын хуульчдын холбооны форумыг зохион байгуулах багийн бүрэлдэхүүнд орж манлайлан ажилласан байна. Уг арга хэмжээнд хамтран оролцсон хүмүүсээс дараах байдлаар Баасанжавыг дүгнэсэн байдаг. Хуульчдын холбооны нийт гишүүдийн дунд зохион байгуулдаг томоохон чуулга уулзалтын агуулга, хөтөлбөр гаргахаас эхлээд үр дүнг нь бодлого боловсруулагчдад хүргэх чухал ажлыг манлайлан гүйцэтгэж, хуульчдын олон талд оролцсон хараат бус дуу хоолойг олон нийт болон бодлого боловсруулагчдад хүргэх ажлыг гардан зохион байгуулж, багийн ажиллагааны өндөр ур чадвар, асуудал бодитой бөгөөд шийдвэртэй хандах хандлагыг нь олж харж чадсан гэж дүгнэсэн байдаг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энэ дээрх цугласан нотлох баримт ярилцлагад оролцсон хүмүүсээс дүгнэхэд бол энэ хууль зүйн өндөр мэдлэг, мэргэжилтэй гэж ажлын хэсгээс дүгнэ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Ш.Раднаасэд</w:t>
      </w:r>
      <w:r>
        <w:rPr>
          <w:rFonts w:eastAsia="Times New Roman" w:cs="Arial" w:ascii="Arial" w:hAnsi="Arial"/>
          <w:sz w:val="24"/>
          <w:szCs w:val="24"/>
        </w:rPr>
        <w:t xml:space="preserve">: Дараагийнх нь. Эрдэм-Ундра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асандорж</w:t>
      </w:r>
      <w:r>
        <w:rPr>
          <w:rFonts w:eastAsia="Times New Roman" w:cs="Arial" w:ascii="Arial" w:hAnsi="Arial"/>
          <w:sz w:val="24"/>
          <w:szCs w:val="24"/>
        </w:rPr>
        <w:t xml:space="preserve">: Хууль зүйн өндөр мэргэжилтэй. Мэргэжлийн ёс зүйн хувьд бол шаардлагыг бүрэн хангаж байгаа. Цаг дуусах гэж байгаа учраас би товчхон танилцуулъя. Монгол Улсын иргэн байх төрийн албан хаагчдын дээд насанд хүрээгүй, сүүлийн 5 жилд улс төрийн намын удирдах албан тушаал хашиж байгаагүй шаардлагуудыг хангасан, эрүүгийн хариуцлага хүлээж байгаа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Ш.Раднаасэд</w:t>
      </w:r>
      <w:r>
        <w:rPr>
          <w:rFonts w:eastAsia="Times New Roman" w:cs="Arial" w:ascii="Arial" w:hAnsi="Arial"/>
          <w:sz w:val="24"/>
          <w:szCs w:val="24"/>
        </w:rPr>
        <w:t>: 7 дугаар микрофон дээр нэг мину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асандорж</w:t>
      </w:r>
      <w:r>
        <w:rPr>
          <w:rFonts w:eastAsia="Times New Roman" w:cs="Arial" w:ascii="Arial" w:hAnsi="Arial"/>
          <w:sz w:val="24"/>
          <w:szCs w:val="24"/>
        </w:rPr>
        <w:t xml:space="preserve">: Ингээд шүүхийн тухай хуульд заасан болон журамд заасан шаардлагуудыг бол бүрэн хангаж байгаа. Ингээд шүүхийн ерөнхий зөвлөлийн шүүгч бус гишүүнд нэр дэвшигчийг бол ажлын хэсэг бол нэгтгэн дүгнэхдээ. Нэр дэвшигч Баасанжав нь 1997 онд эрх зүйч мэргэжлээрээ төгссөнөөс хойш ХБНГУ-д суралцаж хууль зүйн магистрын зэрэг хамгаалах, судалгаа хийх зэргээр өөрийгөө хөгжүүлж ирсэн. Тэрбээр хөдөлмөр эрх, эрх зүйн чиглэлээр мэргэшсэн, хууль зүйн өндөр мэдлэг, чадвар эзэмшсэн практик туршлагатай хуульч мөн болохыг бол ажлын хэсэг дүгнэ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ч Баасанжав нь хууль тогтоомжийн төсөлд санал өгөх, судалгаа хийх, хэлэлцүүлэг, санаачлах зэргээр өөрийн мэргэшсэн салбар болох хөдөлмөрийн эрх зүйн хөгжилд хувь нэмрээ оруулдаг, шүүгчийн хараат бус, шүүхийн бие даасан, хариуцлагатай байдлыг хангахын төлөө чармайн тууштай ажилладаг, хуульчийн өөрөө удирдах ёсыг болон нийгмийн хариуцлагыг хэрэгжүүлэхэд идэвхтэй оролцдог гэж дүгнэ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ймд Баасанжав нь Монгол Улсын шүүхийн тухай хуулийн далан зургаадугаар зүйлийн далан зургаагийн гурав дахь хэсэгт заасан шүүхийн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Ш.Раднаасэд</w:t>
      </w:r>
      <w:r>
        <w:rPr>
          <w:rFonts w:eastAsia="Times New Roman" w:cs="Arial" w:ascii="Arial" w:hAnsi="Arial"/>
          <w:sz w:val="24"/>
          <w:szCs w:val="24"/>
        </w:rPr>
        <w:t xml:space="preserve">: Нэр дэвшигч Онончимэгийн тухай Эрдэм-Ундрах танилцуулах юм байна. 6 дугаар микрофон. 5 минутын горимоор явж байгаа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Эрдэм-Ундрах</w:t>
      </w:r>
      <w:r>
        <w:rPr>
          <w:rFonts w:eastAsia="Times New Roman" w:cs="Arial" w:ascii="Arial" w:hAnsi="Arial"/>
          <w:sz w:val="24"/>
          <w:szCs w:val="24"/>
        </w:rPr>
        <w:t xml:space="preserve">: Шүүхийн ерөнхий зөвлөлийн шүүгч бус гишүүнд нэр дэвшигч Ренчиндорж овогтой Онончимэг 1979 онд Хэнтий аймгийн Биндэр суманд төрсөн. Сонгон шалгаруулалтын процедурын талаар өмнөх ажлын хэсгийн гишүүд танилцуул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нончимэг нь боловсролын хувьд 2000 онд Монгол Улсын Их сургуулийн Хууль зүйн сургуулийг эрх зүйч мэргэжлээр төгссөн. 2003 онд МУИС-ийн Хууль зүйн сургуульд хууль зүйн магистрын зэрэг хамгаалсан. 2007 онд удирдлагын академийн Бизнесийн удирдлагын менежерийг төгссөн. 2011 онд Хүмүүнлэгийн ухааны их сургуулийг англи хэлний орчуулагч мэргэжлээр төгссөн. 2018 оноос Монгол Улсын Их сургуулийн Хууль зүйн сургуулийн докторантурт элсэн суралцаж байгаа. Ингээд эрх зүйч мэргэжил эзэмшсэн, хууль зүйн магистрын зэрэгтэй болох нь дипломын хуулбаруудаа нотлогдож байна аа. Эрх зүйч мэргэжлээр арваас доошгүй жил ажилласан байх ийм шалгуур тавигдаж байгаа. Нэр дэвшигч Онончимэг нь эрх зүйч мэргэжлээр нийт 18 жил ажилласан байна. 2001-2003 онд Монголын нотариатчдын танхимын архивч мэдээллийн албаны ажилтнаар ажлын гараагаа эхэлсэн. Ингээд 2003-2011 онд Монголын өмгөөлөгчдийн холбоонд өмгөөлөгч, нийслэлийн Сүхбаатар дүүргийн тойргийн нотариатч, 2017 оноос өнөөг хүртэл Монголын нотариатчны танхимын ерөнхийлөгч, нийслэлийн тойргийн нотариатчаар тус тус ажилласан ийм туршлагатай хүн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ууль зүйн өндөр мэргэшилтэй байх шалгуурыг болбол хангасан гэж ажлын хэсэг дүгнэж үзсэн байна. Нэр дэвшигч Онончимэг нь хуульч мэргэжлээр 18 жил ажиллах энэ хугацаандаа нотариатын үйл ажиллагааг цахимаар хэрэгжүүлэх эрх зүйн орчныг бүрдүүлэхэд онцгой анхаарч Улсын бүртгэлийн багц хууль батлагдахад нотариатын мэдээлэл нийлүүлэх, зуучлах эрх бүхий онцгой субъект болгож, нотариатын тухай хуульд нэмэлт, өөрчлөлт оруулах үйл ажиллагааг цахимаар хийх, цахим болон цаасан нотлох баримт бүрдүүлэх зэрэг өөрчлөлтүүдийг санаачлан хуульд тусгуулсан байна. Мөн цөөнгүй тооны бүтээл, ном, гарын авлага хэвлүүлсэн хамтран зохиосон. Олон улсын болон дотоодын эрдэм шинжилгээний хуралд илтгэл хэлэлцүүлсэн. Хууль зүйн мэргэжлийн сэтгүүлд хэд хэдэн өгүүлэл, нийтлэл хэвлүүлсэн. Ийм туршлагат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Arial" w:cs="Arial" w:ascii="Arial" w:hAnsi="Arial"/>
          <w:sz w:val="24"/>
          <w:szCs w:val="24"/>
        </w:rPr>
        <w:t xml:space="preserve"> </w:t>
      </w:r>
      <w:r>
        <w:rPr>
          <w:rFonts w:eastAsia="Times New Roman" w:cs="Arial" w:ascii="Arial" w:hAnsi="Arial"/>
          <w:sz w:val="24"/>
          <w:szCs w:val="24"/>
        </w:rPr>
        <w:t>Мөн мэргэжлийн ёс зүйн өндөр шаардлага хангасан байх шалгуурын хувьд болбол нэр дэвшигчтэй хамтран ажиллаж байсан, удирдлагад нь ажиллаж байсан гэх мэтчилэн 10 гаруй хүнтэй ярилцлага хийсэн байдаг. Нийтлэг байдлаар нэр дэвшигчийг дараах байдлаар тодорхойлсон байна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нончимэг нь хувь хүний хувьд зан чанарын хувьд зарчимч шударга, дайчин, удирдан зохион байгуулах чадвартай, ажил хэрэгч, мөн чадварлаг хуульч мэргэжлийн үйл ажиллагааны хувьд бол нотариатын салбарт олон жил тогтвор суурьшилтай ажилласан, салбарын үйл ажиллагааны хөгжил дэвшилд өөрийн хувь нэмрийг оруулсан олон улсын нотариатын холбоотой хамтарч ажилласан. Энэ танхимын ерөнхийлөгч, удирдах зөвлөлийн даргаар ажиллаж байгаа туршлагатай, чадварлаг хуульч юм аа гэж одоо нийтлэг байдлаар тодорхойлсон байдаг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Нэр дэвшигч Онончимэг нь 1979 онд төрсөн, 42 настай, төрийн алба хаах насны дээд хязгаарт хүрээгүй. Монгол Улсын иргэн. Сүүлийн 5 жил улс төрийн албан тушаал болон улс төрийн намын удирдах албан тушаал эрхэлж байгаагүй, эрүүгийн хариуцлага хүлээж байгаагүй, сахилгын шийтгэлээр халагдаж эс үгүй бол огцорч байгаагүй. Шүүхийн ерөнхий зөвлөлийн гишүүнээр ажиллаагүй, мөн ажиллаж байгаагүй, шүүгчээр ажиллаж байгаагүй. Сахилгын хорооны гишүүнээр мөн ажиллаж байгаагүй, ажиллаагүй гэх мэт. Одоо эдгээр шалгуурыг бол бүрэн хангас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ажлын хэсгээс нэр дэвшигчидтэй холбогдох хууль журамд заасан шүүхийн ерөнхий зөвлөлийн шүүгч бус гишүүнд тавигдах шаардлагыг бүрэн хангасан гэж дүгнэсэн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эр дэвшигч Онончимэгт холбогдох одоо 2 мэдээлэл ирсэн байгаа. Тус мэдээллийн талаар одоо мэдээлэл гаргасан иргэд болон нэр дэвшигч Онончимэг нартай уулзаж нэмэлт тайлбар авч ажилласан болно оо. Танилцуулга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Ш.Раднаасэд</w:t>
      </w:r>
      <w:r>
        <w:rPr>
          <w:rFonts w:eastAsia="Times New Roman" w:cs="Arial" w:ascii="Arial" w:hAnsi="Arial"/>
          <w:sz w:val="24"/>
          <w:szCs w:val="24"/>
        </w:rPr>
        <w:t>: Нэр дэвшигч Зүмбэрэллхамын тухай Бямбажаргал 9 дүгээ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А.Бямбажаргал</w:t>
      </w:r>
      <w:r>
        <w:rPr>
          <w:rFonts w:eastAsia="Times New Roman" w:cs="Arial" w:ascii="Arial" w:hAnsi="Arial"/>
          <w:sz w:val="24"/>
          <w:szCs w:val="24"/>
        </w:rPr>
        <w:t xml:space="preserve">: Монгол Улсын шүүхийн ерөнхий зөвлөлийн шүүгч бус гишүүнд нэр дэвшигчийн талаарх дэлгэрэнгүй тайланг товч байдлаар та бүхэнд танилцуулъя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Чулууныхан ургийн овогт Дорждамбын Зүмбэрэллхам 1960 онд Дундговь аймгийн Дэлгэрцогт суманд төрсөн. Одоо Улаанбаатар хотод оршин сууда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р дэвшигчийн хувьд болбол хууль болон журамд заасны дагуу холбогдох нэр дэвшигч их процессыг хуульд заасан журмаар болбол хэрэгжүүлсэн. Тэгээд нэгэнт энэ талаар болбол дэлгэрэнгүй танилцуулга хийгдсэн учраас үүнийг орхиод нэр дэвшигчийн хувийн байдал болон холбогдох бусад зүйлийн талаар та бүхэнд танилцуулъя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Нэр дэвшигчийн боловсролын хувьд болбол 1978 он Дундговь аймгийн ерөнхий боловсролын сургуулийг төгсөж, бүрэн дунд боловсролыг эзэмшсэн, үүнээс хойш болбол хууль зүйн чиглэлээр тодорхой боловсролыг эзэмшсэн байгаа. 1984 онд болбол Оросын холбооны мөрдөн байцаахын дээд сургуулийг эрх зүйч мэргэжлээр бол төгссөн. Үүнээс хойш эрх зүйн магистр, 2001 онд Монгол Улсын Их сургуульд хууль зүйн ухааны докторын зэргийг хамгаалсан байдаг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ил эрхлэлтийн хувьд болбол мөрдөн байцаах албанд 8 жил. Энэ хүрээнд бол мөрдөн байцаагч, ахлах мөрдөн байцаагч, мөрдөн байцаах албаны дарга, Дотоод хэргийн их сургуульд 9 жил багш, арга зүйч, сургалтын албаны эрхлэгч, дэд захирал, тэргүүн дэд захирлаар болбол ажиллаж байсан. Түүнчлэн Хууль зүйн яамны харьяа Хууль зүйн үндэсний хүрээлэнд 6 жилийн хугацаанд ажилласан. Энэ хүрээндээ хүрээлэнгийн секторын эрхлэгч, эрдэмтэн нарийн бичгийн даргын албыг бол хашиж байсан. Мөн нэр дэвшигч Монгол Улсын Ерөнхийлөгчийн хууль зүйн бодлогын зөвлөхөөр 4 жилийн хугацаанд бол ажиллаж байсан. Мөн Монгол Улсын Их Хурлын Тамгын газарт 1 жилийн хугацаанд Хууль, эрх зүйн хэлтсийн зөвлөх, ахлах зөвлөхөөр болбол ажиллаж байсан. Үүнээс үзэх юм болбол эрх зүйч мэргэжлээр арваас доошгүй жил ажиллах энэ шалгуурыг нэр дэвшигчийн хувьд бүрэн хангаж байгаа буюу эрх зүйч мэргэжлээр 28 жил ажилласан байгаа гэдгийг энд онцлон тэмдэглэ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зүйн өндөр мэргэшилтэй байх шалгуурын хувьд бол нэр дэвшигч нь хууль зүйн докторын зэрэгтэй, профессорын цолтой байгаа, олон жил сургалт, судалгааны чиглэлээр хууль зүйн чиглэлээр багшлах эрдэм шинжилгээний ажил эрхэлсэн туршлагатай. Одоо эрдэм шинжилгээний гурван байгууллагын эрдмийн зөвлөл, хоёр байгууллагын эрдмийн зэрэг хамгаалуулах орон тооны бус зөвлөл дээр гишүүнээр уригдаж ажилладаг байгаа. Эрдэм шинжилгээ судалгааны олон жилийн олон бүтээлүүдийг болбол туурвисан. Түүнчлэн хууль зүйн салбарт олон арван шавь төрүүлж энэ сурган хүмүүжүүлэгчийн ажил, мөн эрдэм шинжилгээ судалгааны олон арван бүтээл туурвисан байгаа байдал нь хууль зүйн өндөр мэргэшилтэй гэдгийг нотлох бодит шалгууруудын нэг бол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р дэвшигчийн бүрдүүлж өгсөн нотлох баримтууд, холбогдох мэдээллүүд, мөн олон нийтийн зүгээс ирсэн мэдээллүүд дээр тулгуурлаад үзэх юм бол түүний талаар ямар нэг байдлаар сөрөг мэдээ, мэдээлэл бол олон нийтийн зүгээс ирээгүй гэдгийг энд онцолъё оо. Нэр дэвшигчийн хувьд болбол хууль зүйн ухааны докторын зэргийг болбол “Гэм буруугүйн презумпцийг Монгол Улсын Эрүүгийн байцаан шийтгэх ажиллагаанд хэрэгжүүлэх онол практикийн асуудал” гэдэг ийм сэдвээр докторын зэрэг хамгаалсан байгааг энд онцолъё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ний хувьд болбол мэргэжлийн ёс зүйн өндөр шаардлагуудыг хангасан гэдэг нь холбогдох нотлох баримтаар тогтоогдож байдаг. Өөрөөр хэлбэл нэр дэвшигч энэ олон жилийн хугацаанд үр бүтээлтэй ажиллах, энэ хүрээндээ ямар нэг байдлаар сахилгын болон бусад хэлбэрийн шийтгэлийг болбол авч байгаагүй мөн хашиж ирсэн энэ албан тушаалуудынхаа хүрээнд болбол удирдах, мөн зохион байгуулах энэ ажлыг үр дүнтэй хийж ирсэн. Мөн өндөр мэдлэгтэй, шударга зан чанартай, ажил хэргийн чадвар сайтай, бусдын нөлөөнд автдаггүй гэдэг энэ зүйлүүд нь болбол түүний давуу талууд бол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рийн албаны хаших насны дээд хязгаарт бол хүрээгүй, Монгол Улсын иргэн. Сүүлийн 5 жилийн хугацаанд болбол удирдах алба, улс төрийн болон бусад албан тушаалуудыг болбол улс төрийн намын сонгуульт ажлуудыг хийж байгаагүй нь тогтоогдож байдаг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үүхийн ерөнхий зөвлөлийн гишүүнээр сонгогдон ажиллаж байгаагүй болон байсан гэдэг. Энэ хүрээнд болбол тодорхой одоо хууль хэрэглээний хувьд энэ шалгуурыг бол хангаж байгаа гэж ажлын хэсэг дүгнэсэн болохыг энд дахин тодруулж хэлье. Өмгөөлөгчөөр одоо бол ажиллаагүй байгаа. Хэдийгээр өмгөөллийн тусгай зөвшөөрөлтэй боловч үүнийг нь түдгэлзүүлсэн байх нь болох нь болбол харагддаг аа. Прокуророор бол ажиллаж байгаагүй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нгээд шүүхийн ерөнхий зөвлөлийн шүүгч бус гишүүнд нэр дэвшиж байгаа Зүмбэрэллхам нэр дэвшигчийн хувьд болбол өнгөрсөн хугацаанд ажиллаж ирсэн туршлага хууль зүйн салбарт оруулсан бодитой хувь нэмрүүдийг нь үнэлж, мөн энэ чиглэлд туурвисан бүтээл олон арван шавь нарыг бэлтгэсэн гэдэг энэ шалгуурууд нь түүнийг хууль зүйн өндөр мэдлэгтэй, мөн мэргэшилтэй болохыг нь болбол хангалттай нотолж байгаа. Мөн өөрийнхөө боловсрол мэдлэгийг дээшлүүлэх. Энэ хүрээнд бол Японы Хирошима их сургууль, Австралийн Мелбурнийн их сургууль, Унгарын төв европын их сургууль, Италийн хүмүүнлэгийн одоо энэ институц зэрэг энэ гаднын байгууллагуудад бас ажиллаж байсан зэрэг нь бол өөрийн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Микрофоныг гүйцээгээд өгчихье. Бямбажаргал ажлын хэсгийн гишүүний, ажлын хэсгийн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А.Бямбажаргал</w:t>
      </w:r>
      <w:r>
        <w:rPr>
          <w:rFonts w:eastAsia="Times New Roman" w:cs="Arial" w:ascii="Arial" w:hAnsi="Arial"/>
          <w:sz w:val="24"/>
          <w:szCs w:val="24"/>
        </w:rPr>
        <w:t xml:space="preserve">: Энэ хүнийг хууль зүйн чиглэлээр мэргэшиж ажиллаж байсан болохыг болбол бас нэмэлтээр нотлох бас нэг зүйлийн бол гэж ажлын хэсэг дүгнэсэн болохыг илтгэе ээ. Мөн түүний хувьд болбол төрийн албанд ажиллаж байсан арвин их туршлагатай гэдэг. Энэ нь тодорхой нотлох баримтууд болбол харагддаг. Энэ хүрээнд Төрийн албаны зөвлөлийн гишүүн, мөн Монгол Улсын гадаад улсад суух Онц бөгөөд Бүрэн эрхэт элчин сайдаар ажиллаж байсан зэрэг тэгээд энэ хугацаанд ажиллах хүрээндээ ямар нэг байдлаар ажил үүргийн болон бусад хэлбэрээр доголдол гаргаж байгаагүй, ёс зүйн зөрчил гаргаж аваагүй, ёс зүйн болон бусад хэлбэрийн сахилгын шийтгэл хүлээж байгаагүй зэрэг нь болбол түүнийг хууль зүйн өндөр мэдлэгтэй туршлагатай, мөн цаашид энэ чиглэлээр ажиллах боломжтой гэдгийг болбол дүгнэ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зүйн байнгын хороонд нэр дэвшүүлэхээр санал болгож байгаа нэр дэвшигчийн хувьд болбол хамт олны зүгээс өгсөн түүний тодорхойлолтууд, мөн албан ёсны бусад зүйлүүдээр түүнийг ёс суртахуун, ёс зүйн болбол өндөр мэдлэг шаардлагыг болбол хангасан болох нь болбол тогтоогддог оо. Ярилцлагын хүрээнд болон олон нийтийн зүгээс өгсөн мэдээллийн хүрээнд түүнийг чигч шударга зан чанартай, ажил хэрэгч хандлагатай ажиллаж байгаа хүрээндээ болбол зарчимч шаардлага тавьж ажилладаг. Манлайлагчийн байр сууринд бол ажилладаг гэсэн ийм зүйлүүдийг бол үнэлгээг өгсөн байгаа. Эдгээр шалгуур мөн холбогдох бусад нотлох баримтуудаар үзэж ажлын хэсгийн зүгээс шүүхийн ерөнхий зөвлөлийн шүүгч бус гишүүнд нэр дэвших бүрэн боломжтой гэж дүгнэсэн болохыг илтгэе ээ. Танилцуул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Баярлалаа. Одоо нэр дэвшигч Мөнгөнцэцэгийн танилцуулга, тайланг Баасанбат ажлын хэсгийн гишүүн, Монголын өмгөөлөгчдийн холбооны дэд ерөнхийлөгч хийнэ ээ. 8 дугаа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Баасанбат</w:t>
      </w:r>
      <w:r>
        <w:rPr>
          <w:rFonts w:eastAsia="Times New Roman" w:cs="Arial" w:ascii="Arial" w:hAnsi="Arial"/>
          <w:sz w:val="24"/>
          <w:szCs w:val="24"/>
        </w:rPr>
        <w:t xml:space="preserve">: Шүүхийн ерөнхий зөвлөлийн шүүгч бус гишүүнд нэр дэвшигч Боржигон овогт Нямсүрэнгийн Мөнгөнцэцэг 1976 онд Улаанбаатар хотод төржээ. Ингээд Монгол Улсын Их Хурлын Хууль зүйн байнгын хорооноос 2021 оны 3 сарын 10-ны өдрийн 06 тоот тогтоолоор баталсан журмын дагуу ажлын хэсэг нэр дэвшигч тус бүртэй ажилласан. Сая илтгэгч гишүүдийн зүгээс процессыг дэлгэрэнгүй ярьсан учраас давталгүйгээр нийт 8 үе шатаар явж сонгон шалгаруул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өр нэр дэвшигч Мөнгөнцэцэгийн боловсролын талаар. 1997 онд онд Гадаад хэлний дээд сургууль, одоогийн Хүмүүнлэгийн их сургуулийн франц, орос хэлний орчуулагч мэргэжлээр бакалаврын зэрэгтэй төгссөн. 2001 онд Монгол Улсын Их сургуулийн Хууль зүйн сургууль, эрх зүйч мэргэжлээр мөн бакалаврын зэрэгтэй төгссөн. 2009 онд Монгол Улсын Их сургуулийн олон улсын эрх зүйн магистрын сургалтын хөтөлбөрийг бүрэн биелүүлж, дипломын ажил хамгаалснаар олон улсын эрхийн магистр зэрэг авсан. 2019 оны арван хоёрдугаар сард төрийн албан албаны сургууль буюу Удирдлагын академийн төрийн захиргааны тэргүүн түшмэлийн мэргэшүүлэх багц сургалтад хамрагдсан. Журамд заасны дагуу эрх зүйч мэргэжлээр арваас доошгүй жил ажилласан тухайд 2014-2015 онд Улаанбаатар олон улсын их сургуулийн орон тооны бус багшаар, нийслэлийн өмгөөлөгчдийн холбооны нийслэлийн өмгөөллийн зөвлөлийн гишүүн өмгөөлөгч 2003-2008 он хүртэл өмгөөлөгчөөр ажиллаж байсан. 2008-2013 онд Улсын дээд шүүхийн судалгааны төвийн иргэний хэрэг хянан шийдвэрлэх ажиллагааны судалгаа хариуцсан шинжээчээр, 2013-2018 онд Улсын дээд шүүхийн практик судал судлалын хэлтсийн иргэний хэргийн хууль тогтоомж, практик ажил хариуцсан шинжээч, 2018 оны 10 сарын 28-ныг хүртэл Улсын дээд шүүхийн практик судлалын хэлтсийн эрх зүйн онол арга зүй хариуцсан референт, 2018 оноос одоог хүртэл Улсын дээд шүүхийн практик судлалын хэлтсийн даргаар ингээд ажилл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зүйн өндөр мэргэшилтэй, хууль зүйн өндөр мэдлэг чадвар, туршлагатай тухайд. 2003-2008 онд нийслэлийн өмгөөллийн холбооны өмгөөлөгчдийн зөвлөлийн гишүүн өмгөөлөгчөөр, 2008-2013 онд Улсын дээд шүүхийн судалгааны төвийн иргэний хэрэг хянан шийдвэрлэх ажиллагааны судалгаа хариуцсан шинжээч, саяын миний хэлсэн шатлан дэвших дарааллаар өнөөдөр хүртэл ажиллаж байгаа. Судалгаанд үндэслэсэн хуульд нэмэлт, өөрчлөлт оруулах саналыг үндэслэлийг боловсруулах хуулийн төсөлд өгөх саналыг Улсын дээд шүүхийн шүүгчтэй хамтран бэлтгэж байсан туршлагатай. Шүүх эрх мэдлийн хүрээнд дагаж мөрдөх хууль тогтоомжийн үр нөлөө болон түүнийг боловсронгуй болгох чиглэлээр холбогдох судалгааны ажлуудыг хийж гүйцэтгэсэн. 2019 онд Хууль зүйн дотоод хэргийн яам, Гадаад харилцааны яам, Шүүхийн шийдвэр гүйцэтгэх ерөнхий газар, Улсын ерөнхий прокурор, Улсын дээд шүүхтэй хамтарсан ялтан шилжүүлэх гэрээг боловсронгуй болгох талаар ажлын хэсэгт орж ажилл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онголын төр, эрх зүй сэтгүүлийн нарийн бичгийн дарга, даргын эрхлэгч, шүүгчийн сонгон шалгаруулалтад 2012, 2014, 2018 оны шүүгчийн сонгон шалгаруулалтад тэнцсэн шүүгч бэлтгэх 24 кредит цагийн сургалтад хамрагдсан гэж, мөн журамд заасан хууль зүйн өндөр мэргэшилтэй, мэргэжлийн ёс зүйн өндөр шаардлага хангасан тухайд болбол нэр дэвшигч Мөнгөнцэцэгтэй хийсэн одоо хүмүүсийн ярилцлага, түүний тэмдэглэл, мөн хувийн зан чанарын тоо тухайд бол даруу төлөв, хүлээцтэй зарчимч их хичээнгүй, хүнд маш их зөвлөгөө өгч чаддаг, шүүх практик судлал дээр олон жил ажилласан туршлагатай хууль, хэр хэрэглээ, ур чадварын хувьд боловсорсон, иргэний эрх зүй талдаа болон судалгаа шинжилгээний ажилд төвлөрч ажилладаг гэж нэр дэвшигчийн талаар ярилцлага өгсөн хүмүүс болон түүнийг тодорхойлсон, одоо хүмүүсийн тодорхойлолтоор нотлогдож байгаа. Улсын дээд шүүхийн практик судалгааны хэлтэст багагүй хугацаанд ажилласан, шатлан дэвшиж, практик судлалын хэлтсийн даргаар томилогдсон зэргээс харахад тогтвор суурьшилтай тууштай ажиллаж ирсэн гэдэг нь бол бас нэг нотлогдоно. Мөн өмгөөлөгчөөр ажиллаж ирсэн, ажиллаж байх хугацаандаа иргэн, хуулийн этгээдийн хууль ёсны эрх, ашиг сонирхлыг хамгаалж шүүн таслах ажиллагаанд оролцож байсан туршлагат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р дэвшигч Мөнгөнцэцэг нь ажлын хэсгийн ярилцлагад амжилттай оролцож, хийж хэрэгжүүлэх ажлын тухайд бол бас оновчтой зөв санал шийдлийг бол хэлсэн. Тухайлбал шүүхийн ерөнхий зөвлөлийн зорилго бол шүүх эрх мэдлийн хараат бус байдлыг бие даасан байдлыг хангахад оршино оо. Үүний хажуугаар хүний нөөцийг улам боловсронгуй болгож, нийт шүүгчдийн ажлын ачаалал хэтэрсэн байгааг зөв зохистой бууруулах тал дээр холбогдох ажлыг хийж хэрэгжүүлэх талаараа бол тайлбарласан. Мөн шинэ хууль болон эрх мэдлийн хуваарилалт, эрх мэдлийн хяналт, тэнцвэрийг маш сайн хийж өгсөн гэж хувьдаа бодож байгаа. Үүний хажуугаар шүүх эрх мэдлийг хариуцлагатай байх ёс ёстой гэж шаардахаас гадна шүүх эрх мэдэлд нөлөөлдөг, ямар нэгэн байдлаар нөлөөлөхөөр завддаг энэ байдлыг багасгах тал дээр анхаарах нь зүйтэй гэдэг энэ байр суурийг бол ажлын хэсгийн ярилцлагад дурдаж танилцуулса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Журамд заасан төрийн алба хаах насны дээд хязгаарт бол хүрээгүй, ер нь бол бусад эрх зүйн баримт бичгээр нотлогдож байна. Монгол Улсын иргэн, сүүлийн 5 жилд бол улс төрийн болон намын удирдах албан тушаал хашиж байгаагүй гэдэг нь болбол түүний ажил эрхлэлтийн байдал, нийгмийн даатгалын шимтгэл төлөлтийн дэвтрийн хуулбараар нотлогдож байна. Эрүүгийн хариуцлага хүлээж байгаагүй гэдэг асуудал болбол ажлын хэсгээс нийтлэг байдлаар авсан, Цагдаагийн ерөнхий газрын тодорхойлолтоор бас үгүйсгэгдэж нотлогдож байна аа. Сахилгын шийтгэлээр халагдаж, эсвэл огцорч байсан эсэх талаар болбол мөн одоо түүний ажил хэрэг эхлэлтийн байдлаар энэ бол үгүйсгэгдэж нотлогдо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үүхийн ерөнхий зөвлөлийн гишүүнээр ажиллаагүй, ажиллаж байгаагүй тухайд болбол мөн түүний ажил эрхлэлтийн байдал шүүгчээр ажиллаж байгаагүй гэдэг нь бол мөн адил. Шүүхийн сахилгын хорооны гишүүнээр ажиллаагүй, ажиллаж байгаагүй гэдэг. Шүүхийн захиргааны байгууллагын ажилтнаар гэдэг нэг болбол одоо тухайлан энэ албан тушаалд дэвшиж байгаа хүнд бол хамааралгүй боловч энэ нь болбол бас ажил эрхлэлтийн байдлаар бас нотлог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Өмгөөлөгчөөр болон прокуророор гэдэг нь бас мөн адил нэр дэвшигчдийн энэ албан тушаал бол хамааралгүй гэдгийг бас журмаар бол хуульд хамааралгүй өдийг нь дурдах нь зүйтэй бай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үүхийн ерөнхий зөвлөлийн шүүхийн сахилгын хорооны шүүгч бус гишүүнд санал болгох үндэслэлүүдийг нэгтгэн дүгнэх юм болбол нэр дэвшигч Мөнгөнцэцэг нь өмгөөлөгчөөр ажиллаж ирсэн иргэн, хуулийн этгээдийн хууль ёсны эрх ашгийг хамгаалж шүүн таслах ажиллагаанд оролцож байснаас гадна Улсын дээд шүүх практик судалгааны хэлтэст тогтвор суурьшилтай ажиллаж, практик судлалын хэлтсийн даргаар томилогдсон. Мөн хууль, эрх зүйн болон практик судалгааны ажилд мэргэшсэн судалгааны арга барил, ур чадвар, өндөр ур чадвартай хууль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үүх эрх мэдлийн хүрээнд дагаж мөрдөж буй хууль тогтоомжийн үр нөлөө, түүнийг боловсронгуй болгох чиглэлээр хийсэн судалгааны ажил. Улсын дээд шүүхийн хяналтын шатны иргэний хэргийн шүүх хуралдаанаар хянагдсан иргэний хэргийн шийдвэр магадлал өөрчлөгдсөн, хүчингүй болсон шалтгааныг судалсан тойм зэрэг ажлуудаас харахад нэр дэвшигч нь шүүхийн систем, практикт тулгамдаж буй асуудлын талаар өргөн мэдлэгтэй, үүнийг засаж залруулах, сайжруулах тал дээр нэлээдгүй ажил хэрэгч байдлаар хандаж ирсэн нь бол харагда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д шүүхийн ерөнхий зөвлөлийн шүүгч бас гишүүнд тавигдаж байгаа хууль болон журамд заасан шаардлагыг бүрэн хангаж байгааг ажлын хэсгийн дүгнэлтээр бүрэн дэмжиж танилцуулагдсан байна аа. Танилцуул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eastAsia="Times New Roman" w:cs="Arial" w:ascii="Arial" w:hAnsi="Arial"/>
          <w:sz w:val="24"/>
          <w:szCs w:val="24"/>
        </w:rPr>
        <w:t xml:space="preserve">: Баярлалаа. Ажлын хэсгийн гишүүд нэр дэвшигчдийн танилцуулга болон хийсэн ажлынхаа тайланг бас мэдээл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Одоо ажлын хэсэг болон нэр дэвшигчээс асуух асуулттай гишүүд нэрсээ өгнө 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Адьшаа гишүүнээр тасаллаа. Сандаг-Очир гишүүн асуултаа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Сандаг-Очир</w:t>
      </w:r>
      <w:r>
        <w:rPr>
          <w:rFonts w:eastAsia="Times New Roman" w:cs="Arial" w:ascii="Arial" w:hAnsi="Arial"/>
          <w:sz w:val="24"/>
          <w:szCs w:val="24"/>
        </w:rPr>
        <w:t xml:space="preserve">: Бүгдэд энэ өдрийн мэнд хүргэе. Бид нар чинь хуулиараа бол шүүхийн ерөнхий зөвлөлийн шүүгч биш 5 хүнийг сонгох ёстой. 6 нэр дэвшигч байгаа. Та бүхнээс би эхний ээлжид энэ өчигдөр, өнөөдрийн уржигдрын хэлэлцүүлгийн үед бас яригдаж, та бүхний олон янзын л асуудлуудыг хөндөж гаргаж, асууж тавилаа. Нэрээ татах хүн байна уу? Үгүй ээ, энэ одоо шүүхийн ерөнхий зөвлөл чинь үнэхээр хэцүү юм байна. Би одоо чадахгүй юм байна, миний мэргэжил боловсрол, ур чадвар хүрэхгүй юм байна гэж ингэж энэ хэлэлцүүлгийн хугацаанд тийм бодол санал төрж, ийм хүн байна уу, үгүй юу гэдгийг нэг Байнгын хорооны дарга бас зургуулангаас нь асууж өгөөрэй гэдгийг 1-д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т, Байнгын хорооны дарга, ажлын хэсгээс бас асууя аа. Энэ материал өгсөн 6 хүн тэнцэж орж ирсэн, 24 хүн сонгон шалгаруулалтад материалаа өгсөн юм байна. Энэ хорин дөрвүүлэнг нь авсан саналаар нь, ер нь ямар энэ хүний арван найм, цаана нь байгаа тэнцээгүй 18 хүн хэн хэн ямар хүмүүс байсан юм, хэчнээн санал авсан юм гэдгийг бас нэг, тэгээд тэд нараас энэ 24 хүнээс ямар ямар дарааллаар хэдэн оноо авсан юм гэдгээ үүнийг танилцуулж болох уу? Тэнцээгүй хүмүүс ер нь юун дээр голцуу шаардлага хангахгүй гэж ажлын хэсгийн гишүүдээс санал авч чадахгүйгээр унав. Энэ улсууд би бол дараагийн ээлжид энэ 6 жилийн дараа боловсон хүчний нөөцөд орж ирж өөрсдийгөө бэлдэх, юун дээр би тэнцээгүй гэдгээ мэдэх ийм бас хэрэгцээ шаардлага байгаа. Тийм учраас дараагийн ээлжид дараагийн 6 жилийн дараах шүүхийн ерөнхий зөвлөлийн сонгон шалгаруулалтад орох бололцоотой олон сайхан мэдлэг боловсролтой залуучууд орж ирж чадаагүй байх гэж би бодож байна. Тийм учраас тэнцээгүй учир шалтгааныг нь бас нэг хэлж өгөөч ээ гэж ажлын хэсгээс асууж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3-т, би аль болохоор л өөрийнхөө итгэл үнэмшлээр энэ одоо нэг сайн гэдэг юм уу, хэл ам багатай гэдэг юм уу, шударга гэдэг юм уу, цаашдаа ажиллачих байх гэж л бодож л итгэж л, найдаж л одоо сонголтоо хийх гээд байна л даа. Саналаа өгөх гээд байна. Тэгээд зарим нэг эргэлзээтэй байгаа улсууд дээр бас одоо асуултыг тодруулъя л гэж бодоод байна. Онончимэг нэр дэвшигчтэй холбоотойгоор тантай холбоотойгоор маш олон утсаар мессежээр. Би зарим нэг хүнтэй нь бүр мессеж бичсэн хүнтэй нь утсаар ярилаа. Тэгээд тантай холбоотой зарим нэг асуудалд санал гомдлууд яваад байх юм. Тэгээд үүнийгээ үнэхээр одоо энэ Онончимэг гишүүн дээр ажилласан, тэр ажлын хэсэг нь хэн байна? Энд байна уу, үгүй юу, энэ асуудлыг нь юу гэж үзэж, хэрэг биш ээ гэж үзэж оруулж ирсэн тэр ажлын хэсгийн гишүүнээс би асуумаар байна. Бас. Энэ яригдаад байгаа санал гомдол нь асуудал биш юм уу, биш юм уу? үүнийг нэг эргэлзээг тайлж өгөөч. Эргэлзээтэй байгаа юм дээр саналаа өгмөөргүй байна. Баталгаатай юман дээр саналаа өгч дэмжмээр байна. Тэр түрүүн танилцуулсан эмэгтэй материалыг нь танилцуулсан л даа. Арван хүнтэй ярилцсан гэж байна. Онончимэг нэр дэвшигчтэй холбоо бүхий. Энэ холбоо бүхий арван хүн нь хэн юм? Тэр санал гомдол гаргаад байгаа тэр улсууд нь тэр арван хүн хамааралтай хүмүүст нь орсон юм уу? Тэр улсууд нь юу гэж байсан юм? Ингэж бид нар энэ нийтийн сонсгол хийхийн чинь ач тус нь одоо ийм эргэлзээтэй ийм улсуудыг л оруулахгүй байх, хэрвээ асуудалтай бол. Эсвэл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Гүйцээж асууя асуулт асууя. 1 мину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Сандаг-Очир</w:t>
      </w:r>
      <w:r>
        <w:rPr>
          <w:rFonts w:eastAsia="Times New Roman" w:cs="Arial" w:ascii="Arial" w:hAnsi="Arial"/>
          <w:sz w:val="24"/>
          <w:szCs w:val="24"/>
        </w:rPr>
        <w:t>: Аль эсвэл нэр дэвшигчийн талаар гүтгэлэг яваад байгаа юм уу, энэ эргэлзээг нэг тайлж өгөөч ээ гэж. Ингэсний эцэст бид нар үнэн зөвөөр одоо ямар ч эргэлзээгүйгээр шүүхийн ерөнхий зөвлөлийн шүүгч гишүүдээ сонгох тэр бололцоо, боломжууд бүрдэх байх гэж бодож байна. Ийм 3 асуултыг асууя а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Нэр дэвшигчид хариулъя. Нэрээ татах одоо бодол санал байна уу, мэдлэг, ур чадвар чинь бас хүрэх үү гэсэн асуултад. Хэнээс эхлэх вэ? Отгончимэг нэр дэвшигчээс эхлээд дараад нь асуултуудад л ээлжлээд хариулъя аа. 4 дүгээ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Отгончимэг</w:t>
      </w:r>
      <w:r>
        <w:rPr>
          <w:rFonts w:eastAsia="Times New Roman" w:cs="Arial" w:ascii="Arial" w:hAnsi="Arial"/>
          <w:sz w:val="24"/>
          <w:szCs w:val="24"/>
        </w:rPr>
        <w:t xml:space="preserve">: Та бүхний энэ өдрийн амар амгаланг айлтгая. Нэрээ бол татахгүй гэж бодож байна. Учир нь энэ процедур өөрөө маш нүсэр бөгөөд хүний бас тууштай занг бас сорьсон ийм процедур байж байгаа. Тийм учир би одоо энэ процедурын дагуу ингээд сонгон шалгаруулалтаа үргэлжлүүлнэ ээ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eastAsia="Times New Roman" w:cs="Arial" w:ascii="Arial" w:hAnsi="Arial"/>
          <w:sz w:val="24"/>
          <w:szCs w:val="24"/>
        </w:rPr>
        <w:t>: Эрдэнэчимэг нэр дэвшигч авсан саналын дагуу дарааллын дагуу хариулчихъя. Дараа нь ээлжилж хариулна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Д.Эрдэнэчимэг</w:t>
      </w:r>
      <w:r>
        <w:rPr>
          <w:rFonts w:eastAsia="Times New Roman" w:cs="Arial" w:ascii="Arial" w:hAnsi="Arial"/>
          <w:sz w:val="24"/>
          <w:szCs w:val="24"/>
        </w:rPr>
        <w:t>: Та бүхний энэ өдрийн амгаланг айлтгаж байна. Миний хувьд Отгончимэг нэр дэвшигчтэй мөн адил зорилго тавиад төлөвлөгөө гаргаад бас ингээд зорьж ажиллаж байгаа учраас процедурын дагуу бас сонгон шалгаруулалтаа цааш нь үргэлжлүүлэх хүсэлтэй байн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Баасанжав нэр дэвшигч 3 дугаа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Баасанжав</w:t>
      </w:r>
      <w:r>
        <w:rPr>
          <w:rFonts w:eastAsia="Times New Roman" w:cs="Arial" w:ascii="Arial" w:hAnsi="Arial"/>
          <w:sz w:val="24"/>
          <w:szCs w:val="24"/>
        </w:rPr>
        <w:t>:  Сайн байцгаана уу? Миний хувьд бол энэ шүүхийн шүүх эрх мэдлийг Үндсэн хуулийн нэмэлт, өөрчлөлтийг одоо батлагдах үеэс нь болон шүүхийн тухай хууль батлагдах процессын тэр үеэс энэ шинэчлэл сайн хийгдээсэй, энэ хэрэгжээсэй гэж бодож явж байсан хуульч хүн. Тийм учраас шүүгч бус шүүхийн ерөнхий зөвлөлийн гишүүнд бас өөрийгөө сориод ажиллаад үзэх хүсэл эрмэлзэлтэй, тийм учраас бас нэрээ татмааргүй байна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Одоо 2 дугаар микрофон. Зүмбэрэллхам нэр дэвшигч.</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Д.Зүмбэрэллхам</w:t>
      </w:r>
      <w:r>
        <w:rPr>
          <w:rFonts w:eastAsia="Times New Roman" w:cs="Arial" w:ascii="Arial" w:hAnsi="Arial"/>
          <w:sz w:val="24"/>
          <w:szCs w:val="24"/>
        </w:rPr>
        <w:t>: Баярлалаа. Үндсэн хуулийн нэмэлт, өөрчлөлт, шүүхийн тухай хуулийн шинэчилсэн найруулгаар шүүх эрх мэдлийн хүрээнд шинэтгэл хийж байгаа энэ чухал үйл хэрэгт өөрийнхөө мэдлэг туршлага, бүх л одоо боломжоо бүрэн зарцуулах энэ хүсэл эрмэлзэл дээрээ хэвээр байна а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eastAsia="Times New Roman" w:cs="Arial" w:ascii="Arial" w:hAnsi="Arial"/>
          <w:sz w:val="24"/>
          <w:szCs w:val="24"/>
        </w:rPr>
        <w:t>: Одоо 1 дүгээр микрофон нэр дэвшигч Онончимэ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Р.Онончимэг</w:t>
      </w:r>
      <w:r>
        <w:rPr>
          <w:rFonts w:eastAsia="Times New Roman" w:cs="Arial" w:ascii="Arial" w:hAnsi="Arial"/>
          <w:sz w:val="24"/>
          <w:szCs w:val="24"/>
        </w:rPr>
        <w:t xml:space="preserve">: Та бүхэндээ энэ өдрийн мэндийг хүргэе. Сандаг-Очир гишүүний асуултад хариулъя. Шүүхийн тухай хуулийн шинэчилсэн найруулга батлагдах энэ цагаас эхэлж нэлээд бас хэлэлцүүлэгт нь оролцож явж байсан. Тэгээд шүүхийн ерөнхий зөвлөлийн шүүгч бус гишүүнд нэр дэвшихэд миний шаардлага хангах юм байна аа. Хангах юм байна аа гэж үзэж нэрээ дэвшүүлсэн байгаа. Энэ нэр дэвших процесс анх явж байхад энэ хүмүүсээс өргөдөл гомдол ирнэ ээ гэдгийг бол би тооцож харж байсан. Яагаад гэхээр 2019 оны хуульчдын холбооны их хурал дээр энэ асуудал бас тавигддаг. Мөн одоо Хууль зүйн яам, сонин хэвлэлүүд дээр энэ асуудлыг тавьдаг. Надтай холбогдуулж энэ гараад байгаа маргаан бол ерөөсөө гэр бүлийн хөрөнгийн маргаан байгаа. Хүн болгонд л тохиолддог гэр бүлийн хөрөнгийн маргаан. Нотариатч бол төрийн гэрчийн үүргийг гүйцэтгэдэг. Би ажиллах хугацаандаа 20 мянга гаруй гэрээ хэлцлийг 500-аад өв залгамжлах эрхийн гэрчилгээ олгосон байна. Гүйцэтгэх хүчин чадалтай. Тэгэхээр энэ үйлдлүүд бол одоо хэзээ асуудал гарах юм бол гэрчийн үүргийг гүйцэтгэх би ийм бүрэн боломжтой. Миний ажлын маань нэг хэсэг юм аа. Тэгэхээр 2017 оны тэр гэрчилсэн өвтэй холбоотойгоор 2 удаа л гэрчийн мэдүүлэг авсан. Өөр байдлаар бол намайг ямар нэгэн байдлаар шүүх цагдаад бол одоо шалгасан ийм асуудал байхгүй. Тэгээд гомдол гаргагчид маань болохоор цагдаагаар явдаг юм байна лээ. Ер нь бол цаашдаа бас нэг судалгаагаар иргэний эрх зүйн маргааныг эрүүгээр одоо далайлган сүрдүүлж шийддэг болох ийм хандлага тогтоод байна аа. Өв залгамжлалын гэрээ хэлцлийн маргаан яалт ч үгүй л иргэний эрх зүйн маргаан. Явж явж энэ иргэний хэргээр л шийдэгдэнэ. Тэгэхээр энэ асуудал дээр одоо би бол тооцож харж байсан учраас нэрээ дэвшүүлсэн. Тэгэхээр би нэрээ татах процесс одоо үргэлжлээд яваасай гэж хүсэж байна. Би нэрээ бол татахгүй ээ гэдгээ хариулмаар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Мөнгөнцэцэг нэр дэвшигч хариулъя. 1 дүгээ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Н.Мөнгөнцэцэг</w:t>
      </w:r>
      <w:r>
        <w:rPr>
          <w:rFonts w:eastAsia="Times New Roman" w:cs="Arial" w:ascii="Arial" w:hAnsi="Arial"/>
          <w:sz w:val="24"/>
          <w:szCs w:val="24"/>
        </w:rPr>
        <w:t>: Миний хувьд Үндсэн хуулийн нэмэлт, өөрчлөлтөөр орж ирсэн шүүхийн ерөнхий зөвлөлийн гишүүдийг нээлттэй сонгон шалгаруулалтаар Улсын Их Хурлаас томилох бас нэг таатай хүлээж авсан. Тэгээд миний хувьд нэрээ татахгүй гэдгээ бас үүгээр илэрхийлж байна а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Ажлын хэсгээс асуусан асуултад би товчхон хариулчихъя. манай нэмээд бас Мөнхсайхан ажлын хэсгийн гишүүн хариулъя. Дараа нь бас Баасандорж ажлын хэсгийн гишүүн Хууль зүй, дотоод хэргийн яамны Төрийн нарийн бичгийн дарга. Саяын тэр нотариаттай холбоотой Онончимэг нэр дэвшигчтэй холбоотой асуудлаас бас нэмээд хариулчихаар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 сарын 10-нд Хууль зүйн байнгын хороо энэ шүүхийн ерөнхий зөвлөлийн шүүгч бус гишүүнийг сонгон шалгаруулах журмыг баталсан. Энэ журмын дагуу нэр дэвшигчийг бүртгэх, бичиг баримтыг нь шалгах нэр дэвшигчийг олон нийтэд мэдээлэх, нэр дэвшигчтэй холбоотой мэдээлэл цуглуулж одоо ажиллагаа явуулах, илтгэгч гишүүдийг томилох ийм процессууд явагдсан. Үүний дагуу Отгончимэг нэр дэвшигч дээр Далхаасүрэн илтгэгч гишүүнээр ажилласан. Эрдэнэчимэг нэр дэвшигч дээр Мөнхсайхан ажлын хэсгийн гишүүн ажилласан. Баасанжав нэр дэвшигч дээр Баасандорж ажилласан. Онончимэг нэр дэвшигч дээр Далхаасүрэн ажлын хэсгийн гишүүн ажилласан. Зүмбэрэлхам нэр дэвшигч дээр Батдорж ажлын хэсэг ажилласан. Мөнгөнцэцэг нэр дэвшигч дээр Далхаасүрэн ажлын хэсгийн гишүүн ажилл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ийг хуваарилахдаа бид нар шүүхийн ерөнхий зөвлөлийн шүүгч бус гишүүнд нийтдээ 31 хүн байх аа, 31 нэр дэвшигч оролцохоор хүсэлтээ ирүүлсэн. Үүнийх нь материалуудыг бүгдийг нь шалгаад 2 хүнийг бүртгэхээс татгалзсан бичиг баримтын бүрдэл дутуугаас гэж үзээд. 29 хүнийг сонгон шалгаруулалт хийхдээ бид нар хуваарилахдаа сугалаагаар хуваарилсан ажлын хэсгийн 10 гишүүн, ажлын хэсгийн ахлагч бол хуваарилагдаагүй журмаараа. Үлдсэн 10 гишүүн дээр 29 нэр дэвшигчийг хуваарилж авсан. Ингээд 10 гишүүн маань 29 нэр дэвшигч дээр, одоо 3 сар үндсэндээ 4 сарын хугацаанд тийм 5 сарын хугацаанд үндсэнд ажиллагаа хийсэн. Ингээд тайлангаа бас ажлын хэсгийн хуралд танилцуулаад, нэр дэвшигч нартай нэг бүрчлэн уулзаад, дараа нь бас санал дүгнэлттэй ярилцаад, санал хураалтаар 3 хүн тодорхой шалтгааны улмаас нэрээ татсан. 1 хүн бол төрийн алба хаах насны дээд хязгаарт хүрсэн учраас боломжгүй гэж үзсэн. 1 хүн одоо ажлын хэсгийн ярилцлагад ороогүй бол хасагдсан. Ингээд 24 хүнийг санал хураалтад оруулсан. 24 хүнийг санал хураалтад оруулснаас олонхын санал авсан сул орон тоо болон сул орон тоон дээр нэмэх нь 2 хүнийг одоо бид Байнгын хороонд оруулах ёстой. Байнгын хороо түүнээс сул орон тооны тоогоор Их Хуралд оруулах ийм журамтай, хуультай. Үүний дагуу бид нар сул оронтойгоор оруулах гэж санал хураалт явуулсан. Санал хураалтаар 6 нэр дэвшигч олонхын санал авсан. Бусад нэр дэвшигч олонхын санал аваагүй ээ. Олонхын санал авсан нэр дэвшигчийг нь бид нар Байнгын хороонд танилцуулахдаа бас авсан саналынх нь дагуу дарааллын дагуу эрэмбэлэх ёстой. Үүнийхээ дагуу дарааллын дагуу эрэмбэл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хэд Отгончимэг нэр дэвшигч 11 ажлын хэсгийн гишүүний 9 хүний санал авсан байна. Эрдэнэчимэг нэр дэвшигч 11 нэр дэвшигчийн 8 саналыг авсан, нууцаар санал хураалт явуулсан. Баасанжав нэр дэвшигч 7 санал, Онончимэг нэр дэвшигч 7 санал, Зүмбэрэллхам нэр дэвшигч 6 санал, Мөнгөнцэцэг нэр дэвшигч 6 санал авсан. Ингээд нөгөө эрэмбэлж оруулах ёстой учраас бид эрэмбэлсэн саналаа одоо ил тод, одоо та бүхэнд мэдээл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Олонхын санал авч чадаагүй үлдсэн 18 нэр дэвшигчийн одоо авсан саналыг бас энд бас хэлж ярих нь бас зохимжгүй байх гэж бодож байна аа. Ийм байдлаар санал авсан. Энэ дээр манай Мөнхсайхан ажлын хэсгийн гишүүн нэмээд хариулчих уу? 5 дугаа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О.Мөнхсайхан</w:t>
      </w:r>
      <w:r>
        <w:rPr>
          <w:rFonts w:eastAsia="Times New Roman" w:cs="Arial" w:ascii="Arial" w:hAnsi="Arial"/>
          <w:sz w:val="24"/>
          <w:szCs w:val="24"/>
        </w:rPr>
        <w:t xml:space="preserve">: Шүүхийн тухай хуулийн далан долоодугаар зүйл дээр болбол зохицуулж өгсөн. Энэ сонгон шалгаруулалтын ерөнхий одоо гол зарчим зохицуулалтууд тэнд туссан байгаа юм. Тэгэхээр гол нь энэ 11 хүнээс бүрдсэн мэргэжлийнхэн нь болбол давамгайлсан. Энэ ажлын хэсэг бол энэ нэр дэвшсэн хүмүүсийг одоо хүнийх нь хувьд, ялангуяа хуульчийн мэргэжлээр хууль зүйн мэргэжлээр ажиллаж байх хугацаандаа хэр зэрэг мэргэшсэн юм бэ. Мэдлэг чадвар, ур чадвар, ёс зүйгээр хүлээн зөвшөөрөгдсөн юм уу, үгүй юу гэдгийг нь судалж гаргаж ирэх ийм үүрэгтэй гэж хэлж болно. Тэгээд шүүхийн ерөнхий зөвлөл дээр болбол нийт 29 хүн нэр дэвшигчээр бүртгэгдсэн. Эндээсээ болбол одоо ажлын хэсгийн 11 хүн болбол энэ бүх хүнийг зэрэг судалж бол амжихгүй учраас угаасаа хуулиар болбол илтгэгч гишүүн бол хуваарилагдаад өөрсдөдөө хуваарилагдсан хүнээ болбол маш гүнзгийрүүлж ингэж судалсан. Бичгээр ирсэн материалуудыг судлахаас гадна нэмж материал цуглуулах, арваас дээш хүмүүстэй хүн нэр дэвшигч тус бүрийн талаар ярилцах гэх мэтчилэнгээр болбол судлаад дэлгэрэнгүй тайлангаа одоо тэр нэр дэвшигчийн талаар гарч ирсэн эерэг сөрөг мэдээлэл тэр сөрөг мэдээлэл дээр нэр дэвшигчээс авсан тайлбар гэх мэтчилэн зүйлийг тусгасан. Тайлангаа болбол ажлын хэсгийнхээ бусад гишүүдэд тараасан, амаар танилц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нэр дэвшигч болбол энэ хуульд заасан хууль зүйн өндөр мэргэжилтэй байх шаардлагыг хангасан уу, үгүй юу гэдгийг дахиж тодруулах үүднээс ажлын хэсгийн бүх гишүүд болбол сууж байгаад нэр дэвшигч болгонтой бас ярилцсан. Илтгэгч гишүүнээс гадна бусад гишүүд нь асуух зүйлүүд байвал тэрийгээ асууж тодруулж ийм байдлаар хандсан. Тэгэхээр энэ бүх ажиллагааны дараа болбол дахиад ажлын хэсэг хуралдаад д илтгэгч гишүүний тайланг дахиж хэлэлцэж сонсож, ажлын хэсгийн ярилцлагын үед хариулж байсан тэр байдлыг харгалзаж саналуудаа солилцож байгаад тухайн энэ албан тушаалд тавигдаж байгаа шаардлагыг хамгийн сайн хангасан, одоо нэр дэвших хэн бэ гэдэг дээр болбол нууцаар санал хураалт өгч энэ үр дүн гарч ирсэн байж байгаа. Тэгээд нууц санал хураалт бол өөрөө хуульд туссан шалтгаан бол өөрөө энэ ажлын хэсгийн гишүүд тал талын мэргэжлийн байгууллагуудыг төлөөлж байгаагийн хувьд бол хараат бусаар саналаа өгөх энэ боломжийг нь олгосон. Тэгэхээр үүний үр дүнгээр болбол эрэмбэлэгдэж гарч ирж байгаа юм аа. Олонхын санал аваагүй хүмүүсийн талаар бүр нарийвчилсан мэдээллийг олон нийтэд цацах, эсвэл тэр саналын хувь эд нарыг зарлах нь болбол зохисгүй гэж үзэж хууль тогтоогч бол хууль дээр үүнийг мэдээлэхгүй байхаар зохицуулсан. Энэ нь өөрөө бас тэр нэр дэвшигчдийн нэр хүндтэй холбоотой. Олонхын санал аваагүй хүмүүс дотор болбол бас энэ чиглэлээрээ ажилласан туршлагатай ийм хүмүүс, мундаг хүмүүс бол байж байгаа. Гэхдээ бас нэгэнт л энэ орон тоо чинь өөрөө хязгаартай. Тавхан орон тоо байгаа учраас хорин хэдэн хүнээс одоо тухайн орон тоонд нэмэх нь болбол 2 хүртэл хүнийг олонхын санал аваад дэмжигдсэн ийм хүмүүсийн одоо нэр гарч ирж танилцуулагд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eastAsia="Times New Roman" w:cs="Arial" w:ascii="Arial" w:hAnsi="Arial"/>
          <w:sz w:val="24"/>
          <w:szCs w:val="24"/>
        </w:rPr>
        <w:t xml:space="preserve">: Нэр дэвшигч Онончимэгтэй холбоотой асуудлаар бас өчигдөр нөгөө томилгооны сонсгол хийж байх явцад иргэдээс, оролцогчдоос, бас ажиглагчдаас, гишүүдээс бас асуулт асууж хариулт өгч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г илтгэгч гишүүн бол бас нэлээн сайн ажилласан. Илтгэгч гишүүнээр бол манай Далхаасүрэн ажлын хэсгийн гишүүн ажилласан байгаа. Өнөөдөр бас орон нутагт томилолттой байгаа учраас нотариатын танхимтай холбоотой маргаан нэлээн яригдаж байгаа учраас. Нотариатын танхим маань бас манай Хууль зүй дотоод хэргийн яаманд харьяалагддаг. Иймээс илүү одоо мэдээлэлтэй байх гэдэг үүднээс ажлын хэсгийн гишүүн, Хууль зүй, дотоод хэргийн яамны Төрийн нарийн бичгийн дарга Баасандорж даргыг бас хариулт өгнө үү гэж хүс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даг-Очир гишүүний асуултад хариулъя аа. Баасандорж.</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Нэр дэвшигч Онончимэгтэй холбоотой асуудлыг бол ер нь манай ажлын хэсэг бас яг ажлын хэсэг нэр дэвшигч процессын үйл ажиллагаа явж байхад нэр бүхий иргэдээс ажлын хэсэгт болон манай яаманд гомдол гаргасан. Тэгээд энэ өргөдөл гомдлыг болбол судалж үзсэн. Тэгээд энэ асуудал нь бол 2017 оноос эхлээд яаманд гомдол гаргасан асуудал байдаг юм байна лээ. Гэхдээ нэр бүхий иргэд маань нэр дэвшигч Онончимэгтэй холбогдуулж гомдол гаргадаг. Тэр тухайн асуудлыг шалгасан цагдаагийн байгууллагын алба хаагчдад бас гомдол гаргадаг. Мөн тухайн хэргийг шалгасан прокурорын байгууллагын албан хаагчдад бас гомдол гаргадаг юм байна лээ. Тэгээд тэр өчигдөр бас нэр дэвшигч, тэр оролцогч маань өчигдөр сонсгол дээр бас өөрөө хэлсэн. Дүүргийн ерөнхий прокурорт тэр прокурорын талаарх гомдол энэ асуудлыг шалгуулсан. Дүүргийн ерөнхий прокурор бол тэр асуудлыг бол хэрэгсэхгүй болго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 нь Нийслэлийн ерөнхий прокурорт, улмаар бүр Улсын ерөнхий прокурорт хүртэл энэ гомдлыг гаргаад Улсын ерөнхий прокуророос энэ асуудлыг бол хэрэгсэхгүй болгосон байдаг юм байна лээ. Тэгэхээр өөрөөр хэлбэл нэр дэвшигч Онончимэг нь яг өнөөдөр хүчин төгөлдөр үйлчилж байгаа хууль тогтоомжийн тухай хуулиар бол эрүүгийн хариуцлага бол хүлээгээгүй. Тэгээд энэ бол тэр гэм буруутай асуудал нь бол тогтоогдоогүй. Прокурор бол асуудлыг хэрэгсэхгүй болгосон ийм зүйлд ингээд яваад байдаг. Тэгээд ингээд прокурор, хууль хяналтын байгууллага нь шалгаад шийдвэрлэчихсэн асуудал дээр ийм дахин гомдол гаргаад ингээд яваад байдаг асуудал байдаг юм байна 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бусад асуудалтай холбоотой. Ер нь манай Хууль зүй, дотоод хэргийн яаманд бол ер нь манай харьяа 12 агентлаг, байгууллага нотариатчидтай холбоотой нэлээдгүй гомдол ирдэг. Гэмт хэргийн шинжтэй зүйлийг нь хууль хяналтын байгууллага руу нь шилжүүлдэг. Тухайн ёс зүйтэй холбоотой асуудлын тухайн байгууллагуудынх нь дотоод хяналт болон нотариатын танхимын дэргэд бол сахилгын зөвлөл рүү шилжүүлээд шийдвэрлүүлдэг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eastAsia="Times New Roman" w:cs="Arial" w:ascii="Arial" w:hAnsi="Arial"/>
          <w:sz w:val="24"/>
          <w:szCs w:val="24"/>
        </w:rPr>
        <w:t xml:space="preserve">: Раднаасэд гишүүн асуултаа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Ш.Раднаасэд</w:t>
      </w:r>
      <w:r>
        <w:rPr>
          <w:rFonts w:eastAsia="Times New Roman" w:cs="Arial" w:ascii="Arial" w:hAnsi="Arial"/>
          <w:sz w:val="24"/>
          <w:szCs w:val="24"/>
        </w:rPr>
        <w:t>: Мөнхсайхан үргэлжлүүлээд хариулаач. Түрүүний нэг юуг. Одоо энэ орж ирсэн зургаан хүн чинь зургуулаа чуулган руу орох юм уу, орохгүй юм уу. Энэ хуулийн чинь далан долоогийн дөрвийн тав, энэ хойт байгаа далан долоогийн зургааг үзэхээр орох ёстой юм шиг харагдаад байгаа юм. Тэгээд Байнгын хорооны ажлын алба энд журам гаргахдаа 5 хүнийг оруулна аа. Үлдсэн 1 хүнийг нь оруулахгүй ээ. Их Хурлаар, чуулганаар шийдэх ёстой юмыг Байнгын хороон дээр ингээд таслаад хаячих ийм юм яваад байх юм. Үүнийг тайлбараа чи яг хэл дээ. Яг хуулиа уншиж байгаа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бусад нэр дэвшигчидтэй холбоотой хэд хэдэн санал байна аа, үг гэх юм уу. Энэ хуулийг дагаад нийтдээ 50 гаруй тухайн үед тэр төслийг тоолж байгаа 51 журам байсан. Зөвхөн шүүхийн шүүхийн ерөнхий зөвлөлөөс батлах. Энэ журам чинь өөрөө энэ хуулийн хэрэгжилтийг хангахгүй, цааш нь яаж үргэлжлүүлэх вэ, үргэлжлүүлэхгүй байх вэ гэдэг юмнуудын эхлэл болно оо. Тэгээд энэ журмууд дээр онцгой анхаарч ажиллах ёстой. Онцгой анхаарч ажиллах ёстой. Энэ бол өөрөө шударга хуульч мэргэжилтэй хүмүүс дотроос энэ бол хамгийн сайн шүүгч юм байна аа гэдэг хүнийг нь шүүгч хийж чадах юм байна аа гэдэг хүнийг нь гаргаж ирэх ийм л том крантны аман дээр та нар сууж байгаа юм. Тэгээд энэ крантны ам буруу эргэвэл тэгээд л буруу тийшээ явна, зөв эргэвэл зөв тийшээ явна. Та нар дээр эндээс орж байгаа. Шүүхээс орж байгаа шүүгч бас 5 гээд. Ингээд энэ 10 хүний гаргасан энэ нэг байгууллагын чинь өнгө нь цагаан өнгөтэй энэ туган дээр чинь нэг л хар толбо үүсэхэд цаашдаа ард түмэн та нарт ч итгэхгүй, дагаад шүүхэд ч итгэхгүй, тэгээд Их Хуралд ч итгэхгүй ийм л нөхцөл байдал дээр очиж ажилла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онгон шалгаруулалтын явцад шүүгч нараас шүүгч болох гэж байгаа хуульчдаас авлига хээл хахууль авах замаар шүүгч болгодог гэдэг батлагдаагүй ийм яриа хөөрөө маш их явагддаг. Бүр ханш хүртэл яригддаг. Үүнийг чинь хүртэл өнөөдөр хэн Энхбаяр биччихсэн байв уу? 2 ай ти-гийн ажилтан нь мөнгө өгч байж тэнцдэг ч гэж байх шиг. Ийм хүнээс хараат бус байдлаар сонгох энэ процесс журмууд чинь ерөөсөө та нарын гарт байгаа учраас та нар яаж харж өнцгөөр хийнэ. Яг л тэр журмаар чинь юм явна аа гэдгийг би хэлмээр байна. Энэ хуулийн амин сүнс үгэндээ байгаа бол тэр цаана нь хэрэгжүүлэх журмыг нь та бүхэн атгаж байгаа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түрүүн эхний асуулттай холбоотой анх болбол үүнийг чинь ажлын хэсэг дээр ярьж байхад Алтанхуяг гишүүн гаргасан санал. 2 юм уу 3-ын квоттой явж байя аа. Хүний эрхийн Үндэсний Комисс ингээд тулгаад оруулчихдагаа больё оо гэж. Тийм биз. Алтанхуяг гишүүн ээ. Тэрийг бол бүр чуулганаар гэж бид нар анх бодож энэ хуулийн төсөл дээр оруулж ирсэн шүү дээ. Тэгтэл өнөөдөр олонхын санал аваагүй ээ гээд мухар тоо оруулж ирж тулгаж байна. Бас дээрээс нь олонхын санал аваагүй ээ. Энэ дотроос Байнгын хороо нэгийг нь хасаад оруулна аа гэдэг. Ийм юм ярьж байна. Энэ хууль мушгисан нэг ийм юмыг одоо болимоор байна аа. Энэ чинь ингээд нөгөө хаалгаа зөв онгойлгохгүй бол тэгээд л буцахдаа наадах чинь буруу тийшээ явчхаж байгаа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дээр Байнгын хорооны дарга хариулах уу? Тэр Мөнхсайхан хариулах уу? Энэ чинь юу гэж уншигдаад юу гэж ойлгоод миний уншсанаас өөрөөр та нар тайлбарлаад яриад байх юм. үүнийгээ надад нэг хэлж өгөө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үмүүстэй холбоотой юм болбол надад ярих юм алга аа. Тэр гомдол чирэгдэл хүмүүс, энэ Онончимэг гэдэг эмэгтэйн тухай жаал л юм ир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eastAsia="Times New Roman" w:cs="Arial" w:ascii="Arial" w:hAnsi="Arial"/>
          <w:sz w:val="24"/>
          <w:szCs w:val="24"/>
        </w:rPr>
        <w:t xml:space="preserve">: Тодруулах юм уу. Энэ хуулийг батлахдаа хуулийн далан долоогийн зургаа, тийм ээ. Томилгооны сонсголыг хийснээс хойш ажлын 5 өдрийн нэр дэвшигчийн ерөнхий зөвлөлийн гишүүн томилох эсэх талаар Байнгын хорооны санал, дүгнэлтийг Улсын Их Хурлын чуулганы нэгдсэн хуралдаанд танилцуулна аа гэсэн байгаа. Ингээд мэдээж олонхын санал авсан нь цаашаа томилогдоод явна. Чуулган дээр олонхын санал авахгүй болбол томилогдохгүй унана. Үүгээрээ үндсэндээ бол Улсын Их Хуралд нэг бүрэн эрх нь хадгалагдаж байгаа. Сул орон тооны тоогоор. Журам дээрээ бид нар ингээд биччихсэн байгаа юм, бас үүнийг Байнгын хороогоор баталсан. 13.5 тийм үү. Томилгооны сонсгол хийснээс хойш ажлын таван өдөр байнгын хороо хуралдаж нэр дэвшигч тус бүрээр харилцан санал хурааж хуралдаанд оролцсон гишүүдийн олонхын санал авсан нэр дэвшигчийг саналын дарааллаар эрэмбэлэн сул орон тооны тоогоор ерөнхий зөвлөлийн гишүүнээр томилогдохдоо Байнгын хорооны санал, дүгнэлтийг чуулганы нэгдсэн хуралдаанд танилцуулна. Чуулганы нэгдсэн хуралдаан зөвхөн энэ журмын арван гурвын тавд заасны дагуу хуралдаанд оролцсон гишүүдийн олонхын санал авсан нэр дэвшигчийг танилцуулах бөгөөд олонхын санал аваагүй нэр дэвшигчийг танилцуулахгүй. Үүгээрээ ажлын хэсэг маань сул орон тоон дээр нэмэх нь хоёр хүнийг Байнгын хороонд оруулж ирнэ. Байнгын хороо тэндээс орон тооны тоогоор оруулах учраас хоёрыг нь унагаагаад сул орон тооны тоогоор Их Хурал руу оруулна. Их Хурал тэндээс унагааж ч болно. Унагаахгүй бүгдийг нь баталчхаж болно. Ийм байдлаар үндсэндээ Их Хурлын нэг онцгой бүрэн эрх томилох энэ эрх нь хадгалагдаж байгаа. Байнгын хорооны бүрэн эрх хадгалагд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Урьд нь болбол одоо юу гэдэг юм. Шууд нэр дэвшүүлээд л дэмжинэ, дэмжихгүй явдаг байсан бол ийм байдлаар шигших сонгох шилж сонгон шалгаруулах ийм бололцоог энэ хууль болон журмаараа өмнөх хуулиудаас онцлогтойгоор ингэж хийж өгсөн юм байна лээ. Ажлын хэсгийн ахлагч одоо Энхбаяр гишүүн, Раднаасэд гишүүн, ажлын хэсгийн гишүүн, Алтанхуяг гишүүн, Сүхбаатар гишүүн гээд ажиллаж байсан. Ийм байдлаар үндсэндээ Байнгын хороонд боломж, Их Хуралд боломжийг олгосон. Ажлын хэсэг сонголтуудыг бий болгож өгч байгаа юм. Тулгаж орж ирж байгаа ерөөсөө байхгүй. Эндээс үндсэндээ дэмжихгүй бол унаад, үлдсэн хүмүүс нь чуулган руу орно. Чуулган дээр Байнгын хороо орсон хүмүүсээс дэмжихгүй бол дахиад унаад, үлдсэн хүмүүс нь тийм. Зургуулаа биш. Одоо эндээс 5 нь орно. Олон санал авсан 5 нь. Олон санал, саналын дарааллаар тийм үү. Үгүй ээ, тэгвэл дахиад хураана шүү дээ. Ийм байдлаар явах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ийг тэгэхээр ажлын хэсэгт тулгаж оруулж ирж байгаа юм байхгүй. Ажлын хэсэг бол аль болох сул орон тоо нэмэх нь хоёрыг оруулах гэж оролдсон. Олонхын санал аваагүй учраас бид 6 хүн оруулж ирсэн. Уул нь бол 7-г оруулах бидний бас тийм үү. Журмаараа, тийм. Гэтэл олонхын санал аваагүй учраас 6 хүн оруулж ирсэн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дээр нэмээд Мөнхсайхан багш хариулчих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О.Мөнхсайхан</w:t>
      </w:r>
      <w:r>
        <w:rPr>
          <w:rFonts w:eastAsia="Times New Roman" w:cs="Arial" w:ascii="Arial" w:hAnsi="Arial"/>
          <w:sz w:val="24"/>
          <w:szCs w:val="24"/>
        </w:rPr>
        <w:t xml:space="preserve">: Тэгэхээр шүүхийн тухай хуулийн далан долоогийн дөрвийн тав дээр болбол санал хураалтын дүнгээр ажлын хэсгийн гишүүдийн олонхын санал авсан нэр дэвшигчийг саналын дарааллаар эрэмбэлэн сул орон тоогоор болон дараагийн олонхын санал авсан 2 хүртэл хүний хамт нэр дэвшүүлж Байнгын хороонд тайлангийн хамт ажлын гурван өдрийн дотор хүргүүлэх ийм байдлаар хуульд зохицуулсан. Тэгэхээр энэ дээр тухайн орон тоо нэмэх нь хоёр хүртэл хүн хэрвээ олонхын санал авах юм болбол Байнгын хороонд танилцуулах ийм боломжтой байгаа. Тэгэхээр шүүхийн ерөнхий зөвлөлийн шүүгч бус гишүүнд нэр дэвшигчдийн хувьд болбол олонхын санал авсан хүмүүс нь одоо энэ 6 хүн байгаа. Тэгэхээр тэр утгаараа 6 хүн болбол орж ир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Байнгын хороо болбол яаж ажиллах вэ гэдгийг далан долоогийн тав дээр ингээд зохицуулаад, далан долоогийн зургаа дээр болбол тэр сонсголыг хийснээс хойш ажлын 5 өдрийн дотор нэр дэвшигчийг ерөнхий зөвлөлийн гишүүнээр томилох эсэх талаарх Байнгын хорооны санал, дүгнэлтийг Улсын Их Хурлын чуулганы нэгдсэн хуралдаанд танилцуулна гэж зохицуулсан. Тэгээд далан долоогийн арван нэг дээр болохоор шүүхийн ерөнхий зөвлөлийн шүүгч бус гишүүнийг сонгон шалгаруулахтай холбоотой журмыг энэ хуульд нийцүүлэн Байнгын хороо баталж, Улсын Их Хурлын цахим хуудаст байршуулна гээд, энд далан долоогийн арван нэгд заасны дагуу болбол Хууль зүйн байнгын хороо 3 сарын 10-ны өдөр шүүхийн ерөнхий зөвлөлийн болон шүүхийн сахилгын хорооны шүүгч бус гишүүнийг сонгон шалгаруулах журмыг болбол баталсан. Тэгээд энэ журмаар Байнгын хороо руу ороод цаашаа яаж танилцуулагдах вэ гэдэг асуудлыг журмын арван гурвын тав, зургаа хоёроор бол зохицуулсан байж байгаа. Тэгэхээр чуулган дээр, ер нь бол энэ орон тоо маань өөрөө одоо зарлагдсан орон тоо нь бол 5 учраас энэ тоогоороо болбол хэлэлцэгдэнэ гэж энэ журмаар ойлгогдох байдлаар арван гурвын тав дээр бол зохицуулагдсан байгаа юм. Өөрөөр хэлэх юм бол Байнгын хороо хуралдаж, нэр дэвшигч тус бүрээр хэлэлцэн санал хурааж, хуралдаанд оролцсон гишүүдийн олонхын санал авсан нэр дэвшигчийг саналын дарааллаар эрэмбэлэн сул орон тооны тоогоор ерөнхий зөвлөлийн эсвэл сахилгын хорооны шүүгчээр томилогдох тухай Байнгын хорооны санал, дүгнэлтийг Улсын Их Хурлын чуулганы нэгдсэн хуралдаанд танилцуулна. Арван гурвын зургаад Улсын Их Хурлын чуулганы нэгдсэн хуралдаан зөвхөн энэ журмын арван гурвын тавд заасны дагуу хуралдаанд оролцсон гишүүдийн олонхын санал авсан нэр дэвшигчийг танилцуулах бөгөөд олонхын санал аваагүй нэр дэвшигчийг танилцуулахгүй ээ гэж ингэж заасан байж байгаа. Тэгэхээр энэ энэ журмыг гаргах бүрэн эрхийг хуулиар Байнгын хороонд олгосон. Тэгэхээр журмаар болбол зохицуулсан энэ зохицуулалт үйлчлэх юм болов уу л гэсэн ийм бодолтой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Раднаасэд гишүүн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Ш.Раднаасэд</w:t>
      </w:r>
      <w:r>
        <w:rPr>
          <w:rFonts w:eastAsia="Times New Roman" w:cs="Arial" w:ascii="Arial" w:hAnsi="Arial"/>
          <w:sz w:val="24"/>
          <w:szCs w:val="24"/>
        </w:rPr>
        <w:t xml:space="preserve">: Энэ ингээд хуулиа давсан журам хийж, ингэж томордог байхгүй юу. Томилох эсэх талаарх Байнгын хорооны санал, дүгнэлтийг Их Хурлын нэгдсэн хуралдаанд танилцуулна аа. Томилно, томилохгүй гэдэг 6 хүний асуудал тийшээ орох ёстой. Миний харж байгаагаар. Зөвхөн томилох хүмүүсийг оруулах гэж ингээд тайлбарлаад, тэгээд ийм байдлаар л энэ журмыг чинь засаж янзалж байгаа шүү дээ. Ийм байдлаар л хуулийг чинь гуйвуулчхаж байгаа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болбол чуулганы хуралдаанд ингээд л нэг энд хасаад л та нар аягүй бол хамгийн өндөр оноотойг нь хасна даа. Би бол мэдэж л байна. Хамгийн өндөр оноо авснаас нь хасна. Ингэж л хууль чинь завхардаг юм. Тэгээд санал хураалтын дүнг харж л бай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Үгүй ээ, энэ хуулийг манай Их Хурал баталсан. Байнгын хорооны гишүүд ажилласан. Раднаасэд гишүүн өөрөө бас хуульдаа ажилласан. Журмыг бас хуульд заасны дагуу манай Байнгын хороо баталсан. Бид нар хэлэлцээд баталсан. Тэр журмын дагуу ажлын хэсэг ажилласан. Тэгээд ажлын хэсэг ажиллаад яг журмын дагуу л одоо хүмүүс оруулж ирж байгаа. Хэн одоо олонхын санал авах эсэхийг Байнгын хорооны гишүүд л шийднэ. Энд одоо юу гэдэг юм, ажлын хэсэгт заавал тулгаад заавал тэрийг дэмжих ёстой, заавал үүнийг унагах ёстой гэдэг юм бол байхгүй. Энэ л одоо хууль журмын дагуу л одоо ажил маань явж байгаа шүү. Гишүүдээ зөв ойлгооро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Ганбат гишүүн асуултаа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Ганбат</w:t>
      </w:r>
      <w:r>
        <w:rPr>
          <w:rFonts w:eastAsia="Times New Roman" w:cs="Arial" w:ascii="Arial" w:hAnsi="Arial"/>
          <w:sz w:val="24"/>
          <w:szCs w:val="24"/>
        </w:rPr>
        <w:t xml:space="preserve">: Энэ одоо бид нар энэ томилгооны нээлттэй сонсголыг сайн хийвэл маш сайн юм байгаа юм. Муу хийвэл үүн шиг муу юм байхгүй л дээ. Бараг тэр лүүгээ л явчих шиг болох юм. Тэгээд нөгөө эх нь булингартай бол адаг нь булингартай гэгчээр ийм л болоод яваад байна л даа. Тэгээд одоо энэ дээр ийм юм яригдаад, ийм байгаад ингэхээр чинь одоо цаашдаа энэ шүүх засаглал, ардчилсан улс орон энд их итгэл байхгүй болох нь л дээ. Тэр одоо ажлын хэсэг ямар журам баримтлаад яачихсан юм. Одоо энэ ажлын хэсгийн нөхдүүд ихэнх нь сайн зөв ажилласан байх. Ганц нэг алдаа гаргаад л, ингэхээр нэг тогоотой сүүн дотор нэг жоохон юм дусаагаад л, нөгөөдөх нь гашлаад л ингээд л дуусдаг шиг ийм л юм болж байна даа гэж ойлг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маргаан дагуулаад байгаа би Онончимэг нэр дэвшигчээс асууя аа. Та тэр нотариатчаар удаан жил ажиллажээ. Өчигдөр одоо тэр оролцогчид бол асуусан байна. Энэ дээр бол шүүхийн шинжээчийн дүгнэлт гарчихсан юм байна шүү дээ. Таны тэр яриад байгаа юман дээр чинь. Бас одоо энэ ажлын хэсэг түрүүн ярьж байна, хэрэгсэхгүй болчихсон гээд. Тэгээд өмнө нь хариуцсан хүн нь хөдөө томилолтоор яваа юм байна, сая тэрийг орлоод, Хууль зүйн төрийн нарийн бичиг хэрэгсэхгүй болчихсон энэ тэр гэж байна. Үгүй л гээд л надад утсаар хэлж байна, мессеж ирж байна. Тэгээд ийм байхаар чинь одоо энэ нөхдүүдэд, энэ танхим дотроос л хамаг хуулийг баримталдаг хуулийг яадаг, тэр тусмаа Хууль зүйн байнгын хорооноос л эхлэх ёстой шүү дээ. Энэ юм чинь эсрэгээрээ яваад байна ш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өгөө талаар бол би Отгонтэнгэр сургуулийг хүндэтгэж байна аа. Үүсгэн байгуулагч нь манай хэн билээ, Оюунхорол гишүүн байгаа. Оюунхорол гишүүнтэй, би бол 4 жил нэг ангид байсан. Маш их зөв шударга хүн. Хэдийгээр нөгөө намын хүн ч гэсэн. Үүнийг нь бол ингэж харж байсан. Тэгэхээр ийм хүмүүс одоо ажиллаад, энэ хувийн сургуулийг би бас сайн яваасай, би хувийн хэвшлийг дэмждэг л хүн л дээ гэж ойлгож байгаа. Тэгээд одоо бас энэ тэр сургуулиас шилдэг нь, захирал нь бас ингээд эмэгтэй хүн ороод ирсэнд бол бас дэмжиж байна. Их зөв зүйтэй юм болж байна. Хувийн сургуулийн ганц нэг эрэгтэй нэр дэвшигчид бол бас энэ сургуулийнхаа нэр хүндийг унагааж байгаа шүү. Энэ төр засгийн өндөр албан тушаалд ажиллаж байхдаа бол. Ялангуяа энэ хүний эрхийн талаар их мэдрэмжгүй байгаа, үүнийг одоо эсрэгээр нь харуулна аа гэдэгт танд найдаж байна. Энэ асуулт хариултын хугацаа нь ингээд харж байхад бол энэ Баасанжав нэр дэвшигч бол үнэхээр тэр хүний эрхийн талаар, шүүх, шүүгчийн талаар бол тулгуур ойлголт бол байна аа. Яагаад вэ гэвэл бас тэр улс оронд бол нэлээн удаан хугацаагаар амьдарч байсан, судалж байсан ийм хүн гэдэг нь бол илэрхий мэдэгдэж байна. Манай МУИС-ийн төгсөгчдийг бол манай Лүндэндорж багш бол байнга магтдаг. Тэгээд сүүлийн үед манай МУИС-ийн төгсөгчид маань бас нийтээрээ, ангиараа нийлж ингээд гэмт хэрэг үйлдэх, тэрийг хамгаалах ийм нөхцөл байдал бас бий болоод байгаа шүү. Энэ дээрээ бас анхаарахгүй бол энэ МУИС-ийг одоо төгсөгчдийн нэр хүндийг бас их унагаж байна шүү. Энэ дотор бас мэдэхгүй юм аа. Их олон жил ажиллаад туршлагатай болчихсон, ажил амьдралын арвин туршлага нэхээд байгаа тэр юмыг хийж үзүүлж, харуулж чадаж байгаа нэг хүн байна аа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Ганбат гишүүн нэмэлт 1 мину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Ганбат</w:t>
      </w:r>
      <w:r>
        <w:rPr>
          <w:rFonts w:eastAsia="Times New Roman" w:cs="Arial" w:ascii="Arial" w:hAnsi="Arial"/>
          <w:sz w:val="24"/>
          <w:szCs w:val="24"/>
        </w:rPr>
        <w:t xml:space="preserve">: Тэр нь бол одоо манай Зүмбэрэллхам доктор байна. Би бас байгаад нь баярлаж байна. Тэр хуулийн бүх шаардлагуудыг нь хангачихсан юм шиг байна, тийм. Яагаад одоо бас ганц нэг хүн дайраад байгааг би бас ойлгохгүй байна. Маш зөв зүйтэй хүнийг бас ингэж дайрдаг тал бий гэх мэтчилэнгийн ийм зүйлүүд байна. Тэгээд Онончимэг нэр дэвшигч түрүүн тэр Хууль зүйн яамны Төрийн нарийн бичиг хоёр бол миний асуултад хариулчх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эд нөгөө нэг юм бол бид нар энэ иргэдэд нээлттэй энэ оролцогчдыг оруулаад тэд нарын үгийг нь сонсоод тэрийг одоо энэ шийдвэртээ тусгаад ийм аягүй хаалттай байна шүү. Энэ ажлыг зохион байгуулж байгаа Хууль зүйн байнгын хороо учир дутагдалтай ажиллалаа шүү. Иргэдийн оролцоо бол байхгүй болчихлоо шүү. Тэрийг зүгээр нэр төдий байлгачихлаа гэж хэлмээр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ас төрийн бус байгууллагууд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Онончимэг нэр дэвшигч хариулах уу? Ер нь бол бас анх удаагаа л бүх нийтэд нээлттэй зарлаад, хагас жил шахуу хуралдаад л бүх юм бүгдийг нь л нээлттэй болгож байгаа. Ганбат гишүүнээ бас. Тэрийг зөв ойлгоорой. Онончимэг асуултад хариулъя. Нэр дэвшигч.</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Н.Онончимэг</w:t>
      </w:r>
      <w:r>
        <w:rPr>
          <w:rFonts w:eastAsia="Times New Roman" w:cs="Arial" w:ascii="Arial" w:hAnsi="Arial"/>
          <w:sz w:val="24"/>
          <w:szCs w:val="24"/>
        </w:rPr>
        <w:t>: Ганбат гишүүний асуултад хариулъя. Өчигдөр нээлттэй сонсгол дээр миний надтай холбоотой 2 янзын мэдээлэл нотариатын байгууллагаас болон иргэнээс гэсэн агуулгаар гарсан. Эхнийх нь болохоор тэр нотариатын 2009, 2016 оны 2017 оны үйлдэл дээр бас буруутгасан. Ий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шүүхийн шинжээчийн дүгнэлт гарсан гэдгийг би Хуульчдын холбооны их хурал дээр анх мэдсэн. Тэгээд энэ талаар тодруулж асуухаар энэ хөөн хэлэлцэх хугацаа дуусчихсан. Та оролцогч биш учраас хүсэлт гомдол гаргах ямар ч боломжгүй байна гэсэн тайлбар өгдөг. Энэ хүмүүс маань энэ иргэний хэргийн маргааныг шүүхэд ханддаггүй, цагдаагаар л яваад байдаг. Одоо энэ Их Хурлаар яваад байдаг, хэвлэл мэдээллээр яваад байдаг. Хууль зүйн яамаар яваад байдаг. Энэ ганц надад тохиолдоод байгаа асуудал биш байх гэж би бодож байна. Би энэ төрийн гэрчийн үүрэг л гүйцэтгэсэн. Энэ намайг гэрчлэх боломжоор нь хангаад өгөөч ээ л гэсэн ийм л хүсэлт тавиад байгаа. Ийм л асуудал байна. Явж явж энэ угаасаа иргэний шүүхээр л шийдэгдэх гэр бүлийн өмч хөрөнгийн маргаан. Тэр нас барсан Цахиур гэдэг хүн бол төрийн албанд ажиллаж байсан хүн юм байна лээ. Одоо би өөрөө төрийн албанд ажиллаж үзээгүй хүн учраас сайн мэдэхгүй, төрийн албанд ажиллаж байсан хүмүүс. Бас гэр бүл дээр нь хөрөнгө нь байдаггүй, ах дүү нарынхаа нэр дээр байдаг, одоо гэнэт нас барчихвал асуудлууд үүсдэг, ийм зовлонтой юмнууд байдаг юм байна гэж би харсан. Тэгэхээр ер нь бол цаашдаа одоо хэн ч гэсэн, хэнд ч хамааралтай асуудал учраас энэ дээрээ бас анхаарал хандах шаардлагатай. Энэ иргэний хэргийг эрүүгийн болгож одоо цагдаагийнхан шалгаад байгаа нь өөрөө бас зөв юм уу. Одоо эрүүгийн хүмүүс нь бас судлаач ээ л гэж би хүсмээр байна. Би өөрөө хуульч хүний хувьд, бас иргэний эрх зүйн түүний хувь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бас нотариатын байгууллагын ерөнхийлөгчөөр ажиллаж байсан Отгонбаяр дарга ирж бас томилгооны сонсголд орсон. Оролцогчоор орсон. Би 2019 онд Нотариатын тухай хуульд нэмэлт, өөрчлөлт оруулах тухай хуулийг Их Хурлаар батлалцахад би ерөнхийлөгч байхдаа орж байсан. Би ажиллах хугацаандаа бол нотариатчийг зуучлагчаар болох улсын бүртгэлийн багц хуульд зуучлагч байх ийм онцгой субъект болоход оролцож явсан. Нотариатын тухай хуулийг нэмэлт, өөрчлөлтийг батлуулахад оролцсон. Архивыг одоо нотариатчдын гар дээр байж байгаа олон төрлийн архивыг хүлээлгэж өгөхөд нь одоо хүлээлгэж өгсөн. Мөн одоо олон улсын хурлуудыг зохион байгуулсан. Нотариатын байгууллагын 99 жил жилийн түүхтэй энэ онцгой байгууллагын түүхийг бичиж гаргасан олон ажлууд хийсэн. Энэ дотор гишүүдэд маань одоо таалагдаагүй нэг ажил байгаа. 2019 оны нотариатын тухай хууль. Манай байгууллага 250 одоо идэвхтэй үйл ажиллагаа явуулж байгаа нотариатч нар байж байна. Энэ одоо хууль дээр бол орж ирсэн хамгийн одоо чухал асуудал бол нотариатчийн сахилга, хариуцлага өндөр байх ёстой гэдэг дээр бол би санал нэг байсан. Бие биеэ өмөөрдөггүй байх ёстой, нотариатч нар. Гаднын төлөөлөлтэй байх ёстой гэдэг дээр бол би Хууль зүйн яамтай санал нэг байсан. Мөн насны хязгаар бид нар насны хязгааргүй байсан. Насны хязгаартай байх ёстой. Одоо үхэн үхтлээ энэ ажлыг хийнэ гэхээр насны хязгааргүйгээр энэ ажлын чинь бас онцлог нотариатын үйл ажиллагаа цахимжиж байна. Энэ ажлууд хийгдсэн, нотариатын үйл ажиллагааг цахимжуулах эрх зүйн орчныг бүрдүүлэхэд манай гишүүд одоо 50 хувь нь дуртай байгаагүй. Энэ өөрчлөлт шинэчлэл явагдаж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элхий нийт өөрөө энэ цахим үйл ажиллагааг дэмжиж байхад манайхан нөгөө насны онцлогоосоо хамаараад ч юм уу, тухайн хүний хувь хүний онцлогоос хамаараад дэмжээгүй ийм асуудлууд байсан. Тэгэхдээ би одоо ажлыг хийхийн төлөө л явсан. Миний одоо шийдвэр 250 хүнд таалагдахгүй байж болно оо. Би ингэж л бодож байна. Баярлалаа тан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eastAsia="Times New Roman" w:cs="Arial" w:ascii="Arial" w:hAnsi="Arial"/>
          <w:sz w:val="24"/>
          <w:szCs w:val="24"/>
        </w:rPr>
        <w:t xml:space="preserve">:  Та хуулийг баталсан. Таны зөвлөх чинь ажлын хэсэгт нь орж ажилласан.  Зөвлөх чинь бүгдийг нь мэдэж байгаа шүү дээ, бас.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лтанхуяг гишүүн асуултаа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Алтанхуяг</w:t>
      </w:r>
      <w:r>
        <w:rPr>
          <w:rFonts w:eastAsia="Times New Roman" w:cs="Arial" w:ascii="Arial" w:hAnsi="Arial"/>
          <w:sz w:val="24"/>
          <w:szCs w:val="24"/>
        </w:rPr>
        <w:t xml:space="preserve">: Энэ ажлын хэсгээс нэг асуулт байгаа юм аа. Энэ хүмүүс тэр ингээд арван нэгэн хүн ороод гар хөлөө өргөөд ингээд тоолоод тавьчихдаг юм байна л даа. Тэгдэг гэж бодъё. Тэгэхээр дараачийн хүн нь одоо түрүүн ингээд хэллээ дээ. Одоо энэ дарааллаар явчих шиг боллоо. Бараг. Отгончимэг, Эрдэнэчимэг, Баасанжав гээд эхний гурав лав гарлаа. Тэгээд дараачийн гурван ч орох шиг боллоо. Тэр Мөнгөнцэцэг зургаа гээд хамраараа ингээд, биш ээ, хойд талаараа яг таслуулж байна. Тэр дараачийн хүн нь хэд гэдэг оноотой юм. Та нар хүний нэрийг хэлэхгүй байж болно шүү дээ. Нэг зүй тогтол гэж нэг юм байдаг байхгүй юу. Тэр 6 гэдэг оноо авсан хүний дараачийн 3 хүний оноог хэлмээр байна. Нэр нь хэрэггүй ээ. Та юу нь жаахан зөв ханд л даа. Одоо ингээд л хувь хүний юм нууц гээд. Бид нар нэг дүн шинжилгээ хийгээд тэр хэрэг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ь, би ер нь бас бодож л байна. Энэ Раднаасэд гишүүний хэлдгээр энэ 5 хүн оруулж ирээд л 5 хүн гаргадгийг чинь эд нар хүний эрхийн комиссын гишүүд дээр хийсэн юм. Тэгээд би алиа салбадай шиг л юм болж байна даа. Цаанаасаа зохион байгуулаад 5 оруулж ирээд тавууланг нь гаргачихдаг гэсэн. Тэгээд ядаж нэг хоёрын запас өгөөч гэсэн чинь тэр хорин хэдээс запас өгөхгүй. Одоо түрүүчийн сахилгын хорооны гишүүд чинь 5-аараа гарч байгаа юм. Та нар бол зургаараа гарч байгаа юм. Зургаагаасаа яах вэ, явж байгаад нэг нь хасагдах юм уу яах юм уу, тэгэх л байх. Байр эзлээд л. Тэгэхээр энэ би өчигдөр хэлсэн. </w:t>
      </w:r>
      <w:r>
        <w:rPr>
          <w:rFonts w:eastAsia="Times New Roman" w:cs="Arial" w:ascii="Arial" w:hAnsi="Arial"/>
          <w:color w:val="000000"/>
          <w:sz w:val="24"/>
          <w:szCs w:val="24"/>
        </w:rPr>
        <w:t>Дэлгэр байна.</w:t>
      </w:r>
      <w:r>
        <w:rPr>
          <w:rFonts w:eastAsia="Times New Roman" w:cs="Arial" w:ascii="Arial" w:hAnsi="Arial"/>
          <w:color w:val="FF0000"/>
          <w:sz w:val="24"/>
          <w:szCs w:val="24"/>
        </w:rPr>
        <w:t xml:space="preserve"> </w:t>
      </w:r>
      <w:r>
        <w:rPr>
          <w:rFonts w:eastAsia="Times New Roman" w:cs="Arial" w:ascii="Arial" w:hAnsi="Arial"/>
          <w:color w:val="000000"/>
          <w:sz w:val="24"/>
          <w:szCs w:val="24"/>
        </w:rPr>
        <w:t>Delegation</w:t>
      </w:r>
      <w:r>
        <w:rPr>
          <w:rFonts w:eastAsia="Times New Roman" w:cs="Arial" w:ascii="Arial" w:hAnsi="Arial"/>
          <w:color w:val="FF0000"/>
          <w:sz w:val="24"/>
          <w:szCs w:val="24"/>
        </w:rPr>
        <w:t xml:space="preserve"> </w:t>
      </w:r>
      <w:r>
        <w:rPr>
          <w:rFonts w:eastAsia="Times New Roman" w:cs="Arial" w:ascii="Arial" w:hAnsi="Arial"/>
          <w:sz w:val="24"/>
          <w:szCs w:val="24"/>
        </w:rPr>
        <w:t xml:space="preserve">бид нарын Их Хурлын гишүүний эрх мэдлийг яагаад 11 хүнд өгөөд байгаа юм. Эд нар нь яахаараа гар өргөөд пад пад гэтэл тав зургаагаар хуваагдаад байгаа юм. Энэ онооны систем энэ тэрийг сайжруулмаар л юм байна. Олон талаас оноо, акумляц түүж бөөгнүүлж ингэж явахгүй бол 11 хүн дээр ажиллах шиг амрах юм байхгүй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ер нь та нарын энэ жүжгийг саяын тэр санал хурааж байгаа юмыг харсан чинь би ер нь жүжгийн оролцон тоглогч болчихсон тууж байх шиг санагдаад. Нэг л их сайхан нээлттэй болж байна. Ард түмэнд ил тод болж байна. Баахан юм яриад, тэгээд бахь байдгаараа оруулж ирсэн таваа та нар 100 хувь дэмжээд л Ардын намынхан шүү. Дахиад л одоо эд нараасаа нэг зургууланг нь ч юм уу, тавууланг нь 100 хувь дэмжих юм бол бид нар ингэж хэдэн өдөр одоо ам цангатал дэмийрч суухын хэрэг юу байдаг юм. Тавилттай л жүжиг яваад байна шүү дээ. Энэ тавилттай жүжигт энэ ажлын хэсэг гэдэг юмыг айхтар үүрэг гүйцэтгэж байгаа юм байна даа. Би хардсаар л байсан юм, хардсаар л байх юм байна. Тэгэхдээ өөрчилье өө хэдүүлээ. Цааш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надад бол ийм асуулт байна. Түүнийг нэг хэлчхээрэй. Тэгээд би Онончимэг дээр болбол би болбол бас их олон хонгилоор явсан учраас олон төрлийн хүмүүс ингээд явуулсан учраас шүүхээр эцэслэн шийдэгдээгүй байхад хэн нэгнийг би буруутгах бодолгүй. Тэгэхдээ тань дээр болбол зөвхөн л энэ нэг маргаан биш, нотариаттай холбоотой маргаан биш, хэд хэдэн төрлийн маргаан үүсээд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дугаарт, би бас өөрийг чинь бодвол олон төрлийн ажил хийж явсан. Өөрийн чинь ажлын эрхэлсэн хүрээ маш жижигхэн юм аа. Энэ чинь Монгол Улсын шүүхийн ерөнхий зөвлөл байхгүй юу. Тэр нь одоо миний л бодол шүү. Би одоо санал өгөхдөө ийм зүйл. Тэр нь нотариат гээд ингээд нэг хэдэн зуун ч хүн байдаг юм. Тэр дунд л ингээд л хэдэн жил явчихсан байна. Өмгөөлөл гээд яг өмгөөллөө хэдэн жил хийсэн юм бэ? Хэлчих дээ. Би энэ давхардсан тоог чинь харчихаа юу. Үгүй ээ зүгээр шууд хэлчих 8 ч хийгээгүй байна л даа. Давхардаад байна шүү дээ. Нотариаттай чинь. Тэгэхээр жаахан тийм юу байна аа. Юм үзэж нүд тайлж одоо энэ том шүүхийн ерөнхий зөвлөл гэдэг болбол нэлээн хариуцлагатай даа. Нас залуу цус шингэн байна. Яах юм биш үү гэж жаахан бодох юм биш үү. Дээр нь ажлын хэсэг та нар одоо 7 сар явж байхад энэ нэг маргааныг тэр хавиар нь асуугаад мухарлачхаж яагаад болдоггүй юм. Баасандорж юугаа хийж суудаг юм. 7 сар шүү дээ. 7 хоног бол хамаа алга. 70 хоног бол хамаа алга. 7 сарын хугацаанд энэ хэдэн хүний асуудлыг яагаад ингээд нэг мөр мухарлаад шийдэж болдоггүй юм. Тэр гомдол мэдүүлээд байгаа хүмүүс … /минут дуусав/</w:t>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Алтанхуяг гишүүн тодруулъя. 1 мину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Н.Алтанхуяг</w:t>
      </w:r>
      <w:r>
        <w:rPr>
          <w:rFonts w:eastAsia="Times New Roman" w:cs="Arial" w:ascii="Arial" w:hAnsi="Arial"/>
          <w:sz w:val="24"/>
          <w:szCs w:val="24"/>
        </w:rPr>
        <w:t>: Өчигдөр, уржигдар бид нар зөндөө сонслоо шүү дээ. Тэгээд тэр хүмүүсийн үгийг сонс л доо. Хүмүүсийг сонсож сонсож тэгээд өөрсдийнхөө командаар та нар ингэж санал өгөх гэж байгаа бол ямар элэнцгээ хийж сууж байдаг юм. Бид нар энд, өчнөөн цагаар. Эд нарыг яах гэж яриулж байгаа юм. Би бол өчигдрөөс хойш эд нарыг маш анхааралтай сонссон. Би бол эндээс ингээд энэ гурван хүн нь болбол үнэхээр шүүхийн ерөнхий зөвлөл ажиллаад явахад бол болох юм байна, жижиг сажиг юм бий, зуун хувь гэж юм байдаггүй. 3 нь болбол би тэнцэхгүй юм байна гэж харж байгаа. Миний түүнийг та нарын тэр оноо өгсөн чинь баталж байгаа бас. Би эхний 3 хүнд чинь санал өгнө гэж харж байна. Тэгэхдээ таныхаар би яваагүй шүү. Та нарын гаргасан дүгнэлт, миний одоо хоёр нэг өдрийн одоо энэ нэг сонсож байгаа юмтай аль зэрэг нийцэж байна гэхээр нийцэж байна лээ. Мөнхсайхан. Түүгээр бол нийцэж байгаа. Тэр доогуур мэдэхгүй. Тэр 1 онооны наана цаана гэдэг болбол ер нь их тийм зовлонтой л асуудал байдаг шүү дээ. Тэгэхээр хэдүүлээ үүнийгээ ил тод нээлттэй хийх гэж байгаа юмаа нэг жаахан шударга хийчихмээр байх юм. Эхэлсэн ажлаа гүйцээчихмээр байх юм. Нам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eastAsia="Times New Roman" w:cs="Arial" w:ascii="Arial" w:hAnsi="Arial"/>
          <w:sz w:val="24"/>
          <w:szCs w:val="24"/>
        </w:rPr>
        <w:t xml:space="preserve">: Тэр Алтанхуяг гишүүний эхний асуултад хариулъя аа. Тэгэхээр энэ 6 нэр дэвшигчийн дараагийн сая би хэлсэн, тийм ээ. Хамгийн нэгд орсон санал. Нэр дэвшигч маань 9 санал авсан. 11 ажлын хэсгийн гишүүний, нууц санал хураалтаар шүү гэхдээ. Зургаад орсон нэр дэвшигч маань 6 санал авсан. Ингээд долоод орсон, олонхын санал аваагүй 7 дахь нэр дэвшигч маань 3 санал авсан. 8 дахь нэр дэвшигч нь 3 санал авсан. 9 дэх нэр дэвшин 1 санал авсан. Би нэр хэлсэнгүй зүгээр. Ийм байдлаар тэд санал авсан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онгон шалгаруулалт болбол манай Их Хурлын гишүүдийн Энхбаяр гишүүн, Адьшаа гишүүн, Алтанхуяг гишүүн, Раднаасэд гишүүн, Сүхбаатар гишүүн, Сандаг- Очир гишүүн өөр хэн билээ нарын одоо яг ажлын хэсгийн Их Хурал, Байнгын хороонд оруулж ирсэн саналаар бид нар Монголын парламент түүхэндээ арван долоо, арван найман цаг тасралтгүй хуралдаж яваагүй, хуралдаж байж баталсан хууль. Энэ хуулийг бид нар батлаад энэ хуулийг дагаж мөрдөх журмыг бас бид нар баталсан. Энэ сонгон шалгаруулалтын журмыг бас мөн манай Байнгын хорооны гишүүд. Яг энэ Байнгын хорооны гишүүдийн баталсан журмын дагуу ажлын хэсэг маань ажилласан. Ажлын хэсгийн гишүүд маань бас өдөр шөнөгүй, бас нойр хоолгүй, цалин урамшуулалгүй ажилласан. Бүгдээрээ одоо юу гэдэг юм. 3 нь одоо Улсын Их Хурлын гишүүн, одоо ажлын хэсгийн ахлагч, мөн одоо Улсын Их Хурал дахь олонх, цөөнхийн бүлгийн төлөөллөөс бусад төлөөлөл, 8 төлөөлөл бол бүгдээрээ мэргэжлийн өндөр ийм мэдлэгтэй, чадвартай, хууль зүйн өндөр мэргэшилтэй хуульч нар ажилласан. Хэн нэгнээс хараат бусаар. Дандаа тус тусдаа байгууллага. Хуульд заасны дагуу. Энэ хүмүүс бол одоо харьцангуй шударга, харьцангуй сайн ажилласан гэж би ойлгож байгаа. Ингээд асуудлыг шийдэхдээ яг хуульд заасны дагуу нэр дэвшүүлэх үйл ажиллагаа нээлттэй. Урьд нь болбол шүүхийн ерөнхий зөвлөлийн гишүүнийг шууд сайд томилчихдог эсвэл ерөнхийлөгч шууд томилчихдог, хэзээ хэн томилогдсоныг хэн ч таньдаггүй, мэддэг ч үгүй, таньж мэдэх нь байтугай нэрийг нь одоо бүр сонсоогүй ийм хүмүүсийг боддог байсан. Улсын Их Хурлаар томилогддог одоо тийм үү, сонгогддог албан тушаалтнууд бас л нэг өдөр орж ирээд л дарга нар, хэдэн дарга нар хоорондоо ярьж байгаад л оруулж ирээд л, олонхын бүлэг дээр нэг ярьдаг. Бүлгийн шийдвэр гарсан шүү, заавал дэмжинэ шүү гээд л явдаг байсан. Тэгвэл одоо шүүхийн энэ ерөнхий зөвлөлийн шүүгч бус гишүүн, шүүхийн сахилгын хорооны шүүгч бус гишүүдийн томилгоо болбол үндсэндээ нээлттэй. Хэн дэвшье гэсэн нь нээлттэй. 21 хоногийн хугацаа зарлаад энэ 21 хоног дотор тэр дэвшье, хүн болгон чөлөөтэй шүү. Дэвшье гэсэн хүн болгон. Гэхдээ ийм шалгуур, шаардлага хангах ёстой шүү, Үүнийг чинь бид нар яг ингэж ингэж шалгаруулна шүү гэдгийг нь хуульд хийгээд өгчихсөн. Үүний дагуу нэр дэвшүүлэх үйл ажиллагаа 21 хоногийн хугацаанд нээлттэй болсон. Нэр дэвшигчийг бүртгэсэн, бүртгэсний дараа бичиг баримтыг нь шалгасан. Ингэхдээ дандаа 1 11 гишүүн оролцсон. Үүнийхээ дараа 11 гишүүн маань сугалаагаар нэр дэвшсэн хүмүүсийг хуваарилж аваад ажиллагаа явуулсан. Үүнийхээ дараа одоо маш олон ажиллагаанууд хийгдсэний дараа ажлын хэсгийн гишүүд маань нэг бүрчлэн нэр дэвшигч нартай уулзсан, ярилцсан, ярилцлага зохион байгуулсан. Түүний дараа тайланг нь сонссон илтгэгч гишүүнийхээ. Энэ дээр нууцаар санал хураалт хийж байж орж ирж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 байдлаар үндсэндээ бол түүхэндээ анх удаа Монголын парламент сүүлийн 30 жилийн түүхэнд ийм нээлттэй, ил тод олон нийтэд зарлаж байж. Одоо томилгооны сонсголыг хүртэл бид нар хоёр өдрийн туршид ил тод хэвлэл мэдээллээр одоо лайв, телевиз болгоноор одоо шууд явуулсан. Ингэж л нээлттэй сонсгол хийгдэж байгаа юм. Ингэж одоо нэр дэвшигч нар маань хэн нь хэн бэ гэдгээ одоо юу гэдэг юм, нөгөө ясаа тоншуулж байж ч гэдэг билүү. Ингэж байж одоо Их Хуралд орж ирж байгаа. Мөн Их Хурал бас ажлын хэсэг тулгаж оруулж ирж байгаа юм байхгүй. Ажлын хэсэг хуульд заасны дагуу сул орон тоон дээр нэмэх нь 2 хүн оруулж ирэх ёстой, олонхын санал сул орон тоо 5 байсан. Түүн дээр одоо 2 хүн оруулах ёстой байтал олонхын санал аваагүй учраас 1 хүн оруулж ирээд ингэж шийдэж байгаа. Эндээс Байнгын хорооноос олонхын санал авсан сул орон тооны тоогоор Их Хурал руу оруулна. Их Хурал дээр ороод олонхын санал авахгүй болбол энд одоо үлдсэн нэр дэвшигч нь дахиад Их Хурал руу орно. Ийм л одоо хуульт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Шүүхийн тухай хуулийн хэд билээ. Өөрөөр хэлэх юм бол одоо эндээс сул орон тоогоор гэх юм болбол Байнгын хороо 5 хүнийг эхний 5 санал авсан 5 хүнийг нь Их Хурал руу оруулна. Их Хурал дээр 5 хүн санал авснаас одоо юмыг яаж мэдэх вэ гээд олонхын санал авахгүй болбол тэр нь бол үлдээд энд Байнгын хороон дээр үлдсэн нөгөө хүн Их Хурал руу орно. Ийм хуульт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Шүүхийн тухай хуулийн далан, долоогийн найм, Улсын Их Хурлын чуулганы нэгдсэн хуралдаанаар нэр дэвшигчийг ерөнхий зөвлөлийн гишүүнээр томилохоос татгалзсан бол ажлын хэсгийн гишүүдийн олонхын санал авсан нэр дэвшигчээс дараагийн хамгийн олон санал авсан хүнийг энэ хуулийн далан долоогийн дөрвийн тавд заасны дагуу Улсын Их Хуралд нэр дэвшүүлнэ ээ гэж. Ийм одоо зарчмаар яах юм. Өөрөөр хэлэх юм бол Байнгын хороо тодорхой эрхээ эдэлнэ. Гишүүд. Мөн Байнгын хорооноос гадна одоо Улсын Их Хурлын гишүүдэд эрхээ эдэлнэ. Энд бол ажлын хэсэг зүгээр л энэ Их Хурлын гишүүдийг ажлаа хийх, одоо үнэхээр одоо шалгуур хангасан, шаардлага хангасан, өндөр мэргэжилтэй, ёс зүйтэй, чадвартай боловсролтой хүнийг одоо томилох бололцоог нь бүрдүүлэх, туслах үүрэгтэй л ажлын хэсэг ажилласан гэдгийг хэлье 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Алтанхуяг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Н.Алтанхуяг</w:t>
      </w:r>
      <w:r>
        <w:rPr>
          <w:rFonts w:eastAsia="Times New Roman" w:cs="Arial" w:ascii="Arial" w:hAnsi="Arial"/>
          <w:sz w:val="24"/>
          <w:szCs w:val="24"/>
        </w:rPr>
        <w:t>:  Одоо хэн билээ. Бямбацогт дарга та юм сайжирч байгааг би ерөөсөө буруушаагаагүй. Бид нар сайжруулахын тулд хамтраад л хийж байгаа шүү дээ. Танай намын шударга ёс, Ардчилсан намын шударга ёс гэж байдаггүй. Энэ Монголын нийгэмд шударга болох ёстой гэдэг дээр та бид бүгд санал нэг байгаа. Арга барил чинь жаахан хуучинсаг л байна л даа. Бүх юмыг ил тод хийж гэж хэлчхээд хараат бус гэж хэлчхээд. Тэгээд энэ жаран хэдэн гишүүнтэй нам бүгдийг нь атгаж байна л даа. Надад тэгж уншигдаад байна шүү дээ. Тоо чинь хүртэл ингээд би физик математикийн багш, нэг арван жил хийсэн. Тоо чинь хүртэл ийм зүй тогтолтой гарч ирээд байхад. 6. түүний дараачийнх нь 3. Жаахан дээшээ гарвал хэл ам болно л доо. Ойлгочхож. Битгий ийм тоглоом хийгээд бай. Өшөө нэг юм болбол хар аа, ажлын хэсгийнхээ хэдүүлээ энэ юмыг сайжруулахын тулд одоо ингэж өдөр шөнөгүй, нойр хоолгүй ажилласан. Баасандорж бид хоёрын нойр хоолгүй ажиллаж байдаг гэж юу байсан юм. Би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Алтанхуяг гишүүн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Н.Алтанхуяг</w:t>
      </w:r>
      <w:r>
        <w:rPr>
          <w:rFonts w:eastAsia="Times New Roman" w:cs="Arial" w:ascii="Arial" w:hAnsi="Arial"/>
          <w:sz w:val="24"/>
          <w:szCs w:val="24"/>
        </w:rPr>
        <w:t>: Би ч гэсэн нойр хоолгүй ажиллахад бэлэн байна гэдгээ хэлээд амьхандаа надаар толгойлуулчих юм болов уу гээд ажлын хэсгийг нэг гишүүн ахална гэсэн чинь энэ дарга нь булаагаад авчихсан байхгүй юу.  Жаахан шударга бай л даа. Энэ цөөнх гээд байна. Тэд нартаа нэг жаахан юм өг л дөө. Их муухай харамч.</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дугаарт байна шүү дээ. Одоо та түрүүн ингээд ажлын хэсэг дээр ингээд сугалаа татаад үнэхээр independent огт хамааралгүйгээр. Энэ чинь шүүх дандаа тэгдэг биз дээ. Раднаасэд ээ. Манайх уу, манайх тэр муу шүүгч нарыг чинь ёстой сугалаадуулж байгаад л мөн донгосов оо. Тэр чинь тэгээд хэнд өгөхөө шийддэг л байх. Тэгэхээр түүн дээр жишээ нь бид нарт ажиглалт байхгүй учраас би дургүйцээд байгаа юм. Ямар шударга бус юм бэ, та нар. Бүх юм чинь ингээд найраа яваад байна. Нүдэн дээр нээлттэй, нүдэн дээр бие даасан. Цаанаа бол бүгд найраатай. Өчигдөр та нар ямар гоё гоё юм ярьчхаад. Түрүүн бүгд командаар гарч яваад орж ирээд бүгдээрээ сая кнопдож байна лээ шүү дээ. Битгий ингэж бай, за юу. Улсын Их Хурлын гишүүд юм болбол нэг намын даалгавар биелүүлдэг биш, ард түмний элч төлөөлөгчид шүү. Шударга үнэний төлөө байя гэж байгаа бол би та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Гарч яваагүй шүү дээ. Хаашаа гарч явсан юм. Хэзээ бид нар гарч явсан юм, үгүй гишүүд ирц бүрдэх гээд л жоохон удсан тий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ал дахь цөөнхийн бүлгийн төлөөлөл энэ ажлын хэсэгт орж ажилласан. Одоо бас асуултад хариулъя аа. Шударга болсон уу. Шударга бус болсон уу. Бүхий л үйл ажиллагаанд бас хамт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атдорж, ажлын хэсгийн гишүүн. Ажлын хэсгийн бас яг бүхий л үйл ажиллагаанд нөгөө сугалаагаар, нэр дэвшигчийг хариуцахаас авхуулаад. Санал хураалт бүхий л үйл ажиллагаанд орсон. Яг оролцож явсан. 10 дугаа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Батдорж</w:t>
      </w:r>
      <w:r>
        <w:rPr>
          <w:rFonts w:eastAsia="Times New Roman" w:cs="Arial" w:ascii="Arial" w:hAnsi="Arial"/>
          <w:sz w:val="24"/>
          <w:szCs w:val="24"/>
        </w:rPr>
        <w:t xml:space="preserve">: Та бүхэнд өдрийн мэнд хүргэе. Надад бол яг тийм мэдрэгдсэн, тийм 11 гишүүн ажлын хэсгийн гишүүн рүү болбол ямар нэгэн тийм мэдрэгдсэн хууль бус болон одоо тэрийг дэмж, үүнийг дэмж, Ардын намын удирдах зөвлөлөөс энэ тэр гэж нэр өгөөгүй, яг минийхээр. Тэгээд зохих журмын дагуу л ажилласан гэж би бол харж байгаа. Журмын нэгийн долоо дээр ажлын хэсгийн гишүүдийн ажиллах нөхцөлийг байнгын хороо хангана гээд Бямбацогт дарга бид нарт баталгаа гаргаж өгсөн. Ажил үүргээ одоо хуулийн дагуу явуулсантай холбогдуулан ямар нэгэн дарамт шахалт ирэхгүй гэдгийг бид нар баталгаа гаргаж өгсөн юм байгаа. Тэгэхээр энэ дээр бол би хариуцлагатайгаар, энэ бол шударга явсан гэж хувь ажлын хэсгийн гишүүнийхээ хувьд бол би дотоод итгэл үнэмшлээрээ, би бол үүнийг шударга явсан гэж үз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Батдорж гишүүн ажлын хэсгийн гишүүн нэмж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Батдорж</w:t>
      </w:r>
      <w:r>
        <w:rPr>
          <w:rFonts w:eastAsia="Times New Roman" w:cs="Arial" w:ascii="Arial" w:hAnsi="Arial"/>
          <w:sz w:val="24"/>
          <w:szCs w:val="24"/>
        </w:rPr>
        <w:t xml:space="preserve">: Энэ дээр болохоор би шууд өөрөө саналаар ороогүй, томилогдож орсон. Энэ дээр угаасөө цөөнхийн бүлэг гээд заагаад өгчихсөн байгаа. Журам дээр. Тэгээд энэ бол бүлгийн даргын гаргасан шийдвэрийн дагуу би томилгоот цалин авдаг ажлаа хуулийн дагуу хийсэн гэ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eastAsia="Times New Roman" w:cs="Arial" w:ascii="Arial" w:hAnsi="Arial"/>
          <w:sz w:val="24"/>
          <w:szCs w:val="24"/>
        </w:rPr>
        <w:t xml:space="preserve">: Улсын Их Хурлын хяналт шалгалтын тухай хууль хоёр дахь хэлэлцүүлгээ хийгдэхээ байж байгаа. Тийм ээ. Хяналт шалгалтын тухай хууль дээр одоо энэ томилгооны сонсгол хийх журам болбол яг орох гэж байгаа. Энэ дээр хуулийн эрх баригч зөвлөх гишүүд, одоо та бүхэн Адьшаа гишүүн, Алтанхуяг гишүүн тэндээс саналуудаа хэлээрэй. Яг ийм болбол шударга болох юм байна, ийм болбол ил тод болох юм байна гэ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Одоо Учрал гишүүн. Онончимэг нэр дэвшигч хариулах уу? Асуугаагүй юу тийм 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чрал гишүүн асуултаа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Учрал</w:t>
      </w:r>
      <w:r>
        <w:rPr>
          <w:rFonts w:eastAsia="Times New Roman" w:cs="Arial" w:ascii="Arial" w:hAnsi="Arial"/>
          <w:sz w:val="24"/>
          <w:szCs w:val="24"/>
        </w:rPr>
        <w:t xml:space="preserve">: Өмнөх парламентын үед энэ Эрүүгийн хууль, Эрүүгийн процессын хууль баталсан. Тэгээд тэр үеэр болбол энэ санкцыг энэ хорих ялыг энэ интервалыг нь нэг хол тавьчихсан. Тэгээд би бол түүн дээрээ их эмзэг бодож явдаг юм аа. Юу гээд гэхээр шүүгч нар болбол бас их өнгө үзэмжээрээ шийдэх ийм магадлалтай. Тэр одоо юу гэдэг юм. Шүүгч нарын эрх мэдэл болбол их өссөн. 5-10 жилдээ. 6 байна уу, 7 байна уу. Хүний амь амьдралтай холбоотой асуудлыг шүүгч үзэмжээр нь шийдэх, тэгээд одоо шүүхээс прокурорт буцаахгүй болох гээд хууль хэлэлцээд байгаа. Тэгэхээр үүний чинь цаана болбол бас хүний эрхийн асуудал яригдана аа. Тийм учраас энэ шүүгч нар чинь хараат бусаар ажиллах, ёс зүйтэй байх ийм шаардлага зүй ёсоор тавигдаж байгаа юм. Тэгээд үүний шүүх эрх мэдлийн хараат бус байх зарчмыг хангах, тэгээд шүүгчээр ажиллах тухайн хүмүүсийг сонгон шалгаруулахад энэ шүүхийн ерөнхий зөвлөлийн шүүгч биш энэ гишүүд болбол тодорхой нөлөөтэй. Тийм учраас эдгээр хүмүүсийн ёс зүйн асуудал тэр хууль, эрх зүйн чиглэлээр мэргэшсэн байдал бол асар чухал л даа. Тэгээд яах вэ, нэр дэвшиж байгаа нэр дэвшигч болгон дээр, миний хувьд бол яриад байх зүйл байхгүй. Мэдээж ажлын хэсэг ажилласан байх. Дээрээс нь бүгдээрээ л бас салбартаа олон жил ажилласан. Ийм бас хариуцлагатай албыг хашиж байсан, хууль, эрх зүйн чиглэлээр мэргэшсэн ийм хүмүүс байна. Гэхдээ зүгээр би нэг зүйлийг бас хэлмээр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ажлын хэсгийнхнээс асуухад томилгооны сонсгол чинь ер нь цаашдаа ийм байдлаар яваад байх ер нь зөв байна уу? Энэ чинь сүүлдээ нэг улс төрийн сонгуулийн л процесс л яваад байгаа харагдаад байгаа юм. Тэгээд та бүхэн яг нөгөө хараат бус байдлыг хангах гээд, нөгөө шүүгч нартайгаа ажиллах гээд очихоос чинь өмнө та бүхэн нийгэмд, ер нь бүх л муу муухай хийсэн хүмүүс л юм шиг л болчихлоо л доо. Тэгээд 2 хоног сонсгол хийгээд л, хэвлэл мэдээллээр хаанаас нь ч мэдэгдэхгүй нэг баахан юм гаргаж тавиад л мэдээж бас өрсөлдөөн байдаг учраас энэ зургаад нь шалгараагүй хүмүүс нь ч юм уу хэн нэгэн нь ингээд шүүмжилдэг л байх. Гэхдээ ингээд хэвлэл мэдээллээр явсаар байгаад яг ажилдаа очихоосоо өмнө хамгийн ёс зүйгүй, асуудалтай тийм хүмүүс юм шиг л ингээд цоллуулчихлаа.  Тэгээд одоо энэ Элчин сайдуудаар ч гэсэн өмнө нь харагдаж л байдаг. Одоо ингээд орон даяар цоллуулдаг, янз бүрээр хэлүүлдэг, тэгээд гадаадад томилогддог. Түүнтэй адилхан яг ажил дээрээ очихоосоо өмнө та нар нэг ийм нэр зүүчихлээ шүү дээ. Тэгэхээр ийм шүүхийн хараат бус байдлыг хангах асуудлыг хангаж ажиллах гээд байгаа энэ хүмүүсийг ингээд улс төрийн сонгууль шиг Их Хурлын гишүүн одоо нэг гишүүдийг сонгоход чинь л нөгөө өрсөлдөгч нар нь бие биеэ хар муухайгаар нь гүтгэж доромжилдогтой адилхан нэг ийм орон даяар одоо сүүлдээ юу болох вэ. Ерөнхийлөгчийг сонгох гээд байна уу, юу болов л гэдэг шиг л юм боллоо шүү дээ. Тэгээд энэ ер нь цаашдаа байх нь зөв юм уу, үгүй юм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энэ ёс зүйн асуудлыг болбол энэ гаднын улс орнууд хүнийг ажилд авахдаа өөрөөр нь дүгнүүлдэг болчихсон байна. Одоо та өөрийгөө ёс зүйн асуудал дээрээ 0-100-аар дүгнэвэл хэдтэй байна вэ гэж үнэлүүлж. Дээрээс нь ажлын гүйцэтгэлийн үнэлгээний систем бол тэр чигтээ эхлээд өөрөөр чинь энэ ажлыг хэр хийсэн бэ гэдгийг нь дүгнүүлээд. Дээд албан тушаалтан дүгнээд тэр харилцан хамаарлаас чинь шалтгаалж тухайн хүнийг дүгнэдэг буюу хүн чинь өөрийгөө бодитоор дүгнэдэг юм байна шүү дээ. Тэгэхээр ер нь иргэддээ хэлэх хэрэгтэй. Зүгээр одоо янз бүр гүтгэж доромжлох болов уу гэж болно. Мэдээж энэ чинь шүүхээр тогтоогдоогүй. Хэнийг ч гэм буруутайд тооцохгүй. Гэхдээ өөрсдөө бол хэлэх хэрэгтэй. Би бол ёс зүйн өндөр хүмүүжил, төлөвшилтэй ямар нэгэн гэмт хэрэг зөрчилд холбогдоогүй, ингээд хараат бусаар ажиллаж чадна аа гэдэг өөрийгөө дүгнэх хэрэгтэй. Тэгэхгүйгээр, одоо ингээд нэг тийм буруу зөв нь мэдэгдэхгүй юм явсаар байгаад сүүлдээ шүүгч нарыг сонгох гээд байгаа хараат бус байдлыг нь хангах гээд байгаа хүмүүс маань хамгийн нэг нэр хүндгүй хүмүүс энд хэлэлцэгдээд байгаа юм шиг нийгэмд ойлголт өгчхөөд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Учрал гишүүн бас маш чухал асуудал хөндөж байна аа. Тэгээд манай хууль, Засгийн газар шүүхийн тухай хуулийг Их Хуралд оруулж ирсэн. Их Хурал дээр бас ажлын хэсэг байгуулж ажиллаж шүүхийн тухай хууль батлагдсан. Энэ хуульд одоо томилгооны сонсгол хийнэ ээ. Шүүхийн ерөнхий зөвлөлийн шүүгч бас гишүүнийг сонгон шалгаруулахад, сахилгын хорооны шүүгч бус гишүүнийг сонгон шалгаруулахад томилгооны сонсгол хийнэ гэсэн. Юуны дагуу энэ сонсголууд хийгдсэн. Одоо бас ингээд саяын энэ нэг дэх өдрийн томилгооны сонсгол, хоёр дахь өдрийн сонсгол, өнөөдрийн бас Байнгын хорооны хуралдааныг хараад байхад бас манай гишүүд маань өөрсдөө юу гэдэг юм, нэг л одоо ажлын хэсэг нь шударга бус ажиллачихсан, томилгоо сонсох нь буруу болчихсон юм шиг. Бас иймэрхүү ойлголт өгөхөөр бас мэдээллүүд их замбараагүй тарааж байна л даа. Тэгээд энэ маань их харамсаж байгаа. Эцэстээ одоо ажлын хэсгийн хэдэн гишүүд өдөр шөнөгүй, нойр хоолгүй, цалин урамшуулалгүй ажиллачхаад сүүлд нь хэдэн хуйвалддаг, хэдэн худалч, хэдэн хулгайч нөхдүүд юм шиг хэлэгдээд яригдаж байгаад нь одоо би харамсаж байна. Бас нээр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одоо бас зарим нэг нэр дэвшигч дээр одоо тухайлах юм бол одоо Онончимэг гээд. Бас л нэлээн ажилласан. Энэ хүн дээр бас. Хариуцсан одоо Далхаасүрэн илтгэгч гишүүн одоо харамсалтай нь өнөөдөр томилолтоор явчихсан, алга байна. Маш олон байдлаар энэ мэдээллүүдийг судалсан юм байна лээ. Судалсан. Тэгээд одоо хэнийг одоо, шүүхээр гэм буруу тогтоогдоход хэнийг ч одоо тийм гэм буруутай тооцож болохгүй ээ гэдэг хуультай байхад л ерөөсөө л энэ хүн бол хууль зөрчсөн, хулгай хийсэн гээд л ингээд л харлуулаад л нэг хэсэг бүлэг хүмүүс дайрчихдаг. Үүнээсээ болоод энэ хүн чинь одоо эхнээсээ одоо юу гэдэг юм эвгүй байдалд ордог. Тэгээд иймэрхүү юмнуудыг цааш цаашдаа бид нар Улсын Их Хурлын хяналт шалгалтын тухай хууль дээр энэ томилгооны сонсгол хийх журам батлахдаа бол нэлээн анхаарч, нэлээн сайжруулахгүй болбол шалгаруулж байгаа ажлын хэсэг нь тийм үү, хууль биелүүлж байгаа нөхдүүд нь ч буруутай юм шиг, нэр дэвшиж байгаа хүмүүс нь ч одоо тийм үү, болох бүтэхгүй хүн нэр дэвшчихсэн юм шиг, одоо шалгарчихсан юм шиг. Ийм ойлголт төрж байгаад их харамсаж байгаа. Энэ дээр бас бүгдээрээ тал талдаа бас нэлээн бодолтой бас болгоомжтой хандах ёстой байх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Хууль зүйн байнгын хороонд шүүхийн ерөнхий зөвлөлийн гишүүнд нэр дэвшигч Онончимэгийн талаар бас нотариатчдаас, нотариатын танхимаас бас бичиг ирсэн байгаа. Хоёр өдрийн томилгооны сонсголыг чинь харлаа. Үнэхээр одоо бас дайрч давшилж. Одоо хэт дотор хүний хувийн асуудлаар алдсан, алдаагүй нь тогтоогдоогүй ийм асуудлаар ингэж маргаж мэтгэж одоо гүтгэж доромжилж байна аа гэсэн асуудлаар. Энэ гишүүдэд тарааж өгсөн байгаа. Бас хараарай. Тийм болохоор энэ болгон дээр бид нар аль болох жоохон бодитой хандах нь зөв байх аа л гэж одоо бодо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анай ажлын хэсгийн гишүүд бас нэмээд Мөнхсайхан багш энэ дээр бас ямар санал бодолтой байгааг бас хариулаа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О.Мөнхсайхан</w:t>
      </w:r>
      <w:r>
        <w:rPr>
          <w:rFonts w:eastAsia="Times New Roman" w:cs="Arial" w:ascii="Arial" w:hAnsi="Arial"/>
          <w:sz w:val="24"/>
          <w:szCs w:val="24"/>
        </w:rPr>
        <w:t>:  Ер нь бол шүүхийн тухай хууль, энэ шүүгч бус гишүүнийг сонгон шалгаруулах журам дээр нөгөө одоо журмыг нь бол нэлээн нарийвчилж зохицуулсан. Тэгээд сонсголоос өмнө ажлын хэсэг ажиллаж байхдаа бол тухайн нэр дэвшигчийн талаарх тал талын эх сурвалжаас бол мэдээлэл цуглуулна. Энэ дотор ялангуяа сөрөг мэдээлэл байх юм болбол тэр тухайн нэр дэвшигчээс тайлбар няцаалтыг нь бол бас авна аа гээд бүр ингээд заачихсан. Тэгэхээр үүнийхээ дагуу болбол судалсан нэр дэвшигч болгон дээр гарч ирсэн сөрөг мэдээлэл дээр одоо тухайн нэр дэвшиж байсан тайлбар баримтуудыг аваад одоо тэр илтгэгч гишүүн бол ажиллаж дэлгэрэнгүй тайландаа тусгасан байгаа. Тус бүрийнх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ажлын хэсгийн ярилцлага дээр бол одоо илтгэгч гишүүний тэр судлах явцад гарч ирсэн эерэг, сөрөг мэдээллийг аль алийг нь танилцуулаад, тэгээд тухайн нэр дэвшигчээс өөрөөс нь одоо тайлбар авсан. Одоо энэ яг нийгэмд бас өчигдөр, уржигдар сонсгол дээр яригдсан. Тэр бүх асуудлууд бол бас ажлын хэсэг дээр гарч ирсэн яригдсан. Нэр дэвшигчээс няцаалт авсан. Тэгээд тэр одоо шударга байх үүднээс хоёр талын тэр хэлж байгаа зүйлүүдийг аль алийг нь сонсоод тэгээд ажлын хэсгийн гишүүд болбол өөрсдийнхөө дотоод итгэл үнэмшлээр нууцаар саналаа өгөөд, тэгээд олонхын санал авсан хүмүүс нь болбол яг хууль журмынхаа дагуу ингээд нэр дэвшигдээ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ах вэ, яг энэ сонсгол бол нэр дэвшигчийн сонсгол Хүний эрхийн Үндэсний Комисс дээр болбол хийгдсэн. Тэгэхдээ тэр бол нөгөө ажлын хэсэг дээр хийгдсэн. Байнгын хороон дээр болбол одоо Авлигатай тэмцэх газрын дэд дарга дээр сая 6, 7сард нэг хийгдсэн. Яг өргөн утгаараа болбол жинхэнээрээ бараг энэ анхных нь шахуу болчхож байгаа юм. Тэгэхээр нэгэнт энэ дээрээс болбол бас цаашаа журмыг яаж сайжруулах вэ. Ялангуяа Улсын Их Хурлын хянан шалгалтын хууль дээр болбол Их Хурлаас томилдог, танилцдаг, зөвшилцдөг тэр албан тушаалтнууд дээр зарим дээр нь болбол заавал ийм сонсгол хийх ийм зохицуулалт орчихсон. Журам нь болбол бас Их Хурлын даргын өгсөн чиглэлээр энэ нэр дэвшигчийн сонсголын журмыг шинэчилсэн байдлаар боловсруулаад танилцуулах ийм ажил одоо хийгдэж байгаа. Тэгэхээр эрхэм гишүүд маань, бас энд процесст оролцож байгаа бүх хүмүүс бол энэ дээр саналаа өгөөд энэ журмыг бүр сайжруулах ийм боломж бол байгаа гэж хар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Учрал гишүүн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Учрал</w:t>
      </w:r>
      <w:r>
        <w:rPr>
          <w:rFonts w:eastAsia="Times New Roman" w:cs="Arial" w:ascii="Arial" w:hAnsi="Arial"/>
          <w:sz w:val="24"/>
          <w:szCs w:val="24"/>
        </w:rPr>
        <w:t xml:space="preserve">: Их Хурлын гишүүд ч байсан, ажлын хэсгийн гишүүд ч байсан. Ингээд асуугаад тодруулаад, мөрдөн байцаах ажиллагаа явуулаад нэг нотлох баримт цуглуулж үнэлэх ч тийм эрх байхгүй л дээ. Тэгэхээр нэг сүүлдээ нэг тийм юм руу л чинь яваад байгаа байхгүй юу. Тэр шүүхийн ерөнхий зөвлөлийн энэ хараат бус гишүүдийг сонгоход ер нь цаашдаа энэ томилгооны сонсгол хийх чинь ер нь зөв юм уу, буруу юм уу. Одоо энэ хэвлэл мэдээллээр явж байгаа энэ янз бүрийн мэдээллийг чинь задлан шинжилж, нэгтгэн дүгнэх, бид нар одоо тийм үнэлэх цуглуулаад энэ дээр нь дүн шинжилгээ хийх тийм боломж алга байна шүү дээ. Буруу зөв нь мэддэггүй, орон даяар нэг юм, тэд. Ер нь энэ ингэж сонгуулиас сонгуулийн хооронд л нэг амьдардаг, одоо тэгээд бүр бас ядарч байна шүү дээ. Энэ ард түмэн одоо ингээд өдөр болгон нэг хүн сонгох гээд. Тэгээд л одоо энэ ядаж энэ хараат бус байх гэж байгаа бол энэ томилгооны сонсгол цаашдаа ер нь хийх нь зөв байна уу, үгүй юу гэдгийг нь ажлын хэсгийн гишүүд юу гэж үз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eastAsia="Times New Roman" w:cs="Arial" w:ascii="Arial" w:hAnsi="Arial"/>
          <w:sz w:val="24"/>
          <w:szCs w:val="24"/>
        </w:rPr>
        <w:t xml:space="preserve">: Ажлын хэсгийн ахлагчийн хувьд бас хариулъя аа. Мөн одоо Улсын Их Хурлын хяналт шалгалтын тухай хуулийг санаачлагчийн хувьд бас давхар хариулчих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омилгооны сонсгол бол маш том, одоо Монголд зөв жишиг болж байгаа гэж харж байгаа. Цааш цаашдаа өшөө одоо хөгжөөд, өшөө сайн болох ёстой гэж бодож байгаа. Урьд нь би түрүүн хэлсэн шүү дээ. Тэгээд л нэг даргын цүнх барьж явж байгаад, эсвэл нэг нам дагаж навсганаж байгаад, эсвэл юу гэдэг юм хандив өгч байгаад ажил албан тушаалд очдог. Тэгээд хууль зөрчдөг, хулгай хийдэг. Тэгээд хулгай хийж байгаад нэг мэдэхэд сэм бултаад алга болчихдог. Асуултад би хариулж байна, та дуугүй байж бай. Авлигал аваад явчихдаг, тэгээд. Ийм байдлыг чинь таслан зогсоох гэж байгаа. Олон нийтээр шүүлгэе, олон нийтээр дүнгээ тавиулъя, ямар хүмүүсийг дэмждэг юм байна, ямар хүмүүсийг дэмждэггүй юм байна гэдгээ харуулъя. Тэр олон нийтэд нээлттэй ил тод, тийм үү, олон нийтийн энэ сонсголоор дамжаад нээлттэй ил тодоор гараад ирсэн хүмүүс. Хулгайч хүн тийм үү, худалч хүн үүгээр орж ирж чадахгүй. Яагаад гэвэл цоллуулна, муугаа, дуудуулна гээд. Нэр цэвэр, ёс зүйтэй, өндөр мэдлэгтэй, чадвартай, өөртөө итгэлтэй хүн бол орж ирнэ. Их Хурлаар. Энэ Их Хурлын босго руу. Тэгэхгүй улсууд нь томилгооны сонсгол хэрэггүй, зүгээр даргын карманд байх тийм ээ, хандив өгье гэж байгаад нууцаар томилогдоод явдаг. Энэ жишгийг чинь халах гэж байгаа юм. Тийм үүднээс томилгооны сонсгол цаашдаа өшөө өргөн дэлгэр болох ёстой. Зөв гэж бодож байгаа. Харин дунд нь нугалаа завхрал битгий гараасай гэж бод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дьшаа гишүүн асуултаа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Ш.Адьшаа</w:t>
      </w:r>
      <w:r>
        <w:rPr>
          <w:rFonts w:eastAsia="Times New Roman" w:cs="Arial" w:ascii="Arial" w:hAnsi="Arial"/>
          <w:sz w:val="24"/>
          <w:szCs w:val="24"/>
        </w:rPr>
        <w:t xml:space="preserve">: Энэ хоёр хоногийн үйл явдал, энд болж байгаа үйл явдал бол улс төрчид улс төрийн томилгоо явуулахаар яадаг гэдгийг л харуулж байгаа юм. Өнөөдөр энэ ёс зүйтэй хүмүүсийг оруулж ирсэн гэдэг асуудал ярьж байна. Тэгэхээр би ажлын хэсгийн гишүүдээс ганц нэг зүйлийг асууя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д одоо сошиал медиа, тэгээд л хэвлэл мэдээлэл, бид нарын гар утас руу одоо янз бүрийн юм бичиж байна шүү дээ. Өнөөдөр.Х хэдэн зуугаараа бичиж байна. Би тэр Онончимэгийг болбол би дэмжинэ. Яагаад гэхээр энэ хүний тухай маш их хүн бид нарын та нарын энэ энд сууж байгаа Их Хурлын гишүүдэд бичсэн байх гэж бодож байгаа юм. Ийм байдлаар нэг хүнийг оруулж ирээд ялладаг цоллодог. Үгүй ээ энэ чинь шүүх хурал биш шүү дээ. Үнэхээр ийм асуудлыг урьдчилан энэ ажлын хэсгийн гишүүд гэдэг 11 хүн мухарлаад орж ирсэн бол тийм юм байхгүй гэдгийг хэл. Үгүй юм болбол энд орж ирээд нэг шүүх хурал шиг юм ингээд л яриад л, хэлэлцээд л, тэгээд л энд нэг шударга дүр эсгээд л. Энэ бол улс төрийн томилгоо болж байгаа шүү. Би үүнийг анхнаасаа хэлж байгаа юм. Тэгэхдээ хууль батлагдсан, энэ хуулийн дагуу явах ёстой. Энэ нь үнэн. Гэхдээ энэ бодит үнэнийг энэ ард түмэнд хэлэ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Хоёрдугаарт, нэг санал оруулъя гэж бодож байна. Шүүхийн сахилгын хорооны шүүгч бас 5 гишүүнийг 5 хүн тулгаж оруулж ирсэн ажлын хэсгээс. Одоо яахаараа энэ шүүгч улс ерөнхий зөвлөлийн гишүүд 6 хүн оруулж ирдэг юм? 6 хүнийг зургууланг нь Улсын Их Хурал дээр орж оруулж санал хураалгая аа. Би ийм зарчмын санал гаргаж байна. Үүгээр, энэ Хууль зүйн байнгын хороо санал хурааж өгөөрэй. Үгүй ээ, энэ чинь хэнийг нь бид нар хасах юм. Тэгээд та нар тийм шударга байсан юм бол яахаараа 7 хүн орж ирэх ёстой юмыг 5-ыг оруулж ирдэг юм. Өчигдөр сая. Ийм одоо байдлаа больё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 нь энэ гэмт хэрэг, зөрчлийн асуудал, аливаа асуудал энэ томилогдсоны дараа гарвал хариуцлага нь хэн үүүрэх юм бэ. Энэ талаар энэ ажлын хэсгийн гишүүд, энэ шударга одоо сонгон шалгаруулалт явууллаа гэж та нар нэг хариулж өгмөө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ь, тэр манай Ардчилсан намын бүлгийн даргын улс төрийн зөвлөх Батдорж шударга болсон гэж юм ярьж байна аа. Чи бол улс төрийн томилгоо. Улс төрчийн, одоо улс төрийн зөвлөх нь шүү дээ. Чи энд юу болж байгааг харж байгаа шүү дээ. Бид нар өнөөдөр хувь хүн рүү дайрахгүй. Энд болбол зөндөө асуудал яригдаж байна шүү дээ. Чи яагаад ийм зарчмын юм ярь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Манай ажлын хэсгийн гишүүдээс хариулчихъя. Баасандорж дарга 5 номерын микрофон. Дараа нь ажлын хэсгийн гишүүд нэмж хариулаарай, бас. Бямбажаргал зөвлөх, Батдорж. Уул нь бол цөөнхөөс л яасан юм л даа. Цөөнхийн хяналтыг л гэж л одоо баталсан хуулийн дагуу л цөөнхийн бүлгээс санал авсан. Тэгээд Батдорж маань орсон. Бас Батдоржийн буруу биш шүү дээ. Томилогдож орж ирсэн. Бас хөөрхий бас ажлын хэсэгт ажилласан хүн рүү битгий бас ад үзээрэй. Манай цөөнхийн бүлгийн гишүү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Arial" w:cs="Arial" w:ascii="Arial" w:hAnsi="Arial"/>
          <w:sz w:val="24"/>
          <w:szCs w:val="24"/>
        </w:rPr>
        <w:t xml:space="preserve"> </w:t>
      </w:r>
      <w:r>
        <w:rPr>
          <w:rFonts w:eastAsia="Times New Roman" w:cs="Arial" w:ascii="Arial" w:hAnsi="Arial"/>
          <w:sz w:val="24"/>
          <w:szCs w:val="24"/>
        </w:rPr>
        <w:t>Батдорж ажлын хэсгийн гишүүн. Биш ээ, Баасандорж.</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н гишүүн Баасандорж Адьшаа гишүүний асуултад хариулъя аа. Адьшаа гишүүн сая шүүхийн сахилгын хороо дээр 5 хүн, шүүхийн ерөнхий зөвлөл дээр 6 хүн яагаад ингэж оруулсан юм бэ гэдэг асуудлыг асуу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үүхийн сахилгын хороон дээр болбол нийтдээ 23 хүн дээр тус бүр дээр нь санал хураалт явуулсан. Нэр дэвшигч тус бүр дээр. Тэгээд Хууль зүйн байнгын хорооноос батлагдсан 2021 оны 06 дугаар тогтоолын 12.3-т заасны дагуу санал хураалт явуулсан. 12 дээр ер нь яг нэр дэвшигчийг санал болгох асуудлыг зохицуулсан байгаа. Нууцаар санал хураалт явуулах ёстой. Энэ 12.3 гурав дээр санал хураалтын дүнгээр ажлын хэсгийн гишүүдийн олонхын санал авсан нэр дэвшигчийг саналын дарааллаар эрэмбэлэн сул орон тоогоор буюу 5 сул орон тоогоор эрэмбэлэн одоо болон тэгээд дараагийн олонхын санал авсан 2 хүртэл гэж байгаа шүү. Өөрөөр хэлбэл шүүхийн сахилгын хороон дээр 2 удаа санал хураалт ав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хний санал хураалтаар эхний санал хураалт болоод дараа нь сул орон тоо гүйцээгүй учраас хоёр санал хоёр дахь санал хураалтыг явуулсан. Ажлын хэсгийн гишүүдэд 12.3-аар. Ерөөсөө та ажлын хэсгийн 11 гишүүнд 2 удаа санал хураалт явуулах эрх байгаа. Тийм учраас 2 удаагийн санал хураалтаар шүүхийн сахилгын хороон дээр 5 хүн нэр дэвшсэн учраас шүүхийн захиргаа хороон дээр 5 хүний нэр дэвшигчийг одоо Их Хуралд санал болго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үүхийн ерөнхий зөвлөл дээр 6 хүнийг санал болгосон. Энэ бол яг энэ 12.3-т заасны тухай саналын тоогоор эрэмбэлээд сул орон тоо, санал хураалтаар гүйцсэн 5. Олонхын санал аваагүй нэр дэвшигчийг одоо тэр 2 хүртэлх бол оруулах нь өөрөө энэ 12.3-аар хориотой. Бид нар, ажлын хэсгийн гишүүд, олонхын санал авсан нэр дэвшигчийг л оруула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эг бол ажлын хэсгийн 11 гишүүн яг хууль тогтоолд заасан журмын дагуу, миний хувьд бол ажлын хэсгийн гишүүний хувьд бол энэ яг л журмын дагуу шударга ажилласан гэж зөв ажилласан. Яг хууль журмын дагуу ажилласан гэж би бол зуун хувь өөртөө итгэлтэй байгаа. Нөгөө талаасаа би төрийн захиргааны албан хаагч хүн. Тангараг өргөсөн төрийн албан хаагч. Ямар нэгэн нөлөөнд автах, ямар нэгэн ёс зүйгүй асуудал гаргах, гаргуулах ашиг сонирхлын зөрчил гаргавал би өөрөө хуулиар хариуцлага хүлээх ёстой. Тийм учраас би ямар нэгэн энэ ажлын хэсэгт бол хөндлөнгөөс нөлөөлөх тийм оролдлого болоогүй. Болох ч ёсгүй. Энэ ажлын хэсгийг хууль тогтоомжийн дагуу шударга ажилласан гэж үзэ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нончимэг нэр дэвшигчтэй холбоотой мухарласан уу гээд Алтанхуяг гишүүн түрүүн бас асуулаа. Сая Адьшаа гишүүн бас асуулаа. Энэ асуудлыг бол ажлын хэсэг тал талаас нь хэлэлцээд сөрөг мэдээлэлтэй холбоотойгоос нь өөрөөс нь тайлбарыг нь аваад бас бусад мэт нотлох баримтуудыг цуглуулсны үндсэн дээр үүнийг би бол ажлын хэсэг мухарласан гэж ойлгож байгаа. Мухарлаад ямар нэгэн хууль тогтоомжид заасан журмын дагуу өнөөдөр оруулж ирээд та бүхэнд танилцуулж байна аа гэж ойлг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ргэд бол мэдээж өргөдөл гомдол гаргах гомдох эрх нь бий. Гагцхүү хуульд нийцсэн үндэслэлтэй байх ёстой. Тэр асуудлуудыг нь прокурорын байгууллага шат шатандаа шалгаад хэрэгсэхгүй болгосон учраас ажлын хэсэг энэ дээр болбол асуудлыг эцэслээд оруулж ирж байна аа гэж ойлго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eastAsia="Times New Roman" w:cs="Arial" w:ascii="Arial" w:hAnsi="Arial"/>
          <w:sz w:val="24"/>
          <w:szCs w:val="24"/>
        </w:rPr>
        <w:t>:  Ажлын хэсгийн гишүүдийг бүгд хариулахад дараа нь авах уу, одоо авах уу? Бямбажаргал ажлын хэсгийн гишүүн. Монгол Улсын Ерөнхийлөгчийн хуулийн бодлогын зөвлөх. 9 номерын микрофон. Дараа нь Өмгөөлөгчдийн холбооны дэд ерөнхийлөгч, ажлын хэсгийн гишүүн бас бэлдэж байгаар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А.Бямбажаргал</w:t>
      </w:r>
      <w:r>
        <w:rPr>
          <w:rFonts w:eastAsia="Times New Roman" w:cs="Arial" w:ascii="Arial" w:hAnsi="Arial"/>
          <w:sz w:val="24"/>
          <w:szCs w:val="24"/>
        </w:rPr>
        <w:t xml:space="preserve">: Адьшаа гишүүний асуултад хариулъя. Та асуултдаа бас тодруулж асуусны дагуу нэг зүйлийг бас бид нар тал талдаа бас ойлгох ёстой. Тэр юу вэ гэхээр энэ 11 хүн болбол өөрийнхөө санал санаачилгаар энэ үйл ажиллагаанд оролцоод өөрсдөө яваад байгаа зүйл болбол нэгдүгээрт байхгүй гэдгийг бид нар бол аль аль талдаа ойлгох ёстой байх гэж бодож харж байгаа юм. Яагаад вэ гэхээр хуульд буюу таны одоо энэ үйл ажиллагаанд болбол оролцож баталсан энэ хуулийн дагуу, өөрөөр хэлбэл Монгол Улсын 2021 оны 01 сарын 15-ны өдөр болсон Монгол Улсын шүүхийн тухай хуулийн шинэчилсэн найруулгын хүрээнд энэ үйл ажиллагаа маань болбол зохион байгуулагд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мөн Хууль зүйн байнгын хорооны 2021 оны 3 сарын 10-ны өдрийн 06 дугаар тогтоолоор баталсан шүүхийн ерөнхий зөвлөлийн болон шүүхийн сахилгын хорооны шүүгч бус гишүүнийг сонгон шалгаруулах, мөн таны баталсан энэ журмын дагуу бид бүхэн үүнийг хэрэглэж, энэ үйл ажиллагаанд бол оролцсон. Энэ үйл ажиллагаанд оролцож байгаа маань болбол бид нарын хувь хүний маань хувьд ямар нэг санал санаачилга гаргаж яваагүй гэдгийг би дахин онцлон хэлье. Өөрөөр хэлбэл эрхэлж байгаа ажил, албан тушаалтайгаа холбоотойгоор энэ үйл ажиллагаанд оролцож байгаа. Энэ оролцооны цаад мөн чанар өөрөө юунаас эхтэй вэ гэдгийг бид нар бас дахиад санах ёстой. 2019 онд Монгол Улсын Үндсэн хуульд орсон нэмэлт, өөрчлөлтийн хүрээнд шүүхийн ерөнхий зөвлөлийг бүрдүүлдэг энэ процедурыг болбол Үндсэн хуульдаа өөрөө шууд тодруулж өгсөн шүү дээ. Энэ хүрээнд нээлттэйгээр сонгон шалгаруулж томилно гэдэг энэ ойлголт Монгол Улсын Үндсэн хуульд бол орсон. Би энэ үйл ажиллагаатай холбоотойгоор бас тодруулж үзэх танд боломж байгаа гэж ингэж харж байгаа. Өөрөөр хэлэх юм болбол нээлттэйгээр сонгон шалгаруулж томилно гэдэг Үндсэн хуульд орсон энэ үндсэн концепц чинь юу юм бэ гэдэг бол Монгол Улсын Их Хурлын энэ протокол, бусад зүйлүүд үдэд бол эхнээсээ үзэл баримтлалд нь тусгагдаад явж байсан гэдгийг дахиад тодруулж хэлэхийг хүс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эдээж түрүүн олон зүйл бол давтагдаад байгаа. Энэ ажлын хэсгийн гишүүд яагаад тулгаж оруулж ирэв ээ, эсвэл дутуу оруулж ирэв ээ гэдэг нэг ийм зүйл би түрүүн бас онцолсон. 3 сарын 10-ны өдрийн 06 дугаар энэ одоо тогтоол таны баталсан буюу бид нарын энэ хэрэглэх ёстой, энэ одоо тусгайлсан зохицуулсан, энэ харилцааны хүрээнд болбол түрүүн Баасандорж ажлын хэсгийн гишүүн бас уншлаа. 12.3-т байгаа энэ одоо журмын дагуу бид бүхэн үйл ажиллагаагаа явуулсан. Бид нарт мөн энэ хуульд одоо нийцүүлж гаргасан журмын дагуу олгогдсон энэ хүрээнд л бид бүхэн ажилласан. Энэ хүрээндээ болбол ямар нэг байдлаар хэн нэгний дарамт шахалт эсвэл нөлөөнд автсан зүйл бол байхгүй гэдгийг би энэ хариуцлагатайгаар мэдэгдэж энэ протоколд бас тусгуулахыг хүсэ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одоо журмын дагуу бид нар аваад харах юм болбол ерөөсөө сул оронтой байна гэж үзвэл тэнд нь бол дахин нэг удаа санал хураалт хийх ийм боломж байж байгаа. Нууцаар санал хураасан, хэн ямар санал хэнд өгсөн гэдгийг бол бид нар болбол мэдэхгүй ээ. Үүнийг болбол мэдэх боломж бололцоогүйгээр хийж өгсөн та бүхэнд бас таларха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Нөгөө талаасаа болбол Улсын Их Хуралд оруулаад ирчихсэн энэ тохиолдолд томилох эрх бол ард түмний төлөөллийн дээд байгууллагынхаа хувьд бол Улсын Их Хуралд хадгалагдаж байгаа. Энэ болбол өөрөө ямар нэг байдлаар Үндсэн хууль зөрчсөн ийм зүйл байхгүй гэж ингэж харж байна аа. Баярлалаа тан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Шүүхийн ерөнхий зөвлөл шүүгч бус гишүүнийг сонгон шалгаруулах ажлын хэсгийн гишүүн, Өмгөөлөгчдийн холбооны дэд ерөнхийлөгч Баасанбат асуултад хариулъя. Адьшаа асуулта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Баасанбат</w:t>
      </w:r>
      <w:r>
        <w:rPr>
          <w:rFonts w:eastAsia="Times New Roman" w:cs="Arial" w:ascii="Arial" w:hAnsi="Arial"/>
          <w:sz w:val="24"/>
          <w:szCs w:val="24"/>
        </w:rPr>
        <w:t xml:space="preserve">:   Тэгэхээр энэ Хууль зүйн байнгын хорооноос баталсан 2021 оны 3 сарын 10-ны 06 тоот тогтоолоор энэ ажлын хэсгийн гишүүдийн ажиллах энэ журмыг одоо баталж өгсөн юм байна лээ. Энэ журмын одоо зургаадугаар зүйл дээр байсан энэ ажлын хэсэг байгуулах тухай гээд, тэгээд ажлын хэсэг бол 11 гишүүний бүрэлдэхүүнтэй байна гээд энэ бүрэлдэхүүнийг чухам яаж сонгох вэ гэдэг дээр тухайлан одоо манай салбараас болбол Өмгөөлөгчдийн холбооноос энэ журмын 6.2.8 дээр Монголын өнгөрчих холбооны удирдах зөвлөлөөс санал болгосон нэг төлөөлөл гээд ингэж заасан юм байна лээ. Яг энэ агуулгаараа болбол бас адилхан Монгол Улсын Их сургууль, Хууль зүйн үндэсний хүрээлэн гээд энэ хуульчдын холбоо гээд энэ бүгдийг нь ингэж оруулж ирсэн юм байна лээ. Тэгээд энэ журмын дагуу Монголын өмгөөлөгчдийн холбооны удирдах зөвлөлөөс хуралдаад, тэгээд эндээс миний бие энэ ажлын хэсэгт орж ажиллахаар болсон. Өөрөөр хэлэх юм бол энд ямар нэгэн нам эвслийн ч юм уу улс төрийн одоо нөлөөлөл байхгүй ээ гэж хэлэх г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алаараа Хууль зүйн байнгын хороон дээр бас бид нар баталгаа гаргаж өгсөн. Өөрөөр хэлэх юм бол энэ одоо ажлын хэсэгт орж ажиллаж байгаа илтгэгч гишүүний хувьд одоо хуульд захирагдаж ямар нэгэн хөндлөнгийн нөлөөнд автахгүйгээр шударга ажиллах болно оо гэсэн энэ агуулгаар. Тэгэхээр бидний хувьд болбол энэ зөвхөн Хууль зүйн байнгын хорооноос баталж өгсөн энэ журмын дагуу энэ журам дээр ажлын хэсгийн илтгэгч гишүүд ямар одоо эрх үүрэгтэйгээр оролцох юм, нөгөө талаараа одоо энэ өөрт энэ санамсаргүй сугалааны тохиолдлоор хуваарилагдсан гишүүдийг нийтэд нэр дэвшигчдийг хэрхэн яаж үнэлж дүгнэж дэлгэрэнгүй тайлангаа бичих нь бол илтгэгч гишүүн тус бүрийн одоо өөрсдийнх нь эрхийн, журамд одоо заасаны дагуу хийгдэж байгаа. Түүнээс ямар нэгэн одоо энэ ажлын хэсгийн даргалагчийн ч юм уу бусад гишүүдийн одоо бас нэг ийм нөлөөлөл бас энд байхгүй юм аа гэдгийг бас хэлмээ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өрөөр хэлэх юм бол энэ бид нарын баримталж ажилласан энэ журамд угаасаа нэр дэвшигчид үнэлэхэд одоо нотлогдоогүй мэдээллийг бол ашиглахгүй гэж бас заасан байгаа. Тэгэхээр тухайлан өнөөдөр Онончимэг нэр дэвшигчтэй холбоотой ч юм уу. Энэ яригдаад байгаа асуудлыг тухайн илтгэгч гишүүн нь бас сайн судалсан байх. Тэгээд энэ нотлогдоогүй бас баримтыг одоо түүний эсрэг бас нэр дэвшигчийн эсрэг бас ашиглах боломжгүй юм аа гэдэг байдлаар нь оруулж ирсэн болов уу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өгөө талаар энэ бас зарим нэг гишүүдээс ингээд яриад байна л даа. Нэг энэ яг тулгаад ингээд тавыг оруулж ирчхээд байна аа. Уг нь бол цаана нь хоёр хүний нөөц байх ёстой шүү дээ гээд. Үүнийг түрүүний энэ ажлын хэсгийн гишүүдээс үндэслэлтэй тайлбарлачихлаа гэж ойлгож байгаа. Өөрөөр хэлэх юм болбол энэ олонхын санал авсан гээд энэ журам дээр ингээд заачихсан байгаад байдаг. Нийт нөгөө 11 гишүүн ажлын хэсгийн гишүүдийн маань олонх гэхээр нөгөө зургаа ба хүнээс дээш хүний саналыг авсан байж таарах гээд байгаа юм. Тэгэхээр энэ нөгөө нууцаар санал хураалт өгөхөөр нэр дэвшигч тус бүр дээр ингээд явуулсан чинь зургаагаас дээш санал авсан хүмүүс маань яг ийм үр дүнгээр л гарч ирсэн. Тэгэхээр зургаагаас доош одоо жишээ нь 5, 4, 3 гээд ингээд доошоо юм эрэмбэлээд явахаар тэр хүмүүс маань нөгөө олонхын санал авч чадахгүй учраас одоо дахиад нөгөө сул илүү нөгөө хоёр орон тоо оруулж ирэх тийм боломж нь угаасаа хязгаарлагдаад байгаа юм. Тэгээд энэ дээр чинь дахиж 1 удаа санал хураалт явуулна аа гэсэн. Түүний дагуу бас сахилгын хороон дээр болбол дахин 1 удаа санал хураалт явуулсан. Тэгсэн хэдий ч одоо энэ 5-аас илүү санал авсан 6 хүний санал авсан хүн нэр дэвшигч гарч ирээгүй. Шүүхийн ерөнхий зөвлөл дээр болбол 1 гишүүн гарч ирсэн. 7 бас байгаагүй юм байна. Бид нар аль болох үг нь олон сонголттойгоор бас оруулахыг бас зорьсон. Тэгээд энэ нууц санал хураалтын үр дүнгээр ингэж гарч ирсэн байга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Адьшаа гишүүн тодруулж, нэмэлт асууя 1 мину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Ш.Адьшаа</w:t>
      </w:r>
      <w:r>
        <w:rPr>
          <w:rFonts w:eastAsia="Times New Roman" w:cs="Arial" w:ascii="Arial" w:hAnsi="Arial"/>
          <w:sz w:val="24"/>
          <w:szCs w:val="24"/>
        </w:rPr>
        <w:t xml:space="preserve">:  Бямбажаргал зөвлөх, Баасандорж дарга 2-оос тодруулж асууя аа. Энэ дээр шүүхийн хуулийг би баталсан уу, баталсан. Энэ хуулийн дагуу өнөөдрийн үйл ажиллагаа явагдаж байгаа юу, явагдаж байгаа. Бид нар өнөөдөр шударга шүүхийг байгуулах, шударга бусын хонгилыг арилгая гэдэг энэ үндэслэлээр л бид нар энэ хуулийг баталсан шүү дээ. Тэгэхдээ энэ өдөр энэ шүүхийн сахилгын хороо, шүүхийн ерөнхий зөвлөлийн хараат бус гишүүдийг өнөөдөр Их Хурлаар 2 өдөр нээлттэй хэлэлцэж байна. Гэтэл энэ дээр та нар болбол бид нар зөв юм хийсэн, хууль зөрчөөгүй, маш их шударга байсан гэдэг юм ярьж байна аа. Тэгэхдээ та нарыг шударга байсан гэдэгт би одоо итгэе л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дээ өнөөдрийн энэ болж байгаа үйл явдлууд өчигдөр уржигдрын Их Хурлын гишүүдийн яриад байгаа, хэлээд байгаа иргэд олон нийтэд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Адьшаа гишүүнд 1 минут сунгачих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Ш.Адьшаа</w:t>
      </w:r>
      <w:r>
        <w:rPr>
          <w:rFonts w:eastAsia="Times New Roman" w:cs="Arial" w:ascii="Arial" w:hAnsi="Arial"/>
          <w:sz w:val="24"/>
          <w:szCs w:val="24"/>
        </w:rPr>
        <w:t xml:space="preserve">: Тэгэхээр өнөөдөр тэр энэ журам чинь шүүхэд ажиллаж байгаагүй. Прокурорт ажиллаж байгаа хүн орж ирнэ гэсэн шүү дээ. Тэгээд л та нар оруулаад ирсэн л байсан шүү дээ. Ер нь бол өнөөдөр тэгээд л сая санал хураагаад орууллаа шүү дээ. Өнөөдөр ийм юм ярьж болмооргүй байна аа. Бид нар чинь бас ард түмний төлөөлөл шүү дээ. Тэд шүүхийн хууль баталсан нь үнэн. Тэгээд нэг нь 6 оруулж ирж, нэг нь 5 оруулж ирж байдаг. Энэ талаар нэмэлт тайлбар ав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Бямбажаргал ажлын хэсгийн гишүүн хариулъя. Дараа нь Баасандорж хариулъя. 9 дүгээ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А.Бямбажаргал</w:t>
      </w:r>
      <w:r>
        <w:rPr>
          <w:rFonts w:eastAsia="Times New Roman" w:cs="Arial" w:ascii="Arial" w:hAnsi="Arial"/>
          <w:sz w:val="24"/>
          <w:szCs w:val="24"/>
        </w:rPr>
        <w:t>:  Адьшаа гишүүний асуултад хариулъя аа. Зүгээр нэг ийм зүйлийг бас залруулах ёстой болов уу гэж би ингэж ойлгож байгаа. Би өөрөөр хэлбэл нээлттэй сонсгол аль алинд нь оролцоод ингээд 2 хоног явлаа. Ажлын хэсэгт орж ажилласан цагаас хойш бол одоо гурван сараас хойш одоо хүртэл явж байна. Энэ асуудал болбол Монгол Улсын 3200000 хүнд болбол аль алинд нь бүх хүнд нээлттэй явж байгаа гэж ингэж харж байгаа юм. Өөрөөр хэлбэл зар тавьсан. Түүний албан ёсоор хүмүүс зарласан цагаас хойш одоо өнөөдрийн энэ үйл ажиллагаа, магадгүй цааш Улсын Их Хурлаар томилогдох энэ процесс бүгд л нээлттэй явж байгаа гэж. Ингэж.</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би яагаад ийм буруу ойлголт төрсөн гэдэг эргэлзээ саяын таны нөгөө юутай холбоотойгоор бас хараад байна вэ гэхээр журам, хууль энэ дотроо бол шүүхийн ерөнхий зөвлөлийн шүүгч бус гишүүн, шүүхийн сахилгын хорооны шүүгч бус гишүүнд тавигдах энэ журмын тусгайлсан зохицуулалтуудыг зарим нэг гишүүд маань буруу зөв харсан ийм зүйлүүд бас байсан. Үүнийг болбол бид нар харах ёстой. Өөрөөр хэлэх юм бол дараалаад биччихсэн байгаад байгаа зүйлүүдийг нэг шалгуур мэтээр ингэж олон нийтэд бол буруу мэдээлэл хүргэчих вий дээ гэсэн ийм болгоомжлол бол байсан. Өөрөөр хэлбэл таны сая нөгөө нэр дурдаад байгаа журмын хэрэглээний асуудал бол өөрөө шүүхийн ерөнхий зөвлөлийн шүүгч бус гишүүнд биш шүүхийн сахилгын хорооны шүүгч бас гишүүнтэй холбоотойгоор тийм мэдээллүүд бол бас явсан гэдгийг залруулах ёстой болов уу гэж ингэж бодож байгаа юм. Өөрөөр хэлбэл энэ чинь өөрөө тус тусдаа журмаараа болбол зохицуулагдсан юм байна 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н хувьд бол олон нийтийн төлөөлөл, мэргэжлийн байгууллагуудын төлөөлөл мөн парламентын олонх, цөөнхийн төлөөллийг оруулж байгаа гэдэг. Энэ утгаараа бол мэдээж хэрэг нөгөө нээлттэй сонгон шалгаруулалт гэдэг энэ ерөнхий л зарчим өөрөө энэ дээр явж байгаа юм. Монгол Улсын Үндсэн хуулийн хоёрдугаар бүлэг өөрөө хүний эрх, эрх чөлөөтэй холбоотой ийм бүлэг. Арван зургаадугаар зүйлийн арван дөрөвдүгээр зүйлд болбол өөрөө та бас сайн мэдэж байгаа байх. Гэм буруутай нь болбол хуулийн дагуу шүүхээр нотлогдох хүртэл хэнийг ч хэн гэм буруутайд тооцож үл болно гэдэг ийм зарчим байдаг аа. Энэ бол өөрөө Монгол Улсын төдийгүй Ромын эрх зүйгээс бас үүдэлтэй. Энэ бас суурь эрх зүйн суурь зарчмуудын нэг ээ гэдэг энэ зүйлийг болбол бас тодруулж хэлэх ёстой байх. Ажлын хэсгийн хувьд болбол журам, хуульд нийцүүлж л энэ энэ зүйлүүдийг бол хэрэглэж явсан гэдгийг би дахиад тодруулчихъя аа. Баярлалаа тан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eastAsia="Times New Roman" w:cs="Arial" w:ascii="Arial" w:hAnsi="Arial"/>
          <w:sz w:val="24"/>
          <w:szCs w:val="24"/>
        </w:rPr>
        <w:t>: Баярлалаа. Баасандорж ажлын хэсгийн гишүүн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Адьшаа гишүүний асуултад хариулъя аа. Баасандорж.</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үүхийн тухай хуулийг Хууль зүй, дотоод хэргийн яамнаас боловсруулж Монгол Улсын Засгийн газраас өргөн мэдүүлсэн. Тэгээд Их Хурал дээр Энхбаяр гишүүнээр ахлуулсан ажлын хэсэг та ажлын хэсгийн бүрэлдэхүүнд нь бас орж ажилласан. Жил дамнан энэ зүйл заалт бүрээр нь ажлын хэсэг бол ажилл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иний бие бол ажлын дэд хэсэгт орж ажилласан байгаа. Тэгэхээр өөрөөр хэлбэл яг одоо өнөөдрийн энэ болж байгаа энэ сонгон шалгаруулалт болбол яг шүүхийн тухай хуулийн үзэл баримтлалд бол нийцсэн. Яг хууль тогтоогчдоос яг одоо үзэл баримтлалын хүрээнд баталсан хуулийн дагуу болсон гэж бол үзэж байгаа. Тэгэхээр ямар нэгэн бол хууль зөрчсөн, хуулиас давсан ямар нэгэн тэр хийдэл бол гараагүй, яг хууль журмын дагуу болсон гэж үз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Шүүхийн тухай хуулийн далан зургаагийн гурав дээр болбол ерөнхий зөвлөлийн бүрэлдэхүүнд орох одоо шүүгч бус гишүүнд бол тавьсан шаардлагууд байдаг. Үүн дээр болбол ерөнхий зөвлөлийн гишүүн байгаа юм уу, ерөнхий зөвлөлийн гишүүнээр ажиллаж байгаагүй гэсэн бол шаардлага байхгүй. Тэгэхээр өөрөөр хэлбэл ажлын хэсгээс бол өнөөдөр шүүхийн ерөнхий зөвлөлийн гишүүнээр оруулж ирж байгаа нэр дэвшигчид бол шүүхийн тухай хуулийн далан зургаагийн гуравт заасан шаардлагыг, мөн журмын хоёрын нэгд заасан шаардлагуудыг бол бүрэн хангаж орж ирсэн нэр дэвшигчид байна аа гэж үзэж байгаа. Ажлын хэсгийн гишүүний хувь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eastAsia="Times New Roman" w:cs="Arial" w:ascii="Arial" w:hAnsi="Arial"/>
          <w:sz w:val="24"/>
          <w:szCs w:val="24"/>
        </w:rPr>
        <w:t xml:space="preserve">:  1 минутад асуусан. 1 минутад хариул гээд загнаад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 минутад хариулчихлаа. Одоо Сүхбаатар гишүүн асуултаа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Сүхбаатар</w:t>
      </w:r>
      <w:r>
        <w:rPr>
          <w:rFonts w:eastAsia="Times New Roman" w:cs="Arial" w:ascii="Arial" w:hAnsi="Arial"/>
          <w:sz w:val="24"/>
          <w:szCs w:val="24"/>
        </w:rPr>
        <w:t>: Би уг нь нэлээн асуултууд асуух гэсэн. Тэгээд өчигдрөөс хойш бас гишүүдийнхээ уур амьсгалыг хараад, бүр сүүлдээ энэ хууль журмаа одоо хамгаалах, процессоо хамгаалах яриа л ярих болчхоод байгаа юм л даа. Бид нар бол ардчилалд суралцаж байгаа байхгүй юу даа, Улсын Их Хурлын гишүүд ээ. Ардчилал бол ядаргаатай процесс. Ер нь бол. Яагаад ядаргаатай вэ гэхээр зөвшилцдөг, ярилцдаг, хэлэлцдэг, шүүмжилдэг, бие биеийгээ дургүйг хүргэдэг байхгүй юу даа. Яагаад гэвэл өөр өөр байр суурьтай учраас. Одоо ингээд процессыг ингээд хөндлөнгөөс харахаар зэрэг яах вэ, ажлын хэсгийн ахлагч нь Байнгын хорооны дарга учраас ажлын хэсгийнхээ асуудал дээр одоо буруу байр суурь байсан гэж хэлэхгүй. Ингээд яв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усад гишүүдийн царайг, яриаг сонсож байгаа. Бараг 100 хувь таалагдаж байгаа гишүүд байхгүй байна шүү дээ. Алтанхуяг гишүүн шүүмжилж байна. Үгүй ээ, хамаг эрх мэдлээ ажлын хэсэгт өгчихсөн байна шүү дээ. Нөгөө талаас нь ингээд харахад Учрал гишүүн нэг юм хэлж байна. Ер нь энэ томилгоог нь сонсох хэрэгтэй юм уу ч гэж байгаа шүү дээ. Манай Сандаг-Очир гишүүн бас ингээд л дургүй.  Хууль зүйн сайдууд, бүр өчигдөр, ер нь энэ чинь одоо бүтэхгүй байна аа л гээд яриад байгаа юм. Энд байгаа манай гишүүд. Энэ юу харуулаад байна вэ гэхээр энэ харин зөв болоод байгааг л харуулаад байгаа байхгүй юу. Уг нь тэр кнопдож байгаа нь яах вэ, байр суурийн аягүй олон санал зөрчилдөөн энд үүсээд байна шүү дээ. Тэгээд иргэд шүүмжлээд л ёстой энэ бүтэхгүй шүү гэж хэлээд байгаа чинь тийм аюултай юм биш байхгүй юу даа. Сая Америкийн нэгдсэн улсын дээд шүүх дээр одоо Учрал гишүүн ээ, Каванааг тавихад чинь Каванааг тэр үдэшлэг дээрээ оюутан байхдаа тэр найз, тэр ангийнхаа бүсгүйг татаж чангаасан гэж шившгийн л юм яригдсан шүү дээ. Кавана, би тэгж байгаагүй, тэгээгүй гээд л. Үгүй ээ, би жаахан пиво уух нь бол уудаг гээд л. Тэгээд л Америк дээр скандал л болсон шүү дээ. Тэгэхдээ л дээд шүүхээр Кавана тавигдсан шүү дээ. Энэ чинь өөрөө ардчилсан процесс байхгүй юу даа, гол нь. Түүнээс биш одоо тэгж хэлээд л ядаргаа болоод байгаа гэвэл энэ чинь ядаргаа, ардчилал өөрөө ийм зовлонтой л байхгүй юу даа. Улсын Их Хурал ч гэсэн дээ. Томилгоог дандаа хэл чимээгүй халаасны хүн гэж хуучин ярьдаг байсан. Сүүлдээ бид нар цүнх баригч байсан. Зарим нь ч бол суганы үс гэж ярьдаг. Уг нь цүнх баригч гэдэг нь бол сайд хүний хэлж байгаа шүү дээ. Цүнх бариад явдаг хариуцлагатай хүнийг хэлдэг. Манайд бол суганы үс гээд ингээд яриад сурчихсан. Одоо ийм бүр хэллэгүүд байгаа байхгүй юу. Энэ суганы ус, халаасны хүн, цүнх баригчдыг юу төрүүлээд байгаа юм гэхээр сонгон шалгаруулалтгүй нээлттэй бус томилгоо чинь төрүүлээд байгаа байхгүй юу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ийг Үндсэн хуулийн нэмэлт, өөрчлөлтөөр халах алхмыг нь хийсэн. Үүнийг Улсын Их Хурлын хяналт шалгалтын хуулиар тодруулах гэж байна. Үүнийг бас Улсын Их Хурлын дарга Занданшатар тэргүүтэй хүмүүс сонгон шалгаруулалтын засаглалыг бий болгох ёстой гээд хуулийн төслийг ингээд яриад явж байгаа байхгүй юу даа. Энэ зовлонтой, улам олон хүний юмыг бид онгично, магадгүй одоо тэр хүний хувийн амьдралыг ярина шүү дээ. Энэ дотор. Чи яагаад тэр хүн чамайг татаж чангаасан, чи түүнтэй ингэсэн тэгсэн байна гээд яригдаад байгаа байхгүй юу даа бусад ардчилсан оронд чинь. Түүнээс юу гэж ичиж зовоод байгаа юм. Тэр бидний ард түмний өмнөөс тэр хүн чинь том шийдвэр гаргах гээд байна шүү дээ. Шүүхийн зөвлөлийн улсууд чинь шүүгчдийг шилж олох гээд байна шүү дээ. Тэгэхээр тэр хүнийг чинь бид нар хувийн амьдралыг нь яаснаар, ямар хувийн халдашгүй байдалд нь халдаж байгаа юм уу. Хүсэхгүй байгаа бол битгий орж ир л дээ. Нэр дэвшихгүй бол таны хэний ч юмыг онгичихгүй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энэ асуудлыг парламентаар яагаад вэ гэхээр бид ард түмний төлөөлөгч учраас ард түмний өмнө тэр ийм хүний юмыг уудалж байгаа юм. Энд орж байгаа зарим иргэд уурлаж байна. Тэр хүнийг яагаад оруулж байгаа юм. Юу нь буруу байгаа юм. Асуудал процесс энд байна уу. Байна шүү дээ. Угаасаа бид итгэл төрүүлэх ёстой. Тэгэхдээ итгэл төрүүлнэ гэдэг нь алга ташуулна гэсэн үг биш шүү дээ. Энэ процессын үр дүнд. Шийдвэр гаргах ёстой байхгүй юу даа. Түүний хариуцлага, үр дүнг хүлээх ёстой. Тэр шийдэж байгаа газар нь. Гэхдээ л энэ процесс чинь бид бүгд хамтын оролцоотой байж байгаа байхгүй юу. Одоо үүнийг л ингээд шийдчихвэл ёстой, аймшгийн болно, аюултай болно шүү гэж бодож болно шүү дээ. Хүн. Тэгээд энэ процесс чинь өөрөө бид парламентынхаа үндсэн агуулга руу орж байгаа байхгүй юу даа. Яах вэ, зовлонтой санагдаж байж магадгүй л дээ. Их Хурлын гишүүнд, тэр томилгоо гэхэд ямар ч удаан юм, нэг хэдэн минут 5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Сүхбаатар гишүүн нэмэлт 1 мину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Сүхбаатар</w:t>
      </w:r>
      <w:r>
        <w:rPr>
          <w:rFonts w:eastAsia="Times New Roman" w:cs="Arial" w:ascii="Arial" w:hAnsi="Arial"/>
          <w:sz w:val="24"/>
          <w:szCs w:val="24"/>
        </w:rPr>
        <w:t xml:space="preserve">: 5 минутын дотор бид кнопдоод ядаргаа болохгүйгээр, ажлаа хийчхээд, хэдэн хүн нь томилоод өгчхөж болно шүү дээ. Одоо бид нарын хийж байгаа ажил бол дарга нэр дэвшүүлдэг эрхийг иргэнд өөрт нь өгсөн юм. Одоо энэ байгаа Монгол Улсын иргэд өөрөө өөрсдийгөө нэр дэвшүүлэх эрх мэдлийг эдэлж байгаа байхгүй юу даа. Дарга нэр дэвшүүлдэг эрхийг нь бид болиулчихсан байхгүй юу. Одоо бид яаж байна вэ гэхээр хуваалцаж, хэрэгжүүлж байгаа юм. Бид Их Хурлын гишүүнийхээ зарим эрхийг нь ажлын хэсэгт өгсөн байхгүй юу даа. Тэр нь байгууллагуудын чансаатай төлөөллийг, тэнцвэртэй төлөөллийг хангаж байгаа юм. Ерөнхийлөгчийг төлөөлж байна, сургуулиудыг төлөөлж байна, Хууль зүйн яам, Засгийн газраа төлөөлж байна. Олонх, цөөнхөө төлөөлж байна. Энэ процесс чинь өөрөө энэ бидэндээ зовлонтой байна гэдэг нь аягүй зөв байхгүй юу даа. Гол нь. Адьшаа, Сүхбаатар, Пүрэвдорж, Раднаасэд бид хэдэн зовлонтой байвал яг болж байгаа байхгүй юу даа. Зовлонгүй, тэрийг даргын даалгаврыг ёсчлон биелүүлдэг байсан тогтолцооноос энэ Улсын Их Хурал салж байгаа байхгүй юу даа, гол 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энэ 29 хүн чинь Монгол Улсын иргэн. Өөртөө нэр дэвшүүлэх эрхийг бид нар өчнөөн мянган хүнд олгосон. Түүнээс 29 нь эрхээ эдэлсэн, шалгарсан 6. Энэ 6-аас бид томилох эрхээ бас ард түмний төлөөлөгчид учраас дуртайгаа өөрсдөө томилно. Бүгдийг нь томилж болно, томилохгүй ч байж болно. Гэхдээ 6 учраас 5-ыг нь шийдэх ёстой. Гэхдээ эндээс бүгд баталгаатай гэсэн үг биш. Гэхдээ энэ дээр хүн болгон дор дорноо бодож байгаа. Би бүгдийг нь бод. Дотроо одоо олон хүнээс юмыг бодож байгаа. Би сонгогчдоосоо бас хамааралтай хүн. Надад итгэл төрүүлэхүйц миний байр суурь бас чухал. Өнөөдрийн ганцхан томилгоогоор нэг хүний асуудлыг шийдэх гэж байгаа биш, хандлагаа бас би илэрхийлэх ёстой. Хандлагаа харуулах ёстой. Сонгогчдынхоо өмнө. Тэгэхээр чинь ийм асуудлууд энд нь цаана нь явж байгаа ардчилал гэдэг бол ерөөсөө л энэ процесс байхгүй юу дээ. Хэсэг хэдэн хүн шийддэг биш хамтаараа шийднэ. Хамтаараа шийдэж байгаа учраас аягүй зовлонтой, таалагдахгүй бие биетэйгээ. Харин их зөрчилдөж байвал болж байгаа юм. Би Хууль зүйн сайдыг энэ процесс дургүйцэхэд нь хүртэл Засгийн газрын нөлөө байхгүй байна гэдэг чинь улс төрийн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eastAsia="Times New Roman" w:cs="Arial" w:ascii="Arial" w:hAnsi="Arial"/>
          <w:sz w:val="24"/>
          <w:szCs w:val="24"/>
        </w:rPr>
        <w:t>: 1 минут. Асуулт 1 минут. Сүхбаатар гишүүн асуулт 1 мину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Сүхбаатар</w:t>
      </w:r>
      <w:r>
        <w:rPr>
          <w:rFonts w:eastAsia="Times New Roman" w:cs="Arial" w:ascii="Arial" w:hAnsi="Arial"/>
          <w:sz w:val="24"/>
          <w:szCs w:val="24"/>
        </w:rPr>
        <w:t xml:space="preserve">: Тэгээд яах вэ, ер нь Улсын Их Хурлын гишүүн нэг нэгнийхээ үгнээс залхаж байгаа болбол тэр нөгөө хуралдаа суух албагүй байдаг байхгүй юу. Бусад улс орон чинь нэг нь амаа чилтэл ярьж л байдаг юм. Ярих гэж л ирсэн газар байхгүй юу даа. Заавал энд чинь хүчээр авчраад хэнийг нь ч суулгаагүй болохоор төлөөллийнхөө хувьд хэлдэг ийм онцгой эрх ганцхан Улсын Их Хурлын гишүүд байгаа шүү дээ. </w:t>
      </w:r>
    </w:p>
    <w:p>
      <w:pPr>
        <w:pStyle w:val="LOnormal"/>
        <w:spacing w:lineRule="auto" w:line="240" w:before="0" w:after="0"/>
        <w:ind w:firstLine="720"/>
        <w:jc w:val="both"/>
        <w:rPr/>
      </w:pPr>
      <w:r>
        <w:rPr>
          <w:rFonts w:eastAsia="Times New Roman" w:cs="Arial" w:ascii="Arial" w:hAnsi="Arial"/>
          <w:sz w:val="24"/>
          <w:szCs w:val="24"/>
        </w:rPr>
        <w:t>Тэгэхээр би ажлын хэсгийн гишүүдэд болбол бас асуух гэж байгаа юм болбол энэ одоо, журмын хүрээнд, ингээд ажиллахад, ер нь та хэдийн хувьд бол энэ улс төрийн нөлөөлөл орох энэ нүх сүв тийм юм яг хууль журмаар олгогдсон байна уу, үгүй юу. Мэдээж хувь хүний хувьд бол Монгол жижигхэн учраас уулзаж учрах лобби бол байх нь хэвийн үзэгдэл шүү дээ. Яах вэ, энэ хууль журмаас болоод болохгүй байгаа юм байна уу, үгүй юу. Бусад улс оронд чинь хууль журамдаа л болохгүй юм байвал түүн дээр маргадаг болохоос биш хүний субъектив үнэлэмж бол хаана ч бий шүү дээ. Яг энэ хууль журам болохгүй байна уу. Сонгон шалгаруулалтын хууль бид ярьж байна. Хяналт шалгалтын хууль ярьж байна. Боломжийг би хэлж байна л гэж уг нь хараад байгаа байхгүй юу. Энэ бүх процесс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eastAsia="Times New Roman" w:cs="Arial" w:ascii="Arial" w:hAnsi="Arial"/>
          <w:sz w:val="24"/>
          <w:szCs w:val="24"/>
        </w:rPr>
        <w:t xml:space="preserve">: Манай нэр дэвшигч нар хариулъя. Одоо юу байна аа. 4 номер Эрдэнэчимэгээс эхлээд хариулчих уу? Ингээд тойрчихъё. Ажлын хэсгээс гэсэн үү. Ажлын хэсэг. Хариулах манай ажлын хэсгийн гишүүд байна уу. Би хариулбал яах вэ? Хариулах уу. Хууль журам чинь ингээд ажиллахад бол боломжийн байна уу? Боломжийн биш байна уу, болохоор байна уу гэсэн асуулт асуусан байх. Тийм ээ, Тэгсэн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хсайхан ажлын хэсгийн гишүүн, Монгол Улсын Их сургуулийн багш асуултад хариулъя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О.Мөнхсайхан</w:t>
      </w:r>
      <w:r>
        <w:rPr>
          <w:rFonts w:eastAsia="Times New Roman" w:cs="Arial" w:ascii="Arial" w:hAnsi="Arial"/>
          <w:sz w:val="24"/>
          <w:szCs w:val="24"/>
        </w:rPr>
        <w:t xml:space="preserve">: Тийм яах вэ. Ер нь болбол энэ шүүхийн тухай хууль батлагдана гэж бол энэ чинь Үндсэн хуулийн нэмэлт, өөрчлөлтөөс эхлээд явсан. Бүтэн 3 жилийн ийм одоо процесс бол яг энэ хууль гарахын өмнөх ажил. Тэгээд энэ дээр болбол шүүхтэй холбоотой гарч ирсэн асуудлуудаарх бүх судалгааг бол шүүхийн хуулийн ажлын хэсэг аваад ир ээ, харъя аа, ямар санал, дүгнэлт гарсан юм бэ гээд тэрийг ингээд яг судалгаануудтай нь харгалзаж байгаад л хуульдаа тусгаад л яв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ний нэг нь болбол энэ шүүхийн ерөнхий зөвлөл, сахилгын хороог яаж бүрдүүлэх юм бэ гэдэг маш хэцүү асуулт гарч ирсэн. Тэгэхээр энэ дээр болбол Үндсэн хуулийн нэмэлт, өөрчлөлтөөр энэ ерөнхий зөвлөлийн 50 хувийг нь шүүгч нар, улс төрийн ямар нэгэн албан тушаалтны оролцоогүйгээр шууд гаргадаг. Тэр юм нь хийгдсэн, оръё гэсэн ч боломжгүй. Шүүгч нар өөрсдөө, Монголд анх удаа шүүгч нар өөрсдөө Шүүхийн ерөнхий зөвлөлийн 50 хувийг нь гаргачхаж байгаа юм. Нөгөө 50 хувь нь шүүгч бус гишүүн нь, олон нийтийн төлөөлөл, иргэдийн төлөөлөл шүүхийн бүх асуудлыг шүүгч нар шийдээд байж болохгүй. Тийм учраас нийтийн эрх ашгийг төлөөлөх үүднээс энэ 5 гишүүнийг гаргаж ирэх асуудал гарч ирж байгаа юм. Тэгээд энэ дээр бол олон хувилбар яригдаад гарч ирсэн. Энэ хууль журам болбол одоо манай нөхцөлд бол нэг этгээд ингээд энэ процесст нөлөөлөөд л, одоо үр дүнг нь гаргачихдаг юмыг болбол хаах боломжтой, тухайн үед хийгдэж байсан судалгаагаар гарч ирсэн юмнууд бол чадахаараа л туссан гэж бол харж байгаа юм. Одоо жишээ нь, ажлын хэсгийн 11 гишүүний 6, 7 нь бол яг цэвэр мэргэжлийн байгууллагын төлөөлөл байхгүй юу. Хараат бус Хүний эрхийн Үндэсний Комиссын төлөөллийг хурлаараа хуралдаж гаргаж ирж байгаа юм. Хуульчдын холбооны зөвлөл, Өмгөөлөгчдийн холбооны зөвлөл тэр чинь тус бүрдээ 30, 40 хуульчтай. Дотроосоо хэлэлцээд одоо тэр хүнээ гаргана гэдэг чинь бас тэр байгууллагууд дээр нэлээн юм болж байгаад хуульч нартаа, өмгөөлөгч нартаа хүлээн зөвшөөрөгдсөн хүмүүс нь гарч ирж байгаа байхгүй юу. Тэгээд улсын сургуулиас, хувийн сургуулиас, тэгээд одоо өөр одоо Хууль зүйн үндэсний хүрээлэн дээрээс нь олонх, цөөнх гээд. Тэгэхээр энэ одоо ажлын хэсгийн бид нар болбол тус тусын байгууллагынхаа тэр итгэл найдварыг тээгээд энд орж ирсэн чадахаараа болбол бүгд сэтгэл зүрхээрээ ажилласан бүх талын мэдээллийг бас сонссон. Түрүүн одоо Сүхбаатар гишүүн хэлж байна. Энэ нэр дэвшигчтэй холбоотой асуудал байвал тэр нь бүгдээрээ яригдах нь бол зүй ёсны асуудал. Тэгээд үүний цаана байгаа философи нь бол юу вэ гэхээр энэ хууль зүйн, өндөр мэргэжилтэй гээд орж ирж байгаа хүмүүс өнгөрсөн мэргэжлийн амьдралдаа ер нь хэр сайн ажилласан юм. Мэдлэг чадвартай, туршлагатай, ёс зүйтэй гэдгээ одоо харуулж ажилласан юм уу, хүлээн зөвшөөрөгдсөн юм уу гэдгийг л цуглуулж байгаа юм. Өнгөрсөн амьдралыг нь судлаад тэгж харагдаж байх юм болбол энэ дээр итгэл төрж байвал томилбол, дараа нь тэгж ажиллана аа л гэсэн итгэл байгаа. Ямар нэгэн эргэлзээтэй асуудал байвал болбол бас тэр эргэлзээтэй байдал үүснэ ээ л гэсэн. Энэ дээр тавигдаж байгаа стандарт бол эрүүгийн эрх зүйн стандарт бол биш. Нөгөө тэр өндөр стандартыг бид нар тавиад бас хандаж болохгүй. Тэгж үзэх юм бол энд чинь ерөөсөө зөвхөн эрүүгийн шүүхийн шийдвэрээр л юм шийддэг болчихно шүү дээ. Тэгэхээр шийдвэр гаргах нотолгооны маш олон түвшнүүд байдаг. Эрүүгийн эрх зүй бол ойролцоогоор гэм буруу бол ерээс дээш хувиар нь нотлогддог гэж үздэг. Иргэний эрх зүй дээр бол тавиас дээш хувь. Энэ сонгон шалгаруулалт дээр болбол тийм өндөр босгууд бол тавигддаггүй аа. Тэгэхдээ энэ дээр аль аль талд нь үндэслэлтэй бас тодорхой баримттай мэдээллүүд байдаг учраас ажлын хэсгийн гишүүдийн хувьд аль алиныг нь сонсоод итгэл үнэмшлээрээ саналаа өгөөд олгохоор гарч ирсэн. Та бүхний хувьд бол бас л аль аль талын мэдээллийг сонсож байгаад итгэл үнэмшлээрээ цаашаа явна гэж найдаж байна. Тэгээд эндээс болбол гарч ирсэн хүмүүс нь ямар ч байсан болбол энэ одоо Үндсэн хуулийн нэмэлт, өөрчлөлтийн дагуу, ингээд шинээр бүрдэж байгаа ерөнхий зөвлөлийн энэ одоо юуг бол итгэл дааж ажиллана байх аа гэж бол хувь хүнийхээ хувьд бол итг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дээр бол ямар нэгэн нөлөөлөл орох эрсдэлийг бол хаасан. Тийм юм байхгүй. Яагаад гэхээр нууц санал хураалтаар өгсөн. Нууц санал хураалтыг яаж явуулсан бүх протокол, тэр бичлэг байж байгаа. Нууц санал хураалт ямар ч асуудал. Тэгэхээр энд болбол хэн ч тэр ажил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eastAsia="Times New Roman" w:cs="Arial" w:ascii="Arial" w:hAnsi="Arial"/>
          <w:sz w:val="24"/>
          <w:szCs w:val="24"/>
        </w:rPr>
        <w:t xml:space="preserve">: Асуулт асууж, хариулт авч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х Хурлын гишүүд, Байнгын хорооны гишүүд маань шүүхийн ерөнхий зөвлөлийн шүүгч бус гишүүдээс нэр дэвшигч бол ажлын хэсгээс асуулт асууж хариулт авч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Одоо хэлэлцэж байгаа асуудалтай холбогдуулан үг хэлэх гишүүдийн нэрс авъя аа. Цогтбаатар гишүүнээр тасал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Цогтбаатар гишүүний дараа санал хураалттай шүү. Гишүүдээ дуудаарай. Энхбаяр гишүүн. Адьшаа гишүүн. Гишүүдээ дууд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Цогтбаатар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Д.Цогтбаатар</w:t>
      </w:r>
      <w:r>
        <w:rPr>
          <w:rFonts w:eastAsia="Times New Roman" w:cs="Arial" w:ascii="Arial" w:hAnsi="Arial"/>
          <w:sz w:val="24"/>
          <w:szCs w:val="24"/>
        </w:rPr>
        <w:t xml:space="preserve">: Энэ дээр нэр дэвшээд оруулж ирж байгаа хүмүүстээ хандаад нэг зүйл хэлмээр байна аа. Үнэхээр энэ нээлттэй хэлэлцүүлэг явж байгаа нь зарчмын хувьд бол зөв өө. Ингэж л явах ёстой. Мэдээж амаргүй, амаргүй, тийм амар давааг та нар давах давах юу тийм амар даваа биш гэдгийг өөрсдөө ч ойлгож, нэр дэвшиж орж ирсэн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 хэддээ хандаад хэлэхэд Улсын Их Хурлын гишүүний амьдралын одоо ингээд 4 жилийн та нар хоёрхон хоног нь, бид нар 4 жил та нарын яг энэ амьдралаар амьдардаг хүмүүс. Та нар 2 хоногийг нь л амьдарч байна. Тэгээд хэцүү байгаа гэдгийг өөрсдөө харж байгаа байх. Тэгэхдээ энэ нийгэмд шударга ёс гэж байдаг. Олон түмэн ерөнхийдөө энэ нөгөө олонхын оролцоо байгаа цагт хүн болгонд ямар нэгэн сул тал, эс үгүй бол ашиг сонирхлын зөрчил юм уу, эсвэл тэр нь одоо сөрөг утгаараа биш шүү. Манайх шиг жижиг нийгэмд танил тал янз бүр гарч болно. Тэрийг юугаар бид нар тэнцвэржүүлж өгдөг вэ гэхээр та нарыг олон олноор чинь сонгож өгч байгаа. Олон хүн байхад нэг хүн тэр олон хүнийг таньдаг, ашиг сонирхлын зөрчил гаргана гэж байхгүй. Тэгж олонхоор л үүнийг чинь тэнцвэржүүлж өгч ийм олон хүн оруулж ирж байгаа гэж бодо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eastAsia="Times New Roman"/>
        </w:rPr>
      </w:pPr>
      <w:r>
        <w:rPr>
          <w:rFonts w:eastAsia="Times New Roman" w:cs="Arial" w:ascii="Arial" w:hAnsi="Arial"/>
        </w:rPr>
        <w:t xml:space="preserve">Хууль зүйн байнгын хорооны даргад хандаад нэг зүйлийг хэлмээр байна аа. Энэ гэм буруу нь тогтоогдох хүртэл хүнийг гэм буруугүйд тооцно оо гээд. Одоо энэ хуульчид сая хоёр хоног яг үүнийг ярилаа. Тэгээд ийм олон үгээр ярьсаар явна гээд юуг харж байгаа вэ гэхээр, дэлхий дээр энэ чинь </w:t>
      </w:r>
      <w:r>
        <w:rPr>
          <w:rStyle w:val="Hgkelc"/>
          <w:rFonts w:eastAsia="Times New Roman" w:cs="Arial" w:ascii="Arial" w:hAnsi="Arial"/>
        </w:rPr>
        <w:t xml:space="preserve">praesumptio innocentiae, </w:t>
      </w:r>
      <w:r>
        <w:rPr>
          <w:rStyle w:val="Jlqj4b"/>
          <w:rFonts w:eastAsia="Times New Roman" w:cs="Arial" w:ascii="Arial" w:hAnsi="Arial"/>
          <w:lang w:val="de-DE"/>
        </w:rPr>
        <w:t xml:space="preserve"> unschuldsvermutung</w:t>
      </w:r>
      <w:r>
        <w:rPr>
          <w:rFonts w:eastAsia="Times New Roman" w:cs="Arial" w:ascii="Arial" w:hAnsi="Arial"/>
        </w:rPr>
        <w:t xml:space="preserve"> </w:t>
      </w:r>
      <w:r>
        <w:rPr>
          <w:rFonts w:eastAsia="Times New Roman" w:cs="Arial" w:ascii="Arial" w:hAnsi="Arial"/>
          <w:color w:val="000000"/>
        </w:rPr>
        <w:t xml:space="preserve">эсвэл </w:t>
      </w:r>
      <w:r>
        <w:rPr>
          <w:rStyle w:val="Hgkelc"/>
          <w:rFonts w:eastAsia="Times New Roman" w:cs="Arial" w:ascii="Arial" w:hAnsi="Arial"/>
          <w:bCs/>
        </w:rPr>
        <w:t>презумпция невиновности</w:t>
      </w:r>
      <w:r>
        <w:rPr>
          <w:rStyle w:val="Hgkelc"/>
          <w:rFonts w:eastAsia="Times New Roman" w:cs="Arial" w:ascii="Arial" w:hAnsi="Arial"/>
        </w:rPr>
        <w:t xml:space="preserve"> </w:t>
      </w:r>
      <w:r>
        <w:rPr>
          <w:rFonts w:eastAsia="Times New Roman" w:cs="Arial" w:ascii="Arial" w:hAnsi="Arial"/>
        </w:rPr>
        <w:t xml:space="preserve">гээд ингээд томьёолчихсон байхгүй юу. Өнөөдөр Монголчууд бид томьёолоогүй сууж байгаа, энэ бид нарын ухамсарт норм болж гүйцэд орж ирээгүй байна гэдгийг харуулаад байгаа юм. Үүнийг Хууль зүйн байнгын хорооны дарга аа, томьёо болгож Монгол Улсад нэвтрүүлэх ёстой. Одоо энэ Зүмбэрэллхам нэр дэвшигч бол харин яг үүгээр эрдмийн зэрэг хамгаалж байсан хүн. Тэгэхээр Монголд үүнийгээ, хуульчид нь өөрсдөө томьёо болгож хэрэглээгүй байхад олон түмнийг үүнийг ойлгоод хэрэглэнэ ээ гэдэг бол үнэхээр хэцүү. Тэгэхээр үүнийг чинь томьёо болгож байж хүнд хамгийн хялбар ухагдахуунаараа толгойд орж ирнэ ээ. Тэгэхгүй бол одоо Их Хурал дээр ч, байнга энэ зөрчигдөөстэй сошиал дээр ч байнга зөрчигдөөстэй. Тэгээд үүнийгээ зүгээр л нэг ийм нэг их урт тайлбараар Үндсэн хуульд байгаа тайлбараараа л бид нар тайлбарлаад яваад байгаа юм. Нэг томьёо болгох хэрэгтэй. Би үүнийг бол бүр яг санал болгож оруулмаар байна. Байнгын хорооны даргаа энэ дээр нэг анхаарч өгөөч.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eastAsia="Times New Roman" w:cs="Arial" w:ascii="Arial" w:hAnsi="Arial"/>
          <w:sz w:val="24"/>
          <w:szCs w:val="24"/>
        </w:rPr>
        <w:t xml:space="preserve">: Хэлэлцэж байгаа асуудалтай холбогдуулан Байнгын хорооны гишүүд маань үг хэл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 явуул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 явуулахын өмнө нөгөө журмаа танилцуулна. Тийм ээ. Гишүүдийг урьж байна. 15 гишүүний ирцтэй байна. Одоогоор. Дэлгэрсайхан гишүүн чөлөө авсан, Энх-Амгалан гишүүн чөлөө авсан. Ганбат гишүүн хуралдаанд оролцохгүй гээд гарсан. Мөнхбаатар гишүүн орон нутагт томилолттой. Одоо бараг болж байгаа юм биш. Мөнх-Оргил гишүүн орж ирэх юм шиг байна.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Харин журам, хууль бид нар баталсан. Хуульд заасны дагуу журмаа бид нар бас баталсан. Би одоо уншаад танилцуулчих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үүхийн тухай хуулийн 77.6 энэ хуулийн 77.5.4-т заасны дагуу томилгооны сонсголыг хийснээс хийснээс хойш ажлын 5 өдрийн дотор нэр дэвшигчийг ерөнхий зөвлөлийн гишүүнээр томилох эсэх талаарх Байнгын хорооны санал, дүгнэлтийг Улсын Их Хурлын чуулганы нэгдсэн хуралдаанд танилцуул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ий дагуу Улсын Их Хурлын чуулган нэгдсэн хуралдаанд оролцсон гишүүдийн олонхын саналаар нэр дэвшигчийг ерөнхий зөвлөлийн гишүүнээр томилно. 77.8-д нь Улсын Их Хурлын чуулганы нэгдсэн хуралдаанд, нэр дэвшигчийг ерөнхий зөвлөлийн гишүүн томилохоос татгалзсан бол ажлын хэсгийн гишүүдийн олонхын санал авсан нэр дэвшигчдээс дараагийн хамгийн олон санал авсан хүнийг энэ хуулийн 77.4-т заасны дагуу Улсын Их Хурал дэвшүүлнэ ээ гэсэн ийм үндсэндээ томилгоотой холбоотой хуулийн заалтууд байгаа. Энэ заалттай холбогдуулаад энэ заалтыг хэрэгжүүлэх үүднээс шүүхийн тухай хуульд бас журмыг Байнгын хороо батална гэж бас Байнгын хороонд журмыг батлах үүрэг өгсөн. Үүний дагуу өнгөрсөн 2021 оны 3 сарын 10-ны өдөр манай Байнгын хорооны гишүүд журам баталсан. Бид нар өөрсдөө баталсан. Энэ журмын 13.5-д, энэ журмын 13.4-т заасны дагуу томилгооны сонсголыг хийснээс хойш ажлын 5 өдрийн дотор Байнгын хороо хуралдаж нэр дэвшигч тус бүрээр хэлэлцэн санал хурааж, хуралдаанд оролцсон гишүүдийн олонхын санал авсан нэр дэвшигчийг саналын дарааллаар эрэмбэлэн сул орон тооны тоогоор ерөнхий зөвлөлийн гишүүнээр томилуулах тухай Байнгын хорооны санал, дүгнэлтийг Улсын Их Хурлын чуулганы нэгдсэн хуралдаанд танилцуул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3.6, Улсын Их Хурлын чуулганы нэгдсэн хуралдаан зөвхөн энэ журмын 13.5-д заасны дагуу хуралдаанд оролцсон гишүүдийн олонхын санал авсан нэр дэвшигчийг танилцуулах бөгөөд олонхын санал аваагүй нэр дэвшигчийг танилцуула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шүүхийн тухай хуулийн 77-ийн холбогдох заалтууд, мөн Шүүхийн тухай хуульд заасны дагуу Байнгын хорооны баталсан санал хураалт явуулах журмыг танилцуу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Гишүүд бэлэн үү, санал хураалта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х-Оргил гишүүн ирж байна уу. Түр хүлээе. Дэлгэрсайхан гишүүн чөлөө авсан. Шадар сайд та хоёр чинь засгийн хурал байсан юм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 явуулж эхэлье ээ. Түрүүн би хуулийн болон журмын заалтыг уншиж танилц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үүхийн ерөнхий зөвлөлийн шүүгч бус гишүүнд нэр дэвшигч Наранчулууны Отгончимэгийг дэмжье гэсэн томьёоллоор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15 гишүүн оролцсоноос 13 гишүүн буюу 86,7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араагийн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Шүүхийн ерөнхий зөвлөлийн шүүгч бус гишүүнд нэр дэвшигч Дашпунцагийн Эрдэнэчимэгийг дэмжье гэсэн томьёоллоор санал хураалт явуулъя.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олохгүй л дээ. Протоколд өөрөө хэлчих, тэгээ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Раднаасэд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Ш.Раднаасэд</w:t>
      </w:r>
      <w:r>
        <w:rPr>
          <w:rFonts w:eastAsia="Times New Roman" w:cs="Arial" w:ascii="Arial" w:hAnsi="Arial"/>
          <w:sz w:val="24"/>
          <w:szCs w:val="24"/>
        </w:rPr>
        <w:t xml:space="preserve">:  Сая энэ хуруу уншигдсангүй ээ. 7, 5 биш, 8, 4 шүү. Дэмжсэн сан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Раднаасэд гишүүний дэмжсэнд тооцон, 8, 4+өөр санал дэмжигдэж байна. Тийм 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араагийн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үүхийн ерөнхий зөвлөлийн шүүгч бус гишүүнд нэр дэвшигч Навагчамбын Баасанжавыг дэмжье гэсэн томьёоллоор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Алтанхуяг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Н.Алтанхуяг</w:t>
      </w:r>
      <w:r>
        <w:rPr>
          <w:rFonts w:eastAsia="Times New Roman" w:cs="Arial" w:ascii="Arial" w:hAnsi="Arial"/>
          <w:sz w:val="24"/>
          <w:szCs w:val="24"/>
        </w:rPr>
        <w:t>: Төхөөрөмж зөв ажилласан. Би энэ нөгөө дарж чадахгүй 2, 3 дараад нэг будилуулчихлаа. Би дэмжиж санал өгсөн шүү. Алтанхуя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Бямбацогт: Дэмжиж санал өгсөнд тооцлоо. 12, 3 дээр хувь тооцохгүй. Тоо бодож чадна биз дээ, та нар. Тоо бодож чадахгүй юм уу. 12, 3 юм байна ш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Шүүхийн ерөнхий зөвлөлийн шүүгч бус гишүүнд нэр дэвшигч Ринчиндоржийн Онончимэгийг дэмжье гэсэн томьёоллоор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80 хувийн саналаар 12, 3-аар энэ санал нэмэгд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үүхийн ерөнхий зөвлөлийн шүүгч бус гишүүнд нэр дэвшигч Дорждамбын Зүмбэрэллхамыг дэмжье гэсэн томьёоллоор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15 гишүүн оролцож, 60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Шүүхийн ерөнхий зөвлөлийн шүүгч бус гишүүнд нэр дэвшигч Нямсүрэнгийн Мөнгөнцэцэгийг дэмжье гэсэн томьёоллоор санал хураалт явуулъя.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Санал хураалт санал хураалтад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86,7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 явуул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чинь тэгээд эрэмбэлэх нь байна шүү дээ. Тийм ээ. 6 нэр дэвшигчээс. Тэгээд одоо эрэмбэлэх юм уу? Бид нар дараа нь ажлын алба яах юм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хураалт бол байхгүй тийм үү. Одоо гялс эрэмбэлчи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хооронд би бас юу танилцуулаадах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с нэг тогтоол. Энэ чинь хураахгүй тийм ээ, танилцуулчих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шүүхийн ерөнхий зөвлөл маань бүрдэхээр хуучин шүүхийн ерөнхий зөвлөлийн бүрэлдэхүүн одоо чөлөөлөгдөнө өө. Хуулийн хугацаа дуусаагү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аас шүүхийн тухай хуулийг шинэчлэн баталж, шүүхийн ерөнхий зөвлөлийн гишүүдийг нээлттэй илт сонгон шалгаруулах одоо шинэ эрх зүйн зохицуулалттай болсон. Одоогийн шүүхийн ерөнхий зөвлөлийн гишүүн Энхээгийн Батбаяр нь тухайн үеийн өмнөх шүүхийн захиргааны тухай хуулиар Хууль зүй, дотоод дотоод хэргийн яамнаас санал болгож, Монгол Улсын Ерөнхийлөгчийн 2019 оны 2 дугаар сарын 12-ны өдрийн 22 дугаар зарлигаар шүүхийн ерөнхий зөвлөлийн гишүүнээр томилогдсон. Түүнчлэн Монгол Улсын Ерөнхийлөгчийн 2019 оны 11 сарын 16-ны өдрийн 109 дүгээр зарлигаар шүүхийн ерөнхий зөвлөлийн даргаар томилогдсон. Томилогдсон одоо хуулийн хугацаа дуусаагү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 одоо ингээд нэр дэвшигч нар үндсэндээ дэмжигдчихлээ. Тийм болохоор бас Батбаярыг чөлөөлөх асуудал яригдана аа. Ийм учраас шинэ хуулийн өөрчлөлтөөс шалтгаалан албан үүргээсээ чөлөөлөгдөж байгаа Энхээгийн Батбаярт 6 сарын одоо үндсэн цалинтай тэнцэх хэмжээний 1 удаагийн тусламж олгох асуудлыг холбогдох хууль журамд заасны дагуу шийдвэрлэх тухай албан бичгийг шүүхийн ерөнхий зөвлөлийн гүйцэтгэх нарийн бичгийн даргад хүргүүлэх талаар одоо Байнгын хорооны гишүүдэд танилцуул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албан бичгийг явуулна аа. Их Хурал дээр очиж шийдэгдэнэ. Томилогдчих юм болбол үүнийг явуулна, томилогдохгүй бол явуулахгүй. Хуулийн бүтцийн өөрчлөлт буюу одоо нөгөө шинэ хуулийн өөрчлөлттэй холбогдуулж ажлаасаа хууль хугацаа нь дуусаагүй байхдаа яаж байгаа юм, чөлөөлөгдө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бас нэг тогтоол сонсоодохъё.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Шүүхийн сахилгын хорооны шүүгч бас гишүүнээр томилох тухай. Монгол Улсын Их Хурлын тогтоо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Монгол Улсын шүүхийн тухай хуулийн 95 дугаар зүйлийн 95.4 дэх хэсэг, Монгол Улсын Их Хурлын тухай хуулийн 5 дугаар зүйлийн 5.1 дэх хэсэг, Монгол Улсын Их Хурлын чуулганы хуралдааны дэгийн тухай хуулийн зуун наймын штрих нэгдүгээр зүйлийн зуун найман ес штрих нэгийн гурав дахь хэсгийг үндэслэн Монгол Улсын Их Хурлаас ТОГТООХ 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1. Доржгочоогийн Ариунтуяа, Цэвээнсүрэнгийн Давхарбаяр, Думбарайн Мягмарцэрэн, Хашгамбайн Хашбаатар, Дашзэвэгийн Эрдэнэчулуун нарыг шүүхийн сахилгын хорооны шүүгч бус гишүүнээр тус тус томилсуг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2. Энэ тогтоолыг баталсан өдрөөс эхлэн дагаж мөрдсүг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тогтоолыг Их Хурал руу оруулна аа. Гишүүддээ танилцуу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Одоо нэрс юу яана, тийм ээ. Оруулах 5 хүний нэр оруулах ёстой. Олонхын санал авсан. Бүгд олонхын санал авчихсан юм чинь одоо бол хамгийн олон санал авсан 5 хүн оруулна. Хамгийн бага саналтай 1 хүнийх нь.</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өнх-оргил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Мөнх-Оргил</w:t>
      </w:r>
      <w:r>
        <w:rPr>
          <w:rFonts w:eastAsia="Times New Roman" w:cs="Arial" w:ascii="Arial" w:hAnsi="Arial"/>
          <w:sz w:val="24"/>
          <w:szCs w:val="24"/>
        </w:rPr>
        <w:t xml:space="preserve">: Баярлалаа. Энэ дэгийн хуулийн зуун наймын штрих нэг дөрөв дээр Хууль зүйн байнгын хороо хуульд заасны дагуу санал болгосон нэр дэвшигч нэр бүрээр санал хураалт явуулж, хуралдаанд оролцсон гишүүдийн олонхын саналаар нэр дэвшүүлэхийг дэмжсэнд тооцно оо гэчихсэн байна шүү дээ. Тэгэхээр бид нар бол зургууланг нь дэмжчихээд байгаа байхгүй юу. Энэ дотор чинь хамгийн олон санал авсныг нь оруулна гэсэн юм байхгүй шүү дээ. Тэгэхээр яах вэ? Энэ хуулиас давсан журам гэж юу байдаг юм бэ? Энэ чинь Их Хурлын чуулганы дэгийн тухай хууль дээр байж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eastAsia="Times New Roman" w:cs="Arial" w:ascii="Arial" w:hAnsi="Arial"/>
          <w:sz w:val="24"/>
          <w:szCs w:val="24"/>
        </w:rPr>
        <w:t xml:space="preserve">: Тийм. Түрүүн таныг байхгүй байхад баахан ярьсан. Та сонсоогүй бол хаагуур явсан юм бо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Мөнх-Оргил</w:t>
      </w:r>
      <w:r>
        <w:rPr>
          <w:rFonts w:eastAsia="Times New Roman" w:cs="Arial" w:ascii="Arial" w:hAnsi="Arial"/>
          <w:sz w:val="24"/>
          <w:szCs w:val="24"/>
        </w:rPr>
        <w:t xml:space="preserve">: Үгүй ээ, үгүй. Та нар тэгээд яриад хуулийг тойроод гарчихдаг аягүй амархан юм болгох гээд байна шүү дээ. Тэгэхдээ ямар ч байсан журам чинь хуулиасаа давахгүй шүү дээ. Тийм, тэгээд яг яагаад энэ хууль зөрчсөн журам одоо мөрдөж, хэрэгжүүлэх гээд байгаа юм бэ. Эсвэл энэ хүмүүс дээрээ дахиж санал хураая, эсвэл зургууланг нь чуулган руу оруулахаас өөр аргагүй л байдалд орж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eastAsia="Times New Roman" w:cs="Arial" w:ascii="Arial" w:hAnsi="Arial"/>
          <w:sz w:val="24"/>
          <w:szCs w:val="24"/>
        </w:rPr>
        <w:t xml:space="preserve">: Ийм юмаа Мөнх-Оргил гишүүн ээ. Бид нар шүүхийн тухай хуулийн хэдэд байгаа билээ. Шүүхийн тухай хуулиараа энэ томилгооны сонсгол хийж нэр дэвшигч нарыг Улсын Их Хурлын чуулганы нэгдсэн хуралдаанд оруулах талаар шүүхийн тухай хуульд заасан байгаа. Ингэхдээ журмыг Байнгын хороо өөрөө батална гээд Байнгын хороонд үүрэг өгчихсөн байгаа. Байнгын хороо маань түүний дагуу 3 сарын 10-нд энэ журмыг баталсан. Энэ журмын 13.5 дээр одоо ингээд тийм сул орон тооны тоогоор шүүхийн ерөнхий зөвлөлийн гишүүнийг томилуулах тухай Байнгын хорооны санал, дүгнэлтийг чуулган нэгдсэн хуралдаанд оруулна аа. Ингэхдээ 13.6-д нь чуулганы нэгдсэн хуралдаан зөвхөн энэ журмын 13.5д заасны дагуу хуралдаанд оролцсон гишүүдийн олонхын санал авсан нэр дэвшигчийг танилцуулна аа. Олонхын санал аваагүй нэр дэвшигч танилцуулахгүй ээ гээд сул орон тоогоор л оруулна. Сул орон тоогоор оруулах ёстой шүү гээд ингэчихсэн. Сул орон тоо маань 5 байгаад байгаа юм. Тэгэхээр бид нар 5-ыг оруулна. 5-ыг оруулахдаа олонхын санал аваагүй бол оруулахгүй. Хамгийн бага санал авсан хүнийг оруулахгүй гээд түрүүн бид нар ярьчихса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Их Хурал руу 5 ороод 5-аас хэрвээ ингээд 2, 3 хүн унах юм болбол үлдсэн хүнээ их хурал руу дахиж оруулах нээлттэй. Ийм хуультай л байгаа юм л даа. Хуулийг та уншчихаач, тэгэх 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а ингээд байхгүй байж байгаад орж ирээд битгий будилуулаад бай л даа, тийм. Өдөржингөө ярьчихсан, тийм. Бид нар яг дэгээ, хуульд заасан журмаа бариад явж байна шүү дээ. Тэгээ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Arial" w:cs="Arial" w:ascii="Arial" w:hAnsi="Arial"/>
          <w:sz w:val="24"/>
          <w:szCs w:val="24"/>
        </w:rPr>
        <w:t xml:space="preserve"> </w:t>
      </w:r>
      <w:r>
        <w:rPr>
          <w:rFonts w:eastAsia="Times New Roman" w:cs="Arial" w:ascii="Arial" w:hAnsi="Arial"/>
          <w:sz w:val="24"/>
          <w:szCs w:val="24"/>
        </w:rPr>
        <w:t>Санал авсан юугаар танилцуулъя, эрэмбэ дарааллаар нь.</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т Отгончимэг 15 гишүүнээс 13 санал буюу 86,7 хувийн санал, 2-т нь Мөнгөнцэцэг 15 гишүүнээс 13 санал буюу 86,7 хувийн санал, 3-т нь Онончимэг 15 гишүүнээс 12 гишүүн буюу 80 хувийн санал, 4-т нь Баасанжав 15 гишүүнээс 12 гишүүн буюу 80 хувийн санал, 5-д нь Эрдэнэчимэг 14 гишүүнээс 10 санал буюу 71,4 хувийн санал, 6-д нь Зүмбэрэллхам 15 гишүүнээс 9 гишүүний санал буюу 60 хувийн санал авсан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шүүхийн тухай хуулийн хэдийн хэд заасны дагуу журмаа батлах ёстой билээ. Би бас протоколд тэмдэглүүлчихье, бас. Шүүхийн тухай хуулийн 77.11. Ерөнхий зөвлөлийн шүүгч бус гишүүнийг сонгон шалгаруулахтай холбоотой журмыг энэ хуульд нийцүүлэн Байнгын хороо баталж, Улсын Их Хурлын цахим хуудсанд байршуул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заалтын дагуу 2021 оны 3 сарын 10-ны өдөр шүүхийн ерөнхий зөвлөлийн болон шүүхийн сахилгын хорооны шүүгч бус гишүүнийг сонгон шалгаруулах журам батлах тухай тогтоолыг бид нар батлаад, журмаа баталсан. Энэ Байнгын хороогоор баталсан журам байгаа. Түүний 13.5-д нь энэ журмын 13.4- заасны дагуу томилгооны сонсголыг хийснээс хойш ажлын 5 өдрийн дотор Байнгын хороо хуралдаж, нэр дэвшигч тус бүрээр хэлэлцэн санал хурааж, хуралдаанд оролцсон гишүүдийн олонхын санал авсан нэр дэвшигчийг саналын дарааллаар эрэмбэлэн сул орон тооны тоогоор ерөнхий зөвлөлийн гишүүнээр томилуулах тухай Байнгын хорооны санал, дүгнэлтийг Улсын Их Хурлын чуулганы нэгдсэн хуралдаанд танилцуул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3.6. Улсын Их Хурлын чуулганы нэгдсэн хуралдаан зөвхөн энэ журмын 13.5-д заасны дагуу хуралдаанд оролцсон гишүүдийн олонхын саналыг авсан нэр дэвшигчийг танилцуулах бөгөөд олонхын санал аваагүй нэр дэвшигчийг танилцуулахгүй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журмын дагуу ингээд эхний 5 нэр дэвшигч буюу Отгончимэг, Мөнгөнцэцэг, Онончимэг, Баасанжав, Эрдэнэчимэг нарыг чуулганы нэгдсэн хуралдаанд танилцуул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нгээд санал хураалт явуулж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үүхийн ерөнхий зөвлөлийн шүүгч бус гишүүнд нэр дэвшүүлэх асуудлыг хэлэлцсэн талаарх Байнгын хорооны санал, дүгнэлтийг чуулганы нэгдсэн хуралдаанд би танилцуул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Шүүхийн ерөнхий зөвлөлийн шүүгч бус гишүүн нэр дэвшүүлэх асуудлыг хэлэлцэж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д оръё оо.  Шүүхийн ерөнхий зөвлөлийн шүүгч бус гишүүнд нэр дэвшсэн нэр дэвшигчдэдээ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бас чуулганаар бас амжилттай оролцохыг хүсье. Мөн ажлын хэсгийн гишүүддээ баярлалаа. Бас маш их одоо ажилласан шүү. Хуулийг хэрэгжүүлэх анхны одоо шанг бас зөв татаж ажиллахын төлөө ажилласан. Чуулганы нэгдсэн хуралдаан оролцоно оо, хэдүү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даа оръё оо, гишүү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 xml:space="preserve">3 дугаар асуудал. Эрүүгийн хэрэг хянан шийдвэрлэх тухай хуульд өөрчлөлт оруулах тухай хуулийн төслийг хэлэлцье ээ. </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pPr>
      <w:r>
        <w:rPr>
          <w:rFonts w:eastAsia="Times New Roman" w:cs="Arial" w:ascii="Arial" w:hAnsi="Arial"/>
          <w:sz w:val="24"/>
          <w:szCs w:val="24"/>
        </w:rPr>
        <w:t>Монгол Улсын Үндсэн хуулийн цэцийн 2021 оны 7 дугаар дүгнэлтийг хүлээн авсантай холбогдуулан Байнгын хорооноос төслийг байнгын хороо боловсруулсан байгаа. Тэгээд нэгдсэн хуралдаанд ору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нилцуулгыг та бүхэндээ хий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рүүгийн хэрэг хянан шийдвэрлэх тухай хуульд өөрчлөлт оруулах тухай хуулийн төслийн танилцуулг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айнгын хорооны эрхэм гишүүд ээ, Эрүүгийн хэрэг хянан шийдвэрлэх тухай хуулийн 33.3 дугаар зүйлийн 2 дахь хэсэг нь Монгол Улсын Үндсэн хуулийн холбогдох заалтыг зөрчсөн талаар нэр бүхий иргэдээс Монгол Улсын Үндсэн хуулийн цэцэд мэдээлэл гарсан. Уг мэдээллийг Үндсэн хуулийн цэцийн 2021 оны 10 дугаар сарын 20-ны өдрийн хуралдаанаар хэлэлцэж, Эрүүгийн хэрэг хянан шийдвэрлэх тухай хуулийн 33.3 дугаар зүйлийн 2 дахь хэсэг буюу хэргийг прокурорт буцаасан шийдвэрийг прокурор, яллагдагч, түүний хууль ёсны төлөөлөгч, өмгөөлөгч эс зөвшөөрвөл уг шийдвэрийг хүлээн авснаас хойш ажлын 5  өдөрт багтаан эсэргүүцэл бичих, гомдол гаргах эрхтэй гэж заасан нь хохирогч, түүний төлөөлөгч өмгөөлөгчийн гомдол гаргах эрхийг орхигдуулсан байх бөгөөд энэ нь Монгол Улсын Үндсэн хуулийн Арван дөрөвдүгээр зүйлийн 1 дэх хэсгийн Монгол Улсад хууль ёсоор оршин суугаа хүн бүр хууль, шүүхийн өмнө эрх тэгш байна. Арван зургаадугаар зүйлийн 14 дэх заалтын шударга шүүхээр шүүлгэх эрхтэй. Арван есдүгээр зүйлийн 1 дэх хэсгийн төрөөс хүний эрх, эрх чөлөөг хангахуйц эдийн засаг, нийгэм, хууль зүйн болон бусад баталгааг бүрдүүлэх, хүний эрх, эрх чөлөөг зөрчихтэй тэмцэх, хөндөгдсөн эрхийг сэргээн эдлүүлэх үүргийг иргэнийхээ өмнө хариуцна гэснийг тус тус зөрчсөн байна гэж 07 дугаар дүгнэлтийг гаргас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2021 оны 10 дугаар сарын 28-ны өдрийн хуралдаанаар Үндсэн хуулийн цэцийн 07 дугаар дүгнэлтийг хэлэлцсэн бөгөөд Үндсэн хуулийн цэцийн 07 дугаар дүгнэлтийг хүлээн зөвшөөрөх нь зүйтэй гэж үзэн 80 дугаар тогтоолыг баталсан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чуулганы хуралдааны дэгийн тухай хуулийн 82 дугаар зүйлийн 82.2.5-д хууль, тогтоол Монгол Улсын Үндсэн хуульд нийцээгүй гэсэн цэцийн дүгнэлтийг Улсын Их Хурал хүлээн зөвшөөрсөн бол ажлын 15 хоногийн дотор тухайн болон холбогдох бусад хууль, шийдвэрт зохих нэмэлт, өөрчлөлт оруулах гэж, 82.2.7-д энэ хуулийн 82.2.5-д заасан хууль, тогтоолд нэмэлт, өөрчлөлт оруулах тухай төслийг холбогдох Байнгын хороо боловсруулж нэгдсэн хуралдаанд оруулах бөгөөд уг төслийн талаар Засгийн газар, холбогдох бусад байгууллагаас санал авахыг шаардахгүй гэж заасны дагуу Эрүүгийн хэрэг хянан шийдвэрлэх тухай хуульд өөрчлөлт оруулах тухай хуулийн төслийг танилцуулж байна аа. Хэлэлцэн шийдвэрлэж өгөхийг та бүхнээс хүсь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зүйл бүрээр нь хэлэлцэнэ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чуулганы хуралдаан дэгийн тухай хуулийн 39.10-т Байнгын хороо хуулийн төслийг зүйл бүрээр нь хэлэлцэнэ гэж заасны дагуу хуулийн төслийг зүйл бүрээр хэлэлць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рүүгийн хэрэг хянан шийдэх тухай хуульд өөрчлөлт оруулах тухай хуулийн төслийн нэгдүгээр зүйлтэй холбогдуулан асуулт асуух гишүүд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чуулганы хуралдааны дэгийн тухай хууль, 39.22 дахь хэсэгт хуулийн төслийн талаар зарчмын зөрүүтэй саналын томьёолол гараагүй болбол хуулийн төслийн анхны хэлэлцүүлгийг эцэслэн батлах, үе шаттай нэгтгэн явуулах горимын санал гаргаж болно гэж заасан. Сая асуулт асуугаагүй, санал гараагүй учраас энэ горимоор одоо нэгтгэж эцсийн хэлэлцүүлэг хийе ээ гэсэн горимын санал гарга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оримын саналыг дэмжиж өгнө үү гэж санал хураалт явуулъя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  Горимын санал дэмжигдлээ. Горимын санал дэмжигдсэнтэй холбогдуулан.  57,1 хувийн саналаар горимын санал бич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 явуулъя. Бичгээр гаргасан санал байхгүй. Тийм ээ, тий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рүүгийн хэрэг хянан шийдэх тухай хуульд өөрчлөлт оруулах хуулийн төслийг зүйл бүрээр хэлэлцэ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г хэлэлцсэн талаарх Байнгын хорооны санал, дүгнэлтийг чуулганы нэгдсэн хуралдаанд Адьшаа гишүүн танилцуулъя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Байнгын хорооны өнөөдрийн хэлэлцэх асуудал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хуралдаандаа идэвхтэй оролцсон гишүүддээ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уралдаан хаасныг мэдэгд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УУНЫ БИЧЛЭГЭЭС ХУРАЛДААНЫ</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ЭЛГЭРЭНГҮЙ ТЭМДЭГЛЭЛ БУУЛГАЖ,</w:t>
      </w:r>
    </w:p>
    <w:p>
      <w:pPr>
        <w:pStyle w:val="LOnormal"/>
        <w:spacing w:lineRule="auto" w:line="240" w:before="0" w:after="0"/>
        <w:ind w:firstLine="720"/>
        <w:jc w:val="both"/>
        <w:rPr>
          <w:rFonts w:ascii="Arial" w:hAnsi="Arial" w:cs="Arial"/>
        </w:rPr>
      </w:pPr>
      <w:r>
        <w:rPr>
          <w:rFonts w:eastAsia="Times New Roman" w:cs="Arial" w:ascii="Arial" w:hAnsi="Arial"/>
          <w:sz w:val="24"/>
          <w:szCs w:val="24"/>
        </w:rPr>
        <w:t>ХЯНАСАН: ШИНЖЭЭЧ</w:t>
        <w:tab/>
        <w:tab/>
        <w:tab/>
        <w:tab/>
        <w:tab/>
        <w:t>П.ОЮУНГЭРЭ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eastAsia="Times New Roman" w:cs="Arial"/>
          <w:sz w:val="24"/>
          <w:szCs w:val="24"/>
        </w:rPr>
      </w:pPr>
      <w:r>
        <w:rPr>
          <w:rFonts w:eastAsia="Times New Roman" w:cs="Arial" w:ascii="Arial" w:hAnsi="Arial"/>
          <w:sz w:val="24"/>
          <w:szCs w:val="24"/>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Mceitemhiddenspellword">
    <w:name w:val="mceitemhiddenspellword"/>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gkelc">
    <w:name w:val="hgkelc"/>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48:00Z</dcterms:created>
  <dc:creator>Microsoft Office User</dc:creator>
  <dc:description/>
  <cp:keywords/>
  <dc:language>en-US</dc:language>
  <cp:lastModifiedBy>Microsoft Office User</cp:lastModifiedBy>
  <cp:lastPrinted>2021-11-24T09:34:00Z</cp:lastPrinted>
  <dcterms:modified xsi:type="dcterms:W3CDTF">2021-11-30T02:49:00Z</dcterms:modified>
  <cp:revision>301</cp:revision>
  <dc:subject/>
  <dc:title/>
</cp:coreProperties>
</file>