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ХАВРЫН ЭЭЛЖИТ ЧУУЛГАНЫ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ЭДИЙН ЗАСГИЙН БАЙНГЫН ХОРООНЫ 5 ДУГААР САРЫН 07-НЫ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5</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Style w:val="Mceitemhiddenspellword"/>
                <w:rFonts w:cs="Arial" w:ascii="Arial" w:hAnsi="Arial"/>
                <w:b/>
                <w:bCs/>
                <w:iCs/>
                <w:sz w:val="20"/>
                <w:szCs w:val="20"/>
                <w:lang w:val="mn-Cyrl-MN"/>
              </w:rPr>
              <w:t>Хэмжил зүйн тухай хуулийн шинэчилсэн найруулгын төсөл болон хамт өргөн мэдүүлсэн хуулийн төслүүд</w:t>
            </w:r>
            <w:r>
              <w:rPr>
                <w:rStyle w:val="Mceitemhiddenspellword"/>
                <w:rFonts w:cs="Arial" w:ascii="Arial" w:hAnsi="Arial"/>
                <w:b/>
                <w:bCs/>
                <w:i/>
                <w:iCs/>
                <w:sz w:val="20"/>
                <w:szCs w:val="20"/>
                <w:lang w:val="mn-Cyrl-MN"/>
              </w:rPr>
              <w:t xml:space="preserve"> </w:t>
            </w:r>
            <w:r>
              <w:rPr>
                <w:rStyle w:val="Mceitemhiddenspellword"/>
                <w:rFonts w:cs="Arial" w:ascii="Arial" w:hAnsi="Arial"/>
                <w:bCs/>
                <w:i/>
                <w:iCs/>
                <w:sz w:val="20"/>
                <w:szCs w:val="20"/>
                <w:lang w:val="mn-Cyrl-MN"/>
              </w:rPr>
              <w:t>/</w:t>
            </w:r>
            <w:r>
              <w:rPr>
                <w:rStyle w:val="Mceitemhidden"/>
                <w:rFonts w:cs="Arial" w:ascii="Arial" w:hAnsi="Arial"/>
                <w:bCs/>
                <w:i/>
                <w:iCs/>
                <w:sz w:val="20"/>
                <w:szCs w:val="20"/>
                <w:lang w:val="mn-Cyrl-MN"/>
              </w:rPr>
              <w:t>Засгийн газар 2018.06.26-</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Mceitemhiddenspellword"/>
                <w:rFonts w:cs="Arial" w:ascii="Arial" w:hAnsi="Arial"/>
                <w:bCs/>
                <w:i/>
                <w:iCs/>
                <w:sz w:val="20"/>
                <w:szCs w:val="20"/>
                <w:lang w:val="mn-Cyrl-MN"/>
              </w:rPr>
              <w:t>эцсийн хэлэлцүүлэг/</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4-26</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2. </w:t>
            </w:r>
            <w:r>
              <w:rPr>
                <w:rFonts w:eastAsia="Times New Roman" w:cs="Arial" w:ascii="Arial" w:hAnsi="Arial"/>
                <w:b/>
                <w:sz w:val="20"/>
                <w:szCs w:val="20"/>
              </w:rPr>
              <w:t>“Төрөөс төмөр замын тээврийн талаар баримтлах бодлогын хэрэгжилтийг хангах зарим арга хэмжээний тухай” 2014 оны 10 дугаар сарын 24-ний өдрийн 64 дүгээр тогтоолд нэмэлт оруулах тухай Улсын Их Хурлын тогтоолын төсөл</w:t>
            </w:r>
            <w:r>
              <w:rPr>
                <w:rFonts w:eastAsia="Times New Roman" w:cs="Arial" w:ascii="Arial" w:hAnsi="Arial"/>
                <w:b/>
                <w:i/>
                <w:sz w:val="20"/>
                <w:szCs w:val="20"/>
              </w:rPr>
              <w:t xml:space="preserve"> </w:t>
            </w:r>
            <w:r>
              <w:rPr>
                <w:rFonts w:eastAsia="Times New Roman" w:cs="Arial" w:ascii="Arial" w:hAnsi="Arial"/>
                <w:i/>
                <w:sz w:val="20"/>
                <w:szCs w:val="20"/>
              </w:rPr>
              <w:t>/</w:t>
            </w:r>
            <w:r>
              <w:rPr>
                <w:rStyle w:val="Mceitemhidden"/>
                <w:rFonts w:eastAsia="Times New Roman" w:cs="Arial" w:ascii="Arial" w:hAnsi="Arial"/>
                <w:i/>
                <w:sz w:val="20"/>
                <w:szCs w:val="20"/>
              </w:rPr>
              <w:t>Засгийн газар 2018.12.28-</w:t>
            </w:r>
            <w:r>
              <w:rPr>
                <w:rStyle w:val="Mceitemhiddenspellword"/>
                <w:rFonts w:eastAsia="Times New Roman" w:cs="Arial" w:ascii="Arial" w:hAnsi="Arial"/>
                <w:i/>
                <w:sz w:val="20"/>
                <w:szCs w:val="20"/>
              </w:rPr>
              <w:t>ны</w:t>
            </w:r>
            <w:r>
              <w:rPr>
                <w:rStyle w:val="Mceitemhidden"/>
                <w:rFonts w:eastAsia="Times New Roman" w:cs="Arial" w:ascii="Arial" w:hAnsi="Arial"/>
                <w:i/>
                <w:sz w:val="20"/>
                <w:szCs w:val="20"/>
              </w:rPr>
              <w:t xml:space="preserve"> өдөр өргөн мэдүүлсэн, </w:t>
            </w:r>
            <w:r>
              <w:rPr>
                <w:rFonts w:eastAsia="Times New Roman" w:cs="Arial" w:ascii="Arial" w:hAnsi="Arial"/>
                <w:i/>
                <w:sz w:val="20"/>
                <w:szCs w:val="20"/>
              </w:rPr>
              <w:t>анхны хэлэлцүүлэг/</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26-33</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3. </w:t>
            </w:r>
            <w:r>
              <w:rPr>
                <w:rFonts w:eastAsia="Times New Roman" w:cs="Arial" w:ascii="Arial" w:hAnsi="Arial"/>
                <w:sz w:val="20"/>
                <w:szCs w:val="20"/>
              </w:rPr>
              <w:t>Мэргэжлийн нэгдсэн холбооны эрх зүйн байдлын тухай хуулийн төсөл болон хамт өргөн мэдүүлсэн хуулийн төслүүдээр нийтийн сонсгол зохион байгуулах эсэх асуудал</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3-41</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4. </w:t>
            </w:r>
            <w:r>
              <w:rPr>
                <w:rStyle w:val="Mceitemhiddenspellword"/>
                <w:rFonts w:cs="Arial" w:ascii="Arial" w:hAnsi="Arial"/>
                <w:bCs/>
                <w:iCs/>
                <w:sz w:val="20"/>
                <w:szCs w:val="20"/>
                <w:lang w:val="mn-Cyrl-MN"/>
              </w:rPr>
              <w:t xml:space="preserve">Хэмжил зүйн тухай хуулийн шинэчилсэн найруулгын төсөл болон хамт өргөн мэдүүлсэн хуулийн төслүүдийн эцсийн хэлэлцүүлэг </w:t>
            </w:r>
            <w:r>
              <w:rPr>
                <w:rStyle w:val="Mceitemhiddenspellword"/>
                <w:rFonts w:cs="Arial" w:ascii="Arial" w:hAnsi="Arial"/>
                <w:b/>
                <w:bCs/>
                <w:i/>
                <w:iCs/>
                <w:sz w:val="20"/>
                <w:szCs w:val="20"/>
                <w:lang w:val="mn-Cyrl-MN"/>
              </w:rPr>
              <w:t>/үргэлжлэл/</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41-42</w:t>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5. </w:t>
            </w:r>
            <w:r>
              <w:rPr>
                <w:rStyle w:val="Mceitemhiddenspellword"/>
                <w:rFonts w:cs="Arial" w:ascii="Arial" w:hAnsi="Arial"/>
                <w:bCs/>
                <w:iCs/>
                <w:sz w:val="20"/>
                <w:szCs w:val="20"/>
                <w:lang w:val="mn-Cyrl-MN"/>
              </w:rPr>
              <w:t>Байнгын хорооны даргыг сонгох тухай асуудал</w:t>
            </w:r>
          </w:p>
        </w:tc>
        <w:tc>
          <w:tcPr>
            <w:tcW w:w="117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43-50</w:t>
            </w:r>
          </w:p>
        </w:tc>
      </w:tr>
    </w:tbl>
    <w:p>
      <w:pPr>
        <w:pStyle w:val="Wwtextbody10"/>
        <w:spacing w:before="0" w:after="0"/>
        <w:jc w:val="center"/>
        <w:rPr/>
      </w:pPr>
      <w:r>
        <w:rPr>
          <w:rFonts w:cs="Arial" w:ascii="Arial" w:hAnsi="Arial"/>
          <w:b/>
          <w:bCs/>
          <w:lang w:val="mn-Cyrl-MN"/>
        </w:rPr>
        <w:t>  </w:t>
      </w:r>
    </w:p>
    <w:p>
      <w:pPr>
        <w:pStyle w:val="Wwtextbody10"/>
        <w:spacing w:before="0" w:after="0"/>
        <w:jc w:val="center"/>
        <w:rPr>
          <w:sz w:val="23"/>
          <w:szCs w:val="23"/>
        </w:rPr>
      </w:pPr>
      <w:r>
        <w:rPr>
          <w:rFonts w:cs="Arial" w:ascii="Arial" w:hAnsi="Arial"/>
          <w:b/>
          <w:bCs/>
          <w:sz w:val="23"/>
          <w:szCs w:val="23"/>
          <w:lang w:val="mn-Cyrl-MN"/>
        </w:rPr>
        <w:t xml:space="preserve">Монгол </w:t>
      </w:r>
      <w:r>
        <w:rPr>
          <w:rFonts w:cs="Arial" w:ascii="Arial" w:hAnsi="Arial"/>
          <w:b/>
          <w:bCs/>
          <w:sz w:val="23"/>
          <w:szCs w:val="23"/>
        </w:rPr>
        <w:t xml:space="preserve">Улсын Их Хурлын 2019 </w:t>
      </w:r>
      <w:r>
        <w:rPr>
          <w:rFonts w:cs="Arial" w:ascii="Arial" w:hAnsi="Arial"/>
          <w:b/>
          <w:bCs/>
          <w:sz w:val="23"/>
          <w:szCs w:val="23"/>
          <w:lang w:val="mn-Cyrl-MN"/>
        </w:rPr>
        <w:t xml:space="preserve">оны </w:t>
      </w:r>
      <w:r>
        <w:rPr>
          <w:rFonts w:cs="Arial" w:ascii="Arial" w:hAnsi="Arial"/>
          <w:b/>
          <w:bCs/>
          <w:sz w:val="23"/>
          <w:szCs w:val="23"/>
        </w:rPr>
        <w:t>хаврын</w:t>
      </w:r>
      <w:r>
        <w:rPr>
          <w:rFonts w:cs="Arial" w:ascii="Arial" w:hAnsi="Arial"/>
          <w:b/>
          <w:bCs/>
          <w:sz w:val="23"/>
          <w:szCs w:val="23"/>
          <w:lang w:val="mn-Cyrl-MN"/>
        </w:rPr>
        <w:t xml:space="preserve"> ээлжит чуулганы</w:t>
      </w:r>
    </w:p>
    <w:p>
      <w:pPr>
        <w:pStyle w:val="Wwtextbody10"/>
        <w:spacing w:before="0" w:after="0"/>
        <w:jc w:val="center"/>
        <w:rPr>
          <w:sz w:val="23"/>
          <w:szCs w:val="23"/>
        </w:rPr>
      </w:pPr>
      <w:r>
        <w:rPr>
          <w:rFonts w:cs="Arial" w:ascii="Arial" w:hAnsi="Arial"/>
          <w:b/>
          <w:bCs/>
          <w:sz w:val="23"/>
          <w:szCs w:val="23"/>
          <w:lang w:val="mn-Cyrl-MN"/>
        </w:rPr>
        <w:t>Эдийн засгийн байнгын хорооны 5 дугаар сар</w:t>
      </w:r>
      <w:r>
        <w:rPr>
          <w:rStyle w:val="Mceitemhiddenspellword"/>
          <w:rFonts w:cs="Arial" w:ascii="Arial" w:hAnsi="Arial"/>
          <w:b/>
          <w:bCs/>
          <w:sz w:val="23"/>
          <w:szCs w:val="23"/>
        </w:rPr>
        <w:t>ын</w:t>
      </w:r>
      <w:r>
        <w:rPr>
          <w:rStyle w:val="Mceitemhidden"/>
          <w:rFonts w:cs="Arial" w:ascii="Arial" w:hAnsi="Arial"/>
          <w:b/>
          <w:bCs/>
          <w:sz w:val="23"/>
          <w:szCs w:val="23"/>
        </w:rPr>
        <w:t xml:space="preserve"> </w:t>
      </w:r>
      <w:r>
        <w:rPr>
          <w:rStyle w:val="Mceitemhidden"/>
          <w:rFonts w:cs="Arial" w:ascii="Arial" w:hAnsi="Arial"/>
          <w:b/>
          <w:bCs/>
          <w:sz w:val="23"/>
          <w:szCs w:val="23"/>
          <w:lang w:val="mn-Cyrl-MN"/>
        </w:rPr>
        <w:t>07-</w:t>
      </w:r>
      <w:r>
        <w:rPr>
          <w:rStyle w:val="Mceitemhiddenspellword"/>
          <w:rFonts w:cs="Arial" w:ascii="Arial" w:hAnsi="Arial"/>
          <w:b/>
          <w:bCs/>
          <w:sz w:val="23"/>
          <w:szCs w:val="23"/>
          <w:lang w:val="mn-Cyrl-MN"/>
        </w:rPr>
        <w:t>ны</w:t>
      </w:r>
      <w:r>
        <w:rPr>
          <w:rFonts w:cs="Arial" w:ascii="Arial" w:hAnsi="Arial"/>
          <w:b/>
          <w:bCs/>
          <w:sz w:val="23"/>
          <w:szCs w:val="23"/>
        </w:rPr>
        <w:t xml:space="preserve"> өдөр</w:t>
      </w:r>
    </w:p>
    <w:p>
      <w:pPr>
        <w:pStyle w:val="Wwtextbody10"/>
        <w:spacing w:before="0" w:after="0"/>
        <w:jc w:val="center"/>
        <w:rPr>
          <w:sz w:val="23"/>
          <w:szCs w:val="23"/>
        </w:rPr>
      </w:pPr>
      <w:r>
        <w:rPr>
          <w:rFonts w:cs="Arial" w:ascii="Arial" w:hAnsi="Arial"/>
          <w:b/>
          <w:bCs/>
          <w:sz w:val="23"/>
          <w:szCs w:val="23"/>
        </w:rPr>
        <w:t xml:space="preserve">/Мягмар </w:t>
      </w:r>
      <w:r>
        <w:rPr>
          <w:rFonts w:cs="Arial" w:ascii="Arial" w:hAnsi="Arial"/>
          <w:b/>
          <w:bCs/>
          <w:sz w:val="23"/>
          <w:szCs w:val="23"/>
          <w:lang w:val="mn-Cyrl-MN"/>
        </w:rPr>
        <w:t>гараг/</w:t>
      </w:r>
      <w:r>
        <w:rPr>
          <w:rFonts w:cs="Arial" w:ascii="Arial" w:hAnsi="Arial"/>
          <w:b/>
          <w:bCs/>
          <w:sz w:val="23"/>
          <w:szCs w:val="23"/>
        </w:rPr>
        <w:t xml:space="preserve">-ийн </w:t>
      </w:r>
      <w:r>
        <w:rPr>
          <w:rFonts w:cs="Arial" w:ascii="Arial" w:hAnsi="Arial"/>
          <w:b/>
          <w:bCs/>
          <w:sz w:val="23"/>
          <w:szCs w:val="23"/>
          <w:lang w:val="mn-Cyrl-MN"/>
        </w:rPr>
        <w:t>хуралдааны товч тэмдэглэл</w:t>
      </w:r>
    </w:p>
    <w:p>
      <w:pPr>
        <w:pStyle w:val="Wwtextbody10"/>
        <w:spacing w:before="0" w:after="0"/>
        <w:jc w:val="both"/>
        <w:rPr>
          <w:sz w:val="23"/>
          <w:szCs w:val="23"/>
        </w:rPr>
      </w:pPr>
      <w:r>
        <w:rPr>
          <w:rFonts w:cs="Arial" w:ascii="Arial" w:hAnsi="Arial"/>
          <w:sz w:val="23"/>
          <w:szCs w:val="23"/>
          <w:lang w:val="mn-Cyrl-MN"/>
        </w:rPr>
        <w:t> </w:t>
      </w:r>
    </w:p>
    <w:p>
      <w:pPr>
        <w:pStyle w:val="Normal"/>
        <w:jc w:val="both"/>
        <w:rPr>
          <w:sz w:val="23"/>
          <w:szCs w:val="23"/>
        </w:rPr>
      </w:pPr>
      <w:r>
        <w:rPr>
          <w:rFonts w:cs="Arial" w:ascii="Arial" w:hAnsi="Arial"/>
          <w:sz w:val="23"/>
          <w:szCs w:val="23"/>
          <w:lang w:val="mn-Cyrl-MN"/>
        </w:rPr>
        <w:tab/>
        <w:t>Улсын Их Хурлын гишүүн Б.Баттөмөр ирц, хэлэлцэх асуудлыг танилцуулж,</w:t>
      </w:r>
      <w:r>
        <w:rPr>
          <w:rFonts w:cs="Arial" w:ascii="Arial" w:hAnsi="Arial"/>
          <w:sz w:val="23"/>
          <w:szCs w:val="23"/>
        </w:rPr>
        <w:t xml:space="preserve"> хуралдааныг даргалав. </w:t>
      </w:r>
    </w:p>
    <w:p>
      <w:pPr>
        <w:pStyle w:val="Normal"/>
        <w:tabs>
          <w:tab w:val="clear" w:pos="720"/>
          <w:tab w:val="left" w:pos="6145" w:leader="none"/>
        </w:tabs>
        <w:ind w:firstLine="749"/>
        <w:jc w:val="both"/>
        <w:rPr>
          <w:sz w:val="23"/>
          <w:szCs w:val="23"/>
        </w:rPr>
      </w:pPr>
      <w:r>
        <w:rPr>
          <w:rFonts w:cs="Arial" w:ascii="Arial" w:hAnsi="Arial"/>
          <w:sz w:val="23"/>
          <w:szCs w:val="23"/>
        </w:rPr>
        <w:t> </w:t>
      </w:r>
      <w:r>
        <w:rPr>
          <w:rFonts w:cs="Arial" w:ascii="Arial" w:hAnsi="Arial"/>
          <w:sz w:val="23"/>
          <w:szCs w:val="23"/>
        </w:rPr>
        <w:tab/>
      </w:r>
    </w:p>
    <w:p>
      <w:pPr>
        <w:pStyle w:val="Normal"/>
        <w:jc w:val="both"/>
        <w:rPr>
          <w:sz w:val="23"/>
          <w:szCs w:val="23"/>
        </w:rPr>
      </w:pPr>
      <w:r>
        <w:rPr>
          <w:rFonts w:cs="Arial" w:ascii="Arial" w:hAnsi="Arial"/>
          <w:sz w:val="23"/>
          <w:szCs w:val="23"/>
          <w:lang w:val="mn-Cyrl-MN"/>
        </w:rPr>
        <w:tab/>
        <w:t>И</w:t>
      </w:r>
      <w:r>
        <w:rPr>
          <w:rStyle w:val="Mceitemhiddenspellword"/>
          <w:rFonts w:cs="Arial" w:ascii="Arial" w:hAnsi="Arial"/>
          <w:sz w:val="23"/>
          <w:szCs w:val="23"/>
        </w:rPr>
        <w:t>рвэл</w:t>
      </w:r>
      <w:r>
        <w:rPr>
          <w:rStyle w:val="Mceitemhidden"/>
          <w:rFonts w:cs="Arial" w:ascii="Arial" w:hAnsi="Arial"/>
          <w:sz w:val="23"/>
          <w:szCs w:val="23"/>
        </w:rPr>
        <w:t xml:space="preserve"> зохих </w:t>
      </w:r>
      <w:r>
        <w:rPr>
          <w:rFonts w:cs="Arial" w:ascii="Arial" w:hAnsi="Arial"/>
          <w:sz w:val="23"/>
          <w:szCs w:val="23"/>
          <w:lang w:val="mn-Cyrl-MN"/>
        </w:rPr>
        <w:t>19</w:t>
      </w:r>
      <w:r>
        <w:rPr>
          <w:rFonts w:cs="Arial" w:ascii="Arial" w:hAnsi="Arial"/>
          <w:sz w:val="23"/>
          <w:szCs w:val="23"/>
        </w:rPr>
        <w:t xml:space="preserve"> гишүүнээс 10</w:t>
      </w:r>
      <w:r>
        <w:rPr>
          <w:rFonts w:cs="Arial" w:ascii="Arial" w:hAnsi="Arial"/>
          <w:sz w:val="23"/>
          <w:szCs w:val="23"/>
          <w:lang w:val="mn-Cyrl-MN"/>
        </w:rPr>
        <w:t xml:space="preserve"> </w:t>
      </w:r>
      <w:r>
        <w:rPr>
          <w:rFonts w:cs="Arial" w:ascii="Arial" w:hAnsi="Arial"/>
          <w:sz w:val="23"/>
          <w:szCs w:val="23"/>
        </w:rPr>
        <w:t>гишүүн ирж, 52.6 хувийн ирцтэй</w:t>
      </w:r>
      <w:r>
        <w:rPr>
          <w:rStyle w:val="Mceitemhiddenspellword"/>
          <w:rFonts w:cs="Arial" w:ascii="Arial" w:hAnsi="Arial"/>
          <w:sz w:val="23"/>
          <w:szCs w:val="23"/>
          <w:lang w:val="mn-Cyrl-MN"/>
        </w:rPr>
        <w:t>гээр</w:t>
      </w:r>
      <w:r>
        <w:rPr>
          <w:rStyle w:val="Mceitemhidden"/>
          <w:rFonts w:cs="Arial" w:ascii="Arial" w:hAnsi="Arial"/>
          <w:sz w:val="23"/>
          <w:szCs w:val="23"/>
          <w:lang w:val="mn-Cyrl-MN"/>
        </w:rPr>
        <w:t xml:space="preserve"> хуралдаан 10 цаг 50</w:t>
      </w:r>
      <w:r>
        <w:rPr>
          <w:rFonts w:cs="Arial" w:ascii="Arial" w:hAnsi="Arial"/>
          <w:b/>
          <w:sz w:val="23"/>
          <w:szCs w:val="23"/>
          <w:lang w:val="mn-Cyrl-MN"/>
        </w:rPr>
        <w:t xml:space="preserve"> </w:t>
      </w:r>
      <w:r>
        <w:rPr>
          <w:rFonts w:cs="Arial" w:ascii="Arial" w:hAnsi="Arial"/>
          <w:sz w:val="23"/>
          <w:szCs w:val="23"/>
          <w:lang w:val="mn-Cyrl-MN"/>
        </w:rPr>
        <w:t xml:space="preserve">минутад Төрийн ордны “Их Эзэн Чингис хаан” танхимд эхлэв. </w:t>
      </w:r>
    </w:p>
    <w:p>
      <w:pPr>
        <w:pStyle w:val="BodyTextIndent3"/>
        <w:spacing w:before="0" w:after="0"/>
        <w:ind w:left="283" w:firstLine="749"/>
        <w:jc w:val="both"/>
        <w:rPr>
          <w:sz w:val="23"/>
          <w:szCs w:val="23"/>
        </w:rPr>
      </w:pPr>
      <w:r>
        <w:rPr>
          <w:rFonts w:cs="Arial" w:ascii="Arial" w:hAnsi="Arial"/>
          <w:sz w:val="23"/>
          <w:szCs w:val="23"/>
        </w:rPr>
        <w:t> </w:t>
      </w:r>
    </w:p>
    <w:p>
      <w:pPr>
        <w:pStyle w:val="BodyTextIndent3"/>
        <w:spacing w:before="0" w:after="0"/>
        <w:ind w:left="283" w:firstLine="720"/>
        <w:jc w:val="both"/>
        <w:rPr>
          <w:sz w:val="23"/>
          <w:szCs w:val="23"/>
        </w:rPr>
      </w:pPr>
      <w:r>
        <w:rPr>
          <w:rStyle w:val="Mceitemhidden"/>
          <w:rFonts w:cs="Arial" w:ascii="Arial" w:hAnsi="Arial"/>
          <w:i/>
          <w:iCs/>
          <w:sz w:val="23"/>
          <w:szCs w:val="23"/>
          <w:lang w:val="mn-Cyrl-MN"/>
        </w:rPr>
        <w:t>Чөлөөтэй: Б.</w:t>
      </w:r>
      <w:r>
        <w:rPr>
          <w:rStyle w:val="Mceitemhiddenspellword"/>
          <w:rFonts w:cs="Arial" w:ascii="Arial" w:hAnsi="Arial"/>
          <w:i/>
          <w:iCs/>
          <w:sz w:val="23"/>
          <w:szCs w:val="23"/>
          <w:lang w:val="mn-Cyrl-MN"/>
        </w:rPr>
        <w:t>Дэлгэрсайхан</w:t>
      </w:r>
      <w:r>
        <w:rPr>
          <w:rStyle w:val="Mceitemhidden"/>
          <w:rFonts w:cs="Arial" w:ascii="Arial" w:hAnsi="Arial"/>
          <w:i/>
          <w:iCs/>
          <w:sz w:val="23"/>
          <w:szCs w:val="23"/>
          <w:lang w:val="mn-Cyrl-MN"/>
        </w:rPr>
        <w:t>, Б.Жавхлан, Б.</w:t>
      </w:r>
      <w:r>
        <w:rPr>
          <w:rStyle w:val="Mceitemhiddenspellword"/>
          <w:rFonts w:cs="Arial" w:ascii="Arial" w:hAnsi="Arial"/>
          <w:i/>
          <w:iCs/>
          <w:sz w:val="23"/>
          <w:szCs w:val="23"/>
          <w:lang w:val="mn-Cyrl-MN"/>
        </w:rPr>
        <w:t>Ундармаа</w:t>
      </w:r>
      <w:r>
        <w:rPr>
          <w:rStyle w:val="Mceitemhidden"/>
          <w:rFonts w:cs="Arial" w:ascii="Arial" w:hAnsi="Arial"/>
          <w:i/>
          <w:iCs/>
          <w:sz w:val="23"/>
          <w:szCs w:val="23"/>
          <w:lang w:val="mn-Cyrl-MN"/>
        </w:rPr>
        <w:t>;</w:t>
      </w:r>
    </w:p>
    <w:p>
      <w:pPr>
        <w:pStyle w:val="BodyTextIndent3"/>
        <w:spacing w:before="0" w:after="0"/>
        <w:ind w:left="283" w:firstLine="720"/>
        <w:jc w:val="both"/>
        <w:rPr>
          <w:sz w:val="23"/>
          <w:szCs w:val="23"/>
        </w:rPr>
      </w:pPr>
      <w:r>
        <w:rPr>
          <w:rStyle w:val="Mceitemhidden"/>
          <w:rFonts w:cs="Arial" w:ascii="Arial" w:hAnsi="Arial"/>
          <w:i/>
          <w:iCs/>
          <w:sz w:val="23"/>
          <w:szCs w:val="23"/>
          <w:lang w:val="mn-Cyrl-MN"/>
        </w:rPr>
        <w:t>Эмнэлгийн чөлөөтэй: Т.</w:t>
      </w:r>
      <w:r>
        <w:rPr>
          <w:rStyle w:val="Mceitemhiddenspellword"/>
          <w:rFonts w:cs="Arial" w:ascii="Arial" w:hAnsi="Arial"/>
          <w:i/>
          <w:iCs/>
          <w:sz w:val="23"/>
          <w:szCs w:val="23"/>
          <w:lang w:val="mn-Cyrl-MN"/>
        </w:rPr>
        <w:t>Аюурсайхан</w:t>
      </w:r>
      <w:r>
        <w:rPr>
          <w:rStyle w:val="Mceitemhidden"/>
          <w:rFonts w:cs="Arial" w:ascii="Arial" w:hAnsi="Arial"/>
          <w:i/>
          <w:iCs/>
          <w:sz w:val="23"/>
          <w:szCs w:val="23"/>
          <w:lang w:val="mn-Cyrl-MN"/>
        </w:rPr>
        <w:t xml:space="preserve">. </w:t>
      </w:r>
    </w:p>
    <w:p>
      <w:pPr>
        <w:pStyle w:val="BodyTextIndent3"/>
        <w:spacing w:before="0" w:after="0"/>
        <w:jc w:val="both"/>
        <w:rPr>
          <w:sz w:val="23"/>
          <w:szCs w:val="23"/>
        </w:rPr>
      </w:pPr>
      <w:r>
        <w:rPr>
          <w:rStyle w:val="Mceitemhidden"/>
          <w:rFonts w:cs="Arial" w:ascii="Arial" w:hAnsi="Arial"/>
          <w:i/>
          <w:iCs/>
          <w:sz w:val="23"/>
          <w:szCs w:val="23"/>
          <w:lang w:val="mn-Cyrl-MN"/>
        </w:rPr>
        <w:t> </w:t>
      </w:r>
    </w:p>
    <w:p>
      <w:pPr>
        <w:pStyle w:val="BodyTextIndent3"/>
        <w:spacing w:before="0" w:after="0"/>
        <w:ind w:left="0" w:hanging="0"/>
        <w:jc w:val="both"/>
        <w:rPr>
          <w:sz w:val="23"/>
          <w:szCs w:val="23"/>
        </w:rPr>
      </w:pPr>
      <w:r>
        <w:rPr>
          <w:rStyle w:val="Mceitemhidden"/>
          <w:rFonts w:cs="Arial" w:ascii="Arial" w:hAnsi="Arial"/>
          <w:i/>
          <w:iCs/>
          <w:sz w:val="23"/>
          <w:szCs w:val="23"/>
          <w:lang w:val="mn-Cyrl-MN"/>
        </w:rPr>
        <w:tab/>
      </w:r>
      <w:r>
        <w:rPr>
          <w:rStyle w:val="Mceitemhidden"/>
          <w:rFonts w:cs="Arial" w:ascii="Arial" w:hAnsi="Arial"/>
          <w:iCs/>
          <w:sz w:val="23"/>
          <w:szCs w:val="23"/>
          <w:lang w:val="mn-Cyrl-MN"/>
        </w:rPr>
        <w:t>Хэлэлцэх асуудалтай холбогдуулан Улсын Их Хурлын гишүүн Д.Эрдэнэбат, Ж.Бат-Эрдэнэ, О.</w:t>
      </w:r>
      <w:r>
        <w:rPr>
          <w:rStyle w:val="Mceitemhiddenspellword"/>
          <w:rFonts w:cs="Arial" w:ascii="Arial" w:hAnsi="Arial"/>
          <w:iCs/>
          <w:sz w:val="23"/>
          <w:szCs w:val="23"/>
          <w:lang w:val="mn-Cyrl-MN"/>
        </w:rPr>
        <w:t>Баасанхүү</w:t>
      </w:r>
      <w:r>
        <w:rPr>
          <w:rStyle w:val="Mceitemhidden"/>
          <w:rFonts w:cs="Arial" w:ascii="Arial" w:hAnsi="Arial"/>
          <w:iCs/>
          <w:sz w:val="23"/>
          <w:szCs w:val="23"/>
          <w:lang w:val="mn-Cyrl-MN"/>
        </w:rPr>
        <w:t>, Д.Тэрбишдагва, Г.Тэмүүлэн М.Оюунчимэг, Х.</w:t>
      </w:r>
      <w:r>
        <w:rPr>
          <w:rStyle w:val="Mceitemhiddenspellword"/>
          <w:rFonts w:cs="Arial" w:ascii="Arial" w:hAnsi="Arial"/>
          <w:iCs/>
          <w:sz w:val="23"/>
          <w:szCs w:val="23"/>
          <w:lang w:val="mn-Cyrl-MN"/>
        </w:rPr>
        <w:t>Болорчулуун</w:t>
      </w:r>
      <w:r>
        <w:rPr>
          <w:rStyle w:val="Mceitemhidden"/>
          <w:rFonts w:cs="Arial" w:ascii="Arial" w:hAnsi="Arial"/>
          <w:iCs/>
          <w:sz w:val="23"/>
          <w:szCs w:val="23"/>
          <w:lang w:val="mn-Cyrl-MN"/>
        </w:rPr>
        <w:t xml:space="preserve"> нар санал хэлж, </w:t>
      </w:r>
      <w:r>
        <w:rPr>
          <w:rStyle w:val="Mceitemhidden"/>
          <w:rFonts w:cs="Arial" w:ascii="Arial" w:hAnsi="Arial"/>
          <w:sz w:val="23"/>
          <w:szCs w:val="23"/>
        </w:rPr>
        <w:t xml:space="preserve">Эдийн засгийн байнгын хорооны ажлын албаны ахлах зөвлөх Ц.Мөнхбаяр тайлбар хийв. </w:t>
      </w:r>
    </w:p>
    <w:p>
      <w:pPr>
        <w:pStyle w:val="BodyTextIndent3"/>
        <w:spacing w:before="0" w:after="0"/>
        <w:jc w:val="both"/>
        <w:rPr>
          <w:sz w:val="23"/>
          <w:szCs w:val="23"/>
        </w:rPr>
      </w:pPr>
      <w:r>
        <w:rPr>
          <w:rStyle w:val="Mceitemhidden"/>
          <w:rFonts w:cs="Arial" w:ascii="Arial" w:hAnsi="Arial"/>
          <w:sz w:val="23"/>
          <w:szCs w:val="23"/>
        </w:rPr>
        <w:t> </w:t>
      </w:r>
    </w:p>
    <w:p>
      <w:pPr>
        <w:pStyle w:val="Normal"/>
        <w:ind w:firstLine="720"/>
        <w:jc w:val="both"/>
        <w:rPr>
          <w:sz w:val="23"/>
          <w:szCs w:val="23"/>
        </w:rPr>
      </w:pPr>
      <w:r>
        <w:rPr>
          <w:rStyle w:val="Mceitemhidden"/>
          <w:rFonts w:cs="Arial" w:ascii="Arial" w:hAnsi="Arial"/>
          <w:b/>
          <w:sz w:val="23"/>
          <w:szCs w:val="23"/>
        </w:rPr>
        <w:t xml:space="preserve">Б.Баттөмөр: </w:t>
      </w:r>
      <w:r>
        <w:rPr>
          <w:rStyle w:val="Mceitemhidden"/>
          <w:rFonts w:cs="Arial" w:ascii="Arial" w:hAnsi="Arial"/>
          <w:bCs/>
          <w:sz w:val="23"/>
          <w:szCs w:val="23"/>
          <w:lang w:val="mn-Cyrl-MN"/>
        </w:rPr>
        <w:t>Хэлэлцэх асуудлын жагсаалтаас “</w:t>
      </w:r>
      <w:r>
        <w:rPr>
          <w:rStyle w:val="Mceitemhiddenspellword"/>
          <w:rFonts w:cs="Arial" w:ascii="Arial" w:hAnsi="Arial"/>
          <w:bCs/>
          <w:sz w:val="23"/>
          <w:szCs w:val="23"/>
          <w:lang w:val="mn-Cyrl-MN"/>
        </w:rPr>
        <w:t>Оюу</w:t>
      </w:r>
      <w:r>
        <w:rPr>
          <w:rStyle w:val="Mceitemhidden"/>
          <w:rFonts w:cs="Arial" w:ascii="Arial" w:hAnsi="Arial"/>
          <w:bCs/>
          <w:sz w:val="23"/>
          <w:szCs w:val="23"/>
          <w:lang w:val="mn-Cyrl-MN"/>
        </w:rPr>
        <w:t xml:space="preserve"> Толгойн ордыг ашиглах хөрөнгө оруулалтын гэрээний хэрэгжилтийг шалгаж, санал, дүгнэлт гаргах үүрэг бүхий” Улсын Их Хурлын ажлын хэсгийн явцын мэдээллийг сонсох гэсэн асуудлыг хойшлуулъя гэсэ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Зөвшөөрсөн: </w:t>
        <w:tab/>
        <w:t>10</w:t>
      </w:r>
    </w:p>
    <w:p>
      <w:pPr>
        <w:pStyle w:val="Normal"/>
        <w:ind w:firstLine="720"/>
        <w:jc w:val="both"/>
        <w:rPr>
          <w:sz w:val="23"/>
          <w:szCs w:val="23"/>
        </w:rPr>
      </w:pPr>
      <w:r>
        <w:rPr>
          <w:rFonts w:cs="Arial" w:ascii="Arial" w:hAnsi="Arial"/>
          <w:bCs/>
          <w:sz w:val="23"/>
          <w:szCs w:val="23"/>
          <w:lang w:val="mn-Cyrl-MN"/>
        </w:rPr>
        <w:t xml:space="preserve">Татгалзсан: </w:t>
        <w:tab/>
        <w:tab/>
        <w:t>4</w:t>
      </w:r>
    </w:p>
    <w:p>
      <w:pPr>
        <w:pStyle w:val="Normal"/>
        <w:ind w:firstLine="720"/>
        <w:jc w:val="both"/>
        <w:rPr>
          <w:sz w:val="23"/>
          <w:szCs w:val="23"/>
        </w:rPr>
      </w:pPr>
      <w:r>
        <w:rPr>
          <w:rFonts w:cs="Arial" w:ascii="Arial" w:hAnsi="Arial"/>
          <w:bCs/>
          <w:sz w:val="23"/>
          <w:szCs w:val="23"/>
          <w:lang w:val="mn-Cyrl-MN"/>
        </w:rPr>
        <w:t xml:space="preserve">Бүгд: </w:t>
        <w:tab/>
        <w:tab/>
        <w:tab/>
        <w:t>14</w:t>
      </w:r>
    </w:p>
    <w:p>
      <w:pPr>
        <w:pStyle w:val="Normal"/>
        <w:ind w:firstLine="720"/>
        <w:jc w:val="both"/>
        <w:rPr>
          <w:sz w:val="23"/>
          <w:szCs w:val="23"/>
        </w:rPr>
      </w:pPr>
      <w:r>
        <w:rPr>
          <w:rFonts w:cs="Arial" w:ascii="Arial" w:hAnsi="Arial"/>
          <w:bCs/>
          <w:sz w:val="23"/>
          <w:szCs w:val="23"/>
          <w:lang w:val="mn-Cyrl-MN"/>
        </w:rPr>
        <w:t xml:space="preserve">71.4 хувийн саналаар санал дэмжигдсэн тул уг асуудлыг хойшлуулахаар тогтов. </w:t>
      </w:r>
    </w:p>
    <w:p>
      <w:pPr>
        <w:pStyle w:val="Normal"/>
        <w:ind w:firstLine="720"/>
        <w:jc w:val="both"/>
        <w:rPr>
          <w:sz w:val="23"/>
          <w:szCs w:val="23"/>
        </w:rPr>
      </w:pPr>
      <w:r>
        <w:rPr>
          <w:rFonts w:cs="Arial" w:ascii="Arial" w:hAnsi="Arial"/>
          <w:bCs/>
          <w:sz w:val="23"/>
          <w:szCs w:val="23"/>
          <w:lang w:val="mn-Cyrl-MN"/>
        </w:rPr>
        <w:t> </w:t>
      </w:r>
    </w:p>
    <w:p>
      <w:pPr>
        <w:pStyle w:val="Normal"/>
        <w:jc w:val="both"/>
        <w:rPr>
          <w:sz w:val="23"/>
          <w:szCs w:val="23"/>
        </w:rPr>
      </w:pPr>
      <w:r>
        <w:rPr>
          <w:rFonts w:cs="Arial" w:ascii="Arial" w:hAnsi="Arial"/>
          <w:iCs/>
          <w:sz w:val="23"/>
          <w:szCs w:val="23"/>
          <w:lang w:val="mn-Cyrl-MN"/>
        </w:rPr>
        <w:tab/>
      </w:r>
      <w:r>
        <w:rPr>
          <w:rStyle w:val="Mceitemhidden"/>
          <w:rFonts w:cs="Arial" w:ascii="Arial" w:hAnsi="Arial"/>
          <w:b/>
          <w:bCs/>
          <w:i/>
          <w:iCs/>
          <w:sz w:val="23"/>
          <w:szCs w:val="23"/>
          <w:lang w:val="mn-Cyrl-MN"/>
        </w:rPr>
        <w:t xml:space="preserve">Нэг. </w:t>
      </w:r>
      <w:r>
        <w:rPr>
          <w:rStyle w:val="Mceitemhiddenspellword"/>
          <w:rFonts w:cs="Arial" w:ascii="Arial" w:hAnsi="Arial"/>
          <w:b/>
          <w:bCs/>
          <w:i/>
          <w:iCs/>
          <w:sz w:val="23"/>
          <w:szCs w:val="23"/>
          <w:lang w:val="mn-Cyrl-MN"/>
        </w:rPr>
        <w:t xml:space="preserve">Хэмжил зүйн тухай хуулийн шинэчилсэн найруулгын төсөл болон хамт өргөн мэдүүлсэн хуулийн төслүүд </w:t>
      </w:r>
      <w:r>
        <w:rPr>
          <w:rStyle w:val="Mceitemhiddenspellword"/>
          <w:rFonts w:cs="Arial" w:ascii="Arial" w:hAnsi="Arial"/>
          <w:bCs/>
          <w:i/>
          <w:iCs/>
          <w:sz w:val="23"/>
          <w:szCs w:val="23"/>
          <w:lang w:val="mn-Cyrl-MN"/>
        </w:rPr>
        <w:t>/</w:t>
      </w:r>
      <w:r>
        <w:rPr>
          <w:rStyle w:val="Mceitemhidden"/>
          <w:rFonts w:cs="Arial" w:ascii="Arial" w:hAnsi="Arial"/>
          <w:bCs/>
          <w:i/>
          <w:iCs/>
          <w:sz w:val="23"/>
          <w:szCs w:val="23"/>
          <w:lang w:val="mn-Cyrl-MN"/>
        </w:rPr>
        <w:t>Засгийн газар 2018.06.26-</w:t>
      </w:r>
      <w:r>
        <w:rPr>
          <w:rStyle w:val="Mceitemhiddenspellword"/>
          <w:rFonts w:cs="Arial" w:ascii="Arial" w:hAnsi="Arial"/>
          <w:bCs/>
          <w:i/>
          <w:iCs/>
          <w:sz w:val="23"/>
          <w:szCs w:val="23"/>
          <w:lang w:val="mn-Cyrl-MN"/>
        </w:rPr>
        <w:t>ны</w:t>
      </w:r>
      <w:r>
        <w:rPr>
          <w:rStyle w:val="Mceitemhidden"/>
          <w:rFonts w:cs="Arial" w:ascii="Arial" w:hAnsi="Arial"/>
          <w:bCs/>
          <w:i/>
          <w:iCs/>
          <w:sz w:val="23"/>
          <w:szCs w:val="23"/>
          <w:lang w:val="mn-Cyrl-MN"/>
        </w:rPr>
        <w:t xml:space="preserve"> өдөр өргөн мэдүүлсэн, </w:t>
      </w:r>
      <w:r>
        <w:rPr>
          <w:rStyle w:val="Mceitemhiddenspellword"/>
          <w:rFonts w:cs="Arial" w:ascii="Arial" w:hAnsi="Arial"/>
          <w:bCs/>
          <w:i/>
          <w:iCs/>
          <w:sz w:val="23"/>
          <w:szCs w:val="23"/>
          <w:lang w:val="mn-Cyrl-MN"/>
        </w:rPr>
        <w:t>эцсийн хэлэлцүүлэг/</w:t>
      </w:r>
    </w:p>
    <w:p>
      <w:pPr>
        <w:pStyle w:val="Normal"/>
        <w:jc w:val="both"/>
        <w:rPr>
          <w:sz w:val="23"/>
          <w:szCs w:val="23"/>
        </w:rPr>
      </w:pPr>
      <w:r>
        <w:rPr>
          <w:rFonts w:cs="Arial" w:ascii="Arial" w:hAnsi="Arial"/>
          <w:b/>
          <w:bCs/>
          <w:iCs/>
          <w:sz w:val="23"/>
          <w:szCs w:val="23"/>
          <w:lang w:val="mn-Cyrl-MN"/>
        </w:rPr>
        <w:t> </w:t>
      </w:r>
    </w:p>
    <w:p>
      <w:pPr>
        <w:pStyle w:val="Normal"/>
        <w:ind w:firstLine="720"/>
        <w:jc w:val="both"/>
        <w:rPr>
          <w:sz w:val="23"/>
          <w:szCs w:val="23"/>
        </w:rPr>
      </w:pPr>
      <w:r>
        <w:rPr>
          <w:rStyle w:val="Mceitemhidden"/>
          <w:rFonts w:cs="Arial" w:ascii="Arial" w:hAnsi="Arial"/>
          <w:sz w:val="23"/>
          <w:szCs w:val="23"/>
        </w:rPr>
        <w:t xml:space="preserve">Хэлэлцэж буй асуудалтай холбогдуулан </w:t>
      </w:r>
      <w:r>
        <w:rPr>
          <w:rStyle w:val="Mceitemhidden"/>
          <w:rFonts w:cs="Arial" w:ascii="Arial" w:hAnsi="Arial"/>
          <w:bCs/>
          <w:sz w:val="23"/>
          <w:szCs w:val="23"/>
          <w:lang w:val="mn-Cyrl-MN"/>
        </w:rPr>
        <w:t>Стандарт, хэмжил зүйн газрын даргын үүргийг түр орлон гүйцэтгэгч Б.Билгүүн, Стандарт, хэмжил зүйн газрын дэд дарга Дарь.Сүхбаатар, мөн газрын Хэмжил зүйн хүрээлэнгийн дарга Д.</w:t>
      </w:r>
      <w:r>
        <w:rPr>
          <w:rStyle w:val="Mceitemhiddenspellword"/>
          <w:rFonts w:cs="Arial" w:ascii="Arial" w:hAnsi="Arial"/>
          <w:bCs/>
          <w:sz w:val="23"/>
          <w:szCs w:val="23"/>
          <w:lang w:val="mn-Cyrl-MN"/>
        </w:rPr>
        <w:t>Дамбасүрэн</w:t>
      </w:r>
      <w:r>
        <w:rPr>
          <w:rStyle w:val="Mceitemhidden"/>
          <w:rFonts w:cs="Arial" w:ascii="Arial" w:hAnsi="Arial"/>
          <w:bCs/>
          <w:sz w:val="23"/>
          <w:szCs w:val="23"/>
          <w:lang w:val="mn-Cyrl-MN"/>
        </w:rPr>
        <w:t>, Стандартчилал, тохирлын үнэлгээний бодлогын газрын дарга Г.</w:t>
      </w:r>
      <w:r>
        <w:rPr>
          <w:rStyle w:val="Mceitemhiddenspellword"/>
          <w:rFonts w:cs="Arial" w:ascii="Arial" w:hAnsi="Arial"/>
          <w:bCs/>
          <w:sz w:val="23"/>
          <w:szCs w:val="23"/>
          <w:lang w:val="mn-Cyrl-MN"/>
        </w:rPr>
        <w:t>Өнөржаргал</w:t>
      </w:r>
      <w:r>
        <w:rPr>
          <w:rStyle w:val="Mceitemhidden"/>
          <w:rFonts w:cs="Arial" w:ascii="Arial" w:hAnsi="Arial"/>
          <w:bCs/>
          <w:sz w:val="23"/>
          <w:szCs w:val="23"/>
          <w:lang w:val="mn-Cyrl-MN"/>
        </w:rPr>
        <w:t xml:space="preserve">, Хэмжил зүйн хүрээлэнгийн ахлах мэргэжилтэн Д.Нарангэрэл, ажлын хэсгийн гишүүн Г.Гантөмөр, Монголын хэмжүүрийн нийгэмлэгийн тэргүүн Д.Шаравдорж, хэмжлийн зөвлөх инженер З.Ганболд </w:t>
      </w:r>
      <w:r>
        <w:rPr>
          <w:rStyle w:val="Mceitemhidden"/>
          <w:rFonts w:cs="Arial" w:ascii="Arial" w:hAnsi="Arial"/>
          <w:sz w:val="23"/>
          <w:szCs w:val="23"/>
        </w:rPr>
        <w:t>нар оролцов.</w:t>
      </w:r>
    </w:p>
    <w:p>
      <w:pPr>
        <w:pStyle w:val="Normal"/>
        <w:ind w:firstLine="720"/>
        <w:jc w:val="both"/>
        <w:rPr>
          <w:sz w:val="23"/>
          <w:szCs w:val="23"/>
        </w:rPr>
      </w:pPr>
      <w:r>
        <w:rPr>
          <w:rStyle w:val="Mceitemhidden"/>
          <w:rFonts w:cs="Arial" w:ascii="Arial" w:hAnsi="Arial"/>
          <w:sz w:val="23"/>
          <w:szCs w:val="23"/>
        </w:rPr>
        <w:t> </w:t>
      </w:r>
    </w:p>
    <w:p>
      <w:pPr>
        <w:pStyle w:val="Normal"/>
        <w:ind w:firstLine="720"/>
        <w:jc w:val="both"/>
        <w:rPr>
          <w:sz w:val="23"/>
          <w:szCs w:val="23"/>
        </w:rPr>
      </w:pPr>
      <w:r>
        <w:rPr>
          <w:rStyle w:val="Mceitemhidden"/>
          <w:rFonts w:cs="Arial" w:ascii="Arial" w:hAnsi="Arial"/>
          <w:sz w:val="23"/>
          <w:szCs w:val="23"/>
        </w:rPr>
        <w:t>Хуралдаанд Эдийн засгийн байнгын хорооны ажлын албаны ахлах зөвлөх Ц.Мөнхбаяр, зөвлөх С.Энхцэцэг нар байлцав.</w:t>
      </w:r>
      <w:r>
        <w:rPr>
          <w:rFonts w:cs="Arial" w:ascii="Arial" w:hAnsi="Arial"/>
          <w:bCs/>
          <w:sz w:val="23"/>
          <w:szCs w:val="23"/>
        </w:rPr>
        <w:t> </w:t>
      </w:r>
    </w:p>
    <w:p>
      <w:pPr>
        <w:pStyle w:val="Normal"/>
        <w:jc w:val="both"/>
        <w:rPr>
          <w:sz w:val="23"/>
          <w:szCs w:val="23"/>
        </w:rPr>
      </w:pPr>
      <w:r>
        <w:rPr>
          <w:sz w:val="23"/>
          <w:szCs w:val="23"/>
        </w:rPr>
        <w:t> </w:t>
      </w:r>
    </w:p>
    <w:p>
      <w:pPr>
        <w:pStyle w:val="Normal"/>
        <w:jc w:val="both"/>
        <w:rPr>
          <w:sz w:val="23"/>
          <w:szCs w:val="23"/>
        </w:rPr>
      </w:pPr>
      <w:r>
        <w:rPr>
          <w:rFonts w:cs="Arial" w:ascii="Arial" w:hAnsi="Arial"/>
          <w:bCs/>
          <w:sz w:val="23"/>
          <w:szCs w:val="23"/>
        </w:rPr>
        <w:tab/>
      </w:r>
      <w:r>
        <w:rPr>
          <w:rStyle w:val="Mceitemhidden"/>
          <w:rFonts w:cs="Arial" w:ascii="Arial" w:hAnsi="Arial"/>
          <w:sz w:val="23"/>
          <w:szCs w:val="23"/>
        </w:rPr>
        <w:t xml:space="preserve">Хуулийн төслүүдийг эцсийн хэлэлцүүлэгт бэлтгэсэн талаар ажлын хэсгээс гаргасан танилцуулгыг ажлын хэсгийн ахлагч, </w:t>
      </w:r>
      <w:r>
        <w:rPr>
          <w:rStyle w:val="Mceitemhidden"/>
          <w:rFonts w:cs="Arial" w:ascii="Arial" w:hAnsi="Arial"/>
          <w:bCs/>
          <w:iCs/>
          <w:sz w:val="23"/>
          <w:szCs w:val="23"/>
          <w:lang w:val="mn-Cyrl-MN"/>
        </w:rPr>
        <w:t xml:space="preserve">Улсын Их Хурлын гишүүн Д.Тэрбишдагва танилцуулав. </w:t>
      </w:r>
    </w:p>
    <w:p>
      <w:pPr>
        <w:pStyle w:val="Normal"/>
        <w:jc w:val="both"/>
        <w:rPr>
          <w:sz w:val="23"/>
          <w:szCs w:val="23"/>
        </w:rPr>
      </w:pPr>
      <w:r>
        <w:rPr>
          <w:rStyle w:val="Mceitemhidden"/>
          <w:rFonts w:cs="Arial" w:ascii="Arial" w:hAnsi="Arial"/>
          <w:bCs/>
          <w:iCs/>
          <w:sz w:val="23"/>
          <w:szCs w:val="23"/>
          <w:lang w:val="mn-Cyrl-MN"/>
        </w:rPr>
        <w:t> </w:t>
      </w:r>
    </w:p>
    <w:p>
      <w:pPr>
        <w:pStyle w:val="Normal"/>
        <w:jc w:val="both"/>
        <w:rPr>
          <w:sz w:val="23"/>
          <w:szCs w:val="23"/>
        </w:rPr>
      </w:pPr>
      <w:r>
        <w:rPr>
          <w:rStyle w:val="Mceitemhidden"/>
          <w:rFonts w:cs="Arial" w:ascii="Arial" w:hAnsi="Arial"/>
          <w:bCs/>
          <w:iCs/>
          <w:sz w:val="23"/>
          <w:szCs w:val="23"/>
          <w:lang w:val="mn-Cyrl-MN"/>
        </w:rPr>
        <w:tab/>
        <w:t>Танилцуулгатай холбогдуулан Улсын Их Хурлын гишүүн Л.Энх-Амгалан, Ц.</w:t>
      </w:r>
      <w:r>
        <w:rPr>
          <w:rStyle w:val="Mceitemhiddenspellword"/>
          <w:rFonts w:cs="Arial" w:ascii="Arial" w:hAnsi="Arial"/>
          <w:bCs/>
          <w:iCs/>
          <w:sz w:val="23"/>
          <w:szCs w:val="23"/>
          <w:lang w:val="mn-Cyrl-MN"/>
        </w:rPr>
        <w:t>Гарамжав</w:t>
      </w:r>
      <w:r>
        <w:rPr>
          <w:rStyle w:val="Mceitemhidden"/>
          <w:rFonts w:cs="Arial" w:ascii="Arial" w:hAnsi="Arial"/>
          <w:bCs/>
          <w:iCs/>
          <w:sz w:val="23"/>
          <w:szCs w:val="23"/>
          <w:lang w:val="mn-Cyrl-MN"/>
        </w:rPr>
        <w:t xml:space="preserve"> нарын тавьсан асуултад </w:t>
      </w:r>
      <w:r>
        <w:rPr>
          <w:rStyle w:val="Mceitemhidden"/>
          <w:rFonts w:cs="Arial" w:ascii="Arial" w:hAnsi="Arial"/>
          <w:bCs/>
          <w:sz w:val="23"/>
          <w:szCs w:val="23"/>
          <w:lang w:val="mn-Cyrl-MN"/>
        </w:rPr>
        <w:t>ажлын хэсгийн гишүүн Г.Гантөмөр, Стандарт, хэмжил зүйн газрын Стандартчилал, тохирлын үнэлгээний бодлогын газрын дарга Г.</w:t>
      </w:r>
      <w:r>
        <w:rPr>
          <w:rStyle w:val="Mceitemhiddenspellword"/>
          <w:rFonts w:cs="Arial" w:ascii="Arial" w:hAnsi="Arial"/>
          <w:bCs/>
          <w:sz w:val="23"/>
          <w:szCs w:val="23"/>
          <w:lang w:val="mn-Cyrl-MN"/>
        </w:rPr>
        <w:t>Өнөржаргал</w:t>
      </w:r>
      <w:r>
        <w:rPr>
          <w:rStyle w:val="Mceitemhidden"/>
          <w:rFonts w:cs="Arial" w:ascii="Arial" w:hAnsi="Arial"/>
          <w:bCs/>
          <w:sz w:val="23"/>
          <w:szCs w:val="23"/>
          <w:lang w:val="mn-Cyrl-MN"/>
        </w:rPr>
        <w:t>, мөн газрын Хэмжил зүйн хүрээлэнгийн ахлах мэргэжилтэн Д.Нарангэрэл,</w:t>
      </w:r>
      <w:r>
        <w:rPr>
          <w:rStyle w:val="Mceitemhidden"/>
          <w:rFonts w:cs="Arial" w:ascii="Arial" w:hAnsi="Arial"/>
          <w:bCs/>
          <w:iCs/>
          <w:sz w:val="23"/>
          <w:szCs w:val="23"/>
          <w:lang w:val="mn-Cyrl-MN"/>
        </w:rPr>
        <w:t xml:space="preserve"> Улсын Их Хурлын гишүүн Д.Тэрбишдагва нар хариулж, тайлбар хийв.</w:t>
      </w:r>
    </w:p>
    <w:p>
      <w:pPr>
        <w:pStyle w:val="Normal"/>
        <w:jc w:val="both"/>
        <w:rPr>
          <w:sz w:val="23"/>
          <w:szCs w:val="23"/>
        </w:rPr>
      </w:pPr>
      <w:r>
        <w:rPr>
          <w:rStyle w:val="Mceitemhidden"/>
          <w:rFonts w:cs="Arial" w:ascii="Arial" w:hAnsi="Arial"/>
          <w:bCs/>
          <w:iCs/>
          <w:sz w:val="23"/>
          <w:szCs w:val="23"/>
          <w:lang w:val="mn-Cyrl-MN"/>
        </w:rPr>
        <w:t> </w:t>
      </w:r>
    </w:p>
    <w:p>
      <w:pPr>
        <w:pStyle w:val="Normal"/>
        <w:jc w:val="both"/>
        <w:rPr>
          <w:sz w:val="23"/>
          <w:szCs w:val="23"/>
        </w:rPr>
      </w:pPr>
      <w:r>
        <w:rPr>
          <w:rStyle w:val="Mceitemhidden"/>
          <w:rFonts w:cs="Arial" w:ascii="Arial" w:hAnsi="Arial"/>
          <w:bCs/>
          <w:iCs/>
          <w:sz w:val="23"/>
          <w:szCs w:val="23"/>
          <w:lang w:val="mn-Cyrl-MN"/>
        </w:rPr>
        <w:tab/>
      </w:r>
      <w:r>
        <w:rPr>
          <w:rStyle w:val="Mceitemhidden"/>
          <w:rFonts w:cs="Arial" w:ascii="Arial" w:hAnsi="Arial"/>
          <w:bCs/>
          <w:i/>
          <w:iCs/>
          <w:sz w:val="23"/>
          <w:szCs w:val="23"/>
          <w:lang w:val="mn-Cyrl-MN"/>
        </w:rPr>
        <w:t>Монгол</w:t>
      </w:r>
      <w:r>
        <w:rPr>
          <w:rStyle w:val="Mceitemhidden"/>
          <w:rFonts w:cs="Arial" w:ascii="Arial" w:hAnsi="Arial"/>
          <w:bCs/>
          <w:iCs/>
          <w:sz w:val="23"/>
          <w:szCs w:val="23"/>
          <w:lang w:val="mn-Cyrl-MN"/>
        </w:rPr>
        <w:t xml:space="preserve"> </w:t>
      </w:r>
      <w:r>
        <w:rPr>
          <w:rFonts w:cs="Arial" w:ascii="Arial" w:hAnsi="Arial"/>
          <w:bCs/>
          <w:i/>
          <w:sz w:val="23"/>
          <w:szCs w:val="23"/>
          <w:lang w:val="mn-Cyrl-MN"/>
        </w:rPr>
        <w:t>Улсын Их Хурлын чуулганы хуралдааны дэгийн тухай хуулийн 23 дугаар зүйлийн 23.2.3 дахь заалтын дагуу санал хураалт явуулав.</w:t>
      </w:r>
    </w:p>
    <w:p>
      <w:pPr>
        <w:pStyle w:val="Normal"/>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b/>
          <w:bCs/>
          <w:sz w:val="23"/>
          <w:szCs w:val="23"/>
          <w:lang w:val="mn-Cyrl-MN"/>
        </w:rPr>
        <w:t xml:space="preserve">Б.Баттөмөр: </w:t>
      </w:r>
      <w:r>
        <w:rPr>
          <w:rFonts w:cs="Arial" w:ascii="Arial" w:hAnsi="Arial"/>
          <w:bCs/>
          <w:sz w:val="23"/>
          <w:szCs w:val="23"/>
          <w:lang w:val="mn-Cyrl-MN"/>
        </w:rPr>
        <w:t xml:space="preserve">Нэгдсэн хуралдааны анхны хэлэлцүүлгээр дэмжигдээгүй төслийн 12.1 дэх хэсгийг дахин санал хураалгах нь зүйтэй гэсэн ажлын хэсгий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Зөвшөөрсөн: </w:t>
        <w:tab/>
        <w:t>10</w:t>
      </w:r>
    </w:p>
    <w:p>
      <w:pPr>
        <w:pStyle w:val="Normal"/>
        <w:ind w:firstLine="720"/>
        <w:jc w:val="both"/>
        <w:rPr>
          <w:sz w:val="23"/>
          <w:szCs w:val="23"/>
        </w:rPr>
      </w:pPr>
      <w:r>
        <w:rPr>
          <w:rFonts w:cs="Arial" w:ascii="Arial" w:hAnsi="Arial"/>
          <w:bCs/>
          <w:sz w:val="23"/>
          <w:szCs w:val="23"/>
          <w:lang w:val="mn-Cyrl-MN"/>
        </w:rPr>
        <w:t xml:space="preserve">Татгалзсан: </w:t>
        <w:tab/>
        <w:tab/>
        <w:t>2</w:t>
      </w:r>
    </w:p>
    <w:p>
      <w:pPr>
        <w:pStyle w:val="Normal"/>
        <w:ind w:firstLine="720"/>
        <w:jc w:val="both"/>
        <w:rPr>
          <w:sz w:val="23"/>
          <w:szCs w:val="23"/>
        </w:rPr>
      </w:pPr>
      <w:r>
        <w:rPr>
          <w:rFonts w:cs="Arial" w:ascii="Arial" w:hAnsi="Arial"/>
          <w:bCs/>
          <w:sz w:val="23"/>
          <w:szCs w:val="23"/>
          <w:lang w:val="mn-Cyrl-MN"/>
        </w:rPr>
        <w:t xml:space="preserve">Бүгд: </w:t>
        <w:tab/>
        <w:tab/>
        <w:tab/>
        <w:t>12</w:t>
      </w:r>
    </w:p>
    <w:p>
      <w:pPr>
        <w:pStyle w:val="Normal"/>
        <w:ind w:firstLine="720"/>
        <w:jc w:val="both"/>
        <w:rPr>
          <w:sz w:val="23"/>
          <w:szCs w:val="23"/>
        </w:rPr>
      </w:pPr>
      <w:r>
        <w:rPr>
          <w:rFonts w:cs="Arial" w:ascii="Arial" w:hAnsi="Arial"/>
          <w:bCs/>
          <w:sz w:val="23"/>
          <w:szCs w:val="23"/>
          <w:lang w:val="mn-Cyrl-MN"/>
        </w:rPr>
        <w:t xml:space="preserve">83.3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i/>
          <w:sz w:val="23"/>
          <w:szCs w:val="23"/>
          <w:lang w:val="mn-Cyrl-MN"/>
        </w:rPr>
        <w:t>Байнгын хорооны гишүүдийн гуравны хоёроос доошгүй нь дахин санал хураалгах шаардлагатай эсэх саналыг дэмжсэн тул нэгдсэн хуралдааны анхны хэлэлцүүлгээр дэмжигдээгүй саналаар санал хураалт явуулав.</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sz w:val="23"/>
          <w:szCs w:val="23"/>
          <w:lang w:val="mn-Cyrl-MN"/>
        </w:rPr>
        <w:t xml:space="preserve">Б.Баттөмөр: </w:t>
      </w:r>
      <w:r>
        <w:rPr>
          <w:rFonts w:cs="Arial" w:ascii="Arial" w:hAnsi="Arial"/>
          <w:bCs/>
          <w:sz w:val="23"/>
          <w:szCs w:val="23"/>
          <w:lang w:val="mn-Cyrl-MN"/>
        </w:rPr>
        <w:t xml:space="preserve">Төслийн 12.1 дэх хэсгийн “хэмжил зүйн асуудал хариуцсан төрийн захиргааны байгууллага” эрхэлсэн гэснийг “Хэмжил зүйн хүрээлэн гүйцэтгэнэ” гэж өөрчлөх саналыг </w:t>
      </w:r>
      <w:r>
        <w:rPr>
          <w:rStyle w:val="Emphasis"/>
          <w:rFonts w:cs="Arial" w:ascii="Arial" w:hAnsi="Arial"/>
          <w:i w:val="false"/>
          <w:sz w:val="23"/>
          <w:szCs w:val="23"/>
        </w:rPr>
        <w:t xml:space="preserve">дэмжье гэсэн санал хураалт явуулъя. </w:t>
      </w:r>
    </w:p>
    <w:p>
      <w:pPr>
        <w:pStyle w:val="Normal"/>
        <w:jc w:val="both"/>
        <w:rPr>
          <w:sz w:val="23"/>
          <w:szCs w:val="23"/>
        </w:rPr>
      </w:pPr>
      <w:r>
        <w:rPr>
          <w:rStyle w:val="Emphasis"/>
          <w:rFonts w:cs="Arial" w:ascii="Arial" w:hAnsi="Arial"/>
          <w:i w:val="false"/>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0</w:t>
      </w:r>
    </w:p>
    <w:p>
      <w:pPr>
        <w:pStyle w:val="Normal"/>
        <w:ind w:firstLine="720"/>
        <w:jc w:val="both"/>
        <w:rPr>
          <w:sz w:val="23"/>
          <w:szCs w:val="23"/>
        </w:rPr>
      </w:pPr>
      <w:r>
        <w:rPr>
          <w:rFonts w:cs="Arial" w:ascii="Arial" w:hAnsi="Arial"/>
          <w:bCs/>
          <w:sz w:val="23"/>
          <w:szCs w:val="23"/>
          <w:lang w:val="mn-Cyrl-MN"/>
        </w:rPr>
        <w:t xml:space="preserve">Татгалзсан: </w:t>
        <w:tab/>
        <w:tab/>
        <w:t>2</w:t>
      </w:r>
    </w:p>
    <w:p>
      <w:pPr>
        <w:pStyle w:val="Normal"/>
        <w:ind w:firstLine="720"/>
        <w:jc w:val="both"/>
        <w:rPr>
          <w:sz w:val="23"/>
          <w:szCs w:val="23"/>
        </w:rPr>
      </w:pPr>
      <w:r>
        <w:rPr>
          <w:rFonts w:cs="Arial" w:ascii="Arial" w:hAnsi="Arial"/>
          <w:bCs/>
          <w:sz w:val="23"/>
          <w:szCs w:val="23"/>
          <w:lang w:val="mn-Cyrl-MN"/>
        </w:rPr>
        <w:t xml:space="preserve">Бүгд: </w:t>
        <w:tab/>
        <w:tab/>
        <w:tab/>
        <w:t>12</w:t>
      </w:r>
    </w:p>
    <w:p>
      <w:pPr>
        <w:pStyle w:val="Normal"/>
        <w:ind w:firstLine="720"/>
        <w:jc w:val="both"/>
        <w:rPr>
          <w:sz w:val="23"/>
          <w:szCs w:val="23"/>
        </w:rPr>
      </w:pPr>
      <w:r>
        <w:rPr>
          <w:rFonts w:cs="Arial" w:ascii="Arial" w:hAnsi="Arial"/>
          <w:bCs/>
          <w:sz w:val="23"/>
          <w:szCs w:val="23"/>
          <w:lang w:val="mn-Cyrl-MN"/>
        </w:rPr>
        <w:t xml:space="preserve">83.3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Хэмжил зүйн тухай хуулийн шинэчилсэн найруулгын төсөлтэй холбогдуулан Хэмжил зүйн тухай хуулийг дагаж мөрдөх журмын тухай, Зөрчлийн тухай хуульд өөрчлөлт оруулах тухай хуулийн төслүүдийг Монгол Улсын Их Хурлын чуулганы хуралдааны дэгийн тухай хуулийн 23.5 дахь хэсгийг үндэслэн ажлын хэсгээс </w:t>
      </w:r>
      <w:r>
        <w:rPr>
          <w:rStyle w:val="Mceitemhidden"/>
          <w:rFonts w:cs="Arial" w:ascii="Arial" w:hAnsi="Arial"/>
          <w:sz w:val="23"/>
          <w:szCs w:val="23"/>
        </w:rPr>
        <w:t xml:space="preserve">гаргасан танилцуулгыг ажлын хэсгийн ахлагч, </w:t>
      </w:r>
      <w:r>
        <w:rPr>
          <w:rStyle w:val="Mceitemhidden"/>
          <w:rFonts w:cs="Arial" w:ascii="Arial" w:hAnsi="Arial"/>
          <w:bCs/>
          <w:iCs/>
          <w:sz w:val="23"/>
          <w:szCs w:val="23"/>
          <w:lang w:val="mn-Cyrl-MN"/>
        </w:rPr>
        <w:t xml:space="preserve">Улсын Их Хурлын гишүүн Д.Тэрбишдагва танилцуулав. </w:t>
      </w:r>
    </w:p>
    <w:p>
      <w:pPr>
        <w:pStyle w:val="Normal"/>
        <w:ind w:firstLine="720"/>
        <w:jc w:val="both"/>
        <w:rPr>
          <w:sz w:val="23"/>
          <w:szCs w:val="23"/>
        </w:rPr>
      </w:pPr>
      <w:r>
        <w:rPr>
          <w:rStyle w:val="Mceitemhidden"/>
          <w:rFonts w:cs="Arial" w:ascii="Arial" w:hAnsi="Arial"/>
          <w:bCs/>
          <w:iCs/>
          <w:sz w:val="23"/>
          <w:szCs w:val="23"/>
          <w:lang w:val="mn-Cyrl-MN"/>
        </w:rPr>
        <w:t> </w:t>
      </w:r>
    </w:p>
    <w:p>
      <w:pPr>
        <w:pStyle w:val="Normal"/>
        <w:ind w:firstLine="720"/>
        <w:jc w:val="both"/>
        <w:rPr>
          <w:sz w:val="23"/>
          <w:szCs w:val="23"/>
        </w:rPr>
      </w:pPr>
      <w:r>
        <w:rPr>
          <w:rStyle w:val="Mceitemhidden"/>
          <w:rFonts w:cs="Arial" w:ascii="Arial" w:hAnsi="Arial"/>
          <w:bCs/>
          <w:iCs/>
          <w:sz w:val="23"/>
          <w:szCs w:val="23"/>
          <w:lang w:val="mn-Cyrl-MN"/>
        </w:rPr>
        <w:t>Танилцуулгатай холбогдуулан Улсын Их Хурлын гишүүн Я.</w:t>
      </w:r>
      <w:r>
        <w:rPr>
          <w:rStyle w:val="Mceitemhiddenspellword"/>
          <w:rFonts w:cs="Arial" w:ascii="Arial" w:hAnsi="Arial"/>
          <w:bCs/>
          <w:iCs/>
          <w:sz w:val="23"/>
          <w:szCs w:val="23"/>
          <w:lang w:val="mn-Cyrl-MN"/>
        </w:rPr>
        <w:t>Содбаатарын</w:t>
      </w:r>
      <w:r>
        <w:rPr>
          <w:rStyle w:val="Mceitemhidden"/>
          <w:rFonts w:cs="Arial" w:ascii="Arial" w:hAnsi="Arial"/>
          <w:bCs/>
          <w:iCs/>
          <w:sz w:val="23"/>
          <w:szCs w:val="23"/>
          <w:lang w:val="mn-Cyrl-MN"/>
        </w:rPr>
        <w:t xml:space="preserve"> тавьсан тавьсан асуултад </w:t>
      </w:r>
      <w:r>
        <w:rPr>
          <w:rStyle w:val="Mceitemhidden"/>
          <w:rFonts w:cs="Arial" w:ascii="Arial" w:hAnsi="Arial"/>
          <w:bCs/>
          <w:sz w:val="23"/>
          <w:szCs w:val="23"/>
          <w:lang w:val="mn-Cyrl-MN"/>
        </w:rPr>
        <w:t>Стандарт, хэмжил зүйн газрын даргын үүргийг түр орлон гүйцэтгэгч Б.Билгүүн, Стандарт, хэмжил зүйн газрын Хэмжил зүйн хүрээлэнгийн дарга Д.</w:t>
      </w:r>
      <w:r>
        <w:rPr>
          <w:rStyle w:val="Mceitemhiddenspellword"/>
          <w:rFonts w:cs="Arial" w:ascii="Arial" w:hAnsi="Arial"/>
          <w:bCs/>
          <w:sz w:val="23"/>
          <w:szCs w:val="23"/>
          <w:lang w:val="mn-Cyrl-MN"/>
        </w:rPr>
        <w:t>Дамбасүрэн</w:t>
      </w:r>
      <w:r>
        <w:rPr>
          <w:rStyle w:val="Mceitemhidden"/>
          <w:rFonts w:cs="Arial" w:ascii="Arial" w:hAnsi="Arial"/>
          <w:bCs/>
          <w:sz w:val="23"/>
          <w:szCs w:val="23"/>
          <w:lang w:val="mn-Cyrl-MN"/>
        </w:rPr>
        <w:t xml:space="preserve"> </w:t>
      </w:r>
      <w:r>
        <w:rPr>
          <w:rStyle w:val="Mceitemhidden"/>
          <w:rFonts w:cs="Arial" w:ascii="Arial" w:hAnsi="Arial"/>
          <w:bCs/>
          <w:iCs/>
          <w:sz w:val="23"/>
          <w:szCs w:val="23"/>
          <w:lang w:val="mn-Cyrl-MN"/>
        </w:rPr>
        <w:t>нар хариулж, тайлбар хийв.</w:t>
      </w:r>
    </w:p>
    <w:p>
      <w:pPr>
        <w:pStyle w:val="Normal"/>
        <w:ind w:firstLine="720"/>
        <w:jc w:val="both"/>
        <w:rPr>
          <w:sz w:val="23"/>
          <w:szCs w:val="23"/>
        </w:rPr>
      </w:pPr>
      <w:r>
        <w:rPr>
          <w:rStyle w:val="Mceitemhidden"/>
          <w:rFonts w:cs="Arial" w:ascii="Arial" w:hAnsi="Arial"/>
          <w:bCs/>
          <w:iCs/>
          <w:sz w:val="23"/>
          <w:szCs w:val="23"/>
          <w:lang w:val="mn-Cyrl-MN"/>
        </w:rPr>
        <w:t> </w:t>
      </w:r>
    </w:p>
    <w:p>
      <w:pPr>
        <w:pStyle w:val="Normal"/>
        <w:ind w:firstLine="720"/>
        <w:jc w:val="both"/>
        <w:rPr>
          <w:sz w:val="23"/>
          <w:szCs w:val="23"/>
        </w:rPr>
      </w:pPr>
      <w:r>
        <w:rPr>
          <w:rStyle w:val="Mceitemhidden"/>
          <w:rFonts w:cs="Arial" w:ascii="Arial" w:hAnsi="Arial"/>
          <w:bCs/>
          <w:iCs/>
          <w:sz w:val="23"/>
          <w:szCs w:val="23"/>
          <w:lang w:val="mn-Cyrl-MN"/>
        </w:rPr>
        <w:t>Улсын Их Хурлын гишүүн Я.</w:t>
      </w:r>
      <w:r>
        <w:rPr>
          <w:rStyle w:val="Mceitemhiddenspellword"/>
          <w:rFonts w:cs="Arial" w:ascii="Arial" w:hAnsi="Arial"/>
          <w:bCs/>
          <w:iCs/>
          <w:sz w:val="23"/>
          <w:szCs w:val="23"/>
          <w:lang w:val="mn-Cyrl-MN"/>
        </w:rPr>
        <w:t>Содбаатар</w:t>
      </w:r>
      <w:r>
        <w:rPr>
          <w:rStyle w:val="Mceitemhidden"/>
          <w:rFonts w:cs="Arial" w:ascii="Arial" w:hAnsi="Arial"/>
          <w:bCs/>
          <w:iCs/>
          <w:sz w:val="23"/>
          <w:szCs w:val="23"/>
          <w:lang w:val="mn-Cyrl-MN"/>
        </w:rPr>
        <w:t xml:space="preserve"> санал хэлэв. </w:t>
      </w:r>
    </w:p>
    <w:p>
      <w:pPr>
        <w:pStyle w:val="Normal"/>
        <w:ind w:firstLine="720"/>
        <w:jc w:val="both"/>
        <w:rPr>
          <w:sz w:val="23"/>
          <w:szCs w:val="23"/>
        </w:rPr>
      </w:pPr>
      <w:r>
        <w:rPr>
          <w:rStyle w:val="Mceitemhidden"/>
          <w:rFonts w:cs="Arial" w:ascii="Arial" w:hAnsi="Arial"/>
          <w:bCs/>
          <w:iCs/>
          <w:sz w:val="23"/>
          <w:szCs w:val="23"/>
          <w:lang w:val="mn-Cyrl-MN"/>
        </w:rPr>
        <w:t> </w:t>
      </w:r>
    </w:p>
    <w:p>
      <w:pPr>
        <w:pStyle w:val="Normal"/>
        <w:ind w:firstLine="720"/>
        <w:jc w:val="both"/>
        <w:rPr>
          <w:sz w:val="23"/>
          <w:szCs w:val="23"/>
        </w:rPr>
      </w:pPr>
      <w:r>
        <w:rPr>
          <w:rStyle w:val="Mceitemhidden"/>
          <w:rFonts w:cs="Arial" w:ascii="Arial" w:hAnsi="Arial"/>
          <w:i/>
          <w:iCs/>
          <w:sz w:val="23"/>
          <w:szCs w:val="23"/>
          <w:lang w:val="mn-Cyrl-MN"/>
        </w:rPr>
        <w:t xml:space="preserve">Уг асуудлыг 11 цаг 58  минутад түр хойшлуулахаар тогтов.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Fonts w:eastAsia="Times New Roman" w:cs="Arial" w:ascii="Arial" w:hAnsi="Arial"/>
          <w:b/>
          <w:i/>
          <w:sz w:val="23"/>
          <w:szCs w:val="23"/>
        </w:rPr>
        <w:t xml:space="preserve">Хоёр. “Төрөөс төмөр замын тээврийн талаар баримтлах бодлогын хэрэгжилтийг хангах зарим арга хэмжээний тухай” 2014 оны 10 дугаар сарын 24-ний өдрийн 64 дүгээр тогтоолд нэмэлт оруулах тухай Улсын Их Хурлын тогтоолын төсөл </w:t>
      </w:r>
      <w:r>
        <w:rPr>
          <w:rFonts w:eastAsia="Times New Roman" w:cs="Arial" w:ascii="Arial" w:hAnsi="Arial"/>
          <w:i/>
          <w:sz w:val="23"/>
          <w:szCs w:val="23"/>
        </w:rPr>
        <w:t>/</w:t>
      </w:r>
      <w:r>
        <w:rPr>
          <w:rStyle w:val="Mceitemhidden"/>
          <w:rFonts w:eastAsia="Times New Roman" w:cs="Arial" w:ascii="Arial" w:hAnsi="Arial"/>
          <w:i/>
          <w:sz w:val="23"/>
          <w:szCs w:val="23"/>
        </w:rPr>
        <w:t>Засгийн газар 2018.12.28-</w:t>
      </w:r>
      <w:r>
        <w:rPr>
          <w:rStyle w:val="Mceitemhiddenspellword"/>
          <w:rFonts w:eastAsia="Times New Roman" w:cs="Arial" w:ascii="Arial" w:hAnsi="Arial"/>
          <w:i/>
          <w:sz w:val="23"/>
          <w:szCs w:val="23"/>
        </w:rPr>
        <w:t>ны</w:t>
      </w:r>
      <w:r>
        <w:rPr>
          <w:rStyle w:val="Mceitemhidden"/>
          <w:rFonts w:eastAsia="Times New Roman" w:cs="Arial" w:ascii="Arial" w:hAnsi="Arial"/>
          <w:i/>
          <w:sz w:val="23"/>
          <w:szCs w:val="23"/>
        </w:rPr>
        <w:t xml:space="preserve"> өдөр өргөн мэдүүлсэн, </w:t>
      </w:r>
      <w:r>
        <w:rPr>
          <w:rFonts w:eastAsia="Times New Roman" w:cs="Arial" w:ascii="Arial" w:hAnsi="Arial"/>
          <w:i/>
          <w:sz w:val="23"/>
          <w:szCs w:val="23"/>
        </w:rPr>
        <w:t>анхны хэлэлцүүлэг/</w:t>
      </w:r>
    </w:p>
    <w:p>
      <w:pPr>
        <w:pStyle w:val="Normal"/>
        <w:ind w:firstLine="720"/>
        <w:jc w:val="both"/>
        <w:rPr>
          <w:sz w:val="23"/>
          <w:szCs w:val="23"/>
        </w:rPr>
      </w:pPr>
      <w:r>
        <w:rPr>
          <w:rFonts w:eastAsia="Times New Roman" w:cs="Arial" w:ascii="Arial" w:hAnsi="Arial"/>
          <w:b/>
          <w:i/>
          <w:sz w:val="23"/>
          <w:szCs w:val="23"/>
        </w:rPr>
        <w:t> </w:t>
      </w:r>
    </w:p>
    <w:p>
      <w:pPr>
        <w:pStyle w:val="Normal"/>
        <w:ind w:firstLine="720"/>
        <w:jc w:val="both"/>
        <w:rPr>
          <w:sz w:val="23"/>
          <w:szCs w:val="23"/>
        </w:rPr>
      </w:pPr>
      <w:r>
        <w:rPr>
          <w:rFonts w:eastAsia="Times New Roman" w:cs="Arial" w:ascii="Arial" w:hAnsi="Arial"/>
          <w:sz w:val="23"/>
          <w:szCs w:val="23"/>
        </w:rPr>
        <w:t xml:space="preserve">Хэлэлцэж буй асуудалтай холбогдуулан </w:t>
      </w:r>
      <w:r>
        <w:rPr>
          <w:rStyle w:val="Mceitemhidden"/>
          <w:rFonts w:cs="Arial" w:ascii="Arial" w:hAnsi="Arial"/>
          <w:bCs/>
          <w:sz w:val="23"/>
          <w:szCs w:val="23"/>
        </w:rPr>
        <w:t>Зам, тээврийн хөгжлийн дэд сайд Л.Халтар, Зам, тээврийн хөгжлийн яамны Төмөр зам, далайн тээврийн бодлогын хэрэгжилтийг зохицуулах газрын дарга Д.Жавхлан, Зам, тээврийн хөгжлийн яамны Төмөр зам, далайн тээврийн бодлогын хэрэгжилтийг зохицуулах газрын ахлах мэргэжилтэн Ж.</w:t>
      </w:r>
      <w:r>
        <w:rPr>
          <w:rStyle w:val="Mceitemhiddenspellword"/>
          <w:rFonts w:cs="Arial" w:ascii="Arial" w:hAnsi="Arial"/>
          <w:bCs/>
          <w:sz w:val="23"/>
          <w:szCs w:val="23"/>
        </w:rPr>
        <w:t>Болдхүү</w:t>
      </w:r>
      <w:r>
        <w:rPr>
          <w:rStyle w:val="Mceitemhidden"/>
          <w:rFonts w:cs="Arial" w:ascii="Arial" w:hAnsi="Arial"/>
          <w:bCs/>
          <w:sz w:val="23"/>
          <w:szCs w:val="23"/>
        </w:rPr>
        <w:t>, Монголын төмөр зам төрийн өмчит компанийн дэд захирал Р.Батсүх, Монголын төмөр зам төрийн өмчит хувьцаат компанийн төслийн инженер н.</w:t>
      </w:r>
      <w:r>
        <w:rPr>
          <w:rStyle w:val="Mceitemhiddenspellword"/>
          <w:rFonts w:cs="Arial" w:ascii="Arial" w:hAnsi="Arial"/>
          <w:bCs/>
          <w:sz w:val="23"/>
          <w:szCs w:val="23"/>
        </w:rPr>
        <w:t>Балдандорж</w:t>
      </w:r>
      <w:r>
        <w:rPr>
          <w:rStyle w:val="Mceitemhidden"/>
          <w:rFonts w:cs="Arial" w:ascii="Arial" w:hAnsi="Arial"/>
          <w:bCs/>
          <w:sz w:val="23"/>
          <w:szCs w:val="23"/>
        </w:rPr>
        <w:t xml:space="preserve"> </w:t>
      </w:r>
      <w:r>
        <w:rPr>
          <w:rStyle w:val="Mceitemhidden"/>
          <w:rFonts w:cs="Arial" w:ascii="Arial" w:hAnsi="Arial"/>
          <w:bCs/>
          <w:sz w:val="23"/>
          <w:szCs w:val="23"/>
          <w:lang w:val="mn-Cyrl-MN"/>
        </w:rPr>
        <w:t xml:space="preserve">нар оролцов.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Хуралдаанд Эдийн засгийн байнгын хорооны ажлын албаны ахлах зөвлөх Ц.Мөнхбаяр, зөвлөх Л.Батмөнх нар байлцав.</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Төслийг анхны хэлэлцүүлэгт бэлтгэсэн талаарх танилцуулгыг Улсын Их Хурлын гишүүн Б.Баттөмөр танилцуулав.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Танилцуулгатай холбогдуулан Улсын Их Хурлын гишүүн М.Оюунчимэг, Д.Эрдэнэбат нарын тавьсан асуултад </w:t>
      </w:r>
      <w:r>
        <w:rPr>
          <w:rFonts w:cs="Arial" w:ascii="Arial" w:hAnsi="Arial"/>
          <w:bCs/>
          <w:sz w:val="23"/>
          <w:szCs w:val="23"/>
        </w:rPr>
        <w:t xml:space="preserve">Зам, тээврийн хөгжлийн дэд сайд Л.Халтар, Монголын төмөр зам төрийн өмчит компанийн дэд захирал Р.Батсүх нар хариулж, тайлбар хийв.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Style w:val="Mceitemhidden"/>
          <w:rFonts w:cs="Arial" w:ascii="Arial" w:hAnsi="Arial"/>
          <w:bCs/>
          <w:sz w:val="23"/>
          <w:szCs w:val="23"/>
        </w:rPr>
        <w:t>Улсын Их Хурлын гишүүн Ц.</w:t>
      </w:r>
      <w:r>
        <w:rPr>
          <w:rStyle w:val="Mceitemhiddenspellword"/>
          <w:rFonts w:cs="Arial" w:ascii="Arial" w:hAnsi="Arial"/>
          <w:bCs/>
          <w:sz w:val="23"/>
          <w:szCs w:val="23"/>
        </w:rPr>
        <w:t>Гарамжав</w:t>
      </w:r>
      <w:r>
        <w:rPr>
          <w:rStyle w:val="Mceitemhidden"/>
          <w:rFonts w:cs="Arial" w:ascii="Arial" w:hAnsi="Arial"/>
          <w:bCs/>
          <w:sz w:val="23"/>
          <w:szCs w:val="23"/>
        </w:rPr>
        <w:t xml:space="preserve">, Д.Эрдэнэбат нар үг хэлэв.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Cs/>
          <w:sz w:val="23"/>
          <w:szCs w:val="23"/>
        </w:rPr>
        <w:t xml:space="preserve">Улсын Их Хурлын гишүүн Ж.Бат-Эрдэнэ горимын санал гаргав.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
          <w:bCs/>
          <w:sz w:val="23"/>
          <w:szCs w:val="23"/>
          <w:lang w:val="mn-Cyrl-MN"/>
        </w:rPr>
        <w:t xml:space="preserve">Б.Баттөмөр: </w:t>
      </w:r>
      <w:r>
        <w:rPr>
          <w:rFonts w:cs="Arial" w:ascii="Arial" w:hAnsi="Arial"/>
          <w:bCs/>
          <w:sz w:val="23"/>
          <w:szCs w:val="23"/>
        </w:rPr>
        <w:t xml:space="preserve">Улсын Их Хурлын гишүүн Ж.Бат-Эрдэнийн гаргасан, Төрөөс төмөр замын тээврийн талаар баримтлах бодлогын хэрэгжилтийг хангах зарим арга хэмжээний тухай 2014 оны 10 дугаар сарын 24-ний өдрийн 64 дүгээр тогтоолд нэмэлт оруулах тухай Улсын Их Хурлын тогтоолын төслийг анхны хэлэлцүүлгээр батлуулах нь зүйтэй гэсэн </w:t>
      </w:r>
      <w:r>
        <w:rPr>
          <w:rFonts w:eastAsia="Times New Roman" w:cs="Arial" w:ascii="Arial" w:hAnsi="Arial"/>
          <w:sz w:val="23"/>
          <w:szCs w:val="23"/>
        </w:rPr>
        <w:t xml:space="preserve">горимын саналыг дэмжье гэсэн санал хураалт явуулъя. </w:t>
      </w:r>
    </w:p>
    <w:p>
      <w:pPr>
        <w:pStyle w:val="Normal"/>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9</w:t>
      </w:r>
    </w:p>
    <w:p>
      <w:pPr>
        <w:pStyle w:val="Normal"/>
        <w:ind w:firstLine="720"/>
        <w:jc w:val="both"/>
        <w:rPr>
          <w:sz w:val="23"/>
          <w:szCs w:val="23"/>
        </w:rPr>
      </w:pPr>
      <w:r>
        <w:rPr>
          <w:rFonts w:cs="Arial" w:ascii="Arial" w:hAnsi="Arial"/>
          <w:bCs/>
          <w:sz w:val="23"/>
          <w:szCs w:val="23"/>
          <w:lang w:val="mn-Cyrl-MN"/>
        </w:rPr>
        <w:t xml:space="preserve">Татгалзсан: </w:t>
        <w:tab/>
        <w:tab/>
        <w:t>1</w:t>
      </w:r>
    </w:p>
    <w:p>
      <w:pPr>
        <w:pStyle w:val="Normal"/>
        <w:ind w:firstLine="720"/>
        <w:jc w:val="both"/>
        <w:rPr>
          <w:sz w:val="23"/>
          <w:szCs w:val="23"/>
        </w:rPr>
      </w:pPr>
      <w:r>
        <w:rPr>
          <w:rFonts w:cs="Arial" w:ascii="Arial" w:hAnsi="Arial"/>
          <w:bCs/>
          <w:sz w:val="23"/>
          <w:szCs w:val="23"/>
          <w:lang w:val="mn-Cyrl-MN"/>
        </w:rPr>
        <w:t xml:space="preserve">Бүгд: </w:t>
        <w:tab/>
        <w:tab/>
        <w:tab/>
        <w:t>10</w:t>
      </w:r>
    </w:p>
    <w:p>
      <w:pPr>
        <w:pStyle w:val="Normal"/>
        <w:ind w:firstLine="720"/>
        <w:jc w:val="both"/>
        <w:rPr>
          <w:sz w:val="23"/>
          <w:szCs w:val="23"/>
        </w:rPr>
      </w:pPr>
      <w:r>
        <w:rPr>
          <w:rFonts w:cs="Arial" w:ascii="Arial" w:hAnsi="Arial"/>
          <w:bCs/>
          <w:sz w:val="23"/>
          <w:szCs w:val="23"/>
          <w:lang w:val="mn-Cyrl-MN"/>
        </w:rPr>
        <w:t xml:space="preserve">90.0 хувийн саналаар горимын санал дэмжигдлээ.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iCs/>
          <w:sz w:val="23"/>
          <w:szCs w:val="23"/>
        </w:rPr>
        <w:t xml:space="preserve">Байнгын хорооноос гарах санал, дүгнэлтийг Улсын Их Хурлын гишүүн Ж.Бат-Эрдэнэ Улсын Их Хурлын чуулганы нэгдсэн хуралдаанд танилцуулахаар тогтов.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i/>
          <w:iCs/>
          <w:sz w:val="23"/>
          <w:szCs w:val="23"/>
          <w:lang w:val="mn-Cyrl-MN"/>
        </w:rPr>
        <w:t xml:space="preserve">Уг асуудлыг 12 цаг 29  минутад хэлэлцэж дуусав. </w:t>
      </w:r>
    </w:p>
    <w:p>
      <w:pPr>
        <w:pStyle w:val="Normal"/>
        <w:ind w:firstLine="720"/>
        <w:jc w:val="both"/>
        <w:rPr>
          <w:sz w:val="23"/>
          <w:szCs w:val="23"/>
        </w:rPr>
      </w:pPr>
      <w:r>
        <w:rPr>
          <w:rFonts w:eastAsia="Times New Roman" w:cs="Arial" w:ascii="Arial" w:hAnsi="Arial"/>
          <w:b/>
          <w:i/>
          <w:sz w:val="23"/>
          <w:szCs w:val="23"/>
        </w:rPr>
        <w:t> </w:t>
      </w:r>
    </w:p>
    <w:p>
      <w:pPr>
        <w:pStyle w:val="Normal"/>
        <w:ind w:firstLine="720"/>
        <w:jc w:val="both"/>
        <w:rPr>
          <w:sz w:val="23"/>
          <w:szCs w:val="23"/>
        </w:rPr>
      </w:pPr>
      <w:r>
        <w:rPr>
          <w:rFonts w:eastAsia="Times New Roman" w:cs="Arial" w:ascii="Arial" w:hAnsi="Arial"/>
          <w:b/>
          <w:i/>
          <w:sz w:val="23"/>
          <w:szCs w:val="23"/>
        </w:rPr>
        <w:t>Гурав. Мэргэжлийн нэгдсэн холбооны эрх зүйн байдлын тухай хуулийн төсөл болон хамт өргөн мэдүүлсэн хуулийн төслүүдээр нийтийн сонсгол зохион байгуулах эсэх асуудал</w:t>
      </w:r>
    </w:p>
    <w:p>
      <w:pPr>
        <w:pStyle w:val="Normal"/>
        <w:ind w:firstLine="720"/>
        <w:jc w:val="both"/>
        <w:rPr>
          <w:sz w:val="23"/>
          <w:szCs w:val="23"/>
        </w:rPr>
      </w:pPr>
      <w:r>
        <w:rPr>
          <w:rFonts w:eastAsia="Times New Roman" w:cs="Arial" w:ascii="Arial" w:hAnsi="Arial"/>
          <w:b/>
          <w:i/>
          <w:sz w:val="23"/>
          <w:szCs w:val="23"/>
        </w:rPr>
        <w:t> </w:t>
      </w:r>
    </w:p>
    <w:p>
      <w:pPr>
        <w:pStyle w:val="Normal"/>
        <w:ind w:firstLine="720"/>
        <w:jc w:val="both"/>
        <w:rPr>
          <w:sz w:val="23"/>
          <w:szCs w:val="23"/>
        </w:rPr>
      </w:pPr>
      <w:r>
        <w:rPr>
          <w:rStyle w:val="Mceitemhidden"/>
          <w:rFonts w:cs="Arial" w:ascii="Arial" w:hAnsi="Arial"/>
          <w:iCs/>
          <w:sz w:val="23"/>
          <w:szCs w:val="23"/>
          <w:lang w:val="mn-Cyrl-MN"/>
        </w:rPr>
        <w:t>Хуралдаанд Эдийн засгийн байнгын хорооны ажлын албаны ахлах зөвлөх Ц.Мөнхбаяр, зөвлөх Л.Батмөнх нар байлцав.</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Нийтийн сонсгол зохион байгуулах эсэх тухай асуудлыг хуралдаан даргалагч, Улсын Их Хурлын гишүүн Б.Баттөмөр товч танилцуулав.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Танилцуулгатай холбогдуулан Улсын Их Хурлын гишүүн Ж.Ганбаатар, Д.Эрдэнэбат, Д.Тэрбишдагва, Ж.Бат-Эрдэнэ нарын тавьсан асуултад хууль санаачлагч, Улсын Их Хурлын гишүүн Н.Учрал хариулж, тайлбар хийв.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Emphasis"/>
          <w:rFonts w:cs="Arial" w:ascii="Arial" w:hAnsi="Arial"/>
          <w:b/>
          <w:i w:val="false"/>
          <w:sz w:val="23"/>
          <w:szCs w:val="23"/>
        </w:rPr>
        <w:t xml:space="preserve">Б.Баттөмөр: </w:t>
      </w:r>
      <w:r>
        <w:rPr>
          <w:rFonts w:cs="Arial" w:ascii="Arial" w:hAnsi="Arial"/>
          <w:bCs/>
          <w:sz w:val="23"/>
          <w:szCs w:val="23"/>
        </w:rPr>
        <w:t xml:space="preserve">Мэргэжлийн нэгдсэн холбооны эрх зүйн байдлын тухай хуулийн төсөл болон хамт өргөн мэдүүлсэн хуулийн төслүүдээр хууль тогтоомжийн төслийн сонсгол хийх хүсэлтийг дэмжье гэсэн санал хураалт явуулъя.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8</w:t>
      </w:r>
    </w:p>
    <w:p>
      <w:pPr>
        <w:pStyle w:val="Normal"/>
        <w:ind w:firstLine="720"/>
        <w:jc w:val="both"/>
        <w:rPr>
          <w:sz w:val="23"/>
          <w:szCs w:val="23"/>
        </w:rPr>
      </w:pPr>
      <w:r>
        <w:rPr>
          <w:rFonts w:cs="Arial" w:ascii="Arial" w:hAnsi="Arial"/>
          <w:bCs/>
          <w:sz w:val="23"/>
          <w:szCs w:val="23"/>
          <w:lang w:val="mn-Cyrl-MN"/>
        </w:rPr>
        <w:t xml:space="preserve">Татгалзсан: </w:t>
        <w:tab/>
        <w:tab/>
        <w:t>5</w:t>
      </w:r>
    </w:p>
    <w:p>
      <w:pPr>
        <w:pStyle w:val="Normal"/>
        <w:ind w:firstLine="720"/>
        <w:jc w:val="both"/>
        <w:rPr>
          <w:sz w:val="23"/>
          <w:szCs w:val="23"/>
        </w:rPr>
      </w:pPr>
      <w:r>
        <w:rPr>
          <w:rFonts w:cs="Arial" w:ascii="Arial" w:hAnsi="Arial"/>
          <w:bCs/>
          <w:sz w:val="23"/>
          <w:szCs w:val="23"/>
          <w:lang w:val="mn-Cyrl-MN"/>
        </w:rPr>
        <w:t xml:space="preserve">Бүгд: </w:t>
        <w:tab/>
        <w:tab/>
        <w:tab/>
        <w:t>13</w:t>
      </w:r>
    </w:p>
    <w:p>
      <w:pPr>
        <w:pStyle w:val="Normal"/>
        <w:ind w:firstLine="720"/>
        <w:jc w:val="both"/>
        <w:rPr>
          <w:sz w:val="23"/>
          <w:szCs w:val="23"/>
        </w:rPr>
      </w:pPr>
      <w:r>
        <w:rPr>
          <w:rFonts w:cs="Arial" w:ascii="Arial" w:hAnsi="Arial"/>
          <w:bCs/>
          <w:sz w:val="23"/>
          <w:szCs w:val="23"/>
          <w:lang w:val="mn-Cyrl-MN"/>
        </w:rPr>
        <w:t xml:space="preserve">61.5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
          <w:iCs/>
          <w:sz w:val="23"/>
          <w:szCs w:val="23"/>
          <w:lang w:val="mn-Cyrl-MN"/>
        </w:rPr>
        <w:t xml:space="preserve">Уг асуудлыг 12 цаг 56 минутад хэлэлцэж дуусав. </w:t>
      </w:r>
    </w:p>
    <w:p>
      <w:pPr>
        <w:pStyle w:val="Normal"/>
        <w:ind w:firstLine="720"/>
        <w:jc w:val="both"/>
        <w:rPr>
          <w:sz w:val="23"/>
          <w:szCs w:val="23"/>
        </w:rPr>
      </w:pPr>
      <w:r>
        <w:rPr>
          <w:sz w:val="23"/>
          <w:szCs w:val="23"/>
        </w:rPr>
        <w:t> </w:t>
      </w:r>
    </w:p>
    <w:p>
      <w:pPr>
        <w:pStyle w:val="Normal"/>
        <w:ind w:firstLine="720"/>
        <w:jc w:val="both"/>
        <w:rPr>
          <w:sz w:val="23"/>
          <w:szCs w:val="23"/>
        </w:rPr>
      </w:pPr>
      <w:r>
        <w:rPr>
          <w:rStyle w:val="Mceitemhidden"/>
          <w:rFonts w:eastAsia="Arial" w:cs="Arial" w:ascii="Arial" w:hAnsi="Arial"/>
          <w:b/>
          <w:bCs/>
          <w:i/>
          <w:iCs/>
          <w:sz w:val="23"/>
          <w:szCs w:val="23"/>
          <w:lang w:val="mn-Cyrl-MN"/>
        </w:rPr>
        <w:t xml:space="preserve"> </w:t>
      </w:r>
      <w:r>
        <w:rPr>
          <w:rStyle w:val="Mceitemhiddenspellword"/>
          <w:rFonts w:cs="Arial" w:ascii="Arial" w:hAnsi="Arial"/>
          <w:b/>
          <w:bCs/>
          <w:i/>
          <w:iCs/>
          <w:sz w:val="23"/>
          <w:szCs w:val="23"/>
          <w:lang w:val="mn-Cyrl-MN"/>
        </w:rPr>
        <w:t xml:space="preserve">Хэмжил зүйн тухай хуулийн шинэчилсэн найруулгын төсөл болон хамт өргөн мэдүүлсэн хуулийн төслүүдийн эцсийн хэлэлцүүлгийг үргэлжлүүлэн хэлэлцэв. </w:t>
      </w:r>
    </w:p>
    <w:p>
      <w:pPr>
        <w:pStyle w:val="Normal"/>
        <w:ind w:firstLine="720"/>
        <w:jc w:val="both"/>
        <w:rPr>
          <w:sz w:val="23"/>
          <w:szCs w:val="23"/>
        </w:rPr>
      </w:pPr>
      <w:r>
        <w:rPr>
          <w:rStyle w:val="Mceitemhiddenspellword"/>
          <w:rFonts w:cs="Arial" w:ascii="Arial" w:hAnsi="Arial"/>
          <w:b/>
          <w:bCs/>
          <w:i/>
          <w:iCs/>
          <w:sz w:val="23"/>
          <w:szCs w:val="23"/>
          <w:lang w:val="mn-Cyrl-MN"/>
        </w:rPr>
        <w:t> </w:t>
      </w:r>
    </w:p>
    <w:p>
      <w:pPr>
        <w:pStyle w:val="Normal"/>
        <w:ind w:firstLine="720"/>
        <w:jc w:val="both"/>
        <w:rPr>
          <w:sz w:val="23"/>
          <w:szCs w:val="23"/>
        </w:rPr>
      </w:pPr>
      <w:r>
        <w:rPr>
          <w:rFonts w:cs="Arial" w:ascii="Arial" w:hAnsi="Arial"/>
          <w:bCs/>
          <w:sz w:val="23"/>
          <w:szCs w:val="23"/>
        </w:rPr>
        <w:t xml:space="preserve">Улсын Их Хурлын гишүүн Ж.Ганбаатарын тавьсан асуултад ажлын хэсгийн ахлагч, Улсын Их Хурлын гишүүн Д.Тэрбишдагва хариулж, тайлбар хийв.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
          <w:bCs/>
          <w:sz w:val="23"/>
          <w:szCs w:val="23"/>
        </w:rPr>
        <w:t xml:space="preserve">Б.Баттөмөр: </w:t>
      </w:r>
      <w:r>
        <w:rPr>
          <w:rFonts w:cs="Arial" w:ascii="Arial" w:hAnsi="Arial"/>
          <w:bCs/>
          <w:sz w:val="23"/>
          <w:szCs w:val="23"/>
        </w:rPr>
        <w:t xml:space="preserve">Хэмжил зүйн тухай хуулийг дагаж мөрдөх журмын тухай хуулийн төслийг анхны хэлэлцүүлгээр батлуулах нь зүйтэй гэсэн саналыг дэмжье гэсэн санал хураалт явуулъя.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2</w:t>
      </w:r>
    </w:p>
    <w:p>
      <w:pPr>
        <w:pStyle w:val="Normal"/>
        <w:ind w:firstLine="720"/>
        <w:jc w:val="both"/>
        <w:rPr>
          <w:sz w:val="23"/>
          <w:szCs w:val="23"/>
        </w:rPr>
      </w:pPr>
      <w:r>
        <w:rPr>
          <w:rFonts w:cs="Arial" w:ascii="Arial" w:hAnsi="Arial"/>
          <w:bCs/>
          <w:sz w:val="23"/>
          <w:szCs w:val="23"/>
          <w:lang w:val="mn-Cyrl-MN"/>
        </w:rPr>
        <w:t xml:space="preserve">Татгалзсан: </w:t>
        <w:tab/>
        <w:tab/>
        <w:t>1</w:t>
      </w:r>
    </w:p>
    <w:p>
      <w:pPr>
        <w:pStyle w:val="Normal"/>
        <w:ind w:firstLine="720"/>
        <w:jc w:val="both"/>
        <w:rPr>
          <w:sz w:val="23"/>
          <w:szCs w:val="23"/>
        </w:rPr>
      </w:pPr>
      <w:r>
        <w:rPr>
          <w:rFonts w:cs="Arial" w:ascii="Arial" w:hAnsi="Arial"/>
          <w:bCs/>
          <w:sz w:val="23"/>
          <w:szCs w:val="23"/>
          <w:lang w:val="mn-Cyrl-MN"/>
        </w:rPr>
        <w:t xml:space="preserve">Бүгд: </w:t>
        <w:tab/>
        <w:tab/>
        <w:tab/>
        <w:t>13</w:t>
      </w:r>
    </w:p>
    <w:p>
      <w:pPr>
        <w:pStyle w:val="Normal"/>
        <w:ind w:firstLine="720"/>
        <w:jc w:val="both"/>
        <w:rPr>
          <w:sz w:val="23"/>
          <w:szCs w:val="23"/>
        </w:rPr>
      </w:pPr>
      <w:r>
        <w:rPr>
          <w:rFonts w:cs="Arial" w:ascii="Arial" w:hAnsi="Arial"/>
          <w:bCs/>
          <w:sz w:val="23"/>
          <w:szCs w:val="23"/>
          <w:lang w:val="mn-Cyrl-MN"/>
        </w:rPr>
        <w:t xml:space="preserve">92.3 хувийн саналаар санал дэмжигдлээ.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
          <w:bCs/>
          <w:sz w:val="23"/>
          <w:szCs w:val="23"/>
        </w:rPr>
        <w:t xml:space="preserve">Б.Баттөмөр: </w:t>
      </w:r>
      <w:r>
        <w:rPr>
          <w:rFonts w:cs="Arial" w:ascii="Arial" w:hAnsi="Arial"/>
          <w:bCs/>
          <w:sz w:val="23"/>
          <w:szCs w:val="23"/>
        </w:rPr>
        <w:t xml:space="preserve">Зөрчлийн тухай хуульд нэмэлт, өөрчлөлт оруулах тухай хуулийн төслийг анхны хэлэлцүүлгээр батлуулах нь зүйтэй гэсэн саналыг дэмжье гэсэн санал хураалт явуулъя.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2</w:t>
      </w:r>
    </w:p>
    <w:p>
      <w:pPr>
        <w:pStyle w:val="Normal"/>
        <w:ind w:firstLine="720"/>
        <w:jc w:val="both"/>
        <w:rPr>
          <w:sz w:val="23"/>
          <w:szCs w:val="23"/>
        </w:rPr>
      </w:pPr>
      <w:r>
        <w:rPr>
          <w:rFonts w:cs="Arial" w:ascii="Arial" w:hAnsi="Arial"/>
          <w:bCs/>
          <w:sz w:val="23"/>
          <w:szCs w:val="23"/>
          <w:lang w:val="mn-Cyrl-MN"/>
        </w:rPr>
        <w:t xml:space="preserve">Татгалзсан: </w:t>
        <w:tab/>
        <w:tab/>
        <w:t>1</w:t>
      </w:r>
    </w:p>
    <w:p>
      <w:pPr>
        <w:pStyle w:val="Normal"/>
        <w:ind w:firstLine="720"/>
        <w:jc w:val="both"/>
        <w:rPr>
          <w:sz w:val="23"/>
          <w:szCs w:val="23"/>
        </w:rPr>
      </w:pPr>
      <w:r>
        <w:rPr>
          <w:rFonts w:cs="Arial" w:ascii="Arial" w:hAnsi="Arial"/>
          <w:bCs/>
          <w:sz w:val="23"/>
          <w:szCs w:val="23"/>
          <w:lang w:val="mn-Cyrl-MN"/>
        </w:rPr>
        <w:t xml:space="preserve">Бүгд: </w:t>
        <w:tab/>
        <w:tab/>
        <w:tab/>
        <w:t>13</w:t>
      </w:r>
    </w:p>
    <w:p>
      <w:pPr>
        <w:pStyle w:val="Normal"/>
        <w:ind w:firstLine="720"/>
        <w:jc w:val="both"/>
        <w:rPr>
          <w:sz w:val="23"/>
          <w:szCs w:val="23"/>
        </w:rPr>
      </w:pPr>
      <w:r>
        <w:rPr>
          <w:rFonts w:cs="Arial" w:ascii="Arial" w:hAnsi="Arial"/>
          <w:bCs/>
          <w:sz w:val="23"/>
          <w:szCs w:val="23"/>
          <w:lang w:val="mn-Cyrl-MN"/>
        </w:rPr>
        <w:t xml:space="preserve">92.3 хувийн саналаар санал дэмжигдлээ.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Cs/>
          <w:sz w:val="23"/>
          <w:szCs w:val="23"/>
        </w:rPr>
        <w:t xml:space="preserve">Байнгын хорооноос гарах санал, дүгнэлтийг Улсын Их Хурлын гишүүн Д.Тэрбишдагва Улсын Их Хурлын чуулганы нэгдсэн хуралдаанд танилцуулахаар тогтов.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Cs/>
          <w:i/>
          <w:sz w:val="23"/>
          <w:szCs w:val="23"/>
        </w:rPr>
        <w:t xml:space="preserve">Уг асуудлыг 13 цаг 08 минутад хэлэлцэж дуусав. </w:t>
      </w:r>
    </w:p>
    <w:p>
      <w:pPr>
        <w:pStyle w:val="Normal"/>
        <w:ind w:firstLine="720"/>
        <w:jc w:val="both"/>
        <w:rPr>
          <w:sz w:val="23"/>
          <w:szCs w:val="23"/>
        </w:rPr>
      </w:pPr>
      <w:r>
        <w:rPr>
          <w:rStyle w:val="Mceitemhiddenspellword"/>
          <w:rFonts w:cs="Arial" w:ascii="Arial" w:hAnsi="Arial"/>
          <w:b/>
          <w:bCs/>
          <w:i/>
          <w:iCs/>
          <w:sz w:val="23"/>
          <w:szCs w:val="23"/>
          <w:lang w:val="mn-Cyrl-MN"/>
        </w:rPr>
        <w:t> </w:t>
      </w:r>
    </w:p>
    <w:p>
      <w:pPr>
        <w:pStyle w:val="Normal"/>
        <w:ind w:firstLine="720"/>
        <w:jc w:val="both"/>
        <w:rPr>
          <w:sz w:val="23"/>
          <w:szCs w:val="23"/>
        </w:rPr>
      </w:pPr>
      <w:r>
        <w:rPr>
          <w:rStyle w:val="Mceitemhiddenspellword"/>
          <w:rFonts w:cs="Arial" w:ascii="Arial" w:hAnsi="Arial"/>
          <w:b/>
          <w:bCs/>
          <w:i/>
          <w:iCs/>
          <w:sz w:val="23"/>
          <w:szCs w:val="23"/>
          <w:lang w:val="mn-Cyrl-MN"/>
        </w:rPr>
        <w:t>Дөрөв. Байнгын хорооны даргыг сонгох тухай асуудал</w:t>
      </w:r>
    </w:p>
    <w:p>
      <w:pPr>
        <w:pStyle w:val="Normal"/>
        <w:ind w:firstLine="720"/>
        <w:jc w:val="both"/>
        <w:rPr>
          <w:sz w:val="23"/>
          <w:szCs w:val="23"/>
        </w:rPr>
      </w:pPr>
      <w:r>
        <w:rPr>
          <w:rStyle w:val="Mceitemhiddenspellword"/>
          <w:rFonts w:cs="Arial" w:ascii="Arial" w:hAnsi="Arial"/>
          <w:b/>
          <w:bCs/>
          <w:i/>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Хуралдаанд Эдийн засгийн байнгын хорооны ажлын албаны ахлах зөвлөх Ц.Мөнхбаяр, зөвлөх Ж.Уянга нар байлцав.</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Байнгын хорооны даргад нэр дэвшүүлэх Улсын Их Хурал дахь Монгол Ардын намын бүлгийн саналыг Улсын Их Хурлын гишүүн, Улсын Их Хурал дахь Монгол Ардын намын бүлгийн дарга Д.Тогтохсүрэн танилцуулав.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Танилцуулгатай холбогдуулан Улсын Их Хурлын гишүүн Д.Эрдэнэбат, Д.Тэрбишдагва нарын тавьсан асуултад нэр дэвшигч, Улсын Их Хурлын гишүүн Ж.Ганбаатар хариулж, тайлбар хийв.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Улсын Их Хурлын гишүүн Б.Баттөмөр, Д.Тэрбишдагва нар үг хэлэв. </w:t>
      </w:r>
    </w:p>
    <w:p>
      <w:pPr>
        <w:pStyle w:val="Normal"/>
        <w:ind w:firstLine="720"/>
        <w:jc w:val="both"/>
        <w:rPr>
          <w:sz w:val="23"/>
          <w:szCs w:val="23"/>
        </w:rPr>
      </w:pPr>
      <w:r>
        <w:rPr>
          <w:rStyle w:val="Mceitemhiddenspellword"/>
          <w:rFonts w:cs="Arial" w:ascii="Arial" w:hAnsi="Arial"/>
          <w:b/>
          <w:bCs/>
          <w:i/>
          <w:iCs/>
          <w:sz w:val="23"/>
          <w:szCs w:val="23"/>
          <w:lang w:val="mn-Cyrl-MN"/>
        </w:rPr>
        <w:t> </w:t>
      </w:r>
    </w:p>
    <w:p>
      <w:pPr>
        <w:pStyle w:val="Normal"/>
        <w:ind w:firstLine="720"/>
        <w:jc w:val="both"/>
        <w:rPr>
          <w:sz w:val="23"/>
          <w:szCs w:val="23"/>
        </w:rPr>
      </w:pPr>
      <w:r>
        <w:rPr>
          <w:rStyle w:val="Emphasis"/>
          <w:rFonts w:cs="Arial" w:ascii="Arial" w:hAnsi="Arial"/>
          <w:b/>
          <w:i w:val="false"/>
          <w:sz w:val="23"/>
          <w:szCs w:val="23"/>
        </w:rPr>
        <w:t xml:space="preserve">Д.Дамба-Очир: </w:t>
      </w:r>
      <w:r>
        <w:rPr>
          <w:rFonts w:cs="Arial" w:ascii="Arial" w:hAnsi="Arial"/>
          <w:bCs/>
          <w:sz w:val="23"/>
          <w:szCs w:val="23"/>
        </w:rPr>
        <w:t xml:space="preserve">Эдийн засгийн байнгын хорооны даргаар Улсын Их Хурлын гишүүн Ж.Ганбаатарыг дэмжье гэсэн </w:t>
      </w:r>
      <w:r>
        <w:rPr>
          <w:rFonts w:eastAsia="Times New Roman" w:cs="Arial" w:ascii="Arial" w:hAnsi="Arial"/>
          <w:sz w:val="23"/>
          <w:szCs w:val="23"/>
        </w:rPr>
        <w:t xml:space="preserve">санал хураалт явуулъя.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cs="Arial" w:ascii="Arial" w:hAnsi="Arial"/>
          <w:bCs/>
          <w:sz w:val="23"/>
          <w:szCs w:val="23"/>
          <w:lang w:val="mn-Cyrl-MN"/>
        </w:rPr>
        <w:t xml:space="preserve">Зөвшөөрсөн: </w:t>
        <w:tab/>
        <w:t>12</w:t>
      </w:r>
    </w:p>
    <w:p>
      <w:pPr>
        <w:pStyle w:val="Normal"/>
        <w:ind w:firstLine="720"/>
        <w:jc w:val="both"/>
        <w:rPr>
          <w:sz w:val="23"/>
          <w:szCs w:val="23"/>
        </w:rPr>
      </w:pPr>
      <w:r>
        <w:rPr>
          <w:rFonts w:cs="Arial" w:ascii="Arial" w:hAnsi="Arial"/>
          <w:bCs/>
          <w:sz w:val="23"/>
          <w:szCs w:val="23"/>
          <w:lang w:val="mn-Cyrl-MN"/>
        </w:rPr>
        <w:t xml:space="preserve">Татгалзсан: </w:t>
        <w:tab/>
        <w:tab/>
        <w:t>0</w:t>
      </w:r>
    </w:p>
    <w:p>
      <w:pPr>
        <w:pStyle w:val="Normal"/>
        <w:ind w:firstLine="720"/>
        <w:jc w:val="both"/>
        <w:rPr>
          <w:sz w:val="23"/>
          <w:szCs w:val="23"/>
        </w:rPr>
      </w:pPr>
      <w:r>
        <w:rPr>
          <w:rFonts w:cs="Arial" w:ascii="Arial" w:hAnsi="Arial"/>
          <w:bCs/>
          <w:sz w:val="23"/>
          <w:szCs w:val="23"/>
          <w:lang w:val="mn-Cyrl-MN"/>
        </w:rPr>
        <w:t xml:space="preserve">Бүгд: </w:t>
        <w:tab/>
        <w:tab/>
        <w:tab/>
        <w:t>12</w:t>
      </w:r>
    </w:p>
    <w:p>
      <w:pPr>
        <w:pStyle w:val="Normal"/>
        <w:ind w:firstLine="720"/>
        <w:jc w:val="both"/>
        <w:rPr>
          <w:sz w:val="23"/>
          <w:szCs w:val="23"/>
        </w:rPr>
      </w:pPr>
      <w:r>
        <w:rPr>
          <w:rFonts w:cs="Arial" w:ascii="Arial" w:hAnsi="Arial"/>
          <w:bCs/>
          <w:sz w:val="23"/>
          <w:szCs w:val="23"/>
          <w:lang w:val="mn-Cyrl-MN"/>
        </w:rPr>
        <w:t xml:space="preserve">100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rPr>
        <w:t xml:space="preserve">Байнгын хорооноос гарах санал, дүгнэлтийг Улсын Их Хурлын гишүүн Б.Баттөмөр Улсын Их Хурлын чуулганы нэгдсэн хуралдаанд танилцуулахаар тогтов. </w:t>
      </w:r>
    </w:p>
    <w:p>
      <w:pPr>
        <w:pStyle w:val="Normal"/>
        <w:ind w:firstLine="720"/>
        <w:jc w:val="both"/>
        <w:rPr>
          <w:sz w:val="23"/>
          <w:szCs w:val="23"/>
        </w:rPr>
      </w:pPr>
      <w:r>
        <w:rPr>
          <w:rFonts w:eastAsia="Times New Roman" w:cs="Arial" w:ascii="Arial" w:hAnsi="Arial"/>
          <w:sz w:val="23"/>
          <w:szCs w:val="23"/>
        </w:rPr>
        <w:t> </w:t>
      </w:r>
    </w:p>
    <w:p>
      <w:pPr>
        <w:pStyle w:val="Normal"/>
        <w:jc w:val="both"/>
        <w:rPr>
          <w:sz w:val="23"/>
          <w:szCs w:val="23"/>
        </w:rPr>
      </w:pPr>
      <w:r>
        <w:rPr>
          <w:rFonts w:cs="Arial" w:ascii="Arial" w:hAnsi="Arial"/>
          <w:bCs/>
          <w:sz w:val="23"/>
          <w:szCs w:val="23"/>
        </w:rPr>
        <w:tab/>
      </w:r>
      <w:r>
        <w:rPr>
          <w:rStyle w:val="Mceitemhidden"/>
          <w:rFonts w:cs="Arial" w:ascii="Arial" w:hAnsi="Arial"/>
          <w:i/>
          <w:sz w:val="23"/>
          <w:szCs w:val="23"/>
          <w:lang w:val="mn-Cyrl-MN"/>
        </w:rPr>
        <w:t xml:space="preserve">Хуралдаан 2 цаг 55 минут үргэлжилж, 19 гишүүнээс 12 гишүүн ирж, 63.2  хувийн </w:t>
      </w:r>
      <w:r>
        <w:rPr>
          <w:rStyle w:val="Mceitemhiddenspellword"/>
          <w:rFonts w:cs="Arial" w:ascii="Arial" w:hAnsi="Arial"/>
          <w:i/>
          <w:sz w:val="23"/>
          <w:szCs w:val="23"/>
          <w:lang w:val="mn-Cyrl-MN"/>
        </w:rPr>
        <w:t>ирцтэйгээр</w:t>
      </w:r>
      <w:r>
        <w:rPr>
          <w:rStyle w:val="Mceitemhidden"/>
          <w:rFonts w:cs="Arial" w:ascii="Arial" w:hAnsi="Arial"/>
          <w:i/>
          <w:sz w:val="23"/>
          <w:szCs w:val="23"/>
          <w:lang w:val="mn-Cyrl-MN"/>
        </w:rPr>
        <w:t xml:space="preserve"> 13 цаг 45 минутад өндөрлөв. </w:t>
      </w:r>
    </w:p>
    <w:p>
      <w:pPr>
        <w:pStyle w:val="BodyTextIndent3"/>
        <w:spacing w:before="0" w:after="0"/>
        <w:jc w:val="both"/>
        <w:rPr>
          <w:sz w:val="23"/>
          <w:szCs w:val="23"/>
        </w:rPr>
      </w:pPr>
      <w:r>
        <w:rPr>
          <w:rFonts w:cs="Arial" w:ascii="Arial" w:hAnsi="Arial"/>
          <w:sz w:val="23"/>
          <w:szCs w:val="23"/>
        </w:rPr>
        <w:t> </w:t>
      </w:r>
    </w:p>
    <w:p>
      <w:pPr>
        <w:pStyle w:val="Heading"/>
        <w:jc w:val="both"/>
        <w:rPr>
          <w:sz w:val="23"/>
          <w:szCs w:val="23"/>
        </w:rPr>
      </w:pPr>
      <w:r>
        <w:rPr>
          <w:rFonts w:cs="Arial" w:ascii="Arial" w:hAnsi="Arial"/>
          <w:sz w:val="23"/>
          <w:szCs w:val="23"/>
          <w:lang w:val="ms-MY"/>
        </w:rPr>
        <w:tab/>
        <w:t xml:space="preserve">Тэмдэглэлтэй танилцса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ЭДИЙН ЗАСГИЙН </w:t>
      </w:r>
    </w:p>
    <w:p>
      <w:pPr>
        <w:pStyle w:val="Heading"/>
        <w:jc w:val="both"/>
        <w:rPr>
          <w:sz w:val="23"/>
          <w:szCs w:val="23"/>
        </w:rPr>
      </w:pPr>
      <w:r>
        <w:rPr>
          <w:rFonts w:cs="Arial" w:ascii="Arial" w:hAnsi="Arial"/>
          <w:sz w:val="23"/>
          <w:szCs w:val="23"/>
          <w:lang w:val="mn-Cyrl-MN"/>
        </w:rPr>
        <w:tab/>
        <w:t xml:space="preserve">БАЙНГЫН ХОРООНЫ </w:t>
      </w:r>
    </w:p>
    <w:p>
      <w:pPr>
        <w:pStyle w:val="Heading"/>
        <w:jc w:val="both"/>
        <w:rPr>
          <w:sz w:val="23"/>
          <w:szCs w:val="23"/>
        </w:rPr>
      </w:pPr>
      <w:r>
        <w:rPr>
          <w:rFonts w:cs="Arial" w:ascii="Arial" w:hAnsi="Arial"/>
          <w:sz w:val="23"/>
          <w:szCs w:val="23"/>
          <w:lang w:val="mn-Cyrl-MN"/>
        </w:rPr>
        <w:tab/>
        <w:t>ДАРГА</w:t>
        <w:tab/>
        <w:tab/>
        <w:tab/>
        <w:tab/>
        <w:tab/>
        <w:tab/>
        <w:tab/>
        <w:tab/>
        <w:t>Д.ДАМБА-ОЧИР</w:t>
      </w:r>
    </w:p>
    <w:p>
      <w:pPr>
        <w:pStyle w:val="TextBody"/>
        <w:spacing w:before="0" w:after="0"/>
        <w:jc w:val="both"/>
        <w:rPr>
          <w:rFonts w:ascii="Arial" w:hAnsi="Arial" w:cs="Arial"/>
          <w:sz w:val="23"/>
          <w:szCs w:val="23"/>
        </w:rPr>
      </w:pPr>
      <w:r>
        <w:rPr>
          <w:rFonts w:cs="Arial" w:ascii="Arial" w:hAnsi="Arial"/>
          <w:sz w:val="23"/>
          <w:szCs w:val="23"/>
        </w:rPr>
        <w:t> </w:t>
      </w:r>
    </w:p>
    <w:p>
      <w:pPr>
        <w:pStyle w:val="TextBody"/>
        <w:spacing w:before="0" w:after="0"/>
        <w:jc w:val="both"/>
        <w:rPr>
          <w:sz w:val="23"/>
          <w:szCs w:val="23"/>
        </w:rPr>
      </w:pPr>
      <w:r>
        <w:rPr>
          <w:rFonts w:cs="Arial" w:ascii="Arial" w:hAnsi="Arial"/>
          <w:sz w:val="23"/>
          <w:szCs w:val="23"/>
          <w:lang w:val="ms-MY"/>
        </w:rPr>
        <w:tab/>
        <w:t xml:space="preserve">Тэмдэглэл хөтөлсө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ПРОТОКОЛЫН АЛБАНЫ </w:t>
        <w:tab/>
      </w:r>
    </w:p>
    <w:p>
      <w:pPr>
        <w:pStyle w:val="Heading"/>
        <w:jc w:val="both"/>
        <w:rPr>
          <w:sz w:val="23"/>
          <w:szCs w:val="23"/>
        </w:rPr>
      </w:pPr>
      <w:r>
        <w:rPr>
          <w:rFonts w:cs="Arial" w:ascii="Arial" w:hAnsi="Arial"/>
          <w:sz w:val="23"/>
          <w:szCs w:val="23"/>
          <w:lang w:val="mn-Cyrl-MN"/>
        </w:rPr>
        <w:tab/>
        <w:t>ШИНЖЭЭЧ</w:t>
      </w:r>
      <w:r>
        <w:rPr>
          <w:rFonts w:cs="Arial" w:ascii="Arial" w:hAnsi="Arial"/>
          <w:sz w:val="23"/>
          <w:szCs w:val="23"/>
          <w:lang w:val="ms-MY"/>
        </w:rPr>
        <w:tab/>
        <w:tab/>
        <w:tab/>
        <w:tab/>
        <w:tab/>
        <w:tab/>
        <w:tab/>
        <w:tab/>
      </w:r>
      <w:r>
        <w:rPr>
          <w:rFonts w:cs="Arial" w:ascii="Arial" w:hAnsi="Arial"/>
          <w:sz w:val="23"/>
          <w:szCs w:val="23"/>
          <w:lang w:val="mn-Cyrl-MN"/>
        </w:rPr>
        <w:t>Ц.АЛТАН-ОД</w:t>
      </w:r>
    </w:p>
    <w:p>
      <w:pPr>
        <w:pStyle w:val="Normal"/>
        <w:jc w:val="both"/>
        <w:rPr>
          <w:sz w:val="23"/>
          <w:szCs w:val="23"/>
        </w:rPr>
      </w:pPr>
      <w:r>
        <w:rPr>
          <w:rFonts w:cs="Arial" w:ascii="Arial" w:hAnsi="Arial"/>
          <w:b/>
          <w:bCs/>
          <w:sz w:val="23"/>
          <w:szCs w:val="23"/>
          <w:lang w:val="mn-Cyrl-MN"/>
        </w:rPr>
        <w:t> </w:t>
      </w:r>
    </w:p>
    <w:p>
      <w:pPr>
        <w:pStyle w:val="Normal"/>
        <w:jc w:val="both"/>
        <w:rPr>
          <w:sz w:val="23"/>
          <w:szCs w:val="23"/>
        </w:rPr>
      </w:pPr>
      <w:r>
        <w:rPr>
          <w:rFonts w:cs="Arial" w:ascii="Arial" w:hAnsi="Arial"/>
          <w:b/>
          <w:bCs/>
          <w:sz w:val="23"/>
          <w:szCs w:val="23"/>
          <w:lang w:val="mn-Cyrl-MN"/>
        </w:rPr>
        <w:t> </w:t>
      </w:r>
    </w:p>
    <w:p>
      <w:pPr>
        <w:pStyle w:val="Normal"/>
        <w:jc w:val="both"/>
        <w:rPr>
          <w:sz w:val="23"/>
          <w:szCs w:val="23"/>
        </w:rPr>
      </w:pPr>
      <w:r>
        <w:rPr>
          <w:rFonts w:cs="Arial" w:ascii="Arial" w:hAnsi="Arial"/>
          <w:b/>
          <w:bCs/>
          <w:sz w:val="23"/>
          <w:szCs w:val="23"/>
          <w:lang w:val="mn-Cyrl-MN"/>
        </w:rPr>
        <w:t> </w:t>
      </w:r>
    </w:p>
    <w:p>
      <w:pPr>
        <w:pStyle w:val="Normal"/>
        <w:jc w:val="both"/>
        <w:rPr>
          <w:sz w:val="23"/>
          <w:szCs w:val="23"/>
        </w:rPr>
      </w:pPr>
      <w:r>
        <w:rPr>
          <w:rFonts w:cs="Arial" w:ascii="Arial" w:hAnsi="Arial"/>
          <w:b/>
          <w:bCs/>
          <w:sz w:val="23"/>
          <w:szCs w:val="23"/>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Wwtextbody10"/>
        <w:spacing w:before="0" w:after="0"/>
        <w:jc w:val="center"/>
        <w:rPr>
          <w:rFonts w:ascii="Arial" w:hAnsi="Arial" w:cs="Arial"/>
          <w:b/>
          <w:b/>
          <w:bCs/>
          <w:lang w:val="mn-Cyrl-MN"/>
        </w:rPr>
      </w:pPr>
      <w:r>
        <w:rPr>
          <w:rFonts w:cs="Arial" w:ascii="Arial" w:hAnsi="Arial"/>
          <w:b/>
          <w:bCs/>
          <w:lang w:val="mn-Cyrl-MN"/>
        </w:rPr>
        <w:t> </w:t>
      </w:r>
    </w:p>
    <w:p>
      <w:pPr>
        <w:pStyle w:val="Normal"/>
        <w:jc w:val="center"/>
        <w:rPr/>
      </w:pPr>
      <w:r>
        <w:rPr>
          <w:rFonts w:cs="Arial" w:ascii="Arial" w:hAnsi="Arial"/>
          <w:b/>
          <w:bCs/>
          <w:lang w:val="mn-Cyrl-MN"/>
        </w:rPr>
        <w:t xml:space="preserve">МОНГОЛ УЛСЫН ИХ ХУРЛЫН </w:t>
      </w:r>
    </w:p>
    <w:p>
      <w:pPr>
        <w:pStyle w:val="Normal"/>
        <w:jc w:val="center"/>
        <w:rPr/>
      </w:pPr>
      <w:r>
        <w:rPr>
          <w:rStyle w:val="Mceitemhidden"/>
          <w:rFonts w:cs="Arial" w:ascii="Arial" w:hAnsi="Arial"/>
          <w:b/>
          <w:bCs/>
          <w:lang w:val="mn-Cyrl-MN"/>
        </w:rPr>
        <w:t xml:space="preserve">2019 ОНЫ ХАВРЫН ЭЭЛЖИТ ЧУУЛГАНЫ </w:t>
      </w:r>
    </w:p>
    <w:p>
      <w:pPr>
        <w:pStyle w:val="Normal"/>
        <w:jc w:val="center"/>
        <w:rPr/>
      </w:pPr>
      <w:r>
        <w:rPr>
          <w:rStyle w:val="Mceitemhidden"/>
          <w:rFonts w:cs="Arial" w:ascii="Arial" w:hAnsi="Arial"/>
          <w:b/>
          <w:bCs/>
          <w:lang w:val="mn-Cyrl-MN"/>
        </w:rPr>
        <w:t>ЭДИЙН ЗАСГИЙН БАЙНГЫН ХОРООНЫ 5 ДУГААР САРЫН 07-НЫ ӨДӨР</w:t>
      </w:r>
    </w:p>
    <w:p>
      <w:pPr>
        <w:pStyle w:val="Normal"/>
        <w:jc w:val="center"/>
        <w:rPr/>
      </w:pPr>
      <w:r>
        <w:rPr>
          <w:rStyle w:val="Mceitemhidden"/>
          <w:rFonts w:cs="Arial" w:ascii="Arial" w:hAnsi="Arial"/>
          <w:b/>
          <w:bCs/>
          <w:lang w:val="mn-Cyrl-MN"/>
        </w:rPr>
        <w:t>/МЯГМАР ГАРАГ/-ИЙН ХУРАЛДААНЫ ДЭЛГЭРЭНГҮЙ</w:t>
      </w:r>
    </w:p>
    <w:p>
      <w:pPr>
        <w:pStyle w:val="Normal"/>
        <w:jc w:val="center"/>
        <w:rPr/>
      </w:pPr>
      <w:r>
        <w:rPr>
          <w:rStyle w:val="Mceitemhidden"/>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jc w:val="both"/>
        <w:rPr/>
      </w:pPr>
      <w:r>
        <w:rPr>
          <w:rFonts w:cs="Arial" w:ascii="Arial" w:hAnsi="Arial"/>
          <w:b/>
          <w:bCs/>
          <w:lang w:val="mn-Cyrl-MN"/>
        </w:rPr>
        <w:tab/>
        <w:t xml:space="preserve">Б.Баттөмөр: - </w:t>
      </w:r>
      <w:r>
        <w:rPr>
          <w:rFonts w:cs="Arial" w:ascii="Arial" w:hAnsi="Arial"/>
          <w:bCs/>
          <w:lang w:val="mn-Cyrl-MN"/>
        </w:rPr>
        <w:t xml:space="preserve">Өнөөдрийн Эдийн засгийн байнгын хорооны хурлыг нээж байна. 5 асуудал хэлэлцэнэ.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эгдүгээрт нь, Хэмжил зүйн тухай хуулийн шинэчилсэн найруулгын төсөл болон хамт өргөн мэдүүлсэн хуулийн төслийн эцсийн хэлэлцүүл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 дахь нь, Төрөөс төмөр замын тээврийн талаар баримтлах бодлогын хэрэгжилтийг хангах арга хэмжээний тухай 2014 оны 10 дугаар сарын 14-ний 64 дүгээр тогтоолд нэмэлт оруулах тухай Улсын Их Хурлын тогтоолын төслийн анхны хэлэлцүүл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Гуравдугаарт нь, Мэргэжлийн нэгдсэн холбооны эрх зүйн байдлын тухай хуулийн төсөл болон хамт өргөн мэдүүлсэн хуулийн төслүүдээр нийтийн сонсгол зохион байгуулах эсэх асуудал байна. Гуравт нь.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өрөвт нь, </w:t>
      </w:r>
      <w:r>
        <w:rPr>
          <w:rStyle w:val="Mceitemhiddenspellword"/>
          <w:rFonts w:cs="Arial" w:ascii="Arial" w:hAnsi="Arial"/>
          <w:bCs/>
          <w:lang w:val="mn-Cyrl-MN"/>
        </w:rPr>
        <w:t>Оюу</w:t>
      </w:r>
      <w:r>
        <w:rPr>
          <w:rStyle w:val="Mceitemhidden"/>
          <w:rFonts w:cs="Arial" w:ascii="Arial" w:hAnsi="Arial"/>
          <w:bCs/>
          <w:lang w:val="mn-Cyrl-MN"/>
        </w:rPr>
        <w:t xml:space="preserve"> Толгойн ордыг ашиглах хөрөнгө оруулалтын гэрээний хэрэгжилтийг шалгаж санал, дүгнэлт гаргах үүрэг бүхий Улсын Их Хурлын ажлын хэсгийн явцын мэдээллийг сонсо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авдугаарт нь, Байнгын хорооны даргад нэр дэвшүүлэх гэсэн ийм 5 асуудал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Гишүүд хэлэлцэж байгаа асуудал дээр санал байна уу? За Д.Эрдэнэбат гишүү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Эрдэнэбат: - </w:t>
      </w:r>
      <w:r>
        <w:rPr>
          <w:rStyle w:val="Mceitemhidden"/>
          <w:rFonts w:cs="Arial" w:ascii="Arial" w:hAnsi="Arial"/>
          <w:bCs/>
          <w:lang w:val="mn-Cyrl-MN"/>
        </w:rPr>
        <w:t xml:space="preserve">Энэ хоёр янзын юм байна. Нэгдүгээрт, энэ Мэргэжлийн нэгдсэн холбооны эрх зүйн байдлын тухай хуулийн төсөл болон хамт өргөн мэдүүлсэн хуулийн төслүүдээр нийтийн сонсгол зохион байгуулах эсэх гэдэг нь юу гэсэн үг юм бол. </w:t>
      </w:r>
      <w:r>
        <w:rPr>
          <w:rStyle w:val="Mceitemhiddenspellword"/>
          <w:rFonts w:cs="Arial" w:ascii="Arial" w:hAnsi="Arial"/>
          <w:bCs/>
          <w:lang w:val="mn-Cyrl-MN"/>
        </w:rPr>
        <w:t>Энийг</w:t>
      </w:r>
      <w:r>
        <w:rPr>
          <w:rStyle w:val="Mceitemhidden"/>
          <w:rFonts w:cs="Arial" w:ascii="Arial" w:hAnsi="Arial"/>
          <w:bCs/>
          <w:lang w:val="mn-Cyrl-MN"/>
        </w:rPr>
        <w:t xml:space="preserve"> нийтийн сонсгол зохион байгуулах юм бол энэ хууль санаачлагчид нь өөрсдөө зохион байгуулах боломж байгаа шүү дээ. </w:t>
      </w:r>
      <w:r>
        <w:rPr>
          <w:rStyle w:val="Mceitemhiddenspellword"/>
          <w:rFonts w:cs="Arial" w:ascii="Arial" w:hAnsi="Arial"/>
          <w:bCs/>
          <w:lang w:val="mn-Cyrl-MN"/>
        </w:rPr>
        <w:t>Энийг</w:t>
      </w:r>
      <w:r>
        <w:rPr>
          <w:rStyle w:val="Mceitemhidden"/>
          <w:rFonts w:cs="Arial" w:ascii="Arial" w:hAnsi="Arial"/>
          <w:bCs/>
          <w:lang w:val="mn-Cyrl-MN"/>
        </w:rPr>
        <w:t xml:space="preserve"> заавал хэлэлцэх асуудал болгож асуудалд оруулдаг нь зөв үү, буруу юу? </w:t>
      </w:r>
      <w:r>
        <w:rPr>
          <w:rStyle w:val="Mceitemhiddenspellword"/>
          <w:rFonts w:cs="Arial" w:ascii="Arial" w:hAnsi="Arial"/>
          <w:bCs/>
          <w:lang w:val="mn-Cyrl-MN"/>
        </w:rPr>
        <w:t>Энийг</w:t>
      </w:r>
      <w:r>
        <w:rPr>
          <w:rStyle w:val="Mceitemhidden"/>
          <w:rFonts w:cs="Arial" w:ascii="Arial" w:hAnsi="Arial"/>
          <w:bCs/>
          <w:lang w:val="mn-Cyrl-MN"/>
        </w:rPr>
        <w:t xml:space="preserve"> хасчихвал яасан юм гэд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өрөв дэх асуудал дээрээ тэр </w:t>
      </w:r>
      <w:r>
        <w:rPr>
          <w:rStyle w:val="Mceitemhiddenspellword"/>
          <w:rFonts w:cs="Arial" w:ascii="Arial" w:hAnsi="Arial"/>
          <w:bCs/>
          <w:lang w:val="mn-Cyrl-MN"/>
        </w:rPr>
        <w:t>Оюу</w:t>
      </w:r>
      <w:r>
        <w:rPr>
          <w:rStyle w:val="Mceitemhidden"/>
          <w:rFonts w:cs="Arial" w:ascii="Arial" w:hAnsi="Arial"/>
          <w:bCs/>
          <w:lang w:val="mn-Cyrl-MN"/>
        </w:rPr>
        <w:t xml:space="preserve"> Толгойн ордыг ашиглах хөрөнгө оруулалтын гэрээний хэрэгжилтийг шалгах, санал, дүгнэлт гаргах үүрэг бүхий гээд Их Хурлын ажлын хэсгийн мэдээллийн, ажлын хэсгийн явцын мэдээллийг сонсох гэх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w:t>
      </w:r>
      <w:r>
        <w:rPr>
          <w:rStyle w:val="Mceitemhiddenspellword"/>
          <w:rFonts w:cs="Arial" w:ascii="Arial" w:hAnsi="Arial"/>
          <w:bCs/>
          <w:lang w:val="mn-Cyrl-MN"/>
        </w:rPr>
        <w:t>Оюу</w:t>
      </w:r>
      <w:r>
        <w:rPr>
          <w:rStyle w:val="Mceitemhidden"/>
          <w:rFonts w:cs="Arial" w:ascii="Arial" w:hAnsi="Arial"/>
          <w:bCs/>
          <w:lang w:val="mn-Cyrl-MN"/>
        </w:rPr>
        <w:t xml:space="preserve"> Толгойтой холбоотой ажлын хэсгийн дүгнэлт гээд, аудитын дүгнэлт гээд энэ бүх зүйлийг нь бид нарын гар дээр сая өнөөдөр л ирлээ л дээ. Тийм. Тэгээд энэ мэдээлэл явцын мэдээлэл биш урьдчилсан дүгнэлт гэж ингэж ойлгоод байгаа юм. Тэгэхээр энэ дүгнэлтийг бол зайлшгүй Байнгын хороогоор хэлэлцэж ярилцах шаардлагатай. Энэ бол мэдээлэл сонсох тухай асуудал хоёрын хооронд явцууруулж болохгүй гэж би харж байгаа. Нэгдүгээрт тэ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энэ дөнгөж өнөөдөр ирж байгаа. Өчигдөр надад нэг нь ирсэн. Өнөөдөр нэг нууцын </w:t>
      </w:r>
      <w:r>
        <w:rPr>
          <w:rStyle w:val="Mceitemhiddenspellword"/>
          <w:rFonts w:cs="Arial" w:ascii="Arial" w:hAnsi="Arial"/>
          <w:bCs/>
          <w:lang w:val="mn-Cyrl-MN"/>
        </w:rPr>
        <w:t>зэрэглэлтэйгээр</w:t>
      </w:r>
      <w:r>
        <w:rPr>
          <w:rStyle w:val="Mceitemhidden"/>
          <w:rFonts w:cs="Arial" w:ascii="Arial" w:hAnsi="Arial"/>
          <w:bCs/>
          <w:lang w:val="mn-Cyrl-MN"/>
        </w:rPr>
        <w:t xml:space="preserve"> өнөөдөр ирж байна л даа. </w:t>
      </w:r>
      <w:r>
        <w:rPr>
          <w:rStyle w:val="Mceitemhiddenspellword"/>
          <w:rFonts w:cs="Arial" w:ascii="Arial" w:hAnsi="Arial"/>
          <w:bCs/>
          <w:lang w:val="mn-Cyrl-MN"/>
        </w:rPr>
        <w:t>Энийг</w:t>
      </w:r>
      <w:r>
        <w:rPr>
          <w:rStyle w:val="Mceitemhidden"/>
          <w:rFonts w:cs="Arial" w:ascii="Arial" w:hAnsi="Arial"/>
          <w:bCs/>
          <w:lang w:val="mn-Cyrl-MN"/>
        </w:rPr>
        <w:t xml:space="preserve"> Байнгын хорооны гишүүд болон Их Хурлын гишүүдэд танилцах боломжийг олгох хэрэгтэй. Өнөөдөр жишээлбэл надад ямар ч ярих сэдэв байхгүй байна шүү дээ. Бүхэл бүтэн ийм хоёр номын чинээ юм ингээд оруулаад ирчихсэн. </w:t>
      </w:r>
      <w:r>
        <w:rPr>
          <w:rStyle w:val="Mceitemhiddenspellword"/>
          <w:rFonts w:cs="Arial" w:ascii="Arial" w:hAnsi="Arial"/>
          <w:bCs/>
          <w:lang w:val="mn-Cyrl-MN"/>
        </w:rPr>
        <w:t>Энийг</w:t>
      </w:r>
      <w:r>
        <w:rPr>
          <w:rStyle w:val="Mceitemhidden"/>
          <w:rFonts w:cs="Arial" w:ascii="Arial" w:hAnsi="Arial"/>
          <w:bCs/>
          <w:lang w:val="mn-Cyrl-MN"/>
        </w:rPr>
        <w:t xml:space="preserve"> огт мэдээгүй байж мэдээлэл гэсэн хоёрын хооронд юм сонсож цаг алдмааргүй байгаа юм ингэж.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w:t>
      </w:r>
      <w:r>
        <w:rPr>
          <w:rStyle w:val="Mceitemhiddenspellword"/>
          <w:rFonts w:cs="Arial" w:ascii="Arial" w:hAnsi="Arial"/>
          <w:bCs/>
          <w:lang w:val="mn-Cyrl-MN"/>
        </w:rPr>
        <w:t>энийг</w:t>
      </w:r>
      <w:r>
        <w:rPr>
          <w:rStyle w:val="Mceitemhidden"/>
          <w:rFonts w:cs="Arial" w:ascii="Arial" w:hAnsi="Arial"/>
          <w:bCs/>
          <w:lang w:val="mn-Cyrl-MN"/>
        </w:rPr>
        <w:t xml:space="preserve"> ирэх долоо хоног болтол хойшлуулаад гишүүд энэ материалуудтай нэлээн сайн танилцаад тэгээд ерөөсөө энэ ажлын хэсгийн дүгнэлт, аудитын дүгнэлт гэсэн </w:t>
      </w:r>
      <w:r>
        <w:rPr>
          <w:rStyle w:val="Mceitemhiddenspellword"/>
          <w:rFonts w:cs="Arial" w:ascii="Arial" w:hAnsi="Arial"/>
          <w:bCs/>
          <w:lang w:val="mn-Cyrl-MN"/>
        </w:rPr>
        <w:t>энийг</w:t>
      </w:r>
      <w:r>
        <w:rPr>
          <w:rStyle w:val="Mceitemhidden"/>
          <w:rFonts w:cs="Arial" w:ascii="Arial" w:hAnsi="Arial"/>
          <w:bCs/>
          <w:lang w:val="mn-Cyrl-MN"/>
        </w:rPr>
        <w:t xml:space="preserve"> нь ерөөсөө ингээд хэлэлцэх юм </w:t>
      </w:r>
      <w:r>
        <w:rPr>
          <w:rStyle w:val="Mceitemhiddenspellword"/>
          <w:rFonts w:cs="Arial" w:ascii="Arial" w:hAnsi="Arial"/>
          <w:bCs/>
          <w:lang w:val="mn-Cyrl-MN"/>
        </w:rPr>
        <w:t>руу</w:t>
      </w:r>
      <w:r>
        <w:rPr>
          <w:rStyle w:val="Mceitemhidden"/>
          <w:rFonts w:cs="Arial" w:ascii="Arial" w:hAnsi="Arial"/>
          <w:bCs/>
          <w:lang w:val="mn-Cyrl-MN"/>
        </w:rPr>
        <w:t xml:space="preserve"> шууд орсон нь дээрээ. </w:t>
      </w:r>
      <w:r>
        <w:rPr>
          <w:rStyle w:val="Mceitemhiddenspellword"/>
          <w:rFonts w:cs="Arial" w:ascii="Arial" w:hAnsi="Arial"/>
          <w:bCs/>
          <w:lang w:val="mn-Cyrl-MN"/>
        </w:rPr>
        <w:t>Энийг</w:t>
      </w:r>
      <w:r>
        <w:rPr>
          <w:rStyle w:val="Mceitemhidden"/>
          <w:rFonts w:cs="Arial" w:ascii="Arial" w:hAnsi="Arial"/>
          <w:bCs/>
          <w:lang w:val="mn-Cyrl-MN"/>
        </w:rPr>
        <w:t xml:space="preserve"> бол тэгж удааж болохгүй. Тэгээд энэ Их Хурал ямарваа нэгэн байдлаар Засгийн газарт үүрэг өгсөн, чиглэл өгсөн шийдвэр гаргахгүй бол энэ </w:t>
      </w:r>
      <w:r>
        <w:rPr>
          <w:rStyle w:val="Mceitemhiddenspellword"/>
          <w:rFonts w:cs="Arial" w:ascii="Arial" w:hAnsi="Arial"/>
          <w:bCs/>
          <w:lang w:val="mn-Cyrl-MN"/>
        </w:rPr>
        <w:t>Оюу</w:t>
      </w:r>
      <w:r>
        <w:rPr>
          <w:rStyle w:val="Mceitemhidden"/>
          <w:rFonts w:cs="Arial" w:ascii="Arial" w:hAnsi="Arial"/>
          <w:bCs/>
          <w:lang w:val="mn-Cyrl-MN"/>
        </w:rPr>
        <w:t xml:space="preserve"> Толгойг тойрсон улс </w:t>
      </w:r>
      <w:r>
        <w:rPr>
          <w:rStyle w:val="Mceitemhiddenspellword"/>
          <w:rFonts w:cs="Arial" w:ascii="Arial" w:hAnsi="Arial"/>
          <w:bCs/>
          <w:lang w:val="mn-Cyrl-MN"/>
        </w:rPr>
        <w:t>төржилт</w:t>
      </w:r>
      <w:r>
        <w:rPr>
          <w:rStyle w:val="Mceitemhidden"/>
          <w:rFonts w:cs="Arial" w:ascii="Arial" w:hAnsi="Arial"/>
          <w:bCs/>
          <w:lang w:val="mn-Cyrl-MN"/>
        </w:rPr>
        <w:t xml:space="preserve">, эргэлзээ маш их болж байна. Нийгэмд. Маш их бо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би ямар хоёр санал оруулж байна вэ гэхээр гурав дахь, дөрөв дэх хоёр асуудлыг өнөөдрийн хэлэлцэх хуралдаанаас хасаад тэгээд эхний хоёр асуудлаа хэлэлцээд дуусгая гэсэн гурван асуудлаа, үлдсэн гурван асуудлаа хэлэлцээд дуусгая гэсэн горимын санал оруу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Б.Баттөмөр</w:t>
      </w:r>
      <w:r>
        <w:rPr>
          <w:rFonts w:cs="Arial" w:ascii="Arial" w:hAnsi="Arial"/>
          <w:b/>
          <w:bCs/>
        </w:rPr>
        <w:t xml:space="preserve">: - </w:t>
      </w:r>
      <w:r>
        <w:rPr>
          <w:rFonts w:cs="Arial" w:ascii="Arial" w:hAnsi="Arial"/>
          <w:bCs/>
        </w:rPr>
        <w:t xml:space="preserve">За Ж.Бат-Эрдэнэ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lang w:val="mn-Cyrl-MN"/>
        </w:rPr>
        <w:tab/>
        <w:t xml:space="preserve">Ж.Бат-Эрдэнэ: - </w:t>
      </w:r>
      <w:r>
        <w:rPr>
          <w:rStyle w:val="Mceitemhidden"/>
          <w:rFonts w:cs="Arial" w:ascii="Arial" w:hAnsi="Arial"/>
          <w:bCs/>
          <w:lang w:val="mn-Cyrl-MN"/>
        </w:rPr>
        <w:t xml:space="preserve">За энэ дөрөвдүгээр асуудал дээр бас адилхан саналтай байна. </w:t>
      </w:r>
      <w:r>
        <w:rPr>
          <w:rStyle w:val="Mceitemhiddenspellword"/>
          <w:rFonts w:cs="Arial" w:ascii="Arial" w:hAnsi="Arial"/>
          <w:bCs/>
          <w:lang w:val="mn-Cyrl-MN"/>
        </w:rPr>
        <w:t>Оюу</w:t>
      </w:r>
      <w:r>
        <w:rPr>
          <w:rStyle w:val="Mceitemhidden"/>
          <w:rFonts w:cs="Arial" w:ascii="Arial" w:hAnsi="Arial"/>
          <w:bCs/>
          <w:lang w:val="mn-Cyrl-MN"/>
        </w:rPr>
        <w:t xml:space="preserve"> Толгой ордыг ашиглах хөрөнгө оруулалтын гэрээний хэрэгжилтийг шалгах, санал, дүгнэлт гаргах бүхий Улсын Их Хурлын ажлын хэсгийн мэдээллийг сонсох гээд байгаа. Тэгэхээр </w:t>
      </w:r>
      <w:r>
        <w:rPr>
          <w:rStyle w:val="Mceitemhiddenspellword"/>
          <w:rFonts w:cs="Arial" w:ascii="Arial" w:hAnsi="Arial"/>
          <w:bCs/>
          <w:lang w:val="mn-Cyrl-MN"/>
        </w:rPr>
        <w:t>энийгээ</w:t>
      </w:r>
      <w:r>
        <w:rPr>
          <w:rStyle w:val="Mceitemhidden"/>
          <w:rFonts w:cs="Arial" w:ascii="Arial" w:hAnsi="Arial"/>
          <w:bCs/>
          <w:lang w:val="mn-Cyrl-MN"/>
        </w:rPr>
        <w:t xml:space="preserve"> хойшлуулъя. Сая материал бол дөнгөж сая л орж ирлээ шүү дээ. Тэгээд нэг танилцах ийм боломжийг олгох хэрэгтэй байх ер нь гишүүддээ. Тэгээд буцаад эргэж нэг харь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эд хоёрдугаарт, </w:t>
      </w:r>
      <w:r>
        <w:rPr>
          <w:rStyle w:val="Mceitemhiddenspellword"/>
          <w:rFonts w:cs="Arial" w:ascii="Arial" w:hAnsi="Arial"/>
          <w:bCs/>
          <w:lang w:val="mn-Cyrl-MN"/>
        </w:rPr>
        <w:t>энийгээ</w:t>
      </w:r>
      <w:r>
        <w:rPr>
          <w:rStyle w:val="Mceitemhidden"/>
          <w:rFonts w:cs="Arial" w:ascii="Arial" w:hAnsi="Arial"/>
          <w:bCs/>
          <w:lang w:val="mn-Cyrl-MN"/>
        </w:rPr>
        <w:t xml:space="preserve"> бас түрүүн хэлсэн. Тодорхой зүгээр танилцах биш </w:t>
      </w:r>
      <w:r>
        <w:rPr>
          <w:rStyle w:val="Mceitemhiddenspellword"/>
          <w:rFonts w:cs="Arial" w:ascii="Arial" w:hAnsi="Arial"/>
          <w:bCs/>
          <w:lang w:val="mn-Cyrl-MN"/>
        </w:rPr>
        <w:t>энийг</w:t>
      </w:r>
      <w:r>
        <w:rPr>
          <w:rStyle w:val="Mceitemhidden"/>
          <w:rFonts w:cs="Arial" w:ascii="Arial" w:hAnsi="Arial"/>
          <w:bCs/>
          <w:lang w:val="mn-Cyrl-MN"/>
        </w:rPr>
        <w:t xml:space="preserve"> тодорхой санал оруулж ирэх хэрэгтэй. Дүгнэлт гэх юм уу, юу гэх юм. Тийм байдлаар. Тийм. Их Хурлын тогтоолын төсөл ч гэдэг юм уу байдлаар орох нь зүйтэй байх.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Хоёрдугаар асуудал. Авто тээврийн тухай хуулийн шинэчилсэн найруулга Байнгын хороон дээр ирээд нэлээн хугацаа өнгөрчихлөө. </w:t>
      </w:r>
      <w:r>
        <w:rPr>
          <w:rStyle w:val="Mceitemhiddenspellword"/>
          <w:rFonts w:cs="Arial" w:ascii="Arial" w:hAnsi="Arial"/>
          <w:bCs/>
          <w:lang w:val="mn-Cyrl-MN"/>
        </w:rPr>
        <w:t>Энийг</w:t>
      </w:r>
      <w:r>
        <w:rPr>
          <w:rStyle w:val="Mceitemhidden"/>
          <w:rFonts w:cs="Arial" w:ascii="Arial" w:hAnsi="Arial"/>
          <w:bCs/>
          <w:lang w:val="mn-Cyrl-MN"/>
        </w:rPr>
        <w:t xml:space="preserve"> оруулах уг нь саналтай байна. Тэгээд ажлын хэсэг байгуулах хэрэгтэй байна. Миний бие </w:t>
      </w:r>
      <w:r>
        <w:rPr>
          <w:rStyle w:val="Mceitemhiddenspellword"/>
          <w:rFonts w:cs="Arial" w:ascii="Arial" w:hAnsi="Arial"/>
          <w:bCs/>
          <w:lang w:val="mn-Cyrl-MN"/>
        </w:rPr>
        <w:t>ажлы</w:t>
      </w:r>
      <w:r>
        <w:rPr>
          <w:rStyle w:val="Mceitemhidden"/>
          <w:rFonts w:cs="Arial" w:ascii="Arial" w:hAnsi="Arial"/>
          <w:bCs/>
          <w:lang w:val="mn-Cyrl-MN"/>
        </w:rPr>
        <w:t xml:space="preserve"> хэсгийг нь ахлаад явъя гэсэн ийм бодолтой байж байгаа. Тэгэхээр энэ асуудлыг яаж шийдэх юм. Эртхэн шийдээд явах хэрэгтэй байна. Нэлээн удчих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Б.Баттөмөр: - </w:t>
      </w:r>
      <w:r>
        <w:rPr>
          <w:rStyle w:val="Mceitemhidden"/>
          <w:rFonts w:cs="Arial" w:ascii="Arial" w:hAnsi="Arial"/>
          <w:bCs/>
          <w:lang w:val="mn-Cyrl-MN"/>
        </w:rPr>
        <w:t>О.</w:t>
      </w:r>
      <w:r>
        <w:rPr>
          <w:rStyle w:val="Mceitemhiddenspellword"/>
          <w:rFonts w:cs="Arial" w:ascii="Arial" w:hAnsi="Arial"/>
          <w:bCs/>
          <w:lang w:val="mn-Cyrl-MN"/>
        </w:rPr>
        <w:t>Баасанхүү</w:t>
      </w:r>
      <w:r>
        <w:rPr>
          <w:rStyle w:val="Mceitemhidden"/>
          <w:rFonts w:cs="Arial" w:ascii="Arial" w:hAnsi="Arial"/>
          <w:bCs/>
          <w:lang w:val="mn-Cyrl-MN"/>
        </w:rPr>
        <w:t xml:space="preserve"> гишүү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О.</w:t>
      </w:r>
      <w:r>
        <w:rPr>
          <w:rStyle w:val="Mceitemhiddenspellword"/>
          <w:rFonts w:cs="Arial" w:ascii="Arial" w:hAnsi="Arial"/>
          <w:b/>
          <w:bCs/>
          <w:lang w:val="mn-Cyrl-MN"/>
        </w:rPr>
        <w:t>Баасанхүү</w:t>
      </w:r>
      <w:r>
        <w:rPr>
          <w:rStyle w:val="Mceitemhidden"/>
          <w:rFonts w:cs="Arial" w:ascii="Arial" w:hAnsi="Arial"/>
          <w:b/>
          <w:bCs/>
          <w:lang w:val="mn-Cyrl-MN"/>
        </w:rPr>
        <w:t xml:space="preserve">: - </w:t>
      </w:r>
      <w:r>
        <w:rPr>
          <w:rFonts w:cs="Arial" w:ascii="Arial" w:hAnsi="Arial"/>
          <w:bCs/>
          <w:lang w:val="mn-Cyrl-MN"/>
        </w:rPr>
        <w:t xml:space="preserve">За баярлалаа. Би энэ дөрөв дэх асуудалтай холбоотой хэлэх гээд байгаа юм. Энэ материал нууц материал ирсэн учраас энэ нууц материалыг танилцъя гэдэг гишүүдийн саналыг нэгдүгээрт зөвшөөрч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Хоёрдугаарт нь, ажлын хэсгийн явцтай танилцана гэдэг энэ өгүүлбэрээ одоо хасах хэрэгтэй. Шууд дүгнэлтээ л ярья. Болох юм уу, болохгүй юм уу, боломжтой юм уу, боломжгүй юм уу. Их Хурал бол Засгийн газарт чиглэл өгөх л үүрэгтэй шүү дээ. </w:t>
      </w:r>
      <w:r>
        <w:rPr>
          <w:rStyle w:val="Mceitemhiddenspellword"/>
          <w:rFonts w:cs="Arial" w:ascii="Arial" w:hAnsi="Arial"/>
          <w:bCs/>
          <w:lang w:val="mn-Cyrl-MN"/>
        </w:rPr>
        <w:t>Түүнээс</w:t>
      </w:r>
      <w:r>
        <w:rPr>
          <w:rStyle w:val="Mceitemhidden"/>
          <w:rFonts w:cs="Arial" w:ascii="Arial" w:hAnsi="Arial"/>
          <w:bCs/>
          <w:lang w:val="mn-Cyrl-MN"/>
        </w:rPr>
        <w:t xml:space="preserve"> биш гэрээг нь хүчингүй болгох эрхгүй. Тэр битгий хэл өнөөдөр юу гэдэг юм гэрээн дээр одоо ямар нэгэн алдаа байлаа гэхэд тэр алдааг нь шууд өөрсдөө засах бас эрх байхгүй. Яагаад гэвэл хэлэлцээрээр Засгийн газар орж байж </w:t>
      </w:r>
      <w:r>
        <w:rPr>
          <w:rStyle w:val="Mceitemhiddenspellword"/>
          <w:rFonts w:cs="Arial" w:ascii="Arial" w:hAnsi="Arial"/>
          <w:bCs/>
          <w:lang w:val="mn-Cyrl-MN"/>
        </w:rPr>
        <w:t>энийг</w:t>
      </w:r>
      <w:r>
        <w:rPr>
          <w:rStyle w:val="Mceitemhidden"/>
          <w:rFonts w:cs="Arial" w:ascii="Arial" w:hAnsi="Arial"/>
          <w:bCs/>
          <w:lang w:val="mn-Cyrl-MN"/>
        </w:rPr>
        <w:t xml:space="preserve"> шийдвэрлэдэг.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хээр бид нар Засгийн газар юу хийх вэ гээд хараад сууж байхад нь бид нар ийм юм хий гэдгийг шаардлагатай бол Байнгын хороогоор, Их Хурлын нэгдсэн чуулганаар ч хамаагүй оруулаад шийдсэн нь дээр байх. Тэгэхгүй бол өнөөдөр ингээд л бид яриад л за за гээд явангуут нь одоо нийгэмд нөгөө хэлээд байдаг хардлага нь төрөөд л, дахиад нөгөө эсвэл нэг талаасаа гаднынхны гар хөл болсон гээд л. Нөгөө талаасаа болохоор энэ </w:t>
      </w:r>
      <w:r>
        <w:rPr>
          <w:rStyle w:val="Mceitemhiddenspellword"/>
          <w:rFonts w:cs="Arial" w:ascii="Arial" w:hAnsi="Arial"/>
          <w:bCs/>
          <w:lang w:val="mn-Cyrl-MN"/>
        </w:rPr>
        <w:t>Оюу</w:t>
      </w:r>
      <w:r>
        <w:rPr>
          <w:rStyle w:val="Mceitemhidden"/>
          <w:rFonts w:cs="Arial" w:ascii="Arial" w:hAnsi="Arial"/>
          <w:bCs/>
          <w:lang w:val="mn-Cyrl-MN"/>
        </w:rPr>
        <w:t xml:space="preserve"> Толгойн төслийг хүчингүй болгох гэж байна гэдэг ч юм уу. Иймэрхүү одоо юу гэдэг юм бор шувуу, хар Пи Ар нэлээн их явж байна л д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хээр </w:t>
      </w:r>
      <w:r>
        <w:rPr>
          <w:rStyle w:val="Mceitemhiddenspellword"/>
          <w:rFonts w:cs="Arial" w:ascii="Arial" w:hAnsi="Arial"/>
          <w:bCs/>
          <w:lang w:val="mn-Cyrl-MN"/>
        </w:rPr>
        <w:t>энийг</w:t>
      </w:r>
      <w:r>
        <w:rPr>
          <w:rStyle w:val="Mceitemhidden"/>
          <w:rFonts w:cs="Arial" w:ascii="Arial" w:hAnsi="Arial"/>
          <w:bCs/>
          <w:lang w:val="mn-Cyrl-MN"/>
        </w:rPr>
        <w:t xml:space="preserve"> бид нар одоо нэг талд нь цэгцлээд явбал яваад, боливол болиод цаашаагаа явуулахын тулд Улсын Их Хурал нэг байр суурь дээрээ нэгдээд явмаар байна л даа. Тийм учраас Засгийн газар ч гэсэн </w:t>
      </w:r>
      <w:r>
        <w:rPr>
          <w:rStyle w:val="Mceitemhiddenspellword"/>
          <w:rFonts w:cs="Arial" w:ascii="Arial" w:hAnsi="Arial"/>
          <w:bCs/>
          <w:lang w:val="mn-Cyrl-MN"/>
        </w:rPr>
        <w:t>энийгээ</w:t>
      </w:r>
      <w:r>
        <w:rPr>
          <w:rStyle w:val="Mceitemhidden"/>
          <w:rFonts w:cs="Arial" w:ascii="Arial" w:hAnsi="Arial"/>
          <w:bCs/>
          <w:lang w:val="mn-Cyrl-MN"/>
        </w:rPr>
        <w:t xml:space="preserve"> ингэж ажил, тэгж ажил гээд явахгүй бол болохгүй байх. Тийм учраас Улсын Их Хурал бол ажлаа хийхийн тулд заавал одоо юу гэдэг юм </w:t>
      </w:r>
      <w:r>
        <w:rPr>
          <w:rStyle w:val="Mceitemhiddenspellword"/>
          <w:rFonts w:cs="Arial" w:ascii="Arial" w:hAnsi="Arial"/>
          <w:bCs/>
          <w:lang w:val="mn-Cyrl-MN"/>
        </w:rPr>
        <w:t>энийг</w:t>
      </w:r>
      <w:r>
        <w:rPr>
          <w:rStyle w:val="Mceitemhidden"/>
          <w:rFonts w:cs="Arial" w:ascii="Arial" w:hAnsi="Arial"/>
          <w:bCs/>
          <w:lang w:val="mn-Cyrl-MN"/>
        </w:rPr>
        <w:t xml:space="preserve"> бол дүгнэлт гаргаад тэрийгээ шаардлагатай бол Улсын Их Хурлын тогтоол хэлбэрээр оруулаад тэгээд Засгийн газарт чиглэл өгөөд явсан нь зөв байх. Тиймээс </w:t>
      </w:r>
      <w:r>
        <w:rPr>
          <w:rStyle w:val="Mceitemhiddenspellword"/>
          <w:rFonts w:cs="Arial" w:ascii="Arial" w:hAnsi="Arial"/>
          <w:bCs/>
          <w:lang w:val="mn-Cyrl-MN"/>
        </w:rPr>
        <w:t>энийг</w:t>
      </w:r>
      <w:r>
        <w:rPr>
          <w:rStyle w:val="Mceitemhidden"/>
          <w:rFonts w:cs="Arial" w:ascii="Arial" w:hAnsi="Arial"/>
          <w:bCs/>
          <w:lang w:val="mn-Cyrl-MN"/>
        </w:rPr>
        <w:t xml:space="preserve"> бол ирэх долоо хоногт болгоё гэдэгтэй санал нэг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оёрдугаарт нь, ажлын явцыг танилцъя гэвэл ажлын явцын ганцхан үг байгаа шүү дээ. Дүгнэлтээ гаргаад Үндэсний аюулгүй байдлын зөвлөлд өгчихсөн. Тэгээд л болоо. Тэгвэл өөр ямар ч явц байхгүй шүү дээ. Тийм учраас Үндэсний аюулгүй байдлын зөвлөлөөс бас ямар нэгэн шийдвэр, чиглэл ирсэн юм уу, үгүй юм уу. Тэрийг бас энэ долоо хоногт хойшлуулж байгаа хугацаанд бас лавлаж асуумаар байна. Тэгээд эндээсээ тэрийгээ бас ирэхэд аваагүй бол энэ долоо хоногтоо яаралтай өг гэдэг бас шахалт шаардлага өгмөөр байна. Тэрийг авмаар байна. За баярла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Б.Баттөмөр: - </w:t>
      </w:r>
      <w:r>
        <w:rPr>
          <w:rFonts w:cs="Arial" w:ascii="Arial" w:hAnsi="Arial"/>
          <w:bCs/>
          <w:lang w:val="mn-Cyrl-MN"/>
        </w:rPr>
        <w:t xml:space="preserve">За гишүүд хэлэлцэх асуудлаар. За Д.Тэрбишдагва гишүүнд микрофон өг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Тэрбишдагва: - </w:t>
      </w:r>
      <w:r>
        <w:rPr>
          <w:rStyle w:val="Mceitemhidden"/>
          <w:rFonts w:cs="Arial" w:ascii="Arial" w:hAnsi="Arial"/>
          <w:bCs/>
          <w:lang w:val="mn-Cyrl-MN"/>
        </w:rPr>
        <w:t xml:space="preserve">За баярлалаа. Энэ </w:t>
      </w:r>
      <w:r>
        <w:rPr>
          <w:rStyle w:val="Mceitemhiddenspellword"/>
          <w:rFonts w:cs="Arial" w:ascii="Arial" w:hAnsi="Arial"/>
          <w:bCs/>
          <w:lang w:val="mn-Cyrl-MN"/>
        </w:rPr>
        <w:t>Оюу</w:t>
      </w:r>
      <w:r>
        <w:rPr>
          <w:rStyle w:val="Mceitemhidden"/>
          <w:rFonts w:cs="Arial" w:ascii="Arial" w:hAnsi="Arial"/>
          <w:bCs/>
          <w:lang w:val="mn-Cyrl-MN"/>
        </w:rPr>
        <w:t xml:space="preserve"> Толгойтой холбоотой асуудлаар бол нийгэмд янз янзын л одоо мэдээлэл яваад байгаа. За яг бодитой мэдээлэл гэвэл энэ ажлын хэсгийн хүмүүс л мэднэ л дээ. Тийм учраас одоо жил шахуу хугацаа болсон эн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Ер нь бол </w:t>
      </w:r>
      <w:r>
        <w:rPr>
          <w:rStyle w:val="Mceitemhiddenspellword"/>
          <w:rFonts w:cs="Arial" w:ascii="Arial" w:hAnsi="Arial"/>
          <w:bCs/>
          <w:lang w:val="mn-Cyrl-MN"/>
        </w:rPr>
        <w:t>энийг</w:t>
      </w:r>
      <w:r>
        <w:rPr>
          <w:rStyle w:val="Mceitemhidden"/>
          <w:rFonts w:cs="Arial" w:ascii="Arial" w:hAnsi="Arial"/>
          <w:bCs/>
          <w:lang w:val="mn-Cyrl-MN"/>
        </w:rPr>
        <w:t xml:space="preserve"> 45 хоногийн дотор шалга гэсэн шүү дээ. Тэгээд </w:t>
      </w:r>
      <w:r>
        <w:rPr>
          <w:rStyle w:val="Mceitemhiddenspellword"/>
          <w:rFonts w:cs="Arial" w:ascii="Arial" w:hAnsi="Arial"/>
          <w:bCs/>
          <w:lang w:val="mn-Cyrl-MN"/>
        </w:rPr>
        <w:t>Оюу</w:t>
      </w:r>
      <w:r>
        <w:rPr>
          <w:rStyle w:val="Mceitemhidden"/>
          <w:rFonts w:cs="Arial" w:ascii="Arial" w:hAnsi="Arial"/>
          <w:bCs/>
          <w:lang w:val="mn-Cyrl-MN"/>
        </w:rPr>
        <w:t xml:space="preserve"> Толгойг бол 45 хоногийн дотор шалгана гэдэг бол тийм амаргүй юм билээ. Тийм учраас өнгөрсөн зун бид ажиллаад 8 сард ажлынхаа хэсгийн эхний дүгнэлтийг гаргаснаас хойш тэгээд л одоо энэ ажлын хэсгийнхэндээ дүгнэлтээ гаргуулаад, Байнгын хорооны даргад 11 сард ажлын хэсгийнхээ дүгнэлтийг өгсөн шүү дээ. Тэгээд Байнгын хороон даргад бол хэлэлцүүлж өгөөсэй гээд 11 сарын сүүлчээр бичгээ өгчихсөн. 12 сард бол нөгөө Их Хурал ч хуралдаж чадахгүй шахуу бас нэг сар шахуу хойшилсон. 2 сарын эхээр Үндэсний аюулгүй байдлын гурван гишүүнд өгөөд Үндэсний аюулгүй байдлын зөвлөлийн даргад нь өгчихсөн.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эгээд Их Хурлын даргын захирамжаар энэ ажлын хэсэг байгуулагдсан учраас Их Хурлын даргын захирамжийн чиглэлийг авна гээд Байнгын хороо одоо хүртэл хэлэлцэхгүй ингээд л яваад байгаа шүү дээ.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үгээр </w:t>
      </w:r>
      <w:r>
        <w:rPr>
          <w:rStyle w:val="Mceitemhiddenspellword"/>
          <w:rFonts w:cs="Arial" w:ascii="Arial" w:hAnsi="Arial"/>
          <w:bCs/>
          <w:lang w:val="mn-Cyrl-MN"/>
        </w:rPr>
        <w:t>энийг</w:t>
      </w:r>
      <w:r>
        <w:rPr>
          <w:rStyle w:val="Mceitemhidden"/>
          <w:rFonts w:cs="Arial" w:ascii="Arial" w:hAnsi="Arial"/>
          <w:bCs/>
          <w:lang w:val="mn-Cyrl-MN"/>
        </w:rPr>
        <w:t xml:space="preserve"> бол танилцуулах хэмжээнд гэх юм бол бид танилцуулгаа бичээд бид ажлын хэсгийнхэн бол ажлаа хийгээд дууссан гэж бодож байгаа. Өөрөөр хэлэх юм бол одоо зөвлөмж, дүгнэлтээ гаргаад өгчихсөн. Өнөөдөр бол харин энэ дээр нууцын зэрэглэлтэй шинээр материалууд аудиттай, </w:t>
      </w:r>
      <w:r>
        <w:rPr>
          <w:rStyle w:val="Mceitemhiddenspellword"/>
          <w:rFonts w:cs="Arial" w:ascii="Arial" w:hAnsi="Arial"/>
          <w:bCs/>
          <w:lang w:val="mn-Cyrl-MN"/>
        </w:rPr>
        <w:t>Авлигатай</w:t>
      </w:r>
      <w:r>
        <w:rPr>
          <w:rStyle w:val="Mceitemhidden"/>
          <w:rFonts w:cs="Arial" w:ascii="Arial" w:hAnsi="Arial"/>
          <w:bCs/>
          <w:lang w:val="mn-Cyrl-MN"/>
        </w:rPr>
        <w:t xml:space="preserve"> тэмцэх газартай, Засгийн газрын тэр ажлын хэсгүүдийнх нь хийсэн дүгнэлтүүдийг бол бид одоо тус тусад нь гишүүдэд өгсөн юм шиг байна. Тийм учраас </w:t>
      </w:r>
      <w:r>
        <w:rPr>
          <w:rStyle w:val="Mceitemhiddenspellword"/>
          <w:rFonts w:cs="Arial" w:ascii="Arial" w:hAnsi="Arial"/>
          <w:bCs/>
          <w:lang w:val="mn-Cyrl-MN"/>
        </w:rPr>
        <w:t>энийг</w:t>
      </w:r>
      <w:r>
        <w:rPr>
          <w:rStyle w:val="Mceitemhidden"/>
          <w:rFonts w:cs="Arial" w:ascii="Arial" w:hAnsi="Arial"/>
          <w:bCs/>
          <w:lang w:val="mn-Cyrl-MN"/>
        </w:rPr>
        <w:t xml:space="preserve"> нь үзээд яах вэ </w:t>
      </w:r>
      <w:r>
        <w:rPr>
          <w:rStyle w:val="Mceitemhiddenspellword"/>
          <w:rFonts w:cs="Arial" w:ascii="Arial" w:hAnsi="Arial"/>
          <w:bCs/>
          <w:lang w:val="mn-Cyrl-MN"/>
        </w:rPr>
        <w:t>Оюу</w:t>
      </w:r>
      <w:r>
        <w:rPr>
          <w:rStyle w:val="Mceitemhidden"/>
          <w:rFonts w:cs="Arial" w:ascii="Arial" w:hAnsi="Arial"/>
          <w:bCs/>
          <w:lang w:val="mn-Cyrl-MN"/>
        </w:rPr>
        <w:t xml:space="preserve"> Толгой дээр хэлж ярих юм байвал хэлж ярина биз. Бид бол өөрсдийнхөө хэмжээнд Засгийн газартай ч хамтарч ажилласан, аудиттай хамтарч ажилласан, </w:t>
      </w:r>
      <w:r>
        <w:rPr>
          <w:rStyle w:val="Mceitemhiddenspellword"/>
          <w:rFonts w:cs="Arial" w:ascii="Arial" w:hAnsi="Arial"/>
          <w:bCs/>
          <w:lang w:val="mn-Cyrl-MN"/>
        </w:rPr>
        <w:t>Авлигатай</w:t>
      </w:r>
      <w:r>
        <w:rPr>
          <w:rStyle w:val="Mceitemhidden"/>
          <w:rFonts w:cs="Arial" w:ascii="Arial" w:hAnsi="Arial"/>
          <w:bCs/>
          <w:lang w:val="mn-Cyrl-MN"/>
        </w:rPr>
        <w:t xml:space="preserve"> тэмцэх газартай ч хамтарч ажилласан. Тийм учраас бидний гаргасан дүгнэлт бол ерөнхийдөө бол энэ их нууцын өндөр зэрэглэлтэй. Бусдаас нь бол бид боломжийн хэмжээнийхээ материалыг аваад, боломжийн хэмжээний дүгнэлтийг гаргасан. Дэд ажлын 5 хэсэг ажилласан. Төрийн нарийн бичгийн даргаар ажиллуулсан. Тэдний дүгнэлтүүдийг дүгнээд л ажлын хэсэг дүгнэлтээ өгсөн. Түү</w:t>
      </w:r>
      <w:r>
        <w:rPr>
          <w:rStyle w:val="Mceitemhiddenspellword"/>
          <w:rFonts w:cs="Arial" w:ascii="Arial" w:hAnsi="Arial"/>
          <w:bCs/>
          <w:lang w:val="mn-Cyrl-MN"/>
        </w:rPr>
        <w:t>нээс</w:t>
      </w:r>
      <w:r>
        <w:rPr>
          <w:rStyle w:val="Mceitemhidden"/>
          <w:rFonts w:cs="Arial" w:ascii="Arial" w:hAnsi="Arial"/>
          <w:bCs/>
          <w:lang w:val="mn-Cyrl-MN"/>
        </w:rPr>
        <w:t xml:space="preserve"> биш ямар нэгэн Д.Тэрбишдагва гэдэг хүний байр суурь тэр дээр байх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Ажлын хэсгийн дэд хэсгийн ажлын хэсгээс гарсан дүгнэлтийг нийтдээ ажлын хэсгийн гишүүдийн 12 гишүүний 8 нь гарын үсэг зурсан. Ажлын хэсгийг бол одоо сайн муу ажилласан гэж янз янзаар яриад байгаа. Ажлын хэсгийг бол нийтдээ 9 удаа цуглуулсан. 9 удаа цуглахад 9 удаа ирсэн хоёр гуравхан гишүүн байгаа. Зарим нь хоёрхон удаа ирсэн. Зарим нь цуглараагүй. Гуравхан ч удаа </w:t>
      </w:r>
      <w:r>
        <w:rPr>
          <w:rStyle w:val="Mceitemhiddenspellword"/>
          <w:rFonts w:cs="Arial" w:ascii="Arial" w:hAnsi="Arial"/>
          <w:bCs/>
          <w:lang w:val="mn-Cyrl-MN"/>
        </w:rPr>
        <w:t>ирчихээд</w:t>
      </w:r>
      <w:r>
        <w:rPr>
          <w:rStyle w:val="Mceitemhidden"/>
          <w:rFonts w:cs="Arial" w:ascii="Arial" w:hAnsi="Arial"/>
          <w:bCs/>
          <w:lang w:val="mn-Cyrl-MN"/>
        </w:rPr>
        <w:t xml:space="preserve"> хуралд суудаггүй </w:t>
      </w:r>
      <w:r>
        <w:rPr>
          <w:rStyle w:val="Mceitemhiddenspellword"/>
          <w:rFonts w:cs="Arial" w:ascii="Arial" w:hAnsi="Arial"/>
          <w:bCs/>
          <w:lang w:val="mn-Cyrl-MN"/>
        </w:rPr>
        <w:t>мөртлөөсөө</w:t>
      </w:r>
      <w:r>
        <w:rPr>
          <w:rStyle w:val="Mceitemhidden"/>
          <w:rFonts w:cs="Arial" w:ascii="Arial" w:hAnsi="Arial"/>
          <w:bCs/>
          <w:lang w:val="mn-Cyrl-MN"/>
        </w:rPr>
        <w:t xml:space="preserve"> хурлаа хуралдуулж чаддаггүй. Д.Тэрбишдагва бол хурлаа хуралдуулж чаддаггүй. </w:t>
      </w:r>
      <w:r>
        <w:rPr>
          <w:rStyle w:val="Mceitemhiddenspellword"/>
          <w:rFonts w:cs="Arial" w:ascii="Arial" w:hAnsi="Arial"/>
          <w:bCs/>
          <w:lang w:val="mn-Cyrl-MN"/>
        </w:rPr>
        <w:t>Энийг</w:t>
      </w:r>
      <w:r>
        <w:rPr>
          <w:rStyle w:val="Mceitemhidden"/>
          <w:rFonts w:cs="Arial" w:ascii="Arial" w:hAnsi="Arial"/>
          <w:bCs/>
          <w:lang w:val="mn-Cyrl-MN"/>
        </w:rPr>
        <w:t xml:space="preserve"> муу ажиллуулсан гэсэн хүртэл тийм ярианууд гарч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ийм учраас та бүхэн бүгдээрээ мэдэж байгаа. Ажлын хэсэг байгуулдаг. Ажлын хэсэгт өөрсдөө орно гэдэг. Яг ажлын хэсэгтээ орохоор орж чаддаггүй. Өчигдөр гэхэд одоо энэ жил гэхэд бид хэд хэдэн удаа ажлын хэсэг хуралдах гээд өчигдөр харин ажлын хэсэг хуралдаад тэгээд ингээд явсан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энэ ажлын хэсэг </w:t>
      </w:r>
      <w:r>
        <w:rPr>
          <w:rStyle w:val="Mceitemhiddenspellword"/>
          <w:rFonts w:cs="Arial" w:ascii="Arial" w:hAnsi="Arial"/>
          <w:bCs/>
          <w:lang w:val="mn-Cyrl-MN"/>
        </w:rPr>
        <w:t>гэчихээд</w:t>
      </w:r>
      <w:r>
        <w:rPr>
          <w:rStyle w:val="Mceitemhidden"/>
          <w:rFonts w:cs="Arial" w:ascii="Arial" w:hAnsi="Arial"/>
          <w:bCs/>
          <w:lang w:val="mn-Cyrl-MN"/>
        </w:rPr>
        <w:t xml:space="preserve"> энэ ажлын хэсгийн 12 гишүүний хамтын ажиллагааны үр дүн болохоос биш зөвхөн нэг одоо ажлын хэсгийн ахлагчийн үр дүн биш шүү. Ер нь цаашдаа энэ Байнгын хорооныхоо хурал дээр, Их Хурал дээр ярьж баймаар байна. Ажлын хэсэг байгуулна гэхээр би орно, би орно гээд ингээд бүгдээрээ нэг баахан ажлын хэсэгт ордог. Яг цагаа тулахаар ажлын хэсгийн ахлагч нь ганцаараа ажилладаг. Тэгээд нэг дэд ажлын хэсгийн гэсэн нэг хэсэг хүмүүс хөөрхий ингээд өдөр шөнөгүй дуудагдаад ингэж ажилладаг энэ нэг завхарсан хачин арга барилаасаа одоо болимоор байна. Тийм учраас би энэ </w:t>
      </w:r>
      <w:r>
        <w:rPr>
          <w:rStyle w:val="Mceitemhiddenspellword"/>
          <w:rFonts w:cs="Arial" w:ascii="Arial" w:hAnsi="Arial"/>
          <w:bCs/>
          <w:lang w:val="mn-Cyrl-MN"/>
        </w:rPr>
        <w:t>Оюу</w:t>
      </w:r>
      <w:r>
        <w:rPr>
          <w:rStyle w:val="Mceitemhidden"/>
          <w:rFonts w:cs="Arial" w:ascii="Arial" w:hAnsi="Arial"/>
          <w:bCs/>
          <w:lang w:val="mn-Cyrl-MN"/>
        </w:rPr>
        <w:t xml:space="preserve"> Толгойн ажлын хэсгийн дүгнэлтийг нэлээн эртнээс хойш л хэлэлцүүлээд </w:t>
      </w:r>
      <w:r>
        <w:rPr>
          <w:rStyle w:val="Mceitemhiddenspellword"/>
          <w:rFonts w:cs="Arial" w:ascii="Arial" w:hAnsi="Arial"/>
          <w:bCs/>
          <w:lang w:val="mn-Cyrl-MN"/>
        </w:rPr>
        <w:t>өгөөчээ</w:t>
      </w:r>
      <w:r>
        <w:rPr>
          <w:rStyle w:val="Mceitemhidden"/>
          <w:rFonts w:cs="Arial" w:ascii="Arial" w:hAnsi="Arial"/>
          <w:bCs/>
          <w:lang w:val="mn-Cyrl-MN"/>
        </w:rPr>
        <w:t xml:space="preserve"> гээд оны өмнөөс өгсүүлээд бичиг өгөөд яваад байгаа шүү. </w:t>
      </w:r>
      <w:r>
        <w:rPr>
          <w:rStyle w:val="Mceitemhiddenspellword"/>
          <w:rFonts w:cs="Arial" w:ascii="Arial" w:hAnsi="Arial"/>
          <w:bCs/>
          <w:lang w:val="mn-Cyrl-MN"/>
        </w:rPr>
        <w:t>Түүнээс</w:t>
      </w:r>
      <w:r>
        <w:rPr>
          <w:rStyle w:val="Mceitemhidden"/>
          <w:rFonts w:cs="Arial" w:ascii="Arial" w:hAnsi="Arial"/>
          <w:bCs/>
          <w:lang w:val="mn-Cyrl-MN"/>
        </w:rPr>
        <w:t xml:space="preserve"> биш </w:t>
      </w:r>
      <w:r>
        <w:rPr>
          <w:rStyle w:val="Mceitemhiddenspellword"/>
          <w:rFonts w:cs="Arial" w:ascii="Arial" w:hAnsi="Arial"/>
          <w:bCs/>
          <w:lang w:val="mn-Cyrl-MN"/>
        </w:rPr>
        <w:t>энийг</w:t>
      </w:r>
      <w:r>
        <w:rPr>
          <w:rStyle w:val="Mceitemhidden"/>
          <w:rFonts w:cs="Arial" w:ascii="Arial" w:hAnsi="Arial"/>
          <w:bCs/>
          <w:lang w:val="mn-Cyrl-MN"/>
        </w:rPr>
        <w:t xml:space="preserve"> ямар нэгэн байдлаар хойшлуулъя гэсэн юм бол байх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Танилцуулгын хувьд бол танилцуулгаа өгсөн. Танилцуулгаа бол Эдийн засгийн байнгын хорооныхоо гишүүдэд бүтэн хоёр сар гаруйн өмнө өгчихсөн. Эдийн засгийн байнгын хороон даргадаа өгчихсөн. Төрийн гурван өндөрлөгт өгсөн. Ийм л байгаа. Тийм учраас хэлэлцэх хэлэлцүүлэх асуудал.../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 xml:space="preserve">Би ч гэсэн энэ дээр саналаа хэлэхэд ээ </w:t>
      </w:r>
      <w:r>
        <w:rPr>
          <w:rStyle w:val="Mceitemhiddenspellword"/>
          <w:rFonts w:cs="Arial" w:ascii="Arial" w:hAnsi="Arial"/>
          <w:bCs/>
          <w:lang w:val="mn-Cyrl-MN"/>
        </w:rPr>
        <w:t>Оюу</w:t>
      </w:r>
      <w:r>
        <w:rPr>
          <w:rStyle w:val="Mceitemhidden"/>
          <w:rFonts w:cs="Arial" w:ascii="Arial" w:hAnsi="Arial"/>
          <w:bCs/>
          <w:lang w:val="mn-Cyrl-MN"/>
        </w:rPr>
        <w:t xml:space="preserve"> Толгойн гурван материалын өчигдөр хоёрыг нь өгсөн. Өнөөдөр нэгийг нь. Өчигдөр бүр орой өгсөн дөө. 7 өнгөрч байхад. Тий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зэрэг </w:t>
      </w:r>
      <w:r>
        <w:rPr>
          <w:rStyle w:val="Mceitemhiddenspellword"/>
          <w:rFonts w:cs="Arial" w:ascii="Arial" w:hAnsi="Arial"/>
          <w:bCs/>
          <w:lang w:val="mn-Cyrl-MN"/>
        </w:rPr>
        <w:t>энийг</w:t>
      </w:r>
      <w:r>
        <w:rPr>
          <w:rStyle w:val="Mceitemhidden"/>
          <w:rFonts w:cs="Arial" w:ascii="Arial" w:hAnsi="Arial"/>
          <w:bCs/>
          <w:lang w:val="mn-Cyrl-MN"/>
        </w:rPr>
        <w:t xml:space="preserve"> манай гишүүд. За Д.Эрдэнэбат гишүүн, Ж.Бат-Эрдэнэ гишүүн, О.</w:t>
      </w:r>
      <w:r>
        <w:rPr>
          <w:rStyle w:val="Mceitemhiddenspellword"/>
          <w:rFonts w:cs="Arial" w:ascii="Arial" w:hAnsi="Arial"/>
          <w:bCs/>
          <w:lang w:val="mn-Cyrl-MN"/>
        </w:rPr>
        <w:t>Баасанхүү</w:t>
      </w:r>
      <w:r>
        <w:rPr>
          <w:rStyle w:val="Mceitemhidden"/>
          <w:rFonts w:cs="Arial" w:ascii="Arial" w:hAnsi="Arial"/>
          <w:bCs/>
          <w:lang w:val="mn-Cyrl-MN"/>
        </w:rPr>
        <w:t xml:space="preserve">. За тэгээд бүгдээрээ ингээд ярьж байна. Тэгэхээр </w:t>
      </w:r>
      <w:r>
        <w:rPr>
          <w:rStyle w:val="Mceitemhiddenspellword"/>
          <w:rFonts w:cs="Arial" w:ascii="Arial" w:hAnsi="Arial"/>
          <w:bCs/>
          <w:lang w:val="mn-Cyrl-MN"/>
        </w:rPr>
        <w:t>энийг</w:t>
      </w:r>
      <w:r>
        <w:rPr>
          <w:rStyle w:val="Mceitemhidden"/>
          <w:rFonts w:cs="Arial" w:ascii="Arial" w:hAnsi="Arial"/>
          <w:bCs/>
          <w:lang w:val="mn-Cyrl-MN"/>
        </w:rPr>
        <w:t xml:space="preserve"> гишүүдэд танилцах боломж олгоё. Тийм. Танилцах боломж олгоё. Тэгээд манай Эдийн засгийн байнгын хорооноос дараагийн удаа одоо хэдийд байдаг юм, тэр цаг дээр нь тавьж байгаад </w:t>
      </w:r>
      <w:r>
        <w:rPr>
          <w:rStyle w:val="Mceitemhiddenspellword"/>
          <w:rFonts w:cs="Arial" w:ascii="Arial" w:hAnsi="Arial"/>
          <w:bCs/>
          <w:lang w:val="mn-Cyrl-MN"/>
        </w:rPr>
        <w:t>энийг</w:t>
      </w:r>
      <w:r>
        <w:rPr>
          <w:rStyle w:val="Mceitemhidden"/>
          <w:rFonts w:cs="Arial" w:ascii="Arial" w:hAnsi="Arial"/>
          <w:bCs/>
          <w:lang w:val="mn-Cyrl-MN"/>
        </w:rPr>
        <w:t xml:space="preserve"> нухацтай ярих нь зүйтэй байх. Өнөөдөр </w:t>
      </w:r>
      <w:r>
        <w:rPr>
          <w:rStyle w:val="Mceitemhiddenspellword"/>
          <w:rFonts w:cs="Arial" w:ascii="Arial" w:hAnsi="Arial"/>
          <w:bCs/>
          <w:lang w:val="mn-Cyrl-MN"/>
        </w:rPr>
        <w:t>авчихаад</w:t>
      </w:r>
      <w:r>
        <w:rPr>
          <w:rStyle w:val="Mceitemhidden"/>
          <w:rFonts w:cs="Arial" w:ascii="Arial" w:hAnsi="Arial"/>
          <w:bCs/>
          <w:lang w:val="mn-Cyrl-MN"/>
        </w:rPr>
        <w:t xml:space="preserve"> </w:t>
      </w:r>
      <w:r>
        <w:rPr>
          <w:rStyle w:val="Mceitemhiddenspellword"/>
          <w:rFonts w:cs="Arial" w:ascii="Arial" w:hAnsi="Arial"/>
          <w:bCs/>
          <w:lang w:val="mn-Cyrl-MN"/>
        </w:rPr>
        <w:t>энийг</w:t>
      </w:r>
      <w:r>
        <w:rPr>
          <w:rStyle w:val="Mceitemhidden"/>
          <w:rFonts w:cs="Arial" w:ascii="Arial" w:hAnsi="Arial"/>
          <w:bCs/>
          <w:lang w:val="mn-Cyrl-MN"/>
        </w:rPr>
        <w:t xml:space="preserve"> хэлэлцэх ийм боломж алга байна. Тийм. Хойшлуулъя гээд горимын санал.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Үг өгье. Г.Тэмүүлэн гишүүнд микрофон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Г.Тэмүүлэн: - </w:t>
      </w:r>
      <w:r>
        <w:rPr>
          <w:rFonts w:cs="Arial" w:ascii="Arial" w:hAnsi="Arial"/>
          <w:bCs/>
          <w:lang w:val="mn-Cyrl-MN"/>
        </w:rPr>
        <w:t xml:space="preserve">За баярлалаа. Хурал даргалагчид бас одоо микрофон өгсөнд бас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Би зүгээр эндээс нэг тодруулах зүйл байгаад байгаа юм. Хэлэлцэх асуудалтай холбогдуулаад. Тэгээд бид нар ер нь яг Монголын төр, Улсын Их Хурал, Засгийн газрын зүгээс бид нар ер нь нэгдмэл нэг байр суурьтай байх. Монгол төрийн бодлого бас зөв гарч байх дээр нэг анхаарахгүй бол энд нэг процессын бас алдаа гарса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Би зүгээр ажлын хэсгээс одоо юу гэдэг юм. Манай 57 дугаар зөвлөмжөөр байгуулсан ажлын хэсэг бол жил гаруйн хугацаанд ажилласан. Энэ бол маш сайн ажилласан гэсэн одоо ерөнхий тойм төдий мэдээлэлтэй байгаа, Улсын Их Хурлын гишүү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Өнөөдөр Байнгын хорооны гишүүд энэ мэдээлэлтэй дөнгөж өчигдөр орой аваад нууцын </w:t>
      </w:r>
      <w:r>
        <w:rPr>
          <w:rStyle w:val="Mceitemhiddenspellword"/>
          <w:rFonts w:cs="Arial" w:ascii="Arial" w:hAnsi="Arial"/>
          <w:bCs/>
          <w:lang w:val="mn-Cyrl-MN"/>
        </w:rPr>
        <w:t>зэрэглэлтэйгээр</w:t>
      </w:r>
      <w:r>
        <w:rPr>
          <w:rStyle w:val="Mceitemhidden"/>
          <w:rFonts w:cs="Arial" w:ascii="Arial" w:hAnsi="Arial"/>
          <w:bCs/>
          <w:lang w:val="mn-Cyrl-MN"/>
        </w:rPr>
        <w:t xml:space="preserve"> ингээд аваад танилцаж байгаа гэсэн би бас мэдээлэлтэй байгаа. Гэтэл одоо юу гэдэг юм Байнгын хорооны гишүүдэд тараагдсан материал дээр энэ дунд нэг ийм юм байх юм. Та бүхэн одоо бас харж л байгаа байх. Монгол Улсын Их Хурлын Эдийн засгийн байнгын хорооны дарга гишүүд танаа. Хариу тайлбар хүргүүлэх тухай гээд </w:t>
      </w:r>
      <w:r>
        <w:rPr>
          <w:rStyle w:val="Mceitemhiddenspellword"/>
          <w:rFonts w:cs="Arial" w:ascii="Arial" w:hAnsi="Arial"/>
          <w:bCs/>
          <w:lang w:val="mn-Cyrl-MN"/>
        </w:rPr>
        <w:t>Оюу</w:t>
      </w:r>
      <w:r>
        <w:rPr>
          <w:rStyle w:val="Mceitemhidden"/>
          <w:rFonts w:cs="Arial" w:ascii="Arial" w:hAnsi="Arial"/>
          <w:bCs/>
          <w:lang w:val="mn-Cyrl-MN"/>
        </w:rPr>
        <w:t xml:space="preserve"> Толгойгоос ирүүлс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Улсын Их Хурлын гишүүдэд өчигдөр орой хүргэгдсэн. Эдийн засгийн байнгын хороонд. Тэгсэн мөртлөө бусад Байнгын хорооны гишүүдэд огт хүргэгдээгүй материал </w:t>
      </w:r>
      <w:r>
        <w:rPr>
          <w:rStyle w:val="Mceitemhiddenspellword"/>
          <w:rFonts w:cs="Arial" w:ascii="Arial" w:hAnsi="Arial"/>
          <w:bCs/>
          <w:lang w:val="mn-Cyrl-MN"/>
        </w:rPr>
        <w:t>Оюу</w:t>
      </w:r>
      <w:r>
        <w:rPr>
          <w:rStyle w:val="Mceitemhidden"/>
          <w:rFonts w:cs="Arial" w:ascii="Arial" w:hAnsi="Arial"/>
          <w:bCs/>
          <w:lang w:val="mn-Cyrl-MN"/>
        </w:rPr>
        <w:t xml:space="preserve"> Толгойд буюу Рио </w:t>
      </w:r>
      <w:r>
        <w:rPr>
          <w:rStyle w:val="Mceitemhiddenspellword"/>
          <w:rFonts w:cs="Arial" w:ascii="Arial" w:hAnsi="Arial"/>
          <w:bCs/>
          <w:lang w:val="mn-Cyrl-MN"/>
        </w:rPr>
        <w:t>Тинтод</w:t>
      </w:r>
      <w:r>
        <w:rPr>
          <w:rStyle w:val="Mceitemhidden"/>
          <w:rFonts w:cs="Arial" w:ascii="Arial" w:hAnsi="Arial"/>
          <w:bCs/>
          <w:lang w:val="mn-Cyrl-MN"/>
        </w:rPr>
        <w:t xml:space="preserve"> хүргэгдээд. За ингээд нөгөөдөх нь ингэж байгаа юм. 5 сарын 03-</w:t>
      </w:r>
      <w:r>
        <w:rPr>
          <w:rStyle w:val="Mceitemhiddenspellword"/>
          <w:rFonts w:cs="Arial" w:ascii="Arial" w:hAnsi="Arial"/>
          <w:bCs/>
          <w:lang w:val="mn-Cyrl-MN"/>
        </w:rPr>
        <w:t>ны</w:t>
      </w:r>
      <w:r>
        <w:rPr>
          <w:rStyle w:val="Mceitemhidden"/>
          <w:rFonts w:cs="Arial" w:ascii="Arial" w:hAnsi="Arial"/>
          <w:bCs/>
          <w:lang w:val="mn-Cyrl-MN"/>
        </w:rPr>
        <w:t xml:space="preserve"> өдөр </w:t>
      </w:r>
      <w:r>
        <w:rPr>
          <w:rStyle w:val="Mceitemhiddenspellword"/>
          <w:rFonts w:cs="Arial" w:ascii="Arial" w:hAnsi="Arial"/>
          <w:bCs/>
          <w:lang w:val="mn-Cyrl-MN"/>
        </w:rPr>
        <w:t>Оюу</w:t>
      </w:r>
      <w:r>
        <w:rPr>
          <w:rStyle w:val="Mceitemhidden"/>
          <w:rFonts w:cs="Arial" w:ascii="Arial" w:hAnsi="Arial"/>
          <w:bCs/>
          <w:lang w:val="mn-Cyrl-MN"/>
        </w:rPr>
        <w:t xml:space="preserve"> Толгой ордыг ашиглах хөрөнгө оруулалтын гэрээний хэрэгжилтийг шалгаж санал, дүгнэлт гаргах үүрэг бүхий ажлын хэсгийн товч танилцуулгыг бид бүхэнд гардуулж өгч одоо хариу тайлбар өгөх завшаан олгож байгаад та бүхэнд талархаж байна гээ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би </w:t>
      </w:r>
      <w:r>
        <w:rPr>
          <w:rStyle w:val="Mceitemhiddenspellword"/>
          <w:rFonts w:cs="Arial" w:ascii="Arial" w:hAnsi="Arial"/>
          <w:bCs/>
          <w:lang w:val="mn-Cyrl-MN"/>
        </w:rPr>
        <w:t>доторхийг</w:t>
      </w:r>
      <w:r>
        <w:rPr>
          <w:rStyle w:val="Mceitemhidden"/>
          <w:rFonts w:cs="Arial" w:ascii="Arial" w:hAnsi="Arial"/>
          <w:bCs/>
          <w:lang w:val="mn-Cyrl-MN"/>
        </w:rPr>
        <w:t xml:space="preserve"> нь сая хальт гүйлгээд үзлээ л дээ. Тэгсэн нөгөө нэг нууцын зэрэглэлтэй материалууд дээр чинь бүгд дээр нь хариултуудыг нь </w:t>
      </w:r>
      <w:r>
        <w:rPr>
          <w:rStyle w:val="Mceitemhiddenspellword"/>
          <w:rFonts w:cs="Arial" w:ascii="Arial" w:hAnsi="Arial"/>
          <w:bCs/>
          <w:lang w:val="mn-Cyrl-MN"/>
        </w:rPr>
        <w:t>өгчихөж</w:t>
      </w:r>
      <w:r>
        <w:rPr>
          <w:rStyle w:val="Mceitemhidden"/>
          <w:rFonts w:cs="Arial" w:ascii="Arial" w:hAnsi="Arial"/>
          <w:bCs/>
          <w:lang w:val="mn-Cyrl-MN"/>
        </w:rPr>
        <w:t xml:space="preserve">. Тэгээд энэ дээр нь болохоор одоо юу гэдэг юм та бүхний тэр нэг гэрээнд өөрчлөлт оруулах барих тэр асуудлууд чинь бол хүлээн зөвшөөрөх боломж байхгүй гээд бүр зүйл, заалт болгоноор нь ингээд хариулт </w:t>
      </w:r>
      <w:r>
        <w:rPr>
          <w:rStyle w:val="Mceitemhiddenspellword"/>
          <w:rFonts w:cs="Arial" w:ascii="Arial" w:hAnsi="Arial"/>
          <w:bCs/>
          <w:lang w:val="mn-Cyrl-MN"/>
        </w:rPr>
        <w:t>өгчихөж</w:t>
      </w:r>
      <w:r>
        <w:rPr>
          <w:rStyle w:val="Mceitemhidden"/>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чинь энэ би одоо албан ёсоор бодвол мэдээж манай Байнгын хорооноос энэ бичгийг өгсөн юм шиг байна, </w:t>
      </w:r>
      <w:r>
        <w:rPr>
          <w:rStyle w:val="Mceitemhiddenspellword"/>
          <w:rFonts w:cs="Arial" w:ascii="Arial" w:hAnsi="Arial"/>
          <w:bCs/>
          <w:lang w:val="mn-Cyrl-MN"/>
        </w:rPr>
        <w:t>Оюу</w:t>
      </w:r>
      <w:r>
        <w:rPr>
          <w:rStyle w:val="Mceitemhidden"/>
          <w:rFonts w:cs="Arial" w:ascii="Arial" w:hAnsi="Arial"/>
          <w:bCs/>
          <w:lang w:val="mn-Cyrl-MN"/>
        </w:rPr>
        <w:t xml:space="preserve"> Толгойд. За бид нар танилцаж үзэж амжаагүй байтал дахиад нөгөөдөх нь бүр бид нараас өмнө түрүүлээд судлаад, хариуг нь өгөөд ингэсэн байх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одоо энэ дээр ер нь би зүгээр одоо хэлэлцэх асуудалтай холбогдуулаад хэлэх гэж байгаа санал бол Улсын Их Хурал ер нь энэ дээрээ бас нэг нэгдсэн нэг бодлоготой </w:t>
      </w:r>
      <w:r>
        <w:rPr>
          <w:rStyle w:val="Mceitemhiddenspellword"/>
          <w:rFonts w:cs="Arial" w:ascii="Arial" w:hAnsi="Arial"/>
          <w:bCs/>
          <w:lang w:val="mn-Cyrl-MN"/>
        </w:rPr>
        <w:t>байгаачээ</w:t>
      </w:r>
      <w:r>
        <w:rPr>
          <w:rStyle w:val="Mceitemhidden"/>
          <w:rFonts w:cs="Arial" w:ascii="Arial" w:hAnsi="Arial"/>
          <w:bCs/>
          <w:lang w:val="mn-Cyrl-MN"/>
        </w:rPr>
        <w:t xml:space="preserve">. Улсын Их Хурлын дарга дээр та бүхэн яриад энэ чинь Монгол төрийн бодлого бас яваад байна шүү дээ. Монгол төрийн бодлогыг бид нар Эдийн засгийн байнгын хороогоороо хэлэлцээд. За магадгүй Улсын Их Хурлаар хэлэлцээд эндээс Их Хурлаас тодорхой нэг зөвлөмж, шийдвэр гарах ёстой. Энэ ажлын хэсгийн бүхэл бүтэн гишүүдийн жил хийсэн ажлын үр дүнг бид нар тусгуулах ёстой шүү дээ. Гэтэл </w:t>
      </w:r>
      <w:r>
        <w:rPr>
          <w:rStyle w:val="Mceitemhiddenspellword"/>
          <w:rFonts w:cs="Arial" w:ascii="Arial" w:hAnsi="Arial"/>
          <w:bCs/>
          <w:lang w:val="mn-Cyrl-MN"/>
        </w:rPr>
        <w:t>энийг</w:t>
      </w:r>
      <w:r>
        <w:rPr>
          <w:rStyle w:val="Mceitemhidden"/>
          <w:rFonts w:cs="Arial" w:ascii="Arial" w:hAnsi="Arial"/>
          <w:bCs/>
          <w:lang w:val="mn-Cyrl-MN"/>
        </w:rPr>
        <w:t xml:space="preserve"> нь түрүүлээд бид нараас өмнө </w:t>
      </w:r>
      <w:r>
        <w:rPr>
          <w:rStyle w:val="Mceitemhiddenspellword"/>
          <w:rFonts w:cs="Arial" w:ascii="Arial" w:hAnsi="Arial"/>
          <w:bCs/>
          <w:lang w:val="mn-Cyrl-MN"/>
        </w:rPr>
        <w:t>Оюу</w:t>
      </w:r>
      <w:r>
        <w:rPr>
          <w:rStyle w:val="Mceitemhidden"/>
          <w:rFonts w:cs="Arial" w:ascii="Arial" w:hAnsi="Arial"/>
          <w:bCs/>
          <w:lang w:val="mn-Cyrl-MN"/>
        </w:rPr>
        <w:t xml:space="preserve"> Толгой тодорхойлж байвал Монгол төрийн бодлого бол их харалган байна. Задгай байна. Зуун задгай байна л гэж харах гээд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дээр та хурал даргалагч та </w:t>
      </w:r>
      <w:r>
        <w:rPr>
          <w:rStyle w:val="Mceitemhiddenspellword"/>
          <w:rFonts w:cs="Arial" w:ascii="Arial" w:hAnsi="Arial"/>
          <w:bCs/>
          <w:lang w:val="mn-Cyrl-MN"/>
        </w:rPr>
        <w:t>энийгээ</w:t>
      </w:r>
      <w:r>
        <w:rPr>
          <w:rStyle w:val="Mceitemhidden"/>
          <w:rFonts w:cs="Arial" w:ascii="Arial" w:hAnsi="Arial"/>
          <w:bCs/>
          <w:lang w:val="mn-Cyrl-MN"/>
        </w:rPr>
        <w:t xml:space="preserve"> анхаараад ирэх долоо хоногт хэрэв хэлэлцэх асуудалд хойшлуулах гэж байгаа бол за гишүүд энэ дээр санал хураагаад шийдэх л байх л даа. Тэгэхээр та бүхэн энэ дээр одоо ер нь яах ёстой юм бэ. Нэг шийдвэрийн төслийг нэгэнтээ гаргаж ирээд ингээд ер нь явах нь зөв байх. </w:t>
      </w:r>
      <w:r>
        <w:rPr>
          <w:rStyle w:val="Mceitemhiddenspellword"/>
          <w:rFonts w:cs="Arial" w:ascii="Arial" w:hAnsi="Arial"/>
          <w:bCs/>
          <w:lang w:val="mn-Cyrl-MN"/>
        </w:rPr>
        <w:t>Тэрнээс</w:t>
      </w:r>
      <w:r>
        <w:rPr>
          <w:rStyle w:val="Mceitemhidden"/>
          <w:rFonts w:cs="Arial" w:ascii="Arial" w:hAnsi="Arial"/>
          <w:bCs/>
          <w:lang w:val="mn-Cyrl-MN"/>
        </w:rPr>
        <w:t xml:space="preserve"> би энэ бол их буруу асуудал, буруу одоо юу гэдэг процессын алдаа гарсан асуудал байна шүү гэдгийг л хэлэх гээд байгаа юм. Хэлэлцэх асуудалтай холбогдуулж.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 xml:space="preserve">Сая Г.Тэмүүлэн гишүүний хэлж байгаа зүйтэй. Энэ одоо Улсын Их Хурлаар хэлэлцэгдэж шийдвэр гараагүй ийм байгаа материал түрүүлээд тайлбар өгсөн ийм юмаар явж байна л даа. Хаанаас одоо авсан барьсан гэдгийг нь </w:t>
      </w:r>
      <w:r>
        <w:rPr>
          <w:rStyle w:val="Mceitemhiddenspellword"/>
          <w:rFonts w:cs="Arial" w:ascii="Arial" w:hAnsi="Arial"/>
          <w:bCs/>
          <w:lang w:val="mn-Cyrl-MN"/>
        </w:rPr>
        <w:t>Оюу</w:t>
      </w:r>
      <w:r>
        <w:rPr>
          <w:rStyle w:val="Mceitemhidden"/>
          <w:rFonts w:cs="Arial" w:ascii="Arial" w:hAnsi="Arial"/>
          <w:bCs/>
          <w:lang w:val="mn-Cyrl-MN"/>
        </w:rPr>
        <w:t xml:space="preserve"> Толгойгоос тодруулах хэрэгтэй байх. Албан ёсоор өгсөн юм уу, яасан юм гэдэг юмаа бол тодорхойлох нь зүйтэй бай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Ингээд </w:t>
      </w:r>
      <w:r>
        <w:rPr>
          <w:rStyle w:val="Mceitemhiddenspellword"/>
          <w:rFonts w:cs="Arial" w:ascii="Arial" w:hAnsi="Arial"/>
          <w:bCs/>
          <w:lang w:val="mn-Cyrl-MN"/>
        </w:rPr>
        <w:t>энийг</w:t>
      </w:r>
      <w:r>
        <w:rPr>
          <w:rStyle w:val="Mceitemhidden"/>
          <w:rFonts w:cs="Arial" w:ascii="Arial" w:hAnsi="Arial"/>
          <w:bCs/>
          <w:lang w:val="mn-Cyrl-MN"/>
        </w:rPr>
        <w:t xml:space="preserve"> би бол гишүүдэд танилцах боломж олгох үүднээс өнөөдрийн хэлэлцэх асуудлаас. Үгүй одоо юу яах юм бэ одоо. Гишүүн гэж. Түрүүн санал хэн хэн байна гээд авчихсан шүү дээ. Чи хожигдож орж </w:t>
      </w:r>
      <w:r>
        <w:rPr>
          <w:rStyle w:val="Mceitemhiddenspellword"/>
          <w:rFonts w:cs="Arial" w:ascii="Arial" w:hAnsi="Arial"/>
          <w:bCs/>
          <w:lang w:val="mn-Cyrl-MN"/>
        </w:rPr>
        <w:t>ирчихээд</w:t>
      </w:r>
      <w:r>
        <w:rPr>
          <w:rStyle w:val="Mceitemhidden"/>
          <w:rFonts w:cs="Arial" w:ascii="Arial" w:hAnsi="Arial"/>
          <w:bCs/>
          <w:lang w:val="mn-Cyrl-MN"/>
        </w:rPr>
        <w:t xml:space="preserve"> М.Оюунчимэг ээ. Ингээд байдаг. За М.Оюунчимэгт өгчи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М.Оюунчимэг: - </w:t>
      </w:r>
      <w:r>
        <w:rPr>
          <w:rStyle w:val="Mceitemhidden"/>
          <w:rFonts w:cs="Arial" w:ascii="Arial" w:hAnsi="Arial"/>
          <w:bCs/>
          <w:lang w:val="mn-Cyrl-MN"/>
        </w:rPr>
        <w:t xml:space="preserve">Хурал даргалагч уучлаарай. Би сая нөгөө хүүхдийн байгууллагын юугаар </w:t>
      </w:r>
      <w:r>
        <w:rPr>
          <w:rStyle w:val="Mceitemhiddenspellword"/>
          <w:rFonts w:cs="Arial" w:ascii="Arial" w:hAnsi="Arial"/>
          <w:bCs/>
          <w:lang w:val="mn-Cyrl-MN"/>
        </w:rPr>
        <w:t>явчихаад</w:t>
      </w:r>
      <w:r>
        <w:rPr>
          <w:rStyle w:val="Mceitemhidden"/>
          <w:rFonts w:cs="Arial" w:ascii="Arial" w:hAnsi="Arial"/>
          <w:bCs/>
          <w:lang w:val="mn-Cyrl-MN"/>
        </w:rPr>
        <w:t xml:space="preserve"> ирсэн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саяын Г.Тэмүүлэн гишүүний хэлж байгаа бол үнэхээр зөв өө. Тэгээд Б.Баттөмөр даргад би нэг юм хэлмээр байна. Өнөөдөр ингээд хойшлуулчихлаа. Тэгээд бас гишүүдийн гар дээр өөр хүмүүс дээр нөгөө нууц материал нь байж байдаг. Дахиад энэ чинь тараад ингэж яваад л асуудал болох </w:t>
      </w:r>
      <w:r>
        <w:rPr>
          <w:rStyle w:val="Mceitemhiddenspellword"/>
          <w:rFonts w:cs="Arial" w:ascii="Arial" w:hAnsi="Arial"/>
          <w:bCs/>
          <w:lang w:val="mn-Cyrl-MN"/>
        </w:rPr>
        <w:t>вий</w:t>
      </w:r>
      <w:r>
        <w:rPr>
          <w:rStyle w:val="Mceitemhidden"/>
          <w:rFonts w:cs="Arial" w:ascii="Arial" w:hAnsi="Arial"/>
          <w:bCs/>
          <w:lang w:val="mn-Cyrl-MN"/>
        </w:rPr>
        <w:t xml:space="preserve"> дээ. Энэ бол аягүй ноцтой юм бай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уржигдраас эхлээд хэвлэлийн бага хурал хийгээд, мэдэгдлүүд хийж эхэлж байна. Гэтэл гишүүд нь нууц гээд өнөөдөр ч юм уу, өчигдөр орой ингээд авч байдаг. Тэгээд хэн </w:t>
      </w:r>
      <w:r>
        <w:rPr>
          <w:rStyle w:val="Mceitemhiddenspellword"/>
          <w:rFonts w:cs="Arial" w:ascii="Arial" w:hAnsi="Arial"/>
          <w:bCs/>
          <w:lang w:val="mn-Cyrl-MN"/>
        </w:rPr>
        <w:t>энийг</w:t>
      </w:r>
      <w:r>
        <w:rPr>
          <w:rStyle w:val="Mceitemhidden"/>
          <w:rFonts w:cs="Arial" w:ascii="Arial" w:hAnsi="Arial"/>
          <w:bCs/>
          <w:lang w:val="mn-Cyrl-MN"/>
        </w:rPr>
        <w:t xml:space="preserve"> тараав гэдэг дээр өнөөдөр бид нар бас Байнгын хорооны Эдийн засгийн байнгын хорооноос энэ дээр бас нэг ажлын хэсэг ч гэдэг юм уу. Яагаад ийм мэдээлэл урьдчилаад нөгөө </w:t>
      </w:r>
      <w:r>
        <w:rPr>
          <w:rStyle w:val="Mceitemhiddenspellword"/>
          <w:rFonts w:cs="Arial" w:ascii="Arial" w:hAnsi="Arial"/>
          <w:bCs/>
          <w:lang w:val="mn-Cyrl-MN"/>
        </w:rPr>
        <w:t>Оюу</w:t>
      </w:r>
      <w:r>
        <w:rPr>
          <w:rStyle w:val="Mceitemhidden"/>
          <w:rFonts w:cs="Arial" w:ascii="Arial" w:hAnsi="Arial"/>
          <w:bCs/>
          <w:lang w:val="mn-Cyrl-MN"/>
        </w:rPr>
        <w:t xml:space="preserve"> Толгой компани дээр оччихдог юм болоо. Яагаад бид нар өөрсдөө хаалттай ч хуралддаг юм уу гээд ярьж байтал олон нийтийн хэвлэл мэдээллийн хэрэгслээр энд тайлбар өгөөд бид </w:t>
      </w:r>
      <w:r>
        <w:rPr>
          <w:rStyle w:val="Mceitemhiddenspellword"/>
          <w:rFonts w:cs="Arial" w:ascii="Arial" w:hAnsi="Arial"/>
          <w:bCs/>
          <w:lang w:val="mn-Cyrl-MN"/>
        </w:rPr>
        <w:t>энийгээ</w:t>
      </w:r>
      <w:r>
        <w:rPr>
          <w:rStyle w:val="Mceitemhidden"/>
          <w:rFonts w:cs="Arial" w:ascii="Arial" w:hAnsi="Arial"/>
          <w:bCs/>
          <w:lang w:val="mn-Cyrl-MN"/>
        </w:rPr>
        <w:t xml:space="preserve"> цуцлахгүй, бид ингэхгүй. Эсвэл </w:t>
      </w:r>
      <w:r>
        <w:rPr>
          <w:rStyle w:val="Mceitemhiddenspellword"/>
          <w:rFonts w:cs="Arial" w:ascii="Arial" w:hAnsi="Arial"/>
          <w:bCs/>
          <w:lang w:val="mn-Cyrl-MN"/>
        </w:rPr>
        <w:t>Оюу</w:t>
      </w:r>
      <w:r>
        <w:rPr>
          <w:rStyle w:val="Mceitemhidden"/>
          <w:rFonts w:cs="Arial" w:ascii="Arial" w:hAnsi="Arial"/>
          <w:bCs/>
          <w:lang w:val="mn-Cyrl-MN"/>
        </w:rPr>
        <w:t xml:space="preserve"> Толгойн гэрээг, бүр </w:t>
      </w:r>
      <w:r>
        <w:rPr>
          <w:rStyle w:val="Mceitemhiddenspellword"/>
          <w:rFonts w:cs="Arial" w:ascii="Arial" w:hAnsi="Arial"/>
          <w:bCs/>
          <w:lang w:val="mn-Cyrl-MN"/>
        </w:rPr>
        <w:t>Оюу</w:t>
      </w:r>
      <w:r>
        <w:rPr>
          <w:rStyle w:val="Mceitemhidden"/>
          <w:rFonts w:cs="Arial" w:ascii="Arial" w:hAnsi="Arial"/>
          <w:bCs/>
          <w:lang w:val="mn-Cyrl-MN"/>
        </w:rPr>
        <w:t xml:space="preserve"> Толгой төслийг зогсоох гээд байна гэсэн буруу Пи Ар хүртэл явж байна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Манай Их Хурлын зүгээс </w:t>
      </w:r>
      <w:r>
        <w:rPr>
          <w:rStyle w:val="Mceitemhiddenspellword"/>
          <w:rFonts w:cs="Arial" w:ascii="Arial" w:hAnsi="Arial"/>
          <w:bCs/>
          <w:lang w:val="mn-Cyrl-MN"/>
        </w:rPr>
        <w:t>Оюу</w:t>
      </w:r>
      <w:r>
        <w:rPr>
          <w:rStyle w:val="Mceitemhidden"/>
          <w:rFonts w:cs="Arial" w:ascii="Arial" w:hAnsi="Arial"/>
          <w:bCs/>
          <w:lang w:val="mn-Cyrl-MN"/>
        </w:rPr>
        <w:t xml:space="preserve"> Толгой төслийг зогсоох тухай хэн ч, юу ч яриагүй. Бараг тийм яриа ч байх ёсгүй байгаа шүү дээ. Харин бид нар энэ гэрээ хэлэлцээртэй холбоотой асуудлууд ярьж байхад ийм буруу мэдээлэл бол маш их хурдтай явж байна. Тийм учраас өнөөдөр Эдийн засгийн байнгын хорооны хуралдаанаас энэ хэлэлцэхийг хойшлуулж болно. Гэхдээ яагаад энэ материал тийшээ очив. Дээрээс нь энэ </w:t>
      </w:r>
      <w:r>
        <w:rPr>
          <w:rStyle w:val="Mceitemhiddenspellword"/>
          <w:rFonts w:cs="Arial" w:ascii="Arial" w:hAnsi="Arial"/>
          <w:bCs/>
          <w:lang w:val="mn-Cyrl-MN"/>
        </w:rPr>
        <w:t>Оюу</w:t>
      </w:r>
      <w:r>
        <w:rPr>
          <w:rStyle w:val="Mceitemhidden"/>
          <w:rFonts w:cs="Arial" w:ascii="Arial" w:hAnsi="Arial"/>
          <w:bCs/>
          <w:lang w:val="mn-Cyrl-MN"/>
        </w:rPr>
        <w:t xml:space="preserve"> Толгойг зогсоох гээд ч байгаа юм шиг, эсвэл одоо ийм Их Хурлаас шийдвэр гараагүй байхад шийдвэр гарсан юм шиг мэдээлэл Пи Ар маш их явж байна шүү дээ. Энэ тэр дээр өнөөдөр дүгнэлт хийгээд тэр ажлын хэсэг ч гэдэг юм уу одоо гаргаж байгаад шалгах хэрэгтэй гэж би бодож байна. Энэ бол ноцтой зүйл. Бараг улс орноо худалдаж байгаатай адилхан шүү дээ. Нууц материал тараагдаад ингээд явж байна гэдэг бол.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энэ дээр бол өнөөдөр бас Эдийн засгийн байнгын хорооноос нэг дүгнэлт гарах хэрэгтэй гэсэн байр суурийг хэлмээ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За ажлын албанаас Ц.Мөнхбаяр тайлбар хий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Ц.Мөнхбаяр: - </w:t>
      </w:r>
      <w:r>
        <w:rPr>
          <w:rStyle w:val="Mceitemhidden"/>
          <w:rFonts w:cs="Arial" w:ascii="Arial" w:hAnsi="Arial"/>
          <w:bCs/>
          <w:lang w:val="mn-Cyrl-MN"/>
        </w:rPr>
        <w:t xml:space="preserve">Ажлын албаны ахлах зөвлөх Ц.Мөнхбаяр. </w:t>
      </w:r>
      <w:r>
        <w:rPr>
          <w:rStyle w:val="Mceitemhiddenspellword"/>
          <w:rFonts w:cs="Arial" w:ascii="Arial" w:hAnsi="Arial"/>
          <w:bCs/>
          <w:lang w:val="mn-Cyrl-MN"/>
        </w:rPr>
        <w:t>Оюу</w:t>
      </w:r>
      <w:r>
        <w:rPr>
          <w:rStyle w:val="Mceitemhidden"/>
          <w:rFonts w:cs="Arial" w:ascii="Arial" w:hAnsi="Arial"/>
          <w:bCs/>
          <w:lang w:val="mn-Cyrl-MN"/>
        </w:rPr>
        <w:t xml:space="preserve"> Толгойтой холбоотой гурван танилцуулга Улсын Их Хурлын гишүүдэд тараагдсан байгаа. Байнгын хорооны гишүүд. Хоёр нь бол нууцын журмаар. Нэг нь бол энгийн журмаар тараагдса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Ажлын хэсгийн энэ том тайлангийн хураангуй хэлбэр буюу 44 нүүр тайлан бол энгийн журмаар гишүүдэд тараагдсан байгаа. Тэр энгийн журмаар тараагдсан тайланг </w:t>
      </w:r>
      <w:r>
        <w:rPr>
          <w:rStyle w:val="Mceitemhiddenspellword"/>
          <w:rFonts w:cs="Arial" w:ascii="Arial" w:hAnsi="Arial"/>
          <w:bCs/>
          <w:lang w:val="mn-Cyrl-MN"/>
        </w:rPr>
        <w:t>Оюу</w:t>
      </w:r>
      <w:r>
        <w:rPr>
          <w:rStyle w:val="Mceitemhidden"/>
          <w:rFonts w:cs="Arial" w:ascii="Arial" w:hAnsi="Arial"/>
          <w:bCs/>
          <w:lang w:val="mn-Cyrl-MN"/>
        </w:rPr>
        <w:t xml:space="preserve"> Толгой компанид тав дахь өдөр Байнгын хорооны даргын зүгээс албан бичгээр өгөөд энэ дээр тайлбар санал байна уу гээд тэгээд өгсөн байгаа. </w:t>
      </w:r>
      <w:r>
        <w:rPr>
          <w:rStyle w:val="Mceitemhiddenspellword"/>
          <w:rFonts w:cs="Arial" w:ascii="Arial" w:hAnsi="Arial"/>
          <w:bCs/>
          <w:lang w:val="mn-Cyrl-MN"/>
        </w:rPr>
        <w:t>Тэрний</w:t>
      </w:r>
      <w:r>
        <w:rPr>
          <w:rStyle w:val="Mceitemhidden"/>
          <w:rFonts w:cs="Arial" w:ascii="Arial" w:hAnsi="Arial"/>
          <w:bCs/>
          <w:lang w:val="mn-Cyrl-MN"/>
        </w:rPr>
        <w:t xml:space="preserve"> дагуу </w:t>
      </w:r>
      <w:r>
        <w:rPr>
          <w:rStyle w:val="Mceitemhiddenspellword"/>
          <w:rFonts w:cs="Arial" w:ascii="Arial" w:hAnsi="Arial"/>
          <w:bCs/>
          <w:lang w:val="mn-Cyrl-MN"/>
        </w:rPr>
        <w:t>Оюу</w:t>
      </w:r>
      <w:r>
        <w:rPr>
          <w:rStyle w:val="Mceitemhidden"/>
          <w:rFonts w:cs="Arial" w:ascii="Arial" w:hAnsi="Arial"/>
          <w:bCs/>
          <w:lang w:val="mn-Cyrl-MN"/>
        </w:rPr>
        <w:t xml:space="preserve"> Толгой компаниас амралтын өдрүүдэд хагас, бүтэн сайнд ажиллаад тэгээд өнөөдөр ингээд өгч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ууцын журмаар хоёр материал тараагдсаны нэг нь бол Үндэсний аудитын газраас хийсэн шалгалтын тайлан. Нөгөөдөх нь Засгийн газрын Хэрэг эрхлэх газраас Байнгын хороонд ирсэн танилцуулга байгаа. Тэгээд энэ хоёр тайлан бол саяхныг хүртэл одоо ингээд тараагдаад бараг дуусаж байгаа. Тэрийг бол нууцын журмаар манай нууцын эрхлэгч маань та бүхэнд тарааса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энэ бол гурван тайлан байгаа. Хоёр нь бол нэг нь энгийн. Энэ зузаан үндсэн ажлын хэсгийн тайлан бол тараагдаагүй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За Д.Тэрбишдагва гишүүн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Тэрбишдагва: - </w:t>
      </w:r>
      <w:r>
        <w:rPr>
          <w:rStyle w:val="Mceitemhidden"/>
          <w:rFonts w:cs="Arial" w:ascii="Arial" w:hAnsi="Arial"/>
          <w:bCs/>
          <w:lang w:val="mn-Cyrl-MN"/>
        </w:rPr>
        <w:t xml:space="preserve">Энэ зөвлөхийн хэлж байгаа маш зөв асуудал л даа. Энэ нөгөө бид чинь төрийн гурван өндөрлөгт </w:t>
      </w:r>
      <w:r>
        <w:rPr>
          <w:rStyle w:val="Mceitemhiddenspellword"/>
          <w:rFonts w:cs="Arial" w:ascii="Arial" w:hAnsi="Arial"/>
          <w:bCs/>
          <w:lang w:val="mn-Cyrl-MN"/>
        </w:rPr>
        <w:t>өгчихөөд</w:t>
      </w:r>
      <w:r>
        <w:rPr>
          <w:rStyle w:val="Mceitemhidden"/>
          <w:rFonts w:cs="Arial" w:ascii="Arial" w:hAnsi="Arial"/>
          <w:bCs/>
          <w:lang w:val="mn-Cyrl-MN"/>
        </w:rPr>
        <w:t xml:space="preserve"> дараа нь Эдийн засгийн байнгын хорооны хурал дээр танилцуулга хийх гээд Эдийн засгийн байнгын хорооны гишүүдэд дэлгэрэнгүй 300-</w:t>
      </w:r>
      <w:r>
        <w:rPr>
          <w:rStyle w:val="Mceitemhiddenspellword"/>
          <w:rFonts w:cs="Arial" w:ascii="Arial" w:hAnsi="Arial"/>
          <w:bCs/>
          <w:lang w:val="mn-Cyrl-MN"/>
        </w:rPr>
        <w:t>гаад</w:t>
      </w:r>
      <w:r>
        <w:rPr>
          <w:rStyle w:val="Mceitemhidden"/>
          <w:rFonts w:cs="Arial" w:ascii="Arial" w:hAnsi="Arial"/>
          <w:bCs/>
          <w:lang w:val="mn-Cyrl-MN"/>
        </w:rPr>
        <w:t xml:space="preserve"> хуудас тайлангийнхаа дөчин хэдэн хуудсыг нь товчоор Эдийн засгийн байнгын хорооны гишүүдэд нууцын зэрэглэлгүйгээр хүргүүлсэн юм. Тэгээд наадах чинь харамсалтай нь тэр өдөр Эдийн засгийн байнгын хорооны гишүүдийн ирц хүрээгүй. Хуралдаа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Д.Дамба-Очир дарга Эдийн засгийн байнгын хороо бол тэртээ тэргүй энэ хураангуй тайланг бол албан ёсоор одоо өгсөн гэж би сая зөвлөхөөс ингэж ойлголоо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Өнөөдрийн нууцын зэрэглэлтэй гэж яриад байгаа асуудлууд бол байна шүү дээ өчигдөр Их Хурлын гишүүдэд </w:t>
      </w:r>
      <w:r>
        <w:rPr>
          <w:rStyle w:val="Mceitemhiddenspellword"/>
          <w:rFonts w:cs="Arial" w:ascii="Arial" w:hAnsi="Arial"/>
          <w:bCs/>
          <w:lang w:val="mn-Cyrl-MN"/>
        </w:rPr>
        <w:t>Оюу</w:t>
      </w:r>
      <w:r>
        <w:rPr>
          <w:rStyle w:val="Mceitemhidden"/>
          <w:rFonts w:cs="Arial" w:ascii="Arial" w:hAnsi="Arial"/>
          <w:bCs/>
          <w:lang w:val="mn-Cyrl-MN"/>
        </w:rPr>
        <w:t xml:space="preserve"> Толгойн талаар аудитаас </w:t>
      </w:r>
      <w:r>
        <w:rPr>
          <w:rStyle w:val="Mceitemhiddenspellword"/>
          <w:rFonts w:cs="Arial" w:ascii="Arial" w:hAnsi="Arial"/>
          <w:bCs/>
          <w:lang w:val="mn-Cyrl-MN"/>
        </w:rPr>
        <w:t>Авлигатай</w:t>
      </w:r>
      <w:r>
        <w:rPr>
          <w:rStyle w:val="Mceitemhidden"/>
          <w:rFonts w:cs="Arial" w:ascii="Arial" w:hAnsi="Arial"/>
          <w:bCs/>
          <w:lang w:val="mn-Cyrl-MN"/>
        </w:rPr>
        <w:t xml:space="preserve"> тэмцэх газраас ирсэн материалын тэр нууцын зэрэглэлтэй материалтай танилцаагүй учраас бид танилцаж байгаад дараагийн долоо хоногоос хэлэлцүүлье л гэж үзээд байгаа юм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идний ажлын хэсгийн хувьд бол ямар нэг хэмжээгээр аудитын газрынхантай, мөн </w:t>
      </w:r>
      <w:r>
        <w:rPr>
          <w:rStyle w:val="Mceitemhiddenspellword"/>
          <w:rFonts w:cs="Arial" w:ascii="Arial" w:hAnsi="Arial"/>
          <w:bCs/>
          <w:lang w:val="mn-Cyrl-MN"/>
        </w:rPr>
        <w:t>Авлигатай</w:t>
      </w:r>
      <w:r>
        <w:rPr>
          <w:rStyle w:val="Mceitemhidden"/>
          <w:rFonts w:cs="Arial" w:ascii="Arial" w:hAnsi="Arial"/>
          <w:bCs/>
          <w:lang w:val="mn-Cyrl-MN"/>
        </w:rPr>
        <w:t xml:space="preserve"> тэмцэх газрынхантай бас харилцаж байсны хувьд тэндээс тодорхой хэмжээний, их өндөр зэрэглэлтэй нууцын заримыг нь мэдэхгүй ч гэсэн тодорхой хэмжээгээр мэдээлэл аваад дүгнэлт дээр оруулсан учраас манай ажлын хэсгээс гаргасан санал, дүгнэлт бол нууцын зэрэглэлтэй биш ээ. Тэгэхдээ Эдийн засгийн байнгын хорооны гишүүдэд өгсөн. Эдийн засгийн байнгын хороон дарга бол тэднийхээс бичиг ирсэн учраас нэгэнтээ дүгнэлт гарсан учраас хураангуй дүгнэлтийг нь </w:t>
      </w:r>
      <w:r>
        <w:rPr>
          <w:rStyle w:val="Mceitemhiddenspellword"/>
          <w:rFonts w:cs="Arial" w:ascii="Arial" w:hAnsi="Arial"/>
          <w:bCs/>
          <w:lang w:val="mn-Cyrl-MN"/>
        </w:rPr>
        <w:t>Оюу</w:t>
      </w:r>
      <w:r>
        <w:rPr>
          <w:rStyle w:val="Mceitemhidden"/>
          <w:rFonts w:cs="Arial" w:ascii="Arial" w:hAnsi="Arial"/>
          <w:bCs/>
          <w:lang w:val="mn-Cyrl-MN"/>
        </w:rPr>
        <w:t xml:space="preserve"> Толгой </w:t>
      </w:r>
      <w:r>
        <w:rPr>
          <w:rStyle w:val="Mceitemhiddenspellword"/>
          <w:rFonts w:cs="Arial" w:ascii="Arial" w:hAnsi="Arial"/>
          <w:bCs/>
          <w:lang w:val="mn-Cyrl-MN"/>
        </w:rPr>
        <w:t>руу</w:t>
      </w:r>
      <w:r>
        <w:rPr>
          <w:rStyle w:val="Mceitemhidden"/>
          <w:rFonts w:cs="Arial" w:ascii="Arial" w:hAnsi="Arial"/>
          <w:bCs/>
          <w:lang w:val="mn-Cyrl-MN"/>
        </w:rPr>
        <w:t xml:space="preserve"> явуулсан юм байна л гэж ингэж ойлголоо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Өнөөдрийн нууцын зэрэглэлтэй гэдэг хоёр асуудлыг бол гишүүд одоо бидний тайланг уншиж үзээд, дээрээс нь нууцын зэрэглэлтэй юмнаасаа уншиж үзээд дараагийн долоо хоногт </w:t>
      </w:r>
      <w:r>
        <w:rPr>
          <w:rStyle w:val="Mceitemhiddenspellword"/>
          <w:rFonts w:cs="Arial" w:ascii="Arial" w:hAnsi="Arial"/>
          <w:bCs/>
          <w:lang w:val="mn-Cyrl-MN"/>
        </w:rPr>
        <w:t>Оюу</w:t>
      </w:r>
      <w:r>
        <w:rPr>
          <w:rStyle w:val="Mceitemhidden"/>
          <w:rFonts w:cs="Arial" w:ascii="Arial" w:hAnsi="Arial"/>
          <w:bCs/>
          <w:lang w:val="mn-Cyrl-MN"/>
        </w:rPr>
        <w:t xml:space="preserve"> Толгойг иж бүрнээр нь яримаар байна гэсэн санал хэлээд байна л гэж ингэж ойлгож байна. Тийм учраас дараагийн долоо хоног гэдэг нь бол зөв болж байх шиг байна.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За Х.</w:t>
      </w:r>
      <w:r>
        <w:rPr>
          <w:rStyle w:val="Mceitemhiddenspellword"/>
          <w:rFonts w:cs="Arial" w:ascii="Arial" w:hAnsi="Arial"/>
          <w:bCs/>
          <w:lang w:val="mn-Cyrl-MN"/>
        </w:rPr>
        <w:t>Болорчулуун</w:t>
      </w:r>
      <w:r>
        <w:rPr>
          <w:rStyle w:val="Mceitemhidden"/>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Болорчулуун</w:t>
      </w:r>
      <w:r>
        <w:rPr>
          <w:rStyle w:val="Mceitemhidden"/>
          <w:rFonts w:cs="Arial" w:ascii="Arial" w:hAnsi="Arial"/>
          <w:b/>
          <w:bCs/>
          <w:lang w:val="mn-Cyrl-MN"/>
        </w:rPr>
        <w:t xml:space="preserve">: - </w:t>
      </w:r>
      <w:r>
        <w:rPr>
          <w:rStyle w:val="Mceitemhidden"/>
          <w:rFonts w:cs="Arial" w:ascii="Arial" w:hAnsi="Arial"/>
          <w:bCs/>
          <w:lang w:val="mn-Cyrl-MN"/>
        </w:rPr>
        <w:t xml:space="preserve">Энэ </w:t>
      </w:r>
      <w:r>
        <w:rPr>
          <w:rStyle w:val="Mceitemhiddenspellword"/>
          <w:rFonts w:cs="Arial" w:ascii="Arial" w:hAnsi="Arial"/>
          <w:bCs/>
          <w:lang w:val="mn-Cyrl-MN"/>
        </w:rPr>
        <w:t>Оюу</w:t>
      </w:r>
      <w:r>
        <w:rPr>
          <w:rStyle w:val="Mceitemhidden"/>
          <w:rFonts w:cs="Arial" w:ascii="Arial" w:hAnsi="Arial"/>
          <w:bCs/>
          <w:lang w:val="mn-Cyrl-MN"/>
        </w:rPr>
        <w:t xml:space="preserve"> Толгойн материал бүрэн гүйцэд бид нар эцсийн дүгнэлт гараагүй байхад тэгээд Рио </w:t>
      </w:r>
      <w:r>
        <w:rPr>
          <w:rStyle w:val="Mceitemhiddenspellword"/>
          <w:rFonts w:cs="Arial" w:ascii="Arial" w:hAnsi="Arial"/>
          <w:bCs/>
          <w:lang w:val="mn-Cyrl-MN"/>
        </w:rPr>
        <w:t>Тинто</w:t>
      </w:r>
      <w:r>
        <w:rPr>
          <w:rStyle w:val="Mceitemhidden"/>
          <w:rFonts w:cs="Arial" w:ascii="Arial" w:hAnsi="Arial"/>
          <w:bCs/>
          <w:lang w:val="mn-Cyrl-MN"/>
        </w:rPr>
        <w:t xml:space="preserve"> компанид очсон байна гэдэг бол харамсалтай. Маш их хариуцлагагүй. Тэр Эдийн засгийн байнгын хороон дарга Д.Дамба-Очир өгсөн юм уу, тэрийг. Д.Тэрбишдагва ажлын хэсгийн ахлагч өгсөн юм у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цэст нь хэлэхэд </w:t>
      </w:r>
      <w:r>
        <w:rPr>
          <w:rStyle w:val="Mceitemhiddenspellword"/>
          <w:rFonts w:cs="Arial" w:ascii="Arial" w:hAnsi="Arial"/>
          <w:bCs/>
          <w:lang w:val="mn-Cyrl-MN"/>
        </w:rPr>
        <w:t>Оюу</w:t>
      </w:r>
      <w:r>
        <w:rPr>
          <w:rStyle w:val="Mceitemhidden"/>
          <w:rFonts w:cs="Arial" w:ascii="Arial" w:hAnsi="Arial"/>
          <w:bCs/>
          <w:lang w:val="mn-Cyrl-MN"/>
        </w:rPr>
        <w:t xml:space="preserve"> Толгойн ажлын хэсэг эцсийн дүгнэлтээ гаргаагүй шүү. Ийм хариуцлагатай юманд 12 гишүүн, 11 гишүүн бүгд сууж байгаад хуралдаж байгаад эцсийн дүгнэлт гаргах ёстой. Д.Тэрбишдагва сайд бол өөрөө өрөөгөөр гар үсэг </w:t>
      </w:r>
      <w:r>
        <w:rPr>
          <w:rStyle w:val="Mceitemhiddenspellword"/>
          <w:rFonts w:cs="Arial" w:ascii="Arial" w:hAnsi="Arial"/>
          <w:bCs/>
          <w:lang w:val="mn-Cyrl-MN"/>
        </w:rPr>
        <w:t>зуруулчих</w:t>
      </w:r>
      <w:r>
        <w:rPr>
          <w:rStyle w:val="Mceitemhidden"/>
          <w:rFonts w:cs="Arial" w:ascii="Arial" w:hAnsi="Arial"/>
          <w:bCs/>
          <w:lang w:val="mn-Cyrl-MN"/>
        </w:rPr>
        <w:t xml:space="preserve"> гээд ингэж явсан. Бид нар хуралдаж байж эцсийн дүгнэлт гаргана гэдгээ хэлсэн. Өөр өөрсдийнхөө бид хоёр гурван удаа хуралдсан. Өөр өөрсдийнхөө дүгнэлтийг гишүүдэд өгсөн байгаа. Дэд ажлынх нь дүгнэлтээ бол өгсөн. Тэгтэл одоо Д.Тэрбишдагва гишүүн юу гэж хэлдэг гэхээр та нар хуралдахгүй байсан шүү дээ. Тэгэхээр нь дээшээ хавсаргаад өгсөн маягтай юм хэлдэг. Тийм юм гэж байхгүй. Та тэгвэл наад ажлын хэсгийн ахлагчаа өг. Ийм хариуцлагатай юм нь дээр та ингэж хандаж болохгүй бай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 xml:space="preserve">Энэ Улсын Их Хурлын гишүүдэд энэ нууц болон нууц биш байгаа энэ материалуудыг танилцах боломж олгох үүднээс одоо өнөөдрийн хэлэлцэх асуудлуудаас хасъя гэсэн томьёоллоор санал хураая. Саналаа өгөөрэй. Энэ чинь юу вэ. </w:t>
      </w:r>
      <w:r>
        <w:rPr>
          <w:rStyle w:val="Mceitemhiddenspellword"/>
          <w:rFonts w:cs="Arial" w:ascii="Arial" w:hAnsi="Arial"/>
          <w:bCs/>
          <w:lang w:val="mn-Cyrl-MN"/>
        </w:rPr>
        <w:t>Хөөш</w:t>
      </w:r>
      <w:r>
        <w:rPr>
          <w:rStyle w:val="Mceitemhidden"/>
          <w:rFonts w:cs="Arial" w:ascii="Arial" w:hAnsi="Arial"/>
          <w:bCs/>
          <w:lang w:val="mn-Cyrl-MN"/>
        </w:rPr>
        <w:t xml:space="preserve"> энэ юу болов. Та нар. Энэ уначихлаа. Дарсан юм уу. Энэ Х.</w:t>
      </w:r>
      <w:r>
        <w:rPr>
          <w:rStyle w:val="Mceitemhiddenspellword"/>
          <w:rFonts w:cs="Arial" w:ascii="Arial" w:hAnsi="Arial"/>
          <w:bCs/>
          <w:lang w:val="mn-Cyrl-MN"/>
        </w:rPr>
        <w:t>Болорчулуун</w:t>
      </w:r>
      <w:r>
        <w:rPr>
          <w:rStyle w:val="Mceitemhidden"/>
          <w:rFonts w:cs="Arial" w:ascii="Arial" w:hAnsi="Arial"/>
          <w:bCs/>
          <w:lang w:val="mn-Cyrl-MN"/>
        </w:rPr>
        <w:t xml:space="preserve"> энэ тэр дараагүй байна шүү дээ. Хойшлуулъя гэд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Саяны санал хураалтыг хүчингүй болгоё. За дахиад санал хураалт. Саналаа өгөөрэй. Өө энэ чинь одоо юу вэ. Ж.Бат-Эрдэнэ энэ тэр одоо та нар. Болохгүй байна. За </w:t>
      </w:r>
      <w:r>
        <w:rPr>
          <w:rStyle w:val="Mceitemhiddenspellword"/>
          <w:rFonts w:cs="Arial" w:ascii="Arial" w:hAnsi="Arial"/>
          <w:bCs/>
          <w:lang w:val="mn-Cyrl-MN"/>
        </w:rPr>
        <w:t>дахъя</w:t>
      </w:r>
      <w:r>
        <w:rPr>
          <w:rStyle w:val="Mceitemhidden"/>
          <w:rFonts w:cs="Arial" w:ascii="Arial" w:hAnsi="Arial"/>
          <w:bCs/>
          <w:lang w:val="mn-Cyrl-MN"/>
        </w:rPr>
        <w:t xml:space="preserve">. Дахиж санал хураая. Одоо анхааралтай. Болохгүй байгаа бол хэлээрэй. Санал хураалт зарла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а 14 гишүүн оролцож, 10 гишүүний саналаар 71.4 хувиар санал дэмжигдэж байна. Хүчингүй болголо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гишүүдэд танилцах боломж олгох үүднээс энэ хэлэлцэх хэргийн жагсаалтаас </w:t>
      </w:r>
      <w:r>
        <w:rPr>
          <w:rStyle w:val="Mceitemhiddenspellword"/>
          <w:rFonts w:cs="Arial" w:ascii="Arial" w:hAnsi="Arial"/>
          <w:bCs/>
          <w:lang w:val="mn-Cyrl-MN"/>
        </w:rPr>
        <w:t>Оюу</w:t>
      </w:r>
      <w:r>
        <w:rPr>
          <w:rStyle w:val="Mceitemhidden"/>
          <w:rFonts w:cs="Arial" w:ascii="Arial" w:hAnsi="Arial"/>
          <w:bCs/>
          <w:lang w:val="mn-Cyrl-MN"/>
        </w:rPr>
        <w:t xml:space="preserve"> Толгойн ордыг ашиглах хөрөнгө оруулалтын гэрээний ажлын хэсгийн явцыг сонсох гэдэг асуудлыг хойшлуулъя гэсэн томьёоллоор санал хураалт явуулъя. Анхаараара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хураалтад 14 гишүүн оролцож, 10 гишүүний саналаар 71.4 хувиар хойшлуулах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Энийг</w:t>
      </w:r>
      <w:r>
        <w:rPr>
          <w:rStyle w:val="Mceitemhidden"/>
          <w:rFonts w:cs="Arial" w:ascii="Arial" w:hAnsi="Arial"/>
          <w:bCs/>
          <w:lang w:val="mn-Cyrl-MN"/>
        </w:rPr>
        <w:t xml:space="preserve"> Эдийн засгийн байнгын хорооны ажилтнууд </w:t>
      </w:r>
      <w:r>
        <w:rPr>
          <w:rStyle w:val="Mceitemhiddenspellword"/>
          <w:rFonts w:cs="Arial" w:ascii="Arial" w:hAnsi="Arial"/>
          <w:bCs/>
          <w:lang w:val="mn-Cyrl-MN"/>
        </w:rPr>
        <w:t>энийг</w:t>
      </w:r>
      <w:r>
        <w:rPr>
          <w:rStyle w:val="Mceitemhidden"/>
          <w:rFonts w:cs="Arial" w:ascii="Arial" w:hAnsi="Arial"/>
          <w:bCs/>
          <w:lang w:val="mn-Cyrl-MN"/>
        </w:rPr>
        <w:t xml:space="preserve"> томьёолоод дараагийн хуралд оруулахаар бэлд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манай гишүүд энэ </w:t>
      </w:r>
      <w:r>
        <w:rPr>
          <w:rStyle w:val="Mceitemhiddenspellword"/>
          <w:rFonts w:cs="Arial" w:ascii="Arial" w:hAnsi="Arial"/>
          <w:bCs/>
          <w:lang w:val="mn-Cyrl-MN"/>
        </w:rPr>
        <w:t>Оюу</w:t>
      </w:r>
      <w:r>
        <w:rPr>
          <w:rStyle w:val="Mceitemhidden"/>
          <w:rFonts w:cs="Arial" w:ascii="Arial" w:hAnsi="Arial"/>
          <w:bCs/>
          <w:lang w:val="mn-Cyrl-MN"/>
        </w:rPr>
        <w:t xml:space="preserve"> Толгойн материалтай сайн танилцаарай. Дараагийн хурлаар ярилцах үед их тодорхой ярья. </w:t>
      </w:r>
      <w:r>
        <w:rPr>
          <w:rStyle w:val="Mceitemhiddenspellword"/>
          <w:rFonts w:cs="Arial" w:ascii="Arial" w:hAnsi="Arial"/>
          <w:bCs/>
          <w:lang w:val="mn-Cyrl-MN"/>
        </w:rPr>
        <w:t>Энийг</w:t>
      </w:r>
      <w:r>
        <w:rPr>
          <w:rStyle w:val="Mceitemhidden"/>
          <w:rFonts w:cs="Arial" w:ascii="Arial" w:hAnsi="Arial"/>
          <w:bCs/>
          <w:lang w:val="mn-Cyrl-MN"/>
        </w:rPr>
        <w:t xml:space="preserve"> бол ер нь үндсэндээ ингээд асуудал дунд </w:t>
      </w:r>
      <w:r>
        <w:rPr>
          <w:rStyle w:val="Mceitemhiddenspellword"/>
          <w:rFonts w:cs="Arial" w:ascii="Arial" w:hAnsi="Arial"/>
          <w:bCs/>
          <w:lang w:val="mn-Cyrl-MN"/>
        </w:rPr>
        <w:t>хавчуурга</w:t>
      </w:r>
      <w:r>
        <w:rPr>
          <w:rStyle w:val="Mceitemhidden"/>
          <w:rFonts w:cs="Arial" w:ascii="Arial" w:hAnsi="Arial"/>
          <w:bCs/>
          <w:lang w:val="mn-Cyrl-MN"/>
        </w:rPr>
        <w:t xml:space="preserve"> байдлаар биш энэ тусад нь авч хэлэлцэх нь зүйтэй гэсэн ийм саналтай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Мэргэжлийн холбооны эрх зүйн байдлын тухай хуулийн төсөл болон хамт өргөн мэдүүлсэн хуулийн төслөөр нийтийн сонсгол явуулах тухай гээд. Энэ Н.Учрал гишүүний Байнгын хорооны дарга Д.Дамба-Очирт бичсэн ийм бичиг байгаа юм. 2019 оны 5 сарын 02-</w:t>
      </w:r>
      <w:r>
        <w:rPr>
          <w:rStyle w:val="Mceitemhiddenspellword"/>
          <w:rFonts w:cs="Arial" w:ascii="Arial" w:hAnsi="Arial"/>
          <w:bCs/>
          <w:lang w:val="mn-Cyrl-MN"/>
        </w:rPr>
        <w:t>ны</w:t>
      </w:r>
      <w:r>
        <w:rPr>
          <w:rStyle w:val="Mceitemhidden"/>
          <w:rFonts w:cs="Arial" w:ascii="Arial" w:hAnsi="Arial"/>
          <w:bCs/>
          <w:lang w:val="mn-Cyrl-MN"/>
        </w:rPr>
        <w:t xml:space="preserve"> 46/04 гэс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Нийтийн сонсгол явуулах тухай хуулийн 7.2-т нь хууль тогтоомжийн төслийн сонсгол явуулахаар бол тухай Байнгын хорооны нийт гишүүдийн гуравны нэгээс </w:t>
      </w:r>
      <w:r>
        <w:rPr>
          <w:rStyle w:val="Mceitemhiddenspellword"/>
          <w:rFonts w:cs="Arial" w:ascii="Arial" w:hAnsi="Arial"/>
          <w:bCs/>
          <w:lang w:val="mn-Cyrl-MN"/>
        </w:rPr>
        <w:t>доошгүйн</w:t>
      </w:r>
      <w:r>
        <w:rPr>
          <w:rStyle w:val="Mceitemhidden"/>
          <w:rFonts w:cs="Arial" w:ascii="Arial" w:hAnsi="Arial"/>
          <w:bCs/>
          <w:lang w:val="mn-Cyrl-MN"/>
        </w:rPr>
        <w:t xml:space="preserve"> саналаар шийдвэрлэнэ гээд ингээд заачихсан. Энэ дагуу л одоо явж байгаа асуудлууд байгаа юм. Тэгэхээр </w:t>
      </w:r>
      <w:r>
        <w:rPr>
          <w:rStyle w:val="Mceitemhiddenspellword"/>
          <w:rFonts w:cs="Arial" w:ascii="Arial" w:hAnsi="Arial"/>
          <w:bCs/>
          <w:lang w:val="mn-Cyrl-MN"/>
        </w:rPr>
        <w:t>энийг</w:t>
      </w:r>
      <w:r>
        <w:rPr>
          <w:rStyle w:val="Mceitemhidden"/>
          <w:rFonts w:cs="Arial" w:ascii="Arial" w:hAnsi="Arial"/>
          <w:bCs/>
          <w:lang w:val="mn-Cyrl-MN"/>
        </w:rPr>
        <w:t xml:space="preserve">. Гуравны нэгээр гэж. Энэ Сонсголын тухай хууль. Тэгэхээр </w:t>
      </w:r>
      <w:r>
        <w:rPr>
          <w:rStyle w:val="Mceitemhiddenspellword"/>
          <w:rFonts w:cs="Arial" w:ascii="Arial" w:hAnsi="Arial"/>
          <w:bCs/>
          <w:lang w:val="mn-Cyrl-MN"/>
        </w:rPr>
        <w:t>энийг</w:t>
      </w:r>
      <w:r>
        <w:rPr>
          <w:rStyle w:val="Mceitemhidden"/>
          <w:rFonts w:cs="Arial" w:ascii="Arial" w:hAnsi="Arial"/>
          <w:bCs/>
          <w:lang w:val="mn-Cyrl-MN"/>
        </w:rPr>
        <w:t xml:space="preserve"> хэлэлцэх асуудлынхаа жагсаалтад үлдээгээд хэлэлцэх эсэхийг нь өнөөдөр шийдэх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хэлэлцэх асуудлаа ингээд энэ 5 асуудлаас 4 асуудлыг нь одоо хэлэлцэхээр ший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Нэг дэх асуудал. Хэмжил зүйн тухай хуулийн шинэчилсэн найруулгын төсөл болон хамт өргөн мэдүүлсэн хуулийн төслийн эцсийн хэлэлцүүлгийг</w:t>
      </w:r>
      <w:r>
        <w:rPr>
          <w:rFonts w:cs="Arial" w:ascii="Arial" w:hAnsi="Arial"/>
          <w:bCs/>
          <w:lang w:val="mn-Cyrl-MN"/>
        </w:rPr>
        <w:t xml:space="preserve"> хийнэ, одо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цсийн хэлэлцүүлэгт бэлтгэсэн танилцуулгыг Д.Тэрбишдагва хийнэ. Ажлын хэсгийн гишүүд суугаарай. Хэмжил зүйн хуультай холбогдоо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За баярлалаа. Байнгын хорооны эрхэм дарга,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Хэмжил зүйн тухай болон хамт өргөн мэдүүлсэн хуулийн төслийн анхны хэлэлцүүлгийг 2019 оны 4 дүгээр сарын 26-</w:t>
      </w:r>
      <w:r>
        <w:rPr>
          <w:rStyle w:val="Mceitemhiddenspellword"/>
          <w:rFonts w:cs="Arial" w:ascii="Arial" w:hAnsi="Arial"/>
          <w:bCs/>
          <w:lang w:val="mn-Cyrl-MN"/>
        </w:rPr>
        <w:t>ны</w:t>
      </w:r>
      <w:r>
        <w:rPr>
          <w:rStyle w:val="Mceitemhidden"/>
          <w:rFonts w:cs="Arial" w:ascii="Arial" w:hAnsi="Arial"/>
          <w:bCs/>
          <w:lang w:val="mn-Cyrl-MN"/>
        </w:rPr>
        <w:t xml:space="preserve"> өдрийн нэгдсэн хуралдаанаар хийж төслийг эцсийн хэлэлцүүлэгт бэлтгүүлэхээр Эдийн засгийн байнгын хороонд шилжүүлс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жлын хэсэг төслийн анхны хэлэлцүүлгийг нэгдсэн хуралдаанаар хийхэд дэмжигдсэн саналыг төсөлд тусгаж үг хэллэг, найруулга, хууль зүй, техникийн засваруудыг хийсэн эцсийн хувилбарын төслийг Та бүхэнд тараа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үүнчлэн нэгдсэн хуралдаанаар анхны хэлэлцүүлэг хийх үед гишүүдийн </w:t>
      </w:r>
      <w:r>
        <w:rPr>
          <w:rStyle w:val="Mceitemhiddenspellword"/>
          <w:rFonts w:cs="Arial" w:ascii="Arial" w:hAnsi="Arial"/>
          <w:bCs/>
          <w:lang w:val="mn-Cyrl-MN"/>
        </w:rPr>
        <w:t>олонхийн</w:t>
      </w:r>
      <w:r>
        <w:rPr>
          <w:rStyle w:val="Mceitemhidden"/>
          <w:rFonts w:cs="Arial" w:ascii="Arial" w:hAnsi="Arial"/>
          <w:bCs/>
          <w:lang w:val="mn-Cyrl-MN"/>
        </w:rPr>
        <w:t xml:space="preserve"> дэмжлэг авч чадаагүй төслийн 11.2 дахь хэсэгтэй холбоотой 8 дахь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г дараах үндэслэлээр Улсын Их Хурлын чуулганы хуралдааны дэгийн тухай хуулийн 23.2.3 дахь заалтын дагуу дахин санал хураалгах нь зүйтэй гэж ажлын хэсгээс үзлээ. Үүн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эмжил зүйн эталоныг бий болгох, хөгжүүлж судалгаа, шинжилгээ хийх, нэг дамжуулалтыг хангах чиг үүрэг бүхий Хэмжил зүйн хүрээлэн хэмжих хэрэгслийн загварын туршилтыг хийж гүйцэтгэх бөгөөд загварын туршилтын үйл ажиллагааг боловсронгуй болгох талаарх өнөөгийн нөхцөл байдал, цаашдын хөгжлийн чиг хандлагыг тодорхойлох ажлыг хариуцан гүйцэтгэх юм. Харин хэмжил зүйн агентлаг бол Засгийн газрын бодлогыг хэрэгжүүлэх чиг үүрэгтэй төрийн захиргааны байгууллага би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 Хэмжил зүйн асуудал хариуцсан төрийн захиргааны байгууллага нь загварын туршилтын ажлын хэрэгжилтэд хяналт тавьж бодлого, удирдлагаар хангах бөгөөд өөрөөр хэлбэл загварыг турших, журам болон загварын туршилтын үр дүнг батлах, гэрчилгээ олгож хэмжил зүйн мэдээллийн нэгдсэн улсын санд бүртгэхээр төсөлд тусса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Гурав. Хэмжил зүйн хүрээлэн нэр томьёоны хувьд оноосон нэр биш бөгөөд хэмжил зүйн судалгаа, шинжилгээний байгууллагыг бусад улсад ийнхүү хүрээлэн гэж нэрлэд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Иймд анхны хэлэлцүүлэг дээр хураалгасан саналын томьёоллоор буюу хэмжих хэрэгслийн загварын туршилтын хэмжил зүйн хүрээлэн гүйцэтгэх байдлаар дахин санал хураалгахаар саналын томьёоллыг хавсралтаар танилцуу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эмжил зүйн тухайн болон хамт өргөн мэдүүлсэн Хэмжил зүйн нэгдмэл байдлыг хангах тухай хуулийг хүчингүй болсонд тооцох тухай, Улсын тэмдэгтийн хураамжийн тухай хуулийн зарим зүйлийг хүчингүй болсонд тооцох тухай, Аж ахуйн үйл ажиллагааны тусгай зөвшөөрлийн тухай хуулийн зарим хэсгийг хүчингүй болсонд тооцох тухай, Газрын тосны бүтээгдэхүүний тухай хуульд өөрчлөлт оруулах тухай хуулийн төслүүдийг хэлэлцэн шийдвэрлэж өгнө үү.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нхаарал тавьсанд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За Д.Тэрбишдагва гишүүнд баярлалаа. Нэгдсэн хуралдааны анхны хэлэлцүүлэг хийн дэмжлэг санал авсан саналыг төсөлд нэмж тусгасан нь эцсийн хувилбарын төсөл болон ажлын хэсгийн танилцуулгатай холбогдуулан асуух асуулттай гишүүд нэрсээ өгнө үү. Л.Энх-Амгалан гишүүнээр тасаллаа. За Л.Энх-Амгалан гишүүнд микрофон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Л.Энх-Амгалан: - </w:t>
      </w:r>
      <w:r>
        <w:rPr>
          <w:rFonts w:cs="Arial" w:ascii="Arial" w:hAnsi="Arial"/>
          <w:bCs/>
          <w:lang w:val="mn-Cyrl-MN"/>
        </w:rPr>
        <w:t xml:space="preserve">За гишүүдийнхээ энэ өглөөний амгаланг айлтгая. За яах вэ мэдээж эцсийн хэлэлцүүлэг. Нэгэнт эцсийн хэлэлцүүлэг явж байгаа учраас зөвхөн ажлын хэсгийн танилцуулга, саналын томьёоллоос асуух дэгтэй. Гэхдээ нэг хоёр гурван зүйлийг одоо тодруулах шаардлагатай байна гэж би үзэ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г нь бол Монголчууд чинь одоо их стандарт, хэмжил зүй гэж л одоо яриад яг энэ чиглэлээр л энэ төрийн байгууллагууд чинь ажиллаж ирсэн тийм юм байгаа юм. Тэгэхээр стандарт маань одоо хаана юугаараа зохицуулагдаад явж вэ гэдгийг нэгдүгээрт тодорхойлолт, хариу авъя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дугаарт нь, миний ойлгосноор бол энэ Хэмжил зүйн тухай хуулиар чинь одоо энэ Монголд жин хэмжүүрийн бүх байгаа жин хэмжүүрийг бүгдийг нь баталгаажуулах тийм эрх үүрэгтэй байгаа байх. Тийм үү. Баталгаажуулах, лабораторийн асуудлууд яригда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Нэг зүйл анзаарахад манай энэ хэмжил зүйн энэ </w:t>
      </w:r>
      <w:r>
        <w:rPr>
          <w:rStyle w:val="Mceitemhiddenspellword"/>
          <w:rFonts w:cs="Arial" w:ascii="Arial" w:hAnsi="Arial"/>
          <w:bCs/>
          <w:lang w:val="mn-Cyrl-MN"/>
        </w:rPr>
        <w:t>баталгаажуулалтууд</w:t>
      </w:r>
      <w:r>
        <w:rPr>
          <w:rStyle w:val="Mceitemhidden"/>
          <w:rFonts w:cs="Arial" w:ascii="Arial" w:hAnsi="Arial"/>
          <w:bCs/>
          <w:lang w:val="mn-Cyrl-MN"/>
        </w:rPr>
        <w:t xml:space="preserve">, одоо тэгээд энэ лабораториуд бол энэ хувийн хэвшлээсээ их хоцорсон зүйл харагдаад байдаг байхгүй юу. Тэгээд маш их ийм зүйл шаарддаг. Хүнд суртал, дахиад хүнд суртлууд бий болгодог. Одоо бид нар нэг ийм бизнесийн орчноо сайжруулъя гэж их ярьж байгаа шүү дээ. Тусгай зөвшөөрлийн тухай хуулиуд Улсын Их Хурал дээр одоо өргөн баригдсан байж байгаа. Лицензүүдийн асуудал. Ингээд мэргэжлийн хяналт гээд энэ хяналт шалгалт хийдэг, баталгаажуулдаг, лабораторийн баталгаажуулалт хийдэг ингээд энэ төрийн байгууллагуудын ажлын давхцал их байдаг юм. Их байдаг юм. Эндээс бас энэ хувийн хэвшлийнхэн чинь бол хамгийн их зовдог, чирэгдэл учирдаг. Хувийн хэвшлийн бизнесийн өртөг нэмэгддэг ийм зовлонгууд байгаад байдаг бай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одоо яг энэ хэмжил зүйн хуулийн энэ шинэчилсэн найруулга маань хууль болоод ингээд батлагдаад гарахаар өмнөхөөсөө яг одоо юугаараа дээрдэж байгаа вэ? Тийм ээ. Тэр байгаа хүнд суртлууд яаж багасах юм. Эсвэл дахиад хүнд суртлууд дахиад нэмэгдэж үү. Энэ зүйл дээр нэг тодорхой хариулт өгөөч. Тэгэх үү. Эцсийн хэлэлцүүлэг гэдгийг ойлгож байгаа. Тий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За хэн хариулах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Г.Гантөмөр: - </w:t>
      </w:r>
      <w:r>
        <w:rPr>
          <w:rFonts w:cs="Arial" w:ascii="Arial" w:hAnsi="Arial"/>
          <w:bCs/>
          <w:lang w:val="mn-Cyrl-MN"/>
        </w:rPr>
        <w:t xml:space="preserve">За ажлын хэсгийн гишүүн Г.Гантөмөр. Гишүүний асуултад хариулъя. Тэгэхээр энэ Хэмжил зүйн хууль, шинэчилсэн найруулгын үр дүн хувийн хэвшил дээр ямархуу үр дүнтэй вэ гэсэн ийм асуудал гарч ир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хууль гарснаараа хэмжил зүйн эрх зүйн харьцаанд, ялангуяа төр хувийн хэвшлийн харьцаанд зарчмын өөрчлөлтүүд орно. Өөрөөр хэлбэл хувийн байгууллагууд, хувийн хэмжил зүйн лабораторитой байгууллагууд загварын туршилт хийх, улмаар баталгаажуулалт хийх ийм эрх зүйн орчин бүрдэж өгч байгаа. Өөрөөр хэлбэл зарим одоо манай төрийн байгууллагуудаас ашиглагдаж чадаагүй ийм салбарын. Жишээлбэл, яамдын дэргэд байгаа хэмжил зүйн энэ лабораториудад эрх зүйн орчныг, энэ эрх зүйн бий болохоор ажил, үйлчилгээг нь өгөх эрх зүйн орчин бүрдэж байгаа. Жишээлбэл, Батлан хамгаалах яам байна, Эрүүл мэндийн яам байна, Улаанбаатар төмөр зам байна, Цөмийн энергийн газар байна гэх мэтчил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дугаарт, стандарт яаж зохицуулагдаж байна вэ гэдэг асуудал. Өөрөөр хэлбэл энэ дэлхий нийтээр бол энэ чанарын дэд бүтэц гэдэг асуудлаар стандарт, хэмжил зүй, тохирлын үнэлгээний асуудлыг зохицуулдаг юм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одоо стандарт, итгэмжлэл, тохирлын үнэлгээний бүх харилцаа өнгөрөх оны 7 дугаар сард хэрэгжиж эхэлсэн </w:t>
      </w:r>
      <w:r>
        <w:rPr>
          <w:rStyle w:val="Mceitemhiddenspellword"/>
          <w:rFonts w:cs="Arial" w:ascii="Arial" w:hAnsi="Arial"/>
          <w:bCs/>
          <w:lang w:val="mn-Cyrl-MN"/>
        </w:rPr>
        <w:t>Стандартчлал</w:t>
      </w:r>
      <w:r>
        <w:rPr>
          <w:rStyle w:val="Mceitemhidden"/>
          <w:rFonts w:cs="Arial" w:ascii="Arial" w:hAnsi="Arial"/>
          <w:bCs/>
          <w:lang w:val="mn-Cyrl-MN"/>
        </w:rPr>
        <w:t xml:space="preserve">, техникийн зохицуулалт, тохирлын үнэлгээний хуулиар бүгд зохицуулагдсан байгаа. Одоо энэ хэмжил зүйн хууль гарснаараа бол Монгол Улсад чанарын дэд бүтцийн эрх зүйн орчин одоо бүрэн шинэчлэгдэж өөрчлөгдөж байгаа. Өөрөөр хэлбэл энэ хэмжил зүйн хууль бол энэ харьцааг одоо 100 хувь одоо нэг зохицуулах ийм нөлөөтэй ийм хууль болж байгаа юм гэж ингэж бодо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Ажлын хэсгийн бүрэлдэхүүнийг танилцуулъя. Б.Билгүүн Стандарт, хэмжил зүйн газрын даргын үүргийг түр орлон гүйцэтгэгч, Дарь.Сүхбаатар Стандарт, хэмжил зүйн газрын дэд дарга, Д.</w:t>
      </w:r>
      <w:r>
        <w:rPr>
          <w:rStyle w:val="Mceitemhiddenspellword"/>
          <w:rFonts w:cs="Arial" w:ascii="Arial" w:hAnsi="Arial"/>
          <w:bCs/>
          <w:lang w:val="mn-Cyrl-MN"/>
        </w:rPr>
        <w:t>Дамбасүрэн</w:t>
      </w:r>
      <w:r>
        <w:rPr>
          <w:rStyle w:val="Mceitemhidden"/>
          <w:rFonts w:cs="Arial" w:ascii="Arial" w:hAnsi="Arial"/>
          <w:bCs/>
          <w:lang w:val="mn-Cyrl-MN"/>
        </w:rPr>
        <w:t xml:space="preserve"> Стандарт, хэмжил зүйн газрын Хэмжил зүйн хүрээлэнгийн дарга, Г.</w:t>
      </w:r>
      <w:r>
        <w:rPr>
          <w:rStyle w:val="Mceitemhiddenspellword"/>
          <w:rFonts w:cs="Arial" w:ascii="Arial" w:hAnsi="Arial"/>
          <w:bCs/>
          <w:lang w:val="mn-Cyrl-MN"/>
        </w:rPr>
        <w:t>Өнөржаргал</w:t>
      </w:r>
      <w:r>
        <w:rPr>
          <w:rStyle w:val="Mceitemhidden"/>
          <w:rFonts w:cs="Arial" w:ascii="Arial" w:hAnsi="Arial"/>
          <w:bCs/>
          <w:lang w:val="mn-Cyrl-MN"/>
        </w:rPr>
        <w:t xml:space="preserve"> Стандарт, хэмжил зүйн газрын Стандартчилал, тохирлын үнэлгээний бодлогын газрын дарга, Д.Нарангэрэл Стандарт, хэмжил зүйн газрын Хэмжил зүйн хүрээлэнгийн ахлах мэргэжилтэн, Г.Гантөмөр ажлын хэсгийн гишүүн, Д.Шаравдорж Монголын хэмжүүрийн нийгэмлэгийн тэргүүн, З.Ганболд хэмжлийн зөвлөх инженер гэсэн ийм бүрэлдэхүүнтэй ажлын хэсэг ажилла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г нэрсийн жагсаалтад оруулъя.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Гарамжав</w:t>
      </w:r>
      <w:r>
        <w:rPr>
          <w:rStyle w:val="Mceitemhidden"/>
          <w:rFonts w:cs="Arial" w:ascii="Arial" w:hAnsi="Arial"/>
          <w:b/>
          <w:bCs/>
          <w:lang w:val="mn-Cyrl-MN"/>
        </w:rPr>
        <w:t xml:space="preserve">: - </w:t>
      </w:r>
      <w:r>
        <w:rPr>
          <w:rStyle w:val="Mceitemhidden"/>
          <w:rFonts w:cs="Arial" w:ascii="Arial" w:hAnsi="Arial"/>
          <w:bCs/>
          <w:lang w:val="mn-Cyrl-MN"/>
        </w:rPr>
        <w:t xml:space="preserve">Та бүхний энэ өдрийн амгаланг айлтгая. Хэмжил зүй, стандартчилах шинэ хууль. Одоо тэгэхээр чанарын шинэ </w:t>
      </w:r>
      <w:r>
        <w:rPr>
          <w:rStyle w:val="Mceitemhiddenspellword"/>
          <w:rFonts w:cs="Arial" w:ascii="Arial" w:hAnsi="Arial"/>
          <w:bCs/>
          <w:lang w:val="mn-Cyrl-MN"/>
        </w:rPr>
        <w:t>түвшинд</w:t>
      </w:r>
      <w:r>
        <w:rPr>
          <w:rStyle w:val="Mceitemhidden"/>
          <w:rFonts w:cs="Arial" w:ascii="Arial" w:hAnsi="Arial"/>
          <w:bCs/>
          <w:lang w:val="mn-Cyrl-MN"/>
        </w:rPr>
        <w:t xml:space="preserve"> гарна гэж ярьж байна л даа. Тийм ээ. Энэ бол цаг үеэ олсон асуудал байх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хэмжил зүйн асуудал хамаарахгүй улс орны аж ахуйн салбар, эдийн засаг гэж байхгүй л дээ. Анагаах ухаан, эрүүл мэнд, хүнс, хөдөө аж ахуй, одоо тэр байтугай үндэсний аюулгүй байдал ч энд хамаатай байгаа. Тэгээд уул уурхай. Тийм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эрүүл мэндийн салбаруудад одоо хэмжил зүйн салбар мэдээж хэрэг оношилгооны бүх төрлийн аппаратууд, хэмжил зүйн одоо тэр шинжилгээ хийдэг, хүний эрүүл мэндийг зөв тодорхойлох оношилгоо, эмчилгээний аппаратууд байна. </w:t>
      </w:r>
      <w:r>
        <w:rPr>
          <w:rStyle w:val="Mceitemhiddenspellword"/>
          <w:rFonts w:cs="Arial" w:ascii="Arial" w:hAnsi="Arial"/>
          <w:bCs/>
          <w:lang w:val="mn-Cyrl-MN"/>
        </w:rPr>
        <w:t>Тэрний</w:t>
      </w:r>
      <w:r>
        <w:rPr>
          <w:rStyle w:val="Mceitemhidden"/>
          <w:rFonts w:cs="Arial" w:ascii="Arial" w:hAnsi="Arial"/>
          <w:bCs/>
          <w:lang w:val="mn-Cyrl-MN"/>
        </w:rPr>
        <w:t xml:space="preserve"> стандартууд. За энэ дээр би голчлон ярих гэж байгаа юм маань бол энэ хүнсний аюулгүй байдлын стандартууд дээр одоо ямар анхаарал, ямар шинэчлэл гарав. Одоо Монгол Улс чинь хүн амын энэ хүнсний аюулгүй байдал аюултай байдалд байна. Гадна дотнын импортоор оруулж ирж байгаа хүнс, одоо хүнсний төрлийн бүтээгдэхүүнүүд, мөн генийн өөрчлөлттэй ба өөрчлөлтгүй бүтээгдэхүүнүүд их орж ирж байна. </w:t>
      </w:r>
      <w:r>
        <w:rPr>
          <w:rStyle w:val="Mceitemhiddenspellword"/>
          <w:rFonts w:cs="Arial" w:ascii="Arial" w:hAnsi="Arial"/>
          <w:bCs/>
          <w:lang w:val="mn-Cyrl-MN"/>
        </w:rPr>
        <w:t>Энийг</w:t>
      </w:r>
      <w:r>
        <w:rPr>
          <w:rStyle w:val="Mceitemhidden"/>
          <w:rFonts w:cs="Arial" w:ascii="Arial" w:hAnsi="Arial"/>
          <w:bCs/>
          <w:lang w:val="mn-Cyrl-MN"/>
        </w:rPr>
        <w:t xml:space="preserve"> одоо хэмжил зүйн </w:t>
      </w:r>
      <w:r>
        <w:rPr>
          <w:rStyle w:val="Mceitemhiddenspellword"/>
          <w:rFonts w:cs="Arial" w:ascii="Arial" w:hAnsi="Arial"/>
          <w:bCs/>
          <w:lang w:val="mn-Cyrl-MN"/>
        </w:rPr>
        <w:t>стандартчлах</w:t>
      </w:r>
      <w:r>
        <w:rPr>
          <w:rStyle w:val="Mceitemhidden"/>
          <w:rFonts w:cs="Arial" w:ascii="Arial" w:hAnsi="Arial"/>
          <w:bCs/>
          <w:lang w:val="mn-Cyrl-MN"/>
        </w:rPr>
        <w:t xml:space="preserve"> одоо ямар стандартын шалгуураар Монгол Улсад орж байх юм. Эсвэл зөвхөн тоног төхөөрөмж одоо аппарат, техник хэрэгсэл дээрээ чанар гаргаад байгаа юм уу. Тэр бүтээгдэхүүнийг одоо ямар чанараар бид нар хил давуулж оруулж байх юм. Энэ хүнсэнд хэрэглэж байгаа энэ бүх гадаадаас орж ирж байгаа импортын бүтээгдэхүүнүүд дээр ямар чанарын хяналтын стандарт шинэ </w:t>
      </w:r>
      <w:r>
        <w:rPr>
          <w:rStyle w:val="Mceitemhiddenspellword"/>
          <w:rFonts w:cs="Arial" w:ascii="Arial" w:hAnsi="Arial"/>
          <w:bCs/>
          <w:lang w:val="mn-Cyrl-MN"/>
        </w:rPr>
        <w:t>түвшинд</w:t>
      </w:r>
      <w:r>
        <w:rPr>
          <w:rStyle w:val="Mceitemhidden"/>
          <w:rFonts w:cs="Arial" w:ascii="Arial" w:hAnsi="Arial"/>
          <w:bCs/>
          <w:lang w:val="mn-Cyrl-MN"/>
        </w:rPr>
        <w:t xml:space="preserve"> тавих вэ? Ямар стандарт тавьж, ямар багаж хэрэгсэл, техник, төхөөрөмжөө одоо шинэчлэл хийж, ямар алба нэмэгдэж ажиллах гэж байна вэ? Энэ бол аюултай байдалд байгаа. Эрүүл мэнд, ус, хүнсний аюулгүй байдал бол энэ</w:t>
      </w:r>
      <w:r>
        <w:rPr>
          <w:rFonts w:cs="Arial" w:ascii="Arial" w:hAnsi="Arial"/>
          <w:bCs/>
          <w:lang w:val="mn-Cyrl-MN"/>
        </w:rPr>
        <w:t xml:space="preserve">  дээр анхаармаа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цааш нь уул уурхай одоо манай улсад нэлээн тулгуур хөгжиж байна. Одоо энэ цаг үед. Тэгэхээр уул уурхайн салбар дээр мөн одоо хэмжил зүй, стандарт, ялангуяа ашигт малтмалын ордуудын агуулга, </w:t>
      </w:r>
      <w:r>
        <w:rPr>
          <w:rStyle w:val="Mceitemhiddenspellword"/>
          <w:rFonts w:cs="Arial" w:ascii="Arial" w:hAnsi="Arial"/>
          <w:bCs/>
          <w:lang w:val="mn-Cyrl-MN"/>
        </w:rPr>
        <w:t>сорц</w:t>
      </w:r>
      <w:r>
        <w:rPr>
          <w:rStyle w:val="Mceitemhidden"/>
          <w:rFonts w:cs="Arial" w:ascii="Arial" w:hAnsi="Arial"/>
          <w:bCs/>
          <w:lang w:val="mn-Cyrl-MN"/>
        </w:rPr>
        <w:t xml:space="preserve">, төрөл. Энэ томоохон стратегийн ордуудын алт, мөнгө, зэс, нүүрсний агуулга одоо ямар чанар гарч ирдэг юм. </w:t>
      </w:r>
      <w:r>
        <w:rPr>
          <w:rStyle w:val="Mceitemhiddenspellword"/>
          <w:rFonts w:cs="Arial" w:ascii="Arial" w:hAnsi="Arial"/>
          <w:bCs/>
          <w:lang w:val="mn-Cyrl-MN"/>
        </w:rPr>
        <w:t>Энийг</w:t>
      </w:r>
      <w:r>
        <w:rPr>
          <w:rStyle w:val="Mceitemhidden"/>
          <w:rFonts w:cs="Arial" w:ascii="Arial" w:hAnsi="Arial"/>
          <w:bCs/>
          <w:lang w:val="mn-Cyrl-MN"/>
        </w:rPr>
        <w:t xml:space="preserve"> одоо хил дээр та бүхэн яаж хэмжих, яаж шинэ стандартууд нэвтрүүлж байгаа юм бэ? Энэ </w:t>
      </w:r>
      <w:r>
        <w:rPr>
          <w:rStyle w:val="Mceitemhiddenspellword"/>
          <w:rFonts w:cs="Arial" w:ascii="Arial" w:hAnsi="Arial"/>
          <w:bCs/>
          <w:lang w:val="mn-Cyrl-MN"/>
        </w:rPr>
        <w:t>түвшин</w:t>
      </w:r>
      <w:r>
        <w:rPr>
          <w:rStyle w:val="Mceitemhidden"/>
          <w:rFonts w:cs="Arial" w:ascii="Arial" w:hAnsi="Arial"/>
          <w:bCs/>
          <w:lang w:val="mn-Cyrl-MN"/>
        </w:rPr>
        <w:t xml:space="preserve"> дээр гарч иртэл бид нар эдийн засагтаа тодорхой хэмжээний хяналт юуг ч нэвтрүүлж чадах байх. </w:t>
      </w:r>
      <w:r>
        <w:rPr>
          <w:rStyle w:val="Mceitemhiddenspellword"/>
          <w:rFonts w:cs="Arial" w:ascii="Arial" w:hAnsi="Arial"/>
          <w:bCs/>
          <w:lang w:val="mn-Cyrl-MN"/>
        </w:rPr>
        <w:t>Тэрний</w:t>
      </w:r>
      <w:r>
        <w:rPr>
          <w:rStyle w:val="Mceitemhidden"/>
          <w:rFonts w:cs="Arial" w:ascii="Arial" w:hAnsi="Arial"/>
          <w:bCs/>
          <w:lang w:val="mn-Cyrl-MN"/>
        </w:rPr>
        <w:t xml:space="preserve"> үндсэн дээр бид нар одоо стандартыг нэвтрүүллээ гэж ярих байх л даа. Энэ бүгд дээр та бүхэн маань нэг дэлгэрэнгүй хариулт ав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хэмжил зүйн стандарт бол бас л манай улсын аюулгүй байдалтай шууд холбоотой. Бүх салбарт хэмжил зүй хэрэглэгдэхгүй юм байхгүй шүү дээ. Тэгэхээр </w:t>
      </w:r>
      <w:r>
        <w:rPr>
          <w:rStyle w:val="Mceitemhiddenspellword"/>
          <w:rFonts w:cs="Arial" w:ascii="Arial" w:hAnsi="Arial"/>
          <w:bCs/>
          <w:lang w:val="mn-Cyrl-MN"/>
        </w:rPr>
        <w:t>энэний</w:t>
      </w:r>
      <w:r>
        <w:rPr>
          <w:rStyle w:val="Mceitemhidden"/>
          <w:rFonts w:cs="Arial" w:ascii="Arial" w:hAnsi="Arial"/>
          <w:bCs/>
          <w:lang w:val="mn-Cyrl-MN"/>
        </w:rPr>
        <w:t xml:space="preserve"> стандарт бол гарч байгаа нь стандартаа сайжруулъя гэсэн хууль гарч байгаа нь сайн хэрэг. Чухам яаж одоо энэ бүхэн дээр анхаарал тавив аа? Салбар салбар дээр ялангуяа хүнсний аюулгүй байдал, уул уурхайн бүтээгдэхүүний агуулга, сорьц, хэмжил зүйн аппарат тоног төхөөрөмж, хил </w:t>
      </w:r>
      <w:r>
        <w:rPr>
          <w:rStyle w:val="Mceitemhiddenspellword"/>
          <w:rFonts w:cs="Arial" w:ascii="Arial" w:hAnsi="Arial"/>
          <w:bCs/>
          <w:lang w:val="mn-Cyrl-MN"/>
        </w:rPr>
        <w:t>гаалиуд</w:t>
      </w:r>
      <w:r>
        <w:rPr>
          <w:rStyle w:val="Mceitemhidden"/>
          <w:rFonts w:cs="Arial" w:ascii="Arial" w:hAnsi="Arial"/>
          <w:bCs/>
          <w:lang w:val="mn-Cyrl-MN"/>
        </w:rPr>
        <w:t xml:space="preserve">. Тийм ээ. Бид нар энэ гарч байгаа одоо эрдэс баялаг дээрээ ямархуу агуулгатай ямар алт, мөнгө, зэс гаргаж байгаагаа мэдэхгүй байна. Хянаж чадахгүй байна. </w:t>
      </w:r>
      <w:r>
        <w:rPr>
          <w:rStyle w:val="Mceitemhiddenspellword"/>
          <w:rFonts w:cs="Arial" w:ascii="Arial" w:hAnsi="Arial"/>
          <w:bCs/>
          <w:lang w:val="mn-Cyrl-MN"/>
        </w:rPr>
        <w:t>Энийг</w:t>
      </w:r>
      <w:r>
        <w:rPr>
          <w:rStyle w:val="Mceitemhidden"/>
          <w:rFonts w:cs="Arial" w:ascii="Arial" w:hAnsi="Arial"/>
          <w:bCs/>
          <w:lang w:val="mn-Cyrl-MN"/>
        </w:rPr>
        <w:t xml:space="preserve"> яаж хянах вэ? За ийм асуултууд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За хэн хариулах вэ? 1 номерын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Г.</w:t>
      </w:r>
      <w:r>
        <w:rPr>
          <w:rStyle w:val="Mceitemhiddenspellword"/>
          <w:rFonts w:cs="Arial" w:ascii="Arial" w:hAnsi="Arial"/>
          <w:b/>
          <w:bCs/>
          <w:lang w:val="mn-Cyrl-MN"/>
        </w:rPr>
        <w:t>Өнөржаргал</w:t>
      </w:r>
      <w:r>
        <w:rPr>
          <w:rStyle w:val="Mceitemhidden"/>
          <w:rFonts w:cs="Arial" w:ascii="Arial" w:hAnsi="Arial"/>
          <w:b/>
          <w:bCs/>
          <w:lang w:val="mn-Cyrl-MN"/>
        </w:rPr>
        <w:t xml:space="preserve">: - </w:t>
      </w:r>
      <w:r>
        <w:rPr>
          <w:rStyle w:val="Mceitemhidden"/>
          <w:rFonts w:cs="Arial" w:ascii="Arial" w:hAnsi="Arial"/>
          <w:bCs/>
          <w:lang w:val="mn-Cyrl-MN"/>
        </w:rPr>
        <w:t xml:space="preserve">Хэмжил зүйн тухай хуулийн шинэчилсэн энэ төсөл дээр стандартчилсан загвар гэсэн энэ тодорхойлолтыг бий болгосон. Стандартчилсан загвар гэдэг маань химийн хэмжил зүй. Химийн хэмжил зүйн шинжлэх ухааныг өнөөдөр хөгжүүлж байж тухайн лабораторийн </w:t>
      </w:r>
      <w:r>
        <w:rPr>
          <w:rStyle w:val="Mceitemhiddenspellword"/>
          <w:rFonts w:cs="Arial" w:ascii="Arial" w:hAnsi="Arial"/>
          <w:bCs/>
          <w:lang w:val="mn-Cyrl-MN"/>
        </w:rPr>
        <w:t>чадавхийг</w:t>
      </w:r>
      <w:r>
        <w:rPr>
          <w:rStyle w:val="Mceitemhidden"/>
          <w:rFonts w:cs="Arial" w:ascii="Arial" w:hAnsi="Arial"/>
          <w:bCs/>
          <w:lang w:val="mn-Cyrl-MN"/>
        </w:rPr>
        <w:t xml:space="preserve"> тогтоох, аюулгүй байдлын үзүүлэлтийг тогтоох энэ нөхцөл нь бий болох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энэ химийн хэмжил зүйн салбарт хэрэглэгдэж байгаа энэ стандартчилсан загвар маань тухайн материалын, бодис, материалын хэвийн шинж чанарыг үзүүлэх, химийн нарийн үзүүлэлтийг тогтоох. Энэ тогтоосон стандартчилсан загвар маань улсын эталоны нэгэн адил байхаар нэгж дамжуулалтыг гүйцэтгэх ийм чадавхтай байхаар энэ хуулийн нэр томьёо нь тодорхойлолтод оруулж ирсэн. Мэдээж хэрэг Хэмжил зүйн хуулийн стандартчилсан загвар гэдэг энэ тодорхойлолт бий болсноор Стандарт, хэмжил зүйн газарт өнөөдөр мөрдөгдөж байгаа 6200 гаруй стандартын шинжилгээний аргын стандартууд дээр химийн шинжилгээний арга түлхүү тодорхойлогдох, тогтоогдох ийм боломжтой бол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ийм учраас энэ хүнсний аюулгүй байдал, уул уурхайн чиглэлд одоо бүтээгдэхүүн гаргах гэж байгаа бол тухайн бүтээгдэхүүний химийн найрлагыг тодорхойлох, энэ химийн үзүүлэлт, шаардлагыг бий болгох боломж энэ хуулиар зохицуулагдах боломжтой гэж тодорхой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За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д 1 минут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Гарамжав</w:t>
      </w:r>
      <w:r>
        <w:rPr>
          <w:rStyle w:val="Mceitemhidden"/>
          <w:rFonts w:cs="Arial" w:ascii="Arial" w:hAnsi="Arial"/>
          <w:b/>
          <w:bCs/>
          <w:lang w:val="mn-Cyrl-MN"/>
        </w:rPr>
        <w:t xml:space="preserve">: - </w:t>
      </w:r>
      <w:r>
        <w:rPr>
          <w:rFonts w:cs="Arial" w:ascii="Arial" w:hAnsi="Arial"/>
          <w:bCs/>
          <w:lang w:val="mn-Cyrl-MN"/>
        </w:rPr>
        <w:t xml:space="preserve">За химийн найрлагаар зөвхөн стандартыг. Тэгвэл уул уурхайн салбар, хүнсний аюулгүй байдал чухам ямар техник, технологи нэвтрүүлснээр бид нар одоо энэ аюултай байгаад байгаа бүтээгдэхүүнийг зайлуулж улс оронд оруулахгүй байлгаж чадах юм. Тийм ээ. Та бүхэн ямар стандарт тогтоогоод байгаа юм тэгвэл. Ямар техник, технологио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өвхөн одоо хүнсний хангамж дээр ярья л даа. Импортоор оруулж ирж байгаа энэ хүнс. Бид нар одоо аюултай байна, аюултай байна л гээд байгаа. Тэгвэл та нар ямар тодорхой багаж хэрэгсэл нэвтрүүлэх гэж байгаа юм. Одоо яагаад энэ бодисууд орж ирээд янз янзын юм яригдаад байна. Тийм ээ. Хортой </w:t>
      </w:r>
      <w:r>
        <w:rPr>
          <w:rStyle w:val="Mceitemhiddenspellword"/>
          <w:rFonts w:cs="Arial" w:ascii="Arial" w:hAnsi="Arial"/>
          <w:bCs/>
          <w:lang w:val="mn-Cyrl-MN"/>
        </w:rPr>
        <w:t>хүнсүүд</w:t>
      </w:r>
      <w:r>
        <w:rPr>
          <w:rStyle w:val="Mceitemhidden"/>
          <w:rFonts w:cs="Arial" w:ascii="Arial" w:hAnsi="Arial"/>
          <w:bCs/>
          <w:lang w:val="mn-Cyrl-MN"/>
        </w:rPr>
        <w:t xml:space="preserve"> орж ирлээ л гэнэ. Хортой ногоо орж ирлээ л гэнэ. Энэ чинь тодорхой юм хэлээд л хүмүүс яриад байна шүү дээ. Тийм үр дүн гараад байгаа учраас.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Тэгэхээр энэ дээр чухам урьд өмнөөсөө ямар шинэчлэл хийх юм бэ? Уул уурхайн бүтээгдэхүүнүүд дээр бүр анхаарал татсан асуудал. Манайх одоо гарч байгаа баяжмалынхаа одоо агуулга найрлагыг тодорхойлж чадахгүй байгаа. Мэдэж чадахгүй байгаа. Тэгвэл энэ дээр та бүхэн ямар юу тавих шаардлага, стандарт. Яаж одоо шалгах стандартын тийм шаардлага.../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За хэн хариулах юм? За 1 номерын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Нарангэрэл: - </w:t>
      </w:r>
      <w:r>
        <w:rPr>
          <w:rStyle w:val="Mceitemhidden"/>
          <w:rFonts w:cs="Arial" w:ascii="Arial" w:hAnsi="Arial"/>
          <w:bCs/>
          <w:lang w:val="mn-Cyrl-MN"/>
        </w:rPr>
        <w:t>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асуултад хариулъя. Яг үнэхээр өнөөдөр Монгол Улсад хэмжлийн нэгдмэл байдлыг хангах үйл ажиллагааг хэрэгжүүлэх гол хэрэгсэл маань бол энэ аюулгүй ажиллагаа, эрүүл мэнд, байгаль орчныг хамгаалах, улсыг батлан хамгаалах, үндэсний аюулгүй байдлыг хангах энэ үйл ажиллагаанд ашиглагдаж байгаа хэмжил, хэмжих хэрэгслийг заавал загварын туршилтад хамруулах, баталгаажуулалтад хамруулах. Эдгээр хэмжих хэрэгслийг үйлдвэрлэж байгаа, суурилуулж байгаа, засварлаж байгаа аж ахуйн нэгж, байгууллага нь чадавхаа үнэлүүлж бүртгүүлж байгаагаар энэ хуулийн зохицуулалт хий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үүнээс гадна уул уурхайн салбар, эрүүл мэндийн салбар, эрчим хүчний салбар, байгаль орчны салбар дахь хэмжил зүйн мэргэжлийн байгууллага гэдэг үйл ажиллагааг мэргэжлийн байгууллага болбол одоо ч байгаа. Жишээлбэл, одоо жишээ дурдах юм бол авто тээврийн оношилгооны газар, байгаль орчны хэмжил зүйн лабораториуд гэсэн лабораториуд бол энэ хэмжлийн нэгдмэл байдлыг хангах үйл ажиллагааг хэрэгжүүл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Эдгээр мэргэжлийн байгууллагуудын эталоныг хөгжүүлэх, мөн түрүүн Г.</w:t>
      </w:r>
      <w:r>
        <w:rPr>
          <w:rStyle w:val="Mceitemhiddenspellword"/>
          <w:rFonts w:cs="Arial" w:ascii="Arial" w:hAnsi="Arial"/>
          <w:bCs/>
          <w:lang w:val="mn-Cyrl-MN"/>
        </w:rPr>
        <w:t>Өнөржаргал</w:t>
      </w:r>
      <w:r>
        <w:rPr>
          <w:rStyle w:val="Mceitemhidden"/>
          <w:rFonts w:cs="Arial" w:ascii="Arial" w:hAnsi="Arial"/>
          <w:bCs/>
          <w:lang w:val="mn-Cyrl-MN"/>
        </w:rPr>
        <w:t xml:space="preserve"> дарга.../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За Д.Тэрбишдагва гишүүнд микрофон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Тэрбишдагва: - </w:t>
      </w:r>
      <w:r>
        <w:rPr>
          <w:rStyle w:val="Mceitemhidden"/>
          <w:rFonts w:cs="Arial" w:ascii="Arial" w:hAnsi="Arial"/>
          <w:bCs/>
          <w:lang w:val="mn-Cyrl-MN"/>
        </w:rPr>
        <w:t>Энэ хоёр асуудал хольж яриад байна л даа. Л.Энх-Амгалан гишүүн,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хоёр бол түрүүн стандартын талаар ярь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Тэгэхээр стандартын тухай хуулийг бол бид Эдийн засгийн байнгын хороо болон Улсын Их Хурлаар гаргуулаад Стандартын тухай хууль дээр бол маш тодорхой заалт оруулаад өгсөн. Өнөөдөр Хэмжил зүйн тухай хууль дээр ингээд ороход сая манай нөхөд хэмжил зүйн талаар нэлээн ярилаа. Тэгэхдээ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тэр хэлээд байгаа асуудал бол үнэхээр тийм асуудлууд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стандартынхаа болон хэмжил зүйн тухай хууль дээр энэ асуудлуудыг бүгдийг нь нарийн тусгаж өгсөн. Тэгэхээр бидний хувьд бол лабораторийн асуудал чухал байгаад байгаа юм. Одоо өнөөдөр та сая одоо тухайлах юм бол энэ </w:t>
      </w:r>
      <w:r>
        <w:rPr>
          <w:rStyle w:val="Mceitemhiddenspellword"/>
          <w:rFonts w:cs="Arial" w:ascii="Arial" w:hAnsi="Arial"/>
          <w:bCs/>
          <w:lang w:val="mn-Cyrl-MN"/>
        </w:rPr>
        <w:t>Оюу</w:t>
      </w:r>
      <w:r>
        <w:rPr>
          <w:rStyle w:val="Mceitemhidden"/>
          <w:rFonts w:cs="Arial" w:ascii="Arial" w:hAnsi="Arial"/>
          <w:bCs/>
          <w:lang w:val="mn-Cyrl-MN"/>
        </w:rPr>
        <w:t xml:space="preserve"> Толгойгоос гарч байгаа бүтээгдэхүүнүүдийг бол Монгол Улсын лабораториуд бол шалгаж чадахгүй юм уу, шалгуулахгүй гэж байгаа юм уу. Тийм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бид одоо гаднаас орж ирж байгаа бүтээгдэхүүн болон гадагшаа гарч байгаа бүтээгдэхүүндээ энэ лабораторийн </w:t>
      </w:r>
      <w:r>
        <w:rPr>
          <w:rStyle w:val="Mceitemhiddenspellword"/>
          <w:rFonts w:cs="Arial" w:ascii="Arial" w:hAnsi="Arial"/>
          <w:bCs/>
          <w:lang w:val="mn-Cyrl-MN"/>
        </w:rPr>
        <w:t>чадавхийг</w:t>
      </w:r>
      <w:r>
        <w:rPr>
          <w:rStyle w:val="Mceitemhidden"/>
          <w:rFonts w:cs="Arial" w:ascii="Arial" w:hAnsi="Arial"/>
          <w:bCs/>
          <w:lang w:val="mn-Cyrl-MN"/>
        </w:rPr>
        <w:t xml:space="preserve"> сайжруулах чиглэлээр одоо маш сайн анхаарах ёстой. Хуульдаа бол орчихсон. Лабораторийн хүчин чадал нь өнөөдөр яг улсын лабораторийн хүчин чадал нь зарим хувийн лабораторийнхоо хүчин чадлын хэмжээнд ч хүрэхгүй байх тийм жишээнүүд байгаад байгаа учраас энэ одоо энэ жилийн төсөв, хөрөнгө мөнгөн тусгаад хилийн боомт дээр лабораторийн </w:t>
      </w:r>
      <w:r>
        <w:rPr>
          <w:rStyle w:val="Mceitemhiddenspellword"/>
          <w:rFonts w:cs="Arial" w:ascii="Arial" w:hAnsi="Arial"/>
          <w:bCs/>
          <w:lang w:val="mn-Cyrl-MN"/>
        </w:rPr>
        <w:t>чадавхийг</w:t>
      </w:r>
      <w:r>
        <w:rPr>
          <w:rStyle w:val="Mceitemhidden"/>
          <w:rFonts w:cs="Arial" w:ascii="Arial" w:hAnsi="Arial"/>
          <w:bCs/>
          <w:lang w:val="mn-Cyrl-MN"/>
        </w:rPr>
        <w:t xml:space="preserve"> сайжруулах чиглэлээр нэлээн томоохон хөрөнгө мөнгө тавьсан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Тэгэхээр энэ яг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саяны ярьж байгаа энэ асуудалтай холбогдуулаад зүгээр хууль эрх зүйн орчин бол хэмжил зүйн болон стандартын хуулиараа бол одоо ингэж баталснаараа бол тавигдаж байгаа. Энэ дээр цаашдаа хэрэгжүүлэх асуудал, лабораторийнхоо хүчин </w:t>
      </w:r>
      <w:r>
        <w:rPr>
          <w:rStyle w:val="Mceitemhiddenspellword"/>
          <w:rFonts w:cs="Arial" w:ascii="Arial" w:hAnsi="Arial"/>
          <w:bCs/>
          <w:lang w:val="mn-Cyrl-MN"/>
        </w:rPr>
        <w:t>чадавхийг</w:t>
      </w:r>
      <w:r>
        <w:rPr>
          <w:rStyle w:val="Mceitemhidden"/>
          <w:rFonts w:cs="Arial" w:ascii="Arial" w:hAnsi="Arial"/>
          <w:bCs/>
          <w:lang w:val="mn-Cyrl-MN"/>
        </w:rPr>
        <w:t xml:space="preserve"> сайжруулах, лабораториор орж ирж байгаа тоног төхөөрөмж, тэгээд л ялангуяа хүнсний бүтээгдэхүүнд орж ирж байгаа тэр хүнд металлын асуудал, пестицидийн асуудал гээд ярих юм бол нарийн юмнууд яригдана. Яг хуулийн зохицуулалтаар бол энэ биш. Дүрэм, журам, лабораторийн тоног төхөөрөмжөөр </w:t>
      </w:r>
      <w:r>
        <w:rPr>
          <w:rStyle w:val="Mceitemhiddenspellword"/>
          <w:rFonts w:cs="Arial" w:ascii="Arial" w:hAnsi="Arial"/>
          <w:bCs/>
          <w:lang w:val="mn-Cyrl-MN"/>
        </w:rPr>
        <w:t>энийг</w:t>
      </w:r>
      <w:r>
        <w:rPr>
          <w:rStyle w:val="Mceitemhidden"/>
          <w:rFonts w:cs="Arial" w:ascii="Arial" w:hAnsi="Arial"/>
          <w:bCs/>
          <w:lang w:val="mn-Cyrl-MN"/>
        </w:rPr>
        <w:t xml:space="preserve"> бол цаашдаа нарийвчилж хийж өгөх юм аа,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ээ.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Гишүүд асуулт асууж, хариулт авлаа. Улсын Их Хурлын чуулганы дэгийн тухай хуулийн 23 дугаар зүйлийн 23.2.3 дахь заалтын дагуу нэгдсэн хуралдааны анхны хэлэлцүүлгээр дэмжигдээгүй саналыг дахин санал хураалгах шаардлагатай эсэх талаар санал хураалтыг одоо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ын томьёоллыг одоо уншиж танилцуулъя. Нэгдсэн хуралдааны анхны хэлэлцүүлгээр дэмжигдээгүй төслийн 12.1 дэх хэсгийг дахин санал хураалгах нь зүйтэй гэсэн ажлын хэсгийн саналыг дэмжье гэсэн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83.3 хувиар дэмжигдэ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ийм. Гуравны хоёроос илүү буюу 10 гишүүн дэмжсэн байна. Дэмжсэн саналын хувь нь 83.3 хувь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а дараагийнх нь. Санал хураалтын дүнг </w:t>
      </w:r>
      <w:r>
        <w:rPr>
          <w:rStyle w:val="Mceitemhiddenspellword"/>
          <w:rFonts w:cs="Arial" w:ascii="Arial" w:hAnsi="Arial"/>
          <w:bCs/>
          <w:lang w:val="mn-Cyrl-MN"/>
        </w:rPr>
        <w:t>танилцуулчихлаа</w:t>
      </w:r>
      <w:r>
        <w:rPr>
          <w:rStyle w:val="Mceitemhidden"/>
          <w:rFonts w:cs="Arial" w:ascii="Arial" w:hAnsi="Arial"/>
          <w:bCs/>
          <w:lang w:val="mn-Cyrl-MN"/>
        </w:rPr>
        <w:t xml:space="preserve">. Байнгын хороонд оролцсон гишүүдийн гуравны хоёроос доошгүй нь дэмжсэн тохиолдолд бас дараагийн санал хураалтыг явуулна. Энэ томьёоллыг уншиж танилц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өслийн 12.1 дэх хэсгийн “хэмжил зүйн асуудал хариуцсан төрийн захиргааны байгууллага” эрхэлсэн гэснийг “Хэмжил зүйн хүрээлэн гүйцэтгэнэ” гэж өөрчлөх. Санал гаргасан ажлын хэсэг.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хураалтад 12 гишүүн оролцож, 10 гишүүн дэмжиж, 83.3 хувиар дэмжигдэ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эмжил зүйн тухай хуулийн шинэчилсэн найруулгын төслийн анхны хэлэлцүүлэг дууссан тул ажлын хэсгээс Улсын Их Хурлын чуулганы дэгийн тухай хуулийн 23.5-д заасныг үндэслэн Хэмжил зүйн хуулийг дагаж мөрдөх журмын тухай, Зөрчлийн хуульд өөрчлөлт оруулах тухай хуулийн төслүүдийг Та бүхэнд тараасан байгаа. Энэ талаар танилцуулгыг ажлын хэсгийн ахлагч, Улсын Их Хурлын гишүүн Д.Тэрбишдагва хийнэ. Д.Тэрбишдагва гишүүнийг танилцуулгаа хийхийг урь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Тэрбишдагва: - </w:t>
      </w:r>
      <w:r>
        <w:rPr>
          <w:rFonts w:cs="Arial" w:ascii="Arial" w:hAnsi="Arial"/>
          <w:bCs/>
          <w:lang w:val="mn-Cyrl-MN"/>
        </w:rPr>
        <w:t xml:space="preserve">Байнгын хороон дарга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эмжил зүйн тухай хуулийн шинэчилсэн найруулгын төсөлтэй холбогдуулан Хэмжил зүйн тухай хуулийг дагаж мөрдөх журмын тухай, Зөрчлийн тухай хуульд өөрчлөлт оруулах тухай хуулийн төслүүдийг Улсын Их Хурлын чуулганы хуралдааны дэгийн тухай хуулийн 23.5 дахь хэсгийг үндэслэн ажлын хэсгээс боловсруулан хавсралтаар танилцуу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эг. Хэмжил зүйн тухай хуулийг дагаж мөрдөх журмын тухай хуулийн төслийн талаа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хүү хуулийн төсөлд Хэмжил зүйн хуулийн шинэчилсэн найруулгын төсөл батлагдсантай холбогдуулан шилжилтийн хугацааны зохицуулалтыг тусгалаа. Үүн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мжих хэрэгслийн шалгалт, баталгаажуулалт, загварын туршилт, шалгалт тохируулгын үйл ажиллагаа, нэгж, дамжуулалтын гинжин хэлхээг тасралтгүй байлгах, хэмжлийн нэгдмэл байдлыг хангах. Эдгээр үйл ажиллагаанд ойлгомжгүй байдал </w:t>
      </w:r>
      <w:r>
        <w:rPr>
          <w:rStyle w:val="Mceitemhiddenspellword"/>
          <w:rFonts w:cs="Arial" w:ascii="Arial" w:hAnsi="Arial"/>
          <w:bCs/>
          <w:lang w:val="mn-Cyrl-MN"/>
        </w:rPr>
        <w:t>хийдэл</w:t>
      </w:r>
      <w:r>
        <w:rPr>
          <w:rStyle w:val="Mceitemhidden"/>
          <w:rFonts w:cs="Arial" w:ascii="Arial" w:hAnsi="Arial"/>
          <w:bCs/>
          <w:lang w:val="mn-Cyrl-MN"/>
        </w:rPr>
        <w:t xml:space="preserve"> үүсэхээс урьдчилан сэргийлэх зорилгоор аймаг, нийслэлийн хэмжил зүйн газар болон салбарын хэмжил зүйн мэргэжлийн байгууллагуудын үйл ажиллагаа жигдрэх хүртэлх хугацаанд хэмжих хэрэгслийн шалгалт, баталгаажуулалтыг стандарт хэмжил зүйн газар эрхлэн явуулахаар тусгав.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Шинэчилсэн найруулгаар хэмжих хэрэгслийг үйлдвэрлэх, суурилуулах, засварлах, худалдах, үйл ажиллагааг тусгай зөвшөөрөлгүй болгосонтой холбогдуулан аж ахуйн нэгжүүд хүндрэл учруулахгүй байх үүднээс одоо хүчин төгөлдөр үйлчилж байгаа хуульд заасны дагуу тусгай зөвшөөрөл авсан аж ахуйн нэгжүүдийн тусгай зөвшөөрөл, уг тусгай зөвшөөрөлд заасан хугацаанд хүчин төгөлдөр байх зохицуулалтыг тусгалаа.</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 Зөрчлийн тухай хуульд өөрчлөлт оруулах тухай хуулийн төслийн талаа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мжил зүйн тухай хуулийн шинэчилсэн найруулгын төслийн анхны хэлэлцүүлгийг хийх явцад зөвхөн хэмжил зүйн мэдээллийн улсын нэгдсэн санд бүртгүүлсэн хэмжих хэрэгслийг хүн мал, эмнэлгийн оношилгоо, эмчилгээ, улсыг батлан хамгаалах, аюулгүй байдлыг хангах, байгаль орчныг хамгаалах болон худалдаа, үйлчилгээний зориулалтаар үйлдвэрлэх, импортлох, суурилуулах, засварлах үүргийг аж ахуйн нэгж байгууллагад хүлээлгэсэн заалт нэмэ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дэмжигдс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Аж ахуйн нэгж, байгууллага энэ үүргээ биелүүлээгүй тохиолдолд хүлээлгэх хариуцлагын талаар Зөрчлийн тухай хуульд зохицуулалт байхгүй. Иймд хуулийн энэхүү </w:t>
      </w:r>
      <w:r>
        <w:rPr>
          <w:rStyle w:val="Mceitemhiddenspellword"/>
          <w:rFonts w:cs="Arial" w:ascii="Arial" w:hAnsi="Arial"/>
          <w:bCs/>
          <w:lang w:val="mn-Cyrl-MN"/>
        </w:rPr>
        <w:t>хийдлийг</w:t>
      </w:r>
      <w:r>
        <w:rPr>
          <w:rStyle w:val="Mceitemhidden"/>
          <w:rFonts w:cs="Arial" w:ascii="Arial" w:hAnsi="Arial"/>
          <w:bCs/>
          <w:lang w:val="mn-Cyrl-MN"/>
        </w:rPr>
        <w:t xml:space="preserve"> арилгах зорилгоор Улсын Их Хурлын чуулганы хуралдааны дэгийн тухай хуулийн 23.5 дахь хэсгийг үндэслэн Зөрчлийн тухай хуульд өөрчлөлт оруулах тухай хуулийн төслийг боловсруул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Ингэхдээ хэмжил зүйн тухай хуулийн шинэчилсэн найруулгын төсөлтэй хамт өргөн мэдүүлсэн Зөрчлийн тухай хуульд өөрчлөлт оруулах тухай хуулийн төслийн талаар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г төсөлд тусгаж нэгтгэсэн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лсын Их Хурлын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эмжил зүйн тухай хуулийн дагаж мөрдөх журмын тухай, Зөрчлийн тухай хуульд өөрчлөлт оруулах тухай хуулийн төслүүдийг хэлэлцэн анхны хэлэлцүүлгээр баталж өгөхийг Та бүхнээс хүс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нхаарал тавьсанд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Дэгээрээ ажлын хэсгээс одоо асуулт асуух гишүүд асуултаа асууж болно. Дараа нь үг хэлнэ. Асуулт асуух гишүүд нэрсээ өгнө үү.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 асуулттай байгаа юм байна.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ий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Я.</w:t>
      </w:r>
      <w:r>
        <w:rPr>
          <w:rStyle w:val="Mceitemhiddenspellword"/>
          <w:rFonts w:cs="Arial" w:ascii="Arial" w:hAnsi="Arial"/>
          <w:b/>
          <w:bCs/>
          <w:lang w:val="mn-Cyrl-MN"/>
        </w:rPr>
        <w:t>Содбаатар</w:t>
      </w:r>
      <w:r>
        <w:rPr>
          <w:rStyle w:val="Mceitemhidden"/>
          <w:rFonts w:cs="Arial" w:ascii="Arial" w:hAnsi="Arial"/>
          <w:b/>
          <w:bCs/>
          <w:lang w:val="mn-Cyrl-MN"/>
        </w:rPr>
        <w:t xml:space="preserve">: - </w:t>
      </w:r>
      <w:r>
        <w:rPr>
          <w:rStyle w:val="Mceitemhidden"/>
          <w:rFonts w:cs="Arial" w:ascii="Arial" w:hAnsi="Arial"/>
          <w:bCs/>
          <w:lang w:val="mn-Cyrl-MN"/>
        </w:rPr>
        <w:t>Хэмжил зүйн тухай хуулийг дагаж мөрдөх журмын тухай хуулийн эхний заалт чинь хугацаатай байх ёстой юм биш үү. Хэмжих хэрэгслийн загвар туршилт, шалган баталгаажуулалт, шалгалт, тохируулгыг аймаг, нийслэлийн хэмжил зүйн байгууллага, хэмжил зүйн мэргэжлийн байгууллага гүйцэтгэх хүртэл гээд. Гүйцэтгэх хугацаа нь хэдийд байх юм? Эсвэл хүлээгээд л байж байх юм уу? Эсвэл 2022 он байх юм уу, 2020 он байх юм уу, 2021 он байх юм уу? Тэдэн оны тэдэн сарын 01-</w:t>
      </w:r>
      <w:r>
        <w:rPr>
          <w:rStyle w:val="Mceitemhiddenspellword"/>
          <w:rFonts w:cs="Arial" w:ascii="Arial" w:hAnsi="Arial"/>
          <w:bCs/>
          <w:lang w:val="mn-Cyrl-MN"/>
        </w:rPr>
        <w:t>нээс</w:t>
      </w:r>
      <w:r>
        <w:rPr>
          <w:rStyle w:val="Mceitemhidden"/>
          <w:rFonts w:cs="Arial" w:ascii="Arial" w:hAnsi="Arial"/>
          <w:bCs/>
          <w:lang w:val="mn-Cyrl-MN"/>
        </w:rPr>
        <w:t xml:space="preserve"> гээд тодорхой хугацаа тавиад тэр хугацаагаараа энэ хэмжил зүйн мэргэжлийн байгууллага аймаг, нийслэлийн шинэ хуулиар гарч ирж байгаа энэ байгууллагууд, эсвэл аймаг, нийслэлийн хэмжил зүйн байгууллагууд чинь аваад явах ёстой шүү дээ энэ ажлаа. Тэр хүртэл хэмжил зүй хийхээ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бол гүйцэтгэх хүртэлх хугацаанд гэхээр хэзээ ч байж болохоор ийм тодорхойгүй заалтаар тогтоол ороод ирсэн байх шиг байх юм. Тэгэхээр </w:t>
      </w:r>
      <w:r>
        <w:rPr>
          <w:rStyle w:val="Mceitemhiddenspellword"/>
          <w:rFonts w:cs="Arial" w:ascii="Arial" w:hAnsi="Arial"/>
          <w:bCs/>
          <w:lang w:val="mn-Cyrl-MN"/>
        </w:rPr>
        <w:t>энийг</w:t>
      </w:r>
      <w:r>
        <w:rPr>
          <w:rStyle w:val="Mceitemhidden"/>
          <w:rFonts w:cs="Arial" w:ascii="Arial" w:hAnsi="Arial"/>
          <w:bCs/>
          <w:lang w:val="mn-Cyrl-MN"/>
        </w:rPr>
        <w:t xml:space="preserve"> яг мэргэжлийн төрийн захиргааны байгууллага өөрөө тэдэн гээд хугацаа тавьж орж ирэх нь зүйтэй байхаа гэж. Энэ дээр яагаад ийм хугацаагүй ороод ирсэн юм бэ гэж.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т, ер нь энэ хэмжих хэрэгслийг үйлдвэрлэх, суурилуулах, засварлах, худалдах тусгай зөвшөөрөл хэдий </w:t>
      </w:r>
      <w:r>
        <w:rPr>
          <w:rStyle w:val="Mceitemhiddenspellword"/>
          <w:rFonts w:cs="Arial" w:ascii="Arial" w:hAnsi="Arial"/>
          <w:bCs/>
          <w:lang w:val="mn-Cyrl-MN"/>
        </w:rPr>
        <w:t>хэр</w:t>
      </w:r>
      <w:r>
        <w:rPr>
          <w:rStyle w:val="Mceitemhidden"/>
          <w:rFonts w:cs="Arial" w:ascii="Arial" w:hAnsi="Arial"/>
          <w:bCs/>
          <w:lang w:val="mn-Cyrl-MN"/>
        </w:rPr>
        <w:t xml:space="preserve"> хугацаатай олгогддог юм. Одоо хэчнээн аж ахуйн нэгж ийм тусгай зөвшөөрөлтэй байдаг юм? Олгогдож байгаа хугацаа нь ямар байдаг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энэ чинь шинэ хуулиараа ингэж байгаа юм байна л даа. Шинэчилсэн найруулгын хуулиараа бол 11.1.1-ээр чинь тэр гурав дахь заалтаар ойлгохдоо аж ахуйн нэгжүүдийг дахиж бүртгэлжүүлэх нь. Тийм ээ. Би энэ дээр юу хэлэх гээд байна вэ гэхээр нэгдүгээрт энэ хугацаатай, яг ялангуяа энэ хоёр хуулийн хоорондын </w:t>
      </w:r>
      <w:r>
        <w:rPr>
          <w:rStyle w:val="Mceitemhiddenspellword"/>
          <w:rFonts w:cs="Arial" w:ascii="Arial" w:hAnsi="Arial"/>
          <w:bCs/>
          <w:lang w:val="mn-Cyrl-MN"/>
        </w:rPr>
        <w:t>хийдлийн</w:t>
      </w:r>
      <w:r>
        <w:rPr>
          <w:rStyle w:val="Mceitemhidden"/>
          <w:rFonts w:cs="Arial" w:ascii="Arial" w:hAnsi="Arial"/>
          <w:bCs/>
          <w:lang w:val="mn-Cyrl-MN"/>
        </w:rPr>
        <w:t xml:space="preserve"> хугацааны хооронд нөгөө тасралтгүй байх зарчмаараа бол энэ дагаж мөрдөх журмын тухай хууль гарах ёстой байхгүй юу. Гарахдаа аж ахуйн нэгжүүдэд их бага хүндрэлтэй баймаар байгаа юм. Хууль өөрчлөгдсөн нэрээр аж ахуйн нэгжүүд дээр дахиад баахан шалгадаг, үздэг. Тэгэхээр энэ юмнуудаа бол нэг тийм аж ахуйн нэгжүүддээ аль болох хүндрэл багатай. Одоо өнөөдөр хүчин төгөлдөр байгаа хуулийнхаа дагуу авчихсан, зөвшөөрлөө авчихсан аж ахуйн нэгжүүд байдаг юм уу, тэр тусгай зөвшөөрөл эзэмшиж байгаа аж ахуйн нэгж гэдэг юм уу. Тэд нар бол аль болох л ингээд автоматаар бүртгэлийн зарчмаар л, захиргааны зарчмаар юм чинь бүртгэлийн зарчмаар эргээд энэ зүйлүүд нь цаашаа </w:t>
      </w:r>
      <w:r>
        <w:rPr>
          <w:rStyle w:val="Mceitemhiddenspellword"/>
          <w:rFonts w:cs="Arial" w:ascii="Arial" w:hAnsi="Arial"/>
          <w:bCs/>
          <w:lang w:val="mn-Cyrl-MN"/>
        </w:rPr>
        <w:t>явчихаар</w:t>
      </w:r>
      <w:r>
        <w:rPr>
          <w:rStyle w:val="Mceitemhidden"/>
          <w:rFonts w:cs="Arial" w:ascii="Arial" w:hAnsi="Arial"/>
          <w:bCs/>
          <w:lang w:val="mn-Cyrl-MN"/>
        </w:rPr>
        <w:t xml:space="preserve"> ингэж бодож эцсийн хэлэлцүүлэг дээрээ. Энэ чинь бол эхний хэлэлцүүлэг явж байна. Дагаж мөрдөх журмын тухай хуулийн. Энэ дээрээ анхаарч </w:t>
      </w:r>
      <w:r>
        <w:rPr>
          <w:rStyle w:val="Mceitemhiddenspellword"/>
          <w:rFonts w:cs="Arial" w:ascii="Arial" w:hAnsi="Arial"/>
          <w:bCs/>
          <w:lang w:val="mn-Cyrl-MN"/>
        </w:rPr>
        <w:t>үзээчээ</w:t>
      </w:r>
      <w:r>
        <w:rPr>
          <w:rStyle w:val="Mceitemhidden"/>
          <w:rFonts w:cs="Arial" w:ascii="Arial" w:hAnsi="Arial"/>
          <w:bCs/>
          <w:lang w:val="mn-Cyrl-MN"/>
        </w:rPr>
        <w:t xml:space="preserve"> гэж.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тэр гүйцэтгэх хүртэлх хугацаанд гэдгийг хугацаа тавьж боло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За хэн хариулах юм? За 3 номерын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Д.</w:t>
      </w:r>
      <w:r>
        <w:rPr>
          <w:rStyle w:val="Mceitemhiddenspellword"/>
          <w:rFonts w:cs="Arial" w:ascii="Arial" w:hAnsi="Arial"/>
          <w:b/>
          <w:bCs/>
          <w:lang w:val="mn-Cyrl-MN"/>
        </w:rPr>
        <w:t>Дамбасүрэн</w:t>
      </w:r>
      <w:r>
        <w:rPr>
          <w:rStyle w:val="Mceitemhidden"/>
          <w:rFonts w:cs="Arial" w:ascii="Arial" w:hAnsi="Arial"/>
          <w:b/>
          <w:bCs/>
          <w:lang w:val="mn-Cyrl-MN"/>
        </w:rPr>
        <w:t xml:space="preserve">: - </w:t>
      </w:r>
      <w:r>
        <w:rPr>
          <w:rStyle w:val="Mceitemhidden"/>
          <w:rFonts w:cs="Arial" w:ascii="Arial" w:hAnsi="Arial"/>
          <w:bCs/>
          <w:lang w:val="mn-Cyrl-MN"/>
        </w:rPr>
        <w:t>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ий асуултад хариулъя. Энэ журмын тухай төсөлд оруулснаар бол аймаг, нийслэлийн хэмжил зүйн байгууллага, мэргэжлийн байгууллага нь энэ шалгалт авахаар бол загварын туршилтын үйл ажиллагааг богино хугацаанд нэг жилийн дотор гэдэг юм уу, богино хугацаанд гүйцэтгэх боломжгүй учраас </w:t>
      </w:r>
      <w:r>
        <w:rPr>
          <w:rStyle w:val="Mceitemhiddenspellword"/>
          <w:rFonts w:cs="Arial" w:ascii="Arial" w:hAnsi="Arial"/>
          <w:bCs/>
          <w:lang w:val="mn-Cyrl-MN"/>
        </w:rPr>
        <w:t>чадавхийнх</w:t>
      </w:r>
      <w:r>
        <w:rPr>
          <w:rStyle w:val="Mceitemhidden"/>
          <w:rFonts w:cs="Arial" w:ascii="Arial" w:hAnsi="Arial"/>
          <w:bCs/>
          <w:lang w:val="mn-Cyrl-MN"/>
        </w:rPr>
        <w:t xml:space="preserve"> нь хувьд энэ харилцан адилгүй. Одоо жишээлбэл аймгуудын хувьд зарим аймаг шалгалт авахаар болбол загварын туршилтыг гүйцэтгэх боломжтой. Зарим аймаг нь зөвхөн баталгаажуулалтаа гүйцэтгээд явах боломжтой. Шинээр бас мэргэжлийн байгууллагууд ч гэсэн харилцан адилгүй байгаа учраас хугацаа тавих тодорхой үндэслэл байхгүй байгаад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Хоёрдугаарт нь, энэ тусгай зөвшөөрлийг бол нийтдээ 25 жилийн хугацаанд нийт 155 гаруй аж ахуйн нэгж, байгууллага тусгай зөвшөөрөл авсан. Хэмжил зүйн чиглэлээр. Тусгай зөвшөөрлийн хугацааг бол 3-</w:t>
      </w:r>
      <w:r>
        <w:rPr>
          <w:rStyle w:val="Mceitemhiddenspellword"/>
          <w:rFonts w:cs="Arial" w:ascii="Arial" w:hAnsi="Arial"/>
          <w:bCs/>
          <w:lang w:val="mn-Cyrl-MN"/>
        </w:rPr>
        <w:t>аас</w:t>
      </w:r>
      <w:r>
        <w:rPr>
          <w:rStyle w:val="Mceitemhidden"/>
          <w:rFonts w:cs="Arial" w:ascii="Arial" w:hAnsi="Arial"/>
          <w:bCs/>
          <w:lang w:val="mn-Cyrl-MN"/>
        </w:rPr>
        <w:t xml:space="preserve"> 5 жилийн хугацаанд өгч байгаа. Эхний ээлж нь 3 жил. Хоёр дахь удаагаа тусгай зөвшөөрөл авахаар хүсэлт гаргасан бол 5 жил гээ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энэ 155 гаруй аж ахуйн нэгж, байгууллагыг бас богино хугацаанд хууль батлагдах хүртэл бүртгэх үйл ажиллагаагаа бол богино хугацаанд явуулах нь энэ аж ахуйн нэгждээ, байгууллагууддаа хүндрэл учруулах учраас тодорхой хугацаанд энэ зохицуулалтыг оруулахаар төсөлдөө тусгаса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Д.Тэрбишдагва гишүүн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Тэрбишдагва: - </w:t>
      </w:r>
      <w:r>
        <w:rPr>
          <w:rStyle w:val="Mceitemhidden"/>
          <w:rFonts w:cs="Arial" w:ascii="Arial" w:hAnsi="Arial"/>
          <w:bCs/>
          <w:lang w:val="mn-Cyrl-MN"/>
        </w:rPr>
        <w:t>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ий энэ тавьж байгаа асуудал их чухал байгаа юм. Ялангуяа хоёрдугаар асуудлаар бид өчигдөр нэлээн ярьсан юм. Тусгай зөвшөөрлийн хугацаа бол 3-</w:t>
      </w:r>
      <w:r>
        <w:rPr>
          <w:rStyle w:val="Mceitemhiddenspellword"/>
          <w:rFonts w:cs="Arial" w:ascii="Arial" w:hAnsi="Arial"/>
          <w:bCs/>
          <w:lang w:val="mn-Cyrl-MN"/>
        </w:rPr>
        <w:t>аас</w:t>
      </w:r>
      <w:r>
        <w:rPr>
          <w:rStyle w:val="Mceitemhidden"/>
          <w:rFonts w:cs="Arial" w:ascii="Arial" w:hAnsi="Arial"/>
          <w:bCs/>
          <w:lang w:val="mn-Cyrl-MN"/>
        </w:rPr>
        <w:t xml:space="preserve"> 5 жил өгч байгаа. Одоогоор 155 аж ахуйн нэгжүүд хөөрхий бүх бичиг баримтдаа бэлдүүлээд, шалгуулаад ингээд одоо тусгай зөвшөөрөл авчихдаг. Гэтэл бол одоо ингээд хууль гарангуут нь нөгөө тусгай зөвшөөрлийг нь хүчингүй болчих юм бол нөгөөдүүл чинь дахиад баримт бичгээ шалгуулах гээд байгаа байхгүй юу. Тийм учраас энэ хууль дээр бүр зориуд оруулж өгөөд хүндрэл учруулахгүй байх үүднээс одоо хүчин төгөлдөр байгаа хуульд заасны дагуу тусгай зөвшөөрөлтэй аж ахуйн нэгжүүдийг уг тусгай зөвшөөрөлд заасан хугацааг нь дуустал нь байлгаж байгаад энэ хооронд нь нөгөө дараагийн хууль хэрэгжээд ирэхэд шилжүүлээд оруулъя гэсэн. Энэ бол яг ингэж орсон,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р хугацааны хувьд бол би чинь өчигдөр ингээд хугацаа. Ер нь хууль бол тодорхой хугацаатай байх ёстой гээд ажлын хэсгийн гишүүдээр ярьж байгаад. Гэтэл яг одоо манай энэ хүрээлэн, манай судалгааны нөхөд энэ дээр үзэхээр аймаг, орон нутаг болгон яг хэмжил зүйн асуудал хариуцсан газар болгоных нь хүчин чадал, за хүмүүсийнх нь чадавх, тоног төхөөрөмжийнх нь өөрчлөлт гээд янз янзаар аваад үзэхээр </w:t>
      </w:r>
      <w:r>
        <w:rPr>
          <w:rStyle w:val="Mceitemhiddenspellword"/>
          <w:rFonts w:cs="Arial" w:ascii="Arial" w:hAnsi="Arial"/>
          <w:bCs/>
          <w:lang w:val="mn-Cyrl-MN"/>
        </w:rPr>
        <w:t>энийг</w:t>
      </w:r>
      <w:r>
        <w:rPr>
          <w:rStyle w:val="Mceitemhidden"/>
          <w:rFonts w:cs="Arial" w:ascii="Arial" w:hAnsi="Arial"/>
          <w:bCs/>
          <w:lang w:val="mn-Cyrl-MN"/>
        </w:rPr>
        <w:t xml:space="preserve"> нь бол аль болохоор одоо ингээд шахаж шаардаад журам гаргаад ингээд хугацаа зааж өгөхгүй бол яг хуулиар заагаад өгөхөөр </w:t>
      </w:r>
      <w:r>
        <w:rPr>
          <w:rStyle w:val="Mceitemhiddenspellword"/>
          <w:rFonts w:cs="Arial" w:ascii="Arial" w:hAnsi="Arial"/>
          <w:bCs/>
          <w:lang w:val="mn-Cyrl-MN"/>
        </w:rPr>
        <w:t>тэрэнд</w:t>
      </w:r>
      <w:r>
        <w:rPr>
          <w:rStyle w:val="Mceitemhidden"/>
          <w:rFonts w:cs="Arial" w:ascii="Arial" w:hAnsi="Arial"/>
          <w:bCs/>
          <w:lang w:val="mn-Cyrl-MN"/>
        </w:rPr>
        <w:t xml:space="preserve"> нь байхгүй болохоор нөгөө бас хүнд суртал ахиад саяны нөгөө ярьдаг нөгөө эсрэг хүнд суртал </w:t>
      </w:r>
      <w:r>
        <w:rPr>
          <w:rStyle w:val="Mceitemhiddenspellword"/>
          <w:rFonts w:cs="Arial" w:ascii="Arial" w:hAnsi="Arial"/>
          <w:bCs/>
          <w:lang w:val="mn-Cyrl-MN"/>
        </w:rPr>
        <w:t>гарчихаж</w:t>
      </w:r>
      <w:r>
        <w:rPr>
          <w:rStyle w:val="Mceitemhidden"/>
          <w:rFonts w:cs="Arial" w:ascii="Arial" w:hAnsi="Arial"/>
          <w:bCs/>
          <w:lang w:val="mn-Cyrl-MN"/>
        </w:rPr>
        <w:t xml:space="preserve"> магадгүй гэдэг үүднээс нэг ийм юм оруулаад өгчихсөн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Энийг</w:t>
      </w:r>
      <w:r>
        <w:rPr>
          <w:rStyle w:val="Mceitemhidden"/>
          <w:rFonts w:cs="Arial" w:ascii="Arial" w:hAnsi="Arial"/>
          <w:bCs/>
          <w:lang w:val="mn-Cyrl-MN"/>
        </w:rPr>
        <w:t xml:space="preserve"> тэгээд та бүхэн бас зөв ойлгож энэ аль болохоор аж ахуйн нэгжээ хүндрэлгүй, аль болохоор одоо цаг хугацааг нь шахсанаасаа болоод бас алдаа дутагдал гарах гээд байгаа тийм юмнууд гарч байна гэж яг мэргэжлийн хүмүүс өчигдөр ингээд яриад байна </w:t>
      </w:r>
      <w:r>
        <w:rPr>
          <w:rStyle w:val="Mceitemhiddenspellword"/>
          <w:rFonts w:cs="Arial" w:ascii="Arial" w:hAnsi="Arial"/>
          <w:bCs/>
          <w:lang w:val="mn-Cyrl-MN"/>
        </w:rPr>
        <w:t>лээ</w:t>
      </w:r>
      <w:r>
        <w:rPr>
          <w:rStyle w:val="Mceitemhidden"/>
          <w:rFonts w:cs="Arial" w:ascii="Arial" w:hAnsi="Arial"/>
          <w:bCs/>
          <w:lang w:val="mn-Cyrl-MN"/>
        </w:rPr>
        <w:t xml:space="preserve"> л дээ. Тэгээд тэрийг нь манай ажлын хэсгийнхэн аваад </w:t>
      </w:r>
      <w:r>
        <w:rPr>
          <w:rStyle w:val="Mceitemhiddenspellword"/>
          <w:rFonts w:cs="Arial" w:ascii="Arial" w:hAnsi="Arial"/>
          <w:bCs/>
          <w:lang w:val="mn-Cyrl-MN"/>
        </w:rPr>
        <w:t>энүүгээр</w:t>
      </w:r>
      <w:r>
        <w:rPr>
          <w:rStyle w:val="Mceitemhidden"/>
          <w:rFonts w:cs="Arial" w:ascii="Arial" w:hAnsi="Arial"/>
          <w:bCs/>
          <w:lang w:val="mn-Cyrl-MN"/>
        </w:rPr>
        <w:t xml:space="preserve"> нь оруулчихъя гэж ярьсан юм.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За гишүүд асуулт. За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д микрофон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Я.</w:t>
      </w:r>
      <w:r>
        <w:rPr>
          <w:rStyle w:val="Mceitemhiddenspellword"/>
          <w:rFonts w:cs="Arial" w:ascii="Arial" w:hAnsi="Arial"/>
          <w:b/>
          <w:bCs/>
          <w:lang w:val="mn-Cyrl-MN"/>
        </w:rPr>
        <w:t>Содбаатар</w:t>
      </w:r>
      <w:r>
        <w:rPr>
          <w:rStyle w:val="Mceitemhidden"/>
          <w:rFonts w:cs="Arial" w:ascii="Arial" w:hAnsi="Arial"/>
          <w:b/>
          <w:bCs/>
          <w:lang w:val="mn-Cyrl-MN"/>
        </w:rPr>
        <w:t xml:space="preserve">: - </w:t>
      </w:r>
      <w:r>
        <w:rPr>
          <w:rStyle w:val="Mceitemhidden"/>
          <w:rFonts w:cs="Arial" w:ascii="Arial" w:hAnsi="Arial"/>
          <w:bCs/>
          <w:lang w:val="mn-Cyrl-MN"/>
        </w:rPr>
        <w:t xml:space="preserve">Миний хэлээд байгаа энэ сая </w:t>
      </w:r>
      <w:r>
        <w:rPr>
          <w:rStyle w:val="Mceitemhiddenspellword"/>
          <w:rFonts w:cs="Arial" w:ascii="Arial" w:hAnsi="Arial"/>
          <w:bCs/>
          <w:lang w:val="mn-Cyrl-MN"/>
        </w:rPr>
        <w:t>юуныхан</w:t>
      </w:r>
      <w:r>
        <w:rPr>
          <w:rStyle w:val="Mceitemhidden"/>
          <w:rFonts w:cs="Arial" w:ascii="Arial" w:hAnsi="Arial"/>
          <w:bCs/>
          <w:lang w:val="mn-Cyrl-MN"/>
        </w:rPr>
        <w:t xml:space="preserve">. Ажлын хэсгийнхэн. 3 дугаар зүйлийн тэр бүртгэнэ гээд байгаа чинь та нар хэлж байна шүү дээ. Тэр 155 аж ахуйн нэгжээ дахиж бүртгэх гээд байгаа юм уу? Би бол ойлгочихлоо. Тэр тусгай зөвшөөрөл цаашаагаа ингээд хугацаагаа, хүчин төгөлдөр хугацаагаа дуустал явчих юм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дээ хүчин төгөлдөр хугацаагаа дуустал явж байгаа юм бол тэр тусгай зөвшөөрөл эзэмшигч аж ахуйн нэгжүүдийг хэмжил зүйн хуулийн 11.1-ээр дахиж бүртгэх гээд байх нь ямар учиртай юм. 3 дугаар заалтаараа. Наадах чинь аяндаа танай бүртгэл дээр байж байгаа хуулийн хүчин төгөлдөр хугацаа нь байж байна. Тэгэхээр энэ 3 дугаар заалт чинь хэрэггүй юм биш үү.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1 дүгээр заалтыг бол хугацаатай л болгож ер нь тавьдаг шүү дээ. Бүх салбарын хуулиуд. Ганцхан танай салбар дээр л өөр </w:t>
      </w:r>
      <w:r>
        <w:rPr>
          <w:rStyle w:val="Mceitemhiddenspellword"/>
          <w:rFonts w:cs="Arial" w:ascii="Arial" w:hAnsi="Arial"/>
          <w:bCs/>
          <w:lang w:val="mn-Cyrl-MN"/>
        </w:rPr>
        <w:t>болчихоод</w:t>
      </w:r>
      <w:r>
        <w:rPr>
          <w:rStyle w:val="Mceitemhidden"/>
          <w:rFonts w:cs="Arial" w:ascii="Arial" w:hAnsi="Arial"/>
          <w:bCs/>
          <w:lang w:val="mn-Cyrl-MN"/>
        </w:rPr>
        <w:t xml:space="preserve"> байна л даа. Тэгэхгүй бол энэ салбар салбарын хууль шинэчилсэн найруулгаар орж ирээд л тэр салбар дээр ийм хүндрэлүүд байгаа. Гэхдээ тэр одоо 5 жилийн дотор ч гэдэг юм уу, ингээд тодорхой хугацааг 3 жилийн дотор ч гэдэг юм уу. Та нарт хэрэгтэй.</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За хэн хариулах юм? За 2 номерын микрофо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илгүүн: - </w:t>
      </w:r>
      <w:r>
        <w:rPr>
          <w:rStyle w:val="Mceitemhidden"/>
          <w:rFonts w:cs="Arial" w:ascii="Arial" w:hAnsi="Arial"/>
          <w:bCs/>
          <w:lang w:val="mn-Cyrl-MN"/>
        </w:rPr>
        <w:t>За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ий асуултад хариулъя. Тэр мэдээллийн санд бүртгэх гэдэг нь болохоор одоо тусгай зөвшөөрөлтэй байгаа аж ахуйн нэгжүүдээ шууд бүртгэхийг хэлж байгаа. Тэгээд цаашдаа шинээр тусгай зөвшөөрлийн болзол хангаж байгаа аж ахуйн нэгжүүдээ мэдээллийн сандаа бүртгэснээр </w:t>
      </w:r>
      <w:r>
        <w:rPr>
          <w:rStyle w:val="Mceitemhiddenspellword"/>
          <w:rFonts w:cs="Arial" w:ascii="Arial" w:hAnsi="Arial"/>
          <w:bCs/>
          <w:lang w:val="mn-Cyrl-MN"/>
        </w:rPr>
        <w:t>энийгээ</w:t>
      </w:r>
      <w:r>
        <w:rPr>
          <w:rStyle w:val="Mceitemhidden"/>
          <w:rFonts w:cs="Arial" w:ascii="Arial" w:hAnsi="Arial"/>
          <w:bCs/>
          <w:lang w:val="mn-Cyrl-MN"/>
        </w:rPr>
        <w:t xml:space="preserve"> баяжуулаад явах ийм тогтолцоо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Fonts w:cs="Arial" w:ascii="Arial" w:hAnsi="Arial"/>
          <w:bCs/>
          <w:lang w:val="mn-Cyrl-MN"/>
        </w:rPr>
        <w:t xml:space="preserve">2 номерын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илгүүн: - </w:t>
      </w:r>
      <w:r>
        <w:rPr>
          <w:rFonts w:cs="Arial" w:ascii="Arial" w:hAnsi="Arial"/>
          <w:bCs/>
          <w:lang w:val="mn-Cyrl-MN"/>
        </w:rPr>
        <w:t xml:space="preserve">Хоёр дахь асуултын хувьд гэвэл аймаг, нийслэлийн хэмжил зүйн байгууллагын мэргэжлийн байгууллагуудыг бий болтол хэмжил зүйн асуудал хариуцсан төрийн захиргааны байгууллага гүйцэтгэнэ гэдэг нь болохоор тухайн аймаг, нийслэлийн мэргэжлийн байгууллагууд нь чадавхтай болтол тухайн үйл ажиллагааг нь төв байгууллага нь гүйцэтгэж явахаар ийм л зохицуулалт оруулсан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За гишүүд асуулт асууж, хариулт авлаа. Хэмжил зүйн тухай хуулийг дагаж мөрдөх журмын тухай хууль хэлэлцэж байгаатай холбогдуулан үг хэлэх гишүүд нэрсээ өгнө үү.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д микрофон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Я.</w:t>
      </w:r>
      <w:r>
        <w:rPr>
          <w:rStyle w:val="Mceitemhiddenspellword"/>
          <w:rFonts w:cs="Arial" w:ascii="Arial" w:hAnsi="Arial"/>
          <w:b/>
          <w:bCs/>
          <w:lang w:val="mn-Cyrl-MN"/>
        </w:rPr>
        <w:t>Содбаатар</w:t>
      </w:r>
      <w:r>
        <w:rPr>
          <w:rStyle w:val="Mceitemhidden"/>
          <w:rFonts w:cs="Arial" w:ascii="Arial" w:hAnsi="Arial"/>
          <w:b/>
          <w:bCs/>
          <w:lang w:val="mn-Cyrl-MN"/>
        </w:rPr>
        <w:t xml:space="preserve">: - </w:t>
      </w:r>
      <w:r>
        <w:rPr>
          <w:rFonts w:cs="Arial" w:ascii="Arial" w:hAnsi="Arial"/>
          <w:bCs/>
          <w:lang w:val="mn-Cyrl-MN"/>
        </w:rPr>
        <w:t xml:space="preserve">Тэгэхээр энэ нөгөө нэг дагаж мөрдөх журмын тухай хууль бол хуулийн шинэчилсэн найруулгатай холбогдуулж шууд Байнгын хорооны саналаар оруулдаг хууль. Энэ анхны хэлэлцүүлэ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анхны хэлэлцүүлэг хийж байгаа учраас та нар нэгдүгээрт энэ 1 дүгээр зүйлийн тэр гүйцэтгэх хүртэлх хугацаанд гэдгээ бол тэдэн жилийн дотор гэж тавих нь дараа нь Сангийн яаман дээр төсвөө тавиулах. Тийм ээ. </w:t>
      </w:r>
      <w:r>
        <w:rPr>
          <w:rStyle w:val="Mceitemhiddenspellword"/>
          <w:rFonts w:cs="Arial" w:ascii="Arial" w:hAnsi="Arial"/>
          <w:bCs/>
          <w:lang w:val="mn-Cyrl-MN"/>
        </w:rPr>
        <w:t>Энэнийхээ</w:t>
      </w:r>
      <w:r>
        <w:rPr>
          <w:rStyle w:val="Mceitemhidden"/>
          <w:rFonts w:cs="Arial" w:ascii="Arial" w:hAnsi="Arial"/>
          <w:bCs/>
          <w:lang w:val="mn-Cyrl-MN"/>
        </w:rPr>
        <w:t xml:space="preserve"> хэрэгжилтийг хангах. Энэ чинь хугацаа юутай болгож авах юм. Тэр утгаараа бол энэ чинь төрийн байгууллагын ажил учраас </w:t>
      </w:r>
      <w:r>
        <w:rPr>
          <w:rStyle w:val="Mceitemhiddenspellword"/>
          <w:rFonts w:cs="Arial" w:ascii="Arial" w:hAnsi="Arial"/>
          <w:bCs/>
          <w:lang w:val="mn-Cyrl-MN"/>
        </w:rPr>
        <w:t>энийг</w:t>
      </w:r>
      <w:r>
        <w:rPr>
          <w:rStyle w:val="Mceitemhidden"/>
          <w:rFonts w:cs="Arial" w:ascii="Arial" w:hAnsi="Arial"/>
          <w:bCs/>
          <w:lang w:val="mn-Cyrl-MN"/>
        </w:rPr>
        <w:t xml:space="preserve"> их тодорхой болгож өгөх хэрэгтэй. Нэг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т, 3 дугаар зүйлээ та нар үндсэндээ эндээс хасчихмаар юм шиг харагдаад байна. 1 дүгээр зүйлдээ тэр бүртгэлийн агуулгаа дотор нь шингээж өгөөд. Нэг ёсны тэр олгосон эм хэрэгслийн үйлдвэрлэх, суурилах, худалдах тусгай зөвшөөрөл нь уг зөвшөөрөлд заасан хугацаанд хүчин төгөлдөр байна. Тусгай зөвшөөрөл эзэмшигч нарыг мэдээллийн санд бүртгэх асуудал бүртгэнэ гээд тийм агуулгаар тэр 2 дугаар зүйлийнхээ юун дээр оруулаад ингээд 2 зүйлтэй болгоод энэ Хэмжил зүйн хуулийнхаа дагаж мөрдөх журмын тухай хуулиа гаргачихвал зүйтэй бай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я тэр тайлбарлаж байгаагаар бол шинэ хуулиар бүртгэх процесс чинь 11.1-ийн тэр одоо энэ шинэчилсэн найруулга гээд одоо хүчин төгөлдөр болох гэж байгаа батлагдах шинэ хуулиар бүртгэлийн процесс чинь энэ хуульд орох ёсгүй юм. Дагаж мөрдөх журмын тухай хууль гэдэг чинь хуучин хууль, шинэ хуулийг хэрэгжих хугацааны хоорондын завсрын тэр процессыг зохицуулдаг нь Дагаж мөрдөх журмын тухай хуулийн агуулга, өөрийнх нь хуулийнх нь заалт нь тэгж явах ёстой. </w:t>
        <w:br/>
        <w:br/>
      </w:r>
    </w:p>
    <w:p>
      <w:pPr>
        <w:pStyle w:val="Normal"/>
        <w:ind w:firstLine="720"/>
        <w:jc w:val="both"/>
        <w:rPr/>
      </w:pPr>
      <w:r>
        <w:rPr>
          <w:rStyle w:val="Mceitemhidden"/>
          <w:rFonts w:cs="Arial" w:ascii="Arial" w:hAnsi="Arial"/>
          <w:bCs/>
          <w:lang w:val="mn-Cyrl-MN"/>
        </w:rPr>
        <w:t xml:space="preserve">Тийм учраас тэр агуулгаар нь </w:t>
      </w:r>
      <w:r>
        <w:rPr>
          <w:rStyle w:val="Mceitemhiddenspellword"/>
          <w:rFonts w:cs="Arial" w:ascii="Arial" w:hAnsi="Arial"/>
          <w:bCs/>
          <w:lang w:val="mn-Cyrl-MN"/>
        </w:rPr>
        <w:t>энийг</w:t>
      </w:r>
      <w:r>
        <w:rPr>
          <w:rStyle w:val="Mceitemhidden"/>
          <w:rFonts w:cs="Arial" w:ascii="Arial" w:hAnsi="Arial"/>
          <w:bCs/>
          <w:lang w:val="mn-Cyrl-MN"/>
        </w:rPr>
        <w:t xml:space="preserve"> дахиж анхаарч үзээрэй гэж хүсэж байна.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Б.Баттөмөр</w:t>
      </w:r>
      <w:r>
        <w:rPr>
          <w:rFonts w:cs="Arial" w:ascii="Arial" w:hAnsi="Arial"/>
          <w:b/>
          <w:bCs/>
        </w:rPr>
        <w:t xml:space="preserve">: - </w:t>
      </w:r>
      <w:r>
        <w:rPr>
          <w:rFonts w:cs="Arial" w:ascii="Arial" w:hAnsi="Arial"/>
          <w:bCs/>
        </w:rPr>
        <w:t xml:space="preserve">За гишүүд үг хэлж дууслаа. Одоо чинь юу билээ. Одоо санал хураалт явуулна. Нэгдүгээрт нь, Хэмжил зүйн тухай хуулийг дагаж мөрдөх журмын тухай хуулийн төслийг анхны хэлэлцүүлгээр нь баталъя гэсэн ийм томьёоллыг ажлын хэсэг оруулж ирсэн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spellword"/>
          <w:rFonts w:cs="Arial" w:ascii="Arial" w:hAnsi="Arial"/>
          <w:bCs/>
        </w:rPr>
        <w:t>Хөөш</w:t>
      </w:r>
      <w:r>
        <w:rPr>
          <w:rStyle w:val="Mceitemhidden"/>
          <w:rFonts w:cs="Arial" w:ascii="Arial" w:hAnsi="Arial"/>
          <w:bCs/>
        </w:rPr>
        <w:t>. Энэ Я.</w:t>
      </w:r>
      <w:r>
        <w:rPr>
          <w:rStyle w:val="Mceitemhiddenspellword"/>
          <w:rFonts w:cs="Arial" w:ascii="Arial" w:hAnsi="Arial"/>
          <w:bCs/>
        </w:rPr>
        <w:t>Содбаатар</w:t>
      </w:r>
      <w:r>
        <w:rPr>
          <w:rStyle w:val="Mceitemhidden"/>
          <w:rFonts w:cs="Arial" w:ascii="Arial" w:hAnsi="Arial"/>
          <w:bCs/>
        </w:rPr>
        <w:t xml:space="preserve"> гишүүний хэлээд байгаа энэ юуг та нар яаж хүлээж зөвшөөрч байна уу. Анхнаасаа энэ ажлын хэсэг дээрээ </w:t>
      </w:r>
      <w:r>
        <w:rPr>
          <w:rStyle w:val="Mceitemhiddenspellword"/>
          <w:rFonts w:cs="Arial" w:ascii="Arial" w:hAnsi="Arial"/>
          <w:bCs/>
        </w:rPr>
        <w:t>энийгээ</w:t>
      </w:r>
      <w:r>
        <w:rPr>
          <w:rStyle w:val="Mceitemhidden"/>
          <w:rFonts w:cs="Arial" w:ascii="Arial" w:hAnsi="Arial"/>
          <w:bCs/>
        </w:rPr>
        <w:t xml:space="preserve"> ярихгүй яасан юм. </w:t>
      </w:r>
      <w:r>
        <w:rPr>
          <w:rStyle w:val="Mceitemhiddenspellword"/>
          <w:rFonts w:cs="Arial" w:ascii="Arial" w:hAnsi="Arial"/>
          <w:bCs/>
        </w:rPr>
        <w:t>Аан</w:t>
      </w:r>
      <w:r>
        <w:rPr>
          <w:rStyle w:val="Mceitemhidden"/>
          <w:rFonts w:cs="Arial" w:ascii="Arial" w:hAnsi="Arial"/>
          <w:bCs/>
        </w:rPr>
        <w:t xml:space="preserve">.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За дараагийн санал хураалт. Зөрчлийн тухай хуульд өөрчлөлт оруулах тухай хуулийн төслийг анхны хэлэлцүүлгээр нь гэх үү бас. Я.</w:t>
      </w:r>
      <w:r>
        <w:rPr>
          <w:rStyle w:val="Mceitemhiddenspellword"/>
          <w:rFonts w:cs="Arial" w:ascii="Arial" w:hAnsi="Arial"/>
          <w:bCs/>
        </w:rPr>
        <w:t>Содбаатар</w:t>
      </w:r>
      <w:r>
        <w:rPr>
          <w:rStyle w:val="Mceitemhidden"/>
          <w:rFonts w:cs="Arial" w:ascii="Arial" w:hAnsi="Arial"/>
          <w:bCs/>
        </w:rPr>
        <w:t xml:space="preserve"> гишүүн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Я.</w:t>
      </w:r>
      <w:r>
        <w:rPr>
          <w:rStyle w:val="Mceitemhiddenspellword"/>
          <w:rFonts w:cs="Arial" w:ascii="Arial" w:hAnsi="Arial"/>
          <w:b/>
          <w:bCs/>
        </w:rPr>
        <w:t>Содбаатар</w:t>
      </w:r>
      <w:r>
        <w:rPr>
          <w:rStyle w:val="Mceitemhidden"/>
          <w:rFonts w:cs="Arial" w:ascii="Arial" w:hAnsi="Arial"/>
          <w:b/>
          <w:bCs/>
        </w:rPr>
        <w:t xml:space="preserve">: - </w:t>
      </w:r>
      <w:r>
        <w:rPr>
          <w:rStyle w:val="Mceitemhidden"/>
          <w:rFonts w:cs="Arial" w:ascii="Arial" w:hAnsi="Arial"/>
          <w:bCs/>
        </w:rPr>
        <w:t xml:space="preserve">Тэгэхээр ингэе. Энэ Байнгын хорооны. Энэ би түрүүн хэлсэн. Энэ дагаж мөрдөх журмын тухай хууль бол өөрөө хуулийн нөгөө батлагдаж байгаа хуультай уялдаж гардаг учраас Байнгын хорооны санаачилгаар гардаг. Тийм учраас энэ Хэмжил зүйн тухай хуулийг дагаж мөрдөх журмын тухай хууль. </w:t>
      </w:r>
      <w:r>
        <w:rPr>
          <w:rStyle w:val="Mceitemhiddenspellword"/>
          <w:rFonts w:cs="Arial" w:ascii="Arial" w:hAnsi="Arial"/>
          <w:bCs/>
        </w:rPr>
        <w:t>Энийг</w:t>
      </w:r>
      <w:r>
        <w:rPr>
          <w:rStyle w:val="Mceitemhidden"/>
          <w:rFonts w:cs="Arial" w:ascii="Arial" w:hAnsi="Arial"/>
          <w:bCs/>
        </w:rPr>
        <w:t xml:space="preserve"> дагаж гарч байгаа Зөрчлийн тухай хуульд өөрчлөлт оруулж байгаа хоёр асуудлаа өнөөдрийн хэлэлцэх асуудлаас түр хойшлуулж өгнө үү.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нэг ёсны одоо эцсийн хэлэлцүүлэг энэ долоо хоногт цохогдоод батлагдчихна шүү дээ. Шинэ хууль чинь. Шинэчилсэн найруулга батлагдангуут дараагийн Байнгын хороон дээр анхны хэлэлцүүлгээр нь оруулж ирээд энэ саяны саналуудыг тусгаж оруулж ирээд тэгээд батлаад явчихъя. Тийм учраас өнөөдөр Хэмжил зүйн тухай хуулийг дагаж мөрдөх журмын тухай хууль, дагаж байгаа Зөрчлийн тухай хууль хоёрыг түр хойшлуулж өгнө үү гэсэн горимын саналаар санал хураалгаж </w:t>
      </w:r>
      <w:r>
        <w:rPr>
          <w:rStyle w:val="Mceitemhiddenspellword"/>
          <w:rFonts w:cs="Arial" w:ascii="Arial" w:hAnsi="Arial"/>
          <w:bCs/>
        </w:rPr>
        <w:t>өгөөчээ</w:t>
      </w:r>
      <w:r>
        <w:rPr>
          <w:rStyle w:val="Mceitemhidden"/>
          <w:rFonts w:cs="Arial" w:ascii="Arial" w:hAnsi="Arial"/>
          <w:bCs/>
        </w:rPr>
        <w:t xml:space="preserve">. Тэгээд тэр хооронд ажлын хэсэг хуралдаад л явчих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Зөв зөв. Дагаж мөрдөх журмын тухай хууль, Зөрчлийн хууль хоёр чинь хоёуланг хойшлуулж байгаад л энэ хоёроо дараа нь цохих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За тэгвэл одоо хуралд. Бид төмөр замын юм ярьж байх хооронд. Тэгье. За ингээд энэ Хэмжил зүйн тухай хуулийг дагаж мөрдөх журмын тухай хуулийн хэлэлцүүлгийг түр хойшлуулчихъя. Дараагийн асуудал орж байх хооронд та нар томьёоллоо оруулаад ир.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Хоёр. </w:t>
      </w:r>
      <w:r>
        <w:rPr>
          <w:rFonts w:cs="Arial" w:ascii="Arial" w:hAnsi="Arial"/>
          <w:bCs/>
        </w:rPr>
        <w:t xml:space="preserve">Дараагийн асуудалдаа оръё. </w:t>
      </w:r>
      <w:r>
        <w:rPr>
          <w:rFonts w:cs="Arial" w:ascii="Arial" w:hAnsi="Arial"/>
          <w:b/>
          <w:bCs/>
        </w:rPr>
        <w:t xml:space="preserve">Төрөөс төмөр замын тээврийн талаар баримтлах бодлогын хэрэгжилтийг хангах зарим арга хэмжээний тухай 2014 оны 10 дугаар сарын 24-ний өдрийн 64 дүгээр тогтоолд нэмэлт оруулах тухай Улсын Их Хурлын тогтоолын төслийн анхны хэлэлцүүлгийг </w:t>
      </w:r>
      <w:r>
        <w:rPr>
          <w:rFonts w:cs="Arial" w:ascii="Arial" w:hAnsi="Arial"/>
          <w:bCs/>
        </w:rPr>
        <w:t xml:space="preserve">хий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Төрөөс төмөр замын тээврийн талаар баримтлах. Гишүүд ээ. Төрөөс төмөр замын тээврийн талаар баримтлах бодлогын хэрэгжилтийг хангах зарим арга хэмжээний тухай Улсын Их Хурлын 2014 оны 64 дүгээр тогтоолд нэмэлт оруулах тухай Улсын Их Хурлын тогтоолын төслийг хэлэлцэх асуудлыг Улсын Их Хурлын чуулганы нэгдсэн хуралдаанаар 2019 оны 4 сарын 25-</w:t>
      </w:r>
      <w:r>
        <w:rPr>
          <w:rStyle w:val="Mceitemhiddenspellword"/>
          <w:rFonts w:cs="Arial" w:ascii="Arial" w:hAnsi="Arial"/>
          <w:bCs/>
        </w:rPr>
        <w:t>ны</w:t>
      </w:r>
      <w:r>
        <w:rPr>
          <w:rStyle w:val="Mceitemhidden"/>
          <w:rFonts w:cs="Arial" w:ascii="Arial" w:hAnsi="Arial"/>
          <w:bCs/>
        </w:rPr>
        <w:t xml:space="preserve"> өдөр хэлэлцээд төслийг анхны хэлэлцүүлэгт бэлтгэхээр Эдийн засгийн байнгын хороонд шилжүүлсэ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Уг тогтоолын төсөлд Нарийн</w:t>
      </w:r>
      <w:r>
        <w:rPr>
          <w:rStyle w:val="Mceitemhiddenspellword"/>
          <w:rFonts w:cs="Arial" w:ascii="Arial" w:hAnsi="Arial"/>
          <w:bCs/>
        </w:rPr>
        <w:t>сухайт</w:t>
      </w:r>
      <w:r>
        <w:rPr>
          <w:rStyle w:val="Mceitemhidden"/>
          <w:rFonts w:cs="Arial" w:ascii="Arial" w:hAnsi="Arial"/>
          <w:bCs/>
        </w:rPr>
        <w:t xml:space="preserve"> – Шивээ</w:t>
      </w:r>
      <w:r>
        <w:rPr>
          <w:rStyle w:val="Mceitemhiddenspellword"/>
          <w:rFonts w:cs="Arial" w:ascii="Arial" w:hAnsi="Arial"/>
          <w:bCs/>
        </w:rPr>
        <w:t>хүрэнгийн</w:t>
      </w:r>
      <w:r>
        <w:rPr>
          <w:rStyle w:val="Mceitemhidden"/>
          <w:rFonts w:cs="Arial" w:ascii="Arial" w:hAnsi="Arial"/>
          <w:bCs/>
        </w:rPr>
        <w:t xml:space="preserve"> чиглэлийн төмөр замын суурь бүтцийг барьж Нарийн</w:t>
      </w:r>
      <w:r>
        <w:rPr>
          <w:rStyle w:val="Mceitemhiddenspellword"/>
          <w:rFonts w:cs="Arial" w:ascii="Arial" w:hAnsi="Arial"/>
          <w:bCs/>
        </w:rPr>
        <w:t>сухайтын</w:t>
      </w:r>
      <w:r>
        <w:rPr>
          <w:rStyle w:val="Mceitemhidden"/>
          <w:rFonts w:cs="Arial" w:ascii="Arial" w:hAnsi="Arial"/>
          <w:bCs/>
        </w:rPr>
        <w:t xml:space="preserve"> орд газраас уул уурхайн бүтээгдэхүүнийг төмөр замаар тээвэрлэж экспортлох шинэ гарцыг нээснээр манай улсын нүүрсний экспортын зах зээл тэлж хилийн боомтын нэвтрүүлэх хүчин чадал гурав дахин нэмэгдэж тээврийн өртөг 2-</w:t>
      </w:r>
      <w:r>
        <w:rPr>
          <w:rStyle w:val="Mceitemhiddenspellword"/>
          <w:rFonts w:cs="Arial" w:ascii="Arial" w:hAnsi="Arial"/>
          <w:bCs/>
        </w:rPr>
        <w:t>оос</w:t>
      </w:r>
      <w:r>
        <w:rPr>
          <w:rStyle w:val="Mceitemhidden"/>
          <w:rFonts w:cs="Arial" w:ascii="Arial" w:hAnsi="Arial"/>
          <w:bCs/>
        </w:rPr>
        <w:t xml:space="preserve"> 4 дахин буурч хүрээлэн буй орчин, аюулгүй ажиллагааны нөхцөл сайжрах зэрэг өргөн боломж одоо бүрдэх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Байнгын хорооны эрхэм гишүүд э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өрөөс төмөр замын тээврийн талаар баримтлах бодлогын хэрэгжилтийг хангах зарим арга хэмжээний тухай Улсын Их Хурлын 2014 оны 64 дүгээр тогтоолд нэмэлт оруулах тухай Улсын Их Хурлын тогтоолын төслийн анхны хэлэлцүүлгийг хийж хэлэлцэж шийдвэрлэж өгнө үү.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Анхаарал тавьсанд баярлалаа. За ийм танилцуулга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За ажлын хэсгийг танилцуулъя. Л.Халтар Зам тээврийн, хөгжлийн дэд сайд, Д.Жавхлан Зам тээврийн, хөгжлийн яамны Төмөр зам, далайн тээврийн бодлогын хэрэгжилтийг зохицуулах газрын дарга, Ж.</w:t>
      </w:r>
      <w:r>
        <w:rPr>
          <w:rStyle w:val="Mceitemhiddenspellword"/>
          <w:rFonts w:cs="Arial" w:ascii="Arial" w:hAnsi="Arial"/>
          <w:bCs/>
        </w:rPr>
        <w:t>Болдхүү</w:t>
      </w:r>
      <w:r>
        <w:rPr>
          <w:rStyle w:val="Mceitemhidden"/>
          <w:rFonts w:cs="Arial" w:ascii="Arial" w:hAnsi="Arial"/>
          <w:bCs/>
        </w:rPr>
        <w:t xml:space="preserve"> Зам тээврийн яамны Төмөр зам, далайн тээврийн бодлогын хэрэгжилтийг зохицуулах газрын ахлах мэргэжилтэн, Р.Батсүх Монголын төмөр зам төрийн өмчит компанийн дэд захирал, н.</w:t>
      </w:r>
      <w:r>
        <w:rPr>
          <w:rStyle w:val="Mceitemhiddenspellword"/>
          <w:rFonts w:cs="Arial" w:ascii="Arial" w:hAnsi="Arial"/>
          <w:bCs/>
        </w:rPr>
        <w:t>Балдандорж</w:t>
      </w:r>
      <w:r>
        <w:rPr>
          <w:rStyle w:val="Mceitemhidden"/>
          <w:rFonts w:cs="Arial" w:ascii="Arial" w:hAnsi="Arial"/>
          <w:bCs/>
        </w:rPr>
        <w:t xml:space="preserve"> Монголын төмөр зам төрийн өмчит хувьцаат компанийн төслийн инженер гэсэн ийм бүрэлдэхүүнтэй ажлын хэсэг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анилцуулгаас асуух асуулттай гишүүд нэрсээ өгье. Д.Эрдэнэбат гишүүн, М.Оюунчимэг гишүүн. Д.Эрдэнэбат гишүүнээр тасалъя. М.Оюунчимэг гишүүнд микрофон өг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М.Оюунчимэг: - </w:t>
      </w:r>
      <w:r>
        <w:rPr>
          <w:rFonts w:cs="Arial" w:ascii="Arial" w:hAnsi="Arial"/>
          <w:bCs/>
        </w:rPr>
        <w:t xml:space="preserve">За энэ ерөнхийдөө бол дэмжиж байгаа. Яагаад гэвэл бид нар одоо энэ томоохон ажлуудаа урагшлуулж аль болохоор бас хурдтай, эдийн засгийн үр өгөөжтэй байдлыг нь харгалзаад явуулах хэрэгтэй гэсэн байр суурьтай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Зүгээр тодруулах нэг зүйлүүд байгаад байгаа юм. Тэгэхээр өнөөдрийн бид нар энэ асуудал орж ирж байхад нөгөө санхүүжилттэй холбоотой асуудал дээр нэлээд асуудал үүссэн шүү дээ. Тийм ээ. Тэгэхээр одоо яг санхүүжилтийн асуудлыг нь эхний </w:t>
      </w:r>
      <w:r>
        <w:rPr>
          <w:rStyle w:val="Mceitemhiddenspellword"/>
          <w:rFonts w:cs="Arial" w:ascii="Arial" w:hAnsi="Arial"/>
          <w:bCs/>
        </w:rPr>
        <w:t>ээлжинд</w:t>
      </w:r>
      <w:r>
        <w:rPr>
          <w:rStyle w:val="Mceitemhidden"/>
          <w:rFonts w:cs="Arial" w:ascii="Arial" w:hAnsi="Arial"/>
          <w:bCs/>
        </w:rPr>
        <w:t xml:space="preserve"> тэр Эрдэнэс </w:t>
      </w:r>
      <w:r>
        <w:rPr>
          <w:rStyle w:val="Mceitemhiddenspellword"/>
          <w:rFonts w:cs="Arial" w:ascii="Arial" w:hAnsi="Arial"/>
          <w:bCs/>
        </w:rPr>
        <w:t>Тавантолгойн</w:t>
      </w:r>
      <w:r>
        <w:rPr>
          <w:rStyle w:val="Mceitemhidden"/>
          <w:rFonts w:cs="Arial" w:ascii="Arial" w:hAnsi="Arial"/>
          <w:bCs/>
        </w:rPr>
        <w:t xml:space="preserve"> ногдол ашгаас гэдгээрээ хэвээрээ байгаа юу? Эсвэл төсөвт өөрчлөлттэйгөөр бас өөр санхүүжилтийн асуудлуудыг давхар шийдэхээр ийм тооцоо төлөвлөгөө энэ тэр гаргасан байгаа юу гэдэг дээр бас нэг тодорхой хариулт авахыг хүс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оёрт нь, манайх өмнө нь тэр нэг Хятадтай яг энэ төмөр зам дээр тээврийн тарифаа 40 хувиар хөнгөлнө гэсэн нэг гэрээ уг нь хийсэн байгаа юм байна шүү дээ. Тэгсэн </w:t>
      </w:r>
      <w:r>
        <w:rPr>
          <w:rStyle w:val="Mceitemhiddenspellword"/>
          <w:rFonts w:cs="Arial" w:ascii="Arial" w:hAnsi="Arial"/>
          <w:bCs/>
        </w:rPr>
        <w:t>хэрнээ</w:t>
      </w:r>
      <w:r>
        <w:rPr>
          <w:rStyle w:val="Mceitemhidden"/>
          <w:rFonts w:cs="Arial" w:ascii="Arial" w:hAnsi="Arial"/>
          <w:bCs/>
        </w:rPr>
        <w:t xml:space="preserve"> энэ гэрээ өнөөдрийг болтол хэрэгжихгүй байгаад байгаа шалтгаан ер нь юу юм бол? Энэ талаар манай Монголын төмөр зам, энэ Улаанбаатар төмөр зам ер нь Засгийн газрын зүгээс энэ асуудлыг Хятадын талтай тавьж байсан уу? Ер нь тэр Ганц мод боомтыг олон улсын стандарт болгох тухай асуудал бол удаа дараа хөндөгдөөд байгаа </w:t>
      </w:r>
      <w:r>
        <w:rPr>
          <w:rStyle w:val="Mceitemhiddenspellword"/>
          <w:rFonts w:cs="Arial" w:ascii="Arial" w:hAnsi="Arial"/>
          <w:bCs/>
        </w:rPr>
        <w:t>хэрнээ</w:t>
      </w:r>
      <w:r>
        <w:rPr>
          <w:rStyle w:val="Mceitemhidden"/>
          <w:rFonts w:cs="Arial" w:ascii="Arial" w:hAnsi="Arial"/>
          <w:bCs/>
        </w:rPr>
        <w:t xml:space="preserve"> энэ орон нутгийн шинжтэй боомт хэвээрээ л яваад байгаа шүү дээ. Тийм 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нэ нөгөө нэг өмнө нь байгуулсан хөнгөлөлтийн тариф хэрэгжихгүй байгаатай энэ холбоотой байна уу? Эсвэл өөр шалтгаанууд байгаад байна уу? Ер нь манайх энэ төмөр замын тарифыг хөнгөвчлөх, аль болохоор ачаа тээвэрлэлтийг хурдан болгох, хоёр том зах зээлээр дамжуулаад гуравдагч зах зээл </w:t>
      </w:r>
      <w:r>
        <w:rPr>
          <w:rStyle w:val="Mceitemhiddenspellword"/>
          <w:rFonts w:cs="Arial" w:ascii="Arial" w:hAnsi="Arial"/>
          <w:bCs/>
        </w:rPr>
        <w:t>рүү</w:t>
      </w:r>
      <w:r>
        <w:rPr>
          <w:rStyle w:val="Mceitemhidden"/>
          <w:rFonts w:cs="Arial" w:ascii="Arial" w:hAnsi="Arial"/>
          <w:bCs/>
        </w:rPr>
        <w:t xml:space="preserve"> гаргах зэрэг дээр сүүлийн үед яг тодорхой хэрэгжиж байгаа Оростой, Хятадтай хийж байгаа гэрээ хэлэлцээрүүдийн сүүлийн шатны талаар нэг тодорхой товчхон мэдээллийг өгөөч гэж асуумаар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За хэн хариулах вэ? За Л.Халтар сайд. 3 номерын микрофо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Л.Халтар: - </w:t>
      </w:r>
      <w:r>
        <w:rPr>
          <w:rFonts w:cs="Arial" w:ascii="Arial" w:hAnsi="Arial"/>
          <w:bCs/>
        </w:rPr>
        <w:t xml:space="preserve">Та бүхэнд энэ өдрийн мэнд хүргэе. М.Оюунчимэг гишүүний асуултад хариул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Нэгдүгээр асуултын хувьд энэ нөгөө Нарийнсухайт – </w:t>
      </w:r>
      <w:r>
        <w:rPr>
          <w:rStyle w:val="Mceitemhiddenspellword"/>
          <w:rFonts w:cs="Arial" w:ascii="Arial" w:hAnsi="Arial"/>
          <w:bCs/>
        </w:rPr>
        <w:t>Шивээхүрэн</w:t>
      </w:r>
      <w:r>
        <w:rPr>
          <w:rStyle w:val="Mceitemhidden"/>
          <w:rFonts w:cs="Arial" w:ascii="Arial" w:hAnsi="Arial"/>
          <w:bCs/>
        </w:rPr>
        <w:t xml:space="preserve"> – Сэхээ гээд урагшаагаа </w:t>
      </w:r>
      <w:r>
        <w:rPr>
          <w:rStyle w:val="Mceitemhiddenspellword"/>
          <w:rFonts w:cs="Arial" w:ascii="Arial" w:hAnsi="Arial"/>
          <w:bCs/>
        </w:rPr>
        <w:t>Тавантолгой</w:t>
      </w:r>
      <w:r>
        <w:rPr>
          <w:rStyle w:val="Mceitemhidden"/>
          <w:rFonts w:cs="Arial" w:ascii="Arial" w:hAnsi="Arial"/>
          <w:bCs/>
        </w:rPr>
        <w:t xml:space="preserve"> – Гашуунсухайтаасаа, өөрөөр хэлбэл баруун тийшээгээ 46.2 километрт байгаа энэ уурхайн зориулалттай замын </w:t>
      </w:r>
      <w:r>
        <w:rPr>
          <w:rStyle w:val="Mceitemhiddenspellword"/>
          <w:rFonts w:cs="Arial" w:ascii="Arial" w:hAnsi="Arial"/>
          <w:bCs/>
        </w:rPr>
        <w:t>царигийн</w:t>
      </w:r>
      <w:r>
        <w:rPr>
          <w:rStyle w:val="Mceitemhidden"/>
          <w:rFonts w:cs="Arial" w:ascii="Arial" w:hAnsi="Arial"/>
          <w:bCs/>
        </w:rPr>
        <w:t xml:space="preserve"> асуудал яригда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өрөнгө оруулалтын хувьд энд уул уурхайн олборлолт хийж байгаа 6 компани хамтарсан маягаар, Монгол алт компани, МАК компани голлоод ингээд хөрөнгө оруулалтын асуудлаа. Улсын төсвөөс ямар нэгэн хөрөнгө оруулалт хийхгүйгээр хувийн компаниуд шийдэх учраас бид нарын хувьд ямар нэгэн ачаалал улсын нуруун дээр ирэхгүй. Нэгдүгээр асуудлын хувь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Хоёрдугаар асуудлын хувьд, тарифын хувьд та сая хэлж байна. Тэр Гашуун</w:t>
      </w:r>
      <w:r>
        <w:rPr>
          <w:rStyle w:val="Mceitemhiddenspellword"/>
          <w:rFonts w:cs="Arial" w:ascii="Arial" w:hAnsi="Arial"/>
          <w:bCs/>
        </w:rPr>
        <w:t>сухайт</w:t>
      </w:r>
      <w:r>
        <w:rPr>
          <w:rStyle w:val="Mceitemhidden"/>
          <w:rFonts w:cs="Arial" w:ascii="Arial" w:hAnsi="Arial"/>
          <w:bCs/>
        </w:rPr>
        <w:t xml:space="preserve"> – Ганц</w:t>
      </w:r>
      <w:r>
        <w:rPr>
          <w:rStyle w:val="Mceitemhiddenspellword"/>
          <w:rFonts w:cs="Arial" w:ascii="Arial" w:hAnsi="Arial"/>
          <w:bCs/>
        </w:rPr>
        <w:t>модын</w:t>
      </w:r>
      <w:r>
        <w:rPr>
          <w:rStyle w:val="Mceitemhidden"/>
          <w:rFonts w:cs="Arial" w:ascii="Arial" w:hAnsi="Arial"/>
          <w:bCs/>
        </w:rPr>
        <w:t xml:space="preserve"> чиглэлийн боомт бол өөрөө одоо олон улсын нээлттэй боомт болж байж Монгол, Хятадын хооронд тохирсон тэр олон улсын гэрээнд нэгдэж орох эрх нь нээгдэнэ. Сая Монгол Улсын Ерөнхийлөгчийг айлчилж байх үед манай сайд бас айлчлалын бүрэлдэхүүнд орж явагдсан. Энэ асуудлуудаар яригдсан. Ойрын үед хоёр тал төмөр замын энэ тээврийн тарифыг тодорхой болгох чиглэлээр уулзалтууд хийх юм байна </w:t>
      </w:r>
      <w:r>
        <w:rPr>
          <w:rStyle w:val="Mceitemhiddenspellword"/>
          <w:rFonts w:cs="Arial" w:ascii="Arial" w:hAnsi="Arial"/>
          <w:bCs/>
        </w:rPr>
        <w:t>лээ</w:t>
      </w:r>
      <w:r>
        <w:rPr>
          <w:rStyle w:val="Mceitemhidden"/>
          <w:rFonts w:cs="Arial" w:ascii="Arial" w:hAnsi="Arial"/>
          <w:bCs/>
        </w:rPr>
        <w:t xml:space="preserve">. Тэгэхээр тодорхой үр дүн гар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Оросын Холбооны Улсын хувьд бол 25 жилийн хугацаатай ингээд Монгол Улсад одоо мөрдөж байгаа тарифаа хэвээр нь хадгална гээд ингээд өгчихсөн. Зүгээр Оросын Холбооны Улсын нутгаар дамжиж Монгол Улсаас гарах уул уурхайн бүтээгдэхүүн, бусад ачаанууд бол одоо хэрвээ тээврийн хэмжээ нь бэлэн байвал бид нар Оросын Холбооны Улсын төмөр зам, тээврийн яам гээд холбогдох байгууллагуудад нь тавихад асуудал бэлэн байж байгаа. Зүгээр харамсалтай нь яг одоо манай уул уурхайн олборлодог компаниудаас энэ чиглэл </w:t>
      </w:r>
      <w:r>
        <w:rPr>
          <w:rStyle w:val="Mceitemhiddenspellword"/>
          <w:rFonts w:cs="Arial" w:ascii="Arial" w:hAnsi="Arial"/>
          <w:bCs/>
        </w:rPr>
        <w:t>рүү</w:t>
      </w:r>
      <w:r>
        <w:rPr>
          <w:rStyle w:val="Mceitemhidden"/>
          <w:rFonts w:cs="Arial" w:ascii="Arial" w:hAnsi="Arial"/>
          <w:bCs/>
        </w:rPr>
        <w:t xml:space="preserve"> ийм хэмжээний ачааг явуулах гэж байна гэдэг ачааны мэдээлэл нь Улаанбаатар төмөр зам болон Зам тээврийн хөгжлийн яаман дээр хараахан ирээгүй байна. Тийм болохоор бид нар Оросуудтай хий хоосон яриа ярих гээд байгаа учраас одоохондоо түр азнасан байдалта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За Д.Эрдэнэбат гишүүн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Эрдэнэбат: - </w:t>
      </w:r>
      <w:r>
        <w:rPr>
          <w:rStyle w:val="Mceitemhidden"/>
          <w:rFonts w:cs="Arial" w:ascii="Arial" w:hAnsi="Arial"/>
          <w:bCs/>
        </w:rPr>
        <w:t xml:space="preserve">Энэ тогтоол 2014 оны тогтоол л доо. </w:t>
      </w:r>
      <w:r>
        <w:rPr>
          <w:rStyle w:val="Mceitemhiddenspellword"/>
          <w:rFonts w:cs="Arial" w:ascii="Arial" w:hAnsi="Arial"/>
          <w:bCs/>
        </w:rPr>
        <w:t>Цариг</w:t>
      </w:r>
      <w:r>
        <w:rPr>
          <w:rStyle w:val="Mceitemhidden"/>
          <w:rFonts w:cs="Arial" w:ascii="Arial" w:hAnsi="Arial"/>
          <w:bCs/>
        </w:rPr>
        <w:t xml:space="preserve"> яах вэ гээд л бөөн маргаан болж байж тухайн үед улс төр болж болж нэг юм батлагдсан тогтоол.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Энэ тогтоол батлагдаад 5 жил болоход Эрдэнэс </w:t>
      </w:r>
      <w:r>
        <w:rPr>
          <w:rStyle w:val="Mceitemhiddenspellword"/>
          <w:rFonts w:cs="Arial" w:ascii="Arial" w:hAnsi="Arial"/>
          <w:bCs/>
        </w:rPr>
        <w:t>Тавантолгой</w:t>
      </w:r>
      <w:r>
        <w:rPr>
          <w:rStyle w:val="Mceitemhidden"/>
          <w:rFonts w:cs="Arial" w:ascii="Arial" w:hAnsi="Arial"/>
          <w:bCs/>
        </w:rPr>
        <w:t>, Гашуун</w:t>
      </w:r>
      <w:r>
        <w:rPr>
          <w:rStyle w:val="Mceitemhiddenspellword"/>
          <w:rFonts w:cs="Arial" w:ascii="Arial" w:hAnsi="Arial"/>
          <w:bCs/>
        </w:rPr>
        <w:t>сухайтын</w:t>
      </w:r>
      <w:r>
        <w:rPr>
          <w:rStyle w:val="Mceitemhidden"/>
          <w:rFonts w:cs="Arial" w:ascii="Arial" w:hAnsi="Arial"/>
          <w:bCs/>
        </w:rPr>
        <w:t xml:space="preserve"> төмөр замд ерөөсөө ажил дорвитой юм явсангүй. Тэгээд цаашаа зогсчихлоо. Уг нь бид нар одоо нүүрсний үнэ гайгүй байгаа дээр </w:t>
      </w:r>
      <w:r>
        <w:rPr>
          <w:rStyle w:val="Mceitemhiddenspellword"/>
          <w:rFonts w:cs="Arial" w:ascii="Arial" w:hAnsi="Arial"/>
          <w:bCs/>
        </w:rPr>
        <w:t>энийгээ</w:t>
      </w:r>
      <w:r>
        <w:rPr>
          <w:rStyle w:val="Mceitemhidden"/>
          <w:rFonts w:cs="Arial" w:ascii="Arial" w:hAnsi="Arial"/>
          <w:bCs/>
        </w:rPr>
        <w:t xml:space="preserve"> бариад авсан бол их хэрэг байсан юм. Хоцорч л байх шиг байна л даа. Тэгээд энэ төмөр зам ер нь цаашаа явах юм уу, явахгүй юм уу?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Одоо өнөөдөр энэ Нарийнсухайт – Шивээхүрэнгийн төмөр зам гээд нэмээд ороод ирлээ. Бас нарийн </w:t>
      </w:r>
      <w:r>
        <w:rPr>
          <w:rStyle w:val="Mceitemhiddenspellword"/>
          <w:rFonts w:cs="Arial" w:ascii="Arial" w:hAnsi="Arial"/>
          <w:bCs/>
        </w:rPr>
        <w:t>царигаар</w:t>
      </w:r>
      <w:r>
        <w:rPr>
          <w:rStyle w:val="Mceitemhidden"/>
          <w:rFonts w:cs="Arial" w:ascii="Arial" w:hAnsi="Arial"/>
          <w:bCs/>
        </w:rPr>
        <w:t xml:space="preserve"> юм байна гэж ойлгож байна. Энэ хувийн хөрөнгө оруулалтаар гээд </w:t>
      </w:r>
      <w:r>
        <w:rPr>
          <w:rStyle w:val="Mceitemhiddenspellword"/>
          <w:rFonts w:cs="Arial" w:ascii="Arial" w:hAnsi="Arial"/>
          <w:bCs/>
        </w:rPr>
        <w:t>хичнээн</w:t>
      </w:r>
      <w:r>
        <w:rPr>
          <w:rStyle w:val="Mceitemhidden"/>
          <w:rFonts w:cs="Arial" w:ascii="Arial" w:hAnsi="Arial"/>
          <w:bCs/>
        </w:rPr>
        <w:t xml:space="preserve"> хэмжээний хөрөнгө оруулалт орох юм бэ? Тэгээд энэ Монгол төмөр зам дээр өгсөн юм болгоныг өөрсдөө ашигтай болохоор л хувийн хөрөнгө оруулалт орох ёстой гэнэ. Хийснийх нь дараа чи тэгээд барьсан байна, чи ингээд барьсан байна гээд л нөгөө хэдэн хийсэн юмнуудаа яллаад байдаг зүйл үргэлжлэх юм биш биз дээ. Энэ төрийн нэг залгамж чанар гэж одоо ерөөсөө байхгүй болсон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одоо ийм нэг юм цаас оруулж </w:t>
      </w:r>
      <w:r>
        <w:rPr>
          <w:rStyle w:val="Mceitemhiddenspellword"/>
          <w:rFonts w:cs="Arial" w:ascii="Arial" w:hAnsi="Arial"/>
          <w:bCs/>
        </w:rPr>
        <w:t>ирчихээд</w:t>
      </w:r>
      <w:r>
        <w:rPr>
          <w:rStyle w:val="Mceitemhidden"/>
          <w:rFonts w:cs="Arial" w:ascii="Arial" w:hAnsi="Arial"/>
          <w:bCs/>
        </w:rPr>
        <w:t xml:space="preserve"> 5 жил. Одоо энэ баригдах гэж дахиад 5 жил болох байлгүй. Яг хэзээ хэзээ яаж барьж дуусна гэж төлөвлөгөө ер нь байгаа юм бэ? Одоо Гашуун</w:t>
      </w:r>
      <w:r>
        <w:rPr>
          <w:rStyle w:val="Mceitemhiddenspellword"/>
          <w:rFonts w:cs="Arial" w:ascii="Arial" w:hAnsi="Arial"/>
          <w:bCs/>
        </w:rPr>
        <w:t>сухайт</w:t>
      </w:r>
      <w:r>
        <w:rPr>
          <w:rStyle w:val="Mceitemhidden"/>
          <w:rFonts w:cs="Arial" w:ascii="Arial" w:hAnsi="Arial"/>
          <w:bCs/>
        </w:rPr>
        <w:t xml:space="preserve"> – </w:t>
      </w:r>
      <w:r>
        <w:rPr>
          <w:rStyle w:val="Mceitemhiddenspellword"/>
          <w:rFonts w:cs="Arial" w:ascii="Arial" w:hAnsi="Arial"/>
          <w:bCs/>
        </w:rPr>
        <w:t>Тавантолгойн</w:t>
      </w:r>
      <w:r>
        <w:rPr>
          <w:rStyle w:val="Mceitemhidden"/>
          <w:rFonts w:cs="Arial" w:ascii="Arial" w:hAnsi="Arial"/>
          <w:bCs/>
        </w:rPr>
        <w:t xml:space="preserve"> төмөр зам яг хэзээ баригдах юм. Хэзээ эхлэх юм энэ ажил чинь. Одоо энэ Нарийн</w:t>
      </w:r>
      <w:r>
        <w:rPr>
          <w:rStyle w:val="Mceitemhiddenspellword"/>
          <w:rFonts w:cs="Arial" w:ascii="Arial" w:hAnsi="Arial"/>
          <w:bCs/>
        </w:rPr>
        <w:t>сухайт</w:t>
      </w:r>
      <w:r>
        <w:rPr>
          <w:rStyle w:val="Mceitemhidden"/>
          <w:rFonts w:cs="Arial" w:ascii="Arial" w:hAnsi="Arial"/>
          <w:bCs/>
        </w:rPr>
        <w:t xml:space="preserve"> – </w:t>
      </w:r>
      <w:r>
        <w:rPr>
          <w:rStyle w:val="Mceitemhiddenspellword"/>
          <w:rFonts w:cs="Arial" w:ascii="Arial" w:hAnsi="Arial"/>
          <w:bCs/>
        </w:rPr>
        <w:t>Шивээхүрэн</w:t>
      </w:r>
      <w:r>
        <w:rPr>
          <w:rStyle w:val="Mceitemhidden"/>
          <w:rFonts w:cs="Arial" w:ascii="Arial" w:hAnsi="Arial"/>
          <w:bCs/>
        </w:rPr>
        <w:t xml:space="preserve"> гээд хийлээ. Хувийн хөрөнгө оруулалт нь яг бэлэн байгаа юм уу? Яг хэзээ эхэлж хэзээ дуусах юм? Би та нараас энэ үгийг нэг авмаар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ас нэг асуудал яригдаад байгаа ойрын хугацаанд. Энэ Эрдэнэс </w:t>
      </w:r>
      <w:r>
        <w:rPr>
          <w:rStyle w:val="Mceitemhiddenspellword"/>
          <w:rFonts w:cs="Arial" w:ascii="Arial" w:hAnsi="Arial"/>
          <w:bCs/>
        </w:rPr>
        <w:t>Тавантолгойн</w:t>
      </w:r>
      <w:r>
        <w:rPr>
          <w:rStyle w:val="Mceitemhidden"/>
          <w:rFonts w:cs="Arial" w:ascii="Arial" w:hAnsi="Arial"/>
          <w:bCs/>
        </w:rPr>
        <w:t xml:space="preserve"> нүүрс ачилтын үнийн тарифыг бууруулснаас болж жолооч нар нь ажил хаялаа гээд. Энэ үнэхээр тийм юм уу? Энэ санаатай үйлдэл үү, санамсаргүй үйлдэл үү. Хоёр дахин тарифыг нь бууруулсан гэж яриад байх юм. Уг нь энэ нүүрсний үнэ гайгүй байгаа дээр энэ хэдэн жолооч, энэ хэдэн техникүүдээ ажиллуулаад л хамгийн дээд хэмжээгээр энэ нүүрсээ багтааж гаргах ажлыг хийж байтал одоо яагаад ингээд </w:t>
      </w:r>
      <w:r>
        <w:rPr>
          <w:rStyle w:val="Mceitemhiddenspellword"/>
          <w:rFonts w:cs="Arial" w:ascii="Arial" w:hAnsi="Arial"/>
          <w:bCs/>
        </w:rPr>
        <w:t>энийг</w:t>
      </w:r>
      <w:r>
        <w:rPr>
          <w:rStyle w:val="Mceitemhidden"/>
          <w:rFonts w:cs="Arial" w:ascii="Arial" w:hAnsi="Arial"/>
          <w:bCs/>
        </w:rPr>
        <w:t xml:space="preserve"> тарифыг нь хоёр дахин буулгачихдаг юм. Яагаад ингээд зүгээр явж байгаа эдийн засгийг гайгүй үнэтэй байгаа дээр нь явж байгаа юмыг ингээд үе үе ингээд гэнэт гэнэт шийдвэр гаргаад зогсоогоод хаанаасаа гаргаад байдаг юм бэ? Яагаад ингээд хүмүүсийг дандаа бухимдуулах юмыг энэ ойрын үеийн эдийн засгийн үйл ажиллагаа явуулаад байгаа юм бэ? Ялангуяа энэ тарифтай холбоотой, нүүрс тээвэрлэлттэй холбоотой асуудал. Зайлшгүй тийм хийх ёстой шаардлагатай зүйл байсан юм уу, үгүй юм уу гэдэг дээр би асуулт асуумаар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За хэн хариулах юм? За 2 номерын микрофо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Р.Батсүх: - </w:t>
      </w:r>
      <w:r>
        <w:rPr>
          <w:rFonts w:cs="Arial" w:ascii="Arial" w:hAnsi="Arial"/>
          <w:bCs/>
        </w:rPr>
        <w:t xml:space="preserve">За та бүгдийн энэ өдрийн амар амгаланг эрье. Монголын төмөр зам компанийн дэд захирал Р.Батсүх Д.Эрдэнэбат гишүүний асуултад хариулъя.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Энэ Нарийнсухайт – Шивээхүрэнгийн нийт хөрөнгө оруулалт бол 92.4 сая ам.долларын хөрөнгө оруулалтаар баригдана. Энэ дээр хөдлөх бүрэлдэхүүнээ оруулж тооцвол 52.0 сая ам.доллар. Ингээд нийт 144.1 сая ам.долларын нийт хөрөнгө оруулалт яригдаж байгаа. Энэ төслийн хөрөнгө оруулалтын эргэн төлөгдөх хугацаа бол 8.4 жилд эргэн төлөгдөнө.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дний урьдчилсан МАК компанитай одоо ярьж байгаагаар бол хэрвээ энэ </w:t>
      </w:r>
      <w:r>
        <w:rPr>
          <w:rStyle w:val="Mceitemhiddenspellword"/>
          <w:rFonts w:cs="Arial" w:ascii="Arial" w:hAnsi="Arial"/>
          <w:bCs/>
        </w:rPr>
        <w:t>царигийн</w:t>
      </w:r>
      <w:r>
        <w:rPr>
          <w:rStyle w:val="Mceitemhidden"/>
          <w:rFonts w:cs="Arial" w:ascii="Arial" w:hAnsi="Arial"/>
          <w:bCs/>
        </w:rPr>
        <w:t xml:space="preserve"> асуудал шийдэгдээд асуудал цааш явах юм бол хагас жилийн дотор энэ 45 километр төмөр замыг барьж ашиглалтад оруулна гэсэн тооцоотой яв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3 номер Л.Халтар сай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Л.Халтар: - </w:t>
      </w:r>
      <w:r>
        <w:rPr>
          <w:rStyle w:val="Mceitemhidden"/>
          <w:rFonts w:cs="Arial" w:ascii="Arial" w:hAnsi="Arial"/>
          <w:bCs/>
        </w:rPr>
        <w:t xml:space="preserve">Д.Эрдэнэбат гишүүний асуултад хариулъя. Сүүлийнх нь асуултаас явчихъя. Энэ тариф, нүүрс тээврийн тариф хоёр дахин буурсан гэдэг асуудал өчигдөр Баян зам төрийн бус байгууллагынхан хэвлэлийн бага хурал хийсэн. Тэгэхээр энэ дээр нүүрсийг бол манай </w:t>
      </w:r>
      <w:r>
        <w:rPr>
          <w:rStyle w:val="Mceitemhiddenspellword"/>
          <w:rFonts w:cs="Arial" w:ascii="Arial" w:hAnsi="Arial"/>
          <w:bCs/>
        </w:rPr>
        <w:t>Тавантолгойд</w:t>
      </w:r>
      <w:r>
        <w:rPr>
          <w:rStyle w:val="Mceitemhidden"/>
          <w:rFonts w:cs="Arial" w:ascii="Arial" w:hAnsi="Arial"/>
          <w:bCs/>
        </w:rPr>
        <w:t xml:space="preserve"> байж байгаа </w:t>
      </w:r>
      <w:r>
        <w:rPr>
          <w:rStyle w:val="Mceitemhiddenspellword"/>
          <w:rFonts w:cs="Arial" w:ascii="Arial" w:hAnsi="Arial"/>
          <w:bCs/>
        </w:rPr>
        <w:t>Тавантолгой</w:t>
      </w:r>
      <w:r>
        <w:rPr>
          <w:rStyle w:val="Mceitemhidden"/>
          <w:rFonts w:cs="Arial" w:ascii="Arial" w:hAnsi="Arial"/>
          <w:bCs/>
        </w:rPr>
        <w:t xml:space="preserve">, </w:t>
      </w:r>
      <w:r>
        <w:rPr>
          <w:rStyle w:val="Mceitemhiddenspellword"/>
          <w:rFonts w:cs="Arial" w:ascii="Arial" w:hAnsi="Arial"/>
          <w:bCs/>
        </w:rPr>
        <w:t>Энержи</w:t>
      </w:r>
      <w:r>
        <w:rPr>
          <w:rStyle w:val="Mceitemhidden"/>
          <w:rFonts w:cs="Arial" w:ascii="Arial" w:hAnsi="Arial"/>
          <w:bCs/>
        </w:rPr>
        <w:t xml:space="preserve"> </w:t>
      </w:r>
      <w:r>
        <w:rPr>
          <w:rStyle w:val="Mceitemhiddenspellword"/>
          <w:rFonts w:cs="Arial" w:ascii="Arial" w:hAnsi="Arial"/>
          <w:bCs/>
        </w:rPr>
        <w:t>Ресурс</w:t>
      </w:r>
      <w:r>
        <w:rPr>
          <w:rStyle w:val="Mceitemhidden"/>
          <w:rFonts w:cs="Arial" w:ascii="Arial" w:hAnsi="Arial"/>
          <w:bCs/>
        </w:rPr>
        <w:t xml:space="preserve">, жижиг </w:t>
      </w:r>
      <w:r>
        <w:rPr>
          <w:rStyle w:val="Mceitemhiddenspellword"/>
          <w:rFonts w:cs="Arial" w:ascii="Arial" w:hAnsi="Arial"/>
          <w:bCs/>
        </w:rPr>
        <w:t>Тавантолгой</w:t>
      </w:r>
      <w:r>
        <w:rPr>
          <w:rStyle w:val="Mceitemhidden"/>
          <w:rFonts w:cs="Arial" w:ascii="Arial" w:hAnsi="Arial"/>
          <w:bCs/>
        </w:rPr>
        <w:t xml:space="preserve">, том </w:t>
      </w:r>
      <w:r>
        <w:rPr>
          <w:rStyle w:val="Mceitemhiddenspellword"/>
          <w:rFonts w:cs="Arial" w:ascii="Arial" w:hAnsi="Arial"/>
          <w:bCs/>
        </w:rPr>
        <w:t>Тавантолгой</w:t>
      </w:r>
      <w:r>
        <w:rPr>
          <w:rStyle w:val="Mceitemhidden"/>
          <w:rFonts w:cs="Arial" w:ascii="Arial" w:hAnsi="Arial"/>
          <w:bCs/>
        </w:rPr>
        <w:t xml:space="preserve"> гэсэн компаниуд уурхайн амаар зарчихдаг. Уурхайн амаас цаашаагаа Ганц мод хүргэх тээврийн асуудлыг нь үндсэндээ худалдан авагч тал хариуцаж байгаа юм. Тэгээд худалдан авагч талынх нь зарим компаниуд нь 115 юань нэг тонноор тээвэрлүүлж байснаа 70. 70-</w:t>
      </w:r>
      <w:r>
        <w:rPr>
          <w:rStyle w:val="Mceitemhiddenspellword"/>
          <w:rFonts w:cs="Arial" w:ascii="Arial" w:hAnsi="Arial"/>
          <w:bCs/>
        </w:rPr>
        <w:t>ыгаа</w:t>
      </w:r>
      <w:r>
        <w:rPr>
          <w:rStyle w:val="Mceitemhidden"/>
          <w:rFonts w:cs="Arial" w:ascii="Arial" w:hAnsi="Arial"/>
          <w:bCs/>
        </w:rPr>
        <w:t xml:space="preserve"> 65 болгосон гэсэн ийм мэдээллийг төрийн бус байгууллага гаргаса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Өнөөдөр өглөө манай Авто тээврийн үндэсний төвийн Цогтцэций дээр байж байгаа салбарынхан цаашаагаа явсан. Тэгээд Хятадын талтай уулзъя. Жолооч нартай уулзъя. Яг бодит байдал нь хүлээн авагч тал нь тийм тарифыг зарлаж уу, үгүй юу гэдгийг мэдье. Хэрэв үнэхээр тийм байгаа бол одоо бид нар уурхайгаас нүүрс борлуулж байгаа гурван голлох компанидаа энэ талын уулзалт зохион байгуулъя. Тэгээд бас худалдан авагч талтайгаа энэ асуудлыг </w:t>
      </w:r>
      <w:r>
        <w:rPr>
          <w:rStyle w:val="Mceitemhiddenspellword"/>
          <w:rFonts w:cs="Arial" w:ascii="Arial" w:hAnsi="Arial"/>
          <w:bCs/>
        </w:rPr>
        <w:t>шийдээчээ</w:t>
      </w:r>
      <w:r>
        <w:rPr>
          <w:rStyle w:val="Mceitemhidden"/>
          <w:rFonts w:cs="Arial" w:ascii="Arial" w:hAnsi="Arial"/>
          <w:bCs/>
        </w:rPr>
        <w:t xml:space="preserve"> гэдэг чиглэл өгье гэсэн. Одоогийн байдлаар ийм байна. Д.Эрдэнэбат гишүүний сүүлийн асуултад хариулаха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оёрдугаар асуудал нь, энэ </w:t>
      </w:r>
      <w:r>
        <w:rPr>
          <w:rStyle w:val="Mceitemhiddenspellword"/>
          <w:rFonts w:cs="Arial" w:ascii="Arial" w:hAnsi="Arial"/>
          <w:bCs/>
        </w:rPr>
        <w:t>Тавантолгой</w:t>
      </w:r>
      <w:r>
        <w:rPr>
          <w:rStyle w:val="Mceitemhidden"/>
          <w:rFonts w:cs="Arial" w:ascii="Arial" w:hAnsi="Arial"/>
          <w:bCs/>
        </w:rPr>
        <w:t xml:space="preserve"> – Гашуунсухайт чиглэлийн замын хувьд бол ул шороо баригдсан ингээд байж байгааг та бүхэн мэднэ. Сүүлд Засгийн газраас тогтоол гараад </w:t>
      </w:r>
      <w:r>
        <w:rPr>
          <w:rStyle w:val="Mceitemhiddenspellword"/>
          <w:rFonts w:cs="Arial" w:ascii="Arial" w:hAnsi="Arial"/>
          <w:bCs/>
        </w:rPr>
        <w:t>Тавантолгойгоос</w:t>
      </w:r>
      <w:r>
        <w:rPr>
          <w:rStyle w:val="Mceitemhidden"/>
          <w:rFonts w:cs="Arial" w:ascii="Arial" w:hAnsi="Arial"/>
          <w:bCs/>
        </w:rPr>
        <w:t xml:space="preserve"> Зүүнбаян чиглэлд төмөр зам барих асуудал үндсэндээ шийдэгдэж байна. Энэ бол энэ Төрөөс төмөр замын тээврийн талаар баримтлах бодлогын бичиг баримтын эхний </w:t>
      </w:r>
      <w:r>
        <w:rPr>
          <w:rStyle w:val="Mceitemhiddenspellword"/>
          <w:rFonts w:cs="Arial" w:ascii="Arial" w:hAnsi="Arial"/>
          <w:bCs/>
        </w:rPr>
        <w:t>ээлжинд</w:t>
      </w:r>
      <w:r>
        <w:rPr>
          <w:rStyle w:val="Mceitemhidden"/>
          <w:rFonts w:cs="Arial" w:ascii="Arial" w:hAnsi="Arial"/>
          <w:bCs/>
        </w:rPr>
        <w:t xml:space="preserve"> гэдэг дээр Даланзадгад, </w:t>
      </w:r>
      <w:r>
        <w:rPr>
          <w:rStyle w:val="Mceitemhiddenspellword"/>
          <w:rFonts w:cs="Arial" w:ascii="Arial" w:hAnsi="Arial"/>
          <w:bCs/>
        </w:rPr>
        <w:t>Тавантолгой</w:t>
      </w:r>
      <w:r>
        <w:rPr>
          <w:rStyle w:val="Mceitemhidden"/>
          <w:rFonts w:cs="Arial" w:ascii="Arial" w:hAnsi="Arial"/>
          <w:bCs/>
        </w:rPr>
        <w:t xml:space="preserve">, Зүүнбаян гэсэн энэ чиглэлийг заасан энэ дагуугаа одоо явж байна гэж нэгдүгээрт.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оёрдугаарт, төрийн өндөрлөгүүдийн хүрээнд тодорхой хэлцэл, одоо яриа болсон юм байна. Үүнтэй үндэслээд ажил хэргийн шугамаар энэ төмөр замын тээврийн асуудлаар төмөр замын байгууллагуудын удирдлагууд Монгол Улсын Ерөнхийлөгч, Ерөнхий сайд хуралдаж тодорхой чиглэлүүдийг өгсөн. Мөн Үндэсний аюулгүй байдлын зөвлөлөөс тодорхой зөвлөмжүүд гарсан. Тэгээд энэ дагуу одоо хийгдэж байна гэж ингэж ойлгогдож байгаа. Үүнийг нь үндэслээд энэ </w:t>
      </w:r>
      <w:r>
        <w:rPr>
          <w:rStyle w:val="Mceitemhiddenspellword"/>
          <w:rFonts w:cs="Arial" w:ascii="Arial" w:hAnsi="Arial"/>
          <w:bCs/>
        </w:rPr>
        <w:t>Тавантолгой</w:t>
      </w:r>
      <w:r>
        <w:rPr>
          <w:rStyle w:val="Mceitemhidden"/>
          <w:rFonts w:cs="Arial" w:ascii="Arial" w:hAnsi="Arial"/>
          <w:bCs/>
        </w:rPr>
        <w:t xml:space="preserve">, </w:t>
      </w:r>
      <w:r>
        <w:rPr>
          <w:rStyle w:val="Mceitemhiddenspellword"/>
          <w:rFonts w:cs="Arial" w:ascii="Arial" w:hAnsi="Arial"/>
          <w:bCs/>
        </w:rPr>
        <w:t>Зүүнбаянгийн</w:t>
      </w:r>
      <w:r>
        <w:rPr>
          <w:rStyle w:val="Mceitemhidden"/>
          <w:rFonts w:cs="Arial" w:ascii="Arial" w:hAnsi="Arial"/>
          <w:bCs/>
        </w:rPr>
        <w:t xml:space="preserve"> чиглэлийн төмөр замыг барьж байгуулах тухай Засгийн газрын тогтоол гарсан. Тэгээд тогтоолыг одоо хэрэгжүүлэх ажил энэ 5 сарын 20-</w:t>
      </w:r>
      <w:r>
        <w:rPr>
          <w:rStyle w:val="Mceitemhiddenspellword"/>
          <w:rFonts w:cs="Arial" w:ascii="Arial" w:hAnsi="Arial"/>
          <w:bCs/>
        </w:rPr>
        <w:t>доос</w:t>
      </w:r>
      <w:r>
        <w:rPr>
          <w:rStyle w:val="Mceitemhidden"/>
          <w:rFonts w:cs="Arial" w:ascii="Arial" w:hAnsi="Arial"/>
          <w:bCs/>
        </w:rPr>
        <w:t xml:space="preserve"> бараг эхлэхээр ийм үе шатандаа явж байна. За баярлалаа. Анхаарал тавьсан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За гишүүд асуулт асууж, хариулт ав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Төрөөс төмөр замын тээврийн талаар баримтлах бодлогын энэ асуудалтай холбогдуулж үг хэлэх гишүүд байна уу? Нэрсээ өгөөрэй. Д.Эрдэнэбат гишүүнээр тасаллаа. Ц.</w:t>
      </w:r>
      <w:r>
        <w:rPr>
          <w:rStyle w:val="Mceitemhiddenspellword"/>
          <w:rFonts w:cs="Arial" w:ascii="Arial" w:hAnsi="Arial"/>
          <w:bCs/>
        </w:rPr>
        <w:t>Гарамжав</w:t>
      </w:r>
      <w:r>
        <w:rPr>
          <w:rStyle w:val="Mceitemhidden"/>
          <w:rFonts w:cs="Arial" w:ascii="Arial" w:hAnsi="Arial"/>
          <w:bCs/>
        </w:rPr>
        <w:t xml:space="preserve">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Ц.</w:t>
      </w:r>
      <w:r>
        <w:rPr>
          <w:rStyle w:val="Mceitemhiddenspellword"/>
          <w:rFonts w:cs="Arial" w:ascii="Arial" w:hAnsi="Arial"/>
          <w:b/>
          <w:bCs/>
        </w:rPr>
        <w:t>Гарамжав</w:t>
      </w:r>
      <w:r>
        <w:rPr>
          <w:rStyle w:val="Mceitemhidden"/>
          <w:rFonts w:cs="Arial" w:ascii="Arial" w:hAnsi="Arial"/>
          <w:b/>
          <w:bCs/>
        </w:rPr>
        <w:t xml:space="preserve">: - </w:t>
      </w:r>
      <w:r>
        <w:rPr>
          <w:rFonts w:cs="Arial" w:ascii="Arial" w:hAnsi="Arial"/>
          <w:bCs/>
        </w:rPr>
        <w:t xml:space="preserve">За сайн байцгаана уу. Монголын төмөр зам, Улаанбаатар төмөр зам гээд төмөр замууд байгаа. Тэгэхээр Монголын төмөр зам чинь тусдаа биеэ даасан. Тийм ээ. Улаанбаатар төмөр зам нь болохоор Орос, Монголын хамтарсан ийм хувь нийлүүлсэн хөрөнгө.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манай улсын төмөр замын асуудал ер нь одоо хөрөнгө оруулалт нэмж хийх, улс орныхоо эдийн засгийн хөгжлийг дагаад өргөжих тэлэх, мөн төмөр замын дотоод зохион байгуулалтдаа шинэчлэл хийх боловсон хүчний үйл ажиллагааг одоо аль болохоор үйлчилгээг нь сайжруулах, хүнд сурталгүй болгох энэ шаардлагууд маш их тулгамдаж байна. Тулгарсан байна төмөр зам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төмөр замын өөрийнх нь аюулгүй ажиллагаа бол одоо </w:t>
      </w:r>
      <w:r>
        <w:rPr>
          <w:rStyle w:val="Mceitemhiddenspellword"/>
          <w:rFonts w:cs="Arial" w:ascii="Arial" w:hAnsi="Arial"/>
          <w:bCs/>
        </w:rPr>
        <w:t>аваарын</w:t>
      </w:r>
      <w:r>
        <w:rPr>
          <w:rStyle w:val="Mceitemhidden"/>
          <w:rFonts w:cs="Arial" w:ascii="Arial" w:hAnsi="Arial"/>
          <w:bCs/>
        </w:rPr>
        <w:t xml:space="preserve"> байдалд орсон юм уу гэж бодогдоод байх юм. Энд тэндгүй л одоо аваар осол гараад байдаг. Одоо төмөр зам эвдэрнэ гэдэг чинь их ноцтой аюул дагуулж байна шүү дээ. Хамгийн түрүүнд ард иргэдийнхээ амь нас, аюулгүй байдлыг хангаж чадахгүй байна. Цааш нь тэр дотоодын болоод гадаадын ачаа тээвэрлэлтийн аюулгүй байдал одоо бүр эрсдэлд орж байна. Ерөөсөө ингээд л бараг л долоо хоногт л нэг удаа юм дуулдаад байна. Төмөр зам дээр. Сүүлийн үед. Зарим аваар ослыг бүр нуудаг юм байна. За битгий хэлээрэй. Ийм юм байж болохгүй ээ. Маш олон хариуцлагатай дарга нар төмөр зам чинь маш олон дарга нартай юм байна шүү дээ ерөөсөө. Тэгээд ингээд л дарга нар зөндөө байх юм. Боловсон хүчний хувьд бас хангалт муугүй байна төмөр зам. </w:t>
      </w:r>
      <w:r>
        <w:rPr>
          <w:rStyle w:val="Mceitemhiddenspellword"/>
          <w:rFonts w:cs="Arial" w:ascii="Arial" w:hAnsi="Arial"/>
          <w:bCs/>
        </w:rPr>
        <w:t>Еше</w:t>
      </w:r>
      <w:r>
        <w:rPr>
          <w:rStyle w:val="Mceitemhidden"/>
          <w:rFonts w:cs="Arial" w:ascii="Arial" w:hAnsi="Arial"/>
          <w:bCs/>
        </w:rPr>
        <w:t xml:space="preserve"> ч нэмж бэлтгэх шаардлагатай байна, боловсон хүчи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энэ дээр ер нь төмөр зам ямар арга хэмжээ авах гэж байна вэ? Бид нар одоо шинэчлэлийн бодлого эхлүүлж байна гэж бодож байна. Одоо энэ Шивээхүрэнгийн төмөр зам бол сайн байна. Ялангуяа энэ хувийн хэвшлийнхэн оролцоод энэ төрийн хийж чадахгүй ажлыг хийж өгч байна. </w:t>
      </w:r>
      <w:r>
        <w:rPr>
          <w:rStyle w:val="Mceitemhiddenspellword"/>
          <w:rFonts w:cs="Arial" w:ascii="Arial" w:hAnsi="Arial"/>
          <w:bCs/>
        </w:rPr>
        <w:t>Энийг</w:t>
      </w:r>
      <w:r>
        <w:rPr>
          <w:rStyle w:val="Mceitemhidden"/>
          <w:rFonts w:cs="Arial" w:ascii="Arial" w:hAnsi="Arial"/>
          <w:bCs/>
        </w:rPr>
        <w:t xml:space="preserve"> бүр эрчимтэй дэмжих хэрэгтэй та бүхэн. Юу л хийж байгуулна гэж байна тэр бүгдийг дэмжих цаг шүү одоо. Түүнээс биш хүнд суртал гаргаад, саад бэрхшээл, тээг тавиад, хойш нь татаад хэдэн жил боллоо энэ төмөр замуудыг. Бид нар өдийд бараг төмөр замаа 10-аад жилийн өмнө </w:t>
      </w:r>
      <w:r>
        <w:rPr>
          <w:rStyle w:val="Mceitemhiddenspellword"/>
          <w:rFonts w:cs="Arial" w:ascii="Arial" w:hAnsi="Arial"/>
          <w:bCs/>
        </w:rPr>
        <w:t>барьчихаар</w:t>
      </w:r>
      <w:r>
        <w:rPr>
          <w:rStyle w:val="Mceitemhidden"/>
          <w:rFonts w:cs="Arial" w:ascii="Arial" w:hAnsi="Arial"/>
          <w:bCs/>
        </w:rPr>
        <w:t xml:space="preserve"> ийм нөөц бололцоо байсан шүү дээ. Тэгэхэд ингээд увайгүй, зохион байгуулалтгүй, улс </w:t>
      </w:r>
      <w:r>
        <w:rPr>
          <w:rStyle w:val="Mceitemhiddenspellword"/>
          <w:rFonts w:cs="Arial" w:ascii="Arial" w:hAnsi="Arial"/>
          <w:bCs/>
        </w:rPr>
        <w:t>төржсөн</w:t>
      </w:r>
      <w:r>
        <w:rPr>
          <w:rStyle w:val="Mceitemhidden"/>
          <w:rFonts w:cs="Arial" w:ascii="Arial" w:hAnsi="Arial"/>
          <w:bCs/>
        </w:rPr>
        <w:t xml:space="preserve"> байдлаас болоод хойшлуулсаар байгаад өнөөдөр дөнгөж нэг анхных нь шийдвэрийг гаргах гэж явж байна л даа. Тэгээд энэ сайндаа ч биш хувийн хэвшлийнхэн тавих гэж оруулж ирж байна. Санаачилга гаргаа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w:t>
      </w:r>
      <w:r>
        <w:rPr>
          <w:rStyle w:val="Mceitemhiddenspellword"/>
          <w:rFonts w:cs="Arial" w:ascii="Arial" w:hAnsi="Arial"/>
          <w:bCs/>
        </w:rPr>
        <w:t>энийг</w:t>
      </w:r>
      <w:r>
        <w:rPr>
          <w:rStyle w:val="Mceitemhidden"/>
          <w:rFonts w:cs="Arial" w:ascii="Arial" w:hAnsi="Arial"/>
          <w:bCs/>
        </w:rPr>
        <w:t xml:space="preserve"> бол дээд зэргээр дэмжих ёстой. Одоо тэгэхээр төмөр зам маань өөрөө Монголын төмөр, Улаанбаатар төмөр зам үйл ажиллагааны ямар шинэчлэл бодлого хийх гэж байна вэ? Танай бүр аюулгүй ажиллагаа чинь бүр хэрээс хэтэрлээ, дордлоо. Тээвэрлэлтээ хийж чадахгүй байна. </w:t>
      </w:r>
      <w:r>
        <w:rPr>
          <w:rStyle w:val="Mceitemhiddenspellword"/>
          <w:rFonts w:cs="Arial" w:ascii="Arial" w:hAnsi="Arial"/>
          <w:bCs/>
        </w:rPr>
        <w:t>Авлигал</w:t>
      </w:r>
      <w:r>
        <w:rPr>
          <w:rStyle w:val="Mceitemhidden"/>
          <w:rFonts w:cs="Arial" w:ascii="Arial" w:hAnsi="Arial"/>
          <w:bCs/>
        </w:rPr>
        <w:t xml:space="preserve"> танайд бүр ёстой хамгийн их хэрэгждэг газар байна. </w:t>
      </w:r>
      <w:r>
        <w:rPr>
          <w:rStyle w:val="Mceitemhiddenspellword"/>
          <w:rFonts w:cs="Arial" w:ascii="Arial" w:hAnsi="Arial"/>
          <w:bCs/>
        </w:rPr>
        <w:t>Нүхэжсэн</w:t>
      </w:r>
      <w:r>
        <w:rPr>
          <w:rStyle w:val="Mceitemhidden"/>
          <w:rFonts w:cs="Arial" w:ascii="Arial" w:hAnsi="Arial"/>
          <w:bCs/>
        </w:rPr>
        <w:t xml:space="preserve"> бүр </w:t>
      </w:r>
      <w:r>
        <w:rPr>
          <w:rStyle w:val="Mceitemhiddenspellword"/>
          <w:rFonts w:cs="Arial" w:ascii="Arial" w:hAnsi="Arial"/>
          <w:bCs/>
        </w:rPr>
        <w:t>авлигаар</w:t>
      </w:r>
      <w:r>
        <w:rPr>
          <w:rStyle w:val="Mceitemhidden"/>
          <w:rFonts w:cs="Arial" w:ascii="Arial" w:hAnsi="Arial"/>
          <w:bCs/>
        </w:rPr>
        <w:t xml:space="preserve"> идэгдсэн. Ялангуяа тэр дунд шатандаа. Вагон тавихад одоо нэг вагон хэдэн төгрөг гэлээ. Одоо бүр мөнгө авч байж вагон тавьдаг юм байна шүү дээ. Энэ хувийн хэвшлүүдийн вагоныг тавьж өгдөггүй. Тэгээд хаалт хийдэг. Нэг вагон одоо 20 мянган төгрөг </w:t>
      </w:r>
      <w:r>
        <w:rPr>
          <w:rStyle w:val="Mceitemhiddenspellword"/>
          <w:rFonts w:cs="Arial" w:ascii="Arial" w:hAnsi="Arial"/>
          <w:bCs/>
        </w:rPr>
        <w:t>гэлүү</w:t>
      </w:r>
      <w:r>
        <w:rPr>
          <w:rStyle w:val="Mceitemhidden"/>
          <w:rFonts w:cs="Arial" w:ascii="Arial" w:hAnsi="Arial"/>
          <w:bCs/>
        </w:rPr>
        <w:t xml:space="preserve">, 40 мянган төгрөг </w:t>
      </w:r>
      <w:r>
        <w:rPr>
          <w:rStyle w:val="Mceitemhiddenspellword"/>
          <w:rFonts w:cs="Arial" w:ascii="Arial" w:hAnsi="Arial"/>
          <w:bCs/>
        </w:rPr>
        <w:t>гэлүү</w:t>
      </w:r>
      <w:r>
        <w:rPr>
          <w:rStyle w:val="Mceitemhidden"/>
          <w:rFonts w:cs="Arial" w:ascii="Arial" w:hAnsi="Arial"/>
          <w:bCs/>
        </w:rPr>
        <w:t xml:space="preserve"> авч байж вагон тавьдаг.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Ингээд арай гэж үйлдвэрээ барьсан аж ахуйн нэгжүүдэд вагон тавилтын дарамт, вагоныг нь татаж өгөхгүй дарамт. Тэгээд л тэр анхан шатныхаа төмөр замын тэр </w:t>
      </w:r>
      <w:r>
        <w:rPr>
          <w:rStyle w:val="Mceitemhiddenspellword"/>
          <w:rFonts w:cs="Arial" w:ascii="Arial" w:hAnsi="Arial"/>
          <w:bCs/>
        </w:rPr>
        <w:t>депонуудаас</w:t>
      </w:r>
      <w:r>
        <w:rPr>
          <w:rStyle w:val="Mceitemhidden"/>
          <w:rFonts w:cs="Arial" w:ascii="Arial" w:hAnsi="Arial"/>
          <w:bCs/>
        </w:rPr>
        <w:t xml:space="preserve"> эхлээд л бөөн дарамттай. Аж ахуйн нэгжүүдэд одоо ялгаварласан байдлаар харьцдаг ийм асуудлууд танай дотоод зохион байгуулалтад бүр хавтгайрсан байна. Энэ үйл ажиллагааны шинэчлэлтийг та бүхэн ер нь яаж хийх гэж байна вэ? Нэлээн тодорхой хариулт авмаар байна. Ганц хоёр үгээр нэг юухан </w:t>
      </w:r>
      <w:r>
        <w:rPr>
          <w:rStyle w:val="Mceitemhiddenspellword"/>
          <w:rFonts w:cs="Arial" w:ascii="Arial" w:hAnsi="Arial"/>
          <w:bCs/>
        </w:rPr>
        <w:t>хийхэн</w:t>
      </w:r>
      <w:r>
        <w:rPr>
          <w:rStyle w:val="Mceitemhidden"/>
          <w:rFonts w:cs="Arial" w:ascii="Arial" w:hAnsi="Arial"/>
          <w:bCs/>
        </w:rPr>
        <w:t xml:space="preserve"> хэлээд өнгөрчихмөөргүй байна. Чуулган дээр ч гэсэн </w:t>
      </w:r>
      <w:r>
        <w:rPr>
          <w:rStyle w:val="Mceitemhiddenspellword"/>
          <w:rFonts w:cs="Arial" w:ascii="Arial" w:hAnsi="Arial"/>
          <w:bCs/>
        </w:rPr>
        <w:t>энийг</w:t>
      </w:r>
      <w:r>
        <w:rPr>
          <w:rStyle w:val="Mceitemhidden"/>
          <w:rFonts w:cs="Arial" w:ascii="Arial" w:hAnsi="Arial"/>
          <w:bCs/>
        </w:rPr>
        <w:t xml:space="preserve"> одоо ард иргэд бүгдээрээ та бүхэнд тавих асуудал шүү энэ бол.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Style w:val="Mceitemhidden"/>
          <w:rFonts w:cs="Arial" w:ascii="Arial" w:hAnsi="Arial"/>
          <w:bCs/>
        </w:rPr>
        <w:t xml:space="preserve">За хэн хариулах юм? </w:t>
      </w:r>
      <w:r>
        <w:rPr>
          <w:rStyle w:val="Mceitemhiddenspellword"/>
          <w:rFonts w:cs="Arial" w:ascii="Arial" w:hAnsi="Arial"/>
          <w:bCs/>
        </w:rPr>
        <w:t>Аан</w:t>
      </w:r>
      <w:r>
        <w:rPr>
          <w:rStyle w:val="Mceitemhidden"/>
          <w:rFonts w:cs="Arial" w:ascii="Arial" w:hAnsi="Arial"/>
          <w:bCs/>
        </w:rPr>
        <w:t xml:space="preserve">. Тийм. Асуугаад байхаар. За Д.Эрдэнэбат гишүүнд микрофон өг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Эрдэнэбат: - </w:t>
      </w:r>
      <w:r>
        <w:rPr>
          <w:rStyle w:val="Mceitemhidden"/>
          <w:rFonts w:cs="Arial" w:ascii="Arial" w:hAnsi="Arial"/>
          <w:bCs/>
        </w:rPr>
        <w:t xml:space="preserve">За ийм нэг төрийн бодлого нэг тогтвортой байх хэрэгтэй байхаа даа гэж би ингэж </w:t>
      </w:r>
      <w:r>
        <w:rPr>
          <w:rStyle w:val="Mceitemhiddenspellword"/>
          <w:rFonts w:cs="Arial" w:ascii="Arial" w:hAnsi="Arial"/>
          <w:bCs/>
        </w:rPr>
        <w:t>энийг</w:t>
      </w:r>
      <w:r>
        <w:rPr>
          <w:rStyle w:val="Mceitemhidden"/>
          <w:rFonts w:cs="Arial" w:ascii="Arial" w:hAnsi="Arial"/>
          <w:bCs/>
        </w:rPr>
        <w:t xml:space="preserve"> хараад бодож байгаа юм. Манайхан жаахан чимээгүй бай даа. Нарийнсухайт – Шивээхүрэнгийн чиглэлийн төмөр замыг МАК өөрөө барих юм байна. За нэг 100 гаруй сая долларто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 энэ Засгийн газрыг энэ үгэндээ байгаасай гэж бодож байна. Нэг болохоор хурааж авна гээд байдаг. Нэг болохоор та нар барь барь гээд байдаг. Ийм олон нүүр гаргаж болохгүй. Болохгүй. Би бол </w:t>
      </w:r>
      <w:r>
        <w:rPr>
          <w:rStyle w:val="Mceitemhiddenspellword"/>
          <w:rFonts w:cs="Arial" w:ascii="Arial" w:hAnsi="Arial"/>
          <w:bCs/>
        </w:rPr>
        <w:t>Цагаансуваргыг</w:t>
      </w:r>
      <w:r>
        <w:rPr>
          <w:rStyle w:val="Mceitemhidden"/>
          <w:rFonts w:cs="Arial" w:ascii="Arial" w:hAnsi="Arial"/>
          <w:bCs/>
        </w:rPr>
        <w:t xml:space="preserve"> төрийн Их Хурлынхаа шийдвэрийг гаргаад энэ уурхайг ажиллуулаа гээд өгснийг нь бол би хуулийн дагуу гэж одоо болтол боддог. Тэгээд л улс </w:t>
      </w:r>
      <w:r>
        <w:rPr>
          <w:rStyle w:val="Mceitemhiddenspellword"/>
          <w:rFonts w:cs="Arial" w:ascii="Arial" w:hAnsi="Arial"/>
          <w:bCs/>
        </w:rPr>
        <w:t>төржөөд</w:t>
      </w:r>
      <w:r>
        <w:rPr>
          <w:rStyle w:val="Mceitemhidden"/>
          <w:rFonts w:cs="Arial" w:ascii="Arial" w:hAnsi="Arial"/>
          <w:bCs/>
        </w:rPr>
        <w:t xml:space="preserve"> л ирэхээрээ л, улс төрийнхөө уурыг гаргахаар л баруун солгойгүй бодлогогүй </w:t>
      </w:r>
      <w:r>
        <w:rPr>
          <w:rStyle w:val="Mceitemhiddenspellword"/>
          <w:rFonts w:cs="Arial" w:ascii="Arial" w:hAnsi="Arial"/>
          <w:bCs/>
        </w:rPr>
        <w:t>савчдагаа</w:t>
      </w:r>
      <w:r>
        <w:rPr>
          <w:rStyle w:val="Mceitemhidden"/>
          <w:rFonts w:cs="Arial" w:ascii="Arial" w:hAnsi="Arial"/>
          <w:bCs/>
        </w:rPr>
        <w:t xml:space="preserve"> болих хэрэгтэй. Цаашдаа энэ бодлого төрд уламжлаад явах ёстой. Төрийн хэвшлийг уул уурхай, стратегийн орд байна уу, юу байна вэ, хүнд үйлдвэр байна уу хавсарч хийж байж энэ эдийн засгийн үр ашиг гарна. Тийм учраас би </w:t>
      </w:r>
      <w:r>
        <w:rPr>
          <w:rStyle w:val="Mceitemhiddenspellword"/>
          <w:rFonts w:cs="Arial" w:ascii="Arial" w:hAnsi="Arial"/>
          <w:bCs/>
        </w:rPr>
        <w:t>энийг</w:t>
      </w:r>
      <w:r>
        <w:rPr>
          <w:rStyle w:val="Mceitemhidden"/>
          <w:rFonts w:cs="Arial" w:ascii="Arial" w:hAnsi="Arial"/>
          <w:bCs/>
        </w:rPr>
        <w:t xml:space="preserve"> зарчмыг хувьд зөв байна гэж ингэж хар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Дахиад нэг ойлгомжгүй бодлого байгаа. Нарийнсухайт – </w:t>
      </w:r>
      <w:r>
        <w:rPr>
          <w:rStyle w:val="Mceitemhiddenspellword"/>
          <w:rFonts w:cs="Arial" w:ascii="Arial" w:hAnsi="Arial"/>
          <w:bCs/>
        </w:rPr>
        <w:t>Шивээхүрэн</w:t>
      </w:r>
      <w:r>
        <w:rPr>
          <w:rStyle w:val="Mceitemhidden"/>
          <w:rFonts w:cs="Arial" w:ascii="Arial" w:hAnsi="Arial"/>
          <w:bCs/>
        </w:rPr>
        <w:t xml:space="preserve"> </w:t>
      </w:r>
      <w:r>
        <w:rPr>
          <w:rStyle w:val="Mceitemhiddenspellword"/>
          <w:rFonts w:cs="Arial" w:ascii="Arial" w:hAnsi="Arial"/>
          <w:bCs/>
        </w:rPr>
        <w:t>рүү</w:t>
      </w:r>
      <w:r>
        <w:rPr>
          <w:rStyle w:val="Mceitemhidden"/>
          <w:rFonts w:cs="Arial" w:ascii="Arial" w:hAnsi="Arial"/>
          <w:bCs/>
        </w:rPr>
        <w:t xml:space="preserve"> шууд нарийн </w:t>
      </w:r>
      <w:r>
        <w:rPr>
          <w:rStyle w:val="Mceitemhiddenspellword"/>
          <w:rFonts w:cs="Arial" w:ascii="Arial" w:hAnsi="Arial"/>
          <w:bCs/>
        </w:rPr>
        <w:t>царигаар</w:t>
      </w:r>
      <w:r>
        <w:rPr>
          <w:rStyle w:val="Mceitemhidden"/>
          <w:rFonts w:cs="Arial" w:ascii="Arial" w:hAnsi="Arial"/>
          <w:bCs/>
        </w:rPr>
        <w:t xml:space="preserve"> нүүрс тээвэрлэх хамгийн ашигтай байна гээд төмөр зам барьж байхад Засгийн газар нь буцаагаад ерөөсөө Гашуунсухайт – Эрдэнэс </w:t>
      </w:r>
      <w:r>
        <w:rPr>
          <w:rStyle w:val="Mceitemhiddenspellword"/>
          <w:rFonts w:cs="Arial" w:ascii="Arial" w:hAnsi="Arial"/>
          <w:bCs/>
        </w:rPr>
        <w:t>Тавантолгой</w:t>
      </w:r>
      <w:r>
        <w:rPr>
          <w:rStyle w:val="Mceitemhidden"/>
          <w:rFonts w:cs="Arial" w:ascii="Arial" w:hAnsi="Arial"/>
          <w:bCs/>
        </w:rPr>
        <w:t xml:space="preserve"> хоёроос </w:t>
      </w:r>
      <w:r>
        <w:rPr>
          <w:rStyle w:val="Mceitemhiddenspellword"/>
          <w:rFonts w:cs="Arial" w:ascii="Arial" w:hAnsi="Arial"/>
          <w:bCs/>
        </w:rPr>
        <w:t>Тавантолгой</w:t>
      </w:r>
      <w:r>
        <w:rPr>
          <w:rStyle w:val="Mceitemhidden"/>
          <w:rFonts w:cs="Arial" w:ascii="Arial" w:hAnsi="Arial"/>
          <w:bCs/>
        </w:rPr>
        <w:t xml:space="preserve"> – Зүүнбаян нь ашигтай юм байна гээд ингээд. Бүр тэс хөндлөн шийдвэр гаргаж байгаад би гайхаж байгаа. Энэ хоорондын уялдаа холбоо гэж ер нь юу байгаа юм бэ энэ төрийн бодлого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Эрдэнэс </w:t>
      </w:r>
      <w:r>
        <w:rPr>
          <w:rStyle w:val="Mceitemhiddenspellword"/>
          <w:rFonts w:cs="Arial" w:ascii="Arial" w:hAnsi="Arial"/>
          <w:bCs/>
        </w:rPr>
        <w:t>Тавантолгойн</w:t>
      </w:r>
      <w:r>
        <w:rPr>
          <w:rStyle w:val="Mceitemhidden"/>
          <w:rFonts w:cs="Arial" w:ascii="Arial" w:hAnsi="Arial"/>
          <w:bCs/>
        </w:rPr>
        <w:t xml:space="preserve"> талаар авах арга хэмжээний тухай, 30.0 хувийг хувьчлаад IPO гаргах тухай тогтоол дээр яах аргагүй л төмөр зам барих хөрөнгийг босгоно. Энэ хөрөнгийг босгонгуутаа одоо </w:t>
      </w:r>
      <w:r>
        <w:rPr>
          <w:rStyle w:val="Mceitemhiddenspellword"/>
          <w:rFonts w:cs="Arial" w:ascii="Arial" w:hAnsi="Arial"/>
          <w:bCs/>
        </w:rPr>
        <w:t>Тавантолгой</w:t>
      </w:r>
      <w:r>
        <w:rPr>
          <w:rStyle w:val="Mceitemhidden"/>
          <w:rFonts w:cs="Arial" w:ascii="Arial" w:hAnsi="Arial"/>
          <w:bCs/>
        </w:rPr>
        <w:t xml:space="preserve"> – Гашуунсухайтын төмөр замыг барина гээд л цагаан дээр хараар бичсэн шүү дээ. </w:t>
      </w:r>
      <w:r>
        <w:rPr>
          <w:rStyle w:val="Mceitemhiddenspellword"/>
          <w:rFonts w:cs="Arial" w:ascii="Arial" w:hAnsi="Arial"/>
          <w:bCs/>
        </w:rPr>
        <w:t>Энэний</w:t>
      </w:r>
      <w:r>
        <w:rPr>
          <w:rStyle w:val="Mceitemhidden"/>
          <w:rFonts w:cs="Arial" w:ascii="Arial" w:hAnsi="Arial"/>
          <w:bCs/>
        </w:rPr>
        <w:t xml:space="preserve"> бэх хатаагүй байхад дахиад л нэг юм давхиж оруулаад ирэх юм. Тэгэх юм бол би түрүүн одоо Эрдэнэс </w:t>
      </w:r>
      <w:r>
        <w:rPr>
          <w:rStyle w:val="Mceitemhiddenspellword"/>
          <w:rFonts w:cs="Arial" w:ascii="Arial" w:hAnsi="Arial"/>
          <w:bCs/>
        </w:rPr>
        <w:t>Тавантолгойн</w:t>
      </w:r>
      <w:r>
        <w:rPr>
          <w:rStyle w:val="Mceitemhidden"/>
          <w:rFonts w:cs="Arial" w:ascii="Arial" w:hAnsi="Arial"/>
          <w:bCs/>
        </w:rPr>
        <w:t xml:space="preserve"> асуудлаар сонсоход би Засгийн газарт бас Байнгын хороонд санал гаргаж тавьсан шүү дээ. Тэгвэл энэ Эрдэнэс </w:t>
      </w:r>
      <w:r>
        <w:rPr>
          <w:rStyle w:val="Mceitemhiddenspellword"/>
          <w:rFonts w:cs="Arial" w:ascii="Arial" w:hAnsi="Arial"/>
          <w:bCs/>
        </w:rPr>
        <w:t>Тавантолгойнхоо</w:t>
      </w:r>
      <w:r>
        <w:rPr>
          <w:rStyle w:val="Mceitemhidden"/>
          <w:rFonts w:cs="Arial" w:ascii="Arial" w:hAnsi="Arial"/>
          <w:bCs/>
        </w:rPr>
        <w:t xml:space="preserve"> хувьчлалтай холбоотой IPO гаргаж чадахгүй байгаа бол энэ тогтоолоо өөрчил өө. Өөрчлөхдөө энэ ерөөсөө эдийн засгийн үр ашгийг бид нар буруу тооцсон байна. 30.0 хувийнхаа одоо тэр хувьцааг бол зах зээлд борлуулж чадахгүй, төмөр замынхаа хөрөнгийг босгож чадахгүй учраас энэ тогтоолоо өөрчлөөд тэгвэл одоо Эрдэнэс </w:t>
      </w:r>
      <w:r>
        <w:rPr>
          <w:rStyle w:val="Mceitemhiddenspellword"/>
          <w:rFonts w:cs="Arial" w:ascii="Arial" w:hAnsi="Arial"/>
          <w:bCs/>
        </w:rPr>
        <w:t>Тавантолгойн</w:t>
      </w:r>
      <w:r>
        <w:rPr>
          <w:rStyle w:val="Mceitemhidden"/>
          <w:rFonts w:cs="Arial" w:ascii="Arial" w:hAnsi="Arial"/>
          <w:bCs/>
        </w:rPr>
        <w:t xml:space="preserve"> ашгаар хамгийн эдийн засгийн үр ашигтай гэж үзэж байгаа Зүүнбаян </w:t>
      </w:r>
      <w:r>
        <w:rPr>
          <w:rStyle w:val="Mceitemhiddenspellword"/>
          <w:rFonts w:cs="Arial" w:ascii="Arial" w:hAnsi="Arial"/>
          <w:bCs/>
        </w:rPr>
        <w:t>руугаа</w:t>
      </w:r>
      <w:r>
        <w:rPr>
          <w:rStyle w:val="Mceitemhidden"/>
          <w:rFonts w:cs="Arial" w:ascii="Arial" w:hAnsi="Arial"/>
          <w:bCs/>
        </w:rPr>
        <w:t xml:space="preserve"> барья гэдэг өөрчлөлтийг энэ тогтоолдоо оруул гэсэн чинь байхгү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Ер нь энэ улс оронд хууль тогтоол мөрдөгдөх юм уу, мөрдөгдөхгүй юм уу? Нэг эсвэл гурав дөрвөн хүний дураар бүгдээрээ нэг автоматаар </w:t>
      </w:r>
      <w:r>
        <w:rPr>
          <w:rStyle w:val="Mceitemhiddenspellword"/>
          <w:rFonts w:cs="Arial" w:ascii="Arial" w:hAnsi="Arial"/>
          <w:bCs/>
        </w:rPr>
        <w:t>кноп</w:t>
      </w:r>
      <w:r>
        <w:rPr>
          <w:rStyle w:val="Mceitemhidden"/>
          <w:rFonts w:cs="Arial" w:ascii="Arial" w:hAnsi="Arial"/>
          <w:bCs/>
        </w:rPr>
        <w:t xml:space="preserve"> дараад л цаашаагаа нэг жилийг дуусгах юм уу. Би бол ийм бодлогогүй ажилд тун эсрэг байгаа. Дэндүү бодлогогүй. Дэндүү бизнес харсан чиглэлтэй. Би </w:t>
      </w:r>
      <w:r>
        <w:rPr>
          <w:rStyle w:val="Mceitemhiddenspellword"/>
          <w:rFonts w:cs="Arial" w:ascii="Arial" w:hAnsi="Arial"/>
          <w:bCs/>
        </w:rPr>
        <w:t>энийг</w:t>
      </w:r>
      <w:r>
        <w:rPr>
          <w:rStyle w:val="Mceitemhidden"/>
          <w:rFonts w:cs="Arial" w:ascii="Arial" w:hAnsi="Arial"/>
          <w:bCs/>
        </w:rPr>
        <w:t xml:space="preserve"> хувийн бизнесийн сонирхол нь яваад байна гэж харж байгаа шүү.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ийм учраас энэ төмөр замын бодлого, энэ тээврийн бодлогоо нэг тийш нь цэгцэл. Энэ Их Хуралд оруулж асуудлаа ярь. Ийм замбараагүй байдлаар бид явж болохгүй гэсэн ийм саналтай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р тээврийн тарифтай холбоотой жолооч нарынхаа асуудлыг хурдан цэгцлээч дээ. Тэгээд л нэг жаахан юм болохоор л ингээд асуудлаа шийдэж чадахгүй. Одоо очиж үзэж байна. Одоо шалгаж байна. Энэ тээврийн асуудал 6, 7 хоног саатах юм бол Монгол Улсад ямар хохирол учрах вэ гэдгийг бүгдээрээ л мэдэж байгаа шүү дээ. </w:t>
      </w:r>
      <w:r>
        <w:rPr>
          <w:rStyle w:val="Mceitemhiddenspellword"/>
          <w:rFonts w:cs="Arial" w:ascii="Arial" w:hAnsi="Arial"/>
          <w:bCs/>
        </w:rPr>
        <w:t>Энийг</w:t>
      </w:r>
      <w:r>
        <w:rPr>
          <w:rStyle w:val="Mceitemhidden"/>
          <w:rFonts w:cs="Arial" w:ascii="Arial" w:hAnsi="Arial"/>
          <w:bCs/>
        </w:rPr>
        <w:t xml:space="preserve"> шийдэж байгаа хүн ч алга, ярьж байгаа хүн ч алга. Өнөөдөр л та бүгд өнөөдөр энэ мэдээллийг өглөө.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ийм учраас ийм зүйл дээр анхаарч ажлаа жаахан шуурхайлаарай л гэж би хүсэх байна. Өөр хэлэх юм алг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Санал гаргасан улсууд үгээ хэлж дууслаа. Ж.Бат-Эрдэнэ гишүүн горимын санал гэж байгаа юм. Ж.Бат-Эрдэнэ гишүүнд микрофон өгье. За энэ манай гишүүдийн ирц байхгүй болж байна. Энэ түрүүн ирсэн гишүүд хуралдаандаа орж ирэхийг урь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Бат-Эрдэнэ: - </w:t>
      </w:r>
      <w:r>
        <w:rPr>
          <w:rFonts w:cs="Arial" w:ascii="Arial" w:hAnsi="Arial"/>
          <w:bCs/>
        </w:rPr>
        <w:t xml:space="preserve">Төрөөс төмөр замын тээврийн талаар баримтлах бодлогын хэрэгжилтийг хангах ажлын хүрээнд ерөнхийдөө санал орж ирээд яв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Ингээд энэ бид сая нэлээн тойрч бас ярилцлаа. Гашуунсухайт, </w:t>
      </w:r>
      <w:r>
        <w:rPr>
          <w:rStyle w:val="Mceitemhiddenspellword"/>
          <w:rFonts w:cs="Arial" w:ascii="Arial" w:hAnsi="Arial"/>
          <w:bCs/>
        </w:rPr>
        <w:t>Тавантолгой</w:t>
      </w:r>
      <w:r>
        <w:rPr>
          <w:rStyle w:val="Mceitemhidden"/>
          <w:rFonts w:cs="Arial" w:ascii="Arial" w:hAnsi="Arial"/>
          <w:bCs/>
        </w:rPr>
        <w:t xml:space="preserve">, </w:t>
      </w:r>
      <w:r>
        <w:rPr>
          <w:rStyle w:val="Mceitemhiddenspellword"/>
          <w:rFonts w:cs="Arial" w:ascii="Arial" w:hAnsi="Arial"/>
          <w:bCs/>
        </w:rPr>
        <w:t>Зүүнбаянгийн</w:t>
      </w:r>
      <w:r>
        <w:rPr>
          <w:rStyle w:val="Mceitemhidden"/>
          <w:rFonts w:cs="Arial" w:ascii="Arial" w:hAnsi="Arial"/>
          <w:bCs/>
        </w:rPr>
        <w:t xml:space="preserve"> чиглэлийн төмөр зам, </w:t>
      </w:r>
      <w:r>
        <w:rPr>
          <w:rStyle w:val="Mceitemhiddenspellword"/>
          <w:rFonts w:cs="Arial" w:ascii="Arial" w:hAnsi="Arial"/>
          <w:bCs/>
        </w:rPr>
        <w:t>Тавантолгой</w:t>
      </w:r>
      <w:r>
        <w:rPr>
          <w:rStyle w:val="Mceitemhidden"/>
          <w:rFonts w:cs="Arial" w:ascii="Arial" w:hAnsi="Arial"/>
          <w:bCs/>
        </w:rPr>
        <w:t xml:space="preserve"> - Гашуунсухатын чиглэлийн төмөр зам. За тэгээд сая одоо ингээд орж ирж байгаа Нарийнсухайт – Шивээхүрэнгийн төмөр зам гээд ингээд төмөр замын асуудлуудыг бид нар нэлээн тойрч ярилаа л даа. Тэгээд Монгол Улсын эдийн засгийг хөгжүүлэх, за гадаадын экспортыг, гадагшаа гарч байгаа нүүрсний экспортыг нэмэгдүүлэх хүрээнд бид нар энэ урагшаа явж байгаа төмөр замынхаа асуудлуудыг нэлээн дэмжих ёстой. Энэ дээр гишүүд маань санал нэг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За өнөөдрийн орж ирж байгаа асуудал бол Нарийнсухайт – Шивээхүрэнгийн төмөр зам байгаа. Энэ төмөр замыг одоо тавих. За 46.2 километр замыг тавих. За нүүрсний экспортоо нэмэгдүүлэх гэдэг дээр бол гишүүд маань бол санал нэг байгаа. Улсын Их Хурал дээр ч бас энэ санал нэгтэй байсан. Энэ дээр ч бас дэмжиж байгаа ийм саналтай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ийм болохоор горимын санал, анхны хэлэлцүүлгээр энэ орж ирсэн хуулийн төслийг анхны хэлэлцүүлгээр баталъя гэсэн горимын санал гаргаж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Style w:val="Mceitemhidden"/>
          <w:rFonts w:cs="Arial" w:ascii="Arial" w:hAnsi="Arial"/>
          <w:bCs/>
        </w:rPr>
        <w:t>За энэ анхны хэлэлцүүлгээрээ гээд явж байгаа. Тийм. Ж.Бат-Эрдэнэ гишүүн анхны хэлэлцүүлгээр нь баталъя гэсэн горимын санал гаргаж байна. Тэгэхээр одоо энэ ирц болоогүй байна. Д.Тэрбишдагва гишүүн одоо ирэх байх. Өөр одоо хэн хэн байна. С.</w:t>
      </w:r>
      <w:r>
        <w:rPr>
          <w:rStyle w:val="Mceitemhiddenspellword"/>
          <w:rFonts w:cs="Arial" w:ascii="Arial" w:hAnsi="Arial"/>
          <w:bCs/>
        </w:rPr>
        <w:t>Чинзориг</w:t>
      </w:r>
      <w:r>
        <w:rPr>
          <w:rStyle w:val="Mceitemhidden"/>
          <w:rFonts w:cs="Arial" w:ascii="Arial" w:hAnsi="Arial"/>
          <w:bCs/>
        </w:rPr>
        <w:t xml:space="preserve">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За би уншиж дараах зарчмын санал хураана. Төрөөс төмөр замын тээврийн талаар баримтлах бодлогын хэрэгжилтийг хангах зарим арга хэмжээний тухай 2014 оны 10 дугаар сарын 24-ний. </w:t>
      </w:r>
      <w:r>
        <w:rPr>
          <w:rStyle w:val="Mceitemhiddenspellword"/>
          <w:rFonts w:cs="Arial" w:ascii="Arial" w:hAnsi="Arial"/>
          <w:bCs/>
        </w:rPr>
        <w:t>Энүүгээр</w:t>
      </w:r>
      <w:r>
        <w:rPr>
          <w:rStyle w:val="Mceitemhidden"/>
          <w:rFonts w:cs="Arial" w:ascii="Arial" w:hAnsi="Arial"/>
          <w:bCs/>
        </w:rPr>
        <w:t xml:space="preserve"> уншиж байж яах уу, горим. 10 дугаар сарын 24-ний өдрийн 64 дүгээр тогтоолд нэмэлт оруулах тухай Улсын Их Хурлын тогтоолын төслийг анхны хэлэлцүүлгээр нь батлахыг дэмжье гэсэн ийм горимоор. </w:t>
      </w:r>
      <w:r>
        <w:rPr>
          <w:rStyle w:val="Mceitemhiddenspellword"/>
          <w:rFonts w:cs="Arial" w:ascii="Arial" w:hAnsi="Arial"/>
          <w:bCs/>
        </w:rPr>
        <w:t>Энийг</w:t>
      </w:r>
      <w:r>
        <w:rPr>
          <w:rStyle w:val="Mceitemhidden"/>
          <w:rFonts w:cs="Arial" w:ascii="Arial" w:hAnsi="Arial"/>
          <w:bCs/>
        </w:rPr>
        <w:t xml:space="preserve"> дэмжье гэсэн саналаар явчих уу.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За Төрөөс төмөр замын тээврийн талаар баримтлах бодлогын хэрэгжилтийг хангах зарим арга хэмжээний тухай 2014 оны 10 дугаар сарын 24-ний өдрийн 64 дүгээр тогтоолд нэмэлт оруулах тухай Улсын Их Хурлын тогтоолын төслийг анхны хэлэлцүүлгээр нь батлахыг дэмжье гэсэн томьёоллоор санал хураалт явуулъя.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90.0 хувиар асуудал дэмжигд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Байнгын хорооны санал, дүгнэлтийг нэгдсэн хуралдаанд танилцуулах. Хэн танилцуулах билээ. За Ж.Бат-Эрдэнэ гишүүн танилцуул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Ж.Бат-Эрдэнэ гишүүн тэр өглөө хэлэлцэх асуудал ярилцах үед манай Байнгын хороо тэр Авто тээврийн тухай хуулийн талаар ярьсан шүү дээ. Тэр бол бас хүлээгдэж байгаа хууль шүү. Тэрийг одоо даргын зөвлөл дээр тэрийг оруулаад шийдэх ёстой. Нөгөө Авто тээврийн хуулийг.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Гурав. Мэргэжлийн нэгдсэн холбооны эрх зүйн байдлын тухай хуулийн төсөл болон хамт өргөн мэдүүлсэн хуулийн төслүүдээр нийтийн сонсгол зохион байгуулах эсэх </w:t>
      </w:r>
      <w:r>
        <w:rPr>
          <w:rFonts w:cs="Arial" w:ascii="Arial" w:hAnsi="Arial"/>
          <w:bCs/>
        </w:rPr>
        <w:t xml:space="preserve">талаар одоо асуудал авч хэлэлцье. Өглөө хэлэлцэх асуудлын жагсаалтад орсон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Улсын Их Хурлын гишүүн Ням-Осорын Учралаас Улсын Их Хуралд өргөн мэдүүлсэн Мэргэжлийн нэгдсэн холбоодын эрх зүйн байдлын тухай хуулийн төсөл болон хамт өргөн мэдүүлсэн хуулийн төслүүдээр хууль тогтоомжийн төслийн сонсгол хийх хүсэлтийг 2019 оны 5 дугаар сарын 02-</w:t>
      </w:r>
      <w:r>
        <w:rPr>
          <w:rStyle w:val="Mceitemhiddenspellword"/>
          <w:rFonts w:cs="Arial" w:ascii="Arial" w:hAnsi="Arial"/>
          <w:bCs/>
        </w:rPr>
        <w:t>ны</w:t>
      </w:r>
      <w:r>
        <w:rPr>
          <w:rStyle w:val="Mceitemhidden"/>
          <w:rFonts w:cs="Arial" w:ascii="Arial" w:hAnsi="Arial"/>
          <w:bCs/>
        </w:rPr>
        <w:t xml:space="preserve"> өдрийн 4604 тоотоор Байнгын хороонд ирүүлсэн. Энэ албан тоотыг Та бүхэнд тараасан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Улсын Их Хурлын даргын дэргэдэх зөвлөлийн хуралдаанаар уг асуудлыг хэлэлцэж нийтийн сонсгол зохион байгуулах эсэхийг Байнгын хороогоор хэлэлцүүлэхээр шийдвэрлэсэн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rPr>
        <w:t>За ингээд Улсын Их Хурлын чуулганы дэгийн тухай хуулийн 7</w:t>
      </w:r>
      <w:r>
        <w:rPr>
          <w:rFonts w:cs="Arial" w:ascii="Arial" w:hAnsi="Arial"/>
          <w:bCs/>
          <w:vertAlign w:val="superscript"/>
        </w:rPr>
        <w:t>1</w:t>
      </w:r>
      <w:r>
        <w:rPr>
          <w:rFonts w:cs="Arial" w:ascii="Arial" w:hAnsi="Arial"/>
          <w:bCs/>
        </w:rPr>
        <w:t>, 51</w:t>
      </w:r>
      <w:r>
        <w:rPr>
          <w:rFonts w:cs="Arial" w:ascii="Arial" w:hAnsi="Arial"/>
          <w:bCs/>
          <w:vertAlign w:val="superscript"/>
        </w:rPr>
        <w:t>1</w:t>
      </w:r>
      <w:r>
        <w:rPr>
          <w:rFonts w:cs="Arial" w:ascii="Arial" w:hAnsi="Arial"/>
          <w:bCs/>
        </w:rPr>
        <w:t xml:space="preserve"> дүгээр зүйл болон Нийтийн сонсголын тухай хуулийн 7 дугаар зүйлийн дагуу энэ хүсэлт нь Нийтийн сонсголын тухай хуулийн 7.1, 8.4-т заасан шаардлагыг хангаж байгаа эсэх, тухайн асуудлаар хууль тогтоомжийн төслийн сонсгол явуулах эсэхийг одоо бид хэлэлцэн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Асуудалтай холбогдуулан одоо санал хэлэх гишүүн байна уу? Асуулт асуух гишүүн байна уу? За Ж.Бат-Эрдэнэ гишүүнээр тасаллаа. За Ж.Ганбаатар гишүүнд микрофон өг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Fonts w:cs="Arial" w:ascii="Arial" w:hAnsi="Arial"/>
          <w:bCs/>
        </w:rPr>
        <w:t xml:space="preserve">За баярлалаа. Энэ мэргэжлийн холбоо, холбоодын гэж би бол ойлгож байгаа шүү дээ. Тийм ээ. Нэг холбооных биш олон холбоодын хууль гэж. Одоо ингээд яамдад харьяалалтай мэргэжлийн холбоод үйл ажиллагаагаа явуулж байгаа. Тэрийг л цэгцлэх гэж байгаа гэж би ойлгож байгаа шүү дээ. Тийм 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За тэгээд би хуулийн энэ 7.5 дээр хамгийн гол зүйл нь л юм шиг байна л даа. Тухайн салбарын Мэргэжлийн нэгдсэн холбооны эрхэлж буй үйл ажиллагааны чиглэл нь Аж ахуйн үйл ажиллагааны тусгай </w:t>
      </w:r>
      <w:r>
        <w:rPr>
          <w:rStyle w:val="Mceitemhiddenspellword"/>
          <w:rFonts w:cs="Arial" w:ascii="Arial" w:hAnsi="Arial"/>
          <w:bCs/>
        </w:rPr>
        <w:t>зөвшөрлийн</w:t>
      </w:r>
      <w:r>
        <w:rPr>
          <w:rStyle w:val="Mceitemhidden"/>
          <w:rFonts w:cs="Arial" w:ascii="Arial" w:hAnsi="Arial"/>
          <w:bCs/>
        </w:rPr>
        <w:t xml:space="preserve"> хуульд заасны дагуу зөвшөөрөлтэй эрхлэх үйл ажиллагаанд хамаарах эзэмшлийн дүрмээр зохицуулна гэсэн байна. Одоо тэр холбоод нь аж ахуйн нэгжүүдийн үйл ажиллагаанд одоо тэр зөвшөөрлийг өгөхдөө тэр дүрмээрээ зохицуулна л гэсэн санаа юм шиг байна. Тий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зүгээр өнөөдөр яг ингээд амьдрал дээр байгаа нэг зүйл бол одоо барилгын салбарын тусгай зөвшөөрлүүдийг нэгдсэн холбоод өгч байгаа. Тэр бас үнийн дүн нь их ойлгомжтой, ойлгомжгүй байдаг юм билээ л дээ. Жишээлбэл одоо тэр дээрээс чиглэл ирэх юм бол үнэ нь багасчихдаг. Өөрийнх нь тогтоосон тариф нь бол нэлээн одоо юуных нь билээ дээ </w:t>
      </w:r>
      <w:r>
        <w:rPr>
          <w:rStyle w:val="Mceitemhiddenspellword"/>
          <w:rFonts w:cs="Arial" w:ascii="Arial" w:hAnsi="Arial"/>
          <w:bCs/>
        </w:rPr>
        <w:t>байз</w:t>
      </w:r>
      <w:r>
        <w:rPr>
          <w:rStyle w:val="Mceitemhidden"/>
          <w:rFonts w:cs="Arial" w:ascii="Arial" w:hAnsi="Arial"/>
          <w:bCs/>
        </w:rPr>
        <w:t xml:space="preserve">. Жилийн борлуулалтын орлогынх нь хувь байгаа байхгүй шүү бараг. Жилийн борлуулалтын орлогынх нь тэдэн хувь энэ тэр гэсэн нэг тоо одоо тэр холбоонд элсэхэд юм уу, тусгай зөвшөөрлөө сунгуулахад авдаг юм бил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 энэ 7.5 гэсэн заалт </w:t>
      </w:r>
      <w:r>
        <w:rPr>
          <w:rStyle w:val="Mceitemhiddenspellword"/>
          <w:rFonts w:cs="Arial" w:ascii="Arial" w:hAnsi="Arial"/>
          <w:bCs/>
        </w:rPr>
        <w:t>энэтэй</w:t>
      </w:r>
      <w:r>
        <w:rPr>
          <w:rStyle w:val="Mceitemhidden"/>
          <w:rFonts w:cs="Arial" w:ascii="Arial" w:hAnsi="Arial"/>
          <w:bCs/>
        </w:rPr>
        <w:t xml:space="preserve"> холбоотой юм уу гэдэг талаас нь асууя. Тэгж би ойлголоо. Мөн 10.1.8 дотоодын үйлдвэрлэл, бүтээгдэхүүн, өрсөлдөх чадварыг нэмэгдүүлэх зорилгоор бүтээгдэхүүний орц, норм, дагалдах материал, иж бүрдэл, эд анги, тоноглолыг гааль, НӨАТ-</w:t>
      </w:r>
      <w:r>
        <w:rPr>
          <w:rStyle w:val="Mceitemhiddenspellword"/>
          <w:rFonts w:cs="Arial" w:ascii="Arial" w:hAnsi="Arial"/>
          <w:bCs/>
        </w:rPr>
        <w:t>аас</w:t>
      </w:r>
      <w:r>
        <w:rPr>
          <w:rStyle w:val="Mceitemhidden"/>
          <w:rFonts w:cs="Arial" w:ascii="Arial" w:hAnsi="Arial"/>
          <w:bCs/>
        </w:rPr>
        <w:t xml:space="preserve"> чөлөөлөх асуудлыг төр хувийн хэвшлийн хамтын хүрээнд зохицуулах гэхээр за одоо зарим салбарыг гааль, НӨАТ-</w:t>
      </w:r>
      <w:r>
        <w:rPr>
          <w:rStyle w:val="Mceitemhiddenspellword"/>
          <w:rFonts w:cs="Arial" w:ascii="Arial" w:hAnsi="Arial"/>
          <w:bCs/>
        </w:rPr>
        <w:t>аас</w:t>
      </w:r>
      <w:r>
        <w:rPr>
          <w:rStyle w:val="Mceitemhidden"/>
          <w:rFonts w:cs="Arial" w:ascii="Arial" w:hAnsi="Arial"/>
          <w:bCs/>
        </w:rPr>
        <w:t xml:space="preserve"> нь чөлөөлөх асуудлыг одоо төртэй хамтарч хийнэ гэсэн энэ санаа байх шиг байна гэж. Одоо энэ эрхийг энэ мэргэжлийн холбоод одоо яах вэ санаачилгаа гаргана гэж байна уу, эсвэл одоо мэргэжлийн холбоодод өгөх юм уу. Угаасаа Засгийн газрын хуралдаанд оруулах л байх л даа. </w:t>
      </w:r>
      <w:r>
        <w:rPr>
          <w:rStyle w:val="Mceitemhiddenspellword"/>
          <w:rFonts w:cs="Arial" w:ascii="Arial" w:hAnsi="Arial"/>
          <w:bCs/>
        </w:rPr>
        <w:t>Тэрэнд</w:t>
      </w:r>
      <w:r>
        <w:rPr>
          <w:rStyle w:val="Mceitemhidden"/>
          <w:rFonts w:cs="Arial" w:ascii="Arial" w:hAnsi="Arial"/>
          <w:bCs/>
        </w:rPr>
        <w:t xml:space="preserve"> нь өгч байна уу гэдгийг бас тодруулж </w:t>
      </w:r>
      <w:r>
        <w:rPr>
          <w:rStyle w:val="Mceitemhiddenspellword"/>
          <w:rFonts w:cs="Arial" w:ascii="Arial" w:hAnsi="Arial"/>
          <w:bCs/>
        </w:rPr>
        <w:t>өгөөчээ</w:t>
      </w:r>
      <w:r>
        <w:rPr>
          <w:rStyle w:val="Mceitemhidden"/>
          <w:rFonts w:cs="Arial" w:ascii="Arial" w:hAnsi="Arial"/>
          <w:bCs/>
        </w:rPr>
        <w:t xml:space="preserve"> гэж.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Энэ орлого гэдэг дээр, эх үүсвэр гэдэг дээр төрийн зарим чиг үүргийг гүйцэтгэлээр төсөл хэрэгжүүлэх зорилгоор улсын төсвөөс олгосон хөрөнгө гэхээр улсын төсвөөс мөнгө авах юм уу гэж би. Эсвэл гишүүдийн хураамжаас одоо тэр аж ахуйн нэгжүүдэд олгож байгаа тэр гишүүдийнхээ хураамжаас бүрдэх юм уу, эсвэл хоёуланг нь хослуулж байгаа юм уу гэсэн ийм гурван асуулт байна. Хариултын дараа тодруулъя.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Style w:val="Mceitemhidden"/>
          <w:rFonts w:cs="Arial" w:ascii="Arial" w:hAnsi="Arial"/>
          <w:bCs/>
        </w:rPr>
        <w:t xml:space="preserve">Н.Учрал гишүүн хариулахаас өмнө би нэг зүйл хэлчихье. Энэ Нийтийн сонсголын тухай хуулийн 7.2-т хууль тогтоомжийн төслийн сонсгол явуулахаар бол тухайн Байнгын хорооны нийт гишүүдийн гуравны нэгээс </w:t>
      </w:r>
      <w:r>
        <w:rPr>
          <w:rStyle w:val="Mceitemhiddenspellword"/>
          <w:rFonts w:cs="Arial" w:ascii="Arial" w:hAnsi="Arial"/>
          <w:bCs/>
        </w:rPr>
        <w:t>доошгүйн</w:t>
      </w:r>
      <w:r>
        <w:rPr>
          <w:rStyle w:val="Mceitemhidden"/>
          <w:rFonts w:cs="Arial" w:ascii="Arial" w:hAnsi="Arial"/>
          <w:bCs/>
        </w:rPr>
        <w:t xml:space="preserve"> саналаар шийдвэрлэнэ гээд энэ хуульд заасан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өнөөдөр бол зөвхөн энэ сонсголыг явуулахыг дэмжье гэсэн л асуудал яригдаж байгаа. За энэ их нарийн дотно талд нь ингээд нарийн </w:t>
      </w:r>
      <w:r>
        <w:rPr>
          <w:rStyle w:val="Mceitemhiddenspellword"/>
          <w:rFonts w:cs="Arial" w:ascii="Arial" w:hAnsi="Arial"/>
          <w:bCs/>
        </w:rPr>
        <w:t>юунууд</w:t>
      </w:r>
      <w:r>
        <w:rPr>
          <w:rStyle w:val="Mceitemhidden"/>
          <w:rFonts w:cs="Arial" w:ascii="Arial" w:hAnsi="Arial"/>
          <w:bCs/>
        </w:rPr>
        <w:t xml:space="preserve"> нь бол хэлэлцэх явц дунд хэлэлцэх эсэхтэй. Тэгээд хэлэлцэх явц дунд явах юм. Тийм учраас манай гишүүд асуухдаа. Тэгээд та бүгд </w:t>
      </w:r>
      <w:r>
        <w:rPr>
          <w:rStyle w:val="Mceitemhiddenspellword"/>
          <w:rFonts w:cs="Arial" w:ascii="Arial" w:hAnsi="Arial"/>
          <w:bCs/>
        </w:rPr>
        <w:t>энэтэй</w:t>
      </w:r>
      <w:r>
        <w:rPr>
          <w:rStyle w:val="Mceitemhidden"/>
          <w:rFonts w:cs="Arial" w:ascii="Arial" w:hAnsi="Arial"/>
          <w:bCs/>
        </w:rPr>
        <w:t xml:space="preserve"> ингэж зохицуулаад асуултаа асуухыг хүсэж байна. За Н.Учрал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Н.Учрал: - </w:t>
      </w:r>
      <w:r>
        <w:rPr>
          <w:rFonts w:cs="Arial" w:ascii="Arial" w:hAnsi="Arial"/>
          <w:bCs/>
        </w:rPr>
        <w:t xml:space="preserve">Эдийн засгийн байнгын хороон дээр нийтийн сонсгол зохион байгуулах энэ асуудлыг бас Их Хурлын даргын зөвлөл дээр чиглэл өгсөн. Тэгээд одоо бас Мэргэжлийн нэгдсэн холбооны энэ эрх зүйн байдлын тухай хуулиар нийтийн сонсгол зохион байгуулъя гэдэг саналыг бас гаргасан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сая бас Ж.Ганбаатар гишүүний асуудлууд дээр бас тодруулж хэлье гэж бодож байна. Тэгээд одоо бол ер нь төрийн бус байгууллагуудыг цэгцлэх гэж байгаа ийм хууль. Дээрээс нь төрийн бус байгууллагуудыг төрийн бус байгууллага бол ашгийн төлөө бус. Энэ мэргэжлийн нэгдсэн холбооны эрх зүйн байдлын тухай хуулийн дагуу үйл ажиллагаагаа явуулах, мэргэжлийн нэгдсэн холбоод бол ашгийн төлөө ажиллаж болно гэж ингэж ер нь томьёол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Дээрээс нь сая одоо тэр тусгай зөвшөөрлүүдийг олгож байгаа эрхийг мэргэжлийн холбоодод өгье гэсэн ийм санаатай. Дээрээс нь мэргэжлийн нэгдсэн холбоодыг байгуулахын тулд. Одоо энэ дээр заасан байгаа. 3-</w:t>
      </w:r>
      <w:r>
        <w:rPr>
          <w:rStyle w:val="Mceitemhiddenspellword"/>
          <w:rFonts w:cs="Arial" w:ascii="Arial" w:hAnsi="Arial"/>
          <w:bCs/>
        </w:rPr>
        <w:t>аас</w:t>
      </w:r>
      <w:r>
        <w:rPr>
          <w:rStyle w:val="Mceitemhidden"/>
          <w:rFonts w:cs="Arial" w:ascii="Arial" w:hAnsi="Arial"/>
          <w:bCs/>
        </w:rPr>
        <w:t xml:space="preserve"> доошгүй жил тасралтгүй үйл ажиллагаагаа явуулсан, одоо 3-</w:t>
      </w:r>
      <w:r>
        <w:rPr>
          <w:rStyle w:val="Mceitemhiddenspellword"/>
          <w:rFonts w:cs="Arial" w:ascii="Arial" w:hAnsi="Arial"/>
          <w:bCs/>
        </w:rPr>
        <w:t>аас</w:t>
      </w:r>
      <w:r>
        <w:rPr>
          <w:rStyle w:val="Mceitemhidden"/>
          <w:rFonts w:cs="Arial" w:ascii="Arial" w:hAnsi="Arial"/>
          <w:bCs/>
        </w:rPr>
        <w:t xml:space="preserve"> дээш төрийн бус байгууллагууд нийлээд яг энэ хуульд заасны дагуу их хурлаа зохион байгуулаад ингээд даргаа томилоод ингээд салбарынхаа сайдад энэ асуудлыг уламжилна. Ингээд сайдын зөвлөлөөр оруулаад сайдын зөвлөлөөр үнэхээр энэ мэргэжлийн холбоо мөн юмаа гэх юм бол улсын бүртгэлийн газар </w:t>
      </w:r>
      <w:r>
        <w:rPr>
          <w:rStyle w:val="Mceitemhiddenspellword"/>
          <w:rFonts w:cs="Arial" w:ascii="Arial" w:hAnsi="Arial"/>
          <w:bCs/>
        </w:rPr>
        <w:t>МНХ</w:t>
      </w:r>
      <w:r>
        <w:rPr>
          <w:rStyle w:val="Mceitemhidden"/>
          <w:rFonts w:cs="Arial" w:ascii="Arial" w:hAnsi="Arial"/>
          <w:bCs/>
        </w:rPr>
        <w:t xml:space="preserve"> гэдэг тусдаа ийм </w:t>
      </w:r>
      <w:r>
        <w:rPr>
          <w:rStyle w:val="Mceitemhiddenspellword"/>
          <w:rFonts w:cs="Arial" w:ascii="Arial" w:hAnsi="Arial"/>
          <w:bCs/>
        </w:rPr>
        <w:t>статустайгаар</w:t>
      </w:r>
      <w:r>
        <w:rPr>
          <w:rStyle w:val="Mceitemhidden"/>
          <w:rFonts w:cs="Arial" w:ascii="Arial" w:hAnsi="Arial"/>
          <w:bCs/>
        </w:rPr>
        <w:t xml:space="preserve"> энэ зөвшөөрлийг нь олгоно гэж ойлгож болно.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Дээрээс нь төсөл, хөтөлбөрүүдийг бол мэргэжлийн холбоодод л цаашдаа өгнө. Төрийн бус байгууллагуудад энэ ажлуудыг даалгахаа одоо болихгүй бол ер нь бол одоо бараг нэг танилтай талтай хүмүүс нь л ингээд нэг сайдтай бараг хэн ойрхон байдаг юм, хэн нь бараг таньдаг юм гэдгээрээ төрийн бус байгууллагууд чинь ажилладаг болчихлоо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Тэгэхээр мэргэжлийн нэгдсэн холбоо бол аль болох одоо олон нийтийн эрх ашгийг нь хангасан экспертүүд нь орсон. Дээрээс нь төрийн бус байгууллагууд гэхэд энэ хууль дээр 30-</w:t>
      </w:r>
      <w:r>
        <w:rPr>
          <w:rStyle w:val="Mceitemhiddenspellword"/>
          <w:rFonts w:cs="Arial" w:ascii="Arial" w:hAnsi="Arial"/>
          <w:bCs/>
        </w:rPr>
        <w:t>аас</w:t>
      </w:r>
      <w:r>
        <w:rPr>
          <w:rStyle w:val="Mceitemhidden"/>
          <w:rFonts w:cs="Arial" w:ascii="Arial" w:hAnsi="Arial"/>
          <w:bCs/>
        </w:rPr>
        <w:t xml:space="preserve"> дээш гишүүд гэж байгаа юм. Магистраас дээш зэрэгтэй тухайн салбартаа ажилласан 30-</w:t>
      </w:r>
      <w:r>
        <w:rPr>
          <w:rStyle w:val="Mceitemhiddenspellword"/>
          <w:rFonts w:cs="Arial" w:ascii="Arial" w:hAnsi="Arial"/>
          <w:bCs/>
        </w:rPr>
        <w:t>аас</w:t>
      </w:r>
      <w:r>
        <w:rPr>
          <w:rStyle w:val="Mceitemhidden"/>
          <w:rFonts w:cs="Arial" w:ascii="Arial" w:hAnsi="Arial"/>
          <w:bCs/>
        </w:rPr>
        <w:t xml:space="preserve"> дээш гишүүд нийлээд энэ мэргэжлийн холбоог бас байгуулж болно гэдэг ийм заалтыг оруулж өгсөн. Аж ахуйн нэгж, байгууллага бол тухайн салбартаа бас 5-</w:t>
      </w:r>
      <w:r>
        <w:rPr>
          <w:rStyle w:val="Mceitemhiddenspellword"/>
          <w:rFonts w:cs="Arial" w:ascii="Arial" w:hAnsi="Arial"/>
          <w:bCs/>
        </w:rPr>
        <w:t>аас</w:t>
      </w:r>
      <w:r>
        <w:rPr>
          <w:rStyle w:val="Mceitemhidden"/>
          <w:rFonts w:cs="Arial" w:ascii="Arial" w:hAnsi="Arial"/>
          <w:bCs/>
        </w:rPr>
        <w:t xml:space="preserve"> доошгүй жил ажилласан аж ахуйн нэгж, байгууллагууд бол бас мэргэжлийн холбоог байгуулж болно гэж үзэ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одоо бол салбар болгонд байгаа одоо жишээ нь Залуу багш нарын холбоо, Ахмад багш нарын холбоо, Математикийн багш нарын холбоо гээд ингээд маш олон холбоод байна шүү дээ. Тэгэхээр энэ холбоод бол нийлээд нэгдмэл ашиг сонирхлоо илэрхийлээд тэгээд их хурлаа зохион байгуулаад ингээд салбарынхаа яамтай ажил. Тэгээд ер нь цаашдаа энэ төрийн албаны энэ бүтцийг, бас энэ данхар бүтцийг чинь энэ мэргэжлийн холбоо </w:t>
      </w:r>
      <w:r>
        <w:rPr>
          <w:rStyle w:val="Mceitemhiddenspellword"/>
          <w:rFonts w:cs="Arial" w:ascii="Arial" w:hAnsi="Arial"/>
          <w:bCs/>
        </w:rPr>
        <w:t>руу</w:t>
      </w:r>
      <w:r>
        <w:rPr>
          <w:rStyle w:val="Mceitemhidden"/>
          <w:rFonts w:cs="Arial" w:ascii="Arial" w:hAnsi="Arial"/>
          <w:bCs/>
        </w:rPr>
        <w:t xml:space="preserve"> жаахан багасгая. Судалгаа, төсөл, хөтөлбөрүүдийг мэргэжлийн холбоондоо даатгая гэдэг ийм санаачилг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гүй бол өнөөдрийн төрийн албаны шинээр батлагдсан хууль чинь үнэхээр одоо энэ төрийн албанд чинь мэдлэг чадвартай залуучууд, мэдлэг чадвартай хүмүүс орох ямар ч боломжоор хангаагүй ийм хууль </w:t>
      </w:r>
      <w:r>
        <w:rPr>
          <w:rStyle w:val="Mceitemhiddenspellword"/>
          <w:rFonts w:cs="Arial" w:ascii="Arial" w:hAnsi="Arial"/>
          <w:bCs/>
        </w:rPr>
        <w:t>гарчихаад</w:t>
      </w:r>
      <w:r>
        <w:rPr>
          <w:rStyle w:val="Mceitemhidden"/>
          <w:rFonts w:cs="Arial" w:ascii="Arial" w:hAnsi="Arial"/>
          <w:bCs/>
        </w:rPr>
        <w:t xml:space="preserve">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ерөөсөө цаашдаа бол аль болох гадаад дотоодод өндөр боловсрол эзэмшсэн хүмүүсийг төрийн албанд ажиллуулъя гэвэл, судалгааг нь хийлгэе гэвэл, төсөл, хөтөлбөр дээр оролцуулъя гэвэл ерөөсөө л мэргэжлийн холбоондоо л энэ ажлыг даалгая гэдэг л ийм санаагаар.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энэ хууль бол бас нарийн эмзэг асуудал л даа. Ер нь бол нэлээн ярилцах ёстой. Тийм учраас бас шууд Их Хурал дээр хэлэлцүүлээд эхлэх нь бол зохимжгүй гэж үзээд нийтийн сонсгол зохион байгуулъя. Энэ дээр экспертүүдийгээ оруулъя, төрийн </w:t>
      </w:r>
      <w:r>
        <w:rPr>
          <w:rStyle w:val="Mceitemhiddenspellword"/>
          <w:rFonts w:cs="Arial" w:ascii="Arial" w:hAnsi="Arial"/>
          <w:bCs/>
        </w:rPr>
        <w:t>бусуудыгаа</w:t>
      </w:r>
      <w:r>
        <w:rPr>
          <w:rStyle w:val="Mceitemhidden"/>
          <w:rFonts w:cs="Arial" w:ascii="Arial" w:hAnsi="Arial"/>
          <w:bCs/>
        </w:rPr>
        <w:t xml:space="preserve"> оруулъя. Тэгээд бүгдээрээ. Тийм. Тэгээд орлого бол яг л сая тусгай зөвшөөрлөөс олсон орлогыг шууд тооцно гэдэг л. Тийм. Улсын төсвөөс бол жишээ нь Засгийн газар ямар нэгэн байдлаар төрийн захиргааны төв байгууллага өөрсдөө шийдвэрлээд төсөл, хөтөлбөр өгөх юм бол тэндээс олсон орлого бол шууд орлогод нь хамаараад л явна гэ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Ж.Ганбаатар гишүүн тодруулна. 1 минут.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Fonts w:cs="Arial" w:ascii="Arial" w:hAnsi="Arial"/>
          <w:bCs/>
        </w:rPr>
        <w:t xml:space="preserve">За нөгөө хэлэлцүүлэг одоо хийгээд явах нь бол зөв гэдэг дээр би бол 100 хувийн саналтай байна. Зүгээр төрийн зарим чиг үүргийг одоо мэргэжлийн холбоодод өгнө гэдэг нь бол одоо олон улсад хэрэглэгддэг одоо маш эрүүл зарчим шүү дээ. Тэгэхээр энэ бол хийх ёстой.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эд мэдээж одоо хэлэлцүүлэг хийж байж олон талаас нь ярьж байж хийх нь зөв өө гэдэг тал дээр бол санал нэг байна. Тэгэхдээ бас зарим зүйлийг бас олон талаас нь сайн харж байж хийхгүй бол бас нэг хэт талаа одоо аж ахуйн нэгжүүдэд хүндрэлгүй гэдэг талаа хэт харчихвал бас нөгөө талдаа бас одоо төрийн зарим чиг үүрэг бас гацах ийм асуудлууд үүснэ. Тэгэхдээ олон талаас нь л бас ярьж олон хүнийг оролцуулах нь зөв байх гэж бодо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эд ерөнхийд нь би бол хэлэлцүүлэг хийхийг дэмжиж байгаагаа илэрхийлье.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За Д.Эрдэнэбат гишүүн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Эрдэнэбат: - </w:t>
      </w:r>
      <w:r>
        <w:rPr>
          <w:rFonts w:cs="Arial" w:ascii="Arial" w:hAnsi="Arial"/>
          <w:bCs/>
        </w:rPr>
        <w:t xml:space="preserve">Н.Учрал гишүүн нэлээн том асуудал барьж авч байна даа. Аж үйлдвэрийн яам байхад Мэргэжлийн холбоодын тухай хуулийн төсөл бэлдээд бас амжаагүй юм. Тэгэхдээ мэргэжлийн холбоод зайлшгүй байх ёстой гэдэг дээр бол үнэхээр санал нэгдэ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Нэгдсэн холбоо биш л дээ. Мэргэжлийн холбоод. Энэ ялангуяа бизнес, үйлдвэрлэлийн чиглэлд маш их ач холбогдолтой зүйл байдаг. Хөгжсөн орнуудад бол яг дандаа бүх үйлдлүүдийг Засгийн газрын зарим үйл ажиллагааг яг мэргэжлийн холбоодоор дамжуулж хийдэг. Тэгэхээр энэ талаа бол нэлээн өргөн хэлэлцүүлэг зохион байгуулах нь зөв өө гэдэг дээр би санал нэг байна. Ганцхан томьёоллоо их зөв хийх хэрэгтэ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өрийн бус байгууллагыг цэгцлэхийн тулд мэргэжлийн холбоо байгуулна гэвэл наадах чинь буруу тийшээ явна. Төрийн бус байгууллагын хуульд яг цуг өөрчлөгдөх юмаа энэ дээр. Ашгийн болон ашгийн бус гэдэг утгаараа. Төрийн бус байгууллагын ихэнх нь бол нийгэмд үйлчилж байгаа. Тийм ээ. Нийгмийн салбарын чиглэл </w:t>
      </w:r>
      <w:r>
        <w:rPr>
          <w:rStyle w:val="Mceitemhiddenspellword"/>
          <w:rFonts w:cs="Arial" w:ascii="Arial" w:hAnsi="Arial"/>
          <w:bCs/>
        </w:rPr>
        <w:t>рүү</w:t>
      </w:r>
      <w:r>
        <w:rPr>
          <w:rStyle w:val="Mceitemhidden"/>
          <w:rFonts w:cs="Arial" w:ascii="Arial" w:hAnsi="Arial"/>
          <w:bCs/>
        </w:rPr>
        <w:t xml:space="preserve"> явдаг. Мэргэжлийн холбоод бол яг бизнес, үйлдвэрлэлийн чиглэл </w:t>
      </w:r>
      <w:r>
        <w:rPr>
          <w:rStyle w:val="Mceitemhiddenspellword"/>
          <w:rFonts w:cs="Arial" w:ascii="Arial" w:hAnsi="Arial"/>
          <w:bCs/>
        </w:rPr>
        <w:t>рүү</w:t>
      </w:r>
      <w:r>
        <w:rPr>
          <w:rStyle w:val="Mceitemhidden"/>
          <w:rFonts w:cs="Arial" w:ascii="Arial" w:hAnsi="Arial"/>
          <w:bCs/>
        </w:rPr>
        <w:t xml:space="preserve"> явдаг. Гол шинж чанар нь. Тэгээд ашгийн байгууллагууд байдаг. Мэргэжлийн холбоонд яг мэргэшсэн хүмүүсийн цугларал байдаг. Мэргэжлийн холбоо өөрөө яг мэргэшсэн улсуудыг цуглуулахаас гадна улс төрөөс ангид байдаг. Улс төрийн байгууллага байхыг хориглодог. Улс </w:t>
      </w:r>
      <w:r>
        <w:rPr>
          <w:rStyle w:val="Mceitemhiddenspellword"/>
          <w:rFonts w:cs="Arial" w:ascii="Arial" w:hAnsi="Arial"/>
          <w:bCs/>
        </w:rPr>
        <w:t>төржих</w:t>
      </w:r>
      <w:r>
        <w:rPr>
          <w:rStyle w:val="Mceitemhidden"/>
          <w:rFonts w:cs="Arial" w:ascii="Arial" w:hAnsi="Arial"/>
          <w:bCs/>
        </w:rPr>
        <w:t xml:space="preserve"> хүн тэнд ямарваа нэгэн байдлаар орох, удирдлагад орохыг хориглодог. Би зүгээр нийтийн жишиг ярьж байна шүү дээ. Тийм үү. Тэгэхээр энэ талаас нь бол маш их анхаарч хэлэлцүүлгийг өргөн зохион байгуулах хэрэгтэ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арин томьёолол нь төрийн бус байгууллагуудыг, өнөөдөр ажиллаж байгаа төрийн бус байгууллагуудыг мэргэжлийн холбоо </w:t>
      </w:r>
      <w:r>
        <w:rPr>
          <w:rStyle w:val="Mceitemhiddenspellword"/>
          <w:rFonts w:cs="Arial" w:ascii="Arial" w:hAnsi="Arial"/>
          <w:bCs/>
        </w:rPr>
        <w:t>руу</w:t>
      </w:r>
      <w:r>
        <w:rPr>
          <w:rStyle w:val="Mceitemhidden"/>
          <w:rFonts w:cs="Arial" w:ascii="Arial" w:hAnsi="Arial"/>
          <w:bCs/>
        </w:rPr>
        <w:t xml:space="preserve"> шилжүүлэх боломж юу байна вэ гэдэг талаас нь яривал илүү зөв томьёолол болно. Тийм учраас энэ дээр бол зөвхөн төрийн бус байгууллага бус. Дээр нь нэмэгдээд хоршоо, хоршоолол, нөхөрлөл, үйлдвэрийн компани, хувийн бизнес эрхлэгчид, том бизнес эрхлэгчдийг бүгдийг нь хамруулсан ийм өргөн хэлэлцүүлэг сонсгол зохион байгуулах нь би зөв болов уу гэж ингэж бодо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ийм учраас хуулийнхаа үзэл баримтлалыг гаргахад маш сайн анхаарах хэрэгтэй. Би зүгээр энэ хуулийн чинь төслийг нэг хальт хараад нэлээн түүхий юм байна даа гэж ингэж харсан шүү. Тийм учраас энэ чиглэл </w:t>
      </w:r>
      <w:r>
        <w:rPr>
          <w:rStyle w:val="Mceitemhiddenspellword"/>
          <w:rFonts w:cs="Arial" w:ascii="Arial" w:hAnsi="Arial"/>
          <w:bCs/>
        </w:rPr>
        <w:t>рүү</w:t>
      </w:r>
      <w:r>
        <w:rPr>
          <w:rStyle w:val="Mceitemhidden"/>
          <w:rFonts w:cs="Arial" w:ascii="Arial" w:hAnsi="Arial"/>
          <w:bCs/>
        </w:rPr>
        <w:t xml:space="preserve"> бол би зүгээр шууд саналаа хэлэхэд маш сайн анхаарч ажиллаарай. Энэ бол хэрвээ зөв батлагдаж чадах юм бол үнэхээр энэ төрийн зарим ачааллыг хөнгөлөх, төрийн зарим үйл ажиллагааг хувийн хэвшлээр, мэргэжлийн холбоодоор дамжуулан зохион байгуулахад маш том гүүр болох ийм байгууллагууд байгаа юм шүү дээ. Тийм учраас энэ дээр онцгой анхаараарай л гэж би хэлмээр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За Д.Тэрбишдагва гишүүн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Тэрбишдагва: - </w:t>
      </w:r>
      <w:r>
        <w:rPr>
          <w:rFonts w:cs="Arial" w:ascii="Arial" w:hAnsi="Arial"/>
          <w:bCs/>
        </w:rPr>
        <w:t xml:space="preserve">Нийтдээ энэ мэргэжлийн холбоод гэж. Энэ холбоодыг нэг шийдэх цаг нь болсон байгаа юм. Цэгцлэх, шийдэх гэж. Цэгцлэх цаг нь болсон. Энэ чинь 27 мянган холбоо байна гэсэн үү. Тийм ээ. Улсын хэмжээнд 27 мянган холбоо.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энэ мэргэжлийн холбоо, мэргэжлийн нэгдсэн холбоо гэдгийг их сайн судлах хэрэгтэй байгаа юм даа. Одоо тухайлах юм бол энэ барууны орнуудын хөгжсөн орнуудад мэргэжлийн холбоодоороо маш их ажил хийлгэж байгаа. Тухайлах юм бол чи багш мэргэжилтэй хүн бол чи багшийн сургууль төгссөн юм уу, мал эмнэлгийн сургууль төгссөн хүн бол чи заавал ч үгүй мал эмнэлгийн холбоонд орох л ёстой. Чи дээд сургууль малын эмч л гэж байгаа юм бол чи мал эмнэлгийн холбоонд ор. Тэгэх юм бол чи заавал ч үгүй төлбөрөө төл. Чи өөрөө энэ мэргэжлээрээ ажиллах ёстой гэсэн үүднээс. Одоо манайх чинь бол сургууль соёл төгсөнгүүт нь ерөөсөө ямар ч хамаагүй ертөнцийн ажил хийгээд явдаг. Нөгөө мэргэжлээрээ бахархдаг, мэргэжлээрээ ажилладаг тийм юм байхгүй болоод байгаа учраас энэ мэргэжлийн холбоодыг бол энэ нарийвчилж өгөх ёстой байх.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дотор нь бол одоо холбоодыг бол сайн дурын байгууллагуудыг бол бас улаан цайм чи тийм байгууллагад байж болно, болохгүй гэсэн юм байж болохгүй. </w:t>
      </w:r>
      <w:r>
        <w:rPr>
          <w:rStyle w:val="Mceitemhiddenspellword"/>
          <w:rFonts w:cs="Arial" w:ascii="Arial" w:hAnsi="Arial"/>
          <w:bCs/>
        </w:rPr>
        <w:t>Энийг</w:t>
      </w:r>
      <w:r>
        <w:rPr>
          <w:rStyle w:val="Mceitemhidden"/>
          <w:rFonts w:cs="Arial" w:ascii="Arial" w:hAnsi="Arial"/>
          <w:bCs/>
        </w:rPr>
        <w:t xml:space="preserve"> бол яг үйл ажиллагаагаар нь жаахан ялгаж өгөх. Хамгийн чадварлаг холбоо гэдэг бол өөрийнхөө мэргэжлээрээ бахархаж би мэргэжлийн сургууль төгссөн юм бол энэ холбооны гишүүн байх ёстой. Холбооны гишүүн байх юм бол би татвараа төлөх ёстой гэсэн нэг ийм чиглэл байдаг. Нөгөөдөх нь бол сайн дур дээр явдаг ий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Ер нь холбооны үйл ажиллагаа, төрийн үйл ажиллагааг явуулахад ийм нэг хоёр чиглэл байгаад байгаа юм. Энэ бол өөрөө. Тухайлбал, би Герман дээр гэхэд Германы мал эмч нарын холбоо гээд хэд хэд байгаа. Малын эмч нарын нэгдсэн холбоо гэдэг нь бол яг чи малын эмч л мэргэжилтэй төгссөн бол чи өөр ажил хийсэн ч хамаа байхгүй чи малын эмч л бол малын эмч байх ёстой. Тийм учраас </w:t>
      </w:r>
      <w:r>
        <w:rPr>
          <w:rStyle w:val="Mceitemhiddenspellword"/>
          <w:rFonts w:cs="Arial" w:ascii="Arial" w:hAnsi="Arial"/>
          <w:bCs/>
        </w:rPr>
        <w:t>тэрүүгээрээ</w:t>
      </w:r>
      <w:r>
        <w:rPr>
          <w:rStyle w:val="Mceitemhidden"/>
          <w:rFonts w:cs="Arial" w:ascii="Arial" w:hAnsi="Arial"/>
          <w:bCs/>
        </w:rPr>
        <w:t xml:space="preserve"> төлбөрөө төлөөд явах ёстой шүү. Тэгж байж чи энэ салбарт 5 жил гэдэг юм уу, 6 жил сурсан бол тэр малынхаа эмч гэдэг мэргэжлээрээ орж. Тэгсний үндсэн дээр өөрийн чинь мэргэжлийг санхүүтэй болно. Санхүүгээрээ буцаад улс орондоо тодорхой хэмжээгээр. Нэг тал.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Нөгөө нэг асуудал нь бол мэргэжлийн холбоодод бол байна шүү дээ яг үнэндээ бол энэ нөгөө </w:t>
      </w:r>
      <w:r>
        <w:rPr>
          <w:rStyle w:val="Mceitemhiddenspellword"/>
          <w:rFonts w:cs="Arial" w:ascii="Arial" w:hAnsi="Arial"/>
          <w:bCs/>
        </w:rPr>
        <w:t>асс</w:t>
      </w:r>
      <w:r>
        <w:rPr>
          <w:rStyle w:val="Mceitemhidden"/>
          <w:rFonts w:cs="Arial" w:ascii="Arial" w:hAnsi="Arial"/>
          <w:bCs/>
        </w:rPr>
        <w:t xml:space="preserve"> гэдэг шиг яг мэргэжлийн </w:t>
      </w:r>
      <w:r>
        <w:rPr>
          <w:rStyle w:val="Mceitemhiddenspellword"/>
          <w:rFonts w:cs="Arial" w:ascii="Arial" w:hAnsi="Arial"/>
          <w:bCs/>
        </w:rPr>
        <w:t>тамганууд</w:t>
      </w:r>
      <w:r>
        <w:rPr>
          <w:rStyle w:val="Mceitemhidden"/>
          <w:rFonts w:cs="Arial" w:ascii="Arial" w:hAnsi="Arial"/>
          <w:bCs/>
        </w:rPr>
        <w:t xml:space="preserve"> нь л байгаа юм шүү дээ. Яг л тэр мэргэжлээ мэддэг хүмүүс. Багш нар гэхэд бол өөр хүн ороод байх хэрэг байна уу. Хүнсний хүүхэд хүнснийхээ холбоонд байж байх жишээтэй. Малын эмч гэхэд малынхаа холбоонд байх юм бол. Яг тэр салбартаа ажиллаж байгаа аж ахуйн нэгжийгээ, салбар дээр ажиллаж байгаа хүнийгээ бол тэр мэргэжлийн холбооных нь хүмүүс нь эрдэмтэй, мэдлэгтэй юм уу, боловсролтой юм уу. Яг энэ салбартаа илүү нь хэн нь илүү юм гэдгийг хардаг учраас энэ мэргэжлийн холбоог ингэж байгуулж тэгээд төрийн ажил төрийн бус байгууллагаар хийлгүүлэх, яг одоо төрийн нөгөө юмаа учраа олохгүй байгаа юмнуудыг яг энэ холбоогоор хийлгэж барихад бол их чухал л даа. Эдний дуу хоолой бол маш чухал. Тийм учраас энэ хэлэлцүүлэг хийх нь зөв байх.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Би зүгээр сая бас энэ хуулийг өнөө өглөө нэг хагас дутуу харсан учраас энэ дээр янзлах юм их байна. Манайд одоо яг мэргэжлийн холбооны хувьд бол энэ ганц нэг холбоо гэж явж байгаа нь Аж үйлдвэрийн танхим. Аж үйлдвэрийн танхим нь өөрөө тэгээд яг одоо ямархуу хэмжээнд явж байна вэ гэхээр бас л нэг ёстой улс төрийн ч гэдэг юм уу. Тийм нэг одоо сая энэ Аж үйлдвэрийн танхимын хурлыг харж байхад зүгээр ерөөсөө л тийм нэг. Нөгөө мэргэжлийн онцлог, үйлдвэрлэлийнхээ төлөөлөл гэхээсээ илүү зүгээр л улс төрийн намын сонгууль болоод байгаа юм шиг хүртэл ингэж яваад байгаа. Тийм учраас энэ мэргэжлийн холбоодыг холбоод холбоод нь мэргэжилтэй хайртай байх. Мэргэжилдээ хайртай байх юм бол тэр мэргэжилдээ нийгэмд гүйцэтгэх үүрэгт нь тодорхой хэмжээгээр татвар…/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За Ж.Бат-Эрдэнэ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Бат-Эрдэнэ: - </w:t>
      </w:r>
      <w:r>
        <w:rPr>
          <w:rFonts w:cs="Arial" w:ascii="Arial" w:hAnsi="Arial"/>
          <w:bCs/>
        </w:rPr>
        <w:t xml:space="preserve">За Мэргэжлийн нэгдсэн холбооны эрх зүйн байдлын тухай хуулийн төсөл болон хамт өргөн мэдүүлсэн хуулийн төслүүдээр нийтийн сонсгол зохион байгуулах эсэх гэж байгаа шүү дээ. Өнөөдөр бол энэ байгуулах эсэх талаас нь бол ярих ёстой.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За ер нь бол хууль тогтоох, хууль боловсруулах явцад бид нар энэ хэлэлцүүлгүүдийг хийж байгаа шүү дээ. Тэнд хийж байгаа. Энэ хууль орж ирэхээс өмнө бид нар нийтийн хэлэлцүүлгийг хийгээд саналуудыг нь авч байгаа. Тийм болохоор энэ дахиад яагаад энэ хэлэлцүүлгийг хийгээд ингээд давхар давхар ажил хийгээд байгаа юм бэ гэдэгт л би одоо бас гайхаад байна л даа. Тийм болохоор үндсэндээ бол энэ одоо хэлэлцүүлэг хийхийн эсрэг байна. Нэгдүгээрт.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оёрдугаарт, бид хууль тогтоогчид энэ хууль тогтоох, хямгадаг, журамлах, одоо хуулиар барих, одоо журам тогтоох гэсэн нэг ийм зүйл дээр бид нар ерөөсөө одоо мансууралд </w:t>
      </w:r>
      <w:r>
        <w:rPr>
          <w:rStyle w:val="Mceitemhiddenspellword"/>
          <w:rFonts w:cs="Arial" w:ascii="Arial" w:hAnsi="Arial"/>
          <w:bCs/>
        </w:rPr>
        <w:t>орчихоод</w:t>
      </w:r>
      <w:r>
        <w:rPr>
          <w:rStyle w:val="Mceitemhidden"/>
          <w:rFonts w:cs="Arial" w:ascii="Arial" w:hAnsi="Arial"/>
          <w:bCs/>
        </w:rPr>
        <w:t xml:space="preserve"> байна гэж би үзэж байна. Мансууралд </w:t>
      </w:r>
      <w:r>
        <w:rPr>
          <w:rStyle w:val="Mceitemhiddenspellword"/>
          <w:rFonts w:cs="Arial" w:ascii="Arial" w:hAnsi="Arial"/>
          <w:bCs/>
        </w:rPr>
        <w:t>орчихоод</w:t>
      </w:r>
      <w:r>
        <w:rPr>
          <w:rStyle w:val="Mceitemhidden"/>
          <w:rFonts w:cs="Arial" w:ascii="Arial" w:hAnsi="Arial"/>
          <w:bCs/>
        </w:rPr>
        <w:t xml:space="preserve"> байна. Төрийн бус байгууллагуудыг бид нар хууль тогтоож тэд нарыг хямгадна гэж байх ёсгүй. Уучлаарай. Тийм юм байх ёсгүй ээ. Энэ чинь өөрсдийнхөө эрх ашгийг хамгаалах гэж байгаа улс, байгууллагууд хоорондоо нэгдсэн мэргэжлийн холбоод байхгүй юу даа. Өөрсдийнхөө эрх ашгийг хамгаалахын тулд төрийн бус байгууллага, төрийн үйл ажиллагаа, тэртэй одоо хамааралгүйгээр өөрсдийнхөө эрх ашгийг хамгаалж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бид нар хууль тогтоогоод хуулиар энэ байгууллагуудыг, тэр тусмаа сайдынх нь тэр яамны дэргэд ингэж барьж авчраад ингээд хямгадаад эд нарыг ажиллахгүй хуулиар боомилох гээд байна шүү дээ. Ийм юм байж болохгүй байхгүй юу. Хэрвээ тэр дээрээ тулбал тэгвэл агентлаг болгоод хажуудаа байлга л даа. Үйл ажиллагаа явуулах тэр юу гэдэг юм өөрсдийн төрийн үйл ажиллагаа явуулах агентлаг болгочихлоо л доо тэгвэл. Ингэж болохгүй 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Миний хувьд бол наад төрийн бус байгууллагуудыг чинь дэмжихийн тулд бол хоёр гараараа, гурван хөл, гараа өргөөд дэмждэг хүн. Урд нь яаманд байж байхдаа ч хийж байсан. Сая бас яаманд яваад очиход төрийн бус байгууллагуудаас хураагаад авчихсан байсан одоо тэр зөвшөөрөл юмнуудыг би буцаагаад өгсөн шүү дээ. Энэ дээр 100 хувь дэмжинэ. Гэхдээ тэднийг хууль гаргаад сайдын хажууд байлгаад ямар нэгэн байдлаар тэднийг буцаад боомилж ингэж одоо квадрат дотор оруулж болохгүй ээ. Эрх чөлөөтэй ажиллаж байх ёстой. Чөлөөтэй ажиллаж байх ёстой. Бизнесийн зарчмаар энэ асуудлыгаа одоо зах зээл </w:t>
      </w:r>
      <w:r>
        <w:rPr>
          <w:rStyle w:val="Mceitemhiddenspellword"/>
          <w:rFonts w:cs="Arial" w:ascii="Arial" w:hAnsi="Arial"/>
          <w:bCs/>
        </w:rPr>
        <w:t>рүүгээ</w:t>
      </w:r>
      <w:r>
        <w:rPr>
          <w:rStyle w:val="Mceitemhidden"/>
          <w:rFonts w:cs="Arial" w:ascii="Arial" w:hAnsi="Arial"/>
          <w:bCs/>
        </w:rPr>
        <w:t xml:space="preserve"> орж байх ёстой шүү. Бид арай хэтэрхий дэндүү хууль тогтоох одоо юун дотроо ороод мансуураад байна л гэж би үзэж байгаа. Тэгээд яах вэ хэлэлцүүлгийн явцад дахиад энэ саналаа хэлн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Н.Учрал тайлбар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Н.Учрал: - </w:t>
      </w:r>
      <w:r>
        <w:rPr>
          <w:rStyle w:val="Mceitemhidden"/>
          <w:rFonts w:cs="Arial" w:ascii="Arial" w:hAnsi="Arial"/>
          <w:bCs/>
        </w:rPr>
        <w:t xml:space="preserve">Тийм. Ингэсэн юм. Хууль тогтоомжийн хуулийн дагуу бол хэлэлцүүлгүүдийг зохион байгуулсан. Тэгээд одоо бас онлайнаар ч хэлэлцүүлэг хийсэн. Мэргэжлийн </w:t>
      </w:r>
      <w:r>
        <w:rPr>
          <w:rStyle w:val="Mceitemhiddenspellword"/>
          <w:rFonts w:cs="Arial" w:ascii="Arial" w:hAnsi="Arial"/>
          <w:bCs/>
        </w:rPr>
        <w:t>холбоодуудтай</w:t>
      </w:r>
      <w:r>
        <w:rPr>
          <w:rStyle w:val="Mceitemhidden"/>
          <w:rFonts w:cs="Arial" w:ascii="Arial" w:hAnsi="Arial"/>
          <w:bCs/>
        </w:rPr>
        <w:t xml:space="preserve"> ч уулзсан. Одоо энэ Нийтийн сонсголын хуулиар болохоор хууль тогтоомжийн сонсгол гэж бас заавал хийхээр одоо ийм бас нэг хууль эрх зүйн зохицуулалт нь бол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Дээрээс нь даргын зөвлөлийн хурал дээр болохоор Их Хурлын даргын зүгээс бас </w:t>
      </w:r>
      <w:r>
        <w:rPr>
          <w:rStyle w:val="Mceitemhiddenspellword"/>
          <w:rFonts w:cs="Arial" w:ascii="Arial" w:hAnsi="Arial"/>
          <w:bCs/>
        </w:rPr>
        <w:t>энүүгээр</w:t>
      </w:r>
      <w:r>
        <w:rPr>
          <w:rStyle w:val="Mceitemhidden"/>
          <w:rFonts w:cs="Arial" w:ascii="Arial" w:hAnsi="Arial"/>
          <w:bCs/>
        </w:rPr>
        <w:t xml:space="preserve"> ингээд хууль тогтоомжийн сонсгол хий. Нэгэнт одоо өргөн баригдсан төслүүдээр бас хийдэг тийм хууль эрх зүйн орчин нь байгаа юм чинь бас нэг олноороо ярья гэдэг байдлаар хандсан юм. Тэгээд би бас энэ бол нэлээн бас нарийн зохицуулалт учраас би </w:t>
      </w:r>
      <w:r>
        <w:rPr>
          <w:rStyle w:val="Mceitemhiddenspellword"/>
          <w:rFonts w:cs="Arial" w:ascii="Arial" w:hAnsi="Arial"/>
          <w:bCs/>
        </w:rPr>
        <w:t>энийг</w:t>
      </w:r>
      <w:r>
        <w:rPr>
          <w:rStyle w:val="Mceitemhidden"/>
          <w:rFonts w:cs="Arial" w:ascii="Arial" w:hAnsi="Arial"/>
          <w:bCs/>
        </w:rPr>
        <w:t xml:space="preserve"> одоо шууд хэлэлцүүлээд явъя гэсэн бол надад үнэхээр бодол алга. Зүгээр ер нь бол энэ мэргэжлийн холбоодын асуудал төрийн бус байгууллагаас тусдаа шүү. Төрийн бус байгууллага бол үйл ажиллагаа явуулдгаараа явбал төрийн бус байгууллага болно. Мэргэжлийн холбоод бол илүү ашгийн төлөө ажиллах ийм байгууллагууд байгаа шүү. Ер нь бол энэ хуулийн агуулга нь бол.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төрийн бус байгууллага бол яг тэр сонирхлынхоо бүлгээрээ ажилладаг тэр хуучин зарчим бол яг хэвээрээ үйлчилнэ. Зүгээр мэргэжлийн холбоод бол салбарынхаа яамтай илүү бас нэг ойртож ажиллах, дээрээс нь бас боломж бололцоо, тэр судалгаа, төсөл хөтөлбөр юмнуудад нь оролцох. Тэгээд дээрээс нь бас нэг төрийн албан дээр нэг шинжлэх ухаанч </w:t>
      </w:r>
      <w:r>
        <w:rPr>
          <w:rStyle w:val="Mceitemhiddenspellword"/>
          <w:rFonts w:cs="Arial" w:ascii="Arial" w:hAnsi="Arial"/>
          <w:bCs/>
        </w:rPr>
        <w:t>гаргалгаануудыг</w:t>
      </w:r>
      <w:r>
        <w:rPr>
          <w:rStyle w:val="Mceitemhidden"/>
          <w:rFonts w:cs="Arial" w:ascii="Arial" w:hAnsi="Arial"/>
          <w:bCs/>
        </w:rPr>
        <w:t xml:space="preserve"> гаргах гээд яг ийм нэг олон улсын жишгийн дагуу л энэ зүг </w:t>
      </w:r>
      <w:r>
        <w:rPr>
          <w:rStyle w:val="Mceitemhiddenspellword"/>
          <w:rFonts w:cs="Arial" w:ascii="Arial" w:hAnsi="Arial"/>
          <w:bCs/>
        </w:rPr>
        <w:t>рүү</w:t>
      </w:r>
      <w:r>
        <w:rPr>
          <w:rStyle w:val="Mceitemhidden"/>
          <w:rFonts w:cs="Arial" w:ascii="Arial" w:hAnsi="Arial"/>
          <w:bCs/>
        </w:rPr>
        <w:t xml:space="preserve"> явах ёстой юм болов уу гэдэг утгаар нь ийм хуулийг хийсэн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энэ хуулийг бол би бол юу гэж тайлбарлаж байгаа вэ гэхээр ер нь төрийн албаны энэ одооны хууль чинь ерөөсөө болохоо больчихлоо шүү. Тэгэхээр энэ Төрийн албаны хуулийг чинь одоо болохгүй байгаа учраас мэргэжлийн холбоогоороо дамжуулаад ядаж одоо энэ нэг санал, </w:t>
      </w:r>
      <w:r>
        <w:rPr>
          <w:rStyle w:val="Mceitemhiddenspellword"/>
          <w:rFonts w:cs="Arial" w:ascii="Arial" w:hAnsi="Arial"/>
          <w:bCs/>
        </w:rPr>
        <w:t>санаачлагуудыг</w:t>
      </w:r>
      <w:r>
        <w:rPr>
          <w:rStyle w:val="Mceitemhidden"/>
          <w:rFonts w:cs="Arial" w:ascii="Arial" w:hAnsi="Arial"/>
          <w:bCs/>
        </w:rPr>
        <w:t xml:space="preserve"> нь авдаг. Ингээд бас нэг мэргэжлийн шинжлэх ухаанч саналуудыг нь тусгадаг ийм байдал </w:t>
      </w:r>
      <w:r>
        <w:rPr>
          <w:rStyle w:val="Mceitemhiddenspellword"/>
          <w:rFonts w:cs="Arial" w:ascii="Arial" w:hAnsi="Arial"/>
          <w:bCs/>
        </w:rPr>
        <w:t>руу</w:t>
      </w:r>
      <w:r>
        <w:rPr>
          <w:rStyle w:val="Mceitemhidden"/>
          <w:rFonts w:cs="Arial" w:ascii="Arial" w:hAnsi="Arial"/>
          <w:bCs/>
        </w:rPr>
        <w:t xml:space="preserve"> явахгүй бол энэ төрийн албаны чинь босгыг нь давдаг хүн нь ч байхаа болилоо. Дээрээс нь энэ төрийн албанд чинь ийм бага цалингаар ажиллая гээд хүмүүс ажиллахаа ч болилоо. Тэгээд ер нь одоо тэгээд нэг хэдэн хүний дунд л эргэлддэг нэг ийм л юм боллоо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нэ мэргэжлийн холбооныхоо хуулиараа дамжуулаад илүү бас нэг шинжлэх ухаанч санал, </w:t>
      </w:r>
      <w:r>
        <w:rPr>
          <w:rStyle w:val="Mceitemhiddenspellword"/>
          <w:rFonts w:cs="Arial" w:ascii="Arial" w:hAnsi="Arial"/>
          <w:bCs/>
        </w:rPr>
        <w:t>санаачлагуудыгаа</w:t>
      </w:r>
      <w:r>
        <w:rPr>
          <w:rStyle w:val="Mceitemhidden"/>
          <w:rFonts w:cs="Arial" w:ascii="Arial" w:hAnsi="Arial"/>
          <w:bCs/>
        </w:rPr>
        <w:t xml:space="preserve"> энэ хуулиараа дамжуулаад ингэж оруулж ирье. Дээрээс нь энэ олон төрийн бус байгууллагууд чинь одоо тийм юмны нэгдсэн байгууллага, тийм юмны нэгдсэн холбоо гээд л ерөөсөө ингээд давхцуулаад яваад байна шүү дээ. Тэгээд мэргэжлийн экспертүүд нь байхгүй болсон. Тэгэхээр илүү одоо төрийн бус байгууллага, мэргэжлийн холбоо хоёроо ялгая гэдэг ийм санаачилгаар оруулж байгаа болохоос биш төрийн бус байгууллагуудыг ямар нэгэн байдлаар хаах, хориглох тийм агуулга бол энэ дотор ерөөсөө байхгү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Ерөөсөө л мэргэжлийн холбоо илүү одоо ашгийн төлөө ажиллана. Дээрээс нь төртэйгөө шууд зарим чиг үүргээ авч хэрэгжүүлж ингэж ажиллах буюу нэг сонгууль дамнасан </w:t>
      </w:r>
      <w:r>
        <w:rPr>
          <w:rStyle w:val="Mceitemhiddenspellword"/>
          <w:rFonts w:cs="Arial" w:ascii="Arial" w:hAnsi="Arial"/>
          <w:bCs/>
        </w:rPr>
        <w:t>намчирхлаас</w:t>
      </w:r>
      <w:r>
        <w:rPr>
          <w:rStyle w:val="Mceitemhidden"/>
          <w:rFonts w:cs="Arial" w:ascii="Arial" w:hAnsi="Arial"/>
          <w:bCs/>
        </w:rPr>
        <w:t xml:space="preserve"> </w:t>
      </w:r>
      <w:r>
        <w:rPr>
          <w:rStyle w:val="Mceitemhiddenspellword"/>
          <w:rFonts w:cs="Arial" w:ascii="Arial" w:hAnsi="Arial"/>
          <w:bCs/>
        </w:rPr>
        <w:t>энийг</w:t>
      </w:r>
      <w:r>
        <w:rPr>
          <w:rStyle w:val="Mceitemhidden"/>
          <w:rFonts w:cs="Arial" w:ascii="Arial" w:hAnsi="Arial"/>
          <w:bCs/>
        </w:rPr>
        <w:t xml:space="preserve"> холдуулж байгаа байхгүй юу. Нэг ёсондоо бол. Сонгууль одоо болдог. Тэгээд дараа нь дахиад одоо ингээд энэ төрийн албанд чинь ингээд нэг хоморголон халдаг, өөрчлөгддөг асуудлууд чинь энэ мэргэжлийн холбоо байгуулагдах юм бол дахиж ийм асуудлууд гарах нь багасах юм билээ. Ядаж одоо энэ чинь мэргэжлийн холбоондоо ажилладаг. Тэгээд одоо энэ мэргэжлийн холбоогоороо дамжуулаад санал, санаачилгаа гаргадаг байдал </w:t>
      </w:r>
      <w:r>
        <w:rPr>
          <w:rStyle w:val="Mceitemhiddenspellword"/>
          <w:rFonts w:cs="Arial" w:ascii="Arial" w:hAnsi="Arial"/>
          <w:bCs/>
        </w:rPr>
        <w:t>руугаа</w:t>
      </w:r>
      <w:r>
        <w:rPr>
          <w:rStyle w:val="Mceitemhidden"/>
          <w:rFonts w:cs="Arial" w:ascii="Arial" w:hAnsi="Arial"/>
          <w:bCs/>
        </w:rPr>
        <w:t xml:space="preserve"> энэ явах юм билээ гэж ойлго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Мэргэжлийн нэгдсэн холбоо гэж яагаад нэрлээд байгаа юм бэ гэхээр энэ дотор мэргэжлийн холбоод нь байгаа юм. Тэгээд эдгээрийг нэгтгэсэн мэргэжлийн нэгдсэн холбоо гэж байгаа. Тэгээд үндэсний мэргэжлийн нэгдсэн холбооны зөвлөл гээд бас энэ хуулиар байгуулагдах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ер нь бол улс </w:t>
      </w:r>
      <w:r>
        <w:rPr>
          <w:rStyle w:val="Mceitemhiddenspellword"/>
          <w:rFonts w:cs="Arial" w:ascii="Arial" w:hAnsi="Arial"/>
          <w:bCs/>
        </w:rPr>
        <w:t>төржилтөөс</w:t>
      </w:r>
      <w:r>
        <w:rPr>
          <w:rStyle w:val="Mceitemhidden"/>
          <w:rFonts w:cs="Arial" w:ascii="Arial" w:hAnsi="Arial"/>
          <w:bCs/>
        </w:rPr>
        <w:t xml:space="preserve"> холдуулах гэж л, энэ нэг ингээд намд хүлэгдсэн энэ тогтолцооноос одоо аль болох л холдоосой гэж л одоо энэ мэргэжлийн холбоог байгуулъя гэж одоо санаачилж байгаа шүү гэдгийг та бүхэн бас зөвөөр ойлгоорой.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эд ер нь би бол өөрийнхөө энэ хуулийг 100 хувь зөв гэж хэлэхгүй. Ярилцъя, нийтийн сонсгол зохион байгуулъя, олноороо хэлэлцье, экспертүүдийг оруулъя. Тэгээд хэлэлцэж байгаад ингээд хуулиа Их Хурлаар оруулаад явъя гэсэн ийм л бодолтой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Style w:val="Mceitemhidden"/>
          <w:rFonts w:cs="Arial" w:ascii="Arial" w:hAnsi="Arial"/>
          <w:bCs/>
        </w:rPr>
        <w:t xml:space="preserve">Улсын Их Хурлын гишүүн одоо өөрийнхөө эрх үүргийн эрхийн хэмжээнд хууль санаачлах эрхтэй. Энэ утгаараа Н.Учрал гишүүний санаачилсан хуулийг бол. </w:t>
      </w:r>
      <w:r>
        <w:rPr>
          <w:rStyle w:val="Mceitemhiddenspellword"/>
          <w:rFonts w:cs="Arial" w:ascii="Arial" w:hAnsi="Arial"/>
          <w:bCs/>
        </w:rPr>
        <w:t>Хөөш</w:t>
      </w:r>
      <w:r>
        <w:rPr>
          <w:rStyle w:val="Mceitemhidden"/>
          <w:rFonts w:cs="Arial" w:ascii="Arial" w:hAnsi="Arial"/>
          <w:bCs/>
        </w:rPr>
        <w:t>. С.</w:t>
      </w:r>
      <w:r>
        <w:rPr>
          <w:rStyle w:val="Mceitemhiddenspellword"/>
          <w:rFonts w:cs="Arial" w:ascii="Arial" w:hAnsi="Arial"/>
          <w:bCs/>
        </w:rPr>
        <w:t>Чинзориг</w:t>
      </w:r>
      <w:r>
        <w:rPr>
          <w:rStyle w:val="Mceitemhidden"/>
          <w:rFonts w:cs="Arial" w:ascii="Arial" w:hAnsi="Arial"/>
          <w:bCs/>
        </w:rPr>
        <w:t xml:space="preserve"> гишүүн та үг аваад хэлээч.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сонсгол хийх бол нээлттэй байгаа. Сонсголыг нь хэлэлцье. Тэгээд мэргэжлийн холбоодын тэр эрх, үүрэгтэй холбоотой юмыг тэр хууль хэлэлцэх үедээ л ярьцгаая. Хууль хэлэлцээгүй байгаа. Тийм учраас энэ сонсгол хийх. Тэгэхээр одоо санал хураалт явуулна. За ажлын хэсгээс тайлбар хийчихье. Байнгын хорооны ажлын албанаас тайлбар хийн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Ц.Мөнхбаяр: - </w:t>
      </w:r>
      <w:r>
        <w:rPr>
          <w:rStyle w:val="Mceitemhidden"/>
          <w:rFonts w:cs="Arial" w:ascii="Arial" w:hAnsi="Arial"/>
          <w:bCs/>
        </w:rPr>
        <w:t xml:space="preserve">Өнөөдөр бол хууль тогтоомжийн төслийн сонсгол хийх эсэхийг бол шийдвэрлүүлэхээр оруулж ирж байгаа. Тэгээд нийт гишүүдийн гуравны нэгээс доошгүй санал авсан бол сонсгол хийх шийдвэрээ </w:t>
      </w:r>
      <w:r>
        <w:rPr>
          <w:rStyle w:val="Mceitemhiddenspellword"/>
          <w:rFonts w:cs="Arial" w:ascii="Arial" w:hAnsi="Arial"/>
          <w:bCs/>
        </w:rPr>
        <w:t>гаргачихаад</w:t>
      </w:r>
      <w:r>
        <w:rPr>
          <w:rStyle w:val="Mceitemhidden"/>
          <w:rFonts w:cs="Arial" w:ascii="Arial" w:hAnsi="Arial"/>
          <w:bCs/>
        </w:rPr>
        <w:t xml:space="preserve"> дараагийн долоо хоногоор гурван асуудлыг бид танилцуулах юм. Хэрвээ дэмжигдчихвэл.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Нэгдүгээрт нь, Хууль тогтоомжийн төслийн сонсгол хийх даргалагчийг сонгох.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оёрдугаарт, Хууль тогтоомжийн төслийн сонсгол зохион байгуулах ажлын хэсгийг байгуулах.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Гурав дахь нь, уг сонсголын товыг тогтоох гэсэн гурван асуудлыг дараагийн Байнгын хороогоор оруулж ирэх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эрвээ дэмжигдэхгүй байх юм бол үндэслэл бүхий хариуг хүсэлт гаргасан иргэн, хуулийн этгээдэд ажлын 3 өдрийн дотор бичгээр өгнө гэсэн. Хариугаа. Тэгэхээр өнөөдөр бол зохион байгуулах эсэхийг л шийдэж байгаа гэсэн үг.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За одоо санал хураалт явуулъя. За энэ дараах зарчмаар санал хураалт явуулна. Саналын томьёоллыг хэлье.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Мэргэжлийн нэгдсэн холбооны эрх зүйн байдлын тухай хуулийн төсөл болон хамт өргөн мэдүүлсэн хуулийн төслүүдээр хууль тогтоомжийн төслийн сонсгол хийх хүсэлтийг дэмжье гэсэн томьёоллоор санал хураалт явуулъя.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13 гишүүн оролцож, 8 гишүүн дэмжиж, 61.5 хувиар санал дэмжигд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Санал дэмжигдсэнтэй холбогдуулаад дараагийн Байнгын хороо гурван асуудал байгаа шүү дээ. </w:t>
      </w:r>
      <w:r>
        <w:rPr>
          <w:rStyle w:val="Mceitemhiddenspellword"/>
          <w:rFonts w:cs="Arial" w:ascii="Arial" w:hAnsi="Arial"/>
          <w:bCs/>
        </w:rPr>
        <w:t>Энийгээ</w:t>
      </w:r>
      <w:r>
        <w:rPr>
          <w:rStyle w:val="Mceitemhidden"/>
          <w:rFonts w:cs="Arial" w:ascii="Arial" w:hAnsi="Arial"/>
          <w:bCs/>
        </w:rPr>
        <w:t xml:space="preserve"> одоо хангаад ингээд хэлэлцээд явах нь зүйтэй гэсэн.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Нөгөө Хэмжил зүйн хууль яасан юм бэ? Хуучин дарга нь байж сонгох ёстой юу, үгүй юу? Ажлын хэсэг ороод ирээрэй. Г.Гантөмөр дарг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Хэмжил зүйн хуулиа одоо үргэлжлүүлээд хэлэлцээд санал хураалтаа явуулъя. </w:t>
      </w:r>
      <w:r>
        <w:rPr>
          <w:rFonts w:cs="Arial" w:ascii="Arial" w:hAnsi="Arial"/>
          <w:bCs/>
        </w:rPr>
        <w:t xml:space="preserve">Монгол Улсын хууль. Хэмжил зүйн тухай хуулийг дагаж мөрдөх журмын туха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1 дүгээр зүйлийг ингэж найруулсан байна. Хэмжих хэрэгслийн загварын туршилт, шалгалт баталгаажуулалт, шалгалт тохируулгын ажлыг 2022 оны 12 дугаар сарын 25-</w:t>
      </w:r>
      <w:r>
        <w:rPr>
          <w:rStyle w:val="Mceitemhiddenspellword"/>
          <w:rFonts w:cs="Arial" w:ascii="Arial" w:hAnsi="Arial"/>
          <w:bCs/>
        </w:rPr>
        <w:t>ны</w:t>
      </w:r>
      <w:r>
        <w:rPr>
          <w:rStyle w:val="Mceitemhidden"/>
          <w:rFonts w:cs="Arial" w:ascii="Arial" w:hAnsi="Arial"/>
          <w:bCs/>
        </w:rPr>
        <w:t xml:space="preserve"> өдөр хүртэл хэмжил зүйн асуудал хариуцсан төрийн захиргааны байгууллага гүйцэтгэнэ. 1 дүгээр зүйл.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2 дугаар зүйл. За одоо энэ батлагдсан Хэмжил зүйн тухай хуулийг дагаж мөрдөхөөсөө өмнө тухайн үед мөрдөгдөж байсан хууль тогтоомжийн дагуу олгосон хэмжих хэрэгслийг үйлдвэрлэх, суурилуулах, засварлах, худалдах тусгай зөвшөөрөл нь заасан хугацаанд хүчин төгөлдөр байх бөгөөд уг тусгай зөвшөөрөл эзэмшигч хуулийн этгээдийг хэмжил зүйн мэдээллийн улсын нэгдсэн санд бүртгэнэ гэсэн. Ингэж найруулсан байна. Болж байна уу?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Тэгвэл яах вэ одоо энэ дээр үг хэлэх юм байхгүй. Одоо санал хураалтаа явуулчих уу? Ж.Ганбаатар гишүүнд үг өгье.</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Fonts w:cs="Arial" w:ascii="Arial" w:hAnsi="Arial"/>
          <w:bCs/>
        </w:rPr>
        <w:t xml:space="preserve">Би энэ нөгөө тусгай зөвшөөрөл гэхээр одоо сонсож сууж байгаад бас жаахан эргэлзээ төрөөд байна л даа. 150 аж ахуйн нэгжийн тусгай зөвшөөрөл.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Энэ зүгээр жижиг дэлгүүрүүдэд хэрэглэгдэж байгаа жин хэмжүүр чинь зүгээр л одоо тусгай зөвшөөрөл арай биш биз дээ. Биш гэдгийг нь одоо яг албан ёсоор бүр микрофонд сонсчихъё. Тэгээд жижиг дэлгүүрүүд </w:t>
      </w:r>
      <w:r>
        <w:rPr>
          <w:rStyle w:val="Mceitemhiddenspellword"/>
          <w:rFonts w:cs="Arial" w:ascii="Arial" w:hAnsi="Arial"/>
          <w:bCs/>
        </w:rPr>
        <w:t>рүү</w:t>
      </w:r>
      <w:r>
        <w:rPr>
          <w:rStyle w:val="Mceitemhidden"/>
          <w:rFonts w:cs="Arial" w:ascii="Arial" w:hAnsi="Arial"/>
          <w:bCs/>
        </w:rPr>
        <w:t xml:space="preserve"> очоод бүр бүгдийг нь ахиж шинэчилнэ. Тэр нэг жин хэмжүүр дээр нэг юм наасан байдаг санагдаад байх юм. Нэг ийм Стандарт, хэмжил зүйн газраас ингээд зөвшөөрлөө өгсөн нэг юм өгдөг шүү дээ. Тийм ээ. Одоо тэр чинь одоо тусгай зөвшөөрөл болоод явчих юм биш биз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 бол яг тэр тусгай зөвшөөрөл. Одоо тэр “А” зөвшөөрөл гэдэг юм уу. Тийм аж ахуйн нэгжүүдийг л энэ хууль зохицуулж байна гэж би ойлгосон. Зүгээр яах вэ ярианы явцад одоо ингээд бүр өргөн болоод ирэхээр нь үгүй энэ жижиг аж ахуйн нэгжүүд </w:t>
      </w:r>
      <w:r>
        <w:rPr>
          <w:rStyle w:val="Mceitemhiddenspellword"/>
          <w:rFonts w:cs="Arial" w:ascii="Arial" w:hAnsi="Arial"/>
          <w:bCs/>
        </w:rPr>
        <w:t>рүүгээ</w:t>
      </w:r>
      <w:r>
        <w:rPr>
          <w:rStyle w:val="Mceitemhidden"/>
          <w:rFonts w:cs="Arial" w:ascii="Arial" w:hAnsi="Arial"/>
          <w:bCs/>
        </w:rPr>
        <w:t xml:space="preserve"> очоод бас тэрийгээ сунгах ёстой, </w:t>
      </w:r>
      <w:r>
        <w:rPr>
          <w:rStyle w:val="Mceitemhiddenspellword"/>
          <w:rFonts w:cs="Arial" w:ascii="Arial" w:hAnsi="Arial"/>
          <w:bCs/>
        </w:rPr>
        <w:t>энийгээ</w:t>
      </w:r>
      <w:r>
        <w:rPr>
          <w:rStyle w:val="Mceitemhidden"/>
          <w:rFonts w:cs="Arial" w:ascii="Arial" w:hAnsi="Arial"/>
          <w:bCs/>
        </w:rPr>
        <w:t xml:space="preserve"> сунгах ёстой гээд байх юм биш биз дээ. </w:t>
      </w:r>
      <w:r>
        <w:rPr>
          <w:rStyle w:val="Mceitemhiddenspellword"/>
          <w:rFonts w:cs="Arial" w:ascii="Arial" w:hAnsi="Arial"/>
          <w:bCs/>
        </w:rPr>
        <w:t>Энийг</w:t>
      </w:r>
      <w:r>
        <w:rPr>
          <w:rStyle w:val="Mceitemhidden"/>
          <w:rFonts w:cs="Arial" w:ascii="Arial" w:hAnsi="Arial"/>
          <w:bCs/>
        </w:rPr>
        <w:t xml:space="preserve"> зүгээр ойлголоо. Гэхдээ микрофонд хэлээд хариултаа өгчих.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За Д.Тэрбишдагва гишүүнд микрофон өг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Тэрбишдагва: - </w:t>
      </w:r>
      <w:r>
        <w:rPr>
          <w:rFonts w:cs="Arial" w:ascii="Arial" w:hAnsi="Arial"/>
          <w:bCs/>
        </w:rPr>
        <w:t xml:space="preserve">Ж.Ганбаатар гишүүн зөв ойлгосон байна. Ерөөсөө одоогийн, яг одоогийн орж ирж байгаа томьёоллоор 150 гаруй тусгай зөвшөөрөл эзэмшсэн аж ахуйн нэгжүүдийг л одоо цааш нь үргэлжлүүлээд. Энэ жижиг дэлгүүрийн юу бол энэ тусгай зөвшөөрөлд хамаарахгүй. Болоо юу. З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Style w:val="Mceitemhidden"/>
          <w:rFonts w:cs="Arial" w:ascii="Arial" w:hAnsi="Arial"/>
          <w:bCs/>
        </w:rPr>
        <w:t xml:space="preserve">Болсон уу. За ингээд хуулийн төслийн. Хуулийг дагаж мөрдөх журмын тухай тэр нэг хоёр дугаар зүйлийг сая танилцуулсан. </w:t>
      </w:r>
      <w:r>
        <w:rPr>
          <w:rStyle w:val="Mceitemhiddenspellword"/>
          <w:rFonts w:cs="Arial" w:ascii="Arial" w:hAnsi="Arial"/>
          <w:bCs/>
        </w:rPr>
        <w:t>Энэтэй</w:t>
      </w:r>
      <w:r>
        <w:rPr>
          <w:rStyle w:val="Mceitemhidden"/>
          <w:rFonts w:cs="Arial" w:ascii="Arial" w:hAnsi="Arial"/>
          <w:bCs/>
        </w:rPr>
        <w:t xml:space="preserve"> холбогдуулаад. За санал хураалт явуулъя.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эмжил зүйн тухай хуулийг дагаж мөрдөх журмын тухай хуулийн төслийг анхны хэлэлцүүлгээр нь батлахыг дэмжье гэсэн саналаар санал хураалт явуулъя. Санал хураалт.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уралд 13 гишүүн оролцож, 12 гишүүн буюу 92.3 хувиар санал дэмжигд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оёр дахь асуудал. Хоёр дахь санал. Зөрчлийн тухай хуульд нэмэлт, өөрчлөлт оруулах тухай хуулийн төслийг анхны хэлэлцүүлгээр нь батлахыг дэмжье гэсэн саналыг ажлын хэсэг гаргасан байна. Санал хураалт явуулъя.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уралд 13 гишүүн оролцож, 12 гишүүн дэмжсэн. Дэмжсэн санал 92.3 хувиар дэмжигд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Саналууд дэмжигдсэнтэй холбогдуулаад Байнгын хорооны хоёр санал, дүгнэлтийг нэгдсэн хуралдаанд танилцуулахад Д.Тэрбишдагва гишүүнийг томил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элэлцэх асуудлуудаа хэлэлцээд одоо сүүлийн асуудал. Одоо ингээд дуусаж байгаа шүү дээ. Тийм ээ. За та бүгдэд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өрөв. Байнгын хорооны даргын асуудал </w:t>
      </w:r>
      <w:r>
        <w:rPr>
          <w:rFonts w:cs="Arial" w:ascii="Arial" w:hAnsi="Arial"/>
          <w:bCs/>
        </w:rPr>
        <w:t>байна. Улсын Их Хурлын Эдийн засгийн байнгын хорооны даргад нэр дэвшүүлэх тухай асуудал одоо хэлэлцэнэ. Монгол Улсын Их Хурлын тухай хуулийн 7 дугаар зүйлийн 7.1.6</w:t>
      </w:r>
      <w:r>
        <w:rPr>
          <w:rFonts w:cs="Arial" w:ascii="Arial" w:hAnsi="Arial"/>
          <w:bCs/>
          <w:vertAlign w:val="superscript"/>
        </w:rPr>
        <w:t>1</w:t>
      </w:r>
      <w:r>
        <w:rPr>
          <w:rFonts w:cs="Arial" w:ascii="Arial" w:hAnsi="Arial"/>
          <w:bCs/>
        </w:rPr>
        <w:t>, 22 дугаар зүйлийн 22.4.2 Монгол Улсын Их Хурлын чуулганы дэгийн тухай хуулийн 15 дугаар зүйлийн 15.1</w:t>
      </w:r>
      <w:r>
        <w:rPr>
          <w:rFonts w:cs="Arial" w:ascii="Arial" w:hAnsi="Arial"/>
          <w:bCs/>
          <w:vertAlign w:val="superscript"/>
        </w:rPr>
        <w:t>3</w:t>
      </w:r>
      <w:r>
        <w:rPr>
          <w:rFonts w:cs="Arial" w:ascii="Arial" w:hAnsi="Arial"/>
          <w:bCs/>
        </w:rPr>
        <w:t xml:space="preserve"> дахь хэсэгт заасны дагуу Байнгын хорооны даргад нэр дэвшүүлэх асуудлыг одоо энэ дээр хэлэлцэж эхэл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Монгол Улсын Их Хурлын тухай хуулийн 7.1.6-д заасны дагуу одоо нэр дэвшүүлэх хүмүүсийн нэрийг одоо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Тогтохсүрэн: - </w:t>
      </w:r>
      <w:r>
        <w:rPr>
          <w:rFonts w:cs="Arial" w:ascii="Arial" w:hAnsi="Arial"/>
          <w:bCs/>
        </w:rPr>
        <w:t xml:space="preserve">За баярлалаа. Эдийн засгийн байнгын хорооны гишүүдийн өдрийн амгаланг айлтга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Улсын Их Хурлын болон Улсын Их Хурлын дэгийн тухай хуулийн дагуу Байнгын хорооны дарга нарын хугацаа нэг жил байгаа. За улируулан сонгож болдог. Хугацаа нь хэтэрсэн явж байгаа. Тэгээд өчигдөр, уржигдар Монгол Ардын Намын бүлэг энэ асуудлыг хэлэлцээд Эдийн засгийн байнгын хорооны даргад Улсын Их Хурлын гишүүн, Эдийн засгийн байнгын хорооны гишүүн </w:t>
      </w:r>
      <w:r>
        <w:rPr>
          <w:rStyle w:val="Mceitemhiddenspellword"/>
          <w:rFonts w:cs="Arial" w:ascii="Arial" w:hAnsi="Arial"/>
          <w:bCs/>
        </w:rPr>
        <w:t>Жамбалын</w:t>
      </w:r>
      <w:r>
        <w:rPr>
          <w:rStyle w:val="Mceitemhidden"/>
          <w:rFonts w:cs="Arial" w:ascii="Arial" w:hAnsi="Arial"/>
          <w:bCs/>
        </w:rPr>
        <w:t xml:space="preserve"> Ганбаатарын нэрийг дэвшүүл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Ж.Ганбаатар гишүүн бол өөрийнхөө тухай танилцуулсан байх гэж бодож байна. Бизнесийн салбарт 20 гаруй жил ажилласан хүн. Улсын Их Хуралд 2016 онд сонгогдоод түүнээс хойш Улсын Их Хурлын Жижиг, дунд үйлдвэрийг дэмжих дэд хорооны даргаар ажилла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эд Ж.Ганбаатарыг Эдийн засгийн байнгын хорооны даргад нэрийг нь дэвшүүлж байна. Та бүхэн дэмжиж өгөхийг хүсье.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Энэ Их Хурлын дэгийн тухай хуульд бас ийм байдаг юм. Монгол Улсын Улсын Их Хурлын тухай хуулийн 7.1.6-д заасны дагуу нэрээ дэвшүүлэх, бусдын нэрийг дэвшүүлэх тийм гишүүн байна уу? За алга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Нэр дэвшигчээс асуух асуулттай гишүүд асуултаа асууя. Байна уу? За Д.Эрдэнэбат гишүүнээр тасалъя. Д.Тэрбишдагва гишүүнээр тасал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Эрдэнэбат: - </w:t>
      </w:r>
      <w:r>
        <w:rPr>
          <w:rFonts w:cs="Arial" w:ascii="Arial" w:hAnsi="Arial"/>
          <w:bCs/>
        </w:rPr>
        <w:t xml:space="preserve">За өнөөдөр Эдийн засгийн байнгын хорооны гурав дахь дарга томилогдож байна. Уг нь бол Эдийн засгийн байнгын хорооны даргыг бол тогтвортой ажиллуулбал их чухал байдаг. Тэгээд энэ одоо эрх баригчдын л, одоо Ардын намын бодлого юм байлгүй дээ. Бүгдээрээ дарга болоод дуусаж байх шиг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Эдийн засгийн байнгын хороо Монголын эдийн засгийн нөхцөл байдал, энэ бүх зүйлд шууд хамааралтай л даа. Тэгээд одоо нэг ганцхан жилийн бүрэн эрхийн хугацаа та нарт үлдлээ. Тэгээд энэ хооронд хийгдээгүй маш олон ажлууд түүхий үлдэж байгаа. Одоо нэг жилийн хугацаанд дахиад дарга сольчихгүй байлгүй дээ. Ж.Ганбаатарт би бас хэдэн зүйлийг бас сануулж хэлье гэж бодо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Эдийн засгийн өсөлт хэдийгээр өндөр гарч байгаа гэж байгаа боловч энэ эдийн засгийн өсөлтийн хүртээмж иргэдэд огт очихгүй байгаад гомдол маш ихээр гарч байгаа. Статистик үзүүлэлт, нийгмийн бодит байдал хоёр шал өөр өнгөтэй байгаа. Сүүлийн үед ажилгүйдэл маш их ихсэж байгаа. Гадаадад ихээр залуучууд ажил хайхаар дүрвэн гарч байгаа. Ажилгүйдэл, ядуурал нэмэгдэхийн, нийгмийн бухимдал нэмэгдэхийн хэрээр гэмт хэрэг маш их өсөж байгаа. Ийм эмгэнэлтэй зураг Монголын өнөөдрийн үнэн бодит байдал болсо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д өнөөдөр сүржин сүржин юм яриад л, шударга ёс яриад л, бие биенийгээ баахан одоо хулгайч </w:t>
      </w:r>
      <w:r>
        <w:rPr>
          <w:rStyle w:val="Mceitemhiddenspellword"/>
          <w:rFonts w:cs="Arial" w:ascii="Arial" w:hAnsi="Arial"/>
          <w:bCs/>
        </w:rPr>
        <w:t>зэлгийчээр</w:t>
      </w:r>
      <w:r>
        <w:rPr>
          <w:rStyle w:val="Mceitemhidden"/>
          <w:rFonts w:cs="Arial" w:ascii="Arial" w:hAnsi="Arial"/>
          <w:bCs/>
        </w:rPr>
        <w:t xml:space="preserve"> нь дуудсаны ард үлдэж байгаа Монголын нийгэм ийм дүр царай </w:t>
      </w:r>
      <w:r>
        <w:rPr>
          <w:rStyle w:val="Mceitemhiddenspellword"/>
          <w:rFonts w:cs="Arial" w:ascii="Arial" w:hAnsi="Arial"/>
          <w:bCs/>
        </w:rPr>
        <w:t>руу</w:t>
      </w:r>
      <w:r>
        <w:rPr>
          <w:rStyle w:val="Mceitemhidden"/>
          <w:rFonts w:cs="Arial" w:ascii="Arial" w:hAnsi="Arial"/>
          <w:bCs/>
        </w:rPr>
        <w:t xml:space="preserve"> орж байгаа нь Монголын эмгэнэл болж байгаа. </w:t>
      </w:r>
      <w:r>
        <w:rPr>
          <w:rStyle w:val="Mceitemhiddenspellword"/>
          <w:rFonts w:cs="Arial" w:ascii="Arial" w:hAnsi="Arial"/>
          <w:bCs/>
        </w:rPr>
        <w:t>Энийг</w:t>
      </w:r>
      <w:r>
        <w:rPr>
          <w:rStyle w:val="Mceitemhidden"/>
          <w:rFonts w:cs="Arial" w:ascii="Arial" w:hAnsi="Arial"/>
          <w:bCs/>
        </w:rPr>
        <w:t xml:space="preserve"> засах зөв шийдэх ганц гарц нь бодлогын хувьд, эрх зүйн хувьд зөв тийш нь залах нь энэ Их Хурал дахь Байнгын хорооны гол чухал үүрэг гэж би ингэж ойлгодог. Энэ ажлыг бид нар байнга анхааралдаа авч </w:t>
      </w:r>
      <w:r>
        <w:rPr>
          <w:rStyle w:val="Mceitemhiddenspellword"/>
          <w:rFonts w:cs="Arial" w:ascii="Arial" w:hAnsi="Arial"/>
          <w:bCs/>
        </w:rPr>
        <w:t>энийг</w:t>
      </w:r>
      <w:r>
        <w:rPr>
          <w:rStyle w:val="Mceitemhidden"/>
          <w:rFonts w:cs="Arial" w:ascii="Arial" w:hAnsi="Arial"/>
          <w:bCs/>
        </w:rPr>
        <w:t xml:space="preserve"> хийх ёстой. Ж.Ганбаатар бол залуу хүн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энэ эдийн засгийн өсөлтийн хүртээмжийг иргэдэд хүргэх тухай асуудал үнэхээр хоцрогдсон асуудал дээр бид онцгойлон анхаарах ёстой. Ардчилсан нам зүгээр нэг ингээд үнэ өсчихлөө гэж яриад байгаа юм биш ээ. Энэ үнийн өсөлт үнэхээр энэ иргэдэд дарамт болж байгаа учраас яриад байгаа юм. Энэ дарамтыг багасгахад бид нар энэ Эдийн засгийн байнгын хороо ямар бодлогын шийдэл гаргах юм бэ гэдэг нь бол өнөөдрийн тулгамдсан асуудлын нэг болж байна. Энэ шатахууны үнийн өсөлт, махны үнийн өсөлт гэх мэтчилэнгээр үнэхээр иргэдийн халаасыг тэмтэрч байгаа нь бол бодит зүйл болсон шүү. Энэ дээр бид нар яаралтай арга хэмжээ зайлшгүй авах ёстой гэж ингэж хар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Дараагийн асуудал. Энэ эдийн засгийн бүтээн байгуулалтын тухай асуудал, эдийн засгийн солонгоруулах тухай асуудал өнгөрсөн гурван жилийн хугацаанд огт яригдсангүй. Хоорондын хэрүүлээс болж шийдэгдсэн зүйл нэг ч байхгүй боллоо. Өнөөдөр яах аргагүй уул уурхайн нүүрс нэг жаахан үнэтэй тулдаа л Эрдэнэс </w:t>
      </w:r>
      <w:r>
        <w:rPr>
          <w:rStyle w:val="Mceitemhiddenspellword"/>
          <w:rFonts w:cs="Arial" w:ascii="Arial" w:hAnsi="Arial"/>
          <w:bCs/>
        </w:rPr>
        <w:t>Тавантолгойн</w:t>
      </w:r>
      <w:r>
        <w:rPr>
          <w:rStyle w:val="Mceitemhidden"/>
          <w:rFonts w:cs="Arial" w:ascii="Arial" w:hAnsi="Arial"/>
          <w:bCs/>
        </w:rPr>
        <w:t xml:space="preserve"> нуруун дээр энэ Монгол Улс, Эрдэнэт хоёрынхоо нуруун дээр л амьдарч байна. Муу яриад байдаг </w:t>
      </w:r>
      <w:r>
        <w:rPr>
          <w:rStyle w:val="Mceitemhiddenspellword"/>
          <w:rFonts w:cs="Arial" w:ascii="Arial" w:hAnsi="Arial"/>
          <w:bCs/>
        </w:rPr>
        <w:t>Тавантолгой</w:t>
      </w:r>
      <w:r>
        <w:rPr>
          <w:rStyle w:val="Mceitemhidden"/>
          <w:rFonts w:cs="Arial" w:ascii="Arial" w:hAnsi="Arial"/>
          <w:bCs/>
        </w:rPr>
        <w:t xml:space="preserve">, Эрдэнэт хоёрынхоо нуруун дээр энэ Монгол Улс амьдарч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spellword"/>
          <w:rFonts w:cs="Arial" w:ascii="Arial" w:hAnsi="Arial"/>
          <w:bCs/>
        </w:rPr>
        <w:t>Энийг</w:t>
      </w:r>
      <w:r>
        <w:rPr>
          <w:rStyle w:val="Mceitemhidden"/>
          <w:rFonts w:cs="Arial" w:ascii="Arial" w:hAnsi="Arial"/>
          <w:bCs/>
        </w:rPr>
        <w:t xml:space="preserve"> маргааш энэ түүхий эдийн үнэ унасны дараа маргааш юу болох вэ гэдэг нь бол төсөөлшгүй энэ Монгол Улсад. Тийм учраас энэ чиглэл </w:t>
      </w:r>
      <w:r>
        <w:rPr>
          <w:rStyle w:val="Mceitemhiddenspellword"/>
          <w:rFonts w:cs="Arial" w:ascii="Arial" w:hAnsi="Arial"/>
          <w:bCs/>
        </w:rPr>
        <w:t>рүү</w:t>
      </w:r>
      <w:r>
        <w:rPr>
          <w:rStyle w:val="Mceitemhidden"/>
          <w:rFonts w:cs="Arial" w:ascii="Arial" w:hAnsi="Arial"/>
          <w:bCs/>
        </w:rPr>
        <w:t xml:space="preserve"> одоо нэг эдийн засгийнхаа бодит нөхцөл байдалд дүгнэлт хийсэн асуудлыг энэ Эдийн засгийн байнгын хороо яаралтай оруулж ирэх хэрэгтэй. Асуудлаа томоор харж.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ийм учраас би танд хэлье. Эхлээд иргэдийн тухай асуудлаар нэгдүгээрт ярья. Хоёрдугаарт, энэ эдийн засгийнхаа энэ том асуудлыг макро түвшингийнхөө асуудлыг нэн яаралтай ярих цаг болсон байна шүү гэдгийг би танд даргаар томилогдож байгаа учраас сануулж хэлье. За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Fonts w:cs="Arial" w:ascii="Arial" w:hAnsi="Arial"/>
          <w:bCs/>
        </w:rPr>
        <w:t xml:space="preserve">За Д.Тэрбишдагва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Тэрбишдагва: - </w:t>
      </w:r>
      <w:r>
        <w:rPr>
          <w:rStyle w:val="Mceitemhidden"/>
          <w:rFonts w:cs="Arial" w:ascii="Arial" w:hAnsi="Arial"/>
          <w:bCs/>
        </w:rPr>
        <w:t xml:space="preserve">За баярлалаа. Би Д.Эрдэнэбат гишүүнтэй төсөөтэй санал байгаа юм. Ер нь бол үндэсний аюулгүй байдал, тусгаар тогтнолын баталгаа нь бол эдийн засгийн аюулгүй байдал л даа. Тэгээд эдийн засгийн талаар бид нэлээн их ярьдаг мөртлөө үнэхээрийн. Яах вэ эдийн засгийн өсөлт гэж биш одоо сүүлийн бараг 10-аад жилийн өмнөөс Япон энэ </w:t>
      </w:r>
      <w:r>
        <w:rPr>
          <w:rStyle w:val="Mceitemhiddenspellword"/>
          <w:rFonts w:cs="Arial" w:ascii="Arial" w:hAnsi="Arial"/>
          <w:bCs/>
        </w:rPr>
        <w:t>тэрд</w:t>
      </w:r>
      <w:r>
        <w:rPr>
          <w:rStyle w:val="Mceitemhidden"/>
          <w:rFonts w:cs="Arial" w:ascii="Arial" w:hAnsi="Arial"/>
          <w:bCs/>
        </w:rPr>
        <w:t xml:space="preserve"> бол хүртээмжтэй эдийн засаг гэдэг л юм үг </w:t>
      </w:r>
      <w:r>
        <w:rPr>
          <w:rStyle w:val="Mceitemhiddenspellword"/>
          <w:rFonts w:cs="Arial" w:ascii="Arial" w:hAnsi="Arial"/>
          <w:bCs/>
        </w:rPr>
        <w:t>орчихоод</w:t>
      </w:r>
      <w:r>
        <w:rPr>
          <w:rStyle w:val="Mceitemhidden"/>
          <w:rFonts w:cs="Arial" w:ascii="Arial" w:hAnsi="Arial"/>
          <w:bCs/>
        </w:rPr>
        <w:t xml:space="preserve">. Хүртээмжтэй эдийн засаг гэдэг үг л манайд хэрэглэхээ </w:t>
      </w:r>
      <w:r>
        <w:rPr>
          <w:rStyle w:val="Mceitemhiddenspellword"/>
          <w:rFonts w:cs="Arial" w:ascii="Arial" w:hAnsi="Arial"/>
          <w:bCs/>
        </w:rPr>
        <w:t>больчихоод</w:t>
      </w:r>
      <w:r>
        <w:rPr>
          <w:rStyle w:val="Mceitemhidden"/>
          <w:rFonts w:cs="Arial" w:ascii="Arial" w:hAnsi="Arial"/>
          <w:bCs/>
        </w:rPr>
        <w:t xml:space="preserve"> байгаа юм л даа. Тэгэхээр энэ амьдралын нөхцөл байдал амаргүй байгаа ийм нөхцөл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би бол яах вэ зүгээр Эдийн засгийн байнгын хороо уг нь бол их тогтвор суурьшилтай ажиллаж, эхнээсээ том бодлогоо явуулаад нэг тохирсон ярьсан бодлогуудаа үргэлжлүүлээд явж л байж энэ 4 жилд энэ эдийн засгийн үр дүнд хүргэх. Ялангуяа Засгийн газрыг хууль тогтооход нь хуульд нь хяналт тавих л үүрэгтэй шүү дээ. Тэгээд Эдийн засгийн байнгын хорооны тогтоол, шийдвэр гэдэг бол өөрөө хууль л д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нэ тогтоол, шийдвэрийг хуулиа одоо хэрэгжүүлэх талаар сүүлийн жил нэг жаахан ажиллахгүй юм уу? Тийм учраас энэ дээр яаж ажиллах вэ гэж. Одоо би хэдэн том төслийг яримаар байна л даа. Төмөр замын асуудал бид дөнгөж Засгийн газар байгуулагдаад ярьж эхэлсэн. Төмөр замын асуудал. Нөгөө л Улаанбаатар дундуур явах төмөр зам маань одоо хэзээ баригдах вэ? Нөгөө онгоцны буудлын асуудал гэдэг чинь аль өнгөрсөн жил ашиглалтад орох ёстой онгоцны буудал одоо энэ жил ахиад ашиглалтад орохгүй байна. </w:t>
      </w:r>
      <w:r>
        <w:rPr>
          <w:rStyle w:val="Mceitemhiddenspellword"/>
          <w:rFonts w:cs="Arial" w:ascii="Arial" w:hAnsi="Arial"/>
          <w:bCs/>
        </w:rPr>
        <w:t>Оюу</w:t>
      </w:r>
      <w:r>
        <w:rPr>
          <w:rStyle w:val="Mceitemhidden"/>
          <w:rFonts w:cs="Arial" w:ascii="Arial" w:hAnsi="Arial"/>
          <w:bCs/>
        </w:rPr>
        <w:t xml:space="preserve"> Толгойн асуудал гээд яриад байдаггүй ээ. Энэ юу болж байна вэ? За тэгээд Эрдэнэтийн асуудал ингээд нэг эцэс төгсгөлгүй маргасаар байгаад л юуны төгсгөлд хүрэх нь л дэ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би Эдийн засгийн байнгын хороо даргалах гэж байгаа. Болно гэж найдаж байна. Тэгэхээр энэ дээр одоо энэ том төсөл дээр одоо юу ярих вэ? Жижиг, дунд үйлдвэрийн талаар бол одоо манай Ж.Ганбаатар гишүүн нэлээн ярьдаг. Тэгэхдээ энэ том төслүүдийнхээ том эдийн засгийн, макро эдийн засгийнх нь хувьд яаж харж үзэж байна. Энэ хугацаанд юу хийх вэ гэсэн.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оёрт нь, одоо энэ нөгөө Байнгын хороодод адилхан эрхтэй Жижиг, дунд үйлдвэрийн түр хороо билүү. Дэд хороо. Дэд хороо чинь одоо ингээд Эдийн засгийн байнгын хорооны дарга үргэлжлүүлээд явах уу? Дэд хорооны ажил энэ тэр чинь ахиад тэр дээр чинь сонгууль явагдах уу? Тэгэхгүй бол энэ чинь адилхан эрх дархтай л. Ер нь бол гаргаж байгаа шийдвэр, хийж байгаа үйл ажиллагааны хувьд, том жижгийн хувьд бол ялгаатай ч гэсэн энэ төсөөтэй л дээ. Тийм учраас энэ дээрээ яах вэ гэсэн ийм нэг асуудал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Одоо ер нь бол энэ хугацаа их маш богино байна. Тэгэхээр энэ эргээд Эдийн засгийн байнгын хороо маань энэ Монгол Улсын Засгийн газрын үйл ажиллагааны хөтөлбөрт эдийн засагтай холбоотой том асуудлуудыг одоо дэс дараагаар, эрэмбэ дарааг нь гаргаад ийм ийм асуудлыг ингэж ингэж яриад ийм шийдвэр гараад явсан чинь одоогийн байдлаар ерөөсөө үр дүнд хүрсэн юм алга байна. Энэ хаанаа хариуцлагатай үе байна гэдгийг нэг тооцож үзмээр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Бид одоо өнөөдөр эдийн засгийн үндэсний аюулгүй байдлыг ярих юм бол энэ нөгөө нэг манай үндэсний хөгжлийн газар ч билүү нэг газар байгаад байгаа шүү дээ. Ямар нэгэн яамны харьяа биш зүгээр нэг газар. Тэгээд нэг том юм ярьдаг. Энэ дээр бол бид томоохон шийдвэр гаргаад энэ дээр нэг дорвитойхон шиг алхам хий гэсэн. Энэ дээр ерөөсөө нэг алхам хийсэн юм байхгүй. Өөрчлөлт хийчихье, хууль дээр өөрчлөлт оруулъя. Эдийн засгийн том бодлого явуулъя гэх юм бол эдийн засгийн том структур бүтцээс нь хиймээр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Тэгэхээр яг энэ чиглэлийн тэр бодож байгаа, яг энэ богино хугацаанд төсөөлж байгаа, эдийн засаг дээр дэвшилт гарах чиглэлээр, ялангуяа одоо энэ том том ажлуудыг эхэлсэн гэж ярьсан мөртлөөсөө…/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Дамба-Очир: - </w:t>
      </w:r>
      <w:r>
        <w:rPr>
          <w:rFonts w:cs="Arial" w:ascii="Arial" w:hAnsi="Arial"/>
          <w:bCs/>
        </w:rPr>
        <w:t xml:space="preserve">Гишүүд асуулт асууж, үг хэлж дуусаж байх шиг байна. Тийм ээ. Жижиг, дунд үйлдвэрийн дэд хорооны асуудал бол Байнгын хороогоор орно шүү дээ. Байнгын хороогоор орно. Ж.Ганбаатар Байнгын хорооны дарга болж байгаа учраас Жижиг, дунд үйлдвэрийн дэд хороон дээр хүн тавигдаж таарна. Даргын зөвлөлөөр орно. Ингээд ийм юм явдаг процедуртай. Тэр нь тавигдаад явах байх. Тий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Үг хэлэх гишүүд байна уу? Ер нь зүгээр Эдийн засгийн байнгын хороо өнгөрсөн жил гаруйн хугацаанд банкны хуулиуд, арилжааны банкны хуулиуд гээд эдийн засгаа сайжруулах үүднээс нэлээн томоохон томоохон ажлууд хийгдсэн. Хийгээд явсан. Эдийн засгийн байнгын хороо бол хамгийн их ачаалалтай байдаг хороо. Тэгээд өнгөрсөн жил гаруйн хугацаанд нэлээн ажлууд бас хийгдсэн. Тэгээд Ж.Ганбаатар гишүүн бол үргэлжлүүлээд </w:t>
      </w:r>
      <w:r>
        <w:rPr>
          <w:rStyle w:val="Mceitemhiddenspellword"/>
          <w:rFonts w:cs="Arial" w:ascii="Arial" w:hAnsi="Arial"/>
          <w:bCs/>
        </w:rPr>
        <w:t>ажиллаад</w:t>
      </w:r>
      <w:r>
        <w:rPr>
          <w:rStyle w:val="Mceitemhidden"/>
          <w:rFonts w:cs="Arial" w:ascii="Arial" w:hAnsi="Arial"/>
          <w:bCs/>
        </w:rPr>
        <w:t xml:space="preserve"> явах байх. Ж.Ганбаатар гишүүнд үг хэлэх юм байна уу? Хариулах юм байна уу? Ж.Ганбаатар гишүүний микрофоныг өг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Fonts w:cs="Arial" w:ascii="Arial" w:hAnsi="Arial"/>
          <w:bCs/>
        </w:rPr>
        <w:t xml:space="preserve">За баярлалаа. Эдийн засгийн үр өгөөжийг. Одоо би Д.Эрдэнэбат гишүүний саналаас бас ганц хоёр зүйлийг. Эдийн засгийн үр өгөөжийг айл өрхүүдэд хүргэх талаар Эдийн засгийн байнгын хороо гүйцэтгэх засаглалтай санаачилгатай ажиллана. Би энэ талаар бас Сангийн сайдад бас нэлээн олон зүйл бас ярьдаг. Та бас сонсож байсан болов уу гэж би бодо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Эдийн засгийг солонгоруулах тал дээр Д.Эрдэнэбат гишүүн, Д.Тэрбишдагва гишүүн хоёр бас хоёулаа хэллээ. Одоо эдийн засгийн хувьд бол том төслүүдийг яаж хөдөлгөх вэ, яаж солонгоруулах вэ гэдэг асуудал дээр гүйцэтгэх засаглалтай одоо тэнд хяналт тавьж ажиллах талаар нягт хамран ажилла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эдийн засгийг солонгоруулах хамгийн гол зүйл бол. Д.Тэрбишдагва гишүүн бас шинэ онгоцны буудлын асуудлыг ярилаа. Тэгээд шинэ онгоцны буудлын асуудал дээр бас одоо ямар </w:t>
      </w:r>
      <w:r>
        <w:rPr>
          <w:rStyle w:val="Mceitemhiddenspellword"/>
          <w:rFonts w:cs="Arial" w:ascii="Arial" w:hAnsi="Arial"/>
          <w:bCs/>
        </w:rPr>
        <w:t>түвшинд</w:t>
      </w:r>
      <w:r>
        <w:rPr>
          <w:rStyle w:val="Mceitemhidden"/>
          <w:rFonts w:cs="Arial" w:ascii="Arial" w:hAnsi="Arial"/>
          <w:bCs/>
        </w:rPr>
        <w:t xml:space="preserve"> яагаад ажлууд нь хойшлоод байгаа талаар одоо Байнгын хороон дарга болсны дараа. Ер нь бол би Засгийн газрын хэрэгжүүлэгч агентлагуудыг Эдийн засгийн байнгын хороон дээр бас дуудаж асуудлуудыг ярьж Эдийн засгийн байнгын хорооны гишүүдэд сүүлийн 2 жилийн дотор одоо юу хийгдэж байгаа талаар нь бас одоо ойлголт, тайлбаруудыг өгүүлэх нь зөв байх гэж бодож байгаа. Та бүхэн харин дэмжээрэй гэдгийг би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үүнээс биш одоо гүйцэтгэх засаглалын ажилд одоо тус болох гэж л Эдийн засгийн байнгын хороо гэдэг байгууллага байгаа гэж би ойлгож байгаа. Түүнээс биш ажилд нь саад болох гэдэг юм уу, авчирч дуудах. Тэрийг одоо янз янзын байдлаар хоргоох тийм зүйл бол одоо байхгүй гэж ойлгож байна. Зүгээр явж байгаа ажилд нь одоо нэг мөр ойлголттой болж тэрийг нь дэмжиж ажиллах талаар. Тэгээд эдийн засгийг. Мэдээж одоо миний дотор бодогдож байгаа зүйл бол одоо эдийн засагтай холбоотой бүх зүйлүүдийг л Эдийн засгийн байнгын хороогоор ярьдаг байх ёстой. Өөр Байнгын хороодоор эдийн засагтай холбоотой яригдсан зүйлүүдийг бид ойлгохгүй чуулган дээр шууд ордог асуудлуудыг ч гэсэн таслан зогсоох ёстой гэж би ойлгож байгаа гэдгийгээ хэлье.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Мэдээж том том төслүүдийн хувьд бол Эдийн засгийн байнгын хороо хүрэх ч юм байгаа байх, хүрэхгүй ч юм байгаа байх гэдгийг олон сонгогдсон гишүүд өөрсдөө сайн мэдэж байгаа байх. Тэгээд одоо аль болох одоо өөрийнхөө Эдийн засгийн байнгын хорооны чадамжийн хэмжээнд ажиллана гэдгийгээ илэрхийлье.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Дамба-Очир: - </w:t>
      </w:r>
      <w:r>
        <w:rPr>
          <w:rFonts w:cs="Arial" w:ascii="Arial" w:hAnsi="Arial"/>
          <w:bCs/>
        </w:rPr>
        <w:t xml:space="preserve">Хэлэлцэж байгаа асуудалтай холбогдуулж үг хэлэх гишүүд байна уу? Нэрсээ өгье. Алга байна. Алга уу? За Б.Баттөмөр гишүүнээр тасаллаа. Д.Тэрбишдагва гишүүний нэрийг оруулчих. Б.Баттөмөр гишүүн үгээ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төмөр: - </w:t>
      </w:r>
      <w:r>
        <w:rPr>
          <w:rStyle w:val="Mceitemhidden"/>
          <w:rFonts w:cs="Arial" w:ascii="Arial" w:hAnsi="Arial"/>
          <w:bCs/>
        </w:rPr>
        <w:t xml:space="preserve">Эдийн засгийн байнгын хорооноос өнгөрсөн жилүүдэд ялангуяа одоо өнгөрсөн жил бол бас нэлээн идэвхтэй ажилласан. За одоо өнгөрсөн 3 жилийн хугацаанд бас нэлээн их ажилтай байсан. Үр бүтээлтэй ажилласан Байнгын хороо бол Эдийн засгийн байнгын хороо гэж үзэж байгаа. Ялангуяа одоо банкны шинэчлэлүүд бол амжилттай сайн хийгдсэн. </w:t>
      </w:r>
      <w:r>
        <w:rPr>
          <w:rStyle w:val="Mceitemhiddenspellword"/>
          <w:rFonts w:cs="Arial" w:ascii="Arial" w:hAnsi="Arial"/>
          <w:bCs/>
        </w:rPr>
        <w:t>Энэний</w:t>
      </w:r>
      <w:r>
        <w:rPr>
          <w:rStyle w:val="Mceitemhidden"/>
          <w:rFonts w:cs="Arial" w:ascii="Arial" w:hAnsi="Arial"/>
          <w:bCs/>
        </w:rPr>
        <w:t xml:space="preserve"> үр дүн гарч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spellword"/>
          <w:rFonts w:cs="Arial" w:ascii="Arial" w:hAnsi="Arial"/>
          <w:bCs/>
        </w:rPr>
        <w:t>Банкинд</w:t>
      </w:r>
      <w:r>
        <w:rPr>
          <w:rStyle w:val="Mceitemhidden"/>
          <w:rFonts w:cs="Arial" w:ascii="Arial" w:hAnsi="Arial"/>
          <w:bCs/>
        </w:rPr>
        <w:t xml:space="preserve"> байгаа гадаад валютын албан нөөц бол одоо 4 тэрбум доллар луугаа дөхөж яваа. </w:t>
      </w:r>
      <w:r>
        <w:rPr>
          <w:rStyle w:val="Mceitemhiddenspellword"/>
          <w:rFonts w:cs="Arial" w:ascii="Arial" w:hAnsi="Arial"/>
          <w:bCs/>
        </w:rPr>
        <w:t>Инфляци</w:t>
      </w:r>
      <w:r>
        <w:rPr>
          <w:rStyle w:val="Mceitemhidden"/>
          <w:rFonts w:cs="Arial" w:ascii="Arial" w:hAnsi="Arial"/>
          <w:bCs/>
        </w:rPr>
        <w:t xml:space="preserve"> бол зорилтот </w:t>
      </w:r>
      <w:r>
        <w:rPr>
          <w:rStyle w:val="Mceitemhiddenspellword"/>
          <w:rFonts w:cs="Arial" w:ascii="Arial" w:hAnsi="Arial"/>
          <w:bCs/>
        </w:rPr>
        <w:t>түвшинд</w:t>
      </w:r>
      <w:r>
        <w:rPr>
          <w:rStyle w:val="Mceitemhidden"/>
          <w:rFonts w:cs="Arial" w:ascii="Arial" w:hAnsi="Arial"/>
          <w:bCs/>
        </w:rPr>
        <w:t xml:space="preserve"> байж байгаа. Ханш бол 2630 орчимдоо тогтвортой. Сүүлийн саруудад, жил шахуу хугацаанд ингээд байж байгаа. Яах вэ энэ болгон бол яах вэ их олон хүчин зүйлээс шалтгаална л даа. </w:t>
      </w:r>
      <w:r>
        <w:rPr>
          <w:rStyle w:val="Mceitemhiddenspellword"/>
          <w:rFonts w:cs="Arial" w:ascii="Arial" w:hAnsi="Arial"/>
          <w:bCs/>
        </w:rPr>
        <w:t>Энийг</w:t>
      </w:r>
      <w:r>
        <w:rPr>
          <w:rStyle w:val="Mceitemhidden"/>
          <w:rFonts w:cs="Arial" w:ascii="Arial" w:hAnsi="Arial"/>
          <w:bCs/>
        </w:rPr>
        <w:t xml:space="preserve"> бол хүлээн зөвшөөрнө. Сая тэр Д.Эрдэнэбат гишүүний ярьж байгаа тэр хүртээмжтэй өсөлт гэдэг юмыг бид одоо их хангаж ажиллах шаардлагатай.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Нөгөө нэг үг байдаг шүү дээ. Солонго хэдий сайхан ч сохор хүнд хүртээлгүй гэж. Тэгэхээр нэг сайхан том тоо яриад байдаг. Эдийн засаг 6.9 хувиар өсчихлөө. 7 хувиар өсчихлөө гээд байдаг. Хүртээмж бол байдаггүй. Ийм л нэг хиймэл эдийн засаг, хиймэл юм л одоо яваад байгаа байхгүй юу.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дийн засгийн өсөлт болгоны өсөж байгаа хувь хэмжээ ард түмний амьдралд хүрч байх ёстой. Ийм эдийн засгийн бүтцийг одоо бий болгох ёстой. </w:t>
      </w:r>
      <w:r>
        <w:rPr>
          <w:rStyle w:val="Mceitemhiddenspellword"/>
          <w:rFonts w:cs="Arial" w:ascii="Arial" w:hAnsi="Arial"/>
          <w:bCs/>
        </w:rPr>
        <w:t>Энийг</w:t>
      </w:r>
      <w:r>
        <w:rPr>
          <w:rStyle w:val="Mceitemhidden"/>
          <w:rFonts w:cs="Arial" w:ascii="Arial" w:hAnsi="Arial"/>
          <w:bCs/>
        </w:rPr>
        <w:t xml:space="preserve"> би нэгдүгээрт хэлье гэж бодо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оёрдугаарт, энэ Монгол Улсын хөгжлийн загварын асуудал байгаа юм. Сая ялгаа байхгүй Д.Эрдэнэбат гишүүн тэр Эрдэнэт дээр, </w:t>
      </w:r>
      <w:r>
        <w:rPr>
          <w:rStyle w:val="Mceitemhiddenspellword"/>
          <w:rFonts w:cs="Arial" w:ascii="Arial" w:hAnsi="Arial"/>
          <w:bCs/>
        </w:rPr>
        <w:t>Тавантолгой</w:t>
      </w:r>
      <w:r>
        <w:rPr>
          <w:rStyle w:val="Mceitemhidden"/>
          <w:rFonts w:cs="Arial" w:ascii="Arial" w:hAnsi="Arial"/>
          <w:bCs/>
        </w:rPr>
        <w:t xml:space="preserve"> хоёр дээр Монголын эдийн засаг монголчууд тогтож байна гэж. Өнөөдөр энэ хоёр хоёулаа төрийн өмчтэй. Хоёулаа 100 хувь төрийн өмчтэй компаниуд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бүгдийг нь хувьчлах, хувийн хэвшил бүгдийг нь одоо хийгээд өгнө. Төр зүгээр байж бай гэдэг үг бол хуучирсан үг. Тэр бол лоозон. Тэр хэдэн зуун жилийн өмнө нэг хүний хэлчихсэн үг. Үл үзэгдэгч гар гээд. Тийм учраас энэ XXI зуунд Монгол Улсын хөгжлийг яаж авч явах вэ, яаж төлөвлөх юм. Хөгжлийн бодлого, төлөвлөлт байхгүй. Одоо энэ Үндэсний хөгжлийн газар гээд нэг газар байгаа. Агентлагийн статустай. </w:t>
      </w:r>
      <w:r>
        <w:rPr>
          <w:rStyle w:val="Mceitemhiddenspellword"/>
          <w:rFonts w:cs="Arial" w:ascii="Arial" w:hAnsi="Arial"/>
          <w:bCs/>
        </w:rPr>
        <w:t>Яамдууд</w:t>
      </w:r>
      <w:r>
        <w:rPr>
          <w:rStyle w:val="Mceitemhidden"/>
          <w:rFonts w:cs="Arial" w:ascii="Arial" w:hAnsi="Arial"/>
          <w:bCs/>
        </w:rPr>
        <w:t xml:space="preserve"> тоодоггүй. Хийсэн одоо тэр материал, хийсэн бодлогын бичиг баримтууд нь яам дотор очоод ажил болдоггү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 Улсын Их Хурлын гишүүн болоод шинэ гишүүн байхдаа хамгийн анхны хэлсэн үгэндээ бол энэ Засгийн газар энэ Хөгжлийн яамаа </w:t>
      </w:r>
      <w:r>
        <w:rPr>
          <w:rStyle w:val="Mceitemhiddenspellword"/>
          <w:rFonts w:cs="Arial" w:ascii="Arial" w:hAnsi="Arial"/>
          <w:bCs/>
        </w:rPr>
        <w:t>байгуулаачээ</w:t>
      </w:r>
      <w:r>
        <w:rPr>
          <w:rStyle w:val="Mceitemhidden"/>
          <w:rFonts w:cs="Arial" w:ascii="Arial" w:hAnsi="Arial"/>
          <w:bCs/>
        </w:rPr>
        <w:t xml:space="preserve">. Хөгжлийн яамаа байгуулахдаа энэ Шадар сайддаа </w:t>
      </w:r>
      <w:r>
        <w:rPr>
          <w:rStyle w:val="Mceitemhiddenspellword"/>
          <w:rFonts w:cs="Arial" w:ascii="Arial" w:hAnsi="Arial"/>
          <w:bCs/>
        </w:rPr>
        <w:t>хариуцуулаачээ</w:t>
      </w:r>
      <w:r>
        <w:rPr>
          <w:rStyle w:val="Mceitemhidden"/>
          <w:rFonts w:cs="Arial" w:ascii="Arial" w:hAnsi="Arial"/>
          <w:bCs/>
        </w:rPr>
        <w:t xml:space="preserve">. Иргэний хамгаалалт, мэргэжлийн хяналтыг бол хариуцдаг улсууд нь байна гэсэн. Харамсалтай нь 3 жил боллоо. Хөгжлийн асуудал, бодлого, төлөвлөлт гэж байхгүй. 2030 гээд одоо тогтвортой хөгжил гээд одоо маш их том том зорилтууд дэвшүүлсэн. Яаж хүрэх юм. Монгол хүний насыг одоо 78 хүргэнэ гэж байгаа юм. Нэг хүнд ногдох дотоодын нийтийн бүтээгдэхүүн 17 мянга 500. Бүх төрлийн ядуурлыг устга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Дунд хугацааны төлөвлөлт байхгүй. Ийм л юм явж байгаа юм л даа. Тэгээд энэ болгоныг анхаарч одоо ажиллах шаардлагатай. Одоо ч </w:t>
      </w:r>
      <w:r>
        <w:rPr>
          <w:rStyle w:val="Mceitemhiddenspellword"/>
          <w:rFonts w:cs="Arial" w:ascii="Arial" w:hAnsi="Arial"/>
          <w:bCs/>
        </w:rPr>
        <w:t>хождоогүй</w:t>
      </w:r>
      <w:r>
        <w:rPr>
          <w:rStyle w:val="Mceitemhidden"/>
          <w:rFonts w:cs="Arial" w:ascii="Arial" w:hAnsi="Arial"/>
          <w:bCs/>
        </w:rPr>
        <w:t xml:space="preserve">. Энэ төлөвлөлт гэдэг юмыг их сайн хийх ёстой. Хөгжлийн загвараа эргэж үзэх хэрэгтэй. Ер нь бол миний санал бол яах вэ бид бас судалгаа хийж байгаа. Ойрын хугацаанд гаргаж ирж тавина. Төрийн өмчтэй, хувийн өмчтэй, тодорхой харьцаатай, хосолсон, бие биенээ дэмжсэн ийм л хөгжлийн загвар Монголд хэрэгтэ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ом том үйлдвэр, аж ахуйн газруудаа хувьчлахдаа аваачаад стратегийн орд, том том газруудаа хувийн хэвшлийн улсуудад аваачаад өгчихсөн. Тэд нар нь одоо хөрөнгө хүчний боломж бол байхгүй. Төрийн өмчит компани маш сайн ажилладгийн жишээ бол сая одоо энэ </w:t>
      </w:r>
      <w:r>
        <w:rPr>
          <w:rStyle w:val="Mceitemhiddenspellword"/>
          <w:rFonts w:cs="Arial" w:ascii="Arial" w:hAnsi="Arial"/>
          <w:bCs/>
        </w:rPr>
        <w:t>Тавантолгойн</w:t>
      </w:r>
      <w:r>
        <w:rPr>
          <w:rStyle w:val="Mceitemhidden"/>
          <w:rFonts w:cs="Arial" w:ascii="Arial" w:hAnsi="Arial"/>
          <w:bCs/>
        </w:rPr>
        <w:t xml:space="preserve"> жишээ харуулж байна шүү дээ. Татварын дараах ашиг нь 800 тэрбум. Татварын өмнөх ашигтайгаа 1 их наяд төгрөгийн ашигтай ажиллаж байна шүү дээ. Тэгэхдээ тэр </w:t>
      </w:r>
      <w:r>
        <w:rPr>
          <w:rStyle w:val="Mceitemhiddenspellword"/>
          <w:rFonts w:cs="Arial" w:ascii="Arial" w:hAnsi="Arial"/>
          <w:bCs/>
        </w:rPr>
        <w:t>Тавантолгойд</w:t>
      </w:r>
      <w:r>
        <w:rPr>
          <w:rStyle w:val="Mceitemhidden"/>
          <w:rFonts w:cs="Arial" w:ascii="Arial" w:hAnsi="Arial"/>
          <w:bCs/>
        </w:rPr>
        <w:t xml:space="preserve"> бол одоо зардал хэтрүүлсэн, бас их зардал гаргасан ийм ажлууд байгаа. </w:t>
      </w:r>
      <w:r>
        <w:rPr>
          <w:rStyle w:val="Mceitemhiddenspellword"/>
          <w:rFonts w:cs="Arial" w:ascii="Arial" w:hAnsi="Arial"/>
          <w:bCs/>
        </w:rPr>
        <w:t>Энийг</w:t>
      </w:r>
      <w:r>
        <w:rPr>
          <w:rStyle w:val="Mceitemhidden"/>
          <w:rFonts w:cs="Arial" w:ascii="Arial" w:hAnsi="Arial"/>
          <w:bCs/>
        </w:rPr>
        <w:t xml:space="preserve"> зардалдаа оруулаад байхад цаана нь их наяд төгрөгийн ашигтай ажиллаж байна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spellword"/>
          <w:rFonts w:cs="Arial" w:ascii="Arial" w:hAnsi="Arial"/>
          <w:bCs/>
        </w:rPr>
        <w:t>Тавантолгой</w:t>
      </w:r>
      <w:r>
        <w:rPr>
          <w:rStyle w:val="Mceitemhidden"/>
          <w:rFonts w:cs="Arial" w:ascii="Arial" w:hAnsi="Arial"/>
          <w:bCs/>
        </w:rPr>
        <w:t xml:space="preserve"> компанийн менежментийг сайн хийх юм бол маш их томоохон хэмжээний ашиг олох, олз олох ийм боломжууд байгаа. Ийм учраас манай Эдийн засгийн байнгын хороо шинэ дарга энэ болгон дээр одоо нэлээн тийм бодлого гаргаж тэр сая хэрэгжүүлэгч агентлагуудтай уулзана гэж байна. Хэрэгжүүлэгч агентлагуудаас гадна яам, </w:t>
      </w:r>
      <w:r>
        <w:rPr>
          <w:rStyle w:val="Mceitemhiddenspellword"/>
          <w:rFonts w:cs="Arial" w:ascii="Arial" w:hAnsi="Arial"/>
          <w:bCs/>
        </w:rPr>
        <w:t>банкуудтай</w:t>
      </w:r>
      <w:r>
        <w:rPr>
          <w:rStyle w:val="Mceitemhidden"/>
          <w:rFonts w:cs="Arial" w:ascii="Arial" w:hAnsi="Arial"/>
          <w:bCs/>
        </w:rPr>
        <w:t xml:space="preserve"> их сайн хамтарч ажиллах ёстой. Энэ </w:t>
      </w:r>
      <w:r>
        <w:rPr>
          <w:rStyle w:val="Mceitemhiddenspellword"/>
          <w:rFonts w:cs="Arial" w:ascii="Arial" w:hAnsi="Arial"/>
          <w:bCs/>
        </w:rPr>
        <w:t>инфляцийн</w:t>
      </w:r>
      <w:r>
        <w:rPr>
          <w:rStyle w:val="Mceitemhidden"/>
          <w:rFonts w:cs="Arial" w:ascii="Arial" w:hAnsi="Arial"/>
          <w:bCs/>
        </w:rPr>
        <w:t xml:space="preserve"> </w:t>
      </w:r>
      <w:r>
        <w:rPr>
          <w:rStyle w:val="Mceitemhiddenspellword"/>
          <w:rFonts w:cs="Arial" w:ascii="Arial" w:hAnsi="Arial"/>
          <w:bCs/>
        </w:rPr>
        <w:t>түвшин</w:t>
      </w:r>
      <w:r>
        <w:rPr>
          <w:rStyle w:val="Mceitemhidden"/>
          <w:rFonts w:cs="Arial" w:ascii="Arial" w:hAnsi="Arial"/>
          <w:bCs/>
        </w:rPr>
        <w:t xml:space="preserve"> гэдэг юм нь дээрээ бас их тодорхой хязгаар тавьж ингэж ажиллахгүй бол болохгүй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8 хувийн </w:t>
      </w:r>
      <w:r>
        <w:rPr>
          <w:rStyle w:val="Mceitemhiddenspellword"/>
          <w:rFonts w:cs="Arial" w:ascii="Arial" w:hAnsi="Arial"/>
          <w:bCs/>
        </w:rPr>
        <w:t>инфляцитай</w:t>
      </w:r>
      <w:r>
        <w:rPr>
          <w:rStyle w:val="Mceitemhidden"/>
          <w:rFonts w:cs="Arial" w:ascii="Arial" w:hAnsi="Arial"/>
          <w:bCs/>
        </w:rPr>
        <w:t xml:space="preserve">, 6 хувийн эдийн засгийн өсөлттэй гээд л ингэж ороод байхаар ямар ч хэрэггүй субботник л хийж байгаа байхгүй юу. Хүний олз, одоо хүний ашиг 6 хувиар нэмэгдлээ гэхэд алдаж байгаа нь 8 хувиар алдчихаж байгаа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Дамба-Очир: - </w:t>
      </w:r>
      <w:r>
        <w:rPr>
          <w:rFonts w:cs="Arial" w:ascii="Arial" w:hAnsi="Arial"/>
          <w:bCs/>
        </w:rPr>
        <w:t xml:space="preserve">Д.Тэрбишдагва гишүүн үгээ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Тэрбишдагва: - </w:t>
      </w:r>
      <w:r>
        <w:rPr>
          <w:rStyle w:val="Mceitemhidden"/>
          <w:rFonts w:cs="Arial" w:ascii="Arial" w:hAnsi="Arial"/>
          <w:bCs/>
        </w:rPr>
        <w:t xml:space="preserve">Энэ ер нь бол албан тушаалд орж, албан тушаалд томилогдож тавигдана гэдэг бол үүрэг хариуцлагын л ажил байгаа юм шүү дээ ер нь. Зүгээр нэг албан тушаалыг нэг морь сольж байгаа юм шиг ч юм уу, нэг ээлжлээд солиод байдаг ажил биш л дээ. Авч байгаа хүн бол тун хариуцлагатайгаар энэ чинь Монгол Улсын хууль тогтоох дээд байгууллагын яг эдийн засаг, хууль дээр нь хуулийг нь боловсруулна. Хууль дээр нь хяналт тавьдаг бүхэл бүтэн Монгол Улсын эдийн засгийг одоо иж бүрнээр нь харж тэвэрч байгаа нэг том Байнгын хороо л доо. Тийм учраас би энэ бас амаргүй ажил гэдгийг хэлэхгүй бол зүгээр нэг. Одоо сүүлийн үед жил болгон Байнгын хороон дарга солигдохоор зүгээр нэг хороон дарга болоод </w:t>
      </w:r>
      <w:r>
        <w:rPr>
          <w:rStyle w:val="Mceitemhiddenspellword"/>
          <w:rFonts w:cs="Arial" w:ascii="Arial" w:hAnsi="Arial"/>
          <w:bCs/>
        </w:rPr>
        <w:t>явчихаар</w:t>
      </w:r>
      <w:r>
        <w:rPr>
          <w:rStyle w:val="Mceitemhidden"/>
          <w:rFonts w:cs="Arial" w:ascii="Arial" w:hAnsi="Arial"/>
          <w:bCs/>
        </w:rPr>
        <w:t xml:space="preserve"> болдог юм шиг ойлгоод байгаа юм шиг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нэ бол бас их хариуцлагатай ажил шүү. Ялангуяа сүүлийн жилийн хувьд бол нэлээн нөгөө мөрийн хөтөлбөр энэ тэр боловсруулах, хэрэгжүүлэх гээд явсан. Том төслүүдийн үр дүн гарах гээд амаргүй ажил байгаа учраас их сайн ажиллах хэрэгтэй. Бид бүгдээрээ чармайж ажиллах хэрэгтэй. Туслах хэрэгтэй. Энэ бол зүгээр нэг тийм марзганаад байх ч биш, тийм ажил биш. Энэ бол үнэхээр серьёзный том ажил байгаа учраас би </w:t>
      </w:r>
      <w:r>
        <w:rPr>
          <w:rStyle w:val="Mceitemhiddenspellword"/>
          <w:rFonts w:cs="Arial" w:ascii="Arial" w:hAnsi="Arial"/>
          <w:bCs/>
        </w:rPr>
        <w:t>энийг</w:t>
      </w:r>
      <w:r>
        <w:rPr>
          <w:rStyle w:val="Mceitemhidden"/>
          <w:rFonts w:cs="Arial" w:ascii="Arial" w:hAnsi="Arial"/>
          <w:bCs/>
        </w:rPr>
        <w:t xml:space="preserve"> их анхаараарай гэж л хэлмээр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энэ дээр хэд хэдэн зүйлүүдийг би түрүүн асуулт дээрээ хэлсэн. Цаашдаа ч гэсэн энэ ярьж байгаа зүйлүүд дээрээ их онцгойлон анхаарч ажиллах хэрэгтэй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Ер нь энэ Засгийн газрыг шахаж байна гэдгийг байна шүү дээ, шахаж шаардаж ажиллаж байна гэдэг бол Засгийн газрын ажлыг хийлгэхгүй гэсэн асуудал биш шүү дээ. Засгийн газрыг бол бид сайн ажиллуулахын тулд дэмжиж байгаа, зөвлөж байгаа. Ингэж л ажиллаж байгааг нь бол ингээд ингэж хандаад байх шиг байна. Тийм учраас ялангуяа энэ Эдийн засгийн байнгын хороон дээр одоо ингээд сая ярилаа л даа. Агентлагийн дарга нарыг нь дуудаж ирээд байна гэж. Би үгүй шүү. Сайд дарга нарыг нь авчирч байгаад ер нь одоо Байнгын хороонууд дээр бол дарга нар сайдууд ирэхээ больсон. Хэдэн ирдэг сайдууд бий бий. С.</w:t>
      </w:r>
      <w:r>
        <w:rPr>
          <w:rStyle w:val="Mceitemhiddenspellword"/>
          <w:rFonts w:cs="Arial" w:ascii="Arial" w:hAnsi="Arial"/>
          <w:bCs/>
        </w:rPr>
        <w:t>Чинзориг</w:t>
      </w:r>
      <w:r>
        <w:rPr>
          <w:rStyle w:val="Mceitemhidden"/>
          <w:rFonts w:cs="Arial" w:ascii="Arial" w:hAnsi="Arial"/>
          <w:bCs/>
        </w:rPr>
        <w:t xml:space="preserve"> сайд над </w:t>
      </w:r>
      <w:r>
        <w:rPr>
          <w:rStyle w:val="Mceitemhiddenspellword"/>
          <w:rFonts w:cs="Arial" w:ascii="Arial" w:hAnsi="Arial"/>
          <w:bCs/>
        </w:rPr>
        <w:t>руу</w:t>
      </w:r>
      <w:r>
        <w:rPr>
          <w:rStyle w:val="Mceitemhidden"/>
          <w:rFonts w:cs="Arial" w:ascii="Arial" w:hAnsi="Arial"/>
          <w:bCs/>
        </w:rPr>
        <w:t xml:space="preserve"> хараад байна. Та ирдэг. Зүгээр.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бас ирдэггүй сайдууд байдаг. Тэгэхээр энэ бүхэл бүтэн салбарыг хариуцсан сайд өөрөө орж ирж байж энэ дээр байгаа арга хэмжээгээ сонсож Эдийн засгийн байнгын хорооноос тавьж байгаа шаардлагуудыг, ялангуяа гарсан тогтоол, шийдвэр өөрөө хууль байхгүй. Ерөөсөө Эдийн засгийн байнгын хорооноос нэг шийдвэр гардаг. Хэрэгжүүлсэн ч болно. Хэрэгжүүлэхгүй ч болно. Их Хурлаас гарсан юмнууд бол зөв гэсэн юм шиг ийм хандлага байгаад байгаа учраас. Би зүгээр залуу хүний хувьд бол Ж.Ганбаатар даргад болно гэж 100 хувь итгэ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нэ дээр бас тэгж шинэлэг арга барилаар шахаж шаардаж. Энэ шахаж шаардана гэдгийг байна шүү дээ бид нэг популизм хийгээд хэрэгтэй хэрэггүй юм донгосох нэг өөр хэрэг. Яг ажил хэрэгчээр юм шаардаад </w:t>
      </w:r>
      <w:r>
        <w:rPr>
          <w:rStyle w:val="Mceitemhiddenspellword"/>
          <w:rFonts w:cs="Arial" w:ascii="Arial" w:hAnsi="Arial"/>
          <w:bCs/>
        </w:rPr>
        <w:t>энэнийх</w:t>
      </w:r>
      <w:r>
        <w:rPr>
          <w:rStyle w:val="Mceitemhidden"/>
          <w:rFonts w:cs="Arial" w:ascii="Arial" w:hAnsi="Arial"/>
          <w:bCs/>
        </w:rPr>
        <w:t xml:space="preserve"> нь үр дүнг нь харуулах юмсан. Үр дүнд махны үнийг нь яаж тогтворжуулах вэ, ажлын байрыг нь яаж нэмэгдүүлэх вэ, яавал ядуурлыг бууруулах вэ гэсэн ийм үр дүнгийн талаар сэтгэлээсээ ярьж байгааг нь болохоор </w:t>
      </w:r>
      <w:r>
        <w:rPr>
          <w:rStyle w:val="Mceitemhiddenspellword"/>
          <w:rFonts w:cs="Arial" w:ascii="Arial" w:hAnsi="Arial"/>
          <w:bCs/>
        </w:rPr>
        <w:t>поп</w:t>
      </w:r>
      <w:r>
        <w:rPr>
          <w:rStyle w:val="Mceitemhidden"/>
          <w:rFonts w:cs="Arial" w:ascii="Arial" w:hAnsi="Arial"/>
          <w:bCs/>
        </w:rPr>
        <w:t xml:space="preserve"> гээд байдаг, өнөөдөр. Гэтэл бол зүгээр жинхэнэ </w:t>
      </w:r>
      <w:r>
        <w:rPr>
          <w:rStyle w:val="Mceitemhiddenspellword"/>
          <w:rFonts w:cs="Arial" w:ascii="Arial" w:hAnsi="Arial"/>
          <w:bCs/>
        </w:rPr>
        <w:t>попроод</w:t>
      </w:r>
      <w:r>
        <w:rPr>
          <w:rStyle w:val="Mceitemhidden"/>
          <w:rFonts w:cs="Arial" w:ascii="Arial" w:hAnsi="Arial"/>
          <w:bCs/>
        </w:rPr>
        <w:t xml:space="preserve"> байгаа нь бол </w:t>
      </w:r>
      <w:r>
        <w:rPr>
          <w:rStyle w:val="Mceitemhiddenspellword"/>
          <w:rFonts w:cs="Arial" w:ascii="Arial" w:hAnsi="Arial"/>
          <w:bCs/>
        </w:rPr>
        <w:t>поп</w:t>
      </w:r>
      <w:r>
        <w:rPr>
          <w:rStyle w:val="Mceitemhidden"/>
          <w:rFonts w:cs="Arial" w:ascii="Arial" w:hAnsi="Arial"/>
          <w:bCs/>
        </w:rPr>
        <w:t xml:space="preserve"> биш юм шиг, ажилч, зарчимч юм шиг яриад байгаа учраас эцсийн үр дүн бол ажлын үр дүнгээр л гарах ёстой. Ямар үр дүн гарч байна. Ард түмний амьдрал сайжруулах ёстой. Ажилгүйдэл, ядуурал буурах ёстой. Мөрийн хөтөлбөр хэрэгжих ёстой. Ийм учраас би одоо Ж.Ганбаатар гишүүнд энэ урд өмнө гарсан шийдвэрүүдийг нь, банк, санхүүгийн чиглэлээр гарсан эдийн засгийн том том төслүүдээр гарсан чиглэлүүдийг нэг бүрчлэн дахиж шалгаад хэрэгжиж байгаа юмнууд байгаа. Хэрэгжихгүй байгаа юм нь дээр дахиж одоо үүрэг чиглэл өгөөд ингэж л одоо ажиллаарай гэж ингэж хэлмээр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 тэр Үндэсний хөгжлийн газрын талаар Б.Баттөмөр гишүүн бид хоёр бол маш их ярьдаг хүмүүс л дээ. Тэгээд заримдаа бол байна шүү дээ нэг албан тушаал юм уу, эсвэл орон тоо нэмчихдэг. Хамгийн чухал өнөөдөр Монгол хүний амьдралын </w:t>
      </w:r>
      <w:r>
        <w:rPr>
          <w:rStyle w:val="Mceitemhiddenspellword"/>
          <w:rFonts w:cs="Arial" w:ascii="Arial" w:hAnsi="Arial"/>
          <w:bCs/>
        </w:rPr>
        <w:t>түвшинг</w:t>
      </w:r>
      <w:r>
        <w:rPr>
          <w:rStyle w:val="Mceitemhidden"/>
          <w:rFonts w:cs="Arial" w:ascii="Arial" w:hAnsi="Arial"/>
          <w:bCs/>
        </w:rPr>
        <w:t xml:space="preserve"> дээшлүүлэх, бүхэл бүтэн иж бүрнээр нь Монгол Улсын эдийн засгийг харах тийм структур бүтэц байхгүй </w:t>
      </w:r>
      <w:r>
        <w:rPr>
          <w:rStyle w:val="Mceitemhiddenspellword"/>
          <w:rFonts w:cs="Arial" w:ascii="Arial" w:hAnsi="Arial"/>
          <w:bCs/>
        </w:rPr>
        <w:t>болчихоод</w:t>
      </w:r>
      <w:r>
        <w:rPr>
          <w:rStyle w:val="Mceitemhidden"/>
          <w:rFonts w:cs="Arial" w:ascii="Arial" w:hAnsi="Arial"/>
          <w:bCs/>
        </w:rPr>
        <w:t xml:space="preserve"> байгаа юм. Тэгээд тийм учраас тэр Үндэсний хөгжлийн газар гэдэг чинь хөгжил, төлөвлөлт, бодлого, хүртээмжтэй эдийн засаг. Энэ болгоныг нэг иж бүрнээр нь хараад ингээд банк, санхүүгийн байгууллага энэ тэр нь иж бүрнээр нь хардаг ийм нэг томоохон шиг эрх дархтай, үүрэг чиглэл өгсөн, бодлого боловсруулсан, хэрэгжилтэд нь хяналт тавьсан ийм байгууллагыг л манай Эдийн засгийн байнгын хороо санаачилга гаргаад. Тэгээд тэр дээрээ бид өөрсдөө хяналт тавиад ингээд ажиллах юм бол Эдийн засгийн байнгын хорооны ажил их богино хугацаанд ч гэсэн хэрэгжин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Ер нь аливаа ажлыг ер нь богино гэж болохгүй дээ. Одоо бүтэн жилийн хугацаа байна. Бид ингээд чармайгаад ажиллах юм бол богино хугацаанд бас их юм хийж болно шүү дээ. Тийм учраас одоо энэ богино хугацаанд дутуугаа дүүргэж, дундыгаа гүйцээх хэрэгтэй. Бидний урьд өмнө гаргаж байсан шийдвэр дутуу юм байсан бол тэрийг гүйцээж шинээр олон зүйлүүдийг хийнэ байхаа гэж найдаж байна.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Дамба-Очир: - </w:t>
      </w:r>
      <w:r>
        <w:rPr>
          <w:rFonts w:cs="Arial" w:ascii="Arial" w:hAnsi="Arial"/>
          <w:bCs/>
        </w:rPr>
        <w:t xml:space="preserve">Гишүүд асуулт асууж, үг хэлж дууслаа. За санал хураалт явуул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Эдийн засгийн байнгын хорооны даргаар Ж.Ганбаатарыг дэмжье гэсэн саналын томьёоллоор санал хураалт явуулъя. Санал хураалт.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100 хувиар дэмжигд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Улсын Их Хурлын чуулганы нэгдсэн хуралдаанд Б.Баттөмөр гишүүн танилцуул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Өнөөдрийн Байнгын хорооны хуралдааныг үүгээр дуусгаж байна. За баярлалаа. </w:t>
      </w:r>
    </w:p>
    <w:p>
      <w:pPr>
        <w:pStyle w:val="Normal"/>
        <w:jc w:val="both"/>
        <w:rPr/>
      </w:pPr>
      <w:r>
        <w:rPr/>
        <w:t> </w:t>
      </w:r>
    </w:p>
    <w:p>
      <w:pPr>
        <w:pStyle w:val="Heading"/>
        <w:ind w:firstLine="720"/>
        <w:jc w:val="both"/>
        <w:rPr>
          <w:sz w:val="24"/>
          <w:szCs w:val="24"/>
        </w:rPr>
      </w:pPr>
      <w:r>
        <w:rPr>
          <w:rFonts w:cs="Arial" w:ascii="Arial" w:hAnsi="Arial"/>
          <w:b/>
          <w:sz w:val="24"/>
          <w:szCs w:val="24"/>
          <w:lang w:val="mn-Cyrl-MN"/>
        </w:rPr>
        <w:t>Дууны бичлэгээс</w:t>
      </w:r>
      <w:r>
        <w:rPr>
          <w:rFonts w:cs="Arial" w:ascii="Arial" w:hAnsi="Arial"/>
          <w:b/>
          <w:sz w:val="24"/>
          <w:szCs w:val="24"/>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tab/>
      </w:r>
    </w:p>
    <w:p>
      <w:pPr>
        <w:pStyle w:val="Heading"/>
        <w:jc w:val="both"/>
        <w:rPr>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p>
      <w:pPr>
        <w:pStyle w:val="Normal"/>
        <w:rPr>
          <w:rFonts w:ascii="Arial" w:hAnsi="Arial" w:cs="Arial"/>
        </w:rPr>
      </w:pPr>
      <w:r>
        <w:rPr>
          <w:rFonts w:cs="Arial" w:ascii="Arial" w:hAnsi="Arial"/>
        </w:rPr>
        <w:t> </w:t>
      </w:r>
    </w:p>
    <w:p>
      <w:pPr>
        <w:pStyle w:val="Normal"/>
        <w:rPr/>
      </w:pPr>
      <w:r>
        <w:rPr/>
        <w:t> </w:t>
      </w:r>
    </w:p>
    <w:p>
      <w:pPr>
        <w:pStyle w:val="Normal"/>
        <w:rPr/>
      </w:pPr>
      <w:r>
        <w:rPr/>
        <w:t> </w:t>
      </w:r>
    </w:p>
    <w:p>
      <w:pPr>
        <w:pStyle w:val="Normal"/>
        <w:rPr/>
      </w:pPr>
      <w:r>
        <w:rPr/>
      </w:r>
    </w:p>
    <w:p>
      <w:pPr>
        <w:pStyle w:val="Normal"/>
        <w:jc w:val="center"/>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Calibri" w:cs="Times New Roman"/>
      <w:sz w:val="16"/>
      <w:szCs w:val="16"/>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Wwtextbody10">
    <w:name w:val="ww-textbody10"/>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5:00Z</dcterms:created>
  <dc:creator>Microsoft Office User</dc:creator>
  <dc:description/>
  <cp:keywords/>
  <dc:language>en-US</dc:language>
  <cp:lastModifiedBy>Microsoft Office User</cp:lastModifiedBy>
  <cp:lastPrinted>2019-05-13T16:00:00Z</cp:lastPrinted>
  <dcterms:modified xsi:type="dcterms:W3CDTF">2019-05-21T11:01:00Z</dcterms:modified>
  <cp:revision>338</cp:revision>
  <dc:subject/>
  <dc:title/>
</cp:coreProperties>
</file>