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b/>
          <w:bCs/>
          <w:i/>
          <w:iCs/>
        </w:rPr>
        <w:t>Монгол Улсын Их Хурлын 2009 оны хаврын ээлжит чуулганы Хууль з</w:t>
      </w:r>
      <w:r>
        <w:rPr>
          <w:rFonts w:cs="Arial" w:ascii="Arial" w:hAnsi="Arial"/>
          <w:b/>
          <w:bCs/>
          <w:i/>
          <w:iCs/>
        </w:rPr>
        <w:t>ү</w:t>
      </w:r>
      <w:r>
        <w:rPr>
          <w:rFonts w:cs="Arial Mon" w:ascii="Arial Mon" w:hAnsi="Arial Mon"/>
          <w:b/>
          <w:bCs/>
          <w:i/>
          <w:iCs/>
        </w:rPr>
        <w:t>й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w:t>
      </w:r>
      <w:r>
        <w:rPr>
          <w:rFonts w:cs="Arial" w:ascii="Arial Mon" w:hAnsi="Arial Mon"/>
          <w:b/>
          <w:bCs/>
          <w:i/>
          <w:iCs/>
        </w:rPr>
        <w:t xml:space="preserve"> </w:t>
      </w:r>
      <w:r>
        <w:rPr>
          <w:rFonts w:cs="Arial Mon" w:ascii="Arial Mon" w:hAnsi="Arial Mon"/>
          <w:b/>
          <w:bCs/>
          <w:i/>
          <w:iCs/>
        </w:rPr>
        <w:t>болон</w:t>
      </w:r>
      <w:r>
        <w:rPr>
          <w:rFonts w:cs="Arial" w:ascii="Arial Mon" w:hAnsi="Arial Mon"/>
          <w:b/>
          <w:bCs/>
          <w:i/>
          <w:iCs/>
        </w:rPr>
        <w:t xml:space="preserve"> </w:t>
      </w:r>
      <w:r>
        <w:rPr>
          <w:rFonts w:cs="Arial Mon" w:ascii="Arial Mon" w:hAnsi="Arial Mon"/>
          <w:b/>
          <w:bCs/>
          <w:i/>
          <w:iCs/>
        </w:rPr>
        <w:t>Эдийн</w:t>
      </w:r>
      <w:r>
        <w:rPr>
          <w:rFonts w:cs="Arial" w:ascii="Arial Mon" w:hAnsi="Arial Mon"/>
          <w:b/>
          <w:bCs/>
          <w:i/>
          <w:iCs/>
        </w:rPr>
        <w:t xml:space="preserve"> </w:t>
      </w:r>
      <w:r>
        <w:rPr>
          <w:rFonts w:cs="Arial Mon" w:ascii="Arial Mon" w:hAnsi="Arial Mon"/>
          <w:b/>
          <w:bCs/>
          <w:i/>
          <w:iCs/>
        </w:rPr>
        <w:t>засгий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дын</w:t>
      </w:r>
      <w:r>
        <w:rPr>
          <w:rFonts w:cs="Arial" w:ascii="Arial Mon" w:hAnsi="Arial Mon"/>
          <w:b/>
          <w:bCs/>
          <w:i/>
          <w:iCs/>
        </w:rPr>
        <w:t xml:space="preserve"> 2009 </w:t>
      </w:r>
      <w:r>
        <w:rPr>
          <w:rFonts w:cs="Arial Mon" w:ascii="Arial Mon" w:hAnsi="Arial Mon"/>
          <w:b/>
          <w:bCs/>
          <w:i/>
          <w:iCs/>
        </w:rPr>
        <w:t>оны</w:t>
      </w:r>
      <w:r>
        <w:rPr>
          <w:rFonts w:cs="Arial" w:ascii="Arial Mon" w:hAnsi="Arial Mon"/>
          <w:b/>
          <w:bCs/>
          <w:i/>
          <w:iCs/>
        </w:rPr>
        <w:t xml:space="preserve"> 05 </w:t>
      </w:r>
      <w:r>
        <w:rPr>
          <w:rFonts w:cs="Arial Mon" w:ascii="Arial Mon" w:hAnsi="Arial Mon"/>
          <w:b/>
          <w:bCs/>
          <w:i/>
          <w:iCs/>
        </w:rPr>
        <w:t>дугаар</w:t>
      </w:r>
      <w:r>
        <w:rPr>
          <w:rFonts w:cs="Arial" w:ascii="Arial Mon" w:hAnsi="Arial Mon"/>
          <w:b/>
          <w:bCs/>
          <w:i/>
          <w:iCs/>
        </w:rPr>
        <w:t xml:space="preserve"> </w:t>
      </w:r>
      <w:r>
        <w:rPr>
          <w:rFonts w:cs="Arial Mon" w:ascii="Arial Mon" w:hAnsi="Arial Mon"/>
          <w:b/>
          <w:bCs/>
          <w:i/>
          <w:iCs/>
        </w:rPr>
        <w:t>сарын</w:t>
      </w:r>
      <w:r>
        <w:rPr>
          <w:rFonts w:cs="Arial" w:ascii="Arial Mon" w:hAnsi="Arial Mon"/>
          <w:b/>
          <w:bCs/>
          <w:i/>
          <w:iCs/>
        </w:rPr>
        <w:t xml:space="preserve"> 12-</w:t>
      </w:r>
      <w:r>
        <w:rPr>
          <w:rFonts w:cs="Arial Mon" w:ascii="Arial Mon" w:hAnsi="Arial Mon"/>
          <w:b/>
          <w:bCs/>
          <w:i/>
          <w:iCs/>
        </w:rPr>
        <w:t>ны</w:t>
      </w:r>
      <w:r>
        <w:rPr>
          <w:rFonts w:cs="Arial" w:ascii="Arial Mon" w:hAnsi="Arial Mon"/>
          <w:b/>
          <w:bCs/>
          <w:i/>
          <w:iCs/>
        </w:rPr>
        <w:t xml:space="preserve">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Мягмар</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амтарса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0 </w:t>
      </w:r>
      <w:r>
        <w:rPr>
          <w:rFonts w:cs="Arial Mon" w:ascii="Arial Mon" w:hAnsi="Arial Mon"/>
          <w:b/>
          <w:bCs/>
          <w:i/>
          <w:iCs/>
        </w:rPr>
        <w:t>цаг</w:t>
      </w:r>
      <w:r>
        <w:rPr>
          <w:rFonts w:cs="Arial" w:ascii="Arial Mon" w:hAnsi="Arial Mon"/>
          <w:b/>
          <w:bCs/>
          <w:i/>
          <w:iCs/>
        </w:rPr>
        <w:t xml:space="preserve"> 45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ордны</w:t>
      </w:r>
      <w:r>
        <w:rPr>
          <w:rFonts w:cs="Arial" w:ascii="Arial Mon" w:hAnsi="Arial Mon"/>
          <w:b/>
          <w:bCs/>
          <w:i/>
          <w:iCs/>
        </w:rPr>
        <w:t xml:space="preserve"> </w:t>
      </w:r>
      <w:r>
        <w:rPr>
          <w:rFonts w:cs="Arial Mon" w:ascii="Arial Mon" w:hAnsi="Arial Mon"/>
          <w:b/>
          <w:bCs/>
          <w:i/>
          <w:iCs/>
        </w:rPr>
        <w:t>“А”</w:t>
      </w:r>
      <w:r>
        <w:rPr>
          <w:rFonts w:cs="Arial" w:ascii="Arial Mon" w:hAnsi="Arial Mon"/>
          <w:b/>
          <w:bCs/>
          <w:i/>
          <w:iCs/>
        </w:rPr>
        <w:t xml:space="preserve"> </w:t>
      </w:r>
      <w:r>
        <w:rPr>
          <w:rFonts w:cs="Arial Mon" w:ascii="Arial Mon" w:hAnsi="Arial Mon"/>
          <w:b/>
          <w:bCs/>
          <w:i/>
          <w:iCs/>
        </w:rPr>
        <w:t>танхим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Эдийн засгийн 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Хамтарсан хуралдаанд ирвэл зохих Хууль з</w:t>
      </w:r>
      <w:r>
        <w:rPr>
          <w:rFonts w:cs="Arial" w:ascii="Arial" w:hAnsi="Arial"/>
          <w:b/>
          <w:bCs/>
          <w:i/>
          <w:iCs/>
        </w:rPr>
        <w:t>ү</w:t>
      </w:r>
      <w:r>
        <w:rPr>
          <w:rFonts w:cs="Arial Mon" w:ascii="Arial Mon" w:hAnsi="Arial Mon"/>
          <w:b/>
          <w:bCs/>
          <w:i/>
          <w:iCs/>
        </w:rPr>
        <w:t>й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20      </w:t>
      </w:r>
      <w:r>
        <w:rPr>
          <w:rFonts w:cs="Arial Mon" w:ascii="Arial Mon" w:hAnsi="Arial Mon"/>
          <w:b/>
          <w:bCs/>
          <w:i/>
          <w:iCs/>
        </w:rPr>
        <w:t>гиш</w:t>
      </w:r>
      <w:r>
        <w:rPr>
          <w:rFonts w:cs="Arial" w:ascii="Arial" w:hAnsi="Arial"/>
          <w:b/>
          <w:bCs/>
          <w:i/>
          <w:iCs/>
        </w:rPr>
        <w:t>үү</w:t>
      </w:r>
      <w:r>
        <w:rPr>
          <w:rFonts w:cs="Arial Mon" w:ascii="Arial Mon" w:hAnsi="Arial Mon"/>
          <w:b/>
          <w:bCs/>
          <w:i/>
          <w:iCs/>
        </w:rPr>
        <w:t>нээс</w:t>
      </w:r>
      <w:r>
        <w:rPr>
          <w:rFonts w:cs="Arial" w:ascii="Arial Mon" w:hAnsi="Arial Mon"/>
          <w:b/>
          <w:bCs/>
          <w:i/>
          <w:iCs/>
        </w:rPr>
        <w:t xml:space="preserve"> 11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xml:space="preserve">, 55.0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ирцтэй</w:t>
      </w:r>
      <w:r>
        <w:rPr>
          <w:rFonts w:cs="Arial" w:ascii="Arial Mon" w:hAnsi="Arial Mon"/>
          <w:b/>
          <w:bCs/>
          <w:i/>
          <w:iCs/>
        </w:rPr>
        <w:t xml:space="preserve"> </w:t>
      </w:r>
      <w:r>
        <w:rPr>
          <w:rFonts w:cs="Arial Mon" w:ascii="Arial Mon" w:hAnsi="Arial Mon"/>
          <w:b/>
          <w:bCs/>
          <w:i/>
          <w:iCs/>
        </w:rPr>
        <w:t>бай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rPr>
        <w:t>Х.Жекей, Х.Баттулга, Э.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Элбэгдорж</w:t>
      </w:r>
      <w:r>
        <w:rPr>
          <w:rFonts w:cs="Arial" w:ascii="Arial Mon" w:hAnsi="Arial Mon"/>
        </w:rPr>
        <w:t>.</w:t>
      </w:r>
    </w:p>
    <w:p>
      <w:pPr>
        <w:pStyle w:val="Normal"/>
        <w:jc w:val="both"/>
        <w:rPr>
          <w:rFonts w:ascii="Arial Mon" w:hAnsi="Arial Mon" w:cs="Arial"/>
        </w:rPr>
      </w:pPr>
      <w:r>
        <w:rPr>
          <w:rFonts w:cs="Arial" w:ascii="Arial Mon" w:hAnsi="Arial Mon"/>
          <w:b/>
          <w:bCs/>
          <w:i/>
          <w:iCs/>
        </w:rPr>
        <w:tab/>
        <w:t xml:space="preserve"> </w:t>
      </w:r>
    </w:p>
    <w:p>
      <w:pPr>
        <w:pStyle w:val="Normal"/>
        <w:jc w:val="both"/>
        <w:rPr/>
      </w:pPr>
      <w:r>
        <w:rPr>
          <w:rFonts w:cs="Arial" w:ascii="Arial Mon" w:hAnsi="Arial Mon"/>
        </w:rPr>
        <w:tab/>
      </w:r>
      <w:r>
        <w:rPr>
          <w:rFonts w:cs="Arial" w:ascii="Arial Mon" w:hAnsi="Arial Mon"/>
          <w:b/>
          <w:bCs/>
          <w:i/>
          <w:iCs/>
        </w:rPr>
        <w:t>Хамтарсан хуралдаанд ирвэл зохих Эдийн засгийн байнгын хорооны    21 гиш</w:t>
      </w:r>
      <w:r>
        <w:rPr>
          <w:rFonts w:cs="Arial" w:ascii="Arial" w:hAnsi="Arial"/>
          <w:b/>
          <w:bCs/>
          <w:i/>
          <w:iCs/>
        </w:rPr>
        <w:t>үү</w:t>
      </w:r>
      <w:r>
        <w:rPr>
          <w:rFonts w:cs="Arial Mon" w:ascii="Arial Mon" w:hAnsi="Arial Mon"/>
          <w:b/>
          <w:bCs/>
          <w:i/>
          <w:iCs/>
        </w:rPr>
        <w:t>нээс</w:t>
      </w:r>
      <w:r>
        <w:rPr>
          <w:rFonts w:cs="Arial" w:ascii="Arial Mon" w:hAnsi="Arial Mon"/>
          <w:b/>
          <w:bCs/>
          <w:i/>
          <w:iCs/>
        </w:rPr>
        <w:t xml:space="preserve"> 13 </w:t>
      </w:r>
      <w:r>
        <w:rPr>
          <w:rFonts w:cs="Arial Mon" w:ascii="Arial Mon" w:hAnsi="Arial Mon"/>
          <w:b/>
          <w:bCs/>
          <w:i/>
          <w:iCs/>
        </w:rPr>
        <w:t>гиш</w:t>
      </w:r>
      <w:r>
        <w:rPr>
          <w:rFonts w:cs="Arial" w:ascii="Arial" w:hAnsi="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xml:space="preserve">, 61.9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ирцтэй</w:t>
      </w:r>
      <w:r>
        <w:rPr>
          <w:rFonts w:cs="Arial" w:ascii="Arial Mon" w:hAnsi="Arial Mon"/>
          <w:b/>
          <w:bCs/>
          <w:i/>
          <w:iCs/>
        </w:rPr>
        <w:t xml:space="preserve"> </w:t>
      </w:r>
      <w:r>
        <w:rPr>
          <w:rFonts w:cs="Arial Mon" w:ascii="Arial Mon" w:hAnsi="Arial Mon"/>
          <w:b/>
          <w:bCs/>
          <w:i/>
          <w:iCs/>
        </w:rPr>
        <w:t>бай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rPr>
        <w:t>Х.Бадамс</w:t>
      </w:r>
      <w:r>
        <w:rPr>
          <w:rFonts w:cs="Arial" w:ascii="Arial" w:hAnsi="Arial"/>
        </w:rPr>
        <w:t>ү</w:t>
      </w:r>
      <w:r>
        <w:rPr>
          <w:rFonts w:cs="Arial" w:ascii="Arial Mon" w:hAnsi="Arial Mon"/>
        </w:rPr>
        <w:t>рэн, Г.Батх</w:t>
      </w:r>
      <w:r>
        <w:rPr>
          <w:rFonts w:cs="Arial" w:ascii="Arial" w:hAnsi="Arial"/>
        </w:rPr>
        <w:t>үү</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Бу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Раш</w:t>
      </w:r>
      <w:r>
        <w:rPr>
          <w:rFonts w:cs="Arial" w:ascii="Arial Mon" w:hAnsi="Arial Mon"/>
        </w:rPr>
        <w:t>.</w:t>
      </w:r>
    </w:p>
    <w:p>
      <w:pPr>
        <w:pStyle w:val="Normal"/>
        <w:jc w:val="both"/>
        <w:rPr/>
      </w:pPr>
      <w:r>
        <w:rPr>
          <w:rFonts w:cs="Arial" w:ascii="Arial Mon" w:hAnsi="Arial Mon"/>
          <w:b/>
          <w:bCs/>
          <w:i/>
          <w:iCs/>
        </w:rPr>
        <w:tab/>
      </w:r>
      <w:r>
        <w:rPr>
          <w:rFonts w:cs="Arial" w:ascii="Arial" w:hAnsi="Arial"/>
          <w:b/>
          <w:bCs/>
          <w:i/>
          <w:iCs/>
        </w:rPr>
        <w:t>Ө</w:t>
      </w:r>
      <w:r>
        <w:rPr>
          <w:rFonts w:cs="Arial Mon" w:ascii="Arial Mon" w:hAnsi="Arial Mon"/>
          <w:b/>
          <w:bCs/>
          <w:i/>
          <w:iCs/>
        </w:rPr>
        <w:t>вчтэй</w:t>
      </w:r>
      <w:r>
        <w:rPr>
          <w:rFonts w:cs="Arial" w:ascii="Arial Mon" w:hAnsi="Arial Mon"/>
          <w:b/>
          <w:bCs/>
          <w:i/>
          <w:iCs/>
        </w:rPr>
        <w:t xml:space="preserve">: </w:t>
      </w:r>
      <w:r>
        <w:rPr>
          <w:rFonts w:cs="Arial" w:ascii="Arial Mon" w:hAnsi="Arial Mon"/>
        </w:rPr>
        <w:t>Н.Батбаяр, С.Бямбацогт, Ц.Дашдорж.</w:t>
      </w:r>
    </w:p>
    <w:p>
      <w:pPr>
        <w:pStyle w:val="Normal"/>
        <w:jc w:val="both"/>
        <w:rPr>
          <w:rFonts w:ascii="Arial Mon" w:hAnsi="Arial Mon" w:cs="Arial"/>
          <w:b/>
          <w:b/>
          <w:bCs/>
          <w:i/>
          <w:i/>
          <w:iCs/>
        </w:rPr>
      </w:pPr>
      <w:r>
        <w:rPr>
          <w:rFonts w:cs="Arial" w:ascii="Arial Mon" w:hAnsi="Arial Mon"/>
          <w:b/>
          <w:bCs/>
          <w:i/>
          <w:iCs/>
        </w:rPr>
        <w:tab/>
        <w:t xml:space="preserve"> </w:t>
      </w:r>
    </w:p>
    <w:p>
      <w:pPr>
        <w:pStyle w:val="Normal"/>
        <w:jc w:val="both"/>
        <w:rPr/>
      </w:pPr>
      <w:r>
        <w:rPr>
          <w:rFonts w:cs="Arial" w:ascii="Arial Mon" w:hAnsi="Arial Mon"/>
          <w:b/>
          <w:bCs/>
          <w:i/>
          <w:iCs/>
        </w:rPr>
        <w:tab/>
        <w:t xml:space="preserve">Нэг. </w:t>
      </w:r>
      <w:r>
        <w:rPr>
          <w:rFonts w:cs="Arial" w:ascii="Arial" w:hAnsi="Arial"/>
          <w:b/>
          <w:bCs/>
          <w:i/>
          <w:iCs/>
        </w:rPr>
        <w:t>Ү</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дл</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эд</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ийн</w:t>
      </w:r>
      <w:r>
        <w:rPr>
          <w:rFonts w:cs="Arial" w:ascii="Arial Mon" w:hAnsi="Arial Mon"/>
          <w:b/>
          <w:bCs/>
          <w:i/>
          <w:iCs/>
        </w:rPr>
        <w:t xml:space="preserve"> </w:t>
      </w:r>
      <w:r>
        <w:rPr>
          <w:rFonts w:cs="Arial Mon" w:ascii="Arial Mon" w:hAnsi="Arial Mon"/>
          <w:b/>
          <w:bCs/>
          <w:i/>
          <w:iCs/>
        </w:rPr>
        <w:t>барьцааны</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w:t>
      </w:r>
      <w:r>
        <w:rPr>
          <w:rFonts w:cs="Arial" w:ascii="Arial Mon" w:hAnsi="Arial Mon"/>
        </w:rPr>
        <w:t>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Дондогма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w:t>
      </w:r>
      <w:r>
        <w:rPr>
          <w:rFonts w:cs="Arial" w:ascii="Arial" w:hAnsi="Arial"/>
        </w:rPr>
        <w:t>ү</w:t>
      </w:r>
      <w:r>
        <w:rPr>
          <w:rFonts w:cs="Arial Mon" w:ascii="Arial Mon" w:hAnsi="Arial Mon"/>
        </w:rPr>
        <w:t>гэржав</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олдбаат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Эрдэнэбая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w:t>
      </w:r>
      <w:r>
        <w:rPr>
          <w:rFonts w:cs="Arial" w:ascii="Arial Mon" w:hAnsi="Arial Mon"/>
        </w:rPr>
        <w:t>га, хот байгуулалтын яамны Барилга, орон сууц, нийтийн аж ахуйн бодлогын газрын дарга Г.Мягмар, Сангийн яамны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ваа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УИ</w:t>
      </w:r>
      <w:r>
        <w:rPr>
          <w:rFonts w:cs="Arial" w:ascii="Arial Mon" w:hAnsi="Arial Mon"/>
        </w:rPr>
        <w:t>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м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дотоод хэргийн сайд Ц.Нямдорж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лдан</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олдбаатар</w:t>
      </w:r>
      <w:r>
        <w:rPr>
          <w:rFonts w:cs="Arial" w:ascii="Arial Mon" w:hAnsi="Arial Mon"/>
        </w:rPr>
        <w:t>, Д.Д</w:t>
      </w:r>
      <w:r>
        <w:rPr>
          <w:rFonts w:cs="Arial" w:ascii="Arial" w:hAnsi="Arial"/>
        </w:rPr>
        <w:t>ү</w:t>
      </w:r>
      <w:r>
        <w:rPr>
          <w:rFonts w:cs="Arial Mon" w:ascii="Arial Mon" w:hAnsi="Arial Mon"/>
        </w:rPr>
        <w:t>гэржав</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ягма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Батж</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арьцааны</w:t>
      </w:r>
      <w:r>
        <w:rPr>
          <w:rFonts w:cs="Arial" w:ascii="Arial Mon" w:hAnsi="Arial Mon"/>
        </w:rPr>
        <w:t xml:space="preserve"> </w:t>
      </w:r>
      <w:r>
        <w:rPr>
          <w:rFonts w:cs="Arial Mon" w:ascii="Arial Mon" w:hAnsi="Arial Mon"/>
        </w:rPr>
        <w:t>туха</w:t>
      </w:r>
      <w:r>
        <w:rPr>
          <w:rFonts w:cs="Arial" w:ascii="Arial Mon" w:hAnsi="Arial Mon"/>
        </w:rPr>
        <w:t>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1</w:t>
      </w:r>
    </w:p>
    <w:p>
      <w:pPr>
        <w:pStyle w:val="Normal"/>
        <w:jc w:val="both"/>
        <w:rPr>
          <w:rFonts w:ascii="Arial Mon" w:hAnsi="Arial Mon" w:cs="Arial"/>
        </w:rPr>
      </w:pPr>
      <w:r>
        <w:rPr>
          <w:rFonts w:cs="Arial" w:ascii="Arial Mon" w:hAnsi="Arial Mon"/>
        </w:rPr>
        <w:tab/>
        <w:t>Татгалзсан</w:t>
        <w:tab/>
        <w:tab/>
        <w:t xml:space="preserve">  -</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21</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w:t>
      </w:r>
      <w:r>
        <w:rPr>
          <w:rFonts w:cs="Arial" w:ascii="Arial Mon" w:hAnsi="Arial Mon"/>
        </w:rPr>
        <w:t>ы нэгдсэн хуралдаанд танилцуулахаар тогто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2 цаг 00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r>
    </w:p>
    <w:p>
      <w:pPr>
        <w:pStyle w:val="Normal"/>
        <w:ind w:firstLine="720"/>
        <w:jc w:val="both"/>
        <w:rPr/>
      </w:pPr>
      <w:r>
        <w:rPr>
          <w:rFonts w:cs="Arial" w:ascii="Arial Mon" w:hAnsi="Arial Mon"/>
          <w:b/>
          <w:bCs/>
          <w:i/>
          <w:iCs/>
        </w:rPr>
        <w:t>Хоёр. 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баталгаажсан</w:t>
      </w:r>
      <w:r>
        <w:rPr>
          <w:rFonts w:cs="Arial" w:ascii="Arial Mon" w:hAnsi="Arial Mon"/>
          <w:b/>
          <w:bCs/>
          <w:i/>
          <w:iCs/>
        </w:rPr>
        <w:t xml:space="preserve"> </w:t>
      </w:r>
      <w:r>
        <w:rPr>
          <w:rFonts w:cs="Arial" w:ascii="Arial" w:hAnsi="Arial"/>
          <w:b/>
          <w:bCs/>
          <w:i/>
          <w:iCs/>
        </w:rPr>
        <w:t>ү</w:t>
      </w:r>
      <w:r>
        <w:rPr>
          <w:rFonts w:cs="Arial Mon" w:ascii="Arial Mon" w:hAnsi="Arial Mon"/>
          <w:b/>
          <w:bCs/>
          <w:i/>
          <w:iCs/>
        </w:rPr>
        <w:t>нэт</w:t>
      </w:r>
      <w:r>
        <w:rPr>
          <w:rFonts w:cs="Arial" w:ascii="Arial Mon" w:hAnsi="Arial Mon"/>
          <w:b/>
          <w:bCs/>
          <w:i/>
          <w:iCs/>
        </w:rPr>
        <w:t xml:space="preserve"> </w:t>
      </w:r>
      <w:r>
        <w:rPr>
          <w:rFonts w:cs="Arial Mon" w:ascii="Arial Mon" w:hAnsi="Arial Mon"/>
          <w:b/>
          <w:bCs/>
          <w:i/>
          <w:iCs/>
        </w:rPr>
        <w:t>цаасны</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ту</w:t>
      </w:r>
      <w:r>
        <w:rPr>
          <w:rFonts w:cs="Arial" w:ascii="Arial Mon" w:hAnsi="Arial Mon"/>
        </w:rPr>
        <w:t>с яамны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Дондогма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w:t>
      </w:r>
      <w:r>
        <w:rPr>
          <w:rFonts w:cs="Arial" w:ascii="Arial" w:hAnsi="Arial"/>
        </w:rPr>
        <w:t>ү</w:t>
      </w:r>
      <w:r>
        <w:rPr>
          <w:rFonts w:cs="Arial Mon" w:ascii="Arial Mon" w:hAnsi="Arial Mon"/>
        </w:rPr>
        <w:t>гэржав</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олдбаат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Эрдэнэбая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w:t>
      </w:r>
      <w:r>
        <w:rPr>
          <w:rFonts w:cs="Arial" w:ascii="Arial Mon" w:hAnsi="Arial Mon"/>
        </w:rPr>
        <w:t>вэр, барилга, хот байгуулалтын яамны Барилга, орон сууц, нийтийн аж ахуйн бодлогын газрын дарга Г.Мягмар, Сангийн яамны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ваа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Ганбат,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м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гаажса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1</w:t>
      </w:r>
    </w:p>
    <w:p>
      <w:pPr>
        <w:pStyle w:val="Normal"/>
        <w:jc w:val="both"/>
        <w:rPr>
          <w:rFonts w:ascii="Arial Mon" w:hAnsi="Arial Mon" w:cs="Arial"/>
        </w:rPr>
      </w:pPr>
      <w:r>
        <w:rPr>
          <w:rFonts w:cs="Arial" w:ascii="Arial Mon" w:hAnsi="Arial Mon"/>
        </w:rPr>
        <w:tab/>
        <w:t>Татгалзсан</w:t>
        <w:tab/>
        <w:tab/>
        <w:t xml:space="preserve">  -</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21</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2 цаг 05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b/>
          <w:bCs/>
          <w:i/>
          <w:iCs/>
        </w:rPr>
        <w:t>Хууль з</w:t>
      </w:r>
      <w:r>
        <w:rPr>
          <w:rFonts w:cs="Arial" w:ascii="Arial" w:hAnsi="Arial"/>
          <w:b/>
          <w:bCs/>
          <w:i/>
          <w:iCs/>
        </w:rPr>
        <w:t>ү</w:t>
      </w:r>
      <w:r>
        <w:rPr>
          <w:rFonts w:cs="Arial Mon" w:ascii="Arial Mon" w:hAnsi="Arial Mon"/>
          <w:b/>
          <w:bCs/>
          <w:i/>
          <w:iCs/>
        </w:rPr>
        <w:t>й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2 </w:t>
      </w:r>
      <w:r>
        <w:rPr>
          <w:rFonts w:cs="Arial Mon" w:ascii="Arial Mon" w:hAnsi="Arial Mon"/>
          <w:b/>
          <w:bCs/>
          <w:i/>
          <w:iCs/>
        </w:rPr>
        <w:t>цаг</w:t>
      </w:r>
      <w:r>
        <w:rPr>
          <w:rFonts w:cs="Arial" w:ascii="Arial Mon" w:hAnsi="Arial Mon"/>
          <w:b/>
          <w:bCs/>
          <w:i/>
          <w:iCs/>
        </w:rPr>
        <w:t xml:space="preserve"> 15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ордны</w:t>
      </w:r>
      <w:r>
        <w:rPr>
          <w:rFonts w:cs="Arial" w:ascii="Arial Mon" w:hAnsi="Arial Mon"/>
          <w:b/>
          <w:bCs/>
          <w:i/>
          <w:iCs/>
        </w:rPr>
        <w:t xml:space="preserve"> </w:t>
      </w:r>
      <w:r>
        <w:rPr>
          <w:rFonts w:cs="Arial Mon" w:ascii="Arial Mon" w:hAnsi="Arial Mon"/>
          <w:b/>
          <w:bCs/>
          <w:i/>
          <w:iCs/>
        </w:rPr>
        <w:t>“Г”</w:t>
      </w:r>
      <w:r>
        <w:rPr>
          <w:rFonts w:cs="Arial" w:ascii="Arial Mon" w:hAnsi="Arial Mon"/>
          <w:b/>
          <w:bCs/>
          <w:i/>
          <w:iCs/>
        </w:rPr>
        <w:t xml:space="preserve"> </w:t>
      </w:r>
      <w:r>
        <w:rPr>
          <w:rFonts w:cs="Arial Mon" w:ascii="Arial Mon" w:hAnsi="Arial Mon"/>
          <w:b/>
          <w:bCs/>
          <w:i/>
          <w:iCs/>
        </w:rPr>
        <w:t>танхимд</w:t>
      </w:r>
      <w:r>
        <w:rPr>
          <w:rFonts w:cs="Arial" w:ascii="Arial Mon" w:hAnsi="Arial Mon"/>
          <w:b/>
          <w:bCs/>
          <w:i/>
          <w:iCs/>
        </w:rPr>
        <w:t xml:space="preserve"> </w:t>
      </w:r>
      <w:r>
        <w:rPr>
          <w:rFonts w:cs="Arial" w:ascii="Arial" w:hAnsi="Arial"/>
          <w:b/>
          <w:bCs/>
          <w:i/>
          <w:iCs/>
        </w:rPr>
        <w:t>ү</w:t>
      </w:r>
      <w:r>
        <w:rPr>
          <w:rFonts w:cs="Arial Mon" w:ascii="Arial Mon" w:hAnsi="Arial Mon"/>
          <w:b/>
          <w:bCs/>
          <w:i/>
          <w:iCs/>
        </w:rPr>
        <w:t>ргэлжлэн</w:t>
      </w:r>
      <w:r>
        <w:rPr>
          <w:rFonts w:cs="Arial" w:ascii="Arial Mon" w:hAnsi="Arial Mon"/>
          <w:b/>
          <w:bCs/>
          <w:i/>
          <w:iCs/>
        </w:rPr>
        <w:t xml:space="preserve"> </w:t>
      </w:r>
      <w:r>
        <w:rPr>
          <w:rFonts w:cs="Arial Mon" w:ascii="Arial Mon" w:hAnsi="Arial Mon"/>
          <w:b/>
          <w:bCs/>
          <w:i/>
          <w:iCs/>
        </w:rPr>
        <w:t>хуралда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Хуралдаанд ирвэл зохих 20 гиш</w:t>
      </w:r>
      <w:r>
        <w:rPr>
          <w:rFonts w:cs="Arial" w:ascii="Arial" w:hAnsi="Arial"/>
          <w:i/>
          <w:iCs/>
        </w:rPr>
        <w:t>үү</w:t>
      </w:r>
      <w:r>
        <w:rPr>
          <w:rFonts w:cs="Arial Mon" w:ascii="Arial Mon" w:hAnsi="Arial Mon"/>
          <w:i/>
          <w:iCs/>
        </w:rPr>
        <w:t>нээ</w:t>
      </w:r>
      <w:r>
        <w:rPr>
          <w:rFonts w:cs="Arial" w:ascii="Arial Mon" w:hAnsi="Arial Mon"/>
          <w:i/>
          <w:iCs/>
        </w:rPr>
        <w:t>с 11 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ирж</w:t>
      </w:r>
      <w:r>
        <w:rPr>
          <w:rFonts w:cs="Arial" w:ascii="Arial Mon" w:hAnsi="Arial Mon"/>
          <w:i/>
          <w:iCs/>
        </w:rPr>
        <w:t xml:space="preserve">, 55.0 </w:t>
      </w:r>
      <w:r>
        <w:rPr>
          <w:rFonts w:cs="Arial Mon" w:ascii="Arial Mon" w:hAnsi="Arial Mon"/>
          <w:i/>
          <w:iCs/>
        </w:rPr>
        <w:t>хувийн</w:t>
      </w:r>
      <w:r>
        <w:rPr>
          <w:rFonts w:cs="Arial" w:ascii="Arial Mon" w:hAnsi="Arial Mon"/>
          <w:i/>
          <w:iCs/>
        </w:rPr>
        <w:t xml:space="preserve"> </w:t>
      </w:r>
      <w:r>
        <w:rPr>
          <w:rFonts w:cs="Arial Mon" w:ascii="Arial Mon" w:hAnsi="Arial Mon"/>
          <w:i/>
          <w:iCs/>
        </w:rPr>
        <w:t>ирцтэй</w:t>
      </w:r>
      <w:r>
        <w:rPr>
          <w:rFonts w:cs="Arial" w:ascii="Arial Mon" w:hAnsi="Arial Mon"/>
          <w:i/>
          <w:iCs/>
        </w:rPr>
        <w:t xml:space="preserve"> </w:t>
      </w:r>
      <w:r>
        <w:rPr>
          <w:rFonts w:cs="Arial Mon" w:ascii="Arial Mon" w:hAnsi="Arial Mon"/>
          <w:i/>
          <w:iCs/>
        </w:rPr>
        <w:t>байв</w:t>
      </w:r>
      <w:r>
        <w:rPr>
          <w:rFonts w:cs="Arial" w:ascii="Arial Mon" w:hAnsi="Arial Mon"/>
          <w:i/>
          <w:iCs/>
        </w:rPr>
        <w:t>.</w:t>
      </w:r>
      <w:r>
        <w:rPr>
          <w:rFonts w:cs="Arial" w:ascii="Arial" w:hAnsi="Arial"/>
          <w:i/>
          <w:iCs/>
        </w:rPr>
        <w:t>Үү</w:t>
      </w:r>
      <w:r>
        <w:rPr>
          <w:rFonts w:cs="Arial Mon" w:ascii="Arial Mon" w:hAnsi="Arial Mon"/>
          <w:i/>
          <w:iCs/>
        </w:rPr>
        <w:t>нд</w:t>
      </w:r>
      <w:r>
        <w:rPr>
          <w:rFonts w:cs="Arial" w:ascii="Arial Mon" w:hAnsi="Arial Mon"/>
          <w:i/>
          <w:iCs/>
        </w:rPr>
        <w:t>:</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rPr>
        <w:t>Х.Жекей, Х.Баттулга, Э.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Элбэгдорж</w:t>
      </w:r>
      <w:r>
        <w:rPr>
          <w:rFonts w:cs="Arial" w:ascii="Arial Mon" w:hAnsi="Arial Mon"/>
        </w:rPr>
        <w:t>.</w:t>
      </w:r>
    </w:p>
    <w:p>
      <w:pPr>
        <w:pStyle w:val="Normal"/>
        <w:jc w:val="both"/>
        <w:rPr>
          <w:rFonts w:ascii="Arial Mon" w:hAnsi="Arial Mon" w:cs="Arial"/>
        </w:rPr>
      </w:pPr>
      <w:r>
        <w:rPr>
          <w:rFonts w:cs="Arial" w:ascii="Arial Mon" w:hAnsi="Arial Mon"/>
          <w:b/>
          <w:bCs/>
          <w:i/>
          <w:iCs/>
        </w:rPr>
        <w:tab/>
        <w:t xml:space="preserve"> </w:t>
      </w:r>
    </w:p>
    <w:p>
      <w:pPr>
        <w:pStyle w:val="Normal"/>
        <w:jc w:val="both"/>
        <w:rPr/>
      </w:pPr>
      <w:r>
        <w:rPr>
          <w:rFonts w:cs="Arial" w:ascii="Arial Mon" w:hAnsi="Arial Mon"/>
        </w:rPr>
        <w:tab/>
      </w:r>
      <w:r>
        <w:rPr>
          <w:rFonts w:cs="Arial" w:ascii="Arial Mon" w:hAnsi="Arial Mon"/>
          <w:b/>
          <w:bCs/>
          <w:i/>
          <w:iCs/>
        </w:rPr>
        <w:t>Гурав. Монгол Улсын хууль тогтоомжийг 2012 он х</w:t>
      </w:r>
      <w:r>
        <w:rPr>
          <w:rFonts w:cs="Arial" w:ascii="Arial" w:hAnsi="Arial"/>
          <w:b/>
          <w:bCs/>
          <w:i/>
          <w:iCs/>
        </w:rPr>
        <w:t>ү</w:t>
      </w:r>
      <w:r>
        <w:rPr>
          <w:rFonts w:cs="Arial Mon" w:ascii="Arial Mon" w:hAnsi="Arial Mon"/>
          <w:b/>
          <w:bCs/>
          <w:i/>
          <w:iCs/>
        </w:rPr>
        <w:t>ртэл</w:t>
      </w:r>
      <w:r>
        <w:rPr>
          <w:rFonts w:cs="Arial" w:ascii="Arial Mon" w:hAnsi="Arial Mon"/>
          <w:b/>
          <w:bCs/>
          <w:i/>
          <w:iCs/>
        </w:rPr>
        <w:t xml:space="preserve"> </w:t>
      </w:r>
      <w:r>
        <w:rPr>
          <w:rFonts w:cs="Arial Mon" w:ascii="Arial Mon" w:hAnsi="Arial Mon"/>
          <w:b/>
          <w:bCs/>
          <w:i/>
          <w:iCs/>
        </w:rPr>
        <w:t>боловсронгуй</w:t>
      </w:r>
      <w:r>
        <w:rPr>
          <w:rFonts w:cs="Arial" w:ascii="Arial Mon" w:hAnsi="Arial Mon"/>
          <w:b/>
          <w:bCs/>
          <w:i/>
          <w:iCs/>
        </w:rPr>
        <w:t xml:space="preserve"> </w:t>
      </w:r>
      <w:r>
        <w:rPr>
          <w:rFonts w:cs="Arial Mon" w:ascii="Arial Mon" w:hAnsi="Arial Mon"/>
          <w:b/>
          <w:bCs/>
          <w:i/>
          <w:iCs/>
        </w:rPr>
        <w:t>болгох</w:t>
      </w:r>
      <w:r>
        <w:rPr>
          <w:rFonts w:cs="Arial" w:ascii="Arial Mon" w:hAnsi="Arial Mon"/>
          <w:b/>
          <w:bCs/>
          <w:i/>
          <w:iCs/>
        </w:rPr>
        <w:t xml:space="preserve"> </w:t>
      </w:r>
      <w:r>
        <w:rPr>
          <w:rFonts w:cs="Arial" w:ascii="Arial" w:hAnsi="Arial"/>
          <w:b/>
          <w:bCs/>
          <w:i/>
          <w:iCs/>
        </w:rPr>
        <w:t>ү</w:t>
      </w:r>
      <w:r>
        <w:rPr>
          <w:rFonts w:cs="Arial Mon" w:ascii="Arial Mon" w:hAnsi="Arial Mon"/>
          <w:b/>
          <w:bCs/>
          <w:i/>
          <w:iCs/>
        </w:rPr>
        <w:t>ндсэн</w:t>
      </w:r>
      <w:r>
        <w:rPr>
          <w:rFonts w:cs="Arial" w:ascii="Arial Mon" w:hAnsi="Arial Mon"/>
          <w:b/>
          <w:bCs/>
          <w:i/>
          <w:iCs/>
        </w:rPr>
        <w:t xml:space="preserve"> </w:t>
      </w:r>
      <w:r>
        <w:rPr>
          <w:rFonts w:cs="Arial Mon" w:ascii="Arial Mon" w:hAnsi="Arial Mon"/>
          <w:b/>
          <w:bCs/>
          <w:i/>
          <w:iCs/>
        </w:rPr>
        <w:t>чиглэл</w:t>
      </w:r>
      <w:r>
        <w:rPr>
          <w:rFonts w:cs="Arial" w:ascii="Arial Mon" w:hAnsi="Arial Mon"/>
          <w:b/>
          <w:bCs/>
          <w:i/>
          <w:iCs/>
        </w:rPr>
        <w:t xml:space="preserve"> </w:t>
      </w:r>
      <w:r>
        <w:rPr>
          <w:rFonts w:cs="Arial Mon" w:ascii="Arial Mon" w:hAnsi="Arial Mon"/>
          <w:b/>
          <w:bCs/>
          <w:i/>
          <w:iCs/>
        </w:rPr>
        <w:t>ба</w:t>
      </w:r>
      <w:r>
        <w:rPr>
          <w:rFonts w:cs="Arial" w:ascii="Arial Mon" w:hAnsi="Arial Mon"/>
          <w:b/>
          <w:bCs/>
          <w:i/>
          <w:iCs/>
        </w:rPr>
        <w:t>тлах тухай Улсын Их Хурлын тогтоолы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эцсийн</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Дондогм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w:t>
      </w:r>
      <w:r>
        <w:rPr>
          <w:rFonts w:cs="Arial" w:ascii="Arial Mon" w:hAnsi="Arial Mon"/>
        </w:rPr>
        <w:t>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Адъя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хууль тогтоомжийг 2012 он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174 </w:t>
      </w:r>
      <w:r>
        <w:rPr>
          <w:rFonts w:cs="Arial Mon" w:ascii="Arial Mon" w:hAnsi="Arial Mon"/>
        </w:rPr>
        <w:t>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Ав</w:t>
      </w:r>
      <w:r>
        <w:rPr>
          <w:rFonts w:cs="Arial" w:ascii="Arial Mon" w:hAnsi="Arial Mon"/>
        </w:rPr>
        <w:t xml:space="preserve">то тээврийн болон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явагч</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С</w:t>
      </w:r>
      <w:r>
        <w:rPr>
          <w:rFonts w:cs="Arial" w:ascii="Arial" w:hAnsi="Arial"/>
          <w:b/>
          <w:bCs/>
        </w:rPr>
        <w:t>ү</w:t>
      </w:r>
      <w:r>
        <w:rPr>
          <w:rFonts w:cs="Arial Mon" w:ascii="Arial Mon" w:hAnsi="Arial Mon"/>
          <w:b/>
          <w:bCs/>
        </w:rPr>
        <w:t>хбаатар</w:t>
      </w:r>
      <w:r>
        <w:rPr>
          <w:rFonts w:cs="Arial" w:ascii="Arial Mon" w:hAnsi="Arial Mon"/>
          <w:b/>
          <w:bCs/>
        </w:rPr>
        <w:t>:</w:t>
      </w:r>
      <w:r>
        <w:rPr>
          <w:rFonts w:cs="Arial" w:ascii="Arial Mon" w:hAnsi="Arial Mon"/>
        </w:rPr>
        <w:t xml:space="preserve"> -Монгол Улсын хууль тогтоомжийг 2012 он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ат</w:t>
      </w:r>
      <w:r>
        <w:rPr>
          <w:rFonts w:cs="Arial" w:ascii="Arial Mon" w:hAnsi="Arial Mon"/>
        </w:rPr>
        <w:t>лах тухай Улсын Их Хурл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1</w:t>
      </w:r>
    </w:p>
    <w:p>
      <w:pPr>
        <w:pStyle w:val="Normal"/>
        <w:jc w:val="both"/>
        <w:rPr>
          <w:rFonts w:ascii="Arial Mon" w:hAnsi="Arial Mon" w:cs="Arial"/>
        </w:rPr>
      </w:pPr>
      <w:r>
        <w:rPr>
          <w:rFonts w:cs="Arial" w:ascii="Arial Mon" w:hAnsi="Arial Mon"/>
        </w:rPr>
        <w:tab/>
        <w:t>Татгалзсан</w:t>
        <w:tab/>
        <w:tab/>
        <w:t xml:space="preserve">  -</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1</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2 цаг 20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jc w:val="both"/>
        <w:rPr>
          <w:rFonts w:ascii="Arial Mon" w:hAnsi="Arial Mon" w:cs="Arial"/>
          <w:b/>
          <w:b/>
          <w:bCs/>
          <w:i/>
          <w:i/>
          <w:iCs/>
          <w:sz w:val="20"/>
          <w:szCs w:val="20"/>
        </w:rPr>
      </w:pPr>
      <w:r>
        <w:rPr>
          <w:rFonts w:cs="Arial" w:ascii="Arial Mon" w:hAnsi="Arial Mon"/>
          <w:b/>
          <w:bCs/>
          <w:i/>
          <w:iCs/>
          <w:sz w:val="20"/>
          <w:szCs w:val="20"/>
        </w:rPr>
      </w:r>
    </w:p>
    <w:p>
      <w:pPr>
        <w:pStyle w:val="Normal"/>
        <w:jc w:val="both"/>
        <w:rPr>
          <w:rFonts w:ascii="Arial Mon" w:hAnsi="Arial Mon" w:cs="Arial"/>
          <w:sz w:val="20"/>
          <w:szCs w:val="20"/>
        </w:rPr>
      </w:pPr>
      <w:r>
        <w:rPr>
          <w:rFonts w:cs="Arial" w:ascii="Arial Mon" w:hAnsi="Arial Mon"/>
          <w:sz w:val="20"/>
          <w:szCs w:val="20"/>
        </w:rPr>
        <w:tab/>
      </w:r>
    </w:p>
    <w:p>
      <w:pPr>
        <w:pStyle w:val="Normal"/>
        <w:ind w:firstLine="720"/>
        <w:jc w:val="both"/>
        <w:rPr>
          <w:rFonts w:ascii="Arial Mon" w:hAnsi="Arial Mon" w:cs="Arial"/>
          <w:sz w:val="20"/>
          <w:szCs w:val="20"/>
        </w:rPr>
      </w:pPr>
      <w:r>
        <w:rPr>
          <w:rFonts w:cs="Arial" w:ascii="Arial Mon" w:hAnsi="Arial Mon"/>
          <w:sz w:val="20"/>
          <w:szCs w:val="20"/>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jc w:val="both"/>
        <w:rPr>
          <w:rFonts w:ascii="Arial Mon" w:hAnsi="Arial Mon" w:cs="Arial"/>
        </w:rPr>
      </w:pPr>
      <w:r>
        <w:rPr>
          <w:rFonts w:cs="Arial" w:ascii="Arial Mon" w:hAnsi="Arial Mon"/>
        </w:rPr>
        <w:tab/>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p>
    <w:p>
      <w:pPr>
        <w:pStyle w:val="Normal"/>
        <w:jc w:val="both"/>
        <w:rPr>
          <w:rFonts w:ascii="Arial Mon" w:hAnsi="Arial Mon" w:cs="Arial"/>
        </w:rPr>
      </w:pPr>
      <w:r>
        <w:rPr>
          <w:rFonts w:cs="Arial" w:ascii="Arial Mon" w:hAnsi="Arial Mon"/>
        </w:rPr>
        <w:tab/>
        <w:t>ХОРООНЫ ДАРГА</w:t>
        <w:tab/>
        <w:tab/>
        <w:tab/>
        <w:tab/>
        <w:tab/>
        <w:tab/>
        <w:tab/>
        <w:t xml:space="preserve">           Х.ЖЕКЕЙ</w:t>
      </w:r>
    </w:p>
    <w:p>
      <w:pPr>
        <w:pStyle w:val="Normal"/>
        <w:jc w:val="both"/>
        <w:rPr>
          <w:rFonts w:ascii="Arial Mon" w:hAnsi="Arial Mon" w:cs="Arial"/>
        </w:rPr>
      </w:pPr>
      <w:r>
        <w:rPr>
          <w:rFonts w:cs="Arial" w:ascii="Arial Mon" w:hAnsi="Arial Mon"/>
        </w:rPr>
        <w:tab/>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Тэмдэглэл 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с</w:t>
      </w:r>
      <w:r>
        <w:rPr>
          <w:rFonts w:cs="Arial" w:ascii="Arial" w:hAnsi="Arial"/>
          <w:b/>
          <w:bCs/>
          <w:i/>
          <w:iCs/>
        </w:rPr>
        <w:t>ө</w:t>
      </w:r>
      <w:r>
        <w:rPr>
          <w:rFonts w:cs="Arial Mon" w:ascii="Arial Mon" w:hAnsi="Arial Mon"/>
          <w:b/>
          <w:bCs/>
          <w:i/>
          <w:iCs/>
        </w:rPr>
        <w:t>н</w:t>
      </w:r>
      <w:r>
        <w:rPr>
          <w:rFonts w:cs="Arial" w:ascii="Arial Mon" w:hAnsi="Arial Mon"/>
          <w:b/>
          <w:bCs/>
          <w:i/>
          <w:iCs/>
        </w:rPr>
        <w:t>:</w:t>
      </w:r>
    </w:p>
    <w:p>
      <w:pPr>
        <w:pStyle w:val="Normal"/>
        <w:jc w:val="both"/>
        <w:rPr>
          <w:rFonts w:ascii="Arial Mon" w:hAnsi="Arial Mon" w:cs="Arial"/>
        </w:rPr>
      </w:pPr>
      <w:r>
        <w:rPr>
          <w:rFonts w:cs="Arial" w:ascii="Arial Mon" w:hAnsi="Arial Mon"/>
        </w:rPr>
        <w:tab/>
        <w:t>ХУРАЛДААНЫ ТЭМДЭГЛЭЛ</w:t>
      </w:r>
    </w:p>
    <w:p>
      <w:pPr>
        <w:pStyle w:val="Normal"/>
        <w:ind w:firstLine="720"/>
        <w:jc w:val="both"/>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r>
        <w:rPr>
          <w:rFonts w:cs="Arial" w:ascii="Arial Mon" w:hAnsi="Arial Mon"/>
        </w:rPr>
        <w:tab/>
        <w:tab/>
        <w:tab/>
        <w:tab/>
        <w:tab/>
        <w:tab/>
        <w:tab/>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t>УИХ-ЫН 2009 ОНЫ ХАВРЫН ЭЭЛЖИТ ЧУУЛГАНЫ ХУУЛЬ З</w:t>
      </w:r>
      <w:r>
        <w:rPr>
          <w:rFonts w:cs="Arial" w:ascii="Arial" w:hAnsi="Arial"/>
          <w:b/>
          <w:bCs/>
        </w:rPr>
        <w:t>Ү</w:t>
      </w:r>
      <w:r>
        <w:rPr>
          <w:rFonts w:cs="Arial Mon" w:ascii="Arial Mon" w:hAnsi="Arial Mon"/>
          <w:b/>
          <w:bCs/>
        </w:rPr>
        <w:t>ЙН</w:t>
      </w:r>
    </w:p>
    <w:p>
      <w:pPr>
        <w:pStyle w:val="Normal"/>
        <w:jc w:val="center"/>
        <w:rPr>
          <w:rFonts w:ascii="Arial Mon" w:hAnsi="Arial Mon" w:cs="Arial"/>
          <w:b/>
          <w:b/>
          <w:bCs/>
        </w:rPr>
      </w:pPr>
      <w:r>
        <w:rPr>
          <w:rFonts w:cs="Arial" w:ascii="Arial Mon" w:hAnsi="Arial Mon"/>
          <w:b/>
          <w:bCs/>
        </w:rPr>
        <w:t xml:space="preserve">БАЙНГЫН ХОРОО БОЛОН ЭДИЙН ЗАСГИЙН БАЙНГЫН </w:t>
      </w:r>
    </w:p>
    <w:p>
      <w:pPr>
        <w:pStyle w:val="Normal"/>
        <w:jc w:val="center"/>
        <w:rPr/>
      </w:pPr>
      <w:r>
        <w:rPr>
          <w:rFonts w:cs="Arial" w:ascii="Arial Mon" w:hAnsi="Arial Mon"/>
          <w:b/>
          <w:bCs/>
        </w:rPr>
        <w:t xml:space="preserve">ХОРООДЫН 2009 ОНЫ 05 ДУГААР САРЫН 12-НЫ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p>
    <w:p>
      <w:pPr>
        <w:pStyle w:val="Normal"/>
        <w:jc w:val="center"/>
        <w:rPr>
          <w:rFonts w:ascii="Arial Mon" w:hAnsi="Arial Mon" w:cs="Arial"/>
          <w:b/>
          <w:b/>
          <w:bCs/>
        </w:rPr>
      </w:pPr>
      <w:r>
        <w:rPr>
          <w:rFonts w:cs="Arial" w:ascii="Arial Mon" w:hAnsi="Arial Mon"/>
          <w:b/>
          <w:bCs/>
        </w:rPr>
        <w:t xml:space="preserve">(МЯГМАР ГАРАГ)-ИЙН ХАМТАРСАН ХУРАЛДААНЫ </w:t>
      </w:r>
    </w:p>
    <w:p>
      <w:pPr>
        <w:pStyle w:val="Normal"/>
        <w:jc w:val="center"/>
        <w:rPr>
          <w:rFonts w:ascii="Arial Mon" w:hAnsi="Arial Mon" w:cs="Arial"/>
          <w:b/>
          <w:b/>
          <w:bCs/>
        </w:rPr>
      </w:pPr>
      <w:r>
        <w:rPr>
          <w:rFonts w:cs="Arial" w:ascii="Arial Mon" w:hAnsi="Arial Mon"/>
          <w:b/>
          <w:bCs/>
        </w:rPr>
        <w:t>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i/>
          <w:iCs/>
        </w:rPr>
        <w:t>Хуралдаан 10 цаг 45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rPr>
        <w:t>Ц.Баярсайхан:</w:t>
      </w:r>
      <w:r>
        <w:rPr>
          <w:rFonts w:cs="Arial" w:ascii="Arial Mon" w:hAnsi="Arial Mon"/>
        </w:rPr>
        <w:t xml:space="preserve"> -Ирц б</w:t>
      </w:r>
      <w:r>
        <w:rPr>
          <w:rFonts w:cs="Arial" w:ascii="Arial" w:hAnsi="Arial"/>
        </w:rPr>
        <w:t>ү</w:t>
      </w:r>
      <w:r>
        <w:rPr>
          <w:rFonts w:cs="Arial Mon" w:ascii="Arial Mon" w:hAnsi="Arial Mon"/>
        </w:rPr>
        <w:t>р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2009 </w:t>
      </w:r>
      <w:r>
        <w:rPr>
          <w:rFonts w:cs="Arial Mon" w:ascii="Arial Mon" w:hAnsi="Arial Mon"/>
        </w:rPr>
        <w:t>оны</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2-</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х</w:t>
      </w:r>
      <w:r>
        <w:rPr>
          <w:rFonts w:cs="Arial" w:ascii="Arial Mon" w:hAnsi="Arial Mon"/>
        </w:rPr>
        <w:t xml:space="preserve">уралдааныг эхлэх бололцоотой болж байна. Байнгын хороодын хамтарсан хуралдаанаар хэлэлцэх асуудлыг танилц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арьц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гаажса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w:t>
      </w:r>
      <w:r>
        <w:rPr>
          <w:rFonts w:cs="Arial" w:ascii="Arial Mon" w:hAnsi="Arial Mon"/>
        </w:rPr>
        <w:t xml:space="preserve">х асуудлыг хэлэлцэн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асуудалтай холбоотой асуулт байна уу. Алга байна. Санал байна уу, алга байна. Хэлэлцэх асуудлаа баталъя гэ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арьц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w:t>
      </w:r>
      <w:r>
        <w:rPr>
          <w:rFonts w:cs="Arial" w:ascii="Arial Mon" w:hAnsi="Arial Mon"/>
        </w:rPr>
        <w:t>лагчийн илтгэлийг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дорж:</w:t>
      </w:r>
      <w:r>
        <w:rPr>
          <w:rFonts w:cs="Arial" w:ascii="Arial Mon" w:hAnsi="Arial Mon"/>
        </w:rPr>
        <w:t xml:space="preserve"> -Байнгын хорооны 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элцэгд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оловсруула</w:t>
      </w:r>
      <w:r>
        <w:rPr>
          <w:rFonts w:cs="Arial" w:ascii="Arial Mon" w:hAnsi="Arial Mon"/>
        </w:rPr>
        <w:t>лтын шаардлага хан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амж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Шинэ Их Хурал сонгогдож, Засгийн газар байгуулагдсанаас хойших хугацаанд эдийн засагт хямралын шинжтэй янз бүрийн хөдөлгөөнүүд үүсч байгаа. Энэ байдлыг харгалзан үзэж Ипотекийн тухай хуулийн төслийг шинэчлэн боловсруулсан. Шинэчлэн боловсруулж Улсын Их Хуралд өргөн мэдүүлэх даалгаврыг Улсын Их Хурал өгсөн. Энэ хуулийг боловсруулахдаа иргэний хуульд заасан үл хөдлөх эд хөрөнгийн барьцаатай холбогдсон харилцааг нарийвчлан журамлах, барьцаа болон түүнтэй холбоотой шаардах эрх шилжүүлэх үйл ажиллагааг хялбаршуулах, газар, орон сууц зэрэг тодорхой төрлийн үл хөдлөх эд хөрөнгө барьцаалах онцлог харилцааг тусгайлан зохицуулах, барьцаалуулсан үл хөдлөх эд хөрөнгийг худалдан борлуулах түргэн шуурхай зардал багатай аргыг хуульчлах чиглэлийг баримтал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уулийн төсөл нь 10 бүлэг, 62 зүйлтэй бөгөөд үүргийн гүйцэтгэлийг хангах баталгаа болгож үл хөдлөх эд хөрөнгө, түүнтэй холбоотой эрхийг барьцаалуулах, үл хөдлөх эд хөрөнгийн барьцааны гэрээ байгуулах, биелүүлэх, үүргийн гүйцэтгэлийг хангуулахтай холбогдсон харилцааг зохицуулахад төсөл чиглэгдсэн. Энэ хуулийн төсөл хэлэлцэгдэж батлагдсанаар үл хөдлөх эд хөрөнгө барьцаалахтай холбогдсон эрх зүйн зохицуулалт тодорхой болох бөгөөд үүнтэй холбоотойгоор банк, санхүүгийн байгууллагын эрсдэл буурах, мөн банк санхүүгийн байгууллагууд хөрөнгийн зах зээлээс зээлийн нэмэлт эх үүсвэр олох боломжтой болж, тус улсад ипотекийн хоёрдахь зах зээл хөгжих урьдчилсан хууль зүйн нөхцөл бүрдэнэ гэж үзэ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улийн төсөлтэй холбогдуулж дагаж мөрдөх журмын тухай хууль, Иргэний хуульд нэмэлт, өөрчлөлт оруулах тухай хууль, Эд хөрөнгө өмчлөх эрх, түүнтэй холбоотой эд хөрөнгийн бус бусад эрхийг нь улсын бүртгэлийн тухай хуульд нэмэлт, өөрчлөлт оруулах, Банк бус санхүүгийн байгууллагын хуульд өөрчлөлт оруулах, Ипотекийн зөвлөх шүүхийн бус журмаар худалдан борлуулах тухай хуулийг хүчингүй болгох, Газрын тухай хуульд нэмэлт, өөрчлөлт оруулах, Төрийн болон орон нутгийн өмчийн тухай хуульд нэмэлт, өөрчлөлт оруулах тухай хуулийн төслүүдийг хамтран боловсруулса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хуулийн төслийг боловсруулахад голлож Монголбанк, Санхүүгийн зохицуулах хорооны нөхдийг татан оролцуулсан. Манай Барилга, хот байгуулалтын яамны нөхдүүд оролцсон. Хууль нь өөрөө дээр нэр дурдсан байгууллагуудын чиглэлээр хэрэгжих, тэдгээрийн мэргэжилтэй нэлээн тийм ойролцоо асуудлууд байгаа учраас ажлын хэсгийн бүрэлдэхүүнд дээрх яам, байгууллагын хүмүүсийг оролцуулж боловсруулсан. Засгийн газрын хуралдаанаар хэлэлцээд Улсын Их Хуралд өргөн мэдүүлж, шийдвэрлүүлэх нь зүйтэй гэж үзсэн болохыг танилцуулж байна. Ажлын хэсгийн бүрэлдэхүүн энд байна. Гишүүдэд асуулт байвал ажлын хэсгийн хүрээнд хариулах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нхаарал тавьсан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Баярлалаа. Хуулийн төслийг хэлэлцэж байгаатай холбогдуулаад хуралдаанд оролцож байгаа хүмүүсийг танилцуулъя. Цолмон Хууль зүй, дотоод хэргийн яамны Хууль зүйн бодлогын газрын дарга, Дондогмаа Хууль зүй, дотоод хэргийн яамны Хууль зүйн бодлогын газрын мэргэжилтэн, Дүгэржав Санхүүгийн зохицуулах хорооны дэд дарга, Болдбаатар Монголбанкны мөнгөний бодлого судалгааны газрын захирал, Эрдэнэбаяр Монголбанкны хуулийн хэлтсийн дарга, Мягмар Зам тээвэр, барилга, хот байгуулалтын яамны Барилга, орон сууц, нийтийн аж ахуйн бодлогын газрын дарга, Баяраа Санхүү, эдийн засгийн бодлогын газрын орлогч дарга, Ганбат Сангийн яамны Хууль зүйн асуудал хариуцсан нэгжийн дарга. Эдгээр хүмүүс оролцо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өсөл санаачлагчийн илтгэлээс асуух асуулттай гишүүд асуулт асууя. Зоригт гишүүн, Сүхбаатар, Лүндээжанцан, өөр хэн байна. Балдан-Очир 4 гишүүн асуулт асууя гэж байна. Зоригт гишүүн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Зоригт:</w:t>
      </w:r>
      <w:r>
        <w:rPr>
          <w:rFonts w:cs="Arial" w:ascii="Arial Mon" w:hAnsi="Arial Mon"/>
        </w:rPr>
        <w:t xml:space="preserve"> -Маш чухал хуулийн төсөл орж ирж байна. Энэ хуулийн төслийг Засгийн газар, Улсын Их Хурал боловсруулж гаргах гэж бас нэлээн их хөдөлмөр зарж, урт удаан хугацаанд ажилласан, эргэж буцаж байсан. Тэгэхээр энэ чухал харилцааг зохицуулах энэ хуулийн төсөлтэй холбогдуулж хоёр зүйлийг асууя гэж бодсо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эгдүгээрт, Монгол Улсын иргэд газар өмчлөх эрхтэй болсон. Одоо газрын энэ өмчлөх үйл ажиллагаа улс даяар явагдаж байгаа. Тэгэхээр энэ газрыг барьцаанд тавих, зээлийн барьцаанд тавих, барьцаанд тавьсан бол энэ газрыг одоо тэр үүргийн гүйцэтгэлийг хангах, хурдан шуурхай, шүүхийн бус журмаар хангах талаар харилцааг ер нь хэр зэрэг хуулийн төсөлд тусгаж өгсөн бэ гэдэг ийм нэг асуулт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манай иргэд орон сууцаа хувьчилж аваад, ер нь одоо бас арав гаруй жил, арваад жил болжээ. Орон сууц бол маш чухал өмчөө. Монголын иргэдийн олонхи нь өмчилж байгаа орон сууцаа барьцаалж, банк, банк санхүүгийн байгууллагуудаас зээл авч, амьдрал ахуйгаа залгуулж, бизнесээ эрхэлж байгаа. Тэгээд энэ харилцаанд бол зээл төлөгдөхгүй гэсэн нөхцөлд маш урт удаан хугацаанд үргэлжилсэн ийм шүүхийн маргаан болдог. Тэгэхээр энэ хуулийн төслөөр одоо энэ орон сууцыг банкинд, банк санхүүгийн байгууллагад ингээд барьцаалсан бол шүүх оролцохгүйгээр шийдвэрлэгдэх, асуудал шийдвэрлэгдэх ийм боломж хангагдсан уу гэсэн ийм хоёр асуулт асууя.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Нямдорж сайд хариулах 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дорж:</w:t>
      </w:r>
      <w:r>
        <w:rPr>
          <w:rFonts w:cs="Arial" w:ascii="Arial Mon" w:hAnsi="Arial Mon"/>
        </w:rPr>
        <w:t xml:space="preserve"> -Энэ төслийн 9 дүгээр бүлэгт газар барьцаалах онцлог гээд 54 дүгээр зүйл, 55, 56 гэх мэтээр дөрөв, таван зүйл байгаа юм. 58-аар. Энэ дотор энэ газар барьцаалах онцлогтой холбоотой харилцаануудыг зохицуулсан. 10 дугаар бүлэгт нь орон сууц барьцаалах онцлог гээд гурав, дөрвөн зүйл байгаа. Энэ төслийн 60 дугаар зүйлд шаардах эрхийг хангах гэсэн заалт байгаа. Орон сууцны тухайд. Барьцааны зүйл болох орон сууцнаас шаардлага хангах нэхэмжлэлийг энэ хуулийн 8 дугаар бүлэгт заасны дагуу шүүхийн журмаар эсхүл талууд харилцан тохиролцож шийдвэрлэнэ гэсэн байдлаар томъёолсон байгаа. Энэ нэг зовлонтой юм болчихоод байгаад юм. Түрүүчийн Ипотекийн хуульд энэ хоорондоо тохиролцсон бол ийм маягийн ярианы биелэлтийг шүүхийн бус журмаар шийдвэрлэнэ гэсэн хууль гаргаад мөрдөж байсан чинь Үндсэн хуулийн цэц дүгнэлт гаргаад хүний хөрөнгөд ингэж шүүхийн бусаар хандаж болохгүй гэсэн дүгнэлт гаргаад хэрэг дээр тэр хуулийг нь  хэрэгжилтийг саармагжуулаад зогсоочихсон юм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өхцөл байдал ийм болж хувирсан учраас шүүхээр явдаг нь шүүхээр явдагаараа, хоорондоо тохиролцож, шүүхийн бус журмаар гэсэн зарчмыг нь энэ 60 дугаар зүйлд суулгачихаад байгаа юм. Манай ажлын хэсгийн нөхдүүд нэмж тайлбарлах юм байгаа юу энэ хоёр асуудалтай холбогдуулж. Газар орон сууцны асуудал хоёулаа онцлог учраас тусгайлж ийм хоёр бүлэг гаргасан юм байгаа юм. Хэлэлцүүлгийн явцад гишүүд энэ хоёр сэдвээр хуулийн төсөлд нэмээд суулгачих санал гаргавал ажлын хэсгийн түвшинд дээд зэргийн анхааралтай хандаж үзнэ гэж бодо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өөрөө энэ төсөл их түвэгтэй зохицуулалт учраас энэ хэлэлцүүлгийн явцад гишүүдээс бас бид нарын урьдчилан тооцоогүй, хараагүй санаануудыг гаргаж ирж магадгүй. Тийм юм гарч ирвэл хамтарч ажиллахад бэлэн байна гэдгийг дашрамд тэмдэглэе. Манай нөхдүүдэд Дүгэржавт хэлэх юм байгаа юу. Байхгүй 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Сүхбаатар гишүүн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Сүхбаатар:</w:t>
      </w:r>
      <w:r>
        <w:rPr>
          <w:rFonts w:cs="Arial" w:ascii="Arial Mon" w:hAnsi="Arial Mon"/>
        </w:rPr>
        <w:t xml:space="preserve"> -Би тэгэхээр нэг асуулт асуух гэж байгаа юм. Түрүүн яахав Зоригт гишүүний тавьж байгаа тэр шүүхийн бус журмаар худалдан борлуулах боломж ямар хэлбэрээр суусан бэ гэдэг нь бол ямар ч гэсэн хуулийн 44, 45, 46 , 47 дээр бол байна. Тэгэхээр миний хувьд бас сонирхож байгаа юм бол энэ Монголбанктай холбоотойгоор асуумаар байгаа юм. Энэ хуулийн төслийг батлагдан гарсны үр дагавар гэж байгаа юм л даа. Энэ дээр  2-оос авахуулаад 4-т нь ингэж заасан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нк санхүүгийн байгууллагаас иргэн хуулийн этгээдэд үл хөдлөх хөрөнгө барьцаалан зээлэх, зээл олгох сонирхол нэмэгдэнэ гэж байгаа юм. Энэ ч хуулийн гол сонирхол байх. Гуравдахь нь, үл хөдлөх эд хөрөнгө барьцаалсан зээлийн нийлүүлэлт нэмэгдэж, хүү буурна гэж байгаа юм. Зээлийн хүү буурснаар иргэд урт хугацаатай орон сууцны зээл авах боломж нэмэгдэнэ гэж байгаа юм. Тэгэхээр Монголбанк, Санхүүгийн зохицуулах хороо ч бас хэлж болох юм. Энэ яг хуулийн төсөл боловсруулалт бол мэдээж сүүлийн 2 жил орчим нэлээн одоо сайн ажлын хэсгийн түвшинд явсан гэж ойлгож байгаа юм. Гэхдээ яг одоо энэ хуулийн зохицуулалтаар үнэхээр үл хөдлөх эд хөрөнгө барьцаалсан зээлийн нийлүүлэлт нэмэгдэж, хүү буурахаар байна уу. Хүү буурвал ямар хэмжээтэй буурч болохоор байгаа юм б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нэхээр энэ хүү буурч чадах, зээлийн хүү бурах л юм бол бид энэ хуулийг гаргасны ач холбогдол гарч, тэр залуучууд оюутнууд бусад одоо хүмүүс урт хугацаатай орон сууцны зээл авах боломж нэмэгдэнэ шүү дээ. Тэгэхээр энэ дээр бас тодорхой юм хэлээч. Энэ хуулийн амин сүнс маань одоо энэ хуулин дээр мэргэжлийн талаасаа та бүхэн юу гэж үзэж байна вэ. Хуулийн заалтыг бол яахав бид ингээд уншаад ойлгож болно. Гэтэл цаад үр дагавар маань яг энэ банк санхүүгийн сектор дээр энэ хууль маань яг бодитой үйлчлэх боломж нөхцөл нь тусгагдаж чадсан уу гэдгийг мэргэжлийн байгууллагаас зориуд асуу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дорж:</w:t>
      </w:r>
      <w:r>
        <w:rPr>
          <w:rFonts w:cs="Arial" w:ascii="Arial Mon" w:hAnsi="Arial Mon"/>
        </w:rPr>
        <w:t xml:space="preserve"> -Ажлын хэсэг Монголбанк, Сангийн яам, Санхүүгийн хороо төлөөлөн наад телевизэрээ цаад руугаа харуулчи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Болдбаатар:</w:t>
      </w:r>
      <w:r>
        <w:rPr>
          <w:rFonts w:cs="Arial" w:ascii="Arial Mon" w:hAnsi="Arial Mon"/>
        </w:rPr>
        <w:t xml:space="preserve"> -Энэ үл хөдлөх хөрөнгийн тухай, үл хөдлөх хөрөнгийн барьцааны тухай хууль, хөрөнгөөр баталгаажсан үнэт цаасны хуулиуд бүхэлдээ санхүүгийн байгууллагын, санхүүгийн активыг үнэт цаасжуулах, тэрийг хоёрдахь зах зээл дээр борлуулж хөрөнгө оруулалт хийх, санхүүгийн байгууллагад дахин энэ үл хөдлөх хөрөнгө барьцаалсан хэлцлүүдээр нэмж хөрөнгө оруулалтын ийм шинэ боломжийг өргөтгөж өгч байгаа.Тэгэхээр энэ утгаараа бол манай санхүүгийн тогтолцоон дотор бол шинэ төрлийн тийм орон зайг үүсгэж байгаа болохоор зэрэг эдийн засаг бол илүү их санхүүгийн хэрэглээг үйлчилгээг хэрэглэх бололцоотой болж байгаа юм. Энэ утгаараа тийм өргөн боломж нээгдэж байгаа болохоор зэрэг цаашдаа одоо энэ зээлийн хэмжээ нэмэгдэх ийм бололцоо бүрдүүл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Одоогоор яаж байгаа вэ гэхээр зэрэг банкны байгууллагын орон сууцны ипотекийн зээлийн хэмжээ ч гэсэн, бизнесийн ипотекийн хэмжээ ч гэсэн харьцангуй тодорхой түвшинд хүрчихээд тэрнээсээ ингээд нэмэгдүүлэхэд бас тийм түвэгтэй ийм хандсан тийм байдалтай байгаа.  Тэгэхээр энийг активаас нь суллаж өгөхийн тулд энэ хоёр хууль бол чухал ач холбогдолтой. Дээрээс нь үл хөдлөх хөрөнгийн барьцааны тухай хуулийн хувьд бол нэлээд төрлийн зохицуулалтууд бол байхгүй, энэ хуулийг хүлээгээд ингээд байгаа юм байгаа л даа. Жишээ нь банкны байгууллага гэхэд барьцааны хөрөнгийг шууд борлуулах бололцоогүй, маргаан үүсвэл заавал шүүхээр дамждаг, тэр нь бол их хугацаа цаг иддэг, тэгэхээр энэнээс болоод бас зээлийн олголтонд саадтай, садаатай тийм нөхцөлүүд үүсэх зүйлүүд байж байгаа юм. Тэгэхээр энэ маргааныг шийдвэрлэх бололцоог өргөтгөж өгч байгаа нь бол бас банкны барьцаагаар хөрөнгийг үнэлэх ажилд бол нэлээн тийм дэвшилттэй болж байгаа учраас илүү их хэмжээгээр эрсдлийг багасгаж өгнө. Эрсдлийг бууруулахын хэрээр бол зээлийн хүү буурах ёсто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Сүхбаатар.</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дорж:</w:t>
      </w:r>
      <w:r>
        <w:rPr>
          <w:rFonts w:cs="Arial" w:ascii="Arial Mon" w:hAnsi="Arial Mon"/>
        </w:rPr>
        <w:t xml:space="preserve"> -Дүгэржав, Санхүүгийн зохицуулах хороо гишүүний асуултанд тодруулах юм байгаа юу. Нэмээд тодотгоод. Би нэг хоёр юм хэлчихье Сүхбаатар гишүүн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өөрөө их түвэгтэй сэдэв л дээ. Яг нарийндаа бол одоо энэ дэлхийг хамарчихаад байгаа гэж яригдаад байгаа хямрал Америкийн ипотекийн зах зээлд 2006 оны эхэн үед гарч ирсэн юм шүү дээ. Тэр нь явсаар байгаад банк, санхүүгийнх болоод дараа нь эдийн засгийн болоод шатлаад өргөжөөд явж байна л даа. Тэгээд энэ хууль хэлэлцэж байгаа үе энэ яг хямралтайгаа давхцажчихсан ийм сонин үед хэлэлцүүлэг явагдаж байгаа юм. Их Хурал дээр түрүүчийн Их Хурал дээр энэ төсөл яагаад болоогүй юм бэ гэхээр яг үнэнийг хэлэхэд гацаасан гол хүн нь би л дээ. Юу нь болохгүй байсан бэ гэхээр Ганбямба гишүүн ч тэр үед нэлээн та энийг гацаагаад байна гэсэн юм ярьж байсан, тэгж ярих ч зүйтэй байсан. Бичвэр нь огт болж өгөхгүй байсан юм. Тэгээд тэр хоёрдугаар хэлэлцүүлэгт орох шахсан төслийг нь нэг 20 орчим хуудсыг нь бичвэрийн хэлбэрт оруулаад дуусч байтал энэ хуулийн хэлэлцүүлэг Их Хурлын бүрэн эрхийн хугацаа дууссан л д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эд тэр хийгдсэн бичвэр дээр үргэлжлүүлж хуучин тэр оруулсан төслөө янзалж энэ төслийг оруулж ирж байгаа юм. Энэ төслийн онцлог нь бол монголын нөхцөлд харилцаа нь ч анхдагч, төсөл нь ч анхдагч болчихоод байгаа юм. Тэр утгаараа төгс төгөлдөр төсөл оруулж ирж байна гэж хэлэхэд хэцүү. Ямартаа ч байсан энэ хуулийг гаргаад, хэрэгжилтийн шатанд богинохон хугацаанд нэг юу нь болж байна, юу болохгүй байна вэ гэдгийг нь амьдрал дээр нэг сайн үзээд, тэгээд болохгүй байгаа юмыг дараачийн ээлжинд засан сайжруулах замаар явъя гэсэн ийм бодол төрж байгаа юм. Ямартаа ч байсан одоо бол ийм харилцаа бодитой зүйл болсон энэ орон сууцны корпораци гээд яг энийг хэрэгжүүлдэг байгууллагууд нь гараад ирчихсэн ийм маягийн зээл олгодог, авдаг болчихсон ерөнхий нөхцөл. Дээрээс нь энэ орон сууцны асуудал энэ чинь одоо 40 мянган айлын орон сууц гэж яригдаж байгаа одоо бараг 100 мянган орон сууцны асуудал яригдаад эхэлчихлээ. Энэ банк, барилгын салбарын хооронд асар их хөдөлгөөнтэй ийм харилцаа шинээр үүсч байгаа учраас энийг оруулж ир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Яг Сүхбаатар гишүүний тулгаад асууж байгаа энэ хууль батлагдан гарснаар гэнэт орон сууцны үнэ хямдардаг ч юм уу, орон сууцны салбарын зээлийн хүү гэнэт огцом буурдаг ч юм уу тийм үзэгдэл гарах эсэхийг одоогоор таахад хэцүү. Юутай ч болсон харилцааных нь ерөнхий сууриа тавигдаад ирэхээр тэр зээлийн хүү буурах, орон сууцны үнэ буурах, нэмэгдэх гэх мэтийн асуудлууд нь ерөнхийд зах зээлнийхээ жаягаар л явах байх.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батлагдсанаар хэлж болох баталгаатай нэг зүйл бол урд нь зохицуулалтгүй байсан харилцаанууд зохицуулалттай болж, ямартаа ч байсан асуудал үүсэхэд шийдвэрлэх хуулийн гарцууд нь эх үүсвэрүүд нь, эрх зүйн орчин нь бүрдэнэ гэсэн тийм тоцоогоор хууль оруу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анай яам авч энийг оруулж байгаагийн тухайд болж өгөхгүй болохоор нь энэ хоёр төслийг манайх авсан юм. Тэгээд энэ Монголбанк, Санхүүгийн зохицуулах хорооны удирдлагуудтай уулзаад та нар мэргэжлийнхээ чиглэлээр ажилла, бид нар цэвэр хуулийнхаа бичвэр дээр ажиллая гэж ингэж ойлголцоод миний тушаалаар ажлын хэсэг байгуулагдаад, энэ холбогдох байгууллагын хүмүүс оролцоод ингээд ажиллаад нэг ямар ч байсан уншихад гишүүдэд болон хэрэглэгчдэд ойлгомжтой төсөл орж ирж байгаа гэдгийг эхний ээлжинд хэлж болохоор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Сүхбаата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Сүхбаатар:</w:t>
      </w:r>
      <w:r>
        <w:rPr>
          <w:rFonts w:cs="Arial" w:ascii="Arial Mon" w:hAnsi="Arial Mon"/>
        </w:rPr>
        <w:t xml:space="preserve"> -Би зүгээр тодруулаад асуучих гэсэн юм. Сая яахав ерөнхий хариулт хэлж байна л даа. Тэгэхээр бас бүрэн тооцоход бол зовлонтой гэдгийг ойлгож байна. Гэхдээ одоо яг би тодорхой асуумаар байна л даа. Жишээ нь одоо зээлийн нийлүүлэлт нэмэгдэнэ гэж байна л даа энэ хууль гарвал гэж. Тэгэхээр одоо яг хямралын үед бид нар бас сая Их Хурал дээр ярьж байгаад банкууд, арилжааны банкуудад, Монголбанк ч гэсэн оролцоод, Засгийн газар эд нар оролцоод бас тодорхой хэмжээний мөнгийг байршуулаад ингээд би ойлгож байгаагаар бол барилгын ажлын гүйцэтгэл нь нэлээн өндөр хувьтай байгаа газруудад бол 80 тэрбум байна уу даа, одоо хэд болсон юм бэ бүү мэд. Ийм төгрөг одоо зээлийн эх үүсвэрээ дэмжиж байгаа. Ингэснээрээ бол тодорхой тэр газруудыг хийж дуусгана гэж ингэж ярьж байсан л д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яг одоо энэ хууль батлагдан гараад ингээд ирсний үр дагавар болж Засгийн газар байна уу, Монголбанкны харилцан ажиллагааны үр дүнд байна уу энэ арилжааны банкуудад зээлийн эх үүсвэрээ дэмжих ийм боломж бүрдэх үү, эсвэл зээлийн нийлүүлэлтийг нэмэх тэр эх үүсвэр энэ банкуудад ямар аргаар бий болох вэ гэдэг асуудал бас байгаа юм л даа. Энийг одоо бас би мэргэжлийн биш хүн учраас энийг ойлгохыг оролдоод байгаа юм. Энд хариулж өгө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Тэгэхээр орон сууцан дээр гарчихсан байж байгаа зээлийг банкуудаас чөлөөлөх, хоёрдахь зах зээлийн асуудал бол дараагийн хэлэлцэгдэх хуулиар бас илүү тодорхой болох л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Сүхбаатар:</w:t>
      </w:r>
      <w:r>
        <w:rPr>
          <w:rFonts w:cs="Arial" w:ascii="Arial Mon" w:hAnsi="Arial Mon"/>
        </w:rPr>
        <w:t xml:space="preserve"> -Би яагаад вэ гэхээр зэрэг сая Нямдорж сайдын хэлдгийг бол ойлгож байгаа юм. Яагаад вэ гэвэл энэ бол дараа нь үр дүнгээ гаргаад барин тавин хэлж мэдэхгүй гэж. Юуны өмнө барин тавин мэдэгдэх зүйл бол энэ хууль гарсны дараа бол яг энэ хямралын үед бид нарын авч байгаа энэ орон сууцны салбарыг дэмжих, тэр арилжааны банк, Монголбанк, Засгийн газар гэсэн энэ явуулж байгаа үйл ажиллагаанд эхний шинж тэмдгүүд бол би мэдэгдэх ёстой л гэж ойлгоод байгаа юм. Ядаж энэ хямралын үед явж байгаа. Энэ бол бас шууд үр дагавар бо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Ажлын хэсгээс хэн хариулах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олдбаатар:</w:t>
      </w:r>
      <w:r>
        <w:rPr>
          <w:rFonts w:cs="Arial" w:ascii="Arial Mon" w:hAnsi="Arial Mon"/>
        </w:rPr>
        <w:t xml:space="preserve"> -Энэ хуулийн зорилго нь бол өөрөө орон сууцны санхүүжилтийн тогтолцоог бүрдлийн хувьд цогц болгох, сүүлийн 400 гаруй жил одоо дэлхийн олон оронд туршигдсан тэр тогтолцоог манайд дэвшүүлэх, нутагшуулах тэр харилцааг бүрдүүлэхэд зориулагдаж ингэж хийгдэж байгаа. Тэгэхээр үр дагаварт нь бол санхүүгийн салбараар дамжуулан үл хөдлөх хөрөнгийн салбар, орон сууцны зах зээлд оруулах хөрөнгө оруулалт нэмэгддэг нь тийм олон улсын олон орны туршлага дээр харагдсан ийм зүйл байгаа юм. Тэгэхээр яг бид одоо хямралын үед ч юм уу зээлийн эх үүсвэрийг нэмэгдүүлэхийн тулд ч гэдэг юм уу ийм байдлаар хийж байгаа учраас тэр төрлийн судалгаа бол тодорхой хийгээ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Нямдорж сайд нэмэх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w:t>
      </w:r>
      <w:r>
        <w:rPr>
          <w:rFonts w:cs="Arial" w:ascii="Arial Mon" w:hAnsi="Arial Mon"/>
        </w:rPr>
        <w:t xml:space="preserve"> -Энэ Барилга, хот байгуулалтын яамнаас ярих хүн алга уу. Энэ хууль хэрэгт энэ хууль гарахгүй байгаа учраас юм болохгүй байна гээд Баттулга яриад байдаг юм байна лээ шүү дээ. Баттулгаа дуудаач дээ та нар. Хууль гаргах шаардлагатай гэж ярьдаг, юу гаргахаа бодохгүй тэгээд хэлэлцэхээр нь алга болчих юм. Барилгын яамныхан юм ярих ёстой. Яагаад би ийм үг хэлж байна вэ гэхээр эд нар 40 мянган айлын орон сууц хөтөлбөр хэрэгжүүлээд, Ипотекийн корпораци байгуулаад, тиймээ, тийм байх аа. Орон сууцны санхүүжилтийн корпораци байгуулаад, бас тодорхой хэмжээнд хоёр гурван жил оролдчихоод байгаа байхгүй юу. Тэгээд энэний үр дүн ямар байна вэ, ер нь энэ хууль гаргаснаар барилгын салбарт, энэ хөдөлгөөн сайн болж үнэ нь буурдаг ч юм уу, тэр хэмжээгээрээ нэмэлт санхүүгийн эх үүсвэр босгож болох юм байна гэдгийг туршсан маягийн юм болсон нь та нар нэг дуугараад гишүүдэд хариулт өгчихөөч.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Гишүүд ерөнхийдөө ойлгож байгаа байх аа. Энэ Ипотекийн хуулийг гаргаад, дараа нь тэр хөрөнгөөр баталгаажсан үнэт цаасны хууль гарахааар хоёрдахь зах зээлийн асуудлыг зохицуулаад өгнө шүү дээ. Одоо банкин дээр барилгын салбарынхны ярьж байгаагаар бол орон сууцны зээлэнд 200 орчим тэрбум төгрөгний зээл бол иргэдэд олгогдчихсон байж байгаа. Тэгээд энэ зээлийн багцыг бид нар тэр орон сууцны корпораци худалдаж авдаг юм уу, энэ байдлаар суллах юм бол банкин дээр еще одоо зээлийн эх үүсвэр гарч ирнээ л гэж бид ойлгож энэ хуулийг хийж байгаа гэж ойлг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ажлын хэсгүүдээр хэлэлцэх эсэх шийдсэний дараагаар энэ асуудлуудаа тодотгох талаар нэлээн ажиллах нь зүйтэй байх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Лүндээжанцан гишүүн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w:t>
      </w:r>
      <w:r>
        <w:rPr>
          <w:rFonts w:cs="Arial" w:ascii="Arial Mon" w:hAnsi="Arial Mon"/>
        </w:rPr>
        <w:t xml:space="preserve"> -Мягмар дарга хариулах гэсэн үү т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эний дараа хариулчих. Лүндээжанцан гишүүн ас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үндээжанцан:</w:t>
      </w:r>
      <w:r>
        <w:rPr>
          <w:rFonts w:cs="Arial" w:ascii="Arial Mon" w:hAnsi="Arial Mon"/>
        </w:rPr>
        <w:t xml:space="preserve"> -Тэгэхээр энэ хуулийг орж ирэхдээ өмнөх түрүүчийн Их Хурлын үед батлагдах шахсан тэр хувилбараас бол арай цомхон хууль зүйн техник талаасаа бол нэлээн сайжирсан тал бол харагдаж байна. Гэхдээ бол арай хэт, арай товчхон болчихсон юм шиг надад санагдаад байх юм. Тухайлбал бид одоо Их Хурлын 2 байнгын хороо ингээд хамтраад ярьж байхад бид энэ барьцаа, барьцаалагч, үүрэг гүйцэтгэгч, гэрчилгээ эрхийг баталгаажсан эрхийг хэрэгжүүлэх, барьцаагаар хангагдах үүргийг гүйцэтгэх гээд нийлүүлчихсэн юм шиг байна. 19 дүгээр зүйл. Энэ дээр 19.5-д үүрэг гүйцэтгэгч нь төлбөрийг зохих хуваарийн дагуу хэсэгчлэн хийхээр гэрээнд заасан бол уг үүргээ зохих ёсоор гүйцэтгэнэ гээд ингээд заасан. Ингээд энэ бол ойлгомжтой бай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вэл тэр график хугацаандаа одоо хэсэгчлэн гүйцэтгэж чадаагүй, тодорхой хугацаа өнгөрөөд тэгээд л одоо гэрээнд заасан нөхцөлийн дагуу худалдаалагдах болчихов уу гэдэг асуудлаар нэлээн их тогтож ярьсан л даа. Энэ хүү нь нэмэгддэг байдаг юм уу, сануулганууд өгөх ёстой байдаг юм уу, тэгээд эцсийн арга хэмжээ болгож энэ зээл өгсөн банкинд барьцаалуулагч нь барьцаалсан орон сууцыг худалдах ийм эрх нээгдэх тухай асуудал байгаа юм. Энэ дээр жаахан бүрхэгдүүхэн, нарийвчилсан зохицуулалт багатай юм шиг. Одоо ерөөсөө л 3 сарын, сар тутам хэсэгчилсэн байдлаар төлж явтал нэг сар одоо юмаа хийж чадаагүй өвчтэй зовлонтой, хүндрэн үзэх шалтгаан, байгалийн давагдашгүй хүчин зүйл юу байдаг юм бэ энэнээс болоод л одоо дараагийн нөгөө хүнд үр дагавар нь үүсчихгүй байгаа гэсэн ийм болгоомжлол байгаа юм. Энэ дээр аль зэрэг зохицуулалт хийж өгсөн бэ гэдэг нэг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ахь нь шүүхийн бус журмаар худалдан борлуулах асуудал нь тэр 45 дугаар зүйл болоод 45 дугаар зүйл дээр барьцааны зүйлийг шууд худалдан борлуулах гээд 46 дугаар зүйл дээр байна. Барьцаалагч болон барьцаалуулагч нар харилцан тохиролцсон бол барьцааны зүйлийг гэрээний үндсэн дээр шууд худалдан борлуулж болно гэсэн заалт байгаа юм. Тэгэхээр энэ заалт одоо эхнээсээ гэрээнд заагаад л ингээд шууд худалдан борлуулах эрх нь үүсээд явчих юм уу, тухайн үедээ тохиролцох юм уу, тухайн үедээ тохиролцвол одоо тэгээд барьцъя, шууд худалдан борлуулах эрх үүсээд явчих нь байна. Тохиролцохгүй бол шүүхийн журмаар явна гэж ингэж ойлгогдох уу. Энийг нэг тодруулж хэлж өгөөч гэж хууль санаачилсан зүгээ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Хэн хариулах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үгэржав:</w:t>
      </w:r>
      <w:r>
        <w:rPr>
          <w:rFonts w:cs="Arial" w:ascii="Arial Mon" w:hAnsi="Arial Mon"/>
        </w:rPr>
        <w:t xml:space="preserve"> -Барьцааны гэрээний агуулга, гэрээний тухай заалт нь 11 дүгээр зүйл байгаа хуулийн төслийн. 11 дүгээр зүйлийн 2-т барьцааны зүйлээс гаргуулах шаардлагыг шүүхээс гадуур шийдвэрлэхээр талууд тохиролцсон бол гэрээнд барьцааны зүйлийг шүүхээс гадуур худалдан борлуулах аргын талаар нарийвчлан заана гэсэн. Өөрөөр хэлбэл талууд анх барьцааны гэрээ байгуулах үедээ шүүхээр маргаанаа шийдүүлэх үү эсвэл шүүхийн бус аргаар маргаанаа шийдвэрлэх үү гэдгээ тохироод, хэрвээ шүүхийн бус аргаар шийдвэрлэнэ гэж тохирсон бол тэр аргуудаа нарийн заана гэж байгаа юм. Тэгээд энд нэгэнт эхлээд гэрээ байгуулахдаа тохирсон, тэгээд үүргээ биелүүлж чадахгүй байгаа тохиолдолд одоо саяны ярьсан 46 дугаар зүйлийн дагуу талууд тохиролцоод, өөрөөр хэлбэл хоёр тал хоёулаа одоо худалдаж байгаа энэ зах зээлийн үнийг хүлээн зөвшөөрч энэ барьцааны зүйлийг худалдаж байна гэж ойлгож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Өмнөх төсөлд бол 3 сарын турш үүргээ биелүүлээгүй бол шаардлага тавина гэсэн заалтууд байсан. Энд ер нь бол үүргээ зохих ёсоор биелүүлээгүй бол гэсэн агуулгаар энэ төсөл яв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Хоёрдахь асуул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w:t>
      </w:r>
      <w:r>
        <w:rPr>
          <w:rFonts w:cs="Arial" w:ascii="Arial Mon" w:hAnsi="Arial Mon"/>
        </w:rPr>
        <w:t xml:space="preserve"> -Дүгэржав дарга аа. Тэгээд нөгөө хуучин төслөөс энэ төсөл нь бага болчихсон, олон зүйл хасагдаж багассан шиг байна гэсэн яриа гарлаа шүү дээ. Тэр тал дээр нь нэг товчхон тайлбар өгчи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үгэржав:</w:t>
      </w:r>
      <w:r>
        <w:rPr>
          <w:rFonts w:cs="Arial" w:ascii="Arial Mon" w:hAnsi="Arial Mon"/>
        </w:rPr>
        <w:t xml:space="preserve"> -Тиймээ, Хууль зүйн сайдын даалгаврын дагуу бид нар үнэхээр дахиж суусан. Нэлээн одоо цомхон болсон, бага болсон нь үнэн. Зүгээр би сая нэг ялгаагий нь хэллээ шүү дээ. Өмнө нь бол 3 сарын турш үүргээ биелүүлээгүй бол одоо тодорхой хугацаа өгөөд барьцаалагч энэ хугацааны дотор үүргээ биелүүлэхгүй бол дараагийн арга хэмжээ бол худалдан борлуулах ажиллагаа руу орно шүү гэдэг мэдэгдэл өгөөд тэр хугацаанд нь үүргээ биелүүлээгүй бол худалдан борлуулах ажиллагаа эхлэх тийм нэлээн нарийвчилсан зохицуулалт өмнө нь бол байсан. Одоо бол ер нь үүргээ зохих ёсоор биелүүлээгүй бол шаардлагууд тавигдаж эхэлж байхаар ингэж хуульд заа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өнхий иргэний эрх зүйн тавигддаг шаардлага, зарчим бол зөрчигдөөгүй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үндээжанцан:</w:t>
      </w:r>
      <w:r>
        <w:rPr>
          <w:rFonts w:cs="Arial" w:ascii="Arial Mon" w:hAnsi="Arial Mon"/>
        </w:rPr>
        <w:t xml:space="preserve"> -Би нэг юм тодруулъя. Тэгэхээр арай л хатуураад ороод ирсэн юм шиг санагдаад байгаа юм. 3 сар, бид бас 3 сарыг чинь хүртэл одоо бас хатуу байна, тэгээд дахиад нэг хугацаа өгч үзээд, тэгээд гомдлыг нь бараад, тэгээд ингэсэн тохиолдолд л одоо асуудлыг шийдвэл яасан юм бэ гэдэг санал бол энэ гишүүдээс их гарсан л даа. Хоёрт нь энэ барьцаалбар гэж нэр томъёо орж ирсэн, түрүүчийн төсөл дээр. Тэр барьцаалбараа одоо гэрчилгээ гээд явчихсан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арьцааны гэрчилгээ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үндээжанцан:</w:t>
      </w:r>
      <w:r>
        <w:rPr>
          <w:rFonts w:cs="Arial" w:ascii="Arial Mon" w:hAnsi="Arial Mon"/>
        </w:rPr>
        <w:t xml:space="preserve"> -Барьцааны гэрчилгээ гэдэг үгээр явчихав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w:t>
      </w:r>
      <w:r>
        <w:rPr>
          <w:rFonts w:cs="Arial" w:ascii="Arial Mon" w:hAnsi="Arial Mon"/>
        </w:rPr>
        <w:t xml:space="preserve"> -Тэгсэн. Барьцаалбар гэдэг үг ерөөсөө болж өгөхгүй байгаа юм. Хугацааны хувьд ийм шүү дээ гишүүд. Одоо яг л жинхэнэ юм л харагдаж байна л даа. Ийм нарийн хугацаагаар шахаад 3 сарын хугацаанд үүргээ биелүүлэхгүй бол шууд албадлага хэрэглээд явах юм бол ялангуяа энэ хямралтай үедээ энэ хууль гарах гэж байхад энэ бүх юм чинь ерөөсөө орвонгоороо эргээд дуусах ийм аюул ажиглагдаа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ерөнхий байдал нь бол тухайн үеийнхээ нөхцөл байдлаас шалтгаалж гол нь энэ гэрээний үндсэн дээр асуудлаа шийдвэрлэх, гэрээний эрх чөлөө гэдэг үндсэн зарчим яваад байгаа юм л даа. Одоо энэ 3 сараа жишээ нь одоогийн нөхцөлд шахчих юм бол энэ баригдсан баахан орон сууц чинь борлохоо байчихлаа, хүн худалдаж авахаа байчихлаа, аль аль тал нь ерөөсөө гарлангуй сүйрэл рүү явах ийм аюул харагдаж байгаа байхгүй юу. Ийм ерөнхий нөхцөл байгаа учраас бас нэг зарим зүйл нь бүдгэрүүлэх шаардлага байж л байгаа юм. Хэлэлцүүлгийн явцад дахиад сайн ярина биз дээ энэ асуудлыг. Хугацаа хэрэг байна уу үгүй юу гэдэг д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алдан-Очир гишүүн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лдан-Очир:</w:t>
      </w:r>
      <w:r>
        <w:rPr>
          <w:rFonts w:cs="Arial" w:ascii="Arial Mon" w:hAnsi="Arial Mon"/>
        </w:rPr>
        <w:t xml:space="preserve"> -Надад нэг хоёр асуулт байна. Энэ үндсэн хуулиар бол үзэл баримтлалаар бол одоо Монгол Улсын иргэн л зөвхөн газар өмчлөхөөр байгаа юм. Тэрнээс биш бол хуулийн этгээд пүүс компани өмчлөхөөр бол байдаггүй, зөвхөн Монгол Улсын иргэн өмчилнө гээд байж байгаа юм. Тэгэхээр аж ахуйн харилцаанд ороод унахаар одоо энэ зээл мөнгөний харилцаа ороод унахаар тэр иргэн хүн чинь нэгэнт өөрийн өмч газраас өөр өмчгүй байгаа тохиолдолд тэр газар гэдэг өөрийнхөө өмчийг ямар нэгэн хуулийн этгээдийн дүрмийн сан юм уу хөрөнгөнд бүртгүүлээд ингээд явчихаар байгаа юм. Тэгэхээр иргэний маргаан үүсээд, одоо тэгээд нөгөө хөрөнгө өмчийг хураах барих дээрээ тулаад нөгөө гэрээний үүргийн гүйцэтгэл нийлүүлэх ийм юман дээрээ тулаад ирэхээрээ за тэр өртэй этгээдээс банкны байгууллага, санхүүгийн байгууллага төлбөрөө гаргуулах энэ үед тэр газар гэж зөвхөн иргэн хүнд өмчлөх эрх олгогдоод байгаа тэр хөрөнгө тэр компаний эд хөрөнгөнд ороод төлбөр тооцоонд орох уу,энд нэг  ийм ньюанстай нарийн байгаа юм. Энэ бүр миний л ойлгож байгаагаар бол энэ үндсэн хуулийн үзэл баримтлалын хүрээнд ийм асуудал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э газар өмчлөхтэй холбоотой зүйл, өөрөөр хэлбэл тэр Монгол Улсын иргэний хүний энэ өмчийн асуудал зөвхөн иргэд хоорондын төлбөр тооцоонд, аж ахуйн харилцаанд энэ газар гэдэг харилцаа яваад байх уу, нэгэнт л иргэн хүн өөрөө тэр газраа аж ахуйн харилцаанд оруулаад ямар нэгэн байдлаар банк, санхүү, компаний нэг тийм өр төлбөрт өгчихвөл ингээд компаний өмч болоод ингээд цаашаа явчих гээд байна уу, үгүй юу. Энийг нарийн одоо нэг ойлгогдохгүй байгаа харилцаа энд яаж зохицогдсон бэ, энийг нэг жаахан тайлбарлаж өгөөч.</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 асуулт бол өмнөх тэр орон сууцны импотекийн тухай хууль гарч ирж байхад Үндсэн хуулийн цэц дээр очоод түдгэлзүүлсэн, эрх зөрчөөд байгаа гол асуудал чинь бол яг нарийндаа бол миний ойлгож байгаагаар хоёр өөр асуудлыг бол нэг хуулийн харилцаагаар зохицуулах гээд байсанд байгаа гэж би үзэж байгаа юм. Тэр нь юу вэ гэхээр зэрэг өмч хувьчлалын үр дүнд бий болсон эсвэл одоо иргэн хүн өөрийнхөө орлого, олсон хөрөнгө мөнгөөрөө орон сууц, үл хөдлөх хөрөнгө босгочихсон, тэр хөрөнгөө барьцаалж ямар нэгэн арилжааны банкнаас зээл аваад тэндээс үүссэн маргааныг зохицуулах асуудал нэг бол өөр зохицуулах асууда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үүлийн үед энэ орон сууцны хөтөлбөр программ, орон сууцжуулах асуудал ингээд гараад ирэхээр энэ 2000 оны сүүлээс эхлээд дунд үеэс эхлээд ерөөсөө банк санхүүгийн байгууллагын хөрөнгөөр иж бүрэн босож баригдаж байгаа тийм орон сууцны буюу тийм өмчийг худалдаж авсан иргэн хүн тэндээс үүссэн маргааныг зохицуулах гэж байгаа асуудал хоёр өөр асуудлыг бол нэг хуулийн зохицуулалтаар явуулах гээд эндээс үүсээд маргаан үүссэн. Учир юунд байна вэ гэхээр өмч хувьчлалын үр дүнд 3 өрөө байртай иргэн хүн нэг банкнаас 10 сая төгрөгний зээл авчихсан. Ингээд зээлээ төлж чаддаггүй, тэгэхээр тэр ипотекийн одоо тэр түдгэлзээд хэрэгжихгүй байгаа тэр хуулийн үзэл баримтлалаар бол ерөөсөө нөгөө албадаад тэр хүний 3 өрөө байрыг зараад 10 сая төгрөгийг нь төлүүлэхээр нэг ийм юм хийчихсэн. Шууд шүүхийн журмаар болон шүүхийн гадуур. Гэтэл хоёрдахь гол зам нь юу вэ гэхээр угаасаа банк санхүүгийн байгууллагын хөрөнгөөр босчихсон тийм орон сууцан дотор Дорж гэдэг хүн орж ирж суучихаад 3 юм уу, 5 юм уу, 10 жилийн хугацаанд төлөхөөр гэрээ хийчихсэн. Тэгээд тэр төлбөр график зөрчигдөхөөс үүссэн харилцаа гэж хоёр өөр юм байгаа. Тэрнээс бусдын хөрөнгөн дотор орж суучихаад гэрээгээ биелүүлэхгүй бол тэр албаддаг байна уу, дууддаг байна уу, тэр шуурхай арга хэмжээгээр явах ийм хуулийн үзэл баримтлал тусдаа байх ёстой. Угаасаа хөрөнгө мөнгөтэй, орон сууцтай хүн банкнаас зээл авч барьцаалчихаад орон сууцаа, тэгээд нэг хэдхэн төгрөг төлж чадаагүйн өмнөөс бүхэл бүтэн орон сууцаа бол тэр банк санхүүгийн эрх мэдэлд байдаг юм уу, шүүхийн эрх мэдэлд аваачиж өгөөд, тэр үүргийн гүйцэтгэлийг нь хангуулах гээд байгаа юм бол зарчмын хоёр асуудал байгаа гэж би бодож байгаа юм. Тэгэхээр энэ хуулинд энэ хоёр асуудал яаж зохицогдож орсон бэ гэж асуу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За төсөл санаачлагчаас. Нямдорж сайд хари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w:t>
      </w:r>
      <w:r>
        <w:rPr>
          <w:rFonts w:cs="Arial" w:ascii="Arial Mon" w:hAnsi="Arial Mon"/>
        </w:rPr>
        <w:t xml:space="preserve"> -Асуултыг би ойлгосон хэмжээндээ л хариулъя даа. Энэ төслийн 54.1. Монгол Улсын иргэнд өмчлүүлсэн газар болон газар эзэмших эрх барьцааны зүйл байж болох бөгөөд түүнийг хуульд заасан нөхцөлөөр барьцаалж болно гэсэн ийм л томъёолол байгаа юм. Өөрөөр хэлбэл Монгол Улсын иргэнд өмчлүүлсэн газар ипотекийн зүйл байж болох тухай Үндсэн хуулийн суурь заалтанд нийцүүлсэн ийм томъёолол энд хийсэн юм байгаа юм. Ийм ингэж өмчлөгдсөн газар барьцаанд тавигдаад сүүлд нь жишээ нь гэрээнийхээ үүргийг хэрхэн биелүүлэхгүй бол тэр газар нь банкны барьцаанд очиж таарна, тэрийгээ шүүхийн журмаар шийдүүлэх юм уу, шүүхээс гадуур шийдүүлэх юм уу гэдгээ тэр 11 дүгээр зүйлээрээ гэрээгээрээ хийчих ийм зүй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рьцаалагдаад, тэгээд банкинд очдог юмаа гэж бодоход энэ газрын хууль зүйн өнгө нь яаж хувирах вэ гэдэг их сонин асуудал байгаа юм. Хоёр хувилбар байгаа юм. Нэг хувилбар нь бол банк … иргэнд худалдаад тэгээд өөрийнхөө зардлыг нөхөөд худалдчих нэг хувилбар байгаа юм. Өөрөө яанаа гэх юм бол тэр газрыг ашиглана гэх юм бол эзэмших эрхийг нь тал руу нь шилжүүлж хууль зөрчихгүйгээр үйл ажиллагаа явуулах ийм тал руугаа явах ийм л гарцууд бий дээ. Тэгэхдээ энэ хуулиар энэ харилцааны өнгө өөрчлөгдөж байгаа юмнуудыг бүгдийг нь зохицуулах бололцоо байхгүй. Тухайн тухайн нөхцөлд барьцаалаад сүүлд нь авч байгаа банк энэ асуудалд яаж хандаж, яаж шийдэх вэ гэдгээс л хувилбар харагдана д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үрүүчийн тэр Үндсэн хуулийн заалт зөрчсөн гэдэг дүгнэлтийн тухайд одоо тэр дүгнэлт нь хүчинтэй болчихсон учраас тэр талаар маргаад байх бол утгагүй асуудал. Гэхдээ яг цэвэр ухаандаа онол номын тал гэдгээс үзэх юм бол би тэр Үндсэн хуулийн цэцийн шийдвэр хуудуутай болчихов уу даа гэж боддог хүн шүү дээ. Ер нь бол энэ зах зээлийн эдийн засгийн харилцаа хөгжиж байгаа орнуудад нэгдүгээр байранд тавигддаг юм гэрээний эрх чөлөө гэдэг юм байдаг л даа. Манай иргэний хуулийн тавигдсан боловсруулагдсан үндсэн суурь зарчим нь бол гэрээний эрх чөлөө л байгаа юм. Энэ харилцаагаа сонгож авч байгаа талууд Иргэний хуулийн журмаараа явах юм уу, шүүхийн журмаараа явах юм уу, ипотекийн буюу энэ шүүхээс гадуур явдаг журмаар нь явах юм уу гэдгээ шууд гэрээнийхээ эрх чөлөөгөөр шийдвэрлэх л асуудал шүү дээ. Ийм юман дээр очиж Үндсэн хуулийн цэцийн дүгнэлт гарч хайч тавигдаад байдал их түвэгтэй харьцаанд нөхцөлд орчихоо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Үндсэн хуулийн цэцийн энэ гараад байгаа шийдвэр гэдэг юм чинь эрх зүйн онолын маргаан шийддэг ийм л асуудал шүү дээ. Манайхан бол шүүх гээд л, бид нар шүүх засаглалын тэргүүн гээд юм ярьцгаасан болоод л, дээр доор өөрснийгөө татах гээд л оролдоод байдаг болохоос биш ерөнхийдөө бол хуулийн зарчмыг нь онолын маргаан явагдаж байдаг лаборатори тэндээс гардаг л шийдвэрийн асуудал юм байгаа юм шүү дээ. Энэ тал дээр бол үнэхээр энэ түвэгтэй шийдвэр гарчихсан. Одоо энэ шийдвэрт захирагдаж ажиллахаас өөр үнэн бас байхгүй болчихоод байгаа юм монголын төрд.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гарсан дүгнэлт бол ямар харилцаанаас, юунаас шийдэлтэй вэ гэдэгтэй огт падгүй, зүгээр л болохгүй гэдэг дүгнэлт гарчихсан юм байгаа юм. Ямар ч тохиолдолд тэр цэцийн шийдвэр хүндрэл үүсгэчихээд байгаа байхгүй юу. Би цэцийн шийдвэрийг эрх чөлөөний зарчмаар шүүмжи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гишүүн асуулт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Энэ хууль үл хөдлөх эд хөрөнгийн барьцааны тухай хөрөнгөөр баталгаажих үнэт цаасны тухай хууль батлагдсан гарснаар ялангуяа банк, санхүүгийн салбарт нэлээн өргөн бололцоо олгох нь ээ. Өнөөдрийн бүхий л хөгжлийн юунд гацаа болж байгаа нэг талаасаа. Ерөөсөө үүргийн гүйцэтгэлийг хангах бүх боломжийг нээж өгч байна. Зээл өгнө, барьцаалсан хөрөнгөө давхар барьцаална. Тэрийгээ барьцаалж давхар хоёрдахь зах зээлд гаргаж үнэт цаас босгоно. Босчихсон үнэт цаасаа дахин барьцаалж дараагийн эх үүсвэр босгох буюу ер нь давхар давхар үнэт цаасаар хөрөнгөөр барьцаалж эх үүсвэр босгох ийм санхүүгийн асар их боломжийг бий болгоно. Энэ нь нөгөө талаараа бас ямар аюул вэ гэвэл бид нарын одоо туулаад байгаа энэ эдийн засгийн хямралын маань гол эх үүсвэр нь ердөө л энэ шүү дээ. Жолоодлогогүй, хяналтгүй ашгийн төлөөх банк санхүүгийн салбарын хөөрөгдлийн үр дүнд хямрал маань ингэж дэлхийг хамарчихаа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хууль гарснаар орон сууцжуулах үйл ажиллагаа эрчимтэй явагдах нь тодорхой. Энийгээ дагаад бүх нийтээр орон сууцжих зээл өгөх бололцоо хангалттай нэмэгдэнэ. Зөвхөн өнөөдөр багцаагаар нэг энэ салбарт нэг 500 орчим тэрбум төгрөг одоо яг зоогдчихоод байгаа юм. Энэ зоогдчихсон 500 тэрбумыг энэ түвшинд очоод ирэхэд өнөөдөр монголын яг өөрийн жамаар явж байгаа барилгын салбарын зах зээл эдийн засгийн эргэлт эрэлт нийлүүлэлт нь ханаад гацчихсан байгаа юм, хөлдчихсөн байгаа юм. Энийг энэ хууль гарснаар 500 тэрбумыг нэг 5 их наядын түвшинд аваачих бололцоо бий болно. Ерөөсөө санхүүгийн зах зээл өөрийнх нь боломж хууль нь өөрөө. Давхар давхар барьцаа. Гол одоо баталгаа болж байна, үүргийн гүйцэтгэлийг нь шүүхийн бус журмаар чөлөөтэй хангана гэдэг маань. Энэ нь өөрөө нийт эдийн засгийн хэт хөөрөгдлийн хөөсийг ерөөсөө босгох гол боломж нь бол ерөөсөө хөөс үүснэ. Хүн болгон зээл авна, хүн болгон байшин авна. Тэрийг нь нийлүүлэхийн тулд банкууд зээл хангалттай өгнө. Өгчихсөн зээл, барьцаалсан хөрөнгөө барьцаалаад дахиад дотоодоос мөнгө босгоно, дахин гаднаас мөнгө босгоно. Ингээд нэг Америкт болсон энэ хямралын айхтар юмыг л бид одоо яг хийх бэлтгэл хийж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э дээр хуулийн юмнуудыг заалтуудыг харлаа. Монголбанк, Санхүүгийн зохицуулах хорооноос асуумаар байна. Ямар сургамж байна, ямар хяналт тавих вэ. Монголын одоо энэ зах зээл, монголын эдийн засаг дахь энэ одоо хууль гарснаар нөлөөлөл нь яаж, яаж хянаж зохицуулж чадах, барьж чадах уу. Нэг талаасаа бид жолоодлогогүй, чөлөөтэй зах зээлийн зарчмаар л Монгол Улс явж байгаа шүү дээ. Хэт ашгийн төлөө хөөцөлдөж байгаа. Энийг хязгаарлах, зогсоох бололцоо одоогоор байхгүй. Монголбанк, Санхүүгийн зохицуулах хороо энийг хязгаарлаж чадах уу, эдийн засгийг зохистой байдалд, хөөс үүсгэхгүй байдалд  зохицуулах юм энэ хуулинд туссангүй ээ гэж үзэж байна. Үндсэндээ ерөөсөө л үүргийн гүйцэтгэлийг хангах, нэг талаасаа зээлдэгч, нөгөөдөх нь зээл олгогчийн харьцааг зохицуулсан тэрний үйл ажиллагаагаар хялбаршуулсан хууль. Нөгөө нөлөөлөл нь үндсэндээ алгаа гэж харж байна. Энэ дээр ямар тайлбар өгөх в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Ц.Баярсайхан:</w:t>
      </w:r>
      <w:r>
        <w:rPr>
          <w:rFonts w:cs="Arial" w:ascii="Arial Mon" w:hAnsi="Arial Mon"/>
        </w:rPr>
        <w:t xml:space="preserve"> -Монголбанкнаас, дараа нь Санхүүгийн зохицуулах хорооноо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олдбаатар:</w:t>
      </w:r>
      <w:r>
        <w:rPr>
          <w:rFonts w:cs="Arial" w:ascii="Arial Mon" w:hAnsi="Arial Mon"/>
        </w:rPr>
        <w:t xml:space="preserve"> -Энхбаяр гишүүний асуултанд энд хэтэрхий их санхүүгийн байгууллага өөрийнхөө эрсдэл даах чадвараас давсан хэмжээний зээл олгож тогтворгүй байдалд орох вий гэсэн болгоомжлолыг хамгаалах, одоо энийг хаах ийм боломж байна уу гэж байгаа юм. Тэгэхээр энэ хуулийн хүрээнд биш банкны тухай хуулийн хүрээнд Монголбанкнаас банкинд тавьдаг зохистой харьцааны шалгуур үзүүлэлтүүдийн хүрээнд банкны байгууллага өөрөө эзэмшиж байгаа активынх нь хэмжээ өөрийнх нь хөрөнгөөр хязгаарлагддаг. Энэ хязгаарлалт бол тэр банкны байгууллагыг хэтэрхий их эрсдэл өөр дээрээ авч дампуурахаас сэргийлж байх зориулалттай. Одоогийн байдлаар бол орон сууцны ипотекийн зээлийн эрсдлийн жин хэмжээ бол бизнесийн зээлийнхээс 2 дахин эрсдэл багатай гэж тооцож жигнэгддэг.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рон сууцны ипотекийн зээлийн төлөлтөөр баталгаажсан үнэт цаасыг банкны байгууллага гаргасан тохиолдолд эсвэл банкны байгууллага худалдаж авсан тохиолдолд энэ үнэт цаасны одоо эрсдлийн хэмжээ бол 35 хувь гээд иймэрхүү байдлаар бол бас бизнесийн зээлээс арай эрсдлийг нь бага гэдгийг нь тооцоод, тэгэхдээ тодорхой хэмжээнийх нь эрсдлийнх нь нөхцөлийг суулгаад ингээд хязгаарласан хязгаарлалтууд байгаа юм. Тэгэхдээ энд бол хязгааргүй нэмэгдэж өсөхгүй. Юуны хувьд бол нийт эдийн засгийн бүтцийнх нь хэмжээнд бол энэ санхүүгийн зээл өсөх гээд байна вэ гэхээр энэ хууль бий болсноор одоо санхүүгийн, түрүүн би хэлж байсан санхүүгийн активыг үнэт цаасжуулдаг төрлийн тийм шинэ байгууллагуудыг бий болгож өгч байгаа. Тэгэхээр тэр шинэ байгууллагууд нь өөрөө бас өөрийнхөө эрсдэл даах хэмжээнд хязгаарлагдаад бас дахин нэмэгдэж энэ санхүүгийн хөрөнгө оруулалтыг, санхүүгийн үйлчилгээг өргөн дэлгэр болгож байгаагийнхаа хувьд бол санхүүгийн нийт үйлчилгээг бол өргөжүүлж байгаа юм.Тэгэхээс яг байгаа банк, банкны байгууллага энэ тэр бол өөрийнхөө эрсдэл даах хэмжээнээс давахгүй байх тэр бусад зохицуулалт бол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Санхүүгийн зохицуулах хорооноос хэн хариулах вэ. Товчхон хари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үгэржав:</w:t>
      </w:r>
      <w:r>
        <w:rPr>
          <w:rFonts w:cs="Arial" w:ascii="Arial Mon" w:hAnsi="Arial Mon"/>
        </w:rPr>
        <w:t xml:space="preserve"> -Энэ хуулийг харах юм бол үнэхээр үүргийн гүйцэтгэлийг хангах асуудал мөн. Энэний дараа хэлэлцэх гэж байгаа хөрөнгөөр баталгаажсан үнэт цаасны хууль гэж байгаа. Энэ нь өөрөө үнэт цаасжуулах ажиллагааг зохицуулна. Энэ хуулинд бол бас тодорхой хэмжээний балансын зарчим энээ тэрээ гээд хязгааруудыг нь дараагийн хэлэлцэх гэж байгаа хуулиар тавьж өгсөн байгаа. Бид нар бас Америкт болсон үйл явдлын шалтгаан, учрыг бол нэлээн олон талаас нь судалсан. Монголд бол ийм хууль угаасаа байгаагүй. Ер нь бол ихэнх орнуудад байдаг. Тэгэхээр бид нар бол явж байгаа жам ёсоороо явж байгаа гэж үзэж байгаа. Харин бол одоо дараа нь тэр хөөсрөл, энэ бид нарт маш олон сануулгууд, үнэтэй сануулгууд болсон. Энэ чиглэлээр бол дараагийн хуулин дээр нь хязгаарлалтууд нь байгаа гэж би хариулмаар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улийг хэрэгжүүлэх явцад ч гэсэн Санхүүгийн зохицуулах хороо, Монголбанк хамтран ажиллах шаардлагатай асуудлууд их би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Энхбаяр:</w:t>
      </w:r>
      <w:r>
        <w:rPr>
          <w:rFonts w:cs="Arial" w:ascii="Arial Mon" w:hAnsi="Arial Mon"/>
        </w:rPr>
        <w:t xml:space="preserve"> -Тайлбар тавихад жам ёсны замаар явж байгаа зах зээл гэдэг маань харин зөв үү гэдэг асуудал бид юманд тулчихаад байгаа шүү дээ. Тэгээд ерөөсөө энэ эрсдлийг, нөлөөллийг л маш сайн тооцож гаргах асуудлыг л дахин дахин анхаараасай гэж хүсч байна. Хууль батлагдлаа бол тэгээ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дорж:</w:t>
      </w:r>
      <w:r>
        <w:rPr>
          <w:rFonts w:cs="Arial" w:ascii="Arial Mon" w:hAnsi="Arial Mon"/>
        </w:rPr>
        <w:t xml:space="preserve"> -Энхбаяр гишүүн ээ. Би нэг юм хэлье. Би түрүүн ч хэлсэн, өөрөө бараг орж ирээгүй байсан шиг билээ. Энэ хууль гараад хойноосоо юм дагуулна, сайн, муу юм дагуулна. Тэгээд манай зах зээл жижигхэн зах зээл учраас богино хугацаанд тэр муу талыг нь хурдан олж мэдрээд, нэмэлт, өөрчлөлт оруулах замаар энэ гадна талд гараад байгаа эрсдлүүдийг багасгах нөхцөл манайд байна гэж бодогдож байгаа юм. Яг одоогоор энэ том хямралаас шалтгаантай учир начруудыг бүгдийг нь олоод энэ хуулинд суулгаад, ямар ч асуудалгүйгээр тойроод явчих бололцоо байна гэдэг юм бол жишээ нь харагдахгүй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ипотекийн зах зээл гэдэг юм Монголд яаж өрнөх вэ гэдгийг хуулийг хэрэгжүүлээд жил жил хагасын дотор дахин авч үзэх тэр хуулийн хэрэгжилтийг нь дагаж гарч ирэх эерэг сөрөг талуудыг харж, шаардлагатай бол өөрчлөлт оруулах ийм л гарц байгаа юм. Ужгирчихаагүй. Ер нь манайд их мэдрэгдээд байгаа юм бол хууль нь байхгүй байхад харилцаа нь гадна талаас орж ирчихээд тэгээд хөөж зохицуулалт хийх ийм замаар манайх олон жил явж байна л даа. Огт байхгүй байгаа юм харилцаан дээр хууль хийж болдоггүй. Нэгэнт орж ирээд нэвтрээд ороод ирчихээр тэрийг харж байгаад л хойноос нь хөөж хууль гаргах ийм замаар, ялангуяа энэ Иргэний хуулийг дагадаг эдийн засгийн харилцаан дээр манайд бол сүүлийн жилүүдэд бүр илэрхий болчихоод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хиад би хэлье. Энэ бол хөөж гаргаж байгаа хууль. Ипотекийн корпораци гэдэг юм байгуулагдчихсан, үйл ажиллагаа явуулаад хоёр гурван жил болж байгаа. Хэрвээ би андуураагүй бол Нямжавын Батбаяр гишүүн барилгын сайд байхад энэ корпораци байгуулагдаж, Монголбанктай гэрээ байгуулж, 10-аад арилжааны банк тэр нэг талд нь орж байж, энэ орон сууцны санхүүжилтийн ажил эхэлсэн шүү. Яг нарийндаа бол нарийвчилсан хуульгүйгээр эхлээд явчихсан хоёр гурван жил болж байгаа. Эрхбиш энэ мэргэжлийн нөхдүүд энэ хоёр гурван жилийнхээ ажлын үр дүнг харж байж энэ дээр бас ажилласан байх гэж бид тооцож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Ж.Энхбаяр:</w:t>
      </w:r>
      <w:r>
        <w:rPr>
          <w:rFonts w:cs="Arial" w:ascii="Arial Mon" w:hAnsi="Arial Mon"/>
        </w:rPr>
        <w:t xml:space="preserve"> -Энэ дээр нэмж хэлээдэх үү. Нямдорж сайдад хандаж хэлэхэд тэр барилгын яамныхан алга байнаа гээд. Байна уу, орон сууцны корпораци байгуулагдсан. Тэгээд энэ дараагийн юун дээрээ энэ орон сууцны корпораци нэлээн олон тэрбум төгрөгний эх үүсвэр гаргаад, хоёрдахь зах зээл орон сууцны гээд нэг ажил эхэлсэн байгаа. Тэрний үр дүн ер нь юу болж байгаа вэ гэдгийг нэг үзмээр байгаа юм. Дээрээс нь одоо нэг нийтэд мэдээлэхэд орон сууцанд захиалгаа өгөхөд нөгөөдөх нь дуусахгүй болчихсон, нэлээн олон зуун тэрбумын асуудал нэг байгаа. Мөнгөө өгчихөөд, байшин нь дуусчихаад, байшиндаа орчихсон мөртлөө өмчлөх эрх нь үүсч өгөхгүй нэлээн олон гацаатай, олон объектууд гарчихсан байгаа. Энэний хохирлын хэмжээ бараг л дөрөв, таван зуун тэрбумаас давчихсан одоо багцаагаар ийм мэдээ байгаа юм. Энэ нь өөрөө яаж зохицуулалт  нь гарч задрах вэ. Аж ахуйн нэгжүүд нь байшингаа хүнээс мөнгө авч барьчихаад тэрийгээ буцаагаад банкинд барьцаалчихаад дараагийн бизнес рүүгээ ашиглаад явчихсан байдаг.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ргэд мөнгөө төлчихсөн, байрандаа орчихсон, үл хөдлөхийн гэрчилгээ авч чадаагүй. Зарим нь бүр байшин нь ч баригдаагүй. Энэ юу хадгаламж зээлийн хоршоо байтугай олон мянган хохирогчтой олон зуун тэрбумын хохиролтой ийм нэг юм яг цаана чинь үүсчих гээд түрүүчээсээ энэ өлсөөд суугаад байгаа ажил чинь ердөө л энэ шүү дээ, эхэлчихсэн суулт хийгээд байгаа юм нь. Энэний зохицуулалтыг энэ зохицуулалтаар тайлах бололцоо бий юу. Тэгвэл хэн хохирох в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w:t>
      </w:r>
      <w:r>
        <w:rPr>
          <w:rFonts w:cs="Arial" w:ascii="Arial Mon" w:hAnsi="Arial Mon"/>
        </w:rPr>
        <w:t xml:space="preserve"> -Барилгын яамныхан, энэ өчигдөр нэг хэсэг хүмүүс суу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Баярсайхан: </w:t>
      </w:r>
      <w:r>
        <w:rPr>
          <w:rFonts w:cs="Arial" w:ascii="Arial Mon" w:hAnsi="Arial Mon"/>
        </w:rPr>
        <w:t>-За Нямдорж сайд хүлээж байгаарай. Ер нь байна шүү дээ, энэ дээр зөв ойлголт л өгөхгүй бол энэ чинь бас нэг талаасаа буруу ойлголт өгнө шүү. Барилга, хот байгуулалтын яамнаас байгуулсан орон сууцны корпораци бол өөрийн чиг үүрэгтэй. Арилжааны банкнууд хамтраад байгуулсан Монголын ипотекийн корпораци гэдэг бол бас өөр чиг үүрэгтэйгээр зохион байгуулагдсан бүтэц байгаа шүү дээ. Тийм учраас энэнийхээ ялгааг зөв оло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т нь тэр орон сууцнуудын санхүүжилттэй холбоотойгоор одоогийн бий болчихоод байгаа байдлын талаар Барилга, хот байгуулалтын яамнаас хүн байна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Мягмар:</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За нэг хариулт өгөөдөх дөө. Түрүүн ч бас нэг асуултанд хариулаагүй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Мягмар:</w:t>
      </w:r>
      <w:r>
        <w:rPr>
          <w:rFonts w:cs="Arial" w:ascii="Arial Mon" w:hAnsi="Arial Mon"/>
        </w:rPr>
        <w:t xml:space="preserve"> -Засгийн газрын 40 мянга орон сууц хөтөлбөрийг үндэсний хэмжээнд хэрэгжүүлэх ийм үйл ажиллагаанд хяналт тавьж зохицуулах ийм зорилготойгоор орон сууцны санхүүжилтийн корпораци гэж байгуулагдсан 2006 онд. 2005 оны сүүлээр. Тэгээд энэ Орон сууцны санхүүжилтийн корпораци бол үндсэндээ энэ 40 мянган орон сууц хөтөлбөрийг хэрэгжүүлэхэд Их Хурлаас баталж зөвшөөрсөн, Засгийн газраас баталж гаргасан 64 тэрбум төгрөгний бондын хөрөнгөөр баригдах орон сууцын үйл ажиллагаанд хяналт тавих энэ орон сууцны барилга баригдах энэ баригдсан барилгуудыг урт хугацаатай орон сууц барьцаалсан зээлээр иргэдэд олгох энэ үйл ажиллагааг өнөө хүртэл эрхэл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Цаашдаа ч гэсэн энэ Засгийн газрын үйл ажиллагааны хөтөлбөрт тусгагдсан 100 мянган орон сууц хөтөлбөрийн хэрэгжилтийг үндэсний хэмжээнд зохион байгуулах энэ ажлыг энэ корпораци цаашдаа хариуцах ийм чиглэлтэй байгаа. Ипотекийн корпораци бол энэ банкуудын одоо өнгөрсөн 5 жилд бол манай энэ үл хөдлөх хөрөнгө барьцаалсан орон сууцны зах зээл бол бас нэлээн хэмжээгээр явагдсан ийм харьцаа шүү дээ. Өнгөрсөн 5 жилд бол нийтдээ одоо банкнаас бол 260 тэрбум төгрөгний ийм үл хөдлөх хөрөнгө барьцаалсан ипотекийн зээл олгосон байгаа. Энэ зээлүүдийг хоёрдахь зах зээл дээр багцалж гаргаж хөрөнгийн одоо хоёр нэмэгдэл эх үүсвэр хоёрдахь зах зээлээс эх үүсвэр татах энэ үйл ажиллагааг голлох гэж ипотекийн корпораци ажиллаж байгаа. Тэгэхээр одоо орон сууцны аж ахуйн байгууллагууд барилгын аж ахуйн нэгжүүд орон сууц барихаар банкнаас өөрсдөө зээл аваад тэгээд бариад зогссон энэ тэр энэ барилгын асуудал бол би энэ ипотекийн одоогийн гарах гэж байгаа энэ үл хөдлөх хөрөнгө барьцаалах хуультай яг ингээд холбоод уяад байх асуудал биш шүү дээ. Яагаад вэ гэвэл тэр барьж байгаа барилгууд бол яг барьж байгаа орон сууцыг барьцаалаад тэгээд урт хугацаатай зээл олгоод иргэддээ очих ийм үе шатандаа болоогүй зээлийн асуудал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 xml:space="preserve">Цаашдаа бол ер нь эх үүсвэр талдаа энэ ипотекийн зээлийг улам цааш нь иргэд талдаа эх үүсвэрээ нэмэгдүүлээд, энэ баригдаад хагас зогсчихсон барилгуудыг иргэдээр дамжуулсан ийм эх үүсвэрээр санхүүжүүлж, одоо үл хөдлөх хөрөнгөө барьцаалсан урт хугацааны зээлийн ийм механизмаар шийдвэрлэх нь бол илүү зохимжтой гэсэн ийм байр суурьтай байгаа. Энэ хууль батлагдсанаар бол мэдээж өнөөгийн үүсчихсэн энэ нөхцөл байдлыг зүгээр өргөс авчихсан юм шиг богинохон хугацаанд өөрчилчихгүй ч гэсэн орон сууцны энэ төсөл хөтөлбөрийг хэрэгжүүлэх эх үүсвэрийг татаж бий болгох, орон сууцны энэ зах зээл дээр хөрөнгийн эргэлтийг түргэсгэхэд бол үнэхээр онцгой нөлөөтэй гэж бид үзэж тооц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энэ хуулийг одоо боловсруулах энэ үйл ажиллагааг манай яам эхнээс нь бас оролцож санаачилж ингэж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Баярсайхан: </w:t>
      </w:r>
      <w:r>
        <w:rPr>
          <w:rFonts w:cs="Arial" w:ascii="Arial Mon" w:hAnsi="Arial Mon"/>
        </w:rPr>
        <w:t>-Одоо болно биз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w:t>
      </w:r>
      <w:r>
        <w:rPr>
          <w:rFonts w:cs="Arial" w:ascii="Arial Mon" w:hAnsi="Arial Mon"/>
        </w:rPr>
        <w:t xml:space="preserve"> -Энэ дээр 2 тодруулга хийе гэж бодсон юм. Нэгдүгээрт, одоо энэ гарч байгаа 2 хууль бол хуулийг буцааж хэрэглэнэ гэж байхгүй. Энэ 2 хууль батлагдахаас өмнө иргэний хуулийн хүрээнд гарсан харилцаанууд бол тэр харилцан үүссэн үед үйлчилж байсан хуулиар зохицуулагдаад дуусна нэг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хэлэх гэсэн юм бол тэр өчигдөрийн энэ урд талд хэдэн хүн суулт хийх гээд больсон гэсэн яриа байсан. Энэ бол энэ ипотекийн харилцаатай холбоотой зүйл биш. Нэг хүнд мөнгөө өгөөд тэр хүн нь ерөнхийд нь орхиод залилан маягийн юм хийгээд нэг тийм орон сууцны гэрээ явчихсан. Энэний дараа тэр дуусаагүй барилгыг дуусгаж тэгээд энэ иргэдтэй холбоотой асуудлыг шийдвэрлэнэ гэж нэг иргэн ороод тэгээд байшингий нь дуусгах ажиллагаануудыг хийгээд тэр явцдаа сүүлд энэ барилгыг дуусгах үүрэг авсан иргэн анх гэрээ байгуулж мөнгө өгсөн иргэдийн хооронд маргаан үүсчихээд, гол нь үнийн шалтгаантай маргаан үүсчихээд, ингээд хууль цагдаагаар яваад байгаа хэрэг явдал байгаа. Юу болчихсон юм бэ гэхээр энэ анх захиалга өгөхдөө бол орон сууцны үнэ хямд байсан, сүүлд тэр барилгыг хүлээж авч дуусгах үүрэг хүлээсэн иргэн нь авах үед барилгын материалын үнэ өсөөд ингээд элдэв маргаан болоод явчихсан. Сүүлд авсан иргэн бол би одоо гаргасан зардлаараа тооцно гэдэг. Анх захиалга өгсөн иргэд нь болохоор хуучин гэрээгээрээ дуусгана гэдэг. Ийм маргаан үүсч байгаа юм шүү. Энэ өөр юмтай холбоотой зүйл биш шүү гэдгийг хэлье. Бас юмыг зөв ойлго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Төсөл санаачлагчаас гишүүд асуулт асууж хариулт авлаа. Энхбаяр гишүүн саналаа хэлэх үедээ бас нэг тодорхой хэлчи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Асуулт дутуу байна. Тэр үүргийн биелэлт хангах асуудал ингээд шийдэгдэнэ. Гэтэл одоо ийм жишээ гарах гээд банкууд одоо хүмүүсээ хөөгөөд эхэлчихсэн орон сууцнаас. Аж ахуйн нэгж нь банкнаас зээл аваад байшин барьчихсан. Давхар иргэдээс мөнгө авчихсан. Аж ахуйн нэгж нь банкиндаа мөнгөө төлж чадаагүй. Банк гэрээний дагуу одоо хүмүүсээ хөөж байна. Тэр хүмүүс одоо яах вэ. Гэрээний үүргийн биелэлт хангах асуудлаар иргэн аж ахуйн нэгжтэй 2008 онд гэрээ хийчихсэн. Одоо хууль гарчихна. Хуулийн дараа байшин ашиглалтанд орох энэ хугацаанд яг энэ хуулиар энэ асуудал шийдэгдэх гээд байгаа байхгүй юу. Тэгэхээр банкууд барьцаа хөрөнгөө бүгдийг нь татаж авна. Иргэдээ бүгдийг нь гудамжинд хөөж гаргана. Тэгэхээр энэ нэг тийм зохицуулалтгүй нэг том бүхэл бүтэн энэ нэлээн олон зуун тэрбумын асуудал байгаа байхгүй юу даа. Энийг ер нь бодож байгаа юм энэ барилгынхан, энэ Санхүүгийн зохицуулах хороо мэдэж байна уу та нар эний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Иргэн хүн бол авсан зээлээ төлөх л ёстой шүү дээ. Зээлээ төлчихсөн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Иргэн хүн биш ээ. Иргэн хүн байшин авах гээд мөнгөө өгчихсөн байхгүй юу. Байшин авъя, би худалдаж авъя гээд. Аж ахуйн нэгж нь болохоор банкнаас бас зээл авчихсан. Банкнаас зээл авахдаа нөгөө байшингаа барьцаалаад явж байгаа. Аж ахуйн нэгж ямар ч барьцаалах юм байхгүй, хөөрхий итгэлийн үндсэн дээр л захиалга өгчихсөн. Гэтэл нөгөө байр нь банкны барьцаанд оччихсон. Тэгэхээр яаж зохицуулах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гишүүн ээ ингэе. Тодорхой асуудал нь мэдээж шүүх хуулийн байгууллагын шугамаар шийдвэрлэгдэх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Үгүй ээ, энэ хуулин дээр энэ хуулиар чинь л яв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Хууль бол гараад энэ чинь эргэж хэрэглэгдэх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Үгүй ээ, одоо тэр шүүхийн асуудал нь энэ хууль гарсны дараагаар шүүх хурал нь болно шүү дээ мэдээж. Тэгэхээр яах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Хуулийг хэлэлцэх эсэхээ шийдсэний дараагаар нэгдүгээр хэлэлцүүлгийн үед шаардлагатай гэвэл яг одоо бий болчихсон гэж яриад байгаа таны нөхцөл байдлыг энэ байнгын хороодоос байгуулагдах ажлын хэсэг бас тодорхой цаг гаргаад үзэж болох байх гэж бодож байна. Ялангуяа Хууль зүйн байнгын хорооноос ажлын хэсэг байгуулагдах. Энийг бас протоколд оруулчихлаа, манай байнгын хорооны ажлын албаныхан энийг анхааралдаа авах нь зүйтэй байх 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хуулийн төслийн хэлэлцэх эсэх асуудал дээр санал хэлэх гишүүн байвал санал хэлж болно. Ганхуяг гишүүн санал хэлье гэж байна. З.Энхболд, еще Лүндээжанцан. За Лүндээжанцан гишүүн саналаа хэлье. Харлаа. Батжаргалын Батбаяр гишүүн санал хэлье гэж байгаа юм байна. За Лүндээжанц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Лүндээжанцан:</w:t>
      </w:r>
      <w:r>
        <w:rPr>
          <w:rFonts w:cs="Arial" w:ascii="Arial Mon" w:hAnsi="Arial Mon"/>
        </w:rPr>
        <w:t xml:space="preserve"> -Энэ хуулийг ямар ч байсан хэлэлцэх эсэхийг нь одоо бид шийдэх ёстой байх аа. Өмнөх Их Хурлын үед ч гэсэн нэлээн их олон талаас нь яриад ингээд ярьсан асуудал. Тэгэхээр түрүүн хэллээ. Энэ гэрээн дээр одоо яаж үүргийн гүйцэтгэлийг хангах вэ гэдгээ нарийн зааж өгнө гэж. Тэгээд зохих ёсоор Дүгэржав дарга ярьж байна. Зохих ёсоор биелүүлээгүй бол гэж үг оруулсан гэж. Тэгэхээр зохих ёсоор гэдэг үг одоо тайлбар гаргах уу. Дээд шүүхийн тайлбар гарах уу, эсвэл одоо гэрээндээ энийг нарийвчлан заах уу гэдэг асуудал бас их түвэгтэй, бас л жаахан тодорхой биш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йм учраас энэ дээр маш ултай суурьтай хандахгүй бол өмнөх гашуун сургамжаас бусад орны төлбөрийн чадвар багатай болно гэж бодоод тэгээд банкнаас зээл авахдаа авч л байвал яах вэ гэсэн маягтай хөнгөн гоомой хандаад ингээд зээл авчихдаг. Нөгөө авчихсан зээлээ төлж чадахгүй дараа нь баахан хүн гудамжинд гарах болдог. Ийм нөхцөл байдал бий болчихгүй байгаа гэж бид байнгын сэтгэл түгшиж болгоомжилж байгаа. Үнэндээ банкууд нь нөхцөлөө тавихдаа авбал ав, байвал бай, ийм л болзлуудыг тавина гээд. За за авч л байвал яахав гээд нөгөө барьцаалагч этгээд тэгээд л тухайн үедээ л авч байвал учиртай гээд ингээд авчихдаг. Ийм нөхцөл байдлыг л хууль эрх зүйн хувьд түс тас нарийвчлан зохицуулах арга чарга байна уу, үгүй юу. Тэгвэл дараа нь хэн хэндээ гомдолгүй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нд бол өөрснөө тохиролцоно уу, дараа нь зохих ёсоор үүргээ биелүүлээгүй гэдгийг нь бол зааж өгнө. Тэгж ойлгоно гээд ингээд гэрээгээрээ зохицуулна гээд ингээд явчихаар юу болдог бол гэдэг ийм л одоо болгоомжлол, айдас гэдэг юм уу болгоомжлол байна. Энийг бол хэлэлцүүлгийн явцад улам нарийвчилж авч үзэх нь зүйтэй байх. Ингээд энэ хууль бол нийгмийн харилцааны үнэхээр гараад ирсэн бодит амьдралаас гараад ирсэн харилцаанууд зохицуулалтаа хүлээж байгаа учраас хэлэлцэх нь зүйтэй гэсэн ийм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Ганхуяг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Ганхуяг:</w:t>
      </w:r>
      <w:r>
        <w:rPr>
          <w:rFonts w:cs="Arial" w:ascii="Arial Mon" w:hAnsi="Arial Mon"/>
        </w:rPr>
        <w:t xml:space="preserve"> -Тэгэхээр одоо энэ хэлэлцэх эсэхийг шийдэж байгаа моргежийн тухай хууль, үнэт цаасаар … тухай хууль энэ хуулийн төслийг бол дэмжиж байгаа юм. Хамгийн гол нь хямрал гэж их ярьж байгаа. Тэгэхдээ хямралын үед бол шинэ харилцаа болон хямралыг боломж олгох шинэ харилцаа орох тусмаа энэ иргэдийн аж ахуйн нэгжийн үйл ажиллагаа, орлого, борлуулалт нэмэгдэнэ гэсэн ийм ойлголт байгаа гэж ингэж хэлэх байна. Тэгээд өмнө нь одоогийн яг хэлэлцэж байгаа энэ үл хөдлөх хөрөнгийн тухай хууль нь бол санхүүжүүлэгч орон сууц худалдан авагч, тэгээд гүйцэтгэгч энэ байгууллагуудын хоорондын төлбөрийн нөхцөлийг зөвхөн шүүхийн журмаар байсан бол шүүхийн бус журмаар хоорондоо гэрээгээр тохиролцоод шийдэх боломжтой гэж харилцааг товчхондоо нээж өгч байгаа гэж ингэж ойлг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дөх үл хөдлөх хөрөнгийг үнэт цаасаар баталгаажуулах энэ бол их чухал харилцаа байгаа. Өнөөдөр бол бид бүхэн бэлэн мөнгөө барьчихсан орон сууц барилга байгууламжаар сольж байна шүү дээ. Тэгээд эндээс ямар үр дүн байна вэ гэхээр орон сууцаа бариад өндөр үнэтэй хурдхан шиг зарчих, нөгөө худалдан авч байгаа улсууд нь орлогоосоо хамаараад дундаас дээш орлоготой хүмүүс л орон сууц авч байх шиг байна. Доош болон дунд түвшний хүмүүс орон сууц авах боломжгүй байна гэж. Тэгэхээр саяны бэлэн мөнгө, орон сууц хоёрын дунд үнэт цаас гэдэг зүйл орохоор овсгоотой менежерүүд бол урт хугацааны санхүүжилтийг гадаадын зах зээлээс монголын зах зээлд татах боломж бүрдэнэ. Нөгөө талаас үнэт цаас орсноос худалдан авч байгаа хүмүүст төлбөрийн нөхцөл маш их уян хатан болох, орон сууцны үнэ хямдрах ийм боломж бас бүрдэх ийм боломжтой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арин шинэ харилцаа учраас энэ хуулийг батлагдмагц Улсын Их Хурал, Засгийн газрын зүгээс иргэд, аж ахуйн нэгжүүдэд бас сайн хуулийг танилцуулж, саяны Лүндээжанцан даргын ярьж байсан тэр болгоомжлох асуудал, алдагдалд ордог асуудал энэ бүхнийг сайн тайлбарлаж ойлгуулах шаардлагатай байх аа. Тэгээд амьдрал өөрөө уужим. Жишээлбэл хадгаламж зээлийн хоршооны асуудал гарсан. Энэ бол манайхан бас жинхэнэ утгаар нь авч яваагүй. Мөнгө хадгалаад, хүний мөнгийг авч хадгалаад дахиж хүүлээд, тэгээд тэрийгээ баахан сурталчлаад явчихсан. Зөвхөн мөнгө хадгалуулсан хүндээ үйлчлэх ёстой атлаа зээл хүнд зээлүүлээд өндөр хүүтэй зээлээд ингээд болохоо болгоод хаячихсан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энд ч гэсэн бас тэр талын эрсдэл байгаа. Тэгэхээр энэ талаас нь хуулийн төсөл батлагдмагц сайн таниулж ойлгуулах, бусад оронд гарч байсан алдаа дутагдлыг ойлгуулах энэ талаас нь сайн хэлж ярих ёстой юмаа гэж ингэж ойлгож байна. Тэгээд энэ чинь одоо бараг тав, зургаан жил хэлэлцэгдэж байгаа хууль гэж ойлгож байгаа. Тэгээд хурдхан Улсын Их Хурлаараа хэлэлцэх эсэхийг нь шийдээд, сайн ажиллаад энэ хуулийг гаргах нь зүйтэй байх аа. Шинэ харилцаа гэдэг бол хямралыг ч гэдэг юм уу, эдийн засгийн … боломж олгох энэ талаас нь харах ёстой гэж ойлг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З.Энхболд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Хэлэлцэхийг дэмжиж байгаа. Манайдаа шинэ болохоос энэ ч хуучин юм байгаа юм л даа. Тэгээд бас их цаг алдаж байгаа. Хэлэлцэх эсэхийг хэлэлцэж байхад гишүүдийн хэлж байгаа саналыг харахад бол нэг их гоё юм гараад байшин хямдарчих юм шиг, тэр Энхбаярын яриад байгаа асуудлыг шийдчих юм шиг тийм буруу хүлээлт бол өгч болохгүй Улсын Их Хурал. Энэ зүгээр л Нямдорж сайдын хэлдэг үнэн шүү дээ. Урд талын харилцаа бол урд талынхаараа, энэнээс хойших нь бол шинээр үнэт цаас гаргадаг барьдаг, шинэ журмаар явахаас. Одоо тулгарсан байгаа асуудлыг шийдэхийн тулд хууль гаргаж байгаа юм биш. Энэ угаасаа л байх ёстой хуулийн нэг. Манайд зүгээр байхгүй байгаа учраас зээлээр орон сууцанд орохын давуу талыг хүмүүс эдэлж чадахгүй олон жил явлаа л даа. Ердөө ийм л юм байгаа. Энийг хийчихээр их гайхамшигтай юм болохгүй. Зүгээр л байх ёстой хуулийг хийх г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дэнд ямар давуу тал одоо үүсч байна гэхээр урд талын улсуудын алдсан алдааг бүгдийг нь залруулах боломж гарч ирж байгаа юм. Дэлхийн эдийн засгийн хямралын үүсэл бол эндээс үүсдэг. Яг үнэндээ бол тэр хямралаас бол гарах гэж байсан хуулиа хойшлуулчихсан юм л даа. Тэгээд болгоомжлоод, одоо бид нар Америкуудын, европынхны алдсан зүйлийг алдахгүй байх боломж бол одоо анх удаа гарч ирж байгаа юм. Тийм учраас тэр талаар гарсан хэвлэл ном мэдээллийг ажлын хэсэг, Засгийн газар судалж үзээд тэрийг давтахгүй байх талаар ямар заалтуудыг нэмж оруулж болж байна тэрийгээ оруулаад хурдан батлах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Санал хэлэх гэхээр гараа өргөсөн бол та эхэлж хэлнэ шүү дээ. Ирцээрээ асуултаа асууж, саналаа хэлдэг тиймээ. Санал хэлэх үү. За Батсуурь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Батсуурь:</w:t>
      </w:r>
      <w:r>
        <w:rPr>
          <w:rFonts w:cs="Arial" w:ascii="Arial Mon" w:hAnsi="Arial Mon"/>
        </w:rPr>
        <w:t xml:space="preserve"> -Тэгэхээр энэ дээр үл хөдлөх хөрөнгийг давхар барьцаалах, давхар үнэт цаас болгох эрхийг нь төр улам илүү нээчихсэн ойлгогдож байна л даа. Тэгэхээр нэг өмч олон эзэнтэй байна гэдэг нь өөрөө үндсэн хөрөнгө, нөгөө орон сууцан дээр бол одоо энэнээс болоод үлэмж хэмжээний маргаан, нэг хэсэг нь нэг тал нь хохирогч болж байгаа ийм зүйлүүд. Тэгэхээр энийг ингэж улам илүү нээлттэйгээр болгож болж байгаа юм уу. Энийг бас нэг жаахан эргэж хараач ээ гэсэн ийм санал хэлмээр байна. Тэгээд энэ нөгөө амьдралд үүсээд бас тодорхой хэмжээний зохицуулалт шаардлагатай байгаа учраас энэ хуулийг зайлшгүй бас гаргаж мөрдүүлэхийг бол дэмжи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атжаргалын Батбая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баяр:</w:t>
      </w:r>
      <w:r>
        <w:rPr>
          <w:rFonts w:cs="Arial" w:ascii="Arial Mon" w:hAnsi="Arial Mon"/>
        </w:rPr>
        <w:t xml:space="preserve"> -Баярлалаа. Ерөнхийд нь энэ хуулийг би дэмжиж байгаа л даа. Тэгээд энэ дээр бол би энэ хуулийн танилцуулга, энэ хуультай бол танилцахад байна шүү дээ. Ерөөсөө энэ хууль гарчихвал бүх юм сайн сайхан болчих мэтээр ойлгож болохгүй л дээ. Энэ нэг тиймэрхүү л юм биччихсэн байх юм. Тэгээд энэ хуулиа гаргачих юм бол зээлийн хүү хямдарна, багасна л гэнэ. Зээл олголт сайжирна л гэнэ. Эрсдлээс ер нь бараг Монгол орон гарчих мэтээр л энэ дээр бичсэн байна шүү дээ. Иймэрхүү байдлаар бас хүмүүст ойлголт төрүүлж болохгүй ээ. Нэг хууль гарснаар бүх юм сайн сайхан болно гэж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энэ дээр бас их баахан популизм хийсэн байна бас. Орон сууцны зээл авч байгаа иргэдийн эрх ашгийг хамгаална гээд, үгүй энэ чинь зээл авч байгаа иргэдийн эрх ашгийг хамгаалах гэдэг асуудал чинь зээл олгож байгаа, зээл олгогчийн эрх ашиг гэж бас нэг юм бий шүү дээ. Тэрийгээ яагаад дурдаагүй юм.  Гэх мэтчилэнгийн энэ дээр яриад байвал зөндөө юм байна. Тэгэхлээр зэрэг зүгээр нэг хууль хийхийн тулд ингээд л одоо популизм хийгээд, хүмүүсийн сэтгэл санааг үймүүлсэн ийм юм хийдэгээ боливол яасан юм бэ ер нь. Энэ танилцуулгыг хийж байгаа улсууд анхмаармаар байна. Зүгээр энэ хуулийг нь уншаад үзэхээр зэрэг үнэндээ нэг их эрх ашгийг нь хамгаалаад сүйд болсон юм ч байхгүй хуулийн дагуу л байх шиг байх юм. Энэ дээр анхаармаар байна л гэж би хэл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хуулийг бол ерөнхийдөө дэмжиж байна. Гэхдээ энэ дээр бол ярилцах зүйлүүд байгаа гэдгийг би хэлэх ёстой гэж ингэж бодож байна. Тэгээд баярлалаа. Ингээд хуулийг дэмжи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хбаяр. Одоо Энхбаяр гишүүн санал хэлээд дараа нь санал хураалт явагдана. Энэ хуралдааны танхимаас гарсан гишүүдийг эргүүлж санал хураалтанд дуудаарай. За Энхбая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Энхбаяр:</w:t>
      </w:r>
      <w:r>
        <w:rPr>
          <w:rFonts w:cs="Arial" w:ascii="Arial Mon" w:hAnsi="Arial Mon"/>
        </w:rPr>
        <w:t xml:space="preserve"> -Энэ хүссэн ч, эс хүссэн ч энэ бид нарын өнөөдрийн Монгол Улсын бид нарын загвар болгочихсон энэ либерал эдийн засгийн энэ үед зайлшгүй хийгдэх ёстой хууль мөн үү мөн. Эндээс банк санхүүгийн зах зээл, зээлдэгч буюу мөнгө хүүлэгч зах зээлээ өнөөгийн байгаагаас бараг 10-20 дахин тэлэх боломж нэгдүгээрт бүрдэж байгаа. Гашуун ч гэсэн энэ бол энэ зах зээлийн жам нь. Зээлдэгч буюу хэрэглэгч, мөнгө төлөгч, хүү төлөгч бол 10 дахин нэмэгдэнэ гэсэн үг. Хамгийн одоо аймшигтай зүйл маань энэ хэт жолоодлогогүй, хэт ашгийн хойноос хөөцөлдлөгөө маань хяналтаас гараад манай Монголбанк, Санхүүгийн зохицуулах хороо хяналт тавьж чадахгүй алдаж Монголд эдийн засгийн хөөс бий болох вий гэдэг дээр л дахин дахин үг хэлээд протоколд оруулаад байгаа нь эн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дээр тэр холбогдох хууль зохицуулалт юмаа маш хурдан хойноос нь залгуулж орж ирээрэй. Тэгээд энэ хууль гарахыг дэмжи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За гишүүд хуулийн төслийн талаар саналаа хэллээ. Одоо санал хураалт явуул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л хөдлөх эд хөрөнгийн барьцааны тухай хуулийн төслийг хэлэлцэх нь зүйтэй гэсэн томъёоллоор санал хураалт явуулж байна. Дэмжиж байгаа гишүүд гараа өргөе. 21-21.</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амтарсан байнгын хорооны хуралдаанд танилцуулах илтгэгч Зоригт гишүү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асуудалдаа оръё. Хөрөнгөөр баталгаажсан үнэт цаасны тухай хуулийн төсөл хэлэлцэх эсэх асуудал байгаа. Уг нь танилцуулгыг нэгдсэн байдлаар хийчихээр байж. За төсөл санаачлагчийн илтгэлийг Хууль зүй, дотоод хэргийн сайд Нямдорж танилцуул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Нямдорж:</w:t>
      </w:r>
      <w:r>
        <w:rPr>
          <w:rFonts w:cs="Arial" w:ascii="Arial Mon" w:hAnsi="Arial Mon"/>
        </w:rPr>
        <w:t xml:space="preserve"> -Үл хөдлөх эд хөрөнгийн барьцааны тухай хуулийн төсөлтэй хамтруулж хөрөнгөөр баталгаажсан үнэт цаасны хуулийн төслийг боловсруулсан юм. Боловсруулах болсон үндсэн шалтгаан нь түрүүчийн хуультай ижил. 6 бүлэгтэй 145 зүйлтэй хуулийн төсөл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өрөнгөөр баталгаажсан үнэт цаас гаргах, түүнд хяналт тавих, хөрөнгө оруулагчдын эрх ашгийг хамгаалахтай холбогдсон харилцааг зохицуулахад төсөл чиглэгдэж байгаа. Одоо хүчин төгөлдөр үйлчилж байгаа хуулиудад хөрөнгөөр баталгаажсан үнэт цаас, түүний дотор үл хөдлөх хөрөнгө барьцаалсан зээлээр баталгаажсан үнэт цаас гаргах талаар тусгайлан заагаагүйн зэрэгцээ үнэт цаасыг баталгаажуулж буй хөрөнгийг тусгаарлах, үнэт цаас гаргагч үүргээ гүйцэтгээгүй болон дампуурсан тохиолдолд хөрөнгө оруулагчийн эрх ашиг хэрхэн хамгаалах асуудал тодорхойгүй байгааг зохицуулах зорилгоор энэ хуулийн төслийг боловсруулсан гэдгийг хэл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өл батлагдвал банк санхүүгийн байгууллагууд хөрөнгийн зах зээлд хөрөнгө оруулагчдаас санхүүгийн эх үүсвэрт татах болно. Орон сууцыг санхүүжүүлэх тогтвортой хөрөнгийн эх үүсвэр бий болж, барилгын салбараас хамааралтай бусад салбарын хөгжилд зохих таатай орчин бүрдэнэ гэж үзэж байгаа. Энэ хуулийн төсөлтэй холбогдуулж тодорхой хуулиудад нэмэлт, өөрчлөлт оруулах саналуудыг хамтад нь боловсруул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лэлцэж өгөх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Сая бас гишүүд асуулт асуухдаа саяын танилцуулсан хуулийн төсөлтэй холбоотой бас асуултуудыг асууж байсан. За ингээд Дэгийн хуулийн дагуу гишүүд төсөл санаачлагчаас асуулт асуух эрхтэй байгаа. Асуулт асуух гишүүд байна уу. Сая үндсэндээ асуучихсан гэж ойлгож байна. Санал хэлэх гишүүн байна уу. За их сай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санал хураалт явуулъя. Хөрөнгөөр баталгаажсан үнэт цаасны тухай хуулийн төслийг хэлэлцье гэсэн саналтай гишүүд гараа өргөе.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нгээд энэ санал, дүгнэлтийг Энхбаяр гишүүн танилцуулах уу, Сүхбаатар гишүүн танилцуулчих уу. Хууль зүйгээс нэг нь, нэг нь Эдийн засгаас танилцуулчихъя. Уг нь хуралдаан даргалах ёстой юм байна шүү дээ. За Сүхбаатар гишүүн танилцуулчих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Эдийн засгийн байнгын хорооноос бас ажлын хэсэг гарах байх. Ажлын хэсгийн бүрэлдэхүүнд орох гишүүд бас саналаа өгөөрэй. Хамтрах юм уу, тус тусдаа байгуулах уу. Хамтарсан ажлын хэсэг байгуулах уу. За тэгье, за тэгвэл хамтарсан ажлын хэсэг байгуулах юм байна. Ажлын хэсэгт орох гишүүд нэрсээ өгөөд шийдвэрээ гаргуулчих нь зүйтэй байх 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нгээд Эдийн засгийн болон Хууль зүйн байнгын хорооны хамтарсан хуралдаан өндөрлөж байна. Гишүүдэ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Эдийн засгийн байнгын хороо үлдээд хуралдана. Хууль зүйн байнгын хороо үргэлжлүүлж хуралдана биз дээ. “Г” танхимд хуралдах юм байна шүү. Хууль зүйн байнгын хороо “Г” танхимд юм байна. Эдийн засгийн байнгын хороо “А” танхим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хэвлэл мэдээллийнхэнд нэг зарлал байна. Хэвлэл, мэдээллийн ажилтнуудад. 14.00 цагаас мэдээллийн танхим “Е”-д Эдийн засгийн байнгын хорооноос Монгол Улсын Засгийн газар Айвонхоу Майнз Монголия Инк компанитай байгуулсан хөрөнгө оруулалтын гэрээнд Эдийн засгийн байнгын хорооноос боловсруулсан санал дүгнэлт байгаа. Энэ талаар товч мэдээлэл хийнэ. Та бүхнийг урь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Хамтарсан хуралдаан 12 цаг 05 минутад завсарлаж, Хууль зүйн байнгын хорооны хуралдаан Төрийн ордны “Г” танхимд үргэлжлэн хуралд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Хуралдаан 12 цаг 15 минутад эхлэ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rPr>
        <w:t>Ж.Сүхбаатар:</w:t>
      </w:r>
      <w:r>
        <w:rPr>
          <w:rFonts w:cs="Arial" w:ascii="Arial Mon" w:hAnsi="Arial Mon"/>
        </w:rPr>
        <w:t xml:space="preserve"> -Гишүүдийн энэ өдрийн амрыг эрье. Хууль зүйн байнгын хорооны дарга гадаадад томилолтоор ажиллаж байгаа тул намайг Хууль зүйн байнгын хорооны хуралдааныг даргалаач ээ гэсэ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нгээд бас өнөөдрийн хэлэлцэх гэж байгаа асуудал бол Монгол Улсын хууль тогтоомжийг 2012 он хүртэл боловсронгуй болгох үндсэн чиглэл батлах тухай Улсын Их Хурлын тогтоолын төслийг эцсийн хэлэлцүүлэгт бэлтгэсэн асуудал байгаа. Мөн энэ тогтоолын төслийн эцсийн хэлэлцүүлэгт бэлтгэх энэ ажлын хэсгийн ахлагчаар нь бас ажилла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хэлэлцэх асуудлаар саналтай гишүүн байна уу. Хэлэлцэх асуудлаар санал байхгүй бол хэлэлцэх асуудалдаа оръё.</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хууль тогтоомжийг 2012 он хүртэл боловсронгуй болгох үндсэн чиглэл батлах тухай Улсын Их Хурлын тогтоолын төслийг эцсийн хэлэлцүүлэгт бэлтгэсэн ажлын хэсгийн танилцуулгыг та бүхэнд танилц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зүйн байнгын хорооноос Монгол Улсын хууль тогтоомжийг 2012 он хүртэл боловсронгуй болгох үндсэн чиглэл батлах тухай Улсын Их Хурлын тогтоолын төслийг чуулганы нэгдсэн хуралдаанаар хэлэлцүүлэх бэлтгэл ажлыг хангах үүрэг бүхий ажлын хэсгийг байгуулсан. Ажлын хэсэг хуралдаж нэгдсэн хуралдааны анхны хэлэлцүүлгээр олонхийн дэмжлэг авсан санал тус бүрийг төсөлд нэмж тусгасан. Эцсийн хувилбарын төсөл болон эцсийн хэлэлцүүлэгт бэлтгэсэн тухай танилцуулгыг та бүхэнд танилц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ндсэн чиглэлийн төсөлд чуулганы нэгдсэн хуралдаанаар олонхийн дэмжлэг авсан шинээр батлагдах хуулийн төсөл 3, шинэчилсэн найруулгаар батлагдах хуулийн төсөл 2, дагаж мөрдөж буй хуульд нэмэлт, өөрчлөлт оруулах тухай хуулийн төсөл 13, Улсын Их Хурлын тогтоолын төсөл 3, нийт 21 хууль Улсын Их Хурлын тогтоолын төсөлд тус тус нэмж тусгагд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үнчлэн ажлын хэсэг олонхийн дэмжлэг авсан саналын дагуу Үндсэн чиглэл батлах тухай Улсын Их Хурлын тогтоолын төслийн хавсралтын бүтцийг өөрчилж, мөн төсөлд үг үсгийн алдаа, хяналт тавих байнгын хороод нь эрхлэх асуудлынхаа чиглэлээс буруу бичигдсэнийг засах зэрэг найруулгын шинжтэй засваруудыг хий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лсын Их Хурлын эрхэм гишүүд 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хууль тогтоомжийг 2012 он хүртэл боловсронгуй болгох үндсэн чиглэл батлах тухай Улсын Их Хурлын тогтоолын төслийг байнгын хорооны хуралдааны эцсийн хэлэлцүүлэгт бэлтгэсэн эцсийн хувилбарын төсөл танилцуулгыг хэлэлцэн шийдвэрлэж өгөхийг та бүхнээс хүсч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ингээд гишүүдийн зүгээс энэ танилцаж байгаа, танилцуулга болон хэлэлцэж байгаа асуудалтай холбогдуулж асуулт байна уу. Асуулт байхгүй бол үг хэлэх хүн байна уу. Байхгүй бол санал хураалтдаа оръё.</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д төслийн 174-т Улсын Их Хурлын гишүүн Батсууриас энэ авто тээврийн болон өөрөө явагч хэрэгслийн албан татварын тухай хуульд нэмэлт, өөрчлөлт оруулах тухай хуулийн төсөл санаачилж оруулна гэж энд тусгасан байсныг өөрөө татъя гэж хэлүүлсэн байна. Саналаа ирүүлсэн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 учраас энэ 174-т байгаа саналыг татаж авсан гэж үзээд ингээд Монгол Улсын хууль тогтоомжийг 2012 он хүртэл боловсронгуй болгох үндсэн чиглэл батлах тухай Улсын Их Хурлын тогтоолын төслийг чуулганы нэгдсэн хуралдаанд танилцуулж батлуулах нь зүйтэй гэсэн томъёоллоор санал хураая. 11-11. Бүгд дэмж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санал, дүгнэлтийг илтгэхэд би байнгын хорооны санал, дүгнэлтийг илтгэн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байнгын хорооны хуралдаан хаасныг мэдэгд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Хуралдаан 12 цаг 20 минутад өндөрлө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оронзон хальснаас хянаж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ab/>
        <w:tab/>
        <w:tab/>
        <w:tab/>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t xml:space="preserve"> </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r>
    </w:p>
    <w:p>
      <w:pPr>
        <w:pStyle w:val="Normal"/>
        <w:jc w:val="both"/>
        <w:rPr>
          <w:rFonts w:ascii="Arial Mon" w:hAnsi="Arial Mon" w:cs="Arial"/>
          <w:b/>
          <w:b/>
          <w:bCs/>
          <w:i/>
          <w:i/>
          <w:iCs/>
        </w:rPr>
      </w:pPr>
      <w:r>
        <w:rPr>
          <w:rFonts w:cs="Arial" w:ascii="Arial Mon" w:hAnsi="Arial Mon"/>
          <w:b/>
          <w:bCs/>
          <w:i/>
          <w:iCs/>
        </w:rPr>
      </w:r>
    </w:p>
    <w:p>
      <w:pPr>
        <w:pStyle w:val="Normal"/>
        <w:rPr>
          <w:rFonts w:ascii="Arial Mon" w:hAnsi="Arial Mon" w:cs="Arial"/>
          <w:b/>
          <w:b/>
          <w:bCs/>
          <w:i/>
          <w:i/>
          <w:iCs/>
        </w:rPr>
      </w:pPr>
      <w:r>
        <w:rPr>
          <w:rFonts w:cs="Arial" w:ascii="Arial Mon" w:hAnsi="Arial Mon"/>
          <w:b/>
          <w:bCs/>
          <w:i/>
          <w:iCs/>
        </w:rPr>
      </w:r>
    </w:p>
    <w:sectPr>
      <w:footerReference w:type="default" r:id="rId2"/>
      <w:type w:val="nextPage"/>
      <w:pgSz w:w="12240" w:h="15840"/>
      <w:pgMar w:left="1800" w:right="108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6:00Z</dcterms:created>
  <dc:creator>enebish</dc:creator>
  <dc:description/>
  <cp:keywords/>
  <dc:language>en-US</dc:language>
  <cp:lastModifiedBy>tseko</cp:lastModifiedBy>
  <dcterms:modified xsi:type="dcterms:W3CDTF">2015-07-03T17:55:00Z</dcterms:modified>
  <cp:revision>54</cp:revision>
  <dc:subject/>
  <dc:title/>
</cp:coreProperties>
</file>