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hanging="0"/>
        <w:rPr>
          <w:rFonts w:ascii="Arial Mon" w:hAnsi="Arial Mon" w:cs="Arial Mon"/>
          <w:b/>
          <w:b/>
          <w:i/>
          <w:i/>
          <w:szCs w:val="24"/>
          <w:lang w:val="en-US"/>
        </w:rPr>
      </w:pPr>
      <w:r>
        <w:rPr>
          <w:rFonts w:cs="Arial Mon" w:ascii="Arial Mon" w:hAnsi="Arial Mon"/>
          <w:b/>
          <w:i/>
          <w:szCs w:val="24"/>
          <w:lang w:val="en-US"/>
        </w:rPr>
      </w:r>
    </w:p>
    <w:p>
      <w:pPr>
        <w:pStyle w:val="Normal"/>
        <w:spacing w:before="240" w:after="0"/>
        <w:ind w:hanging="0"/>
        <w:rPr>
          <w:rFonts w:ascii="Arial Mon" w:hAnsi="Arial Mon" w:cs="Arial Mon"/>
          <w:b/>
          <w:b/>
          <w:i/>
          <w:i/>
          <w:szCs w:val="24"/>
          <w:lang w:val="en-US"/>
        </w:rPr>
      </w:pPr>
      <w:r>
        <w:rPr>
          <w:rFonts w:cs="Arial Mon" w:ascii="Arial Mon" w:hAnsi="Arial Mon"/>
          <w:b/>
          <w:i/>
          <w:szCs w:val="24"/>
          <w:lang w:val="en-US"/>
        </w:rPr>
      </w:r>
    </w:p>
    <w:p>
      <w:pPr>
        <w:pStyle w:val="Normal"/>
        <w:spacing w:before="240" w:after="0"/>
        <w:ind w:hanging="0"/>
        <w:rPr>
          <w:rFonts w:ascii="Arial Mon" w:hAnsi="Arial Mon" w:cs="Arial Mon"/>
          <w:b/>
          <w:b/>
          <w:i/>
          <w:i/>
          <w:szCs w:val="24"/>
          <w:lang w:val="en-US"/>
        </w:rPr>
      </w:pPr>
      <w:r>
        <w:rPr>
          <w:rFonts w:cs="Arial Mon" w:ascii="Arial Mon" w:hAnsi="Arial Mon"/>
          <w:b/>
          <w:i/>
          <w:szCs w:val="24"/>
          <w:lang w:val="en-US"/>
        </w:rPr>
      </w:r>
    </w:p>
    <w:p>
      <w:pPr>
        <w:pStyle w:val="Normal"/>
        <w:spacing w:before="240" w:after="0"/>
        <w:ind w:hanging="0"/>
        <w:rPr>
          <w:rFonts w:ascii="Arial Mon" w:hAnsi="Arial Mon" w:cs="Arial Mon"/>
          <w:b/>
          <w:b/>
          <w:i/>
          <w:i/>
          <w:szCs w:val="24"/>
          <w:lang w:val="en-US"/>
        </w:rPr>
      </w:pPr>
      <w:r>
        <w:rPr>
          <w:rFonts w:cs="Arial Mon" w:ascii="Arial Mon" w:hAnsi="Arial Mon"/>
          <w:b/>
          <w:i/>
          <w:szCs w:val="24"/>
          <w:lang w:val="en-US"/>
        </w:rPr>
      </w:r>
    </w:p>
    <w:p>
      <w:pPr>
        <w:pStyle w:val="Normal"/>
        <w:spacing w:before="240" w:after="0"/>
        <w:ind w:hanging="0"/>
        <w:rPr>
          <w:rFonts w:ascii="Arial Mon" w:hAnsi="Arial Mon" w:cs="Arial Mon"/>
          <w:b/>
          <w:b/>
          <w:i/>
          <w:i/>
          <w:szCs w:val="24"/>
          <w:lang w:val="en-US"/>
        </w:rPr>
      </w:pPr>
      <w:r>
        <w:rPr>
          <w:rFonts w:cs="Arial Mon" w:ascii="Arial Mon" w:hAnsi="Arial Mon"/>
          <w:b/>
          <w:i/>
          <w:szCs w:val="24"/>
          <w:lang w:val="en-US"/>
        </w:rPr>
      </w:r>
    </w:p>
    <w:p>
      <w:pPr>
        <w:pStyle w:val="Normal"/>
        <w:spacing w:before="240" w:after="0"/>
        <w:rPr/>
      </w:pPr>
      <w:r>
        <w:rPr>
          <w:rFonts w:cs="Arial Mon" w:ascii="Arial Mon" w:hAnsi="Arial Mon"/>
          <w:b/>
          <w:i/>
          <w:szCs w:val="24"/>
          <w:lang w:val="en-US"/>
        </w:rPr>
        <w:t>Монгол Улсын Их Хурлын 2010 оны намрын ээлжит чуулганы Хууль з</w:t>
      </w:r>
      <w:r>
        <w:rPr>
          <w:b/>
          <w:i/>
          <w:szCs w:val="24"/>
          <w:lang w:val="en-US"/>
        </w:rPr>
        <w:t>ү</w:t>
      </w:r>
      <w:r>
        <w:rPr>
          <w:rFonts w:cs="Arial Mon" w:ascii="Arial Mon" w:hAnsi="Arial Mon"/>
          <w:b/>
          <w:i/>
          <w:szCs w:val="24"/>
          <w:lang w:val="en-US"/>
        </w:rPr>
        <w:t>йн байнгын хорооны 11 д</w:t>
      </w:r>
      <w:r>
        <w:rPr>
          <w:b/>
          <w:i/>
          <w:szCs w:val="24"/>
          <w:lang w:val="en-US"/>
        </w:rPr>
        <w:t>ү</w:t>
      </w:r>
      <w:r>
        <w:rPr>
          <w:rFonts w:cs="Arial Mon" w:ascii="Arial Mon" w:hAnsi="Arial Mon"/>
          <w:b/>
          <w:i/>
          <w:szCs w:val="24"/>
          <w:lang w:val="en-US"/>
        </w:rPr>
        <w:t xml:space="preserve">гээр сарын 30-ны </w:t>
      </w:r>
      <w:r>
        <w:rPr>
          <w:b/>
          <w:i/>
          <w:szCs w:val="24"/>
          <w:lang w:val="en-US"/>
        </w:rPr>
        <w:t>ө</w:t>
      </w:r>
      <w:r>
        <w:rPr>
          <w:rFonts w:cs="Arial Mon" w:ascii="Arial Mon" w:hAnsi="Arial Mon"/>
          <w:b/>
          <w:i/>
          <w:szCs w:val="24"/>
          <w:lang w:val="en-US"/>
        </w:rPr>
        <w:t>д</w:t>
      </w:r>
      <w:r>
        <w:rPr>
          <w:b/>
          <w:i/>
          <w:szCs w:val="24"/>
          <w:lang w:val="en-US"/>
        </w:rPr>
        <w:t>ө</w:t>
      </w:r>
      <w:r>
        <w:rPr>
          <w:rFonts w:cs="Arial Mon" w:ascii="Arial Mon" w:hAnsi="Arial Mon"/>
          <w:b/>
          <w:i/>
          <w:szCs w:val="24"/>
          <w:lang w:val="en-US"/>
        </w:rPr>
        <w:t>р /Ìÿãìàð гариг/-ийн хуралдаан  10 цаг 30  минутад Т</w:t>
      </w:r>
      <w:r>
        <w:rPr>
          <w:b/>
          <w:i/>
          <w:szCs w:val="24"/>
          <w:lang w:val="en-US"/>
        </w:rPr>
        <w:t>ө</w:t>
      </w:r>
      <w:r>
        <w:rPr>
          <w:rFonts w:cs="Arial Mon" w:ascii="Arial Mon" w:hAnsi="Arial Mon"/>
          <w:b/>
          <w:i/>
          <w:szCs w:val="24"/>
          <w:lang w:val="en-US"/>
        </w:rPr>
        <w:t>рийн ордны “А” танхимд эхлэв.</w:t>
      </w:r>
    </w:p>
    <w:p>
      <w:pPr>
        <w:pStyle w:val="Normal"/>
        <w:spacing w:before="240" w:after="0"/>
        <w:rPr>
          <w:rFonts w:ascii="Arial Mon" w:hAnsi="Arial Mon" w:cs="Arial Mon"/>
          <w:szCs w:val="24"/>
          <w:lang w:val="en-US"/>
        </w:rPr>
      </w:pPr>
      <w:r>
        <w:rPr>
          <w:rFonts w:cs="Arial Mon" w:ascii="Arial Mon" w:hAnsi="Arial Mon"/>
          <w:szCs w:val="24"/>
          <w:lang w:val="en-US"/>
        </w:rPr>
        <w:t>Áàéíãûí õîðîîíû äàðãà, ÓÈÕ-ûí ãèø¿¿í Á.Áàò-Ýðäýíý èðö, õýëýëöýõ àñóóäëûã òàíèëöóóëàí õóðàëäààíûã äàðãàëàâ.</w:t>
      </w:r>
    </w:p>
    <w:p>
      <w:pPr>
        <w:pStyle w:val="Normal"/>
        <w:spacing w:before="240" w:after="0"/>
        <w:rPr>
          <w:rFonts w:ascii="Arial Mon" w:hAnsi="Arial Mon" w:cs="Arial Mon"/>
          <w:i/>
          <w:i/>
          <w:szCs w:val="24"/>
          <w:lang w:val="en-US"/>
        </w:rPr>
      </w:pPr>
      <w:r>
        <w:rPr>
          <w:rFonts w:cs="Arial Mon" w:ascii="Arial Mon" w:hAnsi="Arial Mon"/>
          <w:i/>
          <w:szCs w:val="24"/>
          <w:lang w:val="en-US"/>
        </w:rPr>
        <w:t>Õóðàëäààíä èðâýë çîõèõ 20 ãèø¿¿íýýñ 13 ãèø¿¿í èðæ, 65.0 õóâèéí èðöòýé áàéâ. ¯¿íä:</w:t>
      </w:r>
    </w:p>
    <w:p>
      <w:pPr>
        <w:pStyle w:val="Normal"/>
        <w:spacing w:before="240" w:after="0"/>
        <w:rPr>
          <w:rFonts w:ascii="Arial Mon" w:hAnsi="Arial Mon" w:cs="Arial Mon"/>
          <w:i/>
          <w:i/>
          <w:szCs w:val="24"/>
          <w:lang w:val="en-US"/>
        </w:rPr>
      </w:pPr>
      <w:r>
        <w:rPr>
          <w:rFonts w:cs="Arial Mon" w:ascii="Arial Mon" w:hAnsi="Arial Mon"/>
          <w:b/>
          <w:i/>
          <w:szCs w:val="24"/>
          <w:lang w:val="en-US"/>
        </w:rPr>
        <w:t>×ºëººòýé:</w:t>
      </w:r>
      <w:r>
        <w:rPr>
          <w:rFonts w:cs="Arial Mon" w:ascii="Arial Mon" w:hAnsi="Arial Mon"/>
          <w:i/>
          <w:szCs w:val="24"/>
          <w:lang w:val="en-US"/>
        </w:rPr>
        <w:t xml:space="preserve"> Ö.Ìºíõ-Îðãèë, Æ.Ñ¿õáààòàð, Ä.Òýðáèøäàãâà, Ç.Ýíõáîëä.</w:t>
      </w:r>
    </w:p>
    <w:p>
      <w:pPr>
        <w:pStyle w:val="Normal"/>
        <w:spacing w:before="240" w:after="0"/>
        <w:rPr/>
      </w:pPr>
      <w:r>
        <w:rPr>
          <w:rFonts w:cs="Arial Mon" w:ascii="Arial Mon" w:hAnsi="Arial Mon"/>
          <w:b/>
          <w:i/>
          <w:szCs w:val="24"/>
          <w:lang w:val="en-US"/>
        </w:rPr>
        <w:t>ªâ÷òýé:</w:t>
      </w:r>
      <w:r>
        <w:rPr>
          <w:rFonts w:cs="Arial Mon" w:ascii="Arial Mon" w:hAnsi="Arial Mon"/>
          <w:i/>
          <w:szCs w:val="24"/>
          <w:lang w:val="en-US"/>
        </w:rPr>
        <w:t xml:space="preserve"> Ñ.Ýðäýíý.</w:t>
      </w:r>
    </w:p>
    <w:p>
      <w:pPr>
        <w:pStyle w:val="Normal"/>
        <w:spacing w:before="240" w:after="0"/>
        <w:rPr/>
      </w:pPr>
      <w:r>
        <w:rPr>
          <w:rFonts w:cs="Arial Mon" w:ascii="Arial Mon" w:hAnsi="Arial Mon"/>
          <w:b/>
          <w:i/>
          <w:szCs w:val="24"/>
          <w:lang w:val="en-US"/>
        </w:rPr>
        <w:t>Òàñàëñàí:</w:t>
      </w:r>
      <w:r>
        <w:rPr>
          <w:rFonts w:cs="Arial Mon" w:ascii="Arial Mon" w:hAnsi="Arial Mon"/>
          <w:i/>
          <w:szCs w:val="24"/>
          <w:lang w:val="en-US"/>
        </w:rPr>
        <w:t xml:space="preserve"> Õ.Áàòòóëãà, Ð.Ãîí÷èãäîðæ.</w:t>
      </w:r>
    </w:p>
    <w:p>
      <w:pPr>
        <w:pStyle w:val="Normal"/>
        <w:spacing w:before="240" w:after="0"/>
        <w:rPr>
          <w:rFonts w:ascii="Arial Mon" w:hAnsi="Arial Mon" w:cs="Arial Mon"/>
          <w:b/>
          <w:b/>
          <w:i/>
          <w:i/>
          <w:szCs w:val="24"/>
          <w:lang w:val="en-US"/>
        </w:rPr>
      </w:pPr>
      <w:r>
        <w:rPr>
          <w:rFonts w:cs="Arial Mon" w:ascii="Arial Mon" w:hAnsi="Arial Mon"/>
          <w:b/>
          <w:i/>
          <w:szCs w:val="24"/>
          <w:lang w:val="en-US"/>
        </w:rPr>
        <w:t>Íýã. ¯íäñýí õóóëèéí öýöèéí 2010 îíû 11 ä¿ãýýð ñàðûí 17-íû ºäðèéí 07 äóãààð ä¿ãíýëò.</w:t>
      </w:r>
    </w:p>
    <w:p>
      <w:pPr>
        <w:pStyle w:val="Normal"/>
        <w:spacing w:before="240" w:after="0"/>
        <w:rPr>
          <w:rFonts w:ascii="Arial Mon" w:hAnsi="Arial Mon" w:cs="Arial Mon"/>
          <w:szCs w:val="24"/>
          <w:lang w:val="en-US"/>
        </w:rPr>
      </w:pPr>
      <w:r>
        <w:rPr>
          <w:rFonts w:cs="Arial Mon" w:ascii="Arial Mon" w:hAnsi="Arial Mon"/>
          <w:szCs w:val="24"/>
          <w:lang w:val="en-US"/>
        </w:rPr>
        <w:t>Õýëýëöýæ áóé àñóóäàëòàé õîëáîãäóóëàí ÓÈÕ-ûí Òàìãûí ãàçðûí Ýðõ ç¿é, õóóëü òîãòîîìæèéí õýëòñèéí çºâëºõ À.Òóóë, Õóóëü ç¿éí áàéíãûí õîðîîíû çºâëºõ Ñ.Ýíõáàÿð íàðûí á¿ðýëäýõ¿¿íòýé àæëûí õýñýã áàéëöàâ.</w:t>
      </w:r>
    </w:p>
    <w:p>
      <w:pPr>
        <w:pStyle w:val="Normal"/>
        <w:spacing w:before="240" w:after="0"/>
        <w:rPr>
          <w:rFonts w:ascii="Arial Mon" w:hAnsi="Arial Mon" w:cs="Arial Mon"/>
          <w:szCs w:val="24"/>
          <w:lang w:val="en-US"/>
        </w:rPr>
      </w:pPr>
      <w:r>
        <w:rPr>
          <w:rFonts w:cs="Arial Mon" w:ascii="Arial Mon" w:hAnsi="Arial Mon"/>
          <w:szCs w:val="24"/>
          <w:lang w:val="en-US"/>
        </w:rPr>
        <w:t>¯íäñýí õóóëèéí öýöèéí 07 äóãààð ä¿ãíýëòòýé õîëáîãäóóëàí ÓÈÕ-ûí äàðãà, Õóóëü ç¿éí áàéíãûí õîðîîíû ãèø¿¿í Ä.Äýìáýðýë, ÓÈÕ-ûí ãèø¿¿í ×.Ñàéõàíáèëýã, Ä.Îäáàÿð, Õ.Òýì¿¿æèí íàð ñàíàë õýëýâ.</w:t>
      </w:r>
    </w:p>
    <w:p>
      <w:pPr>
        <w:pStyle w:val="Normal"/>
        <w:spacing w:lineRule="auto" w:line="240" w:before="280" w:after="280"/>
        <w:rPr/>
      </w:pPr>
      <w:r>
        <w:rPr>
          <w:rFonts w:cs="Arial Mon" w:ascii="Arial Mon" w:hAnsi="Arial Mon"/>
          <w:b/>
          <w:szCs w:val="24"/>
          <w:lang w:val="en-US"/>
        </w:rPr>
        <w:t>Á.Áàò-Ýðäýíý:</w:t>
      </w:r>
      <w:r>
        <w:rPr>
          <w:rFonts w:cs="Arial Mon" w:ascii="Arial Mon" w:hAnsi="Arial Mon"/>
          <w:szCs w:val="24"/>
          <w:lang w:val="en-US"/>
        </w:rPr>
        <w:t xml:space="preserve"> 1.</w:t>
      </w:r>
      <w:r>
        <w:rPr>
          <w:rFonts w:eastAsia="Times New Roman" w:cs="Arial Mon" w:ascii="Arial Mon" w:hAnsi="Arial Mon"/>
          <w:szCs w:val="24"/>
          <w:lang w:eastAsia="en-GB"/>
        </w:rPr>
        <w:t xml:space="preserve"> 1.Ìîíãîë Óëñûí Èõ Õóðëûí Ñîíãóóëèéí òóõàé õóóëèéí 50 äóãààð ç¿éëèéí 7 äàõü õýñýãò “ýöýñëýí” ãýæ çààñàí íü Ìîíãîë Óëñûí ¯íäñýí õóóëèéí 16 äóãààð ç¿éëèéí 14 äýõ çààëòûí “Ìîíãîë Óëñûí õóóëü, îëîí óëñûí ãýðýýíä çààñàí ýðõ, ýðõ ÷ºëºº íü çºð÷èãäñºí ãýæ ¿çâýë óóë ýðõýý õàìãààëóóëàõààð ø¿¿õýä ãîìäîë ãàðãàõ, øóäàðãà ø¿¿õýýð ø¿¿ëãýõ” ãýñíèéã çºð÷ñºí áàéíà ãýñýí ä¿ãíýëòèéã õ¿ëýýí çºâøººðºõ íü ç¿éòýé ãýñýí òîìú¸îëëîîð ñàíàë õóðààëò ÿâóóëúÿ. Äýìæèæ áàéãàà ãèø¿¿ä ãàðàà ºðãºíº ¿¿.</w:t>
      </w:r>
    </w:p>
    <w:p>
      <w:pPr>
        <w:pStyle w:val="Normal"/>
        <w:spacing w:lineRule="auto" w:line="240"/>
        <w:ind w:left="360" w:firstLine="360"/>
        <w:rPr>
          <w:rFonts w:ascii="Arial Mon" w:hAnsi="Arial Mon" w:eastAsia="Times New Roman" w:cs="Arial Mon"/>
          <w:szCs w:val="24"/>
          <w:lang w:eastAsia="en-GB"/>
        </w:rPr>
      </w:pPr>
      <w:r>
        <w:rPr>
          <w:rFonts w:eastAsia="Times New Roman" w:cs="Arial Mon" w:ascii="Arial Mon" w:hAnsi="Arial Mon"/>
          <w:szCs w:val="24"/>
          <w:lang w:eastAsia="en-GB"/>
        </w:rPr>
      </w:r>
    </w:p>
    <w:p>
      <w:pPr>
        <w:pStyle w:val="Normal"/>
        <w:spacing w:lineRule="auto" w:line="240"/>
        <w:ind w:left="360" w:firstLine="360"/>
        <w:rPr>
          <w:rFonts w:ascii="Arial Mon" w:hAnsi="Arial Mon" w:eastAsia="Times New Roman" w:cs="Arial Mon"/>
          <w:szCs w:val="24"/>
          <w:lang w:eastAsia="en-GB"/>
        </w:rPr>
      </w:pPr>
      <w:r>
        <w:rPr>
          <w:rFonts w:eastAsia="Times New Roman" w:cs="Arial Mon" w:ascii="Arial Mon" w:hAnsi="Arial Mon"/>
          <w:szCs w:val="24"/>
          <w:lang w:eastAsia="en-GB"/>
        </w:rPr>
      </w:r>
    </w:p>
    <w:p>
      <w:pPr>
        <w:pStyle w:val="Normal"/>
        <w:spacing w:lineRule="auto" w:line="240"/>
        <w:ind w:left="360" w:firstLine="360"/>
        <w:rPr>
          <w:rFonts w:ascii="Arial Mon" w:hAnsi="Arial Mon" w:eastAsia="Times New Roman" w:cs="Arial Mon"/>
          <w:szCs w:val="24"/>
          <w:lang w:eastAsia="en-GB"/>
        </w:rPr>
      </w:pPr>
      <w:r>
        <w:rPr>
          <w:rFonts w:eastAsia="Times New Roman" w:cs="Arial Mon" w:ascii="Arial Mon" w:hAnsi="Arial Mon"/>
          <w:szCs w:val="24"/>
          <w:lang w:eastAsia="en-GB"/>
        </w:rPr>
      </w:r>
    </w:p>
    <w:p>
      <w:pPr>
        <w:pStyle w:val="Normal"/>
        <w:spacing w:lineRule="auto" w:line="240"/>
        <w:ind w:left="360" w:firstLine="360"/>
        <w:rPr>
          <w:rFonts w:ascii="Arial Mon" w:hAnsi="Arial Mon" w:eastAsia="Times New Roman" w:cs="Arial Mon"/>
          <w:szCs w:val="24"/>
          <w:lang w:eastAsia="en-GB"/>
        </w:rPr>
      </w:pPr>
      <w:r>
        <w:rPr>
          <w:rFonts w:eastAsia="Times New Roman" w:cs="Arial Mon" w:ascii="Arial Mon" w:hAnsi="Arial Mon"/>
          <w:szCs w:val="24"/>
          <w:lang w:eastAsia="en-GB"/>
        </w:rPr>
      </w:r>
    </w:p>
    <w:p>
      <w:pPr>
        <w:pStyle w:val="Normal"/>
        <w:spacing w:lineRule="auto" w:line="240"/>
        <w:ind w:left="360" w:firstLine="360"/>
        <w:rPr>
          <w:rFonts w:ascii="Arial Mon" w:hAnsi="Arial Mon" w:eastAsia="Times New Roman" w:cs="Arial Mon"/>
          <w:szCs w:val="24"/>
          <w:lang w:eastAsia="en-GB"/>
        </w:rPr>
      </w:pPr>
      <w:r>
        <w:rPr>
          <w:rFonts w:eastAsia="Times New Roman" w:cs="Arial Mon" w:ascii="Arial Mon" w:hAnsi="Arial Mon"/>
          <w:szCs w:val="24"/>
          <w:lang w:eastAsia="en-GB"/>
        </w:rPr>
        <w:t>Çºâøººðñºí</w:t>
        <w:tab/>
        <w:tab/>
        <w:t>4</w:t>
      </w:r>
    </w:p>
    <w:p>
      <w:pPr>
        <w:pStyle w:val="Normal"/>
        <w:spacing w:lineRule="auto" w:line="240"/>
        <w:ind w:left="360" w:firstLine="360"/>
        <w:rPr>
          <w:rFonts w:ascii="Arial Mon" w:hAnsi="Arial Mon" w:eastAsia="Times New Roman" w:cs="Arial Mon"/>
          <w:szCs w:val="24"/>
          <w:lang w:eastAsia="en-GB"/>
        </w:rPr>
      </w:pPr>
      <w:r>
        <w:rPr>
          <w:rFonts w:eastAsia="Times New Roman" w:cs="Arial Mon" w:ascii="Arial Mon" w:hAnsi="Arial Mon"/>
          <w:szCs w:val="24"/>
          <w:lang w:eastAsia="en-GB"/>
        </w:rPr>
        <w:t>Òàòãàëçñàí</w:t>
        <w:tab/>
        <w:tab/>
        <w:t>7</w:t>
      </w:r>
    </w:p>
    <w:p>
      <w:pPr>
        <w:pStyle w:val="Normal"/>
        <w:spacing w:lineRule="auto" w:line="240"/>
        <w:ind w:left="360" w:firstLine="360"/>
        <w:rPr>
          <w:rFonts w:ascii="Arial Mon" w:hAnsi="Arial Mon" w:eastAsia="Times New Roman" w:cs="Arial Mon"/>
          <w:szCs w:val="24"/>
          <w:lang w:eastAsia="en-GB"/>
        </w:rPr>
      </w:pPr>
      <w:r>
        <w:rPr>
          <w:rFonts w:eastAsia="Times New Roman" w:cs="Arial Mon" w:ascii="Arial Mon" w:hAnsi="Arial Mon"/>
          <w:szCs w:val="24"/>
          <w:lang w:eastAsia="en-GB"/>
        </w:rPr>
        <w:t>Á¿ãä</w:t>
        <w:tab/>
        <w:tab/>
        <w:tab/>
        <w:t>11</w:t>
      </w:r>
    </w:p>
    <w:p>
      <w:pPr>
        <w:pStyle w:val="Normal"/>
        <w:spacing w:lineRule="auto" w:line="240"/>
        <w:ind w:left="360" w:firstLine="360"/>
        <w:rPr>
          <w:rFonts w:ascii="Arial Mon" w:hAnsi="Arial Mon" w:eastAsia="Times New Roman" w:cs="Arial Mon"/>
          <w:szCs w:val="24"/>
          <w:lang w:eastAsia="en-GB"/>
        </w:rPr>
      </w:pPr>
      <w:r>
        <w:rPr>
          <w:rFonts w:eastAsia="Times New Roman" w:cs="Arial Mon" w:ascii="Arial Mon" w:hAnsi="Arial Mon"/>
          <w:szCs w:val="24"/>
          <w:lang w:eastAsia="en-GB"/>
        </w:rPr>
        <w:t>Ãèø¿¿äèéí îëîíõèéí ñàíàëààð äýìæèãäñýíã¿é.</w:t>
      </w:r>
    </w:p>
    <w:p>
      <w:pPr>
        <w:pStyle w:val="Normal"/>
        <w:spacing w:before="240" w:after="0"/>
        <w:rPr>
          <w:rFonts w:ascii="Arial Mon" w:hAnsi="Arial Mon" w:cs="Arial Mon"/>
          <w:szCs w:val="24"/>
          <w:lang w:val="en-US"/>
        </w:rPr>
      </w:pPr>
      <w:r>
        <w:rPr>
          <w:rFonts w:cs="Arial Mon" w:ascii="Arial Mon" w:hAnsi="Arial Mon"/>
          <w:szCs w:val="24"/>
          <w:lang w:val="en-US"/>
        </w:rPr>
        <w:t>¯íäñýí õóóëèéí öýöèéí 07 äóãààð ä¿ãíýëòèéã õýëýëöñýí òàëààð Áàéíãûí õîðîîíîîñ ãàðàõ ñàíàë, ä¿ãíýëòèéã ÓÈÕ-ûí ãèø¿¿í Ä.Îäáàÿð ÓÈÕ-ûí ÷óóëãàíû íýãäñýí õóðàëäààíä òàíèëöóóëàõààð òîãòîâ.</w:t>
      </w:r>
    </w:p>
    <w:p>
      <w:pPr>
        <w:pStyle w:val="Normal"/>
        <w:spacing w:before="240" w:after="0"/>
        <w:rPr>
          <w:rFonts w:ascii="Arial Mon" w:hAnsi="Arial Mon" w:cs="Arial Mon"/>
          <w:i/>
          <w:i/>
          <w:szCs w:val="24"/>
          <w:lang w:val="en-US"/>
        </w:rPr>
      </w:pPr>
      <w:r>
        <w:rPr>
          <w:rFonts w:cs="Arial Mon" w:ascii="Arial Mon" w:hAnsi="Arial Mon"/>
          <w:i/>
          <w:szCs w:val="24"/>
          <w:lang w:val="en-US"/>
        </w:rPr>
        <w:t>Óã àñóóäëûã 11 öàã 00 ìèíóòàä õýëýëöýæ äóóñàâ.</w:t>
      </w:r>
    </w:p>
    <w:p>
      <w:pPr>
        <w:pStyle w:val="Normal"/>
        <w:spacing w:before="240" w:after="0"/>
        <w:rPr>
          <w:rFonts w:ascii="Arial Mon" w:hAnsi="Arial Mon" w:cs="Arial Mon"/>
          <w:b/>
          <w:b/>
          <w:i/>
          <w:i/>
          <w:szCs w:val="24"/>
          <w:lang w:val="en-US"/>
        </w:rPr>
      </w:pPr>
      <w:r>
        <w:rPr>
          <w:rFonts w:cs="Arial Mon" w:ascii="Arial Mon" w:hAnsi="Arial Mon"/>
          <w:b/>
          <w:i/>
          <w:szCs w:val="24"/>
          <w:lang w:val="en-US"/>
        </w:rPr>
        <w:t>Õî¸ð. ¯íäñýí õóóëèéí  öýöèéí 2010 îíû 11 ä¿ãýýð ñàðûí 24-íèé ºäðèéí 08 äóãààð ä¿ãíýëò.</w:t>
      </w:r>
    </w:p>
    <w:p>
      <w:pPr>
        <w:pStyle w:val="Normal"/>
        <w:spacing w:before="240" w:after="0"/>
        <w:rPr>
          <w:rFonts w:ascii="Arial Mon" w:hAnsi="Arial Mon" w:cs="Arial Mon"/>
          <w:szCs w:val="24"/>
          <w:lang w:val="en-US"/>
        </w:rPr>
      </w:pPr>
      <w:r>
        <w:rPr>
          <w:rFonts w:cs="Arial Mon" w:ascii="Arial Mon" w:hAnsi="Arial Mon"/>
          <w:szCs w:val="24"/>
          <w:lang w:val="en-US"/>
        </w:rPr>
        <w:t>Õýëýëöýæ áóé àñóóäàëòàé õîëáîãäóóëàí ÓÈÕ-ûí Òàìãûí ãàçðûí Ýðõ ç¿é, õóóëü òîãòîîìæèéí õýëòñèéí çºâëºõ Á.Íàðàíòóÿà, Õóóëü ç¿éí áàéíãûí õîðîîíû çºâëºõ Ñ.Ýíõáàÿð íàðûí á¿ðýëäýõ¿¿íòýé àæëûí õýñýã áàéëöàâ.</w:t>
      </w:r>
    </w:p>
    <w:p>
      <w:pPr>
        <w:pStyle w:val="Normal"/>
        <w:spacing w:before="240" w:after="0"/>
        <w:rPr>
          <w:rFonts w:ascii="Arial Mon" w:hAnsi="Arial Mon" w:cs="Arial Mon"/>
          <w:szCs w:val="24"/>
          <w:lang w:val="en-US"/>
        </w:rPr>
      </w:pPr>
      <w:r>
        <w:rPr>
          <w:rFonts w:cs="Arial Mon" w:ascii="Arial Mon" w:hAnsi="Arial Mon"/>
          <w:szCs w:val="24"/>
          <w:lang w:val="en-US"/>
        </w:rPr>
        <w:t>¯íäñýí õóóëèéí öýöèéí 08 äóãààð ä¿ãíýëòòýé õîëáîãäóóëàí ÓÈÕ-ûí äàðãà, Õóóëü ç¿éí áàéíãûí õîðîîíû ãèø¿¿í Ä.Äýìáýðýë, ÓÈÕ-ûí ãèø¿¿í Õ.Òýì¿¿æèí, Ä.Ë¿íäýýæàíöàí, Ä.Îäáàÿð íàð ñàíàë õýëýâ.</w:t>
      </w:r>
    </w:p>
    <w:p>
      <w:pPr>
        <w:pStyle w:val="Normal"/>
        <w:spacing w:lineRule="auto" w:line="240" w:before="280" w:after="280"/>
        <w:rPr/>
      </w:pPr>
      <w:r>
        <w:rPr>
          <w:rFonts w:cs="Arial Mon" w:ascii="Arial Mon" w:hAnsi="Arial Mon"/>
          <w:b/>
          <w:szCs w:val="24"/>
          <w:lang w:val="en-US"/>
        </w:rPr>
        <w:t>Á.Áàò-Ýðäýíý:</w:t>
      </w:r>
      <w:r>
        <w:rPr>
          <w:rFonts w:cs="Arial Mon" w:ascii="Arial Mon" w:hAnsi="Arial Mon"/>
          <w:szCs w:val="24"/>
          <w:lang w:val="en-US"/>
        </w:rPr>
        <w:t xml:space="preserve"> 1.</w:t>
      </w:r>
      <w:r>
        <w:rPr>
          <w:rFonts w:eastAsia="Times New Roman" w:cs="Arial Mon" w:ascii="Arial Mon" w:hAnsi="Arial Mon"/>
          <w:szCs w:val="24"/>
          <w:lang w:eastAsia="en-GB"/>
        </w:rPr>
        <w:t xml:space="preserve"> Õóóëü÷ ñîíãîí øàëãàðàõ òóõàé õóóëèéí 18.1.2 äàõü çààëòûí “õ¿íäýòãýí ¿çýõ øàëòãààíã¿éãýýð ýíý õóóëèéí 17.2-ò çààñàí ñóðãàëòàä õàìðàãäààã¿é, àâáàë çîõèõ áàãö õàíãààã¿é” ãýñýí íü ¯íäñýí õóóëèéí 51.3 äàõü õýñãèéí “Õóóëü ç¿éí äýýä áîëîâñðîëòîé, ìýðãýæëýýðýý àðâààñ äîîøã¿é æèë àæèëëàñàí, Ìîíãîë Óëñûí 35 íàñ õ¿ðñýí èðãýíèéã Óëñûí Äýýä ø¿¿õèéí ø¿¿ã÷ýýð, õóóëü ç¿éí äýýä áîëîâñðîëòîé, ãóðâààñ äîîøã¿é æèë ìýðãýæëýýðýý àæèëëàñàí Ìîíãîë Óëñûí 25 íàñ õ¿ðñýí èðãýíèéã áóñàä ø¿¿õèéí ø¿¿ã÷ýýð òîìèëæ áîëíî” ãýñíèéã çºð÷ñºí áîëíî ãýñíèéã õ¿ëýýí çºâøººðºõ íü ç¿éòýé ãýñýí òîìú¸îëëîîð ñàíàë õóðààëò ÿâóóëúÿ.</w:t>
      </w:r>
    </w:p>
    <w:p>
      <w:pPr>
        <w:pStyle w:val="Normal"/>
        <w:spacing w:lineRule="auto" w:line="240"/>
        <w:rPr>
          <w:rFonts w:ascii="Arial Mon" w:hAnsi="Arial Mon" w:eastAsia="Times New Roman" w:cs="Arial Mon"/>
          <w:szCs w:val="24"/>
          <w:lang w:eastAsia="en-GB"/>
        </w:rPr>
      </w:pPr>
      <w:r>
        <w:rPr>
          <w:rFonts w:eastAsia="Times New Roman" w:cs="Arial Mon" w:ascii="Arial Mon" w:hAnsi="Arial Mon"/>
          <w:szCs w:val="24"/>
          <w:lang w:eastAsia="en-GB"/>
        </w:rPr>
        <w:t>Çºâøººðñºí</w:t>
        <w:tab/>
        <w:tab/>
        <w:t>1</w:t>
      </w:r>
    </w:p>
    <w:p>
      <w:pPr>
        <w:pStyle w:val="Normal"/>
        <w:spacing w:lineRule="auto" w:line="240"/>
        <w:rPr>
          <w:rFonts w:ascii="Arial Mon" w:hAnsi="Arial Mon" w:eastAsia="Times New Roman" w:cs="Arial Mon"/>
          <w:szCs w:val="24"/>
          <w:lang w:eastAsia="en-GB"/>
        </w:rPr>
      </w:pPr>
      <w:r>
        <w:rPr>
          <w:rFonts w:eastAsia="Times New Roman" w:cs="Arial Mon" w:ascii="Arial Mon" w:hAnsi="Arial Mon"/>
          <w:szCs w:val="24"/>
          <w:lang w:eastAsia="en-GB"/>
        </w:rPr>
        <w:t>Òàòãàëçñàí</w:t>
        <w:tab/>
        <w:tab/>
        <w:t>10</w:t>
      </w:r>
    </w:p>
    <w:p>
      <w:pPr>
        <w:pStyle w:val="Normal"/>
        <w:spacing w:lineRule="auto" w:line="240"/>
        <w:rPr>
          <w:rFonts w:ascii="Arial Mon" w:hAnsi="Arial Mon" w:eastAsia="Times New Roman" w:cs="Arial Mon"/>
          <w:szCs w:val="24"/>
          <w:lang w:eastAsia="en-GB"/>
        </w:rPr>
      </w:pPr>
      <w:r>
        <w:rPr>
          <w:rFonts w:eastAsia="Times New Roman" w:cs="Arial Mon" w:ascii="Arial Mon" w:hAnsi="Arial Mon"/>
          <w:szCs w:val="24"/>
          <w:lang w:eastAsia="en-GB"/>
        </w:rPr>
        <w:t>Á¿ãä</w:t>
        <w:tab/>
        <w:tab/>
        <w:tab/>
        <w:t>11</w:t>
      </w:r>
    </w:p>
    <w:p>
      <w:pPr>
        <w:pStyle w:val="Normal"/>
        <w:spacing w:lineRule="auto" w:line="240"/>
        <w:rPr>
          <w:rFonts w:ascii="Arial Mon" w:hAnsi="Arial Mon" w:eastAsia="Times New Roman" w:cs="Arial Mon"/>
          <w:szCs w:val="24"/>
          <w:lang w:eastAsia="en-GB"/>
        </w:rPr>
      </w:pPr>
      <w:r>
        <w:rPr>
          <w:rFonts w:eastAsia="Times New Roman" w:cs="Arial Mon" w:ascii="Arial Mon" w:hAnsi="Arial Mon"/>
          <w:szCs w:val="24"/>
          <w:lang w:eastAsia="en-GB"/>
        </w:rPr>
        <w:t>Ãèø¿¿äèéí îëîíõèéí ñàíàëààð ñàíàë äýìæèãäñýíã¿é.</w:t>
      </w:r>
    </w:p>
    <w:p>
      <w:pPr>
        <w:pStyle w:val="Normal"/>
        <w:spacing w:lineRule="auto" w:line="240"/>
        <w:rPr>
          <w:rFonts w:ascii="Arial Mon" w:hAnsi="Arial Mon" w:eastAsia="Times New Roman" w:cs="Arial Mon"/>
          <w:szCs w:val="24"/>
          <w:lang w:eastAsia="en-GB"/>
        </w:rPr>
      </w:pPr>
      <w:r>
        <w:rPr>
          <w:rFonts w:eastAsia="Times New Roman" w:cs="Arial Mon" w:ascii="Arial Mon" w:hAnsi="Arial Mon"/>
          <w:szCs w:val="24"/>
          <w:lang w:eastAsia="en-GB"/>
        </w:rPr>
      </w:r>
    </w:p>
    <w:p>
      <w:pPr>
        <w:pStyle w:val="Normal"/>
        <w:spacing w:lineRule="auto" w:line="240"/>
        <w:rPr/>
      </w:pPr>
      <w:r>
        <w:rPr>
          <w:rFonts w:eastAsia="Times New Roman" w:cs="Arial Mon" w:ascii="Arial Mon" w:hAnsi="Arial Mon"/>
          <w:szCs w:val="24"/>
          <w:lang w:eastAsia="en-GB"/>
        </w:rPr>
        <w:t>2.Õóóëü÷ ñîíãîí øàëãàðóóëàõ òóõàé õóóëèéí 18 äóãààð ç¿éëèéí 1.2 äàõü çààëòûí “õ¿íäýòãýí ¿çýõ øàëòãààíã¿éãýýð ýíý õóóëèéí 17.2-ò çààñàí ñóðãàëòàä õàìðàãäààã¿é, àâáàë çîõèõ áàãö õàíãààã¿é” ãýñýí íü ¯íäñýí õóóëèéí 51.4 äýõ õýñãèéí “¯íäñýí õóóëü, Ø¿¿õèéí òóõàé õóóëüä çààñàí ¿íäýñëýë, Ø¿¿õèéí õ¿÷èí òºãºëäºð øèéäâýðèéí äàãóó îãöðóóëàõ, ýñâýë õ¿ñýëòýýð íü ÷ºëººëºõººñ áóñàä òîõèîëäîëä àëü ÷ øàòíû ø¿¿õèéí ø¿¿ã÷èéã îãöðóóëàõûã õîðèãëîíî” ãýñíèéã çºð÷ñºí áàéíà ãýäãèéã õ¿ëýýí çºâøººðºõ íü ç¿éòýé ãýñýí òîìú¸îëëîîð ñàíàë õóðààëò ÿâóóëúÿ.</w:t>
      </w:r>
    </w:p>
    <w:p>
      <w:pPr>
        <w:pStyle w:val="Normal"/>
        <w:spacing w:lineRule="auto" w:line="240"/>
        <w:rPr>
          <w:rFonts w:ascii="Arial Mon" w:hAnsi="Arial Mon" w:eastAsia="Times New Roman" w:cs="Arial Mon"/>
          <w:szCs w:val="24"/>
          <w:lang w:eastAsia="en-GB"/>
        </w:rPr>
      </w:pPr>
      <w:r>
        <w:rPr>
          <w:rFonts w:eastAsia="Times New Roman" w:cs="Arial Mon" w:ascii="Arial Mon" w:hAnsi="Arial Mon"/>
          <w:szCs w:val="24"/>
          <w:lang w:eastAsia="en-GB"/>
        </w:rPr>
      </w:r>
    </w:p>
    <w:p>
      <w:pPr>
        <w:pStyle w:val="Normal"/>
        <w:spacing w:lineRule="auto" w:line="240"/>
        <w:rPr>
          <w:rFonts w:ascii="Arial Mon" w:hAnsi="Arial Mon" w:eastAsia="Times New Roman" w:cs="Arial Mon"/>
          <w:szCs w:val="24"/>
          <w:lang w:eastAsia="en-GB"/>
        </w:rPr>
      </w:pPr>
      <w:r>
        <w:rPr>
          <w:rFonts w:eastAsia="Times New Roman" w:cs="Arial Mon" w:ascii="Arial Mon" w:hAnsi="Arial Mon"/>
          <w:szCs w:val="24"/>
          <w:lang w:eastAsia="en-GB"/>
        </w:rPr>
        <w:t>Çºâøººðñºí</w:t>
        <w:tab/>
        <w:tab/>
        <w:t>1</w:t>
      </w:r>
    </w:p>
    <w:p>
      <w:pPr>
        <w:pStyle w:val="Normal"/>
        <w:spacing w:lineRule="auto" w:line="240"/>
        <w:rPr>
          <w:rFonts w:ascii="Arial Mon" w:hAnsi="Arial Mon" w:eastAsia="Times New Roman" w:cs="Arial Mon"/>
          <w:szCs w:val="24"/>
          <w:lang w:eastAsia="en-GB"/>
        </w:rPr>
      </w:pPr>
      <w:r>
        <w:rPr>
          <w:rFonts w:eastAsia="Times New Roman" w:cs="Arial Mon" w:ascii="Arial Mon" w:hAnsi="Arial Mon"/>
          <w:szCs w:val="24"/>
          <w:lang w:eastAsia="en-GB"/>
        </w:rPr>
        <w:t>Òàòãàëçñàí</w:t>
        <w:tab/>
        <w:tab/>
        <w:t>10</w:t>
      </w:r>
    </w:p>
    <w:p>
      <w:pPr>
        <w:pStyle w:val="Normal"/>
        <w:spacing w:lineRule="auto" w:line="240"/>
        <w:rPr>
          <w:rFonts w:ascii="Arial Mon" w:hAnsi="Arial Mon" w:eastAsia="Times New Roman" w:cs="Arial Mon"/>
          <w:szCs w:val="24"/>
          <w:lang w:eastAsia="en-GB"/>
        </w:rPr>
      </w:pPr>
      <w:r>
        <w:rPr>
          <w:rFonts w:eastAsia="Times New Roman" w:cs="Arial Mon" w:ascii="Arial Mon" w:hAnsi="Arial Mon"/>
          <w:szCs w:val="24"/>
          <w:lang w:eastAsia="en-GB"/>
        </w:rPr>
        <w:t>Á¿ãä</w:t>
        <w:tab/>
        <w:tab/>
        <w:tab/>
        <w:t>11</w:t>
      </w:r>
    </w:p>
    <w:p>
      <w:pPr>
        <w:pStyle w:val="Normal"/>
        <w:spacing w:lineRule="auto" w:line="240"/>
        <w:rPr>
          <w:rFonts w:ascii="Arial Mon" w:hAnsi="Arial Mon" w:eastAsia="Times New Roman" w:cs="Arial Mon"/>
          <w:szCs w:val="24"/>
          <w:lang w:eastAsia="en-GB"/>
        </w:rPr>
      </w:pPr>
      <w:r>
        <w:rPr>
          <w:rFonts w:eastAsia="Times New Roman" w:cs="Arial Mon" w:ascii="Arial Mon" w:hAnsi="Arial Mon"/>
          <w:szCs w:val="24"/>
          <w:lang w:eastAsia="en-GB"/>
        </w:rPr>
        <w:t>Ãèø¿¿äèéí îëîíõèéí ñàíàëààð äýìæèãäñýíã¿é.</w:t>
      </w:r>
    </w:p>
    <w:p>
      <w:pPr>
        <w:pStyle w:val="Normal"/>
        <w:spacing w:lineRule="auto" w:line="240" w:before="240" w:after="0"/>
        <w:rPr>
          <w:rFonts w:ascii="Arial Mon" w:hAnsi="Arial Mon" w:eastAsia="Times New Roman" w:cs="Arial Mon"/>
          <w:szCs w:val="24"/>
          <w:lang w:eastAsia="en-GB"/>
        </w:rPr>
      </w:pPr>
      <w:r>
        <w:rPr>
          <w:rFonts w:eastAsia="Times New Roman" w:cs="Arial Mon" w:ascii="Arial Mon" w:hAnsi="Arial Mon"/>
          <w:szCs w:val="24"/>
          <w:lang w:eastAsia="en-GB"/>
        </w:rPr>
      </w:r>
    </w:p>
    <w:p>
      <w:pPr>
        <w:pStyle w:val="Normal"/>
        <w:spacing w:lineRule="auto" w:line="240" w:before="240" w:after="0"/>
        <w:rPr>
          <w:rFonts w:ascii="Arial Mon" w:hAnsi="Arial Mon" w:eastAsia="Times New Roman" w:cs="Arial Mon"/>
          <w:szCs w:val="24"/>
          <w:lang w:eastAsia="en-GB"/>
        </w:rPr>
      </w:pPr>
      <w:r>
        <w:rPr>
          <w:rFonts w:eastAsia="Times New Roman" w:cs="Arial Mon" w:ascii="Arial Mon" w:hAnsi="Arial Mon"/>
          <w:szCs w:val="24"/>
          <w:lang w:eastAsia="en-GB"/>
        </w:rPr>
        <w:t>¯íäñýí õóóëèéí öýöèéí 08 äóãààð ä¿ãíýëòèéí òàëààð Áàéíãûí õîðîîíîîñ ãàðàõ ñàíàë, ä¿ãíýëòèéã ÓÈÕ-ûí ãèø¿¿í Õ.Òýì¿¿æèí ÓÈÕ-ûí ÷óóëãàíû íýãäñýí õóðàëäààíä òàíèëöóóëàõààð òîãòîâ.</w:t>
      </w:r>
    </w:p>
    <w:p>
      <w:pPr>
        <w:pStyle w:val="Normal"/>
        <w:spacing w:lineRule="auto" w:line="240" w:before="240" w:after="0"/>
        <w:rPr>
          <w:rFonts w:ascii="Arial Mon" w:hAnsi="Arial Mon" w:eastAsia="Times New Roman" w:cs="Arial Mon"/>
          <w:b/>
          <w:b/>
          <w:i/>
          <w:i/>
          <w:szCs w:val="24"/>
          <w:lang w:eastAsia="en-GB"/>
        </w:rPr>
      </w:pPr>
      <w:r>
        <w:rPr>
          <w:rFonts w:eastAsia="Times New Roman" w:cs="Arial Mon" w:ascii="Arial Mon" w:hAnsi="Arial Mon"/>
          <w:b/>
          <w:i/>
          <w:szCs w:val="24"/>
          <w:lang w:eastAsia="en-GB"/>
        </w:rPr>
        <w:t>Õóðàëäààí 11.20 ìèíóòàä ºíäºðëºâ.</w:t>
      </w:r>
    </w:p>
    <w:p>
      <w:pPr>
        <w:pStyle w:val="Normal"/>
        <w:spacing w:lineRule="auto" w:line="240" w:before="240" w:after="0"/>
        <w:rPr>
          <w:rFonts w:ascii="Arial Mon" w:hAnsi="Arial Mon" w:eastAsia="Times New Roman" w:cs="Arial Mon"/>
          <w:b/>
          <w:b/>
          <w:i/>
          <w:i/>
          <w:szCs w:val="24"/>
          <w:lang w:eastAsia="en-GB"/>
        </w:rPr>
      </w:pPr>
      <w:r>
        <w:rPr>
          <w:rFonts w:eastAsia="Times New Roman" w:cs="Arial Mon" w:ascii="Arial Mon" w:hAnsi="Arial Mon"/>
          <w:b/>
          <w:i/>
          <w:szCs w:val="24"/>
          <w:lang w:eastAsia="en-GB"/>
        </w:rPr>
      </w:r>
    </w:p>
    <w:p>
      <w:pPr>
        <w:pStyle w:val="Normal"/>
        <w:spacing w:lineRule="auto" w:line="240" w:before="240" w:after="0"/>
        <w:rPr>
          <w:rFonts w:ascii="Arial Mon" w:hAnsi="Arial Mon" w:eastAsia="Times New Roman" w:cs="Arial Mon"/>
          <w:b/>
          <w:b/>
          <w:i/>
          <w:i/>
          <w:szCs w:val="24"/>
          <w:lang w:eastAsia="en-GB"/>
        </w:rPr>
      </w:pPr>
      <w:r>
        <w:rPr>
          <w:rFonts w:eastAsia="Times New Roman" w:cs="Arial Mon" w:ascii="Arial Mon" w:hAnsi="Arial Mon"/>
          <w:b/>
          <w:i/>
          <w:szCs w:val="24"/>
          <w:lang w:eastAsia="en-GB"/>
        </w:rPr>
      </w:r>
    </w:p>
    <w:p>
      <w:pPr>
        <w:pStyle w:val="Normal"/>
        <w:spacing w:lineRule="auto" w:line="240" w:before="240" w:after="0"/>
        <w:rPr>
          <w:rFonts w:ascii="Arial Mon" w:hAnsi="Arial Mon" w:eastAsia="Times New Roman" w:cs="Arial Mon"/>
          <w:i/>
          <w:i/>
          <w:szCs w:val="24"/>
          <w:lang w:eastAsia="en-GB"/>
        </w:rPr>
      </w:pPr>
      <w:r>
        <w:rPr>
          <w:rFonts w:eastAsia="Times New Roman" w:cs="Arial Mon" w:ascii="Arial Mon" w:hAnsi="Arial Mon"/>
          <w:i/>
          <w:szCs w:val="24"/>
          <w:lang w:eastAsia="en-GB"/>
        </w:rPr>
      </w:r>
    </w:p>
    <w:p>
      <w:pPr>
        <w:pStyle w:val="Normal"/>
        <w:spacing w:lineRule="auto" w:line="240"/>
        <w:rPr>
          <w:rFonts w:ascii="Arial Mon" w:hAnsi="Arial Mon" w:eastAsia="Times New Roman" w:cs="Arial Mon"/>
          <w:b/>
          <w:b/>
          <w:szCs w:val="24"/>
          <w:lang w:eastAsia="en-GB"/>
        </w:rPr>
      </w:pPr>
      <w:r>
        <w:rPr>
          <w:rFonts w:eastAsia="Times New Roman" w:cs="Arial Mon" w:ascii="Arial Mon" w:hAnsi="Arial Mon"/>
          <w:b/>
          <w:szCs w:val="24"/>
          <w:lang w:eastAsia="en-GB"/>
        </w:rPr>
        <w:t>Òýìäýãëýëòýé òàíèëöñàí:</w:t>
      </w:r>
    </w:p>
    <w:p>
      <w:pPr>
        <w:pStyle w:val="Normal"/>
        <w:spacing w:lineRule="auto" w:line="240"/>
        <w:rPr>
          <w:rFonts w:ascii="Arial Mon" w:hAnsi="Arial Mon" w:eastAsia="Times New Roman" w:cs="Arial Mon"/>
          <w:szCs w:val="24"/>
          <w:lang w:eastAsia="en-GB"/>
        </w:rPr>
      </w:pPr>
      <w:r>
        <w:rPr>
          <w:rFonts w:eastAsia="Times New Roman" w:cs="Arial Mon" w:ascii="Arial Mon" w:hAnsi="Arial Mon"/>
          <w:szCs w:val="24"/>
          <w:lang w:eastAsia="en-GB"/>
        </w:rPr>
        <w:t>ÕÓÓËÜ Ç¯ÉÍ ÁÀÉÍÃÛÍ</w:t>
      </w:r>
    </w:p>
    <w:p>
      <w:pPr>
        <w:pStyle w:val="Normal"/>
        <w:spacing w:lineRule="auto" w:line="240"/>
        <w:rPr>
          <w:rFonts w:ascii="Arial Mon" w:hAnsi="Arial Mon" w:eastAsia="Times New Roman" w:cs="Arial Mon"/>
          <w:szCs w:val="24"/>
          <w:lang w:eastAsia="en-GB"/>
        </w:rPr>
      </w:pPr>
      <w:r>
        <w:rPr>
          <w:rFonts w:eastAsia="Times New Roman" w:cs="Arial Mon" w:ascii="Arial Mon" w:hAnsi="Arial Mon"/>
          <w:szCs w:val="24"/>
          <w:lang w:eastAsia="en-GB"/>
        </w:rPr>
        <w:t>ÕÎÐÎÎÍÛ ÄÀÐÃÀ</w:t>
        <w:tab/>
        <w:tab/>
        <w:tab/>
        <w:tab/>
        <w:tab/>
        <w:tab/>
        <w:tab/>
        <w:t>Á.ÁÀÒ-ÝÐÄÝÍÝ</w:t>
      </w:r>
    </w:p>
    <w:p>
      <w:pPr>
        <w:pStyle w:val="Normal"/>
        <w:spacing w:lineRule="auto" w:line="240"/>
        <w:rPr>
          <w:rFonts w:ascii="Arial Mon" w:hAnsi="Arial Mon" w:eastAsia="Times New Roman" w:cs="Arial Mon"/>
          <w:szCs w:val="24"/>
          <w:lang w:eastAsia="en-GB"/>
        </w:rPr>
      </w:pPr>
      <w:r>
        <w:rPr>
          <w:rFonts w:eastAsia="Times New Roman" w:cs="Arial Mon" w:ascii="Arial Mon" w:hAnsi="Arial Mon"/>
          <w:szCs w:val="24"/>
          <w:lang w:eastAsia="en-GB"/>
        </w:rPr>
      </w:r>
    </w:p>
    <w:p>
      <w:pPr>
        <w:pStyle w:val="Normal"/>
        <w:spacing w:lineRule="auto" w:line="240"/>
        <w:rPr>
          <w:rFonts w:ascii="Arial Mon" w:hAnsi="Arial Mon" w:eastAsia="Times New Roman" w:cs="Arial Mon"/>
          <w:szCs w:val="24"/>
          <w:lang w:eastAsia="en-GB"/>
        </w:rPr>
      </w:pPr>
      <w:r>
        <w:rPr>
          <w:rFonts w:eastAsia="Times New Roman" w:cs="Arial Mon" w:ascii="Arial Mon" w:hAnsi="Arial Mon"/>
          <w:szCs w:val="24"/>
          <w:lang w:eastAsia="en-GB"/>
        </w:rPr>
      </w:r>
    </w:p>
    <w:p>
      <w:pPr>
        <w:pStyle w:val="Normal"/>
        <w:spacing w:lineRule="auto" w:line="240"/>
        <w:rPr>
          <w:rFonts w:ascii="Arial Mon" w:hAnsi="Arial Mon" w:eastAsia="Times New Roman" w:cs="Arial Mon"/>
          <w:szCs w:val="24"/>
          <w:lang w:eastAsia="en-GB"/>
        </w:rPr>
      </w:pPr>
      <w:r>
        <w:rPr>
          <w:rFonts w:eastAsia="Times New Roman" w:cs="Arial Mon" w:ascii="Arial Mon" w:hAnsi="Arial Mon"/>
          <w:szCs w:val="24"/>
          <w:lang w:eastAsia="en-GB"/>
        </w:rPr>
      </w:r>
    </w:p>
    <w:p>
      <w:pPr>
        <w:pStyle w:val="Normal"/>
        <w:spacing w:lineRule="auto" w:line="240"/>
        <w:rPr>
          <w:rFonts w:ascii="Arial Mon" w:hAnsi="Arial Mon" w:eastAsia="Times New Roman" w:cs="Arial Mon"/>
          <w:szCs w:val="24"/>
          <w:lang w:eastAsia="en-GB"/>
        </w:rPr>
      </w:pPr>
      <w:r>
        <w:rPr>
          <w:rFonts w:eastAsia="Times New Roman" w:cs="Arial Mon" w:ascii="Arial Mon" w:hAnsi="Arial Mon"/>
          <w:szCs w:val="24"/>
          <w:lang w:eastAsia="en-GB"/>
        </w:rPr>
      </w:r>
    </w:p>
    <w:p>
      <w:pPr>
        <w:pStyle w:val="Normal"/>
        <w:spacing w:lineRule="auto" w:line="240"/>
        <w:rPr>
          <w:rFonts w:ascii="Arial Mon" w:hAnsi="Arial Mon" w:eastAsia="Times New Roman" w:cs="Arial Mon"/>
          <w:b/>
          <w:b/>
          <w:szCs w:val="24"/>
          <w:lang w:eastAsia="en-GB"/>
        </w:rPr>
      </w:pPr>
      <w:r>
        <w:rPr>
          <w:rFonts w:eastAsia="Times New Roman" w:cs="Arial Mon" w:ascii="Arial Mon" w:hAnsi="Arial Mon"/>
          <w:b/>
          <w:szCs w:val="24"/>
          <w:lang w:eastAsia="en-GB"/>
        </w:rPr>
        <w:t>Òýìäýãëýë õºòºëñºí:</w:t>
      </w:r>
    </w:p>
    <w:p>
      <w:pPr>
        <w:pStyle w:val="Normal"/>
        <w:spacing w:lineRule="auto" w:line="240"/>
        <w:rPr>
          <w:rFonts w:ascii="Arial Mon" w:hAnsi="Arial Mon" w:eastAsia="Times New Roman" w:cs="Arial Mon"/>
          <w:szCs w:val="24"/>
          <w:lang w:eastAsia="en-GB"/>
        </w:rPr>
      </w:pPr>
      <w:r>
        <w:rPr>
          <w:rFonts w:eastAsia="Times New Roman" w:cs="Arial Mon" w:ascii="Arial Mon" w:hAnsi="Arial Mon"/>
          <w:szCs w:val="24"/>
          <w:lang w:eastAsia="en-GB"/>
        </w:rPr>
        <w:t>ÕÓÐÀËÄÀÀÍÛ ÒÝÌÄÝÃËÝË</w:t>
      </w:r>
    </w:p>
    <w:p>
      <w:pPr>
        <w:pStyle w:val="Normal"/>
        <w:spacing w:lineRule="auto" w:line="240"/>
        <w:rPr>
          <w:rFonts w:ascii="Arial Mon" w:hAnsi="Arial Mon" w:eastAsia="Times New Roman" w:cs="Arial Mon"/>
          <w:szCs w:val="24"/>
          <w:lang w:eastAsia="en-GB"/>
        </w:rPr>
      </w:pPr>
      <w:r>
        <w:rPr>
          <w:rFonts w:eastAsia="Times New Roman" w:cs="Arial Mon" w:ascii="Arial Mon" w:hAnsi="Arial Mon"/>
          <w:szCs w:val="24"/>
          <w:lang w:eastAsia="en-GB"/>
        </w:rPr>
        <w:t>ÕªÒËªÃ×</w:t>
        <w:tab/>
        <w:tab/>
        <w:tab/>
        <w:tab/>
        <w:tab/>
        <w:tab/>
        <w:tab/>
        <w:tab/>
        <w:t>Á.ÁÀÒÃÝÐÝË</w:t>
      </w:r>
    </w:p>
    <w:p>
      <w:pPr>
        <w:pStyle w:val="Normal"/>
        <w:rPr>
          <w:rFonts w:ascii="Arial Mon" w:hAnsi="Arial Mon" w:eastAsia="Times New Roman" w:cs="Arial Mon"/>
          <w:szCs w:val="24"/>
          <w:lang w:val="en-US" w:eastAsia="en-GB"/>
        </w:rPr>
      </w:pPr>
      <w:r>
        <w:rPr>
          <w:rFonts w:eastAsia="Times New Roman" w:cs="Arial Mon" w:ascii="Arial Mon" w:hAnsi="Arial Mon"/>
          <w:szCs w:val="24"/>
          <w:lang w:val="en-US" w:eastAsia="en-GB"/>
        </w:rPr>
      </w:r>
    </w:p>
    <w:p>
      <w:pPr>
        <w:pStyle w:val="Normal"/>
        <w:spacing w:before="240" w:after="0"/>
        <w:ind w:hanging="0"/>
        <w:rPr>
          <w:rFonts w:ascii="Arial Mon" w:hAnsi="Arial Mon" w:cs="Arial Mon"/>
          <w:b/>
          <w:b/>
          <w:szCs w:val="24"/>
          <w:lang w:val="en-US"/>
        </w:rPr>
      </w:pPr>
      <w:r>
        <w:rPr>
          <w:rFonts w:cs="Arial Mon" w:ascii="Arial Mon" w:hAnsi="Arial Mon"/>
          <w:b/>
          <w:szCs w:val="24"/>
          <w:lang w:val="en-US"/>
        </w:rPr>
      </w:r>
      <w:r>
        <w:br w:type="page"/>
      </w:r>
    </w:p>
    <w:p>
      <w:pPr>
        <w:pStyle w:val="Normal"/>
        <w:ind w:hanging="0"/>
        <w:rPr>
          <w:rFonts w:ascii="Arial Mon" w:hAnsi="Arial Mon" w:cs="Arial Mon"/>
          <w:b/>
          <w:b/>
          <w:szCs w:val="24"/>
          <w:lang w:val="en-US"/>
        </w:rPr>
      </w:pPr>
      <w:r>
        <w:rPr>
          <w:rFonts w:cs="Arial Mon" w:ascii="Arial Mon" w:hAnsi="Arial Mon"/>
          <w:b/>
          <w:szCs w:val="24"/>
          <w:lang w:val="en-US"/>
        </w:rPr>
      </w:r>
    </w:p>
    <w:p>
      <w:pPr>
        <w:pStyle w:val="Normal"/>
        <w:ind w:left="720" w:hanging="0"/>
        <w:jc w:val="center"/>
        <w:rPr>
          <w:rFonts w:ascii="Arial Mon" w:hAnsi="Arial Mon" w:cs="Arial Mon"/>
          <w:b/>
          <w:b/>
          <w:szCs w:val="24"/>
          <w:lang w:val="en-US"/>
        </w:rPr>
      </w:pPr>
      <w:r>
        <w:rPr>
          <w:rFonts w:cs="Arial Mon" w:ascii="Arial Mon" w:hAnsi="Arial Mon"/>
          <w:b/>
          <w:szCs w:val="24"/>
          <w:lang w:val="en-US"/>
        </w:rPr>
        <w:t>УИХ-ЫН 2010 ОНЫ НАМРЫН ЭЭЛЖИТ ЧУУЛГАНЫ ХУУЛЬ З</w:t>
      </w:r>
      <w:r>
        <w:rPr>
          <w:b/>
          <w:szCs w:val="24"/>
          <w:lang w:val="en-US"/>
        </w:rPr>
        <w:t>Ү</w:t>
      </w:r>
      <w:r>
        <w:rPr>
          <w:rFonts w:cs="Arial Mon" w:ascii="Arial Mon" w:hAnsi="Arial Mon"/>
          <w:b/>
          <w:szCs w:val="24"/>
          <w:lang w:val="en-US"/>
        </w:rPr>
        <w:t>ЙН</w:t>
      </w:r>
    </w:p>
    <w:p>
      <w:pPr>
        <w:pStyle w:val="Normal"/>
        <w:ind w:hanging="0"/>
        <w:jc w:val="center"/>
        <w:rPr>
          <w:rFonts w:ascii="Arial Mon" w:hAnsi="Arial Mon" w:cs="Arial Mon"/>
          <w:b/>
          <w:b/>
          <w:szCs w:val="24"/>
          <w:lang w:val="en-US"/>
        </w:rPr>
      </w:pPr>
      <w:r>
        <w:rPr>
          <w:rFonts w:cs="Arial Mon" w:ascii="Arial Mon" w:hAnsi="Arial Mon"/>
          <w:b/>
          <w:szCs w:val="24"/>
          <w:lang w:val="en-US"/>
        </w:rPr>
        <w:t xml:space="preserve">БАЙНГЫН ХОРООНЫ 11 Д¯ÃÝÝР САРЫН 30-НЫ </w:t>
      </w:r>
      <w:r>
        <w:rPr>
          <w:b/>
          <w:szCs w:val="24"/>
          <w:lang w:val="en-US"/>
        </w:rPr>
        <w:t>Ө</w:t>
      </w:r>
      <w:r>
        <w:rPr>
          <w:rFonts w:cs="Arial Mon" w:ascii="Arial Mon" w:hAnsi="Arial Mon"/>
          <w:b/>
          <w:szCs w:val="24"/>
          <w:lang w:val="en-US"/>
        </w:rPr>
        <w:t>ДРИЙН</w:t>
      </w:r>
    </w:p>
    <w:p>
      <w:pPr>
        <w:pStyle w:val="Normal"/>
        <w:ind w:hanging="0"/>
        <w:jc w:val="center"/>
        <w:rPr>
          <w:rFonts w:ascii="Arial Mon" w:hAnsi="Arial Mon" w:cs="Arial Mon"/>
          <w:b/>
          <w:b/>
          <w:szCs w:val="24"/>
          <w:lang w:val="en-US"/>
        </w:rPr>
      </w:pPr>
      <w:r>
        <w:rPr>
          <w:rFonts w:cs="Arial Mon" w:ascii="Arial Mon" w:hAnsi="Arial Mon"/>
          <w:b/>
          <w:szCs w:val="24"/>
          <w:lang w:val="en-US"/>
        </w:rPr>
        <w:t>ХУРАЛДААНЫ ДЭЛГЭРЭНГ</w:t>
      </w:r>
      <w:r>
        <w:rPr>
          <w:b/>
          <w:szCs w:val="24"/>
          <w:lang w:val="en-US"/>
        </w:rPr>
        <w:t>Ү</w:t>
      </w:r>
      <w:r>
        <w:rPr>
          <w:rFonts w:cs="Arial Mon" w:ascii="Arial Mon" w:hAnsi="Arial Mon"/>
          <w:b/>
          <w:szCs w:val="24"/>
          <w:lang w:val="en-US"/>
        </w:rPr>
        <w:t>Й ТЭМДЭГЛЭЛ</w:t>
      </w:r>
    </w:p>
    <w:p>
      <w:pPr>
        <w:pStyle w:val="Normal"/>
        <w:spacing w:before="0" w:after="240"/>
        <w:ind w:left="1440" w:hanging="0"/>
        <w:rPr>
          <w:rFonts w:ascii="Arial Mon" w:hAnsi="Arial Mon" w:cs="Arial Mon"/>
          <w:b/>
          <w:b/>
          <w:szCs w:val="24"/>
          <w:lang w:val="en-US"/>
        </w:rPr>
      </w:pPr>
      <w:r>
        <w:rPr>
          <w:rFonts w:cs="Arial Mon" w:ascii="Arial Mon" w:hAnsi="Arial Mon"/>
          <w:b/>
          <w:szCs w:val="24"/>
          <w:lang w:val="en-US"/>
        </w:rPr>
      </w:r>
    </w:p>
    <w:p>
      <w:pPr>
        <w:pStyle w:val="Normal"/>
        <w:spacing w:before="0" w:after="240"/>
        <w:ind w:hanging="0"/>
        <w:rPr>
          <w:rFonts w:ascii="Arial Mon" w:hAnsi="Arial Mon" w:cs="Arial Mon"/>
          <w:i/>
          <w:i/>
          <w:szCs w:val="24"/>
          <w:lang w:val="en-US"/>
        </w:rPr>
      </w:pPr>
      <w:r>
        <w:rPr>
          <w:rFonts w:cs="Arial Mon" w:ascii="Arial Mon" w:hAnsi="Arial Mon"/>
          <w:i/>
          <w:szCs w:val="24"/>
          <w:lang w:val="en-US"/>
        </w:rPr>
        <w:tab/>
        <w:t>Õóðàëäààí 10 öàã 30 ìèíóòàä ýõëýâ.</w:t>
      </w:r>
    </w:p>
    <w:p>
      <w:pPr>
        <w:pStyle w:val="Normal"/>
        <w:spacing w:before="0" w:after="240"/>
        <w:ind w:hanging="0"/>
        <w:rPr/>
      </w:pPr>
      <w:r>
        <w:rPr>
          <w:rFonts w:cs="Arial Mon" w:ascii="Arial Mon" w:hAnsi="Arial Mon"/>
          <w:szCs w:val="24"/>
          <w:lang w:val="en-US"/>
        </w:rPr>
        <w:tab/>
      </w:r>
      <w:r>
        <w:rPr>
          <w:rFonts w:cs="Arial Mon" w:ascii="Arial Mon" w:hAnsi="Arial Mon"/>
          <w:b/>
          <w:szCs w:val="24"/>
          <w:lang w:val="en-US"/>
        </w:rPr>
        <w:t>Á.Áàò-Ýðäýíý:</w:t>
      </w:r>
      <w:r>
        <w:rPr>
          <w:rFonts w:cs="Arial Mon" w:ascii="Arial Mon" w:hAnsi="Arial Mon"/>
          <w:szCs w:val="24"/>
          <w:lang w:val="en-US"/>
        </w:rPr>
        <w:t xml:space="preserve"> -Èðö á¿ðäñýí òóë Õóóëü ç¿éí áàéíãûí õîðîîíû 2010 îíû 11 ä¿ãýýð ñàðûí 30-íû ºäðèéí õóðàëäààíûã íýýñíèéã ìýäýãäüå.</w:t>
      </w:r>
    </w:p>
    <w:p>
      <w:pPr>
        <w:pStyle w:val="Normal"/>
        <w:spacing w:before="0" w:after="240"/>
        <w:ind w:hanging="0"/>
        <w:rPr>
          <w:rFonts w:ascii="Arial Mon" w:hAnsi="Arial Mon" w:cs="Arial Mon"/>
          <w:szCs w:val="24"/>
          <w:lang w:val="en-US"/>
        </w:rPr>
      </w:pPr>
      <w:r>
        <w:rPr>
          <w:rFonts w:cs="Arial Mon" w:ascii="Arial Mon" w:hAnsi="Arial Mon"/>
          <w:szCs w:val="24"/>
          <w:lang w:val="en-US"/>
        </w:rPr>
        <w:tab/>
        <w:t>Áàéíãûí õîðîîíû õóðàëäààíààð õýëýëöýõ àñóóäëûã òàíèëöóóëúÿ.</w:t>
      </w:r>
    </w:p>
    <w:p>
      <w:pPr>
        <w:pStyle w:val="Normal"/>
        <w:spacing w:lineRule="auto" w:line="240" w:before="280" w:after="280"/>
        <w:ind w:hanging="0"/>
        <w:rPr/>
      </w:pPr>
      <w:r>
        <w:rPr>
          <w:rFonts w:cs="Arial Mon" w:ascii="Arial Mon" w:hAnsi="Arial Mon"/>
          <w:szCs w:val="24"/>
          <w:lang w:val="en-US"/>
        </w:rPr>
        <w:tab/>
        <w:t>1.</w:t>
      </w:r>
      <w:r>
        <w:rPr>
          <w:rFonts w:cs="Tahoma" w:ascii="Arial Mon" w:hAnsi="Arial Mon"/>
          <w:color w:val="666666"/>
          <w:sz w:val="17"/>
          <w:szCs w:val="17"/>
        </w:rPr>
        <w:t xml:space="preserve"> </w:t>
      </w:r>
      <w:r>
        <w:rPr>
          <w:rFonts w:eastAsia="Times New Roman"/>
          <w:szCs w:val="24"/>
          <w:lang w:eastAsia="en-GB"/>
        </w:rPr>
        <w:t>Ү</w:t>
      </w:r>
      <w:r>
        <w:rPr>
          <w:rFonts w:eastAsia="Times New Roman" w:cs="Arial Mon" w:ascii="Arial Mon" w:hAnsi="Arial Mon"/>
          <w:szCs w:val="24"/>
          <w:lang w:eastAsia="en-GB"/>
        </w:rPr>
        <w:t>ндсэн хуулийн цэцийн 2010 оны 11 д</w:t>
      </w:r>
      <w:r>
        <w:rPr>
          <w:rFonts w:eastAsia="Times New Roman"/>
          <w:szCs w:val="24"/>
          <w:lang w:eastAsia="en-GB"/>
        </w:rPr>
        <w:t>ү</w:t>
      </w:r>
      <w:r>
        <w:rPr>
          <w:rFonts w:eastAsia="Times New Roman" w:cs="Arial Mon" w:ascii="Arial Mon" w:hAnsi="Arial Mon"/>
          <w:szCs w:val="24"/>
          <w:lang w:eastAsia="en-GB"/>
        </w:rPr>
        <w:t xml:space="preserve">гээр сарын 17-ны </w:t>
      </w:r>
      <w:r>
        <w:rPr>
          <w:rFonts w:eastAsia="Times New Roman"/>
          <w:szCs w:val="24"/>
          <w:lang w:eastAsia="en-GB"/>
        </w:rPr>
        <w:t>ө</w:t>
      </w:r>
      <w:r>
        <w:rPr>
          <w:rFonts w:eastAsia="Times New Roman" w:cs="Arial Mon" w:ascii="Arial Mon" w:hAnsi="Arial Mon"/>
          <w:szCs w:val="24"/>
          <w:lang w:eastAsia="en-GB"/>
        </w:rPr>
        <w:t>дрийн 07 дугаар д</w:t>
      </w:r>
      <w:r>
        <w:rPr>
          <w:rFonts w:eastAsia="Times New Roman"/>
          <w:szCs w:val="24"/>
          <w:lang w:eastAsia="en-GB"/>
        </w:rPr>
        <w:t>ү</w:t>
      </w:r>
      <w:r>
        <w:rPr>
          <w:rFonts w:eastAsia="Times New Roman" w:cs="Arial Mon" w:ascii="Arial Mon" w:hAnsi="Arial Mon"/>
          <w:szCs w:val="24"/>
          <w:lang w:eastAsia="en-GB"/>
        </w:rPr>
        <w:t xml:space="preserve">гнэлт; </w:t>
      </w:r>
      <w:r>
        <w:rPr>
          <w:rFonts w:eastAsia="Times New Roman"/>
          <w:szCs w:val="24"/>
          <w:lang w:eastAsia="en-GB"/>
        </w:rPr>
        <w:t>Ү</w:t>
      </w:r>
      <w:r>
        <w:rPr>
          <w:rFonts w:eastAsia="Times New Roman" w:cs="Arial Mon" w:ascii="Arial Mon" w:hAnsi="Arial Mon"/>
          <w:szCs w:val="24"/>
          <w:lang w:eastAsia="en-GB"/>
        </w:rPr>
        <w:t>ндсэн хуулийн цэцийн 2010 оны 11 д</w:t>
      </w:r>
      <w:r>
        <w:rPr>
          <w:rFonts w:eastAsia="Times New Roman"/>
          <w:szCs w:val="24"/>
          <w:lang w:eastAsia="en-GB"/>
        </w:rPr>
        <w:t>ү</w:t>
      </w:r>
      <w:r>
        <w:rPr>
          <w:rFonts w:eastAsia="Times New Roman" w:cs="Arial Mon" w:ascii="Arial Mon" w:hAnsi="Arial Mon"/>
          <w:szCs w:val="24"/>
          <w:lang w:eastAsia="en-GB"/>
        </w:rPr>
        <w:t xml:space="preserve">гээр сарын 24-ний </w:t>
      </w:r>
      <w:r>
        <w:rPr>
          <w:rFonts w:eastAsia="Times New Roman"/>
          <w:szCs w:val="24"/>
          <w:lang w:eastAsia="en-GB"/>
        </w:rPr>
        <w:t>ө</w:t>
      </w:r>
      <w:r>
        <w:rPr>
          <w:rFonts w:eastAsia="Times New Roman" w:cs="Arial Mon" w:ascii="Arial Mon" w:hAnsi="Arial Mon"/>
          <w:szCs w:val="24"/>
          <w:lang w:eastAsia="en-GB"/>
        </w:rPr>
        <w:t>дрийн 08 дугаар д</w:t>
      </w:r>
      <w:r>
        <w:rPr>
          <w:rFonts w:eastAsia="Times New Roman"/>
          <w:szCs w:val="24"/>
          <w:lang w:eastAsia="en-GB"/>
        </w:rPr>
        <w:t>ү</w:t>
      </w:r>
      <w:r>
        <w:rPr>
          <w:rFonts w:eastAsia="Times New Roman" w:cs="Arial Mon" w:ascii="Arial Mon" w:hAnsi="Arial Mon"/>
          <w:szCs w:val="24"/>
          <w:lang w:eastAsia="en-GB"/>
        </w:rPr>
        <w:t xml:space="preserve">гнэлт. Õî¸ð ä¿ãíýëò õýëýëöýíý. </w:t>
      </w:r>
    </w:p>
    <w:p>
      <w:pPr>
        <w:pStyle w:val="Normal"/>
        <w:spacing w:lineRule="auto" w:line="240" w:before="280" w:after="280"/>
        <w:rPr/>
      </w:pPr>
      <w:r>
        <w:rPr>
          <w:rFonts w:eastAsia="Times New Roman" w:cs="Arial Mon" w:ascii="Arial Mon" w:hAnsi="Arial Mon"/>
          <w:szCs w:val="24"/>
          <w:lang w:eastAsia="en-GB"/>
        </w:rPr>
        <w:t>2.Цагдаагийн байгууллагын тухай хуулийн шинэчилсэн найруулгын т</w:t>
      </w:r>
      <w:r>
        <w:rPr>
          <w:rFonts w:eastAsia="Times New Roman"/>
          <w:szCs w:val="24"/>
          <w:lang w:eastAsia="en-GB"/>
        </w:rPr>
        <w:t>ө</w:t>
      </w:r>
      <w:r>
        <w:rPr>
          <w:rFonts w:eastAsia="Times New Roman" w:cs="Arial Mon" w:ascii="Arial Mon" w:hAnsi="Arial Mon"/>
          <w:szCs w:val="24"/>
          <w:lang w:eastAsia="en-GB"/>
        </w:rPr>
        <w:t>с</w:t>
      </w:r>
      <w:r>
        <w:rPr>
          <w:rFonts w:eastAsia="Times New Roman"/>
          <w:szCs w:val="24"/>
          <w:lang w:eastAsia="en-GB"/>
        </w:rPr>
        <w:t>ө</w:t>
      </w:r>
      <w:r>
        <w:rPr>
          <w:rFonts w:eastAsia="Times New Roman" w:cs="Arial Mon" w:ascii="Arial Mon" w:hAnsi="Arial Mon"/>
          <w:szCs w:val="24"/>
          <w:lang w:eastAsia="en-GB"/>
        </w:rPr>
        <w:t>л болон óã õóóëèéí òºñºëòýé õîëáîãäóóëàí áîëîâñðóóëñàí áóñàä õóóëèóäàä íýìýëò, ººð÷ëºëò îðóóëàõ òóõàé õóóëèéí òºñë¿¿ä /</w:t>
      </w:r>
      <w:r>
        <w:rPr>
          <w:rFonts w:eastAsia="Times New Roman" w:cs="Arial Mon" w:ascii="Arial Mon" w:hAnsi="Arial Mon"/>
          <w:bCs/>
          <w:szCs w:val="24"/>
          <w:lang w:eastAsia="en-GB"/>
        </w:rPr>
        <w:t>анхны хэлэлц</w:t>
      </w:r>
      <w:r>
        <w:rPr>
          <w:rFonts w:eastAsia="Times New Roman"/>
          <w:bCs/>
          <w:szCs w:val="24"/>
          <w:lang w:eastAsia="en-GB"/>
        </w:rPr>
        <w:t>үү</w:t>
      </w:r>
      <w:r>
        <w:rPr>
          <w:rFonts w:eastAsia="Times New Roman" w:cs="Arial Mon" w:ascii="Arial Mon" w:hAnsi="Arial Mon"/>
          <w:bCs/>
          <w:szCs w:val="24"/>
          <w:lang w:eastAsia="en-GB"/>
        </w:rPr>
        <w:t>лэг</w:t>
      </w:r>
      <w:r>
        <w:rPr>
          <w:rFonts w:eastAsia="Times New Roman" w:cs="Arial Mon" w:ascii="Arial Mon" w:hAnsi="Arial Mon"/>
          <w:szCs w:val="24"/>
          <w:lang w:eastAsia="en-GB"/>
        </w:rPr>
        <w:t xml:space="preserve">/; </w:t>
      </w:r>
    </w:p>
    <w:p>
      <w:pPr>
        <w:pStyle w:val="Normal"/>
        <w:spacing w:lineRule="auto" w:line="240" w:before="280" w:after="280"/>
        <w:rPr/>
      </w:pPr>
      <w:r>
        <w:rPr>
          <w:rFonts w:eastAsia="Times New Roman" w:cs="Arial Mon" w:ascii="Arial Mon" w:hAnsi="Arial Mon"/>
          <w:szCs w:val="24"/>
          <w:lang w:eastAsia="en-GB"/>
        </w:rPr>
        <w:t xml:space="preserve">3.ÓÈÕ-ûí ãèø¿¿í Ö.Ìºíõ-Îðãèë íàðûí 17 ãèø¿¿íèé ºðãºí ìýä¿¿ëñýí Нотариатын тухай хуульд нэмэлт, </w:t>
      </w:r>
      <w:r>
        <w:rPr>
          <w:rFonts w:eastAsia="Times New Roman"/>
          <w:szCs w:val="24"/>
          <w:lang w:eastAsia="en-GB"/>
        </w:rPr>
        <w:t>өө</w:t>
      </w:r>
      <w:r>
        <w:rPr>
          <w:rFonts w:eastAsia="Times New Roman" w:cs="Arial Mon" w:ascii="Arial Mon" w:hAnsi="Arial Mon"/>
          <w:szCs w:val="24"/>
          <w:lang w:eastAsia="en-GB"/>
        </w:rPr>
        <w:t>рчл</w:t>
      </w:r>
      <w:r>
        <w:rPr>
          <w:rFonts w:eastAsia="Times New Roman"/>
          <w:szCs w:val="24"/>
          <w:lang w:eastAsia="en-GB"/>
        </w:rPr>
        <w:t>ө</w:t>
      </w:r>
      <w:r>
        <w:rPr>
          <w:rFonts w:eastAsia="Times New Roman" w:cs="Arial Mon" w:ascii="Arial Mon" w:hAnsi="Arial Mon"/>
          <w:szCs w:val="24"/>
          <w:lang w:eastAsia="en-GB"/>
        </w:rPr>
        <w:t xml:space="preserve">лт оруулах тухай õóóëèéí òºñºë áîëîí óã õóóëèéí òºñºëòýé õîëáîãäóóëàí áîëîâñðóóëñàí áóñàä õóóëèóäàä íýìýëò, ººð÷ëºëò îðóóëàõ òóõàé õóóëèéí òºñë¿¿ä áàéíà. </w:t>
      </w:r>
    </w:p>
    <w:p>
      <w:pPr>
        <w:pStyle w:val="Normal"/>
        <w:spacing w:lineRule="auto" w:line="240" w:before="280" w:after="280"/>
        <w:rPr/>
      </w:pPr>
      <w:r>
        <w:rPr>
          <w:rFonts w:eastAsia="Times New Roman" w:cs="Arial Mon" w:ascii="Arial Mon" w:hAnsi="Arial Mon"/>
          <w:szCs w:val="24"/>
          <w:lang w:eastAsia="en-GB"/>
        </w:rPr>
        <w:t>4.Çàñãèéí ãàçðààñ ºðãºí ìýä¿¿ëñýí Íотариатын тухай хуулийн т</w:t>
      </w:r>
      <w:r>
        <w:rPr>
          <w:rFonts w:eastAsia="Times New Roman"/>
          <w:szCs w:val="24"/>
          <w:lang w:eastAsia="en-GB"/>
        </w:rPr>
        <w:t>ө</w:t>
      </w:r>
      <w:r>
        <w:rPr>
          <w:rFonts w:eastAsia="Times New Roman" w:cs="Arial Mon" w:ascii="Arial Mon" w:hAnsi="Arial Mon"/>
          <w:szCs w:val="24"/>
          <w:lang w:eastAsia="en-GB"/>
        </w:rPr>
        <w:t>с</w:t>
      </w:r>
      <w:r>
        <w:rPr>
          <w:rFonts w:eastAsia="Times New Roman"/>
          <w:szCs w:val="24"/>
          <w:lang w:eastAsia="en-GB"/>
        </w:rPr>
        <w:t>ө</w:t>
      </w:r>
      <w:r>
        <w:rPr>
          <w:rFonts w:eastAsia="Times New Roman" w:cs="Arial Mon" w:ascii="Arial Mon" w:hAnsi="Arial Mon"/>
          <w:szCs w:val="24"/>
          <w:lang w:eastAsia="en-GB"/>
        </w:rPr>
        <w:t xml:space="preserve">л /Шинэчилсэн найруулгûí òºñºë áîëîí óã õóóëèéí òºñºëòýé õîëáîãäóóëàí áîëîâñðóóëñàí áóñàä õóóëèóäàä íýìýëò, ººð÷ëºëò îðóóëàõ òóõàé õóóëèéí òºñë¿¿ä /хэлэлцэх эсэх/. </w:t>
      </w:r>
    </w:p>
    <w:p>
      <w:pPr>
        <w:pStyle w:val="Normal"/>
        <w:spacing w:lineRule="auto" w:line="240" w:before="280" w:after="280"/>
        <w:rPr>
          <w:rFonts w:ascii="Arial Mon" w:hAnsi="Arial Mon" w:eastAsia="Times New Roman" w:cs="Arial Mon"/>
          <w:szCs w:val="24"/>
          <w:lang w:eastAsia="en-GB"/>
        </w:rPr>
      </w:pPr>
      <w:r>
        <w:rPr>
          <w:rFonts w:eastAsia="Times New Roman" w:cs="Arial Mon" w:ascii="Arial Mon" w:hAnsi="Arial Mon"/>
          <w:szCs w:val="24"/>
          <w:lang w:eastAsia="en-GB"/>
        </w:rPr>
        <w:t>Ýäãýýð àñóóäëóóäûã õýëýëöýõ àñóóäëûí äàðààëàë áàéíà. Õýëýëöýõ àñóóäëûí òàëààð ñàíàëòàé ãèø¿¿í áàéíà óó?</w:t>
      </w:r>
    </w:p>
    <w:p>
      <w:pPr>
        <w:pStyle w:val="Normal"/>
        <w:spacing w:lineRule="auto" w:line="240" w:before="280" w:after="280"/>
        <w:rPr/>
      </w:pPr>
      <w:r>
        <w:rPr>
          <w:rFonts w:eastAsia="Times New Roman" w:cs="Arial Mon" w:ascii="Arial Mon" w:hAnsi="Arial Mon"/>
          <w:b/>
          <w:szCs w:val="24"/>
          <w:lang w:eastAsia="en-GB"/>
        </w:rPr>
        <w:t>×.Ñàéõàíáèëýã:</w:t>
      </w:r>
      <w:r>
        <w:rPr>
          <w:rFonts w:eastAsia="Times New Roman" w:cs="Arial Mon" w:ascii="Arial Mon" w:hAnsi="Arial Mon"/>
          <w:szCs w:val="24"/>
          <w:lang w:eastAsia="en-GB"/>
        </w:rPr>
        <w:t xml:space="preserve"> -Áàÿðëàëàà, äàðãà àà. ª÷èãäºð Àðä÷èëñàí íàìûí á¿ëãèéí õóðàë äýýð Õóóëü ç¿éí ñàéä îðæ, õî¸ð, ãóðâàí õóóëèéí òºñëèéí êîíöåïöèî òàíèëöóóëñàí áàéãàà. Ýíý ¿åýð Öàãäààãèéí òóõàé áàãö õóóëèéã õýëýëöýæ ºãºº÷ ãýñýí õ¿ñýëòèéã á¿ëýãò òàâüñàí. Òýð äàãóó áèä ýíý àñóóäëûã õýëýëöýýä, á¿ëýã äýýð ýíý õóóëèéí äàãóó áàéãóóëàãäñàí àæëûí õýñýã äýýð áàñ íýã àñóóäàë ¿¿ññýí. Òýð íü þó âý ãýâýë Öàãäààãèéí õóóëüòàé õîëáîãäóóëàí ¯íäýñíèé àþóëã¿é áàéäëûí çºâëºëèéí çºâëºìæ ãàðñàí ãýäýã ç¿éë ÿðèãäñàí. Òýð çºâëºìæèéã ¿çýýä ýðãýýä àæëûí õýñýã ñàíàëàà áîëîâñðóóëààä îðóóëæ èðüå ãýñýí ÷èã ºãºãäñºí. Òèéì ó÷ðààñ ýíý àñóóäëûã èðýõ 7 õîíîãèéí õóðàë õ¿ðòýë ò¿ð õîéøëóóëæ ºãºº÷ ãýæ Áàéíãûí  õîðîîíû äàðãààñ õ¿ñýæ áàéíà.</w:t>
      </w:r>
    </w:p>
    <w:p>
      <w:pPr>
        <w:pStyle w:val="Normal"/>
        <w:spacing w:lineRule="auto" w:line="240" w:before="280" w:after="280"/>
        <w:ind w:left="360" w:firstLine="360"/>
        <w:rPr/>
      </w:pPr>
      <w:r>
        <w:rPr>
          <w:rFonts w:eastAsia="Times New Roman" w:cs="Arial Mon" w:ascii="Arial Mon" w:hAnsi="Arial Mon"/>
          <w:b/>
          <w:szCs w:val="24"/>
          <w:lang w:eastAsia="en-GB"/>
        </w:rPr>
        <w:t>Á.Áàò-Ýðäýíý:</w:t>
      </w:r>
      <w:r>
        <w:rPr>
          <w:rFonts w:eastAsia="Times New Roman" w:cs="Arial Mon" w:ascii="Arial Mon" w:hAnsi="Arial Mon"/>
          <w:szCs w:val="24"/>
          <w:lang w:eastAsia="en-GB"/>
        </w:rPr>
        <w:t xml:space="preserve"> -Çºâõºí Öàãäààãèéí áàéãóóëëàãûí òóõàé õóóëèàð óó?</w:t>
      </w:r>
    </w:p>
    <w:p>
      <w:pPr>
        <w:pStyle w:val="Normal"/>
        <w:spacing w:lineRule="auto" w:line="240" w:before="280" w:after="280"/>
        <w:ind w:left="360" w:firstLine="360"/>
        <w:rPr/>
      </w:pPr>
      <w:r>
        <w:rPr>
          <w:rFonts w:eastAsia="Times New Roman" w:cs="Arial Mon" w:ascii="Arial Mon" w:hAnsi="Arial Mon"/>
          <w:b/>
          <w:szCs w:val="24"/>
          <w:lang w:eastAsia="en-GB"/>
        </w:rPr>
        <w:t>×.Ñàéõàíáèëýã:</w:t>
      </w:r>
      <w:r>
        <w:rPr>
          <w:rFonts w:eastAsia="Times New Roman" w:cs="Arial Mon" w:ascii="Arial Mon" w:hAnsi="Arial Mon"/>
          <w:szCs w:val="24"/>
          <w:lang w:eastAsia="en-GB"/>
        </w:rPr>
        <w:t xml:space="preserve"> -Òèéì.</w:t>
      </w:r>
    </w:p>
    <w:p>
      <w:pPr>
        <w:pStyle w:val="Normal"/>
        <w:spacing w:lineRule="auto" w:line="240" w:before="280" w:after="280"/>
        <w:ind w:left="360" w:firstLine="360"/>
        <w:rPr/>
      </w:pPr>
      <w:r>
        <w:rPr>
          <w:rFonts w:eastAsia="Times New Roman" w:cs="Arial Mon" w:ascii="Arial Mon" w:hAnsi="Arial Mon"/>
          <w:b/>
          <w:szCs w:val="24"/>
          <w:lang w:eastAsia="en-GB"/>
        </w:rPr>
        <w:t>Á.Áàò-Ýðäýíý:</w:t>
      </w:r>
      <w:r>
        <w:rPr>
          <w:rFonts w:eastAsia="Times New Roman" w:cs="Arial Mon" w:ascii="Arial Mon" w:hAnsi="Arial Mon"/>
          <w:szCs w:val="24"/>
          <w:lang w:eastAsia="en-GB"/>
        </w:rPr>
        <w:t xml:space="preserve"> -Ä.Îäáàÿð ãèø¿¿í.</w:t>
      </w:r>
    </w:p>
    <w:p>
      <w:pPr>
        <w:pStyle w:val="Normal"/>
        <w:spacing w:lineRule="auto" w:line="240" w:before="280" w:after="280"/>
        <w:rPr/>
      </w:pPr>
      <w:r>
        <w:rPr>
          <w:rFonts w:eastAsia="Times New Roman" w:cs="Arial Mon" w:ascii="Arial Mon" w:hAnsi="Arial Mon"/>
          <w:b/>
          <w:szCs w:val="24"/>
          <w:lang w:eastAsia="en-GB"/>
        </w:rPr>
        <w:t>Ä.Îäáàÿð:</w:t>
      </w:r>
      <w:r>
        <w:rPr>
          <w:rFonts w:eastAsia="Times New Roman" w:cs="Arial Mon" w:ascii="Arial Mon" w:hAnsi="Arial Mon"/>
          <w:szCs w:val="24"/>
          <w:lang w:eastAsia="en-GB"/>
        </w:rPr>
        <w:t xml:space="preserve"> -Õýëýëöýõ àñóóäàë äîòîð Íîòàðèàòûí òóõàé õóóëèéí øèíý÷èëñýí íàéðóóëãà, ìºí íýð á¿õèé ãèø¿¿äýýñ Ö.Ìºíõ-Îðãèë ãèø¿¿í àõëààä íýìýëò, ººð÷ëºëò îðóóëàõ òóõàé õóóëèéí òºñºë. ¯¿íòýé õîëáîãäóóëàí 29 õóóëèéí òºñºëä áàñ íýìýëò, ººð÷ëºëò îðóóëàõ èéì õî¸ð òºñºë ºðãºí áàðèãä÷èõààä áàéãàà þì. ¯¿íèéã íýãä¿ãýýðò ºðãºí áàðüñàí ãèø¿¿ä ìààíü ýçã¿é áàéíà. Õî¸ðäóãààðò, ÿàæ õàìò õýëýëöýõ âý? Ýíý òàëààð Áàéíãûí õîðîî ýõëýýä ÿðüæ áàéãààä äàðàà íü îðóóëæ èðýõ áîëîìæ áàéíà óó? Îäîî òèéìýðõ¿¿ áàéäàëä îð÷èõëîî. Íýã íü øèíý÷èëñýí íàéðóóëãà, íºãºº íü íýìýëò, ººð÷ëºëò. Çàñãèéí ãàçðûí ºðãºí áàðüñàí òºñºë íü øèíý÷èëñýí íàéðóóëãà ãýñýí èéì áàéäàëòàé áàéíà. Õîéøëóóëæ áîëîõ óó? Áàéíãûí õîðîî ÿàæ òºëºâëºæ áàéãàà þì áîë. Îäîî õýëýëöýýä ÿâíà ãýõýýð òèéì ñàíàãäààä áàéíà. Ñàíàà÷èëñàí õ¿ì¿¿ñ íü èðýýä ÿðèâàë ÿàñàí þì áý? Îäîî ÿìàð æóðìààð ÿàæ ÿâàõ âý ãýäýã àñóóäàë áàéíà.</w:t>
      </w:r>
    </w:p>
    <w:p>
      <w:pPr>
        <w:pStyle w:val="Normal"/>
        <w:spacing w:lineRule="auto" w:line="240" w:before="280" w:after="280"/>
        <w:ind w:left="360" w:firstLine="360"/>
        <w:rPr/>
      </w:pPr>
      <w:r>
        <w:rPr>
          <w:rFonts w:eastAsia="Times New Roman" w:cs="Arial Mon" w:ascii="Arial Mon" w:hAnsi="Arial Mon"/>
          <w:b/>
          <w:szCs w:val="24"/>
          <w:lang w:eastAsia="en-GB"/>
        </w:rPr>
        <w:t>Á.Áàò-Ýðäýíý:</w:t>
      </w:r>
      <w:r>
        <w:rPr>
          <w:rFonts w:eastAsia="Times New Roman" w:cs="Arial Mon" w:ascii="Arial Mon" w:hAnsi="Arial Mon"/>
          <w:szCs w:val="24"/>
          <w:lang w:eastAsia="en-GB"/>
        </w:rPr>
        <w:t xml:space="preserve"> -Ö.Íÿìäîðæ ñàéä.</w:t>
      </w:r>
    </w:p>
    <w:p>
      <w:pPr>
        <w:pStyle w:val="Normal"/>
        <w:spacing w:lineRule="auto" w:line="240" w:before="280" w:after="280"/>
        <w:rPr/>
      </w:pPr>
      <w:r>
        <w:rPr>
          <w:rFonts w:eastAsia="Times New Roman" w:cs="Arial Mon" w:ascii="Arial Mon" w:hAnsi="Arial Mon"/>
          <w:b/>
          <w:szCs w:val="24"/>
          <w:lang w:eastAsia="en-GB"/>
        </w:rPr>
        <w:t>Ö.Íÿìäîðæ:</w:t>
      </w:r>
      <w:r>
        <w:rPr>
          <w:rFonts w:eastAsia="Times New Roman" w:cs="Arial Mon" w:ascii="Arial Mon" w:hAnsi="Arial Mon"/>
          <w:szCs w:val="24"/>
          <w:lang w:eastAsia="en-GB"/>
        </w:rPr>
        <w:t xml:space="preserve"> -Çàñãèéí ãàçðààñ ºðãºí ìýä¿¿ëñýí òºñºë áîë øèíý÷èëñýí íàéðóóëãûí òºñºë äýýð íýìýýä 26 õóóëüä íýìýëò, ººð÷ëºëò îðóóëàõ òºñºë ÿâæ áàéãàà þì. Ãèø¿¿äèéíõ íü áîëîõîîð 29 õóóëüä íýìýëò, ººð÷ëºëò îðóóëæ, íîòàðèàòààð áàòëóóëäàã þìûã öººð¿¿ëýõ òºñºë ÿâæ áàéãàà þì. Ýíý õî¸ðûã õàìòðóóëæ õýëýëöýýä ÿâ÷èõàæ áîëíî. Óãààñàà Äýãèéí õóóëèàð íýã àñóóäëààð õýä õýäýí òºñºë ºðãºí ìýä¿¿ëáýë õàìòðóóëæ õýëýëöäýã æóðàìòàé ó÷ðààñ õàìòðóóëààä õýëýëöýõ áîëîëöîîòîé. Îäîî õýëýëöýõ ýñýõ àñóóäëûã øèéä÷èõýýä, õýëýëöüå ãýâýë àæëûí õýñãýý áàéãóóë÷èõààä, àæëûí õýñýã äýýðýý Çàñãèéí ãàçðààñ îðóóëñàí 26 õóóëèéí íýìýëò, ãèø¿¿äèéí îðóóëñàí 29 õóóëèéí íýìýëòèéã íýã á¿ð÷ëýí ø¿¿æ ¿çýýä, “¿¿íèéã íü àâúÿ, ¿¿íèéã íü àâàõã¿é” ãýäãýý øèéäýýä, õýëýëöýýä ÿâàõ áîëîëöîîòîé.</w:t>
      </w:r>
    </w:p>
    <w:p>
      <w:pPr>
        <w:pStyle w:val="Normal"/>
        <w:spacing w:lineRule="auto" w:line="240" w:before="280" w:after="280"/>
        <w:rPr/>
      </w:pPr>
      <w:r>
        <w:rPr>
          <w:rFonts w:eastAsia="Times New Roman" w:cs="Arial Mon" w:ascii="Arial Mon" w:hAnsi="Arial Mon"/>
          <w:b/>
          <w:szCs w:val="24"/>
          <w:lang w:eastAsia="en-GB"/>
        </w:rPr>
        <w:t>Á.Áàò-Ýðäýíý:</w:t>
      </w:r>
      <w:r>
        <w:rPr>
          <w:rFonts w:eastAsia="Times New Roman" w:cs="Arial Mon" w:ascii="Arial Mon" w:hAnsi="Arial Mon"/>
          <w:szCs w:val="24"/>
          <w:lang w:eastAsia="en-GB"/>
        </w:rPr>
        <w:t xml:space="preserve"> -Ö.Ìºíõ-Îðãèë ãèø¿¿í ºíººäºð èðæ áàéãàà. Ö.Ìºíõ-Îðãèë ãèø¿¿íèéã èðýõýýð íü õàìòðóóëààä Áàéíãûí õîðîîíû äàðààãèéí õóðëààð îðóóëààä ÿâáàë áîëîëöîî ãàðàõ þì áîëîâ óó ãýæ áîäîãäîæ áàéíà.</w:t>
      </w:r>
    </w:p>
    <w:p>
      <w:pPr>
        <w:pStyle w:val="Normal"/>
        <w:spacing w:lineRule="auto" w:line="240" w:before="280" w:after="280"/>
        <w:ind w:left="360" w:firstLine="360"/>
        <w:rPr>
          <w:rFonts w:ascii="Arial Mon" w:hAnsi="Arial Mon" w:eastAsia="Times New Roman" w:cs="Arial Mon"/>
          <w:szCs w:val="24"/>
          <w:lang w:eastAsia="en-GB"/>
        </w:rPr>
      </w:pPr>
      <w:r>
        <w:rPr>
          <w:rFonts w:eastAsia="Times New Roman" w:cs="Arial Mon" w:ascii="Arial Mon" w:hAnsi="Arial Mon"/>
          <w:szCs w:val="24"/>
          <w:lang w:eastAsia="en-GB"/>
        </w:rPr>
        <w:t>Ä.Îäáàÿð ãèø¿¿íèé ãàðãàñàí ãîðèìûí ñàíàëààð áèä ñàíàë õóðààëãàõ óó?</w:t>
      </w:r>
    </w:p>
    <w:p>
      <w:pPr>
        <w:pStyle w:val="Normal"/>
        <w:spacing w:lineRule="auto" w:line="240" w:before="280" w:after="280"/>
        <w:rPr>
          <w:rFonts w:ascii="Arial Mon" w:hAnsi="Arial Mon" w:eastAsia="Times New Roman" w:cs="Arial Mon"/>
          <w:szCs w:val="24"/>
          <w:lang w:eastAsia="en-GB"/>
        </w:rPr>
      </w:pPr>
      <w:r>
        <w:rPr>
          <w:rFonts w:eastAsia="Times New Roman" w:cs="Arial Mon" w:ascii="Arial Mon" w:hAnsi="Arial Mon"/>
          <w:szCs w:val="24"/>
          <w:lang w:eastAsia="en-GB"/>
        </w:rPr>
        <w:t>Íîòàðèàòûí òóõàé õóóëüä íýìýëò, ººð÷ëºëò îðóóëàõ òóõàé õóóëèéí òºñºë áîëîí óã õóóëèéí òºñºëòýé õîëáîãäóóëàí áîëîâñðóóëñàí õî¸ð õóóëèéí òºñëèéã ñàíàà÷èëñàí ÓÈÕ-ûí ãèø¿¿í Ö.Ìºíõ-Îðãèëûã èðýõýýð, èðýõ 7 õîíîãèéí õýëýëöýõ àñóóäëûí òºëºâëºãººíä îðóóëààä ÿâúÿ. Õîéøëóóëàõ ñàíàëòàé áàéíà.</w:t>
      </w:r>
    </w:p>
    <w:p>
      <w:pPr>
        <w:pStyle w:val="Normal"/>
        <w:spacing w:lineRule="auto" w:line="240" w:before="280" w:after="280"/>
        <w:rPr>
          <w:rFonts w:ascii="Arial Mon" w:hAnsi="Arial Mon" w:eastAsia="Times New Roman" w:cs="Arial Mon"/>
          <w:szCs w:val="24"/>
          <w:lang w:eastAsia="en-GB"/>
        </w:rPr>
      </w:pPr>
      <w:r>
        <w:rPr>
          <w:rFonts w:eastAsia="Times New Roman" w:cs="Arial Mon" w:ascii="Arial Mon" w:hAnsi="Arial Mon"/>
          <w:szCs w:val="24"/>
          <w:lang w:eastAsia="en-GB"/>
        </w:rPr>
        <w:t>Öàãäààãèéí áàéãóóëëàãûí òóõàé õóóëèéí øèíý÷èëñýí íàéðóóëãûí òºñºë áîëîí óã õóóëèéí òºñºëòýé õîëáîãäóóëàí áîëîâñðóóëñàí áóñàä õóóëèóäàä íýìýëò, ººð÷ëºëò îðóóëàõ òóõàé õóóëèéí òºñë¿¿äèéí àíõíû õýëýëö¿¿ëãýýñ Àðä÷èëñàí íàìûí á¿ëýã çàâñàðëàãà àâëàà. Òèéì ó÷ðààñ õîéøëóóëëàà.</w:t>
      </w:r>
    </w:p>
    <w:p>
      <w:pPr>
        <w:pStyle w:val="Normal"/>
        <w:spacing w:lineRule="auto" w:line="240" w:before="280" w:after="280"/>
        <w:rPr/>
      </w:pPr>
      <w:r>
        <w:rPr>
          <w:rFonts w:eastAsia="Times New Roman" w:cs="Arial Mon" w:ascii="Arial Mon" w:hAnsi="Arial Mon"/>
          <w:szCs w:val="24"/>
          <w:lang w:eastAsia="en-GB"/>
        </w:rPr>
        <w:t>¯íäñýí õóóëèéí öýöèéí 2010 îíû 07 äóãààð ä¿ãíýëò, 08 ä¿ãýýð ä¿ãíýëò ãýñýí õî¸ð ä¿ãíýëòèéã õýëýëöüå.</w:t>
      </w:r>
    </w:p>
    <w:p>
      <w:pPr>
        <w:pStyle w:val="Normal"/>
        <w:spacing w:lineRule="auto" w:line="240" w:before="280" w:after="280"/>
        <w:ind w:left="360" w:firstLine="360"/>
        <w:rPr>
          <w:rFonts w:ascii="Arial Mon" w:hAnsi="Arial Mon" w:eastAsia="Times New Roman" w:cs="Arial Mon"/>
          <w:b/>
          <w:b/>
          <w:i/>
          <w:i/>
          <w:szCs w:val="24"/>
          <w:lang w:eastAsia="en-GB"/>
        </w:rPr>
      </w:pPr>
      <w:r>
        <w:rPr>
          <w:rFonts w:eastAsia="Times New Roman" w:cs="Arial Mon" w:ascii="Arial Mon" w:hAnsi="Arial Mon"/>
          <w:b/>
          <w:i/>
          <w:szCs w:val="24"/>
          <w:lang w:eastAsia="en-GB"/>
        </w:rPr>
        <w:t>Íýã. 2010 îíû 07 äóãààð ä¿ãíýëòèéã õýëýëöüå.</w:t>
      </w:r>
    </w:p>
    <w:p>
      <w:pPr>
        <w:pStyle w:val="Normal"/>
        <w:spacing w:lineRule="auto" w:line="240" w:before="280" w:after="280"/>
        <w:rPr>
          <w:rFonts w:ascii="Arial Mon" w:hAnsi="Arial Mon" w:eastAsia="Times New Roman" w:cs="Arial Mon"/>
          <w:szCs w:val="24"/>
          <w:lang w:eastAsia="en-GB"/>
        </w:rPr>
      </w:pPr>
      <w:r>
        <w:rPr>
          <w:rFonts w:eastAsia="Times New Roman" w:cs="Arial Mon" w:ascii="Arial Mon" w:hAnsi="Arial Mon"/>
          <w:szCs w:val="24"/>
          <w:lang w:eastAsia="en-GB"/>
        </w:rPr>
        <w:t>Äýãèéí õóóëèàð Öýöèéí ä¿ãíýëòòýé õîëáîãäóóëæ òàíèëöóóëãà õèéõã¿é, àñóóëò àñóóõã¿é. Öýöèéí ä¿ãíýëòòýé õîëáîãäóóëæ ñàíàë õýëýõ ãèø¿¿ä áàéíà óó?</w:t>
      </w:r>
    </w:p>
    <w:p>
      <w:pPr>
        <w:pStyle w:val="Normal"/>
        <w:spacing w:lineRule="auto" w:line="240" w:before="280" w:after="280"/>
        <w:ind w:left="360" w:firstLine="360"/>
        <w:rPr>
          <w:rFonts w:ascii="Arial Mon" w:hAnsi="Arial Mon" w:eastAsia="Times New Roman" w:cs="Arial Mon"/>
          <w:szCs w:val="24"/>
          <w:lang w:eastAsia="en-GB"/>
        </w:rPr>
      </w:pPr>
      <w:r>
        <w:rPr>
          <w:rFonts w:eastAsia="Times New Roman" w:cs="Arial Mon" w:ascii="Arial Mon" w:hAnsi="Arial Mon"/>
          <w:szCs w:val="24"/>
          <w:lang w:eastAsia="en-GB"/>
        </w:rPr>
        <w:t>-Àëãà áàéíà.</w:t>
      </w:r>
    </w:p>
    <w:p>
      <w:pPr>
        <w:pStyle w:val="Normal"/>
        <w:spacing w:lineRule="auto" w:line="240" w:before="280" w:after="280"/>
        <w:ind w:left="360" w:firstLine="360"/>
        <w:rPr>
          <w:rFonts w:ascii="Arial Mon" w:hAnsi="Arial Mon" w:eastAsia="Times New Roman" w:cs="Arial Mon"/>
          <w:szCs w:val="24"/>
          <w:lang w:eastAsia="en-GB"/>
        </w:rPr>
      </w:pPr>
      <w:r>
        <w:rPr>
          <w:rFonts w:eastAsia="Times New Roman" w:cs="Arial Mon" w:ascii="Arial Mon" w:hAnsi="Arial Mon"/>
          <w:szCs w:val="24"/>
          <w:lang w:eastAsia="en-GB"/>
        </w:rPr>
        <w:t>Ñàíàë õóðààëò ÿâóóëúÿ.</w:t>
      </w:r>
    </w:p>
    <w:p>
      <w:pPr>
        <w:pStyle w:val="Normal"/>
        <w:spacing w:lineRule="auto" w:line="240" w:before="280" w:after="280"/>
        <w:rPr>
          <w:rFonts w:ascii="Arial Mon" w:hAnsi="Arial Mon" w:eastAsia="Times New Roman" w:cs="Arial Mon"/>
          <w:szCs w:val="24"/>
          <w:lang w:eastAsia="en-GB"/>
        </w:rPr>
      </w:pPr>
      <w:r>
        <w:rPr>
          <w:rFonts w:eastAsia="Times New Roman" w:cs="Arial Mon" w:ascii="Arial Mon" w:hAnsi="Arial Mon"/>
          <w:szCs w:val="24"/>
          <w:lang w:eastAsia="en-GB"/>
        </w:rPr>
        <w:t>Ìîíãîë Óëñûí Èõ Õóðëûí ÷óóëãàíû õóðàëäààíû äýãèéí õóóëèéí 32.1.3-ò “Áàéíãûí õîðîîä Öýöèéí ä¿ãíýëòèéã õýëýëöýí ñàíàë, ä¿ãíýëò ãàðãàõäàà õîëáîãäîõ õóóëü, ÓÈÕ-ûí áóñàä øèéäâýðýýð ¯íäñýí õóóëü çºð÷ñºí ãýñýí ç¿éë, õýñýã, çààëò á¿ðýýð, õýðýâ ¯íäñýí õóóëèéí õýä õýäýí çààëòûã çºð÷ñºí áîë ¯íäñýí õóóëèéí õîëáîãäîõ çààëò á¿ðýýð òóñ òóñàä íü ñàíàëä õóðààëò ÿâóóëíà” ãýæ çààñàí áàéãàà. Òèéì ó÷ðààñ ñàíàë õóðààëòàà ÿâóóëúÿ.</w:t>
      </w:r>
    </w:p>
    <w:p>
      <w:pPr>
        <w:pStyle w:val="Normal"/>
        <w:spacing w:lineRule="auto" w:line="240" w:before="280" w:after="280"/>
        <w:rPr>
          <w:rFonts w:ascii="Arial Mon" w:hAnsi="Arial Mon" w:eastAsia="Times New Roman" w:cs="Arial Mon"/>
          <w:szCs w:val="24"/>
          <w:lang w:eastAsia="en-GB"/>
        </w:rPr>
      </w:pPr>
      <w:r>
        <w:rPr>
          <w:rFonts w:eastAsia="Times New Roman" w:cs="Arial Mon" w:ascii="Arial Mon" w:hAnsi="Arial Mon"/>
          <w:szCs w:val="24"/>
          <w:lang w:eastAsia="en-GB"/>
        </w:rPr>
        <w:t>1.Ìîíãîë Óëñûí Èõ Õóðëûí Ñîíãóóëèéí òóõàé õóóëèéí 50 äóãààð ç¿éëèéí 7 äàõü õýñýãò “ýöýñëýí” ãýæ çààñàí íü Ìîíãîë Óëñûí ¯íäñýí õóóëèéí 16 äóãààð ç¿éëèéí 14 äýõ çààëòûí “Ìîíãîë Óëñûí õóóëü, îëîí óëñûí ãýðýýíä çààñàí ýðõ, ýðõ ÷ºëºº íü çºð÷èãäñºí ãýæ ¿çâýë óóë ýðõýý õàìãààëóóëàõààð ø¿¿õýä ãîìäîë ãàðãàõ, øóäàðãà ø¿¿õýýð ø¿¿ëãýõ” ãýñíèéã çºð÷ñºí áàéíà ãýñýí ä¿ãíýëòèéã õ¿ëýýí çºâøººðºõ íü ç¿éòýé ãýñýí òîìú¸îëëîîð ñàíàë õóðààëò ÿâóóëúÿ. Äýìæèæ áàéãàà ãèø¿¿ä ãàðàà ºðãºíº ¿¿.</w:t>
      </w:r>
    </w:p>
    <w:p>
      <w:pPr>
        <w:pStyle w:val="Normal"/>
        <w:spacing w:lineRule="auto" w:line="240"/>
        <w:ind w:left="360" w:firstLine="360"/>
        <w:rPr>
          <w:rFonts w:ascii="Arial Mon" w:hAnsi="Arial Mon" w:eastAsia="Times New Roman" w:cs="Arial Mon"/>
          <w:szCs w:val="24"/>
          <w:lang w:eastAsia="en-GB"/>
        </w:rPr>
      </w:pPr>
      <w:r>
        <w:rPr>
          <w:rFonts w:eastAsia="Times New Roman" w:cs="Arial Mon" w:ascii="Arial Mon" w:hAnsi="Arial Mon"/>
          <w:szCs w:val="24"/>
          <w:lang w:eastAsia="en-GB"/>
        </w:rPr>
        <w:t>Çºâøººðñºí</w:t>
        <w:tab/>
        <w:tab/>
        <w:t>5</w:t>
      </w:r>
    </w:p>
    <w:p>
      <w:pPr>
        <w:pStyle w:val="Normal"/>
        <w:spacing w:lineRule="auto" w:line="240"/>
        <w:ind w:left="360" w:firstLine="360"/>
        <w:rPr>
          <w:rFonts w:ascii="Arial Mon" w:hAnsi="Arial Mon" w:eastAsia="Times New Roman" w:cs="Arial Mon"/>
          <w:szCs w:val="24"/>
          <w:lang w:eastAsia="en-GB"/>
        </w:rPr>
      </w:pPr>
      <w:r>
        <w:rPr>
          <w:rFonts w:eastAsia="Times New Roman" w:cs="Arial Mon" w:ascii="Arial Mon" w:hAnsi="Arial Mon"/>
          <w:szCs w:val="24"/>
          <w:lang w:eastAsia="en-GB"/>
        </w:rPr>
        <w:t>Òàòãàëçñàí</w:t>
        <w:tab/>
        <w:tab/>
        <w:t>6</w:t>
      </w:r>
    </w:p>
    <w:p>
      <w:pPr>
        <w:pStyle w:val="Normal"/>
        <w:spacing w:lineRule="auto" w:line="240"/>
        <w:ind w:left="360" w:firstLine="360"/>
        <w:rPr>
          <w:rFonts w:ascii="Arial Mon" w:hAnsi="Arial Mon" w:eastAsia="Times New Roman" w:cs="Arial Mon"/>
          <w:szCs w:val="24"/>
          <w:lang w:eastAsia="en-GB"/>
        </w:rPr>
      </w:pPr>
      <w:r>
        <w:rPr>
          <w:rFonts w:eastAsia="Times New Roman" w:cs="Arial Mon" w:ascii="Arial Mon" w:hAnsi="Arial Mon"/>
          <w:szCs w:val="24"/>
          <w:lang w:eastAsia="en-GB"/>
        </w:rPr>
        <w:t>Á¿ãä</w:t>
        <w:tab/>
        <w:tab/>
        <w:tab/>
        <w:t>11</w:t>
      </w:r>
    </w:p>
    <w:p>
      <w:pPr>
        <w:pStyle w:val="Normal"/>
        <w:spacing w:lineRule="auto" w:line="240"/>
        <w:ind w:left="360" w:firstLine="360"/>
        <w:rPr>
          <w:rFonts w:ascii="Arial Mon" w:hAnsi="Arial Mon" w:eastAsia="Times New Roman" w:cs="Arial Mon"/>
          <w:szCs w:val="24"/>
          <w:lang w:eastAsia="en-GB"/>
        </w:rPr>
      </w:pPr>
      <w:r>
        <w:rPr>
          <w:rFonts w:eastAsia="Times New Roman" w:cs="Arial Mon" w:ascii="Arial Mon" w:hAnsi="Arial Mon"/>
          <w:szCs w:val="24"/>
          <w:lang w:eastAsia="en-GB"/>
        </w:rPr>
        <w:t>Ãèø¿¿äèéí îëîíõèéí ñàíàëààð äýìæèãäñýíã¿é.</w:t>
      </w:r>
    </w:p>
    <w:p>
      <w:pPr>
        <w:pStyle w:val="Normal"/>
        <w:spacing w:lineRule="auto" w:line="240"/>
        <w:ind w:left="360" w:firstLine="360"/>
        <w:rPr>
          <w:rFonts w:ascii="Arial Mon" w:hAnsi="Arial Mon" w:eastAsia="Times New Roman" w:cs="Arial Mon"/>
          <w:szCs w:val="24"/>
          <w:lang w:eastAsia="en-GB"/>
        </w:rPr>
      </w:pPr>
      <w:r>
        <w:rPr>
          <w:rFonts w:eastAsia="Times New Roman" w:cs="Arial Mon" w:ascii="Arial Mon" w:hAnsi="Arial Mon"/>
          <w:szCs w:val="24"/>
          <w:lang w:eastAsia="en-GB"/>
        </w:rPr>
      </w:r>
    </w:p>
    <w:p>
      <w:pPr>
        <w:pStyle w:val="Normal"/>
        <w:spacing w:lineRule="auto" w:line="240"/>
        <w:rPr>
          <w:rFonts w:ascii="Arial Mon" w:hAnsi="Arial Mon" w:eastAsia="Times New Roman" w:cs="Arial Mon"/>
          <w:szCs w:val="24"/>
          <w:lang w:eastAsia="en-GB"/>
        </w:rPr>
      </w:pPr>
      <w:r>
        <w:rPr>
          <w:rFonts w:eastAsia="Times New Roman" w:cs="Arial Mon" w:ascii="Arial Mon" w:hAnsi="Arial Mon"/>
          <w:szCs w:val="24"/>
          <w:lang w:eastAsia="en-GB"/>
        </w:rPr>
        <w:t>2.Ìîíãîë Óëñûí Èõ Õóðëûí Ñîíãóóëèéí òóõàé õóóëèéí 50 äóãààð ç¿éëèéí 7 äàõü õýñýãò “ýöýñëýí” ãýæ çààñàí íü.</w:t>
      </w:r>
    </w:p>
    <w:p>
      <w:pPr>
        <w:pStyle w:val="Normal"/>
        <w:spacing w:lineRule="auto" w:line="240" w:before="280" w:after="280"/>
        <w:ind w:left="360" w:firstLine="360"/>
        <w:rPr/>
      </w:pPr>
      <w:r>
        <w:rPr>
          <w:rFonts w:eastAsia="Times New Roman" w:cs="Arial Mon" w:ascii="Arial Mon" w:hAnsi="Arial Mon"/>
          <w:b/>
          <w:szCs w:val="24"/>
          <w:lang w:eastAsia="en-GB"/>
        </w:rPr>
        <w:t>Á.Áàò-Ýðäýíý:</w:t>
      </w:r>
      <w:r>
        <w:rPr>
          <w:rFonts w:eastAsia="Times New Roman" w:cs="Arial Mon" w:ascii="Arial Mon" w:hAnsi="Arial Mon"/>
          <w:szCs w:val="24"/>
          <w:lang w:eastAsia="en-GB"/>
        </w:rPr>
        <w:t xml:space="preserve"> -Ä.Äýìáýðýë äàðãà ñàíàë õýëüå.</w:t>
      </w:r>
    </w:p>
    <w:p>
      <w:pPr>
        <w:pStyle w:val="Normal"/>
        <w:spacing w:lineRule="auto" w:line="240" w:before="280" w:after="280"/>
        <w:ind w:hanging="360"/>
        <w:rPr/>
      </w:pPr>
      <w:r>
        <w:rPr>
          <w:rFonts w:eastAsia="Arial Mon" w:cs="Arial Mon" w:ascii="Arial Mon" w:hAnsi="Arial Mon"/>
          <w:b/>
          <w:szCs w:val="24"/>
          <w:lang w:eastAsia="en-GB"/>
        </w:rPr>
        <w:t xml:space="preserve"> </w:t>
      </w:r>
      <w:r>
        <w:rPr>
          <w:rFonts w:eastAsia="Times New Roman" w:cs="Arial Mon" w:ascii="Arial Mon" w:hAnsi="Arial Mon"/>
          <w:b/>
          <w:szCs w:val="24"/>
          <w:lang w:eastAsia="en-GB"/>
        </w:rPr>
        <w:tab/>
        <w:tab/>
        <w:t>Ä.Äýìáýðýë:</w:t>
      </w:r>
      <w:r>
        <w:rPr>
          <w:rFonts w:eastAsia="Times New Roman" w:cs="Arial Mon" w:ascii="Arial Mon" w:hAnsi="Arial Mon"/>
          <w:szCs w:val="24"/>
          <w:lang w:eastAsia="en-GB"/>
        </w:rPr>
        <w:t xml:space="preserve"> -Ãèø¿¿ä ñàéí àíõààðàâ óó, ¿ã¿é þó. ¯íýõýýð Ñîíãóóëèéí õóóëèíä Ñîíãóóëèéí õîðîîã “ìàðãààíûã ýöýñëýí” øèéäâýðëýíý ãýýä. Òýð äýýð õ¿íèé ýðõòýé àñóóäàë áîëîí ¯íäñýí õóóëü äîòîð õ¿íèé ýðõ çºð÷èãäñºí þìóó, ìàðãààíòàé àñóóäëûã çºâõºí ø¿¿õ øèéäâýðëýíý” ãýýä áè÷ñýíòýé çºð÷èëòýé õàðàãäààä áàéãàà þì. Áè ãàäíààñ íü òýãæ õàðààä áàéãàà þì. Óãààñàà Öýöýýð îðæ áàéõàä áè “ýöýñëýí øèéäâýðëýíý” ãýõýýð ¯íäñýí õóóëèéí çààëòòàéãàà ¿íýõýýð ìºðãºëäºæ áàéíà ãýæ áîäîæ áàéñàí þì. Òýð óòãààðàà áèä øóäàðãààð õ¿ëýýæ àâààä “ýöýñëýí øèéäâýðëýíý” ãýäãýý õàðèí ÿâààíäàà Ñîíãóóëèéí õóóëèíäàà ÿìàð àñóóäëóóäûã íü ýöýñëýí øèéäâýðëýæ áàéõ þì áý ãýäãýý áîäîæ þìàà çàñààä ÿâàõ íü ÓÈÕ-ä àøèãòàé þì áèø ¿¿? </w:t>
      </w:r>
    </w:p>
    <w:p>
      <w:pPr>
        <w:pStyle w:val="Normal"/>
        <w:spacing w:lineRule="auto" w:line="240" w:before="280" w:after="280"/>
        <w:rPr/>
      </w:pPr>
      <w:r>
        <w:rPr>
          <w:rFonts w:eastAsia="Times New Roman" w:cs="Arial Mon" w:ascii="Arial Mon" w:hAnsi="Arial Mon"/>
          <w:szCs w:val="24"/>
          <w:lang w:eastAsia="en-GB"/>
        </w:rPr>
        <w:t>Õ¿ëýýæ àâàõã¿é ãýýä îð÷èõîîð äàõèàä ë áóöàæ èðýýä, Áàéíãûí õîðîî õýëýëöýõýýð áîëäîã þì áîëîâ óó, ÿàäàã áîë. Òèéì ó÷ðààñ ýíý óäàà Öýöèéí øèéäýë íü îíîñîí þì áîëîâ óó ãýæ áîäîîä áàéíà. Öººíõ ¿ã õýëýõýýð ñàíàë õóðààãààä öººíõã¿é áîë÷èõäîã áàéõ àà?</w:t>
      </w:r>
    </w:p>
    <w:p>
      <w:pPr>
        <w:pStyle w:val="Normal"/>
        <w:spacing w:lineRule="auto" w:line="240" w:before="280" w:after="280"/>
        <w:ind w:left="360" w:firstLine="360"/>
        <w:rPr/>
      </w:pPr>
      <w:r>
        <w:rPr>
          <w:rFonts w:eastAsia="Times New Roman" w:cs="Arial Mon" w:ascii="Arial Mon" w:hAnsi="Arial Mon"/>
          <w:b/>
          <w:szCs w:val="24"/>
          <w:lang w:eastAsia="en-GB"/>
        </w:rPr>
        <w:t>×.Ñàéõàíáèëýã:</w:t>
      </w:r>
      <w:r>
        <w:rPr>
          <w:rFonts w:eastAsia="Times New Roman" w:cs="Arial Mon" w:ascii="Arial Mon" w:hAnsi="Arial Mon"/>
          <w:szCs w:val="24"/>
          <w:lang w:eastAsia="en-GB"/>
        </w:rPr>
        <w:t xml:space="preserve"> -Ä.Äýìáýðýë äàðãûí õýëñýíòýé õîëáîãäóóëàí ñàíàëàà õýëüå.</w:t>
      </w:r>
    </w:p>
    <w:p>
      <w:pPr>
        <w:pStyle w:val="Normal"/>
        <w:spacing w:lineRule="auto" w:line="240" w:before="280" w:after="280"/>
        <w:ind w:left="360" w:firstLine="360"/>
        <w:rPr/>
      </w:pPr>
      <w:r>
        <w:rPr>
          <w:rFonts w:eastAsia="Times New Roman" w:cs="Arial Mon" w:ascii="Arial Mon" w:hAnsi="Arial Mon"/>
          <w:b/>
          <w:szCs w:val="24"/>
          <w:lang w:eastAsia="en-GB"/>
        </w:rPr>
        <w:t>Á.Áàò-Ýðäýíý:</w:t>
      </w:r>
      <w:r>
        <w:rPr>
          <w:rFonts w:eastAsia="Times New Roman" w:cs="Arial Mon" w:ascii="Arial Mon" w:hAnsi="Arial Mon"/>
          <w:szCs w:val="24"/>
          <w:lang w:eastAsia="en-GB"/>
        </w:rPr>
        <w:t xml:space="preserve"> -Ñàíàëàà õýëüå.</w:t>
      </w:r>
    </w:p>
    <w:p>
      <w:pPr>
        <w:pStyle w:val="Normal"/>
        <w:spacing w:lineRule="auto" w:line="240" w:before="280" w:after="280"/>
        <w:rPr/>
      </w:pPr>
      <w:r>
        <w:rPr>
          <w:rFonts w:eastAsia="Times New Roman" w:cs="Arial Mon" w:ascii="Arial Mon" w:hAnsi="Arial Mon"/>
          <w:b/>
          <w:szCs w:val="24"/>
          <w:lang w:eastAsia="en-GB"/>
        </w:rPr>
        <w:t>×.Ñàéõàíáèëýã:</w:t>
      </w:r>
      <w:r>
        <w:rPr>
          <w:rFonts w:eastAsia="Times New Roman" w:cs="Arial Mon" w:ascii="Arial Mon" w:hAnsi="Arial Mon"/>
          <w:szCs w:val="24"/>
          <w:lang w:eastAsia="en-GB"/>
        </w:rPr>
        <w:t xml:space="preserve"> -Áèä º÷èãäºð ¿¿íèéã á¿ëýã äýýð ãèø¿¿ä òà á¿ðýýñ íü ÿðüñàí. Åðºíõèéäºº Öýö äýýð õóðàëäñàí õóðàëäààíû óóð àìüñãàë ÷ ãýñýí çºâõºí ñîíãóóëèéí òîéðãèéí áîëîí ñîíãóóëèéí õýñãèéí õîðîîíû øèéäâýðòýé õîëáîãäîîã¿é, á¿ð Àðáèòðûí øèéäâýðòýé ÷ ãýñýí ýíý õ¿ðýýãýýð íü íýëýýí ºðãºí õ¿ðýýãýýð àâ÷ ¿çñýí ãýæ áàñ ÿðèãäñàí.</w:t>
      </w:r>
    </w:p>
    <w:p>
      <w:pPr>
        <w:pStyle w:val="Normal"/>
        <w:spacing w:lineRule="auto" w:line="240" w:before="280" w:after="280"/>
        <w:rPr/>
      </w:pPr>
      <w:r>
        <w:rPr>
          <w:rFonts w:eastAsia="Times New Roman" w:cs="Arial Mon" w:ascii="Arial Mon" w:hAnsi="Arial Mon"/>
          <w:szCs w:val="24"/>
          <w:lang w:eastAsia="en-GB"/>
        </w:rPr>
        <w:t>Ñîíãóóëèéí ìàðãààíûã öàã õóãàöààíû ôàêòoð äîòîð îðóóëæ, ¿íýõýýð ýöýñëýí õóðäàí øèéäýæ áàéõã¿é áîë áèä ¿ð ä¿íã íü ºíººäºð ¿çýýä ÿâæ áàéíà ø¿¿ äýý. Òýðòýý, 2008 îíû ñîíãóóëèéí ¿ð ä¿í øàò, øàòíû ø¿¿õýýð ìàðãààí íü ¿ðãýëæèëæ ÿâààä, îäîî áàðàã äóíäààñàà òàë õóâü íü ºíãºð÷ áàéõ á¿ðýí ýðõ ýíä, òýíä íºõºí ñîíãóóëèóä ÿâàãäààä, ø¿¿õýýñ áîëîîä àñóóäàë íü èíãýñýí. ªíººäºð á¿ðýí ã¿éöýä á¿ðäýæ àæèëëàæ ÷àäààã¿é ñóìûí, àéìãèéí Èðãýäèéí õóðàë ñîíãóóëüòàé õîëáîîòîé ìàðãààíòàé þìíóóä  ¿ðãýëæèëæ áàéíà. Ìàíàé ø¿¿õèéí ãóðâàí øàòíû îéëãîëò ººðºº àíõíààñàà áóðóó òàâèãäñàí. Ãàäíû ºíäºð õºãæñºí îðíóóäàä àíõàí øàòíû ø¿¿õèéí øèéäâýð ãàðàõàä äàâæ çààëäàõ òóõàé îéëãîëò áàðàã áàéäàãã¿é. Æèøýýëáýë, ÀÍÓ-ä æèëäýý 800 ìÿíãàí õýðýã øèéäýõýä ò¿¿íýýñ çºâõºí 30-40 õýðãèéã íü õàìãèéí äýýä øàòíû ø¿¿õ äýýðýý õýëýëöýæ áàéõ æèøýýòýé. Íýã ¿ãýýð õýëáýë õÿíàõ, äàâæ çààëäàõ øàòíû õóðëóóä äýýð. Òîãòîëöîî íü ººð þì. Àíõàí øàòíû ø¿¿õýýð øèéäñýí øèéäâýð áàðàã ýöñèéí øèéäâýð ãýæ îéëãîäîã èéì ø¿¿õèéí òîãòîëöîîòîé óëñóóä. Ìàíàéä ÿàäàã âý ãýâýë àíõàí øàòíû ø¿¿õèéã çàâñðûí øàò þì øèã îéëãîäîã áîë÷èõñîí. Àíõàí øàòààð øèéäýãäñýí á¿õ õýðýã íü áàðàã äàâæ çààëääàã, á¿õ õýðýã íü Äýýä ø¿¿õèéíõýý õàìãèéí ñ¿¿ëèéí ìàðãààí õ¿ðòýë áîëæ øèéäýãääýã èéì ãàæ òîãòîëöîî ÿâààä áàéãàà þì.</w:t>
      </w:r>
    </w:p>
    <w:p>
      <w:pPr>
        <w:pStyle w:val="Normal"/>
        <w:spacing w:lineRule="auto" w:line="240" w:before="280" w:after="280"/>
        <w:rPr>
          <w:rFonts w:ascii="Arial Mon" w:hAnsi="Arial Mon" w:eastAsia="Times New Roman" w:cs="Arial Mon"/>
          <w:szCs w:val="24"/>
          <w:lang w:eastAsia="en-GB"/>
        </w:rPr>
      </w:pPr>
      <w:r>
        <w:rPr>
          <w:rFonts w:eastAsia="Times New Roman" w:cs="Arial Mon" w:ascii="Arial Mon" w:hAnsi="Arial Mon"/>
          <w:szCs w:val="24"/>
          <w:lang w:eastAsia="en-GB"/>
        </w:rPr>
        <w:t>Ýíý íü ººðºº äàõèàä òóõàéí ¿åèéí ñîíãóóëèéí ñîíãîã÷äûí ñàíàà áîäîë, õ¿ñýë  çîðèã, ýðìýëçýë, èòãýë ¿íýìøëýýð øèéäýãääýã ýíý øèéäëèéã õî¸ð, ãóðâàí æèëèéí äîîøèëøã¿é ïðîöåññ ðóó, ò¿¿íýýñ ÷ èõ õóãàöààãààð àâ÷èð÷ øèéääýã íü ìàíàé õºðñºí äýýð áóðóó øèéäýë áîë÷èõîîä áàéãàà ãýäãèéã áèä á¿õýí îéëãîæ áàéãàà ø¿¿ äýý. Àðáèòðòàé ÿã àäèëõàí. Àðáèòð ãàð÷ áàéãàà ìàðãààíóóäûã òîäîðõîé ñàëáàð äýýð ººðºº ýöýñëýí øèéäýýä ÿâäàã. Ýíý íü îëîí óëñûí ïðàêòèê äýýð ÷ ãýñýí õ¿ëýýí çºâøººðºãäñºí òîãòîëöîî. ¯¿íèéã çààâàë èðãýíèé, çàõèðãààíû, ýð¿¿ãèéí ¿íäñýí ø¿¿õýýð îðæ, ýíý àñóóäëóóä íü øèéäýãäýæ áàéíà ãýñýí îéëãîëò áàñ îëîí óëñàä áàéõã¿é. ßã ò¿¿íòýé àäèëõàí, áèä íýã àáñîëþò óòãûã  õýòýðõèé àáñîëþò óòãààð íü îéëãîæ á¿õ þì íü çààâàë ø¿¿õýýð îðäîã. Ø¿¿õýýð îðîõîîðîî á¿õ þì çààâàë ãóðâàí øàòûã äàìæäàã ãýñýí èéì îéëãîëò ÿâààä áàéãàà þì. Òîäîðõîé õóãàöààíä, ÿã ñîíãóóëüòàé õîëáîãäñîí ìàðãààíóóäûã òºðººñ õóóëèàð ýðõ ìýäýë íü îëãîãäñîí áàéãóóëëàãóóä íü áîãèíî õóãàöààíä ¿íýõýýð ýöýñëýí øèéäâýðëýæ áàéõã¿é áîë ýíý ìàðãààí íü äàõèàä áèä ò¿ð¿¿÷ýýñ íü òîâõèíóóëæ áàéãóóëæ ÷àäàõã¿é, öàã õóãàöààíäàà ÷ àñóóäëàà øèéäýæ ÷àäàõã¿é èéì áóðóó ¿ð äàãàâàð îðîîä áàéãàà þì.</w:t>
      </w:r>
    </w:p>
    <w:p>
      <w:pPr>
        <w:pStyle w:val="Normal"/>
        <w:spacing w:lineRule="auto" w:line="240" w:before="280" w:after="280"/>
        <w:rPr>
          <w:rFonts w:ascii="Arial Mon" w:hAnsi="Arial Mon" w:eastAsia="Times New Roman" w:cs="Arial Mon"/>
          <w:szCs w:val="24"/>
          <w:lang w:eastAsia="en-GB"/>
        </w:rPr>
      </w:pPr>
      <w:r>
        <w:rPr>
          <w:rFonts w:eastAsia="Times New Roman" w:cs="Arial Mon" w:ascii="Arial Mon" w:hAnsi="Arial Mon"/>
          <w:szCs w:val="24"/>
          <w:lang w:eastAsia="en-GB"/>
        </w:rPr>
        <w:t>Öýöèéí ýíý ä¿ãíýëòèéã áèä îäîî õ¿ëýýãýýä àâ÷èõâàë, Ñîíãóóëèéí øèíý õóóëèéã áàòàëíà ãýñýí èéì õ¿ëýýëò, òºëºâëºãººòýé àæèëëàæ áàéãàà. Òýãýõýä øèíý ãàð÷ áàéãàà õóóëèéí êîíöåïöèäîî ÷ ãýñýí ìàø èõ íºëººëºõ ãýýä áàéãàà þì. Þó âý ãýâýë ñîíãóóëèàð ãàð÷ áàéãàà àëèâàà ìàðãààí äàõèàä ë á¿õ øàòíûõàà ø¿¿õ ð¿¿ ÿâäàã, äàõèàä ýöýñ òºãñãºëã¿é, äóóñàøã¿é ìàðãààí áîëäîã. Ýíý ïðàêòèêàà áèä äýíä¿¿ äýìæñýí, ýíý áóðóó, ãàæ òîãòîëöîîã äýíä¿¿ õ¿ëýýí çºâøººðñºí èéì áóðóó þì ðóó ë àâàà÷èõ ÷èã õàíäëàãà ðóó îð÷èõîîä áàéãàà þì. Òèéì ó÷ðààñ áèä ýíý àáñîëþò óòãààð ýíý àñóóäëûã îéëãîæ, á¿õ àñóóäàë äýýðýý áóðóó ïðàêòèê íÿëçààõ íü áóðóó ãýñýí èéì ñàíàà, îíîî ÿðüæ áàéãàà þì. Ýíý óòãààðàà Öýöèéí ä¿ãíýëòèéã õ¿ëýýæ àâàõ áîëîìæã¿é ãýñýí ¿íäýñëýëèéã ãàðãàæ áàéãàà þì. Áàÿðëàëàà.</w:t>
      </w:r>
    </w:p>
    <w:p>
      <w:pPr>
        <w:pStyle w:val="Normal"/>
        <w:spacing w:lineRule="auto" w:line="240" w:before="280" w:after="280"/>
        <w:rPr/>
      </w:pPr>
      <w:r>
        <w:rPr>
          <w:rFonts w:eastAsia="Times New Roman" w:cs="Arial Mon" w:ascii="Arial Mon" w:hAnsi="Arial Mon"/>
          <w:b/>
          <w:szCs w:val="24"/>
          <w:lang w:eastAsia="en-GB"/>
        </w:rPr>
        <w:t>Á.Áàò-Ýðäýíý:</w:t>
      </w:r>
      <w:r>
        <w:rPr>
          <w:rFonts w:eastAsia="Times New Roman" w:cs="Arial Mon" w:ascii="Arial Mon" w:hAnsi="Arial Mon"/>
          <w:szCs w:val="24"/>
          <w:lang w:eastAsia="en-GB"/>
        </w:rPr>
        <w:t xml:space="preserve"> -Áàÿðëàëàà. Õóóëèéí äàãóó ¯íäñýí õóóëèéí çààëò á¿ðýýð ñàíàë õóðààëãààä ÿâæ áàéãàà. Ýõíèé çààëòààð ñàíàë õóðààëãàñàí.</w:t>
      </w:r>
    </w:p>
    <w:p>
      <w:pPr>
        <w:pStyle w:val="Normal"/>
        <w:spacing w:lineRule="auto" w:line="240" w:before="280" w:after="280"/>
        <w:rPr/>
      </w:pPr>
      <w:r>
        <w:rPr>
          <w:rFonts w:eastAsia="Times New Roman" w:cs="Arial Mon" w:ascii="Arial Mon" w:hAnsi="Arial Mon"/>
          <w:b/>
          <w:szCs w:val="24"/>
          <w:lang w:eastAsia="en-GB"/>
        </w:rPr>
        <w:t>Õ.Òýì¿¿æèí:</w:t>
      </w:r>
      <w:r>
        <w:rPr>
          <w:rFonts w:eastAsia="Times New Roman" w:cs="Arial Mon" w:ascii="Arial Mon" w:hAnsi="Arial Mon"/>
          <w:szCs w:val="24"/>
          <w:lang w:eastAsia="en-GB"/>
        </w:rPr>
        <w:t xml:space="preserve"> -Ø¿¿õýä ãàðñàí òàéëáàðóóäààñ õàðàõàä ¿íýõýýð áèä ¿¿íèéã ÿàæ îéëãîõ âý ãýäýã àñóóäëàà áàñ ÿðèãäàõ ¸ñòîé íýã ñýäýâ õºíäºãäººä áàéãàà þì. Õýðâýý 14 ä¿ãýýð ç¿éëä áàéãàà “øóäàðãà ø¿¿õýýð ø¿¿ëãýõ ýðõòýé” ãýäãèéã á¿õ ìàðãààí ÿìàð íýãýí áàéäëààð ø¿¿õýýð ø¿¿ëãýæ áàéæ ýöýñëýí øèéäâýðëýãääýã áîëíî ãýæ õàòóó îéëãîâîë òîì çºð÷èë ¿¿ñíý. Èíãýýä åð íü ¯íäñýí õóóëèéí àëäààíóóäûí íýã ãàð÷ èðæ áàéãàà þì.</w:t>
      </w:r>
    </w:p>
    <w:p>
      <w:pPr>
        <w:pStyle w:val="Normal"/>
        <w:spacing w:lineRule="auto" w:line="240" w:before="280" w:after="280"/>
        <w:rPr>
          <w:rFonts w:ascii="Arial Mon" w:hAnsi="Arial Mon" w:eastAsia="Times New Roman" w:cs="Arial Mon"/>
          <w:szCs w:val="24"/>
          <w:lang w:eastAsia="en-GB"/>
        </w:rPr>
      </w:pPr>
      <w:r>
        <w:rPr>
          <w:rFonts w:eastAsia="Times New Roman" w:cs="Arial Mon" w:ascii="Arial Mon" w:hAnsi="Arial Mon"/>
          <w:szCs w:val="24"/>
          <w:lang w:eastAsia="en-GB"/>
        </w:rPr>
        <w:t>Áóñàä óëñûí ¯íäñýí õóóëü äýýð “øóäàðãà ø¿¿õýýð” áèø, “øóäàðãààð ø¿¿ëãýõ ýðõòýé” ãýäýã çààëò áàéäàã ë äàà. Ïðîöåññûí çààëò áàéäàã. Ìàíàé ¯íäñýí õóóëü äýýð èíñòèòóò áîëãîîä òàâü÷èõñàí, “øóäàðãà ø¿¿õýýð ø¿¿ëãýõ ýðõòýé” ãýýä òàâü÷èõñàí. Óã íü ø¿¿õ ººðºº, àðáèòð ººðºº, ýñâýë Ñîíãóóëèéí õîðîî áàéíà óó, àñóóäëàà øóäàðãààð õýëýëö¿¿ëæ, ººðºº îðîëöîæ, òàéëáàðëàæ, ìàðãààíûã øèéä¿¿ëýõ ¸ñòîé ãýäýã èéì çàð÷èì áàéõ ¸ñòîé. Ãýòýë áèä ýíý äýýð õóóëü÷ëàõäàà 1992 îíä “øóäàðãà ø¿¿õýýð ø¿¿ëãýõ ýðõòýé” ãýýä òàâü÷èõààð á¿õ ìàðãààí ÿìàð íýãýí áàéäëààð èíñòèòóòýýð ÿâàõ ¸ñòîé ãýäýã òèéì ë þì ðóó îð÷èõ õàíäëàãà õàðàãäààä áàéãàà þì. Èíãýâýë íèé íóóã¿é õýëýõýä àðáèòð ÷ áàñ àñóóäàë áîëíî ãýñýí ¿ã þì. Õýðâýý èéì ìåõàíèê, ìîäîí áàéäëààð íî¸ëîõ þì áîë.</w:t>
      </w:r>
    </w:p>
    <w:p>
      <w:pPr>
        <w:pStyle w:val="Normal"/>
        <w:spacing w:lineRule="auto" w:line="240" w:before="280" w:after="280"/>
        <w:rPr>
          <w:rFonts w:ascii="Arial Mon" w:hAnsi="Arial Mon" w:eastAsia="Times New Roman" w:cs="Arial Mon"/>
          <w:szCs w:val="24"/>
          <w:lang w:eastAsia="en-GB"/>
        </w:rPr>
      </w:pPr>
      <w:r>
        <w:rPr>
          <w:rFonts w:eastAsia="Times New Roman" w:cs="Arial Mon" w:ascii="Arial Mon" w:hAnsi="Arial Mon"/>
          <w:szCs w:val="24"/>
          <w:lang w:eastAsia="en-GB"/>
        </w:rPr>
        <w:t>¯íäñýí õóóëèéí ø¿¿õ ¿¿íèéã ãàíö èéì áàéäëààð íü òàéëáàðëààä ÿâààä áàéõ þì áîë öààøäàà ¯íäñýí õóóëèíä íýìýëò, ººð÷ëºëò îðóóëàõäàà ýíý íýð òîìú¸îã ººð÷ëºõ ¿¿, ¿ã¿é þó ãýäýã àñóóäëàà ÿðèõã¿é áîë ýíý ìàø îëîí þìûã õààäàã òàãëàà áîëæ õóâèðíà. Ýíý çààëò íü ïðîöåññûí õóâüä øóäàðãà áàéäëûã øààðäàæ áàéãàà áîëîõîîñ áèø, çºâõºí ø¿¿õýýð ø¿¿ëãýõ òóõàé ÿðèà åðººñºº øààðäààã¿é. Ñîíãóóëèéí åðºíõèé õîðîî ÷ àñóóäëûã øèéäýæ áîëíî ø¿¿ äýý. Ãýõäýý àñóóäëûã øèéäýæ áàéãàà ïðîöåññ íü ë øóäàðãà ãýæ õýëýãäýõ òèéì ïðîöåññ áàéõ ¸ñòîé òóõàé ÿðèà áàéõ ¸ñòîé þì.</w:t>
      </w:r>
    </w:p>
    <w:p>
      <w:pPr>
        <w:pStyle w:val="Normal"/>
        <w:spacing w:lineRule="auto" w:line="240" w:before="280" w:after="280"/>
        <w:rPr/>
      </w:pPr>
      <w:r>
        <w:rPr>
          <w:rFonts w:eastAsia="Times New Roman" w:cs="Arial Mon" w:ascii="Arial Mon" w:hAnsi="Arial Mon"/>
          <w:b/>
          <w:szCs w:val="24"/>
          <w:lang w:eastAsia="en-GB"/>
        </w:rPr>
        <w:t>Ä.Äýìáýðýë:</w:t>
      </w:r>
      <w:r>
        <w:rPr>
          <w:rFonts w:eastAsia="Times New Roman" w:cs="Arial Mon" w:ascii="Arial Mon" w:hAnsi="Arial Mon"/>
          <w:szCs w:val="24"/>
          <w:lang w:eastAsia="en-GB"/>
        </w:rPr>
        <w:t xml:space="preserve"> -Ýíý àñóóäàë ÿàæ øèéäýãäýõ âý ãýâýë áèäíèé àâàõ, àâàõã¿é ãýäãýýð, ìàíàé èòãýìæëýãäñýí òºëººëºã÷ººð Ä.Çàãäæàâ îðñîí. Áè Öýöèéí õóðàëäààí ÿã ¯íäñýí õóóëèà áàðèõààð àðãàã¿é ãàðöààã¿é áàéäàëä õýí ÷ áàéñàí òýãæ õýëýõ þì áàéíà ãýæ îéëãîñîí. ¯¿íèéã èíãýýä ÿâóóë÷èõààð Öýö äýýä ñóóäëààðàà ººðèéíõºº øèéäâýðèéã áàòàëãààæóóëíà. Òýãýõýýð òýðòýé òýðã¿é áèäíèé ÿðüæ áàéãàà þì áîë ýöñèéí ýöýñò ÿàæ øèéäýãäýõ âý ãýâýë ¯íäñýí õóóëèíäàà ººð÷ëºëò îðóóëæ, á¿õ þì çºâõºí ø¿¿õýýð îðæ øèéäýãäýæ áàéäàã þì ãýäãèéã íýãä¿ãýýðò ººð÷ëºõ ¿¿, ¿ã¿é þó ãýäýã àñóóäàë áîëæ áàéãàà þì. Öýö òèéì øèéäýë ãàðãàâàë áèä ¯íäñýí õóóëèíäàà ÿâàõ áîëîëöîî ãàðíà ãýæ áè ¿çýæ áàéíà.</w:t>
      </w:r>
    </w:p>
    <w:p>
      <w:pPr>
        <w:pStyle w:val="Normal"/>
        <w:spacing w:lineRule="auto" w:line="240" w:before="280" w:after="280"/>
        <w:rPr>
          <w:rFonts w:ascii="Arial Mon" w:hAnsi="Arial Mon" w:eastAsia="Times New Roman" w:cs="Arial Mon"/>
          <w:szCs w:val="24"/>
          <w:lang w:eastAsia="en-GB"/>
        </w:rPr>
      </w:pPr>
      <w:r>
        <w:rPr>
          <w:rFonts w:eastAsia="Times New Roman" w:cs="Arial Mon" w:ascii="Arial Mon" w:hAnsi="Arial Mon"/>
          <w:szCs w:val="24"/>
          <w:lang w:eastAsia="en-GB"/>
        </w:rPr>
        <w:t>Ýöñèéí ýöýñò ¯íäñýí õóóëèéí òýð çààëòóóä äýýð àðáèòð íü ÷ àâ÷ õýëýëöäýã, åð íü Ñîíãóóëèéí åðºíõèé õîðîîíä òîäîðõîé ýðõ ºãñºí íºõöºëä Ñîíãóóëèéí åðºíõèé õîðîîãîîð àñóóäàë ýöýñëýí øèéä¿¿ëýõ ìàðãààíòàé àñóóäëóóä áàéãàà þì áàéíà ãýäãèéã àìüäðàë õàðóóëæ áàéãààãàà øèéäýæ àâàõ áîëîìæ ãàðàõ þì áîëîâ óó ãýæ áîäîæ áàéíà.</w:t>
      </w:r>
    </w:p>
    <w:p>
      <w:pPr>
        <w:pStyle w:val="Normal"/>
        <w:spacing w:lineRule="auto" w:line="240" w:before="280" w:after="280"/>
        <w:rPr>
          <w:rFonts w:ascii="Arial Mon" w:hAnsi="Arial Mon" w:eastAsia="Times New Roman" w:cs="Arial Mon"/>
          <w:szCs w:val="24"/>
          <w:lang w:eastAsia="en-GB"/>
        </w:rPr>
      </w:pPr>
      <w:r>
        <w:rPr>
          <w:rFonts w:eastAsia="Times New Roman" w:cs="Arial Mon" w:ascii="Arial Mon" w:hAnsi="Arial Mon"/>
          <w:szCs w:val="24"/>
          <w:lang w:eastAsia="en-GB"/>
        </w:rPr>
        <w:t>Õî¸ðäóãààðò, Çàõèðãààíû õýðãèéí ø¿¿õýýð ãîë òºëºâ îðæ áàéõ àñóóäëóóä ãýæ áè áîääîã. Ñîíãóóëüòàé õîëáîîòîé ìàðãààí áîë òºð, çàõèðãààíû õîëáîãäîëòîé ìàðãààí. Îäîîãèéí Çàõèðãààíû õýðãèéí äàãíàñàí ø¿¿õ áàéãóóëíà ãýýä áàéíà. Çàõèðãààíû õýðãèéí ø¿¿õ ÷èíü äàíãààðàà áàðàã àâààä øèéä÷èõäýã áèø áèë¿¿? Çàõèðãààíû õýðãèéí ø¿¿õèéí ÓÈÕ áàéãóóëàõäàà ò¿¿íèé ýðõ ¿¿ðãèéí àñóóäëûã ñàéí àâ÷ ¿çýõ áàéäëààð Öýöèéí, áèäíèé ìàðãààä áàéãàà ç¿éëèéã øèéäýõ áîëîëöîîòîé þìóó ãýæ èíãýæ õàðààä áàéãàà þì.</w:t>
      </w:r>
    </w:p>
    <w:p>
      <w:pPr>
        <w:pStyle w:val="Normal"/>
        <w:spacing w:lineRule="auto" w:line="240" w:before="280" w:after="280"/>
        <w:rPr/>
      </w:pPr>
      <w:r>
        <w:rPr>
          <w:rFonts w:eastAsia="Times New Roman" w:cs="Arial Mon" w:ascii="Arial Mon" w:hAnsi="Arial Mon"/>
          <w:b/>
          <w:szCs w:val="24"/>
          <w:lang w:eastAsia="en-GB"/>
        </w:rPr>
        <w:t>×.Ñàéõàíáèëýã:</w:t>
      </w:r>
      <w:r>
        <w:rPr>
          <w:rFonts w:eastAsia="Times New Roman" w:cs="Arial Mon" w:ascii="Arial Mon" w:hAnsi="Arial Mon"/>
          <w:szCs w:val="24"/>
          <w:lang w:eastAsia="en-GB"/>
        </w:rPr>
        <w:t xml:space="preserve"> -Ä.Äýìáýðýë äàðãàòàé ñàíàë íýã áàéíà. Ãýõäýý õóóëü äýýð äàõèàä õî¸ð ïðàêòèê áàéãàà. Òýðèéã ìàðòàæ áîëîõã¿é. Õóóëü õýðýãëýõ, ÿëàíãóÿà ¯íäñýí õóóëü õýðýãëýõ, áóñàä îðãàíèê õóóëèóäûã õýðýãëýõ, Èõ Õóðàë äýýð õýëýëö¿¿ëýã õèéæ áàéãàà, ýíý òàéëáàð ºã÷ áàéãàà ÷èíü á¿ãä õóóëèà òàéëáàðëàæ áàéãàà ¿éë àæèëëàãàà. Òèéì ó÷ðààñ ìåõàíèêààð, òýðòýé òýðã¿é Öýö äýýä ñóóäëààðàà ýíý øèéäâýðýý áàòàëãààæóóë÷èõíà ãýñýí áàéäëààð õàíäâàë åðººñºº Èõ Õóðàë äýýð îðæ èðæ øèíý÷èëñýí øèéäâýð ÿðèõ íü ç¿ãýýð ë ôîðìàëüíèñò áîëíî. </w:t>
      </w:r>
    </w:p>
    <w:p>
      <w:pPr>
        <w:pStyle w:val="Normal"/>
        <w:spacing w:lineRule="auto" w:line="240" w:before="280" w:after="280"/>
        <w:rPr>
          <w:rFonts w:ascii="Arial Mon" w:hAnsi="Arial Mon" w:eastAsia="Times New Roman" w:cs="Arial Mon"/>
          <w:szCs w:val="24"/>
          <w:lang w:eastAsia="en-GB"/>
        </w:rPr>
      </w:pPr>
      <w:r>
        <w:rPr>
          <w:rFonts w:eastAsia="Times New Roman" w:cs="Arial Mon" w:ascii="Arial Mon" w:hAnsi="Arial Mon"/>
          <w:szCs w:val="24"/>
          <w:lang w:eastAsia="en-GB"/>
        </w:rPr>
        <w:t>Åð íü àíõíààñàà Öýöèéí õóóëèéã ººð÷èëæ, Öýö Èõ Õóðàë äýýð îðæ ººðèéíõºº áàéð ñóóðèéã òàéëáàðëàæ áàéõ äýýð áè õóâüäàà ñàíàëòàé áàéñàí. Òýãýýä îëîíõè àâ÷ ÷àäààã¿é. Îäîî õýòýðõèé áèå áèåíýýñýý àñóóõã¿é, ÿìàð áàéñàí ãýäãèéã çºâõºí èð¿¿ëñýí öààñíààñ íü õàðæ áàéãàà þì. Ýíý äýýð Èõ Õóðàë ¿íýõýýð áàéð ñóóðèà èëýðõèéëýõ ¸ñòîé èéì àñóóäàë. Öýö áàãà õóðëààðàà õóðàëäñàí ñóóäàë íü àâòîìàòààð ãàð÷ áàéíà ãýäýã îéëãîëò áàéæ áîëîõã¿é ø¿¿ äýý. Èõ Õóðàë äýýð õýëýëöñýí ýíý á¿õ áàéäëûã ¿íýëæ, ä¿ãíýýä, Öýö èõ ñóóäëààðàà ÷ ãýñýí áàãà ñóóäëààð ãàðñàí øèéäâýðèéã ººð÷èëæ áîëíî ø¿¿ äýý. Ìàíàéä ë òýãýõã¿é áàéãàà áîëîõîîñ.</w:t>
      </w:r>
    </w:p>
    <w:p>
      <w:pPr>
        <w:pStyle w:val="Normal"/>
        <w:spacing w:lineRule="auto" w:line="240" w:before="280" w:after="280"/>
        <w:rPr/>
      </w:pPr>
      <w:r>
        <w:rPr>
          <w:rFonts w:eastAsia="Times New Roman" w:cs="Arial Mon" w:ascii="Arial Mon" w:hAnsi="Arial Mon"/>
          <w:szCs w:val="24"/>
          <w:lang w:eastAsia="en-GB"/>
        </w:rPr>
        <w:t>Öýöèéí ãèø¿¿ä ìààíü ÷ àñóóäàëä îëîí òàëààñ íü õàíäìààð áàéãàà þì. Áèä ýõ ãàçðûí õóóëü÷èä, ýõ ãàçðûí òîãòîëöîîã ººð÷èëäºã ÷ ãýñýí àñóóäëûã ìóõðààð áèø, åð íü õóóëèéí êîíöåïöèîð íü ÷, àãóóëãààð íü ÷ ÿâàõ ¸ñòîé. Áàñ àìüäðàë äýýð ÿâæ áàéãàà ïðîöåññóóäûã õàðæ ë ÿâàõ ¸ñòîé ø¿¿ äýý. Õóóëèéí òàéëáàð ÷ ººðºº áóñàä àñóóäàë èíãýæ ë õèéãääýã þì ÷èíü. Òèéì ó÷ðààñ ýíý áàéð ñóóðèéã Èõ Õóðàë òîäîðõîé èëýðõèéëýýä, Öýöèéí èõ ñóóäàë ðóó ÿâóóëàõ ¸ñòîé. Ò¿¿íýýñ èõ ñóóäëààðàà ººð÷èë÷èõ ó÷ðààñ òýðòýé òýðã¿é ãàðàõ ¸ñòîé ãýñýí ìàÿãààð áèä ýíý õýëýëö¿¿ëãèéã ôîðìàëü áîëãîæ ÿðèõ íü áóðóó ãýæ áîäîæ áàéíà.</w:t>
      </w:r>
    </w:p>
    <w:p>
      <w:pPr>
        <w:pStyle w:val="Normal"/>
        <w:spacing w:lineRule="auto" w:line="240" w:before="280" w:after="280"/>
        <w:rPr>
          <w:rFonts w:ascii="Arial Mon" w:hAnsi="Arial Mon" w:eastAsia="Times New Roman" w:cs="Arial Mon"/>
          <w:szCs w:val="24"/>
          <w:lang w:eastAsia="en-GB"/>
        </w:rPr>
      </w:pPr>
      <w:r>
        <w:rPr>
          <w:rFonts w:eastAsia="Times New Roman" w:cs="Arial Mon" w:ascii="Arial Mon" w:hAnsi="Arial Mon"/>
          <w:szCs w:val="24"/>
          <w:lang w:eastAsia="en-GB"/>
        </w:rPr>
        <w:t>ªíººäðèéí ýíý øèéäâýðýýð Öýö èíãýýä ÿâáàë áóðóó æèøèã òîãòîîíî ø¿¿. ßìàð ÷ øèéäâýð ýöñèéíõýý õàðèó õ¿ðòýë äîîä òàë íü õî¸ðîîñ ãóðâàí æèë ÿâäàã ýíý òîãòîëöîî ðóó ë ÿâíà ãýñýí ¿ã. Ýíý íü ººðºº ¿íýõýýð áóðóó þó, çºâ ¿¿ ãýäýã àñóóäàë áèø. Ìàíàé äýýð òîãò÷èõñîí õàðèëöàà íü èíãýæ ë ÿâäàã ó÷ðààñ. Òèéì ó÷ðààñ çàðèì ìàðãààíóóäûã ¿íýõýýð àæ àõóéí ìàðãààíóóäûã àðáèòð äýýð, ñîíãóóëèéí ìàðãààíóóäûã Ñîíãóóëèéí åðºíõèé õîðîîí äýýð ýöýñëýí öàã õóãàöààíä íü áàðüæ øèéäýæ áàéõã¿é áîë, õîõèðñîí õ¿í á¿ð, ýðõ àøèã íü çºð÷èãäñºí õ¿í á¿ð ë óëàìæëàëò ø¿¿õèéí èíñòèòóò ðóó ÿâíà. Òýãýýä á¿ãäèéã íü áóöààíà. Èíãýýä õýí ÷ õîæèõã¿é èéì çàâààí þì ðóó îðóóëààä áàéãàà þì. ¯¿íèéãýý õààæ îéëãîõã¿é áîë.</w:t>
      </w:r>
    </w:p>
    <w:p>
      <w:pPr>
        <w:pStyle w:val="Normal"/>
        <w:spacing w:lineRule="auto" w:line="240" w:before="280" w:after="280"/>
        <w:rPr>
          <w:rFonts w:ascii="Arial Mon" w:hAnsi="Arial Mon" w:eastAsia="Times New Roman" w:cs="Arial Mon"/>
          <w:szCs w:val="24"/>
          <w:lang w:eastAsia="en-GB"/>
        </w:rPr>
      </w:pPr>
      <w:r>
        <w:rPr>
          <w:rFonts w:eastAsia="Times New Roman" w:cs="Arial Mon" w:ascii="Arial Mon" w:hAnsi="Arial Mon"/>
          <w:szCs w:val="24"/>
          <w:lang w:eastAsia="en-GB"/>
        </w:rPr>
        <w:t>Õ.Òýì¿¿æèí ãèø¿¿íèé õýëñýí ¯íäñýí õóóëèéí ñàíàà ¿íýí ø¿¿ äýý. Áóñàä óëñóóäàä á¿ãä áàéäàã. Òèéì ó÷ðààñ áèä ¿¿íèéãýý çàð÷ìûí õóâüä îéëãîõã¿é, èíñòèòóòýýð õÿçãààðëàæ îéëãîæ áàéãààãààñ áîëæ èéì àëäàà ãàðãààä áàéãàà ãýäãèéã ë îéëãîõ ¸ñòîé ãýæ áîäìîîð áàéíà.</w:t>
      </w:r>
    </w:p>
    <w:p>
      <w:pPr>
        <w:pStyle w:val="Normal"/>
        <w:spacing w:lineRule="auto" w:line="240" w:before="280" w:after="280"/>
        <w:ind w:left="360" w:firstLine="360"/>
        <w:rPr/>
      </w:pPr>
      <w:r>
        <w:rPr>
          <w:rFonts w:eastAsia="Times New Roman" w:cs="Arial Mon" w:ascii="Arial Mon" w:hAnsi="Arial Mon"/>
          <w:b/>
          <w:szCs w:val="24"/>
          <w:lang w:eastAsia="en-GB"/>
        </w:rPr>
        <w:t>Á.Áàò-Ýðäýíý:</w:t>
      </w:r>
      <w:r>
        <w:rPr>
          <w:rFonts w:eastAsia="Times New Roman" w:cs="Arial Mon" w:ascii="Arial Mon" w:hAnsi="Arial Mon"/>
          <w:szCs w:val="24"/>
          <w:lang w:eastAsia="en-GB"/>
        </w:rPr>
        <w:t xml:space="preserve"> -Áàÿðëàëàà. Ä.Îäáàÿð ãèø¿¿í ñàíàëàà õýëüå.</w:t>
      </w:r>
    </w:p>
    <w:p>
      <w:pPr>
        <w:pStyle w:val="Normal"/>
        <w:spacing w:lineRule="auto" w:line="240" w:before="280" w:after="280"/>
        <w:rPr/>
      </w:pPr>
      <w:r>
        <w:rPr>
          <w:rFonts w:eastAsia="Times New Roman" w:cs="Arial Mon" w:ascii="Arial Mon" w:hAnsi="Arial Mon"/>
          <w:b/>
          <w:szCs w:val="24"/>
          <w:lang w:eastAsia="en-GB"/>
        </w:rPr>
        <w:t>Ä.Îäáàÿð:</w:t>
      </w:r>
      <w:r>
        <w:rPr>
          <w:rFonts w:eastAsia="Times New Roman" w:cs="Arial Mon" w:ascii="Arial Mon" w:hAnsi="Arial Mon"/>
          <w:szCs w:val="24"/>
          <w:lang w:eastAsia="en-GB"/>
        </w:rPr>
        <w:t xml:space="preserve"> -Ãàðñàí ºðãºäºë ìààíü “òîîëóóëàõòàé õîëáîîòîé ãàðñàí ìàðãààíû” ãýæ áàéãàà þì.  Òîîëñîíòîé ãýäýã áèø, òîîëóóëàõ óó, ¿ã¿é þó ãýäãèéã ÿðèõ íü ë äýý. Íýã õýñýã íü òîîëóóëíà ãýæ ¿çýõ íü, íºãººä¿¿ë íü òîîëóóëàõã¿é ãýæ ¿çýõ íü áàéíà. Òîéðãèéí õîðîî íü òîîëîõ øààðäëàãàã¿é, ä¿í çºâ ãàðñàí ãýäýã. Àñóóäàë íü ýíä áàéãàà þì. </w:t>
      </w:r>
    </w:p>
    <w:p>
      <w:pPr>
        <w:pStyle w:val="Normal"/>
        <w:spacing w:lineRule="auto" w:line="240" w:before="280" w:after="280"/>
        <w:rPr>
          <w:rFonts w:ascii="Arial Mon" w:hAnsi="Arial Mon" w:eastAsia="Times New Roman" w:cs="Arial Mon"/>
          <w:szCs w:val="24"/>
          <w:lang w:eastAsia="en-GB"/>
        </w:rPr>
      </w:pPr>
      <w:r>
        <w:rPr>
          <w:rFonts w:eastAsia="Times New Roman" w:cs="Arial Mon" w:ascii="Arial Mon" w:hAnsi="Arial Mon"/>
          <w:szCs w:val="24"/>
          <w:lang w:eastAsia="en-GB"/>
        </w:rPr>
        <w:t>Íºãºº òàëààñàà àëèâàà ìàðãààíûã øèéäâýðëýõ îëîí õýëáýð¿¿äèéí ýöñèéí öýã íü õààíà òàâèãäàõ âý ãýäýã äýýð ýðõ ç¿éä îëîí õýëáýð¿¿äèéã ÿíç á¿ðèéí áàéäëààð àâ÷ ¿çäýã ë äýý. Àðáèòð áàéíà, ýíä Ñîíãóóëèéí õîðîî ãýæ ãàð÷ áàéãàà þì áàéíà. Òåðìèíàë õýëáýð ãýæ áàéäàã, boardy õýëáýð ãýæ áàéäàã. ßàãààä ãýâýë àñóóäëûã ø¿¿õýä î÷èõ òèéì øààðäëàãàã¿é àñóóäëóóäûã èéìýðõ¿¿ çîõèîí áàéãóóëàëòûí õýëáýð¿¿äýýð øèéäýæ ýöýñëýäýã. Ýíä ñàÿ áèäíèé òîãòîëöîîíû çºð¿¿ ãàð÷ èðýýä áàéãàà þì. Äýýð íü ìàíàé ¯íäñýí õóóëèéí öýöèéíõýí àñóóäàëä ÿàæ õàíääàã âý ãýâýë áàñ ë òîãòîëöîîíû àñóóäàë. Ìàíàé ýðõ ç¿éí òîãòîëöîî ººðºº èíãýæ øààðäààä áàéãàà þì.</w:t>
      </w:r>
    </w:p>
    <w:p>
      <w:pPr>
        <w:pStyle w:val="Normal"/>
        <w:spacing w:lineRule="auto" w:line="240" w:before="280" w:after="280"/>
        <w:rPr/>
      </w:pPr>
      <w:r>
        <w:rPr>
          <w:rFonts w:eastAsia="Times New Roman" w:cs="Arial Mon" w:ascii="Arial Mon" w:hAnsi="Arial Mon"/>
          <w:szCs w:val="24"/>
          <w:lang w:eastAsia="en-GB"/>
        </w:rPr>
        <w:t>Öýö ãýäýã áîë õóóëèéã ¯íäñýí õóóëüä íèéöýæ áàéãàà ýñýõ òàëààð íü ä¿ãíýëò ãàðãàõäàà ¿¿íòýé çýðýãöýí òàéëáàð ÿâæ áàéãàà. Òàéëáàð äîòîð íü óëñ îðíû õºãæëèéí õýòèéí ÷èãëýëèéí àñóóäàë, íèéãìèéí ñîíèðõîë, íèéãìèéí áîäëîãî, öààøäûí òºëºâ èíãýæ ÿâàõ íü ç¿éòýé áàéñàí çýðýã ¿íäýñëýë¿¿ä ÿâäàã ë äàà. Èéì ç¿éëèéã ãàðãàõã¿éãýýñ áîëîîä Èõ Õóðàë òà íàð õ¿ëýýæ àâàõã¿é áîë áèä òîì ñóóäëààðàà ýíý øèéäâýðýý õàìãààëíà ãýñýí èéì ñ¿ðä¿¿ëýã ÷ þìóó ÿâààä áàéäàã, èíãýæ àæèëëààä áàéäàã. Èéì íýã ìóõàðäàë ìºðòëºº îéëãîìæã¿é áàéäàëä îð÷èõîîä áàéãàà þì. Ìàíàéõàí òèéì áîëñîí ø¿¿ äýý. Õ¿ì¿¿ñ çàðèìäàà ÿðüäàã. Îðîí ñóóöíû àñóóäàë ÷ ãýäýã þìóó, ÿìàð íýãýí àñóóäëûã øèéäýõã¿é áîë áèä îëîí óëñûí ø¿¿õýä õàíäàíà ãýýä áàéäàã. Îëîí óëñûí ø¿¿õ ãýäýã íü òýñ ººð þì àâ÷ õýëýëöäýã. Ò¿¿íýýñ äóðûí õ¿í î÷îîä õýëýíã¿¿ò ø¿¿õ õ¿ëýýãýýä àâ÷èõäàã þì áèø. Òèéìýðõ¿¿ áàéäëààñ áîëæ ø¿¿õýýð àñóóäàë øèéäâýðë¿¿ëýõ, ø¿¿õèéí òîãòîëöîîíû àñóóäàë ãýäýã ìàíàé íèéãýìä ìàø ñîíèí îéëãîëò áîë÷èõñîí. Øàò, øàòàíä íü ÿâñààð áàéãààä õàìãèéí ñ¿¿ëä Äýýä ø¿¿õèéí á¿ãä õóðàë õóðàëäààä øèéäýõã¿é áîë Ãîëëàíä ðóó ÿâæ, îëîí óëñûí ø¿¿õýä ºãíº ãýäýã. Èéì äýëõèéã õàìàðñàí òîãòîëöîî áàéäàã þì øèã ýíý îéëãîëò õóóëü÷äûí çàðèì õýñýãò áàéãààä áàéíà, íèéãýìä ÷ áàéãààä áàéíà. Èéìýðõ¿¿ îéëãîëòóóä íü áóðóó þì ðóó ÿâóóëàõ, àñóóäëûã ýöýñ, òºãñãºëã¿é ìàðãààíû áàéäàëä îðóóëàõ èéì ë ç¿éë ð¿¿ îð÷èõîîä áàéíà ø¿¿ äýý. Óã íü òîîëîõ óó, ¿ã¿é þó ãýäãèéã òîéðãèéí õîðîî øèéääýã èéì ë àñóóäàë. Òýãýýä ñàíàë äàõèí õóðààõ þìóó, ÿàõ þì áîë. Áè èéì ë ñàíàëòàé ñóóæ áàéíà.</w:t>
      </w:r>
    </w:p>
    <w:p>
      <w:pPr>
        <w:pStyle w:val="Normal"/>
        <w:spacing w:lineRule="auto" w:line="240" w:before="280" w:after="280"/>
        <w:rPr/>
      </w:pPr>
      <w:r>
        <w:rPr>
          <w:rFonts w:eastAsia="Times New Roman" w:cs="Arial Mon" w:ascii="Arial Mon" w:hAnsi="Arial Mon"/>
          <w:b/>
          <w:szCs w:val="24"/>
          <w:lang w:eastAsia="en-GB"/>
        </w:rPr>
        <w:t>Á.Áàò-Ýðäýíý:</w:t>
      </w:r>
      <w:r>
        <w:rPr>
          <w:rFonts w:eastAsia="Times New Roman" w:cs="Arial Mon" w:ascii="Arial Mon" w:hAnsi="Arial Mon"/>
          <w:szCs w:val="24"/>
          <w:lang w:eastAsia="en-GB"/>
        </w:rPr>
        <w:t xml:space="preserve"> -Áèä Öýöèéí ä¿ãíýëòòýé õîëáîãäóóëæ ñàíàëàà õýëëýý. Õî¸ð äàõü ñàíàë õóðààëòàà ÿâóóëúÿ. Ãèø¿¿ä òàë, òàëààñ íü ñàéòàð ÿðèëöëàà.</w:t>
      </w:r>
    </w:p>
    <w:p>
      <w:pPr>
        <w:pStyle w:val="Normal"/>
        <w:spacing w:lineRule="auto" w:line="240" w:before="280" w:after="280"/>
        <w:rPr>
          <w:rFonts w:ascii="Arial Mon" w:hAnsi="Arial Mon" w:eastAsia="Times New Roman" w:cs="Arial Mon"/>
          <w:szCs w:val="24"/>
          <w:lang w:eastAsia="en-GB"/>
        </w:rPr>
      </w:pPr>
      <w:r>
        <w:rPr>
          <w:rFonts w:eastAsia="Times New Roman" w:cs="Arial Mon" w:ascii="Arial Mon" w:hAnsi="Arial Mon"/>
          <w:szCs w:val="24"/>
          <w:lang w:eastAsia="en-GB"/>
        </w:rPr>
        <w:t>Ìîíãîë Óëñûí Èõ Õóðëûí Ñîíãóóëèéí òóõàé õóóëèéí 50 äóãààð ç¿éëèéí 7 äàõü õýñýãò “ýöýñëýí” ãýæ çààñàí íü Ìîíãîë Óëñûí ¯íäñýí õóóëèéí 47 äóãààð ç¿éëèéí 1 äýõ õýñãèéí “Ìîíãîë Óëñàä ø¿¿õ ýðõ ìýäëèéã ãàãöõ¿¿ ø¿¿õ õýðýãæ¿¿ëíý” ãýñíèéã çºð÷ñºí áàéíà ãýäãèéã õ¿ëýýí çºâøººðºõ íü ç¿éòýé ãýñýí òîìú¸îëëîîð ñàíàë õóðààëò ÿâóóëúÿ.</w:t>
      </w:r>
    </w:p>
    <w:p>
      <w:pPr>
        <w:pStyle w:val="Normal"/>
        <w:spacing w:lineRule="auto" w:line="240"/>
        <w:ind w:left="720" w:hanging="0"/>
        <w:rPr/>
      </w:pPr>
      <w:r>
        <w:rPr>
          <w:rFonts w:eastAsia="Times New Roman" w:cs="Arial Mon" w:ascii="Arial Mon" w:hAnsi="Arial Mon"/>
          <w:szCs w:val="24"/>
          <w:lang w:eastAsia="en-GB"/>
        </w:rPr>
        <w:t>Çºâøººðñºí</w:t>
        <w:tab/>
        <w:tab/>
        <w:t>4</w:t>
      </w:r>
    </w:p>
    <w:p>
      <w:pPr>
        <w:pStyle w:val="Normal"/>
        <w:spacing w:lineRule="auto" w:line="240"/>
        <w:ind w:left="720" w:hanging="0"/>
        <w:rPr/>
      </w:pPr>
      <w:r>
        <w:rPr>
          <w:rFonts w:eastAsia="Times New Roman" w:cs="Arial Mon" w:ascii="Arial Mon" w:hAnsi="Arial Mon"/>
          <w:szCs w:val="24"/>
          <w:lang w:eastAsia="en-GB"/>
        </w:rPr>
        <w:t>Òàòãàëçñàí</w:t>
        <w:tab/>
        <w:tab/>
        <w:t>7</w:t>
      </w:r>
    </w:p>
    <w:p>
      <w:pPr>
        <w:pStyle w:val="Normal"/>
        <w:spacing w:lineRule="auto" w:line="240"/>
        <w:ind w:left="720" w:hanging="0"/>
        <w:rPr/>
      </w:pPr>
      <w:r>
        <w:rPr>
          <w:rFonts w:eastAsia="Times New Roman" w:cs="Arial Mon" w:ascii="Arial Mon" w:hAnsi="Arial Mon"/>
          <w:szCs w:val="24"/>
          <w:lang w:eastAsia="en-GB"/>
        </w:rPr>
        <w:t>Á¿ãä</w:t>
        <w:tab/>
        <w:tab/>
        <w:tab/>
        <w:t>11</w:t>
      </w:r>
    </w:p>
    <w:p>
      <w:pPr>
        <w:pStyle w:val="Normal"/>
        <w:spacing w:lineRule="auto" w:line="240"/>
        <w:ind w:left="720" w:hanging="0"/>
        <w:rPr>
          <w:rFonts w:ascii="Arial Mon" w:hAnsi="Arial Mon" w:eastAsia="Times New Roman" w:cs="Arial Mon"/>
          <w:szCs w:val="24"/>
          <w:lang w:eastAsia="en-GB"/>
        </w:rPr>
      </w:pPr>
      <w:r>
        <w:rPr>
          <w:rFonts w:eastAsia="Times New Roman" w:cs="Arial Mon" w:ascii="Arial Mon" w:hAnsi="Arial Mon"/>
          <w:szCs w:val="24"/>
          <w:lang w:eastAsia="en-GB"/>
        </w:rPr>
        <w:t>Ãèø¿¿äèéí îëîíõèéí ñàíàëààð äýìæèãäñýíã¿é.</w:t>
      </w:r>
    </w:p>
    <w:p>
      <w:pPr>
        <w:pStyle w:val="Normal"/>
        <w:spacing w:lineRule="auto" w:line="240"/>
        <w:ind w:left="720" w:hanging="0"/>
        <w:rPr>
          <w:rFonts w:ascii="Arial Mon" w:hAnsi="Arial Mon" w:eastAsia="Times New Roman" w:cs="Arial Mon"/>
          <w:szCs w:val="24"/>
          <w:lang w:eastAsia="en-GB"/>
        </w:rPr>
      </w:pPr>
      <w:r>
        <w:rPr>
          <w:rFonts w:eastAsia="Times New Roman" w:cs="Arial Mon" w:ascii="Arial Mon" w:hAnsi="Arial Mon"/>
          <w:szCs w:val="24"/>
          <w:lang w:eastAsia="en-GB"/>
        </w:rPr>
      </w:r>
    </w:p>
    <w:p>
      <w:pPr>
        <w:pStyle w:val="Normal"/>
        <w:spacing w:lineRule="auto" w:line="240"/>
        <w:rPr>
          <w:rFonts w:ascii="Arial Mon" w:hAnsi="Arial Mon" w:eastAsia="Times New Roman" w:cs="Arial Mon"/>
          <w:szCs w:val="24"/>
          <w:lang w:eastAsia="en-GB"/>
        </w:rPr>
      </w:pPr>
      <w:r>
        <w:rPr>
          <w:rFonts w:eastAsia="Times New Roman" w:cs="Arial Mon" w:ascii="Arial Mon" w:hAnsi="Arial Mon"/>
          <w:szCs w:val="24"/>
          <w:lang w:eastAsia="en-GB"/>
        </w:rPr>
        <w:t>Íýãäñýí õóðàëäààíä Áàéíãûí õîðîîíû ñàíàë, ä¿ãíýëòèéã Ä.Îäáàÿð ãèø¿¿í èëòãýå.</w:t>
        <w:tab/>
      </w:r>
    </w:p>
    <w:p>
      <w:pPr>
        <w:pStyle w:val="Normal"/>
        <w:spacing w:lineRule="auto" w:line="240" w:before="280" w:after="280"/>
        <w:ind w:left="360" w:firstLine="360"/>
        <w:rPr>
          <w:rFonts w:ascii="Arial Mon" w:hAnsi="Arial Mon" w:eastAsia="Times New Roman" w:cs="Arial Mon"/>
          <w:szCs w:val="24"/>
          <w:lang w:eastAsia="en-GB"/>
        </w:rPr>
      </w:pPr>
      <w:r>
        <w:rPr>
          <w:rFonts w:eastAsia="Times New Roman" w:cs="Arial Mon" w:ascii="Arial Mon" w:hAnsi="Arial Mon"/>
          <w:szCs w:val="24"/>
          <w:lang w:eastAsia="en-GB"/>
        </w:rPr>
        <w:t>Äàðààãèéí àñóóäàë.</w:t>
      </w:r>
    </w:p>
    <w:p>
      <w:pPr>
        <w:pStyle w:val="Normal"/>
        <w:spacing w:lineRule="auto" w:line="240" w:before="280" w:after="280"/>
        <w:ind w:left="360" w:firstLine="360"/>
        <w:rPr>
          <w:rFonts w:ascii="Arial Mon" w:hAnsi="Arial Mon" w:eastAsia="Times New Roman" w:cs="Arial Mon"/>
          <w:b/>
          <w:b/>
          <w:i/>
          <w:i/>
          <w:szCs w:val="24"/>
          <w:lang w:eastAsia="en-GB"/>
        </w:rPr>
      </w:pPr>
      <w:r>
        <w:rPr>
          <w:rFonts w:eastAsia="Times New Roman" w:cs="Arial Mon" w:ascii="Arial Mon" w:hAnsi="Arial Mon"/>
          <w:b/>
          <w:i/>
          <w:szCs w:val="24"/>
          <w:lang w:eastAsia="en-GB"/>
        </w:rPr>
      </w:r>
    </w:p>
    <w:p>
      <w:pPr>
        <w:pStyle w:val="Normal"/>
        <w:spacing w:lineRule="auto" w:line="240" w:before="280" w:after="280"/>
        <w:ind w:left="360" w:firstLine="360"/>
        <w:rPr>
          <w:rFonts w:ascii="Arial Mon" w:hAnsi="Arial Mon" w:eastAsia="Times New Roman" w:cs="Arial Mon"/>
          <w:b/>
          <w:b/>
          <w:i/>
          <w:i/>
          <w:szCs w:val="24"/>
          <w:lang w:eastAsia="en-GB"/>
        </w:rPr>
      </w:pPr>
      <w:r>
        <w:rPr>
          <w:rFonts w:eastAsia="Times New Roman" w:cs="Arial Mon" w:ascii="Arial Mon" w:hAnsi="Arial Mon"/>
          <w:b/>
          <w:i/>
          <w:szCs w:val="24"/>
          <w:lang w:eastAsia="en-GB"/>
        </w:rPr>
      </w:r>
    </w:p>
    <w:p>
      <w:pPr>
        <w:pStyle w:val="Normal"/>
        <w:spacing w:lineRule="auto" w:line="240" w:before="280" w:after="280"/>
        <w:ind w:left="360" w:firstLine="360"/>
        <w:rPr>
          <w:rFonts w:ascii="Arial Mon" w:hAnsi="Arial Mon" w:cs="Arial Mon"/>
          <w:b/>
          <w:b/>
          <w:i/>
          <w:i/>
          <w:szCs w:val="24"/>
          <w:lang w:eastAsia="en-GB"/>
        </w:rPr>
      </w:pPr>
      <w:r>
        <w:rPr>
          <w:rFonts w:eastAsia="Arial Mon" w:cs="Arial Mon" w:ascii="Arial Mon" w:hAnsi="Arial Mon"/>
          <w:b/>
          <w:i/>
          <w:szCs w:val="24"/>
          <w:lang w:eastAsia="en-GB"/>
        </w:rPr>
        <w:t xml:space="preserve"> </w:t>
      </w:r>
      <w:r>
        <w:rPr>
          <w:rFonts w:eastAsia="Times New Roman" w:cs="Arial Mon" w:ascii="Arial Mon" w:hAnsi="Arial Mon"/>
          <w:b/>
          <w:i/>
          <w:szCs w:val="24"/>
          <w:lang w:eastAsia="en-GB"/>
        </w:rPr>
        <w:t>Õî¸ð. Öýöèéí 2010 îíû 08 äóãààð ä¿ãíýëò</w:t>
      </w:r>
    </w:p>
    <w:p>
      <w:pPr>
        <w:pStyle w:val="Normal"/>
        <w:spacing w:lineRule="auto" w:line="240" w:before="280" w:after="280"/>
        <w:ind w:left="360" w:firstLine="360"/>
        <w:rPr>
          <w:rFonts w:ascii="Arial Mon" w:hAnsi="Arial Mon" w:eastAsia="Times New Roman" w:cs="Arial Mon"/>
          <w:szCs w:val="24"/>
          <w:lang w:eastAsia="en-GB"/>
        </w:rPr>
      </w:pPr>
      <w:r>
        <w:rPr>
          <w:rFonts w:eastAsia="Times New Roman" w:cs="Arial Mon" w:ascii="Arial Mon" w:hAnsi="Arial Mon"/>
          <w:szCs w:val="24"/>
          <w:lang w:eastAsia="en-GB"/>
        </w:rPr>
        <w:t>Öýöèéí ä¿ãíýëòòýé õîëáîãäóóëæ ñàíàë õýëýõ ãèø¿¿ä íýðýý ºãººä, ñàíàëàà õýëüå.</w:t>
      </w:r>
    </w:p>
    <w:p>
      <w:pPr>
        <w:pStyle w:val="Normal"/>
        <w:spacing w:lineRule="auto" w:line="240" w:before="280" w:after="280"/>
        <w:rPr/>
      </w:pPr>
      <w:r>
        <w:rPr>
          <w:rFonts w:eastAsia="Times New Roman" w:cs="Arial Mon" w:ascii="Arial Mon" w:hAnsi="Arial Mon"/>
          <w:b/>
          <w:szCs w:val="24"/>
          <w:lang w:eastAsia="en-GB"/>
        </w:rPr>
        <w:t>Õ.Òýì¿¿æèí:</w:t>
      </w:r>
      <w:r>
        <w:rPr>
          <w:rFonts w:eastAsia="Times New Roman" w:cs="Arial Mon" w:ascii="Arial Mon" w:hAnsi="Arial Mon"/>
          <w:szCs w:val="24"/>
          <w:lang w:eastAsia="en-GB"/>
        </w:rPr>
        <w:t xml:space="preserve"> -Öýöèéí ìàðãààí äýýð ÓÈÕ-ûí èòãýìæëýãäñýí òºëººëºã÷ººð áè îðîëöñîí. ¯íäñýí ìàðãààíû ãîë àñóóäàë íü Äýýä ø¿¿õýýñ òàâüñàí õ¿ñýëòýýð ìàðãààí ¿¿ññýí áàéñàí. Äýýä ø¿¿õ ÿìàð õ¿ñýëò òàâüñàí áý ãýâýë Õóóëü÷èéí ñîíãîí øàëãàðóóëàõ æóðìûí òóõàé õóóëü äýýð õî¸ð æèë, ãóðâàí æèë òóòàìä òîäîðõîé áàãöûã ñóãàëóóëäàã ýíý áàéäàë íü ø¿¿ã÷äèéã îãöðóóëàõ àñóóäëûí õýòýðõèé ÿâöóóðóóëæ áàéíà, ¯íäñýí õóóëü çºð÷èæ áàéíà ãýñýí ãîìäîë ãàðãàñàí áàéñàí. ¯íäñýí õóóëèéí àëü õýñãèéã, ÿàæ çºð÷ñºí áý ãýäýã äýýð íýëýýí ìàðãààí ¿¿ññýí. Äýýä ø¿¿õèéíõíèé ãàðãàæ òàâüñàí ¿íäýñëýë áîë ¯íäñýí õóóëèéí 51 ä¿ãýýð ç¿éëèéí 3, 4 äýýð ¿íäýñëýëýý ãàðãàñàí áàéñàí. ¯íäñýí õóóëèéí 51 ä¿ãýýð ç¿éëèéí 3, 4 íü þó áàéñàí áý ãýâýë, 3 äàõü íü õóóëü ç¿éí äýýä áîëîâñðîëòîé, ìýðãýæëýýðýý àðâààñ äîîøã¿é æèë àæèëëàñàí Ìîíãîë óëñûí 35 íàñ õ¿ðñýí èðãýíèéã Óëñûí Äýýä ø¿¿õèéí ø¿¿ã÷ýýð, õóóëü ç¿éí äýýä áîëîâñðîëòîé, ãóðâààñ äîîøã¿é æèë ìýðãýæëýýðýý àæèëëàñàí Ìîíãîë óëñûí 25 íàñ õ¿ðñýí  èðãýíèéã áóñàä ø¿¿õèéí ø¿¿ã÷ýýð òîìèëæ áîëíî ãýñýí ýíý çààëòûã çºð÷ñºí ãýýä áàéãàà þì.</w:t>
      </w:r>
    </w:p>
    <w:p>
      <w:pPr>
        <w:pStyle w:val="Normal"/>
        <w:spacing w:lineRule="auto" w:line="240" w:before="280" w:after="280"/>
        <w:rPr>
          <w:rFonts w:ascii="Arial Mon" w:hAnsi="Arial Mon" w:eastAsia="Times New Roman" w:cs="Arial Mon"/>
          <w:szCs w:val="24"/>
          <w:lang w:eastAsia="en-GB"/>
        </w:rPr>
      </w:pPr>
      <w:r>
        <w:rPr>
          <w:rFonts w:eastAsia="Times New Roman" w:cs="Arial Mon" w:ascii="Arial Mon" w:hAnsi="Arial Mon"/>
          <w:szCs w:val="24"/>
          <w:lang w:eastAsia="en-GB"/>
        </w:rPr>
        <w:t>51 ä¿ãýýð ç¿éëèéí 4 äýõ íü ¯íäñýí õóóëü áîëîí Ø¿¿õèéí òóõàé õóóëüä çààñàí íü ø¿¿õèéí õ¿÷èí òºãºëäºð, òàñëàí øèéäâýðëýõ òîãòîîë ãàðñíààñ áóñäààð ø¿¿ã÷èéã îãöðóóëæ áîëîõã¿é ãýñýí çààëò áàéãàà. Òýíä ¿íýõýýð õóóëüòàé çºð÷èëäºæ õàðàãäàæ áàéãàà ç¿éë íü þó âý ãýâýë õóóëü òîãòîîã÷èä  “Ø¿¿õèéí òóõàé õóóëèéí ø¿¿ã÷èéã îãöðóóëàõ ãýñýí òýð õýñýãò íü Õóóëü÷èéí ñîíãîí øàëãàðóóëàõ æóðìûí òóõàé õóóëèéí 11 ä¿ãýýð  ç¿éëèéí 2-ò áè÷ñýí ç¿éëèéã áè÷ýýã¿é áàéãàà þì. Ãóðâàí æèëèéí äîòîð òîäîðõîé áàãö, öàãèéã õ¿íäýòãýí ¿çýõ øàëòãààíã¿éãýýð àâààã¿é áîë õóóëü÷èéí ãýð÷èëãýý õ¿÷èíã¿é áîëíî” ãýñýí çààëò áàéãàà. Äýýä ø¿¿õèéíõýí þó ãýæ îéëãîæ áàéãàà âý ãýâýë “áèäýíä ¿éë÷ëýõ õóóëü áîë Ø¿¿õèéí òóõàé õóóëü. ¯íäñýí õóóëü ººðºº áèäýíä Ø¿¿õèéí òóõàé õóóëèàð ë õóóëüä çààñàí ¿íäýñëýëýýð áèäíèéã îãöðóóëíà ãýñýí. Ãýòýë Õóóëü÷èéí ñîíãîí øàëãàðóóëàõ æóðìûí òóõàé õóóëèíä áàéãàà òýð çààëòààð áèäíèé ãýð÷èëãýýã õ¿÷èíã¿é áîëãî÷èõîîð þó ¿¿ñýõ ãýýä áàéíà âý ãýâýë õóóëü÷èéí ãýð÷èëãýýã¿é õ¿í ø¿¿ã÷ õèéõ ãýýä áàéãàà þì øèã òèéì íºõöºë áàéäàë ¿¿ñ÷èõ ãýýä áàéíà” ãýñýí þì ÿðüæ áàéãàà.</w:t>
      </w:r>
    </w:p>
    <w:p>
      <w:pPr>
        <w:pStyle w:val="Normal"/>
        <w:spacing w:lineRule="auto" w:line="240" w:before="280" w:after="280"/>
        <w:rPr>
          <w:rFonts w:ascii="Arial Mon" w:hAnsi="Arial Mon" w:eastAsia="Times New Roman" w:cs="Arial Mon"/>
          <w:szCs w:val="24"/>
          <w:lang w:eastAsia="en-GB"/>
        </w:rPr>
      </w:pPr>
      <w:r>
        <w:rPr>
          <w:rFonts w:eastAsia="Times New Roman" w:cs="Arial Mon" w:ascii="Arial Mon" w:hAnsi="Arial Mon"/>
          <w:szCs w:val="24"/>
          <w:lang w:eastAsia="en-GB"/>
        </w:rPr>
        <w:t xml:space="preserve">¯íýõýýð õóóëü òîãòîîã÷èä ýíý äýýð òîäîðõîé õýìæýýíä á¿ðýí, ã¿éöýä õóóëü÷èëæ ÷àäààã¿é ó÷ðààñ àëäàà ãàð÷ áàéíà ãýäãèéã õ¿ëýýí çºâøººðºõººñ ººð àðãàã¿é. Ãýõäýý Äýýä ø¿¿õèéíõýí öààøàà õàëèàä þó ãýæ ÿðüæ áàéíà âý ãýâýë Õóóëü÷èéí ñîíãîí øàëãàðóóëàõ õóóëèíä çààñàí áàéãàà “ãýð÷èëãýý õ¿÷èíã¿é áîëãîõ” æóðìûã õ¿÷èíã¿é áîëãóóëàõ ãýæ äàéðààä áàéãàà þì. Òýãýýä ¯íäñýí õóóëüòàé çºð÷èëäºæ áàéíà ãýæ ÿðèàä áàéãàà þì. Áèäíèé áàéð ñóóðü áîë áè òóõàéí ¿åä ÿìàð áàéð ñóóðü èëýðõèéëñýí áý ãýâýë Õóóëü÷èéí ñîíãîí øàëãàðóóëàõ æóðìûí òóõàé õóóëü áîë ¯íäñýí õóóëüòàé çºð÷èëäººã¿é áàéíà. Ýíä õóóëü òîãòîîã÷ ø¿¿ã÷èéã îãöðóóëàõ ¿íäýñëýë äýýð íü ¿¿íèéãýý áè÷ýýã¿é ó÷ðààñ ¯íäñýí õóóëü äýýð Ø¿¿õèéí òóõàé õóóëèíä çààãààã¿é ¿íäýñëýëýýð ø¿¿ã÷èéã îãöðóóëàõã¿é ë ãýæ áàéãàà áîë ýíý äýýð àñóóäàë áàéíà ãýäãèéã áèä õ¿ëýýí çºâøººð÷ áîëæ áàéíà. Òèéì ó÷ðààñ õóóëü òîãòîîã÷ Ø¿¿õèéí òóõàé õóóëü äýýð íü ¿¿íèéã çààãààä ºãºõ þì áàéíà, Ïðîêóðîðûí òóõàé õóóëü äýýð íü, ªìãººëëèéí òóõàé õóóëü äýýð, Íîòàðèàòûí òóõàé õóóëü äýýð íü çààãààä ºãºõ þì áàéíà. </w:t>
      </w:r>
    </w:p>
    <w:p>
      <w:pPr>
        <w:pStyle w:val="Heading2"/>
        <w:rPr>
          <w:rFonts w:ascii="Arial Mon" w:hAnsi="Arial Mon" w:cs="Arial"/>
          <w:b w:val="false"/>
          <w:b w:val="false"/>
          <w:i w:val="false"/>
          <w:i w:val="false"/>
          <w:sz w:val="24"/>
          <w:szCs w:val="24"/>
        </w:rPr>
      </w:pPr>
      <w:r>
        <w:rPr>
          <w:rFonts w:cs="Arial" w:ascii="Arial Mon" w:hAnsi="Arial Mon"/>
          <w:b w:val="false"/>
          <w:i w:val="false"/>
          <w:sz w:val="24"/>
          <w:szCs w:val="24"/>
          <w:lang w:eastAsia="en-GB"/>
        </w:rPr>
        <w:t xml:space="preserve">Ñàÿ Õóóëü ç¿é, äîòîîä õýðãèéí ÿàìíààñ ºðãºí áàðüñàí ªìãººëëèéí òóõàé õóóëü äýýð çààãäààä îðîîä èðæ áàéñàí. Èíãýõýýð ¯íäñýí õóóëèéí çºð÷èë íü àëãà áîëîõ íü ýý ãýñýí ÷èíü, Äýýä ø¿¿õèéíõýí “¿ã¿é” ãýæ õýëæ áàéãàà þì. Äýýä ø¿¿õèéíõíèé ñîíèðõîë þó âý ãýâýë ººðñäºä íü òàâèãäàæ áàéãàà ýíý øààðäëàãûã ¿ã¿é õèéõ ñîíèðõîëòîé áàéãàà þì áèëýý. ªºðººð õýëáýë, Äýýä ø¿¿õèéíõýí áîë “áèä áîëîâñðîë ýçýìøýýä äóóñ÷èõñàí, öààøàà õºãæèõ àëáàã¿é. Áèäíèéã ãóðâàí æèë òóòàì áîëîâñðîëîî íýìýãä¿¿ëæ áàé ãýäýã íü ¯íäñýí õóóëèéí áóñ” ãýæ ÿðüæ áàéãàà þì áèëýý. Òýãýõýýð, ýíý ë õàðèí Äýýä ø¿¿õèéíõíèé ñîíèðõëûí çºð÷èëòýé áºãººä óòãàã¿é ç¿éë áîëæ õóâèð÷ áàéãàà þì. Ø¿¿ã÷ íàð èðãýäèéã òà íàð õóóëü ìºðä ãýæ øààðääàã ìºðòëºº ººðñäºä íü õóóëèàð òàâüñàí áàéãàà øààðäëàãûã ýñýðã¿¿öýæ áàéãàà þì. Áèäýíä èéì øààðäëàãà áàéõã¿é ãýæ ¿çýæ áàéíà. Ýíý áîë ¸ñ ç¿éã¿é áºãººä óâàéã¿é ¿éëäýë áàéíà. ¯¿íèéã ÓÈÕ òýâ÷èæ, áàñ õ¿ëýýí çºâøººð÷, äýìæèæ áîëîõã¿é þì áàéíà ãýæ õàðàãäàæ áàéãàà þì. </w:t>
      </w:r>
    </w:p>
    <w:p>
      <w:pPr>
        <w:pStyle w:val="Normal"/>
        <w:spacing w:lineRule="auto" w:line="240" w:before="280" w:after="280"/>
        <w:rPr>
          <w:rFonts w:ascii="Arial Mon" w:hAnsi="Arial Mon" w:eastAsia="Times New Roman" w:cs="Arial Mon"/>
          <w:szCs w:val="24"/>
          <w:lang w:eastAsia="en-GB"/>
        </w:rPr>
      </w:pPr>
      <w:r>
        <w:rPr>
          <w:rFonts w:eastAsia="Times New Roman" w:cs="Arial Mon" w:ascii="Arial Mon" w:hAnsi="Arial Mon"/>
          <w:szCs w:val="24"/>
          <w:lang w:eastAsia="en-GB"/>
        </w:rPr>
        <w:t>Òèéì ó÷ðààñ áè ÿìàð ñàíàë îðóóëàõûã õ¿ñýæ áàéíà âý ãýâýë ¯íäñýí õóóëèéí öýöèéí äàðààãèéí õóðàëäààí îðîõîîñ ºìíº ÓÈÕ ìàø õóðäàí Ø¿¿õèéí òóõàé õóóëèíä ººð÷ëºëò îðóóëààä òýð ø¿¿ã÷èéã îãöðóóëàõ õýñýã äýýð íü “ìýðãýæëèéíõýý õóâüä ººðºº áàéíãà õºãæèæ äýâøèæ áàé” ãýäýã ýíý øààðäëàãûã îðóóëààä òàâü÷èõ õýðýãòýé þì áàéíà. ¯¿íèéã áèåë¿¿ëýõã¿é áîë ÷àìàéã îãöðóóëíà ãýäýã øààðäëàãûã õóóëü÷ëàõ ¸ñòîé þì áàéíà /íýí äàðóé/. Òýãâýë õî¸ð ¯íäñýí õóóëèéí çºð÷èë íü àëãà áîë÷èõíî.</w:t>
      </w:r>
    </w:p>
    <w:p>
      <w:pPr>
        <w:pStyle w:val="Normal"/>
        <w:spacing w:lineRule="auto" w:line="240" w:before="280" w:after="280"/>
        <w:rPr>
          <w:rFonts w:ascii="Arial Mon" w:hAnsi="Arial Mon" w:eastAsia="Times New Roman" w:cs="Arial Mon"/>
          <w:szCs w:val="24"/>
          <w:lang w:eastAsia="en-GB"/>
        </w:rPr>
      </w:pPr>
      <w:r>
        <w:rPr>
          <w:rFonts w:eastAsia="Times New Roman" w:cs="Arial Mon" w:ascii="Arial Mon" w:hAnsi="Arial Mon"/>
          <w:szCs w:val="24"/>
          <w:lang w:eastAsia="en-GB"/>
        </w:rPr>
        <w:t>Äýýä ø¿¿õ ¿¿íèéã äàâààä ººðñäèéíõºº ñîíãîí, ñîíãîõã¿éã õºãæ¿¿ëæ ÷àäààã¿éãýý, îäîî ãóðâàí æèë íü äóóñààä îäîî õýìæèãäýõ ãýæ áàéãàà þì áèëýý. ªºðñäºº íóóãààä áàéãàà þì. Ìàãàäã¿é õóóëèàð ºãñºí ýíý øààðäëàãûí äàãóó ìýðãýæëèéã íü äýýøë¿¿ëýýã¿é õýä õýäýí ø¿¿ã÷ ãàð÷ èðæ áàéãàà áîëîëòîé þì øèã áàéíà. Òýäíèé ãýð÷èëãýý õ¿÷èíã¿é áîëîõ ãýæ áàéãàà ó÷ðààñ òýðíýýñ óðüòààä ýíý õóóëèéã õ¿÷èíã¿é áîëãî÷èõú¸ ãýñýí óâàéã¿é þì ÿâæ áàéãàà þì áàéíà. Òýð óâàéã¿é áàéäëàà Öýöýýð õàëõàâ÷èëæ õèéëãýæ áàéíà ãýæ õàðàãäàæ áàéíà. Òýð áàéäëûã òàñ öîõèõ ¸ñòîé þì áàéíà. Òýãýõã¿é áîë öààøàà õóóëèéí øèíýòãýëä ìàø èõ õîõèðîë ó÷ðóóëíà. ßàãààä ãýâýë ýíý ÷èíü çºâõºí ø¿¿ã÷èä õàìààòàé çààëò áèø. Ýíý íü ïðîêóðîðò, ºìãººëºã÷èä, íîòàðèàò÷èä õàìààòàé çààëò. Èéì çààëòûã ø¿¿ã÷èä ººðñäºº ýíý ãóðâàí æèëèéí äîòîð ìýðãýøñýí ñóðãàëòàä õàìðàãäàæ, ìýðãýæëýý äýýøë¿¿ëýýã¿é àð÷ààã¿é áàéäëààð ýíý õóóëèéí çààëòûã àâ÷ øèéäýõ ãýýä áàéãàà þì.</w:t>
      </w:r>
    </w:p>
    <w:p>
      <w:pPr>
        <w:pStyle w:val="Normal"/>
        <w:spacing w:lineRule="auto" w:line="240" w:before="280" w:after="280"/>
        <w:rPr>
          <w:rFonts w:ascii="Arial Mon" w:hAnsi="Arial Mon" w:eastAsia="Times New Roman" w:cs="Arial Mon"/>
          <w:szCs w:val="24"/>
          <w:lang w:eastAsia="en-GB"/>
        </w:rPr>
      </w:pPr>
      <w:r>
        <w:rPr>
          <w:rFonts w:eastAsia="Times New Roman" w:cs="Arial Mon" w:ascii="Arial Mon" w:hAnsi="Arial Mon"/>
          <w:szCs w:val="24"/>
          <w:lang w:eastAsia="en-GB"/>
        </w:rPr>
        <w:t>Òèéì àð÷ààã¿é ø¿¿ã÷èä àëáàí òóøààëààñàà çàéëóóëàãäàæ øèéäýãäýõ ¸ñòîé áàéòàë õàðèí ýñðýãýýð Öýöèéí íýðýýð Õóóëü÷äûí ñîíãîí øàëãàðóóëàõ æóðìûí òóõàé õóóëèàñ òýð çààëòûã àâ÷ õàÿ÷èõààä ººðñäºº àæèë äýýðýý ¿ëäýõ ãýæ áàéãàà òèéì õîðîí, óâàéã¿é àæëàà ¿¿ãýýð õèéõ ãýæ áàéãàà þì. Ýíý áàéäëûã ÓÈÕ õ¿ëýýí çºâøººð÷ áîëîõã¿é. Öýöèéí ä¿ãíýëòèéã õ¿ëýýæ àâàõ áîëîìæã¿é. ßàãààä ãýâýë ¯íäñýí õóóëèàð õóóëü òîãòîîã÷èä ýðõ íü îëãîãäñîí áàéãàà. Ø¿¿õèéí òóõàé õóóëüä ¿íäýñëýëèéã íü çààíà ãýýä. Òýðíýýñ áèø, ¯íäñýí õóóëèàð èéì ¿íäýñëýëýýð ø¿¿ã÷èéã îãöðóóëæ áîëîõã¿é ãýäãèéã çààæ ºãººã¿é. Ãýòýë òà íàð àãóóëãàà õààíààñ ãàðãààä áàéãàà þì áý ãýõýýð Äýýä ø¿¿õèéíõýí Ø¿¿õèéí òóõàé õóóëèéã ãàðãààä Õóóëü÷èéí ñîíãîí øàëãàðóóëàõ æóðìûí òóõàé õóóëü áîëîí Ø¿¿õèéí òóõàé õóóëü õî¸ð ÷èíü çºð÷èëäºæ áàéíà ãýæ ÿðèàä áàéãàà þì. ¯íäñýí õóóëü çºð÷ñºí òóõàé ÿðèàã¿é. Òèéì áîëîõîîð áèä ¯íäñýí õóóëèéí öýöèéí øèéäâýðèéã õ¿ëýýæ àâàõ áîëîìæã¿é þì áàéíà ãýýä õàðèí ýíý äýýðýý çýðýãö¿¿ëýýä çîõèõ õóóëèóäàä íü ìàø õóðäàí Õóóëü÷èéí ñîíãîí øàëãàðóóëàõ æóðìûí òóõàé õóóëèéí øààðäëàãûã õóóëü÷ëàõ ¸ñòîé þì áàéíà. Ø¿¿õèéí òóõàé, Ïðîêóðîðûí òóõàé, Íîòàðèàòûí òóõàé, ªìãººëëèéí òóõàé õóóëèí äýýð íü ºðãºí áàðüæ áàéãàà.</w:t>
      </w:r>
    </w:p>
    <w:p>
      <w:pPr>
        <w:pStyle w:val="Normal"/>
        <w:spacing w:lineRule="auto" w:line="240" w:before="280" w:after="280"/>
        <w:rPr/>
      </w:pPr>
      <w:r>
        <w:rPr>
          <w:rFonts w:eastAsia="Times New Roman" w:cs="Arial Mon" w:ascii="Arial Mon" w:hAnsi="Arial Mon"/>
          <w:szCs w:val="24"/>
          <w:lang w:eastAsia="en-GB"/>
        </w:rPr>
        <w:t xml:space="preserve">ªìãººëëèéí òóõàé õóóëèéã öààø íü õýëýëöýýä ÿâ÷èõâàë íýãòãýýä õýëýëöýýä îðóóë÷èõíà. Òýð áîë àñóóäàëã¿é. Èéì ë ñàíàë áàéãàà þì. ¯¿íèéã õýðâýý õ¿ëýýí çºâøººðâºë áèä öààøäàà õóóëü÷äàä òàâèõ øààðäëàãà ìààíü ýâäýð÷èõýæ áàéãàà þì. Óã íü ýíý çààëò íü õóóëü÷äàä íèéãìèéí ç¿ãýýñ, îëîí íèéòèéí ç¿ãýýñ õàðèóöëàãàæóóëñàí çààëò òºäèéã¿é, õóóëü÷äûã ººðñäèéã íü õàìãààëàõ çààëò õèéå. Äóðûí õ¿í õóóëü÷äàä òà íàð áîëîâñðîëã¿é, òà íàð ìýäëýãã¿é ãýæ ø¿¿ìæëýõã¿é. Áèä ýíý ¿ðãýëæèëñýí ñóðãàëòàä îðîîä áîëîâñðîë, ìýðãýæëýý äýýøë¿¿ëýýä áàéãàà ó÷ðààñ öàã ¿åýñýý õîöðîîã¿é ãýäãèéã õàìãààëàõ çààëò þì. Ãýòýë ø¿¿õèéíõýí ÿàæ îéëãîõîîðîî ¿¿íèéã ººðñäºäºº õàëãààòàé çààëò ãýæ îéëãîäîã þì áîë. </w:t>
      </w:r>
    </w:p>
    <w:p>
      <w:pPr>
        <w:pStyle w:val="Normal"/>
        <w:spacing w:lineRule="auto" w:line="240" w:before="280" w:after="280"/>
        <w:rPr>
          <w:rFonts w:ascii="Arial Mon" w:hAnsi="Arial Mon" w:eastAsia="Times New Roman" w:cs="Arial Mon"/>
          <w:szCs w:val="24"/>
          <w:lang w:eastAsia="en-GB"/>
        </w:rPr>
      </w:pPr>
      <w:r>
        <w:rPr>
          <w:rFonts w:eastAsia="Times New Roman" w:cs="Arial Mon" w:ascii="Arial Mon" w:hAnsi="Arial Mon"/>
          <w:szCs w:val="24"/>
          <w:lang w:eastAsia="en-GB"/>
        </w:rPr>
        <w:t>Ìèíèé îéëãîæ áàéãààãààð áîë Äýýä ø¿¿õýä áàéãàà õýä õýäýí ø¿¿ã÷ ýíý çààëò áàéñíààñàà áîëîîä ãýð÷èëãýý íü õ¿÷èíã¿é áîëîõ ãýýä, òýãýýä ãýð÷èëãýý õ¿÷èíã¿é áîëîõîîð ø¿¿õèéí ñòàòóñ õºíäºãäºõ ãýýä àìü òýìöýæ áàéíà ãýæ õàðæ áàéãàà þì. Èéì ë ç¿éë õàðàãäààä áàéãàà þì.</w:t>
      </w:r>
    </w:p>
    <w:p>
      <w:pPr>
        <w:pStyle w:val="Normal"/>
        <w:spacing w:lineRule="auto" w:line="240" w:before="280" w:after="280"/>
        <w:rPr/>
      </w:pPr>
      <w:r>
        <w:rPr>
          <w:rFonts w:eastAsia="Times New Roman" w:cs="Arial Mon" w:ascii="Arial Mon" w:hAnsi="Arial Mon"/>
          <w:b/>
          <w:szCs w:val="24"/>
          <w:lang w:eastAsia="en-GB"/>
        </w:rPr>
        <w:t>Á.Áàò-Ýðäýíý:</w:t>
      </w:r>
      <w:r>
        <w:rPr>
          <w:rFonts w:eastAsia="Times New Roman" w:cs="Arial Mon" w:ascii="Arial Mon" w:hAnsi="Arial Mon"/>
          <w:szCs w:val="24"/>
          <w:lang w:eastAsia="en-GB"/>
        </w:rPr>
        <w:t xml:space="preserve"> -Ä.Äýìáýðýë äàðãà.</w:t>
      </w:r>
    </w:p>
    <w:p>
      <w:pPr>
        <w:pStyle w:val="Normal"/>
        <w:spacing w:lineRule="auto" w:line="240" w:before="280" w:after="280"/>
        <w:rPr/>
      </w:pPr>
      <w:r>
        <w:rPr>
          <w:rFonts w:eastAsia="Times New Roman" w:cs="Arial Mon" w:ascii="Arial Mon" w:hAnsi="Arial Mon"/>
          <w:b/>
          <w:szCs w:val="24"/>
          <w:lang w:eastAsia="en-GB"/>
        </w:rPr>
        <w:t>Ä.Äýìáýðýë:</w:t>
      </w:r>
      <w:r>
        <w:rPr>
          <w:rFonts w:eastAsia="Times New Roman" w:cs="Arial Mon" w:ascii="Arial Mon" w:hAnsi="Arial Mon"/>
          <w:szCs w:val="24"/>
          <w:lang w:eastAsia="en-GB"/>
        </w:rPr>
        <w:t xml:space="preserve"> -Áè ¿¿íèéã ýíý óäàà Öýöèéí 5 äàõü çààëò áîëæ áàéãàà çààëòûã Öýö ¯íäñýí õóóëèéã çºð÷ñºí ãýæ ãàðãàñàí áàéíà. Áè áîë çºð÷ººã¿é ãýæ õýëýõ ãýæ áàéãàà þì. ßàãààä ãýâýë øààðäëàãà áîë ¯íäñýí õóóëèéí õóóëü ç¿éí äýýä áîëîâñðîëòîé ãýæ çààñàí, Ø¿¿õèéí õóóëèíä õóóëü ç¿éí äýýä áîëîâñðîëòîé ãýæ çààñàí íü åðººñºº õóóëü ç¿éí äýýä áîëîâñðîëòîé áàéâàë áîëíî ãýñýí ìåõàíèê îéëãîëòòîé ãýæ Äýýä ø¿¿õèéíõýí ¿çýõ ãýýä áàéãàà þì.</w:t>
      </w:r>
    </w:p>
    <w:p>
      <w:pPr>
        <w:pStyle w:val="Normal"/>
        <w:spacing w:lineRule="auto" w:line="240" w:before="280" w:after="280"/>
        <w:rPr>
          <w:rFonts w:ascii="Arial Mon" w:hAnsi="Arial Mon" w:eastAsia="Times New Roman" w:cs="Arial Mon"/>
          <w:szCs w:val="24"/>
          <w:lang w:eastAsia="en-GB"/>
        </w:rPr>
      </w:pPr>
      <w:r>
        <w:rPr>
          <w:rFonts w:eastAsia="Times New Roman" w:cs="Arial Mon" w:ascii="Arial Mon" w:hAnsi="Arial Mon"/>
          <w:szCs w:val="24"/>
          <w:lang w:eastAsia="en-GB"/>
        </w:rPr>
        <w:t xml:space="preserve">Áèäíèé õóóëèíä îðóóëñàí çààëò áîë ñóðãàëòàä õàìðàãäààä àâáàë çîõèõ áàãö öàãàà, ººðººð õýëáýë, ìýðãýæëýý äýýøë¿¿ëñýí áàéõ øààðäëàãûã ë íýìæ òàâüñàí áàéãàà þì. Òýð íü ø¿¿ã÷äýä ººðò íü àøèãòàé, àðâàí æèë ìýðãýæëýýðýý àæèëëàñàí þìóó, õóóëü ç¿éí äýýä áîëîâñðîëòîé ìýðãýæëèéã íü äýýøë¿¿ëýõ øààðäëàãà áîëîõîîñ áèø, óãààñàà ¯íäñýí õóóëü çºð÷ñºí øààðäëàãà áèø. ¯íäñýí õóóëü çºð÷ñºí þì áàéõã¿é ãýæ ¿çýõýýð áàéãàà þì. </w:t>
      </w:r>
    </w:p>
    <w:p>
      <w:pPr>
        <w:pStyle w:val="Normal"/>
        <w:spacing w:lineRule="auto" w:line="240" w:before="280" w:after="280"/>
        <w:rPr/>
      </w:pPr>
      <w:r>
        <w:rPr>
          <w:rFonts w:eastAsia="Times New Roman" w:cs="Arial Mon" w:ascii="Arial Mon" w:hAnsi="Arial Mon"/>
          <w:szCs w:val="24"/>
          <w:lang w:eastAsia="en-GB"/>
        </w:rPr>
        <w:t>Íèéò òàâàí çààëòààð Äýýä ø¿¿õ ìàðãàñàí áàéãàà. ¯íäñýí õóóëèéí öýö äºðâèéã íü íÿöààãààä, ÿàõàâ  òàâ äàõü çààëòûã íü àâ÷èõñàí þì õàðàãäààä áàéãàà þì. Èíãýýä äýýä òàëûí íÿöààëòóóä íü òàâ äàõü çààëòûã õ¿ëýýæ àâúÿ ãýäýãòýé áàðàã çºð÷èëòýé øàõàì èéì þì îðæ èðñýí áàéãàà þì. Òèéì ó÷ðààñ áè ¿¿íèéã ¯íäñýí õóóëü çºð÷ñºí èëýðõèé çºð÷èë áàéõã¿é. Ýíý áîë Äýýä ø¿¿õèéí ãèø¿¿äýä õóóëü ç¿éí äýýä áîëîâñðîëòîé áàéõ àñóóäàë äýýð íü íýìýëò øààðäëàãà òàâüñàí ë ç¿éë áàéãàà þì. Àðâàí æèë àæèëëàñàí, õóóëü ç¿éí äýýä áîëîâñðîëòîé áàéõ ¸ñòîé ãýäýã íü ÷àìáàé áàéõ ¸ñòîé ãýäýã øààðäëàãà áîëîõîîñ áèø, òýð äýýð õîðòîé ç¿éë ýíä áàéõã¿é ãýäýã óòãààðàà ¯íäñýí õóóëèéã çºð÷ñºí ãýæ ¿çñýí òàâäóãààðò ¿çýæ áàéãàà íü ¿íäýñëýëã¿é þì. Õàðèí òàêòèêèéí õóâüä ¿¿íèéã õ¿ëýýæ àâàõ óó, ¿ã¿é þó ãýäýã äýýð ñàÿ Õ.Òýì¿¿æèí ãèø¿¿íèé ÿðüñàí ç¿éëýýñ áè áîäëîî.</w:t>
      </w:r>
    </w:p>
    <w:p>
      <w:pPr>
        <w:pStyle w:val="Normal"/>
        <w:spacing w:lineRule="auto" w:line="240" w:before="280" w:after="280"/>
        <w:rPr>
          <w:rFonts w:ascii="Arial Mon" w:hAnsi="Arial Mon" w:eastAsia="Times New Roman" w:cs="Arial Mon"/>
          <w:szCs w:val="24"/>
          <w:lang w:eastAsia="en-GB"/>
        </w:rPr>
      </w:pPr>
      <w:r>
        <w:rPr>
          <w:rFonts w:eastAsia="Times New Roman" w:cs="Arial Mon" w:ascii="Arial Mon" w:hAnsi="Arial Mon"/>
          <w:szCs w:val="24"/>
          <w:lang w:eastAsia="en-GB"/>
        </w:rPr>
        <w:t>Ø¿¿õèéí õóóëüä ººð÷ëºëò îðóóë÷èõâàë åðººñºº ìàðãààíã¿é áîë÷èõ ãýýä áàéíà ãýæ áàéíà. Òýãâýë ¿¿íèéã òàêòèêèéí õóâüä õ¿ëýýæ àâààä áèä Ø¿¿õèéí õóóëüä ººð÷ëºëò îðóóë÷èõ þìóó? Õýðâýý òýãýõã¿é áîë Öýöèéí äýýä ñóóäëûí õóðàëäààí õóðàëäàõààñ ºìíº áèä Ø¿¿õèéí õóóëèéí òèéì îëîí äàìæëàãààð îðóóëæ ÷àäàõã¿é ø¿¿ äýý. ¯¿íèéã òàêòèêèéí õóâüä õ¿ëýýæ àâàõ óó, ýñâýë õ¿ëýýæ àâàõã¿é ãýäãýý øóóä èë õýëýõ õýðýãòýé.</w:t>
      </w:r>
    </w:p>
    <w:p>
      <w:pPr>
        <w:pStyle w:val="Normal"/>
        <w:spacing w:lineRule="auto" w:line="240" w:before="280" w:after="280"/>
        <w:rPr/>
      </w:pPr>
      <w:r>
        <w:rPr>
          <w:rFonts w:eastAsia="Times New Roman" w:cs="Arial Mon" w:ascii="Arial Mon" w:hAnsi="Arial Mon"/>
          <w:b/>
          <w:szCs w:val="24"/>
          <w:lang w:eastAsia="en-GB"/>
        </w:rPr>
        <w:t>Õ.Òýì¿¿æèí:</w:t>
      </w:r>
      <w:r>
        <w:rPr>
          <w:rFonts w:eastAsia="Times New Roman" w:cs="Arial Mon" w:ascii="Arial Mon" w:hAnsi="Arial Mon"/>
          <w:szCs w:val="24"/>
          <w:lang w:eastAsia="en-GB"/>
        </w:rPr>
        <w:t xml:space="preserve"> -Òàêòèêèéí õóâüä õ¿ëýýãýýä àâ÷èõààð íààäàõ ÷èíü Ø¿¿õèéí òóõàé õóóëèà ºãººã¿é. Õóóëü÷èéí ñîíãîí øàëãàðóóëàõ æóðìûí òóõàé õóóëèéã ºã÷èõººð Õóóëü÷äûí ñîíãîí øàëãàðóóëàõ æóðìûí òóõàé õóóëü äýýðýý çààëò ÷èíü îð àëãà áîë÷èõ ãýýä áàéãàà þì.</w:t>
      </w:r>
    </w:p>
    <w:p>
      <w:pPr>
        <w:pStyle w:val="Normal"/>
        <w:spacing w:lineRule="auto" w:line="240" w:before="280" w:after="280"/>
        <w:rPr/>
      </w:pPr>
      <w:r>
        <w:rPr>
          <w:rFonts w:eastAsia="Times New Roman" w:cs="Arial Mon" w:ascii="Arial Mon" w:hAnsi="Arial Mon"/>
          <w:b/>
          <w:szCs w:val="24"/>
          <w:lang w:eastAsia="en-GB"/>
        </w:rPr>
        <w:t>Ä.Äýìáýðýë:</w:t>
      </w:r>
      <w:r>
        <w:rPr>
          <w:rFonts w:eastAsia="Times New Roman" w:cs="Arial Mon" w:ascii="Arial Mon" w:hAnsi="Arial Mon"/>
          <w:szCs w:val="24"/>
          <w:lang w:eastAsia="en-GB"/>
        </w:rPr>
        <w:t xml:space="preserve"> -Õàðèí òèéì. Áè óðä òàëûã óíøààã¿é áàéíà. Óðä òàëä íü Ø¿¿õèéí õóóëü ãýäãèéã Öýö õºíäºæ, äóðäàæ àâ÷èðñàí óó, ¿ã¿é þó. Õýðâýý Öýö Ø¿¿õèéí õóóëèéã õºíäñºí áàéãàà áîë áèä òýðèéã äàãóóëààä Ø¿¿õèéí õóóëüä çàñâàðûã íü îðóóëààä ¿¿íèéã òàêòèêèéí õóâüä õ¿ëýýæ àâààä, çàñâàðàà îðóóëààä ÿâóóë÷èõ õóâèëáàð áàéíà.</w:t>
      </w:r>
    </w:p>
    <w:p>
      <w:pPr>
        <w:pStyle w:val="Normal"/>
        <w:spacing w:lineRule="auto" w:line="240" w:before="280" w:after="280"/>
        <w:rPr>
          <w:rFonts w:ascii="Arial Mon" w:hAnsi="Arial Mon" w:eastAsia="Times New Roman" w:cs="Arial Mon"/>
          <w:szCs w:val="24"/>
          <w:lang w:eastAsia="en-GB"/>
        </w:rPr>
      </w:pPr>
      <w:r>
        <w:rPr>
          <w:rFonts w:eastAsia="Times New Roman" w:cs="Arial Mon" w:ascii="Arial Mon" w:hAnsi="Arial Mon"/>
          <w:szCs w:val="24"/>
          <w:lang w:eastAsia="en-GB"/>
        </w:rPr>
        <w:t>Óðä òàëûí äºðºâ, òàâàí õóóäñàí äîòîð ¿¿íèéã õºíäºæ, ìàíàé òàëààñ þì ñºõºæ òàâüæ ìàðãààã¿é áîë áîëîìæã¿é þì. Õýðâýý î÷îîä, ýíý äýýð ìàðãààä, Ø¿¿õèéí òóõàé õóóëèéí àñóóäëûã ãàðãààä ýíý äîòîð îð÷èõñîí áàéãàà áîë áè õºíäºæ áîëíî ãýæ áîäîæ áàéíà.</w:t>
      </w:r>
    </w:p>
    <w:p>
      <w:pPr>
        <w:pStyle w:val="Normal"/>
        <w:spacing w:lineRule="auto" w:line="240" w:before="280" w:after="280"/>
        <w:rPr>
          <w:rFonts w:ascii="Arial Mon" w:hAnsi="Arial Mon" w:eastAsia="Times New Roman" w:cs="Arial Mon"/>
          <w:szCs w:val="24"/>
          <w:lang w:eastAsia="en-GB"/>
        </w:rPr>
      </w:pPr>
      <w:r>
        <w:rPr>
          <w:rFonts w:eastAsia="Times New Roman" w:cs="Arial Mon" w:ascii="Arial Mon" w:hAnsi="Arial Mon"/>
          <w:b/>
          <w:szCs w:val="24"/>
          <w:lang w:eastAsia="en-GB"/>
        </w:rPr>
        <w:t>Õ.Òýì¿¿æèí:</w:t>
      </w:r>
      <w:r>
        <w:rPr>
          <w:rFonts w:eastAsia="Times New Roman" w:cs="Arial Mon" w:ascii="Arial Mon" w:hAnsi="Arial Mon"/>
          <w:szCs w:val="24"/>
          <w:lang w:eastAsia="en-GB"/>
        </w:rPr>
        <w:t xml:space="preserve"> -Öýöèéí øèéäâýð îéëãîìæã¿é áàéãàà þì. ¯íäñýí õóóëü çºð÷ñºí ãýæ ä¿ãíýñýí ìºðòëºº ¯íäñýí õóóëü çºð÷ñºí áàéæ õàðàãäàõ õóóëèà çààãààã¿é. Õóóëü÷èéí ñîíãîí øàëãàðóóëàõ õóóëèéã çàà÷èõñàí áàéãàà þì. Óã íü ¯íäñýí õóóëü çºð÷ñºí ãýæ õàðàãäâàë Ø¿¿õèéí òóõàé õóóëü õàðàãäàõ áàéòàë ¯íäñýí õóóëü äýýð áàéõã¿é áàéãàà ç¿éëèéã òàò÷èõñàí áàéãàà þì.</w:t>
      </w:r>
    </w:p>
    <w:p>
      <w:pPr>
        <w:pStyle w:val="Normal"/>
        <w:spacing w:lineRule="auto" w:line="240" w:before="280" w:after="280"/>
        <w:rPr>
          <w:rFonts w:ascii="Arial Mon" w:hAnsi="Arial Mon" w:eastAsia="Times New Roman" w:cs="Arial Mon"/>
          <w:szCs w:val="24"/>
          <w:lang w:eastAsia="en-GB"/>
        </w:rPr>
      </w:pPr>
      <w:r>
        <w:rPr>
          <w:rFonts w:eastAsia="Times New Roman" w:cs="Arial Mon" w:ascii="Arial Mon" w:hAnsi="Arial Mon"/>
          <w:szCs w:val="24"/>
          <w:lang w:eastAsia="en-GB"/>
        </w:rPr>
        <w:t>Áè Öýöèéí øèéäâýðèéí ¿íäýñëýë¿¿äèéã óíøààä áàñ îéëãîõã¿é áàéíà. Åð íü Öýöèéí õóóëèéã ººð÷ëººä, ¿íäýñëýëýý äýëãýðýíã¿é áè÷äýã áîëãîõã¿é áîë Öýö ººðºº ÿìàð ÷ ¿íäýñëýëã¿é íýã öààñ øèä÷èõýýä ìàðãààí ¿¿ñã¿¿ëýýä õýðýëä¿¿ëýýä ñóóëãààä áàéãàà þì. ßàãààä èíãýýä áîäñîí þì, ÿàãààä èíãýýä ¿íäýñëýñýí þì, ÿìàð ¿íäýñëýëýýð ýíý ç¿éë, çààëòûã òàòñàí þì áý ãýäãèéã åð áè÷èõã¿é, ç¿ãýýð ë òýð õóóëü òýð õóóëüòàé çºð÷èëäñºí áàéíà ãýýä ìåõàíèêààð òàâü÷èõààä áàéãàà þì. Îäîî ººðñäºº èðæ òàéëáàð õèéäýãã¿é áîë÷èõñîí. Öààñàí äýýð íü þó ÷ õàðàãäàõã¿é. ªºðñäºº äýëãýð¿¿ëæ òàéëáàð õèéäýãã¿é. Õýòýðõèé àëñûí çàéíààñ þóí äýýð ìàðãààä áàéãàà íü îéëãîãäîõã¿é õà÷èí þì áîëæ õóâèðààä áàéãàà þì. Öýöèéí øèéäâýðèéã õ¿ëýýæ àâàõ ÿìàð ÷ áîëîìæã¿é. Õ¿ëýýãýýä àâ÷èõààð ººð÷ëºëò íü àëãà áîë÷èõ ãýýä áàéíà ø¿¿ äýý. Áè õ¿ëýýæ àâàõ áîëîìæã¿é ãýæ ¿çýæ áàéíà.</w:t>
      </w:r>
    </w:p>
    <w:p>
      <w:pPr>
        <w:pStyle w:val="Normal"/>
        <w:spacing w:lineRule="auto" w:line="240" w:before="280" w:after="280"/>
        <w:rPr/>
      </w:pPr>
      <w:r>
        <w:rPr>
          <w:rFonts w:eastAsia="Times New Roman" w:cs="Arial Mon" w:ascii="Arial Mon" w:hAnsi="Arial Mon"/>
          <w:b/>
          <w:szCs w:val="24"/>
          <w:lang w:eastAsia="en-GB"/>
        </w:rPr>
        <w:t>Á.Áàò-Ýðäýíý:</w:t>
      </w:r>
      <w:r>
        <w:rPr>
          <w:rFonts w:eastAsia="Times New Roman" w:cs="Arial Mon" w:ascii="Arial Mon" w:hAnsi="Arial Mon"/>
          <w:szCs w:val="24"/>
          <w:lang w:eastAsia="en-GB"/>
        </w:rPr>
        <w:t xml:space="preserve"> -Ñàíàëàà õýëýýä ÿâúÿ.</w:t>
      </w:r>
    </w:p>
    <w:p>
      <w:pPr>
        <w:pStyle w:val="Normal"/>
        <w:spacing w:lineRule="auto" w:line="240" w:before="280" w:after="280"/>
        <w:rPr/>
      </w:pPr>
      <w:r>
        <w:rPr>
          <w:rFonts w:eastAsia="Times New Roman" w:cs="Arial Mon" w:ascii="Arial Mon" w:hAnsi="Arial Mon"/>
          <w:b/>
          <w:szCs w:val="24"/>
          <w:lang w:eastAsia="en-GB"/>
        </w:rPr>
        <w:t>Ä.Äýìáýðýë:</w:t>
      </w:r>
      <w:r>
        <w:rPr>
          <w:rFonts w:eastAsia="Times New Roman" w:cs="Arial Mon" w:ascii="Arial Mon" w:hAnsi="Arial Mon"/>
          <w:szCs w:val="24"/>
          <w:lang w:eastAsia="en-GB"/>
        </w:rPr>
        <w:t xml:space="preserve"> -Òàêòèêèéí õóâüä àâ÷ áîëîõ þì. Åðººñºº Öýöèéí ¯íäñýí õóóëü çºð÷ñºí ãýæ ãàðãàñàí íü ¿íäýñ áàãàòàé þì ãýæ ¿çýæ áàéíà.</w:t>
      </w:r>
    </w:p>
    <w:p>
      <w:pPr>
        <w:pStyle w:val="Normal"/>
        <w:spacing w:lineRule="auto" w:line="240" w:before="280" w:after="280"/>
        <w:rPr/>
      </w:pPr>
      <w:r>
        <w:rPr>
          <w:rFonts w:eastAsia="Times New Roman" w:cs="Arial Mon" w:ascii="Arial Mon" w:hAnsi="Arial Mon"/>
          <w:b/>
          <w:szCs w:val="24"/>
          <w:lang w:eastAsia="en-GB"/>
        </w:rPr>
        <w:t>Á.Áàò-Ýðäýíý:</w:t>
      </w:r>
      <w:r>
        <w:rPr>
          <w:rFonts w:eastAsia="Times New Roman" w:cs="Arial Mon" w:ascii="Arial Mon" w:hAnsi="Arial Mon"/>
          <w:szCs w:val="24"/>
          <w:lang w:eastAsia="en-GB"/>
        </w:rPr>
        <w:t xml:space="preserve"> -Æ.Ýíõáàÿð ãèø¿¿í ñàíàëàà õýëüå.</w:t>
      </w:r>
    </w:p>
    <w:p>
      <w:pPr>
        <w:pStyle w:val="Normal"/>
        <w:spacing w:lineRule="auto" w:line="240" w:before="280" w:after="280"/>
        <w:rPr/>
      </w:pPr>
      <w:r>
        <w:rPr>
          <w:rFonts w:eastAsia="Times New Roman" w:cs="Arial Mon" w:ascii="Arial Mon" w:hAnsi="Arial Mon"/>
          <w:b/>
          <w:szCs w:val="24"/>
          <w:lang w:eastAsia="en-GB"/>
        </w:rPr>
        <w:t>Æ.Ýíõáàÿð:</w:t>
      </w:r>
      <w:r>
        <w:rPr>
          <w:rFonts w:eastAsia="Times New Roman" w:cs="Arial Mon" w:ascii="Arial Mon" w:hAnsi="Arial Mon"/>
          <w:szCs w:val="24"/>
          <w:lang w:eastAsia="en-GB"/>
        </w:rPr>
        <w:t xml:space="preserve"> -¯¿íòýé õîëáîãäóóëàí Ö.Íÿìäîðæ ñàéäààñ àñóóÿ. Õóóëü ç¿éí ¿íäñýí ñóðãàëò ãýäãèéã ø¿¿õ, ïðîêóðîðûí áàéãóóëëàãàä àæèëëàãñäûí ñóðãàëòûí çàðäëûã óëñààñ, òºñâººñ.</w:t>
      </w:r>
    </w:p>
    <w:p>
      <w:pPr>
        <w:pStyle w:val="Normal"/>
        <w:spacing w:lineRule="auto" w:line="240" w:before="280" w:after="280"/>
        <w:rPr/>
      </w:pPr>
      <w:r>
        <w:rPr>
          <w:rFonts w:eastAsia="Times New Roman" w:cs="Arial Mon" w:ascii="Arial Mon" w:hAnsi="Arial Mon"/>
          <w:b/>
          <w:szCs w:val="24"/>
          <w:lang w:eastAsia="en-GB"/>
        </w:rPr>
        <w:t>Á.Áàò-Ýðäýíý:</w:t>
      </w:r>
      <w:r>
        <w:rPr>
          <w:rFonts w:eastAsia="Times New Roman" w:cs="Arial Mon" w:ascii="Arial Mon" w:hAnsi="Arial Mon"/>
          <w:szCs w:val="24"/>
          <w:lang w:eastAsia="en-GB"/>
        </w:rPr>
        <w:t xml:space="preserve"> -Æ.Ýíõáàÿð ãèø¿¿í ýý, àñóóëò áîë áàéõã¿é ø¿¿ äýý. Ñàíàëàà õýëýýä. Öýöèéí ä¿ãíýëòèéã õýëýëöýõòýé õîëáîãäîí õèéñýí Äýãèéí õóóëü òèéì þì.</w:t>
      </w:r>
    </w:p>
    <w:p>
      <w:pPr>
        <w:pStyle w:val="Normal"/>
        <w:spacing w:lineRule="auto" w:line="240" w:before="280" w:after="280"/>
        <w:rPr/>
      </w:pPr>
      <w:r>
        <w:rPr>
          <w:rFonts w:eastAsia="Times New Roman" w:cs="Arial Mon" w:ascii="Arial Mon" w:hAnsi="Arial Mon"/>
          <w:b/>
          <w:szCs w:val="24"/>
          <w:lang w:eastAsia="en-GB"/>
        </w:rPr>
        <w:t>Ä.Ë¿íäýýæàíöàí:</w:t>
      </w:r>
      <w:r>
        <w:rPr>
          <w:rFonts w:eastAsia="Times New Roman" w:cs="Arial Mon" w:ascii="Arial Mon" w:hAnsi="Arial Mon"/>
          <w:szCs w:val="24"/>
          <w:lang w:eastAsia="en-GB"/>
        </w:rPr>
        <w:t xml:space="preserve"> -Õóóëü÷ ñîíãîí øàëãàðóóëàõ õóóëü ººðºº áàñ Ãåðìàíû õóóëèéã ë áèä àâààä õèéñýí. Õóóëü÷ áîëîõûí òóëä ãóðâààñ äîîøã¿é æèë ìýðãýæëýýðýý àæèëëàñàí ãýñýí øààðäëàãà áèä òàâü÷èõñàí. Òýãýýä õóóëèéí ñóðãóóëü òºãññºí ýðõ ç¿é÷ áîëîâñðîëòîé õ¿í õààíà ãóðâàí æèë õóóëèéí àæèë õèéãýýä, òýãýýä áàãö öàã ñóðãàëòàä îðîîä õóóëèéí áàéãóóëëàãûí ñîíãîí øàëãàðóóëàëòàä îðæ áàéæ îðîõ íü ýý. Èíãýýä õóóëü÷èéí ìýðãýæëèéí øàëãàëòàä îðíî. Òýãýýä ãóðâààñ äîîøã¿é æèë ãýýä. Ýíý áîë ¿íäñýíäýý àìüäðàë äýýð õààãäñàí, ºðñºëäººíèéã áîîìèëñîí çààëò ãýæ î÷ñîí ãàçàð á¿ð èéì ø¿¿ìæëýë ãàð÷ áàéãàà þì. Õóóëü ç¿é, äîòîîä õýðãèéí ÿàì ýíý àñóóäëûã îðóóëæ, Èõ Õóðàë, áèä áàòàëñàí þì. ¯¿íèé ýåðýã, ñºðºã òàëûã ÿðèâàë þì áàéõ øèã áàéíà. </w:t>
      </w:r>
    </w:p>
    <w:p>
      <w:pPr>
        <w:pStyle w:val="Normal"/>
        <w:spacing w:lineRule="auto" w:line="240" w:before="280" w:after="280"/>
        <w:rPr>
          <w:rFonts w:ascii="Arial Mon" w:hAnsi="Arial Mon" w:eastAsia="Times New Roman" w:cs="Arial Mon"/>
          <w:szCs w:val="24"/>
          <w:lang w:eastAsia="en-GB"/>
        </w:rPr>
      </w:pPr>
      <w:r>
        <w:rPr>
          <w:rFonts w:eastAsia="Times New Roman" w:cs="Arial Mon" w:ascii="Arial Mon" w:hAnsi="Arial Mon"/>
          <w:szCs w:val="24"/>
          <w:lang w:eastAsia="en-GB"/>
        </w:rPr>
        <w:t>Äýýð íü áàãö öàã, õóóëü÷äûí ¿ðãýëæèëñýí ñóðãàëò, ìýäëýã áîëîâñðîëûã äýýøë¿¿ëæ áàéõ àñóóäàë ãàðöààã¿é þì øèã áàéãàà þì. Èíãýýä ÿâæ áàéÿ. Òýðèéã çîõèîí áàéãóóëæ áàéãàà ãàçàð íü áàñ ìàíàé Õóóëü ç¿éí ÿàì, Õóóëü ç¿éí õ¿ðýýëýí áàéãàà. Ýíä áàãø íàðûã ÿàæ áýëòãýõ âý ãýäýã àñóóäàë áàñ èõ ìàðãààíòàé áàéäàã. Äýýä ø¿¿õèéí ø¿¿ã÷ íàð ãóðâàí æèëèéí áàãö öàã á¿ðä¿¿ëýõ ¸ñòîé þì áàéíà. Ãýòýë ýäíèé áàãø íàð íü á¿ãä Äýýä ø¿¿õèéí ø¿¿ã÷èä áàéãàà. Ñóðãàã÷ áàãø íàð ãýýä. Ýä íàð õè÷ýýë çààñíûãàà ñóðãàëòûí áàãö öàãò îðóóëæ òîîöäîã óó, ¿ã¿é þó?</w:t>
      </w:r>
    </w:p>
    <w:p>
      <w:pPr>
        <w:pStyle w:val="Normal"/>
        <w:spacing w:lineRule="auto" w:line="240" w:before="280" w:after="280"/>
        <w:rPr/>
      </w:pPr>
      <w:r>
        <w:rPr>
          <w:rFonts w:eastAsia="Times New Roman" w:cs="Arial Mon" w:ascii="Arial Mon" w:hAnsi="Arial Mon"/>
          <w:b/>
          <w:szCs w:val="24"/>
          <w:lang w:eastAsia="en-GB"/>
        </w:rPr>
        <w:t>Õ.Òýì¿¿æèí:</w:t>
      </w:r>
      <w:r>
        <w:rPr>
          <w:rFonts w:eastAsia="Times New Roman" w:cs="Arial Mon" w:ascii="Arial Mon" w:hAnsi="Arial Mon"/>
          <w:szCs w:val="24"/>
          <w:lang w:eastAsia="en-GB"/>
        </w:rPr>
        <w:t xml:space="preserve"> -Òîîöäîã. Õè÷ýýë çààñàí, ñóäàëãàà õèéñýí ãýýä.</w:t>
      </w:r>
    </w:p>
    <w:p>
      <w:pPr>
        <w:pStyle w:val="Normal"/>
        <w:spacing w:lineRule="auto" w:line="240" w:before="280" w:after="280"/>
        <w:rPr>
          <w:rFonts w:ascii="Arial Mon" w:hAnsi="Arial Mon" w:eastAsia="Times New Roman" w:cs="Arial Mon"/>
          <w:szCs w:val="24"/>
          <w:lang w:eastAsia="en-GB"/>
        </w:rPr>
      </w:pPr>
      <w:r>
        <w:rPr>
          <w:rFonts w:eastAsia="Times New Roman" w:cs="Arial Mon" w:ascii="Arial Mon" w:hAnsi="Arial Mon"/>
          <w:b/>
          <w:szCs w:val="24"/>
          <w:lang w:eastAsia="en-GB"/>
        </w:rPr>
        <w:t>Ä.Ë¿íäýýæàíöàí:</w:t>
      </w:r>
      <w:r>
        <w:rPr>
          <w:rFonts w:eastAsia="Times New Roman" w:cs="Arial Mon" w:ascii="Arial Mon" w:hAnsi="Arial Mon"/>
          <w:szCs w:val="24"/>
          <w:lang w:eastAsia="en-GB"/>
        </w:rPr>
        <w:t xml:space="preserve"> -Òýãýõýýð ýíä áîëîìæ áàéãàà áàéõ. Áè ÿàæ áîääîã âý ãýâýë Óëñûí äýýä ø¿¿õèéí ø¿¿ã÷èä ñóðãàã÷ áàãø íàð íü áàéãàà þì. Áóñàä ø¿¿ã÷èä, íîòàðèàò÷èä, ºìãººëºã÷ íàð ¿íýõýýð ãîëäóó õè÷ýýë çààäàã þì áèëýý. Ýíý çààëò ÷èíü ººðñäèéãºº, òàéëáàðûã çºâ ºãºõ àñóóäàë áàéõ øèã áàéíà. Õàðàõàä ãàðàà ºðãº÷èõºæ  áîëíî. ¯¿íèéã æààõàí ñóäàëæ ¿çìýýð ë þì øèã áàéãàà þì áèëýý. Ìàíàé Õóóëü÷ ñîíãîí øàëãàðóóëàõ õóóëèéí ìýðãýæëýýðýý àæèëëàæ áîëîõã¿é, áàãö öàã õàíãààã¿é áîë àæèëëàæ áîëîõã¿é çààëò Ø¿¿õèéí òóõàé õóóëèéí îãöðóóëàõ, ÷ºëººëºõ æóðàìä çààæ ºãººã¿é íü ýíý õî¸ð ãàðöààã¿é çºð÷èëäæýý. Ãýõäýý ýíý íü ¯íäñýí õóóëüòàé çºð÷èëäñºí ¿¿, ¿ã¿é þó ãýäýã íü áàñ ìàðãààíòàé ë áàéíà ø¿¿ äýý. ¯¿íèéã ºíººäºð øóóäõàí ñàíàë ºãºõºä òºâºãòýé. Ñóäàëæ ¿çìýýð áàéíà.</w:t>
      </w:r>
    </w:p>
    <w:p>
      <w:pPr>
        <w:pStyle w:val="Normal"/>
        <w:spacing w:lineRule="auto" w:line="240" w:before="280" w:after="280"/>
        <w:rPr/>
      </w:pPr>
      <w:r>
        <w:rPr>
          <w:rFonts w:eastAsia="Times New Roman" w:cs="Arial Mon" w:ascii="Arial Mon" w:hAnsi="Arial Mon"/>
          <w:szCs w:val="24"/>
          <w:lang w:eastAsia="en-GB"/>
        </w:rPr>
        <w:t>Åð íü öààøäàà áèä  õóóëü÷äûíõàà ìýðãýæèë, áîëîâñðîëûã ¿å øàòòàéãààð ÿâäàã ýíý çàì, ìºð çàð÷ìûí õóâüä  ç¿éòýé áàéõ. Õóóëü÷ ñîíãîí øàëãàðóóëàõ õóóëèéã áîäîæ ¿çýõ, ººð÷ëºëò îðóóëàõ, áîëîâñðîíãóé áîëãîõ þì áàéãàà ãýäãèéã Õóóëü ç¿éí áàéíãûí õîðîî àíõààðàëäàà àâàõ ¸ñòîé ø¿¿ ãýäãèéã õýëìýýð áàéíà.</w:t>
      </w:r>
    </w:p>
    <w:p>
      <w:pPr>
        <w:pStyle w:val="Normal"/>
        <w:spacing w:lineRule="auto" w:line="240" w:before="280" w:after="280"/>
        <w:rPr/>
      </w:pPr>
      <w:r>
        <w:rPr>
          <w:rFonts w:eastAsia="Times New Roman" w:cs="Arial Mon" w:ascii="Arial Mon" w:hAnsi="Arial Mon"/>
          <w:b/>
          <w:szCs w:val="24"/>
          <w:lang w:eastAsia="en-GB"/>
        </w:rPr>
        <w:t>Á.Áàò-Ýðäýíý:</w:t>
      </w:r>
      <w:r>
        <w:rPr>
          <w:rFonts w:eastAsia="Times New Roman" w:cs="Arial Mon" w:ascii="Arial Mon" w:hAnsi="Arial Mon"/>
          <w:szCs w:val="24"/>
          <w:lang w:eastAsia="en-GB"/>
        </w:rPr>
        <w:t xml:space="preserve"> -Áàÿðëàëàà. Ä.Îäáàÿð ãèø¿¿í ñàíàëàà õýëüå.</w:t>
      </w:r>
    </w:p>
    <w:p>
      <w:pPr>
        <w:pStyle w:val="Normal"/>
        <w:spacing w:lineRule="auto" w:line="240" w:before="280" w:after="280"/>
        <w:rPr>
          <w:rFonts w:ascii="Arial Mon" w:hAnsi="Arial Mon" w:eastAsia="Times New Roman" w:cs="Arial Mon"/>
          <w:szCs w:val="24"/>
          <w:lang w:eastAsia="en-GB"/>
        </w:rPr>
      </w:pPr>
      <w:r>
        <w:rPr>
          <w:rFonts w:eastAsia="Times New Roman" w:cs="Arial Mon" w:ascii="Arial Mon" w:hAnsi="Arial Mon"/>
          <w:b/>
          <w:szCs w:val="24"/>
          <w:lang w:eastAsia="en-GB"/>
        </w:rPr>
        <w:t>Ä.Îäáàÿð:</w:t>
      </w:r>
      <w:r>
        <w:rPr>
          <w:rFonts w:eastAsia="Times New Roman" w:cs="Arial Mon" w:ascii="Arial Mon" w:hAnsi="Arial Mon"/>
          <w:szCs w:val="24"/>
          <w:lang w:eastAsia="en-GB"/>
        </w:rPr>
        <w:t xml:space="preserve"> -Áè ñàÿ Õ.Òýì¿¿æèí ãèø¿¿íèé õýëñýí ¿ã äîòðîîñ íýã ç¿éëèéã àíçààðààä áàéíà. Õóóëü÷ ñîíãîí øàëãàðóóëàõ òóõàé õóóëü 2007 îíû 8 äóãààð ñàðä áàòëàãäàæ õ¿÷èí òºãºëäºð áîëæýý. 2007 îíû õàâàð áàòàëñàí áîëæ òààðíà. ªíººäðèéã õ¿ðòýë ¯íäñýí õóóëü çºð÷ººã¿é ÿâæýý. Ãýòýë ãýíýò íýã çºð÷ëèéã íýã èðãýí îëîîä õàð÷èõæýý. Òýð îëîîä õàðñàí íü þó âý ãýâýë Õ.Òýì¿¿æèí ãèø¿¿íèé ¿ã äîòîð áàéñàí õýäýí õ¿í àæëààð ñîíãîãäîîä îð÷èõñîí ÷èíü ¿¿ãýýðýý ãýð÷èëãýý õ¿÷èíã¿é áîë÷èõ ãýýä áàéíà ãýñýí þì ÿâààä áàéíà ãýñýí. Ýíý òàëààð Õ.Òýì¿¿æèí ãèø¿¿í ìààíü Öýöèéí õóðàë äýýð àñóóñàí þì áàéäàã þìóó, õýäýí õ¿í áàéãàà þì, õýí, õýí ãýäýã õ¿ì¿¿ñ áàéãàà þì. ßàãààä èíãýæ íýãäñýí áîäëîãûã òîäîðõîé õ¿ì¿¿ñèéí õ¿ñýë ñîíèðõîëä íèéö¿¿ëñýí èéì àñóóäàë ÿâààä áàéñàí þì áý? Ýíý òàëààð Äýã äýýð àñóóæ áîëîõ óó?  Öýöèéí õóðàëäààí äýýð ÿðèãäñàí ç¿éë áàéíà óó?</w:t>
      </w:r>
    </w:p>
    <w:p>
      <w:pPr>
        <w:pStyle w:val="Normal"/>
        <w:spacing w:lineRule="auto" w:line="240" w:before="280" w:after="280"/>
        <w:rPr>
          <w:rFonts w:ascii="Arial Mon" w:hAnsi="Arial Mon" w:eastAsia="Times New Roman" w:cs="Arial Mon"/>
          <w:szCs w:val="24"/>
          <w:lang w:eastAsia="en-GB"/>
        </w:rPr>
      </w:pPr>
      <w:r>
        <w:rPr>
          <w:rFonts w:eastAsia="Times New Roman" w:cs="Arial Mon" w:ascii="Arial Mon" w:hAnsi="Arial Mon"/>
          <w:szCs w:val="24"/>
          <w:lang w:eastAsia="en-GB"/>
        </w:rPr>
        <w:t>¯¿íèéã òîäðóóëìààð áàéíà. Òýðèéã íü ÿðèìààð áàéíà. ßìàð õ¿ì¿¿ñ õóóëèéã ººðòºº òîõèðóóëàõ ãýæ Öýö äýýð õ¿íýýð ºðãºäºë ãàðãóóëààä èíãýýä çîõèîí áàéãóóëàëòòàé þì ÿâààä áàéãàà þì áý? Ýíý ÷èíü áîäëîãî ø¿¿ äýý. Õóóëü÷äûã õîðü ãàðóé ìÿíãàí õóóëü÷ áýëä÷èõñýí, ñàëáàðóóä íü ººðñäºº áàñ òóõàéí òóõàéí ìýðãýøñýí õ¿ì¿¿ñýýð àæèëëàõ øààðäëàãàòàé áàéäàã. Îäîî Àíàãààõûí äýýä ñóðãóóëü òºãññºí ýì÷èéí äèïëîìòîé õ¿í áººðíèé ýì÷ áîëîõûí òóëä, ç¿ðõíèé ýì÷ áîëîõûí òóëä òóñãàéëñàí øàòíû ñóðãàëòàä ÿâæ áàéãàà ø¿¿ äýý.</w:t>
      </w:r>
    </w:p>
    <w:p>
      <w:pPr>
        <w:pStyle w:val="Normal"/>
        <w:spacing w:lineRule="auto" w:line="240" w:before="280" w:after="280"/>
        <w:rPr>
          <w:rFonts w:ascii="Arial Mon" w:hAnsi="Arial Mon" w:eastAsia="Times New Roman" w:cs="Arial Mon"/>
          <w:szCs w:val="24"/>
          <w:lang w:eastAsia="en-GB"/>
        </w:rPr>
      </w:pPr>
      <w:r>
        <w:rPr>
          <w:rFonts w:eastAsia="Times New Roman" w:cs="Arial Mon" w:ascii="Arial Mon" w:hAnsi="Arial Mon"/>
          <w:szCs w:val="24"/>
          <w:lang w:eastAsia="en-GB"/>
        </w:rPr>
        <w:t>Íèéòèéí õóóëèéí õóâüä  ¿íäñýí áàêàëàâðûí ñóðãàëòàä ãóðâàí æèë. Äýýä áîëîâñðîëòîé áîëñîí õ¿íèéã äàðàà íü õóóëü÷ààð áýëääýã èéìýðõ¿¿, ìýðãýæèë íü ººðºº ÷èìõë¿¿ð, íàðèéí þì. Èéì øààðäëàãóóäûã òàâüæ áàéãàà þì. ¯ðãýëæèëñýí ñóðãàëò áàéõ øààðäëàãàòàé áîëäîã. ¯¿íèéõýý äàðàà øàò àõèæ áàéäàã. Áèä îëîí æèë ÿðèàä àëõìóóä õèéãýýä áàéãàà ø¿¿ äýý. Ýíý íü öààä òàëä íü ÿâöóó, ñîíèðõîë áàéãàà áîë ¿¿íèéã ñóäàëæ ¿çýõ õýðýãòýé áàéãàà þì. Òýðèéã ÿðüÿ, õ¿ì¿¿ñ ìýäýæ àâàã. Èéì íºõºð àð, ºâðèéí õààëãààð õóóëü çºð÷ººä ø¿¿ã÷ áîë÷èõñîí þì áàéíà. Ò¿¿íä çîðèóëààä ¯íäñýí õóóëü çºð÷ñºí ãýæ ýíý õóóëèéã ÿðèàä áàéãàà þì áàéíà ãýäãèéã íü ÿðüÿ. Òýãæ õóóëèéã èéì àìàðõàí, ýíý íü íàäàä òààëàãäàõã¿é áàéíà ãýýä ººð÷èëæ áîëîõã¿é ýý. ¯¿í äýýð ñàíàëàà õóðààíà ãýâýë áèä ÿðèõ ¸ñòîé. Áè Ä.Ë¿íäýýæàíöàí äàðãàòàé ñàíàë íýã áàéíà. Æààõàí õîéøèëæ ¿¿íèéã ÿðüÿ.</w:t>
      </w:r>
    </w:p>
    <w:p>
      <w:pPr>
        <w:pStyle w:val="Normal"/>
        <w:spacing w:lineRule="auto" w:line="240" w:before="280" w:after="280"/>
        <w:rPr>
          <w:rFonts w:ascii="Arial Mon" w:hAnsi="Arial Mon" w:eastAsia="Times New Roman" w:cs="Arial Mon"/>
          <w:szCs w:val="24"/>
          <w:lang w:eastAsia="en-GB"/>
        </w:rPr>
      </w:pPr>
      <w:r>
        <w:rPr>
          <w:rFonts w:eastAsia="Times New Roman" w:cs="Arial Mon" w:ascii="Arial Mon" w:hAnsi="Arial Mon"/>
          <w:szCs w:val="24"/>
          <w:lang w:eastAsia="en-GB"/>
        </w:rPr>
        <w:t>Áàéíãûí õîðîîíû äàðãà ñàíàë õóðààëãàõ ãýæ áàéãàà áîë ¿¿íèéã õ¿ëýýæ àâ÷ áîëîõã¿é ãýñýí áàéäàëòàé áàéíà.</w:t>
      </w:r>
    </w:p>
    <w:p>
      <w:pPr>
        <w:pStyle w:val="Normal"/>
        <w:spacing w:lineRule="auto" w:line="240" w:before="280" w:after="280"/>
        <w:rPr/>
      </w:pPr>
      <w:r>
        <w:rPr>
          <w:rFonts w:eastAsia="Times New Roman" w:cs="Arial Mon" w:ascii="Arial Mon" w:hAnsi="Arial Mon"/>
          <w:b/>
          <w:szCs w:val="24"/>
          <w:lang w:eastAsia="en-GB"/>
        </w:rPr>
        <w:t>Á.Áàò-Ýðäýíý:</w:t>
      </w:r>
      <w:r>
        <w:rPr>
          <w:rFonts w:eastAsia="Times New Roman" w:cs="Arial Mon" w:ascii="Arial Mon" w:hAnsi="Arial Mon"/>
          <w:szCs w:val="24"/>
          <w:lang w:eastAsia="en-GB"/>
        </w:rPr>
        <w:t xml:space="preserve"> -Áèä Äýãèéí õóóëèàð õóãàöààã íü çàà÷èõñàí. ×óóëãàíû ¿åýð 7 õîíîãèéí äîòîð, ÷óóëãàíû áóñ öàãààð áîë ÷óóëãàí ýõýëñíýýñ õîéø 5 õîíîãèéí äîòîð Öýöèéí ä¿ãíýëòèéã Áàéíãûí õîðîî õýëýëöýýä, ñàíàë, ä¿ãíýëòýý ãàðãàõ ¸ñòîé. Òèéì ó÷ðààñ ºíººäºð ñàíàëàà õóðààëãààä, ãàðãàíà.</w:t>
      </w:r>
    </w:p>
    <w:p>
      <w:pPr>
        <w:pStyle w:val="Normal"/>
        <w:spacing w:lineRule="auto" w:line="240" w:before="280" w:after="280"/>
        <w:rPr>
          <w:rFonts w:ascii="Arial Mon" w:hAnsi="Arial Mon" w:eastAsia="Times New Roman" w:cs="Arial Mon"/>
          <w:szCs w:val="24"/>
          <w:lang w:eastAsia="en-GB"/>
        </w:rPr>
      </w:pPr>
      <w:r>
        <w:rPr>
          <w:rFonts w:eastAsia="Times New Roman" w:cs="Arial Mon" w:ascii="Arial Mon" w:hAnsi="Arial Mon"/>
          <w:szCs w:val="24"/>
          <w:lang w:eastAsia="en-GB"/>
        </w:rPr>
        <w:t>Äýãèéí õóóëèíä Öýöèéí 02 ä¿ãíýëòýýð èõ ñóóäëûí õóðàëäààíààð õýëýëöýýä, Öýöèéí ä¿ãíýëòèéã Áàéíãûí õîðîîãîîð õýëýëöäýã äýã íü èéì áîë÷èõñîí. Åðººñºº àñóóäàë àñóóõ þìóó, ÿðèõ òàéëáàð õèéõ áîëîëöîî áàéõã¿é. Ç¿ãýýð ñàíàëàà õýëýýä ÿâàõààñ ººð àðãà áàéõã¿é. ¯íäñýí õóóëèéí öýöýýñ èðñýí çààëò äýýð ä¿ãíýëò õèéãýýä ñàíàë õóðààõààñ ººð àðãà áàéõã¿é.</w:t>
      </w:r>
    </w:p>
    <w:p>
      <w:pPr>
        <w:pStyle w:val="Normal"/>
        <w:spacing w:lineRule="auto" w:line="240" w:before="280" w:after="280"/>
        <w:rPr>
          <w:rFonts w:ascii="Arial Mon" w:hAnsi="Arial Mon" w:eastAsia="Times New Roman" w:cs="Arial Mon"/>
          <w:szCs w:val="24"/>
          <w:lang w:eastAsia="en-GB"/>
        </w:rPr>
      </w:pPr>
      <w:r>
        <w:rPr>
          <w:rFonts w:eastAsia="Times New Roman" w:cs="Arial Mon" w:ascii="Arial Mon" w:hAnsi="Arial Mon"/>
          <w:szCs w:val="24"/>
          <w:lang w:eastAsia="en-GB"/>
        </w:rPr>
        <w:t>Ñàíàë õóðààÿ.</w:t>
      </w:r>
    </w:p>
    <w:p>
      <w:pPr>
        <w:pStyle w:val="Normal"/>
        <w:spacing w:lineRule="auto" w:line="240" w:before="280" w:after="280"/>
        <w:rPr>
          <w:rFonts w:ascii="Arial Mon" w:hAnsi="Arial Mon" w:eastAsia="Times New Roman" w:cs="Arial Mon"/>
          <w:szCs w:val="24"/>
          <w:lang w:eastAsia="en-GB"/>
        </w:rPr>
      </w:pPr>
      <w:r>
        <w:rPr>
          <w:rFonts w:eastAsia="Times New Roman" w:cs="Arial Mon" w:ascii="Arial Mon" w:hAnsi="Arial Mon"/>
          <w:szCs w:val="24"/>
          <w:lang w:eastAsia="en-GB"/>
        </w:rPr>
        <w:t>1.Õóóëü÷ ñîíãîí øàëãàðàõ òóõàé õóóëèéí 18.1.2 äàõü çààëòûí “õ¿íäýòãýí ¿çýõ øàëòãààíã¿éãýýð ýíý õóóëèéí 17.2-ò çààñàí ñóðãàëòàä õàìðàãäààã¿é, àâáàë çîõèõ áàãö õàíãààã¿é” ãýñýí íü ¯íäñýí õóóëèéí 51.3 äàõü õýñãèéí “Õóóëü ç¿éí äýýä áîëîâñðîëòîé, ìýðãýæëýýðýý àðâààñ äîîøã¿é æèë àæèëëàñàí, Ìîíãîë Óëñûí 35 íàñ õ¿ðñýí èðãýíèéã Óëñûí Äýýä ø¿¿õèéí ø¿¿ã÷ýýð, õóóëü ç¿éí äýýä áîëîâñðîëòîé, ãóðâààñ äîîøã¿é æèë ìýðãýæëýýðýý àæèëëàñàí Ìîíãîë Óëñûí 25 íàñ õ¿ðñýí èðãýíèéã áóñàä ø¿¿õèéí ø¿¿ã÷ýýð òîìèëæ áîëíî” ãýñíèéã çºð÷ñºí áîëíî ãýñíèéã õ¿ëýýí çºâøººðºõ íü ç¿éòýé ãýñýí òîìú¸îëëîîð ñàíàë õóðààëò ÿâóóëúÿ.</w:t>
      </w:r>
    </w:p>
    <w:p>
      <w:pPr>
        <w:pStyle w:val="Normal"/>
        <w:spacing w:lineRule="auto" w:line="240"/>
        <w:rPr>
          <w:rFonts w:ascii="Arial Mon" w:hAnsi="Arial Mon" w:eastAsia="Times New Roman" w:cs="Arial Mon"/>
          <w:szCs w:val="24"/>
          <w:lang w:eastAsia="en-GB"/>
        </w:rPr>
      </w:pPr>
      <w:r>
        <w:rPr>
          <w:rFonts w:eastAsia="Times New Roman" w:cs="Arial Mon" w:ascii="Arial Mon" w:hAnsi="Arial Mon"/>
          <w:szCs w:val="24"/>
          <w:lang w:eastAsia="en-GB"/>
        </w:rPr>
        <w:t>Çºâøººðñºí</w:t>
        <w:tab/>
        <w:tab/>
        <w:t>1</w:t>
      </w:r>
    </w:p>
    <w:p>
      <w:pPr>
        <w:pStyle w:val="Normal"/>
        <w:spacing w:lineRule="auto" w:line="240"/>
        <w:rPr>
          <w:rFonts w:ascii="Arial Mon" w:hAnsi="Arial Mon" w:eastAsia="Times New Roman" w:cs="Arial Mon"/>
          <w:szCs w:val="24"/>
          <w:lang w:eastAsia="en-GB"/>
        </w:rPr>
      </w:pPr>
      <w:r>
        <w:rPr>
          <w:rFonts w:eastAsia="Times New Roman" w:cs="Arial Mon" w:ascii="Arial Mon" w:hAnsi="Arial Mon"/>
          <w:szCs w:val="24"/>
          <w:lang w:eastAsia="en-GB"/>
        </w:rPr>
        <w:t>Òàòãàëçñàí</w:t>
        <w:tab/>
        <w:tab/>
        <w:t>10</w:t>
      </w:r>
    </w:p>
    <w:p>
      <w:pPr>
        <w:pStyle w:val="Normal"/>
        <w:spacing w:lineRule="auto" w:line="240"/>
        <w:rPr>
          <w:rFonts w:ascii="Arial Mon" w:hAnsi="Arial Mon" w:eastAsia="Times New Roman" w:cs="Arial Mon"/>
          <w:szCs w:val="24"/>
          <w:lang w:eastAsia="en-GB"/>
        </w:rPr>
      </w:pPr>
      <w:r>
        <w:rPr>
          <w:rFonts w:eastAsia="Times New Roman" w:cs="Arial Mon" w:ascii="Arial Mon" w:hAnsi="Arial Mon"/>
          <w:szCs w:val="24"/>
          <w:lang w:eastAsia="en-GB"/>
        </w:rPr>
        <w:t>Á¿ãä</w:t>
        <w:tab/>
        <w:tab/>
        <w:tab/>
        <w:t>11</w:t>
      </w:r>
    </w:p>
    <w:p>
      <w:pPr>
        <w:pStyle w:val="Normal"/>
        <w:spacing w:lineRule="auto" w:line="240"/>
        <w:rPr>
          <w:rFonts w:ascii="Arial Mon" w:hAnsi="Arial Mon" w:eastAsia="Times New Roman" w:cs="Arial Mon"/>
          <w:szCs w:val="24"/>
          <w:lang w:eastAsia="en-GB"/>
        </w:rPr>
      </w:pPr>
      <w:r>
        <w:rPr>
          <w:rFonts w:eastAsia="Times New Roman" w:cs="Arial Mon" w:ascii="Arial Mon" w:hAnsi="Arial Mon"/>
          <w:szCs w:val="24"/>
          <w:lang w:eastAsia="en-GB"/>
        </w:rPr>
        <w:t>Ãèø¿¿äèéí îëîíõèéí ñàíàëààð ñàíàë äýìæèãäñýíã¿é.</w:t>
      </w:r>
    </w:p>
    <w:p>
      <w:pPr>
        <w:pStyle w:val="Normal"/>
        <w:spacing w:lineRule="auto" w:line="240"/>
        <w:rPr>
          <w:rFonts w:ascii="Arial Mon" w:hAnsi="Arial Mon" w:eastAsia="Times New Roman" w:cs="Arial Mon"/>
          <w:szCs w:val="24"/>
          <w:lang w:eastAsia="en-GB"/>
        </w:rPr>
      </w:pPr>
      <w:r>
        <w:rPr>
          <w:rFonts w:eastAsia="Times New Roman" w:cs="Arial Mon" w:ascii="Arial Mon" w:hAnsi="Arial Mon"/>
          <w:szCs w:val="24"/>
          <w:lang w:eastAsia="en-GB"/>
        </w:rPr>
      </w:r>
    </w:p>
    <w:p>
      <w:pPr>
        <w:pStyle w:val="Normal"/>
        <w:spacing w:lineRule="auto" w:line="240"/>
        <w:rPr/>
      </w:pPr>
      <w:r>
        <w:rPr>
          <w:rFonts w:eastAsia="Times New Roman" w:cs="Arial Mon" w:ascii="Arial Mon" w:hAnsi="Arial Mon"/>
          <w:szCs w:val="24"/>
          <w:lang w:eastAsia="en-GB"/>
        </w:rPr>
        <w:t>2.Õóóëü÷ ñîíãîí øàëãàðóóëàõ òóõàé õóóëèéí 18 äóãààð ç¿éëèéí 1.2 äàõü çààëòûí “õ¿íäýòãýí ¿çýõ øàëòãààíã¿éãýýð ýíý õóóëèéí 17.2-ò çààñàí ñóðãàëòàä õàìðàãäààã¿é, àâáàë çîõèõ áàãö õàíãààã¿é” ãýñýí íü ¯íäñýí õóóëèéí 51.4 äýõ õýñãèéí “¯íäñýí õóóëü, Ø¿¿õèéí òóõàé õóóëüä çààñàí ¿íäýñëýë, Ø¿¿õèéí õ¿÷èí òºãºëäºð øèéäâýðèéí äàãóó îãöðóóëàõ, ýñâýë õ¿ñýëòýýð íü ÷ºëººëºõººñ áóñàä òîõèîëäîëä àëü ÷ øàòíû ø¿¿õèéí ø¿¿ã÷èéã îãöðóóëàõûã õîðèãëîíî” ãýñíèéã çºð÷ñºí áàéíà ãýäãèéã õ¿ëýýí çºâøººðºõ íü ç¿éòýé ãýñýí òîìú¸îëëîîð ñàíàë õóðààëò ÿâóóëúÿ.</w:t>
      </w:r>
    </w:p>
    <w:p>
      <w:pPr>
        <w:pStyle w:val="Normal"/>
        <w:spacing w:lineRule="auto" w:line="240"/>
        <w:rPr>
          <w:rFonts w:ascii="Arial Mon" w:hAnsi="Arial Mon" w:eastAsia="Times New Roman" w:cs="Arial Mon"/>
          <w:szCs w:val="24"/>
          <w:lang w:eastAsia="en-GB"/>
        </w:rPr>
      </w:pPr>
      <w:r>
        <w:rPr>
          <w:rFonts w:eastAsia="Times New Roman" w:cs="Arial Mon" w:ascii="Arial Mon" w:hAnsi="Arial Mon"/>
          <w:szCs w:val="24"/>
          <w:lang w:eastAsia="en-GB"/>
        </w:rPr>
      </w:r>
    </w:p>
    <w:p>
      <w:pPr>
        <w:pStyle w:val="Normal"/>
        <w:spacing w:lineRule="auto" w:line="240"/>
        <w:rPr>
          <w:rFonts w:ascii="Arial Mon" w:hAnsi="Arial Mon" w:eastAsia="Times New Roman" w:cs="Arial Mon"/>
          <w:szCs w:val="24"/>
          <w:lang w:eastAsia="en-GB"/>
        </w:rPr>
      </w:pPr>
      <w:r>
        <w:rPr>
          <w:rFonts w:eastAsia="Times New Roman" w:cs="Arial Mon" w:ascii="Arial Mon" w:hAnsi="Arial Mon"/>
          <w:szCs w:val="24"/>
          <w:lang w:eastAsia="en-GB"/>
        </w:rPr>
        <w:t>Çºâøººðñºí</w:t>
        <w:tab/>
        <w:tab/>
        <w:t>1</w:t>
      </w:r>
    </w:p>
    <w:p>
      <w:pPr>
        <w:pStyle w:val="Normal"/>
        <w:spacing w:lineRule="auto" w:line="240"/>
        <w:rPr>
          <w:rFonts w:ascii="Arial Mon" w:hAnsi="Arial Mon" w:eastAsia="Times New Roman" w:cs="Arial Mon"/>
          <w:szCs w:val="24"/>
          <w:lang w:eastAsia="en-GB"/>
        </w:rPr>
      </w:pPr>
      <w:r>
        <w:rPr>
          <w:rFonts w:eastAsia="Times New Roman" w:cs="Arial Mon" w:ascii="Arial Mon" w:hAnsi="Arial Mon"/>
          <w:szCs w:val="24"/>
          <w:lang w:eastAsia="en-GB"/>
        </w:rPr>
        <w:t>Òàòãàëçñàí</w:t>
        <w:tab/>
        <w:tab/>
        <w:t>10</w:t>
      </w:r>
    </w:p>
    <w:p>
      <w:pPr>
        <w:pStyle w:val="Normal"/>
        <w:spacing w:lineRule="auto" w:line="240"/>
        <w:rPr>
          <w:rFonts w:ascii="Arial Mon" w:hAnsi="Arial Mon" w:eastAsia="Times New Roman" w:cs="Arial Mon"/>
          <w:szCs w:val="24"/>
          <w:lang w:eastAsia="en-GB"/>
        </w:rPr>
      </w:pPr>
      <w:r>
        <w:rPr>
          <w:rFonts w:eastAsia="Times New Roman" w:cs="Arial Mon" w:ascii="Arial Mon" w:hAnsi="Arial Mon"/>
          <w:szCs w:val="24"/>
          <w:lang w:eastAsia="en-GB"/>
        </w:rPr>
        <w:t>Á¿ãä</w:t>
        <w:tab/>
        <w:tab/>
        <w:tab/>
        <w:t>11</w:t>
      </w:r>
    </w:p>
    <w:p>
      <w:pPr>
        <w:pStyle w:val="Normal"/>
        <w:spacing w:lineRule="auto" w:line="240"/>
        <w:rPr>
          <w:rFonts w:ascii="Arial Mon" w:hAnsi="Arial Mon" w:eastAsia="Times New Roman" w:cs="Arial Mon"/>
          <w:szCs w:val="24"/>
          <w:lang w:eastAsia="en-GB"/>
        </w:rPr>
      </w:pPr>
      <w:r>
        <w:rPr>
          <w:rFonts w:eastAsia="Times New Roman" w:cs="Arial Mon" w:ascii="Arial Mon" w:hAnsi="Arial Mon"/>
          <w:szCs w:val="24"/>
          <w:lang w:eastAsia="en-GB"/>
        </w:rPr>
        <w:t>Ãèø¿¿äèéí îëîíõèéí ñàíàëààð äýìæèãäñýíã¿é.</w:t>
      </w:r>
    </w:p>
    <w:p>
      <w:pPr>
        <w:pStyle w:val="Normal"/>
        <w:spacing w:lineRule="auto" w:line="240"/>
        <w:rPr>
          <w:rFonts w:ascii="Arial Mon" w:hAnsi="Arial Mon" w:eastAsia="Times New Roman" w:cs="Arial Mon"/>
          <w:szCs w:val="24"/>
          <w:lang w:eastAsia="en-GB"/>
        </w:rPr>
      </w:pPr>
      <w:r>
        <w:rPr>
          <w:rFonts w:eastAsia="Times New Roman" w:cs="Arial Mon" w:ascii="Arial Mon" w:hAnsi="Arial Mon"/>
          <w:szCs w:val="24"/>
          <w:lang w:eastAsia="en-GB"/>
        </w:rPr>
      </w:r>
    </w:p>
    <w:p>
      <w:pPr>
        <w:pStyle w:val="Normal"/>
        <w:spacing w:lineRule="auto" w:line="240"/>
        <w:rPr>
          <w:rFonts w:ascii="Arial Mon" w:hAnsi="Arial Mon" w:eastAsia="Times New Roman" w:cs="Arial Mon"/>
          <w:szCs w:val="24"/>
          <w:lang w:eastAsia="en-GB"/>
        </w:rPr>
      </w:pPr>
      <w:r>
        <w:rPr>
          <w:rFonts w:eastAsia="Times New Roman" w:cs="Arial Mon" w:ascii="Arial Mon" w:hAnsi="Arial Mon"/>
          <w:szCs w:val="24"/>
          <w:lang w:eastAsia="en-GB"/>
        </w:rPr>
        <w:t>Öýöèéí ä¿ãíýëòèéã õ¿ëýýí àâàõ áîëîìæã¿é ãýñýí ñàíàë ãàðëàà. Íýãäñýí õóðàëäààíä Áàéíãûí õîðîîíû ñàíàë, ä¿ãíýëòèéã ÓÈÕ-ûí ãèø¿¿í Õ.Òýì¿¿æèí òàíèëöóóëíà.</w:t>
      </w:r>
    </w:p>
    <w:p>
      <w:pPr>
        <w:pStyle w:val="Normal"/>
        <w:spacing w:lineRule="auto" w:line="240" w:before="280" w:after="280"/>
        <w:rPr>
          <w:rFonts w:ascii="Arial Mon" w:hAnsi="Arial Mon" w:eastAsia="Times New Roman" w:cs="Arial Mon"/>
          <w:szCs w:val="24"/>
          <w:lang w:eastAsia="en-GB"/>
        </w:rPr>
      </w:pPr>
      <w:r>
        <w:rPr>
          <w:rFonts w:eastAsia="Times New Roman" w:cs="Arial Mon" w:ascii="Arial Mon" w:hAnsi="Arial Mon"/>
          <w:szCs w:val="24"/>
          <w:lang w:eastAsia="en-GB"/>
        </w:rPr>
        <w:t>ªíººäðèéí Áàéíãûí õîðîîíû õóðàëäààí õýëýëöýõ àñóóäëàà õýëýëöýæ äóóñëàà. Ãèø¿¿ääýý áàÿðëàëàà.</w:t>
      </w:r>
    </w:p>
    <w:p>
      <w:pPr>
        <w:pStyle w:val="Normal"/>
        <w:spacing w:lineRule="auto" w:line="240" w:before="280" w:after="280"/>
        <w:rPr>
          <w:rFonts w:ascii="Arial Mon" w:hAnsi="Arial Mon" w:eastAsia="Times New Roman" w:cs="Arial Mon"/>
          <w:szCs w:val="24"/>
          <w:lang w:eastAsia="en-GB"/>
        </w:rPr>
      </w:pPr>
      <w:r>
        <w:rPr>
          <w:rFonts w:eastAsia="Times New Roman" w:cs="Arial Mon" w:ascii="Arial Mon" w:hAnsi="Arial Mon"/>
          <w:szCs w:val="24"/>
          <w:lang w:eastAsia="en-GB"/>
        </w:rPr>
      </w:r>
    </w:p>
    <w:p>
      <w:pPr>
        <w:pStyle w:val="Normal"/>
        <w:spacing w:lineRule="auto" w:line="240" w:before="280" w:after="280"/>
        <w:rPr>
          <w:rFonts w:ascii="Arial Mon" w:hAnsi="Arial Mon" w:eastAsia="Times New Roman" w:cs="Arial Mon"/>
          <w:szCs w:val="24"/>
          <w:lang w:eastAsia="en-GB"/>
        </w:rPr>
      </w:pPr>
      <w:r>
        <w:rPr>
          <w:rFonts w:eastAsia="Times New Roman" w:cs="Arial Mon" w:ascii="Arial Mon" w:hAnsi="Arial Mon"/>
          <w:szCs w:val="24"/>
          <w:lang w:eastAsia="en-GB"/>
        </w:rPr>
      </w:r>
    </w:p>
    <w:p>
      <w:pPr>
        <w:pStyle w:val="Normal"/>
        <w:spacing w:lineRule="auto" w:line="240"/>
        <w:rPr>
          <w:rFonts w:ascii="Arial Mon" w:hAnsi="Arial Mon" w:eastAsia="Times New Roman" w:cs="Arial Mon"/>
          <w:b/>
          <w:b/>
          <w:szCs w:val="24"/>
          <w:lang w:eastAsia="en-GB"/>
        </w:rPr>
      </w:pPr>
      <w:r>
        <w:rPr>
          <w:rFonts w:eastAsia="Times New Roman" w:cs="Arial Mon" w:ascii="Arial Mon" w:hAnsi="Arial Mon"/>
          <w:b/>
          <w:szCs w:val="24"/>
          <w:lang w:eastAsia="en-GB"/>
        </w:rPr>
        <w:t>Ñîðîíçîí õàëüñíààñ áóóëãàñàí:</w:t>
      </w:r>
    </w:p>
    <w:p>
      <w:pPr>
        <w:pStyle w:val="Normal"/>
        <w:spacing w:lineRule="auto" w:line="240"/>
        <w:rPr>
          <w:rFonts w:ascii="Arial Mon" w:hAnsi="Arial Mon" w:eastAsia="Times New Roman" w:cs="Arial Mon"/>
          <w:szCs w:val="24"/>
          <w:lang w:eastAsia="en-GB"/>
        </w:rPr>
      </w:pPr>
      <w:r>
        <w:rPr>
          <w:rFonts w:eastAsia="Times New Roman" w:cs="Arial Mon" w:ascii="Arial Mon" w:hAnsi="Arial Mon"/>
          <w:szCs w:val="24"/>
          <w:lang w:eastAsia="en-GB"/>
        </w:rPr>
        <w:t>ÕÓÐÀËÄÀÀÍÛ ÒÝÌÄÝÃËÝË</w:t>
      </w:r>
    </w:p>
    <w:p>
      <w:pPr>
        <w:pStyle w:val="Normal"/>
        <w:spacing w:lineRule="auto" w:line="240"/>
        <w:rPr>
          <w:rFonts w:ascii="Arial Mon" w:hAnsi="Arial Mon" w:eastAsia="Times New Roman" w:cs="Arial Mon"/>
          <w:szCs w:val="24"/>
          <w:lang w:eastAsia="en-GB"/>
        </w:rPr>
      </w:pPr>
      <w:r>
        <w:rPr>
          <w:rFonts w:eastAsia="Times New Roman" w:cs="Arial Mon" w:ascii="Arial Mon" w:hAnsi="Arial Mon"/>
          <w:szCs w:val="24"/>
          <w:lang w:eastAsia="en-GB"/>
        </w:rPr>
        <w:t>ÕªÒËªÃ×</w:t>
        <w:tab/>
        <w:tab/>
        <w:tab/>
        <w:tab/>
        <w:tab/>
        <w:tab/>
        <w:tab/>
        <w:tab/>
        <w:tab/>
        <w:t>Á.ÁÀÒÃÝÐÝË</w:t>
      </w:r>
    </w:p>
    <w:p>
      <w:pPr>
        <w:pStyle w:val="Normal"/>
        <w:spacing w:lineRule="auto" w:line="240"/>
        <w:rPr>
          <w:rFonts w:ascii="Arial Mon" w:hAnsi="Arial Mon" w:eastAsia="Times New Roman" w:cs="Arial Mon"/>
          <w:szCs w:val="24"/>
          <w:lang w:eastAsia="en-GB"/>
        </w:rPr>
      </w:pPr>
      <w:r>
        <w:rPr>
          <w:rFonts w:eastAsia="Times New Roman" w:cs="Arial Mon" w:ascii="Arial Mon" w:hAnsi="Arial Mon"/>
          <w:szCs w:val="24"/>
          <w:lang w:eastAsia="en-GB"/>
        </w:rPr>
      </w:r>
    </w:p>
    <w:p>
      <w:pPr>
        <w:pStyle w:val="Normal"/>
        <w:spacing w:lineRule="auto" w:line="240" w:before="280" w:after="280"/>
        <w:rPr>
          <w:rFonts w:ascii="Arial Mon" w:hAnsi="Arial Mon" w:eastAsia="Times New Roman" w:cs="Arial Mon"/>
          <w:szCs w:val="24"/>
          <w:lang w:eastAsia="en-GB"/>
        </w:rPr>
      </w:pPr>
      <w:r>
        <w:rPr>
          <w:rFonts w:eastAsia="Times New Roman" w:cs="Arial Mon" w:ascii="Arial Mon" w:hAnsi="Arial Mon"/>
          <w:szCs w:val="24"/>
          <w:lang w:eastAsia="en-GB"/>
        </w:rPr>
      </w:r>
    </w:p>
    <w:p>
      <w:pPr>
        <w:pStyle w:val="Normal"/>
        <w:spacing w:lineRule="auto" w:line="240" w:before="280" w:after="280"/>
        <w:ind w:left="360" w:hanging="360"/>
        <w:rPr>
          <w:rFonts w:ascii="Arial Mon" w:hAnsi="Arial Mon" w:eastAsia="Times New Roman" w:cs="Arial Mon"/>
          <w:szCs w:val="24"/>
          <w:lang w:eastAsia="en-GB"/>
        </w:rPr>
      </w:pPr>
      <w:r>
        <w:rPr>
          <w:rFonts w:eastAsia="Times New Roman" w:cs="Arial Mon" w:ascii="Arial Mon" w:hAnsi="Arial Mon"/>
          <w:szCs w:val="24"/>
          <w:lang w:eastAsia="en-GB"/>
        </w:rPr>
      </w:r>
    </w:p>
    <w:p>
      <w:pPr>
        <w:pStyle w:val="Normal"/>
        <w:spacing w:lineRule="auto" w:line="240" w:before="280" w:after="280"/>
        <w:ind w:left="360" w:hanging="360"/>
        <w:rPr>
          <w:rFonts w:ascii="Arial Mon" w:hAnsi="Arial Mon" w:eastAsia="Times New Roman" w:cs="Arial Mon"/>
          <w:szCs w:val="24"/>
          <w:lang w:eastAsia="en-GB"/>
        </w:rPr>
      </w:pPr>
      <w:r>
        <w:rPr>
          <w:rFonts w:eastAsia="Times New Roman" w:cs="Arial Mon" w:ascii="Arial Mon" w:hAnsi="Arial Mon"/>
          <w:szCs w:val="24"/>
          <w:lang w:eastAsia="en-GB"/>
        </w:rPr>
      </w:r>
    </w:p>
    <w:p>
      <w:pPr>
        <w:pStyle w:val="Normal"/>
        <w:spacing w:lineRule="auto" w:line="240" w:before="280" w:after="280"/>
        <w:ind w:left="360" w:hanging="360"/>
        <w:rPr>
          <w:rFonts w:ascii="Arial Mon" w:hAnsi="Arial Mon" w:eastAsia="Times New Roman" w:cs="Arial Mon"/>
          <w:szCs w:val="24"/>
          <w:lang w:eastAsia="en-GB"/>
        </w:rPr>
      </w:pPr>
      <w:r>
        <w:rPr>
          <w:rFonts w:eastAsia="Times New Roman" w:cs="Arial Mon" w:ascii="Arial Mon" w:hAnsi="Arial Mon"/>
          <w:szCs w:val="24"/>
          <w:lang w:eastAsia="en-GB"/>
        </w:rPr>
      </w:r>
    </w:p>
    <w:p>
      <w:pPr>
        <w:pStyle w:val="Normal"/>
        <w:spacing w:lineRule="auto" w:line="240" w:before="280" w:after="280"/>
        <w:ind w:left="360" w:hanging="360"/>
        <w:rPr>
          <w:rFonts w:ascii="Arial Mon" w:hAnsi="Arial Mon" w:eastAsia="Times New Roman" w:cs="Arial Mon"/>
          <w:szCs w:val="24"/>
          <w:lang w:eastAsia="en-GB"/>
        </w:rPr>
      </w:pPr>
      <w:r>
        <w:rPr>
          <w:rFonts w:eastAsia="Times New Roman" w:cs="Arial Mon" w:ascii="Arial Mon" w:hAnsi="Arial Mon"/>
          <w:szCs w:val="24"/>
          <w:lang w:eastAsia="en-GB"/>
        </w:rPr>
      </w:r>
    </w:p>
    <w:p>
      <w:pPr>
        <w:pStyle w:val="Normal"/>
        <w:spacing w:lineRule="auto" w:line="240" w:before="280" w:after="280"/>
        <w:ind w:left="360" w:hanging="360"/>
        <w:rPr>
          <w:rFonts w:ascii="Arial Mon" w:hAnsi="Arial Mon" w:eastAsia="Times New Roman" w:cs="Arial Mon"/>
          <w:szCs w:val="24"/>
          <w:lang w:eastAsia="en-GB"/>
        </w:rPr>
      </w:pPr>
      <w:r>
        <w:rPr>
          <w:rFonts w:eastAsia="Times New Roman" w:cs="Arial Mon" w:ascii="Arial Mon" w:hAnsi="Arial Mon"/>
          <w:szCs w:val="24"/>
          <w:lang w:eastAsia="en-GB"/>
        </w:rPr>
      </w:r>
    </w:p>
    <w:p>
      <w:pPr>
        <w:pStyle w:val="Normal"/>
        <w:spacing w:lineRule="auto" w:line="240" w:before="280" w:after="280"/>
        <w:ind w:left="360" w:hanging="360"/>
        <w:rPr>
          <w:rFonts w:ascii="Arial Mon" w:hAnsi="Arial Mon" w:eastAsia="Times New Roman" w:cs="Arial Mon"/>
          <w:szCs w:val="24"/>
          <w:lang w:eastAsia="en-GB"/>
        </w:rPr>
      </w:pPr>
      <w:r>
        <w:rPr>
          <w:rFonts w:eastAsia="Times New Roman" w:cs="Arial Mon" w:ascii="Arial Mon" w:hAnsi="Arial Mon"/>
          <w:szCs w:val="24"/>
          <w:lang w:eastAsia="en-GB"/>
        </w:rPr>
      </w:r>
    </w:p>
    <w:p>
      <w:pPr>
        <w:pStyle w:val="Normal"/>
        <w:spacing w:before="0" w:after="240"/>
        <w:ind w:hanging="360"/>
        <w:rPr>
          <w:rFonts w:ascii="Arial Mon" w:hAnsi="Arial Mon" w:eastAsia="Times New Roman" w:cs="Arial Mon"/>
          <w:szCs w:val="24"/>
          <w:lang w:val="en-US" w:eastAsia="en-GB"/>
        </w:rPr>
      </w:pPr>
      <w:r>
        <w:rPr>
          <w:rFonts w:eastAsia="Times New Roman" w:cs="Arial Mon" w:ascii="Arial Mon" w:hAnsi="Arial Mon"/>
          <w:szCs w:val="24"/>
          <w:lang w:val="en-US" w:eastAsia="en-GB"/>
        </w:rPr>
      </w:r>
    </w:p>
    <w:p>
      <w:pPr>
        <w:pStyle w:val="Normal"/>
        <w:spacing w:before="240" w:after="0"/>
        <w:ind w:left="709" w:hanging="360"/>
        <w:rPr>
          <w:rFonts w:ascii="Arial Mon" w:hAnsi="Arial Mon" w:cs="Arial Mon"/>
          <w:szCs w:val="24"/>
          <w:lang w:val="en-US"/>
        </w:rPr>
      </w:pPr>
      <w:r>
        <w:rPr>
          <w:rFonts w:cs="Arial Mon" w:ascii="Arial Mon" w:hAnsi="Arial Mon"/>
          <w:szCs w:val="24"/>
          <w:lang w:val="en-US"/>
        </w:rPr>
      </w:r>
    </w:p>
    <w:p>
      <w:pPr>
        <w:pStyle w:val="Normal"/>
        <w:rPr>
          <w:rFonts w:ascii="Arial Mon" w:hAnsi="Arial Mon" w:cs="Arial Mon"/>
        </w:rPr>
      </w:pPr>
      <w:r>
        <w:rPr>
          <w:rFonts w:cs="Arial Mon" w:ascii="Arial Mon" w:hAnsi="Arial Mon"/>
        </w:rPr>
      </w:r>
    </w:p>
    <w:sectPr>
      <w:footerReference w:type="default" r:id="rId2"/>
      <w:type w:val="nextPage"/>
      <w:pgSz w:w="11906" w:h="16838"/>
      <w:pgMar w:left="1701" w:right="56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Arial" w:hAnsi="Arial" w:eastAsia="Calibri" w:cs="Arial"/>
      <w:color w:val="auto"/>
      <w:sz w:val="24"/>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b w:val="false"/>
      <w:bCs w:val="false"/>
      <w:i w:val="false"/>
      <w:iCs w:val="false"/>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43:00Z</dcterms:created>
  <dc:creator>BatgerelB</dc:creator>
  <dc:description/>
  <cp:keywords/>
  <dc:language>en-US</dc:language>
  <cp:lastModifiedBy>tseko</cp:lastModifiedBy>
  <cp:lastPrinted>2010-12-09T17:20:00Z</cp:lastPrinted>
  <dcterms:modified xsi:type="dcterms:W3CDTF">2015-07-03T15:58:00Z</dcterms:modified>
  <cp:revision>42</cp:revision>
  <dc:subject/>
  <dc:title/>
</cp:coreProperties>
</file>