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b/>
          <w:bCs/>
        </w:rPr>
        <w:t>ÓÈÕ-ÛÍ 2010 ÎÍÛ ÕÀÂÐÛÍ ÝÝËÆÈÒ ×ÓÓËÃÀÍÛ 2010 ÎÍÛ</w:t>
      </w:r>
    </w:p>
    <w:p>
      <w:pPr>
        <w:pStyle w:val="Normal"/>
        <w:spacing w:lineRule="auto" w:line="240" w:before="0" w:after="0"/>
        <w:ind w:firstLine="709"/>
        <w:jc w:val="center"/>
        <w:rPr>
          <w:b/>
          <w:b/>
          <w:bCs/>
        </w:rPr>
      </w:pPr>
      <w:r>
        <w:rPr>
          <w:b/>
          <w:bCs/>
        </w:rPr>
        <w:t xml:space="preserve">6 ÄÓÃÀÀÐ ÑÀÐÛÍ 25-ÍÛ ªÄªÐ /ÁÀÀÑÀÍ ÃÀÐÈÃ/-ÈÉÍ ÍÝÃÄÑÝÍ </w:t>
      </w:r>
    </w:p>
    <w:p>
      <w:pPr>
        <w:pStyle w:val="Normal"/>
        <w:spacing w:lineRule="auto" w:line="240" w:before="0" w:after="0"/>
        <w:ind w:firstLine="709"/>
        <w:jc w:val="center"/>
        <w:rPr>
          <w:b/>
          <w:b/>
          <w:bCs/>
        </w:rPr>
      </w:pPr>
      <w:r>
        <w:rPr>
          <w:b/>
          <w:bCs/>
        </w:rPr>
        <w:t xml:space="preserve">ÕÓÐÀËÄÀÀÍÛ ÕÝËÝËÖÑÝÍ ÀÑÓÓÄËÛÍ </w:t>
      </w:r>
      <w:r>
        <w:rPr>
          <w:b/>
          <w:bCs/>
          <w:effect w:val="blinkBackground"/>
        </w:rPr>
        <w:t>ÒÎÂÜ¨Ã</w:t>
      </w:r>
    </w:p>
    <w:p>
      <w:pPr>
        <w:pStyle w:val="Normal"/>
        <w:spacing w:lineRule="auto" w:line="240" w:before="0" w:after="0"/>
        <w:ind w:firstLine="709"/>
        <w:jc w:val="center"/>
        <w:rPr>
          <w:b/>
          <w:b/>
          <w:bCs/>
        </w:rPr>
      </w:pPr>
      <w:r>
        <w:rPr>
          <w:b/>
          <w:bCs/>
        </w:rPr>
      </w:r>
    </w:p>
    <w:tbl>
      <w:tblPr>
        <w:tblW w:w="9287" w:type="dxa"/>
        <w:jc w:val="left"/>
        <w:tblInd w:w="-219"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¹</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Áàðèìòûí àãóóëãà</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Õýäýýñ õýäýä</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Õýëýëöýõ àñóóäëûí äàðààëàë</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Õóðàëäààíû òîâ÷ òýìäýãëýë</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3-27</w:t>
            </w:r>
          </w:p>
        </w:tc>
      </w:tr>
      <w:tr>
        <w:trPr>
          <w:trHeight w:val="33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Õóðàëäààíû äýëãýðýíã¿é òýìäýãëýë:</w:t>
            </w:r>
          </w:p>
          <w:p>
            <w:pPr>
              <w:pStyle w:val="Normal"/>
              <w:jc w:val="both"/>
              <w:rPr/>
            </w:pPr>
            <w:r>
              <w:rPr/>
              <w:t xml:space="preserve">1. </w:t>
            </w:r>
            <w:r>
              <w:rPr>
                <w:rFonts w:cs="Arial"/>
                <w:bCs/>
                <w:iCs/>
              </w:rPr>
              <w:t>Àøèãò</w:t>
            </w:r>
            <w:r>
              <w:rPr>
                <w:bCs/>
                <w:iCs/>
              </w:rPr>
              <w:t xml:space="preserve"> </w:t>
            </w:r>
            <w:r>
              <w:rPr>
                <w:rFonts w:cs="Arial"/>
                <w:bCs/>
                <w:iCs/>
              </w:rPr>
              <w:t>ìàëòìàëûí</w:t>
            </w:r>
            <w:r>
              <w:rPr>
                <w:bCs/>
                <w:iCs/>
              </w:rPr>
              <w:t xml:space="preserve"> </w:t>
            </w:r>
            <w:r>
              <w:rPr>
                <w:rFonts w:cs="Arial"/>
                <w:bCs/>
                <w:iCs/>
              </w:rPr>
              <w:t>òóõàé</w:t>
            </w:r>
            <w:r>
              <w:rPr>
                <w:bCs/>
                <w:iCs/>
              </w:rPr>
              <w:t xml:space="preserve"> </w:t>
            </w:r>
            <w:r>
              <w:rPr>
                <w:rFonts w:cs="Arial"/>
                <w:bCs/>
                <w:iCs/>
              </w:rPr>
              <w:t>õóóëüä</w:t>
            </w:r>
            <w:r>
              <w:rPr>
                <w:bCs/>
                <w:iCs/>
              </w:rPr>
              <w:t xml:space="preserve"> </w:t>
            </w:r>
            <w:r>
              <w:rPr>
                <w:rFonts w:cs="Arial"/>
                <w:bCs/>
                <w:iCs/>
              </w:rPr>
              <w:t>íýìýëò</w:t>
            </w:r>
            <w:r>
              <w:rPr>
                <w:bCs/>
                <w:iCs/>
              </w:rPr>
              <w:t xml:space="preserve">, </w:t>
            </w:r>
            <w:r>
              <w:rPr>
                <w:rFonts w:cs="Arial"/>
                <w:bCs/>
                <w:iCs/>
              </w:rPr>
              <w:t>ººð÷ëºëò</w:t>
            </w:r>
            <w:r>
              <w:rPr>
                <w:bCs/>
                <w:iCs/>
              </w:rPr>
              <w:t xml:space="preserve"> </w:t>
            </w:r>
            <w:r>
              <w:rPr>
                <w:rFonts w:cs="Arial"/>
                <w:bCs/>
                <w:iCs/>
              </w:rPr>
              <w:t>îðóóëàõ</w:t>
            </w:r>
            <w:r>
              <w:rPr>
                <w:bCs/>
                <w:iCs/>
              </w:rPr>
              <w:t xml:space="preserve"> </w:t>
            </w:r>
            <w:r>
              <w:rPr>
                <w:rFonts w:cs="Arial"/>
                <w:bCs/>
                <w:iCs/>
              </w:rPr>
              <w:t>òóõàé</w:t>
            </w:r>
            <w:r>
              <w:rPr>
                <w:bCs/>
                <w:iCs/>
              </w:rPr>
              <w:t xml:space="preserve"> </w:t>
            </w:r>
            <w:r>
              <w:rPr>
                <w:rFonts w:cs="Arial"/>
                <w:bCs/>
                <w:iCs/>
              </w:rPr>
              <w:t>õóóëèéí</w:t>
            </w:r>
            <w:r>
              <w:rPr>
                <w:bCs/>
                <w:iCs/>
              </w:rPr>
              <w:t xml:space="preserve"> </w:t>
            </w:r>
            <w:r>
              <w:rPr>
                <w:rFonts w:cs="Arial"/>
                <w:bCs/>
                <w:iCs/>
              </w:rPr>
              <w:t>òºñºë</w:t>
            </w:r>
            <w:r>
              <w:rPr>
                <w:bCs/>
                <w:iCs/>
              </w:rPr>
              <w:t xml:space="preserve"> /</w:t>
            </w:r>
            <w:r>
              <w:rPr>
                <w:rFonts w:cs="Arial"/>
                <w:bCs/>
                <w:iCs/>
              </w:rPr>
              <w:t>àíõíû</w:t>
            </w:r>
            <w:r>
              <w:rPr>
                <w:bCs/>
                <w:iCs/>
              </w:rPr>
              <w:t xml:space="preserve"> </w:t>
            </w:r>
            <w:r>
              <w:rPr>
                <w:rFonts w:cs="Arial"/>
                <w:bCs/>
                <w:iCs/>
              </w:rPr>
              <w:t>õýëýëö¿¿ëýã</w:t>
            </w:r>
            <w:r>
              <w:rPr>
                <w:bCs/>
                <w:iCs/>
              </w:rPr>
              <w:t xml:space="preserve">/ </w:t>
            </w:r>
          </w:p>
          <w:p>
            <w:pPr>
              <w:pStyle w:val="Normal"/>
              <w:jc w:val="both"/>
              <w:rPr/>
            </w:pPr>
            <w:r>
              <w:rPr/>
              <w:t xml:space="preserve">2. </w:t>
            </w:r>
            <w:r>
              <w:rPr>
                <w:bCs/>
                <w:iCs/>
              </w:rPr>
              <w:t>Îðëîãûã íü òóõàé á¿ð òîäîðõîéëîõ áîëîìæã¿é àæèë, ¿éë÷èëãýý õóâèàðàà ýðõëýã÷ èðãýíèé îðëîãûí àëáàí òàòâàðûí òóõàé õóóëüä íýìýëò îðóóëàõ òóõàé õóóëèéí òºñºë /õýëýëöýõ ýñýõ/</w:t>
            </w:r>
          </w:p>
          <w:p>
            <w:pPr>
              <w:pStyle w:val="Normal"/>
              <w:jc w:val="both"/>
              <w:rPr>
                <w:bCs/>
                <w:iCs/>
              </w:rPr>
            </w:pPr>
            <w:r>
              <w:rPr>
                <w:bCs/>
                <w:iCs/>
              </w:rPr>
              <w:t>3. “Óòààã¿é Óëààíáààòàð” õºòºëáºð áàòëàõ òóõàé Óëñûí Èõ Õóðëûí òîãòîîëûí òºñºë /àíõíû õýëýëö¿¿ëýã/</w:t>
            </w:r>
            <w:r>
              <w:rPr>
                <w:lang w:val="mn-Cyrl-MN"/>
              </w:rPr>
              <w:t xml:space="preserve"> </w:t>
            </w:r>
          </w:p>
          <w:p>
            <w:pPr>
              <w:pStyle w:val="Normal"/>
              <w:jc w:val="both"/>
              <w:rPr/>
            </w:pPr>
            <w:r>
              <w:rPr/>
              <w:t xml:space="preserve">4. </w:t>
            </w:r>
            <w:r>
              <w:rPr>
                <w:bCs/>
                <w:iCs/>
              </w:rPr>
              <w:t>ÓÈÕ-ûí ãèø¿¿í Í.Áàòáàÿð, Ð.Ãîí÷èãäîðæ íàðûí íýð á¿õèé 11 ãèø¿¿í ºðãºí ìýä¿¿ëñýí, Îëîí õ¿¿õýä òºð¿¿ëæ ºñãºñºí ýõèéã óðàìøóóëàõ òóõàé õóóëèéí òºñºë, ÓÈÕ-ûí ãèø¿¿í Ä.Îþóíõîðîë, Ï.Àëòàíãýðýë íàðûí íýð á¿õèé 26 ãèø¿¿í ºðãºí ìýä¿¿ëñýí, Îëîí õ¿¿õýä òºð¿¿ëæ ºñãºñºí ýõèéã óðàìøóóëàõ òóõàé áîëîí Õóóëèéí çàðèì ç¿éëèéã õ¿÷èíã¿é áîëñîíä òîîöîõ òóõàé õóóëèéí òºñë¿¿ä /àíõíû õýëýëö¿¿ëýã/</w:t>
            </w:r>
          </w:p>
          <w:p>
            <w:pPr>
              <w:pStyle w:val="Normal"/>
              <w:spacing w:before="0" w:after="200"/>
              <w:jc w:val="both"/>
              <w:rPr/>
            </w:pPr>
            <w:r>
              <w:rPr>
                <w:bCs/>
                <w:iCs/>
              </w:rPr>
              <w:t>5. Ìîíãîë Óëñûí ýäèéí çàñàã, íèéãìèéã 2011 îíä õºãæ¿¿ëýõ ¿íäñýí ÷èãëýë áàòëàõ</w:t>
            </w:r>
            <w:r>
              <w:rPr>
                <w:rFonts w:cs="Arial"/>
                <w:bCs/>
                <w:iCs/>
              </w:rPr>
              <w:t xml:space="preserve"> òóõàé Óëñûí Èõ Õóðëûí òîãòîîë, Ìîíãîë Óëñûí Çàñãèéí ãàçðûí òóõàé õóóëüä ººð÷ëºëò îðóóëàõ òóõàé õóóëèéí òºñë¿¿ä /õýëýëöýõ ýñýõ/</w:t>
            </w:r>
            <w:r>
              <w:rPr>
                <w:bCs/>
                <w:iCs/>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9-4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55</w:t>
            </w:r>
          </w:p>
          <w:p>
            <w:pPr>
              <w:pStyle w:val="Normal"/>
              <w:jc w:val="center"/>
              <w:rPr>
                <w:b/>
                <w:b/>
                <w:bCs/>
              </w:rPr>
            </w:pPr>
            <w:r>
              <w:rPr>
                <w:b/>
                <w:bCs/>
              </w:rPr>
            </w:r>
          </w:p>
          <w:p>
            <w:pPr>
              <w:pStyle w:val="Normal"/>
              <w:jc w:val="center"/>
              <w:rPr>
                <w:b/>
                <w:b/>
                <w:bCs/>
              </w:rPr>
            </w:pPr>
            <w:r>
              <w:rPr>
                <w:b/>
                <w:bCs/>
              </w:rPr>
              <w:t>55-9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0-9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t>94-120</w:t>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Ñàíàë õóðààë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Õàâñðàëò ìàòåðèàë:</w:t>
            </w:r>
          </w:p>
          <w:p>
            <w:pPr>
              <w:pStyle w:val="Normal"/>
              <w:jc w:val="both"/>
              <w:rPr/>
            </w:pPr>
            <w:r>
              <w:rPr/>
              <w:t xml:space="preserve">1. </w:t>
            </w:r>
            <w:r>
              <w:rPr>
                <w:rFonts w:cs="Arial"/>
                <w:bCs/>
                <w:iCs/>
              </w:rPr>
              <w:t>Àøèãò</w:t>
            </w:r>
            <w:r>
              <w:rPr>
                <w:bCs/>
                <w:iCs/>
              </w:rPr>
              <w:t xml:space="preserve"> </w:t>
            </w:r>
            <w:r>
              <w:rPr>
                <w:rFonts w:cs="Arial"/>
                <w:bCs/>
                <w:iCs/>
              </w:rPr>
              <w:t>ìàëòìàëûí</w:t>
            </w:r>
            <w:r>
              <w:rPr>
                <w:bCs/>
                <w:iCs/>
              </w:rPr>
              <w:t xml:space="preserve"> </w:t>
            </w:r>
            <w:r>
              <w:rPr>
                <w:rFonts w:cs="Arial"/>
                <w:bCs/>
                <w:iCs/>
              </w:rPr>
              <w:t>òóõàé</w:t>
            </w:r>
            <w:r>
              <w:rPr>
                <w:bCs/>
                <w:iCs/>
              </w:rPr>
              <w:t xml:space="preserve"> </w:t>
            </w:r>
            <w:r>
              <w:rPr>
                <w:rFonts w:cs="Arial"/>
                <w:bCs/>
                <w:iCs/>
              </w:rPr>
              <w:t>õóóëüä</w:t>
            </w:r>
            <w:r>
              <w:rPr>
                <w:bCs/>
                <w:iCs/>
              </w:rPr>
              <w:t xml:space="preserve"> </w:t>
            </w:r>
            <w:r>
              <w:rPr>
                <w:rFonts w:cs="Arial"/>
                <w:bCs/>
                <w:iCs/>
              </w:rPr>
              <w:t>íýìýëò</w:t>
            </w:r>
            <w:r>
              <w:rPr>
                <w:bCs/>
                <w:iCs/>
              </w:rPr>
              <w:t xml:space="preserve">, </w:t>
            </w:r>
            <w:r>
              <w:rPr>
                <w:rFonts w:cs="Arial"/>
                <w:bCs/>
                <w:iCs/>
              </w:rPr>
              <w:t>ººð÷ëºëò</w:t>
            </w:r>
            <w:r>
              <w:rPr>
                <w:bCs/>
                <w:iCs/>
              </w:rPr>
              <w:t xml:space="preserve"> </w:t>
            </w:r>
            <w:r>
              <w:rPr>
                <w:rFonts w:cs="Arial"/>
                <w:bCs/>
                <w:iCs/>
              </w:rPr>
              <w:t>îðóóëàõ</w:t>
            </w:r>
            <w:r>
              <w:rPr>
                <w:bCs/>
                <w:iCs/>
              </w:rPr>
              <w:t xml:space="preserve"> </w:t>
            </w:r>
            <w:r>
              <w:rPr>
                <w:rFonts w:cs="Arial"/>
                <w:bCs/>
                <w:iCs/>
              </w:rPr>
              <w:t>òóõàé,</w:t>
            </w:r>
            <w:r>
              <w:rPr>
                <w:bCs/>
                <w:iCs/>
              </w:rPr>
              <w:t xml:space="preserve"> Îðëîãûã íü òóõàé á¿ð òîäîðõîéëîõ áîëîìæã¿é àæèë, ¿éë÷èëãýý õóâèàðàà ýðõëýã÷ èðãýíèé îðëîãûí àëáàí òàòâàðûí òóõàé õóóëüä íýìýëò îðóóëàõ òóõàé, Ãàçðûí òóõàé õóóëüä íýìýëò îðóóëàõ òóõàé </w:t>
            </w:r>
            <w:r>
              <w:rPr>
                <w:rFonts w:cs="Arial"/>
                <w:bCs/>
                <w:iCs/>
              </w:rPr>
              <w:t>õóóëèéí</w:t>
            </w:r>
            <w:r>
              <w:rPr>
                <w:bCs/>
                <w:iCs/>
              </w:rPr>
              <w:t xml:space="preserve"> </w:t>
            </w:r>
            <w:r>
              <w:rPr>
                <w:rFonts w:cs="Arial"/>
                <w:bCs/>
                <w:iCs/>
              </w:rPr>
              <w:t>òºñë¿¿ä</w:t>
            </w:r>
            <w:r>
              <w:rPr>
                <w:bCs/>
                <w:iCs/>
              </w:rPr>
              <w:t xml:space="preserve"> </w:t>
            </w:r>
          </w:p>
          <w:p>
            <w:pPr>
              <w:pStyle w:val="Normal"/>
              <w:jc w:val="both"/>
              <w:rPr/>
            </w:pPr>
            <w:r>
              <w:rPr/>
              <w:t xml:space="preserve">2. Áè÷èë óóðõàéãààñ àøèãò ìàëòìàë îëáîðëîõ àñóóäëûã çîõèöóóëàõ çîðèëãîîð </w:t>
            </w:r>
            <w:r>
              <w:rPr>
                <w:rFonts w:cs="Arial"/>
                <w:bCs/>
                <w:iCs/>
              </w:rPr>
              <w:t>Àøèãò</w:t>
            </w:r>
            <w:r>
              <w:rPr>
                <w:bCs/>
                <w:iCs/>
              </w:rPr>
              <w:t xml:space="preserve"> </w:t>
            </w:r>
            <w:r>
              <w:rPr>
                <w:rFonts w:cs="Arial"/>
                <w:bCs/>
                <w:iCs/>
              </w:rPr>
              <w:t>ìàëòìàëûí</w:t>
            </w:r>
            <w:r>
              <w:rPr>
                <w:bCs/>
                <w:iCs/>
              </w:rPr>
              <w:t xml:space="preserve"> </w:t>
            </w:r>
            <w:r>
              <w:rPr>
                <w:rFonts w:cs="Arial"/>
                <w:bCs/>
                <w:iCs/>
              </w:rPr>
              <w:t>òóõàé</w:t>
            </w:r>
            <w:r>
              <w:rPr>
                <w:bCs/>
                <w:iCs/>
              </w:rPr>
              <w:t xml:space="preserve"> </w:t>
            </w:r>
            <w:r>
              <w:rPr>
                <w:rFonts w:cs="Arial"/>
                <w:bCs/>
                <w:iCs/>
              </w:rPr>
              <w:t>õóóëüä</w:t>
            </w:r>
            <w:r>
              <w:rPr>
                <w:bCs/>
                <w:iCs/>
              </w:rPr>
              <w:t xml:space="preserve"> </w:t>
            </w:r>
            <w:r>
              <w:rPr>
                <w:rFonts w:cs="Arial"/>
                <w:bCs/>
                <w:iCs/>
              </w:rPr>
              <w:t>íýìýëò</w:t>
            </w:r>
            <w:r>
              <w:rPr>
                <w:bCs/>
                <w:iCs/>
              </w:rPr>
              <w:t xml:space="preserve">, </w:t>
            </w:r>
            <w:r>
              <w:rPr>
                <w:rFonts w:cs="Arial"/>
                <w:bCs/>
                <w:iCs/>
              </w:rPr>
              <w:t>ººð÷ëºëò</w:t>
            </w:r>
            <w:r>
              <w:rPr>
                <w:bCs/>
                <w:iCs/>
              </w:rPr>
              <w:t xml:space="preserve"> </w:t>
            </w:r>
            <w:r>
              <w:rPr>
                <w:rFonts w:cs="Arial"/>
                <w:bCs/>
                <w:iCs/>
              </w:rPr>
              <w:t>îðóóëàõ</w:t>
            </w:r>
            <w:r>
              <w:rPr>
                <w:bCs/>
                <w:iCs/>
              </w:rPr>
              <w:t xml:space="preserve"> </w:t>
            </w:r>
            <w:r>
              <w:rPr>
                <w:rFonts w:cs="Arial"/>
                <w:bCs/>
                <w:iCs/>
              </w:rPr>
              <w:t>òóõàé,</w:t>
            </w:r>
            <w:r>
              <w:rPr>
                <w:bCs/>
                <w:iCs/>
              </w:rPr>
              <w:t xml:space="preserve"> Ãàçðûí òóõàé õóóëüä íýìýëò îðóóëàõ òóõàé </w:t>
            </w:r>
            <w:r>
              <w:rPr>
                <w:rFonts w:cs="Arial"/>
                <w:bCs/>
                <w:iCs/>
              </w:rPr>
              <w:t>õóóëèéí</w:t>
            </w:r>
            <w:r>
              <w:rPr>
                <w:bCs/>
                <w:iCs/>
              </w:rPr>
              <w:t xml:space="preserve"> </w:t>
            </w:r>
            <w:r>
              <w:rPr>
                <w:rFonts w:cs="Arial"/>
                <w:bCs/>
                <w:iCs/>
              </w:rPr>
              <w:t>òºñë¿¿äèéã àíõíû õýëýëö¿¿ëýãò áýëòãýñýí òàëààðõ Ýäèéí çàñãèéí áàéíãûí õîðîîíîîñ ãàðãàñàí ñàíàë, ä¿ãíýëò</w:t>
            </w:r>
          </w:p>
          <w:p>
            <w:pPr>
              <w:pStyle w:val="Normal"/>
              <w:jc w:val="both"/>
              <w:rPr>
                <w:bCs/>
                <w:iCs/>
              </w:rPr>
            </w:pPr>
            <w:r>
              <w:rPr>
                <w:bCs/>
                <w:iCs/>
              </w:rPr>
              <w:t>3. Îðëîãûã íü òóõàé á¿ð òîäîðõîéëîõ áîëîìæã¿é àæèë, ¿éë÷èëãýý õóâèàðàà ýðõëýã÷ èðãýíèé îðëîãûí àëáàí òàòâàðûí òóõàé õóóëüä íýìýëò îðóóëàõ òóõàé õóóëèéí òºñëèéã õýëýëöýõ ýñýõ àñóóäëààð Òºñâèéí áàéíãûí õîðîîíîîñ ãàðãàñàí ñàíàë, ä¿ãíýëò</w:t>
            </w:r>
          </w:p>
          <w:p>
            <w:pPr>
              <w:pStyle w:val="Normal"/>
              <w:jc w:val="both"/>
              <w:rPr>
                <w:bCs/>
                <w:iCs/>
              </w:rPr>
            </w:pPr>
            <w:r>
              <w:rPr>
                <w:bCs/>
                <w:iCs/>
              </w:rPr>
              <w:t xml:space="preserve">4. “Óòààã¿é Óëààíáààòàð” õºòºëáºð áàòëàõ òóõàé Óëñûí Èõ Õóðëûí òîãòîîëûí òºñºë, Õ¿íèé õºãæèë ñàíãèéí òóõàé õóóëüä íýìýëò, ººð÷ëºëò îðóóëàõ òóõàé õóóëèéí òºñºë </w:t>
            </w:r>
          </w:p>
          <w:p>
            <w:pPr>
              <w:pStyle w:val="Normal"/>
              <w:jc w:val="both"/>
              <w:rPr>
                <w:bCs/>
                <w:iCs/>
              </w:rPr>
            </w:pPr>
            <w:r>
              <w:rPr>
                <w:bCs/>
                <w:iCs/>
              </w:rPr>
              <w:t>5. “Óòààã¿é Óëààíáààòàð” õºòºëáºð áàòëàõ òóõàé Óëñûí Èõ Õóðëûí òîãòîîëûí òºñëèéã àíõíû õýëýëö¿¿ëýãò áýëòãýñýí òàëààðõ Ýäèéí çàñãèéí áàéíãûí õîðîîíîîñ ãàðãàñàí ñàíàë, ä¿ãíýëò, çàð÷ìûí çºð¿¿òýé ñàíàëûí òîìú¸îëîë</w:t>
            </w:r>
          </w:p>
          <w:p>
            <w:pPr>
              <w:pStyle w:val="Normal"/>
              <w:jc w:val="both"/>
              <w:rPr>
                <w:bCs/>
                <w:iCs/>
              </w:rPr>
            </w:pPr>
            <w:r>
              <w:rPr/>
              <w:t xml:space="preserve">6. </w:t>
            </w:r>
            <w:r>
              <w:rPr>
                <w:bCs/>
                <w:iCs/>
              </w:rPr>
              <w:t>ÓÈÕ-ûí ãèø¿¿í Í.Áàòáàÿð, Ð.Ãîí÷èãäîðæ íàðûí íýð á¿õèé 11 ãèø¿¿í ºðãºí ìýä¿¿ëñýí, Îëîí õ¿¿õýä òºð¿¿ëæ ºñãºñºí ýõèéã óðàìøóóëàõ òóõàé õóóëèéí òºñºë, ÓÈÕ-ûí ãèø¿¿í Ä.Îþóíõîðîë, Ï.Àëòàíãýðýë íàðûí íýð á¿õèé 26 ãèø¿¿í ºðãºí ìýä¿¿ëñýí, Îëîí õ¿¿õýä òºð¿¿ëæ ºñãºñºí ýõèéã óðàìøóóëàõ òóõàé áîëîí Õóóëèéí çàðèì ç¿éëèéã õ¿÷èíã¿é áîëñîíä òîîöîõ òóõàé õóóëèéí òºñë¿¿äèéã àíõíû õýëýëö¿¿ëýãò áýëòãýñýí òàëààðõ Íèéãìèéí áîäëîãî, áîëîâñðîë, ñî¸ë, øèíæëýõ óõààíû áàéíãûí õîðîîíîîñ ãàðãàñàí ñàíàë, ä¿ãíýëò</w:t>
            </w:r>
          </w:p>
          <w:p>
            <w:pPr>
              <w:pStyle w:val="Normal"/>
              <w:spacing w:before="0" w:after="200"/>
              <w:jc w:val="both"/>
              <w:rPr/>
            </w:pPr>
            <w:r>
              <w:rPr>
                <w:bCs/>
                <w:iCs/>
              </w:rPr>
              <w:t>7. Ìîíãîë Óëñûí ýäèéí çàñàã, íèéãìèéã 2011 îíä õºãæ¿¿ëýõ ¿íäñýí ÷èãëýë áàòëàõ</w:t>
            </w:r>
            <w:r>
              <w:rPr>
                <w:rFonts w:cs="Arial"/>
                <w:bCs/>
                <w:iCs/>
              </w:rPr>
              <w:t xml:space="preserve"> òóõàé Óëñûí Èõ Õóðëûí òîãòîîë, Ìîíãîë Óëñûí Çàñãèéí ãàçðûí òóõàé õóóëüä ººð÷ëºëò îðóóëàõ òóõàé õóóëèéí òºñë¿¿äèéã õýëýëöýõ ýñýõ àñóóäëààð Ýäèéí çàñãèéí áàéíãûí õîðîîíîîñ ãàðãàñàí ñàíàë, ä¿ãíýë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ÓÈÕ-ûí ÷óóëãàíû íýãäñýí õóðàëäààíû ¿éë àæèëëàãààòàé òàíèëöñàí õ¿ì¿¿ñèéí íý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bl>
    <w:p>
      <w:pPr>
        <w:pStyle w:val="Normal"/>
        <w:rPr>
          <w:b/>
          <w:b/>
          <w:bCs/>
        </w:rPr>
      </w:pPr>
      <w:r>
        <w:rPr>
          <w:b/>
          <w:bCs/>
        </w:rPr>
      </w:r>
    </w:p>
    <w:p>
      <w:pPr>
        <w:pStyle w:val="Normal"/>
        <w:ind w:firstLine="720"/>
        <w:rPr>
          <w:b/>
          <w:b/>
          <w:bCs/>
        </w:rPr>
      </w:pPr>
      <w:r>
        <w:rPr>
          <w:b/>
          <w:bCs/>
        </w:rPr>
      </w:r>
    </w:p>
    <w:p>
      <w:pPr>
        <w:pStyle w:val="Normal"/>
        <w:ind w:left="720" w:firstLine="720"/>
        <w:rPr/>
      </w:pPr>
      <w:r>
        <w:rPr>
          <w:b/>
          <w:bCs/>
          <w:effect w:val="blinkBackground"/>
        </w:rPr>
        <w:t>ÒÎÂÜ¨Ã</w:t>
      </w:r>
      <w:r>
        <w:rPr>
          <w:b/>
          <w:bCs/>
        </w:rPr>
        <w:t xml:space="preserve"> ¯ÉËÄÑÝÍ:</w:t>
        <w:tab/>
        <w:tab/>
        <w:tab/>
        <w:tab/>
        <w:tab/>
      </w:r>
      <w:r>
        <w:rPr>
          <w:b/>
          <w:bCs/>
          <w:effect w:val="blinkBackground"/>
        </w:rPr>
        <w:t>Á</w:t>
      </w:r>
      <w:r>
        <w:rPr>
          <w:b/>
          <w:bCs/>
        </w:rPr>
        <w:t>.ÍÀÐÀÍÒÓßÀ</w:t>
      </w:r>
    </w:p>
    <w:p>
      <w:pPr>
        <w:pStyle w:val="Normal"/>
        <w:jc w:val="both"/>
        <w:rPr>
          <w:b/>
          <w:b/>
          <w:bCs/>
          <w:i/>
          <w:i/>
          <w:iCs/>
        </w:rPr>
      </w:pPr>
      <w:r>
        <w:rPr>
          <w:b/>
          <w:bCs/>
          <w:i/>
          <w:iCs/>
        </w:rPr>
      </w:r>
    </w:p>
    <w:p>
      <w:pPr>
        <w:pStyle w:val="Normal"/>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Ìîíãîë Óëñûí Èõ Õóðëûí 2010 îíû õàâðûí ýýëæèò ÷óóëãàíû 2010 îíû 6 äóãààð ñàðûí 25-íû ºäºð /Áààñàí ãàðèã/-èéí õóðàëäààí 10 öàã 19 ìèíóòàä Òºðèéí îðäíû ÓÈÕ-ûí ÷óóëãàíû íýãäñýí õóðàëäààíû òàíõèìä ýõëýâ. </w:t>
      </w:r>
    </w:p>
    <w:p>
      <w:pPr>
        <w:pStyle w:val="Normal"/>
        <w:ind w:firstLine="720"/>
        <w:jc w:val="both"/>
        <w:rPr/>
      </w:pPr>
      <w:r>
        <w:rPr/>
        <w:t xml:space="preserve">ÓÈÕ-ûí äàðãà Ä.Äýìáýðýë èðö, õýëýëöýõ àñóóäëûí äàðààëëûã òàíèëöóóëæ, õóðàëäààíûã äàðãàëàâ.  </w:t>
      </w:r>
    </w:p>
    <w:p>
      <w:pPr>
        <w:pStyle w:val="Normal"/>
        <w:ind w:firstLine="720"/>
        <w:jc w:val="both"/>
        <w:rPr/>
      </w:pPr>
      <w:r>
        <w:rPr/>
        <w:t xml:space="preserve">Íèéãìèéí áîäëîãî, áîëîâñðîë, ñî¸ë, øèíæëýõ óõààíû áàéíãûí õîðîîíû äàðãà, ÓÈÕ-ûí ãèø¿¿í Ä.Àðâèí õýëýëöýõ àñóóäëûí òàëààð ñàíàë /16.00 öàãò/ õýëýâ. </w:t>
      </w:r>
    </w:p>
    <w:p>
      <w:pPr>
        <w:pStyle w:val="Normal"/>
        <w:jc w:val="both"/>
        <w:rPr/>
      </w:pPr>
      <w:r>
        <w:rPr/>
        <w:tab/>
      </w:r>
      <w:r>
        <w:rPr>
          <w:i/>
          <w:iCs/>
        </w:rPr>
        <w:t xml:space="preserve">ªãëººíèé íýãäñýí õóðàëäààíä èðâýë çîõèõ 76 ãèø¿¿íýýñ 59 ãèø¿¿í èðæ, 77.6 õóâèéí èðöòýé áàéâ. ¯¿íä: </w:t>
      </w:r>
    </w:p>
    <w:p>
      <w:pPr>
        <w:pStyle w:val="Normal"/>
        <w:ind w:firstLine="720"/>
        <w:jc w:val="both"/>
        <w:rPr/>
      </w:pPr>
      <w:r>
        <w:rPr>
          <w:b/>
          <w:bCs/>
          <w:i/>
          <w:iCs/>
        </w:rPr>
        <w:t xml:space="preserve">×ºëººòýé: </w:t>
      </w:r>
      <w:r>
        <w:rPr>
          <w:bCs/>
          <w:i/>
          <w:iCs/>
          <w:effect w:val="blinkBackground"/>
        </w:rPr>
        <w:t>Ç</w:t>
      </w:r>
      <w:r>
        <w:rPr>
          <w:bCs/>
          <w:i/>
          <w:iCs/>
        </w:rPr>
        <w:t xml:space="preserve">.Àëòàé, </w:t>
      </w:r>
      <w:r>
        <w:rPr>
          <w:bCs/>
          <w:i/>
          <w:iCs/>
          <w:effect w:val="blinkBackground"/>
        </w:rPr>
        <w:t>Ñó</w:t>
      </w:r>
      <w:r>
        <w:rPr>
          <w:bCs/>
          <w:i/>
          <w:iCs/>
        </w:rPr>
        <w:t xml:space="preserve">.Áàòáîëä, Ñ.Áàÿðöîãò, Ã.Çàíäàíøàòàð, </w:t>
      </w:r>
      <w:r>
        <w:rPr>
          <w:bCs/>
          <w:i/>
          <w:iCs/>
          <w:effect w:val="blinkBackground"/>
        </w:rPr>
        <w:t>Õ</w:t>
      </w:r>
      <w:r>
        <w:rPr>
          <w:bCs/>
          <w:i/>
          <w:iCs/>
        </w:rPr>
        <w:t xml:space="preserve">.Íàðàíõ¿¿, </w:t>
      </w:r>
      <w:r>
        <w:rPr>
          <w:bCs/>
          <w:i/>
          <w:iCs/>
          <w:effect w:val="blinkBackground"/>
        </w:rPr>
        <w:t>Õ</w:t>
      </w:r>
      <w:r>
        <w:rPr>
          <w:bCs/>
          <w:i/>
          <w:iCs/>
        </w:rPr>
        <w:t xml:space="preserve">.Òýì¿¿æèí, Ä.Òýðáèøäàãâà, </w:t>
      </w:r>
      <w:r>
        <w:rPr>
          <w:bCs/>
          <w:i/>
          <w:iCs/>
          <w:effect w:val="blinkBackground"/>
        </w:rPr>
        <w:t>ª</w:t>
      </w:r>
      <w:r>
        <w:rPr>
          <w:bCs/>
          <w:i/>
          <w:iCs/>
        </w:rPr>
        <w:t xml:space="preserve">.Ýíõò¿âøèí. </w:t>
      </w:r>
    </w:p>
    <w:p>
      <w:pPr>
        <w:pStyle w:val="Normal"/>
        <w:jc w:val="both"/>
        <w:rPr/>
      </w:pPr>
      <w:r>
        <w:rPr>
          <w:b/>
          <w:bCs/>
          <w:i/>
          <w:iCs/>
        </w:rPr>
        <w:tab/>
        <w:t>ªâ÷òýé:</w:t>
      </w:r>
      <w:r>
        <w:rPr>
          <w:i/>
          <w:iCs/>
        </w:rPr>
        <w:t xml:space="preserve"> Ñ.Áàÿð, </w:t>
      </w:r>
      <w:r>
        <w:rPr>
          <w:i/>
          <w:iCs/>
          <w:effect w:val="blinkBackground"/>
        </w:rPr>
        <w:t>Ö</w:t>
      </w:r>
      <w:r>
        <w:rPr>
          <w:i/>
          <w:iCs/>
        </w:rPr>
        <w:t xml:space="preserve">.Äàøäîðæ, </w:t>
      </w:r>
      <w:r>
        <w:rPr>
          <w:i/>
          <w:iCs/>
          <w:effect w:val="blinkBackground"/>
        </w:rPr>
        <w:t>Î</w:t>
      </w:r>
      <w:r>
        <w:rPr>
          <w:i/>
          <w:iCs/>
        </w:rPr>
        <w:t xml:space="preserve">.×óëóóíáàò. </w:t>
      </w:r>
    </w:p>
    <w:p>
      <w:pPr>
        <w:pStyle w:val="Normal"/>
        <w:ind w:firstLine="720"/>
        <w:jc w:val="both"/>
        <w:rPr/>
      </w:pPr>
      <w:r>
        <w:rPr>
          <w:b/>
          <w:bCs/>
          <w:i/>
          <w:iCs/>
        </w:rPr>
        <w:t>Òàñàëñàí</w:t>
      </w:r>
      <w:r>
        <w:rPr>
          <w:i/>
          <w:iCs/>
        </w:rPr>
        <w:t xml:space="preserve">: Í.Àëòàíõóÿã, Ð.Àìàðæàðãàë, Ë.Ãàíòºìºð, Ä.Ãàíõóÿã, Ý.Ìºíõ-Î÷èð, </w:t>
      </w:r>
      <w:r>
        <w:rPr>
          <w:i/>
          <w:iCs/>
          <w:effect w:val="blinkBackground"/>
        </w:rPr>
        <w:t>Ö</w:t>
      </w:r>
      <w:r>
        <w:rPr>
          <w:i/>
          <w:iCs/>
        </w:rPr>
        <w:t xml:space="preserve">.Íÿìäîðæ. </w:t>
      </w:r>
    </w:p>
    <w:p>
      <w:pPr>
        <w:pStyle w:val="Normal"/>
        <w:ind w:firstLine="720"/>
        <w:jc w:val="both"/>
        <w:rPr/>
      </w:pPr>
      <w:r>
        <w:rPr>
          <w:b/>
          <w:bCs/>
          <w:i/>
          <w:iCs/>
        </w:rPr>
        <w:t>Õîöîðñîí</w:t>
      </w:r>
      <w:r>
        <w:rPr>
          <w:i/>
          <w:iCs/>
        </w:rPr>
        <w:t xml:space="preserve">: </w:t>
      </w:r>
      <w:r>
        <w:rPr>
          <w:i/>
          <w:iCs/>
          <w:effect w:val="blinkBackground"/>
        </w:rPr>
        <w:t>Á</w:t>
      </w:r>
      <w:r>
        <w:rPr>
          <w:i/>
          <w:iCs/>
        </w:rPr>
        <w:t xml:space="preserve">.Áàòáàÿð -1.41, </w:t>
      </w:r>
      <w:r>
        <w:rPr>
          <w:i/>
          <w:iCs/>
          <w:effect w:val="blinkBackground"/>
        </w:rPr>
        <w:t>Ñ¿</w:t>
      </w:r>
      <w:r>
        <w:rPr>
          <w:i/>
          <w:iCs/>
        </w:rPr>
        <w:t xml:space="preserve">.Áàòáîëä -2.00, Ã.Áàÿðñàéõàí -0.30, Ë.Ã¿íäàëàé -0.25, Ñ.Ëàìáàà -1.09, Ä.Îäõ¿¿ -0.25, Ä.Î÷èðáàò -0.12, Ñ.Îþóí -1.38, ×.Õ¿ðýëáààòàð -0.20, </w:t>
      </w:r>
      <w:r>
        <w:rPr>
          <w:i/>
          <w:iCs/>
          <w:effect w:val="blinkBackground"/>
        </w:rPr>
        <w:t>Á</w:t>
      </w:r>
      <w:r>
        <w:rPr>
          <w:i/>
          <w:iCs/>
        </w:rPr>
        <w:t>.×îéæèëñ¿ðýí -1.05, Ñ.Ýðäýíý -1.20.</w:t>
      </w:r>
    </w:p>
    <w:p>
      <w:pPr>
        <w:pStyle w:val="Normal"/>
        <w:ind w:firstLine="720"/>
        <w:jc w:val="both"/>
        <w:rPr/>
      </w:pPr>
      <w:r>
        <w:rPr>
          <w:b/>
          <w:bCs/>
          <w:i/>
          <w:iCs/>
        </w:rPr>
        <w:t xml:space="preserve">Íýã. </w:t>
      </w:r>
      <w:r>
        <w:rPr>
          <w:rFonts w:cs="Arial"/>
          <w:b/>
          <w:bCs/>
          <w:i/>
          <w:iCs/>
        </w:rPr>
        <w:t>Àøèãò</w:t>
      </w:r>
      <w:r>
        <w:rPr>
          <w:b/>
          <w:bCs/>
          <w:i/>
          <w:iCs/>
        </w:rPr>
        <w:t xml:space="preserve"> </w:t>
      </w:r>
      <w:r>
        <w:rPr>
          <w:rFonts w:cs="Arial"/>
          <w:b/>
          <w:bCs/>
          <w:i/>
          <w:iCs/>
        </w:rPr>
        <w:t>ìàëòìàëûí</w:t>
      </w:r>
      <w:r>
        <w:rPr>
          <w:b/>
          <w:bCs/>
          <w:i/>
          <w:iCs/>
        </w:rPr>
        <w:t xml:space="preserve"> </w:t>
      </w:r>
      <w:r>
        <w:rPr>
          <w:rFonts w:cs="Arial"/>
          <w:b/>
          <w:bCs/>
          <w:i/>
          <w:iCs/>
        </w:rPr>
        <w:t>òóõàé</w:t>
      </w:r>
      <w:r>
        <w:rPr>
          <w:b/>
          <w:bCs/>
          <w:i/>
          <w:iCs/>
        </w:rPr>
        <w:t xml:space="preserve"> </w:t>
      </w:r>
      <w:r>
        <w:rPr>
          <w:rFonts w:cs="Arial"/>
          <w:b/>
          <w:bCs/>
          <w:i/>
          <w:iCs/>
        </w:rPr>
        <w:t>õóóëüä</w:t>
      </w:r>
      <w:r>
        <w:rPr>
          <w:b/>
          <w:bCs/>
          <w:i/>
          <w:iCs/>
        </w:rPr>
        <w:t xml:space="preserve"> </w:t>
      </w:r>
      <w:r>
        <w:rPr>
          <w:rFonts w:cs="Arial"/>
          <w:b/>
          <w:bCs/>
          <w:i/>
          <w:iCs/>
        </w:rPr>
        <w:t>íýìýëò</w:t>
      </w:r>
      <w:r>
        <w:rPr>
          <w:b/>
          <w:bCs/>
          <w:i/>
          <w:iCs/>
        </w:rPr>
        <w:t xml:space="preserve">, </w:t>
      </w:r>
      <w:r>
        <w:rPr>
          <w:rFonts w:cs="Arial"/>
          <w:b/>
          <w:bCs/>
          <w:i/>
          <w:iCs/>
        </w:rPr>
        <w:t>ººð÷ëºëò</w:t>
      </w:r>
      <w:r>
        <w:rPr>
          <w:b/>
          <w:bCs/>
          <w:i/>
          <w:iCs/>
        </w:rPr>
        <w:t xml:space="preserve"> </w:t>
      </w:r>
      <w:r>
        <w:rPr>
          <w:rFonts w:cs="Arial"/>
          <w:b/>
          <w:bCs/>
          <w:i/>
          <w:iCs/>
        </w:rPr>
        <w:t>îðóóëàõ</w:t>
      </w:r>
      <w:r>
        <w:rPr>
          <w:b/>
          <w:bCs/>
          <w:i/>
          <w:iCs/>
        </w:rPr>
        <w:t xml:space="preserve"> </w:t>
      </w:r>
      <w:r>
        <w:rPr>
          <w:rFonts w:cs="Arial"/>
          <w:b/>
          <w:bCs/>
          <w:i/>
          <w:iCs/>
        </w:rPr>
        <w:t>òóõàé</w:t>
      </w:r>
      <w:r>
        <w:rPr>
          <w:b/>
          <w:bCs/>
          <w:i/>
          <w:iCs/>
        </w:rPr>
        <w:t xml:space="preserve"> </w:t>
      </w:r>
      <w:r>
        <w:rPr>
          <w:rFonts w:cs="Arial"/>
          <w:b/>
          <w:bCs/>
          <w:i/>
          <w:iCs/>
        </w:rPr>
        <w:t>õóóëèéí</w:t>
      </w:r>
      <w:r>
        <w:rPr>
          <w:b/>
          <w:bCs/>
          <w:i/>
          <w:iCs/>
        </w:rPr>
        <w:t xml:space="preserve"> </w:t>
      </w:r>
      <w:r>
        <w:rPr>
          <w:rFonts w:cs="Arial"/>
          <w:b/>
          <w:bCs/>
          <w:i/>
          <w:iCs/>
        </w:rPr>
        <w:t>òºñºë</w:t>
      </w:r>
      <w:r>
        <w:rPr>
          <w:b/>
          <w:bCs/>
          <w:i/>
          <w:iCs/>
        </w:rPr>
        <w:t xml:space="preserve"> /</w:t>
      </w:r>
      <w:r>
        <w:rPr>
          <w:rFonts w:cs="Arial"/>
          <w:b/>
          <w:bCs/>
          <w:i/>
          <w:iCs/>
        </w:rPr>
        <w:t>àíõíû</w:t>
      </w:r>
      <w:r>
        <w:rPr>
          <w:b/>
          <w:bCs/>
          <w:i/>
          <w:iCs/>
        </w:rPr>
        <w:t xml:space="preserve"> </w:t>
      </w:r>
      <w:r>
        <w:rPr>
          <w:rFonts w:cs="Arial"/>
          <w:b/>
          <w:bCs/>
          <w:i/>
          <w:iCs/>
        </w:rPr>
        <w:t>õýëýëö¿¿ëýã</w:t>
      </w:r>
      <w:r>
        <w:rPr>
          <w:b/>
          <w:bCs/>
          <w:i/>
          <w:iCs/>
        </w:rPr>
        <w:t xml:space="preserve">/ </w:t>
      </w:r>
    </w:p>
    <w:p>
      <w:pPr>
        <w:pStyle w:val="Normal"/>
        <w:jc w:val="both"/>
        <w:rPr/>
      </w:pPr>
      <w:r>
        <w:rPr/>
        <w:tab/>
        <w:t xml:space="preserve">Õýëýëöýæ áóé àñóóäàëòàé õîëáîãäóóëàí Ýðäýñ áàÿëàã, ýð÷èì õ¿÷íèé ñàéä Ä.Çîðèãò, òóñ ÿàìíû Óóë óóðõàéí õ¿íä ¿éëäâýðèéí ãàçðûí îðëîã÷ äàðãà ×.Öîãòáààòàð, ÓÈÕ-ûí Òàìãûí ãàçðûí Ýðõ ç¿é, õóóëü òîãòîîìæèéí õýëòñèéí äàðãà Ä.Íàñàíæàðãàë, çºâëºõ </w:t>
      </w:r>
      <w:r>
        <w:rPr>
          <w:effect w:val="blinkBackground"/>
        </w:rPr>
        <w:t>Ï.Àìàðæàðãàë</w:t>
      </w:r>
      <w:r>
        <w:rPr/>
        <w:t xml:space="preserve">, Ýäèéí çàñãèéí áàéíãûí õîðîîíû çºâëºõ </w:t>
      </w:r>
      <w:r>
        <w:rPr>
          <w:effect w:val="blinkBackground"/>
        </w:rPr>
        <w:t>Æ</w:t>
      </w:r>
      <w:r>
        <w:rPr/>
        <w:t>.Áàòñàéõàí, ðåôåðåíò Ø.Àðèóíæàðãàë</w:t>
      </w:r>
      <w:r>
        <w:rPr>
          <w:sz w:val="23"/>
          <w:szCs w:val="23"/>
        </w:rPr>
        <w:t xml:space="preserve"> </w:t>
      </w:r>
      <w:r>
        <w:rPr/>
        <w:t xml:space="preserve">íàðûí á¿ðýëäýõ¿¿íòýé àæëûí õýñýã áàéëöàâ. </w:t>
      </w:r>
    </w:p>
    <w:p>
      <w:pPr>
        <w:pStyle w:val="Normal"/>
        <w:ind w:firstLine="720"/>
        <w:jc w:val="both"/>
        <w:rPr/>
      </w:pPr>
      <w:r>
        <w:rPr>
          <w:effect w:val="blinkBackground"/>
        </w:rPr>
        <w:t>Õóóëèéí</w:t>
      </w:r>
      <w:r>
        <w:rPr/>
        <w:t xml:space="preserve"> òºñëèéã àíõíû õýëýëö¿¿ëýãò áýëòãýñýí </w:t>
      </w:r>
      <w:r>
        <w:rPr>
          <w:effect w:val="blinkBackground"/>
        </w:rPr>
        <w:t>òàëààðõè</w:t>
      </w:r>
      <w:r>
        <w:rPr/>
        <w:t xml:space="preserve"> Ýäèéí çàñãèéí áàéíãûí õîðîîíîîñ ãàðãàñàí ñàíàë, ä¿ãíýëòèéã ÓÈÕ-ûí ãèø¿¿í </w:t>
      </w:r>
      <w:r>
        <w:rPr>
          <w:effect w:val="blinkBackground"/>
        </w:rPr>
        <w:t>Æ</w:t>
      </w:r>
      <w:r>
        <w:rPr/>
        <w:t xml:space="preserve">.Áàòñóóðü òàíèëöóóëàâ. </w:t>
      </w:r>
    </w:p>
    <w:p>
      <w:pPr>
        <w:pStyle w:val="Normal"/>
        <w:ind w:firstLine="720"/>
        <w:jc w:val="both"/>
        <w:rPr/>
      </w:pPr>
      <w:r>
        <w:rPr/>
        <w:t xml:space="preserve">Áàéíãûí õîðîîíû ñàíàë, ä¿ãíýëòòýé õîëáîãäóóëàí ÓÈÕ-ûí ãèø¿¿í Ý.Áàò-¯¿ë, Ð.Áóä, </w:t>
      </w:r>
      <w:r>
        <w:rPr>
          <w:effect w:val="blinkBackground"/>
        </w:rPr>
        <w:t>Ö</w:t>
      </w:r>
      <w:r>
        <w:rPr/>
        <w:t xml:space="preserve">.Øèíýáàÿð, </w:t>
      </w:r>
      <w:r>
        <w:rPr>
          <w:effect w:val="blinkBackground"/>
        </w:rPr>
        <w:t>Õ</w:t>
      </w:r>
      <w:r>
        <w:rPr/>
        <w:t>.</w:t>
      </w:r>
      <w:r>
        <w:rPr>
          <w:effect w:val="blinkBackground"/>
        </w:rPr>
        <w:t>Æåêåé</w:t>
      </w:r>
      <w:r>
        <w:rPr/>
        <w:t xml:space="preserve">, </w:t>
      </w:r>
      <w:r>
        <w:rPr>
          <w:effect w:val="blinkBackground"/>
        </w:rPr>
        <w:t>Á</w:t>
      </w:r>
      <w:r>
        <w:rPr/>
        <w:t xml:space="preserve">.Áàò-Ýðäýíý, Ð.Ðàø íàðûí àñóóñàí àñóóëòàä Áàéíãûí õîðîîíû äàðãà, ÓÈÕ-ûí ãèø¿¿í </w:t>
      </w:r>
      <w:r>
        <w:rPr>
          <w:effect w:val="blinkBackground"/>
        </w:rPr>
        <w:t>Ö</w:t>
      </w:r>
      <w:r>
        <w:rPr/>
        <w:t xml:space="preserve">.Áàÿðñàéõàí, ÓÈÕ-ûí ãèø¿¿í </w:t>
      </w:r>
      <w:r>
        <w:rPr>
          <w:effect w:val="blinkBackground"/>
        </w:rPr>
        <w:t>Æ</w:t>
      </w:r>
      <w:r>
        <w:rPr/>
        <w:t xml:space="preserve">.Áàòñóóðü, Ýðäýñ áàÿëàã, ýð÷èì õ¿÷íèé ñàéä Ä.Çîðèãò íàð õàðèóëæ, òàéëáàð õèéâ. </w:t>
      </w:r>
    </w:p>
    <w:p>
      <w:pPr>
        <w:pStyle w:val="Normal"/>
        <w:ind w:firstLine="720"/>
        <w:jc w:val="both"/>
        <w:rPr>
          <w:i/>
          <w:i/>
        </w:rPr>
      </w:pPr>
      <w:r>
        <w:rPr>
          <w:i/>
        </w:rPr>
        <w:t xml:space="preserve">Áàéíãûí õîðîîíû õóðàëäààíààð äýìæèãäñýí çàð÷ìûí çºð¿¿òýé ñàíàëóóäààð ñàíàë õóðààëò ÿâóóëàâ. </w:t>
      </w:r>
    </w:p>
    <w:p>
      <w:pPr>
        <w:pStyle w:val="Normal"/>
        <w:spacing w:lineRule="auto" w:line="240" w:before="0" w:after="0"/>
        <w:ind w:firstLine="720"/>
        <w:jc w:val="both"/>
        <w:rPr/>
      </w:pPr>
      <w:r>
        <w:rPr>
          <w:b/>
          <w:bCs/>
          <w:lang w:val="mn-Cyrl-MN"/>
        </w:rPr>
        <w:t>Ä.Äýìáýðýë</w:t>
      </w:r>
      <w:r>
        <w:rPr>
          <w:lang w:val="mn-Cyrl-MN"/>
        </w:rPr>
        <w:t xml:space="preserve">: </w:t>
      </w:r>
      <w:r>
        <w:rPr>
          <w:rFonts w:cs="Arial" w:ascii="Arial" w:hAnsi="Arial"/>
          <w:lang w:val="mn-Cyrl-MN"/>
        </w:rPr>
        <w:t>ÓÈ</w:t>
      </w:r>
      <w:r>
        <w:rPr>
          <w:rFonts w:cs="Arial" w:ascii="Arial" w:hAnsi="Arial"/>
        </w:rPr>
        <w:t>Õ-</w:t>
      </w:r>
      <w:r>
        <w:rPr>
          <w:rFonts w:cs="Arial" w:ascii="Arial" w:hAnsi="Arial"/>
          <w:lang w:val="mn-Cyrl-MN"/>
        </w:rPr>
        <w:t xml:space="preserve">ûí ãèø¿¿í </w:t>
      </w:r>
      <w:r>
        <w:rPr>
          <w:rFonts w:cs="Arial" w:ascii="Arial" w:hAnsi="Arial"/>
          <w:effect w:val="blinkBackground"/>
          <w:lang w:val="mn-Cyrl-MN"/>
        </w:rPr>
        <w:t>Æ</w:t>
      </w:r>
      <w:r>
        <w:rPr>
          <w:rFonts w:cs="Arial" w:ascii="Arial" w:hAnsi="Arial"/>
          <w:lang w:val="mn-Cyrl-MN"/>
        </w:rPr>
        <w:t xml:space="preserve">.Áàòñóóðü, </w:t>
      </w:r>
      <w:r>
        <w:rPr>
          <w:rFonts w:cs="Arial" w:ascii="Arial" w:hAnsi="Arial"/>
          <w:effect w:val="blinkBackground"/>
        </w:rPr>
        <w:t>Õ</w:t>
      </w:r>
      <w:r>
        <w:rPr>
          <w:rFonts w:cs="Arial" w:ascii="Arial" w:hAnsi="Arial"/>
        </w:rPr>
        <w:t xml:space="preserve">.Áàäàìñ¿ðýí, Ë.Ãàíòºìºð, </w:t>
      </w:r>
      <w:r>
        <w:rPr>
          <w:rFonts w:cs="Arial" w:ascii="Arial" w:hAnsi="Arial"/>
          <w:effect w:val="blinkBackground"/>
        </w:rPr>
        <w:t>Ö</w:t>
      </w:r>
      <w:r>
        <w:rPr>
          <w:rFonts w:cs="Arial" w:ascii="Arial" w:hAnsi="Arial"/>
        </w:rPr>
        <w:t xml:space="preserve">.Äàøäîðæ, Ä.Çîðèãò, </w:t>
      </w:r>
      <w:r>
        <w:rPr>
          <w:rFonts w:cs="Arial" w:ascii="Arial" w:hAnsi="Arial"/>
          <w:effect w:val="blinkBackground"/>
        </w:rPr>
        <w:t>Ö</w:t>
      </w:r>
      <w:r>
        <w:rPr>
          <w:rFonts w:cs="Arial" w:ascii="Arial" w:hAnsi="Arial"/>
        </w:rPr>
        <w:t>.Öýíãýë</w:t>
      </w:r>
      <w:r>
        <w:rPr>
          <w:rFonts w:cs="Arial" w:ascii="Arial" w:hAnsi="Arial"/>
          <w:lang w:val="mn-Cyrl-MN"/>
        </w:rPr>
        <w:t xml:space="preserve"> </w:t>
      </w:r>
      <w:r>
        <w:rPr>
          <w:rFonts w:cs="Arial" w:ascii="Arial" w:hAnsi="Arial"/>
        </w:rPr>
        <w:t>íàðûí ãàðãàñàí, 1. Ò</w:t>
      </w:r>
      <w:r>
        <w:rPr>
          <w:rFonts w:cs="Arial" w:ascii="Arial" w:hAnsi="Arial"/>
          <w:lang w:val="mn-Cyrl-MN"/>
        </w:rPr>
        <w:t xml:space="preserve">өслийн </w:t>
      </w:r>
      <w:r>
        <w:rPr>
          <w:rFonts w:cs="Arial" w:ascii="Arial" w:hAnsi="Arial"/>
        </w:rPr>
        <w:t>1</w:t>
      </w:r>
      <w:r>
        <w:rPr>
          <w:rFonts w:cs="Arial" w:ascii="Arial" w:hAnsi="Arial"/>
          <w:lang w:val="mn-Cyrl-MN"/>
        </w:rPr>
        <w:t xml:space="preserve"> ä¿ãýýð ç¿éë</w:t>
      </w:r>
      <w:r>
        <w:rPr>
          <w:rFonts w:cs="Arial" w:ascii="Arial" w:hAnsi="Arial"/>
        </w:rPr>
        <w:t xml:space="preserve"> áóþó õóóë</w:t>
      </w:r>
      <w:r>
        <w:rPr>
          <w:rFonts w:cs="Arial" w:ascii="Arial" w:hAnsi="Arial"/>
          <w:lang w:val="mn-Cyrl-MN"/>
        </w:rPr>
        <w:t xml:space="preserve">èéí </w:t>
      </w:r>
      <w:r>
        <w:rPr>
          <w:rFonts w:cs="Arial" w:ascii="Arial" w:hAnsi="Arial"/>
        </w:rPr>
        <w:t xml:space="preserve">4 ä¿ãýýð ç¿éëèéí </w:t>
      </w:r>
      <w:r>
        <w:rPr>
          <w:rFonts w:cs="Arial" w:ascii="Arial" w:hAnsi="Arial"/>
          <w:lang w:val="mn-Cyrl-MN"/>
        </w:rPr>
        <w:t>4.1.</w:t>
      </w:r>
      <w:r>
        <w:rPr>
          <w:rFonts w:cs="Arial" w:ascii="Arial" w:hAnsi="Arial"/>
        </w:rPr>
        <w:t>2</w:t>
      </w:r>
      <w:r>
        <w:rPr>
          <w:rFonts w:cs="Arial" w:ascii="Arial" w:hAnsi="Arial"/>
          <w:lang w:val="mn-Cyrl-MN"/>
        </w:rPr>
        <w:t>3</w:t>
      </w:r>
      <w:r>
        <w:rPr>
          <w:rFonts w:cs="Arial" w:ascii="Arial" w:hAnsi="Arial"/>
        </w:rPr>
        <w:t xml:space="preserve"> äàõü çààëòûã äàðààõ áàéäëààð ººð÷ëºí íàéðóóëàõ: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lang w:val="mn-Cyrl-MN"/>
        </w:rPr>
        <w:t>“</w:t>
      </w:r>
      <w:r>
        <w:rPr>
          <w:rFonts w:cs="Arial" w:ascii="Arial" w:hAnsi="Arial"/>
        </w:rPr>
        <w:t>4.1.23.”áè÷èë óóðõàé</w:t>
      </w:r>
      <w:r>
        <w:rPr>
          <w:rFonts w:cs="Arial" w:ascii="Arial" w:hAnsi="Arial"/>
          <w:lang w:val="mn-Cyrl-MN"/>
        </w:rPr>
        <w:t>” гэ</w:t>
      </w:r>
      <w:r>
        <w:rPr>
          <w:rFonts w:cs="Arial" w:ascii="Arial" w:hAnsi="Arial"/>
        </w:rPr>
        <w:t>æ</w:t>
      </w:r>
      <w:r>
        <w:rPr>
          <w:rFonts w:cs="Arial" w:ascii="Arial" w:hAnsi="Arial"/>
          <w:lang w:val="mn-Cyrl-MN"/>
        </w:rPr>
        <w:t xml:space="preserve"> </w:t>
      </w:r>
      <w:r>
        <w:rPr>
          <w:rFonts w:cs="Arial" w:ascii="Arial" w:hAnsi="Arial"/>
        </w:rPr>
        <w:t>Ãàçðûí òóõàé õóóëèéí 16.1.11-ä çààñàí çîðèóëàëòààð îðîí íóòãèéí òóñãàé õýðýãöýýíä àâñàí àøèãò ìàëòìàëûí ¿éëäâýðëýëèéí áóñ àãóóëãàòàé ýäèéí çàñãèéí ¿ð àøèãã¿é îðä, àøèãëàëòûí áîëîí òåõíîëîãèéí õàÿãäëààð áèé áîëñîí ¿¿ñìýë îðä, èëðýë á¿õèé òàëáàéä àøèãò ìàëòìàë îëáîðëîõ çîðèëãîîð Èðãýíèé õóóëèéí 481 ä¿ãýýð ç¿éëèéí 1 äýõ õýñýãò çààñíû äàãóó á¿ðòãýãäýýã¿é íºõºðëºëèéí õýëáýðýýð çîõèîí áàéãóóëàãäñàí èðãýäèéí ýðõýëæ áàéãàà ¿éë àæèëëàãààã.”</w:t>
      </w:r>
      <w:r>
        <w:rPr>
          <w:rFonts w:cs="Arial" w:ascii="Arial" w:hAnsi="Arial"/>
          <w:lang w:val="mn-Cyrl-MN"/>
        </w:rPr>
        <w:t xml:space="preserve"> </w:t>
      </w:r>
      <w:r>
        <w:rPr>
          <w:rFonts w:cs="Arial" w:ascii="Arial" w:hAnsi="Arial"/>
        </w:rPr>
        <w:t>ãýñýí ñàíàëûã äýìæüå.</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lang w:val="mn-Cyrl-MN"/>
        </w:rPr>
        <w:t>Çºâøººðñºí</w:t>
        <w:tab/>
        <w:tab/>
        <w:t>3</w:t>
      </w:r>
      <w:r>
        <w:rPr/>
        <w:t>8</w:t>
      </w:r>
    </w:p>
    <w:p>
      <w:pPr>
        <w:pStyle w:val="Normal"/>
        <w:spacing w:lineRule="auto" w:line="240" w:before="0" w:after="0"/>
        <w:jc w:val="both"/>
        <w:rPr/>
      </w:pPr>
      <w:r>
        <w:rPr>
          <w:lang w:val="mn-Cyrl-MN"/>
        </w:rPr>
        <w:tab/>
        <w:t xml:space="preserve">Òàòãàëçñàí </w:t>
        <w:tab/>
        <w:tab/>
      </w:r>
      <w:r>
        <w:rPr/>
        <w:t>13</w:t>
      </w:r>
    </w:p>
    <w:p>
      <w:pPr>
        <w:pStyle w:val="Normal"/>
        <w:spacing w:lineRule="auto" w:line="240" w:before="0" w:after="0"/>
        <w:jc w:val="both"/>
        <w:rPr/>
      </w:pPr>
      <w:r>
        <w:rPr>
          <w:lang w:val="mn-Cyrl-MN"/>
        </w:rPr>
        <w:tab/>
        <w:t>Á¿ãä</w:t>
        <w:tab/>
        <w:tab/>
        <w:tab/>
      </w:r>
      <w:r>
        <w:rPr/>
        <w:t>51</w:t>
      </w:r>
    </w:p>
    <w:p>
      <w:pPr>
        <w:pStyle w:val="Normal"/>
        <w:spacing w:lineRule="auto" w:line="240" w:before="0" w:after="0"/>
        <w:jc w:val="both"/>
        <w:rPr/>
      </w:pPr>
      <w:r>
        <w:rPr>
          <w:lang w:val="mn-Cyrl-MN"/>
        </w:rPr>
        <w:tab/>
      </w:r>
      <w:r>
        <w:rPr/>
        <w:t>74.5</w:t>
      </w:r>
      <w:r>
        <w:rPr>
          <w:lang w:val="mn-Cyrl-MN"/>
        </w:rPr>
        <w:t xml:space="preserve"> õóâèéí ñàíàëààð äýìæèãäëýý. </w:t>
      </w:r>
    </w:p>
    <w:p>
      <w:pPr>
        <w:pStyle w:val="Normal"/>
        <w:spacing w:lineRule="auto" w:line="240" w:before="0" w:after="0"/>
        <w:jc w:val="both"/>
        <w:rPr/>
      </w:pPr>
      <w:r>
        <w:rPr/>
        <w:tab/>
      </w:r>
    </w:p>
    <w:p>
      <w:pPr>
        <w:pStyle w:val="Normal"/>
        <w:spacing w:lineRule="auto" w:line="240" w:before="0" w:after="0"/>
        <w:jc w:val="both"/>
        <w:rPr/>
      </w:pPr>
      <w:r>
        <w:rPr/>
        <w:tab/>
        <w:t xml:space="preserve">ÓÈÕ-ûí ãèø¿¿í Ð.Ãîí÷èãäîðæ ñàíàë õýëýâ. </w:t>
      </w:r>
    </w:p>
    <w:p>
      <w:pPr>
        <w:pStyle w:val="Normal"/>
        <w:spacing w:lineRule="auto" w:line="240" w:before="0" w:after="0"/>
        <w:ind w:firstLine="720"/>
        <w:jc w:val="both"/>
        <w:rPr>
          <w:rFonts w:ascii="Arial" w:hAnsi="Arial" w:eastAsia="Arial" w:cs="Arial"/>
          <w:b/>
          <w:b/>
          <w:lang w:val="mn-Cyrl-MN"/>
        </w:rPr>
      </w:pPr>
      <w:r>
        <w:rPr>
          <w:rFonts w:eastAsia="Arial" w:cs="Arial" w:ascii="Arial" w:hAnsi="Arial"/>
          <w:b/>
          <w:lang w:val="mn-Cyrl-MN"/>
        </w:rPr>
        <w:t xml:space="preserve">                </w:t>
      </w:r>
    </w:p>
    <w:p>
      <w:pPr>
        <w:pStyle w:val="Normal"/>
        <w:spacing w:lineRule="auto" w:line="240" w:before="0" w:after="0"/>
        <w:ind w:firstLine="720"/>
        <w:jc w:val="both"/>
        <w:rPr/>
      </w:pPr>
      <w:r>
        <w:rPr>
          <w:rFonts w:cs="Arial"/>
          <w:bCs/>
          <w:iCs/>
          <w:lang w:val="mn-Cyrl-MN"/>
        </w:rPr>
        <w:t>Àøèãò</w:t>
      </w:r>
      <w:r>
        <w:rPr>
          <w:bCs/>
          <w:iCs/>
          <w:lang w:val="mn-Cyrl-MN"/>
        </w:rPr>
        <w:t xml:space="preserve"> </w:t>
      </w:r>
      <w:r>
        <w:rPr>
          <w:rFonts w:cs="Arial"/>
          <w:bCs/>
          <w:iCs/>
          <w:lang w:val="mn-Cyrl-MN"/>
        </w:rPr>
        <w:t>ìàëòìàëûí</w:t>
      </w:r>
      <w:r>
        <w:rPr>
          <w:bCs/>
          <w:iCs/>
          <w:lang w:val="mn-Cyrl-MN"/>
        </w:rPr>
        <w:t xml:space="preserve"> </w:t>
      </w:r>
      <w:r>
        <w:rPr>
          <w:rFonts w:cs="Arial"/>
          <w:bCs/>
          <w:iCs/>
          <w:lang w:val="mn-Cyrl-MN"/>
        </w:rPr>
        <w:t>òóõàé</w:t>
      </w:r>
      <w:r>
        <w:rPr>
          <w:bCs/>
          <w:iCs/>
          <w:lang w:val="mn-Cyrl-MN"/>
        </w:rPr>
        <w:t xml:space="preserve"> </w:t>
      </w:r>
      <w:r>
        <w:rPr>
          <w:rFonts w:cs="Arial"/>
          <w:bCs/>
          <w:iCs/>
          <w:lang w:val="mn-Cyrl-MN"/>
        </w:rPr>
        <w:t>õóóëüä</w:t>
      </w:r>
      <w:r>
        <w:rPr>
          <w:bCs/>
          <w:iCs/>
          <w:lang w:val="mn-Cyrl-MN"/>
        </w:rPr>
        <w:t xml:space="preserve"> </w:t>
      </w:r>
      <w:r>
        <w:rPr>
          <w:rFonts w:cs="Arial"/>
          <w:bCs/>
          <w:iCs/>
          <w:lang w:val="mn-Cyrl-MN"/>
        </w:rPr>
        <w:t>íýìýëò</w:t>
      </w:r>
      <w:r>
        <w:rPr>
          <w:bCs/>
          <w:iCs/>
          <w:lang w:val="mn-Cyrl-MN"/>
        </w:rPr>
        <w:t xml:space="preserve">, </w:t>
      </w:r>
      <w:r>
        <w:rPr>
          <w:rFonts w:cs="Arial"/>
          <w:bCs/>
          <w:iCs/>
          <w:lang w:val="mn-Cyrl-MN"/>
        </w:rPr>
        <w:t>ººð÷ëºëò</w:t>
      </w:r>
      <w:r>
        <w:rPr>
          <w:bCs/>
          <w:iCs/>
          <w:lang w:val="mn-Cyrl-MN"/>
        </w:rPr>
        <w:t xml:space="preserve"> </w:t>
      </w:r>
      <w:r>
        <w:rPr>
          <w:rFonts w:cs="Arial"/>
          <w:bCs/>
          <w:iCs/>
          <w:lang w:val="mn-Cyrl-MN"/>
        </w:rPr>
        <w:t>îðóóëàõ</w:t>
      </w:r>
      <w:r>
        <w:rPr>
          <w:bCs/>
          <w:iCs/>
          <w:lang w:val="mn-Cyrl-MN"/>
        </w:rPr>
        <w:t xml:space="preserve"> </w:t>
      </w:r>
      <w:r>
        <w:rPr>
          <w:rFonts w:cs="Arial"/>
          <w:bCs/>
          <w:iCs/>
          <w:lang w:val="mn-Cyrl-MN"/>
        </w:rPr>
        <w:t>òóõàé</w:t>
      </w:r>
      <w:r>
        <w:rPr>
          <w:bCs/>
          <w:iCs/>
          <w:lang w:val="mn-Cyrl-MN"/>
        </w:rPr>
        <w:t xml:space="preserve"> </w:t>
      </w:r>
      <w:r>
        <w:rPr>
          <w:rFonts w:cs="Arial"/>
          <w:bCs/>
          <w:iCs/>
          <w:lang w:val="mn-Cyrl-MN"/>
        </w:rPr>
        <w:t>õóóëèéí</w:t>
      </w:r>
      <w:r>
        <w:rPr>
          <w:bCs/>
          <w:iCs/>
          <w:lang w:val="mn-Cyrl-MN"/>
        </w:rPr>
        <w:t xml:space="preserve"> </w:t>
      </w:r>
      <w:r>
        <w:rPr>
          <w:rFonts w:cs="Arial"/>
          <w:bCs/>
          <w:iCs/>
          <w:lang w:val="mn-Cyrl-MN"/>
        </w:rPr>
        <w:t>òºñëèéã</w:t>
      </w:r>
      <w:r>
        <w:rPr>
          <w:bCs/>
          <w:iCs/>
          <w:lang w:val="mn-Cyrl-MN"/>
        </w:rPr>
        <w:t xml:space="preserve"> </w:t>
      </w:r>
      <w:r>
        <w:rPr>
          <w:rFonts w:cs="Arial"/>
          <w:bCs/>
          <w:iCs/>
          <w:lang w:val="mn-Cyrl-MN"/>
        </w:rPr>
        <w:t>àíõíû</w:t>
      </w:r>
      <w:r>
        <w:rPr>
          <w:bCs/>
          <w:iCs/>
          <w:lang w:val="mn-Cyrl-MN"/>
        </w:rPr>
        <w:t xml:space="preserve"> </w:t>
      </w:r>
      <w:r>
        <w:rPr>
          <w:rFonts w:cs="Arial"/>
          <w:bCs/>
          <w:iCs/>
          <w:lang w:val="mn-Cyrl-MN"/>
        </w:rPr>
        <w:t>õýëýëö¿¿ëãýýð íü áàòàëúÿ ãýñýí</w:t>
      </w:r>
      <w:r>
        <w:rPr>
          <w:lang w:val="mn-Cyrl-MN"/>
        </w:rPr>
        <w:t xml:space="preserve"> </w:t>
      </w:r>
      <w:r>
        <w:rPr>
          <w:rFonts w:cs="Arial"/>
          <w:lang w:val="mn-Cyrl-MN"/>
        </w:rPr>
        <w:t>ñàíàëûã</w:t>
      </w:r>
      <w:r>
        <w:rPr>
          <w:lang w:val="mn-Cyrl-MN"/>
        </w:rPr>
        <w:t xml:space="preserve"> </w:t>
      </w:r>
      <w:r>
        <w:rPr>
          <w:rFonts w:cs="Arial"/>
          <w:lang w:val="mn-Cyrl-MN"/>
        </w:rPr>
        <w:t>äýìæüå</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Çºâøººðñºí</w:t>
        <w:tab/>
        <w:tab/>
        <w:t>25</w:t>
      </w:r>
    </w:p>
    <w:p>
      <w:pPr>
        <w:pStyle w:val="Normal"/>
        <w:spacing w:lineRule="auto" w:line="240" w:before="0" w:after="0"/>
        <w:jc w:val="both"/>
        <w:rPr>
          <w:lang w:val="mn-Cyrl-MN"/>
        </w:rPr>
      </w:pPr>
      <w:r>
        <w:rPr>
          <w:lang w:val="mn-Cyrl-MN"/>
        </w:rPr>
        <w:tab/>
        <w:t xml:space="preserve">Òàòãàëçñàí </w:t>
        <w:tab/>
        <w:tab/>
        <w:t>28</w:t>
      </w:r>
    </w:p>
    <w:p>
      <w:pPr>
        <w:pStyle w:val="Normal"/>
        <w:spacing w:lineRule="auto" w:line="240" w:before="0" w:after="0"/>
        <w:jc w:val="both"/>
        <w:rPr>
          <w:lang w:val="mn-Cyrl-MN"/>
        </w:rPr>
      </w:pPr>
      <w:r>
        <w:rPr>
          <w:lang w:val="mn-Cyrl-MN"/>
        </w:rPr>
        <w:tab/>
        <w:t>Á¿ãä</w:t>
        <w:tab/>
        <w:tab/>
        <w:tab/>
        <w:t>53</w:t>
      </w:r>
    </w:p>
    <w:p>
      <w:pPr>
        <w:pStyle w:val="Normal"/>
        <w:spacing w:lineRule="auto" w:line="240" w:before="0" w:after="0"/>
        <w:jc w:val="both"/>
        <w:rPr>
          <w:lang w:val="mn-Cyrl-MN"/>
        </w:rPr>
      </w:pPr>
      <w:r>
        <w:rPr>
          <w:lang w:val="mn-Cyrl-MN"/>
        </w:rPr>
        <w:tab/>
        <w:t xml:space="preserve">62.8 õóâèéí ñàíàëààð äýìæèãäñýíã¿é.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rFonts w:cs="Arial"/>
          <w:bCs/>
          <w:iCs/>
          <w:lang w:val="mn-Cyrl-MN"/>
        </w:rPr>
        <w:t>Àøèãò</w:t>
      </w:r>
      <w:r>
        <w:rPr>
          <w:bCs/>
          <w:iCs/>
          <w:lang w:val="mn-Cyrl-MN"/>
        </w:rPr>
        <w:t xml:space="preserve"> </w:t>
      </w:r>
      <w:r>
        <w:rPr>
          <w:rFonts w:cs="Arial"/>
          <w:bCs/>
          <w:iCs/>
          <w:lang w:val="mn-Cyrl-MN"/>
        </w:rPr>
        <w:t>ìàëòìàëûí</w:t>
      </w:r>
      <w:r>
        <w:rPr>
          <w:bCs/>
          <w:iCs/>
          <w:lang w:val="mn-Cyrl-MN"/>
        </w:rPr>
        <w:t xml:space="preserve"> </w:t>
      </w:r>
      <w:r>
        <w:rPr>
          <w:rFonts w:cs="Arial"/>
          <w:bCs/>
          <w:iCs/>
          <w:lang w:val="mn-Cyrl-MN"/>
        </w:rPr>
        <w:t>òóõàé</w:t>
      </w:r>
      <w:r>
        <w:rPr>
          <w:bCs/>
          <w:iCs/>
          <w:lang w:val="mn-Cyrl-MN"/>
        </w:rPr>
        <w:t xml:space="preserve"> </w:t>
      </w:r>
      <w:r>
        <w:rPr>
          <w:rFonts w:cs="Arial"/>
          <w:bCs/>
          <w:iCs/>
          <w:lang w:val="mn-Cyrl-MN"/>
        </w:rPr>
        <w:t>õóóëüä</w:t>
      </w:r>
      <w:r>
        <w:rPr>
          <w:bCs/>
          <w:iCs/>
          <w:lang w:val="mn-Cyrl-MN"/>
        </w:rPr>
        <w:t xml:space="preserve"> </w:t>
      </w:r>
      <w:r>
        <w:rPr>
          <w:rFonts w:cs="Arial"/>
          <w:bCs/>
          <w:iCs/>
          <w:lang w:val="mn-Cyrl-MN"/>
        </w:rPr>
        <w:t>íýìýëò</w:t>
      </w:r>
      <w:r>
        <w:rPr>
          <w:bCs/>
          <w:iCs/>
          <w:lang w:val="mn-Cyrl-MN"/>
        </w:rPr>
        <w:t xml:space="preserve">, </w:t>
      </w:r>
      <w:r>
        <w:rPr>
          <w:rFonts w:cs="Arial"/>
          <w:bCs/>
          <w:iCs/>
          <w:lang w:val="mn-Cyrl-MN"/>
        </w:rPr>
        <w:t>ººð÷ëºëò</w:t>
      </w:r>
      <w:r>
        <w:rPr>
          <w:bCs/>
          <w:iCs/>
          <w:lang w:val="mn-Cyrl-MN"/>
        </w:rPr>
        <w:t xml:space="preserve"> </w:t>
      </w:r>
      <w:r>
        <w:rPr>
          <w:rFonts w:cs="Arial"/>
          <w:bCs/>
          <w:iCs/>
          <w:lang w:val="mn-Cyrl-MN"/>
        </w:rPr>
        <w:t>îðóóëàõ</w:t>
      </w:r>
      <w:r>
        <w:rPr>
          <w:bCs/>
          <w:iCs/>
          <w:lang w:val="mn-Cyrl-MN"/>
        </w:rPr>
        <w:t xml:space="preserve"> </w:t>
      </w:r>
      <w:r>
        <w:rPr>
          <w:rFonts w:cs="Arial"/>
          <w:bCs/>
          <w:iCs/>
          <w:lang w:val="mn-Cyrl-MN"/>
        </w:rPr>
        <w:t>òóõàé</w:t>
      </w:r>
      <w:r>
        <w:rPr>
          <w:bCs/>
          <w:iCs/>
          <w:lang w:val="mn-Cyrl-MN"/>
        </w:rPr>
        <w:t xml:space="preserve"> </w:t>
      </w:r>
      <w:r>
        <w:rPr>
          <w:rFonts w:cs="Arial"/>
          <w:bCs/>
          <w:iCs/>
          <w:lang w:val="mn-Cyrl-MN"/>
        </w:rPr>
        <w:t>õóóëèéí</w:t>
      </w:r>
      <w:r>
        <w:rPr>
          <w:bCs/>
          <w:iCs/>
          <w:lang w:val="mn-Cyrl-MN"/>
        </w:rPr>
        <w:t xml:space="preserve"> </w:t>
      </w:r>
      <w:r>
        <w:rPr>
          <w:rFonts w:cs="Arial"/>
          <w:bCs/>
          <w:iCs/>
          <w:lang w:val="mn-Cyrl-MN"/>
        </w:rPr>
        <w:t>òºñëèéã</w:t>
      </w:r>
      <w:r>
        <w:rPr>
          <w:bCs/>
          <w:iCs/>
          <w:lang w:val="mn-Cyrl-MN"/>
        </w:rPr>
        <w:t xml:space="preserve"> ýöñèéí </w:t>
      </w:r>
      <w:r>
        <w:rPr>
          <w:rFonts w:cs="Arial"/>
          <w:bCs/>
          <w:iCs/>
          <w:lang w:val="mn-Cyrl-MN"/>
        </w:rPr>
        <w:t>õýëýëö¿¿ëýãò áýëòã¿¿ëýõýýð Ýäèéí çàñãèéí áàéíãûí õîðîîíä øèëæ¿¿ëýâ.</w:t>
      </w:r>
    </w:p>
    <w:p>
      <w:pPr>
        <w:pStyle w:val="Normal"/>
        <w:spacing w:lineRule="auto" w:line="240" w:before="0" w:after="0"/>
        <w:ind w:firstLine="720"/>
        <w:jc w:val="both"/>
        <w:rPr>
          <w:rFonts w:cs="Arial"/>
          <w:bCs/>
          <w:iCs/>
          <w:lang w:val="mn-Cyrl-MN"/>
        </w:rPr>
      </w:pPr>
      <w:r>
        <w:rPr>
          <w:rFonts w:cs="Arial"/>
          <w:bCs/>
          <w:iCs/>
          <w:lang w:val="mn-Cyrl-MN"/>
        </w:rPr>
      </w:r>
    </w:p>
    <w:p>
      <w:pPr>
        <w:pStyle w:val="Normal"/>
        <w:spacing w:lineRule="auto" w:line="240" w:before="0" w:after="0"/>
        <w:ind w:firstLine="720"/>
        <w:jc w:val="both"/>
        <w:rPr>
          <w:b/>
          <w:b/>
          <w:i/>
          <w:i/>
          <w:lang w:val="mn-Cyrl-MN"/>
        </w:rPr>
      </w:pPr>
      <w:r>
        <w:rPr>
          <w:rFonts w:cs="Arial"/>
          <w:b/>
          <w:bCs/>
          <w:i/>
          <w:iCs/>
          <w:lang w:val="mn-Cyrl-MN"/>
        </w:rPr>
        <w:t xml:space="preserve">Óã àñóóäëûã 11 öàã 20 ìèíóòàä õýëýëöýæ äóóñàâ. </w:t>
      </w:r>
    </w:p>
    <w:p>
      <w:pPr>
        <w:pStyle w:val="Normal"/>
        <w:spacing w:lineRule="auto" w:line="240" w:before="0" w:after="0"/>
        <w:ind w:firstLine="720"/>
        <w:jc w:val="both"/>
        <w:rPr>
          <w:rFonts w:ascii="Arial" w:hAnsi="Arial" w:cs="Arial"/>
          <w:b/>
          <w:b/>
          <w:i/>
          <w:i/>
          <w:lang w:val="mn-Cyrl-MN"/>
        </w:rPr>
      </w:pPr>
      <w:r>
        <w:rPr>
          <w:rFonts w:cs="Arial" w:ascii="Arial" w:hAnsi="Arial"/>
          <w:b/>
          <w:i/>
          <w:lang w:val="mn-Cyrl-MN"/>
        </w:rPr>
      </w:r>
    </w:p>
    <w:p>
      <w:pPr>
        <w:pStyle w:val="Normal"/>
        <w:ind w:firstLine="720"/>
        <w:jc w:val="both"/>
        <w:rPr>
          <w:b/>
          <w:b/>
          <w:bCs/>
          <w:i/>
          <w:i/>
          <w:iCs/>
          <w:lang w:val="mn-Cyrl-MN"/>
        </w:rPr>
      </w:pPr>
      <w:r>
        <w:rPr>
          <w:b/>
          <w:bCs/>
          <w:i/>
          <w:iCs/>
          <w:lang w:val="mn-Cyrl-MN"/>
        </w:rPr>
        <w:t>Õî¸ð. Îðëîãûã íü òóõàé á¿ð òîäîðõîéëîõ áîëîìæã¿é àæèë, ¿éë÷èëãýý õóâèàðàà ýðõëýã÷ èðãýíèé îðëîãûí àëáàí òàòâàðûí òóõàé õóóëüä íýìýëò îðóóëàõ òóõàé õóóëèéí òºñºë /õýëýëöýõ ýñýõ/</w:t>
      </w:r>
    </w:p>
    <w:p>
      <w:pPr>
        <w:pStyle w:val="Normal"/>
        <w:jc w:val="both"/>
        <w:rPr/>
      </w:pPr>
      <w:r>
        <w:rPr>
          <w:lang w:val="mn-Cyrl-MN"/>
        </w:rPr>
        <w:tab/>
        <w:t xml:space="preserve">Õýëýëöýæ áóé àñóóäàëòàé õîëáîãäóóëàí Ýðäýñ áàÿëàã, ýð÷èì õ¿÷íèé ñàéä Ä.Çîðèãò, ìºí ÿàìíû Óóë óóðõàé, õ¿íä ¿éëäâýðèéí áîäëîãûí ãàçðûí îðëîã÷ äàðãà ×.Öîãòáààòàð, Àøèãò ìàëòìàëûí ãàçðûí äýä äàðãà </w:t>
      </w:r>
      <w:r>
        <w:rPr>
          <w:effect w:val="blinkBackground"/>
          <w:lang w:val="mn-Cyrl-MN"/>
        </w:rPr>
        <w:t>Á</w:t>
      </w:r>
      <w:r>
        <w:rPr>
          <w:lang w:val="mn-Cyrl-MN"/>
        </w:rPr>
        <w:t xml:space="preserve">.Ýðäýíýáèëýã, ÓÈÕ-ûí Òàìãûí ãàçðûí Ýðõ ç¿é, õóóëü òîãòîîìæèéí õýëòñèéí äàðãà Ä.Íàñàíæàðãàë, çºâëºõ </w:t>
      </w:r>
      <w:r>
        <w:rPr>
          <w:effect w:val="blinkBackground"/>
          <w:lang w:val="mn-Cyrl-MN"/>
        </w:rPr>
        <w:t>Ï</w:t>
      </w:r>
      <w:r>
        <w:rPr>
          <w:lang w:val="mn-Cyrl-MN"/>
        </w:rPr>
        <w:t xml:space="preserve">.Àìàðæàðãàë, Òºñâèéí áàéíãûí õîðîîíû çºâëºõ </w:t>
      </w:r>
      <w:r>
        <w:rPr>
          <w:effect w:val="blinkBackground"/>
          <w:lang w:val="mn-Cyrl-MN"/>
        </w:rPr>
        <w:t>¨</w:t>
      </w:r>
      <w:r>
        <w:rPr>
          <w:lang w:val="mn-Cyrl-MN"/>
        </w:rPr>
        <w:t xml:space="preserve">.Ìºíõáààòàð, ðåôåðåíò </w:t>
      </w:r>
      <w:r>
        <w:rPr>
          <w:effect w:val="blinkBackground"/>
          <w:lang w:val="mn-Cyrl-MN"/>
        </w:rPr>
        <w:t>¨</w:t>
      </w:r>
      <w:r>
        <w:rPr>
          <w:lang w:val="mn-Cyrl-MN"/>
        </w:rPr>
        <w:t xml:space="preserve">.Ýíõñàéõàí íàðûí á¿ðýëäýõ¿¿íòýé àæëûí õýñýã áàéëöàâ. </w:t>
      </w:r>
    </w:p>
    <w:p>
      <w:pPr>
        <w:pStyle w:val="Normal"/>
        <w:ind w:firstLine="720"/>
        <w:jc w:val="both"/>
        <w:rPr>
          <w:lang w:val="mn-Cyrl-MN"/>
        </w:rPr>
      </w:pPr>
      <w:r>
        <w:rPr>
          <w:lang w:val="mn-Cyrl-MN"/>
        </w:rPr>
        <w:t>Õóóëèéí òºñëèéí òàëààðõ òºñºë ñàíàà÷ëàã÷èéí èëòãýëèéã Ýðäýñ áàÿëàã, ýð÷èì õ¿÷íèé ñàéä Ä.Çîðèãò òàíèëöóóëàâ.</w:t>
      </w:r>
    </w:p>
    <w:p>
      <w:pPr>
        <w:pStyle w:val="Normal"/>
        <w:ind w:firstLine="720"/>
        <w:jc w:val="both"/>
        <w:rPr/>
      </w:pPr>
      <w:r>
        <w:rPr>
          <w:lang w:val="mn-Cyrl-MN"/>
        </w:rPr>
        <w:t xml:space="preserve">Òàíèëöóóëãàòàé õîëáîãäóóëàí ÓÈÕ-ûí ãèø¿¿í </w:t>
      </w:r>
      <w:r>
        <w:rPr>
          <w:effect w:val="blinkBackground"/>
          <w:lang w:val="mn-Cyrl-MN"/>
        </w:rPr>
        <w:t>Õ</w:t>
      </w:r>
      <w:r>
        <w:rPr>
          <w:lang w:val="mn-Cyrl-MN"/>
        </w:rPr>
        <w:t>.</w:t>
      </w:r>
      <w:r>
        <w:rPr>
          <w:effect w:val="blinkBackground"/>
          <w:lang w:val="mn-Cyrl-MN"/>
        </w:rPr>
        <w:t>Áàäåëõàíû</w:t>
      </w:r>
      <w:r>
        <w:rPr>
          <w:lang w:val="mn-Cyrl-MN"/>
        </w:rPr>
        <w:t xml:space="preserve"> àñóóñàí àñóóëòàä Ýðäýñ áàÿëàã, ýð÷èì õ¿÷íèé ñàéä Ä.Çîðèãò õàðèóëæ, òàéëáàð õèéâ. </w:t>
      </w:r>
    </w:p>
    <w:p>
      <w:pPr>
        <w:pStyle w:val="Normal"/>
        <w:ind w:firstLine="720"/>
        <w:jc w:val="both"/>
        <w:rPr>
          <w:lang w:val="mn-Cyrl-MN"/>
        </w:rPr>
      </w:pPr>
      <w:r>
        <w:rPr>
          <w:lang w:val="mn-Cyrl-MN"/>
        </w:rPr>
        <w:t xml:space="preserve">ÓÈÕ-ûí ãèø¿¿í Ð.Ãîí÷èãäîðæ õóóëèéí òºñëèéã õýëýëöýõ òàëààð ãîðèìûí ñàíàë ãàðãàâ. </w:t>
      </w:r>
    </w:p>
    <w:p>
      <w:pPr>
        <w:pStyle w:val="Normal"/>
        <w:jc w:val="both"/>
        <w:rPr/>
      </w:pPr>
      <w:r>
        <w:rPr>
          <w:lang w:val="mn-Cyrl-MN"/>
        </w:rPr>
        <w:tab/>
      </w:r>
      <w:r>
        <w:rPr>
          <w:b/>
          <w:bCs/>
          <w:lang w:val="mn-Cyrl-MN"/>
        </w:rPr>
        <w:t>Ä.Äýìáýðýë</w:t>
      </w:r>
      <w:r>
        <w:rPr>
          <w:lang w:val="mn-Cyrl-MN"/>
        </w:rPr>
        <w:t xml:space="preserve">: ÓÈÕ-ûí ãèø¿¿í Ð.Ãîí÷èãäîðæèéí ãàðãàñàí ãîðèìûí ñàíàëûã äýìæüå. </w:t>
      </w:r>
    </w:p>
    <w:p>
      <w:pPr>
        <w:pStyle w:val="Normal"/>
        <w:spacing w:lineRule="auto" w:line="240" w:before="0" w:after="0"/>
        <w:ind w:firstLine="720"/>
        <w:jc w:val="both"/>
        <w:rPr>
          <w:lang w:val="mn-Cyrl-MN"/>
        </w:rPr>
      </w:pPr>
      <w:r>
        <w:rPr>
          <w:lang w:val="mn-Cyrl-MN"/>
        </w:rPr>
        <w:t>Çºâøººðñºí</w:t>
        <w:tab/>
        <w:tab/>
        <w:t>29</w:t>
      </w:r>
    </w:p>
    <w:p>
      <w:pPr>
        <w:pStyle w:val="Normal"/>
        <w:spacing w:lineRule="auto" w:line="240" w:before="0" w:after="0"/>
        <w:jc w:val="both"/>
        <w:rPr>
          <w:lang w:val="mn-Cyrl-MN"/>
        </w:rPr>
      </w:pPr>
      <w:r>
        <w:rPr>
          <w:lang w:val="mn-Cyrl-MN"/>
        </w:rPr>
        <w:tab/>
        <w:t xml:space="preserve">Òàòãàëçñàí </w:t>
        <w:tab/>
        <w:tab/>
        <w:t>22</w:t>
      </w:r>
    </w:p>
    <w:p>
      <w:pPr>
        <w:pStyle w:val="Normal"/>
        <w:spacing w:lineRule="auto" w:line="240" w:before="0" w:after="0"/>
        <w:jc w:val="both"/>
        <w:rPr>
          <w:lang w:val="mn-Cyrl-MN"/>
        </w:rPr>
      </w:pPr>
      <w:r>
        <w:rPr>
          <w:lang w:val="mn-Cyrl-MN"/>
        </w:rPr>
        <w:tab/>
        <w:t>Á¿ãä</w:t>
        <w:tab/>
        <w:tab/>
        <w:tab/>
        <w:t>51</w:t>
      </w:r>
    </w:p>
    <w:p>
      <w:pPr>
        <w:pStyle w:val="Normal"/>
        <w:spacing w:lineRule="auto" w:line="240" w:before="0" w:after="0"/>
        <w:jc w:val="both"/>
        <w:rPr>
          <w:lang w:val="mn-Cyrl-MN"/>
        </w:rPr>
      </w:pPr>
      <w:r>
        <w:rPr>
          <w:lang w:val="mn-Cyrl-MN"/>
        </w:rPr>
        <w:tab/>
        <w:t xml:space="preserve">56.9 õóâèéí ñàíàëààð äýìæèãäëýý. </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Àñóóëò àñóóõ ãèø¿¿ä íýðýý òàòàí àâ÷ õóóëèéí òºñëèéí õýëýëöýõ ýñýõ àñóóäëààð ãàðãàñàí õîëáîãäîõ Áàéíãûí õîðîîíû ñàíàë, ä¿ãíýëòèéã ñîíñîõîîð òîãòîâ. </w:t>
      </w:r>
    </w:p>
    <w:p>
      <w:pPr>
        <w:pStyle w:val="Normal"/>
        <w:spacing w:lineRule="auto" w:line="240" w:before="0" w:after="0"/>
        <w:jc w:val="both"/>
        <w:rPr>
          <w:lang w:val="mn-Cyrl-MN"/>
        </w:rPr>
      </w:pPr>
      <w:r>
        <w:rPr>
          <w:lang w:val="mn-Cyrl-MN"/>
        </w:rPr>
      </w:r>
    </w:p>
    <w:p>
      <w:pPr>
        <w:pStyle w:val="Normal"/>
        <w:ind w:firstLine="720"/>
        <w:jc w:val="both"/>
        <w:rPr/>
      </w:pPr>
      <w:r>
        <w:rPr>
          <w:lang w:val="mn-Cyrl-MN"/>
        </w:rPr>
        <w:t xml:space="preserve">Òîãòîîëûí òºñëèéã õýëýëöýõ ýñýõ àñóóäëààð Òºñâèéí áàéíãûí õîðîîíîîñ ãàðãàñàí ñàíàë, ä¿ãíýëòèéã ÓÈÕ-ûí ãèø¿¿í </w:t>
      </w:r>
      <w:r>
        <w:rPr>
          <w:effect w:val="blinkBackground"/>
          <w:lang w:val="mn-Cyrl-MN"/>
        </w:rPr>
        <w:t>Ö</w:t>
      </w:r>
      <w:r>
        <w:rPr>
          <w:lang w:val="mn-Cyrl-MN"/>
        </w:rPr>
        <w:t>.</w:t>
      </w:r>
      <w:r>
        <w:rPr>
          <w:effect w:val="blinkBackground"/>
          <w:lang w:val="mn-Cyrl-MN"/>
        </w:rPr>
        <w:t>Ñýäâàí÷èã</w:t>
      </w:r>
      <w:r>
        <w:rPr>
          <w:lang w:val="mn-Cyrl-MN"/>
        </w:rPr>
        <w:t xml:space="preserve"> òàíèëöóóëàâ. </w:t>
      </w:r>
    </w:p>
    <w:p>
      <w:pPr>
        <w:pStyle w:val="Normal"/>
        <w:jc w:val="both"/>
        <w:rPr/>
      </w:pPr>
      <w:r>
        <w:rPr>
          <w:lang w:val="mn-Cyrl-MN"/>
        </w:rPr>
        <w:tab/>
        <w:t xml:space="preserve">Áàéíãûí õîðîîíû ñàíàë, ä¿ãíýëòòýé õîëáîãäóóëàí ÓÈÕ-ûí ãèø¿¿í Í.Ãàíáÿìáà, Ä.Ýíõáàò íàðûí àñóóñàí àñóóëòàä ÓÈÕ-ûí ãèø¿¿í </w:t>
      </w:r>
      <w:r>
        <w:rPr>
          <w:effect w:val="blinkBackground"/>
          <w:lang w:val="mn-Cyrl-MN"/>
        </w:rPr>
        <w:t>Ö</w:t>
      </w:r>
      <w:r>
        <w:rPr>
          <w:lang w:val="mn-Cyrl-MN"/>
        </w:rPr>
        <w:t>.</w:t>
      </w:r>
      <w:r>
        <w:rPr>
          <w:effect w:val="blinkBackground"/>
          <w:lang w:val="mn-Cyrl-MN"/>
        </w:rPr>
        <w:t>Ñýäâàí÷èã</w:t>
      </w:r>
      <w:r>
        <w:rPr>
          <w:lang w:val="mn-Cyrl-MN"/>
        </w:rPr>
        <w:t xml:space="preserve"> õàðèóëæ, òàéëáàð õèéâ. </w:t>
      </w:r>
    </w:p>
    <w:p>
      <w:pPr>
        <w:pStyle w:val="Normal"/>
        <w:jc w:val="both"/>
        <w:rPr/>
      </w:pPr>
      <w:r>
        <w:rPr>
          <w:lang w:val="mn-Cyrl-MN"/>
        </w:rPr>
        <w:tab/>
        <w:t xml:space="preserve">ÓÈÕ-ûí ãèø¿¿í Ã.Áàÿðñàéõàí, </w:t>
      </w:r>
      <w:r>
        <w:rPr>
          <w:effect w:val="blinkBackground"/>
          <w:lang w:val="mn-Cyrl-MN"/>
        </w:rPr>
        <w:t>Ö</w:t>
      </w:r>
      <w:r>
        <w:rPr>
          <w:lang w:val="mn-Cyrl-MN"/>
        </w:rPr>
        <w:t xml:space="preserve">.Áàòáàÿð, </w:t>
      </w:r>
      <w:r>
        <w:rPr>
          <w:effect w:val="blinkBackground"/>
          <w:lang w:val="mn-Cyrl-MN"/>
        </w:rPr>
        <w:t>Ï</w:t>
      </w:r>
      <w:r>
        <w:rPr>
          <w:lang w:val="mn-Cyrl-MN"/>
        </w:rPr>
        <w:t xml:space="preserve">.Àëòàíãýðýë, Ë.Ã¿íäàëàé, </w:t>
      </w:r>
      <w:r>
        <w:rPr>
          <w:effect w:val="blinkBackground"/>
          <w:lang w:val="mn-Cyrl-MN"/>
        </w:rPr>
        <w:t>ß</w:t>
      </w:r>
      <w:r>
        <w:rPr>
          <w:lang w:val="mn-Cyrl-MN"/>
        </w:rPr>
        <w:t xml:space="preserve">.Áàòñóóðü íàð ñàíàë õýëýâ. </w:t>
      </w:r>
    </w:p>
    <w:p>
      <w:pPr>
        <w:pStyle w:val="Normal"/>
        <w:ind w:firstLine="720"/>
        <w:jc w:val="both"/>
        <w:rPr/>
      </w:pPr>
      <w:r>
        <w:rPr>
          <w:b/>
          <w:bCs/>
          <w:lang w:val="mn-Cyrl-MN"/>
        </w:rPr>
        <w:t>Ä.Äýìáýðýë</w:t>
      </w:r>
      <w:r>
        <w:rPr>
          <w:lang w:val="mn-Cyrl-MN"/>
        </w:rPr>
        <w:t xml:space="preserve">: </w:t>
      </w:r>
      <w:r>
        <w:rPr>
          <w:bCs/>
          <w:iCs/>
          <w:lang w:val="mn-Cyrl-MN"/>
        </w:rPr>
        <w:t xml:space="preserve">Îðëîãûã íü òóõàé á¿ð òîäîðõîéëîõ áîëîìæã¿é àæèë, ¿éë÷èëãýý õóâèàðàà ýðõëýã÷ èðãýíèé îðëîãûí àëáàí òàòâàðûí òóõàé õóóëüä íýìýëò îðóóëàõ òóõàé õóóëèéí </w:t>
      </w:r>
      <w:r>
        <w:rPr>
          <w:rFonts w:cs="Arial"/>
          <w:lang w:val="mn-Cyrl-MN"/>
        </w:rPr>
        <w:t>òºñëèéã</w:t>
      </w:r>
      <w:r>
        <w:rPr>
          <w:rFonts w:cs="Arial"/>
          <w:b/>
          <w:bCs/>
          <w:i/>
          <w:iCs/>
          <w:lang w:val="mn-Cyrl-MN"/>
        </w:rPr>
        <w:t xml:space="preserve"> </w:t>
      </w:r>
      <w:r>
        <w:rPr>
          <w:lang w:val="mn-Cyrl-MN"/>
        </w:rPr>
        <w:t xml:space="preserve">õýëýëöüå ãýñýí ñàíàëûã äýìæüå. </w:t>
      </w:r>
    </w:p>
    <w:p>
      <w:pPr>
        <w:pStyle w:val="Normal"/>
        <w:spacing w:lineRule="auto" w:line="240" w:before="0" w:after="0"/>
        <w:ind w:firstLine="720"/>
        <w:jc w:val="both"/>
        <w:rPr/>
      </w:pPr>
      <w:r>
        <w:rPr>
          <w:lang w:val="mn-Cyrl-MN"/>
        </w:rPr>
        <w:t>Çºâøººðñºí</w:t>
        <w:tab/>
        <w:tab/>
        <w:t>34</w:t>
      </w:r>
    </w:p>
    <w:p>
      <w:pPr>
        <w:pStyle w:val="Normal"/>
        <w:spacing w:lineRule="auto" w:line="240" w:before="0" w:after="0"/>
        <w:jc w:val="both"/>
        <w:rPr/>
      </w:pPr>
      <w:r>
        <w:rPr>
          <w:lang w:val="mn-Cyrl-MN"/>
        </w:rPr>
        <w:tab/>
        <w:t xml:space="preserve">Òàòãàëçñàí </w:t>
        <w:tab/>
        <w:tab/>
        <w:t>17</w:t>
      </w:r>
    </w:p>
    <w:p>
      <w:pPr>
        <w:pStyle w:val="Normal"/>
        <w:spacing w:lineRule="auto" w:line="240" w:before="0" w:after="0"/>
        <w:jc w:val="both"/>
        <w:rPr/>
      </w:pPr>
      <w:r>
        <w:rPr>
          <w:lang w:val="mn-Cyrl-MN"/>
        </w:rPr>
        <w:tab/>
        <w:t>Á¿ãä</w:t>
        <w:tab/>
        <w:tab/>
        <w:tab/>
        <w:t>51</w:t>
      </w:r>
    </w:p>
    <w:p>
      <w:pPr>
        <w:pStyle w:val="Normal"/>
        <w:spacing w:lineRule="auto" w:line="240" w:before="0" w:after="0"/>
        <w:jc w:val="both"/>
        <w:rPr/>
      </w:pPr>
      <w:r>
        <w:rPr>
          <w:lang w:val="mn-Cyrl-MN"/>
        </w:rPr>
        <w:tab/>
        <w:t xml:space="preserve">66.7 õóâèéí ñàíàëààð äýìæèãäëýý. </w:t>
      </w:r>
    </w:p>
    <w:p>
      <w:pPr>
        <w:pStyle w:val="Normal"/>
        <w:spacing w:lineRule="auto" w:line="240" w:before="0" w:after="0"/>
        <w:jc w:val="both"/>
        <w:rPr>
          <w:lang w:val="mn-Cyrl-MN"/>
        </w:rPr>
      </w:pPr>
      <w:r>
        <w:rPr>
          <w:lang w:val="mn-Cyrl-MN"/>
        </w:rPr>
      </w:r>
    </w:p>
    <w:p>
      <w:pPr>
        <w:pStyle w:val="Normal"/>
        <w:ind w:firstLine="720"/>
        <w:jc w:val="both"/>
        <w:rPr>
          <w:lang w:val="mn-Cyrl-MN"/>
        </w:rPr>
      </w:pPr>
      <w:r>
        <w:rPr>
          <w:lang w:val="mn-Cyrl-MN"/>
        </w:rPr>
        <w:t>Õóóëèéí òºñëèéã àíõíû õýëýëö¿¿ëýãò áýëòã¿¿ëýõýýð Òºñâèéí áàéíãûí õîðîîíä øèëæ¿¿ëýâ.</w:t>
      </w:r>
    </w:p>
    <w:p>
      <w:pPr>
        <w:pStyle w:val="Normal"/>
        <w:ind w:firstLine="720"/>
        <w:jc w:val="both"/>
        <w:rPr>
          <w:b/>
          <w:b/>
          <w:bCs/>
          <w:i/>
          <w:i/>
          <w:iCs/>
          <w:lang w:val="mn-Cyrl-MN"/>
        </w:rPr>
      </w:pPr>
      <w:r>
        <w:rPr>
          <w:b/>
          <w:bCs/>
          <w:i/>
          <w:iCs/>
          <w:lang w:val="mn-Cyrl-MN"/>
        </w:rPr>
        <w:t xml:space="preserve">Óã àñóóäëûã 11 öàã 55 ìèíóòàä õýëýëöýæ äóóñàâ. </w:t>
      </w:r>
    </w:p>
    <w:p>
      <w:pPr>
        <w:pStyle w:val="Normal"/>
        <w:ind w:firstLine="720"/>
        <w:jc w:val="both"/>
        <w:rPr>
          <w:b/>
          <w:b/>
          <w:bCs/>
          <w:i/>
          <w:i/>
          <w:iCs/>
          <w:lang w:val="mn-Cyrl-MN"/>
        </w:rPr>
      </w:pPr>
      <w:r>
        <w:rPr>
          <w:b/>
          <w:bCs/>
          <w:i/>
          <w:iCs/>
          <w:lang w:val="mn-Cyrl-MN"/>
        </w:rPr>
        <w:t>Ãóðàâ. “Óòààã¿é Óëààíáààòàð” õºòºëáºð áàòëàõ òóõàé Óëñûí Èõ Õóðëûí òîãòîîëûí òºñºë /àíõíû õýëýëö¿¿ëýã/</w:t>
      </w:r>
      <w:r>
        <w:rPr>
          <w:lang w:val="mn-Cyrl-MN"/>
        </w:rPr>
        <w:t xml:space="preserve"> </w:t>
      </w:r>
    </w:p>
    <w:p>
      <w:pPr>
        <w:pStyle w:val="Normal"/>
        <w:ind w:firstLine="720"/>
        <w:jc w:val="both"/>
        <w:rPr>
          <w:rFonts w:ascii="Courier New" w:hAnsi="Courier New" w:cs="Courier New"/>
          <w:lang w:val="mn-Cyrl-MN"/>
        </w:rPr>
      </w:pPr>
      <w:r>
        <w:rPr>
          <w:lang w:val="mn-Cyrl-MN"/>
        </w:rPr>
        <w:t xml:space="preserve">Õýëýëöýæ áóé àñóóäàëòàé õîëáîãäóóëàí Áàéãàëü îð÷èí, àÿëàë æóóë÷ëàëûí ñàéä Ë.Ãàíñ¿õ, Çàì, òýýâýð, áàðèëãà, õîò áàéãóóëàëòûí ñàéä </w:t>
      </w:r>
      <w:r>
        <w:rPr>
          <w:effect w:val="blinkBackground"/>
          <w:lang w:val="mn-Cyrl-MN"/>
        </w:rPr>
        <w:t>Õ</w:t>
      </w:r>
      <w:r>
        <w:rPr>
          <w:lang w:val="mn-Cyrl-MN"/>
        </w:rPr>
        <w:t>.Áàòòóëãà, Ýðäýñ áàÿëàã, ýð÷èì õ¿÷íèé ñàéä Ä.Çîðèãò, ìºí ÿàìíû Ò¿ëøíèé áîäëîãûí ãàçðûí îðëîã÷ äàðãà Í.</w:t>
      </w:r>
      <w:r>
        <w:rPr>
          <w:effect w:val="blinkBackground"/>
          <w:lang w:val="mn-Cyrl-MN"/>
        </w:rPr>
        <w:t>Áîëäõ¿¿</w:t>
      </w:r>
      <w:r>
        <w:rPr>
          <w:lang w:val="mn-Cyrl-MN"/>
        </w:rPr>
        <w:t xml:space="preserve">, Íèéñëýëèéí Çàñàã äàðãûí îðëîã÷ Ä.Ãàíáîëä, Çàì, òýýâýð, áàðèëãà, õîò áàéãóóëàëòûí ñàéäûí çºâëºõ Í.Ãàíáîëä, “100 ìÿíãàí àéëûí îðîí ñóóö” òºñëèéí ã¿éöýòãýõ çàõèðàë </w:t>
      </w:r>
      <w:r>
        <w:rPr>
          <w:effect w:val="blinkBackground"/>
          <w:lang w:val="mn-Cyrl-MN"/>
        </w:rPr>
        <w:t>Á</w:t>
      </w:r>
      <w:r>
        <w:rPr>
          <w:lang w:val="mn-Cyrl-MN"/>
        </w:rPr>
        <w:t>.</w:t>
      </w:r>
      <w:r>
        <w:rPr>
          <w:effect w:val="blinkBackground"/>
          <w:lang w:val="mn-Cyrl-MN"/>
        </w:rPr>
        <w:t>×èíòóëãà</w:t>
      </w:r>
      <w:r>
        <w:rPr>
          <w:lang w:val="mn-Cyrl-MN"/>
        </w:rPr>
        <w:t xml:space="preserve">, ¯íäýñíèé çºâëºõ¿¿äèéí õîëáîîíû óäèðäàõ çºâëºëèéí äàðãà Ì.×èìýääîðæ, ÓÈÕ-ûí Òàìãûí ãàçðûí Ýðõ ç¿é, õóóëü òîãòîîìæèéí õýëòñèéí äàðãà Ä.Íàñàíæàðãàë, çºâëºõ Ò.Òàéøèð, Ýäèéí çàñãèéí áàéíãûí õîðîîíû çºâëºõ </w:t>
      </w:r>
      <w:r>
        <w:rPr>
          <w:effect w:val="blinkBackground"/>
          <w:lang w:val="mn-Cyrl-MN"/>
        </w:rPr>
        <w:t>Æ</w:t>
      </w:r>
      <w:r>
        <w:rPr>
          <w:lang w:val="mn-Cyrl-MN"/>
        </w:rPr>
        <w:t>.Áàòñàéõàí, ðåôåðåíò Ø.Àðèóíæàðãàë íàðûí á¿ðýëäýõ¿¿íòýé àæëûí õýñýã áàéëöàâ.</w:t>
      </w:r>
    </w:p>
    <w:p>
      <w:pPr>
        <w:pStyle w:val="Normal"/>
        <w:ind w:firstLine="720"/>
        <w:jc w:val="both"/>
        <w:rPr>
          <w:lang w:val="mn-Cyrl-MN"/>
        </w:rPr>
      </w:pPr>
      <w:r>
        <w:rPr>
          <w:lang w:val="mn-Cyrl-MN"/>
        </w:rPr>
        <w:t xml:space="preserve">Òîãòîîëûí òºñëèéã àíõíû õýëýëö¿¿ëýãò áýëòãýñýí òàëààðõ Ýäèéí çàñãèéí áàéíãûí õîðîîíîîñ ãàðãàñàí ñàíàë, ä¿ãíýëòèéã ÓÈÕ-ûí ãèø¿¿í Ñ.Áÿìáàöîãò òàíèëöóóëàâ. </w:t>
      </w:r>
    </w:p>
    <w:p>
      <w:pPr>
        <w:pStyle w:val="Normal"/>
        <w:ind w:firstLine="720"/>
        <w:jc w:val="both"/>
        <w:rPr/>
      </w:pPr>
      <w:r>
        <w:rPr>
          <w:lang w:val="mn-Cyrl-MN"/>
        </w:rPr>
        <w:t xml:space="preserve">Áàéíãûí õîðîîíû ñàíàë, ä¿ãíýëòòýé õîëáîãäóóëàí ÓÈÕ-ûí ãèø¿¿í Ë.Ã¿íäàëàé, Ä.Î÷èðáàò, Ä.Ýíõáàò, </w:t>
      </w:r>
      <w:r>
        <w:rPr>
          <w:effect w:val="blinkBackground"/>
          <w:lang w:val="mn-Cyrl-MN"/>
        </w:rPr>
        <w:t>ß</w:t>
      </w:r>
      <w:r>
        <w:rPr>
          <w:lang w:val="mn-Cyrl-MN"/>
        </w:rPr>
        <w:t xml:space="preserve">.Áàòñóóðü, Ð.Áóä, Í.Ãàíáÿìáà, </w:t>
      </w:r>
      <w:r>
        <w:rPr>
          <w:effect w:val="blinkBackground"/>
          <w:lang w:val="mn-Cyrl-MN"/>
        </w:rPr>
        <w:t>Ö</w:t>
      </w:r>
      <w:r>
        <w:rPr>
          <w:lang w:val="mn-Cyrl-MN"/>
        </w:rPr>
        <w:t xml:space="preserve">.Áàòáàÿð </w:t>
      </w:r>
      <w:r>
        <w:rPr>
          <w:effect w:val="blinkBackground"/>
          <w:lang w:val="mn-Cyrl-MN"/>
        </w:rPr>
        <w:t>Ï</w:t>
      </w:r>
      <w:r>
        <w:rPr>
          <w:lang w:val="mn-Cyrl-MN"/>
        </w:rPr>
        <w:t xml:space="preserve">.Àëòàíãýðýë, Ý.Áàò-¯¿ë íàðûí àñóóñàí àñóóëòàä Ìîíãîë Óëñûí Åðºíõèé ñàéä Ñ.Áàòáîëä, ÓÈÕ-ûí ãèø¿¿í Ñ.Áÿìáàöîãò, </w:t>
      </w:r>
      <w:r>
        <w:rPr>
          <w:effect w:val="blinkBackground"/>
          <w:lang w:val="mn-Cyrl-MN"/>
        </w:rPr>
        <w:t>Ö</w:t>
      </w:r>
      <w:r>
        <w:rPr>
          <w:lang w:val="mn-Cyrl-MN"/>
        </w:rPr>
        <w:t xml:space="preserve">.Äàâààñ¿ðýí, Áàéãàëü îð÷èí, àÿëàë æóóë÷ëàëûí ñàéä Ë.Ãàíñ¿õ íàð õàðèóëæ, òàéëáàð õèéâ. </w:t>
      </w:r>
    </w:p>
    <w:p>
      <w:pPr>
        <w:pStyle w:val="Normal"/>
        <w:ind w:firstLine="720"/>
        <w:jc w:val="both"/>
        <w:rPr>
          <w:lang w:val="mn-Cyrl-MN"/>
        </w:rPr>
      </w:pPr>
      <w:r>
        <w:rPr>
          <w:lang w:val="mn-Cyrl-MN"/>
        </w:rPr>
        <w:t xml:space="preserve">ÓÈÕ-ûí ãèø¿¿í Í.Áàòáàÿð òîãòîîëûí òºñëèéí àíõíû õýëýëö¿¿ëýãòýé õîëáîãäóóëàí ãîðèìûí ñàíàë ãàðãàâ. </w:t>
      </w:r>
    </w:p>
    <w:p>
      <w:pPr>
        <w:pStyle w:val="Normal"/>
        <w:jc w:val="both"/>
        <w:rPr/>
      </w:pPr>
      <w:r>
        <w:rPr>
          <w:lang w:val="mn-Cyrl-MN"/>
        </w:rPr>
        <w:tab/>
      </w:r>
      <w:r>
        <w:rPr>
          <w:b/>
          <w:bCs/>
          <w:lang w:val="mn-Cyrl-MN"/>
        </w:rPr>
        <w:t>Ä.Äýìáýðýë</w:t>
      </w:r>
      <w:r>
        <w:rPr>
          <w:lang w:val="mn-Cyrl-MN"/>
        </w:rPr>
        <w:t xml:space="preserve">: ÓÈÕ-ûí ãèø¿¿í Í.Áàòáàÿðûí ãàðãàñàí ãîðèìûí ñàíàëûã äýìæüå. </w:t>
      </w:r>
    </w:p>
    <w:p>
      <w:pPr>
        <w:pStyle w:val="Normal"/>
        <w:spacing w:lineRule="auto" w:line="240" w:before="0" w:after="0"/>
        <w:ind w:firstLine="720"/>
        <w:jc w:val="both"/>
        <w:rPr/>
      </w:pPr>
      <w:r>
        <w:rPr>
          <w:lang w:val="mn-Cyrl-MN"/>
        </w:rPr>
        <w:t>Çºâøººðñºí</w:t>
        <w:tab/>
        <w:tab/>
        <w:t>26</w:t>
      </w:r>
    </w:p>
    <w:p>
      <w:pPr>
        <w:pStyle w:val="Normal"/>
        <w:spacing w:lineRule="auto" w:line="240" w:before="0" w:after="0"/>
        <w:jc w:val="both"/>
        <w:rPr/>
      </w:pPr>
      <w:r>
        <w:rPr>
          <w:lang w:val="mn-Cyrl-MN"/>
        </w:rPr>
        <w:tab/>
        <w:t xml:space="preserve">Òàòãàëçñàí </w:t>
        <w:tab/>
        <w:tab/>
        <w:t>30</w:t>
      </w:r>
    </w:p>
    <w:p>
      <w:pPr>
        <w:pStyle w:val="Normal"/>
        <w:spacing w:lineRule="auto" w:line="240" w:before="0" w:after="0"/>
        <w:jc w:val="both"/>
        <w:rPr/>
      </w:pPr>
      <w:r>
        <w:rPr>
          <w:lang w:val="mn-Cyrl-MN"/>
        </w:rPr>
        <w:tab/>
        <w:t>Á¿ãä</w:t>
        <w:tab/>
        <w:tab/>
        <w:tab/>
        <w:t>56</w:t>
      </w:r>
    </w:p>
    <w:p>
      <w:pPr>
        <w:pStyle w:val="Normal"/>
        <w:ind w:firstLine="720"/>
        <w:jc w:val="both"/>
        <w:rPr>
          <w:lang w:val="mn-Cyrl-MN"/>
        </w:rPr>
      </w:pPr>
      <w:r>
        <w:rPr>
          <w:lang w:val="mn-Cyrl-MN"/>
        </w:rPr>
        <w:t>53.6 õóâèéí ñàíàëààð äýìæèãäñýíã¿é.</w:t>
      </w:r>
    </w:p>
    <w:p>
      <w:pPr>
        <w:pStyle w:val="Normal"/>
        <w:ind w:firstLine="720"/>
        <w:jc w:val="both"/>
        <w:rPr>
          <w:lang w:val="mn-Cyrl-MN"/>
        </w:rPr>
      </w:pPr>
      <w:r>
        <w:rPr>
          <w:lang w:val="mn-Cyrl-MN"/>
        </w:rPr>
        <w:t xml:space="preserve">ÓÈÕ-ûí ãèø¿¿í Ä.Ë¿íäýýæàíöàí ¿äýýñ õîéøèõ õóðàëäààíààð õýëýëöýõ àñóóäàëä òºëºâëºãäñºí àñóóëãûí õàðèóã õîéøëóóëàí õýëýëöýæ áóé àñóóäëàà ¿ðãýëæë¿¿ëýõ òàëààð ãîðèìûí ñàíàë ãàðãàâ. </w:t>
      </w:r>
    </w:p>
    <w:p>
      <w:pPr>
        <w:pStyle w:val="Normal"/>
        <w:jc w:val="both"/>
        <w:rPr/>
      </w:pPr>
      <w:r>
        <w:rPr>
          <w:lang w:val="mn-Cyrl-MN"/>
        </w:rPr>
        <w:tab/>
      </w:r>
      <w:r>
        <w:rPr>
          <w:b/>
          <w:bCs/>
          <w:lang w:val="mn-Cyrl-MN"/>
        </w:rPr>
        <w:t>Ä.Äýìáýðýë</w:t>
      </w:r>
      <w:r>
        <w:rPr>
          <w:lang w:val="mn-Cyrl-MN"/>
        </w:rPr>
        <w:t xml:space="preserve">: ÓÈÕ-ûí ãèø¿¿í Ä.Ë¿íäýýæàíöàíãèéí ãàðãàñàí ãîðèìûí ñàíàëûã äýìæüå. </w:t>
      </w:r>
    </w:p>
    <w:p>
      <w:pPr>
        <w:pStyle w:val="Normal"/>
        <w:spacing w:lineRule="auto" w:line="240" w:before="0" w:after="0"/>
        <w:ind w:firstLine="720"/>
        <w:jc w:val="both"/>
        <w:rPr/>
      </w:pPr>
      <w:r>
        <w:rPr>
          <w:lang w:val="mn-Cyrl-MN"/>
        </w:rPr>
        <w:t>Çºâøººðñºí</w:t>
        <w:tab/>
        <w:tab/>
        <w:t>37</w:t>
      </w:r>
    </w:p>
    <w:p>
      <w:pPr>
        <w:pStyle w:val="Normal"/>
        <w:spacing w:lineRule="auto" w:line="240" w:before="0" w:after="0"/>
        <w:jc w:val="both"/>
        <w:rPr/>
      </w:pPr>
      <w:r>
        <w:rPr>
          <w:lang w:val="mn-Cyrl-MN"/>
        </w:rPr>
        <w:tab/>
        <w:t xml:space="preserve">Òàòãàëçñàí </w:t>
        <w:tab/>
        <w:tab/>
        <w:t xml:space="preserve"> 5</w:t>
      </w:r>
    </w:p>
    <w:p>
      <w:pPr>
        <w:pStyle w:val="Normal"/>
        <w:spacing w:lineRule="auto" w:line="240" w:before="0" w:after="0"/>
        <w:jc w:val="both"/>
        <w:rPr/>
      </w:pPr>
      <w:r>
        <w:rPr>
          <w:lang w:val="mn-Cyrl-MN"/>
        </w:rPr>
        <w:tab/>
        <w:t>Á¿ãä</w:t>
        <w:tab/>
        <w:tab/>
        <w:tab/>
        <w:t>42</w:t>
      </w:r>
    </w:p>
    <w:p>
      <w:pPr>
        <w:pStyle w:val="Normal"/>
        <w:ind w:firstLine="720"/>
        <w:jc w:val="both"/>
        <w:rPr>
          <w:lang w:val="mn-Cyrl-MN"/>
        </w:rPr>
      </w:pPr>
      <w:r>
        <w:rPr>
          <w:lang w:val="mn-Cyrl-MN"/>
        </w:rPr>
        <w:t>88.1 õóâèéí ñàíàëààð äýìæèãäëýý.</w:t>
      </w:r>
    </w:p>
    <w:p>
      <w:pPr>
        <w:pStyle w:val="Normal"/>
        <w:ind w:firstLine="720"/>
        <w:jc w:val="both"/>
        <w:rPr>
          <w:b/>
          <w:b/>
          <w:bCs/>
          <w:i/>
          <w:i/>
          <w:iCs/>
          <w:lang w:val="mn-Cyrl-MN"/>
        </w:rPr>
      </w:pPr>
      <w:r>
        <w:rPr>
          <w:b/>
          <w:bCs/>
          <w:i/>
          <w:iCs/>
          <w:lang w:val="mn-Cyrl-MN"/>
        </w:rPr>
        <w:t xml:space="preserve">ªãëººíèé õóðàëäààí 13 öàã 29 ìèíóòàä çàâñàðëàâ. </w:t>
      </w:r>
    </w:p>
    <w:p>
      <w:pPr>
        <w:pStyle w:val="Normal"/>
        <w:ind w:firstLine="720"/>
        <w:jc w:val="both"/>
        <w:rPr>
          <w:i/>
          <w:i/>
          <w:iCs/>
          <w:lang w:val="mn-Cyrl-MN"/>
        </w:rPr>
      </w:pPr>
      <w:r>
        <w:rPr>
          <w:i/>
          <w:iCs/>
          <w:lang w:val="mn-Cyrl-MN"/>
        </w:rPr>
        <w:t>¯äýýñ õîéøõè õóðàëäààí 15 öàã 34 ìèíóòàä ýõýëæ, èðâýë çîõèõ 76 ãèø¿¿íýýñ 54 ãèø¿¿í èðæ 76.0 õóâèéí èðöòýé áàéâ.¯¿íä:</w:t>
      </w:r>
    </w:p>
    <w:p>
      <w:pPr>
        <w:pStyle w:val="Normal"/>
        <w:ind w:firstLine="720"/>
        <w:jc w:val="both"/>
        <w:rPr/>
      </w:pPr>
      <w:r>
        <w:rPr>
          <w:b/>
          <w:bCs/>
          <w:i/>
          <w:iCs/>
          <w:lang w:val="mn-Cyrl-MN"/>
        </w:rPr>
        <w:t xml:space="preserve">×ºëººòýé: </w:t>
      </w:r>
      <w:r>
        <w:rPr>
          <w:bCs/>
          <w:i/>
          <w:iCs/>
          <w:effect w:val="blinkBackground"/>
          <w:lang w:val="mn-Cyrl-MN"/>
        </w:rPr>
        <w:t>Ç</w:t>
      </w:r>
      <w:r>
        <w:rPr>
          <w:bCs/>
          <w:i/>
          <w:iCs/>
          <w:lang w:val="mn-Cyrl-MN"/>
        </w:rPr>
        <w:t xml:space="preserve">.Àëòàé, </w:t>
      </w:r>
      <w:r>
        <w:rPr>
          <w:bCs/>
          <w:i/>
          <w:iCs/>
          <w:effect w:val="blinkBackground"/>
          <w:lang w:val="mn-Cyrl-MN"/>
        </w:rPr>
        <w:t>Õ</w:t>
      </w:r>
      <w:r>
        <w:rPr>
          <w:bCs/>
          <w:i/>
          <w:iCs/>
          <w:lang w:val="mn-Cyrl-MN"/>
        </w:rPr>
        <w:t xml:space="preserve">.Áàäàìñ¿ðýí, </w:t>
      </w:r>
      <w:r>
        <w:rPr>
          <w:bCs/>
          <w:i/>
          <w:iCs/>
          <w:effect w:val="blinkBackground"/>
          <w:lang w:val="mn-Cyrl-MN"/>
        </w:rPr>
        <w:t>Ñó</w:t>
      </w:r>
      <w:r>
        <w:rPr>
          <w:bCs/>
          <w:i/>
          <w:iCs/>
          <w:lang w:val="mn-Cyrl-MN"/>
        </w:rPr>
        <w:t xml:space="preserve">.Áàòáîëä, Ñ.Áàÿðöîãò, Ã.Çàíäàíøàòàð, </w:t>
      </w:r>
      <w:r>
        <w:rPr>
          <w:bCs/>
          <w:i/>
          <w:iCs/>
          <w:effect w:val="blinkBackground"/>
          <w:lang w:val="mn-Cyrl-MN"/>
        </w:rPr>
        <w:t>Õ</w:t>
      </w:r>
      <w:r>
        <w:rPr>
          <w:bCs/>
          <w:i/>
          <w:iCs/>
          <w:lang w:val="mn-Cyrl-MN"/>
        </w:rPr>
        <w:t xml:space="preserve">.Íàðàíõ¿¿, </w:t>
      </w:r>
      <w:r>
        <w:rPr>
          <w:bCs/>
          <w:i/>
          <w:iCs/>
          <w:effect w:val="blinkBackground"/>
          <w:lang w:val="mn-Cyrl-MN"/>
        </w:rPr>
        <w:t>Õ</w:t>
      </w:r>
      <w:r>
        <w:rPr>
          <w:bCs/>
          <w:i/>
          <w:iCs/>
          <w:lang w:val="mn-Cyrl-MN"/>
        </w:rPr>
        <w:t xml:space="preserve">.Òýì¿¿æèí, Ä.Òýðáèøäàãâà, </w:t>
      </w:r>
      <w:r>
        <w:rPr>
          <w:bCs/>
          <w:i/>
          <w:iCs/>
          <w:effect w:val="blinkBackground"/>
          <w:lang w:val="mn-Cyrl-MN"/>
        </w:rPr>
        <w:t>ª</w:t>
      </w:r>
      <w:r>
        <w:rPr>
          <w:bCs/>
          <w:i/>
          <w:iCs/>
          <w:lang w:val="mn-Cyrl-MN"/>
        </w:rPr>
        <w:t xml:space="preserve">.Ýíõò¿âøèí. </w:t>
      </w:r>
    </w:p>
    <w:p>
      <w:pPr>
        <w:pStyle w:val="Normal"/>
        <w:jc w:val="both"/>
        <w:rPr/>
      </w:pPr>
      <w:r>
        <w:rPr>
          <w:b/>
          <w:bCs/>
          <w:i/>
          <w:iCs/>
          <w:lang w:val="mn-Cyrl-MN"/>
        </w:rPr>
        <w:tab/>
        <w:t>ªâ÷òýé:</w:t>
      </w:r>
      <w:r>
        <w:rPr>
          <w:i/>
          <w:iCs/>
          <w:lang w:val="mn-Cyrl-MN"/>
        </w:rPr>
        <w:t xml:space="preserve"> Ñ.Áàÿð, </w:t>
      </w:r>
      <w:r>
        <w:rPr>
          <w:i/>
          <w:iCs/>
          <w:effect w:val="blinkBackground"/>
          <w:lang w:val="mn-Cyrl-MN"/>
        </w:rPr>
        <w:t>Ö</w:t>
      </w:r>
      <w:r>
        <w:rPr>
          <w:i/>
          <w:iCs/>
          <w:lang w:val="mn-Cyrl-MN"/>
        </w:rPr>
        <w:t xml:space="preserve">.Äàøäîðæ, </w:t>
      </w:r>
      <w:r>
        <w:rPr>
          <w:i/>
          <w:iCs/>
          <w:effect w:val="blinkBackground"/>
          <w:lang w:val="mn-Cyrl-MN"/>
        </w:rPr>
        <w:t>Î</w:t>
      </w:r>
      <w:r>
        <w:rPr>
          <w:i/>
          <w:iCs/>
          <w:lang w:val="mn-Cyrl-MN"/>
        </w:rPr>
        <w:t xml:space="preserve">.×óëóóíáàò. </w:t>
      </w:r>
    </w:p>
    <w:p>
      <w:pPr>
        <w:pStyle w:val="Normal"/>
        <w:ind w:firstLine="720"/>
        <w:jc w:val="both"/>
        <w:rPr/>
      </w:pPr>
      <w:r>
        <w:rPr>
          <w:b/>
          <w:bCs/>
          <w:i/>
          <w:iCs/>
          <w:lang w:val="mn-Cyrl-MN"/>
        </w:rPr>
        <w:t>Òàñàëñàí</w:t>
      </w:r>
      <w:r>
        <w:rPr>
          <w:i/>
          <w:iCs/>
          <w:lang w:val="mn-Cyrl-MN"/>
        </w:rPr>
        <w:t xml:space="preserve">: Í.Àëòàíõóÿã, Ð.Àìàðæàðãàë, </w:t>
      </w:r>
      <w:r>
        <w:rPr>
          <w:i/>
          <w:iCs/>
          <w:effect w:val="blinkBackground"/>
          <w:lang w:val="mn-Cyrl-MN"/>
        </w:rPr>
        <w:t>Á</w:t>
      </w:r>
      <w:r>
        <w:rPr>
          <w:i/>
          <w:iCs/>
          <w:lang w:val="mn-Cyrl-MN"/>
        </w:rPr>
        <w:t xml:space="preserve">.Áàòáàÿð, Ë.Ãàíòºìºð, Ä.Çîðèãò, Ä.Áàòáàÿð, Ý.Ìºíõ-Î÷èð, Ä.Îäõ¿¿, Ø.Ñàéõàíñàìáóó, </w:t>
      </w:r>
      <w:r>
        <w:rPr>
          <w:i/>
          <w:iCs/>
          <w:effect w:val="blinkBackground"/>
          <w:lang w:val="mn-Cyrl-MN"/>
        </w:rPr>
        <w:t>Ö</w:t>
      </w:r>
      <w:r>
        <w:rPr>
          <w:i/>
          <w:iCs/>
          <w:lang w:val="mn-Cyrl-MN"/>
        </w:rPr>
        <w:t>.</w:t>
      </w:r>
      <w:r>
        <w:rPr>
          <w:i/>
          <w:iCs/>
          <w:effect w:val="blinkBackground"/>
          <w:lang w:val="mn-Cyrl-MN"/>
        </w:rPr>
        <w:t>Ñýäâàí÷èã</w:t>
      </w:r>
      <w:r>
        <w:rPr>
          <w:i/>
          <w:iCs/>
          <w:lang w:val="mn-Cyrl-MN"/>
        </w:rPr>
        <w:t xml:space="preserve">. </w:t>
      </w:r>
    </w:p>
    <w:p>
      <w:pPr>
        <w:pStyle w:val="Normal"/>
        <w:ind w:firstLine="720"/>
        <w:jc w:val="both"/>
        <w:rPr/>
      </w:pPr>
      <w:r>
        <w:rPr>
          <w:b/>
          <w:bCs/>
          <w:i/>
          <w:iCs/>
          <w:lang w:val="mn-Cyrl-MN"/>
        </w:rPr>
        <w:t>Õîöîðñîí</w:t>
      </w:r>
      <w:r>
        <w:rPr>
          <w:i/>
          <w:iCs/>
          <w:lang w:val="mn-Cyrl-MN"/>
        </w:rPr>
        <w:t xml:space="preserve">: </w:t>
      </w:r>
      <w:r>
        <w:rPr>
          <w:i/>
          <w:iCs/>
          <w:effect w:val="blinkBackground"/>
          <w:lang w:val="mn-Cyrl-MN"/>
        </w:rPr>
        <w:t>ß</w:t>
      </w:r>
      <w:r>
        <w:rPr>
          <w:i/>
          <w:iCs/>
          <w:lang w:val="mn-Cyrl-MN"/>
        </w:rPr>
        <w:t xml:space="preserve">.Áàòñóóðü -0.30, Ð.Áóä -0.35, Ë.Ã¿íäàëàé -0.15, Ä.Çàãäæàâ -0.24, Ø.Ñàéõàíáèëýã -0.30, </w:t>
      </w:r>
      <w:r>
        <w:rPr>
          <w:i/>
          <w:iCs/>
          <w:effect w:val="blinkBackground"/>
          <w:lang w:val="mn-Cyrl-MN"/>
        </w:rPr>
        <w:t>À</w:t>
      </w:r>
      <w:r>
        <w:rPr>
          <w:i/>
          <w:iCs/>
          <w:lang w:val="mn-Cyrl-MN"/>
        </w:rPr>
        <w:t xml:space="preserve">.Òëåéõàí -0.16, </w:t>
      </w:r>
      <w:r>
        <w:rPr>
          <w:i/>
          <w:iCs/>
          <w:effect w:val="blinkBackground"/>
          <w:lang w:val="mn-Cyrl-MN"/>
        </w:rPr>
        <w:t>Ö</w:t>
      </w:r>
      <w:r>
        <w:rPr>
          <w:i/>
          <w:iCs/>
          <w:lang w:val="mn-Cyrl-MN"/>
        </w:rPr>
        <w:t xml:space="preserve">.Öýíãýë -0.20, </w:t>
      </w:r>
      <w:r>
        <w:rPr>
          <w:i/>
          <w:iCs/>
          <w:effect w:val="blinkBackground"/>
          <w:lang w:val="mn-Cyrl-MN"/>
        </w:rPr>
        <w:t>Æ</w:t>
      </w:r>
      <w:r>
        <w:rPr>
          <w:i/>
          <w:iCs/>
          <w:lang w:val="mn-Cyrl-MN"/>
        </w:rPr>
        <w:t xml:space="preserve">.Ýíõáàÿð -2.10, </w:t>
      </w:r>
      <w:r>
        <w:rPr>
          <w:i/>
          <w:iCs/>
          <w:effect w:val="blinkBackground"/>
          <w:lang w:val="mn-Cyrl-MN"/>
        </w:rPr>
        <w:t>Ç</w:t>
      </w:r>
      <w:r>
        <w:rPr>
          <w:i/>
          <w:iCs/>
          <w:lang w:val="mn-Cyrl-MN"/>
        </w:rPr>
        <w:t>.Ýíõáîëä -1.05, Ñ.Ýðäýíý -1.16.</w:t>
      </w:r>
    </w:p>
    <w:p>
      <w:pPr>
        <w:pStyle w:val="Normal"/>
        <w:ind w:firstLine="720"/>
        <w:jc w:val="both"/>
        <w:rPr>
          <w:i/>
          <w:i/>
          <w:iCs/>
          <w:lang w:val="mn-Cyrl-MN"/>
        </w:rPr>
      </w:pPr>
      <w:r>
        <w:rPr>
          <w:i/>
          <w:iCs/>
          <w:lang w:val="mn-Cyrl-MN"/>
        </w:rPr>
        <w:t xml:space="preserve">Áàéíãûí õîðîîãîîð äýìæèãäñýí çàð÷ìûí çºð¿¿òýé ñàíàëóóäààð ñàíàë õóðààëò ÿâóóëàâ. </w:t>
      </w:r>
    </w:p>
    <w:p>
      <w:pPr>
        <w:pStyle w:val="Normal"/>
        <w:spacing w:lineRule="auto" w:line="240" w:before="0" w:after="0"/>
        <w:ind w:firstLine="720"/>
        <w:jc w:val="both"/>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 xml:space="preserve">.Дашдорж, Д.Одхүү, Д.Тэрбишдагва íàðûí ãàðãàñàí, 1. Хөтөлбөрийн “Утаагүй Улаанбаатар” гэсэн нэрийг “Шинэ бүтээн байгуулалт” дунд хугацааны зорилтот хөтөлбөр гэж өөрчлөх ñàíàëûã äýìæüå.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lang w:val="mn-Cyrl-MN"/>
        </w:rPr>
        <w:t>Çºâøººðñºí</w:t>
        <w:tab/>
        <w:tab/>
        <w:t>31</w:t>
      </w:r>
    </w:p>
    <w:p>
      <w:pPr>
        <w:pStyle w:val="Normal"/>
        <w:spacing w:lineRule="auto" w:line="240" w:before="0" w:after="0"/>
        <w:jc w:val="both"/>
        <w:rPr/>
      </w:pPr>
      <w:r>
        <w:rPr>
          <w:lang w:val="mn-Cyrl-MN"/>
        </w:rPr>
        <w:tab/>
        <w:t xml:space="preserve">Òàòãàëçñàí </w:t>
        <w:tab/>
        <w:tab/>
        <w:t>18</w:t>
      </w:r>
    </w:p>
    <w:p>
      <w:pPr>
        <w:pStyle w:val="Normal"/>
        <w:spacing w:lineRule="auto" w:line="240" w:before="0" w:after="0"/>
        <w:jc w:val="both"/>
        <w:rPr/>
      </w:pPr>
      <w:r>
        <w:rPr>
          <w:lang w:val="mn-Cyrl-MN"/>
        </w:rPr>
        <w:tab/>
        <w:t>Á¿ãä</w:t>
        <w:tab/>
        <w:tab/>
        <w:tab/>
        <w:t>49</w:t>
      </w:r>
    </w:p>
    <w:p>
      <w:pPr>
        <w:pStyle w:val="Normal"/>
        <w:spacing w:lineRule="auto" w:line="240" w:before="0" w:after="0"/>
        <w:jc w:val="both"/>
        <w:rPr/>
      </w:pPr>
      <w:r>
        <w:rPr>
          <w:lang w:val="mn-Cyrl-MN"/>
        </w:rPr>
        <w:tab/>
        <w:t xml:space="preserve">63.3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 íàðûí ãàðãàñàí, 2. Тогтоолын төслийн 1 дахь хэсгийг дор дурдсанаар өөрчлөн найруулах:</w:t>
      </w:r>
    </w:p>
    <w:p>
      <w:pPr>
        <w:pStyle w:val="Normal"/>
        <w:spacing w:lineRule="auto" w:line="240" w:before="0" w:after="0"/>
        <w:ind w:firstLine="720"/>
        <w:jc w:val="both"/>
        <w:rPr>
          <w:lang w:val="mn-Cyrl-MN"/>
        </w:rPr>
      </w:pPr>
      <w:r>
        <w:rPr>
          <w:rFonts w:cs="Arial" w:ascii="Arial" w:hAnsi="Arial"/>
          <w:lang w:val="mn-Cyrl-MN"/>
        </w:rPr>
        <w:t>“</w:t>
      </w:r>
      <w:r>
        <w:rPr>
          <w:rFonts w:cs="Arial" w:ascii="Arial" w:hAnsi="Arial"/>
          <w:lang w:val="mn-Cyrl-MN"/>
        </w:rPr>
        <w:t xml:space="preserve">1. “Шинэ бүтээн байгуулалт” дунд хугацааны зорилтот хөтөлбөрийг 1 дүгээр хавсралтаар, хөтөлбөрийг хэрэгжүүлэхтэй холбогдуулан Улсын Их Хуралд өргөн мэдүүлэх хууль, УИХ-ын бусад шийдвэрийн төслийн жагсаалтыг 2 дугаар хавсралтаар тус тус баталсугай.” гэñýí ñàíàëûã </w:t>
      </w:r>
      <w:r>
        <w:rPr>
          <w:lang w:val="mn-Cyrl-MN"/>
        </w:rPr>
        <w:t xml:space="preserve">äýìæüå.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Çºâøººðñºí</w:t>
        <w:tab/>
        <w:tab/>
        <w:t>36</w:t>
      </w:r>
    </w:p>
    <w:p>
      <w:pPr>
        <w:pStyle w:val="Normal"/>
        <w:spacing w:lineRule="auto" w:line="240" w:before="0" w:after="0"/>
        <w:jc w:val="both"/>
        <w:rPr/>
      </w:pPr>
      <w:r>
        <w:rPr>
          <w:lang w:val="mn-Cyrl-MN"/>
        </w:rPr>
        <w:tab/>
        <w:t xml:space="preserve">Òàòãàëçñàí </w:t>
        <w:tab/>
        <w:tab/>
        <w:t>15</w:t>
      </w:r>
    </w:p>
    <w:p>
      <w:pPr>
        <w:pStyle w:val="Normal"/>
        <w:spacing w:lineRule="auto" w:line="240" w:before="0" w:after="0"/>
        <w:jc w:val="both"/>
        <w:rPr/>
      </w:pPr>
      <w:r>
        <w:rPr>
          <w:lang w:val="mn-Cyrl-MN"/>
        </w:rPr>
        <w:tab/>
        <w:t>Á¿ãä</w:t>
        <w:tab/>
        <w:tab/>
        <w:tab/>
        <w:t>51</w:t>
      </w:r>
    </w:p>
    <w:p>
      <w:pPr>
        <w:pStyle w:val="Normal"/>
        <w:spacing w:lineRule="auto" w:line="240" w:before="0" w:after="0"/>
        <w:jc w:val="both"/>
        <w:rPr/>
      </w:pPr>
      <w:r>
        <w:rPr>
          <w:lang w:val="mn-Cyrl-MN"/>
        </w:rPr>
        <w:tab/>
        <w:t xml:space="preserve">70.6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 xml:space="preserve">.Дашдорж, Д.Одхүү, Д.Тэрбишдагва íàðûí ãàðãàñàí, </w:t>
      </w:r>
      <w:r>
        <w:rPr>
          <w:lang w:val="mn-Cyrl-MN"/>
        </w:rPr>
        <w:t xml:space="preserve">3. </w:t>
      </w:r>
      <w:r>
        <w:rPr>
          <w:rFonts w:cs="Arial" w:ascii="Arial" w:hAnsi="Arial"/>
          <w:lang w:val="mn-Cyrl-MN"/>
        </w:rPr>
        <w:t>Тогтоолын төслийн 2 болон 3 дахь хэсгийн заалтыг тус тус нэгтгэн дор дурдсанаар өөрчлөн найруулах:</w:t>
      </w:r>
    </w:p>
    <w:p>
      <w:pPr>
        <w:pStyle w:val="Normal"/>
        <w:ind w:firstLine="720"/>
        <w:jc w:val="both"/>
        <w:rPr>
          <w:rFonts w:ascii="Arial" w:hAnsi="Arial" w:cs="Arial"/>
          <w:b/>
          <w:b/>
          <w:i/>
          <w:i/>
          <w:lang w:val="mn-Cyrl-MN"/>
        </w:rPr>
      </w:pPr>
      <w:r>
        <w:rPr>
          <w:rFonts w:cs="Arial" w:ascii="Arial" w:hAnsi="Arial"/>
          <w:lang w:val="mn-Cyrl-MN"/>
        </w:rPr>
        <w:t>“</w:t>
      </w:r>
      <w:r>
        <w:rPr>
          <w:rFonts w:cs="Arial" w:ascii="Arial" w:hAnsi="Arial"/>
          <w:lang w:val="mn-Cyrl-MN"/>
        </w:rPr>
        <w:t xml:space="preserve">2. “Шинэ бүтээн байгуулалт” дунд хугацааны зорилтот хөтөлбөр хэрэгжүүлэхтэй холбогдуулан </w:t>
      </w:r>
      <w:r>
        <w:rPr>
          <w:rFonts w:cs="Arial" w:ascii="Arial" w:hAnsi="Arial"/>
          <w:effect w:val="blinkBackground"/>
          <w:lang w:val="mn-Cyrl-MN"/>
        </w:rPr>
        <w:t>дараахь</w:t>
      </w:r>
      <w:r>
        <w:rPr>
          <w:rFonts w:cs="Arial" w:ascii="Arial" w:hAnsi="Arial"/>
          <w:lang w:val="mn-Cyrl-MN"/>
        </w:rPr>
        <w:t xml:space="preserve"> арга хэмжээ авч хэрэгжүүлэхийг Засгийн газар /С.Батболд/-т үүрэг болгосугай:</w:t>
      </w:r>
    </w:p>
    <w:p>
      <w:pPr>
        <w:pStyle w:val="TextBody"/>
        <w:tabs>
          <w:tab w:val="clear" w:pos="720"/>
          <w:tab w:val="left" w:pos="0" w:leader="none"/>
        </w:tabs>
        <w:rPr/>
      </w:pPr>
      <w:r>
        <w:rPr>
          <w:rFonts w:cs="Arial" w:ascii="Arial" w:hAnsi="Arial"/>
          <w:b w:val="false"/>
          <w:szCs w:val="24"/>
          <w:lang w:val="mn-Cyrl-MN"/>
        </w:rPr>
        <w:tab/>
        <w:tab/>
        <w:t xml:space="preserve">1/ “Шинэ бүтээн байгуулалт” дунд хугацааны зорилтот хөтөлбөрийн хүрээнд </w:t>
      </w:r>
      <w:r>
        <w:rPr>
          <w:rFonts w:cs="Arial" w:ascii="Arial" w:hAnsi="Arial"/>
          <w:b w:val="false"/>
          <w:bCs/>
          <w:szCs w:val="24"/>
          <w:lang w:val="mn-Cyrl-MN"/>
        </w:rPr>
        <w:t>хэрэгж</w:t>
      </w:r>
      <w:r>
        <w:rPr>
          <w:rFonts w:eastAsia="MS Gothic;ＭＳ ゴシック" w:cs="Arial" w:ascii="Arial" w:hAnsi="Arial"/>
          <w:b w:val="false"/>
          <w:bCs/>
          <w:szCs w:val="24"/>
          <w:lang w:val="mn-Cyrl-MN"/>
        </w:rPr>
        <w:t>үү</w:t>
      </w:r>
      <w:r>
        <w:rPr>
          <w:rFonts w:cs="Arial" w:ascii="Arial" w:hAnsi="Arial"/>
          <w:b w:val="false"/>
          <w:bCs/>
          <w:szCs w:val="24"/>
          <w:lang w:val="mn-Cyrl-MN"/>
        </w:rPr>
        <w:t>лэх арга хэмжээний т</w:t>
      </w:r>
      <w:r>
        <w:rPr>
          <w:rFonts w:eastAsia="MS Gothic;ＭＳ ゴシック" w:cs="Arial" w:ascii="Arial" w:hAnsi="Arial"/>
          <w:b w:val="false"/>
          <w:bCs/>
          <w:szCs w:val="24"/>
          <w:lang w:val="mn-Cyrl-MN"/>
        </w:rPr>
        <w:t>ө</w:t>
      </w:r>
      <w:r>
        <w:rPr>
          <w:rFonts w:cs="Arial" w:ascii="Arial" w:hAnsi="Arial"/>
          <w:b w:val="false"/>
          <w:bCs/>
          <w:szCs w:val="24"/>
          <w:lang w:val="mn-Cyrl-MN"/>
        </w:rPr>
        <w:t>л</w:t>
      </w:r>
      <w:r>
        <w:rPr>
          <w:rFonts w:eastAsia="MS Gothic;ＭＳ ゴシック" w:cs="Arial" w:ascii="Arial" w:hAnsi="Arial"/>
          <w:b w:val="false"/>
          <w:bCs/>
          <w:szCs w:val="24"/>
          <w:lang w:val="mn-Cyrl-MN"/>
        </w:rPr>
        <w:t>ө</w:t>
      </w:r>
      <w:r>
        <w:rPr>
          <w:rFonts w:cs="Arial" w:ascii="Arial" w:hAnsi="Arial"/>
          <w:b w:val="false"/>
          <w:bCs/>
          <w:szCs w:val="24"/>
          <w:lang w:val="mn-Cyrl-MN"/>
        </w:rPr>
        <w:t>вл</w:t>
      </w:r>
      <w:r>
        <w:rPr>
          <w:rFonts w:eastAsia="MS Gothic;ＭＳ ゴシック" w:cs="Arial" w:ascii="Arial" w:hAnsi="Arial"/>
          <w:b w:val="false"/>
          <w:bCs/>
          <w:szCs w:val="24"/>
          <w:lang w:val="mn-Cyrl-MN"/>
        </w:rPr>
        <w:t>ө</w:t>
      </w:r>
      <w:r>
        <w:rPr>
          <w:rFonts w:cs="Arial" w:ascii="Arial" w:hAnsi="Arial"/>
          <w:b w:val="false"/>
          <w:bCs/>
          <w:szCs w:val="24"/>
          <w:lang w:val="mn-Cyrl-MN"/>
        </w:rPr>
        <w:t>г</w:t>
      </w:r>
      <w:r>
        <w:rPr>
          <w:rFonts w:eastAsia="MS Gothic;ＭＳ ゴシック" w:cs="Arial" w:ascii="Arial" w:hAnsi="Arial"/>
          <w:b w:val="false"/>
          <w:bCs/>
          <w:szCs w:val="24"/>
          <w:lang w:val="mn-Cyrl-MN"/>
        </w:rPr>
        <w:t>өө</w:t>
      </w:r>
      <w:r>
        <w:rPr>
          <w:rFonts w:cs="Arial" w:ascii="Arial" w:hAnsi="Arial"/>
          <w:b w:val="false"/>
          <w:bCs/>
          <w:szCs w:val="24"/>
          <w:lang w:val="mn-Cyrl-MN"/>
        </w:rPr>
        <w:t>г боловсруулж, хэрэгж</w:t>
      </w:r>
      <w:r>
        <w:rPr>
          <w:rFonts w:eastAsia="MS Gothic;ＭＳ ゴシック" w:cs="Arial" w:ascii="Arial" w:hAnsi="Arial"/>
          <w:b w:val="false"/>
          <w:bCs/>
          <w:szCs w:val="24"/>
          <w:lang w:val="mn-Cyrl-MN"/>
        </w:rPr>
        <w:t>үү</w:t>
      </w:r>
      <w:r>
        <w:rPr>
          <w:rFonts w:cs="Arial" w:ascii="Arial" w:hAnsi="Arial"/>
          <w:b w:val="false"/>
          <w:bCs/>
          <w:szCs w:val="24"/>
          <w:lang w:val="mn-Cyrl-MN"/>
        </w:rPr>
        <w:t xml:space="preserve">лж эхлэх; </w:t>
      </w:r>
    </w:p>
    <w:p>
      <w:pPr>
        <w:pStyle w:val="TextBody"/>
        <w:tabs>
          <w:tab w:val="clear" w:pos="720"/>
          <w:tab w:val="left" w:pos="0" w:leader="none"/>
        </w:tabs>
        <w:rPr>
          <w:rFonts w:ascii="Arial" w:hAnsi="Arial" w:cs="Arial"/>
          <w:b w:val="false"/>
          <w:b w:val="false"/>
          <w:bCs/>
          <w:szCs w:val="24"/>
          <w:lang w:val="mn-Cyrl-MN"/>
        </w:rPr>
      </w:pPr>
      <w:r>
        <w:rPr>
          <w:rFonts w:cs="Arial" w:ascii="Arial" w:hAnsi="Arial"/>
          <w:b w:val="false"/>
          <w:bCs/>
          <w:szCs w:val="24"/>
          <w:lang w:val="mn-Cyrl-MN"/>
        </w:rPr>
      </w:r>
    </w:p>
    <w:p>
      <w:pPr>
        <w:pStyle w:val="TextBody"/>
        <w:tabs>
          <w:tab w:val="clear" w:pos="720"/>
          <w:tab w:val="left" w:pos="0" w:leader="none"/>
        </w:tabs>
        <w:rPr/>
      </w:pPr>
      <w:r>
        <w:rPr>
          <w:rFonts w:cs="Arial" w:ascii="Arial" w:hAnsi="Arial"/>
          <w:b w:val="false"/>
          <w:bCs/>
          <w:szCs w:val="24"/>
          <w:lang w:val="mn-Cyrl-MN"/>
        </w:rPr>
        <w:tab/>
        <w:tab/>
      </w:r>
      <w:r>
        <w:rPr>
          <w:rFonts w:cs="Arial" w:ascii="Arial" w:hAnsi="Arial"/>
          <w:b w:val="false"/>
          <w:lang w:val="mn-Cyrl-MN"/>
        </w:rPr>
        <w:t>2/ Энэ тогтоолын 2 дугаар хавсралтаар баталсан хууль, УИХ-ын бусад шийдвэрийн төслийг боловсруулж Улсын Их Хурлын 2010 оны намрын, 2011 оны хаврын чуулганд тус тус өргөн мэдүүлэх;</w:t>
      </w:r>
      <w:r>
        <w:rPr>
          <w:rFonts w:cs="Arial" w:ascii="Arial" w:hAnsi="Arial"/>
          <w:b w:val="false"/>
          <w:i/>
          <w:lang w:val="mn-Cyrl-MN"/>
        </w:rPr>
        <w:t xml:space="preserve"> </w:t>
      </w:r>
    </w:p>
    <w:p>
      <w:pPr>
        <w:pStyle w:val="TextBody"/>
        <w:tabs>
          <w:tab w:val="clear" w:pos="720"/>
          <w:tab w:val="left" w:pos="0" w:leader="none"/>
        </w:tabs>
        <w:rPr>
          <w:rFonts w:ascii="Arial" w:hAnsi="Arial" w:cs="Arial"/>
          <w:b w:val="false"/>
          <w:b w:val="false"/>
          <w:bCs/>
          <w:i/>
          <w:i/>
          <w:szCs w:val="24"/>
          <w:lang w:val="mn-Cyrl-MN"/>
        </w:rPr>
      </w:pPr>
      <w:r>
        <w:rPr>
          <w:rFonts w:cs="Arial" w:ascii="Arial" w:hAnsi="Arial"/>
          <w:b w:val="false"/>
          <w:bCs/>
          <w:i/>
          <w:szCs w:val="24"/>
          <w:lang w:val="mn-Cyrl-MN"/>
        </w:rPr>
      </w:r>
    </w:p>
    <w:p>
      <w:pPr>
        <w:pStyle w:val="Normal"/>
        <w:ind w:firstLine="1418"/>
        <w:jc w:val="both"/>
        <w:rPr>
          <w:rFonts w:ascii="Arial" w:hAnsi="Arial" w:cs="Arial"/>
          <w:b/>
          <w:b/>
          <w:i/>
          <w:i/>
          <w:lang w:val="mn-Cyrl-MN"/>
        </w:rPr>
      </w:pPr>
      <w:r>
        <w:rPr>
          <w:rFonts w:cs="Arial" w:ascii="Arial" w:hAnsi="Arial"/>
          <w:lang w:val="mn-Cyrl-MN"/>
        </w:rPr>
        <w:t>3/ хөтөлбөрийн биелэлтийг 2 жил тутам гаргаж Улсын Их Хуралд танилцуулах.”</w:t>
      </w:r>
      <w:r>
        <w:rPr>
          <w:lang w:val="mn-Cyrl-MN"/>
        </w:rPr>
        <w:t xml:space="preserve"> ãýñýí ñàíàëûã äýìæüå. </w:t>
      </w:r>
    </w:p>
    <w:p>
      <w:pPr>
        <w:pStyle w:val="Normal"/>
        <w:spacing w:lineRule="auto" w:line="240" w:before="0" w:after="0"/>
        <w:ind w:firstLine="720"/>
        <w:jc w:val="both"/>
        <w:rPr/>
      </w:pPr>
      <w:r>
        <w:rPr>
          <w:lang w:val="mn-Cyrl-MN"/>
        </w:rPr>
        <w:t>Çºâøººðñºí</w:t>
        <w:tab/>
        <w:tab/>
        <w:t>39</w:t>
      </w:r>
    </w:p>
    <w:p>
      <w:pPr>
        <w:pStyle w:val="Normal"/>
        <w:spacing w:lineRule="auto" w:line="240" w:before="0" w:after="0"/>
        <w:jc w:val="both"/>
        <w:rPr/>
      </w:pPr>
      <w:r>
        <w:rPr>
          <w:lang w:val="mn-Cyrl-MN"/>
        </w:rPr>
        <w:tab/>
        <w:t xml:space="preserve">Òàòãàëçñàí </w:t>
        <w:tab/>
        <w:tab/>
        <w:t>10</w:t>
      </w:r>
    </w:p>
    <w:p>
      <w:pPr>
        <w:pStyle w:val="Normal"/>
        <w:spacing w:lineRule="auto" w:line="240" w:before="0" w:after="0"/>
        <w:jc w:val="both"/>
        <w:rPr/>
      </w:pPr>
      <w:r>
        <w:rPr>
          <w:lang w:val="mn-Cyrl-MN"/>
        </w:rPr>
        <w:tab/>
        <w:t>Á¿ãä</w:t>
        <w:tab/>
        <w:tab/>
        <w:tab/>
        <w:t>49</w:t>
      </w:r>
    </w:p>
    <w:p>
      <w:pPr>
        <w:pStyle w:val="Normal"/>
        <w:spacing w:lineRule="auto" w:line="240" w:before="0" w:after="0"/>
        <w:jc w:val="both"/>
        <w:rPr/>
      </w:pPr>
      <w:r>
        <w:rPr>
          <w:lang w:val="mn-Cyrl-MN"/>
        </w:rPr>
        <w:tab/>
        <w:t xml:space="preserve">79.6 õóâèéí ñàíàëààð äýìæèãäëýý. </w:t>
      </w:r>
    </w:p>
    <w:p>
      <w:pPr>
        <w:pStyle w:val="Normal"/>
        <w:spacing w:lineRule="auto" w:line="240" w:before="0" w:after="0"/>
        <w:ind w:firstLine="720"/>
        <w:rPr>
          <w:rFonts w:ascii="Arial" w:hAnsi="Arial" w:cs="Arial"/>
          <w:b/>
          <w:b/>
          <w:lang w:val="mn-Cyrl-MN"/>
        </w:rPr>
      </w:pPr>
      <w:r>
        <w:rPr>
          <w:rFonts w:cs="Arial" w:ascii="Arial" w:hAnsi="Arial"/>
          <w:b/>
          <w:lang w:val="mn-Cyrl-MN"/>
        </w:rPr>
      </w:r>
    </w:p>
    <w:p>
      <w:pPr>
        <w:pStyle w:val="Normal"/>
        <w:ind w:firstLine="720"/>
        <w:jc w:val="both"/>
        <w:rPr>
          <w:rFonts w:ascii="Arial" w:hAnsi="Arial" w:cs="Arial"/>
          <w:b/>
          <w:b/>
          <w:i/>
          <w:i/>
          <w:lang w:val="mn-Cyrl-MN"/>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 xml:space="preserve">.Дашдорж, Д.Одхүү, Д.Тэрбишдагва íàðûí ãàðãàñàí, </w:t>
      </w:r>
      <w:r>
        <w:rPr>
          <w:lang w:val="mn-Cyrl-MN"/>
        </w:rPr>
        <w:t xml:space="preserve">4. </w:t>
      </w:r>
      <w:r>
        <w:rPr>
          <w:rFonts w:cs="Arial" w:ascii="Arial" w:hAnsi="Arial"/>
          <w:lang w:val="mn-Cyrl-MN"/>
        </w:rPr>
        <w:t xml:space="preserve">Тогтоолын төсөлд </w:t>
      </w:r>
      <w:r>
        <w:rPr>
          <w:rFonts w:cs="Arial" w:ascii="Arial" w:hAnsi="Arial"/>
          <w:effect w:val="blinkBackground"/>
          <w:lang w:val="mn-Cyrl-MN"/>
        </w:rPr>
        <w:t>дараахь</w:t>
      </w:r>
      <w:r>
        <w:rPr>
          <w:rFonts w:cs="Arial" w:ascii="Arial" w:hAnsi="Arial"/>
          <w:lang w:val="mn-Cyrl-MN"/>
        </w:rPr>
        <w:t xml:space="preserve"> агуулгатай хэсэг нэмэх:</w:t>
      </w:r>
    </w:p>
    <w:p>
      <w:pPr>
        <w:pStyle w:val="Normal"/>
        <w:ind w:firstLine="720"/>
        <w:jc w:val="both"/>
        <w:rPr>
          <w:rFonts w:ascii="Arial" w:hAnsi="Arial" w:cs="Arial"/>
          <w:b/>
          <w:b/>
          <w:i/>
          <w:i/>
          <w:lang w:val="mn-Cyrl-MN"/>
        </w:rPr>
      </w:pPr>
      <w:r>
        <w:rPr>
          <w:rFonts w:cs="Arial" w:ascii="Arial" w:hAnsi="Arial"/>
          <w:lang w:val="mn-Cyrl-MN"/>
        </w:rPr>
        <w:t>“</w:t>
      </w:r>
      <w:r>
        <w:rPr>
          <w:rFonts w:cs="Arial" w:ascii="Arial" w:hAnsi="Arial"/>
          <w:lang w:val="mn-Cyrl-MN"/>
        </w:rPr>
        <w:t>3. Энэ тогтоолын биелэлтэд хяналт тавьж ажиллахыг Эдийн засгийн байнгын хороо /</w:t>
      </w:r>
      <w:r>
        <w:rPr>
          <w:rFonts w:cs="Arial" w:ascii="Arial" w:hAnsi="Arial"/>
          <w:effect w:val="blinkBackground"/>
          <w:lang w:val="mn-Cyrl-MN"/>
        </w:rPr>
        <w:t>Ц</w:t>
      </w:r>
      <w:r>
        <w:rPr>
          <w:rFonts w:cs="Arial" w:ascii="Arial" w:hAnsi="Arial"/>
          <w:lang w:val="mn-Cyrl-MN"/>
        </w:rPr>
        <w:t>.Баярсайхан/-нд даалгасугай.”</w:t>
      </w:r>
      <w:r>
        <w:rPr>
          <w:rFonts w:cs="Arial" w:ascii="Arial" w:hAnsi="Arial"/>
          <w:b/>
          <w:i/>
          <w:lang w:val="mn-Cyrl-MN"/>
        </w:rPr>
        <w:t xml:space="preserve"> </w:t>
      </w:r>
      <w:r>
        <w:rPr>
          <w:rFonts w:cs="Arial" w:ascii="Arial" w:hAnsi="Arial"/>
          <w:lang w:val="mn-Cyrl-MN"/>
        </w:rPr>
        <w:t xml:space="preserve">ãýñýí ñàíàëûã </w:t>
      </w:r>
      <w:r>
        <w:rPr>
          <w:lang w:val="mn-Cyrl-MN"/>
        </w:rPr>
        <w:t xml:space="preserve">äýìæüå. </w:t>
      </w:r>
    </w:p>
    <w:p>
      <w:pPr>
        <w:pStyle w:val="Normal"/>
        <w:spacing w:lineRule="auto" w:line="240" w:before="0" w:after="0"/>
        <w:ind w:firstLine="720"/>
        <w:jc w:val="both"/>
        <w:rPr/>
      </w:pPr>
      <w:r>
        <w:rPr>
          <w:lang w:val="mn-Cyrl-MN"/>
        </w:rPr>
        <w:t>Çºâøººðñºí</w:t>
        <w:tab/>
        <w:tab/>
        <w:t>41</w:t>
      </w:r>
    </w:p>
    <w:p>
      <w:pPr>
        <w:pStyle w:val="Normal"/>
        <w:spacing w:lineRule="auto" w:line="240" w:before="0" w:after="0"/>
        <w:jc w:val="both"/>
        <w:rPr/>
      </w:pPr>
      <w:r>
        <w:rPr>
          <w:lang w:val="mn-Cyrl-MN"/>
        </w:rPr>
        <w:tab/>
        <w:t xml:space="preserve">Òàòãàëçñàí </w:t>
        <w:tab/>
        <w:tab/>
        <w:t>10</w:t>
      </w:r>
    </w:p>
    <w:p>
      <w:pPr>
        <w:pStyle w:val="Normal"/>
        <w:spacing w:lineRule="auto" w:line="240" w:before="0" w:after="0"/>
        <w:jc w:val="both"/>
        <w:rPr/>
      </w:pPr>
      <w:r>
        <w:rPr>
          <w:lang w:val="mn-Cyrl-MN"/>
        </w:rPr>
        <w:tab/>
        <w:t>Á¿ãä</w:t>
        <w:tab/>
        <w:tab/>
        <w:tab/>
        <w:t>51</w:t>
      </w:r>
    </w:p>
    <w:p>
      <w:pPr>
        <w:pStyle w:val="Normal"/>
        <w:spacing w:lineRule="auto" w:line="240" w:before="0" w:after="0"/>
        <w:jc w:val="both"/>
        <w:rPr/>
      </w:pPr>
      <w:r>
        <w:rPr>
          <w:lang w:val="mn-Cyrl-MN"/>
        </w:rPr>
        <w:tab/>
        <w:t xml:space="preserve">80.4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 xml:space="preserve">.Дашдорж, Д.Одхүү, Д.Тэрбишдагва íàðûí ãàðãàñàí, </w:t>
      </w:r>
      <w:r>
        <w:rPr>
          <w:lang w:val="mn-Cyrl-MN"/>
        </w:rPr>
        <w:t xml:space="preserve">5. </w:t>
      </w:r>
      <w:r>
        <w:rPr>
          <w:rFonts w:cs="Arial" w:ascii="Arial" w:hAnsi="Arial"/>
          <w:lang w:val="mn-Cyrl-MN"/>
        </w:rPr>
        <w:t xml:space="preserve">Тогтоолын төсөлд </w:t>
      </w:r>
      <w:r>
        <w:rPr>
          <w:rFonts w:cs="Arial" w:ascii="Arial" w:hAnsi="Arial"/>
          <w:effect w:val="blinkBackground"/>
          <w:lang w:val="mn-Cyrl-MN"/>
        </w:rPr>
        <w:t>дараахь</w:t>
      </w:r>
      <w:r>
        <w:rPr>
          <w:rFonts w:cs="Arial" w:ascii="Arial" w:hAnsi="Arial"/>
          <w:lang w:val="mn-Cyrl-MN"/>
        </w:rPr>
        <w:t xml:space="preserve"> агуулгатай хэсэг нэмэх:</w:t>
      </w:r>
    </w:p>
    <w:p>
      <w:pPr>
        <w:pStyle w:val="Normal"/>
        <w:ind w:firstLine="720"/>
        <w:jc w:val="both"/>
        <w:rPr>
          <w:lang w:val="mn-Cyrl-MN"/>
        </w:rPr>
      </w:pPr>
      <w:r>
        <w:rPr>
          <w:rFonts w:cs="Arial" w:ascii="Arial" w:hAnsi="Arial"/>
          <w:lang w:val="mn-Cyrl-MN"/>
        </w:rPr>
        <w:t>“</w:t>
      </w:r>
      <w:r>
        <w:rPr>
          <w:rFonts w:cs="Arial" w:ascii="Arial" w:hAnsi="Arial"/>
          <w:lang w:val="mn-Cyrl-MN"/>
        </w:rPr>
        <w:t xml:space="preserve">4.”Агаарын бохирдлыг бууруулах талаар хэрэгжүүлэх зарим арга хэмжээний тухай“ Улсын Их Хурлын 2007 оны 6 дугаар сарын 28-ны өдрийн 46 дугаар тогтоолыг хүчингүй болсонд тооцсугай.” ãýñýí ñàíàëûã </w:t>
      </w:r>
      <w:r>
        <w:rPr>
          <w:lang w:val="mn-Cyrl-MN"/>
        </w:rPr>
        <w:t xml:space="preserve">äýìæüå. </w:t>
      </w:r>
    </w:p>
    <w:p>
      <w:pPr>
        <w:pStyle w:val="Normal"/>
        <w:spacing w:lineRule="auto" w:line="240" w:before="0" w:after="0"/>
        <w:ind w:firstLine="720"/>
        <w:jc w:val="both"/>
        <w:rPr/>
      </w:pPr>
      <w:r>
        <w:rPr>
          <w:lang w:val="mn-Cyrl-MN"/>
        </w:rPr>
        <w:t>Çºâøººðñºí</w:t>
        <w:tab/>
        <w:tab/>
        <w:t>41</w:t>
      </w:r>
    </w:p>
    <w:p>
      <w:pPr>
        <w:pStyle w:val="Normal"/>
        <w:spacing w:lineRule="auto" w:line="240" w:before="0" w:after="0"/>
        <w:jc w:val="both"/>
        <w:rPr/>
      </w:pPr>
      <w:r>
        <w:rPr>
          <w:lang w:val="mn-Cyrl-MN"/>
        </w:rPr>
        <w:tab/>
        <w:t xml:space="preserve">Òàòãàëçñàí </w:t>
        <w:tab/>
        <w:tab/>
        <w:t xml:space="preserve"> 9</w:t>
      </w:r>
    </w:p>
    <w:p>
      <w:pPr>
        <w:pStyle w:val="Normal"/>
        <w:spacing w:lineRule="auto" w:line="240" w:before="0" w:after="0"/>
        <w:jc w:val="both"/>
        <w:rPr/>
      </w:pPr>
      <w:r>
        <w:rPr>
          <w:lang w:val="mn-Cyrl-MN"/>
        </w:rPr>
        <w:tab/>
        <w:t>Á¿ãä</w:t>
        <w:tab/>
        <w:tab/>
        <w:tab/>
        <w:t>50</w:t>
      </w:r>
    </w:p>
    <w:p>
      <w:pPr>
        <w:pStyle w:val="Normal"/>
        <w:spacing w:lineRule="auto" w:line="240" w:before="0" w:after="0"/>
        <w:jc w:val="both"/>
        <w:rPr/>
      </w:pPr>
      <w:r>
        <w:rPr>
          <w:lang w:val="mn-Cyrl-MN"/>
        </w:rPr>
        <w:tab/>
        <w:t xml:space="preserve">82.0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 xml:space="preserve">.Дашдорж, Д.Одхүү, Д.Тэрбишдагва íàðûí ãàðãàñàí, 6. 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lang w:val="mn-Cyrl-MN"/>
        </w:rPr>
      </w:pPr>
      <w:r>
        <w:rPr>
          <w:rFonts w:cs="Arial" w:ascii="Arial" w:hAnsi="Arial"/>
          <w:color w:val="000000"/>
          <w:lang w:val="mn-Cyrl-MN"/>
        </w:rPr>
        <w:t>“</w:t>
      </w:r>
      <w:r>
        <w:rPr>
          <w:rFonts w:cs="Arial" w:ascii="Arial" w:hAnsi="Arial"/>
          <w:color w:val="000000"/>
          <w:lang w:val="mn-Cyrl-MN"/>
        </w:rPr>
        <w:t xml:space="preserve">бага, дунд орлоготой иргэдийг орон сууцны урт хугацаатай, бага хүүтэй зээлд хамруулах замаар орон сууцны эрэлтийг дэмжиж нийлүүлэлтийг нэмэгдүүлэх” </w:t>
      </w:r>
      <w:r>
        <w:rPr>
          <w:rFonts w:cs="Arial" w:ascii="Arial" w:hAnsi="Arial"/>
          <w:lang w:val="mn-Cyrl-MN"/>
        </w:rPr>
        <w:t xml:space="preserve">ãýñýí ñàíàëûã </w:t>
      </w:r>
      <w:r>
        <w:rPr>
          <w:lang w:val="mn-Cyrl-MN"/>
        </w:rPr>
        <w:t xml:space="preserve">äýìæüå. </w:t>
      </w:r>
    </w:p>
    <w:p>
      <w:pPr>
        <w:pStyle w:val="Normal"/>
        <w:spacing w:lineRule="auto" w:line="240" w:before="0" w:after="0"/>
        <w:ind w:firstLine="720"/>
        <w:jc w:val="both"/>
        <w:rPr/>
      </w:pPr>
      <w:r>
        <w:rPr>
          <w:lang w:val="mn-Cyrl-MN"/>
        </w:rPr>
        <w:t>Çºâøººðñºí</w:t>
        <w:tab/>
        <w:tab/>
        <w:t>39</w:t>
      </w:r>
    </w:p>
    <w:p>
      <w:pPr>
        <w:pStyle w:val="Normal"/>
        <w:spacing w:lineRule="auto" w:line="240" w:before="0" w:after="0"/>
        <w:jc w:val="both"/>
        <w:rPr>
          <w:lang w:val="mn-Cyrl-MN"/>
        </w:rPr>
      </w:pPr>
      <w:r>
        <w:rPr>
          <w:lang w:val="mn-Cyrl-MN"/>
        </w:rPr>
        <w:tab/>
        <w:t xml:space="preserve">Òàòãàëçñàí </w:t>
        <w:tab/>
        <w:tab/>
        <w:t xml:space="preserve"> 8</w:t>
      </w:r>
    </w:p>
    <w:p>
      <w:pPr>
        <w:pStyle w:val="Normal"/>
        <w:spacing w:lineRule="auto" w:line="240" w:before="0" w:after="0"/>
        <w:jc w:val="both"/>
        <w:rPr/>
      </w:pPr>
      <w:r>
        <w:rPr>
          <w:lang w:val="mn-Cyrl-MN"/>
        </w:rPr>
        <w:tab/>
        <w:t>Á¿ãä</w:t>
        <w:tab/>
        <w:tab/>
        <w:tab/>
        <w:t>47</w:t>
      </w:r>
    </w:p>
    <w:p>
      <w:pPr>
        <w:pStyle w:val="Normal"/>
        <w:spacing w:lineRule="auto" w:line="240" w:before="0" w:after="0"/>
        <w:jc w:val="both"/>
        <w:rPr/>
      </w:pPr>
      <w:r>
        <w:rPr>
          <w:lang w:val="mn-Cyrl-MN"/>
        </w:rPr>
        <w:tab/>
        <w:t xml:space="preserve">83.0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 xml:space="preserve">.Дашдорж, Д.Одхүү, Д.Тэрбишдагва íàðûí ãàðãàñàí, </w:t>
      </w:r>
      <w:r>
        <w:rPr>
          <w:lang w:val="mn-Cyrl-MN"/>
        </w:rPr>
        <w:t xml:space="preserve">7.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lang w:val="mn-Cyrl-MN"/>
        </w:rPr>
      </w:pPr>
      <w:r>
        <w:rPr>
          <w:rFonts w:cs="Arial" w:ascii="Arial" w:hAnsi="Arial"/>
          <w:color w:val="000000"/>
          <w:lang w:val="mn-Cyrl-MN"/>
        </w:rPr>
        <w:t>“</w:t>
      </w:r>
      <w:r>
        <w:rPr>
          <w:rFonts w:cs="Arial" w:ascii="Arial" w:hAnsi="Arial"/>
          <w:color w:val="000000"/>
          <w:lang w:val="mn-Cyrl-MN"/>
        </w:rPr>
        <w:t xml:space="preserve">Улаанбаатар хотод байгаа төвлөрсөн халаалтын болон аж ахуйн нэгж, байгууллагын ашиглаж байгаа нам даралтын уурын зуух, мөн гэр хорооллын түүхий нүүрсний хэрэглээг үе шаттайгаар хязгаарлан, утаагүй түлш, шатдаг хий, цахилгаан эх үүсвэрээр ажилладаг шинэ технологи нэвтрүүлэх замаар утаа, хорт хий ялгаралтыг 2013 он хүртэл хугацаанд 60-аас доошгүй хувиар бууруулах;” </w:t>
      </w:r>
      <w:r>
        <w:rPr>
          <w:rFonts w:cs="Arial" w:ascii="Arial" w:hAnsi="Arial"/>
          <w:lang w:val="mn-Cyrl-MN"/>
        </w:rPr>
        <w:t xml:space="preserve">ãýñýí ñàíàëûã </w:t>
      </w:r>
      <w:r>
        <w:rPr>
          <w:lang w:val="mn-Cyrl-MN"/>
        </w:rPr>
        <w:t xml:space="preserve">äýìæüå. </w:t>
      </w:r>
    </w:p>
    <w:p>
      <w:pPr>
        <w:pStyle w:val="Normal"/>
        <w:spacing w:lineRule="auto" w:line="240" w:before="0" w:after="0"/>
        <w:ind w:firstLine="720"/>
        <w:jc w:val="both"/>
        <w:rPr/>
      </w:pPr>
      <w:r>
        <w:rPr>
          <w:lang w:val="mn-Cyrl-MN"/>
        </w:rPr>
        <w:t>Çºâøººðñºí</w:t>
        <w:tab/>
        <w:tab/>
        <w:t>38</w:t>
      </w:r>
    </w:p>
    <w:p>
      <w:pPr>
        <w:pStyle w:val="Normal"/>
        <w:spacing w:lineRule="auto" w:line="240" w:before="0" w:after="0"/>
        <w:jc w:val="both"/>
        <w:rPr/>
      </w:pPr>
      <w:r>
        <w:rPr>
          <w:lang w:val="mn-Cyrl-MN"/>
        </w:rPr>
        <w:tab/>
        <w:t xml:space="preserve">Òàòãàëçñàí </w:t>
        <w:tab/>
        <w:tab/>
        <w:t xml:space="preserve"> 8</w:t>
      </w:r>
    </w:p>
    <w:p>
      <w:pPr>
        <w:pStyle w:val="Normal"/>
        <w:spacing w:lineRule="auto" w:line="240" w:before="0" w:after="0"/>
        <w:jc w:val="both"/>
        <w:rPr/>
      </w:pPr>
      <w:r>
        <w:rPr>
          <w:lang w:val="mn-Cyrl-MN"/>
        </w:rPr>
        <w:tab/>
        <w:t>Á¿ãä</w:t>
        <w:tab/>
        <w:tab/>
        <w:tab/>
        <w:t>46</w:t>
      </w:r>
    </w:p>
    <w:p>
      <w:pPr>
        <w:pStyle w:val="Normal"/>
        <w:spacing w:lineRule="auto" w:line="240" w:before="0" w:after="0"/>
        <w:ind w:firstLine="720"/>
        <w:jc w:val="both"/>
        <w:rPr>
          <w:rFonts w:ascii="Arial" w:hAnsi="Arial" w:cs="Arial"/>
          <w:lang w:val="mn-Cyrl-MN"/>
        </w:rPr>
      </w:pPr>
      <w:r>
        <w:rPr>
          <w:lang w:val="mn-Cyrl-MN"/>
        </w:rPr>
        <w:t>82.6 õóâèéí ñàíàëààð äýìæèãäëýý.</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 xml:space="preserve">.Дашдорж, Д.Одхүү, Д.Тэрбишдагва íàðûí ãàðãàñàí, </w:t>
      </w:r>
      <w:r>
        <w:rPr>
          <w:lang w:val="mn-Cyrl-MN"/>
        </w:rPr>
        <w:t xml:space="preserve">8.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lang w:val="mn-Cyrl-MN"/>
        </w:rPr>
      </w:pPr>
      <w:r>
        <w:rPr>
          <w:rFonts w:cs="Arial" w:ascii="Arial" w:hAnsi="Arial"/>
          <w:lang w:val="mn-Cyrl-MN"/>
        </w:rPr>
        <w:t>“</w:t>
      </w:r>
      <w:r>
        <w:rPr>
          <w:rFonts w:cs="Arial" w:ascii="Arial" w:hAnsi="Arial"/>
          <w:lang w:val="mn-Cyrl-MN"/>
        </w:rPr>
        <w:t xml:space="preserve">олон улсын стандартад нийцээгүй байгаль орчныг бохирдуулж байгаа автотээврийн болон өөрөө явагч хэрэгслийг Монгол улсад экспортлохгүй байхтай холбогдсон гэрээ, хэлэлцээрийг тухайн улс орнуудтай байгуулах” </w:t>
      </w:r>
      <w:r>
        <w:rPr>
          <w:lang w:val="mn-Cyrl-MN"/>
        </w:rPr>
        <w:t xml:space="preserve">ãýñýí ñàíàëûã äýìæüå. </w:t>
      </w:r>
    </w:p>
    <w:p>
      <w:pPr>
        <w:pStyle w:val="Normal"/>
        <w:spacing w:lineRule="auto" w:line="240" w:before="0" w:after="0"/>
        <w:ind w:firstLine="720"/>
        <w:jc w:val="both"/>
        <w:rPr/>
      </w:pPr>
      <w:r>
        <w:rPr>
          <w:lang w:val="mn-Cyrl-MN"/>
        </w:rPr>
        <w:t>Çºâøººðñºí</w:t>
        <w:tab/>
        <w:tab/>
        <w:t>35</w:t>
      </w:r>
    </w:p>
    <w:p>
      <w:pPr>
        <w:pStyle w:val="Normal"/>
        <w:spacing w:lineRule="auto" w:line="240" w:before="0" w:after="0"/>
        <w:jc w:val="both"/>
        <w:rPr/>
      </w:pPr>
      <w:r>
        <w:rPr>
          <w:lang w:val="mn-Cyrl-MN"/>
        </w:rPr>
        <w:tab/>
        <w:t xml:space="preserve">Òàòãàëçñàí </w:t>
        <w:tab/>
        <w:tab/>
        <w:t>13</w:t>
      </w:r>
    </w:p>
    <w:p>
      <w:pPr>
        <w:pStyle w:val="Normal"/>
        <w:spacing w:lineRule="auto" w:line="240" w:before="0" w:after="0"/>
        <w:jc w:val="both"/>
        <w:rPr/>
      </w:pPr>
      <w:r>
        <w:rPr>
          <w:lang w:val="mn-Cyrl-MN"/>
        </w:rPr>
        <w:tab/>
        <w:t>Á¿ãä</w:t>
        <w:tab/>
        <w:tab/>
        <w:tab/>
        <w:t>48</w:t>
      </w:r>
    </w:p>
    <w:p>
      <w:pPr>
        <w:pStyle w:val="Normal"/>
        <w:spacing w:lineRule="auto" w:line="240" w:before="0" w:after="0"/>
        <w:jc w:val="both"/>
        <w:rPr/>
      </w:pPr>
      <w:r>
        <w:rPr>
          <w:lang w:val="mn-Cyrl-MN"/>
        </w:rPr>
        <w:tab/>
        <w:t xml:space="preserve">72.9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 xml:space="preserve">.Дашдорж, Д.Одхүү, Д.Тэрбишдагва íàðûí ãàðãàñàí, </w:t>
      </w:r>
      <w:r>
        <w:rPr>
          <w:lang w:val="mn-Cyrl-MN"/>
        </w:rPr>
        <w:t xml:space="preserve">9.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rFonts w:ascii="Arial" w:hAnsi="Arial" w:cs="Arial"/>
          <w:lang w:val="mn-Cyrl-MN"/>
        </w:rPr>
      </w:pPr>
      <w:r>
        <w:rPr>
          <w:rFonts w:cs="Arial" w:ascii="Arial" w:hAnsi="Arial"/>
          <w:color w:val="000000"/>
          <w:lang w:val="mn-Cyrl-MN"/>
        </w:rPr>
        <w:t>“</w:t>
      </w:r>
      <w:r>
        <w:rPr>
          <w:rFonts w:cs="Arial" w:ascii="Arial" w:hAnsi="Arial"/>
          <w:color w:val="000000"/>
          <w:lang w:val="mn-Cyrl-MN"/>
        </w:rPr>
        <w:t xml:space="preserve">төвөөс алслагдсан, хөгжлөөр сул бүс нутаг, аймгуудад дэд бүтцийн хөрөнгө оруулалтыг хийх замаар нийгэм, эдийн засгийг нь түлхүү хөгжүүлэх;” ãýñýí </w:t>
      </w:r>
      <w:r>
        <w:rPr>
          <w:rFonts w:cs="Arial" w:ascii="Arial" w:hAnsi="Arial"/>
          <w:lang w:val="mn-Cyrl-MN"/>
        </w:rPr>
        <w:t>ñàíàëûã äýìæüå.</w:t>
      </w:r>
    </w:p>
    <w:p>
      <w:pPr>
        <w:pStyle w:val="Normal"/>
        <w:spacing w:lineRule="auto" w:line="240" w:before="0" w:after="0"/>
        <w:ind w:firstLine="720"/>
        <w:jc w:val="both"/>
        <w:rPr>
          <w:rFonts w:eastAsia="Arial Mon;Arial" w:cs="Arial Mon;Arial"/>
          <w:lang w:val="mn-Cyrl-MN"/>
        </w:rPr>
      </w:pPr>
      <w:r>
        <w:rPr>
          <w:rFonts w:eastAsia="Arial Mon;Arial" w:cs="Arial Mon;Arial"/>
          <w:lang w:val="mn-Cyrl-MN"/>
        </w:rPr>
        <w:t xml:space="preserve"> </w:t>
      </w:r>
    </w:p>
    <w:p>
      <w:pPr>
        <w:pStyle w:val="Normal"/>
        <w:spacing w:lineRule="auto" w:line="240" w:before="0" w:after="0"/>
        <w:ind w:firstLine="720"/>
        <w:jc w:val="both"/>
        <w:rPr/>
      </w:pPr>
      <w:r>
        <w:rPr>
          <w:lang w:val="mn-Cyrl-MN"/>
        </w:rPr>
        <w:t>Çºâøººðñºí</w:t>
        <w:tab/>
        <w:tab/>
        <w:t>37</w:t>
      </w:r>
    </w:p>
    <w:p>
      <w:pPr>
        <w:pStyle w:val="Normal"/>
        <w:spacing w:lineRule="auto" w:line="240" w:before="0" w:after="0"/>
        <w:jc w:val="both"/>
        <w:rPr/>
      </w:pPr>
      <w:r>
        <w:rPr>
          <w:lang w:val="mn-Cyrl-MN"/>
        </w:rPr>
        <w:tab/>
        <w:t xml:space="preserve">Òàòãàëçñàí </w:t>
        <w:tab/>
        <w:tab/>
        <w:t>11</w:t>
      </w:r>
    </w:p>
    <w:p>
      <w:pPr>
        <w:pStyle w:val="Normal"/>
        <w:spacing w:lineRule="auto" w:line="240" w:before="0" w:after="0"/>
        <w:jc w:val="both"/>
        <w:rPr/>
      </w:pPr>
      <w:r>
        <w:rPr>
          <w:lang w:val="mn-Cyrl-MN"/>
        </w:rPr>
        <w:tab/>
        <w:t>Á¿ãä</w:t>
        <w:tab/>
        <w:tab/>
        <w:tab/>
        <w:t>48</w:t>
      </w:r>
    </w:p>
    <w:p>
      <w:pPr>
        <w:pStyle w:val="Normal"/>
        <w:spacing w:lineRule="auto" w:line="240" w:before="0" w:after="0"/>
        <w:jc w:val="both"/>
        <w:rPr/>
      </w:pPr>
      <w:r>
        <w:rPr>
          <w:lang w:val="mn-Cyrl-MN"/>
        </w:rPr>
        <w:tab/>
        <w:t xml:space="preserve">77.1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 xml:space="preserve">.Дашдорж, Д.Одхүү, Д.Тэрбишдагва íàðûí ãàðãàñàí, </w:t>
      </w:r>
      <w:r>
        <w:rPr>
          <w:lang w:val="mn-Cyrl-MN"/>
        </w:rPr>
        <w:t xml:space="preserve">10.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lang w:val="mn-Cyrl-MN"/>
        </w:rPr>
      </w:pPr>
      <w:r>
        <w:rPr>
          <w:rFonts w:cs="Arial" w:ascii="Arial" w:hAnsi="Arial"/>
          <w:color w:val="000000"/>
          <w:lang w:val="mn-Cyrl-MN"/>
        </w:rPr>
        <w:t>“</w:t>
      </w:r>
      <w:r>
        <w:rPr>
          <w:rFonts w:cs="Arial" w:ascii="Arial" w:hAnsi="Arial"/>
          <w:color w:val="000000"/>
          <w:lang w:val="mn-Cyrl-MN"/>
        </w:rPr>
        <w:t xml:space="preserve">төвөөс алслагдсан, хөгжлөөр сул бүс нутаг, аймгуудын иргэдэд бүс нутгийн нэмэгдэл олгох, банк, санхүү, татвар, зээлийн бодлогоор дэмжих эрх зүйн орчныг бүрдүүлэх;” ãýñýí </w:t>
      </w:r>
      <w:r>
        <w:rPr>
          <w:rFonts w:cs="Arial" w:ascii="Arial" w:hAnsi="Arial"/>
          <w:lang w:val="mn-Cyrl-MN"/>
        </w:rPr>
        <w:t xml:space="preserve">ñàíàëûã </w:t>
      </w:r>
      <w:r>
        <w:rPr>
          <w:lang w:val="mn-Cyrl-MN"/>
        </w:rPr>
        <w:t>äýìæüå.</w:t>
      </w:r>
    </w:p>
    <w:p>
      <w:pPr>
        <w:pStyle w:val="Normal"/>
        <w:spacing w:lineRule="auto" w:line="240" w:before="0" w:after="0"/>
        <w:ind w:firstLine="720"/>
        <w:jc w:val="both"/>
        <w:rPr>
          <w:rFonts w:eastAsia="Arial Mon;Arial" w:cs="Arial Mon;Arial"/>
          <w:lang w:val="mn-Cyrl-MN"/>
        </w:rPr>
      </w:pPr>
      <w:r>
        <w:rPr>
          <w:rFonts w:eastAsia="Arial Mon;Arial" w:cs="Arial Mon;Arial"/>
          <w:lang w:val="mn-Cyrl-MN"/>
        </w:rPr>
        <w:t xml:space="preserve"> </w:t>
      </w:r>
    </w:p>
    <w:p>
      <w:pPr>
        <w:pStyle w:val="Normal"/>
        <w:spacing w:lineRule="auto" w:line="240" w:before="0" w:after="0"/>
        <w:ind w:firstLine="720"/>
        <w:jc w:val="both"/>
        <w:rPr/>
      </w:pPr>
      <w:r>
        <w:rPr>
          <w:lang w:val="mn-Cyrl-MN"/>
        </w:rPr>
        <w:t>Çºâøººðñºí</w:t>
        <w:tab/>
        <w:tab/>
        <w:t>32</w:t>
      </w:r>
    </w:p>
    <w:p>
      <w:pPr>
        <w:pStyle w:val="Normal"/>
        <w:spacing w:lineRule="auto" w:line="240" w:before="0" w:after="0"/>
        <w:jc w:val="both"/>
        <w:rPr/>
      </w:pPr>
      <w:r>
        <w:rPr>
          <w:lang w:val="mn-Cyrl-MN"/>
        </w:rPr>
        <w:tab/>
        <w:t xml:space="preserve">Òàòãàëçñàí </w:t>
        <w:tab/>
        <w:tab/>
        <w:t>15</w:t>
      </w:r>
    </w:p>
    <w:p>
      <w:pPr>
        <w:pStyle w:val="Normal"/>
        <w:spacing w:lineRule="auto" w:line="240" w:before="0" w:after="0"/>
        <w:jc w:val="both"/>
        <w:rPr/>
      </w:pPr>
      <w:r>
        <w:rPr>
          <w:lang w:val="mn-Cyrl-MN"/>
        </w:rPr>
        <w:tab/>
        <w:t>Á¿ãä</w:t>
        <w:tab/>
        <w:tab/>
        <w:tab/>
        <w:t>47</w:t>
      </w:r>
    </w:p>
    <w:p>
      <w:pPr>
        <w:pStyle w:val="Normal"/>
        <w:spacing w:lineRule="auto" w:line="240" w:before="0" w:after="0"/>
        <w:jc w:val="both"/>
        <w:rPr/>
      </w:pPr>
      <w:r>
        <w:rPr>
          <w:lang w:val="mn-Cyrl-MN"/>
        </w:rPr>
        <w:tab/>
        <w:t xml:space="preserve">68.1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 xml:space="preserve">.Дашдорж, Д.Одхүү, Д.Тэрбишдагва íàðûí ãàðãàñàí, 11. Хөтөлбөрийн 5.1-ийг </w:t>
      </w:r>
      <w:r>
        <w:rPr>
          <w:rFonts w:cs="Arial" w:ascii="Arial" w:hAnsi="Arial"/>
          <w:effect w:val="blinkBackground"/>
          <w:lang w:val="mn-Cyrl-MN"/>
        </w:rPr>
        <w:t>дараахь</w:t>
      </w:r>
      <w:r>
        <w:rPr>
          <w:rFonts w:cs="Arial" w:ascii="Arial" w:hAnsi="Arial"/>
          <w:lang w:val="mn-Cyrl-MN"/>
        </w:rPr>
        <w:t xml:space="preserve"> байдлаар өөрчлөн найруулах:</w:t>
      </w:r>
    </w:p>
    <w:p>
      <w:pPr>
        <w:pStyle w:val="Normal"/>
        <w:spacing w:lineRule="auto" w:line="240" w:before="0" w:after="0"/>
        <w:ind w:firstLine="720"/>
        <w:jc w:val="both"/>
        <w:rPr>
          <w:rFonts w:ascii="Arial" w:hAnsi="Arial" w:cs="Arial"/>
          <w:lang w:val="mn-Cyrl-MN"/>
        </w:rPr>
      </w:pPr>
      <w:r>
        <w:rPr>
          <w:rFonts w:cs="Arial" w:ascii="Arial" w:hAnsi="Arial"/>
          <w:color w:val="000000"/>
          <w:lang w:val="mn-Cyrl-MN"/>
        </w:rPr>
        <w:t>“</w:t>
      </w:r>
      <w:r>
        <w:rPr>
          <w:rFonts w:cs="Arial" w:ascii="Arial" w:hAnsi="Arial"/>
          <w:color w:val="000000"/>
          <w:lang w:val="mn-Cyrl-MN"/>
        </w:rPr>
        <w:t xml:space="preserve">100 мянган айлын орон сууц” төслийн хүрээнд Улаанбаатар хотын батлагдсан хэсэгчилсэн ерөнхий төлөвлөгөөний дагуу 35 байршилд 80 мянгаас доошгүй айлын орон сууцны цогцолбор хорооллыг эмнэлэг, сургууль, цэцэрлэг, үйлчилгээний болон мэргэжлийн сургалт-үйлдвэрлэлийн төв, спорт цогцолбор, бие даасан болон төвлөрсөн эх үүсвэртэй инженерийн дэд бүтэц, ногоон байгууламжийн хамтаар барих;” ãýñýí </w:t>
      </w:r>
      <w:r>
        <w:rPr>
          <w:rFonts w:cs="Arial" w:ascii="Arial" w:hAnsi="Arial"/>
          <w:lang w:val="mn-Cyrl-MN"/>
        </w:rPr>
        <w:t xml:space="preserve">ñàíàëûã äýìæüå.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lang w:val="mn-Cyrl-MN"/>
        </w:rPr>
        <w:t>Çºâøººðñºí</w:t>
        <w:tab/>
        <w:tab/>
        <w:t>39</w:t>
      </w:r>
    </w:p>
    <w:p>
      <w:pPr>
        <w:pStyle w:val="Normal"/>
        <w:spacing w:lineRule="auto" w:line="240" w:before="0" w:after="0"/>
        <w:jc w:val="both"/>
        <w:rPr/>
      </w:pPr>
      <w:r>
        <w:rPr>
          <w:lang w:val="mn-Cyrl-MN"/>
        </w:rPr>
        <w:tab/>
        <w:t xml:space="preserve">Òàòãàëçñàí </w:t>
        <w:tab/>
        <w:tab/>
        <w:t xml:space="preserve"> 8</w:t>
      </w:r>
    </w:p>
    <w:p>
      <w:pPr>
        <w:pStyle w:val="Normal"/>
        <w:spacing w:lineRule="auto" w:line="240" w:before="0" w:after="0"/>
        <w:jc w:val="both"/>
        <w:rPr/>
      </w:pPr>
      <w:r>
        <w:rPr>
          <w:lang w:val="mn-Cyrl-MN"/>
        </w:rPr>
        <w:tab/>
        <w:t>Á¿ãä</w:t>
        <w:tab/>
        <w:tab/>
        <w:tab/>
        <w:t>47</w:t>
      </w:r>
    </w:p>
    <w:p>
      <w:pPr>
        <w:pStyle w:val="Normal"/>
        <w:spacing w:lineRule="auto" w:line="240" w:before="0" w:after="0"/>
        <w:jc w:val="both"/>
        <w:rPr/>
      </w:pPr>
      <w:r>
        <w:rPr>
          <w:lang w:val="mn-Cyrl-MN"/>
        </w:rPr>
        <w:tab/>
        <w:t xml:space="preserve">83.0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 xml:space="preserve">.Дашдорж, Д.Одхүү, Д.Тэрбишдагва íàðûí ãàðãàñàí, </w:t>
      </w:r>
      <w:r>
        <w:rPr>
          <w:lang w:val="mn-Cyrl-MN"/>
        </w:rPr>
        <w:t xml:space="preserve">12.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lang w:val="mn-Cyrl-MN"/>
        </w:rPr>
      </w:pPr>
      <w:r>
        <w:rPr>
          <w:rFonts w:cs="Arial" w:ascii="Arial" w:hAnsi="Arial"/>
          <w:color w:val="000000"/>
          <w:lang w:val="mn-Cyrl-MN"/>
        </w:rPr>
        <w:t>“</w:t>
      </w:r>
      <w:r>
        <w:rPr>
          <w:rFonts w:cs="Arial" w:ascii="Arial" w:hAnsi="Arial"/>
          <w:color w:val="000000"/>
          <w:lang w:val="mn-Cyrl-MN"/>
        </w:rPr>
        <w:t xml:space="preserve">гэр хорооллыг нэн тэргүүнд дэд бүтэцтэй болгоход улсын төсөв болон бусад орлогын үүсвэрийг зориулах, түүнчлэн гэр хорооллын өрхийг өртөг нэмэгдсэн дэд бүтэцтэй газраа барьцаалан орон сууцтай болох, орон сууцны зээлд хамрагдах бололцоогоор ханган амины орон сууц барих төсөл хэрэгжүүлэх;” ãýñýí </w:t>
      </w:r>
      <w:r>
        <w:rPr>
          <w:rFonts w:cs="Arial" w:ascii="Arial" w:hAnsi="Arial"/>
          <w:lang w:val="mn-Cyrl-MN"/>
        </w:rPr>
        <w:t xml:space="preserve">ñàíàëûã </w:t>
      </w:r>
      <w:r>
        <w:rPr>
          <w:lang w:val="mn-Cyrl-MN"/>
        </w:rPr>
        <w:t xml:space="preserve">äýìæüå. </w:t>
      </w:r>
    </w:p>
    <w:p>
      <w:pPr>
        <w:pStyle w:val="Normal"/>
        <w:spacing w:lineRule="auto" w:line="240" w:before="0" w:after="0"/>
        <w:ind w:firstLine="720"/>
        <w:jc w:val="both"/>
        <w:rPr/>
      </w:pPr>
      <w:r>
        <w:rPr>
          <w:lang w:val="mn-Cyrl-MN"/>
        </w:rPr>
        <w:t>Çºâøººðñºí</w:t>
        <w:tab/>
        <w:tab/>
        <w:t>35</w:t>
      </w:r>
    </w:p>
    <w:p>
      <w:pPr>
        <w:pStyle w:val="Normal"/>
        <w:spacing w:lineRule="auto" w:line="240" w:before="0" w:after="0"/>
        <w:jc w:val="both"/>
        <w:rPr/>
      </w:pPr>
      <w:r>
        <w:rPr>
          <w:lang w:val="mn-Cyrl-MN"/>
        </w:rPr>
        <w:tab/>
        <w:t xml:space="preserve">Òàòãàëçñàí </w:t>
        <w:tab/>
        <w:tab/>
        <w:t>14</w:t>
      </w:r>
    </w:p>
    <w:p>
      <w:pPr>
        <w:pStyle w:val="Normal"/>
        <w:spacing w:lineRule="auto" w:line="240" w:before="0" w:after="0"/>
        <w:jc w:val="both"/>
        <w:rPr/>
      </w:pPr>
      <w:r>
        <w:rPr>
          <w:lang w:val="mn-Cyrl-MN"/>
        </w:rPr>
        <w:tab/>
        <w:t>Á¿ãä</w:t>
        <w:tab/>
        <w:tab/>
        <w:tab/>
        <w:t>49</w:t>
      </w:r>
    </w:p>
    <w:p>
      <w:pPr>
        <w:pStyle w:val="Normal"/>
        <w:spacing w:lineRule="auto" w:line="240" w:before="0" w:after="0"/>
        <w:jc w:val="both"/>
        <w:rPr/>
      </w:pPr>
      <w:r>
        <w:rPr>
          <w:lang w:val="mn-Cyrl-MN"/>
        </w:rPr>
        <w:tab/>
        <w:t xml:space="preserve">71.4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 xml:space="preserve">ÓÈÕ-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 xml:space="preserve">.Дашдорж, Д.Одхүү, Д.Тэрбишдагва íàðûí ãàðãàñàí, </w:t>
      </w:r>
      <w:r>
        <w:rPr>
          <w:lang w:val="mn-Cyrl-MN"/>
        </w:rPr>
        <w:t xml:space="preserve">13. </w:t>
      </w:r>
      <w:r>
        <w:rPr>
          <w:rFonts w:cs="Arial" w:ascii="Arial" w:hAnsi="Arial"/>
          <w:lang w:val="mn-Cyrl-MN"/>
        </w:rPr>
        <w:t xml:space="preserve">Хөтөлбөрийн 5.1.5-ийг </w:t>
      </w:r>
      <w:r>
        <w:rPr>
          <w:rFonts w:cs="Arial" w:ascii="Arial" w:hAnsi="Arial"/>
          <w:effect w:val="blinkBackground"/>
          <w:lang w:val="mn-Cyrl-MN"/>
        </w:rPr>
        <w:t>дараахь</w:t>
      </w:r>
      <w:r>
        <w:rPr>
          <w:rFonts w:cs="Arial" w:ascii="Arial" w:hAnsi="Arial"/>
          <w:lang w:val="mn-Cyrl-MN"/>
        </w:rPr>
        <w:t xml:space="preserve"> байдлаар өөрчлөн найруулах:</w:t>
      </w:r>
    </w:p>
    <w:p>
      <w:pPr>
        <w:pStyle w:val="Normal"/>
        <w:ind w:firstLine="720"/>
        <w:jc w:val="both"/>
        <w:rPr>
          <w:lang w:val="mn-Cyrl-MN"/>
        </w:rPr>
      </w:pPr>
      <w:r>
        <w:rPr>
          <w:rFonts w:cs="Arial" w:ascii="Arial" w:hAnsi="Arial"/>
          <w:color w:val="000000"/>
          <w:lang w:val="mn-Cyrl-MN"/>
        </w:rPr>
        <w:t>“</w:t>
      </w:r>
      <w:r>
        <w:rPr>
          <w:rFonts w:cs="Arial" w:ascii="Arial" w:hAnsi="Arial"/>
          <w:color w:val="000000"/>
          <w:lang w:val="mn-Cyrl-MN"/>
        </w:rPr>
        <w:t xml:space="preserve">нийслэлийн гэр хорооллыг инженерийн дэд бүтэцтэй болгох, гэр хорооллын өрхүүдийг орон сууцанд орох нөхцөлийг бүрдүүлэхдээ хот төлөвлөлтийн судалгаанд үндэслэн хэсэгчилсэн ерөнхий төлөвлөгөөний дагуу 32100-аас доошгүй орон сууцыг ашиглалтад оруулах” ãýñýí </w:t>
      </w:r>
      <w:r>
        <w:rPr>
          <w:rFonts w:cs="Arial" w:ascii="Arial" w:hAnsi="Arial"/>
          <w:lang w:val="mn-Cyrl-MN"/>
        </w:rPr>
        <w:t xml:space="preserve">ñàíàëûã </w:t>
      </w:r>
      <w:r>
        <w:rPr>
          <w:lang w:val="mn-Cyrl-MN"/>
        </w:rPr>
        <w:t>äýìæüå.</w:t>
      </w:r>
    </w:p>
    <w:p>
      <w:pPr>
        <w:pStyle w:val="Normal"/>
        <w:spacing w:lineRule="auto" w:line="240" w:before="0" w:after="0"/>
        <w:ind w:firstLine="720"/>
        <w:jc w:val="both"/>
        <w:rPr/>
      </w:pPr>
      <w:r>
        <w:rPr>
          <w:lang w:val="mn-Cyrl-MN"/>
        </w:rPr>
        <w:t>Çºâøººðñºí</w:t>
        <w:tab/>
        <w:tab/>
      </w:r>
      <w:r>
        <w:rPr/>
        <w:t>42</w:t>
      </w:r>
    </w:p>
    <w:p>
      <w:pPr>
        <w:pStyle w:val="Normal"/>
        <w:spacing w:lineRule="auto" w:line="240" w:before="0" w:after="0"/>
        <w:jc w:val="both"/>
        <w:rPr/>
      </w:pPr>
      <w:r>
        <w:rPr>
          <w:lang w:val="mn-Cyrl-MN"/>
        </w:rPr>
        <w:tab/>
        <w:t xml:space="preserve">Òàòãàëçñàí </w:t>
        <w:tab/>
        <w:tab/>
      </w:r>
      <w:r>
        <w:rPr/>
        <w:t xml:space="preserve"> 7</w:t>
      </w:r>
    </w:p>
    <w:p>
      <w:pPr>
        <w:pStyle w:val="Normal"/>
        <w:spacing w:lineRule="auto" w:line="240" w:before="0" w:after="0"/>
        <w:jc w:val="both"/>
        <w:rPr/>
      </w:pPr>
      <w:r>
        <w:rPr>
          <w:lang w:val="mn-Cyrl-MN"/>
        </w:rPr>
        <w:tab/>
        <w:t>Á¿ãä</w:t>
        <w:tab/>
        <w:tab/>
        <w:tab/>
      </w:r>
      <w:r>
        <w:rPr/>
        <w:t>49</w:t>
      </w:r>
    </w:p>
    <w:p>
      <w:pPr>
        <w:pStyle w:val="Normal"/>
        <w:spacing w:lineRule="auto" w:line="240" w:before="0" w:after="0"/>
        <w:jc w:val="both"/>
        <w:rPr/>
      </w:pPr>
      <w:r>
        <w:rPr>
          <w:lang w:val="mn-Cyrl-MN"/>
        </w:rPr>
        <w:tab/>
      </w:r>
      <w:r>
        <w:rPr/>
        <w:t>85.7</w:t>
      </w:r>
      <w:r>
        <w:rPr>
          <w:lang w:val="mn-Cyrl-MN"/>
        </w:rPr>
        <w:t xml:space="preserve">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w:t>
      </w:r>
      <w:r>
        <w:rPr>
          <w:lang w:val="mn-Cyrl-MN"/>
        </w:rPr>
        <w:t xml:space="preserve">14. </w:t>
      </w:r>
      <w:r>
        <w:rPr>
          <w:rFonts w:cs="Arial" w:ascii="Arial" w:hAnsi="Arial"/>
          <w:lang w:val="mn-Cyrl-MN"/>
        </w:rPr>
        <w:t xml:space="preserve">Хөтөлбөрт 5.1.7-г </w:t>
      </w:r>
      <w:r>
        <w:rPr>
          <w:rFonts w:cs="Arial" w:ascii="Arial" w:hAnsi="Arial"/>
          <w:effect w:val="blinkBackground"/>
          <w:lang w:val="mn-Cyrl-MN"/>
        </w:rPr>
        <w:t>дараахь</w:t>
      </w:r>
      <w:r>
        <w:rPr>
          <w:rFonts w:cs="Arial" w:ascii="Arial" w:hAnsi="Arial"/>
          <w:lang w:val="mn-Cyrl-MN"/>
        </w:rPr>
        <w:t xml:space="preserve"> байдлаар өөрчлөн найруулах:</w:t>
      </w:r>
    </w:p>
    <w:p>
      <w:pPr>
        <w:pStyle w:val="Normal"/>
        <w:ind w:firstLine="720"/>
        <w:jc w:val="both"/>
        <w:rPr/>
      </w:pPr>
      <w:r>
        <w:rPr>
          <w:rFonts w:cs="Arial" w:ascii="Arial" w:hAnsi="Arial"/>
          <w:color w:val="000000"/>
          <w:lang w:val="mn-Cyrl-MN"/>
        </w:rPr>
        <w:t>“</w:t>
      </w:r>
      <w:r>
        <w:rPr>
          <w:rFonts w:cs="Arial" w:ascii="Arial" w:hAnsi="Arial"/>
          <w:color w:val="000000"/>
          <w:lang w:val="mn-Cyrl-MN"/>
        </w:rPr>
        <w:t>Улаанбаатар хотын “Шинэ Яармаг”, “</w:t>
      </w:r>
      <w:r>
        <w:rPr>
          <w:rFonts w:cs="Arial" w:ascii="Arial" w:hAnsi="Arial"/>
          <w:lang w:val="mn-Cyrl-MN"/>
        </w:rPr>
        <w:t xml:space="preserve">Буянт-Ухаа”, “Баянголын ам”, “Ирээдүй хороолол”, “Ургах наран” зэрэг </w:t>
      </w:r>
      <w:r>
        <w:rPr>
          <w:rFonts w:cs="Arial" w:ascii="Arial" w:hAnsi="Arial"/>
          <w:color w:val="000000"/>
          <w:lang w:val="mn-Cyrl-MN"/>
        </w:rPr>
        <w:t>шинэ суурьшлын бүсэд 18600 айлын орон сууц бари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 xml:space="preserve">ñàíàëûã </w:t>
      </w:r>
      <w:r>
        <w:rPr>
          <w:lang w:val="mn-Cyrl-MN"/>
        </w:rPr>
        <w:t>äýìæüå.</w:t>
      </w:r>
    </w:p>
    <w:p>
      <w:pPr>
        <w:pStyle w:val="Normal"/>
        <w:spacing w:lineRule="auto" w:line="240" w:before="0" w:after="0"/>
        <w:ind w:firstLine="720"/>
        <w:jc w:val="both"/>
        <w:rPr/>
      </w:pPr>
      <w:r>
        <w:rPr>
          <w:lang w:val="mn-Cyrl-MN"/>
        </w:rPr>
        <w:t>Çºâøººðñºí</w:t>
        <w:tab/>
        <w:tab/>
      </w:r>
      <w:r>
        <w:rPr/>
        <w:t>43</w:t>
      </w:r>
    </w:p>
    <w:p>
      <w:pPr>
        <w:pStyle w:val="Normal"/>
        <w:spacing w:lineRule="auto" w:line="240" w:before="0" w:after="0"/>
        <w:jc w:val="both"/>
        <w:rPr/>
      </w:pPr>
      <w:r>
        <w:rPr>
          <w:lang w:val="mn-Cyrl-MN"/>
        </w:rPr>
        <w:tab/>
        <w:t xml:space="preserve">Òàòãàëçñàí </w:t>
        <w:tab/>
        <w:tab/>
      </w:r>
      <w:r>
        <w:rPr/>
        <w:t xml:space="preserve"> 6</w:t>
      </w:r>
    </w:p>
    <w:p>
      <w:pPr>
        <w:pStyle w:val="Normal"/>
        <w:spacing w:lineRule="auto" w:line="240" w:before="0" w:after="0"/>
        <w:jc w:val="both"/>
        <w:rPr/>
      </w:pPr>
      <w:r>
        <w:rPr>
          <w:lang w:val="mn-Cyrl-MN"/>
        </w:rPr>
        <w:tab/>
        <w:t>Á¿ãä</w:t>
        <w:tab/>
        <w:tab/>
        <w:tab/>
      </w:r>
      <w:r>
        <w:rPr/>
        <w:t>49</w:t>
      </w:r>
    </w:p>
    <w:p>
      <w:pPr>
        <w:pStyle w:val="Normal"/>
        <w:spacing w:lineRule="auto" w:line="240" w:before="0" w:after="0"/>
        <w:jc w:val="both"/>
        <w:rPr/>
      </w:pPr>
      <w:r>
        <w:rPr>
          <w:lang w:val="mn-Cyrl-MN"/>
        </w:rPr>
        <w:tab/>
      </w:r>
      <w:r>
        <w:rPr/>
        <w:t>87.8</w:t>
      </w:r>
      <w:r>
        <w:rPr>
          <w:lang w:val="mn-Cyrl-MN"/>
        </w:rPr>
        <w:t xml:space="preserve">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w:t>
      </w:r>
      <w:r>
        <w:rPr>
          <w:lang w:val="mn-Cyrl-MN"/>
        </w:rPr>
        <w:t xml:space="preserve">15.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 xml:space="preserve">хагас коксон </w:t>
      </w:r>
      <w:r>
        <w:rPr>
          <w:rFonts w:cs="Arial" w:ascii="Arial" w:hAnsi="Arial"/>
          <w:lang w:val="mn-Cyrl-MN"/>
        </w:rPr>
        <w:t xml:space="preserve">түлш үйлдвэрлэх, энэ түлшээр гэр </w:t>
      </w:r>
      <w:r>
        <w:rPr>
          <w:rFonts w:cs="Arial" w:ascii="Arial" w:hAnsi="Arial"/>
          <w:effect w:val="blinkBackground"/>
          <w:lang w:val="mn-Cyrl-MN"/>
        </w:rPr>
        <w:t>хорооллыг</w:t>
      </w:r>
      <w:r>
        <w:rPr>
          <w:rFonts w:cs="Arial" w:ascii="Arial" w:hAnsi="Arial"/>
          <w:lang w:val="mn-Cyrl-MN"/>
        </w:rPr>
        <w:t xml:space="preserve"> хангах төслийг хэрэгжүүлэх бөгөөд нүүрснээс утаагүй түлш үйлдвэрлэх төслийн санхүүжилтийг 100 хувь хувийн хэвшлийн хөрөнгө оруулалтаар хэрэгжүүлэх, шаардлагатай тохиолдолд төрөөс эдгээр  компаниудыг татвар, санхүүгийн бодлогоор дэмжлэг үзүүлэх</w:t>
      </w:r>
      <w:r>
        <w:rPr>
          <w:rFonts w:cs="Arial" w:ascii="Arial" w:hAnsi="Arial"/>
        </w:rPr>
        <w:t>;</w:t>
      </w:r>
      <w:r>
        <w:rPr>
          <w:rFonts w:cs="Arial" w:ascii="Arial" w:hAnsi="Arial"/>
          <w:lang w:val="mn-Cyrl-MN"/>
        </w:rPr>
        <w:t>”</w:t>
      </w:r>
      <w:r>
        <w:rPr>
          <w:rFonts w:cs="Arial" w:ascii="Arial" w:hAnsi="Arial"/>
        </w:rPr>
        <w:t xml:space="preserve"> ãýñýí ñàíàëûã </w:t>
      </w:r>
      <w:r>
        <w:rPr>
          <w:rFonts w:cs="Arial" w:ascii="Arial" w:hAnsi="Arial"/>
          <w:lang w:val="mn-Cyrl-MN"/>
        </w:rPr>
        <w:t xml:space="preserve">äýìæüå.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lang w:val="mn-Cyrl-MN"/>
        </w:rPr>
        <w:t>Çºâøººðñºí</w:t>
        <w:tab/>
        <w:tab/>
      </w:r>
      <w:r>
        <w:rPr/>
        <w:t>32</w:t>
      </w:r>
    </w:p>
    <w:p>
      <w:pPr>
        <w:pStyle w:val="Normal"/>
        <w:spacing w:lineRule="auto" w:line="240" w:before="0" w:after="0"/>
        <w:jc w:val="both"/>
        <w:rPr/>
      </w:pPr>
      <w:r>
        <w:rPr>
          <w:lang w:val="mn-Cyrl-MN"/>
        </w:rPr>
        <w:tab/>
        <w:t xml:space="preserve">Òàòãàëçñàí </w:t>
        <w:tab/>
        <w:tab/>
      </w:r>
      <w:r>
        <w:rPr/>
        <w:t>17</w:t>
      </w:r>
    </w:p>
    <w:p>
      <w:pPr>
        <w:pStyle w:val="Normal"/>
        <w:spacing w:lineRule="auto" w:line="240" w:before="0" w:after="0"/>
        <w:jc w:val="both"/>
        <w:rPr/>
      </w:pPr>
      <w:r>
        <w:rPr>
          <w:lang w:val="mn-Cyrl-MN"/>
        </w:rPr>
        <w:tab/>
        <w:t>Á¿ãä</w:t>
        <w:tab/>
        <w:tab/>
        <w:tab/>
      </w:r>
      <w:r>
        <w:rPr/>
        <w:t>49</w:t>
      </w:r>
    </w:p>
    <w:p>
      <w:pPr>
        <w:pStyle w:val="Normal"/>
        <w:spacing w:lineRule="auto" w:line="240" w:before="0" w:after="0"/>
        <w:jc w:val="both"/>
        <w:rPr/>
      </w:pPr>
      <w:r>
        <w:rPr>
          <w:lang w:val="mn-Cyrl-MN"/>
        </w:rPr>
        <w:tab/>
      </w:r>
      <w:r>
        <w:rPr/>
        <w:t>65.3</w:t>
      </w:r>
      <w:r>
        <w:rPr>
          <w:lang w:val="mn-Cyrl-MN"/>
        </w:rPr>
        <w:t xml:space="preserve">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w:t>
      </w:r>
      <w:r>
        <w:rPr>
          <w:lang w:val="mn-Cyrl-MN"/>
        </w:rPr>
        <w:t xml:space="preserve">16.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т</w:t>
      </w:r>
      <w:r>
        <w:rPr>
          <w:rFonts w:cs="Arial" w:ascii="Arial" w:hAnsi="Arial"/>
          <w:lang w:val="mn-Cyrl-MN"/>
        </w:rPr>
        <w:t>өрийн байгууллага болон бусад байгууллага</w:t>
      </w:r>
      <w:r>
        <w:rPr>
          <w:rFonts w:cs="Arial" w:ascii="Arial" w:hAnsi="Arial"/>
        </w:rPr>
        <w:t>,</w:t>
      </w:r>
      <w:r>
        <w:rPr>
          <w:rFonts w:cs="Arial" w:ascii="Arial" w:hAnsi="Arial"/>
          <w:lang w:val="mn-Cyrl-MN"/>
        </w:rPr>
        <w:t xml:space="preserve"> аж ахуйн нэгжийн өмчлөлд байгаа томоохон төвлөрсөн болон нам даралтын уурын </w:t>
      </w:r>
      <w:r>
        <w:rPr>
          <w:rFonts w:cs="Arial" w:ascii="Arial" w:hAnsi="Arial"/>
          <w:effect w:val="blinkBackground"/>
          <w:lang w:val="mn-Cyrl-MN"/>
        </w:rPr>
        <w:t>зуухуудын</w:t>
      </w:r>
      <w:r>
        <w:rPr>
          <w:rFonts w:cs="Arial" w:ascii="Arial" w:hAnsi="Arial"/>
          <w:lang w:val="mn-Cyrl-MN"/>
        </w:rPr>
        <w:t xml:space="preserve"> түүхий нүүрсний хэрэглээг хязгаарлаж байгалийн шатдаг хий, цахилгааны эх үүсвэрээр ажилладаг технологид шилжүүлэх;</w:t>
      </w:r>
      <w:r>
        <w:rPr>
          <w:rFonts w:cs="Arial" w:ascii="Arial" w:hAnsi="Arial"/>
        </w:rPr>
        <w:t xml:space="preserve">” ãýñýí </w:t>
      </w:r>
      <w:r>
        <w:rPr>
          <w:rFonts w:cs="Arial" w:ascii="Arial" w:hAnsi="Arial"/>
          <w:lang w:val="mn-Cyrl-MN"/>
        </w:rPr>
        <w:t xml:space="preserve">ñàíàëûã äýìæüå.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lang w:val="mn-Cyrl-MN"/>
        </w:rPr>
        <w:t>Çºâøººðñºí</w:t>
        <w:tab/>
        <w:tab/>
      </w:r>
      <w:r>
        <w:rPr/>
        <w:t>38</w:t>
      </w:r>
    </w:p>
    <w:p>
      <w:pPr>
        <w:pStyle w:val="Normal"/>
        <w:spacing w:lineRule="auto" w:line="240" w:before="0" w:after="0"/>
        <w:jc w:val="both"/>
        <w:rPr/>
      </w:pPr>
      <w:r>
        <w:rPr>
          <w:lang w:val="mn-Cyrl-MN"/>
        </w:rPr>
        <w:tab/>
        <w:t xml:space="preserve">Òàòãàëçñàí </w:t>
        <w:tab/>
        <w:tab/>
      </w:r>
      <w:r>
        <w:rPr/>
        <w:t>11</w:t>
      </w:r>
    </w:p>
    <w:p>
      <w:pPr>
        <w:pStyle w:val="Normal"/>
        <w:spacing w:lineRule="auto" w:line="240" w:before="0" w:after="0"/>
        <w:jc w:val="both"/>
        <w:rPr/>
      </w:pPr>
      <w:r>
        <w:rPr>
          <w:lang w:val="mn-Cyrl-MN"/>
        </w:rPr>
        <w:tab/>
        <w:t>Á¿ãä</w:t>
        <w:tab/>
        <w:tab/>
        <w:tab/>
      </w:r>
      <w:r>
        <w:rPr/>
        <w:t>49</w:t>
      </w:r>
    </w:p>
    <w:p>
      <w:pPr>
        <w:pStyle w:val="Normal"/>
        <w:spacing w:lineRule="auto" w:line="240" w:before="0" w:after="0"/>
        <w:jc w:val="both"/>
        <w:rPr/>
      </w:pPr>
      <w:r>
        <w:rPr>
          <w:lang w:val="mn-Cyrl-MN"/>
        </w:rPr>
        <w:tab/>
      </w:r>
      <w:r>
        <w:rPr/>
        <w:t>77.6</w:t>
      </w:r>
      <w:r>
        <w:rPr>
          <w:lang w:val="mn-Cyrl-MN"/>
        </w:rPr>
        <w:t xml:space="preserve"> õóâèéí ñàíàëààð äýìæèãäëýý. </w:t>
      </w:r>
    </w:p>
    <w:p>
      <w:pPr>
        <w:pStyle w:val="Normal"/>
        <w:spacing w:lineRule="auto" w:line="240" w:before="0" w:after="0"/>
        <w:jc w:val="both"/>
        <w:rPr>
          <w:lang w:val="mn-Cyrl-MN"/>
        </w:rPr>
      </w:pPr>
      <w:r>
        <w:rPr>
          <w:lang w:val="mn-Cyrl-MN"/>
        </w:rPr>
      </w:r>
    </w:p>
    <w:p>
      <w:pPr>
        <w:pStyle w:val="Normal"/>
        <w:ind w:firstLine="720"/>
        <w:jc w:val="both"/>
        <w:rPr>
          <w:rFonts w:ascii="Arial" w:hAnsi="Arial" w:cs="Arial"/>
          <w:b/>
          <w:b/>
          <w:i/>
          <w:i/>
          <w:lang w:val="mn-Cyrl-MN"/>
        </w:rPr>
      </w:pP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w:t>
      </w:r>
      <w:r>
        <w:rPr>
          <w:rFonts w:cs="Arial" w:ascii="Arial" w:hAnsi="Arial"/>
          <w:lang w:val="mn-Cyrl-MN"/>
        </w:rPr>
        <w:t xml:space="preserve">17. 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lang w:val="mn-Cyrl-MN"/>
        </w:rPr>
        <w:t>“</w:t>
      </w:r>
      <w:r>
        <w:rPr>
          <w:rFonts w:cs="Arial" w:ascii="Arial" w:hAnsi="Arial"/>
          <w:lang w:val="mn-Cyrl-MN"/>
        </w:rPr>
        <w:t>гэр хорооллын айл өрхийн түүхий нүүрсний хэрэглээг үе шаттайгаар хязгаарлаж  утаагүй түлш, шатдаг хий, цахилгааны эх үүсвэрийг ахуйн зориулалтаар ашиглахад шинэ технологи нэвтрүүлэх, ингэснээр өрхийн зардал өнөөгийн түвшнээс илт нэмэгдсэн тохиолдолд төрөөс хамгийн зохистой дэмжлэгийг үзүүлэх”</w:t>
      </w:r>
      <w:r>
        <w:rPr>
          <w:rFonts w:cs="Arial" w:ascii="Arial" w:hAnsi="Arial"/>
        </w:rPr>
        <w:t xml:space="preserve"> ãýñýí ñàíàëûã </w:t>
      </w:r>
      <w:r>
        <w:rPr>
          <w:lang w:val="mn-Cyrl-MN"/>
        </w:rPr>
        <w:t xml:space="preserve">äýìæüå. </w:t>
      </w:r>
    </w:p>
    <w:p>
      <w:pPr>
        <w:pStyle w:val="Normal"/>
        <w:spacing w:lineRule="auto" w:line="240" w:before="0" w:after="0"/>
        <w:ind w:firstLine="720"/>
        <w:jc w:val="both"/>
        <w:rPr/>
      </w:pPr>
      <w:r>
        <w:rPr>
          <w:lang w:val="mn-Cyrl-MN"/>
        </w:rPr>
        <w:t>Çºâøººðñºí</w:t>
        <w:tab/>
        <w:tab/>
      </w:r>
      <w:r>
        <w:rPr/>
        <w:t>31</w:t>
      </w:r>
    </w:p>
    <w:p>
      <w:pPr>
        <w:pStyle w:val="Normal"/>
        <w:spacing w:lineRule="auto" w:line="240" w:before="0" w:after="0"/>
        <w:jc w:val="both"/>
        <w:rPr/>
      </w:pPr>
      <w:r>
        <w:rPr>
          <w:lang w:val="mn-Cyrl-MN"/>
        </w:rPr>
        <w:tab/>
        <w:t xml:space="preserve">Òàòãàëçñàí </w:t>
        <w:tab/>
        <w:tab/>
      </w:r>
      <w:r>
        <w:rPr/>
        <w:t>17</w:t>
      </w:r>
    </w:p>
    <w:p>
      <w:pPr>
        <w:pStyle w:val="Normal"/>
        <w:spacing w:lineRule="auto" w:line="240" w:before="0" w:after="0"/>
        <w:jc w:val="both"/>
        <w:rPr/>
      </w:pPr>
      <w:r>
        <w:rPr>
          <w:lang w:val="mn-Cyrl-MN"/>
        </w:rPr>
        <w:tab/>
        <w:t>Á¿ãä</w:t>
        <w:tab/>
        <w:tab/>
        <w:tab/>
      </w:r>
      <w:r>
        <w:rPr/>
        <w:t>48</w:t>
      </w:r>
    </w:p>
    <w:p>
      <w:pPr>
        <w:pStyle w:val="Normal"/>
        <w:spacing w:lineRule="auto" w:line="240" w:before="0" w:after="0"/>
        <w:jc w:val="both"/>
        <w:rPr/>
      </w:pPr>
      <w:r>
        <w:rPr>
          <w:lang w:val="mn-Cyrl-MN"/>
        </w:rPr>
        <w:tab/>
      </w:r>
      <w:r>
        <w:rPr/>
        <w:t>64.6</w:t>
      </w:r>
      <w:r>
        <w:rPr>
          <w:lang w:val="mn-Cyrl-MN"/>
        </w:rPr>
        <w:t xml:space="preserve">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w:t>
      </w:r>
      <w:r>
        <w:rPr>
          <w:lang w:val="mn-Cyrl-MN"/>
        </w:rPr>
        <w:t xml:space="preserve">18.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хуурай хог хаягдлыг дахин боловсруулах </w:t>
      </w:r>
      <w:r>
        <w:rPr>
          <w:rFonts w:cs="Arial" w:ascii="Arial" w:hAnsi="Arial"/>
          <w:color w:val="000000"/>
          <w:effect w:val="blinkBackground"/>
          <w:lang w:val="mn-Cyrl-MN"/>
        </w:rPr>
        <w:t>диметилэфир</w:t>
      </w:r>
      <w:r>
        <w:rPr>
          <w:rFonts w:cs="Arial" w:ascii="Arial" w:hAnsi="Arial"/>
          <w:color w:val="000000"/>
          <w:lang w:val="mn-Cyrl-MN"/>
        </w:rPr>
        <w:t>, нийлэг түлш, барилгын материалын экологийн цэвэр үйлдвэрийн цогцолбор байгуула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 xml:space="preserve">ñàíàëûã </w:t>
      </w:r>
      <w:r>
        <w:rPr>
          <w:lang w:val="mn-Cyrl-MN"/>
        </w:rPr>
        <w:t>äýìæüå.</w:t>
      </w:r>
    </w:p>
    <w:p>
      <w:pPr>
        <w:pStyle w:val="Normal"/>
        <w:spacing w:lineRule="auto" w:line="240" w:before="0" w:after="0"/>
        <w:ind w:firstLine="720"/>
        <w:jc w:val="both"/>
        <w:rPr/>
      </w:pPr>
      <w:r>
        <w:rPr>
          <w:lang w:val="mn-Cyrl-MN"/>
        </w:rPr>
        <w:t>Çºâøººðñºí</w:t>
        <w:tab/>
        <w:tab/>
      </w:r>
      <w:r>
        <w:rPr/>
        <w:t>37</w:t>
      </w:r>
    </w:p>
    <w:p>
      <w:pPr>
        <w:pStyle w:val="Normal"/>
        <w:spacing w:lineRule="auto" w:line="240" w:before="0" w:after="0"/>
        <w:jc w:val="both"/>
        <w:rPr/>
      </w:pPr>
      <w:r>
        <w:rPr>
          <w:lang w:val="mn-Cyrl-MN"/>
        </w:rPr>
        <w:tab/>
        <w:t xml:space="preserve">Òàòãàëçñàí </w:t>
        <w:tab/>
        <w:tab/>
      </w:r>
      <w:r>
        <w:rPr/>
        <w:t>11</w:t>
      </w:r>
    </w:p>
    <w:p>
      <w:pPr>
        <w:pStyle w:val="Normal"/>
        <w:spacing w:lineRule="auto" w:line="240" w:before="0" w:after="0"/>
        <w:jc w:val="both"/>
        <w:rPr/>
      </w:pPr>
      <w:r>
        <w:rPr>
          <w:lang w:val="mn-Cyrl-MN"/>
        </w:rPr>
        <w:tab/>
        <w:t>Á¿ãä</w:t>
        <w:tab/>
        <w:tab/>
        <w:tab/>
      </w:r>
      <w:r>
        <w:rPr/>
        <w:t>48</w:t>
      </w:r>
    </w:p>
    <w:p>
      <w:pPr>
        <w:pStyle w:val="Normal"/>
        <w:spacing w:lineRule="auto" w:line="240" w:before="0" w:after="0"/>
        <w:jc w:val="both"/>
        <w:rPr/>
      </w:pPr>
      <w:r>
        <w:rPr>
          <w:lang w:val="mn-Cyrl-MN"/>
        </w:rPr>
        <w:tab/>
      </w:r>
      <w:r>
        <w:rPr/>
        <w:t>77.1</w:t>
      </w:r>
      <w:r>
        <w:rPr>
          <w:lang w:val="mn-Cyrl-MN"/>
        </w:rPr>
        <w:t xml:space="preserve">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w:t>
      </w:r>
      <w:r>
        <w:rPr>
          <w:lang w:val="mn-Cyrl-MN"/>
        </w:rPr>
        <w:t xml:space="preserve">19.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pPr>
      <w:r>
        <w:rPr>
          <w:rFonts w:cs="Arial" w:ascii="Arial" w:hAnsi="Arial"/>
          <w:color w:val="000000"/>
          <w:lang w:val="mn-Cyrl-MN"/>
        </w:rPr>
        <w:t>“</w:t>
      </w:r>
      <w:r>
        <w:rPr>
          <w:rFonts w:cs="Arial" w:ascii="Arial" w:hAnsi="Arial"/>
          <w:color w:val="000000"/>
          <w:effect w:val="blinkBackground"/>
          <w:lang w:val="mn-Cyrl-MN"/>
        </w:rPr>
        <w:t>эко</w:t>
      </w:r>
      <w:r>
        <w:rPr>
          <w:rFonts w:cs="Arial" w:ascii="Arial" w:hAnsi="Arial"/>
          <w:color w:val="000000"/>
          <w:lang w:val="mn-Cyrl-MN"/>
        </w:rPr>
        <w:t>-бие засах газар” төсөл хэрэгжүүлэ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 xml:space="preserve">ñàíàëûã </w:t>
      </w:r>
      <w:r>
        <w:rPr>
          <w:rFonts w:cs="Arial" w:ascii="Arial" w:hAnsi="Arial"/>
          <w:lang w:val="mn-Cyrl-MN"/>
        </w:rPr>
        <w:t xml:space="preserve">äýìæüå.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lang w:val="mn-Cyrl-MN"/>
        </w:rPr>
        <w:t>Çºâøººðñºí</w:t>
        <w:tab/>
        <w:tab/>
      </w:r>
      <w:r>
        <w:rPr/>
        <w:t>32</w:t>
      </w:r>
    </w:p>
    <w:p>
      <w:pPr>
        <w:pStyle w:val="Normal"/>
        <w:spacing w:lineRule="auto" w:line="240" w:before="0" w:after="0"/>
        <w:jc w:val="both"/>
        <w:rPr/>
      </w:pPr>
      <w:r>
        <w:rPr>
          <w:lang w:val="mn-Cyrl-MN"/>
        </w:rPr>
        <w:tab/>
        <w:t xml:space="preserve">Òàòãàëçñàí </w:t>
        <w:tab/>
        <w:tab/>
      </w:r>
      <w:r>
        <w:rPr/>
        <w:t>16</w:t>
      </w:r>
    </w:p>
    <w:p>
      <w:pPr>
        <w:pStyle w:val="Normal"/>
        <w:spacing w:lineRule="auto" w:line="240" w:before="0" w:after="0"/>
        <w:jc w:val="both"/>
        <w:rPr/>
      </w:pPr>
      <w:r>
        <w:rPr>
          <w:lang w:val="mn-Cyrl-MN"/>
        </w:rPr>
        <w:tab/>
        <w:t>Á¿ãä</w:t>
        <w:tab/>
        <w:tab/>
        <w:tab/>
      </w:r>
      <w:r>
        <w:rPr/>
        <w:t>48</w:t>
      </w:r>
    </w:p>
    <w:p>
      <w:pPr>
        <w:pStyle w:val="Normal"/>
        <w:spacing w:lineRule="auto" w:line="240" w:before="0" w:after="0"/>
        <w:jc w:val="both"/>
        <w:rPr/>
      </w:pPr>
      <w:r>
        <w:rPr>
          <w:lang w:val="mn-Cyrl-MN"/>
        </w:rPr>
        <w:tab/>
      </w:r>
      <w:r>
        <w:rPr/>
        <w:t>66.7</w:t>
      </w:r>
      <w:r>
        <w:rPr>
          <w:lang w:val="mn-Cyrl-MN"/>
        </w:rPr>
        <w:t xml:space="preserve"> õóâèéí ñàíàëààð äýìæèãäëýý.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w:t>
      </w:r>
      <w:r>
        <w:rPr>
          <w:lang w:val="mn-Cyrl-MN"/>
        </w:rPr>
        <w:t xml:space="preserve">20.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color w:val="000000"/>
          <w:lang w:val="mn-Cyrl-MN"/>
        </w:rPr>
        <w:t>“</w:t>
      </w:r>
      <w:r>
        <w:rPr>
          <w:rFonts w:cs="Arial" w:ascii="Arial" w:hAnsi="Arial"/>
          <w:color w:val="000000"/>
          <w:lang w:val="mn-Cyrl-MN"/>
        </w:rPr>
        <w:t>бүсийн тулгуур төвүүдэд уул уурхай, аялал жуулчлалын салбарыг хөгжүүлэх иж бүрэн арга хэмжээ авах”</w:t>
      </w:r>
      <w:r>
        <w:rPr>
          <w:rFonts w:cs="Arial" w:ascii="Arial" w:hAnsi="Arial"/>
          <w:color w:val="000000"/>
        </w:rPr>
        <w:t xml:space="preserve"> ãýñýí </w:t>
      </w:r>
      <w:r>
        <w:rPr>
          <w:rFonts w:cs="Arial" w:ascii="Arial" w:hAnsi="Arial"/>
        </w:rPr>
        <w:t xml:space="preserve">ñàíàëûã </w:t>
      </w:r>
      <w:r>
        <w:rPr>
          <w:lang w:val="mn-Cyrl-MN"/>
        </w:rPr>
        <w:t>äýìæüå.</w:t>
      </w:r>
    </w:p>
    <w:p>
      <w:pPr>
        <w:pStyle w:val="Normal"/>
        <w:spacing w:lineRule="auto" w:line="240" w:before="0" w:after="0"/>
        <w:ind w:firstLine="720"/>
        <w:jc w:val="both"/>
        <w:rPr/>
      </w:pPr>
      <w:r>
        <w:rPr>
          <w:lang w:val="mn-Cyrl-MN"/>
        </w:rPr>
        <w:t>Çºâøººðñºí</w:t>
        <w:tab/>
        <w:tab/>
      </w:r>
      <w:r>
        <w:rPr/>
        <w:t>37</w:t>
      </w:r>
    </w:p>
    <w:p>
      <w:pPr>
        <w:pStyle w:val="Normal"/>
        <w:spacing w:lineRule="auto" w:line="240" w:before="0" w:after="0"/>
        <w:jc w:val="both"/>
        <w:rPr/>
      </w:pPr>
      <w:r>
        <w:rPr>
          <w:lang w:val="mn-Cyrl-MN"/>
        </w:rPr>
        <w:tab/>
        <w:t xml:space="preserve">Òàòãàëçñàí </w:t>
        <w:tab/>
        <w:tab/>
      </w:r>
      <w:r>
        <w:rPr/>
        <w:t>10</w:t>
      </w:r>
    </w:p>
    <w:p>
      <w:pPr>
        <w:pStyle w:val="Normal"/>
        <w:spacing w:lineRule="auto" w:line="240" w:before="0" w:after="0"/>
        <w:jc w:val="both"/>
        <w:rPr/>
      </w:pPr>
      <w:r>
        <w:rPr>
          <w:lang w:val="mn-Cyrl-MN"/>
        </w:rPr>
        <w:tab/>
        <w:t>Á¿ãä</w:t>
        <w:tab/>
        <w:tab/>
        <w:tab/>
      </w:r>
      <w:r>
        <w:rPr/>
        <w:t>47</w:t>
      </w:r>
    </w:p>
    <w:p>
      <w:pPr>
        <w:pStyle w:val="Normal"/>
        <w:spacing w:lineRule="auto" w:line="240" w:before="0" w:after="0"/>
        <w:jc w:val="both"/>
        <w:rPr/>
      </w:pPr>
      <w:r>
        <w:rPr>
          <w:lang w:val="mn-Cyrl-MN"/>
        </w:rPr>
        <w:tab/>
      </w:r>
      <w:r>
        <w:rPr/>
        <w:t>78.7</w:t>
      </w:r>
      <w:r>
        <w:rPr>
          <w:lang w:val="mn-Cyrl-MN"/>
        </w:rPr>
        <w:t xml:space="preserve"> õóâèéí ñàíàëààð äýìæèãäëýý. </w:t>
      </w:r>
    </w:p>
    <w:p>
      <w:pPr>
        <w:pStyle w:val="Normal"/>
        <w:spacing w:lineRule="auto" w:line="240" w:before="0" w:after="0"/>
        <w:jc w:val="both"/>
        <w:rPr>
          <w:lang w:val="mn-Cyrl-MN"/>
        </w:rPr>
      </w:pPr>
      <w:r>
        <w:rPr>
          <w:lang w:val="mn-Cyrl-MN"/>
        </w:rPr>
      </w:r>
    </w:p>
    <w:p>
      <w:pPr>
        <w:pStyle w:val="Normal"/>
        <w:ind w:firstLine="720"/>
        <w:jc w:val="both"/>
        <w:rPr>
          <w:rFonts w:ascii="Arial" w:hAnsi="Arial" w:cs="Arial"/>
          <w:b/>
          <w:b/>
          <w:i/>
          <w:i/>
          <w:lang w:val="mn-Cyrl-MN"/>
        </w:rPr>
      </w:pP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w:t>
      </w:r>
      <w:r>
        <w:rPr>
          <w:lang w:val="mn-Cyrl-MN"/>
        </w:rPr>
        <w:t xml:space="preserve">21.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Нялга-Чойрын хүрэн нүүрсний сав газрын түүхий эдэд тулгуурлан нүүрс-химийн үйлдвэрийн цогцолбор байгуулна</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 xml:space="preserve">ñàíàëûã </w:t>
      </w:r>
      <w:r>
        <w:rPr>
          <w:rFonts w:cs="Arial" w:ascii="Arial" w:hAnsi="Arial"/>
          <w:lang w:val="mn-Cyrl-MN"/>
        </w:rPr>
        <w:t>äýìæüå.</w:t>
      </w:r>
    </w:p>
    <w:p>
      <w:pPr>
        <w:pStyle w:val="Normal"/>
        <w:spacing w:lineRule="auto" w:line="240"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
        <w:spacing w:lineRule="auto" w:line="240" w:before="0" w:after="0"/>
        <w:ind w:firstLine="720"/>
        <w:jc w:val="both"/>
        <w:rPr/>
      </w:pPr>
      <w:r>
        <w:rPr>
          <w:lang w:val="mn-Cyrl-MN"/>
        </w:rPr>
        <w:t>Çºâøººðñºí</w:t>
        <w:tab/>
        <w:tab/>
      </w:r>
      <w:r>
        <w:rPr/>
        <w:t>30</w:t>
      </w:r>
    </w:p>
    <w:p>
      <w:pPr>
        <w:pStyle w:val="Normal"/>
        <w:spacing w:lineRule="auto" w:line="240" w:before="0" w:after="0"/>
        <w:jc w:val="both"/>
        <w:rPr/>
      </w:pPr>
      <w:r>
        <w:rPr>
          <w:lang w:val="mn-Cyrl-MN"/>
        </w:rPr>
        <w:tab/>
        <w:t xml:space="preserve">Òàòãàëçñàí </w:t>
        <w:tab/>
        <w:tab/>
      </w:r>
      <w:r>
        <w:rPr/>
        <w:t>18</w:t>
      </w:r>
    </w:p>
    <w:p>
      <w:pPr>
        <w:pStyle w:val="Normal"/>
        <w:spacing w:lineRule="auto" w:line="240" w:before="0" w:after="0"/>
        <w:jc w:val="both"/>
        <w:rPr/>
      </w:pPr>
      <w:r>
        <w:rPr>
          <w:lang w:val="mn-Cyrl-MN"/>
        </w:rPr>
        <w:tab/>
        <w:t>Á¿ãä</w:t>
        <w:tab/>
        <w:tab/>
        <w:tab/>
      </w:r>
      <w:r>
        <w:rPr/>
        <w:t>48</w:t>
      </w:r>
    </w:p>
    <w:p>
      <w:pPr>
        <w:pStyle w:val="Normal"/>
        <w:spacing w:lineRule="auto" w:line="240" w:before="0" w:after="0"/>
        <w:jc w:val="both"/>
        <w:rPr/>
      </w:pPr>
      <w:r>
        <w:rPr>
          <w:lang w:val="mn-Cyrl-MN"/>
        </w:rPr>
        <w:tab/>
      </w:r>
      <w:r>
        <w:rPr/>
        <w:t>62.5</w:t>
      </w:r>
      <w:r>
        <w:rPr>
          <w:lang w:val="mn-Cyrl-MN"/>
        </w:rPr>
        <w:t xml:space="preserve"> õóâèéí ñàíàëààð äýìæèãäëýý. </w:t>
      </w:r>
    </w:p>
    <w:p>
      <w:pPr>
        <w:pStyle w:val="Normal"/>
        <w:spacing w:lineRule="auto" w:line="240" w:before="0" w:after="0"/>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i/>
          <w:i/>
          <w:lang w:val="mn-Cyrl-MN"/>
        </w:rPr>
      </w:pP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w:t>
      </w:r>
      <w:r>
        <w:rPr>
          <w:lang w:val="mn-Cyrl-MN"/>
        </w:rPr>
        <w:t xml:space="preserve">22.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color w:val="000000"/>
          <w:lang w:val="mn-Cyrl-MN"/>
        </w:rPr>
        <w:t>““</w:t>
      </w:r>
      <w:r>
        <w:rPr>
          <w:rFonts w:cs="Arial" w:ascii="Arial" w:hAnsi="Arial"/>
          <w:color w:val="000000"/>
          <w:effect w:val="blinkBackground"/>
          <w:lang w:val="mn-Cyrl-MN"/>
        </w:rPr>
        <w:t>Агро</w:t>
      </w:r>
      <w:r>
        <w:rPr>
          <w:rFonts w:cs="Arial" w:ascii="Arial" w:hAnsi="Arial"/>
          <w:color w:val="000000"/>
          <w:lang w:val="mn-Cyrl-MN"/>
        </w:rPr>
        <w:t xml:space="preserve">-ойн хосолмол аж ахуй” болон өндөр технологийн “Шилэн дарлагын аж ахуй” хөгжүүлэх замаар эмийн бодис, хүнсний болон түлш, шатахууны зориулалттай </w:t>
      </w:r>
      <w:r>
        <w:rPr>
          <w:rFonts w:cs="Arial" w:ascii="Arial" w:hAnsi="Arial"/>
          <w:color w:val="000000"/>
          <w:effect w:val="blinkBackground"/>
          <w:lang w:val="mn-Cyrl-MN"/>
        </w:rPr>
        <w:t>биомасс</w:t>
      </w:r>
      <w:r>
        <w:rPr>
          <w:rFonts w:cs="Arial" w:ascii="Arial" w:hAnsi="Arial"/>
          <w:color w:val="000000"/>
          <w:lang w:val="mn-Cyrl-MN"/>
        </w:rPr>
        <w:t xml:space="preserve"> үйлдвэрлэх цогцолбор байгуула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 xml:space="preserve">ñàíàëûã </w:t>
      </w:r>
      <w:r>
        <w:rPr>
          <w:lang w:val="mn-Cyrl-MN"/>
        </w:rPr>
        <w:t xml:space="preserve">äýìæüå. </w:t>
      </w:r>
    </w:p>
    <w:p>
      <w:pPr>
        <w:pStyle w:val="Normal"/>
        <w:spacing w:lineRule="auto" w:line="240" w:before="0" w:after="0"/>
        <w:ind w:firstLine="720"/>
        <w:jc w:val="both"/>
        <w:rPr/>
      </w:pPr>
      <w:r>
        <w:rPr>
          <w:lang w:val="mn-Cyrl-MN"/>
        </w:rPr>
        <w:t>Çºâøººðñºí</w:t>
        <w:tab/>
        <w:tab/>
      </w:r>
      <w:r>
        <w:rPr/>
        <w:t>27</w:t>
      </w:r>
    </w:p>
    <w:p>
      <w:pPr>
        <w:pStyle w:val="Normal"/>
        <w:spacing w:lineRule="auto" w:line="240" w:before="0" w:after="0"/>
        <w:jc w:val="both"/>
        <w:rPr/>
      </w:pPr>
      <w:r>
        <w:rPr>
          <w:lang w:val="mn-Cyrl-MN"/>
        </w:rPr>
        <w:tab/>
        <w:t xml:space="preserve">Òàòãàëçñàí </w:t>
        <w:tab/>
        <w:tab/>
      </w:r>
      <w:r>
        <w:rPr/>
        <w:t>21</w:t>
      </w:r>
    </w:p>
    <w:p>
      <w:pPr>
        <w:pStyle w:val="Normal"/>
        <w:spacing w:lineRule="auto" w:line="240" w:before="0" w:after="0"/>
        <w:jc w:val="both"/>
        <w:rPr/>
      </w:pPr>
      <w:r>
        <w:rPr>
          <w:lang w:val="mn-Cyrl-MN"/>
        </w:rPr>
        <w:tab/>
        <w:t>Á¿ãä</w:t>
        <w:tab/>
        <w:tab/>
        <w:tab/>
      </w:r>
      <w:r>
        <w:rPr/>
        <w:t>48</w:t>
      </w:r>
    </w:p>
    <w:p>
      <w:pPr>
        <w:pStyle w:val="Normal"/>
        <w:spacing w:lineRule="auto" w:line="240" w:before="0" w:after="0"/>
        <w:jc w:val="both"/>
        <w:rPr/>
      </w:pPr>
      <w:r>
        <w:rPr>
          <w:lang w:val="mn-Cyrl-MN"/>
        </w:rPr>
        <w:tab/>
      </w:r>
      <w:r>
        <w:rPr/>
        <w:t>56.3</w:t>
      </w:r>
      <w:r>
        <w:rPr>
          <w:lang w:val="mn-Cyrl-MN"/>
        </w:rPr>
        <w:t xml:space="preserve"> õóâèéí ñàíàëààð äýìæèãäëýý. </w:t>
      </w:r>
    </w:p>
    <w:p>
      <w:pPr>
        <w:pStyle w:val="Normal"/>
        <w:spacing w:lineRule="auto" w:line="240" w:before="0" w:after="0"/>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i/>
          <w:i/>
          <w:lang w:val="mn-Cyrl-MN"/>
        </w:rPr>
      </w:pP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w:t>
      </w:r>
      <w:r>
        <w:rPr>
          <w:lang w:val="mn-Cyrl-MN"/>
        </w:rPr>
        <w:t xml:space="preserve">23.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бүсийн тулгуур төвүүдэд хөдөө аж ахуйн түүхий эдэд суурилсан, эцсийн </w:t>
      </w:r>
      <w:r>
        <w:rPr>
          <w:rFonts w:cs="Arial" w:ascii="Arial" w:hAnsi="Arial"/>
          <w:color w:val="000000"/>
          <w:effect w:val="blinkBackground"/>
          <w:lang w:val="mn-Cyrl-MN"/>
        </w:rPr>
        <w:t>бүт</w:t>
      </w:r>
      <w:r>
        <w:rPr>
          <w:rFonts w:cs="Arial" w:ascii="Arial" w:hAnsi="Arial"/>
          <w:color w:val="000000"/>
          <w:effect w:val="blinkBackground"/>
        </w:rPr>
        <w:t>ý</w:t>
      </w:r>
      <w:r>
        <w:rPr>
          <w:rFonts w:cs="Arial" w:ascii="Arial" w:hAnsi="Arial"/>
          <w:color w:val="000000"/>
          <w:effect w:val="blinkBackground"/>
          <w:lang w:val="mn-Cyrl-MN"/>
        </w:rPr>
        <w:t>эгдэхүүн</w:t>
      </w:r>
      <w:r>
        <w:rPr>
          <w:rFonts w:cs="Arial" w:ascii="Arial" w:hAnsi="Arial"/>
          <w:color w:val="000000"/>
          <w:lang w:val="mn-Cyrl-MN"/>
        </w:rPr>
        <w:t xml:space="preserve"> үйлдвэрлэх аж үйлдвэрийн парк, жижиг, дунд үйлдвэрүүд байгуула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 xml:space="preserve">ñàíàëûã </w:t>
      </w:r>
      <w:r>
        <w:rPr>
          <w:lang w:val="mn-Cyrl-MN"/>
        </w:rPr>
        <w:t xml:space="preserve">äýìæüå. </w:t>
      </w:r>
    </w:p>
    <w:p>
      <w:pPr>
        <w:pStyle w:val="Normal"/>
        <w:spacing w:lineRule="auto" w:line="240" w:before="0" w:after="0"/>
        <w:ind w:firstLine="720"/>
        <w:jc w:val="both"/>
        <w:rPr/>
      </w:pPr>
      <w:r>
        <w:rPr>
          <w:lang w:val="mn-Cyrl-MN"/>
        </w:rPr>
        <w:t>Çºâøººðñºí</w:t>
        <w:tab/>
        <w:tab/>
      </w:r>
      <w:r>
        <w:rPr/>
        <w:t>30</w:t>
      </w:r>
    </w:p>
    <w:p>
      <w:pPr>
        <w:pStyle w:val="Normal"/>
        <w:spacing w:lineRule="auto" w:line="240" w:before="0" w:after="0"/>
        <w:jc w:val="both"/>
        <w:rPr/>
      </w:pPr>
      <w:r>
        <w:rPr>
          <w:lang w:val="mn-Cyrl-MN"/>
        </w:rPr>
        <w:tab/>
        <w:t xml:space="preserve">Òàòãàëçñàí </w:t>
        <w:tab/>
        <w:tab/>
      </w:r>
      <w:r>
        <w:rPr/>
        <w:t>18</w:t>
      </w:r>
    </w:p>
    <w:p>
      <w:pPr>
        <w:pStyle w:val="Normal"/>
        <w:spacing w:lineRule="auto" w:line="240" w:before="0" w:after="0"/>
        <w:jc w:val="both"/>
        <w:rPr/>
      </w:pPr>
      <w:r>
        <w:rPr>
          <w:lang w:val="mn-Cyrl-MN"/>
        </w:rPr>
        <w:tab/>
        <w:t>Á¿ãä</w:t>
        <w:tab/>
        <w:tab/>
        <w:tab/>
      </w:r>
      <w:r>
        <w:rPr/>
        <w:t>48</w:t>
      </w:r>
    </w:p>
    <w:p>
      <w:pPr>
        <w:pStyle w:val="Normal"/>
        <w:spacing w:lineRule="auto" w:line="240" w:before="0" w:after="0"/>
        <w:jc w:val="both"/>
        <w:rPr/>
      </w:pPr>
      <w:r>
        <w:rPr>
          <w:lang w:val="mn-Cyrl-MN"/>
        </w:rPr>
        <w:tab/>
      </w:r>
      <w:r>
        <w:rPr/>
        <w:t>62.5</w:t>
      </w:r>
      <w:r>
        <w:rPr>
          <w:lang w:val="mn-Cyrl-MN"/>
        </w:rPr>
        <w:t xml:space="preserve"> õóâèéí ñàíàëààð äýìæèãäëýý. </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w:t>
      </w:r>
      <w:r>
        <w:rPr>
          <w:lang w:val="mn-Cyrl-MN"/>
        </w:rPr>
        <w:t xml:space="preserve">24.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rFonts w:ascii="Arial" w:hAnsi="Arial" w:cs="Arial"/>
        </w:rPr>
      </w:pPr>
      <w:r>
        <w:rPr>
          <w:rFonts w:cs="Arial" w:ascii="Arial" w:hAnsi="Arial"/>
          <w:color w:val="000000"/>
          <w:lang w:val="mn-Cyrl-MN"/>
        </w:rPr>
        <w:t>“</w:t>
      </w:r>
      <w:r>
        <w:rPr>
          <w:rFonts w:cs="Arial" w:ascii="Arial" w:hAnsi="Arial"/>
          <w:color w:val="000000"/>
          <w:effect w:val="blinkBackground"/>
          <w:lang w:val="mn-Cyrl-MN"/>
        </w:rPr>
        <w:t>ТЭЦ</w:t>
      </w:r>
      <w:r>
        <w:rPr>
          <w:rFonts w:cs="Arial" w:ascii="Arial" w:hAnsi="Arial"/>
          <w:color w:val="000000"/>
          <w:lang w:val="mn-Cyrl-MN"/>
        </w:rPr>
        <w:t xml:space="preserve">-2 </w:t>
      </w:r>
      <w:r>
        <w:rPr>
          <w:rFonts w:cs="Arial" w:ascii="Arial" w:hAnsi="Arial"/>
          <w:color w:val="000000"/>
          <w:effect w:val="blinkBackground"/>
          <w:lang w:val="mn-Cyrl-MN"/>
        </w:rPr>
        <w:t>ТӨК</w:t>
      </w:r>
      <w:r>
        <w:rPr>
          <w:rFonts w:cs="Arial" w:ascii="Arial" w:hAnsi="Arial"/>
          <w:color w:val="000000"/>
          <w:lang w:val="mn-Cyrl-MN"/>
        </w:rPr>
        <w:t xml:space="preserve">-ийг түшиглэн </w:t>
      </w:r>
      <w:r>
        <w:rPr>
          <w:rFonts w:cs="Arial" w:ascii="Arial" w:hAnsi="Arial"/>
          <w:color w:val="000000"/>
        </w:rPr>
        <w:t>2</w:t>
      </w:r>
      <w:r>
        <w:rPr>
          <w:rFonts w:cs="Arial" w:ascii="Arial" w:hAnsi="Arial"/>
          <w:color w:val="000000"/>
          <w:lang w:val="mn-Cyrl-MN"/>
        </w:rPr>
        <w:t>00 мянган тонн утаагүй шахмал түлш үйлдвэрлэх төсөл хэрэгжүүлнэ</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 xml:space="preserve">ñàíàëûã </w:t>
      </w:r>
      <w:r>
        <w:rPr>
          <w:rFonts w:cs="Arial" w:ascii="Arial" w:hAnsi="Arial"/>
          <w:lang w:val="mn-Cyrl-MN"/>
        </w:rPr>
        <w:t>äýìæüå.</w:t>
      </w:r>
    </w:p>
    <w:p>
      <w:pPr>
        <w:pStyle w:val="Normal"/>
        <w:spacing w:lineRule="auto" w:line="240" w:before="0" w:after="0"/>
        <w:ind w:firstLine="720"/>
        <w:jc w:val="both"/>
        <w:rPr>
          <w:rFonts w:eastAsia="Arial Mon;Arial" w:cs="Arial Mon;Arial"/>
          <w:lang w:val="mn-Cyrl-MN"/>
        </w:rPr>
      </w:pPr>
      <w:r>
        <w:rPr>
          <w:rFonts w:eastAsia="Arial Mon;Arial" w:cs="Arial Mon;Arial"/>
          <w:lang w:val="mn-Cyrl-MN"/>
        </w:rPr>
        <w:t xml:space="preserve"> </w:t>
      </w:r>
    </w:p>
    <w:p>
      <w:pPr>
        <w:pStyle w:val="Normal"/>
        <w:spacing w:lineRule="auto" w:line="240" w:before="0" w:after="0"/>
        <w:ind w:firstLine="720"/>
        <w:jc w:val="both"/>
        <w:rPr/>
      </w:pPr>
      <w:r>
        <w:rPr>
          <w:lang w:val="mn-Cyrl-MN"/>
        </w:rPr>
        <w:t>Çºâøººðñºí</w:t>
        <w:tab/>
        <w:tab/>
      </w:r>
      <w:r>
        <w:rPr/>
        <w:t>34</w:t>
      </w:r>
    </w:p>
    <w:p>
      <w:pPr>
        <w:pStyle w:val="Normal"/>
        <w:spacing w:lineRule="auto" w:line="240" w:before="0" w:after="0"/>
        <w:jc w:val="both"/>
        <w:rPr/>
      </w:pPr>
      <w:r>
        <w:rPr>
          <w:lang w:val="mn-Cyrl-MN"/>
        </w:rPr>
        <w:tab/>
        <w:t xml:space="preserve">Òàòãàëçñàí </w:t>
        <w:tab/>
        <w:tab/>
      </w:r>
      <w:r>
        <w:rPr/>
        <w:t>14</w:t>
      </w:r>
    </w:p>
    <w:p>
      <w:pPr>
        <w:pStyle w:val="Normal"/>
        <w:spacing w:lineRule="auto" w:line="240" w:before="0" w:after="0"/>
        <w:jc w:val="both"/>
        <w:rPr/>
      </w:pPr>
      <w:r>
        <w:rPr>
          <w:lang w:val="mn-Cyrl-MN"/>
        </w:rPr>
        <w:tab/>
        <w:t>Á¿ãä</w:t>
        <w:tab/>
        <w:tab/>
        <w:tab/>
      </w:r>
      <w:r>
        <w:rPr/>
        <w:t>48</w:t>
      </w:r>
    </w:p>
    <w:p>
      <w:pPr>
        <w:pStyle w:val="Normal"/>
        <w:spacing w:lineRule="auto" w:line="240" w:before="0" w:after="0"/>
        <w:jc w:val="both"/>
        <w:rPr/>
      </w:pPr>
      <w:r>
        <w:rPr>
          <w:lang w:val="mn-Cyrl-MN"/>
        </w:rPr>
        <w:tab/>
      </w:r>
      <w:r>
        <w:rPr/>
        <w:t>70.8</w:t>
      </w:r>
      <w:r>
        <w:rPr>
          <w:lang w:val="mn-Cyrl-MN"/>
        </w:rPr>
        <w:t xml:space="preserve"> õóâèéí ñàíàëààð äýìæèãäëýý. </w:t>
      </w:r>
    </w:p>
    <w:p>
      <w:pPr>
        <w:pStyle w:val="Normal"/>
        <w:spacing w:lineRule="auto" w:line="240" w:before="0" w:after="0"/>
        <w:jc w:val="both"/>
        <w:rPr/>
      </w:pPr>
      <w:r>
        <w:rPr/>
      </w:r>
    </w:p>
    <w:p>
      <w:pPr>
        <w:pStyle w:val="Normal"/>
        <w:spacing w:lineRule="auto" w:line="240" w:before="0" w:after="0"/>
        <w:jc w:val="both"/>
        <w:rPr/>
      </w:pPr>
      <w:r>
        <w:rPr/>
        <w:tab/>
        <w:t>ÓÈÕ-ûí ãèø¿¿í Ñ.Áÿìáàöîãò òàéëáàð õèéâ.</w:t>
      </w:r>
    </w:p>
    <w:p>
      <w:pPr>
        <w:pStyle w:val="Normal"/>
        <w:spacing w:lineRule="auto" w:line="240" w:before="0" w:after="0"/>
        <w:jc w:val="both"/>
        <w:rPr/>
      </w:pPr>
      <w:r>
        <w:rPr/>
      </w:r>
    </w:p>
    <w:p>
      <w:pPr>
        <w:pStyle w:val="Normal"/>
        <w:spacing w:lineRule="auto" w:line="240" w:before="0" w:after="0"/>
        <w:jc w:val="both"/>
        <w:rPr/>
      </w:pPr>
      <w:r>
        <w:rPr/>
        <w:tab/>
        <w:t xml:space="preserve">ÓÈÕ-ûí ãèø¿¿í Í.Áàòáàÿð íàéðóóëãûí ÷àíàðòàé ñàíàëóóäààð á¿õýëä íü ñàíàë õóðààëò ÿâóóëúÿ ãýñýí ãîðèìûí ñàíàë ãàðãàâ. </w:t>
      </w:r>
    </w:p>
    <w:p>
      <w:pPr>
        <w:pStyle w:val="Normal"/>
        <w:spacing w:lineRule="auto" w:line="240" w:before="0" w:after="0"/>
        <w:jc w:val="both"/>
        <w:rPr/>
      </w:pPr>
      <w:r>
        <w:rPr/>
      </w:r>
    </w:p>
    <w:p>
      <w:pPr>
        <w:pStyle w:val="Normal"/>
        <w:ind w:firstLine="720"/>
        <w:jc w:val="both"/>
        <w:rPr>
          <w:rFonts w:ascii="Arial" w:hAnsi="Arial" w:cs="Arial"/>
        </w:rPr>
      </w:pPr>
      <w:r>
        <w:rPr>
          <w:rFonts w:cs="Arial" w:ascii="Arial" w:hAnsi="Arial"/>
          <w:lang w:val="mn-Cyrl-MN"/>
        </w:rPr>
        <w:t>ÓÈ</w:t>
      </w:r>
      <w:r>
        <w:rPr>
          <w:rFonts w:cs="Arial" w:ascii="Arial" w:hAnsi="Arial"/>
        </w:rPr>
        <w:t>Õ-</w:t>
      </w:r>
      <w:r>
        <w:rPr>
          <w:rFonts w:cs="Arial" w:ascii="Arial" w:hAnsi="Arial"/>
          <w:lang w:val="mn-Cyrl-MN"/>
        </w:rPr>
        <w:t xml:space="preserve">ûí ãèø¿¿í </w:t>
      </w:r>
      <w:r>
        <w:rPr>
          <w:rFonts w:cs="Arial" w:ascii="Arial" w:hAnsi="Arial"/>
        </w:rPr>
        <w:t>Í</w:t>
      </w:r>
      <w:r>
        <w:rPr>
          <w:rFonts w:cs="Arial" w:ascii="Arial" w:hAnsi="Arial"/>
          <w:lang w:val="mn-Cyrl-MN"/>
        </w:rPr>
        <w:t>.Батбаяр</w:t>
      </w:r>
      <w:r>
        <w:rPr>
          <w:rFonts w:cs="Arial" w:ascii="Arial" w:hAnsi="Arial"/>
        </w:rPr>
        <w:t>ûí ãàðãàñàí ãîðèìûí</w:t>
      </w:r>
      <w:r>
        <w:rPr>
          <w:rFonts w:cs="Arial" w:ascii="Arial" w:hAnsi="Arial"/>
          <w:color w:val="000000"/>
        </w:rPr>
        <w:t xml:space="preserve"> </w:t>
      </w:r>
      <w:r>
        <w:rPr>
          <w:rFonts w:cs="Arial" w:ascii="Arial" w:hAnsi="Arial"/>
        </w:rPr>
        <w:t xml:space="preserve">ñàíàëûã </w:t>
      </w:r>
      <w:r>
        <w:rPr>
          <w:rFonts w:cs="Arial" w:ascii="Arial" w:hAnsi="Arial"/>
          <w:lang w:val="mn-Cyrl-MN"/>
        </w:rPr>
        <w:t>äýìæüå.</w:t>
      </w:r>
    </w:p>
    <w:p>
      <w:pPr>
        <w:pStyle w:val="Normal"/>
        <w:spacing w:lineRule="auto" w:line="240" w:before="0" w:after="0"/>
        <w:ind w:firstLine="720"/>
        <w:jc w:val="both"/>
        <w:rPr/>
      </w:pPr>
      <w:r>
        <w:rPr>
          <w:lang w:val="mn-Cyrl-MN"/>
        </w:rPr>
        <w:t>Çºâøººðñºí</w:t>
        <w:tab/>
        <w:tab/>
      </w:r>
      <w:r>
        <w:rPr/>
        <w:t>40</w:t>
      </w:r>
    </w:p>
    <w:p>
      <w:pPr>
        <w:pStyle w:val="Normal"/>
        <w:spacing w:lineRule="auto" w:line="240" w:before="0" w:after="0"/>
        <w:jc w:val="both"/>
        <w:rPr/>
      </w:pPr>
      <w:r>
        <w:rPr>
          <w:lang w:val="mn-Cyrl-MN"/>
        </w:rPr>
        <w:tab/>
        <w:t xml:space="preserve">Òàòãàëçñàí </w:t>
        <w:tab/>
        <w:tab/>
      </w:r>
      <w:r>
        <w:rPr/>
        <w:t>10</w:t>
      </w:r>
    </w:p>
    <w:p>
      <w:pPr>
        <w:pStyle w:val="Normal"/>
        <w:spacing w:lineRule="auto" w:line="240" w:before="0" w:after="0"/>
        <w:jc w:val="both"/>
        <w:rPr/>
      </w:pPr>
      <w:r>
        <w:rPr>
          <w:lang w:val="mn-Cyrl-MN"/>
        </w:rPr>
        <w:tab/>
        <w:t>Á¿ãä</w:t>
        <w:tab/>
        <w:tab/>
        <w:tab/>
      </w:r>
      <w:r>
        <w:rPr/>
        <w:t>50</w:t>
      </w:r>
    </w:p>
    <w:p>
      <w:pPr>
        <w:pStyle w:val="Normal"/>
        <w:spacing w:lineRule="auto" w:line="240" w:before="0" w:after="0"/>
        <w:jc w:val="both"/>
        <w:rPr/>
      </w:pPr>
      <w:r>
        <w:rPr>
          <w:lang w:val="mn-Cyrl-MN"/>
        </w:rPr>
        <w:tab/>
      </w:r>
      <w:r>
        <w:rPr/>
        <w:t>80.0</w:t>
      </w:r>
      <w:r>
        <w:rPr>
          <w:lang w:val="mn-Cyrl-MN"/>
        </w:rPr>
        <w:t xml:space="preserve"> õóâèéí ñàíàëààð äýìæèãäëýý. </w:t>
      </w:r>
    </w:p>
    <w:p>
      <w:pPr>
        <w:pStyle w:val="Normal"/>
        <w:spacing w:lineRule="auto" w:line="240" w:before="0" w:after="0"/>
        <w:jc w:val="both"/>
        <w:rPr/>
      </w:pPr>
      <w:r>
        <w:rPr/>
      </w:r>
    </w:p>
    <w:p>
      <w:pPr>
        <w:pStyle w:val="Normal"/>
        <w:ind w:firstLine="720"/>
        <w:jc w:val="both"/>
        <w:rPr>
          <w:rFonts w:ascii="Arial" w:hAnsi="Arial" w:cs="Arial"/>
          <w:i/>
          <w:i/>
        </w:rPr>
      </w:pPr>
      <w:r>
        <w:rPr>
          <w:rFonts w:cs="Arial" w:ascii="Arial" w:hAnsi="Arial"/>
          <w:i/>
        </w:rPr>
        <w:t xml:space="preserve">Íàéðóóëãûí ÷àíàðòàé ñàíàëóóäààð ñàíàë õóðààëò ÿâóóëàâ.  </w:t>
      </w:r>
    </w:p>
    <w:p>
      <w:pPr>
        <w:pStyle w:val="Normal"/>
        <w:ind w:firstLine="720"/>
        <w:jc w:val="both"/>
        <w:rPr>
          <w:rFonts w:ascii="Arial" w:hAnsi="Arial" w:cs="Arial"/>
          <w:b/>
          <w:b/>
          <w:i/>
          <w:i/>
          <w:lang w:val="mn-Cyrl-MN"/>
        </w:rPr>
      </w:pPr>
      <w:r>
        <w:rPr>
          <w:rFonts w:cs="Arial" w:ascii="Arial" w:hAnsi="Arial"/>
          <w:b/>
        </w:rPr>
        <w:t>Ä.Äýìáýðýë</w:t>
      </w:r>
      <w:r>
        <w:rPr>
          <w:rFonts w:cs="Arial" w:ascii="Arial" w:hAnsi="Arial"/>
        </w:rPr>
        <w:t xml:space="preserve">: </w:t>
      </w: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w:t>
      </w:r>
      <w:r>
        <w:rPr>
          <w:rFonts w:cs="Arial" w:ascii="Arial" w:hAnsi="Arial"/>
          <w:lang w:val="mn-Cyrl-MN"/>
        </w:rPr>
        <w:t>1. Хөтөлбөрийн төслийн гурав дугаар бүлгийн “Зорилго” гэсэн 3.1 дэх хэсгийг “Нэг. Хөтөлбөрийн зорилго” гэсэн бие даасан бүлэг болгож өөрчлөн дор дурдсанаар өөрчлөн найруулах:</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Нэг. Зорилго</w:t>
      </w:r>
    </w:p>
    <w:p>
      <w:pPr>
        <w:pStyle w:val="Normal"/>
        <w:ind w:firstLine="720"/>
        <w:jc w:val="both"/>
        <w:rPr>
          <w:rFonts w:ascii="Arial" w:hAnsi="Arial" w:cs="Arial"/>
          <w:color w:val="000000"/>
        </w:rPr>
      </w:pPr>
      <w:r>
        <w:rPr>
          <w:rFonts w:cs="Arial" w:ascii="Arial" w:hAnsi="Arial"/>
          <w:color w:val="000000"/>
          <w:lang w:val="mn-Cyrl-MN"/>
        </w:rPr>
        <w:t>Монгол Улсын хэмжээнд бүтээн байгуулалтыг өрнүүлснээр хот төлөвлөлт, эрчим хүч, инженерийн дэд бүтэц, авто замын сүлжээг олон улсын жишигт хүргэх, хүн амын орон сууцны хангамжийг нэмэгдүүлэх, иргэдийг ажлын байраар хангах замаар улсын хэмжээнд тулгараад байгаа эдийн засаг, нийгмийн бэрхшээлтэй асуудлуудыг цогцоор шийдэн хөгжлийг жигд хангах, хүн амын эрүүл, аюулгүй орчинд амьдрах эрхийг нь ханган баталгаажуулахад энэхүү хөтөлбөрийн зорилго оршино.</w:t>
      </w:r>
    </w:p>
    <w:p>
      <w:pPr>
        <w:pStyle w:val="Normal"/>
        <w:ind w:firstLine="720"/>
        <w:jc w:val="both"/>
        <w:rPr>
          <w:rFonts w:ascii="Arial" w:hAnsi="Arial" w:cs="Arial"/>
          <w:b/>
          <w:b/>
          <w:i/>
          <w:i/>
          <w:lang w:val="mn-Cyrl-MN"/>
        </w:rPr>
      </w:pPr>
      <w:r>
        <w:rPr>
          <w:rFonts w:cs="Arial" w:ascii="Arial" w:hAnsi="Arial"/>
          <w:lang w:val="mn-Cyrl-MN"/>
        </w:rPr>
        <w:t>2. Хөтөлбөрийн төслийн “Нэг. Хөтөлбөр гаргаж хэрэгжүүлэх хэрэгцээ, шаардлага” гэснийг “Хоёр. Шаардлага, үндэслэл, бүтэц” гэж өөрчлөн дор дурдсанаар өөрчлөн найруулах:</w:t>
      </w:r>
    </w:p>
    <w:p>
      <w:pPr>
        <w:pStyle w:val="Normal"/>
        <w:jc w:val="both"/>
        <w:rPr>
          <w:rFonts w:ascii="Arial" w:hAnsi="Arial" w:cs="Arial"/>
          <w:b/>
          <w:b/>
          <w:i/>
          <w:i/>
          <w:color w:val="000000"/>
          <w:u w:val="single"/>
          <w:lang w:val="mn-Cyrl-MN"/>
        </w:rPr>
      </w:pPr>
      <w:r>
        <w:rPr>
          <w:rFonts w:eastAsia="Arial" w:cs="Arial" w:ascii="Arial" w:hAnsi="Arial"/>
          <w:lang w:val="mn-Cyrl-MN"/>
        </w:rPr>
        <w:t xml:space="preserve"> </w:t>
      </w:r>
      <w:r>
        <w:rPr>
          <w:rFonts w:cs="Arial" w:ascii="Arial" w:hAnsi="Arial"/>
        </w:rPr>
        <w:tab/>
      </w:r>
      <w:r>
        <w:rPr>
          <w:rFonts w:cs="Arial" w:ascii="Arial" w:hAnsi="Arial"/>
          <w:lang w:val="mn-Cyrl-MN"/>
        </w:rPr>
        <w:t>“</w:t>
      </w:r>
      <w:r>
        <w:rPr>
          <w:rFonts w:cs="Arial" w:ascii="Arial" w:hAnsi="Arial"/>
          <w:color w:val="000000"/>
          <w:lang w:val="mn-Cyrl-MN"/>
        </w:rPr>
        <w:t>2.1. Хөтөлбөрийн шаардлага, үндэслэл.</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 xml:space="preserve">Монгол Улсын Үндсэн хуулийн Арван зургадугаар зүйлийн 2 дахь хэсэгт “Монгол Улсын иргэн эрүүл, аюулгүй орчинд амьдрах, орчны бохирдол, байгалийн тэнцэл алдагдахаас хамгаалуулах эрхтэй” гэж заасан. </w:t>
      </w:r>
    </w:p>
    <w:p>
      <w:pPr>
        <w:pStyle w:val="Normal"/>
        <w:ind w:firstLine="720"/>
        <w:jc w:val="both"/>
        <w:rPr>
          <w:rFonts w:ascii="Arial" w:hAnsi="Arial" w:cs="Arial"/>
          <w:b/>
          <w:b/>
          <w:i/>
          <w:i/>
          <w:lang w:val="mn-Cyrl-MN"/>
        </w:rPr>
      </w:pPr>
      <w:r>
        <w:rPr>
          <w:rFonts w:cs="Arial" w:ascii="Arial" w:hAnsi="Arial"/>
          <w:color w:val="000000"/>
          <w:lang w:val="mn-Cyrl-MN"/>
        </w:rPr>
        <w:t>Монгол Улсын Засгийн газрын 2008-2012 оны үйл ажиллагааны хөтөлбөрийн 2.4.2-т “Хүн амын дотоодын шилжилт хөдөлгөөнийг бодлогоор зохицуулж, бүс болон бүсийн тулгуур төв, дагуул хотуудын төлөвлөлт, удирдлагыг сайжруулан, дэд бүтцийг эрчимтэй хөгжүүлж, хот, хөдөөгийн хөгжлийн түвшний ялгааг багасгана” гэсэн зорилтыг дэвшүүлсэн</w:t>
      </w:r>
      <w:r>
        <w:rPr>
          <w:rFonts w:cs="Arial" w:ascii="Arial" w:hAnsi="Arial"/>
          <w:lang w:val="mn-Cyrl-MN"/>
        </w:rPr>
        <w:t>.</w:t>
      </w:r>
    </w:p>
    <w:p>
      <w:pPr>
        <w:pStyle w:val="Normal"/>
        <w:ind w:firstLine="720"/>
        <w:jc w:val="both"/>
        <w:rPr>
          <w:rFonts w:ascii="Arial" w:hAnsi="Arial" w:cs="Arial"/>
          <w:b/>
          <w:b/>
          <w:i/>
          <w:i/>
          <w:color w:val="000000"/>
          <w:lang w:val="mn-Cyrl-MN"/>
        </w:rPr>
      </w:pPr>
      <w:r>
        <w:rPr>
          <w:rFonts w:cs="Arial" w:ascii="Arial" w:hAnsi="Arial"/>
          <w:lang w:val="mn-Cyrl-MN"/>
        </w:rPr>
        <w:t>“</w:t>
      </w:r>
      <w:r>
        <w:rPr>
          <w:rFonts w:cs="Arial" w:ascii="Arial" w:hAnsi="Arial"/>
          <w:lang w:val="mn-Cyrl-MN"/>
        </w:rPr>
        <w:t>Монгол Улсын Мянганы хөгжлийн зорилтод суурилсан Үндэсний хөгжлийн цогц бодлого”, “</w:t>
      </w:r>
      <w:r>
        <w:rPr>
          <w:rFonts w:cs="Arial" w:ascii="Arial" w:hAnsi="Arial"/>
          <w:color w:val="000000"/>
          <w:lang w:val="mn-Cyrl-MN"/>
        </w:rPr>
        <w:t>Монгол Улсын бүсчилсэн хөгжлийн үзэл баримтлал”, “Бүсүүдийн хөгжлийн дунд хугацааны стратеги” зэрэг бодлогын баримт бичгүүд, Бүсчилсэн хөгжлийн удирдлага, зохицуулалтын тухай хууль болон зах зээлийн тогтолцоонд шилжиж эхэлсэн үеэс өнөөг хүртэл хэрэгжүүлж ирсэн хөгжлийн бодлогын бусад баримт бичгийн үзэл санаа, хэрэгжилтийн явц, үр дүн, залгамж чанар нь энэхүү хөтөлбөрийн үндэслэл болж байна.</w:t>
      </w:r>
    </w:p>
    <w:p>
      <w:pPr>
        <w:pStyle w:val="Normal"/>
        <w:ind w:firstLine="720"/>
        <w:jc w:val="both"/>
        <w:rPr>
          <w:rFonts w:ascii="Arial" w:hAnsi="Arial" w:cs="Arial"/>
          <w:b/>
          <w:b/>
          <w:i/>
          <w:i/>
          <w:color w:val="000000"/>
          <w:lang w:val="mn-Cyrl-MN"/>
        </w:rPr>
      </w:pPr>
      <w:r>
        <w:rPr>
          <w:rFonts w:cs="Arial" w:ascii="Arial" w:hAnsi="Arial"/>
          <w:color w:val="000000"/>
          <w:lang w:val="mn-Cyrl-MN"/>
        </w:rPr>
        <w:t xml:space="preserve">Газар зохион байгуулалт, хот байгуулалт, төлөвлөлтийн нэгдсэн бодлого хэрэгжээгүйн улмаас дэд бүтцийн хангамж, нийгмийн үйлчилгээний хүртээмж, хот орчмын экологийн доройтол бий болж, хүн амын эрүүл мэндэд хохирол учруулах хэмжээнд хүрч байгаа нь </w:t>
      </w:r>
      <w:r>
        <w:rPr>
          <w:rFonts w:cs="Arial" w:ascii="Arial" w:hAnsi="Arial"/>
          <w:lang w:val="mn-Cyrl-MN"/>
        </w:rPr>
        <w:t>“Шинэ бүтээн байгуулалт” дунд хугацааны зорилтот хөтөлбөр</w:t>
      </w:r>
      <w:r>
        <w:rPr>
          <w:rFonts w:cs="Arial" w:ascii="Arial" w:hAnsi="Arial"/>
          <w:color w:val="000000"/>
          <w:lang w:val="mn-Cyrl-MN"/>
        </w:rPr>
        <w:t xml:space="preserve"> /цаашид “хөтөлбөр” гэх/ боловсруулах үндсэн шалтгаан болно.</w:t>
      </w:r>
    </w:p>
    <w:p>
      <w:pPr>
        <w:pStyle w:val="Normal"/>
        <w:ind w:firstLine="720"/>
        <w:jc w:val="both"/>
        <w:rPr>
          <w:rFonts w:ascii="Arial" w:hAnsi="Arial" w:cs="Arial"/>
          <w:b/>
          <w:b/>
          <w:i/>
          <w:i/>
          <w:color w:val="000000"/>
          <w:lang w:val="mn-Cyrl-MN"/>
        </w:rPr>
      </w:pPr>
      <w:r>
        <w:rPr>
          <w:rFonts w:cs="Arial" w:ascii="Arial" w:hAnsi="Arial"/>
          <w:color w:val="000000"/>
          <w:lang w:val="mn-Cyrl-MN"/>
        </w:rPr>
        <w:t>Улаанбаатар хотын хүн амын механик өсөлт нэмэгдсээр байна. Макро эдийн засгийн бодлого оновчгүй, үйлдвэрлэл хөгжөөгүй, дэд бүтэц хангалтгүйгээс шинээр ажлын байр бий болгох боломж хомс байна.</w:t>
      </w:r>
    </w:p>
    <w:p>
      <w:pPr>
        <w:pStyle w:val="Normal"/>
        <w:ind w:firstLine="720"/>
        <w:jc w:val="both"/>
        <w:rPr>
          <w:rFonts w:ascii="Arial" w:hAnsi="Arial" w:cs="Arial"/>
          <w:color w:val="000000"/>
        </w:rPr>
      </w:pPr>
      <w:r>
        <w:rPr>
          <w:rFonts w:cs="Arial" w:ascii="Arial" w:hAnsi="Arial"/>
          <w:color w:val="000000"/>
          <w:lang w:val="mn-Cyrl-MN"/>
        </w:rPr>
        <w:t xml:space="preserve">Дээр дурдсан болон бусад тулгамдаад байгаа асуудлыг шийдвэрлэхэд хот байгуулалт, төлөвлөлтийн шинэлэг бодлого, зохицуулалт, гэр хорооллыг орон сууцны хороолол болгон хөгжүүлэх, улсын чанартай авто замын сүлжээ, орон нутагт чиглэсэн бүтээн байгуулалтын зорилтот хөтөлбөрийг баталж, салбаруудын хөгжлийн төсөл, хөтөлбөрийг уялдаатайгаар хэрэгжүүлэх шаардлагатай тулгарч байна. </w:t>
      </w:r>
    </w:p>
    <w:p>
      <w:pPr>
        <w:pStyle w:val="Normal"/>
        <w:ind w:firstLine="720"/>
        <w:jc w:val="both"/>
        <w:rPr>
          <w:rFonts w:ascii="Arial" w:hAnsi="Arial" w:cs="Arial"/>
        </w:rPr>
      </w:pPr>
      <w:r>
        <w:rPr>
          <w:rFonts w:cs="Arial" w:ascii="Arial" w:hAnsi="Arial"/>
          <w:lang w:val="mn-Cyrl-MN"/>
        </w:rPr>
        <w:t xml:space="preserve">Ийнхүү бүтээн байгуулалт өрнөснөөр иргэд тогтвортой ажлын байртай, орлоготой болж, үл хөдлөх хөрөнгөөр барьцаалсан зээлийн тогтолцоо бүрдэх, гэр хорооллыг орон сууцны цогцолбор болгон өөрчлөгдөх, </w:t>
      </w:r>
      <w:r>
        <w:rPr>
          <w:rFonts w:cs="Arial" w:ascii="Arial" w:hAnsi="Arial"/>
          <w:color w:val="000000"/>
          <w:lang w:val="mn-Cyrl-MN"/>
        </w:rPr>
        <w:t xml:space="preserve">хүрээлэн байгаа орчны чанарыг илтгэх агаар, ус, хөрсний </w:t>
      </w:r>
      <w:r>
        <w:rPr>
          <w:rFonts w:cs="Arial" w:ascii="Arial" w:hAnsi="Arial"/>
          <w:lang w:val="mn-Cyrl-MN"/>
        </w:rPr>
        <w:t>бохирдлыг арилгах боломж бүрдэнэ.</w:t>
      </w:r>
    </w:p>
    <w:p>
      <w:pPr>
        <w:pStyle w:val="Normal"/>
        <w:ind w:firstLine="720"/>
        <w:jc w:val="both"/>
        <w:rPr>
          <w:rFonts w:ascii="Arial" w:hAnsi="Arial" w:cs="Arial"/>
          <w:color w:val="000000"/>
        </w:rPr>
      </w:pPr>
      <w:r>
        <w:rPr>
          <w:rFonts w:cs="Arial" w:ascii="Arial" w:hAnsi="Arial"/>
          <w:color w:val="000000"/>
          <w:effect w:val="blinkBackground"/>
          <w:lang w:val="mn-Cyrl-MN"/>
        </w:rPr>
        <w:t>Дээрх</w:t>
      </w:r>
      <w:r>
        <w:rPr>
          <w:rFonts w:cs="Arial" w:ascii="Arial" w:hAnsi="Arial"/>
          <w:color w:val="000000"/>
          <w:lang w:val="mn-Cyrl-MN"/>
        </w:rPr>
        <w:t xml:space="preserve"> үйл ажиллагааг амжилттай хэрэгжүүлэхийн тулд эрх зүй, эдийн засгийн таатай орчныг бий болгох, хөдөлмөрийн болон санхүүгийн зах зээлийг орчин цагийн шаардлага хангахуйц түвшинд хүргэж хөгжүүлэх шаардлагатай”</w:t>
      </w:r>
    </w:p>
    <w:p>
      <w:pPr>
        <w:pStyle w:val="Normal"/>
        <w:jc w:val="both"/>
        <w:rPr>
          <w:rFonts w:ascii="Arial" w:hAnsi="Arial" w:cs="Arial"/>
          <w:i/>
          <w:i/>
          <w:lang w:val="mn-Cyrl-MN"/>
        </w:rPr>
      </w:pPr>
      <w:r>
        <w:rPr>
          <w:rFonts w:cs="Arial" w:ascii="Arial" w:hAnsi="Arial"/>
          <w:lang w:val="mn-Cyrl-MN"/>
        </w:rPr>
        <w:tab/>
        <w:t xml:space="preserve">3. Хөтөлбөрийн төслийн “Хоёр. Шаардлага, үндэслэл, бүтэц” гэсэн бүлэгт </w:t>
      </w:r>
      <w:r>
        <w:rPr>
          <w:rFonts w:cs="Arial" w:ascii="Arial" w:hAnsi="Arial"/>
          <w:effect w:val="blinkBackground"/>
          <w:lang w:val="mn-Cyrl-MN"/>
        </w:rPr>
        <w:t>дараахь</w:t>
      </w:r>
      <w:r>
        <w:rPr>
          <w:rFonts w:cs="Arial" w:ascii="Arial" w:hAnsi="Arial"/>
          <w:lang w:val="mn-Cyrl-MN"/>
        </w:rPr>
        <w:t xml:space="preserve"> агуулгатай хэсэг нэмэх:</w:t>
      </w:r>
    </w:p>
    <w:p>
      <w:pPr>
        <w:pStyle w:val="Normal"/>
        <w:ind w:firstLine="720"/>
        <w:rPr>
          <w:rFonts w:ascii="Arial" w:hAnsi="Arial" w:cs="Arial"/>
        </w:rPr>
      </w:pPr>
      <w:r>
        <w:rPr>
          <w:rFonts w:cs="Arial" w:ascii="Arial" w:hAnsi="Arial"/>
          <w:lang w:val="mn-Cyrl-MN"/>
        </w:rPr>
        <w:t>“</w:t>
      </w:r>
      <w:r>
        <w:rPr>
          <w:rFonts w:cs="Arial" w:ascii="Arial" w:hAnsi="Arial"/>
          <w:lang w:val="mn-Cyrl-MN"/>
        </w:rPr>
        <w:t>2.2. Хөтөлбөрийн бүтэц</w:t>
      </w:r>
    </w:p>
    <w:p>
      <w:pPr>
        <w:pStyle w:val="Normal"/>
        <w:ind w:firstLine="720"/>
        <w:jc w:val="both"/>
        <w:rPr>
          <w:rFonts w:ascii="Arial" w:hAnsi="Arial" w:cs="Arial"/>
          <w:i/>
          <w:i/>
          <w:color w:val="000000"/>
          <w:lang w:val="mn-Cyrl-MN"/>
        </w:rPr>
      </w:pPr>
      <w:r>
        <w:rPr>
          <w:rFonts w:cs="Arial" w:ascii="Arial" w:hAnsi="Arial"/>
          <w:lang w:val="mn-Cyrl-MN"/>
        </w:rPr>
        <w:t>Энэхүү хөтөлбөрт Монгол Улсын Засгийн газрын 2008-2012 оны үйл ажиллагааны хөтөлбөрт тусгагдсан “Хотууд”, “Шинэ Улаанбаатар-Ногоон нийслэл”, “Хөдөөгийн хөгжил”, “Орон сууц”, бодлогын баримт бичгүүдийн хүрээнд хийгдэх ажлууд багтсан болно.</w:t>
      </w:r>
    </w:p>
    <w:p>
      <w:pPr>
        <w:pStyle w:val="Normal"/>
        <w:ind w:firstLine="720"/>
        <w:jc w:val="both"/>
        <w:rPr>
          <w:rFonts w:ascii="Arial" w:hAnsi="Arial" w:cs="Arial"/>
          <w:i/>
          <w:i/>
          <w:lang w:val="mn-Cyrl-MN"/>
        </w:rPr>
      </w:pPr>
      <w:r>
        <w:rPr>
          <w:rFonts w:cs="Arial" w:ascii="Arial" w:hAnsi="Arial"/>
          <w:lang w:val="mn-Cyrl-MN"/>
        </w:rPr>
        <w:t xml:space="preserve">Түүнчлэн </w:t>
      </w:r>
      <w:r>
        <w:rPr>
          <w:rFonts w:cs="Arial" w:ascii="Arial" w:hAnsi="Arial"/>
          <w:color w:val="000000"/>
          <w:lang w:val="mn-Cyrl-MN"/>
        </w:rPr>
        <w:t xml:space="preserve">“100 мянган айлын орон сууц”, “Барилгын материалын үйлдвэр” </w:t>
      </w:r>
      <w:r>
        <w:rPr>
          <w:rFonts w:cs="Arial" w:ascii="Arial" w:hAnsi="Arial"/>
          <w:lang w:val="mn-Cyrl-MN"/>
        </w:rPr>
        <w:t>зэрэг төслүүдийн хүрээнд хийгдэх ажлуудыг нэгтгэсэн болно”</w:t>
      </w:r>
    </w:p>
    <w:p>
      <w:pPr>
        <w:pStyle w:val="Normal"/>
        <w:ind w:firstLine="720"/>
        <w:jc w:val="both"/>
        <w:rPr>
          <w:rFonts w:ascii="Arial" w:hAnsi="Arial" w:cs="Arial"/>
          <w:b/>
          <w:b/>
          <w:i/>
          <w:i/>
          <w:lang w:val="mn-Cyrl-MN"/>
        </w:rPr>
      </w:pPr>
      <w:r>
        <w:rPr>
          <w:rFonts w:cs="Arial" w:ascii="Arial" w:hAnsi="Arial"/>
          <w:lang w:val="mn-Cyrl-MN"/>
        </w:rPr>
        <w:t>4. Хөтөлбөрийн төслөөс “Хоёр. Хөтөлбөр боловсруулах эрх зүйн үндэслэл” гэсэн 2 дугаар бүлгийг хасах.</w:t>
      </w:r>
    </w:p>
    <w:p>
      <w:pPr>
        <w:pStyle w:val="Normal"/>
        <w:ind w:firstLine="720"/>
        <w:jc w:val="both"/>
        <w:rPr>
          <w:rFonts w:ascii="Arial" w:hAnsi="Arial" w:cs="Arial"/>
          <w:i/>
          <w:i/>
          <w:lang w:val="mn-Cyrl-MN"/>
        </w:rPr>
      </w:pPr>
      <w:r>
        <w:rPr>
          <w:rFonts w:cs="Arial" w:ascii="Arial" w:hAnsi="Arial"/>
          <w:lang w:val="mn-Cyrl-MN"/>
        </w:rPr>
        <w:t xml:space="preserve">5. Хөтөлбөрийн төсөлд хэрэгжүүлэх үед </w:t>
      </w:r>
      <w:r>
        <w:rPr>
          <w:rFonts w:cs="Arial" w:ascii="Arial" w:hAnsi="Arial"/>
          <w:color w:val="000000"/>
          <w:lang w:val="mn-Cyrl-MN"/>
        </w:rPr>
        <w:t xml:space="preserve">хувийн хэвшил, иргэдийн оролцоо, хамтын ажиллагаа, түншлэлд тулгуурлах, ил тод, нээлттэй байх, импортыг орлох чадвартай дотоодын үйлдвэрлэлийг дэмжих зэрэг баримтлах зарчмыг тусгасан бие даасан </w:t>
      </w:r>
      <w:r>
        <w:rPr>
          <w:rFonts w:cs="Arial" w:ascii="Arial" w:hAnsi="Arial"/>
          <w:lang w:val="mn-Cyrl-MN"/>
        </w:rPr>
        <w:t>бүлэг нэмэх.</w:t>
      </w:r>
    </w:p>
    <w:p>
      <w:pPr>
        <w:pStyle w:val="Normal"/>
        <w:ind w:firstLine="720"/>
        <w:jc w:val="both"/>
        <w:rPr>
          <w:rFonts w:ascii="Arial" w:hAnsi="Arial" w:cs="Arial"/>
          <w:b/>
          <w:b/>
          <w:i/>
          <w:i/>
          <w:lang w:val="mn-Cyrl-MN"/>
        </w:rPr>
      </w:pPr>
      <w:r>
        <w:rPr>
          <w:rFonts w:cs="Arial" w:ascii="Arial" w:hAnsi="Arial"/>
          <w:lang w:val="mn-Cyrl-MN"/>
        </w:rPr>
        <w:t xml:space="preserve">6. Хөтөлбөрийн төслийн “Шийдвэрлэх зорилтууд” гэсэн 3.2 дахь хэсгийг “Дөрөв. Хөтөлбөрийн зорилт, хамрах хүрээ, хугацаа, хэрэгжүүлэх үйл ажиллагаа” гэсэн бие даасан болгон </w:t>
      </w:r>
      <w:r>
        <w:rPr>
          <w:rFonts w:cs="Arial" w:ascii="Arial" w:hAnsi="Arial"/>
          <w:effect w:val="blinkBackground"/>
          <w:lang w:val="mn-Cyrl-MN"/>
        </w:rPr>
        <w:t>х</w:t>
      </w:r>
      <w:r>
        <w:rPr>
          <w:rFonts w:cs="Arial" w:ascii="Arial" w:hAnsi="Arial"/>
          <w:effect w:val="blinkBackground"/>
        </w:rPr>
        <w:t>î</w:t>
      </w:r>
      <w:r>
        <w:rPr>
          <w:rFonts w:cs="Arial" w:ascii="Arial" w:hAnsi="Arial"/>
          <w:effect w:val="blinkBackground"/>
          <w:lang w:val="mn-Cyrl-MN"/>
        </w:rPr>
        <w:t>т</w:t>
      </w:r>
      <w:r>
        <w:rPr>
          <w:rFonts w:cs="Arial" w:ascii="Arial" w:hAnsi="Arial"/>
          <w:lang w:val="mn-Cyrl-MN"/>
        </w:rPr>
        <w:t xml:space="preserve"> төлөвлөлт, дэд бүтэц, орон сууцны хангамжийг нэмэгдүүлэх, ажлын байр нэмэгдүүлэх, боловсролыг дэмжих, Улаанбаатар хотын агаарын бохирдлыг бууруулах, хөдөөгийн хөгжлийг дэмжих, үйлдвэржилтийг дэмжих, шилжилт хөдөлгөөнийг сааруулах гэсэн 8 дэд бүлэгт хувааж өөрчлөн найруулах.</w:t>
      </w:r>
    </w:p>
    <w:p>
      <w:pPr>
        <w:pStyle w:val="Normal"/>
        <w:ind w:firstLine="720"/>
        <w:jc w:val="both"/>
        <w:rPr>
          <w:rFonts w:ascii="Arial" w:hAnsi="Arial" w:cs="Arial"/>
          <w:b/>
          <w:b/>
          <w:i/>
          <w:i/>
          <w:color w:val="000000"/>
          <w:lang w:val="mn-Cyrl-MN"/>
        </w:rPr>
      </w:pPr>
      <w:r>
        <w:rPr>
          <w:rFonts w:cs="Arial" w:ascii="Arial" w:hAnsi="Arial"/>
          <w:lang w:val="mn-Cyrl-MN"/>
        </w:rPr>
        <w:t xml:space="preserve">7. Хөтөлбөрийн </w:t>
      </w:r>
      <w:r>
        <w:rPr>
          <w:rFonts w:cs="Arial" w:ascii="Arial" w:hAnsi="Arial"/>
          <w:effect w:val="blinkBackground"/>
          <w:lang w:val="mn-Cyrl-MN"/>
        </w:rPr>
        <w:t>төс</w:t>
      </w:r>
      <w:r>
        <w:rPr>
          <w:rFonts w:cs="Arial" w:ascii="Arial" w:hAnsi="Arial"/>
          <w:effect w:val="blinkBackground"/>
        </w:rPr>
        <w:t>º</w:t>
      </w:r>
      <w:r>
        <w:rPr>
          <w:rFonts w:cs="Arial" w:ascii="Arial" w:hAnsi="Arial"/>
          <w:effect w:val="blinkBackground"/>
          <w:lang w:val="mn-Cyrl-MN"/>
        </w:rPr>
        <w:t>л</w:t>
      </w:r>
      <w:r>
        <w:rPr>
          <w:rFonts w:cs="Arial" w:ascii="Arial" w:hAnsi="Arial"/>
          <w:lang w:val="mn-Cyrl-MN"/>
        </w:rPr>
        <w:t xml:space="preserve"> </w:t>
      </w:r>
      <w:r>
        <w:rPr>
          <w:rFonts w:cs="Arial" w:ascii="Arial" w:hAnsi="Arial"/>
          <w:effect w:val="blinkBackground"/>
          <w:lang w:val="mn-Cyrl-MN"/>
        </w:rPr>
        <w:t>дараахь</w:t>
      </w:r>
      <w:r>
        <w:rPr>
          <w:rFonts w:cs="Arial" w:ascii="Arial" w:hAnsi="Arial"/>
          <w:lang w:val="mn-Cyrl-MN"/>
        </w:rPr>
        <w:t xml:space="preserve"> агуулгаар </w:t>
      </w:r>
      <w:r>
        <w:rPr>
          <w:rFonts w:cs="Arial" w:ascii="Arial" w:hAnsi="Arial"/>
          <w:effect w:val="blinkBackground"/>
          <w:lang w:val="mn-Cyrl-MN"/>
        </w:rPr>
        <w:t>өөрчл</w:t>
      </w:r>
      <w:r>
        <w:rPr>
          <w:rFonts w:cs="Arial" w:ascii="Arial" w:hAnsi="Arial"/>
          <w:effect w:val="blinkBackground"/>
        </w:rPr>
        <w:t>º</w:t>
      </w:r>
      <w:r>
        <w:rPr>
          <w:rFonts w:cs="Arial" w:ascii="Arial" w:hAnsi="Arial"/>
          <w:effect w:val="blinkBackground"/>
          <w:lang w:val="mn-Cyrl-MN"/>
        </w:rPr>
        <w:t>н</w:t>
      </w:r>
      <w:r>
        <w:rPr>
          <w:rFonts w:cs="Arial" w:ascii="Arial" w:hAnsi="Arial"/>
          <w:lang w:val="mn-Cyrl-MN"/>
        </w:rPr>
        <w:t xml:space="preserve"> найруулах:</w:t>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хүн амын нутагшилт, суурьшлын зохистой тогтолцоонд тулгуурлан хот байгуулалтын оновчтой бодлого хэрэгжүүлэх замаар хот, </w:t>
      </w:r>
      <w:r>
        <w:rPr>
          <w:rFonts w:cs="Arial" w:ascii="Arial" w:hAnsi="Arial"/>
          <w:color w:val="000000"/>
          <w:effect w:val="blinkBackground"/>
          <w:lang w:val="mn-Cyrl-MN"/>
        </w:rPr>
        <w:t>суурины</w:t>
      </w:r>
      <w:r>
        <w:rPr>
          <w:rFonts w:cs="Arial" w:ascii="Arial" w:hAnsi="Arial"/>
          <w:color w:val="000000"/>
          <w:lang w:val="mn-Cyrl-MN"/>
        </w:rPr>
        <w:t xml:space="preserve"> газрын ашиглалтыг сайжруулж, эрчим хүч, авто зам, инженерийн дэд бүтцийг шинэ түвшинд хөгжүүлэх”</w:t>
      </w:r>
    </w:p>
    <w:p>
      <w:pPr>
        <w:pStyle w:val="Normal"/>
        <w:ind w:firstLine="720"/>
        <w:jc w:val="both"/>
        <w:rPr>
          <w:rFonts w:ascii="Arial" w:hAnsi="Arial" w:cs="Arial"/>
          <w:b/>
          <w:b/>
          <w:i/>
          <w:i/>
          <w:color w:val="000000"/>
          <w:lang w:val="mn-Cyrl-MN"/>
        </w:rPr>
      </w:pPr>
      <w:r>
        <w:rPr>
          <w:rFonts w:cs="Arial" w:ascii="Arial" w:hAnsi="Arial"/>
          <w:lang w:val="mn-Cyrl-MN"/>
        </w:rPr>
        <w:t xml:space="preserve">8.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 xml:space="preserve">Нийслэл, бүсийн тулгуур төв, аймгийн төвүүдийн 2030 он </w:t>
      </w:r>
      <w:r>
        <w:rPr>
          <w:rFonts w:cs="Arial" w:ascii="Arial" w:hAnsi="Arial"/>
          <w:color w:val="000000"/>
          <w:effect w:val="blinkBackground"/>
          <w:lang w:val="mn-Cyrl-MN"/>
        </w:rPr>
        <w:t>хүртлэх</w:t>
      </w:r>
      <w:r>
        <w:rPr>
          <w:rFonts w:cs="Arial" w:ascii="Arial" w:hAnsi="Arial"/>
          <w:color w:val="000000"/>
          <w:lang w:val="mn-Cyrl-MN"/>
        </w:rPr>
        <w:t xml:space="preserve"> хөгжлийн ерөнхий төлөвлөгөө болон хэсэгчилсэн ерөнхий төлөвлөгөөг шинэчлэх болон шинээр төлөвлөх, ерөнхий төлөвлөгөөг хэрэгжүүлэх;”</w:t>
      </w:r>
    </w:p>
    <w:p>
      <w:pPr>
        <w:pStyle w:val="Normal"/>
        <w:ind w:firstLine="720"/>
        <w:jc w:val="both"/>
        <w:rPr>
          <w:rFonts w:ascii="Arial" w:hAnsi="Arial" w:cs="Arial"/>
          <w:color w:val="000000"/>
        </w:rPr>
      </w:pPr>
      <w:r>
        <w:rPr>
          <w:rFonts w:cs="Arial" w:ascii="Arial" w:hAnsi="Arial"/>
          <w:lang w:val="mn-Cyrl-MN"/>
        </w:rPr>
        <w:t xml:space="preserve">9.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 xml:space="preserve">хот байгуулалт, төлөвлөлтийн эрх зүйн орчныг олон улсын жишигт нийцүүлэн </w:t>
      </w:r>
      <w:r>
        <w:rPr>
          <w:rFonts w:cs="Arial" w:ascii="Arial" w:hAnsi="Arial"/>
          <w:color w:val="000000"/>
          <w:effect w:val="blinkBackground"/>
          <w:lang w:val="mn-Cyrl-MN"/>
        </w:rPr>
        <w:t>боловсронг</w:t>
      </w:r>
      <w:r>
        <w:rPr>
          <w:rFonts w:cs="Arial" w:ascii="Arial" w:hAnsi="Arial"/>
          <w:color w:val="000000"/>
          <w:effect w:val="blinkBackground"/>
        </w:rPr>
        <w:t>ó</w:t>
      </w:r>
      <w:r>
        <w:rPr>
          <w:rFonts w:cs="Arial" w:ascii="Arial" w:hAnsi="Arial"/>
          <w:color w:val="000000"/>
          <w:effect w:val="blinkBackground"/>
          <w:lang w:val="mn-Cyrl-MN"/>
        </w:rPr>
        <w:t>й</w:t>
      </w:r>
      <w:r>
        <w:rPr>
          <w:rFonts w:cs="Arial" w:ascii="Arial" w:hAnsi="Arial"/>
          <w:color w:val="000000"/>
          <w:lang w:val="mn-Cyrl-MN"/>
        </w:rPr>
        <w:t xml:space="preserve"> болгох”</w:t>
      </w:r>
    </w:p>
    <w:p>
      <w:pPr>
        <w:pStyle w:val="Normal"/>
        <w:ind w:firstLine="720"/>
        <w:jc w:val="both"/>
        <w:rPr>
          <w:rFonts w:ascii="Arial" w:hAnsi="Arial" w:cs="Arial"/>
          <w:b/>
          <w:b/>
          <w:i/>
          <w:i/>
          <w:color w:val="000000"/>
          <w:lang w:val="mn-Cyrl-MN"/>
        </w:rPr>
      </w:pPr>
      <w:r>
        <w:rPr>
          <w:rFonts w:cs="Arial" w:ascii="Arial" w:hAnsi="Arial"/>
          <w:lang w:val="mn-Cyrl-MN"/>
        </w:rPr>
        <w:t xml:space="preserve">10.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хот, суурин газрын газар ашиглалт, газар олголтыг бодлогоор зохицуулах, гэр хорооллыг оршин суугчдынх нь оролцоотойгоор орон сууцны хороолол болгон хөгжүүлэх”</w:t>
      </w:r>
    </w:p>
    <w:p>
      <w:pPr>
        <w:pStyle w:val="Normal"/>
        <w:ind w:firstLine="720"/>
        <w:jc w:val="both"/>
        <w:rPr>
          <w:rFonts w:ascii="Arial" w:hAnsi="Arial" w:cs="Arial"/>
          <w:b/>
          <w:b/>
          <w:i/>
          <w:i/>
          <w:color w:val="000000"/>
          <w:lang w:val="mn-Cyrl-MN"/>
        </w:rPr>
      </w:pPr>
      <w:r>
        <w:rPr>
          <w:rFonts w:cs="Arial" w:ascii="Arial" w:hAnsi="Arial"/>
          <w:lang w:val="mn-Cyrl-MN"/>
        </w:rPr>
        <w:t xml:space="preserve">11.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Уул уурхайг түшиглэсэн хот, суурин газруудыг хөгжүүлэх;”</w:t>
      </w:r>
    </w:p>
    <w:p>
      <w:pPr>
        <w:pStyle w:val="Normal"/>
        <w:ind w:firstLine="720"/>
        <w:jc w:val="both"/>
        <w:rPr>
          <w:rFonts w:ascii="Arial" w:hAnsi="Arial" w:cs="Arial"/>
          <w:b/>
          <w:b/>
          <w:i/>
          <w:i/>
          <w:color w:val="000000"/>
          <w:lang w:val="mn-Cyrl-MN"/>
        </w:rPr>
      </w:pPr>
      <w:r>
        <w:rPr>
          <w:rFonts w:cs="Arial" w:ascii="Arial" w:hAnsi="Arial"/>
          <w:lang w:val="mn-Cyrl-MN"/>
        </w:rPr>
        <w:t xml:space="preserve">12.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Улаанбаатар хот, бүсийн тулгуур төв, аймаг орон нутагт төвлөрсөн болон бие даасан эх үүсвэрийг бий болгох”</w:t>
      </w:r>
    </w:p>
    <w:p>
      <w:pPr>
        <w:pStyle w:val="Normal"/>
        <w:ind w:firstLine="720"/>
        <w:jc w:val="both"/>
        <w:rPr>
          <w:rFonts w:ascii="Arial" w:hAnsi="Arial" w:cs="Arial"/>
          <w:color w:val="000000"/>
        </w:rPr>
      </w:pPr>
      <w:r>
        <w:rPr>
          <w:rFonts w:cs="Arial" w:ascii="Arial" w:hAnsi="Arial"/>
          <w:lang w:val="mn-Cyrl-MN"/>
        </w:rPr>
        <w:t xml:space="preserve">13.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аймгийн төвүүдийг эрчим хүчний нэгдсэн сүлжээнд холбох, сэргээгдэх эрчим хүчний шинэ техник, технологийг нэвтрүүлэх”</w:t>
      </w:r>
    </w:p>
    <w:p>
      <w:pPr>
        <w:pStyle w:val="Normal"/>
        <w:ind w:firstLine="720"/>
        <w:jc w:val="both"/>
        <w:rPr>
          <w:rFonts w:ascii="Arial" w:hAnsi="Arial" w:cs="Arial"/>
          <w:color w:val="000000"/>
        </w:rPr>
      </w:pPr>
      <w:r>
        <w:rPr>
          <w:rFonts w:cs="Arial" w:ascii="Arial" w:hAnsi="Arial"/>
          <w:lang w:val="mn-Cyrl-MN"/>
        </w:rPr>
        <w:t xml:space="preserve">14.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барилга байгууламжийн дулаан алдагдлыг бууруулах”</w:t>
      </w:r>
    </w:p>
    <w:p>
      <w:pPr>
        <w:pStyle w:val="Normal"/>
        <w:ind w:firstLine="720"/>
        <w:jc w:val="both"/>
        <w:rPr>
          <w:rFonts w:ascii="Arial" w:hAnsi="Arial" w:cs="Arial"/>
          <w:color w:val="000000"/>
        </w:rPr>
      </w:pPr>
      <w:r>
        <w:rPr>
          <w:rFonts w:cs="Arial" w:ascii="Arial" w:hAnsi="Arial"/>
          <w:lang w:val="mn-Cyrl-MN"/>
        </w:rPr>
        <w:t xml:space="preserve">15.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b/>
          <w:b/>
          <w:i/>
          <w:i/>
          <w:color w:val="000000"/>
          <w:lang w:val="mn-Cyrl-MN"/>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rPr>
        <w:t xml:space="preserve">Улаанбаатар хот, аймаг, орон нутгийн ариутгах татуурга, цэвэрлэх байгууламжид технологийн шинэчлэлт хийх, шинээр барьж </w:t>
      </w:r>
      <w:r>
        <w:rPr>
          <w:rFonts w:cs="Arial" w:ascii="Arial" w:hAnsi="Arial"/>
          <w:color w:val="000000"/>
          <w:effect w:val="blinkBackground"/>
          <w:lang w:val="mn-Cyrl-MN"/>
        </w:rPr>
        <w:t>ашиглалтанд</w:t>
      </w:r>
      <w:r>
        <w:rPr>
          <w:rFonts w:cs="Arial" w:ascii="Arial" w:hAnsi="Arial"/>
          <w:color w:val="000000"/>
          <w:lang w:val="mn-Cyrl-MN"/>
        </w:rPr>
        <w:t xml:space="preserve"> оруулах”</w:t>
      </w:r>
    </w:p>
    <w:p>
      <w:pPr>
        <w:pStyle w:val="Normal"/>
        <w:ind w:firstLine="720"/>
        <w:jc w:val="both"/>
        <w:rPr>
          <w:rFonts w:ascii="Arial" w:hAnsi="Arial" w:cs="Arial"/>
          <w:b/>
          <w:b/>
          <w:i/>
          <w:i/>
          <w:color w:val="000000"/>
          <w:lang w:val="mn-Cyrl-MN"/>
        </w:rPr>
      </w:pPr>
      <w:r>
        <w:rPr>
          <w:rFonts w:cs="Arial" w:ascii="Arial" w:hAnsi="Arial"/>
          <w:lang w:val="mn-Cyrl-MN"/>
        </w:rPr>
        <w:t xml:space="preserve">16. Хөтөлбөрийн төсөлд </w:t>
      </w:r>
      <w:r>
        <w:rPr>
          <w:rFonts w:cs="Arial" w:ascii="Arial" w:hAnsi="Arial"/>
          <w:effect w:val="blinkBackground"/>
          <w:lang w:val="mn-Cyrl-MN"/>
        </w:rPr>
        <w:t>дараахь</w:t>
      </w:r>
      <w:r>
        <w:rPr>
          <w:rFonts w:cs="Arial" w:ascii="Arial" w:hAnsi="Arial"/>
          <w:lang w:val="mn-Cyrl-MN"/>
        </w:rPr>
        <w:t xml:space="preserve"> агуулгаар </w:t>
      </w:r>
      <w:r>
        <w:rPr>
          <w:rFonts w:cs="Arial" w:ascii="Arial" w:hAnsi="Arial"/>
          <w:effect w:val="blinkBackground"/>
          <w:lang w:val="mn-Cyrl-MN"/>
        </w:rPr>
        <w:t>өөрчл</w:t>
      </w:r>
      <w:r>
        <w:rPr>
          <w:rFonts w:cs="Arial" w:ascii="Arial" w:hAnsi="Arial"/>
          <w:effect w:val="blinkBackground"/>
        </w:rPr>
        <w:t>º</w:t>
      </w:r>
      <w:r>
        <w:rPr>
          <w:rFonts w:cs="Arial" w:ascii="Arial" w:hAnsi="Arial"/>
          <w:effect w:val="blinkBackground"/>
          <w:lang w:val="mn-Cyrl-MN"/>
        </w:rPr>
        <w:t>н</w:t>
      </w:r>
      <w:r>
        <w:rPr>
          <w:rFonts w:cs="Arial" w:ascii="Arial" w:hAnsi="Arial"/>
          <w:lang w:val="mn-Cyrl-MN"/>
        </w:rPr>
        <w:t xml:space="preserve"> найруулах:</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Улаанбаатар хотын авто замын сүлжээг шинэчлэн сайжруулах, Улаанбаатар хотыг аймгийн төвүүдтэй, аймгийн төвүүдийг ойролцоох хилийн боомтуудтай холбосон улсын болон олон улсын чанартай авто замын сүлжээг бий болгох”</w:t>
      </w:r>
    </w:p>
    <w:p>
      <w:pPr>
        <w:pStyle w:val="Normal"/>
        <w:ind w:firstLine="720"/>
        <w:jc w:val="both"/>
        <w:rPr>
          <w:rFonts w:ascii="Arial" w:hAnsi="Arial" w:cs="Arial"/>
          <w:b/>
          <w:b/>
          <w:i/>
          <w:i/>
          <w:color w:val="000000"/>
          <w:lang w:val="mn-Cyrl-MN"/>
        </w:rPr>
      </w:pPr>
      <w:r>
        <w:rPr>
          <w:rFonts w:cs="Arial" w:ascii="Arial" w:hAnsi="Arial"/>
          <w:lang w:val="mn-Cyrl-MN"/>
        </w:rPr>
        <w:t xml:space="preserve">17.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color w:val="000000"/>
        </w:rPr>
      </w:pPr>
      <w:r>
        <w:rPr>
          <w:rFonts w:cs="Arial" w:ascii="Arial" w:hAnsi="Arial"/>
          <w:color w:val="000000"/>
          <w:lang w:val="mn-Cyrl-MN"/>
        </w:rPr>
        <w:t>“</w:t>
      </w:r>
      <w:r>
        <w:rPr>
          <w:rFonts w:cs="Arial" w:ascii="Arial" w:hAnsi="Arial"/>
          <w:color w:val="000000"/>
          <w:lang w:val="mn-Cyrl-MN"/>
        </w:rPr>
        <w:t>гүний болон гадаргын цэвэр усан хангамжийн шинэ эх үүсвэрийг бий болгох”</w:t>
      </w:r>
    </w:p>
    <w:p>
      <w:pPr>
        <w:pStyle w:val="Normal"/>
        <w:ind w:firstLine="720"/>
        <w:jc w:val="both"/>
        <w:rPr>
          <w:rFonts w:ascii="Arial" w:hAnsi="Arial" w:cs="Arial"/>
          <w:b/>
          <w:b/>
          <w:i/>
          <w:i/>
          <w:color w:val="000000"/>
          <w:lang w:val="mn-Cyrl-MN"/>
        </w:rPr>
      </w:pPr>
      <w:r>
        <w:rPr>
          <w:rFonts w:cs="Arial" w:ascii="Arial" w:hAnsi="Arial"/>
          <w:lang w:val="mn-Cyrl-MN"/>
        </w:rPr>
        <w:t xml:space="preserve">18.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орон сууцны хангамжийг нэмэгдүүлэх зорилгоор “100 мянган айлын орон сууц” төслийг Улаанбаатар хот, бүсийн тулгуур төв, аймаг, сумын төвүүдэд хэрэгжүүлэх”</w:t>
      </w:r>
    </w:p>
    <w:p>
      <w:pPr>
        <w:pStyle w:val="Normal"/>
        <w:ind w:firstLine="720"/>
        <w:jc w:val="both"/>
        <w:rPr>
          <w:rFonts w:ascii="Arial" w:hAnsi="Arial" w:cs="Arial"/>
          <w:b/>
          <w:b/>
          <w:i/>
          <w:i/>
          <w:color w:val="000000"/>
          <w:lang w:val="mn-Cyrl-MN"/>
        </w:rPr>
      </w:pPr>
      <w:r>
        <w:rPr>
          <w:rFonts w:cs="Arial" w:ascii="Arial" w:hAnsi="Arial"/>
          <w:lang w:val="mn-Cyrl-MN"/>
        </w:rPr>
        <w:t xml:space="preserve">19.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орон сууцны хорооллыг эмнэлэг, сургууль, цэцэрлэг, мэргэжлийн сургалт-үйлдвэрлэлийн төв, спорт цогцолбор, худалдаа, ахуйн үйлчилгээний төв, ногоон байгууламжийн хамтаар цогцоор нь барих”</w:t>
      </w:r>
    </w:p>
    <w:p>
      <w:pPr>
        <w:pStyle w:val="Normal"/>
        <w:ind w:firstLine="720"/>
        <w:jc w:val="both"/>
        <w:rPr>
          <w:rFonts w:ascii="Arial" w:hAnsi="Arial" w:cs="Arial"/>
          <w:b/>
          <w:b/>
          <w:i/>
          <w:i/>
          <w:color w:val="000000"/>
          <w:lang w:val="mn-Cyrl-MN"/>
        </w:rPr>
      </w:pPr>
      <w:r>
        <w:rPr>
          <w:rFonts w:cs="Arial" w:ascii="Arial" w:hAnsi="Arial"/>
          <w:lang w:val="mn-Cyrl-MN"/>
        </w:rPr>
        <w:t xml:space="preserve">20.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газар хөдлөлтийг тэсвэрлэхгүй орон сууцны барилга, байгууламжийг буулган оронд нь орон сууцны шинэ хороолол, цогцолбор барьж байгуулах”</w:t>
      </w:r>
    </w:p>
    <w:p>
      <w:pPr>
        <w:pStyle w:val="Normal"/>
        <w:ind w:firstLine="720"/>
        <w:jc w:val="both"/>
        <w:rPr>
          <w:rFonts w:ascii="Arial" w:hAnsi="Arial" w:cs="Arial"/>
          <w:b/>
          <w:b/>
          <w:i/>
          <w:i/>
          <w:color w:val="000000"/>
          <w:lang w:val="mn-Cyrl-MN"/>
        </w:rPr>
      </w:pPr>
      <w:r>
        <w:rPr>
          <w:rFonts w:cs="Arial" w:ascii="Arial" w:hAnsi="Arial"/>
          <w:lang w:val="mn-Cyrl-MN"/>
        </w:rPr>
        <w:t xml:space="preserve">21.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мэргэжлийн сургалт-үйлдвэрлэлийн төвд мэргэжил эзэмшүүлэх замаар ажилгүй иргэдийг ажлын байраар ханган амьжиргааны түвшинг нь дээшлүүлэх”</w:t>
      </w:r>
    </w:p>
    <w:p>
      <w:pPr>
        <w:pStyle w:val="Normal"/>
        <w:ind w:firstLine="720"/>
        <w:jc w:val="both"/>
        <w:rPr>
          <w:rFonts w:ascii="Arial" w:hAnsi="Arial" w:cs="Arial"/>
          <w:b/>
          <w:b/>
          <w:i/>
          <w:i/>
          <w:color w:val="000000"/>
          <w:lang w:val="mn-Cyrl-MN"/>
        </w:rPr>
      </w:pPr>
      <w:r>
        <w:rPr>
          <w:rFonts w:cs="Arial" w:ascii="Arial" w:hAnsi="Arial"/>
          <w:lang w:val="mn-Cyrl-MN"/>
        </w:rPr>
        <w:t xml:space="preserve">22.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бүсийн тулгуур төв, аймаг, орон нутагт жижиг дунд үйлдвэрлэлийг нэмэгдүүлэх замаар ажлын байр бий болгох”</w:t>
      </w:r>
    </w:p>
    <w:p>
      <w:pPr>
        <w:pStyle w:val="Normal"/>
        <w:ind w:firstLine="720"/>
        <w:jc w:val="both"/>
        <w:rPr>
          <w:rFonts w:ascii="Arial" w:hAnsi="Arial" w:cs="Arial"/>
          <w:b/>
          <w:b/>
          <w:i/>
          <w:i/>
          <w:color w:val="000000"/>
          <w:lang w:val="mn-Cyrl-MN"/>
        </w:rPr>
      </w:pPr>
      <w:r>
        <w:rPr>
          <w:rFonts w:cs="Arial" w:ascii="Arial" w:hAnsi="Arial"/>
          <w:lang w:val="mn-Cyrl-MN"/>
        </w:rPr>
        <w:t xml:space="preserve">23. Хөтөлбөрийн төслийн 3.3.4-ийг </w:t>
      </w:r>
      <w:r>
        <w:rPr>
          <w:rFonts w:cs="Arial" w:ascii="Arial" w:hAnsi="Arial"/>
          <w:effect w:val="blinkBackground"/>
          <w:lang w:val="mn-Cyrl-MN"/>
        </w:rPr>
        <w:t>дараахь</w:t>
      </w:r>
      <w:r>
        <w:rPr>
          <w:rFonts w:cs="Arial" w:ascii="Arial" w:hAnsi="Arial"/>
          <w:lang w:val="mn-Cyrl-MN"/>
        </w:rPr>
        <w:t xml:space="preserve"> байдлаар өөрчлөн найруулах:</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 xml:space="preserve">их, дээд сургуулиудыг хотын төвөөс нүүлгэн шилжүүлж </w:t>
      </w:r>
      <w:r>
        <w:rPr>
          <w:rFonts w:cs="Arial" w:ascii="Arial" w:hAnsi="Arial"/>
          <w:lang w:val="mn-Cyrl-MN"/>
        </w:rPr>
        <w:t>хотхон болгон хөгжүүлэх</w:t>
      </w:r>
      <w:r>
        <w:rPr>
          <w:rFonts w:cs="Arial" w:ascii="Arial" w:hAnsi="Arial"/>
          <w:color w:val="000000"/>
          <w:lang w:val="mn-Cyrl-MN"/>
        </w:rPr>
        <w:t>”</w:t>
      </w:r>
    </w:p>
    <w:p>
      <w:pPr>
        <w:pStyle w:val="Normal"/>
        <w:ind w:firstLine="720"/>
        <w:jc w:val="both"/>
        <w:rPr>
          <w:rFonts w:ascii="Arial" w:hAnsi="Arial" w:cs="Arial"/>
          <w:color w:val="000000"/>
        </w:rPr>
      </w:pPr>
      <w:r>
        <w:rPr>
          <w:rFonts w:cs="Arial" w:ascii="Arial" w:hAnsi="Arial"/>
          <w:lang w:val="mn-Cyrl-MN"/>
        </w:rPr>
        <w:t xml:space="preserve">24.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хотын тоос, тортог, хог хаягдлыг багасгах, мод, зүлэг зэрэг ногоон байгууламжийн нэг хүнд ногдох хэмжээг 20 м</w:t>
      </w:r>
      <w:r>
        <w:rPr>
          <w:rFonts w:cs="Arial" w:ascii="Arial" w:hAnsi="Arial"/>
          <w:color w:val="000000"/>
          <w:vertAlign w:val="superscript"/>
          <w:lang w:val="mn-Cyrl-MN"/>
        </w:rPr>
        <w:t>2</w:t>
      </w:r>
      <w:r>
        <w:rPr>
          <w:rFonts w:cs="Arial" w:ascii="Arial" w:hAnsi="Arial"/>
          <w:color w:val="000000"/>
          <w:lang w:val="mn-Cyrl-MN"/>
        </w:rPr>
        <w:t xml:space="preserve"> хүртэл нэмэгдүүлэх”</w:t>
      </w:r>
    </w:p>
    <w:p>
      <w:pPr>
        <w:pStyle w:val="Normal"/>
        <w:ind w:firstLine="720"/>
        <w:jc w:val="both"/>
        <w:rPr>
          <w:rFonts w:ascii="Arial" w:hAnsi="Arial" w:cs="Arial"/>
          <w:color w:val="000000"/>
        </w:rPr>
      </w:pPr>
      <w:r>
        <w:rPr>
          <w:rFonts w:cs="Arial" w:ascii="Arial" w:hAnsi="Arial"/>
          <w:lang w:val="mn-Cyrl-MN"/>
        </w:rPr>
        <w:t xml:space="preserve">25.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 xml:space="preserve">гэр хорооллын айл өрхийн зуух-яндан-түлшний бүтэц, шаталтын технологийг өөрчлөн сайжруулах, нам даралтын уурын зууханд технологийн шинэчлэл хийх, гэр, орон сууцны дулаалгыг сайжруулах замаар түүхий нүүрсний хэрэглээг багасгаж, утаа, </w:t>
      </w:r>
      <w:r>
        <w:rPr>
          <w:rFonts w:cs="Arial" w:ascii="Arial" w:hAnsi="Arial"/>
          <w:color w:val="000000"/>
          <w:effect w:val="blinkBackground"/>
          <w:lang w:val="mn-Cyrl-MN"/>
        </w:rPr>
        <w:t>тортогны</w:t>
      </w:r>
      <w:r>
        <w:rPr>
          <w:rFonts w:cs="Arial" w:ascii="Arial" w:hAnsi="Arial"/>
          <w:color w:val="000000"/>
          <w:lang w:val="mn-Cyrl-MN"/>
        </w:rPr>
        <w:t xml:space="preserve"> ялгаралтыг 50 хүртэл хувь бууруулах”</w:t>
      </w:r>
    </w:p>
    <w:p>
      <w:pPr>
        <w:pStyle w:val="Normal"/>
        <w:ind w:firstLine="720"/>
        <w:jc w:val="both"/>
        <w:rPr>
          <w:rFonts w:ascii="Arial" w:hAnsi="Arial" w:cs="Arial"/>
          <w:color w:val="000000"/>
        </w:rPr>
      </w:pPr>
      <w:r>
        <w:rPr>
          <w:rFonts w:cs="Arial" w:ascii="Arial" w:hAnsi="Arial"/>
          <w:lang w:val="mn-Cyrl-MN"/>
        </w:rPr>
        <w:t xml:space="preserve">26.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Улаанбаатар хотод байгаа төвлөрсөн халаалтын болон аж ахуйн нэгж, байгууллагын ашиглаж байгаа нам даралтын уурын зуух, мөн гэр хорооллын түүхий нүүрсний хэрэглээг үе шаттайгаар хязгаарлан, утаагүй түлш, шатдаг хий, цахилгаан эх үүсвэрээр ажилладаг шинэ технологи нэвтрүүлэх замаар утаа, хорт хийн ялгаралтыг 2013 он хүртэл хугацаанд 60-аас доошгүй хувиар бууруулах”</w:t>
      </w:r>
    </w:p>
    <w:p>
      <w:pPr>
        <w:pStyle w:val="Normal"/>
        <w:ind w:firstLine="720"/>
        <w:jc w:val="both"/>
        <w:rPr>
          <w:rFonts w:ascii="Arial" w:hAnsi="Arial" w:cs="Arial"/>
          <w:color w:val="000000"/>
        </w:rPr>
      </w:pPr>
      <w:r>
        <w:rPr>
          <w:rFonts w:cs="Arial" w:ascii="Arial" w:hAnsi="Arial"/>
          <w:lang w:val="mn-Cyrl-MN"/>
        </w:rPr>
        <w:t xml:space="preserve">27.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нийтийн зорчигч тээврийн хэрэгслийг цахилгаан болон хийн түлшинд шилжүүлж, автотээврийн хэрэгслээс ялгарах утааг бууруулах цогц арга хэмжээ авах”</w:t>
      </w:r>
    </w:p>
    <w:p>
      <w:pPr>
        <w:pStyle w:val="Normal"/>
        <w:ind w:firstLine="720"/>
        <w:jc w:val="both"/>
        <w:rPr>
          <w:rFonts w:ascii="Arial" w:hAnsi="Arial" w:cs="Arial"/>
          <w:color w:val="000000"/>
        </w:rPr>
      </w:pPr>
      <w:r>
        <w:rPr>
          <w:rFonts w:cs="Arial" w:ascii="Arial" w:hAnsi="Arial"/>
          <w:lang w:val="mn-Cyrl-MN"/>
        </w:rPr>
        <w:t xml:space="preserve">28.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хатуу хог хаягдлыг цуглуулах, тээвэрлэх, хадгалах, ялган ангилах, дахин боловсруулах, эргүүлж ашиглах, байгальд халгүй аргаар устгах технологи, менежментийн цогц бодлого хэрэгжүүлэх”</w:t>
      </w:r>
    </w:p>
    <w:p>
      <w:pPr>
        <w:pStyle w:val="Normal"/>
        <w:ind w:firstLine="720"/>
        <w:jc w:val="both"/>
        <w:rPr>
          <w:rFonts w:ascii="Arial" w:hAnsi="Arial" w:cs="Arial"/>
          <w:color w:val="000000"/>
        </w:rPr>
      </w:pPr>
      <w:r>
        <w:rPr>
          <w:rFonts w:cs="Arial" w:ascii="Arial" w:hAnsi="Arial"/>
          <w:lang w:val="mn-Cyrl-MN"/>
        </w:rPr>
        <w:t xml:space="preserve">29.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lang w:val="mn-Cyrl-MN"/>
        </w:rPr>
        <w:t>“</w:t>
      </w:r>
      <w:r>
        <w:rPr>
          <w:rFonts w:cs="Arial" w:ascii="Arial" w:hAnsi="Arial"/>
          <w:lang w:val="mn-Cyrl-MN"/>
        </w:rPr>
        <w:t>4.1.25.стандартын шаардлага хангаагүй б¿õ òºðëèéí автотээврийн болон өөрөө явагч хэрэгслийã çàìûí õºäºëãººíä îðîëöóóëàõгүй байх арга хэмжээг тодорхой үе шаттай авч хэрэгжүүлэх”</w:t>
      </w:r>
    </w:p>
    <w:p>
      <w:pPr>
        <w:pStyle w:val="Normal"/>
        <w:ind w:firstLine="720"/>
        <w:jc w:val="both"/>
        <w:rPr>
          <w:rFonts w:ascii="Arial" w:hAnsi="Arial" w:cs="Arial"/>
          <w:color w:val="000000"/>
        </w:rPr>
      </w:pPr>
      <w:r>
        <w:rPr>
          <w:rFonts w:cs="Arial" w:ascii="Arial" w:hAnsi="Arial"/>
          <w:lang w:val="mn-Cyrl-MN"/>
        </w:rPr>
        <w:t xml:space="preserve">30.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shd w:fill="FFFF00" w:val="clear"/>
          <w:lang w:val="mn-Cyrl-MN"/>
        </w:rPr>
      </w:pPr>
      <w:r>
        <w:rPr>
          <w:rFonts w:cs="Arial" w:ascii="Arial" w:hAnsi="Arial"/>
          <w:color w:val="000000"/>
          <w:lang w:val="mn-Cyrl-MN"/>
        </w:rPr>
        <w:t>“</w:t>
      </w:r>
      <w:r>
        <w:rPr>
          <w:rFonts w:cs="Arial" w:ascii="Arial" w:hAnsi="Arial"/>
          <w:color w:val="000000"/>
          <w:lang w:val="mn-Cyrl-MN"/>
        </w:rPr>
        <w:t xml:space="preserve">бүсийн тулгуур төв, аймаг, </w:t>
      </w:r>
      <w:r>
        <w:rPr>
          <w:rFonts w:cs="Arial" w:ascii="Arial" w:hAnsi="Arial"/>
          <w:color w:val="000000"/>
          <w:effect w:val="blinkBackground"/>
          <w:lang w:val="mn-Cyrl-MN"/>
        </w:rPr>
        <w:t>сумдуудад</w:t>
      </w:r>
      <w:r>
        <w:rPr>
          <w:rFonts w:cs="Arial" w:ascii="Arial" w:hAnsi="Arial"/>
          <w:color w:val="000000"/>
          <w:lang w:val="mn-Cyrl-MN"/>
        </w:rPr>
        <w:t xml:space="preserve"> эмнэлэг, сургууль, цэцэрлэг, мэргэжлийн сургалт-үйлдвэрлэлийн төв, спорт цогцолбор, худалдаа, ахуйн үйлчилгээ зэрэг нийгмийн дэд бүтцийн барилга байгууламжийг барьж хүн амын соёл, боловсрол, эрүүл мэндийн болон бусад төрлийн үйлчилгээний чанар, хүртээмжийг нэмэгдүүлэх”</w:t>
      </w:r>
    </w:p>
    <w:p>
      <w:pPr>
        <w:pStyle w:val="Normal"/>
        <w:ind w:firstLine="720"/>
        <w:jc w:val="both"/>
        <w:rPr>
          <w:rFonts w:ascii="Arial" w:hAnsi="Arial" w:cs="Arial"/>
          <w:color w:val="000000"/>
        </w:rPr>
      </w:pPr>
      <w:r>
        <w:rPr>
          <w:rFonts w:cs="Arial" w:ascii="Arial" w:hAnsi="Arial"/>
          <w:lang w:val="mn-Cyrl-MN"/>
        </w:rPr>
        <w:t xml:space="preserve">31.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хот байгуулалт, төлөвлөлтийн бодлоготой уялдуулан орон сууц барих үйл ажиллагааг төлөвлөгдсөн суурьшлын бүсүүдэд хурдацтай хөгжүүлэх”</w:t>
      </w:r>
    </w:p>
    <w:p>
      <w:pPr>
        <w:pStyle w:val="Normal"/>
        <w:ind w:firstLine="720"/>
        <w:jc w:val="both"/>
        <w:rPr>
          <w:rFonts w:ascii="Arial" w:hAnsi="Arial" w:cs="Arial"/>
          <w:color w:val="000000"/>
        </w:rPr>
      </w:pPr>
      <w:r>
        <w:rPr>
          <w:rFonts w:cs="Arial" w:ascii="Arial" w:hAnsi="Arial"/>
          <w:lang w:val="mn-Cyrl-MN"/>
        </w:rPr>
        <w:t xml:space="preserve">32.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аймаг орон нутгийн эрэлт, хэрэгцээнд тулгуурласан жижиг, дунд үйлдвэр, үйлдвэрлэл-технологийн паркийг байгуулж, орон нутгийн үйлдвэрлэлийг хөгжүүлэх замаар шилжилт хөдөлгөөнийг сааруулах”</w:t>
      </w:r>
    </w:p>
    <w:p>
      <w:pPr>
        <w:pStyle w:val="Normal"/>
        <w:ind w:firstLine="720"/>
        <w:jc w:val="both"/>
        <w:rPr>
          <w:rFonts w:ascii="Arial" w:hAnsi="Arial" w:cs="Arial"/>
          <w:color w:val="000000"/>
        </w:rPr>
      </w:pPr>
      <w:r>
        <w:rPr>
          <w:rFonts w:cs="Arial" w:ascii="Arial" w:hAnsi="Arial"/>
          <w:lang w:val="mn-Cyrl-MN"/>
        </w:rPr>
        <w:t xml:space="preserve">33.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барилгын ажилд байгаль орчинд хоргүй, дулаанд хэмнэлттэй шинэ дэвшилтэт технологи нэвтрүүлж, байгалийн нөөцийн зохистой хэрэглээг хангах”</w:t>
      </w:r>
    </w:p>
    <w:p>
      <w:pPr>
        <w:pStyle w:val="Normal"/>
        <w:ind w:firstLine="720"/>
        <w:jc w:val="both"/>
        <w:rPr>
          <w:rFonts w:ascii="Arial" w:hAnsi="Arial" w:cs="Arial"/>
          <w:color w:val="000000"/>
        </w:rPr>
      </w:pPr>
      <w:r>
        <w:rPr>
          <w:rFonts w:cs="Arial" w:ascii="Arial" w:hAnsi="Arial"/>
          <w:lang w:val="mn-Cyrl-MN"/>
        </w:rPr>
        <w:t xml:space="preserve">34.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 xml:space="preserve">газрын тос, байгалийн хий, био </w:t>
      </w:r>
      <w:r>
        <w:rPr>
          <w:rFonts w:cs="Arial" w:ascii="Arial" w:hAnsi="Arial"/>
          <w:color w:val="000000"/>
          <w:effect w:val="blinkBackground"/>
          <w:lang w:val="mn-Cyrl-MN"/>
        </w:rPr>
        <w:t>этанол</w:t>
      </w:r>
      <w:r>
        <w:rPr>
          <w:rFonts w:cs="Arial" w:ascii="Arial" w:hAnsi="Arial"/>
          <w:color w:val="000000"/>
          <w:lang w:val="mn-Cyrl-MN"/>
        </w:rPr>
        <w:t xml:space="preserve">, </w:t>
      </w:r>
      <w:r>
        <w:rPr>
          <w:rFonts w:cs="Arial" w:ascii="Arial" w:hAnsi="Arial"/>
          <w:color w:val="000000"/>
          <w:effect w:val="blinkBackground"/>
          <w:lang w:val="mn-Cyrl-MN"/>
        </w:rPr>
        <w:t>биодизель</w:t>
      </w:r>
      <w:r>
        <w:rPr>
          <w:rFonts w:cs="Arial" w:ascii="Arial" w:hAnsi="Arial"/>
          <w:color w:val="000000"/>
          <w:lang w:val="mn-Cyrl-MN"/>
        </w:rPr>
        <w:t xml:space="preserve">, </w:t>
      </w:r>
      <w:r>
        <w:rPr>
          <w:rFonts w:cs="Arial" w:ascii="Arial" w:hAnsi="Arial"/>
          <w:color w:val="000000"/>
          <w:effect w:val="blinkBackground"/>
          <w:lang w:val="mn-Cyrl-MN"/>
        </w:rPr>
        <w:t>димэтилэфир</w:t>
      </w:r>
      <w:r>
        <w:rPr>
          <w:rFonts w:cs="Arial" w:ascii="Arial" w:hAnsi="Arial"/>
          <w:color w:val="000000"/>
          <w:lang w:val="mn-Cyrl-MN"/>
        </w:rPr>
        <w:t>, нийлэг дизель түлшний үйлдвэрлэлийг дэмжих”</w:t>
      </w:r>
    </w:p>
    <w:p>
      <w:pPr>
        <w:pStyle w:val="Normal"/>
        <w:ind w:firstLine="720"/>
        <w:jc w:val="both"/>
        <w:rPr>
          <w:rFonts w:ascii="Arial" w:hAnsi="Arial" w:cs="Arial"/>
          <w:color w:val="000000"/>
        </w:rPr>
      </w:pPr>
      <w:r>
        <w:rPr>
          <w:rFonts w:cs="Arial" w:ascii="Arial" w:hAnsi="Arial"/>
          <w:lang w:val="mn-Cyrl-MN"/>
        </w:rPr>
        <w:t xml:space="preserve">35.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орон нутгаас Улаанбаатар хот руу чиглэсэн хүн амын шилжилт хөдөлгөөнийг сааруулах, хотын төвлөрөл, эмх замбараагүй тэлэлтийг бууруулах зорилгоор нийслэл хот, бүсийн тулгуур төв, аймаг, сумдыг цогцоор хөгжүүлэх”</w:t>
      </w:r>
    </w:p>
    <w:p>
      <w:pPr>
        <w:pStyle w:val="Normal"/>
        <w:ind w:firstLine="720"/>
        <w:jc w:val="both"/>
        <w:rPr>
          <w:rFonts w:ascii="Arial" w:hAnsi="Arial" w:cs="Arial"/>
          <w:color w:val="000000"/>
        </w:rPr>
      </w:pPr>
      <w:r>
        <w:rPr>
          <w:rFonts w:cs="Arial" w:ascii="Arial" w:hAnsi="Arial"/>
          <w:lang w:val="mn-Cyrl-MN"/>
        </w:rPr>
        <w:t xml:space="preserve">36.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 xml:space="preserve">Улаанбаатар хотод </w:t>
      </w:r>
      <w:r>
        <w:rPr>
          <w:rFonts w:cs="Arial" w:ascii="Arial" w:hAnsi="Arial"/>
          <w:color w:val="000000"/>
          <w:effect w:val="blinkBackground"/>
          <w:lang w:val="mn-Cyrl-MN"/>
        </w:rPr>
        <w:t>суур</w:t>
      </w:r>
      <w:r>
        <w:rPr>
          <w:rFonts w:cs="Arial" w:ascii="Arial" w:hAnsi="Arial"/>
          <w:color w:val="000000"/>
          <w:effect w:val="blinkBackground"/>
        </w:rPr>
        <w:t>ü</w:t>
      </w:r>
      <w:r>
        <w:rPr>
          <w:rFonts w:cs="Arial" w:ascii="Arial" w:hAnsi="Arial"/>
          <w:color w:val="000000"/>
          <w:effect w:val="blinkBackground"/>
          <w:lang w:val="mn-Cyrl-MN"/>
        </w:rPr>
        <w:t>шихаар</w:t>
      </w:r>
      <w:r>
        <w:rPr>
          <w:rFonts w:cs="Arial" w:ascii="Arial" w:hAnsi="Arial"/>
          <w:color w:val="000000"/>
          <w:lang w:val="mn-Cyrl-MN"/>
        </w:rPr>
        <w:t xml:space="preserve"> ирж байгаа иргэдийн суурьшлыг зохицуулах эрх зүйн орчныг бүрдүүлэх”</w:t>
      </w:r>
    </w:p>
    <w:p>
      <w:pPr>
        <w:pStyle w:val="Normal"/>
        <w:ind w:firstLine="720"/>
        <w:jc w:val="both"/>
        <w:rPr>
          <w:rFonts w:ascii="Arial" w:hAnsi="Arial" w:cs="Arial"/>
          <w:color w:val="000000"/>
        </w:rPr>
      </w:pPr>
      <w:r>
        <w:rPr>
          <w:rFonts w:cs="Arial" w:ascii="Arial" w:hAnsi="Arial"/>
          <w:lang w:val="mn-Cyrl-MN"/>
        </w:rPr>
        <w:t xml:space="preserve">37. Хөтөлбөрийн төсөлд </w:t>
      </w:r>
      <w:r>
        <w:rPr>
          <w:rFonts w:cs="Arial" w:ascii="Arial" w:hAnsi="Arial"/>
          <w:effect w:val="blinkBackground"/>
          <w:lang w:val="mn-Cyrl-MN"/>
        </w:rPr>
        <w:t>дараахь</w:t>
      </w:r>
      <w:r>
        <w:rPr>
          <w:rFonts w:cs="Arial" w:ascii="Arial" w:hAnsi="Arial"/>
          <w:lang w:val="mn-Cyrl-MN"/>
        </w:rPr>
        <w:t xml:space="preserve"> агуулгатай заалт нэмэх:</w:t>
      </w:r>
      <w:r>
        <w:rPr>
          <w:rFonts w:cs="Arial" w:ascii="Arial" w:hAnsi="Arial"/>
          <w:color w:val="000000"/>
          <w:lang w:val="mn-Cyrl-MN"/>
        </w:rPr>
        <w:t xml:space="preserve"> </w:t>
      </w:r>
    </w:p>
    <w:p>
      <w:pPr>
        <w:pStyle w:val="Normal"/>
        <w:ind w:firstLine="709"/>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бүсийн тулгуур төвүүдэд шинээр оюутны хотхон байгуулан Улаанбаатар хотод төвлөрсөн их, дээд сургуулиудын тоог цөөрүүлэх замаар Улаанбаатар хот руу шилжин суралцах оюутнуудын тоог бууруулах”</w:t>
      </w:r>
    </w:p>
    <w:p>
      <w:pPr>
        <w:pStyle w:val="Normal"/>
        <w:ind w:firstLine="720"/>
        <w:jc w:val="both"/>
        <w:rPr>
          <w:rFonts w:ascii="Arial" w:hAnsi="Arial" w:cs="Arial"/>
          <w:b/>
          <w:b/>
          <w:i/>
          <w:i/>
          <w:lang w:val="mn-Cyrl-MN"/>
        </w:rPr>
      </w:pPr>
      <w:r>
        <w:rPr>
          <w:rFonts w:cs="Arial" w:ascii="Arial" w:hAnsi="Arial"/>
          <w:lang w:val="mn-Cyrl-MN"/>
        </w:rPr>
        <w:t xml:space="preserve">38. Хөтөлбөрийн төслийн “Бодлогыг хэрэгжүүлэх арга хэрэгсэл” гэсэн 3.3 хэсгийг “Тав. Хөтөлбөрийг хэрэгжүүлэх арга хэрэгсэл” гэсэн бие даасан бүлэг болгон дор дурдсанаар өөрчлөн найруулах: </w:t>
      </w:r>
    </w:p>
    <w:p>
      <w:pPr>
        <w:pStyle w:val="ListParagraph"/>
        <w:spacing w:lineRule="auto" w:line="240" w:before="0" w:after="0"/>
        <w:ind w:left="0" w:firstLine="720"/>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Тав. Хөтөлбөрийг хэрэгжүүлэх арга хэрэгсэл</w:t>
      </w:r>
    </w:p>
    <w:p>
      <w:pPr>
        <w:pStyle w:val="NormalWeb"/>
        <w:spacing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Web"/>
        <w:spacing w:before="0" w:after="0"/>
        <w:ind w:firstLine="720"/>
        <w:jc w:val="both"/>
        <w:rPr/>
      </w:pPr>
      <w:r>
        <w:rPr>
          <w:rFonts w:cs="Arial" w:ascii="Arial" w:hAnsi="Arial"/>
          <w:i/>
        </w:rPr>
        <w:t xml:space="preserve">Хөтөлбөрийг хэрэгжүүлэхдээ </w:t>
      </w:r>
      <w:r>
        <w:rPr>
          <w:rFonts w:cs="Arial" w:ascii="Arial" w:hAnsi="Arial"/>
          <w:i/>
          <w:effect w:val="blinkBackground"/>
        </w:rPr>
        <w:t>дараахь</w:t>
      </w:r>
      <w:r>
        <w:rPr>
          <w:rFonts w:cs="Arial" w:ascii="Arial" w:hAnsi="Arial"/>
          <w:i/>
        </w:rPr>
        <w:t xml:space="preserve"> арга хэрэгслийг ашиглана:</w:t>
      </w:r>
    </w:p>
    <w:p>
      <w:pPr>
        <w:pStyle w:val="NormalWeb"/>
        <w:spacing w:before="0" w:after="0"/>
        <w:ind w:firstLine="720"/>
        <w:jc w:val="both"/>
        <w:rPr>
          <w:rFonts w:ascii="Arial" w:hAnsi="Arial" w:cs="Arial"/>
          <w:b/>
          <w:b/>
          <w:i/>
          <w:i/>
        </w:rPr>
      </w:pPr>
      <w:r>
        <w:rPr>
          <w:rFonts w:cs="Arial" w:ascii="Arial" w:hAnsi="Arial"/>
          <w:b/>
          <w:i/>
        </w:rPr>
      </w:r>
    </w:p>
    <w:p>
      <w:pPr>
        <w:pStyle w:val="NormalWeb"/>
        <w:spacing w:before="0" w:after="0"/>
        <w:ind w:firstLine="720"/>
        <w:jc w:val="both"/>
        <w:rPr>
          <w:rFonts w:ascii="Arial" w:hAnsi="Arial" w:cs="Arial"/>
        </w:rPr>
      </w:pPr>
      <w:r>
        <w:rPr>
          <w:rFonts w:cs="Arial" w:ascii="Arial" w:hAnsi="Arial"/>
        </w:rPr>
        <w:t>5.1. Эрх зүйн орчныг боловсронгуй болгох;</w:t>
      </w:r>
    </w:p>
    <w:p>
      <w:pPr>
        <w:pStyle w:val="NormalWeb"/>
        <w:spacing w:before="0" w:after="0"/>
        <w:ind w:firstLine="720"/>
        <w:jc w:val="both"/>
        <w:rPr>
          <w:rFonts w:ascii="Arial" w:hAnsi="Arial" w:cs="Arial"/>
        </w:rPr>
      </w:pPr>
      <w:r>
        <w:rPr>
          <w:rFonts w:cs="Arial" w:ascii="Arial" w:hAnsi="Arial"/>
        </w:rPr>
        <w:t>5.2. Эдийн засгийн хөшүүргийг хэрэглэх;</w:t>
      </w:r>
    </w:p>
    <w:p>
      <w:pPr>
        <w:pStyle w:val="NormalWeb"/>
        <w:spacing w:before="0" w:after="0"/>
        <w:ind w:firstLine="720"/>
        <w:jc w:val="both"/>
        <w:rPr>
          <w:rFonts w:ascii="Arial" w:hAnsi="Arial" w:cs="Arial"/>
        </w:rPr>
      </w:pPr>
      <w:r>
        <w:rPr>
          <w:rFonts w:cs="Arial" w:ascii="Arial" w:hAnsi="Arial"/>
        </w:rPr>
        <w:t>5.3. Нийгмийн үйлчилгээний чанар, хүртээмжийг сайжруулах;</w:t>
      </w:r>
    </w:p>
    <w:p>
      <w:pPr>
        <w:pStyle w:val="NormalWeb"/>
        <w:spacing w:before="0" w:after="0"/>
        <w:ind w:firstLine="720"/>
        <w:jc w:val="both"/>
        <w:rPr>
          <w:rFonts w:ascii="Arial" w:hAnsi="Arial" w:cs="Arial"/>
        </w:rPr>
      </w:pPr>
      <w:r>
        <w:rPr>
          <w:rFonts w:cs="Arial" w:ascii="Arial" w:hAnsi="Arial"/>
        </w:rPr>
        <w:t>5.4. Мэдээлэл, сургалт, сурталчилгаа явуулах;</w:t>
      </w:r>
    </w:p>
    <w:p>
      <w:pPr>
        <w:pStyle w:val="NormalWeb"/>
        <w:spacing w:before="0" w:after="0"/>
        <w:ind w:firstLine="720"/>
        <w:jc w:val="both"/>
        <w:rPr>
          <w:rFonts w:ascii="Arial" w:hAnsi="Arial" w:cs="Arial"/>
        </w:rPr>
      </w:pPr>
      <w:r>
        <w:rPr>
          <w:rFonts w:cs="Arial" w:ascii="Arial" w:hAnsi="Arial"/>
        </w:rPr>
        <w:t>5.5. Төр, хувийн хэвшлийн хамтын ажиллагааг хөгжүүлэх;</w:t>
      </w:r>
    </w:p>
    <w:p>
      <w:pPr>
        <w:pStyle w:val="NormalWeb"/>
        <w:spacing w:before="0" w:after="0"/>
        <w:ind w:firstLine="720"/>
        <w:jc w:val="both"/>
        <w:rPr>
          <w:rFonts w:ascii="Arial" w:hAnsi="Arial" w:cs="Arial"/>
        </w:rPr>
      </w:pPr>
      <w:r>
        <w:rPr>
          <w:rFonts w:cs="Arial" w:ascii="Arial" w:hAnsi="Arial"/>
        </w:rPr>
        <w:t>5.6. Санхүүжилтийн шинэ эх үүсвэр бий болгох;</w:t>
      </w:r>
    </w:p>
    <w:p>
      <w:pPr>
        <w:pStyle w:val="NormalWeb"/>
        <w:spacing w:before="0" w:after="0"/>
        <w:ind w:firstLine="720"/>
        <w:jc w:val="both"/>
        <w:rPr>
          <w:rFonts w:ascii="Arial" w:hAnsi="Arial" w:cs="Arial"/>
        </w:rPr>
      </w:pPr>
      <w:r>
        <w:rPr>
          <w:rFonts w:cs="Arial" w:ascii="Arial" w:hAnsi="Arial"/>
        </w:rPr>
        <w:t>5.7. Өндөр технологи нутагшуулах.</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color w:val="000000"/>
          <w:lang w:val="en-US"/>
        </w:rPr>
      </w:pPr>
      <w:r>
        <w:rPr>
          <w:rFonts w:cs="Arial" w:ascii="Arial" w:hAnsi="Arial"/>
          <w:b/>
        </w:rPr>
        <w:t>39.</w:t>
      </w:r>
      <w:r>
        <w:rPr>
          <w:rFonts w:cs="Arial" w:ascii="Arial" w:hAnsi="Arial"/>
        </w:rPr>
        <w:t xml:space="preserve"> Хөтөлбөрийн төслийн үе шатыг тодорхойлсон 4.1 дэх хэсгийн “</w:t>
      </w:r>
      <w:r>
        <w:rPr>
          <w:rFonts w:cs="Arial" w:ascii="Arial" w:hAnsi="Arial"/>
          <w:color w:val="000000"/>
        </w:rPr>
        <w:t>Дөрөв. Хөтөлбөрийн зорилт, хамрах хүрээ, хугацаа, хэрэгжүүлэх үйл ажиллагаа” гэсэн бүлэгт шилжүүлэх.</w:t>
      </w:r>
    </w:p>
    <w:p>
      <w:pPr>
        <w:pStyle w:val="NormalWeb"/>
        <w:spacing w:before="0" w:after="0"/>
        <w:ind w:firstLine="720"/>
        <w:jc w:val="both"/>
        <w:rPr>
          <w:rFonts w:ascii="Arial" w:hAnsi="Arial" w:cs="Arial"/>
          <w:color w:val="000000"/>
          <w:lang w:val="en-US"/>
        </w:rPr>
      </w:pPr>
      <w:r>
        <w:rPr>
          <w:rFonts w:cs="Arial" w:ascii="Arial" w:hAnsi="Arial"/>
          <w:color w:val="000000"/>
          <w:lang w:val="en-US"/>
        </w:rPr>
      </w:r>
    </w:p>
    <w:p>
      <w:pPr>
        <w:pStyle w:val="NormalWeb"/>
        <w:spacing w:before="0" w:after="0"/>
        <w:ind w:firstLine="720"/>
        <w:jc w:val="both"/>
        <w:rPr/>
      </w:pPr>
      <w:r>
        <w:rPr>
          <w:rFonts w:cs="Arial" w:ascii="Arial" w:hAnsi="Arial"/>
          <w:b/>
          <w:color w:val="000000"/>
        </w:rPr>
        <w:t>40.</w:t>
      </w:r>
      <w:r>
        <w:rPr>
          <w:rFonts w:cs="Arial" w:ascii="Arial" w:hAnsi="Arial"/>
          <w:color w:val="000000"/>
        </w:rPr>
        <w:t xml:space="preserve"> Хөтөлбөрийн төслийн </w:t>
      </w:r>
      <w:r>
        <w:rPr>
          <w:rFonts w:cs="Arial" w:ascii="Arial" w:hAnsi="Arial"/>
        </w:rPr>
        <w:t>“</w:t>
      </w:r>
      <w:r>
        <w:rPr>
          <w:rFonts w:cs="Arial" w:ascii="Arial" w:hAnsi="Arial"/>
          <w:color w:val="000000"/>
        </w:rPr>
        <w:t xml:space="preserve">Дөрөв. Хөтөлбөрийн зорилт, хамрах хүрээ, хугацаа, хэрэгжүүлэх үйл ажиллагаа” гэсэн бүлэгт </w:t>
      </w:r>
      <w:r>
        <w:rPr>
          <w:rFonts w:cs="Arial" w:ascii="Arial" w:hAnsi="Arial"/>
          <w:color w:val="000000"/>
          <w:effect w:val="blinkBackground"/>
        </w:rPr>
        <w:t>дараахь</w:t>
      </w:r>
      <w:r>
        <w:rPr>
          <w:rFonts w:cs="Arial" w:ascii="Arial" w:hAnsi="Arial"/>
          <w:color w:val="000000"/>
        </w:rPr>
        <w:t xml:space="preserve"> агуулгатай хэсэг нэмэх:</w:t>
      </w:r>
    </w:p>
    <w:p>
      <w:pPr>
        <w:pStyle w:val="NormalWeb"/>
        <w:spacing w:before="0" w:after="0"/>
        <w:ind w:firstLine="720"/>
        <w:jc w:val="both"/>
        <w:rPr>
          <w:rFonts w:ascii="Arial" w:hAnsi="Arial" w:cs="Arial"/>
          <w:color w:val="000000"/>
        </w:rPr>
      </w:pPr>
      <w:r>
        <w:rPr>
          <w:rFonts w:cs="Arial" w:ascii="Arial" w:hAnsi="Arial"/>
          <w:color w:val="000000"/>
        </w:rPr>
      </w:r>
    </w:p>
    <w:p>
      <w:pPr>
        <w:pStyle w:val="Normal"/>
        <w:ind w:firstLine="709"/>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Хөтөлбөрийн хамрах хүрээ</w:t>
      </w:r>
    </w:p>
    <w:p>
      <w:pPr>
        <w:pStyle w:val="Normal"/>
        <w:ind w:firstLine="709"/>
        <w:jc w:val="both"/>
        <w:rPr>
          <w:rFonts w:ascii="Arial" w:hAnsi="Arial" w:cs="Arial"/>
          <w:b/>
          <w:b/>
          <w:i/>
          <w:i/>
          <w:color w:val="000000"/>
          <w:lang w:val="mn-Cyrl-MN"/>
        </w:rPr>
      </w:pPr>
      <w:r>
        <w:rPr>
          <w:rFonts w:cs="Arial" w:ascii="Arial" w:hAnsi="Arial"/>
          <w:color w:val="000000"/>
          <w:lang w:val="mn-Cyrl-MN"/>
        </w:rPr>
        <w:t>Хөтөлбөрийг Монгол Улсын нийт нутаг дэвсгэрийг хамруулан хэрэгжүүлнэ”</w:t>
      </w:r>
    </w:p>
    <w:p>
      <w:pPr>
        <w:pStyle w:val="Normal"/>
        <w:ind w:firstLine="709"/>
        <w:jc w:val="both"/>
        <w:rPr>
          <w:rFonts w:ascii="Arial" w:hAnsi="Arial" w:cs="Arial"/>
          <w:b/>
          <w:b/>
          <w:i/>
          <w:i/>
          <w:color w:val="000000"/>
          <w:lang w:val="mn-Cyrl-MN"/>
        </w:rPr>
      </w:pPr>
      <w:r>
        <w:rPr>
          <w:rFonts w:cs="Arial" w:ascii="Arial" w:hAnsi="Arial"/>
          <w:color w:val="000000"/>
          <w:lang w:val="mn-Cyrl-MN"/>
        </w:rPr>
        <w:t xml:space="preserve">41. Хөтөлбөрийн төслийн “Хөтөлбөрийг хэрэгжүүлснээр </w:t>
      </w:r>
      <w:r>
        <w:rPr>
          <w:rFonts w:cs="Arial" w:ascii="Arial" w:hAnsi="Arial"/>
          <w:color w:val="000000"/>
          <w:effect w:val="blinkBackground"/>
          <w:lang w:val="mn-Cyrl-MN"/>
        </w:rPr>
        <w:t>дараахь</w:t>
      </w:r>
      <w:r>
        <w:rPr>
          <w:rFonts w:cs="Arial" w:ascii="Arial" w:hAnsi="Arial"/>
          <w:color w:val="000000"/>
          <w:lang w:val="mn-Cyrl-MN"/>
        </w:rPr>
        <w:t xml:space="preserve"> үр дүн гарна” гэсэн 4.2 дахь хэсгийг “Долоо. Хөтөлбөрийн үр дүн” гэсэн бие даасан бүлэг болгон дор дурдсан байдлаар өөрчлөн найруулах.</w:t>
      </w:r>
    </w:p>
    <w:p>
      <w:pPr>
        <w:pStyle w:val="Normal"/>
        <w:ind w:firstLine="720"/>
        <w:jc w:val="both"/>
        <w:rPr>
          <w:rFonts w:ascii="Arial" w:hAnsi="Arial" w:cs="Arial"/>
          <w:b/>
          <w:b/>
          <w:i/>
          <w:i/>
          <w:color w:val="000000"/>
          <w:lang w:val="mn-Cyrl-MN"/>
        </w:rPr>
      </w:pPr>
      <w:r>
        <w:rPr>
          <w:rFonts w:cs="Arial" w:ascii="Arial" w:hAnsi="Arial"/>
          <w:color w:val="000000"/>
          <w:lang w:val="mn-Cyrl-MN"/>
        </w:rPr>
        <w:t>“</w:t>
      </w:r>
      <w:r>
        <w:rPr>
          <w:rFonts w:cs="Arial" w:ascii="Arial" w:hAnsi="Arial"/>
          <w:color w:val="000000"/>
          <w:lang w:val="mn-Cyrl-MN"/>
        </w:rPr>
        <w:t xml:space="preserve">Хөтөлбөрийг хэрэгжүүлснээр </w:t>
      </w:r>
      <w:r>
        <w:rPr>
          <w:rFonts w:cs="Arial" w:ascii="Arial" w:hAnsi="Arial"/>
          <w:color w:val="000000"/>
          <w:effect w:val="blinkBackground"/>
          <w:lang w:val="mn-Cyrl-MN"/>
        </w:rPr>
        <w:t>дараахь</w:t>
      </w:r>
      <w:r>
        <w:rPr>
          <w:rFonts w:cs="Arial" w:ascii="Arial" w:hAnsi="Arial"/>
          <w:color w:val="000000"/>
          <w:lang w:val="mn-Cyrl-MN"/>
        </w:rPr>
        <w:t xml:space="preserve"> үр дүнд хүрнэ:</w:t>
      </w:r>
    </w:p>
    <w:p>
      <w:pPr>
        <w:pStyle w:val="Normal"/>
        <w:ind w:firstLine="720"/>
        <w:jc w:val="both"/>
        <w:rPr>
          <w:rFonts w:ascii="Arial" w:hAnsi="Arial" w:cs="Arial"/>
          <w:b/>
          <w:b/>
          <w:i/>
          <w:i/>
          <w:color w:val="000000"/>
          <w:lang w:val="mn-Cyrl-MN"/>
        </w:rPr>
      </w:pPr>
      <w:r>
        <w:rPr>
          <w:rFonts w:cs="Arial" w:ascii="Arial" w:hAnsi="Arial"/>
          <w:color w:val="000000"/>
          <w:lang w:val="mn-Cyrl-MN"/>
        </w:rPr>
        <w:t>7.1.Улаанбаатар хотын агаарын бохирдол 2012 онд 30, 2016 онд 50 хувиар тус тус буурсан байна;</w:t>
      </w:r>
    </w:p>
    <w:p>
      <w:pPr>
        <w:pStyle w:val="Normal"/>
        <w:ind w:firstLine="720"/>
        <w:jc w:val="both"/>
        <w:rPr>
          <w:rFonts w:ascii="Arial" w:hAnsi="Arial" w:cs="Arial"/>
          <w:b/>
          <w:b/>
          <w:i/>
          <w:i/>
          <w:color w:val="000000"/>
          <w:lang w:val="mn-Cyrl-MN"/>
        </w:rPr>
      </w:pPr>
      <w:r>
        <w:rPr>
          <w:rFonts w:cs="Arial" w:ascii="Arial" w:hAnsi="Arial"/>
          <w:color w:val="000000"/>
          <w:lang w:val="mn-Cyrl-MN"/>
        </w:rPr>
        <w:t>7.2.Улаанбаатар хотын утаанд эзлэх хорт бодисын агууламжийг 2012 онд 30 хувиар, 2016 онд 70 хувиар багасгасан байна;</w:t>
      </w:r>
    </w:p>
    <w:p>
      <w:pPr>
        <w:pStyle w:val="Normal"/>
        <w:ind w:firstLine="720"/>
        <w:jc w:val="both"/>
        <w:rPr>
          <w:rFonts w:ascii="Arial" w:hAnsi="Arial" w:cs="Arial"/>
          <w:b/>
          <w:b/>
          <w:i/>
          <w:i/>
          <w:color w:val="000000"/>
          <w:lang w:val="mn-Cyrl-MN"/>
        </w:rPr>
      </w:pPr>
      <w:r>
        <w:rPr>
          <w:rFonts w:cs="Arial" w:ascii="Arial" w:hAnsi="Arial"/>
          <w:color w:val="000000"/>
          <w:lang w:val="mn-Cyrl-MN"/>
        </w:rPr>
        <w:t>7.3.хөрсний бохирдлыг 2012 онд 30 хувиар, 2016 онд 50 хувиар бууруулсан байна;</w:t>
      </w:r>
    </w:p>
    <w:p>
      <w:pPr>
        <w:pStyle w:val="Normal"/>
        <w:ind w:firstLine="720"/>
        <w:jc w:val="both"/>
        <w:rPr>
          <w:rFonts w:ascii="Arial" w:hAnsi="Arial" w:cs="Arial"/>
          <w:b/>
          <w:b/>
          <w:i/>
          <w:i/>
          <w:lang w:val="mn-Cyrl-MN"/>
        </w:rPr>
      </w:pPr>
      <w:r>
        <w:rPr>
          <w:rFonts w:cs="Arial" w:ascii="Arial" w:hAnsi="Arial"/>
          <w:color w:val="000000"/>
          <w:lang w:val="mn-Cyrl-MN"/>
        </w:rPr>
        <w:t>7.</w:t>
      </w:r>
      <w:r>
        <w:rPr>
          <w:rFonts w:cs="Arial" w:ascii="Arial" w:hAnsi="Arial"/>
          <w:lang w:val="mn-Cyrl-MN"/>
        </w:rPr>
        <w:t>4.Туул голын усны бохирдол 2012 онд 30 хувь, 2016 онд 50 хувь хувиар цэвэршсэн байна;</w:t>
      </w:r>
    </w:p>
    <w:p>
      <w:pPr>
        <w:pStyle w:val="Normal"/>
        <w:ind w:firstLine="720"/>
        <w:jc w:val="both"/>
        <w:rPr>
          <w:rFonts w:ascii="Arial" w:hAnsi="Arial" w:cs="Arial"/>
          <w:b/>
          <w:b/>
          <w:i/>
          <w:i/>
          <w:lang w:val="mn-Cyrl-MN"/>
        </w:rPr>
      </w:pPr>
      <w:r>
        <w:rPr>
          <w:rFonts w:cs="Arial" w:ascii="Arial" w:hAnsi="Arial"/>
          <w:color w:val="000000"/>
          <w:lang w:val="mn-Cyrl-MN"/>
        </w:rPr>
        <w:t>7.</w:t>
      </w:r>
      <w:r>
        <w:rPr>
          <w:rFonts w:cs="Arial" w:ascii="Arial" w:hAnsi="Arial"/>
          <w:lang w:val="mn-Cyrl-MN"/>
        </w:rPr>
        <w:t>5.нэг хүнд ногдох ногоон байгууламжийн хэмжээ 20 м</w:t>
      </w:r>
      <w:r>
        <w:rPr>
          <w:rFonts w:cs="Arial" w:ascii="Arial" w:hAnsi="Arial"/>
          <w:vertAlign w:val="superscript"/>
          <w:lang w:val="mn-Cyrl-MN"/>
        </w:rPr>
        <w:t>2</w:t>
      </w:r>
      <w:r>
        <w:rPr>
          <w:rFonts w:cs="Arial" w:ascii="Arial" w:hAnsi="Arial"/>
          <w:lang w:val="mn-Cyrl-MN"/>
        </w:rPr>
        <w:t xml:space="preserve"> талбай болж, байршил, суурьшлын зохистой байдал бүрдэнэ;</w:t>
      </w:r>
    </w:p>
    <w:p>
      <w:pPr>
        <w:pStyle w:val="Normal"/>
        <w:ind w:firstLine="720"/>
        <w:jc w:val="both"/>
        <w:rPr>
          <w:rFonts w:ascii="Arial" w:hAnsi="Arial" w:cs="Arial"/>
          <w:b/>
          <w:b/>
          <w:i/>
          <w:i/>
          <w:lang w:val="mn-Cyrl-MN"/>
        </w:rPr>
      </w:pPr>
      <w:r>
        <w:rPr>
          <w:rFonts w:cs="Arial" w:ascii="Arial" w:hAnsi="Arial"/>
          <w:color w:val="000000"/>
          <w:lang w:val="mn-Cyrl-MN"/>
        </w:rPr>
        <w:t>7.</w:t>
      </w:r>
      <w:r>
        <w:rPr>
          <w:rFonts w:cs="Arial" w:ascii="Arial" w:hAnsi="Arial"/>
          <w:lang w:val="mn-Cyrl-MN"/>
        </w:rPr>
        <w:t>6.хотын хог 2012 онд 50 хувь, 2016 онд 70 хувь боловсруулна;</w:t>
      </w:r>
    </w:p>
    <w:p>
      <w:pPr>
        <w:pStyle w:val="Normal"/>
        <w:ind w:firstLine="720"/>
        <w:jc w:val="both"/>
        <w:rPr>
          <w:rFonts w:ascii="Arial" w:hAnsi="Arial" w:cs="Arial"/>
          <w:b/>
          <w:b/>
          <w:i/>
          <w:i/>
          <w:lang w:val="mn-Cyrl-MN"/>
        </w:rPr>
      </w:pPr>
      <w:r>
        <w:rPr>
          <w:rFonts w:cs="Arial" w:ascii="Arial" w:hAnsi="Arial"/>
          <w:color w:val="000000"/>
          <w:lang w:val="mn-Cyrl-MN"/>
        </w:rPr>
        <w:t>7.7</w:t>
      </w:r>
      <w:r>
        <w:rPr>
          <w:rFonts w:cs="Arial" w:ascii="Arial" w:hAnsi="Arial"/>
          <w:lang w:val="mn-Cyrl-MN"/>
        </w:rPr>
        <w:t>.үндэсний чадамж бүхий барилга угсралт, автозамын болон барилгын материалын үйлдвэрлэлийг 2016 онд бий болгосон байна;</w:t>
      </w:r>
    </w:p>
    <w:p>
      <w:pPr>
        <w:pStyle w:val="Normal"/>
        <w:ind w:firstLine="720"/>
        <w:jc w:val="both"/>
        <w:rPr>
          <w:rFonts w:ascii="Arial" w:hAnsi="Arial" w:cs="Arial"/>
          <w:b/>
          <w:b/>
          <w:i/>
          <w:i/>
          <w:lang w:val="mn-Cyrl-MN"/>
        </w:rPr>
      </w:pPr>
      <w:r>
        <w:rPr>
          <w:rFonts w:cs="Arial" w:ascii="Arial" w:hAnsi="Arial"/>
          <w:color w:val="000000"/>
          <w:lang w:val="mn-Cyrl-MN"/>
        </w:rPr>
        <w:t>7.8</w:t>
      </w:r>
      <w:r>
        <w:rPr>
          <w:rFonts w:cs="Arial" w:ascii="Arial" w:hAnsi="Arial"/>
          <w:lang w:val="mn-Cyrl-MN"/>
        </w:rPr>
        <w:t>.улсын хэмжээнд урт хугацаатай, бага хүүтэй орон сууцны зээлийн тогтолцоог бүрдүүлсэн байна;</w:t>
      </w:r>
    </w:p>
    <w:p>
      <w:pPr>
        <w:pStyle w:val="Normal"/>
        <w:ind w:firstLine="720"/>
        <w:jc w:val="both"/>
        <w:rPr>
          <w:rFonts w:ascii="Arial" w:hAnsi="Arial" w:cs="Arial"/>
          <w:b/>
          <w:b/>
          <w:i/>
          <w:i/>
          <w:lang w:val="mn-Cyrl-MN"/>
        </w:rPr>
      </w:pPr>
      <w:r>
        <w:rPr>
          <w:rFonts w:cs="Arial" w:ascii="Arial" w:hAnsi="Arial"/>
          <w:color w:val="000000"/>
          <w:lang w:val="mn-Cyrl-MN"/>
        </w:rPr>
        <w:t>7.9.</w:t>
      </w:r>
      <w:r>
        <w:rPr>
          <w:rFonts w:cs="Arial" w:ascii="Arial" w:hAnsi="Arial"/>
          <w:lang w:val="mn-Cyrl-MN"/>
        </w:rPr>
        <w:t xml:space="preserve">Улаанбаатар хотод орон сууцны хангамж 2012 онд 21600, 2016 онд 46000 орон сууц баригдаж </w:t>
      </w:r>
      <w:r>
        <w:rPr>
          <w:rFonts w:cs="Arial" w:ascii="Arial" w:hAnsi="Arial"/>
          <w:effect w:val="blinkBackground"/>
          <w:lang w:val="mn-Cyrl-MN"/>
        </w:rPr>
        <w:t>ашиглалтанд</w:t>
      </w:r>
      <w:r>
        <w:rPr>
          <w:rFonts w:cs="Arial" w:ascii="Arial" w:hAnsi="Arial"/>
          <w:lang w:val="mn-Cyrl-MN"/>
        </w:rPr>
        <w:t xml:space="preserve"> оруулна.</w:t>
      </w:r>
    </w:p>
    <w:p>
      <w:pPr>
        <w:pStyle w:val="Normal"/>
        <w:ind w:firstLine="720"/>
        <w:jc w:val="both"/>
        <w:rPr>
          <w:rFonts w:ascii="Arial" w:hAnsi="Arial" w:cs="Arial"/>
          <w:b/>
          <w:b/>
          <w:i/>
          <w:i/>
          <w:lang w:val="mn-Cyrl-MN"/>
        </w:rPr>
      </w:pPr>
      <w:r>
        <w:rPr>
          <w:rFonts w:cs="Arial" w:ascii="Arial" w:hAnsi="Arial"/>
          <w:color w:val="000000"/>
          <w:lang w:val="mn-Cyrl-MN"/>
        </w:rPr>
        <w:t>7.</w:t>
      </w:r>
      <w:r>
        <w:rPr>
          <w:rFonts w:cs="Arial" w:ascii="Arial" w:hAnsi="Arial"/>
          <w:lang w:val="mn-Cyrl-MN"/>
        </w:rPr>
        <w:t>10.Улаанбаатар хотод 2012 онд 112 км авто замыг шинээр, 150 км авто замыг шинэчлэн, 3 байршилд гүүрэн гарц, 2016 онд 100 км авто замыг шинээр, 200 км авто замуудын шинэчлэн, 4 байршилд гүүрэн гарц ашиглалтад оруулж хөдөлгөөний түгжрэлийг бууруулна;</w:t>
      </w:r>
    </w:p>
    <w:p>
      <w:pPr>
        <w:pStyle w:val="Normal"/>
        <w:ind w:firstLine="720"/>
        <w:jc w:val="both"/>
        <w:rPr>
          <w:rFonts w:ascii="Arial" w:hAnsi="Arial" w:cs="Arial"/>
          <w:b/>
          <w:b/>
          <w:i/>
          <w:i/>
          <w:lang w:val="mn-Cyrl-MN"/>
        </w:rPr>
      </w:pPr>
      <w:r>
        <w:rPr>
          <w:rFonts w:cs="Arial" w:ascii="Arial" w:hAnsi="Arial"/>
          <w:color w:val="000000"/>
          <w:lang w:val="mn-Cyrl-MN"/>
        </w:rPr>
        <w:t>7.</w:t>
      </w:r>
      <w:r>
        <w:rPr>
          <w:rFonts w:cs="Arial" w:ascii="Arial" w:hAnsi="Arial"/>
          <w:lang w:val="mn-Cyrl-MN"/>
        </w:rPr>
        <w:t xml:space="preserve">11.олон улсын болон улсын чанартай 1800 км авто замыг 2012 онд, 3752 км авто замыг 2016 онд тус тус ашиглалтад оруулснаар хөдөө орон нутагт хийгдэж байгаа тээвэрлэлтийн зардал буурч, </w:t>
      </w:r>
      <w:r>
        <w:rPr>
          <w:rFonts w:cs="Arial" w:ascii="Arial" w:hAnsi="Arial"/>
          <w:effect w:val="blinkBackground"/>
          <w:lang w:val="mn-Cyrl-MN"/>
        </w:rPr>
        <w:t>логистикийн</w:t>
      </w:r>
      <w:r>
        <w:rPr>
          <w:rFonts w:cs="Arial" w:ascii="Arial" w:hAnsi="Arial"/>
          <w:lang w:val="mn-Cyrl-MN"/>
        </w:rPr>
        <w:t xml:space="preserve"> төвүүд хөгжинө;</w:t>
      </w:r>
    </w:p>
    <w:p>
      <w:pPr>
        <w:pStyle w:val="Normal"/>
        <w:ind w:firstLine="720"/>
        <w:jc w:val="both"/>
        <w:rPr>
          <w:rFonts w:ascii="Arial" w:hAnsi="Arial" w:cs="Arial"/>
          <w:b/>
          <w:b/>
          <w:i/>
          <w:i/>
          <w:lang w:val="mn-Cyrl-MN"/>
        </w:rPr>
      </w:pPr>
      <w:r>
        <w:rPr>
          <w:rFonts w:cs="Arial" w:ascii="Arial" w:hAnsi="Arial"/>
          <w:color w:val="000000"/>
          <w:lang w:val="mn-Cyrl-MN"/>
        </w:rPr>
        <w:t>7.</w:t>
      </w:r>
      <w:r>
        <w:rPr>
          <w:rFonts w:cs="Arial" w:ascii="Arial" w:hAnsi="Arial"/>
          <w:lang w:val="mn-Cyrl-MN"/>
        </w:rPr>
        <w:t>12.Алтанбулаг-Улаанбаатар-Замын-Үүд чиглэлийн 990.4 км хурдны замыг 2014 онд барьж ашиглалтад оруулснаар экспорт, импортын тээвэрлэлтийн нөхцөл сайжирна.”</w:t>
      </w:r>
    </w:p>
    <w:p>
      <w:pPr>
        <w:pStyle w:val="Normal"/>
        <w:ind w:firstLine="720"/>
        <w:jc w:val="both"/>
        <w:rPr>
          <w:rFonts w:ascii="Arial" w:hAnsi="Arial" w:cs="Arial"/>
          <w:b/>
          <w:b/>
          <w:i/>
          <w:i/>
          <w:lang w:val="mn-Cyrl-MN"/>
        </w:rPr>
      </w:pPr>
      <w:r>
        <w:rPr>
          <w:rFonts w:cs="Arial" w:ascii="Arial" w:hAnsi="Arial"/>
          <w:lang w:val="mn-Cyrl-MN"/>
        </w:rPr>
        <w:t xml:space="preserve">42. Хөтөлбөрийн төслийн “Тав. Хөтөлбөрийн хүрээнд хэрэгжүүлэх үйл ажиллагаа” гэсэн бүлгийг “Дөрөв. Хөтөлбөрийн зорилт, хамрах хүрээ, хугацаа, хэрэгжүүлэх үйл ажиллагаа” гэсэн бүлгийн “Хөтөлбөрийг хэрэгжүүлэх хүрээнд </w:t>
      </w:r>
      <w:r>
        <w:rPr>
          <w:rFonts w:cs="Arial" w:ascii="Arial" w:hAnsi="Arial"/>
          <w:effect w:val="blinkBackground"/>
          <w:lang w:val="mn-Cyrl-MN"/>
        </w:rPr>
        <w:t>дараахь</w:t>
      </w:r>
      <w:r>
        <w:rPr>
          <w:rFonts w:cs="Arial" w:ascii="Arial" w:hAnsi="Arial"/>
          <w:lang w:val="mn-Cyrl-MN"/>
        </w:rPr>
        <w:t xml:space="preserve"> үйл ажиллагаа явуулна” гэсэн хэсэгт шилжүүлж </w:t>
      </w:r>
      <w:r>
        <w:rPr>
          <w:rFonts w:cs="Arial" w:ascii="Arial" w:hAnsi="Arial"/>
          <w:effect w:val="blinkBackground"/>
          <w:lang w:val="mn-Cyrl-MN"/>
        </w:rPr>
        <w:t>х</w:t>
      </w:r>
      <w:r>
        <w:rPr>
          <w:rFonts w:cs="Arial" w:ascii="Arial" w:hAnsi="Arial"/>
          <w:effect w:val="blinkBackground"/>
        </w:rPr>
        <w:t>î</w:t>
      </w:r>
      <w:r>
        <w:rPr>
          <w:rFonts w:cs="Arial" w:ascii="Arial" w:hAnsi="Arial"/>
          <w:effect w:val="blinkBackground"/>
          <w:lang w:val="mn-Cyrl-MN"/>
        </w:rPr>
        <w:t>т</w:t>
      </w:r>
      <w:r>
        <w:rPr>
          <w:rFonts w:cs="Arial" w:ascii="Arial" w:hAnsi="Arial"/>
          <w:lang w:val="mn-Cyrl-MN"/>
        </w:rPr>
        <w:t xml:space="preserve"> төлөвлөлт, дэд бүтэц, орон сууцны хангамжийг нэмэгдүүлэх, ажлын байр нэмэгдүүлэх, боловсролыг дэмжих, Улаанбаатар хотын агаарын бохирдлыг бууруулах, хөдөөгийн хөгжлийг дэмжих, үйлдвэржилтийг дэмжих, шилжилт хөдөлгөөнийг сааруулах гэсэн 8 дэд хэсэгт хувааж өөрчлөн найруулах.</w:t>
      </w:r>
    </w:p>
    <w:p>
      <w:pPr>
        <w:pStyle w:val="Normal"/>
        <w:ind w:firstLine="720"/>
        <w:jc w:val="both"/>
        <w:rPr>
          <w:rFonts w:ascii="Arial" w:hAnsi="Arial" w:cs="Arial"/>
          <w:b/>
          <w:b/>
          <w:i/>
          <w:i/>
          <w:lang w:val="mn-Cyrl-MN"/>
        </w:rPr>
      </w:pPr>
      <w:r>
        <w:rPr>
          <w:rFonts w:cs="Arial" w:ascii="Arial" w:hAnsi="Arial"/>
          <w:lang w:val="mn-Cyrl-MN"/>
        </w:rPr>
        <w:t>43. Хөтөлбөрийн төслөөс “Зургаа. Сургалт, сурталчилгаа” гэсэн 6 дугаар бүлгийг хасах.</w:t>
      </w:r>
    </w:p>
    <w:p>
      <w:pPr>
        <w:pStyle w:val="Normal"/>
        <w:ind w:firstLine="720"/>
        <w:jc w:val="both"/>
        <w:rPr>
          <w:rFonts w:ascii="Arial" w:hAnsi="Arial" w:cs="Arial"/>
          <w:b/>
          <w:b/>
          <w:i/>
          <w:i/>
          <w:lang w:val="mn-Cyrl-MN"/>
        </w:rPr>
      </w:pPr>
      <w:r>
        <w:rPr>
          <w:rFonts w:cs="Arial" w:ascii="Arial" w:hAnsi="Arial"/>
          <w:lang w:val="mn-Cyrl-MN"/>
        </w:rPr>
        <w:t>44. Хөтөлбөрийн төслийн 7.1 дэх хэсгийг хасах.</w:t>
      </w:r>
    </w:p>
    <w:p>
      <w:pPr>
        <w:pStyle w:val="Normal"/>
        <w:ind w:firstLine="720"/>
        <w:jc w:val="both"/>
        <w:rPr>
          <w:rFonts w:ascii="Arial" w:hAnsi="Arial" w:cs="Arial"/>
          <w:b/>
          <w:b/>
          <w:i/>
          <w:i/>
          <w:lang w:val="mn-Cyrl-MN"/>
        </w:rPr>
      </w:pPr>
      <w:r>
        <w:rPr>
          <w:rFonts w:cs="Arial" w:ascii="Arial" w:hAnsi="Arial"/>
          <w:lang w:val="mn-Cyrl-MN"/>
        </w:rPr>
        <w:t>45. Хөтөлбөрийн төслийн 7.2 дахь хэсгийг хасах.</w:t>
      </w:r>
    </w:p>
    <w:p>
      <w:pPr>
        <w:pStyle w:val="Normal"/>
        <w:ind w:firstLine="720"/>
        <w:jc w:val="both"/>
        <w:rPr>
          <w:rFonts w:ascii="Arial" w:hAnsi="Arial" w:cs="Arial"/>
          <w:b/>
          <w:b/>
          <w:i/>
          <w:i/>
          <w:lang w:val="mn-Cyrl-MN"/>
        </w:rPr>
      </w:pPr>
      <w:r>
        <w:rPr>
          <w:rFonts w:cs="Arial" w:ascii="Arial" w:hAnsi="Arial"/>
          <w:lang w:val="mn-Cyrl-MN"/>
        </w:rPr>
        <w:t>46. Хөтөлбөрийн төслийн 7.3 дахь хэсгийг хасах.</w:t>
      </w:r>
    </w:p>
    <w:p>
      <w:pPr>
        <w:pStyle w:val="Normal"/>
        <w:ind w:firstLine="720"/>
        <w:jc w:val="both"/>
        <w:rPr>
          <w:rFonts w:ascii="Arial" w:hAnsi="Arial" w:cs="Arial"/>
        </w:rPr>
      </w:pPr>
      <w:r>
        <w:rPr>
          <w:rFonts w:cs="Arial" w:ascii="Arial" w:hAnsi="Arial"/>
          <w:lang w:val="mn-Cyrl-MN"/>
        </w:rPr>
        <w:t xml:space="preserve">47. Хөтөлбөрийн төслийн ”Хөтөлбөрийн санхүүжилтийг </w:t>
      </w:r>
      <w:r>
        <w:rPr>
          <w:rFonts w:cs="Arial" w:ascii="Arial" w:hAnsi="Arial"/>
          <w:effect w:val="blinkBackground"/>
          <w:lang w:val="mn-Cyrl-MN"/>
        </w:rPr>
        <w:t>дараахь</w:t>
      </w:r>
      <w:r>
        <w:rPr>
          <w:rFonts w:cs="Arial" w:ascii="Arial" w:hAnsi="Arial"/>
          <w:lang w:val="mn-Cyrl-MN"/>
        </w:rPr>
        <w:t xml:space="preserve"> эх үүсвэрээс бүрдүүлнэ” гэсэн 7.4 дэх хэсгийг “Зургаа. Хөтөлбөрийн Санхүүжилт” гэсэн гэсэн бие даасан бүлэг болгон дор дурдсанаар өөрчлөн найруулах:</w:t>
      </w:r>
    </w:p>
    <w:p>
      <w:pPr>
        <w:pStyle w:val="Normal"/>
        <w:jc w:val="center"/>
        <w:rPr>
          <w:rFonts w:ascii="Arial" w:hAnsi="Arial" w:cs="Arial"/>
          <w:b/>
          <w:b/>
          <w:lang w:val="mn-Cyrl-MN"/>
        </w:rPr>
      </w:pPr>
      <w:r>
        <w:rPr>
          <w:rFonts w:cs="Arial" w:ascii="Arial" w:hAnsi="Arial"/>
          <w:lang w:val="mn-Cyrl-MN"/>
        </w:rPr>
        <w:t>Зургаа. Санхүүжилт</w:t>
      </w:r>
    </w:p>
    <w:p>
      <w:pPr>
        <w:pStyle w:val="Normal"/>
        <w:ind w:firstLine="720"/>
        <w:jc w:val="both"/>
        <w:rPr>
          <w:rFonts w:ascii="Arial" w:hAnsi="Arial" w:cs="Arial"/>
          <w:b/>
          <w:b/>
          <w:i/>
          <w:i/>
          <w:lang w:val="mn-Cyrl-MN"/>
        </w:rPr>
      </w:pPr>
      <w:r>
        <w:rPr>
          <w:rFonts w:cs="Arial" w:ascii="Arial" w:hAnsi="Arial"/>
          <w:lang w:val="mn-Cyrl-MN"/>
        </w:rPr>
        <w:t>“</w:t>
      </w:r>
      <w:r>
        <w:rPr>
          <w:rFonts w:cs="Arial" w:ascii="Arial" w:hAnsi="Arial"/>
          <w:lang w:val="mn-Cyrl-MN"/>
        </w:rPr>
        <w:t xml:space="preserve">Хөтөлбөрийн санхүүжилтийг </w:t>
      </w:r>
      <w:r>
        <w:rPr>
          <w:rFonts w:cs="Arial" w:ascii="Arial" w:hAnsi="Arial"/>
          <w:effect w:val="blinkBackground"/>
          <w:lang w:val="mn-Cyrl-MN"/>
        </w:rPr>
        <w:t>дараахь</w:t>
      </w:r>
      <w:r>
        <w:rPr>
          <w:rFonts w:cs="Arial" w:ascii="Arial" w:hAnsi="Arial"/>
          <w:lang w:val="mn-Cyrl-MN"/>
        </w:rPr>
        <w:t xml:space="preserve"> эх үүсвэрээс бүрдүүлнэ:</w:t>
      </w:r>
    </w:p>
    <w:p>
      <w:pPr>
        <w:pStyle w:val="Normal"/>
        <w:ind w:firstLine="720"/>
        <w:jc w:val="both"/>
        <w:rPr>
          <w:rFonts w:ascii="Arial" w:hAnsi="Arial" w:cs="Arial"/>
          <w:b/>
          <w:b/>
          <w:i/>
          <w:i/>
          <w:lang w:val="mn-Cyrl-MN"/>
        </w:rPr>
      </w:pPr>
      <w:r>
        <w:rPr>
          <w:rFonts w:cs="Arial" w:ascii="Arial" w:hAnsi="Arial"/>
          <w:lang w:val="mn-Cyrl-MN"/>
        </w:rPr>
        <w:t>6.1.Концессын гэрээний дагуу төр, хувийн хэвшлийн түншлэлийн үр дүнд бий болсон хөрөнгө;</w:t>
      </w:r>
    </w:p>
    <w:p>
      <w:pPr>
        <w:pStyle w:val="Normal"/>
        <w:ind w:firstLine="720"/>
        <w:jc w:val="both"/>
        <w:rPr>
          <w:rFonts w:ascii="Arial" w:hAnsi="Arial" w:cs="Arial"/>
          <w:b/>
          <w:b/>
          <w:i/>
          <w:i/>
          <w:lang w:val="mn-Cyrl-MN"/>
        </w:rPr>
      </w:pPr>
      <w:r>
        <w:rPr>
          <w:rFonts w:cs="Arial" w:ascii="Arial" w:hAnsi="Arial"/>
          <w:lang w:val="mn-Cyrl-MN"/>
        </w:rPr>
        <w:t>6.2.Ашигт малтмалын орд газраас уул уурхайн бүтээгдэхүүн нийлүүлэх замаар төлбөрийн баталгаа гарган бүрдүүлсэн хөрөнгө;</w:t>
      </w:r>
    </w:p>
    <w:p>
      <w:pPr>
        <w:pStyle w:val="Normal"/>
        <w:ind w:firstLine="720"/>
        <w:jc w:val="both"/>
        <w:rPr>
          <w:rFonts w:ascii="Arial" w:hAnsi="Arial" w:cs="Arial"/>
          <w:b/>
          <w:b/>
          <w:i/>
          <w:i/>
          <w:lang w:val="mn-Cyrl-MN"/>
        </w:rPr>
      </w:pPr>
      <w:r>
        <w:rPr>
          <w:rFonts w:cs="Arial" w:ascii="Arial" w:hAnsi="Arial"/>
          <w:lang w:val="mn-Cyrl-MN"/>
        </w:rPr>
        <w:t>6.3.Улсын болон орон нутгийн төсвийн хөрөнгө;</w:t>
      </w:r>
    </w:p>
    <w:p>
      <w:pPr>
        <w:pStyle w:val="Normal"/>
        <w:ind w:firstLine="720"/>
        <w:jc w:val="both"/>
        <w:rPr>
          <w:rFonts w:ascii="Arial" w:hAnsi="Arial" w:cs="Arial"/>
          <w:b/>
          <w:b/>
          <w:i/>
          <w:i/>
          <w:lang w:val="mn-Cyrl-MN"/>
        </w:rPr>
      </w:pPr>
      <w:r>
        <w:rPr>
          <w:rFonts w:cs="Arial" w:ascii="Arial" w:hAnsi="Arial"/>
          <w:lang w:val="mn-Cyrl-MN"/>
        </w:rPr>
        <w:t>6.4.Улаанбаатар хотын үндсэн хөрөнгийг барьцаалах замаар бүрдүүлсэн санхүүжилтийн эх үүсвэр;</w:t>
      </w:r>
    </w:p>
    <w:p>
      <w:pPr>
        <w:pStyle w:val="Normal"/>
        <w:ind w:firstLine="720"/>
        <w:jc w:val="both"/>
        <w:rPr>
          <w:rFonts w:ascii="Arial" w:hAnsi="Arial" w:cs="Arial"/>
          <w:b/>
          <w:b/>
          <w:i/>
          <w:i/>
          <w:lang w:val="mn-Cyrl-MN"/>
        </w:rPr>
      </w:pPr>
      <w:r>
        <w:rPr>
          <w:rFonts w:cs="Arial" w:ascii="Arial" w:hAnsi="Arial"/>
          <w:lang w:val="mn-Cyrl-MN"/>
        </w:rPr>
        <w:t>6.4.Олон улсын байгууллага, хандивлагч орны тусламж болон төсөл, хөтөлбөрийн санхүүжилт;</w:t>
      </w:r>
    </w:p>
    <w:p>
      <w:pPr>
        <w:pStyle w:val="Normal"/>
        <w:ind w:firstLine="720"/>
        <w:jc w:val="both"/>
        <w:rPr>
          <w:rFonts w:ascii="Arial" w:hAnsi="Arial" w:cs="Arial"/>
          <w:b/>
          <w:b/>
          <w:i/>
          <w:i/>
          <w:lang w:val="mn-Cyrl-MN"/>
        </w:rPr>
      </w:pPr>
      <w:r>
        <w:rPr>
          <w:rFonts w:cs="Arial" w:ascii="Arial" w:hAnsi="Arial"/>
          <w:lang w:val="mn-Cyrl-MN"/>
        </w:rPr>
        <w:t>6.5.Дараа төлөгдөх нөхцөлөөр байгуулсан гэрээний үндсэн дээр бизнесийн байгууллагын гаргах хөрөнгө;</w:t>
      </w:r>
    </w:p>
    <w:p>
      <w:pPr>
        <w:pStyle w:val="Normal"/>
        <w:ind w:firstLine="720"/>
        <w:jc w:val="both"/>
        <w:rPr>
          <w:rFonts w:ascii="Arial" w:hAnsi="Arial" w:cs="Arial"/>
          <w:b/>
          <w:b/>
          <w:i/>
          <w:i/>
          <w:lang w:val="mn-Cyrl-MN"/>
        </w:rPr>
      </w:pPr>
      <w:r>
        <w:rPr>
          <w:rFonts w:cs="Arial" w:ascii="Arial" w:hAnsi="Arial"/>
          <w:lang w:val="mn-Cyrl-MN"/>
        </w:rPr>
        <w:t>6.6.Засгийн газрын тусгай сан;</w:t>
      </w:r>
    </w:p>
    <w:p>
      <w:pPr>
        <w:pStyle w:val="Normal"/>
        <w:ind w:firstLine="720"/>
        <w:jc w:val="both"/>
        <w:rPr>
          <w:rFonts w:ascii="Arial" w:hAnsi="Arial" w:cs="Arial"/>
          <w:b/>
          <w:b/>
          <w:i/>
          <w:i/>
          <w:lang w:val="mn-Cyrl-MN"/>
        </w:rPr>
      </w:pPr>
      <w:r>
        <w:rPr>
          <w:rFonts w:cs="Arial" w:ascii="Arial" w:hAnsi="Arial"/>
          <w:lang w:val="mn-Cyrl-MN"/>
        </w:rPr>
        <w:t xml:space="preserve">6.7.Шинээр байгуулах Хөгжлийн банкны актив; </w:t>
      </w:r>
    </w:p>
    <w:p>
      <w:pPr>
        <w:pStyle w:val="Normal"/>
        <w:ind w:firstLine="720"/>
        <w:jc w:val="both"/>
        <w:rPr>
          <w:rFonts w:ascii="Arial" w:hAnsi="Arial" w:cs="Arial"/>
          <w:b/>
          <w:b/>
          <w:i/>
          <w:i/>
          <w:lang w:val="mn-Cyrl-MN"/>
        </w:rPr>
      </w:pPr>
      <w:r>
        <w:rPr>
          <w:rFonts w:cs="Arial" w:ascii="Arial" w:hAnsi="Arial"/>
          <w:lang w:val="mn-Cyrl-MN"/>
        </w:rPr>
        <w:t>6.8.Хувийн хэвшлийн хөрөнгө оруулалт;</w:t>
      </w:r>
    </w:p>
    <w:p>
      <w:pPr>
        <w:pStyle w:val="Normal"/>
        <w:ind w:firstLine="720"/>
        <w:jc w:val="both"/>
        <w:rPr>
          <w:rFonts w:ascii="Arial" w:hAnsi="Arial" w:cs="Arial"/>
          <w:b/>
          <w:b/>
          <w:i/>
          <w:i/>
          <w:lang w:val="mn-Cyrl-MN"/>
        </w:rPr>
      </w:pPr>
      <w:r>
        <w:rPr>
          <w:rFonts w:cs="Arial" w:ascii="Arial" w:hAnsi="Arial"/>
          <w:lang w:val="mn-Cyrl-MN"/>
        </w:rPr>
        <w:t>6.9.Ипотекийн хоёрдогч зах зээлээс үнэт цаас гаргасан эх үүсвэр;</w:t>
      </w:r>
    </w:p>
    <w:p>
      <w:pPr>
        <w:pStyle w:val="Normal"/>
        <w:ind w:firstLine="720"/>
        <w:jc w:val="both"/>
        <w:rPr>
          <w:rFonts w:ascii="Arial" w:hAnsi="Arial" w:cs="Arial"/>
          <w:b/>
          <w:b/>
          <w:i/>
          <w:i/>
          <w:lang w:val="mn-Cyrl-MN"/>
        </w:rPr>
      </w:pPr>
      <w:r>
        <w:rPr>
          <w:rFonts w:cs="Arial" w:ascii="Arial" w:hAnsi="Arial"/>
          <w:lang w:val="mn-Cyrl-MN"/>
        </w:rPr>
        <w:t>6.10.Бусад эх үүсвэр.”</w:t>
      </w:r>
    </w:p>
    <w:p>
      <w:pPr>
        <w:pStyle w:val="Normal"/>
        <w:ind w:firstLine="720"/>
        <w:jc w:val="both"/>
        <w:rPr>
          <w:rFonts w:ascii="Arial" w:hAnsi="Arial" w:cs="Arial"/>
          <w:i/>
          <w:i/>
          <w:lang w:val="mn-Cyrl-MN"/>
        </w:rPr>
      </w:pPr>
      <w:r>
        <w:rPr>
          <w:rFonts w:cs="Arial" w:ascii="Arial" w:hAnsi="Arial"/>
          <w:lang w:val="mn-Cyrl-MN"/>
        </w:rPr>
        <w:t xml:space="preserve">48. Хөтөлбөрийн төслийн “Зургаа. Санхүүжилт” гэсэн бүлэгт </w:t>
      </w:r>
      <w:r>
        <w:rPr>
          <w:rFonts w:cs="Arial" w:ascii="Arial" w:hAnsi="Arial"/>
          <w:effect w:val="blinkBackground"/>
          <w:lang w:val="mn-Cyrl-MN"/>
        </w:rPr>
        <w:t>дараахь</w:t>
      </w:r>
      <w:r>
        <w:rPr>
          <w:rFonts w:cs="Arial" w:ascii="Arial" w:hAnsi="Arial"/>
          <w:lang w:val="mn-Cyrl-MN"/>
        </w:rPr>
        <w:t xml:space="preserve"> агуулгатай хэсэг нэмэх:</w:t>
      </w:r>
    </w:p>
    <w:p>
      <w:pPr>
        <w:pStyle w:val="Normal"/>
        <w:ind w:firstLine="720"/>
        <w:rPr>
          <w:rFonts w:ascii="Arial" w:hAnsi="Arial" w:cs="Arial"/>
          <w:i/>
          <w:i/>
          <w:lang w:val="mn-Cyrl-MN"/>
        </w:rPr>
      </w:pPr>
      <w:r>
        <w:rPr>
          <w:rFonts w:cs="Arial" w:ascii="Arial" w:hAnsi="Arial"/>
          <w:lang w:val="mn-Cyrl-MN"/>
        </w:rPr>
        <w:t>“</w:t>
      </w:r>
      <w:r>
        <w:rPr>
          <w:rFonts w:cs="Arial" w:ascii="Arial" w:hAnsi="Arial"/>
          <w:lang w:val="mn-Cyrl-MN"/>
        </w:rPr>
        <w:t>Хөтөлбөрийн зардлын дүн (2010-2016)</w:t>
      </w:r>
    </w:p>
    <w:p>
      <w:pPr>
        <w:pStyle w:val="Normal"/>
        <w:ind w:firstLine="720"/>
        <w:jc w:val="both"/>
        <w:rPr>
          <w:rFonts w:ascii="Arial" w:hAnsi="Arial" w:cs="Arial"/>
          <w:i/>
          <w:i/>
          <w:lang w:val="mn-Cyrl-MN"/>
        </w:rPr>
      </w:pPr>
      <w:r>
        <w:rPr>
          <w:rFonts w:cs="Arial" w:ascii="Arial" w:hAnsi="Arial"/>
          <w:lang w:val="mn-Cyrl-MN"/>
        </w:rPr>
        <w:t>6.11.Хөтөлбөрийг хэрэгжүүлэхэд нийт 18.2 их наяд төгрөг шаардагдах тооцоо гарч байна:</w:t>
      </w:r>
    </w:p>
    <w:p>
      <w:pPr>
        <w:pStyle w:val="Normal"/>
        <w:ind w:firstLine="1418"/>
        <w:jc w:val="both"/>
        <w:rPr>
          <w:rFonts w:ascii="Arial" w:hAnsi="Arial" w:cs="Arial"/>
          <w:i/>
          <w:i/>
          <w:lang w:val="mn-Cyrl-MN"/>
        </w:rPr>
      </w:pPr>
      <w:r>
        <w:rPr>
          <w:rFonts w:cs="Arial" w:ascii="Arial" w:hAnsi="Arial"/>
          <w:lang w:val="mn-Cyrl-MN"/>
        </w:rPr>
        <w:t>6.11.1.улсын болон орон нутгийн төсвөөс санхүүжүүлэх 1.3 их наяд төгрөг;</w:t>
      </w:r>
    </w:p>
    <w:p>
      <w:pPr>
        <w:pStyle w:val="Normal"/>
        <w:ind w:firstLine="1418"/>
        <w:jc w:val="both"/>
        <w:rPr>
          <w:rFonts w:ascii="Arial" w:hAnsi="Arial" w:cs="Arial"/>
          <w:i/>
          <w:i/>
          <w:lang w:val="mn-Cyrl-MN"/>
        </w:rPr>
      </w:pPr>
      <w:r>
        <w:rPr>
          <w:rFonts w:cs="Arial" w:ascii="Arial" w:hAnsi="Arial"/>
          <w:lang w:val="mn-Cyrl-MN"/>
        </w:rPr>
        <w:t>6.11.2.зээл, тусламжийн санхүүжилт 0.09 их наяд төгрөг;</w:t>
      </w:r>
    </w:p>
    <w:p>
      <w:pPr>
        <w:pStyle w:val="Normal"/>
        <w:ind w:firstLine="1418"/>
        <w:jc w:val="both"/>
        <w:rPr>
          <w:rFonts w:ascii="Arial" w:hAnsi="Arial" w:cs="Arial"/>
          <w:i/>
          <w:i/>
          <w:lang w:val="mn-Cyrl-MN"/>
        </w:rPr>
      </w:pPr>
      <w:r>
        <w:rPr>
          <w:rFonts w:cs="Arial" w:ascii="Arial" w:hAnsi="Arial"/>
          <w:lang w:val="mn-Cyrl-MN"/>
        </w:rPr>
        <w:t>6.11.3.бусад эх үүсвэрээс санхүүжүүлэх 16.8 их наяд төгрөг;</w:t>
      </w:r>
    </w:p>
    <w:p>
      <w:pPr>
        <w:pStyle w:val="Normal"/>
        <w:ind w:firstLine="720"/>
        <w:jc w:val="both"/>
        <w:rPr>
          <w:rFonts w:ascii="Arial" w:hAnsi="Arial" w:cs="Arial"/>
          <w:i/>
          <w:i/>
          <w:lang w:val="mn-Cyrl-MN"/>
        </w:rPr>
      </w:pPr>
      <w:r>
        <w:rPr>
          <w:rFonts w:cs="Arial" w:ascii="Arial" w:hAnsi="Arial"/>
          <w:lang w:val="mn-Cyrl-MN"/>
        </w:rPr>
        <w:t>6.12. 2010-2012 онд 8.8 их наяд, 2013-2016 онд 9.4 их наяд;</w:t>
      </w:r>
    </w:p>
    <w:p>
      <w:pPr>
        <w:pStyle w:val="Normal"/>
        <w:ind w:firstLine="720"/>
        <w:jc w:val="both"/>
        <w:rPr>
          <w:rFonts w:ascii="Arial" w:hAnsi="Arial" w:cs="Arial"/>
          <w:i/>
          <w:i/>
          <w:strike/>
          <w:lang w:val="mn-Cyrl-MN"/>
        </w:rPr>
      </w:pPr>
      <w:r>
        <w:rPr>
          <w:rFonts w:cs="Arial" w:ascii="Arial" w:hAnsi="Arial"/>
          <w:lang w:val="mn-Cyrl-MN"/>
        </w:rPr>
        <w:t>6.12.Улаанбаатар хотод хэрэгжүүлэх арга хэмжээний нийт зардлын дүн: 10.7 их наяд төгрөг.</w:t>
      </w:r>
    </w:p>
    <w:p>
      <w:pPr>
        <w:pStyle w:val="Normal"/>
        <w:ind w:firstLine="720"/>
        <w:jc w:val="both"/>
        <w:rPr>
          <w:rFonts w:ascii="Arial" w:hAnsi="Arial" w:cs="Arial"/>
          <w:i/>
          <w:i/>
          <w:strike/>
          <w:lang w:val="mn-Cyrl-MN"/>
        </w:rPr>
      </w:pPr>
      <w:r>
        <w:rPr>
          <w:rFonts w:cs="Arial" w:ascii="Arial" w:hAnsi="Arial"/>
          <w:lang w:val="mn-Cyrl-MN"/>
        </w:rPr>
        <w:t>6.13.аймаг, орон нутагт хэрэгжүүлэх арга хэмжээний нийт зардлын дүн: 7.5 их наяд төгрөг.”</w:t>
      </w:r>
    </w:p>
    <w:p>
      <w:pPr>
        <w:pStyle w:val="Normal"/>
        <w:ind w:firstLine="720"/>
        <w:jc w:val="both"/>
        <w:rPr>
          <w:rFonts w:ascii="Arial" w:hAnsi="Arial" w:cs="Arial"/>
          <w:i/>
          <w:i/>
          <w:lang w:val="mn-Cyrl-MN"/>
        </w:rPr>
      </w:pPr>
      <w:r>
        <w:rPr>
          <w:rFonts w:cs="Arial" w:ascii="Arial" w:hAnsi="Arial"/>
          <w:lang w:val="mn-Cyrl-MN"/>
        </w:rPr>
        <w:t xml:space="preserve">49. Хөтөлбөрийн төсөлд “Хөтөлбөрийн үр дүнг үнэлэх” гэсэн бие даасан бүлэг бий болгож </w:t>
      </w:r>
      <w:r>
        <w:rPr>
          <w:rFonts w:cs="Arial" w:ascii="Arial" w:hAnsi="Arial"/>
          <w:effect w:val="blinkBackground"/>
          <w:lang w:val="mn-Cyrl-MN"/>
        </w:rPr>
        <w:t>дараахь</w:t>
      </w:r>
      <w:r>
        <w:rPr>
          <w:rFonts w:cs="Arial" w:ascii="Arial" w:hAnsi="Arial"/>
          <w:lang w:val="mn-Cyrl-MN"/>
        </w:rPr>
        <w:t xml:space="preserve"> агуулгатай хэсэг нэмэх:</w:t>
      </w:r>
    </w:p>
    <w:p>
      <w:pPr>
        <w:pStyle w:val="Normal"/>
        <w:ind w:firstLine="720"/>
        <w:rPr>
          <w:rFonts w:ascii="Arial" w:hAnsi="Arial" w:cs="Arial"/>
          <w:i/>
          <w:i/>
          <w:lang w:val="mn-Cyrl-MN"/>
        </w:rPr>
      </w:pPr>
      <w:r>
        <w:rPr>
          <w:rFonts w:cs="Arial" w:ascii="Arial" w:hAnsi="Arial"/>
          <w:lang w:val="mn-Cyrl-MN"/>
        </w:rPr>
        <w:t>“</w:t>
      </w:r>
      <w:r>
        <w:rPr>
          <w:rFonts w:cs="Arial" w:ascii="Arial" w:hAnsi="Arial"/>
          <w:lang w:val="mn-Cyrl-MN"/>
        </w:rPr>
        <w:t>Найм. Хөтөлбөрийн үр дүнг үнэлэх</w:t>
      </w:r>
    </w:p>
    <w:p>
      <w:pPr>
        <w:pStyle w:val="Normal"/>
        <w:ind w:firstLine="720"/>
        <w:jc w:val="both"/>
        <w:rPr>
          <w:rFonts w:ascii="Arial" w:hAnsi="Arial" w:cs="Arial"/>
          <w:i/>
          <w:i/>
          <w:lang w:val="mn-Cyrl-MN"/>
        </w:rPr>
      </w:pPr>
      <w:r>
        <w:rPr>
          <w:rFonts w:cs="Arial" w:ascii="Arial" w:hAnsi="Arial"/>
          <w:lang w:val="mn-Cyrl-MN"/>
        </w:rPr>
        <w:t>Хөтөлбөрийн биелэлтийг үнэлэхдээ дор дурдсан үзүүлэлтийг шалгуур болгоно:</w:t>
      </w:r>
    </w:p>
    <w:p>
      <w:pPr>
        <w:pStyle w:val="Normal"/>
        <w:ind w:firstLine="720"/>
        <w:jc w:val="both"/>
        <w:rPr>
          <w:rFonts w:ascii="Arial" w:hAnsi="Arial" w:cs="Arial"/>
          <w:i/>
          <w:i/>
          <w:lang w:val="mn-Cyrl-MN"/>
        </w:rPr>
      </w:pPr>
      <w:r>
        <w:rPr>
          <w:rFonts w:cs="Arial" w:ascii="Arial" w:hAnsi="Arial"/>
          <w:lang w:val="mn-Cyrl-MN"/>
        </w:rPr>
        <w:t>8.1.хот төлөвлөлтийн бодлогын хэрэгжилт, үр дүн;</w:t>
      </w:r>
    </w:p>
    <w:p>
      <w:pPr>
        <w:pStyle w:val="Normal"/>
        <w:ind w:firstLine="720"/>
        <w:jc w:val="both"/>
        <w:rPr>
          <w:rFonts w:ascii="Arial" w:hAnsi="Arial" w:cs="Arial"/>
          <w:i/>
          <w:i/>
          <w:lang w:val="mn-Cyrl-MN"/>
        </w:rPr>
      </w:pPr>
      <w:r>
        <w:rPr>
          <w:rFonts w:cs="Arial" w:ascii="Arial" w:hAnsi="Arial"/>
          <w:lang w:val="mn-Cyrl-MN"/>
        </w:rPr>
        <w:t>8.2.инженерийн дэд бүтцийн хангамжийн түвшин, үүнд:</w:t>
      </w:r>
    </w:p>
    <w:p>
      <w:pPr>
        <w:pStyle w:val="Normal"/>
        <w:ind w:left="720" w:firstLine="720"/>
        <w:jc w:val="both"/>
        <w:rPr>
          <w:rFonts w:ascii="Arial" w:hAnsi="Arial" w:cs="Arial"/>
          <w:i/>
          <w:i/>
          <w:lang w:val="mn-Cyrl-MN"/>
        </w:rPr>
      </w:pPr>
      <w:r>
        <w:rPr>
          <w:rFonts w:cs="Arial" w:ascii="Arial" w:hAnsi="Arial"/>
          <w:lang w:val="mn-Cyrl-MN"/>
        </w:rPr>
        <w:t>8.2.1.эрчим хүчний хангамжийн түвшин, хүчин чадал;</w:t>
      </w:r>
    </w:p>
    <w:p>
      <w:pPr>
        <w:pStyle w:val="Normal"/>
        <w:ind w:left="720" w:firstLine="720"/>
        <w:jc w:val="both"/>
        <w:rPr>
          <w:rFonts w:ascii="Arial" w:hAnsi="Arial" w:cs="Arial"/>
          <w:i/>
          <w:i/>
          <w:lang w:val="mn-Cyrl-MN"/>
        </w:rPr>
      </w:pPr>
      <w:r>
        <w:rPr>
          <w:rFonts w:cs="Arial" w:ascii="Arial" w:hAnsi="Arial"/>
          <w:lang w:val="mn-Cyrl-MN"/>
        </w:rPr>
        <w:t>8.2.2.дулаан хангамжийн түвшин, хүчин чадал;</w:t>
      </w:r>
    </w:p>
    <w:p>
      <w:pPr>
        <w:pStyle w:val="Normal"/>
        <w:ind w:left="720" w:firstLine="720"/>
        <w:jc w:val="both"/>
        <w:rPr>
          <w:rFonts w:ascii="Arial" w:hAnsi="Arial" w:cs="Arial"/>
          <w:i/>
          <w:i/>
          <w:lang w:val="mn-Cyrl-MN"/>
        </w:rPr>
      </w:pPr>
      <w:r>
        <w:rPr>
          <w:rFonts w:cs="Arial" w:ascii="Arial" w:hAnsi="Arial"/>
          <w:lang w:val="mn-Cyrl-MN"/>
        </w:rPr>
        <w:t>8.2.3.усан хангамжийн түвшин, хүчин чадал;</w:t>
      </w:r>
    </w:p>
    <w:p>
      <w:pPr>
        <w:pStyle w:val="Normal"/>
        <w:ind w:left="720" w:firstLine="720"/>
        <w:jc w:val="both"/>
        <w:rPr>
          <w:rFonts w:ascii="Arial" w:hAnsi="Arial" w:cs="Arial"/>
          <w:i/>
          <w:i/>
          <w:lang w:val="mn-Cyrl-MN"/>
        </w:rPr>
      </w:pPr>
      <w:r>
        <w:rPr>
          <w:rFonts w:cs="Arial" w:ascii="Arial" w:hAnsi="Arial"/>
          <w:lang w:val="mn-Cyrl-MN"/>
        </w:rPr>
        <w:t>8.2.4.мэдээлэл харилцаа, холбооны хангамжийн түвшин;</w:t>
      </w:r>
    </w:p>
    <w:p>
      <w:pPr>
        <w:pStyle w:val="Normal"/>
        <w:ind w:left="720" w:firstLine="720"/>
        <w:jc w:val="both"/>
        <w:rPr>
          <w:rFonts w:ascii="Arial" w:hAnsi="Arial" w:cs="Arial"/>
          <w:i/>
          <w:i/>
          <w:lang w:val="mn-Cyrl-MN"/>
        </w:rPr>
      </w:pPr>
      <w:r>
        <w:rPr>
          <w:rFonts w:cs="Arial" w:ascii="Arial" w:hAnsi="Arial"/>
          <w:lang w:val="mn-Cyrl-MN"/>
        </w:rPr>
        <w:t>8.2.5.жил бүр тавигдсан авто замын урт;</w:t>
      </w:r>
    </w:p>
    <w:p>
      <w:pPr>
        <w:pStyle w:val="Normal"/>
        <w:ind w:firstLine="1418"/>
        <w:jc w:val="both"/>
        <w:rPr>
          <w:rFonts w:ascii="Arial" w:hAnsi="Arial" w:cs="Arial"/>
          <w:i/>
          <w:i/>
          <w:lang w:val="mn-Cyrl-MN"/>
        </w:rPr>
      </w:pPr>
      <w:r>
        <w:rPr>
          <w:rFonts w:cs="Arial" w:ascii="Arial" w:hAnsi="Arial"/>
          <w:lang w:val="mn-Cyrl-MN"/>
        </w:rPr>
        <w:t>8.2.6.хатуу хог хаягдлыг дахин боловсруулах үйлдвэрийн тоо, хүчин чадал;</w:t>
      </w:r>
    </w:p>
    <w:p>
      <w:pPr>
        <w:pStyle w:val="Normal"/>
        <w:ind w:firstLine="720"/>
        <w:jc w:val="both"/>
        <w:rPr>
          <w:rFonts w:ascii="Arial" w:hAnsi="Arial" w:cs="Arial"/>
          <w:i/>
          <w:i/>
          <w:lang w:val="mn-Cyrl-MN"/>
        </w:rPr>
      </w:pPr>
      <w:r>
        <w:rPr>
          <w:rFonts w:cs="Arial" w:ascii="Arial" w:hAnsi="Arial"/>
          <w:lang w:val="mn-Cyrl-MN"/>
        </w:rPr>
        <w:t xml:space="preserve">8.3.жил бүрийн хүн амын орон сууц, сургууль цэцэрлэг, </w:t>
      </w:r>
      <w:r>
        <w:rPr>
          <w:rFonts w:cs="Arial" w:ascii="Arial" w:hAnsi="Arial"/>
          <w:effect w:val="blinkBackground"/>
          <w:lang w:val="mn-Cyrl-MN"/>
        </w:rPr>
        <w:t>эмнэлэгийн</w:t>
      </w:r>
      <w:r>
        <w:rPr>
          <w:rFonts w:cs="Arial" w:ascii="Arial" w:hAnsi="Arial"/>
          <w:lang w:val="mn-Cyrl-MN"/>
        </w:rPr>
        <w:t xml:space="preserve"> хангамжийн түвшин;</w:t>
      </w:r>
    </w:p>
    <w:p>
      <w:pPr>
        <w:pStyle w:val="Normal"/>
        <w:ind w:firstLine="720"/>
        <w:jc w:val="both"/>
        <w:rPr>
          <w:rFonts w:ascii="Arial" w:hAnsi="Arial" w:cs="Arial"/>
          <w:i/>
          <w:i/>
          <w:lang w:val="mn-Cyrl-MN"/>
        </w:rPr>
      </w:pPr>
      <w:r>
        <w:rPr>
          <w:rFonts w:cs="Arial" w:ascii="Arial" w:hAnsi="Arial"/>
          <w:lang w:val="mn-Cyrl-MN"/>
        </w:rPr>
        <w:t>8.4.нэг хүн ноогдох ногоон байгууламжийн хэмжээ;</w:t>
      </w:r>
    </w:p>
    <w:p>
      <w:pPr>
        <w:pStyle w:val="Normal"/>
        <w:ind w:firstLine="720"/>
        <w:jc w:val="both"/>
        <w:rPr>
          <w:rFonts w:ascii="Arial" w:hAnsi="Arial" w:cs="Arial"/>
          <w:i/>
          <w:i/>
          <w:lang w:val="mn-Cyrl-MN"/>
        </w:rPr>
      </w:pPr>
      <w:r>
        <w:rPr>
          <w:rFonts w:cs="Arial" w:ascii="Arial" w:hAnsi="Arial"/>
          <w:lang w:val="mn-Cyrl-MN"/>
        </w:rPr>
        <w:t xml:space="preserve">8.5.Улаанбаатар хотын </w:t>
      </w:r>
      <w:r>
        <w:rPr>
          <w:rFonts w:cs="Arial" w:ascii="Arial" w:hAnsi="Arial"/>
          <w:effect w:val="blinkBackground"/>
          <w:lang w:val="mn-Cyrl-MN"/>
        </w:rPr>
        <w:t>тоосжилтын</w:t>
      </w:r>
      <w:r>
        <w:rPr>
          <w:rFonts w:cs="Arial" w:ascii="Arial" w:hAnsi="Arial"/>
          <w:lang w:val="mn-Cyrl-MN"/>
        </w:rPr>
        <w:t xml:space="preserve"> хэмжээ;</w:t>
      </w:r>
    </w:p>
    <w:p>
      <w:pPr>
        <w:pStyle w:val="Normal"/>
        <w:ind w:firstLine="720"/>
        <w:jc w:val="both"/>
        <w:rPr>
          <w:rFonts w:ascii="Arial" w:hAnsi="Arial" w:cs="Arial"/>
          <w:i/>
          <w:i/>
          <w:lang w:val="mn-Cyrl-MN"/>
        </w:rPr>
      </w:pPr>
      <w:r>
        <w:rPr>
          <w:rFonts w:cs="Arial" w:ascii="Arial" w:hAnsi="Arial"/>
          <w:lang w:val="mn-Cyrl-MN"/>
        </w:rPr>
        <w:t>8.6.хүн амын шилжих хөдөлгөөний бууралт;</w:t>
      </w:r>
    </w:p>
    <w:p>
      <w:pPr>
        <w:pStyle w:val="Normal"/>
        <w:ind w:firstLine="720"/>
        <w:jc w:val="both"/>
        <w:rPr>
          <w:rFonts w:ascii="Arial" w:hAnsi="Arial" w:cs="Arial"/>
          <w:i/>
          <w:i/>
          <w:lang w:val="mn-Cyrl-MN"/>
        </w:rPr>
      </w:pPr>
      <w:r>
        <w:rPr>
          <w:rFonts w:cs="Arial" w:ascii="Arial" w:hAnsi="Arial"/>
          <w:lang w:val="mn-Cyrl-MN"/>
        </w:rPr>
        <w:t>8.7.жил бүр шинээр бий болсон ногоон ажлын байрны тоо;</w:t>
      </w:r>
    </w:p>
    <w:p>
      <w:pPr>
        <w:pStyle w:val="Normal"/>
        <w:ind w:firstLine="720"/>
        <w:jc w:val="both"/>
        <w:rPr>
          <w:rFonts w:ascii="Arial" w:hAnsi="Arial" w:cs="Arial"/>
          <w:i/>
          <w:i/>
          <w:lang w:val="mn-Cyrl-MN"/>
        </w:rPr>
      </w:pPr>
      <w:r>
        <w:rPr>
          <w:rFonts w:cs="Arial" w:ascii="Arial" w:hAnsi="Arial"/>
          <w:lang w:val="mn-Cyrl-MN"/>
        </w:rPr>
        <w:t>8.8.цэвэрлэх байгууламжуудын ашиглалтын үзүүлэлт.</w:t>
      </w:r>
    </w:p>
    <w:p>
      <w:pPr>
        <w:pStyle w:val="Normal"/>
        <w:ind w:firstLine="720"/>
        <w:jc w:val="both"/>
        <w:rPr>
          <w:rFonts w:ascii="Arial" w:hAnsi="Arial" w:cs="Arial"/>
          <w:i/>
          <w:i/>
        </w:rPr>
      </w:pPr>
      <w:r>
        <w:rPr>
          <w:rFonts w:cs="Arial" w:ascii="Arial" w:hAnsi="Arial"/>
          <w:lang w:val="mn-Cyrl-MN"/>
        </w:rPr>
        <w:t>8.9.агаарын бохирдлыг үүсгэж байгаа хүчин зүйлүүдийн бохирдолд оруулж байгаа хувь хэмжээг жил бүр тодорхойлох замаар хөтөлбөрийн үр дүнд лабораторийн аргаар хяналт хийж, Монгол Улсын Уур амьсгалын өөрчлөлтийн үнэлгээний тайланд тусгана.”</w:t>
      </w:r>
      <w:r>
        <w:rPr>
          <w:rFonts w:cs="Arial" w:ascii="Arial" w:hAnsi="Arial"/>
        </w:rPr>
        <w:t xml:space="preserve"> ãýñýí ñàíàëûã äýìæüå.</w:t>
      </w:r>
    </w:p>
    <w:p>
      <w:pPr>
        <w:pStyle w:val="Normal"/>
        <w:spacing w:lineRule="auto" w:line="240" w:before="0" w:after="0"/>
        <w:ind w:firstLine="720"/>
        <w:jc w:val="both"/>
        <w:rPr/>
      </w:pPr>
      <w:r>
        <w:rPr>
          <w:lang w:val="mn-Cyrl-MN"/>
        </w:rPr>
        <w:t>Çºâøººðñºí</w:t>
        <w:tab/>
        <w:tab/>
      </w:r>
      <w:r>
        <w:rPr/>
        <w:t>35</w:t>
      </w:r>
    </w:p>
    <w:p>
      <w:pPr>
        <w:pStyle w:val="Normal"/>
        <w:spacing w:lineRule="auto" w:line="240" w:before="0" w:after="0"/>
        <w:jc w:val="both"/>
        <w:rPr/>
      </w:pPr>
      <w:r>
        <w:rPr>
          <w:lang w:val="mn-Cyrl-MN"/>
        </w:rPr>
        <w:tab/>
        <w:t xml:space="preserve">Òàòãàëçñàí </w:t>
        <w:tab/>
        <w:tab/>
      </w:r>
      <w:r>
        <w:rPr/>
        <w:t>16</w:t>
      </w:r>
    </w:p>
    <w:p>
      <w:pPr>
        <w:pStyle w:val="Normal"/>
        <w:spacing w:lineRule="auto" w:line="240" w:before="0" w:after="0"/>
        <w:jc w:val="both"/>
        <w:rPr/>
      </w:pPr>
      <w:r>
        <w:rPr>
          <w:lang w:val="mn-Cyrl-MN"/>
        </w:rPr>
        <w:tab/>
        <w:t>Á¿ãä</w:t>
        <w:tab/>
        <w:tab/>
        <w:tab/>
      </w:r>
      <w:r>
        <w:rPr/>
        <w:t>51</w:t>
      </w:r>
    </w:p>
    <w:p>
      <w:pPr>
        <w:pStyle w:val="Normal"/>
        <w:spacing w:lineRule="auto" w:line="240" w:before="0" w:after="0"/>
        <w:jc w:val="both"/>
        <w:rPr/>
      </w:pPr>
      <w:r>
        <w:rPr>
          <w:lang w:val="mn-Cyrl-MN"/>
        </w:rPr>
        <w:tab/>
      </w:r>
      <w:r>
        <w:rPr/>
        <w:t>68.6</w:t>
      </w:r>
      <w:r>
        <w:rPr>
          <w:lang w:val="mn-Cyrl-MN"/>
        </w:rPr>
        <w:t xml:space="preserve"> õóâèéí ñàíàëààð äýìæèãäëýý. </w:t>
      </w:r>
    </w:p>
    <w:p>
      <w:pPr>
        <w:pStyle w:val="Normal"/>
        <w:spacing w:before="240" w:after="200"/>
        <w:ind w:firstLine="720"/>
        <w:jc w:val="both"/>
        <w:rPr>
          <w:rFonts w:cs="Arial"/>
          <w:bCs/>
          <w:iCs/>
        </w:rPr>
      </w:pPr>
      <w:r>
        <w:rPr>
          <w:bCs/>
          <w:iCs/>
        </w:rPr>
        <w:t>“</w:t>
      </w:r>
      <w:r>
        <w:rPr>
          <w:bCs/>
          <w:iCs/>
        </w:rPr>
        <w:t xml:space="preserve">Óòààã¿é Óëààíáààòàð” õºòºëáºð áàòëàõ òóõàé Óëñûí Èõ Õóðëûí òîãòîîëûí òºñëèéã àíõíû õýëýëö¿¿ëãýýð íü áàòàëúÿ ãýñýí ñàíàëûã äýìæüå. </w:t>
      </w:r>
    </w:p>
    <w:p>
      <w:pPr>
        <w:pStyle w:val="Normal"/>
        <w:spacing w:lineRule="auto" w:line="240" w:before="0" w:after="0"/>
        <w:ind w:firstLine="720"/>
        <w:jc w:val="both"/>
        <w:rPr/>
      </w:pPr>
      <w:r>
        <w:rPr>
          <w:lang w:val="mn-Cyrl-MN"/>
        </w:rPr>
        <w:t>Çºâøººðñºí</w:t>
        <w:tab/>
        <w:tab/>
      </w:r>
      <w:r>
        <w:rPr/>
        <w:t>44</w:t>
      </w:r>
    </w:p>
    <w:p>
      <w:pPr>
        <w:pStyle w:val="Normal"/>
        <w:spacing w:lineRule="auto" w:line="240" w:before="0" w:after="0"/>
        <w:jc w:val="both"/>
        <w:rPr/>
      </w:pPr>
      <w:r>
        <w:rPr>
          <w:lang w:val="mn-Cyrl-MN"/>
        </w:rPr>
        <w:tab/>
        <w:t xml:space="preserve">Òàòãàëçñàí </w:t>
        <w:tab/>
        <w:tab/>
      </w:r>
      <w:r>
        <w:rPr/>
        <w:t xml:space="preserve"> 7</w:t>
      </w:r>
    </w:p>
    <w:p>
      <w:pPr>
        <w:pStyle w:val="Normal"/>
        <w:spacing w:lineRule="auto" w:line="240" w:before="0" w:after="0"/>
        <w:jc w:val="both"/>
        <w:rPr/>
      </w:pPr>
      <w:r>
        <w:rPr>
          <w:lang w:val="mn-Cyrl-MN"/>
        </w:rPr>
        <w:tab/>
        <w:t>Á¿ãä</w:t>
        <w:tab/>
        <w:tab/>
        <w:tab/>
      </w:r>
      <w:r>
        <w:rPr/>
        <w:t>51</w:t>
      </w:r>
    </w:p>
    <w:p>
      <w:pPr>
        <w:pStyle w:val="Normal"/>
        <w:spacing w:lineRule="auto" w:line="240" w:before="0" w:after="0"/>
        <w:jc w:val="both"/>
        <w:rPr/>
      </w:pPr>
      <w:r>
        <w:rPr>
          <w:lang w:val="mn-Cyrl-MN"/>
        </w:rPr>
        <w:tab/>
      </w:r>
      <w:r>
        <w:rPr/>
        <w:t>86.3</w:t>
      </w:r>
      <w:r>
        <w:rPr>
          <w:lang w:val="mn-Cyrl-MN"/>
        </w:rPr>
        <w:t xml:space="preserve"> õóâèéí ñàíàëààð äýìæèãäëýý. </w:t>
      </w:r>
    </w:p>
    <w:p>
      <w:pPr>
        <w:pStyle w:val="Normal"/>
        <w:spacing w:before="240" w:after="200"/>
        <w:ind w:firstLine="720"/>
        <w:jc w:val="both"/>
        <w:rPr>
          <w:rFonts w:cs="Arial"/>
          <w:bCs/>
          <w:iCs/>
        </w:rPr>
      </w:pPr>
      <w:r>
        <w:rPr>
          <w:bCs/>
          <w:iCs/>
        </w:rPr>
        <w:t>“</w:t>
      </w:r>
      <w:r>
        <w:rPr>
          <w:bCs/>
          <w:iCs/>
        </w:rPr>
        <w:t xml:space="preserve">Øèíý á¿òýýí áàéãóóëàëò” äóíä õóãàöààíû çîðèëòîò õºòºëáºð áàòëàõ òóõàé Óëñûí Èõ Õóðëûí òîãòîîëûí òºñëèéã áàòàëúÿ. </w:t>
      </w:r>
    </w:p>
    <w:p>
      <w:pPr>
        <w:pStyle w:val="Normal"/>
        <w:spacing w:lineRule="auto" w:line="240" w:before="0" w:after="0"/>
        <w:ind w:firstLine="720"/>
        <w:jc w:val="both"/>
        <w:rPr/>
      </w:pPr>
      <w:r>
        <w:rPr>
          <w:lang w:val="mn-Cyrl-MN"/>
        </w:rPr>
        <w:t>Çºâøººðñºí</w:t>
        <w:tab/>
        <w:tab/>
      </w:r>
      <w:r>
        <w:rPr/>
        <w:t>45</w:t>
      </w:r>
    </w:p>
    <w:p>
      <w:pPr>
        <w:pStyle w:val="Normal"/>
        <w:spacing w:lineRule="auto" w:line="240" w:before="0" w:after="0"/>
        <w:jc w:val="both"/>
        <w:rPr/>
      </w:pPr>
      <w:r>
        <w:rPr>
          <w:lang w:val="mn-Cyrl-MN"/>
        </w:rPr>
        <w:tab/>
        <w:t xml:space="preserve">Òàòãàëçñàí </w:t>
        <w:tab/>
        <w:tab/>
      </w:r>
      <w:r>
        <w:rPr/>
        <w:t xml:space="preserve"> 7</w:t>
      </w:r>
    </w:p>
    <w:p>
      <w:pPr>
        <w:pStyle w:val="Normal"/>
        <w:spacing w:lineRule="auto" w:line="240" w:before="0" w:after="0"/>
        <w:jc w:val="both"/>
        <w:rPr/>
      </w:pPr>
      <w:r>
        <w:rPr>
          <w:lang w:val="mn-Cyrl-MN"/>
        </w:rPr>
        <w:tab/>
        <w:t>Á¿ãä</w:t>
        <w:tab/>
        <w:tab/>
        <w:tab/>
      </w:r>
      <w:r>
        <w:rPr/>
        <w:t>52</w:t>
      </w:r>
    </w:p>
    <w:p>
      <w:pPr>
        <w:pStyle w:val="Normal"/>
        <w:spacing w:lineRule="auto" w:line="240" w:before="0" w:after="0"/>
        <w:jc w:val="both"/>
        <w:rPr/>
      </w:pPr>
      <w:r>
        <w:rPr>
          <w:lang w:val="mn-Cyrl-MN"/>
        </w:rPr>
        <w:tab/>
      </w:r>
      <w:r>
        <w:rPr/>
        <w:t>86.5</w:t>
      </w:r>
      <w:r>
        <w:rPr>
          <w:lang w:val="mn-Cyrl-MN"/>
        </w:rPr>
        <w:t xml:space="preserve"> õóâèéí ñàíàëààð </w:t>
      </w:r>
      <w:r>
        <w:rPr/>
        <w:t>áàòëàãäëàà</w:t>
      </w:r>
      <w:r>
        <w:rPr>
          <w:lang w:val="mn-Cyrl-MN"/>
        </w:rPr>
        <w:t xml:space="preserve">. </w:t>
      </w:r>
    </w:p>
    <w:p>
      <w:pPr>
        <w:pStyle w:val="Normal"/>
        <w:spacing w:before="240" w:after="200"/>
        <w:ind w:firstLine="720"/>
        <w:jc w:val="both"/>
        <w:rPr>
          <w:rFonts w:ascii="Arial" w:hAnsi="Arial" w:cs="Arial"/>
          <w:b/>
          <w:b/>
          <w:i/>
          <w:i/>
        </w:rPr>
      </w:pPr>
      <w:r>
        <w:rPr>
          <w:rFonts w:cs="Arial" w:ascii="Arial" w:hAnsi="Arial"/>
          <w:b/>
          <w:i/>
        </w:rPr>
        <w:t xml:space="preserve">Óã àñóóäëûã 16 öàã 00 ìèíóòàä õýëýëöýæ äóóñàâ. </w:t>
      </w:r>
    </w:p>
    <w:p>
      <w:pPr>
        <w:pStyle w:val="Normal"/>
        <w:ind w:firstLine="720"/>
        <w:jc w:val="both"/>
        <w:rPr/>
      </w:pPr>
      <w:r>
        <w:rPr>
          <w:b/>
          <w:bCs/>
          <w:i/>
          <w:iCs/>
        </w:rPr>
        <w:t>Äºðºâ</w:t>
      </w:r>
      <w:r>
        <w:rPr>
          <w:b/>
          <w:bCs/>
          <w:i/>
          <w:iCs/>
          <w:lang w:val="mn-Cyrl-MN"/>
        </w:rPr>
        <w:t xml:space="preserve">. </w:t>
      </w:r>
      <w:r>
        <w:rPr>
          <w:b/>
          <w:bCs/>
          <w:i/>
          <w:iCs/>
        </w:rPr>
        <w:t xml:space="preserve">ÓÈÕ-ûí ãèø¿¿í Í.Áàòáàÿð, Ð.Ãîí÷èãäîðæ íàðûí íýð á¿õèé 11 ãèø¿¿í ºðãºí ìýä¿¿ëñýí, Îëîí õ¿¿õýä òºð¿¿ëæ ºñãºñºí ýõèéã óðàìøóóëàõ òóõàé õóóëèéí òºñºë, ÓÈÕ-ûí ãèø¿¿í Ä.Îþóíõîðîë, </w:t>
      </w:r>
      <w:r>
        <w:rPr>
          <w:b/>
          <w:bCs/>
          <w:i/>
          <w:iCs/>
          <w:effect w:val="blinkBackground"/>
        </w:rPr>
        <w:t>Ï</w:t>
      </w:r>
      <w:r>
        <w:rPr>
          <w:b/>
          <w:bCs/>
          <w:i/>
          <w:iCs/>
        </w:rPr>
        <w:t>.Àëòàíãýðýë íàðûí íýð á¿õèé 26 ãèø¿¿í ºðãºí ìýä¿¿ëñýí, Îëîí õ¿¿õýä òºð¿¿ëæ ºñãºñºí ýõèéã óðàìøóóëàõ òóõàé áîëîí Õóóëèéí çàðèì ç¿éëèéã õ¿÷èíã¿é áîëñîíä òîîöîõ òóõàé õóóëèéí òºñë¿¿ä /àíõíû õýëýëö¿¿ëýã/</w:t>
      </w:r>
    </w:p>
    <w:p>
      <w:pPr>
        <w:pStyle w:val="Normal"/>
        <w:jc w:val="both"/>
        <w:rPr/>
      </w:pPr>
      <w:r>
        <w:rPr>
          <w:lang w:val="mn-Cyrl-MN"/>
        </w:rPr>
        <w:tab/>
        <w:t xml:space="preserve">Õýëýëöýæ áóé àñóóäàëòàé õîëáîãäóóëàí ÓÈÕ-ûí Òàìãûí ãàçðûí Ýðõ ç¿é, õóóëü òîãòîîìæèéí õýëòñèéí äàðãà Ä.Íàñàíæàðãàë, </w:t>
      </w:r>
      <w:r>
        <w:rPr/>
        <w:t xml:space="preserve">çºâëºõ </w:t>
      </w:r>
      <w:r>
        <w:rPr>
          <w:effect w:val="blinkBackground"/>
        </w:rPr>
        <w:t>Î</w:t>
      </w:r>
      <w:r>
        <w:rPr/>
        <w:t>.Áàÿðàà, Íèéãìèéí áîäëîãî, áîëîâñðîë, ñî¸ë, øèíæëýõ óõààíû</w:t>
      </w:r>
      <w:r>
        <w:rPr>
          <w:lang w:val="mn-Cyrl-MN"/>
        </w:rPr>
        <w:t xml:space="preserve"> áàéíãûí õîðîîíû çºâëºõ</w:t>
      </w:r>
      <w:r>
        <w:rPr/>
        <w:t xml:space="preserve"> </w:t>
      </w:r>
      <w:r>
        <w:rPr>
          <w:effect w:val="blinkBackground"/>
        </w:rPr>
        <w:t>Ö</w:t>
      </w:r>
      <w:r>
        <w:rPr/>
        <w:t>.Áàòíàñàí</w:t>
      </w:r>
      <w:r>
        <w:rPr>
          <w:lang w:val="mn-Cyrl-MN"/>
        </w:rPr>
        <w:t xml:space="preserve">, ðåôåðåíò </w:t>
      </w:r>
      <w:r>
        <w:rPr/>
        <w:t>Ð.Áîëîðìàà</w:t>
      </w:r>
      <w:r>
        <w:rPr>
          <w:lang w:val="mn-Cyrl-MN"/>
        </w:rPr>
        <w:t xml:space="preserve"> íàðûí á¿ðýëäýõ¿¿íòýé àæëûí õýñýã áàéëöàâ. </w:t>
      </w:r>
    </w:p>
    <w:p>
      <w:pPr>
        <w:pStyle w:val="Normal"/>
        <w:ind w:firstLine="720"/>
        <w:jc w:val="both"/>
        <w:rPr/>
      </w:pPr>
      <w:r>
        <w:rPr/>
        <w:t>Õóóëèéí òºñë¿¿äèéã àíõíû õýëýëö¿¿ëýãò áýëòãýñýí òàëààðõ Íèéãìèéí áîäëîãî, áîëîâñðîë, ñî¸ë, øèíæëýõ óõààíû</w:t>
      </w:r>
      <w:r>
        <w:rPr>
          <w:lang w:val="mn-Cyrl-MN"/>
        </w:rPr>
        <w:t xml:space="preserve"> áàéíãûí õîðîîíû</w:t>
      </w:r>
      <w:r>
        <w:rPr/>
        <w:t xml:space="preserve"> ñàíàë, ä¿ãíýëòèéã Áàéíãûí õîðîîíû äàðãà, ÓÈÕ-ûí ãèø¿¿í Ä.Àðâèí </w:t>
      </w:r>
      <w:r>
        <w:rPr>
          <w:lang w:val="mn-Cyrl-MN"/>
        </w:rPr>
        <w:t>òàíèëöóóëàâ.</w:t>
      </w:r>
    </w:p>
    <w:p>
      <w:pPr>
        <w:pStyle w:val="Normal"/>
        <w:ind w:firstLine="720"/>
        <w:jc w:val="both"/>
        <w:rPr/>
      </w:pPr>
      <w:r>
        <w:rPr/>
        <w:t>Áàéíãûí õîðîîíû ñàíàë, ä¿ãíýëòòýé</w:t>
      </w:r>
      <w:r>
        <w:rPr>
          <w:lang w:val="mn-Cyrl-MN"/>
        </w:rPr>
        <w:t xml:space="preserve"> õîëáîãäóóëàí ÓÈÕ-ûí ãèø¿¿í </w:t>
      </w:r>
      <w:r>
        <w:rPr/>
        <w:t>Ë.</w:t>
      </w:r>
      <w:r>
        <w:rPr>
          <w:effect w:val="blinkBackground"/>
        </w:rPr>
        <w:t>Ã¿íäàëàéãèéí</w:t>
      </w:r>
      <w:r>
        <w:rPr/>
        <w:t xml:space="preserve"> </w:t>
      </w:r>
      <w:r>
        <w:rPr>
          <w:lang w:val="mn-Cyrl-MN"/>
        </w:rPr>
        <w:t xml:space="preserve">àñóóñàí àñóóëòàä </w:t>
      </w:r>
      <w:r>
        <w:rPr/>
        <w:t xml:space="preserve">Áàéíãûí õîðîîíû äàðãà, ÓÈÕ-ûí ãèø¿¿í Ä.Àðâèí, ÓÈÕ-ûí ãèø¿¿í, àæëûí õýñãèéí àõëàã÷ Ä.Îþóíõîðîë íàð </w:t>
      </w:r>
      <w:r>
        <w:rPr>
          <w:lang w:val="mn-Cyrl-MN"/>
        </w:rPr>
        <w:t xml:space="preserve">õàðèóëæ, òàéëáàð õèéâ. </w:t>
      </w:r>
    </w:p>
    <w:p>
      <w:pPr>
        <w:pStyle w:val="Normal"/>
        <w:ind w:firstLine="720"/>
        <w:jc w:val="both"/>
        <w:rPr/>
      </w:pPr>
      <w:r>
        <w:rPr>
          <w:b/>
          <w:bCs/>
          <w:iCs/>
        </w:rPr>
        <w:t>Ä.Äýìáýðýë</w:t>
      </w:r>
      <w:r>
        <w:rPr>
          <w:bCs/>
          <w:iCs/>
        </w:rPr>
        <w:t>: Îëîí õ¿¿õýä òºð¿¿ëæ ºñãºñºí ýõèéã óðàìøóóëàõ òóõàé áîëîí Õóóëèéí çàðèì ç¿éëèéã õ¿÷èíã¿é áîëñîíä òîîöîõ òóõàé õóóëèéí òºñë¿¿äèéã àíõíû õýëýëö¿¿ëãýýð íü áàòàëúÿ ãýñýí ñàíàëûã äýìæüå.</w:t>
      </w:r>
    </w:p>
    <w:p>
      <w:pPr>
        <w:pStyle w:val="Normal"/>
        <w:spacing w:lineRule="auto" w:line="240" w:before="0" w:after="0"/>
        <w:ind w:firstLine="720"/>
        <w:jc w:val="both"/>
        <w:rPr/>
      </w:pPr>
      <w:r>
        <w:rPr>
          <w:lang w:val="mn-Cyrl-MN"/>
        </w:rPr>
        <w:t>Çºâøººðñºí</w:t>
        <w:tab/>
        <w:tab/>
      </w:r>
      <w:r>
        <w:rPr/>
        <w:t>40</w:t>
      </w:r>
    </w:p>
    <w:p>
      <w:pPr>
        <w:pStyle w:val="Normal"/>
        <w:spacing w:lineRule="auto" w:line="240" w:before="0" w:after="0"/>
        <w:jc w:val="both"/>
        <w:rPr/>
      </w:pPr>
      <w:r>
        <w:rPr>
          <w:lang w:val="mn-Cyrl-MN"/>
        </w:rPr>
        <w:tab/>
        <w:t xml:space="preserve">Òàòãàëçñàí </w:t>
        <w:tab/>
        <w:tab/>
      </w:r>
      <w:r>
        <w:rPr/>
        <w:t xml:space="preserve"> 5</w:t>
      </w:r>
    </w:p>
    <w:p>
      <w:pPr>
        <w:pStyle w:val="Normal"/>
        <w:spacing w:lineRule="auto" w:line="240" w:before="0" w:after="0"/>
        <w:jc w:val="both"/>
        <w:rPr/>
      </w:pPr>
      <w:r>
        <w:rPr>
          <w:lang w:val="mn-Cyrl-MN"/>
        </w:rPr>
        <w:tab/>
        <w:t>Á¿ãä</w:t>
        <w:tab/>
        <w:tab/>
        <w:tab/>
      </w:r>
      <w:r>
        <w:rPr/>
        <w:t>45</w:t>
      </w:r>
    </w:p>
    <w:p>
      <w:pPr>
        <w:pStyle w:val="Normal"/>
        <w:spacing w:lineRule="auto" w:line="240" w:before="0" w:after="0"/>
        <w:jc w:val="both"/>
        <w:rPr/>
      </w:pPr>
      <w:r>
        <w:rPr>
          <w:lang w:val="mn-Cyrl-MN"/>
        </w:rPr>
        <w:tab/>
      </w:r>
      <w:r>
        <w:rPr/>
        <w:t>88.9</w:t>
      </w:r>
      <w:r>
        <w:rPr>
          <w:lang w:val="mn-Cyrl-MN"/>
        </w:rPr>
        <w:t xml:space="preserve"> õóâèéí ñàíàëààð äýìæèãäëýý. </w:t>
      </w:r>
    </w:p>
    <w:p>
      <w:pPr>
        <w:pStyle w:val="Normal"/>
        <w:spacing w:before="240" w:after="200"/>
        <w:ind w:firstLine="720"/>
        <w:jc w:val="both"/>
        <w:rPr>
          <w:rFonts w:cs="Arial"/>
          <w:bCs/>
          <w:iCs/>
        </w:rPr>
      </w:pPr>
      <w:r>
        <w:rPr>
          <w:bCs/>
          <w:iCs/>
        </w:rPr>
        <w:t>Îëîí õ¿¿õýä òºð¿¿ëæ ºñãºñºí ýõèéã óðàìøóóëàõ òóõàé õóóëèéí</w:t>
      </w:r>
      <w:r>
        <w:rPr>
          <w:b/>
          <w:bCs/>
          <w:i/>
          <w:iCs/>
        </w:rPr>
        <w:t xml:space="preserve"> </w:t>
      </w:r>
      <w:r>
        <w:rPr>
          <w:bCs/>
          <w:iCs/>
        </w:rPr>
        <w:t xml:space="preserve">òºñëèéã áàòàëúÿ. </w:t>
      </w:r>
    </w:p>
    <w:p>
      <w:pPr>
        <w:pStyle w:val="Normal"/>
        <w:spacing w:lineRule="auto" w:line="240" w:before="0" w:after="0"/>
        <w:ind w:firstLine="720"/>
        <w:jc w:val="both"/>
        <w:rPr/>
      </w:pPr>
      <w:r>
        <w:rPr>
          <w:lang w:val="mn-Cyrl-MN"/>
        </w:rPr>
        <w:t>Çºâøººðñºí</w:t>
        <w:tab/>
        <w:tab/>
      </w:r>
      <w:r>
        <w:rPr/>
        <w:t>41</w:t>
      </w:r>
    </w:p>
    <w:p>
      <w:pPr>
        <w:pStyle w:val="Normal"/>
        <w:spacing w:lineRule="auto" w:line="240" w:before="0" w:after="0"/>
        <w:jc w:val="both"/>
        <w:rPr/>
      </w:pPr>
      <w:r>
        <w:rPr>
          <w:lang w:val="mn-Cyrl-MN"/>
        </w:rPr>
        <w:tab/>
        <w:t xml:space="preserve">Òàòãàëçñàí </w:t>
        <w:tab/>
        <w:tab/>
      </w:r>
      <w:r>
        <w:rPr/>
        <w:t xml:space="preserve"> 4</w:t>
      </w:r>
    </w:p>
    <w:p>
      <w:pPr>
        <w:pStyle w:val="Normal"/>
        <w:spacing w:lineRule="auto" w:line="240" w:before="0" w:after="0"/>
        <w:jc w:val="both"/>
        <w:rPr/>
      </w:pPr>
      <w:r>
        <w:rPr>
          <w:lang w:val="mn-Cyrl-MN"/>
        </w:rPr>
        <w:tab/>
        <w:t>Á¿ãä</w:t>
        <w:tab/>
        <w:tab/>
        <w:tab/>
      </w:r>
      <w:r>
        <w:rPr/>
        <w:t>45</w:t>
      </w:r>
    </w:p>
    <w:p>
      <w:pPr>
        <w:pStyle w:val="Normal"/>
        <w:spacing w:lineRule="auto" w:line="240" w:before="0" w:after="0"/>
        <w:jc w:val="both"/>
        <w:rPr/>
      </w:pPr>
      <w:r>
        <w:rPr>
          <w:lang w:val="mn-Cyrl-MN"/>
        </w:rPr>
        <w:tab/>
      </w:r>
      <w:r>
        <w:rPr/>
        <w:t>91.1</w:t>
      </w:r>
      <w:r>
        <w:rPr>
          <w:lang w:val="mn-Cyrl-MN"/>
        </w:rPr>
        <w:t xml:space="preserve"> õóâèéí ñàíàëààð </w:t>
      </w:r>
      <w:r>
        <w:rPr/>
        <w:t>áàòëàãäëàà</w:t>
      </w:r>
      <w:r>
        <w:rPr>
          <w:lang w:val="mn-Cyrl-MN"/>
        </w:rPr>
        <w:t xml:space="preserve">. </w:t>
      </w:r>
    </w:p>
    <w:p>
      <w:pPr>
        <w:pStyle w:val="Normal"/>
        <w:spacing w:before="240" w:after="200"/>
        <w:ind w:firstLine="720"/>
        <w:jc w:val="both"/>
        <w:rPr>
          <w:rFonts w:cs="Arial"/>
          <w:bCs/>
          <w:iCs/>
        </w:rPr>
      </w:pPr>
      <w:r>
        <w:rPr>
          <w:bCs/>
          <w:iCs/>
        </w:rPr>
        <w:t>Õóóëèéí çàðèì ç¿éëèéã õ¿÷èíã¿é áîëñîíä òîîöîõ òóõàé õóóëèéí</w:t>
      </w:r>
      <w:r>
        <w:rPr>
          <w:b/>
          <w:bCs/>
          <w:i/>
          <w:iCs/>
        </w:rPr>
        <w:t xml:space="preserve"> </w:t>
      </w:r>
      <w:r>
        <w:rPr>
          <w:bCs/>
          <w:iCs/>
        </w:rPr>
        <w:t xml:space="preserve">òºñëèéã áàòàëúÿ. </w:t>
      </w:r>
    </w:p>
    <w:p>
      <w:pPr>
        <w:pStyle w:val="Normal"/>
        <w:spacing w:lineRule="auto" w:line="240" w:before="0" w:after="0"/>
        <w:ind w:firstLine="720"/>
        <w:jc w:val="both"/>
        <w:rPr/>
      </w:pPr>
      <w:r>
        <w:rPr>
          <w:lang w:val="mn-Cyrl-MN"/>
        </w:rPr>
        <w:t>Çºâøººðñºí</w:t>
        <w:tab/>
        <w:tab/>
      </w:r>
      <w:r>
        <w:rPr/>
        <w:t>40</w:t>
      </w:r>
    </w:p>
    <w:p>
      <w:pPr>
        <w:pStyle w:val="Normal"/>
        <w:spacing w:lineRule="auto" w:line="240" w:before="0" w:after="0"/>
        <w:jc w:val="both"/>
        <w:rPr/>
      </w:pPr>
      <w:r>
        <w:rPr>
          <w:lang w:val="mn-Cyrl-MN"/>
        </w:rPr>
        <w:tab/>
        <w:t xml:space="preserve">Òàòãàëçñàí </w:t>
        <w:tab/>
        <w:tab/>
      </w:r>
      <w:r>
        <w:rPr/>
        <w:t xml:space="preserve"> 3</w:t>
      </w:r>
    </w:p>
    <w:p>
      <w:pPr>
        <w:pStyle w:val="Normal"/>
        <w:spacing w:lineRule="auto" w:line="240" w:before="0" w:after="0"/>
        <w:jc w:val="both"/>
        <w:rPr/>
      </w:pPr>
      <w:r>
        <w:rPr>
          <w:lang w:val="mn-Cyrl-MN"/>
        </w:rPr>
        <w:tab/>
        <w:t>Á¿ãä</w:t>
        <w:tab/>
        <w:tab/>
        <w:tab/>
      </w:r>
      <w:r>
        <w:rPr/>
        <w:t>43</w:t>
      </w:r>
    </w:p>
    <w:p>
      <w:pPr>
        <w:pStyle w:val="Normal"/>
        <w:spacing w:lineRule="auto" w:line="240" w:before="0" w:after="0"/>
        <w:jc w:val="both"/>
        <w:rPr/>
      </w:pPr>
      <w:r>
        <w:rPr>
          <w:lang w:val="mn-Cyrl-MN"/>
        </w:rPr>
        <w:tab/>
      </w:r>
      <w:r>
        <w:rPr/>
        <w:t>93.0</w:t>
      </w:r>
      <w:r>
        <w:rPr>
          <w:lang w:val="mn-Cyrl-MN"/>
        </w:rPr>
        <w:t xml:space="preserve"> õóâèéí ñàíàëààð </w:t>
      </w:r>
      <w:r>
        <w:rPr/>
        <w:t>áàòëàãäëàà</w:t>
      </w:r>
      <w:r>
        <w:rPr>
          <w:lang w:val="mn-Cyrl-MN"/>
        </w:rPr>
        <w:t xml:space="preserve">. </w:t>
      </w:r>
    </w:p>
    <w:p>
      <w:pPr>
        <w:pStyle w:val="Normal"/>
        <w:spacing w:before="240" w:after="200"/>
        <w:ind w:firstLine="720"/>
        <w:jc w:val="both"/>
        <w:rPr/>
      </w:pPr>
      <w:r>
        <w:rPr>
          <w:rFonts w:cs="Arial" w:ascii="Arial" w:hAnsi="Arial"/>
          <w:b/>
          <w:bCs/>
          <w:i/>
          <w:iCs/>
          <w:lang w:val="mn-Cyrl-MN"/>
        </w:rPr>
        <w:t>Óã àñóóäëûã 1</w:t>
      </w:r>
      <w:r>
        <w:rPr>
          <w:rFonts w:cs="Arial" w:ascii="Arial" w:hAnsi="Arial"/>
          <w:b/>
          <w:bCs/>
          <w:i/>
          <w:iCs/>
        </w:rPr>
        <w:t>6</w:t>
      </w:r>
      <w:r>
        <w:rPr>
          <w:rFonts w:cs="Arial" w:ascii="Arial" w:hAnsi="Arial"/>
          <w:b/>
          <w:bCs/>
          <w:i/>
          <w:iCs/>
          <w:lang w:val="mn-Cyrl-MN"/>
        </w:rPr>
        <w:t xml:space="preserve"> öàã </w:t>
      </w:r>
      <w:r>
        <w:rPr>
          <w:rFonts w:cs="Arial" w:ascii="Arial" w:hAnsi="Arial"/>
          <w:b/>
          <w:bCs/>
          <w:i/>
          <w:iCs/>
        </w:rPr>
        <w:t>15</w:t>
      </w:r>
      <w:r>
        <w:rPr>
          <w:rFonts w:cs="Arial" w:ascii="Arial" w:hAnsi="Arial"/>
          <w:b/>
          <w:bCs/>
          <w:i/>
          <w:iCs/>
          <w:lang w:val="mn-Cyrl-MN"/>
        </w:rPr>
        <w:t xml:space="preserve"> ìèíóòàä õýëýëöýæ äóóñàâ.</w:t>
      </w:r>
    </w:p>
    <w:p>
      <w:pPr>
        <w:pStyle w:val="Normal"/>
        <w:ind w:firstLine="720"/>
        <w:jc w:val="both"/>
        <w:rPr/>
      </w:pPr>
      <w:r>
        <w:rPr>
          <w:b/>
          <w:bCs/>
          <w:i/>
          <w:iCs/>
        </w:rPr>
        <w:t>Íýã. Ìîíãîë Óëñûí ýäèéí çàñàã, íèéãìèéã 2011 îíä õºãæ¿¿ëýõ ¿íäñýí ÷èãëýë áàòëàõ</w:t>
      </w:r>
      <w:r>
        <w:rPr>
          <w:rFonts w:cs="Arial"/>
          <w:b/>
          <w:bCs/>
          <w:i/>
          <w:iCs/>
        </w:rPr>
        <w:t xml:space="preserve"> òóõàé Óëñûí Èõ Õóðëûí òîãòîîë, Ìîíãîë Óëñûí Çàñãèéí ãàçðûí òóõàé õóóëüä ººð÷ëºëò îðóóëàõ òóõàé õóóëèéí òºñë¿¿ä /õýëýëöýõ ýñýõ/</w:t>
      </w:r>
      <w:r>
        <w:rPr>
          <w:b/>
          <w:bCs/>
          <w:i/>
          <w:iCs/>
        </w:rPr>
        <w:t xml:space="preserve"> </w:t>
      </w:r>
    </w:p>
    <w:p>
      <w:pPr>
        <w:pStyle w:val="Normal"/>
        <w:jc w:val="both"/>
        <w:rPr/>
      </w:pPr>
      <w:r>
        <w:rPr/>
        <w:tab/>
        <w:t xml:space="preserve">Õýëýëöýæ áóé àñóóäàëòàé õîëáîãäóóëàí Ìîíãîë Óëñûí ñàéä, Çàñãèéí ãàçðûí Õýðýã ýðõëýõ ãàçðûí äàðãà ×.Õ¿ðýëáààòàð, Ñàíãèéí ÿàìíû Ñàíõ¿¿, ýäèéí çàñãèéí áîäëîãûí ãàçðûí äàðãà </w:t>
      </w:r>
      <w:r>
        <w:rPr>
          <w:effect w:val="blinkBackground"/>
        </w:rPr>
        <w:t>Á</w:t>
      </w:r>
      <w:r>
        <w:rPr/>
        <w:t xml:space="preserve">.Áàòáàÿð, ¯íäýñíèé õºãæèë, øèíýòãýëèéí õîðîîíû äàðãà ×.Õàø÷óëóóí, ìºí õîðîîíû äýä äàðãà Ë.Çîðèãò, Ñàëáàðûí õºãæèë, õºðºíãº îðóóëàëòûí íýãäñýí áîäëîãûí ãàçðûí äàðãà </w:t>
      </w:r>
      <w:r>
        <w:rPr>
          <w:effect w:val="blinkBackground"/>
        </w:rPr>
        <w:t>Á</w:t>
      </w:r>
      <w:r>
        <w:rPr/>
        <w:t xml:space="preserve">.Ãàíáààòàð, Õºãæëèéí áîäëîãî, ñòðàòåãè òºëºâëºëòèéí ãàçðûí äàðãà Ã.Áàòõ¿ðýë, îðëîã÷ äàðãà </w:t>
      </w:r>
      <w:r>
        <w:rPr>
          <w:effect w:val="blinkBackground"/>
        </w:rPr>
        <w:t>Æ</w:t>
      </w:r>
      <w:r>
        <w:rPr/>
        <w:t>.Æàðãàëñàéõàí, ÓÈÕ-ûí Òàìãûí ãàçðûí Ýðõ ç¿é, õóóëü òîãòîîìæèéí õýëòñèéí äàðãà Ä.Íàñàíæàðãàë, çºâëºõ Í.</w:t>
      </w:r>
      <w:r>
        <w:rPr>
          <w:effect w:val="blinkBackground"/>
        </w:rPr>
        <w:t>Ìºíõçýñýì</w:t>
      </w:r>
      <w:r>
        <w:rPr/>
        <w:t xml:space="preserve">, Ýäèéí çàñãèéí áàéíãûí õîðîîíû çºâëºõ </w:t>
      </w:r>
      <w:r>
        <w:rPr>
          <w:effect w:val="blinkBackground"/>
        </w:rPr>
        <w:t>Æ</w:t>
      </w:r>
      <w:r>
        <w:rPr/>
        <w:t>.Áàòñàéõàí, ðåôåðåíò Ø.Àðèóíæàðãàë</w:t>
      </w:r>
      <w:r>
        <w:rPr>
          <w:sz w:val="23"/>
          <w:szCs w:val="23"/>
        </w:rPr>
        <w:t xml:space="preserve"> </w:t>
      </w:r>
      <w:r>
        <w:rPr/>
        <w:t xml:space="preserve">íàðûí á¿ðýëäýõ¿¿íòýé àæëûí õýñýã áàéëöàâ. </w:t>
      </w:r>
    </w:p>
    <w:p>
      <w:pPr>
        <w:pStyle w:val="Normal"/>
        <w:ind w:firstLine="720"/>
        <w:jc w:val="both"/>
        <w:rPr/>
      </w:pPr>
      <w:r>
        <w:rPr/>
        <w:t>Õóóëü, òîãòîîëûí òºñëèéí òàëààðõ òºñºë ñàíàà÷ëàã÷èéí èëòãýëèéã Ìîíãîë Óëñûí ñàéä, Çàñãèéí ãàçðûí Õýðýã ýðõëýõ ãàçðûí äàðãà ×.Õ¿ðýëáààòàð òàíèëöóóëàâ.</w:t>
      </w:r>
    </w:p>
    <w:p>
      <w:pPr>
        <w:pStyle w:val="Normal"/>
        <w:ind w:firstLine="720"/>
        <w:jc w:val="both"/>
        <w:rPr/>
      </w:pPr>
      <w:r>
        <w:rPr/>
        <w:t xml:space="preserve">Òºñºë ñàíàà÷ëàã÷èéí èëòãýëòýé õîëáîãäóóëàí ÓÈÕ-ûí ãèø¿¿í Ð.Ãîí÷èãäîðæ, </w:t>
      </w:r>
      <w:r>
        <w:rPr>
          <w:effect w:val="blinkBackground"/>
        </w:rPr>
        <w:t>Ï</w:t>
      </w:r>
      <w:r>
        <w:rPr/>
        <w:t xml:space="preserve">.Àëòàíãýðýë, Ë.Ã¿íäàëàé íàðûí àñóóñàí àñóóëòàä Ìîíãîë Óëñûí ñàéä, Çàñãèéí ãàçðûí Õýðýã ýðõëýõ ãàçðûí äàðãà ×.Õ¿ðýëáààòàð, Ýðäýñ áàÿëàã, ýð÷èì õ¿÷íèé ñàéä Ä.Çîðèãò, ¯íäýñíèé õºãæèë, øèíýòãýëèéí õîðîîíû äàðãà ×.Õàø÷óëóóí íàð õàðèóëæ, òàéëáàð õèéâ. </w:t>
      </w:r>
    </w:p>
    <w:p>
      <w:pPr>
        <w:pStyle w:val="Normal"/>
        <w:ind w:firstLine="720"/>
        <w:jc w:val="both"/>
        <w:rPr/>
      </w:pPr>
      <w:r>
        <w:rPr/>
        <w:t xml:space="preserve">ÓÈÕ-ûí ãèø¿¿í </w:t>
      </w:r>
      <w:r>
        <w:rPr>
          <w:effect w:val="blinkBackground"/>
        </w:rPr>
        <w:t>Á</w:t>
      </w:r>
      <w:r>
        <w:rPr/>
        <w:t xml:space="preserve">.×îéæèëñ¿ðýí õýëýëöýæ áóé àñóóäëûí òàëààð ãîðèìûí ñàíàë ãàðãàâ. </w:t>
      </w:r>
    </w:p>
    <w:p>
      <w:pPr>
        <w:pStyle w:val="Normal"/>
        <w:ind w:firstLine="720"/>
        <w:jc w:val="both"/>
        <w:rPr/>
      </w:pPr>
      <w:r>
        <w:rPr>
          <w:b/>
          <w:bCs/>
          <w:iCs/>
        </w:rPr>
        <w:t>Ä.Äýìáýðýë</w:t>
      </w:r>
      <w:r>
        <w:rPr>
          <w:bCs/>
          <w:iCs/>
        </w:rPr>
        <w:t xml:space="preserve">: ÓÈÕ-ûí ãèø¿¿í </w:t>
      </w:r>
      <w:r>
        <w:rPr>
          <w:bCs/>
          <w:iCs/>
          <w:effect w:val="blinkBackground"/>
        </w:rPr>
        <w:t>Á</w:t>
      </w:r>
      <w:r>
        <w:rPr>
          <w:bCs/>
          <w:iCs/>
        </w:rPr>
        <w:t>.×îéæèëñ¿ðýíãèéí  ãàðãàñàí ãîðèìûí ñàíàëûã äýìæüå.</w:t>
      </w:r>
    </w:p>
    <w:p>
      <w:pPr>
        <w:pStyle w:val="Normal"/>
        <w:spacing w:lineRule="auto" w:line="240" w:before="0" w:after="0"/>
        <w:ind w:firstLine="720"/>
        <w:jc w:val="both"/>
        <w:rPr/>
      </w:pPr>
      <w:r>
        <w:rPr>
          <w:lang w:val="mn-Cyrl-MN"/>
        </w:rPr>
        <w:t>Çºâøººðñºí</w:t>
        <w:tab/>
        <w:tab/>
      </w:r>
      <w:r>
        <w:rPr/>
        <w:t>24</w:t>
      </w:r>
    </w:p>
    <w:p>
      <w:pPr>
        <w:pStyle w:val="Normal"/>
        <w:spacing w:lineRule="auto" w:line="240" w:before="0" w:after="0"/>
        <w:jc w:val="both"/>
        <w:rPr/>
      </w:pPr>
      <w:r>
        <w:rPr>
          <w:lang w:val="mn-Cyrl-MN"/>
        </w:rPr>
        <w:tab/>
        <w:t xml:space="preserve">Òàòãàëçñàí </w:t>
        <w:tab/>
        <w:tab/>
      </w:r>
      <w:r>
        <w:rPr/>
        <w:t>18</w:t>
      </w:r>
    </w:p>
    <w:p>
      <w:pPr>
        <w:pStyle w:val="Normal"/>
        <w:spacing w:lineRule="auto" w:line="240" w:before="0" w:after="0"/>
        <w:jc w:val="both"/>
        <w:rPr/>
      </w:pPr>
      <w:r>
        <w:rPr>
          <w:lang w:val="mn-Cyrl-MN"/>
        </w:rPr>
        <w:tab/>
        <w:t>Á¿ãä</w:t>
        <w:tab/>
        <w:tab/>
        <w:tab/>
      </w:r>
      <w:r>
        <w:rPr/>
        <w:t>42</w:t>
      </w:r>
    </w:p>
    <w:p>
      <w:pPr>
        <w:pStyle w:val="Normal"/>
        <w:spacing w:lineRule="auto" w:line="240" w:before="0" w:after="0"/>
        <w:jc w:val="both"/>
        <w:rPr/>
      </w:pPr>
      <w:r>
        <w:rPr>
          <w:lang w:val="mn-Cyrl-MN"/>
        </w:rPr>
        <w:tab/>
      </w:r>
      <w:r>
        <w:rPr/>
        <w:t>57.1</w:t>
      </w:r>
      <w:r>
        <w:rPr>
          <w:lang w:val="mn-Cyrl-MN"/>
        </w:rPr>
        <w:t xml:space="preserve"> õóâèéí ñàíàëààð äýìæèãäëýý. </w:t>
      </w:r>
    </w:p>
    <w:p>
      <w:pPr>
        <w:pStyle w:val="Normal"/>
        <w:spacing w:lineRule="auto" w:line="240" w:before="0" w:after="0"/>
        <w:jc w:val="both"/>
        <w:rPr/>
      </w:pPr>
      <w:r>
        <w:rPr/>
      </w:r>
    </w:p>
    <w:p>
      <w:pPr>
        <w:pStyle w:val="Normal"/>
        <w:ind w:firstLine="720"/>
        <w:jc w:val="both"/>
        <w:rPr/>
      </w:pPr>
      <w:r>
        <w:rPr/>
        <w:t xml:space="preserve">Õóóëü, òîãòîîëûí òºñëèéã õýëýëöýõ ýñýõ àñóóäëààð Ýäèéí çàñãèéí áàéíãûí õîðîîíîîñ ãàðãàñàí ñàíàë, ä¿ãíýëòèéã ÓÈÕ-ûí ãèø¿¿í Ä.Áàëäàí-Î÷èð òàíèëöóóëàâ. </w:t>
      </w:r>
    </w:p>
    <w:p>
      <w:pPr>
        <w:pStyle w:val="Normal"/>
        <w:jc w:val="both"/>
        <w:rPr/>
      </w:pPr>
      <w:r>
        <w:rPr/>
        <w:tab/>
        <w:t xml:space="preserve">Áàéíãûí õîðîîíû ñàíàë, ä¿ãíýëòòýé õîëáîãäóóëàí ÓÈÕ-ûí ãèø¿¿í </w:t>
      </w:r>
      <w:r>
        <w:rPr>
          <w:effect w:val="blinkBackground"/>
        </w:rPr>
        <w:t>Æ</w:t>
      </w:r>
      <w:r>
        <w:rPr/>
        <w:t xml:space="preserve">.Áàòñóóðü, </w:t>
      </w:r>
      <w:r>
        <w:rPr>
          <w:effect w:val="blinkBackground"/>
        </w:rPr>
        <w:t>ß</w:t>
      </w:r>
      <w:r>
        <w:rPr/>
        <w:t xml:space="preserve">.Áàòñóóðü, Ë.Ã¿íäàëàé íàðûí àñóóñàí àñóóëòàä Áàéíãûí õîðîîíû äàðãà, ÓÈÕ-ûí ãèø¿¿í </w:t>
      </w:r>
      <w:r>
        <w:rPr>
          <w:effect w:val="blinkBackground"/>
        </w:rPr>
        <w:t>Ö</w:t>
      </w:r>
      <w:r>
        <w:rPr/>
        <w:t xml:space="preserve">.Áàÿðñàéõàí, Ìîíãîë Óëñûí ñàéä, Çàñãèéí ãàçðûí Õýðýã ýðõëýõ ãàçðûí äàðãà ×.Õ¿ðýëáààòàð, ¯íäýñíèé õºãæèë, øèíýòãýëèéí õîðîîíû äàðãà ×.Õàø÷óëóóí íàð õàðèóëæ, òàéëáàð õèéâ. </w:t>
      </w:r>
    </w:p>
    <w:p>
      <w:pPr>
        <w:pStyle w:val="Normal"/>
        <w:jc w:val="both"/>
        <w:rPr/>
      </w:pPr>
      <w:r>
        <w:rPr/>
        <w:tab/>
        <w:t xml:space="preserve">ÓÈÕ-ûí ãèø¿¿í Í.Ãàíáÿìáà, Ë.Ã¿íäàëàé, Ä.Îþóíõîðîë, </w:t>
      </w:r>
      <w:r>
        <w:rPr>
          <w:effect w:val="blinkBackground"/>
        </w:rPr>
        <w:t>Æ</w:t>
      </w:r>
      <w:r>
        <w:rPr/>
        <w:t xml:space="preserve">.Áàòñóóðü íàð ñàíàë õýëýâ. </w:t>
      </w:r>
    </w:p>
    <w:p>
      <w:pPr>
        <w:pStyle w:val="Normal"/>
        <w:ind w:firstLine="720"/>
        <w:jc w:val="both"/>
        <w:rPr/>
      </w:pPr>
      <w:r>
        <w:rPr>
          <w:b/>
          <w:bCs/>
          <w:lang w:val="mn-Cyrl-MN"/>
        </w:rPr>
        <w:t>Ä.Äýìáýðýë</w:t>
      </w:r>
      <w:r>
        <w:rPr>
          <w:lang w:val="mn-Cyrl-MN"/>
        </w:rPr>
        <w:t xml:space="preserve">: </w:t>
      </w:r>
      <w:r>
        <w:rPr>
          <w:bCs/>
          <w:iCs/>
        </w:rPr>
        <w:t>Ìîíãîë Óëñûí ýäèéí çàñàã, íèéãìèéã 2011 îíä õºãæ¿¿ëýõ ¿íäñýí ÷èãëýë áàòëàõ</w:t>
      </w:r>
      <w:r>
        <w:rPr>
          <w:rFonts w:cs="Arial"/>
          <w:bCs/>
          <w:iCs/>
        </w:rPr>
        <w:t xml:space="preserve"> òóõàé Óëñûí Èõ Õóðëûí òîãòîîë, Ìîíãîë Óëñûí Çàñãèéí ãàçðûí òóõàé õóóëüä ººð÷ëºëò îðóóëàõ òóõàé õóóëèéí òºñë¿¿ä</w:t>
      </w:r>
      <w:r>
        <w:rPr>
          <w:rFonts w:cs="Arial"/>
        </w:rPr>
        <w:t>èéã</w:t>
      </w:r>
      <w:r>
        <w:rPr>
          <w:rFonts w:cs="Arial"/>
          <w:b/>
          <w:bCs/>
          <w:i/>
          <w:iCs/>
        </w:rPr>
        <w:t xml:space="preserve"> </w:t>
      </w:r>
      <w:r>
        <w:rPr>
          <w:lang w:val="mn-Cyrl-MN"/>
        </w:rPr>
        <w:t xml:space="preserve">õýëýëöüå ãýñýí ñàíàëûã äýìæüå. </w:t>
      </w:r>
    </w:p>
    <w:p>
      <w:pPr>
        <w:pStyle w:val="Normal"/>
        <w:spacing w:lineRule="auto" w:line="240" w:before="0" w:after="0"/>
        <w:ind w:firstLine="720"/>
        <w:jc w:val="both"/>
        <w:rPr/>
      </w:pPr>
      <w:r>
        <w:rPr>
          <w:lang w:val="mn-Cyrl-MN"/>
        </w:rPr>
        <w:t>Çºâøººðñºí</w:t>
        <w:tab/>
        <w:tab/>
        <w:t>4</w:t>
      </w:r>
      <w:r>
        <w:rPr/>
        <w:t>3</w:t>
      </w:r>
    </w:p>
    <w:p>
      <w:pPr>
        <w:pStyle w:val="Normal"/>
        <w:spacing w:lineRule="auto" w:line="240" w:before="0" w:after="0"/>
        <w:jc w:val="both"/>
        <w:rPr/>
      </w:pPr>
      <w:r>
        <w:rPr>
          <w:lang w:val="mn-Cyrl-MN"/>
        </w:rPr>
        <w:tab/>
        <w:t xml:space="preserve">Òàòãàëçñàí </w:t>
        <w:tab/>
        <w:tab/>
      </w:r>
      <w:r>
        <w:rPr/>
        <w:t xml:space="preserve"> 2</w:t>
      </w:r>
    </w:p>
    <w:p>
      <w:pPr>
        <w:pStyle w:val="Normal"/>
        <w:spacing w:lineRule="auto" w:line="240" w:before="0" w:after="0"/>
        <w:jc w:val="both"/>
        <w:rPr/>
      </w:pPr>
      <w:r>
        <w:rPr>
          <w:lang w:val="mn-Cyrl-MN"/>
        </w:rPr>
        <w:tab/>
        <w:t>Á¿ãä</w:t>
        <w:tab/>
        <w:tab/>
        <w:tab/>
      </w:r>
      <w:r>
        <w:rPr/>
        <w:t>4</w:t>
      </w:r>
      <w:r>
        <w:rPr>
          <w:lang w:val="mn-Cyrl-MN"/>
        </w:rPr>
        <w:t>5</w:t>
      </w:r>
    </w:p>
    <w:p>
      <w:pPr>
        <w:pStyle w:val="Normal"/>
        <w:spacing w:lineRule="auto" w:line="240" w:before="0" w:after="0"/>
        <w:jc w:val="both"/>
        <w:rPr/>
      </w:pPr>
      <w:r>
        <w:rPr>
          <w:lang w:val="mn-Cyrl-MN"/>
        </w:rPr>
        <w:tab/>
      </w:r>
      <w:r>
        <w:rPr/>
        <w:t>95.6</w:t>
      </w:r>
      <w:r>
        <w:rPr>
          <w:lang w:val="mn-Cyrl-MN"/>
        </w:rPr>
        <w:t xml:space="preserve"> õóâèéí ñàíàëààð äýìæèãäëýý. </w:t>
      </w:r>
    </w:p>
    <w:p>
      <w:pPr>
        <w:pStyle w:val="Normal"/>
        <w:spacing w:lineRule="auto" w:line="240" w:before="0" w:after="0"/>
        <w:jc w:val="both"/>
        <w:rPr>
          <w:lang w:val="mn-Cyrl-MN"/>
        </w:rPr>
      </w:pPr>
      <w:r>
        <w:rPr>
          <w:lang w:val="mn-Cyrl-MN"/>
        </w:rPr>
      </w:r>
    </w:p>
    <w:p>
      <w:pPr>
        <w:pStyle w:val="Normal"/>
        <w:ind w:firstLine="720"/>
        <w:jc w:val="both"/>
        <w:rPr/>
      </w:pPr>
      <w:r>
        <w:rPr>
          <w:lang w:val="mn-Cyrl-MN"/>
        </w:rPr>
        <w:t>Õóóë</w:t>
      </w:r>
      <w:r>
        <w:rPr/>
        <w:t>ü, òîãòîîëû</w:t>
      </w:r>
      <w:r>
        <w:rPr>
          <w:lang w:val="mn-Cyrl-MN"/>
        </w:rPr>
        <w:t xml:space="preserve">í òºñëèéã àíõíû õýëýëö¿¿ëýãò áýëòã¿¿ëýõýýð </w:t>
      </w:r>
      <w:r>
        <w:rPr/>
        <w:t>Ýäèéí çàñãèéí</w:t>
      </w:r>
      <w:r>
        <w:rPr>
          <w:lang w:val="mn-Cyrl-MN"/>
        </w:rPr>
        <w:t xml:space="preserve"> áàéíãûí õîðîîíä øèëæ¿¿ëýâ.</w:t>
      </w:r>
    </w:p>
    <w:p>
      <w:pPr>
        <w:pStyle w:val="Normal"/>
        <w:ind w:firstLine="720"/>
        <w:jc w:val="both"/>
        <w:rPr/>
      </w:pPr>
      <w:r>
        <w:rPr>
          <w:lang w:val="mn-Cyrl-MN"/>
        </w:rPr>
        <w:t>1</w:t>
      </w:r>
      <w:r>
        <w:rPr/>
        <w:t>0</w:t>
      </w:r>
      <w:r>
        <w:rPr>
          <w:lang w:val="mn-Cyrl-MN"/>
        </w:rPr>
        <w:t>.</w:t>
      </w:r>
      <w:r>
        <w:rPr/>
        <w:t>2</w:t>
      </w:r>
      <w:r>
        <w:rPr>
          <w:lang w:val="mn-Cyrl-MN"/>
        </w:rPr>
        <w:t>5-1</w:t>
      </w:r>
      <w:r>
        <w:rPr/>
        <w:t>0</w:t>
      </w:r>
      <w:r>
        <w:rPr>
          <w:lang w:val="mn-Cyrl-MN"/>
        </w:rPr>
        <w:t>.</w:t>
      </w:r>
      <w:r>
        <w:rPr/>
        <w:t>3</w:t>
      </w:r>
      <w:r>
        <w:rPr>
          <w:lang w:val="mn-Cyrl-MN"/>
        </w:rPr>
        <w:t xml:space="preserve">0 öàãò ÓÈÕ-ûí ãèø¿¿í </w:t>
      </w:r>
      <w:r>
        <w:rPr/>
        <w:t>Ñ.Îþóíû</w:t>
      </w:r>
      <w:r>
        <w:rPr>
          <w:lang w:val="mn-Cyrl-MN"/>
        </w:rPr>
        <w:t xml:space="preserve"> óðèëãààð </w:t>
      </w:r>
      <w:r>
        <w:rPr/>
        <w:t>ºíäºð íàñòàí Ø.ªíºð, ¿ð õ¿¿õä¿¿äèéí õàìò</w:t>
      </w:r>
      <w:r>
        <w:rPr>
          <w:lang w:val="mn-Cyrl-MN"/>
        </w:rPr>
        <w:t>, 1</w:t>
      </w:r>
      <w:r>
        <w:rPr/>
        <w:t>0</w:t>
      </w:r>
      <w:r>
        <w:rPr>
          <w:lang w:val="mn-Cyrl-MN"/>
        </w:rPr>
        <w:t>.</w:t>
      </w:r>
      <w:r>
        <w:rPr/>
        <w:t>40</w:t>
      </w:r>
      <w:r>
        <w:rPr>
          <w:lang w:val="mn-Cyrl-MN"/>
        </w:rPr>
        <w:t>-1</w:t>
      </w:r>
      <w:r>
        <w:rPr/>
        <w:t>0</w:t>
      </w:r>
      <w:r>
        <w:rPr>
          <w:lang w:val="mn-Cyrl-MN"/>
        </w:rPr>
        <w:t>.</w:t>
      </w:r>
      <w:r>
        <w:rPr/>
        <w:t>45</w:t>
      </w:r>
      <w:r>
        <w:rPr>
          <w:lang w:val="mn-Cyrl-MN"/>
        </w:rPr>
        <w:t xml:space="preserve"> öàãò </w:t>
      </w:r>
      <w:r>
        <w:rPr/>
        <w:t>Òºâ àéìãèéí Áàòñ¿ìáýð ñóìûí ÈÒÕ-ûí òºëººëºã÷èä, ªâºðõàíãàé àéìãèéí Ãó÷èí-Óñ ñóìûí ÈÒÕ-ûí òºëººëºã÷èä</w:t>
      </w:r>
      <w:r>
        <w:rPr>
          <w:lang w:val="mn-Cyrl-MN"/>
        </w:rPr>
        <w:t>, 1</w:t>
      </w:r>
      <w:r>
        <w:rPr/>
        <w:t>1</w:t>
      </w:r>
      <w:r>
        <w:rPr>
          <w:lang w:val="mn-Cyrl-MN"/>
        </w:rPr>
        <w:t>.</w:t>
      </w:r>
      <w:r>
        <w:rPr/>
        <w:t>35</w:t>
      </w:r>
      <w:r>
        <w:rPr>
          <w:lang w:val="mn-Cyrl-MN"/>
        </w:rPr>
        <w:t>-1</w:t>
      </w:r>
      <w:r>
        <w:rPr/>
        <w:t>1</w:t>
      </w:r>
      <w:r>
        <w:rPr>
          <w:lang w:val="mn-Cyrl-MN"/>
        </w:rPr>
        <w:t>.</w:t>
      </w:r>
      <w:r>
        <w:rPr/>
        <w:t>40</w:t>
      </w:r>
      <w:r>
        <w:rPr>
          <w:lang w:val="mn-Cyrl-MN"/>
        </w:rPr>
        <w:t xml:space="preserve"> öàãò </w:t>
      </w:r>
      <w:r>
        <w:rPr/>
        <w:t>Ãîâü-Àëòàé àéìãèéí Àëòàé õîòûí 10 æèëèéí 1 ä¿ãýýð ñóðãóóëèéã 1990 îíä òºãñºã÷èä</w:t>
      </w:r>
      <w:r>
        <w:rPr>
          <w:lang w:val="mn-Cyrl-MN"/>
        </w:rPr>
        <w:t>,1</w:t>
      </w:r>
      <w:r>
        <w:rPr/>
        <w:t>2</w:t>
      </w:r>
      <w:r>
        <w:rPr>
          <w:lang w:val="mn-Cyrl-MN"/>
        </w:rPr>
        <w:t>.</w:t>
      </w:r>
      <w:r>
        <w:rPr/>
        <w:t>4</w:t>
      </w:r>
      <w:r>
        <w:rPr>
          <w:lang w:val="mn-Cyrl-MN"/>
        </w:rPr>
        <w:t>0-1</w:t>
      </w:r>
      <w:r>
        <w:rPr/>
        <w:t>2</w:t>
      </w:r>
      <w:r>
        <w:rPr>
          <w:lang w:val="mn-Cyrl-MN"/>
        </w:rPr>
        <w:t>.</w:t>
      </w:r>
      <w:r>
        <w:rPr/>
        <w:t>45</w:t>
      </w:r>
      <w:r>
        <w:rPr>
          <w:lang w:val="mn-Cyrl-MN"/>
        </w:rPr>
        <w:t xml:space="preserve"> öàãò </w:t>
      </w:r>
      <w:r>
        <w:rPr/>
        <w:t>ÓÈÕ-ûí ãèø¿¿í Ø.Ñàéõàíñàìáóóãèéí óðèëãààð Çàâõàí àéìãèéí 2 äóãààð 10-í æèëèéí äóíä ñóðãóóëèéí 1990 îíû òºãñºã÷èä,</w:t>
      </w:r>
      <w:r>
        <w:rPr>
          <w:lang w:val="mn-Cyrl-MN"/>
        </w:rPr>
        <w:t xml:space="preserve"> </w:t>
      </w:r>
      <w:r>
        <w:rPr/>
        <w:t xml:space="preserve">15.50-15.55 öàãò ÓÈÕ-ûí ãèø¿¿í </w:t>
      </w:r>
      <w:r>
        <w:rPr>
          <w:effect w:val="blinkBackground"/>
        </w:rPr>
        <w:t>Ö</w:t>
      </w:r>
      <w:r>
        <w:rPr/>
        <w:t xml:space="preserve">.Ìºíõ-Îðãèëûí óðèëãààð </w:t>
      </w:r>
      <w:r>
        <w:rPr>
          <w:effect w:val="blinkBackground"/>
        </w:rPr>
        <w:t>Øàñòèíû</w:t>
      </w:r>
      <w:r>
        <w:rPr/>
        <w:t xml:space="preserve"> íýðýìæèò òºâ ýìíýëãèéí àæèë÷èä, ÓÈÕ-ûí ãèø¿¿í Ã.Áàòõ¿¿ãèéí óðèëãààð ªâºðõàíãàé àéìãèéí Àðâàéõýýð ñóìûí 1 ä¿ãýýð öýöýðëýãèéí áàãø, àæèë÷èä, </w:t>
      </w:r>
      <w:r>
        <w:rPr>
          <w:lang w:val="mn-Cyrl-MN"/>
        </w:rPr>
        <w:t>1</w:t>
      </w:r>
      <w:r>
        <w:rPr/>
        <w:t>7</w:t>
      </w:r>
      <w:r>
        <w:rPr>
          <w:lang w:val="mn-Cyrl-MN"/>
        </w:rPr>
        <w:t>.</w:t>
      </w:r>
      <w:r>
        <w:rPr/>
        <w:t>25</w:t>
      </w:r>
      <w:r>
        <w:rPr>
          <w:lang w:val="mn-Cyrl-MN"/>
        </w:rPr>
        <w:t>-1</w:t>
      </w:r>
      <w:r>
        <w:rPr/>
        <w:t>7</w:t>
      </w:r>
      <w:r>
        <w:rPr>
          <w:lang w:val="mn-Cyrl-MN"/>
        </w:rPr>
        <w:t>.</w:t>
      </w:r>
      <w:r>
        <w:rPr/>
        <w:t>30</w:t>
      </w:r>
      <w:r>
        <w:rPr>
          <w:lang w:val="mn-Cyrl-MN"/>
        </w:rPr>
        <w:t xml:space="preserve"> öàãò </w:t>
      </w:r>
      <w:r>
        <w:rPr/>
        <w:t xml:space="preserve">Óäèðäëàãûí àêàäåìèéí Òºðèéí óäèðäëàãûí “Ãàðàã”-èéí àíãèéí ñîíñîã÷ íàð </w:t>
      </w:r>
      <w:r>
        <w:rPr>
          <w:lang w:val="mn-Cyrl-MN"/>
        </w:rPr>
        <w:t xml:space="preserve">ÓÈÕ-ûí ÷óóëãàíû íýãäñýí õóðàëäààíû ¿éë àæèëëàãààòàé òàíèëöàâ. /Íýðñèéã õàâñàðãàâ./ </w:t>
      </w:r>
    </w:p>
    <w:p>
      <w:pPr>
        <w:pStyle w:val="Normal"/>
        <w:jc w:val="both"/>
        <w:rPr/>
      </w:pPr>
      <w:r>
        <w:rPr>
          <w:b/>
          <w:bCs/>
          <w:i/>
          <w:iCs/>
          <w:lang w:val="mn-Cyrl-MN"/>
        </w:rPr>
        <w:tab/>
        <w:t>Õóðàëäààí 1</w:t>
      </w:r>
      <w:r>
        <w:rPr>
          <w:b/>
          <w:bCs/>
          <w:i/>
          <w:iCs/>
        </w:rPr>
        <w:t>7</w:t>
      </w:r>
      <w:r>
        <w:rPr>
          <w:b/>
          <w:bCs/>
          <w:i/>
          <w:iCs/>
          <w:lang w:val="mn-Cyrl-MN"/>
        </w:rPr>
        <w:t xml:space="preserve"> öàã </w:t>
      </w:r>
      <w:r>
        <w:rPr>
          <w:b/>
          <w:bCs/>
          <w:i/>
          <w:iCs/>
        </w:rPr>
        <w:t>49</w:t>
      </w:r>
      <w:r>
        <w:rPr>
          <w:b/>
          <w:bCs/>
          <w:i/>
          <w:iCs/>
          <w:lang w:val="mn-Cyrl-MN"/>
        </w:rPr>
        <w:t xml:space="preserve"> ìèíóòàä ºíäºðëºâ.</w:t>
      </w:r>
    </w:p>
    <w:p>
      <w:pPr>
        <w:pStyle w:val="Normal"/>
        <w:ind w:firstLine="720"/>
        <w:jc w:val="both"/>
        <w:rPr>
          <w:b/>
          <w:b/>
          <w:bCs/>
          <w:i/>
          <w:i/>
          <w:iCs/>
          <w:lang w:val="mn-Cyrl-MN"/>
        </w:rPr>
      </w:pPr>
      <w:r>
        <w:rPr>
          <w:b/>
          <w:bCs/>
          <w:i/>
          <w:iCs/>
          <w:lang w:val="mn-Cyrl-MN"/>
        </w:rPr>
      </w:r>
    </w:p>
    <w:p>
      <w:pPr>
        <w:pStyle w:val="Normal"/>
        <w:spacing w:lineRule="auto" w:line="240" w:before="0" w:after="0"/>
        <w:ind w:firstLine="720"/>
        <w:jc w:val="both"/>
        <w:rPr>
          <w:b/>
          <w:b/>
          <w:bCs/>
          <w:lang w:val="mn-Cyrl-MN"/>
        </w:rPr>
      </w:pPr>
      <w:r>
        <w:rPr>
          <w:b/>
          <w:bCs/>
          <w:lang w:val="mn-Cyrl-MN"/>
        </w:rPr>
        <w:t>Òýìäýãëýëòýé òàíèëöñàí:</w:t>
      </w:r>
    </w:p>
    <w:p>
      <w:pPr>
        <w:pStyle w:val="Normal"/>
        <w:spacing w:lineRule="auto" w:line="240" w:before="0" w:after="0"/>
        <w:ind w:firstLine="720"/>
        <w:jc w:val="both"/>
        <w:rPr>
          <w:lang w:val="mn-Cyrl-MN"/>
        </w:rPr>
      </w:pPr>
      <w:r>
        <w:rPr>
          <w:lang w:val="mn-Cyrl-MN"/>
        </w:rPr>
        <w:t xml:space="preserve">ÒÀÌÃÛÍ ÃÀÇÐÛÍ ÅÐªÍÕÈÉ </w:t>
      </w:r>
    </w:p>
    <w:p>
      <w:pPr>
        <w:pStyle w:val="Normal"/>
        <w:spacing w:lineRule="auto" w:line="240" w:before="0" w:after="0"/>
        <w:ind w:firstLine="720"/>
        <w:jc w:val="both"/>
        <w:rPr/>
      </w:pPr>
      <w:r>
        <w:rPr>
          <w:lang w:val="mn-Cyrl-MN"/>
        </w:rPr>
        <w:t xml:space="preserve">ÍÀÐÈÉÍ ÁÈ×ÃÈÉÍ ÄÀÐÃÀ </w:t>
        <w:tab/>
        <w:tab/>
        <w:tab/>
        <w:tab/>
        <w:tab/>
      </w:r>
      <w:r>
        <w:rPr>
          <w:effect w:val="blinkBackground"/>
          <w:lang w:val="mn-Cyrl-MN"/>
        </w:rPr>
        <w:t>Ö</w:t>
      </w:r>
      <w:r>
        <w:rPr>
          <w:lang w:val="mn-Cyrl-MN"/>
        </w:rPr>
        <w:t>.ØÀÐÀÂÄÎÐÆ</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b/>
          <w:b/>
          <w:bCs/>
          <w:lang w:val="mn-Cyrl-MN"/>
        </w:rPr>
      </w:pPr>
      <w:r>
        <w:rPr>
          <w:b/>
          <w:bCs/>
          <w:lang w:val="mn-Cyrl-MN"/>
        </w:rPr>
        <w:t xml:space="preserve">Òýìäýãëýë õºòºëñºí: </w:t>
      </w:r>
    </w:p>
    <w:p>
      <w:pPr>
        <w:pStyle w:val="Normal"/>
        <w:spacing w:lineRule="auto" w:line="240" w:before="0" w:after="0"/>
        <w:ind w:firstLine="720"/>
        <w:jc w:val="both"/>
        <w:rPr>
          <w:lang w:val="mn-Cyrl-MN"/>
        </w:rPr>
      </w:pPr>
      <w:r>
        <w:rPr>
          <w:lang w:val="mn-Cyrl-MN"/>
        </w:rPr>
        <w:t>ÕÓÐÀËÄÀÀÍÛ ÒÝÌÄÝÃËÝË</w:t>
      </w:r>
    </w:p>
    <w:p>
      <w:pPr>
        <w:pStyle w:val="Normal"/>
        <w:spacing w:lineRule="auto" w:line="240" w:before="0" w:after="0"/>
        <w:ind w:firstLine="720"/>
        <w:jc w:val="both"/>
        <w:rPr/>
      </w:pPr>
      <w:r>
        <w:rPr>
          <w:lang w:val="mn-Cyrl-MN"/>
        </w:rPr>
        <w:t xml:space="preserve">ÕªÒËªÃ× </w:t>
        <w:tab/>
        <w:tab/>
        <w:tab/>
        <w:tab/>
        <w:tab/>
        <w:tab/>
        <w:tab/>
        <w:tab/>
      </w:r>
      <w:r>
        <w:rPr>
          <w:effect w:val="blinkBackground"/>
          <w:lang w:val="mn-Cyrl-MN"/>
        </w:rPr>
        <w:t>Á</w:t>
      </w:r>
      <w:r>
        <w:rPr>
          <w:lang w:val="mn-Cyrl-MN"/>
        </w:rPr>
        <w:t>.ÍÀÐÀÍÒÓßÀ</w:t>
      </w:r>
    </w:p>
    <w:p>
      <w:pPr>
        <w:pStyle w:val="Normal"/>
        <w:rPr>
          <w:lang w:val="mn-Cyrl-MN"/>
        </w:rPr>
      </w:pPr>
      <w:r>
        <w:rPr>
          <w:lang w:val="mn-Cyrl-MN"/>
        </w:rPr>
      </w:r>
    </w:p>
    <w:p>
      <w:pPr>
        <w:pStyle w:val="Normal"/>
        <w:rPr>
          <w:lang w:val="mn-Cyrl-MN"/>
        </w:rPr>
      </w:pPr>
      <w:r>
        <w:rPr>
          <w:lang w:val="mn-Cyrl-MN"/>
        </w:rPr>
      </w:r>
    </w:p>
    <w:p>
      <w:pPr>
        <w:pStyle w:val="Normal"/>
        <w:rPr/>
      </w:pPr>
      <w:r>
        <w:rPr/>
      </w:r>
    </w:p>
    <w:p>
      <w:pPr>
        <w:pStyle w:val="Normal"/>
        <w:rPr/>
      </w:pPr>
      <w:r>
        <w:rPr/>
      </w:r>
    </w:p>
    <w:p>
      <w:pPr>
        <w:pStyle w:val="Normal"/>
        <w:rPr/>
      </w:pPr>
      <w:r>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lang w:val="mn-Cyrl-MN"/>
        </w:rPr>
      </w:pPr>
      <w:r>
        <w:rPr>
          <w:b/>
          <w:bCs/>
          <w:lang w:val="mn-Cyrl-MN"/>
        </w:rPr>
        <w:t>ÌÎÍÃÎË ÓËÑÛÍ ÈÕ ÕÓÐËÛÍ 2010 ÎÍÛ ÕÀÂÐÛÍ ÝÝËÆÈÒ ×ÓÓËÃÀÍÛ</w:t>
      </w:r>
    </w:p>
    <w:p>
      <w:pPr>
        <w:pStyle w:val="Normal"/>
        <w:spacing w:lineRule="auto" w:line="240" w:before="0" w:after="0"/>
        <w:jc w:val="center"/>
        <w:rPr/>
      </w:pPr>
      <w:r>
        <w:rPr>
          <w:rFonts w:eastAsia="Arial Mon;Arial" w:cs="Arial Mon;Arial"/>
          <w:b/>
          <w:bCs/>
          <w:lang w:val="mn-Cyrl-MN"/>
        </w:rPr>
        <w:t xml:space="preserve"> </w:t>
      </w:r>
      <w:r>
        <w:rPr>
          <w:b/>
          <w:bCs/>
          <w:lang w:val="mn-Cyrl-MN"/>
        </w:rPr>
        <w:t xml:space="preserve">2010 ÎÍÛ </w:t>
      </w:r>
      <w:r>
        <w:rPr>
          <w:b/>
          <w:bCs/>
        </w:rPr>
        <w:t>6</w:t>
      </w:r>
      <w:r>
        <w:rPr>
          <w:b/>
          <w:bCs/>
          <w:lang w:val="mn-Cyrl-MN"/>
        </w:rPr>
        <w:t xml:space="preserve"> Ä</w:t>
      </w:r>
      <w:r>
        <w:rPr>
          <w:b/>
          <w:bCs/>
        </w:rPr>
        <w:t>Ó</w:t>
      </w:r>
      <w:r>
        <w:rPr>
          <w:b/>
          <w:bCs/>
          <w:lang w:val="mn-Cyrl-MN"/>
        </w:rPr>
        <w:t>Ã</w:t>
      </w:r>
      <w:r>
        <w:rPr>
          <w:b/>
          <w:bCs/>
        </w:rPr>
        <w:t>ÀÀ</w:t>
      </w:r>
      <w:r>
        <w:rPr>
          <w:b/>
          <w:bCs/>
          <w:lang w:val="mn-Cyrl-MN"/>
        </w:rPr>
        <w:t xml:space="preserve">Ð ÑÀÐÛÍ </w:t>
      </w:r>
      <w:r>
        <w:rPr>
          <w:b/>
          <w:bCs/>
        </w:rPr>
        <w:t>25</w:t>
      </w:r>
      <w:r>
        <w:rPr>
          <w:b/>
          <w:bCs/>
          <w:lang w:val="mn-Cyrl-MN"/>
        </w:rPr>
        <w:t>-ÍÈÉ ªÄªÐ (</w:t>
      </w:r>
      <w:r>
        <w:rPr>
          <w:b/>
          <w:bCs/>
        </w:rPr>
        <w:t>ÁÀÀÑÀÍ</w:t>
      </w:r>
      <w:r>
        <w:rPr>
          <w:b/>
          <w:bCs/>
          <w:lang w:val="mn-Cyrl-MN"/>
        </w:rPr>
        <w:t xml:space="preserve"> ÃÀÐÈÃ)-ÈÉÍ</w:t>
      </w:r>
    </w:p>
    <w:p>
      <w:pPr>
        <w:pStyle w:val="Normal"/>
        <w:spacing w:lineRule="auto" w:line="240" w:before="0" w:after="0"/>
        <w:jc w:val="center"/>
        <w:rPr>
          <w:b/>
          <w:b/>
          <w:bCs/>
          <w:lang w:val="mn-Cyrl-MN"/>
        </w:rPr>
      </w:pPr>
      <w:r>
        <w:rPr>
          <w:rFonts w:eastAsia="Arial Mon;Arial" w:cs="Arial Mon;Arial"/>
          <w:b/>
          <w:bCs/>
          <w:lang w:val="mn-Cyrl-MN"/>
        </w:rPr>
        <w:t xml:space="preserve"> </w:t>
      </w:r>
      <w:r>
        <w:rPr>
          <w:b/>
          <w:bCs/>
          <w:lang w:val="mn-Cyrl-MN"/>
        </w:rPr>
        <w:t>ÍÝÃÄÑÝÍ ÕÓÐÀËÄÀÀÍÛ ÄÝËÃÝÐÝÍÃ¯É ÒÝÌÄÝÃËÝË</w:t>
      </w:r>
    </w:p>
    <w:p>
      <w:pPr>
        <w:pStyle w:val="Normal"/>
        <w:spacing w:lineRule="auto" w:line="240" w:before="0" w:after="0"/>
        <w:ind w:firstLine="720"/>
        <w:rPr>
          <w:b/>
          <w:b/>
          <w:bCs/>
          <w:lang w:val="mn-Cyrl-MN"/>
        </w:rPr>
      </w:pPr>
      <w:r>
        <w:rPr>
          <w:b/>
          <w:bCs/>
          <w:lang w:val="mn-Cyrl-MN"/>
        </w:rPr>
      </w:r>
    </w:p>
    <w:p>
      <w:pPr>
        <w:pStyle w:val="Normal"/>
        <w:spacing w:lineRule="auto" w:line="240" w:before="0" w:after="0"/>
        <w:ind w:firstLine="720"/>
        <w:jc w:val="both"/>
        <w:rPr/>
      </w:pPr>
      <w:r>
        <w:rPr>
          <w:b/>
          <w:bCs/>
          <w:i/>
          <w:iCs/>
          <w:lang w:val="mn-Cyrl-MN"/>
        </w:rPr>
        <w:t xml:space="preserve">Õóðàëäààí 10 öàã </w:t>
      </w:r>
      <w:r>
        <w:rPr>
          <w:b/>
          <w:bCs/>
          <w:i/>
          <w:iCs/>
        </w:rPr>
        <w:t>19</w:t>
      </w:r>
      <w:r>
        <w:rPr>
          <w:b/>
          <w:bCs/>
          <w:i/>
          <w:iCs/>
          <w:lang w:val="mn-Cyrl-MN"/>
        </w:rPr>
        <w:t xml:space="preserve"> ìèíóòàä ýõëýâ.</w:t>
      </w:r>
    </w:p>
    <w:p>
      <w:pPr>
        <w:pStyle w:val="Normal"/>
        <w:spacing w:lineRule="auto" w:line="240" w:before="0" w:after="0"/>
        <w:ind w:firstLine="720"/>
        <w:jc w:val="both"/>
        <w:rPr>
          <w:b/>
          <w:b/>
          <w:bCs/>
          <w:i/>
          <w:i/>
          <w:iCs/>
          <w:lang w:val="mn-Cyrl-MN"/>
        </w:rPr>
      </w:pPr>
      <w:r>
        <w:rPr>
          <w:b/>
          <w:bCs/>
          <w:i/>
          <w:iCs/>
          <w:lang w:val="mn-Cyrl-MN"/>
        </w:rPr>
      </w:r>
    </w:p>
    <w:p>
      <w:pPr>
        <w:pStyle w:val="Normal"/>
        <w:jc w:val="both"/>
        <w:rPr/>
      </w:pPr>
      <w:r>
        <w:rPr/>
        <w:tab/>
      </w:r>
      <w:r>
        <w:rPr>
          <w:b/>
        </w:rPr>
        <w:t>Ä.Äýìáýðýë</w:t>
      </w:r>
      <w:r>
        <w:rPr/>
        <w:t xml:space="preserve">: Òà á¿õíèé ýíý ºäðèéí àìàð àìãàëàíã àéëòãàÿ. ÓÈÕ-ûí 2010 îíû õàâðûí ýýëæèò ÷óóëãàíû 6 ñàðûí 25-íû ºäðèéí íýãäñýí õóðàëäààíû èðö 56.6 õóâüòàé áàéíà. Èéì ó÷ðààñ ºíººäðèéí õóðàëäààíûã íýýñíèéã ìýäýãäüå. </w:t>
      </w:r>
    </w:p>
    <w:p>
      <w:pPr>
        <w:pStyle w:val="Normal"/>
        <w:jc w:val="both"/>
        <w:rPr/>
      </w:pPr>
      <w:r>
        <w:rPr/>
        <w:tab/>
        <w:t xml:space="preserve">Õóðàëäààíààð õýëýëöýõ àñóóäëûã òàíèëöóóëúÿ. Àøèãò ìàëòìàëûí òóõàé õóóëüä íýìýëò, ººð÷ëºëò îðóóëàõ òóõàé, Ãàçðûí òóõàé õóóëüä íýìýëò, ººð÷ëºëò îðóóëàõ òóõàé õóóëèéí òºñë¿¿ä, ýíý Çàñãèéí ãàçðûí 2010 îíû 5 ñàðûí 24-íèé ºäºð ºðãºí ìýä¿¿ëñýí õóóëèéí òºñºë áàéãàà. Àíõíû õýëýëö¿¿ëýã õèéíý. </w:t>
      </w:r>
    </w:p>
    <w:p>
      <w:pPr>
        <w:pStyle w:val="Normal"/>
        <w:ind w:firstLine="720"/>
        <w:jc w:val="both"/>
        <w:rPr/>
      </w:pPr>
      <w:r>
        <w:rPr/>
        <w:t xml:space="preserve">Îðëîãûã òóõàé á¿ð òîäîðõîéëîõ áîëîìæã¿é àæèë, ¿éë÷èëãýý õóâààðèà ýðõëýã÷ èðãýíèé îðëîãûí àëáàí òàòâàðûí òóõàé õóóëüä íýìýëò, ººð÷ëºëò îðóóëàõ òóõàé õóóëèéí òºñºë áàéãàà. Çàñãèéí ãàçðààñ ºðãºí ìýä¿¿ëñýí. Õýëýëöýõ ýñýõèéã øèéäíý. </w:t>
      </w:r>
    </w:p>
    <w:p>
      <w:pPr>
        <w:pStyle w:val="Normal"/>
        <w:ind w:firstLine="720"/>
        <w:jc w:val="both"/>
        <w:rPr/>
      </w:pPr>
      <w:r>
        <w:rPr/>
        <w:t xml:space="preserve">Óòààã¿é Óëààíáààòàð õºòºëáºð áàòëàõ òóõàé ÓÈÕ-ûí òîãòîîëûí òºñºë, àíõíû õýëýëö¿¿ëýã. </w:t>
      </w:r>
    </w:p>
    <w:p>
      <w:pPr>
        <w:pStyle w:val="Normal"/>
        <w:ind w:firstLine="720"/>
        <w:jc w:val="both"/>
        <w:rPr/>
      </w:pPr>
      <w:r>
        <w:rPr/>
        <w:t xml:space="preserve">Ìîíãîë Óëñûí ýäèéí çàñàã, íèéãìèéã 2011 îíä õºãæ¿¿ëýõ ¿íäñýí ÷èãëýë áàòëàõ òóõàé ÓÈÕ-ûí òîãòîîëûí òºñºë áîëîí Ìîíãîë Óëñûí Çàñãèéí ãàçðûí òóõàé õóóëüä ººð÷ëºëò îðóóëàõ òóõàé õóóëèéí òºñºë, õýëýëöýõ ýñýõ, </w:t>
      </w:r>
    </w:p>
    <w:p>
      <w:pPr>
        <w:pStyle w:val="Normal"/>
        <w:ind w:firstLine="720"/>
        <w:jc w:val="both"/>
        <w:rPr/>
      </w:pPr>
      <w:r>
        <w:rPr/>
        <w:t xml:space="preserve">Ãàäààäûí èðãýíèé ýðõ áàéäëûí òóõàé õóóëèéí øèíý÷èëñýí íàéðóóëãûí òºñºë áîëîí õîëáîãäîõ áóñàä õóóëüä íýìýëò, ººð÷ëºëò îðóóëàõ òóõàé õóóëèéí òºñë¿¿ä, õýëýëöýõ ýñýõ, </w:t>
      </w:r>
    </w:p>
    <w:p>
      <w:pPr>
        <w:pStyle w:val="Normal"/>
        <w:ind w:firstLine="720"/>
        <w:jc w:val="both"/>
        <w:rPr/>
      </w:pPr>
      <w:r>
        <w:rPr/>
        <w:t xml:space="preserve">Áàéãàëü îð÷íûã õàìãààëàõ òóõàé õóóëüä íýìýëò, ººð÷ëºëò îðóóëàõ òóõàé õóóëèéí òºñºë, õýëýëöýõ ýñýõ, </w:t>
      </w:r>
    </w:p>
    <w:p>
      <w:pPr>
        <w:pStyle w:val="Normal"/>
        <w:ind w:firstLine="720"/>
        <w:jc w:val="both"/>
        <w:rPr/>
      </w:pPr>
      <w:r>
        <w:rPr/>
        <w:t xml:space="preserve">Àí àãíóóðûí òóõàé õóóëüä íýìýëò, ººð÷ëºëò îðóóëàõ òóõàé, Àìüòíû àéìãèéí òóõàé õóóëüä íýìýëò, ººð÷ëºëò îðóóëàõ òóõàé, Àãíóóðûí íººö àøèãëàñíû òºëáºð, àí àìüòàí àãíàõ, áàðèõ çºâøººðëèéí õóðààìæèéí òóõàé õóóëüä íýìýëò, ººð÷ëºëò îðóóëàõ òóõàé õóóëèéí òºñë¿¿ä, õýëýëöýõ ýñýõ, </w:t>
      </w:r>
    </w:p>
    <w:p>
      <w:pPr>
        <w:pStyle w:val="Normal"/>
        <w:ind w:firstLine="720"/>
        <w:jc w:val="both"/>
        <w:rPr/>
      </w:pPr>
      <w:r>
        <w:rPr/>
        <w:t xml:space="preserve">Îëîí õ¿¿õýä òºð¿¿ëæ, ºñãºñºí ýõèéã óðàìøóóëàõ òóõàé õóóëèéí òºñºë, Õóóëü õ¿÷èíã¿é áîëñîíä òîîöîõ òóõàé õóóëèéí òºñë¿¿äèéí àíõíû õýëýëö¿¿ëãèéã ÿâóóëàõààð òºëºâëºæ áàéíà. </w:t>
      </w:r>
    </w:p>
    <w:p>
      <w:pPr>
        <w:pStyle w:val="Normal"/>
        <w:ind w:firstLine="720"/>
        <w:jc w:val="both"/>
        <w:rPr/>
      </w:pPr>
      <w:r>
        <w:rPr/>
        <w:t xml:space="preserve">15.00 öàãààñ ÓÈÕ-ûí Ñ.Ýðäýíýýñ Ìîíãîë Óëñûí Åðºíõèé ñàéäàä òàâüñàí </w:t>
      </w:r>
      <w:r>
        <w:rPr>
          <w:effect w:val="blinkBackground"/>
        </w:rPr>
        <w:t>Îþóòîéëãîéí</w:t>
      </w:r>
      <w:r>
        <w:rPr/>
        <w:t xml:space="preserve"> îðäûã àøèãëàõ ãýðýýíèé òåõíèê, ýäèéí çàñãèéí ¿íäýñëýëèéí òîîöîîíû òàëààðõ àñóóëãûí õàðèóã ñîíñîíî. </w:t>
      </w:r>
    </w:p>
    <w:p>
      <w:pPr>
        <w:pStyle w:val="Normal"/>
        <w:ind w:firstLine="720"/>
        <w:jc w:val="both"/>
        <w:rPr/>
      </w:pPr>
      <w:r>
        <w:rPr/>
        <w:t xml:space="preserve">Àñóóëãûí õàðèóíû äàðàà ºíººäðèéí ýíý íýãäñýí õóðàëäààíû òºëºâëºãººíä îðñîí àñóóäëûã ¿ðãýëæë¿¿ëýí õýëýëöýõ áàéäëààð ºíººäºð íýëýýí øàõóó àæèëëàõ íü. ª÷èãäºð áèä íàð èõ ¿ð á¿òýýëòýé àæèëëàñàí. ªíººäðèéã ¿ð á¿òýýëòýé àøèãëàæ ÷àäâàë öààø öààøäûí àæèëä èõ íºëººòýé áîëîõ ãýæ áàéíà. </w:t>
      </w:r>
    </w:p>
    <w:p>
      <w:pPr>
        <w:pStyle w:val="Normal"/>
        <w:ind w:firstLine="720"/>
        <w:jc w:val="both"/>
        <w:rPr/>
      </w:pPr>
      <w:r>
        <w:rPr/>
        <w:t xml:space="preserve">Õýëýëöýõ àñóóäàëäàà îðú¸. </w:t>
      </w:r>
      <w:r>
        <w:rPr>
          <w:b/>
        </w:rPr>
        <w:t>Àøèãò ìàëòìàëûí òóõàé õóóëüä íýìýëò, ººð÷ëºëò îðóóëàõ òóõàé, Ãàçðûí òóõàé õóóëüä íýìýëò, ººð÷ëºëò îðóóëàõ òóõàé õóóëèéí àíõíû õýëýëö¿¿ëãèéã ÿâóóëúÿ</w:t>
      </w:r>
      <w:r>
        <w:rPr/>
        <w:t xml:space="preserve">. Ýäèéí çàñãèéí áàéíãûí õîðîîíû ñàíàë, ä¿ãíýëò ãàðñàí áàéíà. Ñàíàë, ä¿ãíýëòèéã ñîíñú¸. </w:t>
      </w:r>
      <w:r>
        <w:rPr>
          <w:effect w:val="blinkBackground"/>
        </w:rPr>
        <w:t>Æ</w:t>
      </w:r>
      <w:r>
        <w:rPr/>
        <w:t xml:space="preserve">.Áàòñóóðü ãèø¿¿í òàíèëöóóëíà. Èíäýðò óðüæ áàéíà. </w:t>
      </w:r>
    </w:p>
    <w:p>
      <w:pPr>
        <w:pStyle w:val="Normal"/>
        <w:ind w:firstLine="720"/>
        <w:jc w:val="both"/>
        <w:rPr>
          <w:rFonts w:ascii="Times New Roman" w:hAnsi="Times New Roman" w:cs="Times New Roman"/>
        </w:rPr>
      </w:pPr>
      <w:r>
        <w:rPr>
          <w:b/>
          <w:effect w:val="blinkBackground"/>
        </w:rPr>
        <w:t>Æ</w:t>
      </w:r>
      <w:r>
        <w:rPr>
          <w:b/>
        </w:rPr>
        <w:t>.Áàòñóóðü</w:t>
      </w:r>
      <w:r>
        <w:rPr/>
        <w:t xml:space="preserve">: </w:t>
      </w:r>
      <w:r>
        <w:rPr>
          <w:rFonts w:cs="Arial" w:ascii="Arial" w:hAnsi="Arial"/>
        </w:rPr>
        <w:t>Улсын Их Хурлын дарга, эрхэм гишүүд ээ, </w:t>
      </w:r>
    </w:p>
    <w:p>
      <w:pPr>
        <w:pStyle w:val="Normal"/>
        <w:spacing w:lineRule="auto" w:line="240" w:before="0" w:after="0"/>
        <w:ind w:firstLine="720"/>
        <w:jc w:val="both"/>
        <w:rPr>
          <w:rFonts w:ascii="Times New Roman" w:hAnsi="Times New Roman" w:cs="Times New Roman"/>
        </w:rPr>
      </w:pPr>
      <w:r>
        <w:rPr>
          <w:rFonts w:cs="Arial" w:ascii="Arial" w:hAnsi="Arial"/>
        </w:rPr>
        <w:t xml:space="preserve">Бичил уурхайгаас ашигт малтмал олборлох асуудлыг зохицуулах зорилгоор Монгол Улсын Засгийн газраас 2010 оны 5 дугаар сарын 24-нд өргөн мэдүүлсэн Ашигт малтмалын тухай хуульд нэмэлт, өөрчлөлт оруулах тухай, Газрын тухай хуульд нэмэлт, ººð÷ëºëò оруулах тухай хуулийн төслүүдийг хэлэлцэх эсэх тухай асуудлыг Улсын Их Хурлын 2010 оны 6 дугаар сарын 11-ний өдрийн нэгдсэн хуралдаанаар хэлэлцэн шийдвэрлээд, төслүүдийг анхны хэлэлцүүлэгт бэлтгүүлэхээр Эдийн засгийн байнгын хороонд шилжүүлсэн билээ. </w:t>
      </w:r>
    </w:p>
    <w:p>
      <w:pPr>
        <w:pStyle w:val="Normal"/>
        <w:spacing w:lineRule="auto" w:line="240" w:before="0" w:after="0"/>
        <w:jc w:val="both"/>
        <w:rPr>
          <w:rFonts w:ascii="Times New Roman" w:hAnsi="Times New Roman" w:cs="Times New Roman"/>
        </w:rPr>
      </w:pPr>
      <w:r>
        <w:rPr>
          <w:rFonts w:cs="Arial" w:ascii="Arial" w:hAnsi="Arial"/>
        </w:rPr>
        <w:t> </w:t>
      </w:r>
    </w:p>
    <w:p>
      <w:pPr>
        <w:pStyle w:val="Normal"/>
        <w:spacing w:lineRule="auto" w:line="240" w:before="0" w:after="0"/>
        <w:ind w:firstLine="720"/>
        <w:jc w:val="both"/>
        <w:rPr>
          <w:rFonts w:ascii="Times New Roman" w:hAnsi="Times New Roman" w:cs="Times New Roman"/>
        </w:rPr>
      </w:pPr>
      <w:r>
        <w:rPr>
          <w:rFonts w:cs="Arial" w:ascii="Arial" w:hAnsi="Arial"/>
        </w:rPr>
        <w:t>Тус байнгын хороо уг хуулийн төслүүдийг анхны хэлэлцүүлэгт бэлтгэсэн тухай асуудлыг 2010 оны 6 дугаар сарын 23-ны өдрийн хуралдаанаар хэлэлцээд дараах санал, дүгнэлтийг нэгдсэн хуралдаанд оруулж танилцуулахаар шийдвэрлэлээ.</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Times New Roman" w:hAnsi="Times New Roman" w:cs="Times New Roman"/>
        </w:rPr>
      </w:pPr>
      <w:r>
        <w:rPr>
          <w:rFonts w:cs="Arial" w:ascii="Arial" w:hAnsi="Arial"/>
        </w:rPr>
        <w:t>Хуулийн төслүүдийг хэлэлцэх явцад төслийн бичил уурхайн тодорхойлолтыг “</w:t>
      </w:r>
      <w:r>
        <w:rPr>
          <w:rFonts w:cs="Arial" w:ascii="Arial" w:hAnsi="Arial"/>
          <w:lang w:val="mn-Cyrl-MN"/>
        </w:rPr>
        <w:t>Газрын тухай хуулийн 16.1.11-д заасан зориулалтаар орон нутгийн тусгай хэрэгцээнд авсан ашигт малтмалын үйлдвэрлэлийн бус агуулгатай эдийн засгийн үр ашиггүй орд, ашиглалтын болон технологийн хаягдлаар бий болсон үүсмэл орд, илрэл бүхий талбайд</w:t>
      </w:r>
      <w:r>
        <w:rPr>
          <w:rFonts w:cs="Arial" w:ascii="Arial" w:hAnsi="Arial"/>
        </w:rPr>
        <w:t xml:space="preserve"> ашигт малтмал олборлох зорилгоор Иргэний хуулийн 481 дүгээр зүйлийн 1 дэх хэсэгт заасны дагуу бүртгэгдээгүй нөхөрлөлийн хэлбэрээр зохион байгуулагдсан иргэдийн эрхэлж байгаа </w:t>
      </w:r>
      <w:r>
        <w:rPr>
          <w:rFonts w:cs="Arial" w:ascii="Arial" w:hAnsi="Arial"/>
          <w:lang w:val="mn-Cyrl-MN"/>
        </w:rPr>
        <w:t xml:space="preserve">үйл ажиллагааг” гэж </w:t>
      </w:r>
      <w:r>
        <w:rPr>
          <w:rFonts w:cs="Arial" w:ascii="Arial" w:hAnsi="Arial"/>
        </w:rPr>
        <w:t xml:space="preserve">өөрчлөн </w:t>
      </w:r>
      <w:r>
        <w:rPr>
          <w:rFonts w:cs="Arial" w:ascii="Arial" w:hAnsi="Arial"/>
          <w:effect w:val="blinkBackground"/>
        </w:rPr>
        <w:t>томъёолох</w:t>
      </w:r>
      <w:r>
        <w:rPr>
          <w:rFonts w:cs="Arial" w:ascii="Arial" w:hAnsi="Arial"/>
        </w:rPr>
        <w:t xml:space="preserve"> санал Байнгын хорооны хуралдаанд оролцсон гишүүдийн </w:t>
      </w:r>
      <w:r>
        <w:rPr>
          <w:rFonts w:cs="Arial" w:ascii="Arial" w:hAnsi="Arial"/>
          <w:effect w:val="blinkBackground"/>
        </w:rPr>
        <w:t>олонхийн</w:t>
      </w:r>
      <w:r>
        <w:rPr>
          <w:rFonts w:cs="Arial" w:ascii="Arial" w:hAnsi="Arial"/>
        </w:rPr>
        <w:t xml:space="preserve"> дэмжлэг авлаа. </w:t>
      </w:r>
    </w:p>
    <w:p>
      <w:pPr>
        <w:pStyle w:val="Normal"/>
        <w:spacing w:lineRule="auto" w:line="240" w:before="0" w:after="0"/>
        <w:ind w:firstLine="720"/>
        <w:jc w:val="both"/>
        <w:rPr>
          <w:rFonts w:ascii="Times New Roman" w:hAnsi="Times New Roman" w:cs="Times New Roman"/>
        </w:rPr>
      </w:pPr>
      <w:r>
        <w:rPr>
          <w:rFonts w:cs="Arial" w:ascii="Arial" w:hAnsi="Arial"/>
        </w:rPr>
        <w:t> </w:t>
      </w:r>
    </w:p>
    <w:p>
      <w:pPr>
        <w:pStyle w:val="Normal"/>
        <w:spacing w:lineRule="auto" w:line="240" w:before="0" w:after="0"/>
        <w:ind w:firstLine="720"/>
        <w:jc w:val="both"/>
        <w:rPr>
          <w:rFonts w:ascii="Times New Roman" w:hAnsi="Times New Roman" w:cs="Times New Roman"/>
        </w:rPr>
      </w:pPr>
      <w:r>
        <w:rPr>
          <w:rFonts w:cs="Arial" w:ascii="Arial" w:hAnsi="Arial"/>
        </w:rPr>
        <w:t xml:space="preserve">Дээр дурдсан хуулийн төслүүдийн талаарх зарчмын зөрүүтэй саналын </w:t>
      </w:r>
      <w:r>
        <w:rPr>
          <w:rFonts w:cs="Arial" w:ascii="Arial" w:hAnsi="Arial"/>
          <w:effect w:val="blinkBackground"/>
        </w:rPr>
        <w:t>томъёоллыг</w:t>
      </w:r>
      <w:r>
        <w:rPr>
          <w:rFonts w:cs="Arial" w:ascii="Arial" w:hAnsi="Arial"/>
        </w:rPr>
        <w:t xml:space="preserve"> Та бүхэнд бичгээр тараасан бөгөөд </w:t>
      </w:r>
      <w:r>
        <w:rPr>
          <w:rFonts w:cs="Arial" w:ascii="Arial" w:hAnsi="Arial"/>
          <w:lang w:val="mn-Cyrl-MN"/>
        </w:rPr>
        <w:t>төслүүдийг анхны хэлэлцүүлгээр нь батлуулах горимын саналыг хуралдаанд оролцсон гишүүд санал нэгтэй дэмжсэнийг уламжилж байна.</w:t>
      </w:r>
    </w:p>
    <w:p>
      <w:pPr>
        <w:pStyle w:val="Normal"/>
        <w:spacing w:lineRule="auto" w:line="240" w:before="0" w:after="0"/>
        <w:ind w:firstLine="720"/>
        <w:jc w:val="both"/>
        <w:rPr>
          <w:rFonts w:ascii="Times New Roman" w:hAnsi="Times New Roman" w:cs="Times New Roman"/>
        </w:rPr>
      </w:pPr>
      <w:r>
        <w:rPr>
          <w:rFonts w:cs="Arial" w:ascii="Arial" w:hAnsi="Arial"/>
          <w:lang w:val="mn-Cyrl-MN"/>
        </w:rPr>
        <w:t> </w:t>
      </w:r>
    </w:p>
    <w:p>
      <w:pPr>
        <w:pStyle w:val="Normal"/>
        <w:spacing w:lineRule="auto" w:line="240" w:before="0" w:after="0"/>
        <w:ind w:firstLine="720"/>
        <w:jc w:val="both"/>
        <w:rPr>
          <w:rFonts w:ascii="Times New Roman" w:hAnsi="Times New Roman" w:cs="Times New Roman"/>
        </w:rPr>
      </w:pPr>
      <w:r>
        <w:rPr>
          <w:rFonts w:cs="Arial" w:ascii="Arial" w:hAnsi="Arial"/>
          <w:lang w:val="ru-RU"/>
        </w:rPr>
        <w:t>Улсын Их Хурлын эрхэм гишүүд э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Times New Roman" w:hAnsi="Times New Roman" w:cs="Times New Roman"/>
        </w:rPr>
      </w:pPr>
      <w:r>
        <w:rPr>
          <w:rFonts w:cs="Arial" w:ascii="Arial" w:hAnsi="Arial"/>
        </w:rPr>
        <w:t>Бичил уурхайгаас ашигт малтмал олборлох асуудлыг зохицуулах зорилгоор Ашигт малтмалын тухай хуульд нэмэлт, өөрчлөлт  оруулах тухай, Газрын тухай хуульд нэмэлт, ººð÷ëºëò оруулах тухай хуулийн төслүүдийг анхны хэлэлцүүлэгт бэлтгэсэн талаар Эдийн засгийн байнгын хорооноос гаргасан санал, дүгнэлтийг хэлэлцэн, уг хуулийн төслүүдийг баталж өгөхийг Та бүхнээс хүсье.</w:t>
      </w:r>
    </w:p>
    <w:p>
      <w:pPr>
        <w:pStyle w:val="Normal"/>
        <w:spacing w:lineRule="auto" w:line="240" w:before="0" w:after="0"/>
        <w:jc w:val="both"/>
        <w:rPr>
          <w:rFonts w:ascii="Times New Roman" w:hAnsi="Times New Roman" w:cs="Times New Roman"/>
        </w:rPr>
      </w:pPr>
      <w:r>
        <w:rPr>
          <w:rFonts w:cs="Arial" w:ascii="Arial" w:hAnsi="Arial"/>
        </w:rPr>
        <w:t> </w:t>
      </w:r>
    </w:p>
    <w:p>
      <w:pPr>
        <w:pStyle w:val="Normal"/>
        <w:spacing w:lineRule="auto" w:line="240" w:before="0" w:after="0"/>
        <w:ind w:firstLine="720"/>
        <w:jc w:val="both"/>
        <w:rPr>
          <w:rFonts w:ascii="Times New Roman" w:hAnsi="Times New Roman" w:cs="Times New Roman"/>
        </w:rPr>
      </w:pPr>
      <w:r>
        <w:rPr>
          <w:rFonts w:cs="Arial" w:ascii="Arial" w:hAnsi="Arial"/>
        </w:rPr>
        <w:t>Анхаарал тавьсанд баярлала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b/>
        </w:rPr>
        <w:t>Ä.Äýìáýðýë</w:t>
      </w:r>
      <w:r>
        <w:rPr/>
        <w:t xml:space="preserve">: Áàòñóóðü ãèø¿¿íä áàÿðëàëàà. Áàéíãûí õîðîîíû ñàíàë, ä¿ãíýëòòýé õîëáîãäóóëàí àñóóõ àñóóëòòàé ãèø¿¿í áàéíà óó? Ý.Áàò-¯¿ë ãèø¿¿í </w:t>
      </w:r>
    </w:p>
    <w:p>
      <w:pPr>
        <w:pStyle w:val="Normal"/>
        <w:ind w:firstLine="720"/>
        <w:jc w:val="both"/>
        <w:rPr/>
      </w:pPr>
      <w:r>
        <w:rPr>
          <w:b/>
        </w:rPr>
        <w:t>Ý.Áàò-¯¿ë</w:t>
      </w:r>
      <w:r>
        <w:rPr/>
        <w:t xml:space="preserve">: Õî¸ð ç¿éë àñóóõ ãýñýí þì. Èðãýíèé õóóëèéí 481 äýõ õýñýãò çààñíû äàãóó á¿ðòãýãäýýã¿é íºõºðëºëèéí õýëáýðýýð ãýæ õýëñýí áàéíà. ýíý Èðãýíèé õóóëüä çààñíû äàãóó õóóëèéí ýòãýýä áîëæ ÷àäààã¿é èéì èðãýäèéí ¿éë àæèëëàãàà ãýñýí óòãààð </w:t>
      </w:r>
      <w:r>
        <w:rPr>
          <w:effect w:val="blinkBackground"/>
        </w:rPr>
        <w:t>îéëãîæ</w:t>
      </w:r>
      <w:r>
        <w:rPr/>
        <w:t xml:space="preserve"> áîëîõ óó? ªºðººð õýëáýë, õóóëèéí ýòãýýäèéí ýðõã¿é, þó ãýäýã þì, àëáàí ¸ñíû ¿éë àæèëëàãààíû ñòàòóñ áàéõã¿é òèéì ãýæ îéëãîæ áîëîõ óó? </w:t>
      </w:r>
    </w:p>
    <w:p>
      <w:pPr>
        <w:pStyle w:val="Normal"/>
        <w:ind w:firstLine="720"/>
        <w:jc w:val="both"/>
        <w:rPr/>
      </w:pPr>
      <w:r>
        <w:rPr/>
        <w:t xml:space="preserve">Õî¸ðò, ýíý ºã¿¿ëáýðèéã åðººñºº ñàéí îéëãîõã¿é áàéíà. òýð ñóì, ä¿¿ðãèéí Çàñàã äàðãûí õ¿ñýëòèéã õ¿ëýýæ àâñàí, ýíý íàéðóóëãûí àëäàà þó, ñîíãîñîí ãàçàðò íü àøèãò ìàëòìàë ýðýõ, õàéõ, àøèãëàõûã õÿçãààðëàñàí áóþó õîðèãëîñîí ãýýä íýã èéì ººðººð õýëáýë, ñóì, ä¿¿ðãèéí Çàñàã äàðãà áîë Ãàçðûí òóõàé õóóëèàð íýãýíò èðãýäèéí Õóðëààð </w:t>
      </w:r>
      <w:r>
        <w:rPr>
          <w:effect w:val="blinkBackground"/>
        </w:rPr>
        <w:t>òºëººëºãäºæ</w:t>
      </w:r>
      <w:r>
        <w:rPr/>
        <w:t xml:space="preserve"> áàòëààä òýãýýä ÿâñààð Çàñãèéí ãàçðààð áàòëàãäñàí òºëºâëºãººíèé äàãóó ãàçàð àøèãëàõ ýðõòýé ø¿¿ äýý. Ýíý íàéðóóëãûí àëäàà þó? Þó âý? Ýíý õî¸ðûã òîäðóóëæ ºãºº÷. Ñàéí îéëãîõã¿é áàéíà. </w:t>
      </w:r>
    </w:p>
    <w:p>
      <w:pPr>
        <w:pStyle w:val="Normal"/>
        <w:ind w:firstLine="720"/>
        <w:jc w:val="both"/>
        <w:rPr/>
      </w:pPr>
      <w:r>
        <w:rPr>
          <w:b/>
        </w:rPr>
        <w:t>Ä.Äýìáýðýë</w:t>
      </w:r>
      <w:r>
        <w:rPr/>
        <w:t xml:space="preserve">: </w:t>
      </w:r>
      <w:r>
        <w:rPr>
          <w:effect w:val="blinkBackground"/>
        </w:rPr>
        <w:t>Æ</w:t>
      </w:r>
      <w:r>
        <w:rPr/>
        <w:t xml:space="preserve">.Áàòñóóðü ãèø¿¿í, ìºí Ýäèéí çàñãèéí áàéíãûí õîðîîíû äàðãà õàðèóëæ áîëíî. Õýäýí ãèø¿¿íèé àñóóëò áàéíà. </w:t>
      </w:r>
    </w:p>
    <w:p>
      <w:pPr>
        <w:pStyle w:val="Normal"/>
        <w:ind w:firstLine="720"/>
        <w:jc w:val="both"/>
        <w:rPr/>
      </w:pPr>
      <w:r>
        <w:rPr>
          <w:b/>
          <w:effect w:val="blinkBackground"/>
        </w:rPr>
        <w:t>Æ</w:t>
      </w:r>
      <w:r>
        <w:rPr>
          <w:b/>
        </w:rPr>
        <w:t>.Áàòñóóðü</w:t>
      </w:r>
      <w:r>
        <w:rPr/>
        <w:t xml:space="preserve">: Òýãýõýýð ¯íäñýí õóóëüä çààñàí çààëòûí äàãóó á¿ðòãýãäýýã¿é íºõºðëºë ãýäýã ìààíü ººðººð õýëáýë, õóóëèéí ýòãýýä áèø ë äýý. Çºâõºí ò¿ð õóãàöààãààð ãàð àðãààð òóõàéí îðîí íóòàãò íü òóõàéí ñóìûí íóòàã äýâñãýðò ººðººð õýëáýë, òèéì çîðèóëàëòààð ñóì, àéìãèéí èðãýäèéí Õóðàë íü ýíý Ãàçðûí òóõàé õóóëüä îðñîí ººð÷ëºëòèéí äàãóó øèéäâýðëýýä, 5-ààñ èë¿¿ã¿é ãà ãàçàð ãýæ áàéãàà. Õýðýâ òèéì ¿¿ñìýë, õàÿãäìàë, ãàð àðãààð îëáîðëîõ áîëîìæòîé òèéì àøèãò ìàëòìàë, æèøýý íü, </w:t>
      </w:r>
      <w:r>
        <w:rPr>
          <w:effect w:val="blinkBackground"/>
        </w:rPr>
        <w:t>æîíø</w:t>
      </w:r>
      <w:r>
        <w:rPr/>
        <w:t xml:space="preserve"> þì óó, ìºí ªâºðõàíãàéí Óÿíãàä áàéãàà àëòíû õàÿãäìàë îðä ÷ þì óó, òèéìýðõ¿¿ ãàçàð àæèëëàõ øààðäëàãà áàéâàë á¿ðòãýãäýýã¿é íºõºðëºë õýëáýðýýð ººðººð õýëáýë, ñóìûí Çàñàã äàðãà, ò¿¿íèé Òàìãûí ãàçàð, èðãýäèéí Õóðàë íü çîõèîí áàéãóóëààä, òýä íàðûã àëáàí ¸ñîîð á¿ðòãýýä, ãýõäýý á¿ðòãýãäýýã¿é íºõºðëºëèéí õýëáýðýýð ãýäýã íü àëáàí ¸ñîîð êîìïàíè þì óó, àæ àõóéí íýãæ, õóóëèéí ýòãýýä áîëîõã¿é ãýñýí ¿ã. Ãýõäýý á¿ðòãýãäýýã¿é íºõºðëºë õýëáýðýýð ñóì, ä¿¿ðãèéí Çàñàã äàðãà íü àëáàí ¸ñîîð á¿ðòãýýä, òýãýýä ýíý þóíû òóõàé õóóëüä Àæèë, </w:t>
      </w:r>
      <w:r>
        <w:rPr>
          <w:effect w:val="blinkBackground"/>
        </w:rPr>
        <w:t>¿éë÷èëãýýã</w:t>
      </w:r>
      <w:r>
        <w:rPr/>
        <w:t xml:space="preserve"> òóõàé á¿ð òîäîðõîéëîõ áîëîìæã¿é èðãýäèéí òàòâàðûí òóõàé õóóëüä ººð÷ëºëò îðæ áàéãàà. Èðãýí òàòâàð òºëºõ òóõàé. Òýãýõýýð òýðíèé äàãóó ìýäýýæ àëáàí ¸ñîîð òàòâàð òºëæ òààðíà, òýãýýä áàñ òóõàéí íººö àøèãëàñíû òºëáºðèéã áîë áàñ õóóëèéí äàãóó òºëæ òààðíà. Ç¿ãýýð åð íü íýã óäàà ñóìûí Çàñàã äàðãà, àéìãèéí èðãýäèéí Õóðàë, ñóìûí èðãýäèéí Õóðàë øèéäâýðëýõ þì áîë 5-ààñ èë¿¿ã¿é ãà ãàçðûí òèéì áîëîìæ áàéâàë Àøèãò ìàëòìàëûí õýðýã ýðõëýõ ãàçàð ìýðãýæëèéí áàéãóóëëàãàòàé êîîðäèíàò íºãºº õàìàã þìûã íü òîõèð÷ çºâøèëöñºíèé ¿íäñýí äýýð 5-ààñ èë¿¿ã¿é ãà ãàçðûí èéì çîðèóëàëòààð àøèãëàæ áîëíî ãýæ àëáàí ¸ñîîð øèéäñýíèé ¿íäñýí äýýðýýñ, ò¿¿íýýñ þó ãýäýã þì, ëèöåíçòýé òàëáàé ÷ ãýäýã þì óó, ýñõ¿ë îãò çºâøººðºëã¿éãýýð ÿìàð íýãýí ãàçàð äýýð èéì ¿éë àæèëëàãàà ÿâóóëàõûã ýíý õóóëü ãàðñíààð øóóä õîðèãëîãäîæ áàéãàà. </w:t>
      </w:r>
    </w:p>
    <w:p>
      <w:pPr>
        <w:pStyle w:val="Normal"/>
        <w:ind w:firstLine="720"/>
        <w:jc w:val="both"/>
        <w:rPr/>
      </w:pPr>
      <w:r>
        <w:rPr>
          <w:b/>
        </w:rPr>
        <w:t>Ý.Áàò-¯¿ë</w:t>
      </w:r>
      <w:r>
        <w:rPr/>
        <w:t xml:space="preserve">: Áè ýíý ¿ã ç¿éí õóâüä ñàéí áîäîîðîé. ßàãààä ãýõýýð îäîî á¿ðòãýãäýýã¿é íºõºðëºë ãýäýã íýð </w:t>
      </w:r>
      <w:r>
        <w:rPr>
          <w:effect w:val="blinkBackground"/>
        </w:rPr>
        <w:t>òîìú¸î</w:t>
      </w:r>
      <w:r>
        <w:rPr/>
        <w:t xml:space="preserve"> ãàðààä èðëýý. Õóóëèéí. Áàòñóóðü ãèø¿¿í ýý, á¿ðòãýãäýýã¿é. Òýãýýä îäîî èðãýíèé æèøýý íü, áè÷èë óóðõàé ýðõëýã÷äèéí õîîðîíä ìàðãààí ãàðâàë ÿìàð õóóëèàð õýëýëöýõ âý ãýæ áè ñàíàà çîâîîä áàéíà. ìàðãààí ãàðààä, íýí ÿëàíãóÿà àëò óõàæ áàéãàà óëñóóä ÷èíü èõ õýð¿¿ë ìàðãààíòàé áàéäàã. òýãýýä ýä íàð îäîî ø¿¿õ äýýð î÷èõ óó, õààíà î÷èõ óó ãýýä. </w:t>
      </w:r>
    </w:p>
    <w:p>
      <w:pPr>
        <w:pStyle w:val="Normal"/>
        <w:ind w:firstLine="720"/>
        <w:jc w:val="both"/>
        <w:rPr/>
      </w:pPr>
      <w:r>
        <w:rPr>
          <w:b/>
          <w:effect w:val="blinkBackground"/>
        </w:rPr>
        <w:t>Ö</w:t>
      </w:r>
      <w:r>
        <w:rPr>
          <w:b/>
        </w:rPr>
        <w:t>.Áàÿðñàéõàí</w:t>
      </w:r>
      <w:r>
        <w:rPr/>
        <w:t xml:space="preserve">: Ýíý Èðãýíèé õóóëèéí 481-ä çààñíû äàãóó õàìòðàí àæèëëàõ ãýðýýíèé ¿íäñýí äýýð àæèëëàæ áàéãàà íºõºðëºëèéí àñóóäàë </w:t>
      </w:r>
      <w:r>
        <w:rPr>
          <w:effect w:val="blinkBackground"/>
        </w:rPr>
        <w:t>ÿðèàä</w:t>
      </w:r>
      <w:r>
        <w:rPr/>
        <w:t xml:space="preserve"> áàéãàà. Ýíý íºõºðëºë ìààíü ººðºº àëáàí ¸ñîîð á¿ðòãýãäýýã¿é íºõöºëä áîë îðëîãûã òóõàé á¿ð òîäîðõîéëîõ áîëîëöîîã¿é èðãýäýýñ àâäàã ýíý òàòâàð, õóðààìæèéí äàãóó òºñºâòýéãºº õàðüöàíà. Ìýäýýæ ýíý ãàçàð îëãîëò, ¿éë àæèëëàãàà ÿâóóëàõ þì áîë ç¿ãýýð íýã õî¸ð òàëààñàà çîõèöîîä ÿâíà ãýæ îéëãîãäîõã¿é áàéãàà þì. ªíººäºð ÷ ãýñýí õóóëèàð õîðèãëîñîí ¿éë àæèëëàãàà ÿâóóëæ áàéãàà íºõöºëä àëü áîëîõ çîõèöóóëàõ ÷èãëýëýýð çîõèöóóëàëòóóäûã îðóóëæ èðæ áàéãàà. Òýãýýä ýíèéã º÷èãäºð </w:t>
      </w:r>
      <w:r>
        <w:rPr>
          <w:effect w:val="blinkBackground"/>
        </w:rPr>
        <w:t>òîìú¸îëëûã</w:t>
      </w:r>
      <w:r>
        <w:rPr/>
        <w:t xml:space="preserve"> ººð÷èëñºí ñàíàëûã Áàéíãûí õîðîîí äýýð ÿðüæ, ºìíº íü õýëýëöýõ ýñýõ àñóóäëûã ÿðüæ áàéõàä Øèíýáàÿð, õîëáîãäîõ íýëýýí îëîí ãèø¿¿ä ñàíàë ãàðãàñàí. Ýíý äàãóó îðæ èðæ áàéãàà. Á¿ðòãýãäñýí ÷ áàé, á¿ðòãýãäýýã¿é àæ àõóéí íýãæèéí õóâüä ÿìàð íýãýí ìàðãààí ãàðàõàä òýãýýä õóóëèéí õîëáîãäîõ áàéãóóëëàãóóäààðàà øèéäâýðëýãäýýä ÿâàõ èéì ë ç¿éëòýé áàéõ áàéõ àà. </w:t>
      </w:r>
    </w:p>
    <w:p>
      <w:pPr>
        <w:pStyle w:val="Normal"/>
        <w:ind w:firstLine="720"/>
        <w:jc w:val="both"/>
        <w:rPr/>
      </w:pPr>
      <w:r>
        <w:rPr>
          <w:b/>
        </w:rPr>
        <w:t>Ä.Äýìáýðýë</w:t>
      </w:r>
      <w:r>
        <w:rPr/>
        <w:t xml:space="preserve">: Áàÿðëàëàà. ÓÈÕ-ûí ÷óóëãàíû àæèëëàãààòàé ªìíºãîâü àéìãèéí Öîãò-Îâîî ñóìûí èðãýäèéí òºëººëºã÷äèéí Õóðëûí Òºëººëºã÷èä, ìºí Ñ.Îþóí ãèø¿¿íèé óðèëãààð ºíäºð íàñòàí ªíºð, õ¿¿õä¿¿äèéí õàìò òàíèëöàæ áàéíà. Èðãýäèéí Õóðëûí Òºëººëºã÷èä áîëîí ºíäºð íàñòàí ýäãýýð èðãýäýä àæëûí àìæèëò, ñàéí ñàéõíûã õ¿ñýí åðººå. </w:t>
      </w:r>
    </w:p>
    <w:p>
      <w:pPr>
        <w:pStyle w:val="Normal"/>
        <w:ind w:firstLine="720"/>
        <w:jc w:val="both"/>
        <w:rPr/>
      </w:pPr>
      <w:r>
        <w:rPr/>
        <w:t xml:space="preserve">×óóëãàíû õóðàëäààíû õýëýëöýæ áàéãàà àñóóäàëòàé õîëáîãäóóëàí Öîãòáààòàð – ÿàìíû óóë óóðõàéí ¿éëäâýðèéí ãàçðûí îðëîã÷ äàðãà, Ýðäýíýáèëýã – Àøèãò ìàëòìàëûí ãàçðûí îðëîã÷ äàðãà íàð îðîëöîæ áàéíà. Ð.Áóä ãèø¿¿í </w:t>
      </w:r>
    </w:p>
    <w:p>
      <w:pPr>
        <w:pStyle w:val="Normal"/>
        <w:ind w:firstLine="720"/>
        <w:jc w:val="both"/>
        <w:rPr/>
      </w:pPr>
      <w:r>
        <w:rPr>
          <w:b/>
        </w:rPr>
        <w:t>Ð.Áóä:</w:t>
      </w:r>
      <w:r>
        <w:rPr/>
        <w:t xml:space="preserve"> Áàÿðëàëàà. Áè ýíý 4.1.23 äàõü áè÷èë óóðõàé ãýæ Ãàçðûí òóõàé õóóëèéí 16.1.11-ä çààñàí çîðèóëàëòààð îðîí íóòãèéí òóñãàé õýðýãöýýíä àâñàí àøèãò ìàëòìàëûí ¿éëäâýðëýëèéí áóñ àãóóëãàòàé ýäèéí çàñãèéí ¿ð àøèãã¿é îðä ãýñýí áàéíà. òýãýõýýð îðîí íóòãèéí òóñãàé õýðýãöýýíä àâñàí ãàçðûí àøèãëàõ áîëæ áàéíà óó? Ýíý ÷èíü þó ãýñýí </w:t>
      </w:r>
      <w:r>
        <w:rPr>
          <w:effect w:val="blinkBackground"/>
        </w:rPr>
        <w:t>òîìú¸îëîë</w:t>
      </w:r>
      <w:r>
        <w:rPr/>
        <w:t xml:space="preserve"> âý? Õàðèí ÷ áèä íàð áè÷èë óóðõàé, áóñàä àñóóäëóóäààñ îðîí íóòãèéí ãàçðûã ÿëàíãóÿà îðîí íóòãèéí àðä èðãýäèéí îëîí æèë óëàìæëàëààðàà òàõèí ø¿òýæ èðñýí óóë, óñ, òýãýýä ãîë ìºðíèé ñàâ ãàçàð, áóñàä ¿ðæèë øèìòýé ãàçðûã îðîí íóòãèéí õýðýãöýýíä àâ ãýýä áàéãàà. Òýãñýí ìºðòëºº ýíý àâñàí ãàçàð, ýíä á¿ð çîðèóä èéì çîðèóëàëòààð àøèãëàõûã çºâøººðñºí þì øèã </w:t>
      </w:r>
      <w:r>
        <w:rPr>
          <w:effect w:val="blinkBackground"/>
        </w:rPr>
        <w:t>çààëò</w:t>
      </w:r>
      <w:r>
        <w:rPr/>
        <w:t xml:space="preserve"> áàéõ þì. Ýñõ¿ë áè áóðóó îéëãîîä áàéíà óó? Ýíý ÿìàð ó÷ðààñ èéì </w:t>
      </w:r>
      <w:r>
        <w:rPr>
          <w:effect w:val="blinkBackground"/>
        </w:rPr>
        <w:t>òîìú¸îëîë</w:t>
      </w:r>
      <w:r>
        <w:rPr/>
        <w:t xml:space="preserve"> îðîîä èðýâ? </w:t>
      </w:r>
    </w:p>
    <w:p>
      <w:pPr>
        <w:pStyle w:val="Normal"/>
        <w:ind w:firstLine="720"/>
        <w:jc w:val="both"/>
        <w:rPr/>
      </w:pPr>
      <w:r>
        <w:rPr/>
        <w:t xml:space="preserve">Õî¸ðò, Àøèãò ìàëòìàëûí òóõàé õóóëü áàòëàãäàõ ¿åä áèä íàð ýíý áè÷èë óóðõàéí àñóóäëûã òóñãàé õóóëèàð çîõèöóóëíà ãýäýã çààëòûã õèéæ ºã÷ áàéñàí ë äàà. Òýãýõýýð òýð ¿åä íýëýýí ºðãºí àãóóëãààð ÿðüæ áàéñàí þì. Èõ îëîí ãèø¿¿ä íýëýýí õóãàöààãààð àæèëëàñàí. Çàðèì óëñ ãàäààä, äîòîîä íýëýýí ÿâñàí. Òýãýýä òýíä òîäîðõîé õÿçãààðëàëòóóäûã õèéæ ºã÷ áàéñàí. òýäýí ìåòðèéí ã¿íýýñ äîîøã¿é, ýñõ¿ë ¿éëäâýðèéí çîðèóëàëòààð óñ àøèãëàõ çîðèóëàëòòàé, òýð áèòãèé õýë, ìàøèí, ìåõàíèçì, òîíîã òºõººðºìæèä õ¿ðòýë </w:t>
      </w:r>
      <w:r>
        <w:rPr>
          <w:effect w:val="blinkBackground"/>
        </w:rPr>
        <w:t>õÿçãààðëàëòàä</w:t>
      </w:r>
      <w:r>
        <w:rPr/>
        <w:t xml:space="preserve"> õèéæ ºã÷ áàéñàí. òýãýõýýð îäîî ýíý 3.2-îîð åðººñºº Çàñãèéí ãàçàð æóðàì ãàðãààä, ýíý æóðìààð çîõèöóóëàõààð õèéæ áàéãàà þì áàéíà. òýãýõýýð ýíý ÷àäàõ óó? Èíãýæ çîõèöóóëæ. ªíººäºð èéì áè÷èë óóðõàéãààð àìüäàð÷ áàéãàà õýäýí ìÿíãàí õ¿í áàéíà? Àëü àëü àéìàãò áàéíà âý? Òýãýýä ¿¿íèéã îäîî çºâõºí Çàñãèéí ãàçðûí æóðìààð çîõèöóóëíà ãýæ ¿çýâ ¿¿? Èéì ñóäàëãààã òà íàð õèéñýí ¿¿? </w:t>
      </w:r>
    </w:p>
    <w:p>
      <w:pPr>
        <w:pStyle w:val="Normal"/>
        <w:ind w:firstLine="720"/>
        <w:jc w:val="both"/>
        <w:rPr/>
      </w:pPr>
      <w:r>
        <w:rPr/>
        <w:t xml:space="preserve">Ãóðàâò, áè òýð ñàÿ Áàò-¯¿ë ãèø¿¿í àñóóëàà. Á¿ðòãýãäýýã¿é íºõºðëºë ãýäýã ÷èíü àæ àõóéí íýãæ áèø, òèéì ó÷ðààñ àæ àõóéí íýãæèéí îðëîãîîñ òºëºõã¿é þì øèã áàéíà. òýãâýë îäîî õ¿í àìûí îðëîãûí àëáàí òàòâàðàà òºëºõ áàéõ. Áàòñóóðü ãèø¿¿í áàñ ñàÿ íººö </w:t>
      </w:r>
      <w:r>
        <w:rPr>
          <w:effect w:val="blinkBackground"/>
        </w:rPr>
        <w:t>àøèãëàñíû</w:t>
      </w:r>
      <w:r>
        <w:rPr/>
        <w:t xml:space="preserve"> òºëáºð òºëíº ãýæ õýëëýý. Ýíý ÷èíü ÿìàð ñòàòóñààð ÿàæ òºëºõ áîëæ áàéíà âý ãýñýí èéì õýäýí àñóóëòàä õàðèó àâúÿ. Áàÿðëàëàà. </w:t>
      </w:r>
    </w:p>
    <w:p>
      <w:pPr>
        <w:pStyle w:val="Normal"/>
        <w:ind w:firstLine="720"/>
        <w:jc w:val="both"/>
        <w:rPr/>
      </w:pPr>
      <w:r>
        <w:rPr>
          <w:b/>
          <w:effect w:val="blinkBackground"/>
        </w:rPr>
        <w:t>Ö</w:t>
      </w:r>
      <w:r>
        <w:rPr>
          <w:b/>
        </w:rPr>
        <w:t>.Áàÿðñàéõàí</w:t>
      </w:r>
      <w:r>
        <w:rPr/>
        <w:t xml:space="preserve">: Åð íü ýíý áè÷èë óóðõàéí àñóóäàë 2002 îíîîñ õîéø èõ ÿðèãäñàí. Õýä õýäýí õóóëèéí òºñºë áàéãàà. Îäîî ÷ ãýñýí àíõíû õýëýëö¿¿ëãèéã õèéñýí, õî¸ð äàõü õýëýëö¿¿ëãèéí øàòàíä ÿâæ áàéãàà ãèø¿¿äèéí ºðãºí áàðüñàí õóóëèéí òºñºë áàéãàà. Èíãýýä ýíý àñóóäàë áîë áàñ íèéãìèéí ÷àíàðòàé, õî¸ðò, áàñ õóóëü çºð÷èãäºæ áàéãàà îðîí íóòàãò õ¿íäðýëòýé àñóóäàë ó÷ðààñ Çàñãèéí ãàçðààñ </w:t>
      </w:r>
      <w:r>
        <w:rPr>
          <w:effect w:val="blinkBackground"/>
        </w:rPr>
        <w:t>Øâåéöàðèéí</w:t>
      </w:r>
      <w:r>
        <w:rPr/>
        <w:t xml:space="preserve"> õºãæëèéí íèéãýìëýãýýñ õàìòðàí òºñºë õýðýãæ¿¿ëæ, ìàø îëîí òºðëèéí ñóäàëãàà ÿâóóëñàí þì áàéíà ëýý. Òýãýýä ýíý òºñëèéí áàãèéíõàíòàé áèä íàð ÿëàíãóÿà ýíý áè÷èë óóðõàéí õóóëü ñàíàà÷èëñàí ãèø¿¿ä óóëçñàí. Èíãýýä óóëçàõ ÿâöàä õóóëèéã öààøèä áàòëàõàä ãàð÷ áàéãàà õ¿íäðýë, áýðõøýýë¿¿äèéã èõ òîäîðõîé ÿðüñàí. Åðººñºº ¿íäñýíäýý ãóðâàí àñóóäàë </w:t>
      </w:r>
      <w:r>
        <w:rPr>
          <w:effect w:val="blinkBackground"/>
        </w:rPr>
        <w:t>äýýðààñ</w:t>
      </w:r>
      <w:r>
        <w:rPr/>
        <w:t xml:space="preserve"> øàëòãààëààä ýíý öààøàà ÿâàõã¿é áàéãàà. </w:t>
      </w:r>
    </w:p>
    <w:p>
      <w:pPr>
        <w:pStyle w:val="Normal"/>
        <w:ind w:firstLine="720"/>
        <w:jc w:val="both"/>
        <w:rPr/>
      </w:pPr>
      <w:r>
        <w:rPr/>
        <w:t xml:space="preserve">Íýãä, äàëäóóðõàí àñóóäëûã áèä íàð ýäèéí çàñãèéí ¿ð àøèãòàé òèéì òîìîîõîí îðäûã ãàð àðãààð îëáîðëîõã¿é ýý, äàëäóóðõàí àñóóäàë áàéæ áîëîõã¿é ýý. Íºãºº õèìèéí õîðòîé áîäèñûã ýíý ãàð àðãààð àëò îëáîðëîæ áàéãàà, àøèãò ìàëòìàë õàéæ áàéãàà õ¿ì¿¿ñò àøèãëóóëàõ þì áîë íèéãìèéí ñºðºã ¿ð äàãàâàð ãàðãàíà. Ãóðàâò, õ¿äðèéí ¿íäñýí îðäóóäàä áè÷èë óóðõàé áîë áàéæ áîëîõã¿é ýý ãýñýí èéì ãóðâàí ¿íäñýí øàëòãààíààñ áîë ãèø¿¿äèéí ñàíàà÷èëñàí õóóëü áàòëàãäàõàä èõ õ¿íäðýëòýé áîëæ áàéãàà. Òèéì ó÷ðààñ Çàñãèéí ãàçàð äýýð Ýðäýñ áàÿëàã, ýð÷èì õ¿÷íèé ñàéä ýíý òºñëèéí óëñòàé ÿðüæ áàéãààä Çàñãèéí ãàçàð åð íü íýã áàçààä õóóëèéí òºñºë îðóóëæ èðüå, ýíý õóóëèéí òºñºë áîëîëöîîòîé áàéâàë ãèø¿¿ä òºñëºº òàòàæ àâàõàä áýëýí áàéíà ãýñýí. Ýíý äàãóó ãèø¿¿ä íýëýýí ãàçàð ÿâæ ¿çýæ õàðæ ñóäàëñàí. </w:t>
      </w:r>
    </w:p>
    <w:p>
      <w:pPr>
        <w:pStyle w:val="Normal"/>
        <w:ind w:firstLine="720"/>
        <w:jc w:val="both"/>
        <w:rPr/>
      </w:pPr>
      <w:r>
        <w:rPr/>
        <w:t xml:space="preserve">Èðãýíèé õóóëèéí 481 äýýð ÷èíü õàìòðàí àæèëëàõ ãýðýýíèé ¿íäñýí äýýð õýä õýäýí õîëáîî áîëîí íºõºðëºëèéí õýëáýðýýð çîõèîí áàéãóóëàãäàæ, ¿éë àæèëëàãàà ÿâóóëæ áîëîõ áºãººä èéì áàéãóóëëàãûã óëñûí á¿ðòãýëä á¿ðòã¿¿ëýõã¿é ãýæ áàéãàà. Òýãýýä á¿ðòãýãäýýã¿é õîëáîî, íºõºðëºë íü Èðãýíèé ýðõ ç¿éí õàðèëöààíä á¿ðýí ýðõ á¿õèé òºëººëºã÷ ãèø¿¿äýýðýý äàìæèí îðîëöîíî ãýñýí. Òèéì ó÷ðààñ ýíèéã àæ àõóéí íýãæ áîëãîõã¿éãýýð á¿ðòãýãäýýã¿é íºõºðëºëèéí õýìæýýãýýð òýð òîãòîîñîí ãàçàðò íü áè÷èë óóðõàé ÿâóóëààä, õàðèí îðëîãî íü íºãºº îðëîãûã òóõàé á¿ð òîäîðõîéëîõ áîëîëöîîã¿é ýíý ÷èãëýëýýð õóóëüäàà ººð÷ëºëò îðóóëààä, òàòâàð, õóðààìæàà çîõèöóóëæ áàéãàà. </w:t>
      </w:r>
    </w:p>
    <w:p>
      <w:pPr>
        <w:pStyle w:val="Normal"/>
        <w:ind w:firstLine="720"/>
        <w:jc w:val="both"/>
        <w:rPr/>
      </w:pPr>
      <w:r>
        <w:rPr/>
        <w:t xml:space="preserve">Ãàçðûí òóõàé õóóëèéí 16.11-ä çààñíû äàãóó ãýäýã íü ýíý îðîí íóòàã ººðèéíõºº õýì õýìæýýíä çîðèóëæ ãàçàð íóòãèéã îðîí íóòãèéí òóñãàé õýðýãöýýíä àâíà ãýñýí èéì çààëò áàéãàà. Òýãýýä ýíý äàãóó ñóì, îðîí íóòãààñ ÿëàíãóÿà ýíý àøèãò ìàëòìàëûí îëáîðëîëò ÿâóóëàõ çîðèóëàëòààð ãàðãàñàí. Ãýõäýý ¿éëäâýðëýëèéí áóñ àãóóëãàòàé ýäèéí çàñãèéí îðäóóäûã îðîí íóòãèéíõàà òóñãàé õýðýãöýýíä àâààä, õî¸ðò, àøèãëàëòûí áîëîí òåõíîëîãèéí </w:t>
      </w:r>
      <w:r>
        <w:rPr>
          <w:effect w:val="blinkBackground"/>
        </w:rPr>
        <w:t>õàÿäëààð</w:t>
      </w:r>
      <w:r>
        <w:rPr/>
        <w:t xml:space="preserve"> áèé áîëñîí ¿¿ñìýë èëýðö á¿õèé òàëáàéä ãýæ áàéãàà. Ýíý íü øîðîîí îðäûã òåõíîëîãèéí äàãóó àøèãëààä ãàðãàõàä öààíà ¿ëäýæ áàéãàà àøèã äýýð òîäîðõîé õýìæýýíèé õàÿãäàë áàéäàã. ýíý äýýð íü àæèëëóóëúÿ ãýñýí èéì ñàíàëóóä ãàðñàí ó÷ðààñ èéì õî¸ð îðä äýýð îðóóëíà, ¿íýõýýð ýäèéí çàñãèéí õóâüä òîìîîõîí ¿ð àøèãòàé, òîì îðä äýýð áîë àæ àõóéí íýãæ, êîìïàíèéã îðóóëæ ¿ð àøèãòàé àøèãëàõ ¸ñòîé ãýñýí òèéì áàéð ñóóðü íýëýýí òîäîðõîé áàéãàà. Åð íü àæèãëààä áàéõàä õàÿãäàë îðä äýýð ýñõ¿ë èëýðö á¿õèé ãàçàð ãîë òºëºâ àæèëëààä. </w:t>
      </w:r>
    </w:p>
    <w:p>
      <w:pPr>
        <w:pStyle w:val="Normal"/>
        <w:ind w:firstLine="720"/>
        <w:jc w:val="both"/>
        <w:rPr/>
      </w:pPr>
      <w:r>
        <w:rPr>
          <w:b/>
        </w:rPr>
        <w:t>Ä.Äýìáýðýë</w:t>
      </w:r>
      <w:r>
        <w:rPr/>
        <w:t xml:space="preserve">: Îðîí íóòãèéí òóñãàé õýðýãöýýíèé ãàçàð ãýýä îðóóëàõààð íýýðýý Áóä ãèø¿¿íèé õýëæ áàéãààãààð á¿õ þìàà á¿ãäèéã íü çàäëààä äýëãýæ áàéíà óó? </w:t>
      </w:r>
      <w:r>
        <w:rPr>
          <w:effect w:val="blinkBackground"/>
        </w:rPr>
        <w:t>Æ</w:t>
      </w:r>
      <w:r>
        <w:rPr/>
        <w:t xml:space="preserve">.Áàòñóóðü ãèø¿¿í íýìýýä õàðèóëúÿ. </w:t>
      </w:r>
    </w:p>
    <w:p>
      <w:pPr>
        <w:pStyle w:val="Normal"/>
        <w:ind w:firstLine="720"/>
        <w:jc w:val="both"/>
        <w:rPr/>
      </w:pPr>
      <w:r>
        <w:rPr>
          <w:b/>
          <w:effect w:val="blinkBackground"/>
        </w:rPr>
        <w:t>Æ</w:t>
      </w:r>
      <w:r>
        <w:rPr>
          <w:b/>
        </w:rPr>
        <w:t>.Áàòñóóðü</w:t>
      </w:r>
      <w:r>
        <w:rPr/>
        <w:t xml:space="preserve">: Òýãýõýýð ýíý Ãàçðûí òóõàé õóóëüä íýìýëò, ººð÷ëºëò îðóóëæ áàéãààä áèä íýã èíãýæ îéëãîæ áàéíà. îðîí íóòàã òóñãàé õýðýãöýýíä àâñàí ãàçðààñàà îëãîõ þì áàéíà ãýäýã îéëãîëò áèø, ýíý áîë îðîí íóòàã òóñãàé õýðýãöýýíä áàéãàà òýð ç¿éë, àíãè ðóó îðóóëæ áàéãààä çºâõºí ãàð àðãààð àøèãò ìàëòìàë îëáîðëîõ </w:t>
      </w:r>
      <w:r>
        <w:rPr>
          <w:effect w:val="blinkBackground"/>
        </w:rPr>
        <w:t>çîðèóëàëòòàéãààð</w:t>
      </w:r>
      <w:r>
        <w:rPr/>
        <w:t xml:space="preserve"> 5 õ¿ðòýë ãà ãàçðûã òèéì íýðýýð àâ÷, òýð ãàð àðãààð àøèãò ìàëòìàë îëáîðëîæ áàéãàà õ¿ì¿¿ñò ò¿ð õóãàöààãààð àøèãëóóëàõ àñóóäàë áàéãàà. Ò¿¿íýýñ áóñàä çîðèóëàëòààð àâñàí ãàçðàà áèø. Ãàð àðãààð àøèãò ìàëòìàë îëáîðëîõ çîðèëãîîð 5 ãà õ¿ðòýë ãàçðûã òóñãàé õýðýãöýýíä àâ÷ áàéãààä òýð õ¿ì¿¿ñòýý íºõºðëºëäºº àøèãëóóëààä òýãýýä ýðãýýä òýð ÷ºëººëºãäºíº. Ò¿¿íýýñ îäîî òóñãàé õýðýãöýýíä àâñàí ãàçàð ÷ ãýäýã þì óó, ýñõ¿ë þóòàé ãàçàð áàãà äàðõàí ãàçàð ãýäýã þì óó, òýð ãàçðóóääàà áîë áèø. Ýíèéã ìýðãýæëèéí áàéãóóëëàãàòàé çºâøèëöºæ áàéãààä êîîðäèíàòûã òîãòîîæ áàéãààä ¿íýõýýð òèéì ãàçàð áàéõã¿é áîë ñóì áîë ÿìàð ÷ ãàçàð îëãîõã¿é ø¿¿ äýý. Òèéì õàÿãäìàë, ¿¿ñìýë îðä ýíý òýð áàéõã¿é. Æèøýý íü, æèæèãõýí æîíøíû ñóäàëòàé ãàçðóóäûã òèéì æóðìààð îðîí íóòàã ººðºº èðãýäèéí Õóðàë íü øèéäâýðëýæ îðîí íóòãèéí òóñãàé õýðýãöýýíä àâ÷ áàéãààä òýãýýä òýð </w:t>
      </w:r>
      <w:r>
        <w:rPr>
          <w:effect w:val="blinkBackground"/>
        </w:rPr>
        <w:t>õ¿ì¿¿ñòýý</w:t>
      </w:r>
      <w:r>
        <w:rPr/>
        <w:t xml:space="preserve"> àøèãëóóëíà ãýñýí ñàíàà ãýæ òèéì ç¿éë, çààëò íýìýãäýæ áàéãàà. </w:t>
      </w:r>
    </w:p>
    <w:p>
      <w:pPr>
        <w:pStyle w:val="Normal"/>
        <w:ind w:firstLine="720"/>
        <w:jc w:val="both"/>
        <w:rPr/>
      </w:pPr>
      <w:r>
        <w:rPr>
          <w:b/>
        </w:rPr>
        <w:t>Ä.Äýìáýðýë</w:t>
      </w:r>
      <w:r>
        <w:rPr/>
        <w:t>: Ð.Áóä òîäðóóëúÿ</w:t>
      </w:r>
    </w:p>
    <w:p>
      <w:pPr>
        <w:pStyle w:val="Normal"/>
        <w:ind w:firstLine="720"/>
        <w:jc w:val="both"/>
        <w:rPr/>
      </w:pPr>
      <w:r>
        <w:rPr>
          <w:b/>
        </w:rPr>
        <w:t>Ð.Áóä</w:t>
      </w:r>
      <w:r>
        <w:rPr/>
        <w:t xml:space="preserve">: Áàòñóóðü ãèø¿¿í ýý, ýíèéã òà íýã ýðãýýä óíøààä ¿çýõã¿é þó. Òà íàðûí áè÷ñýí þì ÷èíü ººðºº òýãýýä áàéíà ø¿¿ äýý. Ãàçðûí òóõàé õóóëèéí 16.1.11-ä çààñàí çîðèóëàëòààð </w:t>
      </w:r>
      <w:r>
        <w:rPr>
          <w:effect w:val="blinkBackground"/>
        </w:rPr>
        <w:t>ãý÷èõýýä</w:t>
      </w:r>
      <w:r>
        <w:rPr/>
        <w:t xml:space="preserve">, áè÷èë óóðõàéí çîðèóëàëòààð, îðîí íóòãèéí òóñãàé õýðýãöýýíä àâñàí àøèãò ìàëòìàëûí ¿éëäâýðëýëèéí áóñ àãóóëãàòàé ýäèéí çàñãèéí ¿ð àøèãã¿é îðäûã ãýýä á¿ð </w:t>
      </w:r>
      <w:r>
        <w:rPr>
          <w:effect w:val="blinkBackground"/>
        </w:rPr>
        <w:t>òîìú¸îëîîä</w:t>
      </w:r>
      <w:r>
        <w:rPr/>
        <w:t xml:space="preserve"> áàéãàà áàéõã¿é þó. Òýãýõýýð ýíý ÷èíü áèø ø¿¿ äýý. Îðîí íóòãèéí òóñãàé õýðýãöýýíä àâñàí ãàçàð ÷èíü õàðèí òýð çîðèóëàëòààðàà áàðàã õàäãàëàãäàæ áàéìààð áàéãàà áàéõã¿é þó. Íýã èéì ç¿éëèéã áàñ òîäðóóëìààð áàéíà. </w:t>
      </w:r>
    </w:p>
    <w:p>
      <w:pPr>
        <w:pStyle w:val="Normal"/>
        <w:ind w:firstLine="720"/>
        <w:jc w:val="both"/>
        <w:rPr/>
      </w:pPr>
      <w:r>
        <w:rPr/>
        <w:t xml:space="preserve">Õî¸ðò, ò¿ð¿¿í Áàÿðñàéõàí äàðãà ¿ãýíäýý õýëëýý. Òýð õèìèéí õîðòîé áîäèñûã àøèãëàõã¿é áàéõ òóõàé. Òýãýõýýð ýíý çààëò ÷èíü õààíà áàéãàà þì áý? ßìàð æóðìààð, ºíººäºð áîë îäîî äýýä çýðãýýð àøèãëàæ áàéíà ãýæ áàéãàà. Èðãýä ãýðòýý àâàà÷ààä íºãºº ìºíãºí óñ, öèàíèòûã õýðýãëýýä õîðäîæ áàéãàà ÿâäàë áàñ áàéíà ãýäãèéã èðãýä ÿðèàä áàéãàà. Òýãýõýýð ¿¿íýýñ àðä èðãýäýý õàìãààëàõ òàëààð ÿìàð àñóóäëûã õààíà òóñãàñàí þì áý? </w:t>
      </w:r>
    </w:p>
    <w:p>
      <w:pPr>
        <w:pStyle w:val="Normal"/>
        <w:ind w:firstLine="720"/>
        <w:jc w:val="both"/>
        <w:rPr/>
      </w:pPr>
      <w:r>
        <w:rPr/>
        <w:t xml:space="preserve">Õî¸ðò, Áàòñóóðü ãèø¿¿í íýã 5 ãà ãàçàð ÿðèàä áàéõ þì. Ýíý 5 ãà ãàçàð ÷èíü õààíà áàéãàà þì áý? Ýíý õóóëüä ÷èíü. Áè ëàâ îëæ õàðàõã¿é þì. </w:t>
      </w:r>
    </w:p>
    <w:p>
      <w:pPr>
        <w:pStyle w:val="Normal"/>
        <w:ind w:firstLine="720"/>
        <w:jc w:val="both"/>
        <w:rPr/>
      </w:pPr>
      <w:r>
        <w:rPr>
          <w:b/>
          <w:effect w:val="blinkBackground"/>
        </w:rPr>
        <w:t>Æ</w:t>
      </w:r>
      <w:r>
        <w:rPr>
          <w:b/>
        </w:rPr>
        <w:t>.Áàòñóóðü</w:t>
      </w:r>
      <w:r>
        <w:rPr/>
        <w:t xml:space="preserve">: Òýãýõýýð ýíý Ãàçðûí òóõàé õóóëèéí 16.1.11 ãýäýã çààëò íýìýãäýæ áàéãàà. Ýíý Ãàçðûí òóõàé õóóëüä íýìýëò îðóóëàõ ãýýä îäîî õýëýëöýãäýíý. Òýð äýýð áîë 16.1.11-ä áè÷èë óóðõàéí çîðèóëàëòààð îëãîõ ãàçàð ãýæ íýìýãäýæ áàéãàà. Òèéì ó÷ðààñ 16.1.11 ãýæ. Çºâõºí ýíý çîðèóëàëòààð îëãîæ áàéãàà òýð ãàçðûí õýëýýä áàéãàà. Òýãýõýýð 5 ãà ãàçàð ãýäýã æóðìûã àíõ Çàñãèéí ãàçðààñ ºðãºí áàðüñàí ýíý õóóëèéí ººð÷ëºëòèéíõºº òºñºëä áîë íýìýëò, ººð÷ëºëò äýýð áàéæ áàéãàà. Æóðàì íü õàâñðàãäààä èðñýí áàéãàà. Òýð æóðàìä áàéæ áàéãàà. ªºðººð õýëáýë, æóðìààð çîõèöóóëíà ãýäýã íýìýëòèéã áèä íàð îðóóëààä ºãñºí. Òýð æóðàìä áîë áàéæ áàéãàà. Ñóì, àéìãèéí èðãýäèéí Õóðàë, øàò øàòíû Õóðàë íü èéì çîðèóëàëòààð îëãîõ ãàçàð ¿íýõýýð áàéíà ãýæ ¿çýõ þì áîë ìýðãýæëèéí áàéãóóëëàãàòàé çºâøèëöºí çºâøººðºë àâ÷ áàéãààä áè÷èë óóðõàéí çîðèóëàëòààð ãàçàð îëãîíî, òýð ãàçðûãàà áîë </w:t>
      </w:r>
      <w:r>
        <w:rPr>
          <w:effect w:val="blinkBackground"/>
        </w:rPr>
        <w:t>ÿàõàâ</w:t>
      </w:r>
      <w:r>
        <w:rPr/>
        <w:t xml:space="preserve"> îðîí íóòãèéí òóñãàé õýðýãöýýíèé ãàçàð ãýäýã àíãèëàëä áèä Ãàçðûí òóõàé õóóëüä íü îðóóëààä ºã÷ áàéãàà. Ò¿¿íýýñ ººð ÿìàð íýãýí èë¿¿ äóòóó ãàçàð, ýñõ¿ë þó ãýäýã þì, áýë÷ýýð, õàäëàí àøèãëàõ òóñãàé õýðýãöýýíèé ãàçðàà õýëýýä áàéãàà þì áèø. </w:t>
      </w:r>
    </w:p>
    <w:p>
      <w:pPr>
        <w:pStyle w:val="Normal"/>
        <w:ind w:firstLine="720"/>
        <w:jc w:val="both"/>
        <w:rPr/>
      </w:pPr>
      <w:r>
        <w:rPr>
          <w:b/>
        </w:rPr>
        <w:t>Ä.Äýìáýðýë</w:t>
      </w:r>
      <w:r>
        <w:rPr/>
        <w:t xml:space="preserve">: Áàÿðëàëàà. </w:t>
      </w:r>
      <w:r>
        <w:rPr>
          <w:effect w:val="blinkBackground"/>
        </w:rPr>
        <w:t>Ö</w:t>
      </w:r>
      <w:r>
        <w:rPr/>
        <w:t>.Øèíýáàÿð ãèø¿¿í</w:t>
      </w:r>
    </w:p>
    <w:p>
      <w:pPr>
        <w:pStyle w:val="Normal"/>
        <w:ind w:firstLine="720"/>
        <w:jc w:val="both"/>
        <w:rPr/>
      </w:pPr>
      <w:r>
        <w:rPr>
          <w:b/>
          <w:effect w:val="blinkBackground"/>
        </w:rPr>
        <w:t>Ö</w:t>
      </w:r>
      <w:r>
        <w:rPr>
          <w:b/>
        </w:rPr>
        <w:t>.Øèíýáàÿð</w:t>
      </w:r>
      <w:r>
        <w:rPr/>
        <w:t xml:space="preserve">: Áàÿðëàëàà. Òýãýõýýð ýíý îðæ èðæ áàéãàà õóóëèéí òºñëèéí 4.1.23 äýýð áè÷èë óóðõàé ãýæ òîäîðõîéëîëò õèéñýí áàéíà. ýíý òîäîðõîéëîëò åðººñºº îéëãîìæòîé ñàéí áóóõã¿é áàéíà. ýíý áè÷èë óóðõàé åð íü îäîî èë àðãààð îëáîðëîõ þì óó, äàëä àðãààð îëáîðëîõ þì óó? ßìàð ÿìàð àøèãò ìàëòìàëûã áè÷èë óóðõàéãààð àøèãëàõ þì áý? Ýíý õè÷íýýí àæèë÷èíòàé áàéõûã áè÷èë óóðõàé ãýæ íýðëýõ þì? ßìàð õ¿÷èí ÷àäàëòàé àæèëëàõ þì áý? Çóðàã òºñºâòýé àæèëëàõ þì óó? Òåõíèê, ýäèéí çàñãèéí ¿íäýñëýë õèéõ þì óó, ¿ã¿é þì óó? Ìýðãýæëèéí õ¿ì¿¿ñ ýíä àæèëëàõ þì óó? Õºäºëìºð õàìãààëàë, àþóëã¿éí àæèëëàãààíû òàëààð ÿàõ þì áý ãýýä ýíý çààëòóóä íü åðººñºº îéëãîìæã¿é, òýãýýä Çàñãèéí ãàçðûí àðä òàëä õàâñàðãàñàí æóðìààð ãýõýýð ýíý æóðàì ºíººäºð áàòëàãäààã¿é áàéãàà. Çàñãèéí ãàçàð áîë 2008 îíû 89 ä¿ãýýð òîãòîîë ãýýä áè÷èë óóðõàéí òóõàé òîãòîîë ãàðãàñàí þì áàéíà ëýý. 5 çààëòòàé. Ýíý 5 çààëòààñ íýã íü ÷ õýðýãæýýã¿é. Ýíý õýðýãæýýã¿éãýýñ áîëîîä Íàëàéõ äýýð ºíººäºð 150-200 æèæèã í¿õ ãàðãààä í¿¿ðñ ãàðãàæ áàéíà. îäîî ýíý îðæ èðæ áàéãàà áàòëàãäààã¿é æóðàì äýýð áîë íýã ñóìàíä ãóðâààð õÿçãààðëàíà ãýæ áàéãàà. </w:t>
      </w:r>
    </w:p>
    <w:p>
      <w:pPr>
        <w:pStyle w:val="Normal"/>
        <w:ind w:firstLine="720"/>
        <w:jc w:val="both"/>
        <w:rPr/>
      </w:pPr>
      <w:r>
        <w:rPr/>
        <w:t xml:space="preserve">Ãýòýë îäîî Íàëàéõ äýýð çºâõºí Íàëàéõ ä¿¿ðýãò 150-200 áàéæ áàéäàã. òýãýõýýð ýíý Ýäèéí çàñãèéí áàéíãûí õîðîîí äýýð õýð ÿðüñàí áý? Íýã ñóìàíä õýäýýð, íýã çàñàã çàõèðãààíû íýãæèä õýäýí áè÷èë óóðõàé áàéíà ãýæ ÿðüñàí áý? Æèøýýëáýë, Íàëàéõ äýýð 200 õ¿ðýýä áàéíà. òýãýýä îäîî õºäºëìºð õàìãààëàë, àþóëã¿é àæèëëàãààíû òàëààð åðººñºº ýíý îðæ èðæ áàéãàà æóðàì äýýð ìàø áàãà ç¿éë, çààëòòàé. ªìíº íü Çàñãèéí ãàçðûí 89 ä¿ãýýð òîãòîîëîî îãò ä¿ãíýýã¿é áàéæ, äàõèàä íýã Çàñãèéí ãàçàð àðä òàëä íü æóðàì ãàðãàñàí ÿâæ áàéäàã. </w:t>
      </w:r>
    </w:p>
    <w:p>
      <w:pPr>
        <w:pStyle w:val="Normal"/>
        <w:ind w:firstLine="720"/>
        <w:jc w:val="both"/>
        <w:rPr/>
      </w:pPr>
      <w:r>
        <w:rPr/>
        <w:t xml:space="preserve">Ñàÿ áèä íàð Íàëàéõ äýýð õî¸ð õîíîãèéí ºìíº àæèëëàëàà. Íàëàéõ äýýð 1990 îíîîñ õîéø 118 õ¿í áè÷èë óóðõàéä àæèëëàæ áàéãààä ¿éëäâýðëýëèéí îñëîîð íàñ áàðñàí áàéíà. 2010 îíû ýõíèé ýíý 5 ñàðä 10 õ¿í íàñ áàðñàí áàéíà. ýíý òàëààð ÿìàð ÷ íýã ÷ õ¿íä õàðèóöëàãà òîîöîîã¿é, ýð¿¿ ¿¿ñãýýã¿é, èéì áàéäàã þì áàéíà. áèä íàð ýíý áè÷èë óóðõàéã õºãæ¿¿ëüå ãýæ áàéãàà áîë õýäèé õóâü õ¿ðòýë áè÷èë óóðõàéãààð ÿâúÿ ãýæ òîîöîæ áàéãàà þì áý? Ýíý òàëààð ìàíàé Ýäèéí çàñãèéí áàéíãûí õîðîîí äýýð ñàÿ þó ãýæ ÿðüñàí áý? Åð íü òýãýýä öààøèä ýíý áè÷èë óóðõàéã áèä íàð íýìýãä¿¿ëíý ãýæ îéëãîæ áàéãàà þó? Õÿçãààðëàíà ãýñýí áîäîëòîé áàéãàà þó? Çàñãèéí ãàçðûí 89 ä¿ãýýð òîãòîîë äýýð áîë îäîî áàéãààã áîëîâñðîíãóé áîëãîîä öààø íü øèíýýð íýã ÷ áè÷èë óóðõàé íýìýõã¿é ãýñýí èéì 5 äóãààð çààëò áàéíà ëýý. Òýãýýä òýð Çàñãèéí ãàçðûí 89 ä¿ãýýð çààëòûí òàëààð õóóëèéí òºñºë ñàíàà÷ëàã÷ íàð õýð ÿðüñàí áý? </w:t>
      </w:r>
    </w:p>
    <w:p>
      <w:pPr>
        <w:pStyle w:val="Normal"/>
        <w:ind w:firstLine="720"/>
        <w:jc w:val="both"/>
        <w:rPr/>
      </w:pPr>
      <w:r>
        <w:rPr/>
        <w:t xml:space="preserve">Åð íü </w:t>
      </w:r>
      <w:r>
        <w:rPr>
          <w:effect w:val="blinkBackground"/>
        </w:rPr>
        <w:t>Óêðàéí</w:t>
      </w:r>
      <w:r>
        <w:rPr/>
        <w:t xml:space="preserve">, ÁÍÕÀÓ ìýòèéí îðíóóäàä ñ¿¿ëèéí æèë¿¿äýä áè÷èë óóðõàé áîëîí æèæèã óóðõàé äýýð ìàø èõ ¿éëäâýðëýëèéí îñîë ãàð÷ îëîí õ¿í àìü íàñ </w:t>
      </w:r>
      <w:r>
        <w:rPr>
          <w:effect w:val="blinkBackground"/>
        </w:rPr>
        <w:t>ýðñýäñýí</w:t>
      </w:r>
      <w:r>
        <w:rPr/>
        <w:t xml:space="preserve"> îñëóóä ãàð÷ áàéãàà. Òèéì ó÷ðààñ ýíý îðíóóäàä áè÷èë óóðõàéãàà </w:t>
      </w:r>
      <w:r>
        <w:rPr>
          <w:effect w:val="blinkBackground"/>
        </w:rPr>
        <w:t>õóìèäàã</w:t>
      </w:r>
      <w:r>
        <w:rPr/>
        <w:t>, åðººñºº çîãñîîãîîä õàìãèéí îð÷èí ¿åèéí òåõíèê, òåõíîëîãèòîé òîìõîí óóðõàé ðóóãàà øèëæèæ áàéäàã. áèä íàð îäîî 19 ä¿ãýýð çóóíä áàéñàí Àìåðèêò áàéñàí ýíý áè÷èë óóðõàé, 20 äóãààð çóóíû ýõýíä áàéñàí ýíý áè÷èë óóðõàé ðóó áèä íàð ºíººäºð õóóëü áàòëààä èíãýýä ñóì áîëãîíä ãóðàâ ãóðâààð íü îëãîîä óëñûí õýìæýýãýýð íýã ìÿíãà ãàðóé áè÷èë óóðõàé çýðýã àøèãëàõ òóõàé èéì õóóëü áàòëàõ ãýýä ÿâààä áàéíà ë äýý. Ýíèéã îäîî Ýäèéí çàñãèéí áàéíãûí õîðîîí äýýð õýð íóõàöòàé ÿðüñàí áý? Ýíä íýð õàðèóëò àâúÿ.</w:t>
      </w:r>
    </w:p>
    <w:p>
      <w:pPr>
        <w:pStyle w:val="Normal"/>
        <w:ind w:firstLine="720"/>
        <w:jc w:val="both"/>
        <w:rPr/>
      </w:pPr>
      <w:r>
        <w:rPr>
          <w:b/>
        </w:rPr>
        <w:t>Ä.Äýìáýðýë</w:t>
      </w:r>
      <w:r>
        <w:rPr/>
        <w:t xml:space="preserve">: </w:t>
      </w:r>
      <w:r>
        <w:rPr>
          <w:effect w:val="blinkBackground"/>
        </w:rPr>
        <w:t>Ö</w:t>
      </w:r>
      <w:r>
        <w:rPr/>
        <w:t xml:space="preserve">.Áàÿðñàéõàí äàðãà. Ýíä ªâºðõàíãàé àéìãèéí Ãó÷èí-Óñ ñóìûí èðãýäèéí Òºëººëºã÷äèéí Õóðëûí Òºëººëºã÷èä ÓÈÕ-ûí ÷óóëãàíû ¿éë àæèëëàãààòàé òàíèëöàæ áàéíà. èðãýäèéí Õóðëûí òºëººëºã÷äºä àæëûí àìæèëò, ñàéí ñàéõíûã õ¿ñüå.  </w:t>
      </w:r>
    </w:p>
    <w:p>
      <w:pPr>
        <w:pStyle w:val="Normal"/>
        <w:ind w:firstLine="720"/>
        <w:jc w:val="both"/>
        <w:rPr/>
      </w:pPr>
      <w:r>
        <w:rPr>
          <w:b/>
          <w:effect w:val="blinkBackground"/>
        </w:rPr>
        <w:t>Ö</w:t>
      </w:r>
      <w:r>
        <w:rPr>
          <w:b/>
        </w:rPr>
        <w:t>.Áàÿðñàéõàí</w:t>
      </w:r>
      <w:r>
        <w:rPr/>
        <w:t xml:space="preserve">: ªðãºí áàðèãäñàí õóóëèéí òºñºë äýýðõ áè÷èë óóðõàéí òîäîðõîéëîëòûã áàñ àðàé ººð áîëãî¸ ãýñýí </w:t>
      </w:r>
      <w:r>
        <w:rPr>
          <w:effect w:val="blinkBackground"/>
        </w:rPr>
        <w:t>òîìú¸îëëîîð</w:t>
      </w:r>
      <w:r>
        <w:rPr/>
        <w:t xml:space="preserve"> îðæ èðñýí </w:t>
      </w:r>
      <w:r>
        <w:rPr>
          <w:effect w:val="blinkBackground"/>
        </w:rPr>
        <w:t>òîìú¸îëëûã</w:t>
      </w:r>
      <w:r>
        <w:rPr/>
        <w:t xml:space="preserve"> òà õýëæ áàéíà. òýð Ãàçðûí òóõàé õóóëèéí 16.1.11-ä çààñàí çîðèóëàëòààð îðîí íóòãèéí òóñãàé õýðýãöýýíä àâñàí àøèãò ìàëòìàëûí ¿éëäâýðëýëèéí áóñ àãóóëãàòàé, ýäèéí çàñãèéí ¿ð àøèãã¿é îðä, àøèãëàëòûí áîëîí òåõíîëîãèéí õàÿãäëààð áèé áîëñîí ¿¿ñìýë îðä èëðýë á¿õèé òàëáàéä àøèãò ìàëòìàë îëáîðëîõ çîðèëãîîð ãýæ ýíý èðãýäèéí ¿éë àæèëëàãàà ýðõýëæ áàéãààã ãýæ èíãýæ </w:t>
      </w:r>
      <w:r>
        <w:rPr>
          <w:effect w:val="blinkBackground"/>
        </w:rPr>
        <w:t>òîìú¸îëæ</w:t>
      </w:r>
      <w:r>
        <w:rPr/>
        <w:t xml:space="preserve"> áàéãàà. Ò¿ð¿¿í õýëýëöýõ ýñýõ àñóóäëûã ÿðèõàä äàëä óóðõàéã áàéæ áîëîõã¿é ýý ãýñýí ñàíàëóóä íýëýýä ãàðñàí. Ãýõäýý äàëä óóðõàé ãýõýýð Íàëàéõûí óóðõàé ýíä ¿ëäýæ áàéãàà. Áàñ ººð æèæèã øîðîîí îðäóóä äýýð áàñ äàëä õýëáýðýýð óóðõàéíóóä áàéíà ëýý. Òýãýõýýð ÿìàð ÷ áàéñàí åðºíõèé áè÷èë óóðõàé ãýäãèéã áèä íàð øóóä äàëä ãýäãèéã çààæ ºãºõ øààðäëàãàã¿é ãýæ ¿çýæ ýíý </w:t>
      </w:r>
      <w:r>
        <w:rPr>
          <w:effect w:val="blinkBackground"/>
        </w:rPr>
        <w:t>òîìú¸îëëûã</w:t>
      </w:r>
      <w:r>
        <w:rPr/>
        <w:t xml:space="preserve"> äýìæèæ áàéãàà. Ýíý íü ýäèéí çàñãèéí òîìîîõîí ¿ð àøèãã¿é, òîäîðõîé õýìæýýíèé àãóóëãàòàé ýíý ãàçàð äýýð îðîí íóòãèéí òóñãàé õýðýãöýýíäýý àâààä òýðèéãýý èðãýääýý àøèãëóóëàõ, ìºí ýíý àøèãëàëòûí áîëîí òåõíîëîãèéí </w:t>
      </w:r>
      <w:r>
        <w:rPr>
          <w:effect w:val="blinkBackground"/>
        </w:rPr>
        <w:t>õàÿãäëààð</w:t>
      </w:r>
      <w:r>
        <w:rPr/>
        <w:t xml:space="preserve"> áèé áîëñîí ¿¿ñìýë îðä äýýð àæèëëóóëúÿ ãýñýí ýíý õî¸ð ÷èãëýëýý áàðèõ ç¿éòýé ãýæ ¿çýæ áàéãàà. </w:t>
      </w:r>
    </w:p>
    <w:p>
      <w:pPr>
        <w:pStyle w:val="Normal"/>
        <w:ind w:firstLine="720"/>
        <w:jc w:val="both"/>
        <w:rPr/>
      </w:pPr>
      <w:r>
        <w:rPr/>
        <w:t xml:space="preserve">Õºäºëìºðèéí àþóëã¿é àæèëëàãààíû ä¿ðýì, õîëáîãäîõ ç¿éë¿¿ä áîë ýíý Çàñãèéí ãàçðààñ áàòëàãäàõ æóðàì äýýð îðæ áàéãàà. ªíººäºð áè÷èë óóðõàé ýðõýëæ áàéãàà õ¿ì¿¿ñ áîë Ìîíãîë Óëñûí ìºðäºãäºæ áàéãàà õóóëü òîãòîîìæóóä çºð÷èãäººä ÿâæ áàéãàà. Òèéì ó÷ðààñ ýõíèé </w:t>
      </w:r>
      <w:r>
        <w:rPr>
          <w:effect w:val="blinkBackground"/>
        </w:rPr>
        <w:t>ýýëæèíä</w:t>
      </w:r>
      <w:r>
        <w:rPr/>
        <w:t xml:space="preserve"> áàñ õàòóó õóóëü ãàðãàõã¿éãýýð ýíý æóðìààðàà çîõèöóóëààä ÿâúÿ. Òýãýýä åðºíõèé öààøèä ÷èã õàíäëàãàà àíçààð÷ áàéãààä öààøèä õóóëü÷ëàõ øààðäëàãàòàé áîë õóóëü÷ëààä ÿâúÿ ãýñýí Çàñãèéí ãàçðûí áàéð ñóóðèéã áèä íàð áàñ äýìæñýí þì. Ýíý äýýð ò¿ð¿¿í Áóä ãèø¿¿í áàñ àñóóãààä áàéñàí. ýíý õîðòîé áîäèñ õîðèãëîõ ÷èíü õààíà áàéíà ãýæ àñóóãààä áàéñàí. Ýíý áîë ýíý Àøèãò ìàëòìàëûã õàéõ çºâøººðëèéã îëãîõ òýð íºõºðëºë¿¿äèéí ºã÷ áàéãàà ºðãºäºë äýýð áàéãóóëëàãàä ãýðýýí äýýð èõ òîäîðõîé çààæ ºãíº. Õîðòîé áîäèñûã àøèãëàõã¿é ýý. Àþóëòàé áîäèñ, òýñýð÷ äýëáýðýõ áîäèñ, òýñýëãýýíèé õýðýãñýë õýðýãëýõã¿é ýý, íºõºðëºëèéí ãèø¿¿äèéí íèéãìèéí äààòãàë, ýð¿¿ë ìýíäèéí äààòãàëä õàìðóóëíà. Ýíý õºäºëìºð õàìãààëàë, àþóëã¿é àæèëëàãààíû ä¿ðýì, çààâàð, ýð¿¿ë àõóéí íîðì, ñòàíäàðòûã ìºðäºõ íºõöºë¿¿äèéã òîäîðõîé çààæ ºãíº. Ýíèéãýý ìºðäºõã¿é áîë òýð îëáîðëîëò ÿâóóëàõ ¿éë àæèëëàãààã íü çîãñîîíî ãýñýí òîäîðõîé çààëòóóä áèé. </w:t>
      </w:r>
    </w:p>
    <w:p>
      <w:pPr>
        <w:pStyle w:val="Normal"/>
        <w:ind w:firstLine="720"/>
        <w:jc w:val="both"/>
        <w:rPr/>
      </w:pPr>
      <w:r>
        <w:rPr/>
        <w:t xml:space="preserve">Åðºíõèéäºº ÿìàð õýìæýýíä õàìðóóëàõ ãýæ ÿðèëöñàí áý ãýâýë ¿íäñýíäýý áè ºíººäºð ÿã àìüäðàë äýýð áîäèòîé áèé áîëîõîîð òîäîðõîé õýìæýýíèé îëáîðëîëò ÿâóóëæ áàéãàà òýð ãàçðóóä äýýð ýõýëæ ýíý àñóóäàë ÿâàõ áàéõ. Ò¿¿íýýñ áèø Ìîíãîë îðîí äàÿàð ýíý õóóëèéã õýðýãæ¿¿ëýõ ýíý æóðìûã õýðýãæ¿¿ëýõ ãýýä á¿õ àéìàã, ñóìäàä èéì íºõºðëºë¿¿ä áàéãóóëàãäàíà ãýæ ¿çýõã¿é áàéíà. Åð íü æèøýý íü, àëòíû õóâüä õàíãàéí á¿ñýä øîðîîí îðäóóäûí íººö äóóññàí, àøèãëàæ áàéñàí òýð ãàçðóóä äýýð áàãà õýìæýýíä àæèëëàæ áàéíà. Ãîâèéí á¿ñýä áîë ¿íäñýí îðä äýýð èéìýðõ¿¿ èëýðö¿¿ä ãàðààä áàéãàà. Ýíý õóóëü áàòëàãäàí ãàðñíààð îäîî õóóëü çºð÷èãäººä òýð óëñûí òóñãàé õàìãààëàëòòàé ãàçàð, îðîí íóòãèéí ººð çîðèóëàëòòàé, òýð Áóä ãèø¿¿íèé ÿðèàä áàéãàà òýð çîðèóëàëòòàé ãàçðóóä äýýð õóóëü çºð÷ººä àæèëëàæ áàéãààã çîãñîîæ àñóóäëûã øèéäâýðëýíý ãýæ îéëãîæ áàéãàà. Õàðèí õóóëèàð çºâøººðºãäñºí íýã õýñýãõýí ãàçàð äýýð áîë èéì íºõºðëºë¿¿äèéí àæèëëóóëàõ áîëîëöîîã íü á¿ðä¿¿ëíý ãýæ. </w:t>
      </w:r>
    </w:p>
    <w:p>
      <w:pPr>
        <w:pStyle w:val="Normal"/>
        <w:ind w:firstLine="720"/>
        <w:jc w:val="both"/>
        <w:rPr/>
      </w:pPr>
      <w:r>
        <w:rPr>
          <w:b/>
        </w:rPr>
        <w:t>Ä.Äýìáýðýë</w:t>
      </w:r>
      <w:r>
        <w:rPr/>
        <w:t xml:space="preserve">: </w:t>
      </w:r>
      <w:r>
        <w:rPr>
          <w:effect w:val="blinkBackground"/>
        </w:rPr>
        <w:t>Õ</w:t>
      </w:r>
      <w:r>
        <w:rPr/>
        <w:t>.</w:t>
      </w:r>
      <w:r>
        <w:rPr>
          <w:effect w:val="blinkBackground"/>
        </w:rPr>
        <w:t>Æåêåé</w:t>
      </w:r>
      <w:r>
        <w:rPr/>
        <w:t xml:space="preserve"> ãèø¿¿í </w:t>
      </w:r>
    </w:p>
    <w:p>
      <w:pPr>
        <w:pStyle w:val="Normal"/>
        <w:ind w:firstLine="720"/>
        <w:jc w:val="both"/>
        <w:rPr/>
      </w:pPr>
      <w:r>
        <w:rPr>
          <w:b/>
          <w:effect w:val="blinkBackground"/>
        </w:rPr>
        <w:t>Õ</w:t>
      </w:r>
      <w:r>
        <w:rPr>
          <w:b/>
        </w:rPr>
        <w:t>.</w:t>
      </w:r>
      <w:r>
        <w:rPr>
          <w:b/>
          <w:effect w:val="blinkBackground"/>
        </w:rPr>
        <w:t>Æåêåé</w:t>
      </w:r>
      <w:r>
        <w:rPr/>
        <w:t xml:space="preserve">: Áàÿðëàëàà. Õýëýëöýõ ýñýõýý ÿðüæ áàéõàä áàñ ÿðüæ áàéñàí ë äàà. Ýíý ýýäðýýòýé çîõèöóóëàõ ãýæ òºâºãòýé, íèéòäýý 18 àéìãèéí 57 ñóì, 100 ãàðóé öýãò 35100 ãàðóé õ¿í àæèëëàæ áàéãàà. Òýãýýä òýð íü öààøàà íýëýýí ºñºõ õàíäëàãàòàé. Çàéëøã¿é õóóëü, ýðõ ç¿éí àêòààð çîõèöóóëàãäàõ øààðäëàãàòàé, õÿçãààðëàëò òàâèõ òèéì þì áîëîîä áàéíà ãýýä. Òýãýýä áèä íàðûí õýëýëöýõ ýñýõ ¿åýð ÿðüñàí ç¿éë¿¿äýýñ àæëûí õýñýã äýýð ÿðèãäàæ öààø íü æóðàìëàãäñàí þì áàéãàà þó ãýæ. ßëàíãóÿà òýð Çàñãèéí ãàçðûí òîãòîîëûí òºñºë áàéãàà. Òýð òºñºë äîòîð áàéãàà ç¿éë¿¿äèéã àâ÷ ¿çâýë òýð 4.2, 7.1, 7.2 ãýýä çààëòóóä áàéãàà. 5-ààñ èë¿¿ã¿é õ¿í íèéëýýä íºõºðëºë áîëîõ þì. Òýãýýä íýã ñóì 5-ààñ èë¿¿ã¿é öýãò àæèë, ¿éë÷èëãýý ÿâóóëàõ òèéì çºâøººðëèéã íü õóðàë îëãîíî. Òýíä 25 ãà ãàçðûã íýã íºõºðëºë </w:t>
      </w:r>
      <w:r>
        <w:rPr>
          <w:effect w:val="blinkBackground"/>
        </w:rPr>
        <w:t>ýçýìøèíý</w:t>
      </w:r>
      <w:r>
        <w:rPr/>
        <w:t xml:space="preserve"> ãýýä òîîöîõ þì áîë íýëýýí òîî ãàðààä áàéãàà þì. Ìýäýýæ àæèëã¿é óëñóóä ýíèéã ÷èíü íýëýýí áàÿðòàéãààð õ¿ëýýæ àâààä 5, 5-ààðàà íèéëýýä 25 ãà ãàçðûí çààëãàæ àâààä òýãýýä óõààä ýõýëíý ãýñýí ¿ã. Òýãýõýýð Áàéíãûí õîðîîí äýýð ìýðãýæëèéí áóñ ÷èãëýëýýð ¿éë àæèëëàãàà ÿâóóëàõ õýëáýð áîëæ õóâèðàõ ãýýä áàéãàà þì. Ýíý. Õóóëèàðàà ººðººð õýëáýë, áààõàí óëñóóäûã áººãíºð¿¿ëýýä ìºíãº îëîõûí òóëä õ¿÷ýýð àâàà÷ààä òýð ñàéí äóðààðàà íýãäýýä àæèë ÿâóóëäàã òèéì íºõöºëèéã á¿ðä¿¿ëæ áàéãàà þì. Òýð íü þó ãýõýýð òýíä ìýðãýæèëòýí áàéõã¿é. Ç¿ãýýð íýã àæèëã¿é õýäýí </w:t>
      </w:r>
      <w:r>
        <w:rPr>
          <w:effect w:val="blinkBackground"/>
        </w:rPr>
        <w:t>íºõä¿¿äèéí</w:t>
      </w:r>
      <w:r>
        <w:rPr/>
        <w:t xml:space="preserve"> íºõºðëºë áèé áîëíî. Òýãýõýýð ýíý ìýðãýæëèéí ç¿ãýýñ îäîî ÿìàðõóó äýìæëýã ¿ç¿¿ëýõýýð ýíý æóðàìä îðîõ þì áý? Ýíý òàëààð Áàéíãûí õîðîîíä ÿðüñàí þì áàéãàà þó? </w:t>
      </w:r>
    </w:p>
    <w:p>
      <w:pPr>
        <w:pStyle w:val="Normal"/>
        <w:ind w:firstLine="720"/>
        <w:jc w:val="both"/>
        <w:rPr/>
      </w:pPr>
      <w:r>
        <w:rPr/>
        <w:t xml:space="preserve">Õî¸ðò, äàëä ÷ áàé, èë ÷ áàé, áè÷èë óóðõàé ººðºº æèæèã óóðõàé. Òýãýõýýð îäîî áàéãàà çàðèì ¿¿ññýí áàéãàà íºõöºë¿¿äèéã ýíä õóóëèàðàà çîõèöóóëàõ áîëîìæ áàéãàà þó? Æèøýý íü, ñàÿ Íàëàéõûí óóðõàé ãýæ ÿðüæ áàéíà. Íàëàéõûí óóðõàé ÷èíü äàíäàà æèæèã æèæèã </w:t>
      </w:r>
      <w:r>
        <w:rPr>
          <w:effect w:val="blinkBackground"/>
        </w:rPr>
        <w:t>àìóóäûã</w:t>
      </w:r>
      <w:r>
        <w:rPr/>
        <w:t xml:space="preserve"> óõààä äîîøîî îðñîí áàéãàà. Òýãýýä òýð íýã íºõºðëºë õýëáýðòýé. Òýíä îäîî ìýðãýæëèéí áîëîí ìýðãýæëèéí áóñ ç¿ãýýð ìºíãº îëîõûí òóëä õýäýí </w:t>
      </w:r>
      <w:r>
        <w:rPr>
          <w:effect w:val="blinkBackground"/>
        </w:rPr>
        <w:t>íºõä¿¿ä</w:t>
      </w:r>
      <w:r>
        <w:rPr/>
        <w:t xml:space="preserve"> àæèëëàæ áàéãàà. Òýðèéã íü õóóëèàð çîõèöóóëàõ òèéì áîëîìæ ýíý äýýð ýíý õóóëèàð õèéãäýæ ºãñºí ¿¿? Õýðýâ õèéãäýæ ºãººã¿é áîë òýðèéã ÿàæ çîõèöóóëàõ þì áý? Äàõèàä õóóëü ãàð÷ àìüäðàë äýýð áîäèòîé áèé áîëñîí áàéãàà ç¿éëèéã çîõèöóóëàõ óó? ßàõ âý? </w:t>
      </w:r>
    </w:p>
    <w:p>
      <w:pPr>
        <w:pStyle w:val="Normal"/>
        <w:ind w:firstLine="720"/>
        <w:jc w:val="both"/>
        <w:rPr/>
      </w:pPr>
      <w:r>
        <w:rPr/>
        <w:t xml:space="preserve">Ãóðàâò, õàðèóöëàãûí òîãòîëöîîã ÿàõ þì áý? Æèøýý íü, 5 õ¿í íºõºðëºë áîëëîî. Íýã íü àõëàã÷ áîëëîî. Òýãýýä 25 ãà ãàçðûã óõààä ýõýëëýý. Òýãýýä òýðèéã </w:t>
      </w:r>
      <w:r>
        <w:rPr>
          <w:effect w:val="blinkBackground"/>
        </w:rPr>
        <w:t>ñýíäèéëãýæ</w:t>
      </w:r>
      <w:r>
        <w:rPr/>
        <w:t xml:space="preserve"> áààõàí óõàæ áàéãààä áýë÷ýýð þó áîëäîã þì, òýãýýä àìüäðàë áàÿí þì ÷èíü ÿíç á¿ðèéí þì ãàðíà ë äàà. Òýãýõýýð òýð õàðèóöëàãûí òîãòîëöîîã íü ÿàæ æóðàìëàõ þì? ßã Çàñãèéí ãàçðûí òîãòîîëûí æóðàì äýýð áîë èðãýäèéí Õóðàë íü õàðèóöíà áàðèíà ãýýä þì îðñîí áàéíà. òýãýõäýý òýð æóðàìëàõàä èõ òºâºãòýé áàéíà. </w:t>
      </w:r>
    </w:p>
    <w:p>
      <w:pPr>
        <w:pStyle w:val="Normal"/>
        <w:ind w:firstLine="720"/>
        <w:jc w:val="both"/>
        <w:rPr/>
      </w:pPr>
      <w:r>
        <w:rPr/>
        <w:t xml:space="preserve">Ýöñèéí àñóóëò, 5 õ¿í íºõºðëºë áîëëîî. Ãàäíû õ¿íèé àæèëëóóëàõ óó? Æèøýý íü, 3 íü òýð ñóìûí íºõºð, 2 íü ãàäààä õ¿í áîëîîä èíãýýä àæèëëàõ òèéì íºõöºë á¿ðäýõ ¿¿? Æóðìààðàà áîëîõ þì áîë ÿã ãàäíà, äîòíî ãýõã¿éãýýð 5 õ¿í íèéëýýä ¿íäñýíäýý íýã íºõºðëºë áîëîîä öààøàà ÿâàõ ãýýä èéì þì îðóóëñàí þì áàéíà ëýý. Òýãýõýýð ýíý òàëààð Áàéíãûí õîðîîí äýýð ÿðèãäàæ áàéñàí ç¿éë áàéíà óó? Áè áîë ýíèéã äýìæèæ áàéãàà. Åðºíõèéäºº ýíý õóóëèàðàà çîõèöóóëàãäàõ íü çàéëøã¿é. Ãýõäýý àìüäðàë áàÿí þì ÷èíü á¿ãäèéã íü </w:t>
      </w:r>
      <w:r>
        <w:rPr>
          <w:effect w:val="blinkBackground"/>
        </w:rPr>
        <w:t>òºãñ</w:t>
      </w:r>
      <w:r>
        <w:rPr/>
        <w:t xml:space="preserve"> õèéíý ãýæ áàéõã¿é. Àëü áîëîõ ãàð÷ áàéãàà þì ÷èíü ýíý õóóëü, òîãòîîë, Çàñãèéí ãàçðûí, á¿ãäèéã íü çîõèöóóëàõ òàë ðóóãàà íýëýýí. </w:t>
      </w:r>
    </w:p>
    <w:p>
      <w:pPr>
        <w:pStyle w:val="Normal"/>
        <w:ind w:firstLine="720"/>
        <w:jc w:val="both"/>
        <w:rPr/>
      </w:pPr>
      <w:r>
        <w:rPr>
          <w:b/>
        </w:rPr>
        <w:t>Ä.Äýìáýðýë</w:t>
      </w:r>
      <w:r>
        <w:rPr/>
        <w:t xml:space="preserve">: </w:t>
      </w:r>
      <w:r>
        <w:rPr>
          <w:effect w:val="blinkBackground"/>
        </w:rPr>
        <w:t>Ö</w:t>
      </w:r>
      <w:r>
        <w:rPr/>
        <w:t xml:space="preserve">.Áàÿðñàéõàí äàðãà </w:t>
      </w:r>
    </w:p>
    <w:p>
      <w:pPr>
        <w:pStyle w:val="Normal"/>
        <w:ind w:firstLine="720"/>
        <w:jc w:val="both"/>
        <w:rPr/>
      </w:pPr>
      <w:r>
        <w:rPr>
          <w:b/>
          <w:effect w:val="blinkBackground"/>
        </w:rPr>
        <w:t>Ö</w:t>
      </w:r>
      <w:r>
        <w:rPr>
          <w:b/>
        </w:rPr>
        <w:t>.Áàÿðñàéõàí</w:t>
      </w:r>
      <w:r>
        <w:rPr/>
        <w:t xml:space="preserve">: Ýíý æóðàì äýýðýý íºõºðëºëèéí ãèø¿¿í 18 íàñ õ¿ðñýí áàéíà. òóõàéí îðîí íóòàãò îðøèí ñóóã÷ áàéíà. Ìîíãîë Óëñûí èðãýí áàéíà ãýýä çààñàí þì áàéíà ëýý. </w:t>
      </w:r>
    </w:p>
    <w:p>
      <w:pPr>
        <w:pStyle w:val="Normal"/>
        <w:ind w:firstLine="720"/>
        <w:jc w:val="both"/>
        <w:rPr/>
      </w:pPr>
      <w:r>
        <w:rPr/>
        <w:t xml:space="preserve">Õî¸ðò, èéì áàéãàà. ªºðººð õýëáýë, ÿìàð íýãýí áàéäëààð õóóëèàð áèä íàð ýíý õàðèëöààã çîõèöóóëàõ </w:t>
      </w:r>
      <w:r>
        <w:rPr>
          <w:effect w:val="blinkBackground"/>
        </w:rPr>
        <w:t>îðîëäëîãî</w:t>
      </w:r>
      <w:r>
        <w:rPr/>
        <w:t xml:space="preserve"> õèéõã¿é áîë õóóëü çºð÷èãäººä ÿâæ áàéãàà. Ýíý õ¿ì¿¿ñ äýýð î÷ñîí óëñ òºð÷èä áîë á¿ãäèéã íü áóðóó òà íàð ººð àæèë õèé ãýæ õýëæ ÷àääàãã¿é. Îðîí íóòãèéí çàñàã çàõèðãààíû òóñãàé õàìãààëàëòòàé ãàçðûíõàí áîë õóóëü õýðýãæ¿¿ëýõèéí òóëä ýíý õ¿ì¿¿ñòýé òýìöýë õèéãýýä õóóëü õÿíàëòûíõàí õººöºëäººä ÿâíà. Ýíý äîòîð áîë ÿíç ÿíçûí þì áàéãàà. Èðãýíèé ýðõ çºð÷èãäºæ áàéãàà þì áàéæ áàéãàà. ÌÓ-ûí õóóëü òîãòîîìæèéã áèåë¿¿ëýõã¿é áàéãàà ÷ þì ãàð÷ áàéãàà. Òèéì ó÷ðààñ ýíý õóóëèàð çîõèöóóëúÿ ãýæ Çàñãèéí ãàçàð ºðãºí áàðüñàí òºñºë ø¿¿ äýý. Èíãýæ îðæ èðñýí. Ìýäýýæ ýíý äýýð õýðýâ ýíý ãàçðûí îëáîðëóóëàõäàà íýã æèëýýñ äîîøã¿é õóãàöààòàéãààð îëãîæ áàéãàà, õóãàöààã íýã æèëýýð ñóíãàíà, öààøèä õóãàöààã ñóíãàõã¿é áàéõ ¿íäýñëýë¿¿äèéã òýð æóðàì äýýðýý èõ òîäîðõîé çààæ ºãñºí áàéíà ëýý. Òèéì ó÷ðààñ îäîî Çàñãèéí ãàçðûí ãèø¿¿í, Ýðäýñ áàÿëàã, ýð÷èì õ¿÷íèé ñàéä áàéíà. äýýð íü ýíý àæëûí õýñýãò áàéæ áàéãàà õ¿ì¿¿ñ áàéíà. Èõ Õóðëûí ãèø¿¿äèéí ÿðüæ áàéãàà ýíý ñàíàëóóäûã áàñ æóðàì áàòëàõ ¿åäýý àíõààð÷ ¿çýýðýé. </w:t>
      </w:r>
    </w:p>
    <w:p>
      <w:pPr>
        <w:pStyle w:val="Normal"/>
        <w:ind w:firstLine="720"/>
        <w:jc w:val="both"/>
        <w:rPr/>
      </w:pPr>
      <w:r>
        <w:rPr/>
        <w:t xml:space="preserve">Áèä áàñ Áàéíãûí õîðîîí äýýð, ÷óóëãàíû íýãäñýí õóðàëäààí äýýð ãàðñàí ñàíàëóóäûã íü Çàñãèéí ãàçàðò àëáàí ¸ñîîð õ¿ðã¿¿ëüå ãýæ áàéãàà. Ïðîòîêîëûã íü. Òýãâýë æóðìàà áàòëàõäàà áàñ ãèø¿¿äèéí ãàðãàæ áàéãàà ñàíàëóóäûã àíõààðàëäàà àâ÷ ¿çíý áèç ýý ãýæ áîäîæ áàéíà. Åð íü ìàíàé áèäíèé áàòàëñàí çàðèì õóóëèóä áîë ¿íäñýíäýý ýíý óóë óóðõàéí ñàëáàð ÷èíü á¿õýëäýý èéì õàðüöàà ðóó ò¿ëõýæ áàéãàà ø¿¿ äýý. Ýíèéãýý Èõ Õóðàë áîäëîãûí õ¿ðýýíäýý àâ÷ ÿðèõã¿é áîë îäîî Èõ Õóðàë áîë îëîíõ, öººíõ áîëîîä áàòàëæ áàéãàà. Áàòëàãäñàí õóóëü ÷èíü áàñ àìüäðàë äýýð òîäîðõîé õýìæýýíèé õ¿íäðýë áýðõøýýë ó÷ðóóëæ áàéãàà þì áèø ¿¿? Íºõºí òºëáºðèéí àñóóäàë ãàð÷ áàéãàà þì áèø ¿¿? Ýíèéãýý Çàñãèéí ãàçàð Èõ Õóðàëä òàíèëöóóëæ, õîëáîãäîõ àðãà õýìæýýã íü àâàà÷ ýý ãýæ áè Ýðäýñ áàÿëàã, ýð÷èì õ¿÷íèé ñàéä Çîðèãòîîñ îäîî </w:t>
      </w:r>
      <w:r>
        <w:rPr>
          <w:effect w:val="blinkBackground"/>
        </w:rPr>
        <w:t>õ¿ñ÷</w:t>
      </w:r>
      <w:r>
        <w:rPr/>
        <w:t xml:space="preserve"> áàéíà. </w:t>
      </w:r>
    </w:p>
    <w:p>
      <w:pPr>
        <w:pStyle w:val="Normal"/>
        <w:ind w:firstLine="720"/>
        <w:jc w:val="both"/>
        <w:rPr/>
      </w:pPr>
      <w:r>
        <w:rPr/>
        <w:t xml:space="preserve">Á¿õýëäýý ýíý óóë óóðõàéí ñàëáàð ÷èíü ºíººäºð àëò îëáîðëîäîã òîì êîìïàíèóä áàéõã¿é áîëñîí. ¯íäñýíäýý ãàð àðãà ðóó øèëæëýý. Àëò îëáîðëîæ áàéñàí òîìîîõîí êîìïàíèóä íèéãìèéí õàðèóöëàãà õ¿ëýýõã¿é, òîäîðõîé õýñýã õ¿íä ò¿ðýýñëýõ þì óó, ýñõ¿ë èíãýýä òàëáàéãàà áàðàã ñóë ÷ºëººòýé îðõèëîî ø¿¿ äýý. Ýíä àñàð èõ õºðºíãº îðóóëàëòóóä õèéãäñýí ø¿¿ äýý. Äýýð íü îäîî ýíý õóâèàðàà àëò îëáîðëîäîã õ¿ì¿¿ñ áîë èëýðöòýé ãàçàð áîëãîí ðóó äàéð÷ áàéãàà. Õàðèí õàéãóóëûí òóñãàé çºâøººðëººð òýð èëýðöòýé ãàçðûí àëü íýã êîìïàíè õàéãóóë õèéíý ãýýä àâñàí áîë òîäîðõîé õýìæýýíèé õºðºíãº çàðààä óëñûí òºñºâò ìºíãº òºëººä òýãýýä öààøèä áàñ íýã èéì îðä ýðãýëòýä áýëäýõ èéì þì áàéñàí. Ýíý íü ÷ ãýñýí õóóëèàð çîãñîîãäëîî. Òèéì ó÷ðààñ ýíý áè÷èë óóðõàé öýöýãëýí õºãæèõ ¿íäñèéã Èõ Õóðàë á¿ðä¿¿ëæ áàéãàà ø¿¿. </w:t>
      </w:r>
    </w:p>
    <w:p>
      <w:pPr>
        <w:pStyle w:val="Normal"/>
        <w:ind w:firstLine="720"/>
        <w:jc w:val="both"/>
        <w:rPr/>
      </w:pPr>
      <w:r>
        <w:rPr>
          <w:b/>
        </w:rPr>
        <w:t>Ä.Äýìáýðýë</w:t>
      </w:r>
      <w:r>
        <w:rPr/>
        <w:t xml:space="preserve">: </w:t>
      </w:r>
      <w:r>
        <w:rPr>
          <w:effect w:val="blinkBackground"/>
        </w:rPr>
        <w:t>Á</w:t>
      </w:r>
      <w:r>
        <w:rPr/>
        <w:t xml:space="preserve">.Áàò-Ýðäýíý ãèø¿¿í àñóóëòàà òàâüÿ. </w:t>
      </w:r>
    </w:p>
    <w:p>
      <w:pPr>
        <w:pStyle w:val="Normal"/>
        <w:ind w:firstLine="720"/>
        <w:jc w:val="both"/>
        <w:rPr/>
      </w:pPr>
      <w:r>
        <w:rPr>
          <w:b/>
          <w:effect w:val="blinkBackground"/>
        </w:rPr>
        <w:t>Á</w:t>
      </w:r>
      <w:r>
        <w:rPr>
          <w:b/>
        </w:rPr>
        <w:t>.Áàò-Ýðäýíý</w:t>
      </w:r>
      <w:r>
        <w:rPr/>
        <w:t xml:space="preserve">: Áàÿðëàëàà. Ýíý õóóëèéí òºñëèéã áè ÿìàð ¿íäýñëýëýýð äýìæèæ áàéãàà âý ãýõýýð ºíººäºð áîë “íèíæà” íýðòýé ãàð àðãààð àøèãò ìàëòìàë îëáîðëîæ áàéãàà õ¿ì¿¿ñ áîë õóóëèéí ýðõ ç¿éí õ¿ðýýíä áèø, õóóëü áóñààð ¿éë àæèëëàãàà ÿâóóëæ áàéãàà. Òýãýýä ýíèéã íýã æóðàìä îðóóëàõ þì áàéíà ãýæ èíãýæ íàéäàæ äýìæèæ áàéãàà. Ãýòýë ñàÿ Èõ Õóðëûí ãèø¿¿ä ÷ àñóóëàà. Åð íü ÿã ýíý îðæ èðæ áàéãàà òºñëººñ õàðàõàä ýíý èõ òîäîðõîé õàðàãäàõã¿é áàéíà ãýæ õýëýõ ãýýä áàéíà ë äýý. Òóõàéëáàë, ãàð àðãààð áè÷èë óóðõàé ãýæ ÿðèàä áàéãàà, ãàð àðãààð àøèãò ìàëòìàë îëáîðëîäîã õ¿ì¿¿ñèéã íýýëòòýé äýëãýýä òàâü÷èõ þì áîë ýíý íºõöºë èõ õ¿íä áàéäàëä îðîõ íü áàéíà ø¿¿. Ò¿ð¿¿í </w:t>
      </w:r>
      <w:r>
        <w:rPr>
          <w:effect w:val="blinkBackground"/>
        </w:rPr>
        <w:t>Æåêåé</w:t>
      </w:r>
      <w:r>
        <w:rPr/>
        <w:t xml:space="preserve"> ãèø¿¿í ìàø òîäîðõîé õýëëýý. Á¿õ ñóìäàä 5 ãà-ãààð 3, 3 ãýõýä õè÷íýýí èéì íºõºðëºë áèé áîëîõ âý? Òèéì ó÷ðààñ ýíý þìûã ÿàæ õààæ ºãñºí áàéíà ãýäãèéã íýãä èõ òîäîðõîé ãàðãàæ õàðèóëò ºãºº÷. </w:t>
      </w:r>
    </w:p>
    <w:p>
      <w:pPr>
        <w:pStyle w:val="Normal"/>
        <w:ind w:firstLine="720"/>
        <w:jc w:val="both"/>
        <w:rPr/>
      </w:pPr>
      <w:r>
        <w:rPr/>
        <w:t xml:space="preserve">Õî¸ðò, åðººñºº áèä ýíý òºðèéí áîäëîãî ãàðãààä Èõ Õóðëààð áàòàëñàí, ãîë ìºðíèé óðñàö á¿ðýëäýõ ýõ äýýðýý íýã îéí ñàí ãàçðûã õàìãààëàõ òóõàé ýíý ãàðãàñàí áîäëîãûã õ¿í áîëãîí ø¿¿ìæèëæ áàéãàà. ¯¿íòýé ÷èíü áîë îãò õîëáîî áàéõã¿é àæèë. Ãàð àðãààð àøèãò ìàëòìàë îëáîðëîäîã óëñóóä ÷èíü õîëáîîã¿é ãýäãèéã á¿ð òîäîðõîé õýëýõ ¸ñòîé ãýæ áîäîæ áàéíà. îäîî åðººñºº ýíý “íèíæà” íàðûí àñóóäàë ÷èíü ºìíº íü áèé áîëñîí àñóóäàë ø¿¿ äýý. Îäîî ÿã ýíý áèä íàð áîë ºíººäºð åðººñºº ìîíãîëûí òºðèéí áîäëîãî ÿâæ áàéãààã áèä íàð õàðóóëààä áàéãàà. Õóóëü ¸ñ õýðýãæäýãã¿é, òýãýýä åðººñºº þó õýëäýã ãýõýýð àìüäðàë ÿäóó áàéãàà ãýæ. Ýíý àøèãò ìàëòìàë ãàð àðãààð îëáîðëîæ áàéãàà óëñóóä ÷èíü ¿íýõýýð àìüäðàëûí àñóóäàë áàéãàà. Öààä òàëä íü íºãºº õàð òàìõèòàé, àðõèòàé, ìºðèéòýé òîãëîîìòîé àäèëõàí èéì äîîãóóð ÿâààä áàéãàà áàéõã¿é þó. Òèéì ó÷ðààñ ýíý ãàð àðãààð àøèãò ìàëòìàë îëáîðëîæ áàéãàà ýíý þìàà õ¿ðýýã íü õóìèõ èéì áîäëîãî ýíý õóóëèàð áè çîõèöóóëàëò íü ãàðàõ ¸ñòîé ãýæ íàéäààä áàéãàà áàéõã¿é þó. Ãýòýë ýíý äýýð ÷èíü òîäîðõîé þì õàðàãäàõã¿é áàéíà. ªíººäºð îðîí íóòãèéí òóñãàé õýðýãöýýíä àâàõ øèéäâýðèéã îðîí íóòãèéí èðãýäèéí Òºëººëºã÷äèéí Õóðëààñ ãàðãàæ áàéãàà òýð øèéäâýð áîë íýãä, ººðèéíõºº ýíý óóë óóðõàé ðóó äàéðñàí áàéãàëèéí íººö áàÿëàã ðóó äàéðñàí ýíý äàéðàëòààñ õàìãààëàõûí òóëä àðãàà áàðàõäàà ñóì òèéì øèéäâýð ãàðãàæ áàéãàà. Íýã íü. </w:t>
      </w:r>
    </w:p>
    <w:p>
      <w:pPr>
        <w:pStyle w:val="Normal"/>
        <w:ind w:firstLine="720"/>
        <w:jc w:val="both"/>
        <w:rPr/>
      </w:pPr>
      <w:r>
        <w:rPr/>
        <w:t xml:space="preserve">Íºãºº íýã õýñýã íü òýð àâñàí òóñãàé õýðýãöýýíýýñ ÿàæ ãàðãàõ óó ãýäýã òýìöýë òýíä ÷èíü ÿâàãäàæ áàéãàà. Ãýòýë îäîî õóóëü äýýð èíãýýä îðóóëààä ºãâºë õàðèí ñàíàà àìàð òóñãàé õýðýãöýýíä àâ÷ áàéãààä íºãººõººðºº äàìæóóëààä íèéòýä íü, áººíä íü òóñãàé õýðýãöýýíä îâîî õàäãàëààä áàéñàí þìíóóäàà íèéòýä ò¿ëõýýä ãàðãàõ èéì áîëîëöîîã íü íýýãýýä ºã÷ áàéãàà þì áèø ¿¿? Ýíý äýýð íýã õàðèóëò õýëýý÷. </w:t>
      </w:r>
    </w:p>
    <w:p>
      <w:pPr>
        <w:pStyle w:val="Normal"/>
        <w:ind w:firstLine="720"/>
        <w:jc w:val="both"/>
        <w:rPr/>
      </w:pPr>
      <w:r>
        <w:rPr/>
        <w:t xml:space="preserve">ªìíºõ Èõ Õóðëûí ¿åä Èõ Õóðëûí ãèø¿¿ä ýíý Çàíäàíøàòàð áàñ õýí õýí áàéëàà, Èõ Õóðëûí ãèø¿¿ä áè÷èë óóðõàéòàé õîëáîîòîé õóóëèéí òºñºë ñàíàà÷ëààä ÿâæ áàéñàí. Áàÿðñàéõàí äàðãà ñàÿ õýëëýý. Åðººñºº 2, 3-õàí ¿íäýñëýëýýð ýíý õóóëèéã ãàðãàõ áîëîëöîîã¿é áàéñàí þì àà. ¯íäñýí îðä ðóó îðîõ, òýãýýä õèìèéí õîðò áîäèñ õýðýãëýõòýé õîëáîîòîé àñóóäàë. Òýãýõýýð ýíý þì ÷èíü ÿàãààä ýíèéã á¿ðýí õýìæýýãýýð çîõèöóóëæ ÷àäàâ óó? Õýðýâ ¿íýõýýð òýð ãàðàõ àðãàã¿é, 2, 3 ¿íäýñëýë äýýð òóëààä áàéñàí þì ÷èíü õýâýýðýý ýíèéã Çàñãèéí ãàçðààñ ºðãºí áàðüñàí ýíý òºñëººð íü ãàðãàõ ãýýä áàéãàà þì óó? Ýíèéã íýã òîäîðõîé çààãèéã íàäàä õýëæ ºãºº÷. </w:t>
      </w:r>
    </w:p>
    <w:p>
      <w:pPr>
        <w:pStyle w:val="Normal"/>
        <w:ind w:firstLine="720"/>
        <w:jc w:val="both"/>
        <w:rPr/>
      </w:pPr>
      <w:r>
        <w:rPr>
          <w:b/>
          <w:effect w:val="blinkBackground"/>
        </w:rPr>
        <w:t>Ö</w:t>
      </w:r>
      <w:r>
        <w:rPr>
          <w:b/>
        </w:rPr>
        <w:t>.Áàÿðñàéõàí</w:t>
      </w:r>
      <w:r>
        <w:rPr/>
        <w:t xml:space="preserve">: Ãèø¿¿äèéí </w:t>
      </w:r>
      <w:r>
        <w:rPr>
          <w:effect w:val="blinkBackground"/>
        </w:rPr>
        <w:t>Ç</w:t>
      </w:r>
      <w:r>
        <w:rPr/>
        <w:t xml:space="preserve">.Ýíõáîëä íàðûí ãèø¿¿äèéí, Çàíäàíøàòàð ãèø¿¿í áàéíà. Ëàìáàà ãèø¿¿í, ìèíèé áèå áàñ áàéãàà. Ìèíèé õóâüä áàñ ìàíàé ñîíãîãäñîí òîéðîã ªìíºãîâü àéìàãò ýíý àñóóäàë áàñ èõ íýëýýí ºðãºí õýìæýýíä áàéãàà. ßàãààä </w:t>
      </w:r>
      <w:r>
        <w:rPr>
          <w:effect w:val="blinkBackground"/>
        </w:rPr>
        <w:t>õ¿äýðèéí</w:t>
      </w:r>
      <w:r>
        <w:rPr/>
        <w:t xml:space="preserve"> ¿íäñýí îðä ãýäãèéã ÿðèàä áàéíà ãýõýýð ¿íäñýí îðä ðóó ýíý áè÷èë óóðõàéã àæèëëóóëàõûã õîðèãëî¸ ãýæ áàéãàà áàéõã¿é þó. Òýãýõýýð ë ãîâèéí á¿ñ íóòàãò ÿâæ áàéãààã íü á¿ãäèéã íü õîðèãëîíî ãýæ áàéãàà. Îäîî õóóëèàðàà äèéëýõã¿é áàéãàà þìûã õîðèãëîíî ãýäýã áîë äàíäàà ë íóóö áàéäàëä îðíî. Õèìèéí õîðòîé áîäèñ õýðýãëýõèéã áàñ õîðèãëîíî ãýýä õàòóó çààëò îðóóëàõààð çýðýã ýíý íóóö áàéäàëä îðîîä ýðãýýä èðãýäèéí ýð¿¿ë ìýíä, áóñàä àñóóäàëä õîðòîéãîîð íºëººëºõ þì. Õàðèí òýðíèé îðîíä æèøýý íü, ªìíºãîâü àéìàãò Îëîí Îâîîòûí îðä ãýæ áàéãàà. Ýíä áîë àëòûã ¿íäñýí îðäîîñ áàñ õèìèéí áîäèñ õýðýãëýýä àâ÷ áàéãàà. Òýãýõýýð èðãýäèéí òýð îëáîðëîæ áàéãàà õ¿äðèéã íü òýíä íü áîëîâñðóóëàõ ìàÿãààð çîõèöóóëúÿ ãýñýí èéì ñàíàë ãàðààä </w:t>
      </w:r>
      <w:r>
        <w:rPr>
          <w:effect w:val="blinkBackground"/>
        </w:rPr>
        <w:t>îëîíõèéí</w:t>
      </w:r>
      <w:r>
        <w:rPr/>
        <w:t xml:space="preserve"> äýìæëýã àâ÷ ÷àäààã¿é þì. Òýð õóóëü áîë îäîî </w:t>
      </w:r>
      <w:r>
        <w:rPr>
          <w:effect w:val="blinkBackground"/>
        </w:rPr>
        <w:t>õýëýëö¿¿ëãèéí</w:t>
      </w:r>
      <w:r>
        <w:rPr/>
        <w:t xml:space="preserve"> øàòàíä áàéãàà. Çàñãèéí ãàçàð õîëáîãäîõ ìýðãýæëèéí õ¿ì¿¿ñ, </w:t>
      </w:r>
      <w:r>
        <w:rPr>
          <w:effect w:val="blinkBackground"/>
        </w:rPr>
        <w:t>òºñëèéíõºíòýé</w:t>
      </w:r>
      <w:r>
        <w:rPr/>
        <w:t xml:space="preserve"> ÿðüæ áàéãààä áèä åð íü Çàñãèéí ãàçàð ýíèéãýý çîõèöóóëæ îðóóëæ èðýý÷ ýý ãýæ îðóóëæ èðæ áàéãàà íü ýíý áàéãàà. </w:t>
      </w:r>
    </w:p>
    <w:p>
      <w:pPr>
        <w:pStyle w:val="Normal"/>
        <w:ind w:firstLine="720"/>
        <w:jc w:val="both"/>
        <w:rPr/>
      </w:pPr>
      <w:r>
        <w:rPr/>
        <w:t xml:space="preserve">Çàðèì õàðèëöàà áàñ çîõèöóóëàãäààã¿é ¿ëäñýí áàéæ áîëíî. Ãýõäýý Áàéíãûí õîðîîãîîð õýëýëöýõ ¿åä áèä íàð àøèãò ìàëòìàëûí õóóëèéí íýìýëò, ººð÷ëºëò, Ãàçðûí õóóëèéí íýìýëò, ººð÷ëºëòèéí õýñýã äýýð ÿðüæ áàéãàà ó÷ðààñ áóñàä õóóëèéí çààëòóóäûã äýãèéí õóóëèàð õºíäºõã¿é áàéãàà. Òèéì ó÷ðààñ òîäîðõîéëîëòîí äýýð ñàíàë ãàðñàí. Òýðèéã íü îäîî õóðààãààä îðóóëæ èðæ áàéãàà. Æóðàì äýýð áîë çîõèöóóëààä ¿çüå. Òýð äýýð íºãºº õîðòîé áîäèñ õýðýãëýõèéã õîðèãëîíî ãýæ áàéãàà. Íºãºº çààëòóóäûã á¿ãäèéã íü õàòóóãààð õèéæ ºã÷ áàéãàà. Ýíèéã àìüäðàë äýýð çîõèöóóëààä ÿâàõ ÿâöäàà àëèéã íü õóóëü÷ëàõ âý? Àëü íü æóðìààðàà ÿâàõ âý ãýýä èíãýæ ÿâúÿ ãýñýí áàéð ñóóðüòàé. Òýãýýä îëîí óëñûí áàéãóóëëàãà áàñ òºñëºº ¿ðãýëæë¿¿ëýýä õàæóóãààð íü ñóäàëãàà þìàà õèéå, ýðõ ç¿éí îð÷èíã ººð áîëîâñðîíãóé áîëãîõ ÷èãëýëýýð àæèëëàÿ ãýñýí èéì ñàíàë òàâèàä Çàñãèéí ãàçàð îðóóëæ èðæ áàéãàà ýíý òºñëèéã áèä äýìæýýä ÿâæ áàéíà. </w:t>
      </w:r>
    </w:p>
    <w:p>
      <w:pPr>
        <w:pStyle w:val="Normal"/>
        <w:ind w:firstLine="720"/>
        <w:jc w:val="both"/>
        <w:rPr/>
      </w:pPr>
      <w:r>
        <w:rPr>
          <w:b/>
        </w:rPr>
        <w:t>Ä.Äýìáýðýë</w:t>
      </w:r>
      <w:r>
        <w:rPr/>
        <w:t xml:space="preserve">: Ð.Ðàø ãèø¿¿í </w:t>
      </w:r>
    </w:p>
    <w:p>
      <w:pPr>
        <w:pStyle w:val="Normal"/>
        <w:ind w:firstLine="720"/>
        <w:jc w:val="both"/>
        <w:rPr/>
      </w:pPr>
      <w:r>
        <w:rPr>
          <w:b/>
        </w:rPr>
        <w:t>Ð.Ðàø</w:t>
      </w:r>
      <w:r>
        <w:rPr/>
        <w:t xml:space="preserve">: Ýíý õóóëèéí çîõèöóóëàëò áàñ çàìáàðààã¿é þì õèéõ ãýæ îðîëäîæ áàéãàà þì áàéíà ë äàà. Òýãýýä áè Çîðèãò ñàéäààñ àñóóìààð áàéíà. òýð æóðàì íü ÿìàð ÿíçòàé þì áàéõ þì? Ýíý àëòòàé íóóãäàæ áàéãàà ãàð÷ áàéãàà þìàíä ÿìàð íýãýí õýìæýýíèé íºëºº ¿ç¿¿ëæ ÷àäàõ áîëîâ óó ãýæ. Óëñ àìüòíû ÿðèõ íü áîë Ìîíãîë äàÿàð îëáîðëîæ áàéãàà ýíý ¿íýò ìåòàëëûí òàë õ¿ðýõã¿é õóâü íü èë ãàð÷ èðæ áàéíà ãýæ ÿðèõ þì áàéíà. òàë õ¿ðýõã¿é õóâü íü. Áóñàä íü ÿàäàã þì, </w:t>
      </w:r>
      <w:r>
        <w:rPr>
          <w:effect w:val="blinkBackground"/>
        </w:rPr>
        <w:t>èéäýã</w:t>
      </w:r>
      <w:r>
        <w:rPr/>
        <w:t xml:space="preserve"> þì, á¿¿ ìýä, á¿ëò ¿ñýð. Èéì þìûã õóìèõ ãýæ îðîëäîæ áàéãàà þì áàéíà óó? Àëü ýñõ¿ë àæëûí áàéð íýìýãä¿¿ëæ àìèà àðãàöààæ èíãýæ ÿâàà àìüòàä þì ÿàõ âý, òýãýýä óõàæ òºíõººä ÿâæ ë áàéíà. ßâæ ë áàéã. Õýçýý äóóñíà, òýð ¿åä äóóñäàã þì áàéãàà áèç ãýñýí çºíãººð íü ÿâàõ þìàà </w:t>
      </w:r>
      <w:r>
        <w:rPr>
          <w:effect w:val="blinkBackground"/>
        </w:rPr>
        <w:t>òýãæ</w:t>
      </w:r>
      <w:r>
        <w:rPr/>
        <w:t xml:space="preserve"> </w:t>
      </w:r>
      <w:r>
        <w:rPr>
          <w:effect w:val="blinkBackground"/>
        </w:rPr>
        <w:t>èíãýñãýýä</w:t>
      </w:r>
      <w:r>
        <w:rPr/>
        <w:t xml:space="preserve"> áàñ îãò ç¿ãýýð áàéæ áîëîõã¿é þì ÿàõ âý ãýñýí ýíý ìàÿãààð ÿâæ áàéãàà þì áèø áèç ýý? Ýíý õóóëèéí ººð÷ëºëò áîë åð îëèãòîé õàðèëöààã çîõèöóóëæ ÷àäàõã¿é ãýæ áè èíãýæ ¿çýæ áàéãàà. ×àäúÿ ãýæ áîäîæ áàéãàà ÷ þì óó, áîäîõã¿é ÷ þì óó, ìýäýõã¿é. 1990 îíä áàòëàãäñàí òýð àëò õºòºëáºð àãóóëãààðàà áóðóó áàéñàí ë äàà. Áóðóó ãýäýã íü ºíººäºð õàðàãäàæ áàéãàà þì. Òýãýýä ýíèéã áèä íàð óëàì àëõàì àëõìààð áóðóó þìûã ëàâøðóóëààä îäîî áàéãàà þì øèã èíãýæ õàðàãäààä áàéíà. Áè Çîðèãò ñàéäûí ÿàìíû áàðèìòàëæ áàéãàà áàéð ñóóðèéã ñîíñìîîð áàéíà. </w:t>
      </w:r>
    </w:p>
    <w:p>
      <w:pPr>
        <w:pStyle w:val="Normal"/>
        <w:ind w:firstLine="720"/>
        <w:jc w:val="both"/>
        <w:rPr/>
      </w:pPr>
      <w:r>
        <w:rPr>
          <w:b/>
        </w:rPr>
        <w:t>Ä.Çîðèãò</w:t>
      </w:r>
      <w:r>
        <w:rPr/>
        <w:t xml:space="preserve">: ßã ºíººäðèéí áàéäëààð îëáîðëîæ áàéãàà èõýíõ õýñãèéã àæ àõóéí íýãæ¿¿ä á¿ðä¿¿ëæ áàéãàà þì. Áèä ãèø¿¿äýä ñàÿ õýëýëö¿¿ëãèéí ÿâöàä îëáîðëîæ áàéãàà àëòíû õýìæýý, òýð äîòðîî ÿã ãàð àðãààð áè÷èë óóðõàéí àðãààð èðãýäèéí ìàíàé á¿ðòãýäýã, èðãýäèéí îëáîðëîæ áàéãàà àëòíû õýìæýýã áîë õàðóóëñàí áàéäàã. èðãýäýýñ </w:t>
      </w:r>
      <w:r>
        <w:rPr>
          <w:effect w:val="blinkBackground"/>
        </w:rPr>
        <w:t>Ìîíãîëáàíêèíä</w:t>
      </w:r>
      <w:r>
        <w:rPr/>
        <w:t xml:space="preserve"> òóøààñàí àëòíû õýìæýý ñ¿¿ëèéí 3 æèëä áàðàã 3 äàõèí áóóðñàí áàéãàà. Ãýõäýý èõýíõ òàíû ÿã õýëæ áàéãàà òàòâàðàà òºëºëã¿éãýýð, õóóëü áóñààð ¿íäñýíäýý </w:t>
      </w:r>
      <w:r>
        <w:rPr>
          <w:effect w:val="blinkBackground"/>
        </w:rPr>
        <w:t>íàéìààëàãäàæ</w:t>
      </w:r>
      <w:r>
        <w:rPr/>
        <w:t xml:space="preserve"> áàéãàà ýíý àëòíû õýìæýý àæ àõóéí íýãæ¿¿äòýé õîëáîîòîé, òýð ¿íäñýí ñóóðü íü àæ àõóéí íýãæ¿¿äýýñ ýíý óóë óóðõàéí àññîöèàöèàñ åð íü ýðäýìòýí, ñóäëàà÷äààñ õèéæ áàéãàà ¿íäñýí ä¿ãíýëò áîë 68 õóâèéí òàòâàðòàé õîëáîîòîé áàéñàí. òýãýýä ýíý æèëýýñ áèä íàð õóóëèà ãàðãàñàí. Ýíý æèëèéí ýöñýýñ ¿íäñýíäýý ýíý õóóëü õ¿÷èíã¿é áîëñîíòîé õîëáîãäóóëàí </w:t>
      </w:r>
      <w:r>
        <w:rPr>
          <w:effect w:val="blinkBackground"/>
        </w:rPr>
        <w:t>áîðëóóëàãäàæ</w:t>
      </w:r>
      <w:r>
        <w:rPr/>
        <w:t xml:space="preserve"> áàéãàà, îëáîðëîæ áàéãàà àëò áîë ¿íäñýíäýý èíãýýä óðüä ºìíº õóóëü áàòëàãäàõààñ ºìíº áàéñàí õýìæýýíäýý î÷íî ãýñýí èéì ä¿ãíýëòèéã õèéæ áàéãàà. </w:t>
      </w:r>
    </w:p>
    <w:p>
      <w:pPr>
        <w:pStyle w:val="Normal"/>
        <w:ind w:firstLine="720"/>
        <w:jc w:val="both"/>
        <w:rPr/>
      </w:pPr>
      <w:r>
        <w:rPr/>
        <w:t xml:space="preserve">Íºãºº òàëààñ áèä íàð Ìîíãîëáàíê, Õóóëü ç¿éí ÿàì, ìàíàé ÿàìòàé õàìòðàí àæ àõóéí íýãæ¿¿ääýý òàâèõ õÿíàëòóóäûí ñàéæðóóëàõ èéì æóðìûí òºñºë îäîî áîëîâñðóóëæ áàéíà. òýð íü þó ãýõýýð ÿã ¿íýíäýý õóóëü áóñààð ¿éë àæèëëàãàà ÿâóóëààä, ýñõ¿ë àëòàà </w:t>
      </w:r>
      <w:r>
        <w:rPr>
          <w:effect w:val="blinkBackground"/>
        </w:rPr>
        <w:t>Ìîíãîëáàíêèíä</w:t>
      </w:r>
      <w:r>
        <w:rPr/>
        <w:t xml:space="preserve"> òóøààõã¿é, àðèëæààíû </w:t>
      </w:r>
      <w:r>
        <w:rPr>
          <w:effect w:val="blinkBackground"/>
        </w:rPr>
        <w:t>áàíêóóäàä</w:t>
      </w:r>
      <w:r>
        <w:rPr/>
        <w:t xml:space="preserve"> òóøààõã¿é àðèëæààä ÿâààä áàéãàà àæ àõóéí íýãæ¿¿ä íýãýíò èéì õýëáýðèéí ¿éë àæèëëàãààíä îðñîí áàéãàà, íýãýíò òàòâàðàà òºëºõã¿é ÿâààä àðàé àìüäðàëàà õÿëáàð÷ëààä ÿâààä áàéãàà þì ÷èíü 68 õóâèéí òàòâàðûí àñóóäàë øèéäýãäñýí ÷ ãýñýí òýð àðãààðàà ÿâààä áàéõ ìàãàäëàë áàéãàà þì. Òèéì ó÷ðààñ ÿã ýíý ¿éë àæèëëàãààòàé òýìöýõ ¿¿äíýýñ Ìîíãîëáàíêòàé õàìòðàí àæëûí õýñýã áàéãóóëààä æóðàì áîëîâñðóóëæ áàéãàà. Ýíý æóðìûíõàà äàãóó Áàëäàí-Î÷èð ãèø¿¿í áàñ óðüä íü íýëýýí õýäýí óäàà õýëæ áàéñàí. Ýíý òàëààð. Áèä íàð ýíý æóðìûí äàãóó îëáîðëîæ áàéãàà àëòàí äýýð õÿíàëòûã ñàéæðóóëàõ, ÿëàíãóÿà øààðäëàãàòàé áîë õóóëü, õÿíàëòûí áàéãóóëëàãóóäûã òàòàæ îðîëöóóëàõ ýíý àñóóäëûã ÿðèíà. ªºðººð õýëáýë, óðüä òàëûí òýð æóðìààð îëáîðëîæ áàéãàà àëò, òóøààæ áàéãàà àëò äýýð ìàø õàòóó õÿíàëò òàâüäàã áàéñàí, ýíý íºõöºë áàéäëûã áèä íàð ñýðãýýíý ãýñýí èéì áîäëîãîòîéãîîð æóðìûí òºñºë äýýð îäîî àæèëëàæ áàéíà. </w:t>
      </w:r>
    </w:p>
    <w:p>
      <w:pPr>
        <w:pStyle w:val="Normal"/>
        <w:ind w:firstLine="720"/>
        <w:jc w:val="both"/>
        <w:rPr/>
      </w:pPr>
      <w:r>
        <w:rPr/>
        <w:t xml:space="preserve">Áè÷èë óóðõàéí õóâüä òàíû ÿã õýëñýíòýé àäèëõàí íýã ñóìàíä 5 ãà, íýã ñóìàíä 10-ààñ äýýøã¿é èéì ãàçðûã áè÷èë </w:t>
      </w:r>
      <w:r>
        <w:rPr>
          <w:effect w:val="blinkBackground"/>
        </w:rPr>
        <w:t>óóðõàéí</w:t>
      </w:r>
      <w:r>
        <w:rPr/>
        <w:t xml:space="preserve"> çîðèóëàëòààð àøèãëóóëíà ãýñýí èéì æóðàì äýýðýý òàâüñàí áàéãàà. Ãýõäýý ýíý íü ¿íäñýíäýý ÿã ºíººäºð òîìîîõîí õýìæýýíä ÿâàãäàæ áàéãàà ýíý ãàçðóóäààñ áîë õàìààã¿é áàãà. ªºðººð õýëáýë, ýíý íü ýíý áè÷èë óóðõàéí ¿éë àæèëëàãààã õóìèõ ÷èãëýëýýð àâ÷ áàéãàà àðãà õýìæýý þì. ßàãààä ãýâýë ÿã áè÷èë óóðõàéí ÷èãëýëýýð ÿâàãäàæ áàéãàà ãàçðóóäûã õàðàõ þì áîë ÿã òºâëºðñºí ãàçàð íü ¿¿íýýñ õàìààã¿é òîì ãàçàð áîëñîí áàéãàà. Òýãýõýýð ýíèéã áîë áàñ áîäëîãûí õ¿ðýýíä õóìèàä, òýãýýä öààøèëáàë àæ àõóéí íýãæ¿¿ä ð¿¿ ÿâóóëàõ èéì áîäëîãîòîé áàéãàà. Áàéõã¿é ãàçàð áîë òýðòýý òýðã¿é áàéõã¿é þì ÷èíü îðîõã¿é ø¿¿ äýý. Õ¿ì¿¿ñ îðîõã¿é. </w:t>
      </w:r>
    </w:p>
    <w:p>
      <w:pPr>
        <w:pStyle w:val="Normal"/>
        <w:ind w:firstLine="720"/>
        <w:jc w:val="both"/>
        <w:rPr/>
      </w:pPr>
      <w:r>
        <w:rPr/>
        <w:t xml:space="preserve">Õèìèéí õîðò áîäèñûí õóâüä ýíý æóðàì äýýð õýðýãëýõ õîðèîòîé áàéãàà. Æóðìûí òºñºë äýýð õîðèãëîñîí áàéãàà. Ýíý õèìèéí õîðò áîäèñûã õîðèãëîæ áàéãàà, õÿíàëò òàâèõ ýíý àñóóäàë íü øóóä ýíý îëãîõ çºâøººðºëòýéãºº õîëáîîòîé áàéãàà. ßàãààä ãýâýë ºíººäºð ÿìàð àñóóäàë ¿¿ñýýä áàéíà ãýõýýð íýãýíò õóóëü áóñààð ¿éë àæèëëàãàà ÿâóóëæ áàéãàà õ¿ì¿¿ñ ÷èíü ÿìàð ÷ ¿éë àæèëëàãàà ÿâóóëñàí. </w:t>
      </w:r>
    </w:p>
    <w:p>
      <w:pPr>
        <w:pStyle w:val="Normal"/>
        <w:ind w:firstLine="720"/>
        <w:jc w:val="both"/>
        <w:rPr/>
      </w:pPr>
      <w:r>
        <w:rPr>
          <w:b/>
        </w:rPr>
        <w:t>Ä.Äýìáýðýë</w:t>
      </w:r>
      <w:r>
        <w:rPr/>
        <w:t>: Ãèø¿¿ä àñóóëòàà àñóóæ, õàðèóëò àâëàà. Îäîî ñàíàë õóðààëò áàéãàà þì áàéíà. Ñàíàë õýëäýãã¿é þì. Ãèø¿¿ä ýý,</w:t>
      </w:r>
      <w:r>
        <w:rPr>
          <w:rFonts w:cs="Arial"/>
          <w:bCs/>
          <w:iCs/>
        </w:rPr>
        <w:t xml:space="preserve"> Àøèãò</w:t>
      </w:r>
      <w:r>
        <w:rPr>
          <w:bCs/>
          <w:iCs/>
        </w:rPr>
        <w:t xml:space="preserve"> </w:t>
      </w:r>
      <w:r>
        <w:rPr>
          <w:rFonts w:cs="Arial"/>
          <w:bCs/>
          <w:iCs/>
        </w:rPr>
        <w:t>ìàëòìàëûí</w:t>
      </w:r>
      <w:r>
        <w:rPr>
          <w:bCs/>
          <w:iCs/>
        </w:rPr>
        <w:t xml:space="preserve"> </w:t>
      </w:r>
      <w:r>
        <w:rPr>
          <w:rFonts w:cs="Arial"/>
          <w:bCs/>
          <w:iCs/>
        </w:rPr>
        <w:t>òóõàé</w:t>
      </w:r>
      <w:r>
        <w:rPr>
          <w:bCs/>
          <w:iCs/>
        </w:rPr>
        <w:t xml:space="preserve"> </w:t>
      </w:r>
      <w:r>
        <w:rPr>
          <w:rFonts w:cs="Arial"/>
          <w:bCs/>
          <w:iCs/>
        </w:rPr>
        <w:t>õóóëüä</w:t>
      </w:r>
      <w:r>
        <w:rPr>
          <w:bCs/>
          <w:iCs/>
        </w:rPr>
        <w:t xml:space="preserve"> </w:t>
      </w:r>
      <w:r>
        <w:rPr>
          <w:rFonts w:cs="Arial"/>
          <w:bCs/>
          <w:iCs/>
        </w:rPr>
        <w:t>íýìýëò</w:t>
      </w:r>
      <w:r>
        <w:rPr>
          <w:bCs/>
          <w:iCs/>
        </w:rPr>
        <w:t xml:space="preserve">, </w:t>
      </w:r>
      <w:r>
        <w:rPr>
          <w:rFonts w:cs="Arial"/>
          <w:bCs/>
          <w:iCs/>
        </w:rPr>
        <w:t>ººð÷ëºëò</w:t>
      </w:r>
      <w:r>
        <w:rPr>
          <w:bCs/>
          <w:iCs/>
        </w:rPr>
        <w:t xml:space="preserve"> </w:t>
      </w:r>
      <w:r>
        <w:rPr>
          <w:rFonts w:cs="Arial"/>
          <w:bCs/>
          <w:iCs/>
        </w:rPr>
        <w:t>îðóóëàõ</w:t>
      </w:r>
      <w:r>
        <w:rPr>
          <w:bCs/>
          <w:iCs/>
        </w:rPr>
        <w:t xml:space="preserve"> </w:t>
      </w:r>
      <w:r>
        <w:rPr>
          <w:rFonts w:cs="Arial"/>
          <w:bCs/>
          <w:iCs/>
        </w:rPr>
        <w:t>òóõàé</w:t>
      </w:r>
      <w:r>
        <w:rPr>
          <w:bCs/>
          <w:iCs/>
        </w:rPr>
        <w:t xml:space="preserve"> </w:t>
      </w:r>
      <w:r>
        <w:rPr>
          <w:rFonts w:cs="Arial"/>
          <w:bCs/>
          <w:iCs/>
        </w:rPr>
        <w:t>õóóëèéí</w:t>
      </w:r>
      <w:r>
        <w:rPr>
          <w:bCs/>
          <w:iCs/>
        </w:rPr>
        <w:t xml:space="preserve"> </w:t>
      </w:r>
      <w:r>
        <w:rPr>
          <w:rFonts w:cs="Arial"/>
          <w:bCs/>
          <w:iCs/>
        </w:rPr>
        <w:t xml:space="preserve">òºñëèéí òàëààðõ çàð÷ìûí çºð¿¿òýé íýã ñàíàëûí </w:t>
      </w:r>
      <w:r>
        <w:rPr>
          <w:rFonts w:cs="Arial"/>
          <w:bCs/>
          <w:iCs/>
          <w:effect w:val="blinkBackground"/>
        </w:rPr>
        <w:t>òîìú¸îëîë</w:t>
      </w:r>
      <w:r>
        <w:rPr>
          <w:rFonts w:cs="Arial"/>
          <w:bCs/>
          <w:iCs/>
        </w:rPr>
        <w:t xml:space="preserve"> áàéãàà þì áàéíà. Ýíý ñàíàëûí </w:t>
      </w:r>
      <w:r>
        <w:rPr>
          <w:rFonts w:cs="Arial"/>
          <w:bCs/>
          <w:iCs/>
          <w:effect w:val="blinkBackground"/>
        </w:rPr>
        <w:t>òîìú¸îëëûã</w:t>
      </w:r>
      <w:r>
        <w:rPr>
          <w:rFonts w:cs="Arial"/>
          <w:bCs/>
          <w:iCs/>
        </w:rPr>
        <w:t xml:space="preserve"> õóðààëãààä, òýãýýä æààõàí àæèëëàæ áàéãààä àíõíû õýëýëö¿¿ëýã ãýäýã àðàé áèø þì øèã áàéõ þì, òýãýõ ¿¿? Îäîî áè ýíý ñàíàëûí </w:t>
      </w:r>
      <w:r>
        <w:rPr>
          <w:rFonts w:cs="Arial"/>
          <w:bCs/>
          <w:iCs/>
          <w:effect w:val="blinkBackground"/>
        </w:rPr>
        <w:t>òîìú¸îëîë</w:t>
      </w:r>
      <w:r>
        <w:rPr>
          <w:rFonts w:cs="Arial"/>
          <w:bCs/>
          <w:iCs/>
        </w:rPr>
        <w:t xml:space="preserve"> õóðààëãàõ ãýýä áàéíà. òýãýõ ¿¿? Çà, èíãýå. Ãèø¿¿ä ýý, òà íàð àíõààðàëòàé ñîíñîæ áàé. Ñàÿ Áóä, Øèíýáàÿð ãèø¿¿äèéí õýëýýä áàéãàà ¿ãèéã ñàéí ñàíàíà áèç. Çàð÷ìûí çºð¿¿òýé ñàíàëûí </w:t>
      </w:r>
      <w:r>
        <w:rPr>
          <w:rFonts w:cs="Arial"/>
          <w:bCs/>
          <w:iCs/>
          <w:effect w:val="blinkBackground"/>
        </w:rPr>
        <w:t>òîìú¸îëîë</w:t>
      </w:r>
      <w:r>
        <w:rPr>
          <w:rFonts w:cs="Arial"/>
          <w:bCs/>
          <w:iCs/>
        </w:rPr>
        <w:t xml:space="preserve">. </w:t>
      </w:r>
    </w:p>
    <w:p>
      <w:pPr>
        <w:pStyle w:val="Normal"/>
        <w:spacing w:lineRule="auto" w:line="240" w:before="0" w:after="0"/>
        <w:ind w:firstLine="720"/>
        <w:jc w:val="both"/>
        <w:rPr/>
      </w:pPr>
      <w:r>
        <w:rPr>
          <w:rFonts w:cs="Arial" w:ascii="Arial" w:hAnsi="Arial"/>
        </w:rPr>
        <w:t>1. Ò</w:t>
      </w:r>
      <w:r>
        <w:rPr>
          <w:rFonts w:cs="Arial" w:ascii="Arial" w:hAnsi="Arial"/>
          <w:lang w:val="mn-Cyrl-MN"/>
        </w:rPr>
        <w:t xml:space="preserve">өслийн </w:t>
      </w:r>
      <w:r>
        <w:rPr>
          <w:rFonts w:cs="Arial" w:ascii="Arial" w:hAnsi="Arial"/>
        </w:rPr>
        <w:t>1</w:t>
      </w:r>
      <w:r>
        <w:rPr>
          <w:rFonts w:cs="Arial" w:ascii="Arial" w:hAnsi="Arial"/>
          <w:lang w:val="mn-Cyrl-MN"/>
        </w:rPr>
        <w:t xml:space="preserve"> ä¿ãýýð ç¿éë</w:t>
      </w:r>
      <w:r>
        <w:rPr>
          <w:rFonts w:cs="Arial" w:ascii="Arial" w:hAnsi="Arial"/>
        </w:rPr>
        <w:t xml:space="preserve"> áóþó õóóë</w:t>
      </w:r>
      <w:r>
        <w:rPr>
          <w:rFonts w:cs="Arial" w:ascii="Arial" w:hAnsi="Arial"/>
          <w:lang w:val="mn-Cyrl-MN"/>
        </w:rPr>
        <w:t xml:space="preserve">èéí </w:t>
      </w:r>
      <w:r>
        <w:rPr>
          <w:rFonts w:cs="Arial" w:ascii="Arial" w:hAnsi="Arial"/>
        </w:rPr>
        <w:t xml:space="preserve">4 ä¿ãýýð ç¿éëèéí </w:t>
      </w:r>
      <w:r>
        <w:rPr>
          <w:rFonts w:cs="Arial" w:ascii="Arial" w:hAnsi="Arial"/>
          <w:lang w:val="mn-Cyrl-MN"/>
        </w:rPr>
        <w:t>4.1.</w:t>
      </w:r>
      <w:r>
        <w:rPr>
          <w:rFonts w:cs="Arial" w:ascii="Arial" w:hAnsi="Arial"/>
        </w:rPr>
        <w:t>2</w:t>
      </w:r>
      <w:r>
        <w:rPr>
          <w:rFonts w:cs="Arial" w:ascii="Arial" w:hAnsi="Arial"/>
          <w:lang w:val="mn-Cyrl-MN"/>
        </w:rPr>
        <w:t>3</w:t>
      </w:r>
      <w:r>
        <w:rPr>
          <w:rFonts w:cs="Arial" w:ascii="Arial" w:hAnsi="Arial"/>
        </w:rPr>
        <w:t xml:space="preserve"> äàõü çààëòûã äàðààõ áàéäëààð ººð÷ëºí íàéðóóëàõ: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lang w:val="mn-Cyrl-MN"/>
        </w:rPr>
        <w:t>“</w:t>
      </w:r>
      <w:r>
        <w:rPr>
          <w:rFonts w:cs="Arial" w:ascii="Arial" w:hAnsi="Arial"/>
        </w:rPr>
        <w:t>4.1.23.”áè÷èë óóðõàé</w:t>
      </w:r>
      <w:r>
        <w:rPr>
          <w:rFonts w:cs="Arial" w:ascii="Arial" w:hAnsi="Arial"/>
          <w:lang w:val="mn-Cyrl-MN"/>
        </w:rPr>
        <w:t>” гэ</w:t>
      </w:r>
      <w:r>
        <w:rPr>
          <w:rFonts w:cs="Arial" w:ascii="Arial" w:hAnsi="Arial"/>
        </w:rPr>
        <w:t>æ</w:t>
      </w:r>
      <w:r>
        <w:rPr>
          <w:rFonts w:cs="Arial" w:ascii="Arial" w:hAnsi="Arial"/>
          <w:lang w:val="mn-Cyrl-MN"/>
        </w:rPr>
        <w:t xml:space="preserve"> </w:t>
      </w:r>
      <w:r>
        <w:rPr>
          <w:rFonts w:cs="Arial" w:ascii="Arial" w:hAnsi="Arial"/>
        </w:rPr>
        <w:t>Ãàçðûí òóõàé õóóëèéí 16.1.11-ä çààñàí çîðèóëàëòààð îðîí íóòãèéí òóñãàé õýðýãöýýíä àâñàí àøèãò ìàëòìàëûí ¿éëäâýðëýëèéí áóñ àãóóëãàòàé ýäèéí çàñãèéí ¿ð àøèãã¿é îðä, àøèãëàëòûí áîëîí òåõíîëîãèéí õàÿãäëààð áèé áîëñîí ¿¿ñìýë îðä, èëðýë á¿õèé òàëáàéä àøèãò ìàëòìàë îëáîðëîõ çîðèëãîîð Èðãýíèé õóóëèéí 481 ä¿ãýýð ç¿éëèéí 1 äýõ õýñýãò çààñíû äàãóó á¿ðòãýãäýýã¿é íºõºðëºëèéí õýëáýðýýð çîõèîí áàéãóóëàãäñàí èðãýäèéí ýðõýëæ áàéãàà ¿éë àæèëëàãààã.”</w:t>
      </w:r>
      <w:r>
        <w:rPr>
          <w:rFonts w:cs="Arial" w:ascii="Arial" w:hAnsi="Arial"/>
          <w:lang w:val="mn-Cyrl-MN"/>
        </w:rPr>
        <w:t xml:space="preserve"> </w:t>
      </w:r>
      <w:r>
        <w:rPr>
          <w:rFonts w:cs="Arial" w:ascii="Arial" w:hAnsi="Arial"/>
        </w:rPr>
        <w:t xml:space="preserve">ãýæ  íàéðóóëàõûã </w:t>
      </w:r>
      <w:r>
        <w:rPr>
          <w:rFonts w:cs="Arial" w:ascii="Arial" w:hAnsi="Arial"/>
          <w:lang w:val="mn-Cyrl-MN"/>
        </w:rPr>
        <w:t>ÓÈ</w:t>
      </w:r>
      <w:r>
        <w:rPr>
          <w:rFonts w:cs="Arial" w:ascii="Arial" w:hAnsi="Arial"/>
        </w:rPr>
        <w:t>Õ-</w:t>
      </w:r>
      <w:r>
        <w:rPr>
          <w:rFonts w:cs="Arial" w:ascii="Arial" w:hAnsi="Arial"/>
          <w:lang w:val="mn-Cyrl-MN"/>
        </w:rPr>
        <w:t xml:space="preserve">ûí ãèø¿¿í </w:t>
      </w:r>
      <w:r>
        <w:rPr>
          <w:rFonts w:cs="Arial" w:ascii="Arial" w:hAnsi="Arial"/>
          <w:effect w:val="blinkBackground"/>
          <w:lang w:val="mn-Cyrl-MN"/>
        </w:rPr>
        <w:t>Æ</w:t>
      </w:r>
      <w:r>
        <w:rPr>
          <w:rFonts w:cs="Arial" w:ascii="Arial" w:hAnsi="Arial"/>
          <w:lang w:val="mn-Cyrl-MN"/>
        </w:rPr>
        <w:t xml:space="preserve">.Áàòñóóðü, </w:t>
      </w:r>
      <w:r>
        <w:rPr>
          <w:rFonts w:cs="Arial" w:ascii="Arial" w:hAnsi="Arial"/>
          <w:effect w:val="blinkBackground"/>
        </w:rPr>
        <w:t>Õ</w:t>
      </w:r>
      <w:r>
        <w:rPr>
          <w:rFonts w:cs="Arial" w:ascii="Arial" w:hAnsi="Arial"/>
        </w:rPr>
        <w:t xml:space="preserve">.Áàäàìñ¿ðýí, Ë.Ãàíòºìºð, </w:t>
      </w:r>
      <w:r>
        <w:rPr>
          <w:rFonts w:cs="Arial" w:ascii="Arial" w:hAnsi="Arial"/>
          <w:effect w:val="blinkBackground"/>
        </w:rPr>
        <w:t>Ö</w:t>
      </w:r>
      <w:r>
        <w:rPr>
          <w:rFonts w:cs="Arial" w:ascii="Arial" w:hAnsi="Arial"/>
        </w:rPr>
        <w:t xml:space="preserve">.Äàøäîðæ, Ä.Çîðèãò, </w:t>
      </w:r>
      <w:r>
        <w:rPr>
          <w:rFonts w:cs="Arial" w:ascii="Arial" w:hAnsi="Arial"/>
          <w:effect w:val="blinkBackground"/>
        </w:rPr>
        <w:t>Ö</w:t>
      </w:r>
      <w:r>
        <w:rPr>
          <w:rFonts w:cs="Arial" w:ascii="Arial" w:hAnsi="Arial"/>
        </w:rPr>
        <w:t>.Öýíãýë</w:t>
      </w:r>
      <w:r>
        <w:rPr>
          <w:rFonts w:cs="Arial" w:ascii="Arial" w:hAnsi="Arial"/>
          <w:lang w:val="mn-Cyrl-MN"/>
        </w:rPr>
        <w:t xml:space="preserve"> </w:t>
      </w:r>
      <w:r>
        <w:rPr>
          <w:rFonts w:cs="Arial" w:ascii="Arial" w:hAnsi="Arial"/>
        </w:rPr>
        <w:t xml:space="preserve">íàðûí ãàðãàñíûã Áàéíãûí õîðîî äýìæñýí áàéíà. Ýíý </w:t>
      </w:r>
      <w:r>
        <w:rPr>
          <w:rFonts w:cs="Arial" w:ascii="Arial" w:hAnsi="Arial"/>
          <w:effect w:val="blinkBackground"/>
        </w:rPr>
        <w:t>òîìú¸îëëîîð</w:t>
      </w:r>
      <w:r>
        <w:rPr>
          <w:rFonts w:cs="Arial" w:ascii="Arial" w:hAnsi="Arial"/>
        </w:rPr>
        <w:t xml:space="preserve"> Áàéíãûí õîðîîíû ñàíàëààð äýìæüå ãýñýí ñàíàë õóðààëò ÿâóóëúÿ. </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pPr>
      <w:r>
        <w:rPr/>
        <w:t xml:space="preserve">51 ãèø¿¿í ñàíàë õóðààëòàä îðîëöîæ, 38 ãèø¿¿í çºâøººð÷ 74.5 õóâèéí ñàíàëààð ñàíàë äýìæèãäëýý. </w:t>
      </w:r>
    </w:p>
    <w:p>
      <w:pPr>
        <w:pStyle w:val="Normal"/>
        <w:ind w:firstLine="720"/>
        <w:jc w:val="both"/>
        <w:rPr/>
      </w:pPr>
      <w:r>
        <w:rPr/>
        <w:t xml:space="preserve">Ãýõäýý ýíý </w:t>
      </w:r>
      <w:r>
        <w:rPr>
          <w:effect w:val="blinkBackground"/>
        </w:rPr>
        <w:t>òîìú¸îëîë</w:t>
      </w:r>
      <w:r>
        <w:rPr/>
        <w:t xml:space="preserve"> äýýð áàñ ñàÿûí ãèø¿¿äèéí </w:t>
      </w:r>
      <w:r>
        <w:rPr>
          <w:effect w:val="blinkBackground"/>
        </w:rPr>
        <w:t>ø¿¿ìæèëñýíèéã</w:t>
      </w:r>
      <w:r>
        <w:rPr/>
        <w:t xml:space="preserve"> þó ãýæ ¿çýõ âý? Òýð 16.1.14-ò çààñàí çîðèóëàëòààð ãýýä, îðîí íóòãèéí òóñãàé õýðýãöýýíä àâñàí ãàçàð ðóó ýä íàð îðíî ãýâýë òýãýýä îðîí íóòãèéíõàí ìàø èõ äóðã¿éöíý äýý. Ýíèéã îäîî ýöñèéí õýëýëö¿¿ëýã äýýð æààõàí ÿðèëöàæ áàéãààä îðîîä èðæ áîëîõã¿é þó? Ð.Ãîí÷èãäîðæ</w:t>
      </w:r>
    </w:p>
    <w:p>
      <w:pPr>
        <w:pStyle w:val="Normal"/>
        <w:ind w:firstLine="720"/>
        <w:jc w:val="both"/>
        <w:rPr/>
      </w:pPr>
      <w:r>
        <w:rPr>
          <w:b/>
        </w:rPr>
        <w:t>Ð.Ãîí÷èãäîðæ</w:t>
      </w:r>
      <w:r>
        <w:rPr/>
        <w:t xml:space="preserve">: Áàÿðëàëàà. Áè ýõíýýñýý ýíý àñóóäàë äýýð íýëýýí ººðººð áàéãàà. Ãýõäýý ýíä áóðóó îéëãîëò ÿâààä áàéíà ø¿¿ äýý, äàðãà àà. Ýíý íü ìàø çºâ áàéõã¿é þó. Ãàçðûí òóõàé õóóëüä íýã íýìýëò îðóóëààä, 16.11 ãýñýí íýìýëò îðóóëààä, ýíý îðóóëæ áàéãàà íýìýëò íü íºãºº òóñãàé õýðýãöýýíèé ãàçðûí òóõàé á¿ëýãò îðóóëààä, òýð íü ÿìàð </w:t>
      </w:r>
      <w:r>
        <w:rPr>
          <w:effect w:val="blinkBackground"/>
        </w:rPr>
        <w:t>çîðèóëàëòòàé</w:t>
      </w:r>
      <w:r>
        <w:rPr/>
        <w:t xml:space="preserve"> âý ãýõýýð ÿã èéì ýðõëýõ çîðèóëàëòààð òóñãàé õýðýãöýýíä àâ÷ áîëíî ãýýä. Òýãýýä ººð íýã çààëòàä îðóóëàõààð çýðýã ìºí ñóì òóñãàé õýðýãöýýíä àâ÷ áîëäîã. Çààëò äîòðîî ýíý 6.1.11-èéã òèéøýý íýìæ ºãººä, ýíý ÿìàð íýã òóñãàé çîðèóëàëòòàé ãýäýã åðºíõèé àñóóäàë áèø, ÷óõàì èéì çîðèóëàëò íü ººðºº òóñãàé çîðèóëàëò áîëæ õóâèðñàí, òýãýýä æóðàì ãàðàõ þì áîë 5 ãà-ãààñ õýòðýõã¿é õýìæýýòýé èéì ãàçàð äýýðýý ÿâæ áàéãàà. </w:t>
      </w:r>
    </w:p>
    <w:p>
      <w:pPr>
        <w:pStyle w:val="Normal"/>
        <w:ind w:firstLine="720"/>
        <w:jc w:val="both"/>
        <w:rPr/>
      </w:pPr>
      <w:r>
        <w:rPr/>
        <w:t xml:space="preserve">Òýðíýýñ îäîî òóñãàé õýðýãöýýíä àâñàí ãàçðóóä òýð äîòðîîñîî ºã÷ áàéãàà áèø, èíãýæ òóñãàé õýðýãöýýíèé ãàçðûã èéì çîðèóëàëòààð øèíýýð áèé áîëãîõ çààëòûã Ãàçðûí òóõàé õóóëüäàà íýìæ îðóóëæ ºãººä ýíä õèéæ áàéãàà ó÷ðààñ ýíý íü áîëæ áàéãàà þì. Ýíý íàéðóóëãûí àñóóäàë íü ººðºº èéì áèø, áîëæ áàéãàà. Àñóóäàë íü þó ãýõýýð ýíä òýð æóðàì ãàðàõäàà ýíý áîë õýäèéãýýð á¿ëýã çîõèîí áàéãóóëàëò íºõºðëºë íü Èðãýíèé õóóëèéí äàãóó á¿ðòãýãäýýã¿é íºõºðëºëèéí õýëáýð áàéõ áîëîâ÷ ¿¿íèé ¿éë àæèëëàãààã çºâøººðºõ ñèñòåì, òýð òóñãàé çîðèóëàëòààð ãàðãàæ áàéãàà íýã ñóìàíä áàéõ òàëáàéí õýìæýý ýíý ýíý òýð íü æóðìààðàà ìàø ñàéí õÿçãààðëàãäàæ ºãºõ õýðýãòýé. Òýãýõã¿é áîë åðººñºº ñóì á¿õ ãàçàð íóòãàà ¿¿íèé çîðèóëàëòààð òóñãàé áîëãîîä áóþó ñóìûí á¿õ íóòàã íü ººðºº èéì áè÷èë óóðõàéí ãàçàð áîëæ õýçýý ÷ áîëîõã¿é áàéõã¿é þó. Òèéì ó÷ðààñ ýíä ñàéä áàéíà. Çàñãèéí ãàçàð áàéíà. ýíä ÿã ýíèéã õýëýëöýæ áàéõäàà íýã ñóìàí äàõü ýíý çîðèóëàëòààð 6.1.11-èéí àíãèëàëä áàéõ òàëáàéã ìàø áàãà õýìæýýãýýð õÿçãààðëàæ ºãºõ õýðýãòýé. Õî¸ðò, òýíä àæèëëàæ áàéãàà óëñóóä çºâõºí òóõàéí íóòãèéí óëñóóä áàéõ òóõàé àñóóäëààð, ãóðàâò, òýíä ÿìàð íýãýí õ¿íèéã õºëñºëæ àæèëëàæ áîëîõã¿é òóõàé àñóóäëààð. Çºâõºí òýð íºõºðëºë äîòðîî á¿ðòãýãäñýí õ¿ì¿¿ñ ººðºº ¿éë àæèëëàãàà ýðõýëíý. </w:t>
      </w:r>
    </w:p>
    <w:p>
      <w:pPr>
        <w:pStyle w:val="Normal"/>
        <w:ind w:firstLine="720"/>
        <w:jc w:val="both"/>
        <w:rPr/>
      </w:pPr>
      <w:r>
        <w:rPr/>
        <w:t xml:space="preserve">Òýãýõã¿é áîë íºãºº îðëîãî íü òîäîðõîéëæ áîëäîãã¿é èðãýäýýñ àâäàã òàòâàð ãýõýýð öººí õ¿í á¿ðòãýãäñýí, ¿íýí õýðýã äýýðýý îëîí 10-í õ¿í àæèëëàäàã, òýãýýä òàòâàðààñ </w:t>
      </w:r>
      <w:r>
        <w:rPr>
          <w:effect w:val="blinkBackground"/>
        </w:rPr>
        <w:t>çóãàòààäàã</w:t>
      </w:r>
      <w:r>
        <w:rPr/>
        <w:t xml:space="preserve"> èéì þìíóóä ãàðíà. Òèéì ó÷ðààñ ÿã òýð Çàñãèéí ãàçðààñ ãàðàõ æóðàìäàà áèäíèé áîëãîîìæëîîä áàéãàà á¿õ ç¿éë¿¿äèéã õèéæ ºãººä òýãýýä äàðààãààð íü ýíý õóóëü õýðýãæèæ ýõëýõýýð îäîîãèéí òýð ýìõ çàìáàðààã¿é þìíóóäûã á¿ãäèéã íü ¸ñòîé çîðèãòîéãîîð õààõ, çîãñîîõ ýíý á¿õ þìíóóäàà õèéãýýä èíãýæ ÿâàõã¿é áîë ýíý ººðºº íºãºº áîëãîîìæëîîä áàéñàí á¿õ óóðõàéíóóä áè÷èë ãýäýã ð¿¿ îðäîã, á¿õ ãàçàð íóòàã óóðõàéí ãàçàð íóòàã áîëæ õóâèðäàã, áè÷èë óóðõàéí ãàçàð áîëäîã, õ¿í áîëãîí õ¿ðç áàðèàä äàâõèæ îðäîã èéì þì ðóó îðîõã¿é áàéõ òàëààñ íü åðººñºº áîëîõã¿é. Èéì õàðèëöàà Ìîíãîëä áàéíà óó? Ãàðöààã¿é áàéíà. òýð Íàëàéõûí òóõàé ãèø¿¿ä òåëåâèçýýð ãàð÷ áàéíà ëýý. Òýð áîë åðººñºº ýíä áîë Íàëàéõûí ýíý áîë õàìààðàõã¿é ãýæ îéëãîæ áàéãàà ø¿¿. Îãò õàìààðàõã¿é ãýæ îéëãîæ áàéãàà. </w:t>
      </w:r>
    </w:p>
    <w:p>
      <w:pPr>
        <w:pStyle w:val="Normal"/>
        <w:ind w:firstLine="720"/>
        <w:jc w:val="both"/>
        <w:rPr/>
      </w:pPr>
      <w:r>
        <w:rPr/>
        <w:t xml:space="preserve">Õàðèí îäîî áèä íàð ÿàõ ¸ñòîé âý? Ýíý óëñóóäûãàà óóðõàé÷èä, óóðõàé÷äûí ¿ð </w:t>
      </w:r>
      <w:r>
        <w:rPr>
          <w:effect w:val="blinkBackground"/>
        </w:rPr>
        <w:t>ñàäóóä</w:t>
      </w:r>
      <w:r>
        <w:rPr/>
        <w:t xml:space="preserve"> ãýýä Çîðèãò ñàéä ýíä áàéíà. îäîî Òàâàí òîëãîé, Îþóòîëãîéã ÿàõàä õàìãèéí ò¿ð¿¿íä àæèëëàõ õ¿ì¿¿ñ áîë óóðõàé÷èí, óóðõàé÷íû ¿ð õ¿¿õýä, Íàëàéõàä áîë á¿õýë á¿òýí òèéì óóðõàé÷èí ãýæ îâîã àâàõààð áîëñîí óëñóóä áàéãàà. Òýäíèéã õàìãèéí ò¿ð¿¿íä ýíý àæëûí áàéðààð õàíãàõ ¸ñòîé. ªìíº íü áèä íàð õ¿÷ýýð õààëàà, áè÷èë óóðõàé ãýæ õýëæ áàéñàí, òýãñýí òýíä àæèëëàæ áàéñàí óëñóóäûã õàìãèéí ò¿ð¿¿íèé </w:t>
      </w:r>
      <w:r>
        <w:rPr>
          <w:effect w:val="blinkBackground"/>
        </w:rPr>
        <w:t>ýýëæèíä</w:t>
      </w:r>
      <w:r>
        <w:rPr/>
        <w:t xml:space="preserve"> áîë õºäºëìºðèéí áèðæ äýýð áàéæ áàéíà. ýíý óóðõàéíóóäàä àâàà÷èæ àæèëëóóëàõ, àæëààð íü õàíãàæ ºãºõ, àæëààð íü õàíãàíà ãýæ àìëààä á¿ãäèéã íü çîðèãòîéãîîð õààæ, òýð äýýðýý òóñãàé õÿíàëò, òóñãàé õàìãààëàëò þìíóóäàà á¿ðòãýæ áàéæ 1, 2 æèëèéí äîòîð åðäèéí íóòàãøóóëæ àâàõ õýðýãòýé ø¿¿ äýý. Òèéì ¿éë àæèëëàãààã¿é íóòàã äýâñãýð áîëãîæ õóâèðàõ èéì àðãà õýìæýýã çàéëøã¿é àâàõ øààðäëàãàòàé. Çºâõºí òýð òîõèîëäîëä ýíèéã çºâøººðºõ áîëîìæòîé ãýæ ¿çýæ áàéãàà. </w:t>
      </w:r>
    </w:p>
    <w:p>
      <w:pPr>
        <w:pStyle w:val="Normal"/>
        <w:spacing w:lineRule="auto" w:line="240" w:before="0" w:after="0"/>
        <w:ind w:firstLine="720"/>
        <w:jc w:val="both"/>
        <w:rPr/>
      </w:pPr>
      <w:r>
        <w:rPr>
          <w:rFonts w:cs="Arial"/>
          <w:b/>
          <w:bCs/>
          <w:iCs/>
        </w:rPr>
        <w:t>Ä.Äýìáýðýë</w:t>
      </w:r>
      <w:r>
        <w:rPr>
          <w:rFonts w:cs="Arial"/>
          <w:bCs/>
          <w:iCs/>
        </w:rPr>
        <w:t xml:space="preserve">: Ñàíàë õóðààñàí ë äàà. Èíãýìýýð áàéíà. Áè ýíèéã Ýäèéí çàñãèéí áàéíãûí õîðîîíä ýöñèéí õýëýëö¿¿ëýãò øèëæ¿¿ëüå. Îäîî ãàð ºðãºæ áàéãàà áîëîí ò¿ð¿¿í ñàíàë õýëñýí õ¿ì¿¿ñ ýíý </w:t>
      </w:r>
      <w:r>
        <w:rPr>
          <w:rFonts w:cs="Arial"/>
          <w:bCs/>
          <w:iCs/>
          <w:effect w:val="blinkBackground"/>
        </w:rPr>
        <w:t>òîìú¸îëîë</w:t>
      </w:r>
      <w:r>
        <w:rPr>
          <w:rFonts w:cs="Arial"/>
          <w:bCs/>
          <w:iCs/>
        </w:rPr>
        <w:t xml:space="preserve"> äýýðýý æààõàí õàðààä òýãýýä ýöñèéí </w:t>
      </w:r>
      <w:r>
        <w:rPr>
          <w:rFonts w:cs="Arial"/>
          <w:bCs/>
          <w:iCs/>
          <w:effect w:val="blinkBackground"/>
        </w:rPr>
        <w:t>õýëýëö¿¿ëãèéí</w:t>
      </w:r>
      <w:r>
        <w:rPr>
          <w:rFonts w:cs="Arial"/>
          <w:bCs/>
          <w:iCs/>
        </w:rPr>
        <w:t xml:space="preserve"> ¿åä ýöýñëýí íýã ñàíàë õóðààäàã ø¿¿ äýý. Òýãýõýä çàñàõ ç¿éë áàéíà óó, ¿ã¿é þó ãýäãýý õàðààä òýãýýä îðæ èðüå. ªºð çàìã¿é áîëëîî. Ñàÿ. Áàéíãûí õîðîî áîë àíõíû õýëýëö¿¿ëãýýð áàòàëúÿ ãýñýí ãîðèìûí ñàíàë ãàðãàñàí áàéíà. àíõíû õýëýëö¿¿ëãýýð áàòëàõ áîëîìæ ìóóòàé áàéãàà ó÷ðààñ áè Áàéíãûí õîðîîã çºâøººðºõ áîëîâ óó ãýæ áîäîæ áàéíà. Ýöñèéí õýëýëö¿¿ëýãò áýëòã¿¿ëýõýýð øèëæ¿¿ëüå. Ñàÿûí </w:t>
      </w:r>
      <w:r>
        <w:rPr>
          <w:rFonts w:cs="Arial"/>
          <w:bCs/>
          <w:iCs/>
          <w:effect w:val="blinkBackground"/>
        </w:rPr>
        <w:t>òîìú¸îëëûí</w:t>
      </w:r>
      <w:r>
        <w:rPr>
          <w:rFonts w:cs="Arial"/>
          <w:bCs/>
          <w:iCs/>
        </w:rPr>
        <w:t xml:space="preserve"> ñàíàë õóðààãäààã¿é áàéõ ¿åä áîë óíàñàí áîë ººð áàéñàí. îäîî àâñàí áàéæ áàéãàà. Îäîî òýð </w:t>
      </w:r>
      <w:r>
        <w:rPr>
          <w:rFonts w:cs="Arial"/>
          <w:bCs/>
          <w:iCs/>
          <w:effect w:val="blinkBackground"/>
        </w:rPr>
        <w:t>òîìú¸îëîë</w:t>
      </w:r>
      <w:r>
        <w:rPr>
          <w:rFonts w:cs="Arial"/>
          <w:bCs/>
          <w:iCs/>
        </w:rPr>
        <w:t xml:space="preserve"> äóíäàà çàñúÿ. Òýãýõ ¿¿? Èíãýýä ýíý àñóóäëûã. Òýãýýä îäîî èíãýýä áàòëàõ þì óó? Ýíý ãèø¿¿ä ÿàãààä þì ÿðèàä áàéíà àà? </w:t>
      </w:r>
    </w:p>
    <w:p>
      <w:pPr>
        <w:pStyle w:val="Normal"/>
        <w:spacing w:lineRule="auto" w:line="240" w:before="0" w:after="0"/>
        <w:ind w:firstLine="720"/>
        <w:jc w:val="both"/>
        <w:rPr>
          <w:rFonts w:cs="Arial"/>
          <w:bCs/>
          <w:iCs/>
        </w:rPr>
      </w:pPr>
      <w:r>
        <w:rPr>
          <w:rFonts w:cs="Arial"/>
          <w:bCs/>
          <w:iCs/>
        </w:rPr>
      </w:r>
    </w:p>
    <w:p>
      <w:pPr>
        <w:pStyle w:val="Normal"/>
        <w:spacing w:lineRule="auto" w:line="240" w:before="0" w:after="0"/>
        <w:ind w:firstLine="720"/>
        <w:jc w:val="both"/>
        <w:rPr>
          <w:rFonts w:cs="Arial"/>
          <w:bCs/>
          <w:iCs/>
        </w:rPr>
      </w:pPr>
      <w:r>
        <w:rPr>
          <w:rFonts w:cs="Arial"/>
          <w:bCs/>
          <w:iCs/>
        </w:rPr>
        <w:t xml:space="preserve">Òýãâýë îäîî Áàéíãûí õîðîîíû ãîðèìûí ñàíàëààð ñàíàë õóðààëãàÿ. Àñóóäàë áàéõã¿é ãýýä Áàéíãûí õîðîî ýöñèéí õýëýëö¿¿ëãýýð áàòàëúÿ ãýñýí ãîðèìûí ñàíàë ãàðãàñàí áàéíà. Áàéíãûí õîðîîíû àíõíû õýëýëö¿¿ëãýýð áàòàëúÿ ãýñýí ãîðèìûí ñàíàëààð ñàíàë õóðààëò ÿâóóëúÿ. </w:t>
      </w:r>
    </w:p>
    <w:p>
      <w:pPr>
        <w:pStyle w:val="Normal"/>
        <w:spacing w:lineRule="auto" w:line="240" w:before="0" w:after="0"/>
        <w:jc w:val="both"/>
        <w:rPr/>
      </w:pPr>
      <w:r>
        <w:rPr/>
      </w:r>
    </w:p>
    <w:p>
      <w:pPr>
        <w:pStyle w:val="Normal"/>
        <w:ind w:firstLine="720"/>
        <w:jc w:val="both"/>
        <w:rPr/>
      </w:pPr>
      <w:r>
        <w:rPr/>
        <w:t xml:space="preserve">53 ãèø¿¿í ñàíàë õóðààëòàä îðîëöîæ, 25 ãèø¿¿í äýìæèæ, 28 ãèø¿¿í òàòãàëçàæ 52.8 õóâèéí ñàíàëààð ýíý ãîðèìûí ñàíàë äýìæèãäýõã¿é áàéíà. </w:t>
      </w:r>
    </w:p>
    <w:p>
      <w:pPr>
        <w:pStyle w:val="Normal"/>
        <w:spacing w:lineRule="auto" w:line="240" w:before="0" w:after="0"/>
        <w:ind w:firstLine="720"/>
        <w:jc w:val="both"/>
        <w:rPr/>
      </w:pPr>
      <w:r>
        <w:rPr>
          <w:rFonts w:cs="Arial"/>
          <w:bCs/>
          <w:iCs/>
        </w:rPr>
        <w:t xml:space="preserve">Òèéì ó÷ðààñ </w:t>
      </w:r>
      <w:r>
        <w:rPr>
          <w:bCs/>
          <w:iCs/>
        </w:rPr>
        <w:t xml:space="preserve">ýöñèéí </w:t>
      </w:r>
      <w:r>
        <w:rPr>
          <w:rFonts w:cs="Arial"/>
          <w:bCs/>
          <w:iCs/>
        </w:rPr>
        <w:t>õýëýëö¿¿ëýãò áýëòã¿¿ëýõýýð Ýäèéí çàñãèéí áàéíãûí õîðîîíä øèëæ¿¿ëüå.</w:t>
      </w:r>
    </w:p>
    <w:p>
      <w:pPr>
        <w:pStyle w:val="Normal"/>
        <w:spacing w:lineRule="auto" w:line="240" w:before="0" w:after="0"/>
        <w:ind w:firstLine="720"/>
        <w:jc w:val="both"/>
        <w:rPr>
          <w:rFonts w:cs="Arial"/>
          <w:bCs/>
          <w:iCs/>
        </w:rPr>
      </w:pPr>
      <w:r>
        <w:rPr>
          <w:rFonts w:cs="Arial"/>
          <w:bCs/>
          <w:iCs/>
        </w:rPr>
      </w:r>
    </w:p>
    <w:p>
      <w:pPr>
        <w:pStyle w:val="Normal"/>
        <w:spacing w:lineRule="auto" w:line="240" w:before="0" w:after="0"/>
        <w:ind w:firstLine="720"/>
        <w:jc w:val="both"/>
        <w:rPr/>
      </w:pPr>
      <w:r>
        <w:rPr/>
        <w:t xml:space="preserve">Äàðààãèéí àñóóäàëäàà îðú¸. </w:t>
      </w:r>
      <w:r>
        <w:rPr>
          <w:b/>
        </w:rPr>
        <w:t>Îðëîãûã òóõàé á¿ð òîäîðõîéëîõ áîëîìæã¿é àæèë, ¿éë÷èëãýý õóâèàðàà ýðõëýã÷ èðãýäèéí îðëîãûí àëáàí òàòâàðûí òóõàé õóóëüä íýìýëò, ººð÷ëºëò îðóóëàõ òóõàé àñóóäëûã õýëýëöüå</w:t>
      </w:r>
      <w:r>
        <w:rPr/>
        <w:t xml:space="preserve">. Õóóëü ñàíàà÷ëàã÷èéí èëòãýëèéã Ýðäýñ áàÿëàã, ýð÷èì õ¿÷íèé ñàéä Çîðèãò òàíèëöóóëíà. </w:t>
      </w:r>
    </w:p>
    <w:p>
      <w:pPr>
        <w:pStyle w:val="Normal"/>
        <w:spacing w:lineRule="auto" w:line="240" w:before="0" w:after="0"/>
        <w:ind w:firstLine="720"/>
        <w:jc w:val="both"/>
        <w:rPr/>
      </w:pPr>
      <w:r>
        <w:rPr/>
      </w:r>
    </w:p>
    <w:p>
      <w:pPr>
        <w:pStyle w:val="Normal"/>
        <w:ind w:firstLine="720"/>
        <w:jc w:val="both"/>
        <w:rPr/>
      </w:pPr>
      <w:r>
        <w:rPr>
          <w:b/>
        </w:rPr>
        <w:t>Ä.Çîðèãò</w:t>
      </w:r>
      <w:r>
        <w:rPr/>
        <w:t xml:space="preserve">: ÓÈÕ-ûí äàðãà, ýðõýì ãèø¿¿ä ýý, </w:t>
      </w:r>
    </w:p>
    <w:p>
      <w:pPr>
        <w:pStyle w:val="Normal"/>
        <w:ind w:firstLine="720"/>
        <w:jc w:val="both"/>
        <w:rPr/>
      </w:pPr>
      <w:r>
        <w:rPr/>
        <w:t xml:space="preserve">Òà á¿õíèé ýíý ºäðèéí àìãàëàíã àéëòãàÿ. Ìîíãîë Óëñàä àøèãò ìàëòìàë ýðýõ, õàéõ, àøèãëàõòàé õîëáîãäñîí õàðèëöààã 2006 îíä áàòëàãäñàí Àøèãò ìàëòìàëûí òóõàé õóóëü áîëîí áóñàä õóóëü òîãòîîìæîîð çîõèöóóëæ áàéíà. Ýäãýýð õóóëü òîãòîîìæîîð óóë óóðõàéí ¿éë àæèëëàãààã ýðõëýõ àæ àõóéí íýãæ¿¿äèéí ¿éë àæèëëàãààã çîõèöóóëàõ ýðõ ç¿éí îð÷èí á¿ðäñýí õýäèé ÷ àìüäðàë äýýð áèé áîëñîí õóóëü áóñààð àøèãò ìàëòìàë îëáîðëîã÷ èðãýäèéí ¿éë àæèëëàãààã çîõèöóóëàõ áîëîìæã¿é áàéíà. </w:t>
      </w:r>
    </w:p>
    <w:p>
      <w:pPr>
        <w:pStyle w:val="Normal"/>
        <w:ind w:firstLine="720"/>
        <w:jc w:val="both"/>
        <w:rPr/>
      </w:pPr>
      <w:r>
        <w:rPr/>
        <w:t xml:space="preserve">Àøèãò ìàëòìàëûí òóõàé õóóëèéí 3 äóãààð ç¿éëèéí 2 äàõü õýñýãò ãàð àðãààð áîëîí áè÷èë óóðõàéãààñ àøèãò ìàëòìàë àøèãëàõòàé õîëáîãäñîí õàðèëöààã òóñãàé õóóëèàð çîõèöóóëíà ãýæ çààñàí áàéäàã áîëîâ÷ îäîîã õ¿ðòýë ýíý òºðëèéí õàðèëöààã çîõèöóóëàõ </w:t>
      </w:r>
      <w:r>
        <w:rPr>
          <w:effect w:val="blinkBackground"/>
        </w:rPr>
        <w:t>õóóëü</w:t>
      </w:r>
      <w:r>
        <w:rPr/>
        <w:t xml:space="preserve"> áàòëàãäààã¿é áàéíà. 2000 îíû õóâèàðàà àøèãò ìàëòìàë îëáîðëîæ áàéãàà èðãýäèéí òîî 100 ìÿíãà ãàðóé áîëæ, 2008 îíû, 09 îíû òîîãîîð 35 ãàðóé ìÿíãà áîëñîí íü ýíý íèéãìèéí õàðèëöààã çîõèöóóëàõ øààðäëàãàòàé áîëñíûã õàðóóëæ áàéíà. ¯¿íèé äàãóó áè÷èë óóðõàéãààñ àøèãò ìàëòìàë îëáîðëîõ òóõàé õóóëèéí òºñëèéã õýëýëö¿¿ëýãò áýëòãýñýí áîëîâ÷ 2004-2008 îíû ÓÈÕ-ûí á¿ðýí ýðõèéí õóãàöààíä äýýðõ õóóëèéí òºñºë áàòëàãäàæ ÷àäààã¿é þì. </w:t>
      </w:r>
    </w:p>
    <w:p>
      <w:pPr>
        <w:pStyle w:val="Normal"/>
        <w:ind w:firstLine="720"/>
        <w:jc w:val="both"/>
        <w:rPr/>
      </w:pPr>
      <w:r>
        <w:rPr/>
        <w:t xml:space="preserve">Îäîî 2006 îíä ÓÈÕ-ûí ãèø¿¿äèéí ºðãºí áàðüñàí Áè÷èë óóðõàéí õóóëèéí òºñºë ÓÈÕ-ààð õýëýëö¿¿ëýõ àñóóäëûí æàãñààëòàä áàéãàà áîëíî. Çàñãèéí ãàçðûí 2008 îíû 72 äóãààð òîãòîîëîîð áàòëàãäñàí Õóâèàðàà àøèãò ìàëòìàë îëáîðëîã÷ èðãýäèéí ¿éë àæèëëàãààã çîõèöóóëàõ ò¿ð æóðàì õýðýãæèæ ýõëýýä 2 æèë ãàðóé õóãàöàà ºíãºðººä áàéíà. 2008 îíû ñ¿¿ëýýð ýíýõ¿¿ ò¿ð æóðìûí õýðýãæèëòýä ¿íýëãýý õèéæ ¿çýõýä ýíý æóðìààð áè÷èë óóðõàé ýðõëýõ ãàçðûí àñóóäëûã çîõèöóóëæ ÷àäààã¿é áàéãààòàé õîëáîãäóóëàí õýðýãæ¿¿ëýõýä õ¿íäðýëòýé áàéíà ãýñýí ä¿ãíýëò ãàðñàí. Õýäèéãýýð Àøèãò ìàëòìàëûí òóõàé õóóëüä ýíý òºðëèéí ¿éë àæèëëàãààã õóóëèàð çîõèöóóëàõààð çààñàí áîëîâ÷ æóðìûí õýðýãæèëòýä õèéñýí ¿íýëãýýíýýñ ä¿ãíýõýä àøèãò ìàëòìàë îëáîðëîõ ãàçðûí àñóóäëûã øèéäâýðëýæ ÷àäâàë õóâèàðàà àøèãò ìàëòìàë îëáîðëîæ áàéãàà èðãýäèéí ¿éë àæèëëàãààã æóðìààð çîõèöóóëàõ òîäîðõîé áîëîìæòîé áîëîõ íü õàðàãäàæ áàéãàà þì. Èéìä àøèãò ìàëòìàëûí òóõàé õóóëüä íýìýëò, ººð÷ëºëò îðóóëàõ òóõàé õóóëèéí òºñëèéã áîëîâñðóóëàí ÓÈÕ-ààð õýëýëö¿¿ëæ áàéãàà áîëíî. </w:t>
      </w:r>
    </w:p>
    <w:p>
      <w:pPr>
        <w:pStyle w:val="Normal"/>
        <w:ind w:firstLine="720"/>
        <w:jc w:val="both"/>
        <w:rPr/>
      </w:pPr>
      <w:r>
        <w:rPr/>
        <w:t xml:space="preserve">Ýíý òºñëèéã õýëýëö¿¿ëæ áàéãààòàé õîëáîãäóóëàí Àøèãò ìàëòìàëûí òóõàé õóóëèéí òºñºë, ìºí äàãàëäàí Ãàçðûí òóõàé õóóëüä íýìýëò, ººð÷ëºëò îðóóëàõ òóõàé õóóëèéí òºñºë Ýäèéí çàñãèéí áàéíãûí õîðîîíû õóðàëäààíààð õýëýëö¿¿ëæ, óëìààð ÓÈÕ-ûí ÷óóëãàíààð äýýðõ õóóëèóäûã õýëýëöýõ íü ç¿éòýé ãýæ ¿çñýí áàéãàà. ¯¿íòýé çýðýãöýí îðëîãûã òóõàé á¿ð òîäîðõîéëîõ áîëîìæã¿é àæèë, ¿éë÷èëãýý õóâèàðàà ýðõëýã÷ èðãýäèéí îðëîãûí àëáàí òàòâàðûí òóõàé õóóëüä íýìýëò, ººð÷ëºëò îðóóëàõ õóóëèéí òºñëèéã ºðãºí áàðüñàí áàéãàà. </w:t>
      </w:r>
    </w:p>
    <w:p>
      <w:pPr>
        <w:pStyle w:val="Normal"/>
        <w:ind w:firstLine="720"/>
        <w:jc w:val="both"/>
        <w:rPr/>
      </w:pPr>
      <w:r>
        <w:rPr/>
        <w:t xml:space="preserve">Ýíýõ¿¿ õóóëèéí òºñëèéã õýëýëöýí øèéäâýðëýæ ºãºõèéã õ¿ñüå. </w:t>
      </w:r>
    </w:p>
    <w:p>
      <w:pPr>
        <w:pStyle w:val="Normal"/>
        <w:ind w:firstLine="720"/>
        <w:jc w:val="both"/>
        <w:rPr/>
      </w:pPr>
      <w:r>
        <w:rPr>
          <w:b/>
        </w:rPr>
        <w:t>Ä.Äýìáýðýë</w:t>
      </w:r>
      <w:r>
        <w:rPr/>
        <w:t xml:space="preserve">: Ñàéäàä áàÿðëàëàà. Õóóëü ñàíàà÷ëàã÷èéí èëòãýëòýé õîëáîãäóóëàí àñóóõ àñóóëòòàé ãèø¿¿ä áàéíà óó? </w:t>
      </w:r>
      <w:r>
        <w:rPr>
          <w:effect w:val="blinkBackground"/>
        </w:rPr>
        <w:t>Õ</w:t>
      </w:r>
      <w:r>
        <w:rPr/>
        <w:t>.</w:t>
      </w:r>
      <w:r>
        <w:rPr>
          <w:effect w:val="blinkBackground"/>
        </w:rPr>
        <w:t>Áàäåëõàí</w:t>
      </w:r>
      <w:r>
        <w:rPr/>
        <w:t xml:space="preserve"> ãèø¿¿í </w:t>
      </w:r>
    </w:p>
    <w:p>
      <w:pPr>
        <w:pStyle w:val="Normal"/>
        <w:ind w:firstLine="720"/>
        <w:jc w:val="both"/>
        <w:rPr/>
      </w:pPr>
      <w:r>
        <w:rPr>
          <w:b/>
          <w:effect w:val="blinkBackground"/>
        </w:rPr>
        <w:t>Õ</w:t>
      </w:r>
      <w:r>
        <w:rPr>
          <w:b/>
        </w:rPr>
        <w:t>.</w:t>
      </w:r>
      <w:r>
        <w:rPr>
          <w:b/>
          <w:effect w:val="blinkBackground"/>
        </w:rPr>
        <w:t>Áàäåëõàí</w:t>
      </w:r>
      <w:r>
        <w:rPr/>
        <w:t xml:space="preserve">: Áàÿðëàëàà. Çîðèãò ñàéäààñ õýä õýäýí àñóóëò àñóóÿ. Íýãä, </w:t>
      </w:r>
    </w:p>
    <w:p>
      <w:pPr>
        <w:pStyle w:val="Normal"/>
        <w:ind w:firstLine="720"/>
        <w:jc w:val="both"/>
        <w:rPr/>
      </w:pPr>
      <w:r>
        <w:rPr>
          <w:b/>
        </w:rPr>
        <w:t>Ä.Äýìáýðýë</w:t>
      </w:r>
      <w:r>
        <w:rPr/>
        <w:t xml:space="preserve">: Ýíèéã ýõëýýä íýã ñàíàë ñîíñîîä, ãîðèìûí ñàíàë ñîíñú¸. </w:t>
      </w:r>
      <w:r>
        <w:rPr>
          <w:effect w:val="blinkBackground"/>
        </w:rPr>
        <w:t>Õ</w:t>
      </w:r>
      <w:r>
        <w:rPr/>
        <w:t>.</w:t>
      </w:r>
      <w:r>
        <w:rPr>
          <w:effect w:val="blinkBackground"/>
        </w:rPr>
        <w:t>Áàäåëõàí</w:t>
      </w:r>
      <w:r>
        <w:rPr/>
        <w:t xml:space="preserve"> ãèø¿¿íä ¿ã ºãñºí áàéãàà. </w:t>
      </w:r>
    </w:p>
    <w:p>
      <w:pPr>
        <w:pStyle w:val="Normal"/>
        <w:ind w:firstLine="720"/>
        <w:jc w:val="both"/>
        <w:rPr/>
      </w:pPr>
      <w:r>
        <w:rPr>
          <w:b/>
          <w:effect w:val="blinkBackground"/>
        </w:rPr>
        <w:t>Õ</w:t>
      </w:r>
      <w:r>
        <w:rPr>
          <w:b/>
        </w:rPr>
        <w:t>.</w:t>
      </w:r>
      <w:r>
        <w:rPr>
          <w:b/>
          <w:effect w:val="blinkBackground"/>
        </w:rPr>
        <w:t>Áàäåëõàí</w:t>
      </w:r>
      <w:r>
        <w:rPr/>
        <w:t xml:space="preserve">: Ýíý áè÷èë óóðõàé ýðõëýã÷ á¿ðýýñ 10 800 òºãðºãèéí òàòâàð àâíà ãýæ òîãòîîñîí áàéíà ë äàà. Ýíý 10 800 òºãðºã ãýäãèéã þóã ¿íäýñëýí ÿàæ òîãòîîñîí þì áý? ýíý õ¿í á¿ðýýñ àâàõ þì óó, ýñõ¿ë ñàÿ íºõºðëºë õýëáýðýýð çîõèîí áàéãóóëíà ãýñýí. Íºõºðëºë õýëáýðýýð çîõèîí áàéãóóëæ áàéãààä åð íü íºõºðëºëººñ àâàõ þì óó, õ¿í á¿ðýýñ àâàõ þì óó? </w:t>
      </w:r>
    </w:p>
    <w:p>
      <w:pPr>
        <w:pStyle w:val="Normal"/>
        <w:ind w:firstLine="720"/>
        <w:jc w:val="both"/>
        <w:rPr/>
      </w:pPr>
      <w:r>
        <w:rPr/>
        <w:t xml:space="preserve">Õî¸ðò, òýð ýðõýëæ áàéãàà õ¿í áîë äîîðîîñîî ÿìàð íýãýí õýìæýýíèé àøèãò ìàëòìàë îëæ áîëíî, îëîõã¿é ÷ áàéæ áîëíî. Îëñîí, îëîîã¿é ÷ ãýñýí ýíý òàòâàðûã ÿàæ àâàõ þì áý? õýí õàðèóöàæ àâàõ þì áý? Åð íü ýíý òàòâàðûã àâ÷ ÷àäàõ òèéì áîëîìæ áàéíà óó, ¿ã¿é þó? Õýí õàðèóöàõ âý? Õýí õóðààæ àâàõ âý? Õýí òàéëàí ìýäýýã õàðèóöàæ ÿâàõ âý? Õýí çîõèîí áàéãóóëàõ âý? ßìàð ¿íäýñëýëýýð ýíý òàòâàðûí õýìæýýã òîãòîîñîí áý ãýñýí èéì àñóóëò áàéíà. Áàÿðëàëàà. </w:t>
      </w:r>
    </w:p>
    <w:p>
      <w:pPr>
        <w:pStyle w:val="Normal"/>
        <w:ind w:firstLine="720"/>
        <w:jc w:val="both"/>
        <w:rPr/>
      </w:pPr>
      <w:r>
        <w:rPr>
          <w:b/>
        </w:rPr>
        <w:t>Ä.Çîðèãò</w:t>
      </w:r>
      <w:r>
        <w:rPr/>
        <w:t xml:space="preserve">: Îðëîãûã òóõàé á¿ð òîäîðõîéëîõ áîëîìæã¿é àæèë, ¿éë÷èëãýý õóâèàðàà ýðõëýã÷ èðãýíèé îðëîãûí àëáàí òàòâàðûí òóõàé õóóëü íü îäîî áàéãàà þì. ßã ýíý áàéãàà õóóëèéí äàãóó ãèø¿¿ä áèä íàð 10 800 òºãðºãèéí ýíý òàòâàðûã àâàõààð áàéãàà. Ýíý òàòâàðûã íºõºðëºëèéí ãèø¿¿í á¿ðýýñ, ÿàãààä ýíý èðãýíèé îðëîãûí àëáàí òàòâàðûí ó÷ðààñ ãèø¿¿í á¿ðýýñ àâàõ þì. Òàòâàðûí ýíý õóóëèéíõàà ä¿ðýì, æóðìûíõàà äàãóó òóõàéí îðîí íóòàãòàà ýíý òàòâàðûã àâíà. Òýãýõýýð ýíý òàòâàðûã öóãëóóëàõ, àâàõ ýíý ¿éë àæèëëàãààã áîë îðîí íóòãèéí çàõèðãàà ººðºº çîõèîí áàéãóóëàõ ó÷èðòàé. ßã ºíººäðèéí áàéäëààð èéì õóóëèéí îð÷èí áàéõã¿é áàéãàà ó÷ðààñ õýäèé îëîí çóó, çàðèì íºõöºëä îëîí ìÿíãàí õ¿í öóãëàñàí áàéãàà ÷ ãýñýí ýíý îðëîãûí àëáàí òàòâàðûã áîë áàñ ÿìàð íýãýí îðëîãûí àëáàí òàòâàð, ÿìàð íýãýí òàòâàð õóðààìæ àâàõã¿é áàéãàà. Îðîí íóòãóóä. Òýðíýýñýý áîëîîä áàñ õîõèð÷ áàéãàà. ßàãààä ãýâýë äàãàëäàõ ìàø èõ îëîí ¿éë àæèëëàãàà áàéíà. òîäîðõîé õýìæýýíèé ¿éë÷èëãýýí¿¿ä õèéæ áàéíà. òýãýõýýð ýíý îðëîãûã àâàõ ¸ñòîé ãýæ áèä íàð ¿çýæ áàéãàà þì. </w:t>
      </w:r>
    </w:p>
    <w:p>
      <w:pPr>
        <w:pStyle w:val="Normal"/>
        <w:ind w:firstLine="720"/>
        <w:jc w:val="both"/>
        <w:rPr/>
      </w:pPr>
      <w:r>
        <w:rPr/>
        <w:t xml:space="preserve">Ýíý æóðìûíõàà äàãóó áîë äýýðýýñ íü íýìýýä ñóì áîë ººðºº òîäîðõîé õýìæýýíèé õóðààìæ òîãòîîõ ýðõòýé áàéãàà. Ýíý õóðààìæèéã áîë ñóì ººðºº àâíà. Äýýðýýñ íü íýìýýä Àøèãò ìàëòìàëûí òóõàé õóóëèéíõàà äàãóó ýíý àøèãò ìàëòìàëûí íººö àøèãëàñíû òºëáºðºº áîë îðîí íóòàã íü òàòâàðûí áàéãóóëëàãóóä íü öóãëóóëæ àâàõ ¸ñòîé ãýæ ¿çýæ áàéãàà. </w:t>
      </w:r>
    </w:p>
    <w:p>
      <w:pPr>
        <w:pStyle w:val="Normal"/>
        <w:ind w:firstLine="720"/>
        <w:jc w:val="both"/>
        <w:rPr/>
      </w:pPr>
      <w:r>
        <w:rPr>
          <w:b/>
        </w:rPr>
        <w:t>Ä.Äýìáýðýë</w:t>
      </w:r>
      <w:r>
        <w:rPr/>
        <w:t xml:space="preserve">: Ð.Ãîí÷èãäîðæèéí ãîðèìûí ñàíàëûí ñîíñú¸. </w:t>
      </w:r>
    </w:p>
    <w:p>
      <w:pPr>
        <w:pStyle w:val="Normal"/>
        <w:ind w:firstLine="720"/>
        <w:jc w:val="both"/>
        <w:rPr/>
      </w:pPr>
      <w:r>
        <w:rPr>
          <w:b/>
        </w:rPr>
        <w:t>Ð.Ãîí÷èãäîðæ</w:t>
      </w:r>
      <w:r>
        <w:rPr/>
        <w:t xml:space="preserve">: Áàÿðëàëàà. Óó÷ëààðàé. Ýðõýì ãèø¿¿ä ýý, ýíý õóóëü áîë Áè÷èë óóðõàéí õóóëü ãàðàõ þì áîë ãàðàõ õóóëü. Áè÷èë óóðõàéí õóóëèà äàãàëäàæ ÿâæ áàéãàà õóóëü. Òèéì ó÷ðààñ ýíèéã áîë õýëýëöýõ ýñýõ òóõàé àñóóäëûã ÿðüæ áàéãàà. Ãèø¿¿ä õýëýëöýõýýð áîëñîí òîõèîëäîëä Áè÷èë óóðõàéí õóóëü áàòëàãäñàíû òîõèîëäîëä õýìæýý íü ÿìàð áàéõ þì, òýð íü íºõºðëºëººñ íü àâàõ þì óó, õ¿í áîëãîíîîñ àâàõ þì óó ãýýä ýíý áîëãîí äàðàà íü ÿðèãäàõ þì ø¿¿ äýý. Òèéì ó÷ðààñ íýãýíò áè÷èë óóðõàéãàà õýëýëöüå ãýýä òîõèðñîí áîë ò¿¿íèéã äàãàëäàæ áàéãàà õóóëü íü õýëýëöýãäýæ ë òààðíà. Òèéì áîëîõîîð ýíý äýýð íýã èõ îëîí àñóóäàëã¿éãýýð øóóä õýëýëöüå ãýäãýý ãàðãààä, òýãýýä áè÷èë óóðõàé áàòëàãäñàí òîõèîëäîëä íºãºº äàðààãèéí íýãä¿ãýýð õýëýëö¿¿ëýã, õî¸ðäóãààð õýëýëö¿¿ëýã õèéãäýýä ÿðèàä ÿâìààð áîäîãäîõ þì. Èéì ë ãîðèìûí ñàíàë áàéíà. Òèéì ó÷ðààñ øóóä õýëýëöýõ ýñýõýý øèéäüå. Òýãýýä Áè÷èë óóðõàéí õóóëèà äàãàëäóóëààä ÿâààä áàéÿ. Ãàðâàë ãàðíà. Ãàðàõã¿é áîë ýíý õóóëü ãàðàõã¿é. Èéì ãîðèìûí ñàíàë áàéíà. </w:t>
      </w:r>
    </w:p>
    <w:p>
      <w:pPr>
        <w:pStyle w:val="Normal"/>
        <w:ind w:firstLine="720"/>
        <w:jc w:val="both"/>
        <w:rPr/>
      </w:pPr>
      <w:r>
        <w:rPr>
          <w:b/>
        </w:rPr>
        <w:t>Ä.Äýìáýðýë</w:t>
      </w:r>
      <w:r>
        <w:rPr/>
        <w:t xml:space="preserve">: Òýð òèéì ë äýý. Áè÷èë óóðõàéí õóóëèéã áîë áèä íàð ¿íäñýíä íü ç¿ãýýð ýöñèéí õýëýëö¿¿ëýãò îðóóëñàí áîëîõîîñ ãàðàõ áàéõ ë äàà. Òýãýýä ýíý áîë äàãàëäàõ õóóëü. Äàãààä ÿâàõ ¸ñòîé ãýäýã óòãààðàà õýëýëöüå ãýäýã àñóóäëààð ñàíàë õóðààõ ãîðèìûí ñàíàë äýìæèãäýæ áîëæ áàéíà. Ãèø¿¿ä çºâøººðºõ ¿¿? Òýãýõ ¿¿? Çà, òýãüå. Òýãâýë ãèø¿¿ä íýðýý òàòàõ áàéõ ãýæ áîäîæ áàéíà. </w:t>
      </w:r>
    </w:p>
    <w:p>
      <w:pPr>
        <w:pStyle w:val="Normal"/>
        <w:ind w:firstLine="720"/>
        <w:jc w:val="both"/>
        <w:rPr/>
      </w:pPr>
      <w:r>
        <w:rPr/>
        <w:t xml:space="preserve">Áàéíãûí õîðîîíû ä¿ãíýëòèéã óíøúÿ. Òýãýõ ¿¿? Áàéíãûí õîðîîíûõîî ä¿ãíýëòèéã ñîíñú¸. Òàòàõã¿é ýý? ßðèàä áàéõ þì àëãà ë äàà. 10 000 òºãðºã ãýýä, àæèë, </w:t>
      </w:r>
      <w:r>
        <w:rPr>
          <w:effect w:val="blinkBackground"/>
        </w:rPr>
        <w:t>¿éë÷èëãýý</w:t>
      </w:r>
      <w:r>
        <w:rPr/>
        <w:t xml:space="preserve"> òîäîðõîéëîõ áîëîìæã¿é òîõèîëäîëä îëãîäîã ãàíö òîî ë òàâüñàí áàéãàà ø¿¿ äýý. Ýíý äýýð ÿàõ ãýýä áàéãàà þì? Ãîðèìûí ñàíàëûã äýìæüå ãýñýí ñàíàëààð ñàíàë õóðààëò ÿâóóëúÿ. </w:t>
      </w:r>
    </w:p>
    <w:p>
      <w:pPr>
        <w:pStyle w:val="Normal"/>
        <w:ind w:firstLine="720"/>
        <w:jc w:val="both"/>
        <w:rPr/>
      </w:pPr>
      <w:r>
        <w:rPr/>
        <w:t xml:space="preserve">51 ãèø¿¿í ñàíàë õóðààëòàä îðîëöîæ, 29 ãèø¿¿í çºâøººð÷ 56.9 õóâèéí ñàíàëààð Ãîí÷èãäîðæ ãèø¿¿íèé ãàðãàñàí ãîðèìûí ñàíàë äýìæèãäëýý. </w:t>
      </w:r>
    </w:p>
    <w:p>
      <w:pPr>
        <w:pStyle w:val="Normal"/>
        <w:ind w:firstLine="720"/>
        <w:jc w:val="both"/>
        <w:rPr/>
      </w:pPr>
      <w:r>
        <w:rPr/>
        <w:t xml:space="preserve">Íýãýíò ãîðèìûí ñàíàë äýìæèãäñýí áîëîõîîð ãèø¿¿ä ýý, Áàéíãûí õîðîîíû ñàíàë ä¿ãíýëòèéí ñîíñú¸. Òºñâèéí áàéíãûí õîðîîíû ñàíàë, ä¿ãíýëòèéã ÓÈÕ-ûí ãèø¿¿í </w:t>
      </w:r>
      <w:r>
        <w:rPr>
          <w:effect w:val="blinkBackground"/>
        </w:rPr>
        <w:t>Ö</w:t>
      </w:r>
      <w:r>
        <w:rPr/>
        <w:t>.</w:t>
      </w:r>
      <w:r>
        <w:rPr>
          <w:effect w:val="blinkBackground"/>
        </w:rPr>
        <w:t>Ñýäâàí÷èã</w:t>
      </w:r>
      <w:r>
        <w:rPr/>
        <w:t xml:space="preserve"> òàíèëöóóëíà. Èíäýðò óðüæ áàéíà. </w:t>
      </w:r>
    </w:p>
    <w:p>
      <w:pPr>
        <w:pStyle w:val="NormalWeb"/>
        <w:ind w:firstLine="720"/>
        <w:jc w:val="both"/>
        <w:rPr/>
      </w:pPr>
      <w:r>
        <w:rPr>
          <w:rFonts w:cs="Arial" w:ascii="Arial" w:hAnsi="Arial"/>
          <w:b/>
          <w:effect w:val="blinkBackground"/>
        </w:rPr>
        <w:t>Ö</w:t>
      </w:r>
      <w:r>
        <w:rPr>
          <w:rFonts w:cs="Arial" w:ascii="Arial" w:hAnsi="Arial"/>
          <w:b/>
        </w:rPr>
        <w:t>.</w:t>
      </w:r>
      <w:r>
        <w:rPr>
          <w:rFonts w:cs="Arial" w:ascii="Arial" w:hAnsi="Arial"/>
          <w:b/>
          <w:effect w:val="blinkBackground"/>
        </w:rPr>
        <w:t>Ñýäâàí÷èã</w:t>
      </w:r>
      <w:r>
        <w:rPr>
          <w:rFonts w:cs="Arial" w:ascii="Arial" w:hAnsi="Arial"/>
        </w:rPr>
        <w:t>: Улсын Их Хурлын дарга, эрхэм гишүүд ээ,</w:t>
      </w:r>
    </w:p>
    <w:p>
      <w:pPr>
        <w:pStyle w:val="NormalWeb"/>
        <w:ind w:firstLine="720"/>
        <w:jc w:val="both"/>
        <w:rPr/>
      </w:pPr>
      <w:r>
        <w:rPr>
          <w:rFonts w:cs="Arial" w:ascii="Arial" w:hAnsi="Arial"/>
        </w:rPr>
        <w:t>Монгол Улсын Засгийн газраас Орлогыг нь тухай бүр тодорхойлох боломжгүй ажил</w:t>
      </w:r>
      <w:r>
        <w:rPr>
          <w:rFonts w:cs="Arial" w:ascii="Arial" w:hAnsi="Arial"/>
          <w:lang w:val="en-US"/>
        </w:rPr>
        <w:t>,</w:t>
      </w:r>
      <w:r>
        <w:rPr>
          <w:rFonts w:cs="Arial" w:ascii="Arial" w:hAnsi="Arial"/>
        </w:rPr>
        <w:t xml:space="preserve"> үйлчилгээ хувиараа эрхлэгч иргэний орлогын албан татварын тухай хуульд нэмэлт</w:t>
      </w:r>
      <w:r>
        <w:rPr>
          <w:rFonts w:cs="Arial" w:ascii="Arial" w:hAnsi="Arial"/>
          <w:lang w:val="en-US"/>
        </w:rPr>
        <w:t>, ººð÷ëºëò</w:t>
      </w:r>
      <w:r>
        <w:rPr>
          <w:rFonts w:cs="Arial" w:ascii="Arial" w:hAnsi="Arial"/>
        </w:rPr>
        <w:t xml:space="preserve"> оруулах тухай хуулийн төслийг 2010 оны 5 дугаар сарын 24-ний өдөр Улсын Их Хуралд өргөн мэдүүлсэн билээ.   </w:t>
      </w:r>
    </w:p>
    <w:p>
      <w:pPr>
        <w:pStyle w:val="NormalWeb"/>
        <w:ind w:firstLine="720"/>
        <w:jc w:val="both"/>
        <w:rPr/>
      </w:pPr>
      <w:r>
        <w:rPr>
          <w:rFonts w:cs="Arial" w:ascii="Arial" w:hAnsi="Arial"/>
        </w:rPr>
        <w:t>Уг хуулийн төслийн хэлэлцэх эсэх тухай асуудлыг Төсвийн  байнгын хороо  2010 оны 6 дугаар сарын 2</w:t>
      </w:r>
      <w:r>
        <w:rPr>
          <w:rFonts w:cs="Arial" w:ascii="Arial" w:hAnsi="Arial"/>
          <w:lang w:val="en-US"/>
        </w:rPr>
        <w:t>1</w:t>
      </w:r>
      <w:r>
        <w:rPr>
          <w:rFonts w:cs="Arial" w:ascii="Arial" w:hAnsi="Arial"/>
        </w:rPr>
        <w:t>-ний өдрийн хуралдаанаараа хэлэлцлээ.</w:t>
      </w:r>
    </w:p>
    <w:p>
      <w:pPr>
        <w:pStyle w:val="NormalWeb"/>
        <w:ind w:firstLine="720"/>
        <w:jc w:val="both"/>
        <w:rPr/>
      </w:pPr>
      <w:r>
        <w:rPr>
          <w:rFonts w:cs="Arial" w:ascii="Arial" w:hAnsi="Arial"/>
        </w:rPr>
        <w:t>Хувиараа ашигт малтмал олборлогч иргэд хамтран ажиллах гэрээний үндсэн дээр бүртгэгдээгүй нөхөрлөлийн хэлбэрээр зохион байгуулагдаж үйл ажиллагаа явуулж болох хууль</w:t>
      </w:r>
      <w:r>
        <w:rPr>
          <w:rFonts w:cs="Arial" w:ascii="Arial" w:hAnsi="Arial"/>
          <w:lang w:val="en-US"/>
        </w:rPr>
        <w:t>,</w:t>
      </w:r>
      <w:r>
        <w:rPr>
          <w:rFonts w:cs="Arial" w:ascii="Arial" w:hAnsi="Arial"/>
        </w:rPr>
        <w:t xml:space="preserve"> эрх зүйн орчин бүрдүүлж, түүнтэй уялдаж тэдгээр иргэдэд ногдох албан татварыг тогтоох зорилгоор Орлогыг нь тухай бүр тодорхойлох боломжгүй ажил</w:t>
      </w:r>
      <w:r>
        <w:rPr>
          <w:rFonts w:cs="Arial" w:ascii="Arial" w:hAnsi="Arial"/>
          <w:lang w:val="en-US"/>
        </w:rPr>
        <w:t>,</w:t>
      </w:r>
      <w:r>
        <w:rPr>
          <w:rFonts w:cs="Arial" w:ascii="Arial" w:hAnsi="Arial"/>
        </w:rPr>
        <w:t xml:space="preserve"> үйлчилгээ эрхлэгч иргэний орлогын албан татварын тухай хуулийн 5 дугаар зүйлийн 5.1.16-д бичил уурхай эрхлэгчээс авах албан татварын хэмжээг тогтоосон заалт нэмэх нь зүйтэй  гэж төсөл санаачлагч үзжээ. </w:t>
      </w:r>
    </w:p>
    <w:p>
      <w:pPr>
        <w:pStyle w:val="NormalWeb"/>
        <w:ind w:firstLine="720"/>
        <w:jc w:val="both"/>
        <w:rPr>
          <w:rFonts w:ascii="Arial" w:hAnsi="Arial" w:cs="Arial"/>
        </w:rPr>
      </w:pPr>
      <w:r>
        <w:rPr>
          <w:rFonts w:cs="Arial" w:ascii="Arial" w:hAnsi="Arial"/>
        </w:rPr>
        <w:t>Төсвийн байнгын хорооны хуралдаанаар хуулийн төслийг хэлэлцэх үед  Улсын Их Хурлын гишүүд төслийн талаар асуулт асууж, тодорхой хариулт авсан болно.</w:t>
      </w:r>
    </w:p>
    <w:p>
      <w:pPr>
        <w:pStyle w:val="NormalWeb"/>
        <w:ind w:firstLine="720"/>
        <w:jc w:val="both"/>
        <w:rPr/>
      </w:pPr>
      <w:r>
        <w:rPr>
          <w:rFonts w:cs="Arial" w:ascii="Arial" w:hAnsi="Arial"/>
        </w:rPr>
        <w:t>Байнгын хорооны хуралдаан дээр Улсын Их Хурлын гишүүн Д.Хаянхярваа бичил уурхайн асуудлаар шийдвэр гаргах нь зүйтэй, гагцхүү энэ асуудлыг дагаад хөдөлмөр хамгаалал, байгаль орчны нөхөн сэргээлт, сахилга</w:t>
      </w:r>
      <w:r>
        <w:rPr>
          <w:rFonts w:cs="Arial" w:ascii="Arial" w:hAnsi="Arial"/>
          <w:lang w:val="en-US"/>
        </w:rPr>
        <w:t>,</w:t>
      </w:r>
      <w:r>
        <w:rPr>
          <w:rFonts w:cs="Arial" w:ascii="Arial" w:hAnsi="Arial"/>
        </w:rPr>
        <w:t xml:space="preserve"> дэг журам гэсэн цогц асуудлууд хөндөгдөнө, бичил уурхай орших бүс нутагт төрийн хүчний байгууллагын орон тоог нэмэх шаардлагатайг анхаарах, мөн бичил уурхайн үйл ажиллагаа эрхэлж болохгүй бүс нутгийг зааж өгөх шаардлагатай, Улсын Их Хурлын гишүүн </w:t>
      </w:r>
      <w:r>
        <w:rPr>
          <w:rFonts w:cs="Arial" w:ascii="Arial" w:hAnsi="Arial"/>
          <w:effect w:val="blinkBackground"/>
        </w:rPr>
        <w:t>Б</w:t>
      </w:r>
      <w:r>
        <w:rPr>
          <w:rFonts w:cs="Arial" w:ascii="Arial" w:hAnsi="Arial"/>
        </w:rPr>
        <w:t xml:space="preserve">.Чойжилсүрэн бичил уурхай эрхлэгч иргэдээсээ  авах татварыг тодорхой болгож өгөх нь зөв боловч уул уурхайн салбарт үйл ажиллагаа эрхэлж байгаа аж ахуйн нэгжүүдээс улсын төсөвт төвлөрүүлж байгаа татварт хяналт тавих шаардлагатай байна, Улсын Их Хурлын гишүүн </w:t>
      </w:r>
      <w:r>
        <w:rPr>
          <w:rFonts w:cs="Arial" w:ascii="Arial" w:hAnsi="Arial"/>
          <w:effect w:val="blinkBackground"/>
        </w:rPr>
        <w:t>Ц</w:t>
      </w:r>
      <w:r>
        <w:rPr>
          <w:rFonts w:cs="Arial" w:ascii="Arial" w:hAnsi="Arial"/>
        </w:rPr>
        <w:t>.Даваасүрэн хувиараа алт олборлож буй иргэдийн үйл ажиллагааг зохицуулдаг хууль</w:t>
      </w:r>
      <w:r>
        <w:rPr>
          <w:rFonts w:cs="Arial" w:ascii="Arial" w:hAnsi="Arial"/>
          <w:lang w:val="en-US"/>
        </w:rPr>
        <w:t>,</w:t>
      </w:r>
      <w:r>
        <w:rPr>
          <w:rFonts w:cs="Arial" w:ascii="Arial" w:hAnsi="Arial"/>
        </w:rPr>
        <w:t xml:space="preserve"> эрх зүйн орчин байхгүйн улмаас тэдгээр иргэдэд хүч хэрэглэж, хамгаалалт нэрээр бүлэглэн, зохион байгуулалттайгаар хууль бус үйлдэл хийх явдал газар авч байгаад хяналт тавих шаардлагатай байна гэсэн саналуудыг тус тус гаргасан болно.    </w:t>
      </w:r>
    </w:p>
    <w:p>
      <w:pPr>
        <w:pStyle w:val="NormalWeb"/>
        <w:ind w:firstLine="720"/>
        <w:jc w:val="both"/>
        <w:rPr/>
      </w:pPr>
      <w:r>
        <w:rPr>
          <w:rFonts w:cs="Arial" w:ascii="Arial" w:hAnsi="Arial"/>
        </w:rPr>
        <w:t>Орлогыг нь тухай бүр тодорхойлох боломжгүй ажил</w:t>
      </w:r>
      <w:r>
        <w:rPr>
          <w:rFonts w:cs="Arial" w:ascii="Arial" w:hAnsi="Arial"/>
          <w:lang w:val="en-US"/>
        </w:rPr>
        <w:t>,</w:t>
      </w:r>
      <w:r>
        <w:rPr>
          <w:rFonts w:cs="Arial" w:ascii="Arial" w:hAnsi="Arial"/>
        </w:rPr>
        <w:t xml:space="preserve"> үйлчилгээ хувиараа эрхлэгч иргэний орлогын албан татварын тухай хуульд нэмэлт оруулах тухай хуулийн төслийг Байнгын хорооны хуралдаанд оролцсон гишүүд санал нэгтэйгээр чуулганы нэгдсэн хуралдаанаар хэлэлцүүлэх нь зүйтэй  гэж үзлээ. </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pPr>
      <w:r>
        <w:rPr>
          <w:rFonts w:cs="Arial" w:ascii="Arial" w:hAnsi="Arial"/>
        </w:rPr>
        <w:t>Монгол Улсын Засгийн газраас  өргөн мэдүүлсэн Орлогыг нь тухай бүр тодорхойлох боломжгүй ажил</w:t>
      </w:r>
      <w:r>
        <w:rPr>
          <w:rFonts w:cs="Arial" w:ascii="Arial" w:hAnsi="Arial"/>
          <w:lang w:val="en-US"/>
        </w:rPr>
        <w:t>,</w:t>
      </w:r>
      <w:r>
        <w:rPr>
          <w:rFonts w:cs="Arial" w:ascii="Arial" w:hAnsi="Arial"/>
        </w:rPr>
        <w:t xml:space="preserve"> үйлчилгээ хувиараа эрхлэгч иргэний орлогын албан татварын тухай хуульд нэмэлт оруулах тухай хуулийн төслийн хэлэлцэх эсэх асуудлаар Төсвийн байнгын хорооноос гаргасан санал, дүгнэлтийг хэлэлцэн шийдвэрлэж өгнө үү.</w:t>
      </w:r>
    </w:p>
    <w:p>
      <w:pPr>
        <w:pStyle w:val="NormalWeb"/>
        <w:ind w:firstLine="720"/>
        <w:jc w:val="both"/>
        <w:rPr>
          <w:rFonts w:ascii="Arial" w:hAnsi="Arial" w:cs="Arial"/>
        </w:rPr>
      </w:pPr>
      <w:r>
        <w:rPr>
          <w:rFonts w:cs="Arial" w:ascii="Arial" w:hAnsi="Arial"/>
        </w:rPr>
        <w:t>Анхаарал тавьсанд баярлалаа.</w:t>
      </w:r>
    </w:p>
    <w:p>
      <w:pPr>
        <w:pStyle w:val="Normal"/>
        <w:ind w:firstLine="720"/>
        <w:jc w:val="both"/>
        <w:rPr/>
      </w:pPr>
      <w:r>
        <w:rPr>
          <w:b/>
        </w:rPr>
        <w:t>Ä.Äýìáýðýë</w:t>
      </w:r>
      <w:r>
        <w:rPr/>
        <w:t xml:space="preserve">: Áàÿðëàëàà. Áàéíãûí õîðîîíû ñàíàë, ä¿ãíýëòýýñ àñóóõ àñóóëòòàé ãèø¿¿í áàéíà óó? Í.Ãàíáÿìáà ãèø¿¿í </w:t>
      </w:r>
    </w:p>
    <w:p>
      <w:pPr>
        <w:pStyle w:val="Normal"/>
        <w:ind w:firstLine="720"/>
        <w:jc w:val="both"/>
        <w:rPr/>
      </w:pPr>
      <w:r>
        <w:rPr>
          <w:b/>
        </w:rPr>
        <w:t>Í.Ãàíáÿìáà</w:t>
      </w:r>
      <w:r>
        <w:rPr/>
        <w:t xml:space="preserve">: Ýõíýýñýý ë ýíý øààðäëàãàã¿é ãýæ õýëýõ ãýýä áàéñàí þì ë äàà. Îðëîãûã íü òîäîðõîéëîõ áîëîìæã¿é àæèë, ¿éë÷èëãýýíýýñ àâàõ òýð á¿ëýã äîòîð ÿâæ èðñýí ø¿¿ äýý. Ýíý ãàð àðãààð àøèãò ìàëòìàë ò¿¿äýã, àëò ò¿¿äýã, æîíø ò¿¿äýã ýíý èðãýä ÷èíü îðëîãûã íü òîäîðõîéëîõ áîëîìæã¿é òýð àíãèëàëä ÿâæ 5, 6 ìÿíãàí òºãðºã òºëäºã, ëèöåíçèéí òºëáºð ÷ ãýæ çàðèì íü íýðëýýä áàéäàã. áîðëóóëñíààñàà îðëîãûã òîäîðõîéëîõ áîëîìæã¿é ãýäýãò õàìðàãäààä 6000 òºëæ èðñýí ø¿¿ äýý. Çààâàë èíãýæ íýã õî¸ð äàõèí íýìýõ øààðäëàãà þó áàéãàà þì? òýðíèéã õýëýëöýõã¿éãýýð áàðàã õîéøëóóëæ áàéãààä òýãýýä òýð áè÷èë óóðõàéí àñóóäëûã øèéäýãäñýíèé äàðààãààð îäîî ýíý àñóóäëûã øèéäýæ áîëîîã¿é þì óó ãýæ àñóóõ ãýñýí þì. </w:t>
      </w:r>
    </w:p>
    <w:p>
      <w:pPr>
        <w:pStyle w:val="Normal"/>
        <w:ind w:firstLine="720"/>
        <w:jc w:val="both"/>
        <w:rPr/>
      </w:pPr>
      <w:r>
        <w:rPr>
          <w:b/>
        </w:rPr>
        <w:t>Ä.Äýìáýðýë</w:t>
      </w:r>
      <w:r>
        <w:rPr/>
        <w:t xml:space="preserve">: </w:t>
      </w:r>
      <w:r>
        <w:rPr>
          <w:effect w:val="blinkBackground"/>
        </w:rPr>
        <w:t>Ö</w:t>
      </w:r>
      <w:r>
        <w:rPr/>
        <w:t xml:space="preserve">.Äàâààñ¿ðýí äàðãà àëãà áàéíà. </w:t>
      </w:r>
      <w:r>
        <w:rPr>
          <w:effect w:val="blinkBackground"/>
        </w:rPr>
        <w:t>Ö</w:t>
      </w:r>
      <w:r>
        <w:rPr/>
        <w:t>.</w:t>
      </w:r>
      <w:r>
        <w:rPr>
          <w:effect w:val="blinkBackground"/>
        </w:rPr>
        <w:t>Ñýäâàí÷èã</w:t>
      </w:r>
      <w:r>
        <w:rPr/>
        <w:t xml:space="preserve"> ãèø¿¿í õàðèóëúÿ. </w:t>
      </w:r>
    </w:p>
    <w:p>
      <w:pPr>
        <w:pStyle w:val="Normal"/>
        <w:ind w:firstLine="720"/>
        <w:jc w:val="both"/>
        <w:rPr/>
      </w:pPr>
      <w:r>
        <w:rPr>
          <w:b/>
          <w:effect w:val="blinkBackground"/>
        </w:rPr>
        <w:t>Ö</w:t>
      </w:r>
      <w:r>
        <w:rPr>
          <w:b/>
        </w:rPr>
        <w:t>.</w:t>
      </w:r>
      <w:r>
        <w:rPr>
          <w:b/>
          <w:effect w:val="blinkBackground"/>
        </w:rPr>
        <w:t>Ñýäâàí÷èã</w:t>
      </w:r>
      <w:r>
        <w:rPr/>
        <w:t xml:space="preserve">: Ýíý îðëîãûã òóõàé á¿ð òîäîðõîéëîõ áîëîìæã¿é Àæèë, ¿éë÷èëãýý õóâèàðàà ýðõëýã÷ èðãýíèé îðëîãûí àëáàí òàòâàðûí òóõàé õóóëèéí 5 äóãààð ç¿éëèéí 5.1.16-ä íýã çààëò íýìæ áàéãàà. Õóâèàðàà áè÷èë óóðõàé ýðõëýã÷ ãýñýí íýð </w:t>
      </w:r>
      <w:r>
        <w:rPr>
          <w:effect w:val="blinkBackground"/>
        </w:rPr>
        <w:t>òîìú¸îãîîð</w:t>
      </w:r>
      <w:r>
        <w:rPr/>
        <w:t xml:space="preserve"> èíãýæ îðóóëæ ºã÷ áàéãàà. Òýãýýä ñàðä 10 800 òºãðºã õóðààäàã áàéõààð èíãýæ õóóëèéí ç¿éë, çààëò áîëãîí òîäîðõîé îðóóëæ ºã÷ áàéãàà þì. Õóâèàðàà áè÷èë óóðõàé ýðõëýã÷ ãýñýí. Òýãýõýýð ýíý ç¿éë, çààëòûí äàãóó á¿ðòãýëòýé èðãýä òàòâàð òºëººä ÿâàõ ýðõ ç¿éí îð÷èí á¿ðäýõ þì ãýæ ¿çýæ áàéãàà. </w:t>
      </w:r>
    </w:p>
    <w:p>
      <w:pPr>
        <w:pStyle w:val="Normal"/>
        <w:ind w:firstLine="720"/>
        <w:jc w:val="both"/>
        <w:rPr/>
      </w:pPr>
      <w:r>
        <w:rPr>
          <w:b/>
        </w:rPr>
        <w:t>Ä.Äýìáýðýë</w:t>
      </w:r>
      <w:r>
        <w:rPr/>
        <w:t xml:space="preserve">: Áàÿðëàëàà. Ä.Ýíõáàò ãèø¿¿í </w:t>
      </w:r>
    </w:p>
    <w:p>
      <w:pPr>
        <w:pStyle w:val="Normal"/>
        <w:ind w:firstLine="720"/>
        <w:jc w:val="both"/>
        <w:rPr/>
      </w:pPr>
      <w:r>
        <w:rPr>
          <w:b/>
        </w:rPr>
        <w:t>Ä.Ýíõáàò</w:t>
      </w:r>
      <w:r>
        <w:rPr/>
        <w:t xml:space="preserve">: Ýíý áè÷èë óóðõàéí àñóóäëûã ÿðèõààð íýã òèéì ñîíèí ìýäðýìæ òºðººä áàéõ þì. Áè÷èë óóðõàé ãýæ ÷óõàì þóã íýðëýæ áàéãààã áèä íàð ò¿ð¿¿í òîõèðîîã¿é. Îäîî öèàíèò àøèãëààä, ìºíãºí óñ àøèãëààä, äóðòàé ãàçðàà óõààä èíãýýä áàéæ áàéãàà óëñ ÷èíü ÿã õóóëü ýðõèéí äàãóó òàòâàð òºëºã÷èä ìºí þì óó? Àëü ýñõ¿ë õóóëèàñ ãàäóóð ¿éë àæèëëàãàà þì óó ãýäãýý áèä íàð ÿðèàã¿é áàéæ îäîî òýãýýä òýð õ¿ì¿¿ñèéã îðëîãûí òàòâàð àâàõ òóõàé àñóóäàë ÿðèàä ýõýëæ áàéãàà áàéõã¿é þó. Òýãâýë Óëààíáààòàð çî÷èë áóóäëûí ºìíº áàéæ áàéãàà áèåý ¿íýëýã÷äýä õ¿ðòýë òàòâàð àâàõ àñóóäàë </w:t>
      </w:r>
      <w:r>
        <w:rPr>
          <w:effect w:val="blinkBackground"/>
        </w:rPr>
        <w:t>áîñ÷</w:t>
      </w:r>
      <w:r>
        <w:rPr/>
        <w:t xml:space="preserve"> èðíý ø¿¿ äýý. Ìàãàäã¿é Óëààíáààòàð õîòîä õóëãàé õèéæ áàéãàà õ¿ì¿¿ñýýñ õ¿ðòýë òàòâàð àâàõ àñóóäàë ÿðüæ ýõýëíý. Áè þó õýëýõ ãýñýí ãýâýë ºíººäºð áè÷èë óóðõàéí àñóóäëûã Çàñãèéí ãàçðûí áîäëîãî íü áàñ òîäîðõîé áèø áàéõàä áèä íàð õýðýãñëèéã ÿðèàä áàéãàà áàéõã¿é þó. ¯íýõýýð ÌÓ-ûí á¿õ 400 ñóìàíä 10, 10 óóðõàé áàéãóóëàõ çàìààð, îäîî ò¿ð¿¿íèé òºñºë òýãæ îðæ èðæ áàéíà. ÌÓ ìààíü õºäºº àæ àõóéí îðíîîñ áè÷èë óóðõàéí îðîí áîëæ õóâèð÷ áàéãàà þì óó? Ýíý îëîí ìÿíãàí ñàÿ õ¿í ÷èíü ÷óõàì ÿìàð àìüäðàëààð àìüäðàõ ãýæ áàéãàà þì ãýñýí èéìýðõ¿¿ á¿õ áîäëîãûí àñóóäëóóä íü øèéäýãäýýã¿é áàéõàä ºíººäºð ýíý õóóëü áîëîí õóóëü áóñ ¿éë àæèëëàãàà íü õîëèëäñîí ¿åä áèä íàð ýíèéã </w:t>
      </w:r>
      <w:r>
        <w:rPr>
          <w:effect w:val="blinkBackground"/>
        </w:rPr>
        <w:t>òàòâàðæóóëàõ</w:t>
      </w:r>
      <w:r>
        <w:rPr/>
        <w:t xml:space="preserve"> </w:t>
      </w:r>
      <w:r>
        <w:rPr>
          <w:effect w:val="blinkBackground"/>
        </w:rPr>
        <w:t>õóóëüæóóëàõ</w:t>
      </w:r>
      <w:r>
        <w:rPr/>
        <w:t xml:space="preserve"> èõ ºâºðìºö þì ÿðüæ ýõýëæ áàéãàà áàéõã¿é þó. Òýãýýä îäîî ýíý áè÷èë óóðõàéí àñóóäëûã õ¿ì¿¿ñòýé ÿðèõàä áîë äîð àæèëëàæ áàéãàà õ¿ì¿¿ñ õýëæ áàéíà. Ìîíãîëûí 300 ñóìûí äàðãà íàð ë 10, 10 óóðõàéòàé áîëîõ þì áàéíà. </w:t>
      </w:r>
      <w:r>
        <w:rPr>
          <w:effect w:val="blinkBackground"/>
        </w:rPr>
        <w:t>õàìààòàíãóóääàà</w:t>
      </w:r>
      <w:r>
        <w:rPr/>
        <w:t xml:space="preserve"> ºãäºã èéì øèíý áèçíåñ ¿¿ñýõ þì áàéíà ãýñýí. Áèä </w:t>
      </w:r>
      <w:r>
        <w:rPr>
          <w:effect w:val="blinkBackground"/>
        </w:rPr>
        <w:t>îäïîî</w:t>
      </w:r>
      <w:r>
        <w:rPr/>
        <w:t xml:space="preserve"> õààøàà ÿâààä áàéãàà þì áý? </w:t>
      </w:r>
    </w:p>
    <w:p>
      <w:pPr>
        <w:pStyle w:val="Normal"/>
        <w:ind w:firstLine="720"/>
        <w:jc w:val="both"/>
        <w:rPr/>
      </w:pPr>
      <w:r>
        <w:rPr/>
        <w:t xml:space="preserve">Òýãýõýýð îäîî ìèíèé ñàíàë áîë ººð ñàíàë áàéãàà. ¯íýõýýð ýíý àñóóäëûã õýëýëöýõ ¸ñòîé. Ãýõäýý ¿íýõýýð ÌÓ Àëò õºòºëáºðèéã õýðýãæ¿¿ëæ ýõýëñíýýñ õîéø õ¿í àìûíõ íü íýã àéìàãòàé òýíöýõ õ¿ì¿¿ñ íü íèéãìèéí õàðèëöààíààñ ãàäóóð, ýäèéí çàñãèéí õàðèëöààíààñ ãàäóóð, õóóëèàñ ãàäóóð, á¿òýí àéìàã ¿¿ñýýä áàéõàä ¿¿íèéã çºâõºí óóðõàé ãýæ õàðààä áàéãàà áàéõã¿é þó. Ýíý ÷èíü óóðõàéí àñóóäàë áèø ø¿¿ äýý. Ýíý áîë ÌÓ-ûí íèéãýì, ýäèéí çàñãèéí àìüäðàëààñ á¿õýë á¿òýí õ¿í àìûí òîäîðõîé õýñýã íü ãàðààä, ýíý áàéäàë íü óëàì öààøàà ¿ðãýëæëýõ òóõàé ÿðüæ áàéõàä áèä ºíººäºð íºõººñ òàâèõ òóõàé ÿðèàä ñóóæ áàéãàà áàéõã¿é þó. Ýíèéã óóë óóðõàéí àñóóäàë ãýæ ÿðèàä áàéãàà. Áè ä¿ãíýýä </w:t>
      </w:r>
      <w:r>
        <w:rPr>
          <w:effect w:val="blinkBackground"/>
        </w:rPr>
        <w:t>õýëáýë</w:t>
      </w:r>
      <w:r>
        <w:rPr/>
        <w:t xml:space="preserve"> áè÷èë óóðõàé áîë åðººñºº óóë óóðõàéí àñóóäàë áèø. Ýíý áîë ÌÓ-ûí ýäèéí çàñãèéí õºãæèëä á¿õ õ¿ì¿¿ñ îðîëöîæ ÷àäàõã¿é áàéãààãèéí æèøýý. Ìºíãºòýé õýäõýí õ¿í óóðõàé áàéãóóëààä àëò óõäàã, ìºíãºã¿é íü áîë õ¿ðçòýé ÿâäàã. Ýíý íèéãìèéí îðîëöîîíû ìåõàíèçìûã áèä íàð õèéæ ÷àäààã¿é ø¿¿ äýý. ªíººäºð ýíèéã çàñãèéí ãàçàð áàñ õèéõã¿éãýýð ç¿ãýýð íºõººñ òàâèàä ñóì áîëãîí 5 ãàçàð ãýýä. ªºðººð õýëáýë, õóóëü áóñ þì óó, õóóëü ìºí þì óó ãýäãýý áèä íàð øèéäýýã¿é. Åð íü ÌÓ èíãýæ ÿâàõ þì óó, ¿ã¿é þó ãýäãýý øèéäýýã¿é. Èéì á¿õ àñóóäëóóäàà øèéäýýã¿é áàéæ ýíèéã ç¿ãýýð óóðõàéí àøèãò ìàëòìàëûí õóóëèàð çîõèöóóëàõ ãýæ îðîëäîîä áàéãàà áàéõã¿é þó. Ýíý áîë Àøèãò ìàëòìàëûí õóóëèéí àñóóäàë áèø. Ýíý áîë ç¿ãýýð ¿ð äàãàâàð íü. ßã ¿íýíäýý õýëýõýä ºíººäºð ÌÓ ýäèéí çàñãèéí íèéãìèéí õºãæëèéí àñóóäëóóäàà øèéäýæ ÷àäààã¿é ó÷ðààñ ýíý õ¿ì¿¿ñ àðãàã¿éí ýðõýíä ýíý çàì ðóó îðæ áàéãàà. Òèéì ó÷ðààñ áè áè÷èë óóðõàéã åð íü çàð÷ìûí õóâüä ÿã áè÷èë óóðõàéã íü áàéãóóëààä çàð÷ìûí õóóëü÷ëàõûã äýìæèæ áàéíà. </w:t>
      </w:r>
    </w:p>
    <w:p>
      <w:pPr>
        <w:pStyle w:val="Normal"/>
        <w:ind w:firstLine="720"/>
        <w:jc w:val="both"/>
        <w:rPr/>
      </w:pPr>
      <w:r>
        <w:rPr/>
        <w:t xml:space="preserve">Ãýõäýý íºãºº òàëààñ ýíý õóóëü áóñ ¿éë àæèëëàãààíóóäûã áàñ </w:t>
      </w:r>
      <w:r>
        <w:rPr>
          <w:effect w:val="blinkBackground"/>
        </w:rPr>
        <w:t>õîëüæ</w:t>
      </w:r>
      <w:r>
        <w:rPr/>
        <w:t xml:space="preserve"> õóòãààä, ººðººð õýëáýë, ýäèéí çàñàã ýð¿¿ëæâýë áè÷èë óóðõàé ÷èíü “íèíæà” íàð ººðñäºº àðèëíà. Ýäèéí çàñàã ýð¿¿ëæ¿¿ëýõã¿é áîë íèéãýì ýð¿¿ëæèõã¿é áîë ýíèéã áèä íàð õóóëü÷ëàõ àñóóäàë ÿðèõ íü ººðºº èõ ñîíèí. Òèéì ó÷ðààñ Çàñãèéí ãàçðûí áîäëîãî áèä íàð òîäîðõîé áèø ¿åä ýíý àñóóäàë øèéäýãäýõã¿é áàéð ñóóðüòàé áàéãàà. Òýãýýä îäîîãèéí ýíý õýëýëö¿¿ëæ áàéãàà òàòâàðûí àñóóäàë ÷ ãýñýí ººðºº ëîãèêèéí õóâüä ìàø èíýýäòýé. Ýíý öèàíèò, íàòðè, ìºíãºí óñ õýðýãëýæ áàéãàà óëñààñ òàòâàð àâàõ òóõàé ÿðèàä ñóóæ áàéãàà áàéõã¿é þó. Èíãýæ áîëæ áàéãàà þì óó? Òýãýõýýð ýíý á¿ãä àñóóäàë áîë ç¿ãýýð ìàíàé óóë óóðõàéí áîäëîãî, íèéãýì, ýäèéí çàñãèéí áîäëîãî äàìïóóð÷ áàéãààãèéí øèíæ òýìäýã ø¿¿ äýý. </w:t>
      </w:r>
    </w:p>
    <w:p>
      <w:pPr>
        <w:pStyle w:val="Normal"/>
        <w:ind w:firstLine="720"/>
        <w:jc w:val="both"/>
        <w:rPr/>
      </w:pPr>
      <w:r>
        <w:rPr>
          <w:b/>
        </w:rPr>
        <w:t>Ä.Äýìáýðýë</w:t>
      </w:r>
      <w:r>
        <w:rPr/>
        <w:t xml:space="preserve">: </w:t>
      </w:r>
      <w:r>
        <w:rPr>
          <w:effect w:val="blinkBackground"/>
        </w:rPr>
        <w:t>Ö</w:t>
      </w:r>
      <w:r>
        <w:rPr/>
        <w:t>.</w:t>
      </w:r>
      <w:r>
        <w:rPr>
          <w:effect w:val="blinkBackground"/>
        </w:rPr>
        <w:t>Ñýäâàí÷èã</w:t>
      </w:r>
      <w:r>
        <w:rPr/>
        <w:t xml:space="preserve"> ãèø¿¿í </w:t>
      </w:r>
    </w:p>
    <w:p>
      <w:pPr>
        <w:pStyle w:val="Normal"/>
        <w:ind w:firstLine="720"/>
        <w:jc w:val="both"/>
        <w:rPr/>
      </w:pPr>
      <w:r>
        <w:rPr>
          <w:b/>
          <w:effect w:val="blinkBackground"/>
        </w:rPr>
        <w:t>Ö</w:t>
      </w:r>
      <w:r>
        <w:rPr>
          <w:b/>
        </w:rPr>
        <w:t>.</w:t>
      </w:r>
      <w:r>
        <w:rPr>
          <w:b/>
          <w:effect w:val="blinkBackground"/>
        </w:rPr>
        <w:t>Ñýäâàí÷èã</w:t>
      </w:r>
      <w:r>
        <w:rPr/>
        <w:t xml:space="preserve">: Ä.Ýíõáàò ãèø¿¿íèé õýëýýä áàéãàà ñàíàë, òîäðóóëàõ ãýýä áàéãàà àñóóäëûã Áàéíãûí õîðîîí äýýð áàñ çàðèì ãèø¿¿ä õºíäºæ ÿðüæ áàéñàí þì. Ãîë íü ýíý 10 800 òºãðºãèéã àâàõ ãýýä áàéãàà íü òàòâàðûí îðëîãûã íýìýãä¿¿ëýõ ãýýä ýíý õýðýã äýýð òàòâàð àâàõäàà ÷ ãîë áèø. Ãîë íü ýíý õ¿ì¿¿ñèéã íèéãìèéí õàðèëöààíä îðóóëàõ, íèéãìèéí äààòãàë, ýð¿¿ë ìýíäèéí äààòãàëä õàìðóóëàõ, àþóëã¿é áàéäëûã òºðººñ õàíãàæ ºãºõ èéì òàëûí õàðèëöààíä îðóóëàõ ýðõ îð÷èí òàëààñàà à÷ õîëáîãäîëòîé þì ãýæ ãèø¿¿ä ÿðüæ äýìæñýí áàéãàà þì. Áè÷èë óóðõàé ãýæ þóã õýëýýä áàéãàà þì áý ãýäýã òîäîðõîéëîëòûã Çàñãèéí ãàçðààñ ýíý õóóëèéí òºñºëä îðóóëæ èðñýí áàéãàà. Áè ýíèéã óíøèõ øààðäëàãàã¿é áîëîâ óó ãýæ áîäîæ áàéíà. õàðèí Ýäèéí çàñãèéí áàéíãûí õîðîîí äýýð õýëýëöýýä çàðèì ãèø¿¿ä ñàíàë ãàðãààä ýíý </w:t>
      </w:r>
      <w:r>
        <w:rPr>
          <w:effect w:val="blinkBackground"/>
        </w:rPr>
        <w:t>òîìú¸îëëûã</w:t>
      </w:r>
      <w:r>
        <w:rPr/>
        <w:t xml:space="preserve"> ÿëüã¿é ººð÷èëñºí èéì ç¿éë õàðàãäàæ áàéíà. Ñàÿ áîë ñàíàë õóðààëò ÿâàãäààã¿é ó÷ðààñ ýíä óíøèãäñàíã¿é. Ýíý òîäîðõîéëîëòûã áàñ æààõàí òîäîðõîé áîëãîæ ºãºõ ãýæ îðîëäñîí þì áàéíà. Áàéíãûí õîðîîí äýýð ÿðüñàí þì áàéíà ãýæ èíãýæ îéëãîæ áàéãàà. </w:t>
      </w:r>
    </w:p>
    <w:p>
      <w:pPr>
        <w:pStyle w:val="Normal"/>
        <w:ind w:firstLine="720"/>
        <w:jc w:val="both"/>
        <w:rPr/>
      </w:pPr>
      <w:r>
        <w:rPr>
          <w:b/>
        </w:rPr>
        <w:t>Ä.Äýìáýðýë</w:t>
      </w:r>
      <w:r>
        <w:rPr/>
        <w:t xml:space="preserve">: Ãèø¿¿ä Áàéíãûí õîðîîíû ñàíàë, ä¿ãíýëòýýñ àñóóëò àñóóëàà. ¯ã õýëýõ ãèø¿¿í áàéíà óó? Àëãà áàéíà. </w:t>
      </w:r>
      <w:r>
        <w:rPr>
          <w:effect w:val="blinkBackground"/>
        </w:rPr>
        <w:t>Ï</w:t>
      </w:r>
      <w:r>
        <w:rPr/>
        <w:t xml:space="preserve">.Àëòàíãýðýë. </w:t>
      </w:r>
      <w:r>
        <w:rPr>
          <w:effect w:val="blinkBackground"/>
        </w:rPr>
        <w:t>Êíîïîî</w:t>
      </w:r>
      <w:r>
        <w:rPr/>
        <w:t xml:space="preserve"> ñàéí ìàíàæ áàé. </w:t>
      </w:r>
    </w:p>
    <w:p>
      <w:pPr>
        <w:pStyle w:val="Normal"/>
        <w:ind w:firstLine="720"/>
        <w:jc w:val="both"/>
        <w:rPr/>
      </w:pPr>
      <w:r>
        <w:rPr/>
        <w:t xml:space="preserve">ÓÈÕ-ûí ÷óóëãàíû àæèëëàãààòàé Ãîâü-Àëòàé àéìãèéí Àëòàé ñóìûí 10-í æèëèéí 1 ä¿ãýýð äóíä ñóðãóóëèéí 90 îíä òºãññºí òºãñºã÷èä òàíèëöàæ áàéíà. Ýäãýýð èðãýäýä àæëûí àìæèëò, ñàéí ñàéõíûã õ¿ñýí åðººå. </w:t>
      </w:r>
    </w:p>
    <w:p>
      <w:pPr>
        <w:pStyle w:val="Normal"/>
        <w:ind w:firstLine="720"/>
        <w:jc w:val="both"/>
        <w:rPr/>
      </w:pPr>
      <w:r>
        <w:rPr/>
        <w:t>Ë.</w:t>
      </w:r>
      <w:r>
        <w:rPr>
          <w:effect w:val="blinkBackground"/>
        </w:rPr>
        <w:t>Ã¿íäàëàéãèéí</w:t>
      </w:r>
      <w:r>
        <w:rPr/>
        <w:t xml:space="preserve"> íýðèéã îðóóëúÿ. Áàÿðñàéõàí ãèø¿¿í. 3 õ¿í äýìæýýä, 3 õ¿í òàòãàëçààä ÿðèíà ø¿¿ äýý. Òà õî¸ðûí íýð îðñîí. Õ¿¿õýä øèã õàøãèðààä áàéõ þì. Ã.Áàÿðñàéõàí ãèø¿¿í</w:t>
      </w:r>
    </w:p>
    <w:p>
      <w:pPr>
        <w:pStyle w:val="Normal"/>
        <w:ind w:firstLine="720"/>
        <w:jc w:val="both"/>
        <w:rPr/>
      </w:pPr>
      <w:r>
        <w:rPr>
          <w:b/>
        </w:rPr>
        <w:t>Ã.Áàÿðñàéõàí</w:t>
      </w:r>
      <w:r>
        <w:rPr/>
        <w:t xml:space="preserve">: Áàÿðëàëàà. Áè ýíý àñóóäëûã áè÷èë óóðõàéòàé øóóä öîãöîîð íü õîëáîæ ÿðèìààð áàéíà ë äàà. Ñàÿ Ýíõáàò ãèø¿¿í áàñ ñàíàëàà õýëæ áàéõ øèã áàéíà. Åð íü ýíý óóë óóðõàéã öîãöîîð íü õºãæ¿¿ëýõèéí òóëä áèä íàð ýíý áè÷èë óóðõàéã õàìò õºãæ¿¿ëæ áàéæ ¿ð ä¿íä õ¿ðíý ãýñýí îéëãîëò áàéæ áîëîõã¿é ýý. ªíººäºð ýíý áè÷èë óóðõàéí àñóóäëûã áèä íàð õºãæ¿¿ëýõäýý áîäëîãûã ýõíýýñ íü çºâ ãàðãàõ õýðýãòýé. Õóìèõ áîäëîãî áàðèõ ¸ñòîé àòàë ºíººäºð áèä óëàì ºðãºæ¿¿ëæ òýãæ ÿâóóëæ áàéíà ë äàà. Òýãýõýýð óóë óóðõàéã áèä íàð îäîî áè÷èë óóðõàé äýýð ¿íäýñëýí áàéæ õºãæ¿¿ëíý ãýâýë áè õóâüäàà ýíý áóðóó îéëãîëò ãýæ õàðæ áàéãàà. ªíººäºð íèéãýìä Óëààíáààòàð õîòîä ãýõýä æèøýý òàòàõ þì áîë ëààç ò¿¿äýã óëñ áàéíà. Ëààç ò¿¿ãýýä àìüäðàëàà çàëãóóëæ áàéíà. õºäººä áîë ¿¿íòýé ç¿éðëýýä õýëýõ þì áîë “íèíæà”-íóóä áàéãàà. Òýãýõýýð åðººñºº áèä íàð ëààçàà ò¿¿, øèëýý ò¿¿ ãýñýí áîäëîãûã çàìûã òàâüæ ºã÷ áàéíà ãýæ áè õàðæ áàéíà ë äàà. </w:t>
      </w:r>
    </w:p>
    <w:p>
      <w:pPr>
        <w:pStyle w:val="Normal"/>
        <w:ind w:firstLine="720"/>
        <w:jc w:val="both"/>
        <w:rPr/>
      </w:pPr>
      <w:r>
        <w:rPr/>
        <w:t xml:space="preserve">Íýã ñóìàíä æèøýý íü 5 á¿ëýã àæèëëóóëíà ãýâýë íèéò óëñ äàÿàð õè÷íýýí á¿ëýã àæèëëàõ âý? ÌÓ òýð àÿàð </w:t>
      </w:r>
      <w:r>
        <w:rPr>
          <w:effect w:val="blinkBackground"/>
        </w:rPr>
        <w:t>èðàê</w:t>
      </w:r>
      <w:r>
        <w:rPr/>
        <w:t xml:space="preserve"> òîëãîé áîëîõîîð èéì íºõöºë á¿ðäýæ áàéíà ë äàà. Òýãýýä íýã “íèíæà”-ãààñ 10 ãàðóé ìÿíãàí òºãðºãèéí òàòâàð àâàõààð ÿðüæ áàéãàà þì áàéíà ë äàà. Òýãýýä áèä õýäèé áèä õóðààãààä àâàõ áîëîâ÷ öààíà íü áàéãàëü îð÷èíä õýäèéí õýìæýýíèé íºõºæ </w:t>
      </w:r>
      <w:r>
        <w:rPr>
          <w:effect w:val="blinkBackground"/>
        </w:rPr>
        <w:t>áîëîøã¿é</w:t>
      </w:r>
      <w:r>
        <w:rPr/>
        <w:t xml:space="preserve"> õîõèðîë ãàðç ó÷ðàõ âý ãýäãèéã òîîöîîëîõ õýðýãòýé. Ýäèéí çàñãèéí áàéíãûí õîðîî õàðñàí ¿çñýí á¿õíýý ýäèéí çàñãèéí ¿¿äíýýñ õàðæ áîëîõ òàë áèé. Ãýõäýý áàñ áèä áàéãàëü îð÷èíä õýäèéí õýìæýýíèé ñºðºã íºëºº ¿ç¿¿ëýõ âý, òýðíýýñýý äàâààä èë¿¿ ýäèéí çàñãèéí õîõèðîë ãàðç ãàðíà ãýäãèéã áèä òîîöîîëîõ õýðýãòýé ãýæ áîäîæ áàéíà. Áàÿðëàëàà. </w:t>
      </w:r>
    </w:p>
    <w:p>
      <w:pPr>
        <w:pStyle w:val="Normal"/>
        <w:ind w:firstLine="720"/>
        <w:jc w:val="both"/>
        <w:rPr/>
      </w:pPr>
      <w:r>
        <w:rPr>
          <w:b/>
        </w:rPr>
        <w:t>Ä.Äýìáýðýë</w:t>
      </w:r>
      <w:r>
        <w:rPr/>
        <w:t xml:space="preserve">: Áàÿðëàëàà. Äýìæñýí ¿¿? Äýìæèæ áàéíà àà? </w:t>
      </w:r>
      <w:r>
        <w:rPr>
          <w:effect w:val="blinkBackground"/>
        </w:rPr>
        <w:t>Ö</w:t>
      </w:r>
      <w:r>
        <w:rPr/>
        <w:t xml:space="preserve">.Áàòáàÿð ãèø¿¿í ¿ãýý õýëüå. Äàðàà íü </w:t>
      </w:r>
      <w:r>
        <w:rPr>
          <w:effect w:val="blinkBackground"/>
        </w:rPr>
        <w:t>Ï</w:t>
      </w:r>
      <w:r>
        <w:rPr/>
        <w:t xml:space="preserve">.Àëòàíãýðýë </w:t>
      </w:r>
    </w:p>
    <w:p>
      <w:pPr>
        <w:pStyle w:val="Normal"/>
        <w:ind w:firstLine="720"/>
        <w:jc w:val="both"/>
        <w:rPr/>
      </w:pPr>
      <w:r>
        <w:rPr>
          <w:b/>
          <w:effect w:val="blinkBackground"/>
        </w:rPr>
        <w:t>Ö</w:t>
      </w:r>
      <w:r>
        <w:rPr>
          <w:b/>
        </w:rPr>
        <w:t>.Áàòáàÿð</w:t>
      </w:r>
      <w:r>
        <w:rPr/>
        <w:t xml:space="preserve">: Áàÿðëàëàà. Ýíý áè÷èë óóðõàéí àñóóäàë ¿íäñýíäýý ìàíàé ìèíèé òîéðãèéí Íàëàéõ ä¿¿ðýã äýýð íýëýýí ãàðäàã þì ë äàà. Ñàÿ ºíãºðñºí 2 äàõü ºäºð Íàëàéõ ä¿¿ðãèéí èðãýäòýé óóëçààä ÿâæ áàéõàä ýíý ÷èãëýëèéí õóóëü, ýðõ ç¿éí çîõèöóóëàëò çàéëøã¿é õýðýãòýé áàéíà ãýäýã àñóóäàë äýýð íýëýýí ÿðüæ áàéñàí. </w:t>
      </w:r>
    </w:p>
    <w:p>
      <w:pPr>
        <w:pStyle w:val="Normal"/>
        <w:ind w:firstLine="720"/>
        <w:jc w:val="both"/>
        <w:rPr/>
      </w:pPr>
      <w:r>
        <w:rPr/>
        <w:t xml:space="preserve">Õî¸ðò, ýíý òàëààñàà õîëáîîòîé òýð òàòâàðòàé õîëáîîòîé àñóóäàë ÿðüæ áàéãàà þì ë äàà. ¯íýõýýð ñàÿûí ýíý 10 800 òºãðºã ãýäýã îäîî þó ÷ áèø ë äýý. ßã îäîî áè÷èë óóðõàé ýðõýëæ àøèãëàæ áàéãàà óëñûí òýð àþóëã¿é àðãà õýìæýý, òýð íºõºí ñýðãýýëòòýé õîëáîîòîé àñóóäëóóä ýíý äýýð ÿìàð çàðöóóëàëòûí þìíóóä áàéõã¿é. Ç¿ãýýð òýãíý ãýæ ººðñäºº õàðèóö ãýýä õýëäýã. ªºðñäºº õàðèóöàõ ÿìàð ÷ áîëîëöîî áàéõã¿é ãýäýã àñóóäëûã ÿðèàä áàéãàà ø¿¿ äýý. Òýãýýä ýíý òàë äýýð òîäîðõîé çîõèöóóëàëòóóäûã õèéæ á¿ð íàðèéâ÷èëñàí ýíý àñóóäàë ÿðèõã¿é áîë ç¿ãýýð ýíý áàéäëààð ºíººäºð èíãýæ ãàðãàæ áîëîìã¿é áàéíà ãýñýí áîäîëòîé áàéíà. íýëýýí îëîí òàëààñ íü, ÿã ãàíöõàí ãàçðûã áèø, ãàíö 10 800 òºãðºã àâàõààð áèø, òýð íºõºí ñýðãýýëòèéã ÿàæ õèéõ þì, äýýðýýñ íü òýð àþóëã¿é áàéäàë òàëä íü ÿàõ þì, ýíý òàëûíõàà þìíóóäûã íýëýýí îíöãîé àíõààð÷ àæèëëàìààð ñàíàãäààä áàéãàà þì. Òèéì ó÷ðààñ ýíý àñóóäàë äýýð ¿íýõýýð ò¿ð¿¿íèéõ íü áîë áè÷¿¿ëøã¿é áîëëîî ø¿¿ äýý. Ò¿ð¿¿íèé õóóëèéã. Ýíèéã áîë èéì öîãöîîð íü õèéìýýð áàéíà ãýñýí ñàíàëòàé áàéíà. òèéì ó÷ðààñ ýíèéã õýëýëöýõ øààðäëàãàã¿é ãýæ ¿çýæ áàéíà. </w:t>
      </w:r>
    </w:p>
    <w:p>
      <w:pPr>
        <w:pStyle w:val="Normal"/>
        <w:ind w:firstLine="720"/>
        <w:jc w:val="both"/>
        <w:rPr/>
      </w:pPr>
      <w:r>
        <w:rPr>
          <w:b/>
        </w:rPr>
        <w:t>Ä.Äýìáýðýë</w:t>
      </w:r>
      <w:r>
        <w:rPr/>
        <w:t xml:space="preserve">: </w:t>
      </w:r>
      <w:r>
        <w:rPr>
          <w:effect w:val="blinkBackground"/>
        </w:rPr>
        <w:t>Ï</w:t>
      </w:r>
      <w:r>
        <w:rPr/>
        <w:t xml:space="preserve">.Àëòàíãýðýë ãèø¿¿í </w:t>
      </w:r>
    </w:p>
    <w:p>
      <w:pPr>
        <w:pStyle w:val="Normal"/>
        <w:ind w:firstLine="720"/>
        <w:jc w:val="both"/>
        <w:rPr/>
      </w:pPr>
      <w:r>
        <w:rPr>
          <w:b/>
          <w:effect w:val="blinkBackground"/>
        </w:rPr>
        <w:t>Ï</w:t>
      </w:r>
      <w:r>
        <w:rPr>
          <w:b/>
        </w:rPr>
        <w:t>.Àëòàíãýðýë</w:t>
      </w:r>
      <w:r>
        <w:rPr/>
        <w:t xml:space="preserve">: Áè ýíý õóóëèéã åð íü ãàðãàõûã äýìæèæ áàéãàà þì. Åð íü áîë ýíý õóóëèéã îäîî ãàð àðãààð àøèãò ìàëòìàë îëáîðëîæ áàéãàà èðãýäèéí àñóóäëûã çîõèöóóëàõààð åð íü Çàñãèéí ãàçàð, ÓÈÕ óäàà äàðàà øèéäâýð ãàðãàñàí ë äàà. 2006 îí, 2008 îí ãýýä îëîí æóðàì, ä¿ðýì </w:t>
      </w:r>
      <w:r>
        <w:rPr>
          <w:effect w:val="blinkBackground"/>
        </w:rPr>
        <w:t>áàòàëñàí</w:t>
      </w:r>
      <w:r>
        <w:rPr/>
        <w:t xml:space="preserve">. Ãýõäýý ýíý áîë åðººñºº íýã ¿ð ä¿íòýé áîë ºãºõã¿é áàéãàà. Òèéì ó÷ðààñ îäîî ºäðººñ ºäºðò ãàð àðãààð àøèãò ìàëòìàë îëáîðëîã÷äûí òîî áîë íýìýãäýæ áàéãàà. Îäîî òèéì áàéãàà òîîãîîð áîë 100 ãàðóé ìÿíãàí õ¿í áàéíà ãýæ áàéãàà. Ýíý áîë ÿã áîäèòîé òîî áèø. ¯¿íýýñ ÷ èë¿¿ áàéãàà. Äàõèí íýìýãäýõ ìàãàäëàëòàé áàéãàà. Òýãýõýýð ýíý õóóëèéã åð íü îäîî ýíý îðóóëæ èðæ áàéãàà õóóëèéã íü íýëýýí ñàéí ººð÷ëºõ, íýëýýí ñàéí çîõèöóóëàëò õèéæ áàòëàõã¿é áîë ÿã ýíý áàéäëààð íü áàòàëæ áîëîõã¿é ýý ãýæ áè ¿çýæ áàéãàà. Åð íü ýíý õóóëüä îðëîãûã òîäîðõîéëîõ áîëîìæã¿é èðãýäýýñ 10 ìÿíãàí òºãðºã àâàõ áàðèõ ãýñýí èéì çîõèöóóëàëò õèéõýýñýý èë¿¿ ýíý õóóëü äýýð ãàðãàõã¿é áîë òýíä ÿìàð àñóóäàë ¿¿ñýýä áàéíà ãýäãèéã íýëýýí áîäèòîéãîîð òîîöîæ õóóëèéã ãàðãàõ õýðýãòýé. ßàãààä ãýõýýð çýðýã áè÷èë óóðõàé ãàð àðãààð àëò îëáîðëîã÷ ãýäýã äýýð áîë åðººñºº ýíý îðëîãî àâàõààñàà èë¿¿ ýíäýý òóëãàìäàæ áàéãàà ãîë àñóóäàë áîë åðººñºº õ¿íèé àìü íàñíû àñóóäàë áàéãàà. Ýíèéã çîõèöóóëæ ºãºõã¿é áîë ìàø îëîí õ¿í àìü íàñàà àëäàæ áàéíà. </w:t>
      </w:r>
    </w:p>
    <w:p>
      <w:pPr>
        <w:pStyle w:val="Normal"/>
        <w:ind w:firstLine="720"/>
        <w:jc w:val="both"/>
        <w:rPr/>
      </w:pPr>
      <w:r>
        <w:rPr/>
        <w:t xml:space="preserve">Õî¸ðò, áàéãàëü õàìãààëàõ àñóóäàë ýíý äýýð èõ õóðöààð òàâèãäàæ áàéãàà. Áè÷èë óóðõàéã çîõèöóóëæ íýã ÿíçàëæ ºãºõã¿é áîë åðººñºº áàéãàëü õàìãààëàõ àñóóäàë, òýíä íºõºí ñýðãýýõ àñóóäàë åðººñºº áàéõã¿é áîëæ áàéãàà þì. Òýãýõýýð ýíý õóóëü äýýð ýíý õ¿íèé ìîíãîëûí òºð õ¿íýý ÿàæ õàìãààëàõ þì, õ¿íèéõýý àìü íàñûã ÿàæ õàìãààëàõ þì? Ýíý áàéãàëü îð÷íîî ÿàæ õàìãààëàõ þì? ßàæ íºõºí ñýðãýýëãýõ þì ãýäãèéã íýëýýí òîäîðõîé áîëãîæ îðóóëæ èðýõã¿é áîë îäîîãèéí áàéãààãààð àëò îëáîðëîã÷äûí òîî íýìýãäýýä áàéäàã, áàéãàëü îð÷èí íü óëàì ñ¿éäýýä áàéäàã, õ¿íèé àìü íàñ ¿ðýãäýýä áàéäàã èéì áàéäàë öààø ¿ðãýëæëýõ ãýýä áàéíà. òýãýõýýð ýíý õóóëèéã åð íü ýöñèéí õýëýëö¿¿ëýã äýýð íýëýýí òîäîðõîé ìàø ñàéí ÿðüæ áàéæ áàòëàõã¿é áîë áîëîõã¿é õóóëü. Ýíý õóóëèà îäîîãèéí çîõèöóóëæ áàéãààãààñ ãàäíà çîõèöóóëàõ øààðäëàãàòàé ìàø îëîí ç¿éë áàéíà ãýæ èíãýæ áîäîæ áàéãàà. Òèéì ó÷ðààñ ýöñèéí õýëýëö¿¿ëýã äýýð íýëýýí íÿãò íÿìáàé ÿðèëöúÿ ãýñýí èéì ñàíàëòàé áàéãàà. </w:t>
      </w:r>
    </w:p>
    <w:p>
      <w:pPr>
        <w:pStyle w:val="Normal"/>
        <w:ind w:firstLine="720"/>
        <w:jc w:val="both"/>
        <w:rPr/>
      </w:pPr>
      <w:r>
        <w:rPr>
          <w:b/>
        </w:rPr>
        <w:t>Ä.Äýìáýðýë</w:t>
      </w:r>
      <w:r>
        <w:rPr/>
        <w:t xml:space="preserve">: Ë.Ã¿íäàëàé ãèø¿¿í </w:t>
      </w:r>
    </w:p>
    <w:p>
      <w:pPr>
        <w:pStyle w:val="Normal"/>
        <w:ind w:firstLine="720"/>
        <w:jc w:val="both"/>
        <w:rPr/>
      </w:pPr>
      <w:r>
        <w:rPr>
          <w:b/>
        </w:rPr>
        <w:t>Ë.Ã¿íäàëàé</w:t>
      </w:r>
      <w:r>
        <w:rPr/>
        <w:t xml:space="preserve">: Áè ýíý õóóëèéí òºñëèéã óã íü äýìæýýä áàéãàà þì. Ãýõäýý ýíý õýëáýðýýð áèø þì. ßã îäîî èíãýæ ãàðààä èéì íýã ãàíöõàí ºã¿¿ëáýðýýð íýã áè÷èë óóðõàé àæèëëóóëàõûã çºâøººðëºº ãýñýí óòãààð ýíý àñóóäàë íü øèéäýãäýõã¿é þì. Óã íü ýíèéã ìýðãýæëèéí îäîî Àøèãò ìàëòìàëûí õýðýã ýðõëýõ ãàçàð, ìýðãýæëèéí ÿàì íü òóñãàé õóóëü ýíý òýð áîëãîæ îðóóëæ èðæ àðàé ºðãºí äýëãýð óòãààð çîõèöóóëàõã¿é áîë ýíý õóóëü áóñ þìûã õóóëü áîëãîõ ãýýä áàéãàà þì øèã. Õóóëü áóñ ¿éë àæèëëàãààã õóóëü÷èëæ ºãºõ ãýýä áàéãàà þì øèã èéì ñîíèí þì áîëîîä áàéãàà þì. Îéëãîìæã¿é þì áàéãààä áàéãàà. Þó ãýñýí ¿ã âý? Îäîî èíãýýä ÿìàð ÷ ýäèéí çàñãèéí ¿ð àøèã òîîöîîã¿é èéì èðãýä, õóâèàðàà ãàð àðãààð àëò îëáîðëîõ áóñàä þì îëáîðëîõ èéì æèæèã ñàæèã ç¿éë õèéõèéã çºâøººðººä óã íü áàéìààðã¿é áàéãàà. Ýíèéã õóóëü÷èëìààðã¿é áàéãàà. ¯íýõýýð ÌÓ áîë ýíý õýäýí òîì ¿éëäâýð¿¿äýý õýäýí òîì àøèãò ìàëòìàëàà àøèãëààä óã íü õºë äýýðýý áîñîîä åð íü çîâõè íü ººäºº ÿâàõ èéì áîëîìæ á¿ðäýýä áàéõàä áèä íàð ýíèéãýý ÿàðàëòàé ò¿ðãýí àøèãëàæ, ººð áîäëîãî, ººð ìàÿãààð àæëûí áàéð áèé áîëãîõ, òýð òºðèéí õ¿íä ñóðòàë, ëèöåíç, çºâøººðºë, ìîíîïîëèéã óñòãàõ ýíý ìóóõàé çàìáàðààã¿é õýäýí òîîíû </w:t>
      </w:r>
      <w:r>
        <w:rPr>
          <w:effect w:val="blinkBackground"/>
        </w:rPr>
        <w:t>îëèãàðõèóä</w:t>
      </w:r>
      <w:r>
        <w:rPr/>
        <w:t xml:space="preserve"> ýíý ìîíãîëûí õºðºíãèéí á¿õ áèçíåñèéã ¿ðýí òàðàí õèéæ ýçýìøèæ ýäýëæ áàéãààã áîëèóëàõûí îðîíä ç¿ãýýð íýã èéì õóóëèéí æèæèã ñàæèã þìààð îðîëäñîí õóóëèéí òºñºë îðæ èðæ áàéãàà þì. </w:t>
      </w:r>
    </w:p>
    <w:p>
      <w:pPr>
        <w:pStyle w:val="Normal"/>
        <w:ind w:firstLine="720"/>
        <w:jc w:val="both"/>
        <w:rPr/>
      </w:pPr>
      <w:r>
        <w:rPr/>
        <w:t xml:space="preserve">Îäîî æèøýý íü, </w:t>
      </w:r>
      <w:r>
        <w:rPr>
          <w:effect w:val="blinkBackground"/>
        </w:rPr>
        <w:t>æîíøèéã</w:t>
      </w:r>
      <w:r>
        <w:rPr/>
        <w:t xml:space="preserve"> õîðèãëîìîîð áàéãàà þì. Ýäèéí çàñàãò ÿìàð ÷ ¿ð àøèãã¿é, òýð íýãýí ÿìàð íýãýí æèæèãõýí ýíä òýíä óóðõàéíóóä õ¿ì¿¿ñ èíãýýä íýýãýýä, ãàð àðãààð ÷ ãýäýã þì óó ãýýä áàðàã õÿòàä àðãààð õýëæ áîëíî äîî, èéì àðãààð ¿éë àæèëëàãàà õèéãýýä áàéãàà á¿õ õ¿ì¿¿ñèéã îäîî èíãýæ ººõø¿¿ëìýýðã¿é áàéãàà þì. ¯íýõýýð òýð “íèíæà” ãýæ ÿðèàä áàéãàà 100 ìÿíãà ãàðóé õ¿í ãýýä ÿðèàä áàéãàà ÷èíü èõýíõ íü àëòàí äýýð ÿâæ áàéãàà. Ýíèéã õýðýâ ãàðãàâàë ÿã òýð àëòàí äýýð îäîî ãàðãàõ õýðýãòýé. Àëò àâ÷ áàéãàà òýð õ¿ì¿¿ñ ¿íýõýýð ººðèéíõºº õóâèéí àìüäðàëäàà ÿìàð íýãýí áàéäëààð ò¿¿ãýýð äýì îëîîä ººð àæèë õºäºëìºðã¿é èíãýýä ÿâæ áàéãàà áîë ýíý õ¿ì¿¿ñèéí òýð àæèë ýðõëýõ òýð áîëîìæ íºõöºë áàéãàëü îð÷íûã ñ¿éòãýæ áàéãàà áàéäàë, òýãýýä òýíä ãýìò õýðýã ñºðºã íºëºº áîëæ áàéãàà ýíý áîëãîíûã áèä íàð ÿàæ çîõèöóóëàõ âý ãýñýí íýã òèéì õóóëü ãàðãàæ áîëíî. Ãàðãàõã¿é ýíý ÷èãýýð íü îðõèñîí ÷ áîëíî. Áèä íàð äèéëýõã¿é ø¿¿ äýý. Õóóëü ãàðãààä ÷ äèéëýõã¿é. Òýãýýä íýã èéì ñîíèí õóóëü ãàðãàäàã. Òýãýíã¿¿ò õàðèí á¿ð áàòàëãààæèæ àâààä áè õóóëèéí äàãóó ¿éë àæèëëàãààãàà ÿâóóëæ áàéíà ãýýä òýãýýä òýíä ìàø èõ õýìæýýíèé þó ãýäýã þì, îð÷èí òîéðîí, áàéãàëü îð÷íûã ñ¿éòãýõ, òýãýýä õóóëü áóñ ¿éëäë¿¿ä çºíäºº ãàð÷ ýõýëíý. </w:t>
      </w:r>
    </w:p>
    <w:p>
      <w:pPr>
        <w:pStyle w:val="Normal"/>
        <w:ind w:firstLine="720"/>
        <w:jc w:val="both"/>
        <w:rPr/>
      </w:pPr>
      <w:r>
        <w:rPr/>
        <w:t xml:space="preserve">Îäîî áîë òýä íàð çºâøººðºëã¿é þì õèéæ áàéãàà ó÷ðààñ õàðèí ÷ äàðóóëãàòàé áàéãàà. Áèä íàð àÿòàéõàí áàéõ ¸ñòîé, ìîä òàéðàõã¿é áàéõ ¸ñòîé, òýãâýë èíãýíý, áèä íàð õýðýã òºâºãò îðíî þó ãýäýã þì áèä íàðûã á¿ð õººõ áîëíî, òèéì ó÷ðààñ ýíý äýýð àÿòàéõàí áàéæ áàéãààä æààõàí þì </w:t>
      </w:r>
      <w:r>
        <w:rPr>
          <w:effect w:val="blinkBackground"/>
        </w:rPr>
        <w:t>óõ÷èõààä</w:t>
      </w:r>
      <w:r>
        <w:rPr/>
        <w:t xml:space="preserve"> ãàðúÿ ãýñýí èéì áîäîëòîé ñóóæ áàéòàë çºâøººðºë ºãººä èíãýýä ÿâáàë á¿ð áàëàðíà, äýýð íü íýìýýä ñóìûí Èðãýäèéí Õóðàë, ñóìûí óäèðäëàãà ýíý òýð åðººñºº òýð àðä èðãýäèéíõýý äàðàìòàä øóóä îðíî. Åðººñºº àðä èðãýä áîë òà íàð ýíý ãàçðûã èíãýæ àøèãëàõûã áóøóóõàí çºâøººð ãýõ ìàÿãààð á¿ãäèéã íü äàðàìòàëíà. Èíãýýä èéì æèæèã ìàÿãààð àñóóäàëä õàíäìààðã¿é áàéíà. òîì ¿éëäâýð¿¿äýý àøèãëàÿ. Òýãýýä ìýäýýæ îäîî ººðñäèéíõºº ºäºð òóòìûí àìüäðàëûí òºëºº ç¿òãýæ ÿâàà òýð õ¿ì¿¿ñèéí òýð ¿éë àæèëëàãààã áàñ òîäîðõîé õýìæýýãýýð äýìæñýí áîäëîãî ÿâóóëàõ õýðýãòýé. ßàæ äýìæèõ âý? ßàæ òýð ñºðºã ¿éë àæèëëàãàà òýð áîëãîíûã çîõèöóóëàõ âý ãýäýã äýýð íü õàðíà óó ãýõýýñ áèø ó÷èð ç¿ãã¿é ýä íàðûã õóóëü áîëãîõ ãýýä áàéãàà þì øèã, çºâøººðººä áàéãàà þì øèã íýã òàëààñ, õóóëü áóñ þìûã, íºãºº òàëààñ îäîî èíãýñíýýð ýíèéã ÷èíü àøèãëààä ìàø èõ ñºðºã þìíóóä ãàðàõ áàéõã¿é þó. Èéì çîõèöóóëàëòã¿é ìóóõàé õóóëèéí áóðóó áîäëîãî.</w:t>
      </w:r>
    </w:p>
    <w:p>
      <w:pPr>
        <w:pStyle w:val="Normal"/>
        <w:ind w:firstLine="720"/>
        <w:jc w:val="both"/>
        <w:rPr/>
      </w:pPr>
      <w:r>
        <w:rPr>
          <w:b/>
        </w:rPr>
        <w:t>Ä.Äýìáýðýë</w:t>
      </w:r>
      <w:r>
        <w:rPr/>
        <w:t xml:space="preserve">: Áàÿðëàëàà. </w:t>
      </w:r>
      <w:r>
        <w:rPr>
          <w:effect w:val="blinkBackground"/>
        </w:rPr>
        <w:t>ß</w:t>
      </w:r>
      <w:r>
        <w:rPr/>
        <w:t>.Áàòñóóðü ãèø¿¿í</w:t>
      </w:r>
    </w:p>
    <w:p>
      <w:pPr>
        <w:pStyle w:val="Normal"/>
        <w:ind w:firstLine="720"/>
        <w:jc w:val="both"/>
        <w:rPr/>
      </w:pPr>
      <w:r>
        <w:rPr>
          <w:b/>
          <w:effect w:val="blinkBackground"/>
        </w:rPr>
        <w:t>ß</w:t>
      </w:r>
      <w:r>
        <w:rPr>
          <w:b/>
        </w:rPr>
        <w:t>.Áàòñóóðü</w:t>
      </w:r>
      <w:r>
        <w:rPr/>
        <w:t xml:space="preserve">: Åðºíõèéäºº ýíý õóóëèéã òºñëèéã äýìæèæ áàéãàà þì. Õýëýëöýõ íü ç¿éòýé. Ãýõäýý ýíä áàñ ñàíàë äàâõàðäàæ áàéíà. Åðºíõèéäºº ýíä õî¸ð ë àñóóäàë áàéãàà. Ìàíàé Äîðíîãîâüä áèë¿¿, æîíøíû “íèíæà” èéì áè÷èë óóðõàé ìàø îëîí áàéäàã. òýäíèé ºìíº òóëãàð÷ áàéãàà ãîë õî¸ð àñóóäàë ÿàõ àðãàã¿é, íýãä, àþóëã¿é áàéäàë, õ¿íèé àìü íàñ õîõèðîõ, õºäºëìºðèéí õàìãààëëûí àñóóäàë áàéäàã. Áàéíãà àâààð îñîë ãàðäàã, îëîí õ¿í ýíääýã, àìü íàñ àëääàã. Õî¸ð äàõü áàéãàëü îð÷íû àñóóäàë. ¯íýõýýð òýð áè÷èë óóðõàé ýðõýëæ áàéãàà ãàçàð áàéãàëü îð÷èí õýö¿¿ääýã. Ýíý õóóëèéí òºñëèéã àâààä ¿çýõýýð ýíý òàëààð òîäîðõîé </w:t>
      </w:r>
      <w:r>
        <w:rPr>
          <w:effect w:val="blinkBackground"/>
        </w:rPr>
        <w:t>çààëò</w:t>
      </w:r>
      <w:r>
        <w:rPr/>
        <w:t xml:space="preserve"> åðººñºº àëãà àà. Æóðìûí õóóëèéí õýäýí çààëòàä åðººñºº ýíý òàëààð äóðäààã¿é áàéíà. õºäºëìºð õàìãààëëûí àþóëã¿é áàéäëûã ÿàæ õàíãàõ þì? Õî¸ðò, </w:t>
      </w:r>
      <w:r>
        <w:rPr>
          <w:effect w:val="blinkBackground"/>
        </w:rPr>
        <w:t>áàéãàëü</w:t>
      </w:r>
      <w:r>
        <w:rPr/>
        <w:t xml:space="preserve"> îð÷íû ñýðãýýëòèéí àñóóäëûã ÿàæ çîõèöóóëàõ òàëààð åðººñºº òîäîðõîé ç¿éë ýíý äýýð àëãà. Æóðìûí 37 äóãààð ç¿éëä çºâõºí ýíý õºäºëìºð õàìãààëàë çºð÷èæ áàéãàëü îð÷íû õîõèðîë ó÷ðóóëàõ þì áîë ¿éë àæèëëàãààã íü çîãñîîíî ãýñýí ãàíöõàí çààëò áàéãàà. </w:t>
      </w:r>
    </w:p>
    <w:p>
      <w:pPr>
        <w:pStyle w:val="Normal"/>
        <w:ind w:firstLine="720"/>
        <w:jc w:val="both"/>
        <w:rPr/>
      </w:pPr>
      <w:r>
        <w:rPr/>
        <w:t xml:space="preserve">Òýãýõýýð ýíý õýëýëö¿¿ëãèéí ÿâöàä ýíý àñóóäëûã èõ òîäðóóëàõ øààðäëàãàòàé áàéíà. ¯íýõýýð òºð, çàñàã ºíººäºð èðãýääýý àæëûí áàéð õàíãàæ ºã÷ àøèãòàé îðëîãîòîé áîëãîæ ÷àäàõã¿é áàéãàà ó÷ðààñ òýð îëîí çóóí ìÿíãàí õ¿í ºíººäºð àìèà ä¿éãýýä, ýð¿¿ë ìýíä, àìü, àìüäðàëààðàà äýí÷èí òàâèàä, èíãýýä ýðñäýë õèéãýýä ººðñäºº àìüäàð÷ áàéãàà. ¯¿íèéã îäîî èíãýæ õýëýëöýõã¿é æóðàìëàõã¿é îðõèæ åðººñºº áîëîõã¿é. Õýëýëöýõ õýðýãòýé. Õàðèí õýëýëö¿¿ëãèéí ÿâöàä ÿìàð íýã áàéäëààð ãîë õî¸ð àñóóäëûã øèéäýõ àñóóäàë ÷óõàë áàéíà. ßàæ òýð óëñóóäûã òýãæ àìü íàñûã íü àâðàõ âý? Òºð. ªíººäºð õ¿íèé </w:t>
      </w:r>
      <w:r>
        <w:rPr>
          <w:effect w:val="blinkBackground"/>
        </w:rPr>
        <w:t>àìèíààñ</w:t>
      </w:r>
      <w:r>
        <w:rPr/>
        <w:t xml:space="preserve"> èë¿¿ ÷óõàë þì ìîíãîëûí òºðä áàéõã¿é. Ìîíãîë õ¿íèé </w:t>
      </w:r>
      <w:r>
        <w:rPr>
          <w:effect w:val="blinkBackground"/>
        </w:rPr>
        <w:t>àìèíààñ</w:t>
      </w:r>
      <w:r>
        <w:rPr/>
        <w:t xml:space="preserve"> ººð þì. Òýãýõýä õýäýí òàòâàð àâàõ òóõàé òýäíèéã á¿ðòãýæ çîõèîí áàéãóóëàëòàä àâàõ òóõàé ÷ áè÷ñýí áîëîõîîñ òýð óëñóóäûí àìèéã ÿàæ àâðàõ âý ãýäýã àñóóäàë åðººñºº õºíäºãäººã¿é, øèéäýãäýýã¿é, çààãäààã¿é áàéíà. Ýíý àñóóäëóóäûã õýëýëö¿¿ëãèéí ÿâöàä øèéäýýä õýëýëöýõ íü ç¿éòýé. Äýìæèæ áàéíà. </w:t>
      </w:r>
    </w:p>
    <w:p>
      <w:pPr>
        <w:pStyle w:val="Normal"/>
        <w:ind w:firstLine="720"/>
        <w:jc w:val="both"/>
        <w:rPr/>
      </w:pPr>
      <w:r>
        <w:rPr>
          <w:b/>
        </w:rPr>
        <w:t>Ä.Äýìáýðýë</w:t>
      </w:r>
      <w:r>
        <w:rPr/>
        <w:t xml:space="preserve">: Áàÿðëàëàà. Ãèø¿¿ä ¿ãýý õýëëýý. Ñàÿ áèäíèé ò¿ð¿¿í ýöñèéí õýëýëö¿¿ëýãò øèëæ¿¿ëñýí õóóëü äýýð ãèø¿¿ä íýëýýí ñàíàë õýëýýä áàéõ øèã áàéíà. Òýð Çàñãèéí ãàçðûí äàãàæ îðóóëæ èðæ áàéãàà çààâàðò íü ãèø¿¿ä òîäîðõîé ñàíàëàà ºãºõ íü ç¿éòýé þì. Ýíý õóóëü ãàðâàë. Îäîî áîë áèä íàð òàòâàðûí õóóëèéí àñóóäàë ÿðüæ áàéãàà. Åð íü áèäíèé õýëýýä áàéãàà þìíààñ þì æààõàí ººðººð ãàðààä áàéõ þì. “Íèíæà” íàð ýíý þìûã çîõèîí áàéãóóëàëòàä îðóóëúÿ, íýëýýí öýãöòýé áîëãî¸, </w:t>
      </w:r>
      <w:r>
        <w:rPr>
          <w:effect w:val="blinkBackground"/>
        </w:rPr>
        <w:t>õóìüÿ</w:t>
      </w:r>
      <w:r>
        <w:rPr/>
        <w:t xml:space="preserve"> ãýñýí èéì ñàíààãààð ÿðèàä áàéãàà ìºðòëºº ýäèéí çàñãèéí ìåõàíèçì áóþó òàòâàð, òºëáºð ýíý þìíóóäàà áîëîõîîð òîäîðõîéëîõ àðãàã¿é þì, 10 ìÿíãàí òºãðºã àâúÿ, òýãýýä àæèëëàæ áàéã ãýñýí áàéäëààð íºãºº þìàà óëàì </w:t>
      </w:r>
      <w:r>
        <w:rPr>
          <w:effect w:val="blinkBackground"/>
        </w:rPr>
        <w:t>äºãººãººä</w:t>
      </w:r>
      <w:r>
        <w:rPr/>
        <w:t xml:space="preserve">, óëàì óóòíûõàà àìûã çàäëààä áàéãàà þì øèã èéì çààëòóóä ãàðàõ ãýýä áàéãàà íü áàñ ¿íýí ø¿¿. Ýíèéã áîë ñàéí õàðààä òýãýýä ýöñèéí õýëýëö¿¿ëãèéí ¿åä ñàéí ÿðüöãààÿ. Îäîî íýãýíò ñàíàë õóðààõ ãîðèìòîé áîëîõîîð ñàíàëàà õóðààÿ. </w:t>
      </w:r>
    </w:p>
    <w:p>
      <w:pPr>
        <w:pStyle w:val="Normal"/>
        <w:ind w:firstLine="720"/>
        <w:jc w:val="both"/>
        <w:rPr/>
      </w:pPr>
      <w:r>
        <w:rPr/>
        <w:t xml:space="preserve">Îðëîãûã íü òóõàé á¿ð òîäîðõîéëîõ áîëîìæã¿é àæèë, ¿éë÷èëãýý õóâèàðàà ýðõëýã÷ èðãýäèéí îðëîãûí àëáàí òàòâàðûí òóõàé õóóëüä íýìýëò, ººð÷ëºëò îðóóëàõ òóõàé õóóëèéí òºñëèéã õýëýëöýõ íü ç¿éòýé ãýñýí Áàéíãûí õîðîîíû ñàíàëààð ñàíàë õóðààëò ÿâóóëæ áàéíà. </w:t>
      </w:r>
    </w:p>
    <w:p>
      <w:pPr>
        <w:pStyle w:val="Normal"/>
        <w:ind w:firstLine="720"/>
        <w:jc w:val="both"/>
        <w:rPr/>
      </w:pPr>
      <w:r>
        <w:rPr/>
        <w:t xml:space="preserve">51 ãèø¿¿í ñàíàë õóðààëòàä îðîëöîæ, 34 ãèø¿¿í çºâøººð÷ 66.7 õóâèéí ñàíàëààð ñàíàë äýìæèãäëýý. Áàéíãûí õîðîî ýíèéã áàñ òàòâàð, òºëáºð ýëäýâ þìàà ýäèéí çàñãèéí ìåõàíèçìä çºâ õºøèæ áàéíà óó, ¿ã¿é þó ãýäãýý ñàéí õàðààä õýëýëöýýä èðýýðýé. </w:t>
      </w:r>
    </w:p>
    <w:p>
      <w:pPr>
        <w:pStyle w:val="Normal"/>
        <w:ind w:firstLine="720"/>
        <w:jc w:val="both"/>
        <w:rPr/>
      </w:pPr>
      <w:r>
        <w:rPr/>
        <w:t xml:space="preserve">Àíõíû õýëýëö¿¿ëýãò áýëòã¿¿ëýõýýð Òºñâèéí áàéíãûí õîðîîíä øèëæ¿¿ëëýý. </w:t>
      </w:r>
    </w:p>
    <w:p>
      <w:pPr>
        <w:pStyle w:val="Normal"/>
        <w:ind w:firstLine="720"/>
        <w:jc w:val="both"/>
        <w:rPr/>
      </w:pPr>
      <w:r>
        <w:rPr/>
        <w:t xml:space="preserve">Äàðààãèéí àñóóäàëäàà îðú¸. </w:t>
      </w:r>
      <w:r>
        <w:rPr>
          <w:b/>
        </w:rPr>
        <w:t xml:space="preserve">Óòààã¿é Óëààíáààòàð õºòºëáºð áàòëàõ òóõàé ÓÈÕ-ûí òîãòîîëûí òºñëèéí àíõíû </w:t>
      </w:r>
      <w:r>
        <w:rPr>
          <w:b/>
          <w:effect w:val="blinkBackground"/>
        </w:rPr>
        <w:t>õýëýëö¿¿ëãèéã</w:t>
      </w:r>
      <w:r>
        <w:rPr>
          <w:b/>
        </w:rPr>
        <w:t xml:space="preserve"> ÿâóóëúÿ</w:t>
      </w:r>
      <w:r>
        <w:rPr/>
        <w:t xml:space="preserve">. Ýäèéí çàñãèéí áàéíãûí õîðîîíû ñàíàë, ä¿ãíýëò ãàðñàí áàéíà. ÓÈÕ-ûí Ñ.Áÿìáàöîãò òàíèëöóóëãûã õèéíý. Èíäýðò óðüæ áàéíà. </w:t>
      </w:r>
    </w:p>
    <w:p>
      <w:pPr>
        <w:pStyle w:val="Normal"/>
        <w:ind w:firstLine="720"/>
        <w:jc w:val="both"/>
        <w:rPr>
          <w:rFonts w:ascii="Times New Roman" w:hAnsi="Times New Roman" w:cs="Times New Roman"/>
        </w:rPr>
      </w:pPr>
      <w:r>
        <w:rPr>
          <w:b/>
        </w:rPr>
        <w:t>Ñ.Áÿìáàöîãò</w:t>
      </w:r>
      <w:r>
        <w:rPr/>
        <w:t xml:space="preserve">: </w:t>
      </w:r>
      <w:r>
        <w:rPr>
          <w:rFonts w:cs="Arial" w:ascii="Arial" w:hAnsi="Arial"/>
          <w:lang w:val="ru-RU"/>
        </w:rPr>
        <w:t>Улсын</w:t>
      </w:r>
      <w:r>
        <w:rPr>
          <w:rFonts w:cs="Arial Mon;Arial"/>
          <w:lang w:val="ru-RU"/>
        </w:rPr>
        <w:t xml:space="preserve"> </w:t>
      </w:r>
      <w:r>
        <w:rPr>
          <w:rFonts w:cs="Arial" w:ascii="Arial" w:hAnsi="Arial"/>
          <w:lang w:val="ru-RU"/>
        </w:rPr>
        <w:t>Их</w:t>
      </w:r>
      <w:r>
        <w:rPr>
          <w:rFonts w:cs="Arial Mon;Arial"/>
          <w:lang w:val="ru-RU"/>
        </w:rPr>
        <w:t xml:space="preserve"> </w:t>
      </w:r>
      <w:r>
        <w:rPr>
          <w:rFonts w:cs="Arial" w:ascii="Arial" w:hAnsi="Arial"/>
          <w:lang w:val="ru-RU"/>
        </w:rPr>
        <w:t>Хурлын</w:t>
      </w:r>
      <w:r>
        <w:rPr>
          <w:rFonts w:cs="Arial Mon;Arial"/>
          <w:lang w:val="ru-RU"/>
        </w:rPr>
        <w:t xml:space="preserve"> </w:t>
      </w:r>
      <w:r>
        <w:rPr>
          <w:rFonts w:cs="Arial" w:ascii="Arial" w:hAnsi="Arial"/>
          <w:lang w:val="ru-RU"/>
        </w:rPr>
        <w:t>дарга</w:t>
      </w:r>
      <w:r>
        <w:rPr>
          <w:rFonts w:cs="Arial Mon;Arial"/>
          <w:lang w:val="ru-RU"/>
        </w:rPr>
        <w:t xml:space="preserve">, </w:t>
      </w:r>
      <w:r>
        <w:rPr>
          <w:rFonts w:cs="Arial" w:ascii="Arial" w:hAnsi="Arial"/>
          <w:lang w:val="ru-RU"/>
        </w:rPr>
        <w:t>эрхэм</w:t>
      </w:r>
      <w:r>
        <w:rPr>
          <w:rFonts w:cs="Arial Mon;Arial"/>
          <w:lang w:val="ru-RU"/>
        </w:rPr>
        <w:t xml:space="preserve"> </w:t>
      </w:r>
      <w:r>
        <w:rPr>
          <w:rFonts w:cs="Arial" w:ascii="Arial" w:hAnsi="Arial"/>
          <w:lang w:val="ru-RU"/>
        </w:rPr>
        <w:t>гишүүд</w:t>
      </w:r>
      <w:r>
        <w:rPr>
          <w:rFonts w:cs="Arial Mon;Arial"/>
          <w:lang w:val="ru-RU"/>
        </w:rPr>
        <w:t xml:space="preserve"> </w:t>
      </w:r>
      <w:r>
        <w:rPr>
          <w:rFonts w:cs="Arial" w:ascii="Arial" w:hAnsi="Arial"/>
          <w:lang w:val="ru-RU"/>
        </w:rPr>
        <w:t>ээ</w:t>
      </w:r>
      <w:r>
        <w:rPr>
          <w:rFonts w:cs="Arial Mon;Arial"/>
          <w:lang w:val="ru-RU"/>
        </w:rPr>
        <w:t>,</w:t>
      </w:r>
      <w:r>
        <w:rPr>
          <w:rFonts w:cs="Times New Roman"/>
          <w:lang w:val="mn-Cyrl-MN"/>
        </w:rPr>
        <w:t> </w:t>
      </w:r>
    </w:p>
    <w:p>
      <w:pPr>
        <w:pStyle w:val="Normal"/>
        <w:spacing w:lineRule="auto" w:line="240" w:before="0" w:after="0"/>
        <w:ind w:firstLine="720"/>
        <w:jc w:val="both"/>
        <w:rPr>
          <w:rFonts w:ascii="Times New Roman" w:hAnsi="Times New Roman" w:cs="Times New Roman"/>
        </w:rPr>
      </w:pPr>
      <w:r>
        <w:rPr>
          <w:rFonts w:cs="Times New Roman"/>
          <w:lang w:val="mn-Cyrl-MN"/>
        </w:rPr>
        <w:t>“</w:t>
      </w:r>
      <w:r>
        <w:rPr>
          <w:rFonts w:cs="Arial" w:ascii="Arial" w:hAnsi="Arial"/>
          <w:lang w:val="mn-Cyrl-MN"/>
        </w:rPr>
        <w:t>Утаагүй</w:t>
      </w:r>
      <w:r>
        <w:rPr>
          <w:rFonts w:cs="Arial Mon;Arial"/>
          <w:lang w:val="mn-Cyrl-MN"/>
        </w:rPr>
        <w:t xml:space="preserve"> </w:t>
      </w:r>
      <w:r>
        <w:rPr>
          <w:rFonts w:cs="Arial" w:ascii="Arial" w:hAnsi="Arial"/>
          <w:lang w:val="mn-Cyrl-MN"/>
        </w:rPr>
        <w:t>Улаанбаатар</w:t>
      </w:r>
      <w:r>
        <w:rPr>
          <w:rFonts w:cs="Arial Mon;Arial"/>
          <w:lang w:val="mn-Cyrl-MN"/>
        </w:rPr>
        <w:t xml:space="preserve">” </w:t>
      </w:r>
      <w:r>
        <w:rPr>
          <w:rFonts w:cs="Arial" w:ascii="Arial" w:hAnsi="Arial"/>
          <w:lang w:val="mn-Cyrl-MN"/>
        </w:rPr>
        <w:t>хөтөлбөр</w:t>
      </w:r>
      <w:r>
        <w:rPr>
          <w:rFonts w:cs="Arial Mon;Arial"/>
          <w:lang w:val="mn-Cyrl-MN"/>
        </w:rPr>
        <w:t xml:space="preserve"> </w:t>
      </w:r>
      <w:r>
        <w:rPr>
          <w:rFonts w:cs="Arial" w:ascii="Arial" w:hAnsi="Arial"/>
          <w:lang w:val="mn-Cyrl-MN"/>
        </w:rPr>
        <w:t>батлах</w:t>
      </w:r>
      <w:r>
        <w:rPr>
          <w:rFonts w:cs="Arial Mon;Arial"/>
          <w:lang w:val="mn-Cyrl-MN"/>
        </w:rPr>
        <w:t xml:space="preserve"> </w:t>
      </w:r>
      <w:r>
        <w:rPr>
          <w:rFonts w:cs="Arial" w:ascii="Arial" w:hAnsi="Arial"/>
          <w:lang w:val="mn-Cyrl-MN"/>
        </w:rPr>
        <w:t>тухай</w:t>
      </w:r>
      <w:r>
        <w:rPr>
          <w:rFonts w:cs="Arial Mon;Arial"/>
          <w:lang w:val="mn-Cyrl-MN"/>
        </w:rPr>
        <w:t xml:space="preserve"> </w:t>
      </w:r>
      <w:r>
        <w:rPr>
          <w:rFonts w:cs="Arial" w:ascii="Arial" w:hAnsi="Arial"/>
          <w:lang w:val="mn-Cyrl-MN"/>
        </w:rPr>
        <w:t>Улсын</w:t>
      </w:r>
      <w:r>
        <w:rPr>
          <w:rFonts w:cs="Arial Mon;Arial"/>
          <w:lang w:val="mn-Cyrl-MN"/>
        </w:rPr>
        <w:t xml:space="preserve"> </w:t>
      </w:r>
      <w:r>
        <w:rPr>
          <w:rFonts w:cs="Arial" w:ascii="Arial" w:hAnsi="Arial"/>
          <w:lang w:val="mn-Cyrl-MN"/>
        </w:rPr>
        <w:t>Их</w:t>
      </w:r>
      <w:r>
        <w:rPr>
          <w:rFonts w:cs="Arial Mon;Arial"/>
          <w:lang w:val="mn-Cyrl-MN"/>
        </w:rPr>
        <w:t xml:space="preserve"> </w:t>
      </w:r>
      <w:r>
        <w:rPr>
          <w:rFonts w:cs="Arial" w:ascii="Arial" w:hAnsi="Arial"/>
          <w:lang w:val="mn-Cyrl-MN"/>
        </w:rPr>
        <w:t>Хурлын</w:t>
      </w:r>
      <w:r>
        <w:rPr>
          <w:rFonts w:cs="Arial Mon;Arial"/>
          <w:lang w:val="mn-Cyrl-MN"/>
        </w:rPr>
        <w:t xml:space="preserve"> </w:t>
      </w:r>
      <w:r>
        <w:rPr>
          <w:rFonts w:cs="Arial" w:ascii="Arial" w:hAnsi="Arial"/>
          <w:lang w:val="mn-Cyrl-MN"/>
        </w:rPr>
        <w:t>тогтоолын</w:t>
      </w:r>
      <w:r>
        <w:rPr>
          <w:rFonts w:cs="Arial Mon;Arial"/>
          <w:lang w:val="mn-Cyrl-MN"/>
        </w:rPr>
        <w:t xml:space="preserve"> </w:t>
      </w:r>
      <w:r>
        <w:rPr>
          <w:rFonts w:cs="Arial" w:ascii="Arial" w:hAnsi="Arial"/>
          <w:lang w:val="mn-Cyrl-MN"/>
        </w:rPr>
        <w:t>төслийг</w:t>
      </w:r>
      <w:r>
        <w:rPr>
          <w:rFonts w:cs="Arial Mon;Arial"/>
          <w:lang w:val="mn-Cyrl-MN"/>
        </w:rPr>
        <w:t xml:space="preserve"> </w:t>
      </w:r>
      <w:r>
        <w:rPr>
          <w:rFonts w:cs="Arial" w:ascii="Arial" w:hAnsi="Arial"/>
          <w:lang w:val="mn-Cyrl-MN"/>
        </w:rPr>
        <w:t>хэлэлцэх</w:t>
      </w:r>
      <w:r>
        <w:rPr>
          <w:rFonts w:cs="Arial Mon;Arial"/>
          <w:lang w:val="mn-Cyrl-MN"/>
        </w:rPr>
        <w:t xml:space="preserve"> </w:t>
      </w:r>
      <w:r>
        <w:rPr>
          <w:rFonts w:cs="Arial" w:ascii="Arial" w:hAnsi="Arial"/>
          <w:lang w:val="mn-Cyrl-MN"/>
        </w:rPr>
        <w:t>эсэх</w:t>
      </w:r>
      <w:r>
        <w:rPr>
          <w:rFonts w:cs="Arial Mon;Arial"/>
          <w:lang w:val="mn-Cyrl-MN"/>
        </w:rPr>
        <w:t xml:space="preserve"> </w:t>
      </w:r>
      <w:r>
        <w:rPr>
          <w:rFonts w:cs="Arial" w:ascii="Arial" w:hAnsi="Arial"/>
          <w:lang w:val="mn-Cyrl-MN"/>
        </w:rPr>
        <w:t>тухай</w:t>
      </w:r>
      <w:r>
        <w:rPr>
          <w:rFonts w:cs="Arial Mon;Arial"/>
          <w:lang w:val="mn-Cyrl-MN"/>
        </w:rPr>
        <w:t xml:space="preserve"> </w:t>
      </w:r>
      <w:r>
        <w:rPr>
          <w:rFonts w:cs="Arial" w:ascii="Arial" w:hAnsi="Arial"/>
          <w:lang w:val="mn-Cyrl-MN"/>
        </w:rPr>
        <w:t>асуудлыг</w:t>
      </w:r>
      <w:r>
        <w:rPr>
          <w:rFonts w:cs="Arial Mon;Arial"/>
          <w:lang w:val="mn-Cyrl-MN"/>
        </w:rPr>
        <w:t xml:space="preserve"> </w:t>
      </w:r>
      <w:r>
        <w:rPr>
          <w:rFonts w:cs="Arial" w:ascii="Arial" w:hAnsi="Arial"/>
        </w:rPr>
        <w:t>Улсын</w:t>
      </w:r>
      <w:r>
        <w:rPr>
          <w:rFonts w:cs="Arial Mon;Arial"/>
        </w:rPr>
        <w:t xml:space="preserve"> </w:t>
      </w:r>
      <w:r>
        <w:rPr>
          <w:rFonts w:cs="Arial" w:ascii="Arial" w:hAnsi="Arial"/>
        </w:rPr>
        <w:t>Их</w:t>
      </w:r>
      <w:r>
        <w:rPr>
          <w:rFonts w:cs="Arial Mon;Arial"/>
        </w:rPr>
        <w:t xml:space="preserve"> </w:t>
      </w:r>
      <w:r>
        <w:rPr>
          <w:rFonts w:cs="Arial" w:ascii="Arial" w:hAnsi="Arial"/>
        </w:rPr>
        <w:t>Хурлын</w:t>
      </w:r>
      <w:r>
        <w:rPr>
          <w:rFonts w:cs="Arial Mon;Arial"/>
        </w:rPr>
        <w:t xml:space="preserve"> </w:t>
      </w:r>
      <w:r>
        <w:rPr>
          <w:rFonts w:cs="Times New Roman"/>
          <w:lang w:val="ru-RU"/>
        </w:rPr>
        <w:t>20</w:t>
      </w:r>
      <w:r>
        <w:rPr>
          <w:rFonts w:cs="Times New Roman"/>
          <w:lang w:val="mn-Cyrl-MN"/>
        </w:rPr>
        <w:t>10</w:t>
      </w:r>
      <w:r>
        <w:rPr>
          <w:rFonts w:cs="Times New Roman"/>
          <w:lang w:val="ru-RU"/>
        </w:rPr>
        <w:t xml:space="preserve"> </w:t>
      </w:r>
      <w:r>
        <w:rPr>
          <w:rFonts w:cs="Arial" w:ascii="Arial" w:hAnsi="Arial"/>
          <w:lang w:val="ru-RU"/>
        </w:rPr>
        <w:t>он</w:t>
      </w:r>
      <w:r>
        <w:rPr>
          <w:rFonts w:cs="Arial" w:ascii="Arial" w:hAnsi="Arial"/>
          <w:lang w:val="mn-Cyrl-MN"/>
        </w:rPr>
        <w:t>ы</w:t>
      </w:r>
      <w:r>
        <w:rPr>
          <w:rFonts w:cs="Arial Mon;Arial"/>
          <w:lang w:val="mn-Cyrl-MN"/>
        </w:rPr>
        <w:t xml:space="preserve"> 4 </w:t>
      </w:r>
      <w:r>
        <w:rPr>
          <w:rFonts w:cs="Arial" w:ascii="Arial" w:hAnsi="Arial"/>
          <w:lang w:val="mn-Cyrl-MN"/>
        </w:rPr>
        <w:t>дүгээр</w:t>
      </w:r>
      <w:r>
        <w:rPr>
          <w:rFonts w:cs="Arial Mon;Arial"/>
          <w:lang w:val="mn-Cyrl-MN"/>
        </w:rPr>
        <w:t xml:space="preserve"> </w:t>
      </w:r>
      <w:r>
        <w:rPr>
          <w:rFonts w:cs="Arial" w:ascii="Arial" w:hAnsi="Arial"/>
          <w:lang w:val="mn-Cyrl-MN"/>
        </w:rPr>
        <w:t>сарын</w:t>
      </w:r>
      <w:r>
        <w:rPr>
          <w:rFonts w:cs="Arial Mon;Arial"/>
          <w:lang w:val="mn-Cyrl-MN"/>
        </w:rPr>
        <w:t xml:space="preserve"> 15-</w:t>
      </w:r>
      <w:r>
        <w:rPr>
          <w:rFonts w:cs="Arial" w:ascii="Arial" w:hAnsi="Arial"/>
          <w:lang w:val="mn-Cyrl-MN"/>
        </w:rPr>
        <w:t>ны</w:t>
      </w:r>
      <w:r>
        <w:rPr>
          <w:rFonts w:cs="Arial Mon;Arial"/>
          <w:lang w:val="mn-Cyrl-MN"/>
        </w:rPr>
        <w:t xml:space="preserve"> </w:t>
      </w:r>
      <w:r>
        <w:rPr>
          <w:rFonts w:cs="Arial" w:ascii="Arial" w:hAnsi="Arial"/>
          <w:lang w:val="mn-Cyrl-MN"/>
        </w:rPr>
        <w:t>өдрийн</w:t>
      </w:r>
      <w:r>
        <w:rPr>
          <w:rFonts w:cs="Arial Mon;Arial"/>
          <w:lang w:val="mn-Cyrl-MN"/>
        </w:rPr>
        <w:t xml:space="preserve"> </w:t>
      </w:r>
      <w:r>
        <w:rPr>
          <w:rFonts w:cs="Arial" w:ascii="Arial" w:hAnsi="Arial"/>
        </w:rPr>
        <w:t>нэгдсэн</w:t>
      </w:r>
      <w:r>
        <w:rPr>
          <w:rFonts w:cs="Arial Mon;Arial"/>
        </w:rPr>
        <w:t xml:space="preserve"> </w:t>
      </w:r>
      <w:r>
        <w:rPr>
          <w:rFonts w:cs="Arial" w:ascii="Arial" w:hAnsi="Arial"/>
        </w:rPr>
        <w:t>хуралдаанаар</w:t>
      </w:r>
      <w:r>
        <w:rPr>
          <w:rFonts w:cs="Arial Mon;Arial"/>
        </w:rPr>
        <w:t xml:space="preserve"> </w:t>
      </w:r>
      <w:r>
        <w:rPr>
          <w:rFonts w:cs="Arial" w:ascii="Arial" w:hAnsi="Arial"/>
          <w:lang w:val="ru-RU"/>
        </w:rPr>
        <w:t>хэлэлцэ</w:t>
      </w:r>
      <w:r>
        <w:rPr>
          <w:rFonts w:cs="Arial" w:ascii="Arial" w:hAnsi="Arial"/>
        </w:rPr>
        <w:t>н</w:t>
      </w:r>
      <w:r>
        <w:rPr>
          <w:rFonts w:cs="Arial Mon;Arial"/>
        </w:rPr>
        <w:t xml:space="preserve"> </w:t>
      </w:r>
      <w:r>
        <w:rPr>
          <w:rFonts w:cs="Arial" w:ascii="Arial" w:hAnsi="Arial"/>
        </w:rPr>
        <w:t>шийдвэрлээд</w:t>
      </w:r>
      <w:r>
        <w:rPr>
          <w:rFonts w:cs="Arial Mon;Arial"/>
        </w:rPr>
        <w:t xml:space="preserve">, </w:t>
      </w:r>
      <w:r>
        <w:rPr>
          <w:rFonts w:cs="Arial" w:ascii="Arial" w:hAnsi="Arial"/>
        </w:rPr>
        <w:t>анхны</w:t>
      </w:r>
      <w:r>
        <w:rPr>
          <w:rFonts w:cs="Arial Mon;Arial"/>
        </w:rPr>
        <w:t xml:space="preserve"> </w:t>
      </w:r>
      <w:r>
        <w:rPr>
          <w:rFonts w:cs="Arial" w:ascii="Arial" w:hAnsi="Arial"/>
        </w:rPr>
        <w:t>хэлэлцүүлэгт</w:t>
      </w:r>
      <w:r>
        <w:rPr>
          <w:rFonts w:cs="Arial Mon;Arial"/>
        </w:rPr>
        <w:t xml:space="preserve"> </w:t>
      </w:r>
      <w:r>
        <w:rPr>
          <w:rFonts w:cs="Arial" w:ascii="Arial" w:hAnsi="Arial"/>
        </w:rPr>
        <w:t>бэлтгүүлэхээр</w:t>
      </w:r>
      <w:r>
        <w:rPr>
          <w:rFonts w:cs="Arial Mon;Arial"/>
        </w:rPr>
        <w:t xml:space="preserve"> </w:t>
      </w:r>
      <w:r>
        <w:rPr>
          <w:rFonts w:cs="Arial" w:ascii="Arial" w:hAnsi="Arial"/>
        </w:rPr>
        <w:t>Эдийн</w:t>
      </w:r>
      <w:r>
        <w:rPr>
          <w:rFonts w:cs="Arial Mon;Arial"/>
        </w:rPr>
        <w:t xml:space="preserve"> </w:t>
      </w:r>
      <w:r>
        <w:rPr>
          <w:rFonts w:cs="Arial" w:ascii="Arial" w:hAnsi="Arial"/>
        </w:rPr>
        <w:t>засгийн</w:t>
      </w:r>
      <w:r>
        <w:rPr>
          <w:rFonts w:cs="Arial Mon;Arial"/>
        </w:rPr>
        <w:t xml:space="preserve"> </w:t>
      </w:r>
      <w:r>
        <w:rPr>
          <w:rFonts w:cs="Arial" w:ascii="Arial" w:hAnsi="Arial"/>
        </w:rPr>
        <w:t>байнгын</w:t>
      </w:r>
      <w:r>
        <w:rPr>
          <w:rFonts w:cs="Arial Mon;Arial"/>
        </w:rPr>
        <w:t xml:space="preserve"> </w:t>
      </w:r>
      <w:r>
        <w:rPr>
          <w:rFonts w:cs="Arial" w:ascii="Arial" w:hAnsi="Arial"/>
        </w:rPr>
        <w:t>хороонд</w:t>
      </w:r>
      <w:r>
        <w:rPr>
          <w:rFonts w:cs="Arial Mon;Arial"/>
        </w:rPr>
        <w:t xml:space="preserve"> </w:t>
      </w:r>
      <w:r>
        <w:rPr>
          <w:rFonts w:cs="Arial" w:ascii="Arial" w:hAnsi="Arial"/>
        </w:rPr>
        <w:t>шилжүүлсэн</w:t>
      </w:r>
      <w:r>
        <w:rPr>
          <w:rFonts w:cs="Arial Mon;Arial"/>
        </w:rPr>
        <w:t xml:space="preserve"> </w:t>
      </w:r>
      <w:r>
        <w:rPr>
          <w:rFonts w:cs="Arial" w:ascii="Arial" w:hAnsi="Arial"/>
        </w:rPr>
        <w:t>билээ</w:t>
      </w:r>
      <w:r>
        <w:rPr>
          <w:rFonts w:cs="Arial Mon;Arial"/>
        </w:rPr>
        <w:t xml:space="preserve">. </w:t>
      </w:r>
    </w:p>
    <w:p>
      <w:pPr>
        <w:pStyle w:val="Normal"/>
        <w:spacing w:lineRule="auto" w:line="240" w:before="0" w:after="0"/>
        <w:ind w:firstLine="540"/>
        <w:jc w:val="both"/>
        <w:rPr>
          <w:rFonts w:ascii="Times New Roman" w:hAnsi="Times New Roman" w:cs="Times New Roman"/>
        </w:rPr>
      </w:pPr>
      <w:r>
        <w:rPr>
          <w:rFonts w:cs="Times New Roman"/>
          <w:lang w:val="mn-Cyrl-MN"/>
        </w:rPr>
        <w:t> </w:t>
      </w:r>
    </w:p>
    <w:p>
      <w:pPr>
        <w:pStyle w:val="Normal"/>
        <w:spacing w:lineRule="auto" w:line="240" w:before="0" w:after="0"/>
        <w:ind w:firstLine="720"/>
        <w:jc w:val="both"/>
        <w:rPr>
          <w:rFonts w:ascii="Times New Roman" w:hAnsi="Times New Roman" w:cs="Times New Roman"/>
        </w:rPr>
      </w:pPr>
      <w:r>
        <w:rPr>
          <w:rFonts w:cs="Arial" w:ascii="Arial" w:hAnsi="Arial"/>
        </w:rPr>
        <w:t>Уг</w:t>
      </w:r>
      <w:r>
        <w:rPr>
          <w:rFonts w:cs="Arial Mon;Arial"/>
        </w:rPr>
        <w:t xml:space="preserve"> </w:t>
      </w:r>
      <w:r>
        <w:rPr>
          <w:rFonts w:cs="Arial" w:ascii="Arial" w:hAnsi="Arial"/>
        </w:rPr>
        <w:t>тогтоолын</w:t>
      </w:r>
      <w:r>
        <w:rPr>
          <w:rFonts w:cs="Arial Mon;Arial"/>
        </w:rPr>
        <w:t xml:space="preserve"> </w:t>
      </w:r>
      <w:r>
        <w:rPr>
          <w:rFonts w:cs="Arial" w:ascii="Arial" w:hAnsi="Arial"/>
        </w:rPr>
        <w:t>төслийг</w:t>
      </w:r>
      <w:r>
        <w:rPr>
          <w:rFonts w:cs="Arial Mon;Arial"/>
        </w:rPr>
        <w:t xml:space="preserve"> </w:t>
      </w:r>
      <w:r>
        <w:rPr>
          <w:rFonts w:cs="Arial" w:ascii="Arial" w:hAnsi="Arial"/>
        </w:rPr>
        <w:t>анхны</w:t>
      </w:r>
      <w:r>
        <w:rPr>
          <w:rFonts w:cs="Arial Mon;Arial"/>
        </w:rPr>
        <w:t xml:space="preserve"> </w:t>
      </w:r>
      <w:r>
        <w:rPr>
          <w:rFonts w:cs="Arial" w:ascii="Arial" w:hAnsi="Arial"/>
        </w:rPr>
        <w:t>хэлэлцүүлэгт</w:t>
      </w:r>
      <w:r>
        <w:rPr>
          <w:rFonts w:cs="Arial Mon;Arial"/>
        </w:rPr>
        <w:t xml:space="preserve"> </w:t>
      </w:r>
      <w:r>
        <w:rPr>
          <w:rFonts w:cs="Arial" w:ascii="Arial" w:hAnsi="Arial"/>
        </w:rPr>
        <w:t>бэлтгэсэн</w:t>
      </w:r>
      <w:r>
        <w:rPr>
          <w:rFonts w:cs="Arial Mon;Arial"/>
        </w:rPr>
        <w:t xml:space="preserve"> </w:t>
      </w:r>
      <w:r>
        <w:rPr>
          <w:rFonts w:cs="Arial" w:ascii="Arial" w:hAnsi="Arial"/>
        </w:rPr>
        <w:t>тухай</w:t>
      </w:r>
      <w:r>
        <w:rPr>
          <w:rFonts w:cs="Arial Mon;Arial"/>
        </w:rPr>
        <w:t xml:space="preserve"> </w:t>
      </w:r>
      <w:r>
        <w:rPr>
          <w:rFonts w:cs="Arial" w:ascii="Arial" w:hAnsi="Arial"/>
        </w:rPr>
        <w:t>асуудлыг</w:t>
      </w:r>
      <w:r>
        <w:rPr>
          <w:rFonts w:cs="Arial Mon;Arial"/>
        </w:rPr>
        <w:t xml:space="preserve"> </w:t>
      </w:r>
      <w:r>
        <w:rPr>
          <w:rFonts w:cs="Arial" w:ascii="Arial" w:hAnsi="Arial"/>
        </w:rPr>
        <w:t>Эдийн</w:t>
      </w:r>
      <w:r>
        <w:rPr>
          <w:rFonts w:cs="Arial Mon;Arial"/>
        </w:rPr>
        <w:t xml:space="preserve"> </w:t>
      </w:r>
      <w:r>
        <w:rPr>
          <w:rFonts w:cs="Arial" w:ascii="Arial" w:hAnsi="Arial"/>
        </w:rPr>
        <w:t>засгийн</w:t>
      </w:r>
      <w:r>
        <w:rPr>
          <w:rFonts w:cs="Arial Mon;Arial"/>
        </w:rPr>
        <w:t xml:space="preserve"> </w:t>
      </w:r>
      <w:r>
        <w:rPr>
          <w:rFonts w:cs="Arial" w:ascii="Arial" w:hAnsi="Arial"/>
        </w:rPr>
        <w:t>байнгын</w:t>
      </w:r>
      <w:r>
        <w:rPr>
          <w:rFonts w:cs="Arial Mon;Arial"/>
        </w:rPr>
        <w:t xml:space="preserve"> </w:t>
      </w:r>
      <w:r>
        <w:rPr>
          <w:rFonts w:cs="Arial" w:ascii="Arial" w:hAnsi="Arial"/>
        </w:rPr>
        <w:t>хороо</w:t>
      </w:r>
      <w:r>
        <w:rPr>
          <w:rFonts w:cs="Arial Mon;Arial"/>
        </w:rPr>
        <w:t xml:space="preserve"> 2010 </w:t>
      </w:r>
      <w:r>
        <w:rPr>
          <w:rFonts w:cs="Arial" w:ascii="Arial" w:hAnsi="Arial"/>
        </w:rPr>
        <w:t>оны</w:t>
      </w:r>
      <w:r>
        <w:rPr>
          <w:rFonts w:cs="Arial Mon;Arial"/>
        </w:rPr>
        <w:t xml:space="preserve"> 6 </w:t>
      </w:r>
      <w:r>
        <w:rPr>
          <w:rFonts w:cs="Arial" w:ascii="Arial" w:hAnsi="Arial"/>
        </w:rPr>
        <w:t>дугаар</w:t>
      </w:r>
      <w:r>
        <w:rPr>
          <w:rFonts w:cs="Arial Mon;Arial"/>
        </w:rPr>
        <w:t xml:space="preserve"> </w:t>
      </w:r>
      <w:r>
        <w:rPr>
          <w:rFonts w:cs="Arial" w:ascii="Arial" w:hAnsi="Arial"/>
        </w:rPr>
        <w:t>сарын</w:t>
      </w:r>
      <w:r>
        <w:rPr>
          <w:rFonts w:cs="Arial Mon;Arial"/>
        </w:rPr>
        <w:t xml:space="preserve"> 23-</w:t>
      </w:r>
      <w:r>
        <w:rPr>
          <w:rFonts w:cs="Arial" w:ascii="Arial" w:hAnsi="Arial"/>
        </w:rPr>
        <w:t>ны</w:t>
      </w:r>
      <w:r>
        <w:rPr>
          <w:rFonts w:cs="Arial Mon;Arial"/>
        </w:rPr>
        <w:t xml:space="preserve"> </w:t>
      </w:r>
      <w:r>
        <w:rPr>
          <w:rFonts w:cs="Arial" w:ascii="Arial" w:hAnsi="Arial"/>
        </w:rPr>
        <w:t>өдрийн</w:t>
      </w:r>
      <w:r>
        <w:rPr>
          <w:rFonts w:cs="Times New Roman"/>
        </w:rPr>
        <w:t xml:space="preserve"> </w:t>
      </w:r>
      <w:r>
        <w:rPr>
          <w:rFonts w:cs="Arial" w:ascii="Arial" w:hAnsi="Arial"/>
        </w:rPr>
        <w:t>хуралдаанаар</w:t>
      </w:r>
      <w:r>
        <w:rPr>
          <w:rFonts w:cs="Arial Mon;Arial"/>
        </w:rPr>
        <w:t xml:space="preserve"> </w:t>
      </w:r>
      <w:r>
        <w:rPr>
          <w:rFonts w:cs="Arial" w:ascii="Arial" w:hAnsi="Arial"/>
        </w:rPr>
        <w:t>хэлэлцээд</w:t>
      </w:r>
      <w:r>
        <w:rPr>
          <w:rFonts w:cs="Arial Mon;Arial"/>
        </w:rPr>
        <w:t xml:space="preserve"> </w:t>
      </w:r>
      <w:r>
        <w:rPr>
          <w:rFonts w:cs="Arial" w:ascii="Arial" w:hAnsi="Arial"/>
        </w:rPr>
        <w:t>дараах</w:t>
      </w:r>
      <w:r>
        <w:rPr>
          <w:rFonts w:cs="Arial Mon;Arial"/>
        </w:rPr>
        <w:t xml:space="preserve"> </w:t>
      </w:r>
      <w:r>
        <w:rPr>
          <w:rFonts w:cs="Arial" w:ascii="Arial" w:hAnsi="Arial"/>
        </w:rPr>
        <w:t>санал</w:t>
      </w:r>
      <w:r>
        <w:rPr>
          <w:rFonts w:cs="Arial Mon;Arial"/>
        </w:rPr>
        <w:t xml:space="preserve">, </w:t>
      </w:r>
      <w:r>
        <w:rPr>
          <w:rFonts w:cs="Arial" w:ascii="Arial" w:hAnsi="Arial"/>
        </w:rPr>
        <w:t>дүгнэлтийг</w:t>
      </w:r>
      <w:r>
        <w:rPr>
          <w:rFonts w:cs="Arial Mon;Arial"/>
        </w:rPr>
        <w:t xml:space="preserve"> </w:t>
      </w:r>
      <w:r>
        <w:rPr>
          <w:rFonts w:cs="Arial" w:ascii="Arial" w:hAnsi="Arial"/>
        </w:rPr>
        <w:t>нэгдсэн</w:t>
      </w:r>
      <w:r>
        <w:rPr>
          <w:rFonts w:cs="Arial Mon;Arial"/>
        </w:rPr>
        <w:t xml:space="preserve"> </w:t>
      </w:r>
      <w:r>
        <w:rPr>
          <w:rFonts w:cs="Arial" w:ascii="Arial" w:hAnsi="Arial"/>
        </w:rPr>
        <w:t>хуралдаанд</w:t>
      </w:r>
      <w:r>
        <w:rPr>
          <w:rFonts w:cs="Arial Mon;Arial"/>
        </w:rPr>
        <w:t xml:space="preserve"> </w:t>
      </w:r>
      <w:r>
        <w:rPr>
          <w:rFonts w:cs="Arial" w:ascii="Arial" w:hAnsi="Arial"/>
        </w:rPr>
        <w:t>оруулж</w:t>
      </w:r>
      <w:r>
        <w:rPr>
          <w:rFonts w:cs="Arial Mon;Arial"/>
        </w:rPr>
        <w:t xml:space="preserve"> </w:t>
      </w:r>
      <w:r>
        <w:rPr>
          <w:rFonts w:cs="Arial" w:ascii="Arial" w:hAnsi="Arial"/>
        </w:rPr>
        <w:t>танилцуулахаар</w:t>
      </w:r>
      <w:r>
        <w:rPr>
          <w:rFonts w:cs="Arial Mon;Arial"/>
        </w:rPr>
        <w:t xml:space="preserve"> </w:t>
      </w:r>
      <w:r>
        <w:rPr>
          <w:rFonts w:cs="Arial" w:ascii="Arial" w:hAnsi="Arial"/>
        </w:rPr>
        <w:t>шийдвэрлэлээ</w:t>
      </w:r>
      <w:r>
        <w:rPr>
          <w:rFonts w:cs="Arial Mon;Arial"/>
        </w:rPr>
        <w:t>.</w:t>
      </w:r>
    </w:p>
    <w:p>
      <w:pPr>
        <w:pStyle w:val="Normal"/>
        <w:spacing w:lineRule="auto" w:line="240" w:before="0" w:after="0"/>
        <w:ind w:firstLine="720"/>
        <w:jc w:val="both"/>
        <w:rPr>
          <w:rFonts w:ascii="Times New Roman" w:hAnsi="Times New Roman" w:cs="Times New Roman"/>
        </w:rPr>
      </w:pPr>
      <w:r>
        <w:rPr>
          <w:rFonts w:cs="Times New Roman"/>
        </w:rPr>
        <w:t> </w:t>
      </w:r>
    </w:p>
    <w:p>
      <w:pPr>
        <w:pStyle w:val="Normal"/>
        <w:spacing w:lineRule="auto" w:line="240" w:before="0" w:after="0"/>
        <w:ind w:firstLine="720"/>
        <w:jc w:val="both"/>
        <w:rPr>
          <w:rFonts w:ascii="Times New Roman" w:hAnsi="Times New Roman" w:cs="Times New Roman"/>
        </w:rPr>
      </w:pPr>
      <w:r>
        <w:rPr>
          <w:rFonts w:cs="Arial" w:ascii="Arial" w:hAnsi="Arial"/>
        </w:rPr>
        <w:t>Эдийн</w:t>
      </w:r>
      <w:r>
        <w:rPr>
          <w:rFonts w:cs="Arial Mon;Arial"/>
        </w:rPr>
        <w:t xml:space="preserve"> </w:t>
      </w:r>
      <w:r>
        <w:rPr>
          <w:rFonts w:cs="Arial" w:ascii="Arial" w:hAnsi="Arial"/>
        </w:rPr>
        <w:t>засгийн</w:t>
      </w:r>
      <w:r>
        <w:rPr>
          <w:rFonts w:cs="Arial Mon;Arial"/>
        </w:rPr>
        <w:t xml:space="preserve"> </w:t>
      </w:r>
      <w:r>
        <w:rPr>
          <w:rFonts w:cs="Arial" w:ascii="Arial" w:hAnsi="Arial"/>
        </w:rPr>
        <w:t>байнгын</w:t>
      </w:r>
      <w:r>
        <w:rPr>
          <w:rFonts w:cs="Arial Mon;Arial"/>
        </w:rPr>
        <w:t xml:space="preserve"> </w:t>
      </w:r>
      <w:r>
        <w:rPr>
          <w:rFonts w:cs="Arial" w:ascii="Arial" w:hAnsi="Arial"/>
        </w:rPr>
        <w:t>хороо</w:t>
      </w:r>
      <w:r>
        <w:rPr>
          <w:rFonts w:cs="Arial Mon;Arial"/>
        </w:rPr>
        <w:t xml:space="preserve"> </w:t>
      </w:r>
      <w:r>
        <w:rPr>
          <w:rFonts w:cs="Arial" w:ascii="Arial" w:hAnsi="Arial"/>
        </w:rPr>
        <w:t>дээр</w:t>
      </w:r>
      <w:r>
        <w:rPr>
          <w:rFonts w:cs="Arial Mon;Arial"/>
        </w:rPr>
        <w:t xml:space="preserve"> </w:t>
      </w:r>
      <w:r>
        <w:rPr>
          <w:rFonts w:cs="Arial" w:ascii="Arial" w:hAnsi="Arial"/>
        </w:rPr>
        <w:t>дурдсан</w:t>
      </w:r>
      <w:r>
        <w:rPr>
          <w:rFonts w:cs="Arial Mon;Arial"/>
        </w:rPr>
        <w:t xml:space="preserve"> </w:t>
      </w:r>
      <w:r>
        <w:rPr>
          <w:rFonts w:cs="Arial" w:ascii="Arial" w:hAnsi="Arial"/>
        </w:rPr>
        <w:t>тогтоолын</w:t>
      </w:r>
      <w:r>
        <w:rPr>
          <w:rFonts w:cs="Arial Mon;Arial"/>
        </w:rPr>
        <w:t xml:space="preserve"> </w:t>
      </w:r>
      <w:r>
        <w:rPr>
          <w:rFonts w:cs="Arial" w:ascii="Arial" w:hAnsi="Arial"/>
        </w:rPr>
        <w:t>төслийг</w:t>
      </w:r>
      <w:r>
        <w:rPr>
          <w:rFonts w:cs="Arial Mon;Arial"/>
        </w:rPr>
        <w:t xml:space="preserve"> </w:t>
      </w:r>
      <w:r>
        <w:rPr>
          <w:rFonts w:cs="Arial" w:ascii="Arial" w:hAnsi="Arial"/>
        </w:rPr>
        <w:t>хэлэлцүүлэгт</w:t>
      </w:r>
      <w:r>
        <w:rPr>
          <w:rFonts w:cs="Arial Mon;Arial"/>
        </w:rPr>
        <w:t xml:space="preserve"> </w:t>
      </w:r>
      <w:r>
        <w:rPr>
          <w:rFonts w:cs="Arial" w:ascii="Arial" w:hAnsi="Arial"/>
        </w:rPr>
        <w:t>бэлтгэх</w:t>
      </w:r>
      <w:r>
        <w:rPr>
          <w:rFonts w:cs="Arial Mon;Arial"/>
        </w:rPr>
        <w:t xml:space="preserve"> </w:t>
      </w:r>
      <w:r>
        <w:rPr>
          <w:rFonts w:cs="Arial" w:ascii="Arial" w:hAnsi="Arial"/>
        </w:rPr>
        <w:t>ажлын</w:t>
      </w:r>
      <w:r>
        <w:rPr>
          <w:rFonts w:cs="Arial Mon;Arial"/>
        </w:rPr>
        <w:t xml:space="preserve"> </w:t>
      </w:r>
      <w:r>
        <w:rPr>
          <w:rFonts w:cs="Arial" w:ascii="Arial" w:hAnsi="Arial"/>
        </w:rPr>
        <w:t>хэсэг</w:t>
      </w:r>
      <w:r>
        <w:rPr>
          <w:rFonts w:cs="Arial Mon;Arial"/>
        </w:rPr>
        <w:t xml:space="preserve"> </w:t>
      </w:r>
      <w:r>
        <w:rPr>
          <w:rFonts w:cs="Arial" w:ascii="Arial" w:hAnsi="Arial"/>
        </w:rPr>
        <w:t>байгуулан</w:t>
      </w:r>
      <w:r>
        <w:rPr>
          <w:rFonts w:cs="Arial Mon;Arial"/>
        </w:rPr>
        <w:t xml:space="preserve"> </w:t>
      </w:r>
      <w:r>
        <w:rPr>
          <w:rFonts w:cs="Arial" w:ascii="Arial" w:hAnsi="Arial"/>
        </w:rPr>
        <w:t>ажиллуулж</w:t>
      </w:r>
      <w:r>
        <w:rPr>
          <w:rFonts w:cs="Arial Mon;Arial"/>
        </w:rPr>
        <w:t xml:space="preserve">, </w:t>
      </w:r>
      <w:r>
        <w:rPr>
          <w:rFonts w:cs="Arial" w:ascii="Arial" w:hAnsi="Arial"/>
        </w:rPr>
        <w:t>Улсын</w:t>
      </w:r>
      <w:r>
        <w:rPr>
          <w:rFonts w:cs="Arial Mon;Arial"/>
        </w:rPr>
        <w:t xml:space="preserve"> </w:t>
      </w:r>
      <w:r>
        <w:rPr>
          <w:rFonts w:cs="Arial" w:ascii="Arial" w:hAnsi="Arial"/>
        </w:rPr>
        <w:t>Их</w:t>
      </w:r>
      <w:r>
        <w:rPr>
          <w:rFonts w:cs="Arial Mon;Arial"/>
        </w:rPr>
        <w:t xml:space="preserve"> </w:t>
      </w:r>
      <w:r>
        <w:rPr>
          <w:rFonts w:cs="Arial" w:ascii="Arial" w:hAnsi="Arial"/>
        </w:rPr>
        <w:t>Õурал</w:t>
      </w:r>
      <w:r>
        <w:rPr>
          <w:rFonts w:cs="Arial Mon;Arial"/>
        </w:rPr>
        <w:t xml:space="preserve"> </w:t>
      </w:r>
      <w:r>
        <w:rPr>
          <w:rFonts w:cs="Arial" w:ascii="Arial" w:hAnsi="Arial"/>
        </w:rPr>
        <w:t>дахь</w:t>
      </w:r>
      <w:r>
        <w:rPr>
          <w:rFonts w:cs="Arial Mon;Arial"/>
        </w:rPr>
        <w:t xml:space="preserve"> </w:t>
      </w:r>
      <w:r>
        <w:rPr>
          <w:rFonts w:cs="Arial" w:ascii="Arial" w:hAnsi="Arial"/>
        </w:rPr>
        <w:t>намын</w:t>
      </w:r>
      <w:r>
        <w:rPr>
          <w:rFonts w:cs="Arial Mon;Arial"/>
        </w:rPr>
        <w:t xml:space="preserve"> </w:t>
      </w:r>
      <w:r>
        <w:rPr>
          <w:rFonts w:cs="Arial" w:ascii="Arial" w:hAnsi="Arial"/>
        </w:rPr>
        <w:t>бүлгүүд</w:t>
      </w:r>
      <w:r>
        <w:rPr>
          <w:rFonts w:cs="Arial Mon;Arial"/>
        </w:rPr>
        <w:t xml:space="preserve">, </w:t>
      </w:r>
      <w:r>
        <w:rPr>
          <w:rFonts w:cs="Arial" w:ascii="Arial" w:hAnsi="Arial"/>
        </w:rPr>
        <w:t>төрийн</w:t>
      </w:r>
      <w:r>
        <w:rPr>
          <w:rFonts w:cs="Arial Mon;Arial"/>
        </w:rPr>
        <w:t xml:space="preserve"> </w:t>
      </w:r>
      <w:r>
        <w:rPr>
          <w:rFonts w:cs="Arial" w:ascii="Arial" w:hAnsi="Arial"/>
        </w:rPr>
        <w:t>болон</w:t>
      </w:r>
      <w:r>
        <w:rPr>
          <w:rFonts w:cs="Arial Mon;Arial"/>
        </w:rPr>
        <w:t xml:space="preserve"> </w:t>
      </w:r>
      <w:r>
        <w:rPr>
          <w:rFonts w:cs="Arial" w:ascii="Arial" w:hAnsi="Arial"/>
        </w:rPr>
        <w:t>төрийн</w:t>
      </w:r>
      <w:r>
        <w:rPr>
          <w:rFonts w:cs="Arial Mon;Arial"/>
        </w:rPr>
        <w:t xml:space="preserve"> </w:t>
      </w:r>
      <w:r>
        <w:rPr>
          <w:rFonts w:cs="Arial" w:ascii="Arial" w:hAnsi="Arial"/>
        </w:rPr>
        <w:t>бус</w:t>
      </w:r>
      <w:r>
        <w:rPr>
          <w:rFonts w:cs="Arial Mon;Arial"/>
        </w:rPr>
        <w:t xml:space="preserve"> </w:t>
      </w:r>
      <w:r>
        <w:rPr>
          <w:rFonts w:cs="Arial" w:ascii="Arial" w:hAnsi="Arial"/>
        </w:rPr>
        <w:t>байгууллагуудын</w:t>
      </w:r>
      <w:r>
        <w:rPr>
          <w:rFonts w:cs="Arial Mon;Arial"/>
        </w:rPr>
        <w:t xml:space="preserve"> </w:t>
      </w:r>
      <w:r>
        <w:rPr>
          <w:rFonts w:cs="Arial" w:ascii="Arial" w:hAnsi="Arial"/>
        </w:rPr>
        <w:t>саналуудыг</w:t>
      </w:r>
      <w:r>
        <w:rPr>
          <w:rFonts w:cs="Arial Mon;Arial"/>
        </w:rPr>
        <w:t xml:space="preserve"> </w:t>
      </w:r>
      <w:r>
        <w:rPr>
          <w:rFonts w:cs="Arial" w:ascii="Arial" w:hAnsi="Arial"/>
        </w:rPr>
        <w:t>тусгайлан</w:t>
      </w:r>
      <w:r>
        <w:rPr>
          <w:rFonts w:cs="Arial Mon;Arial"/>
        </w:rPr>
        <w:t xml:space="preserve">  </w:t>
      </w:r>
      <w:r>
        <w:rPr>
          <w:rFonts w:cs="Arial" w:ascii="Arial" w:hAnsi="Arial"/>
        </w:rPr>
        <w:t>авч</w:t>
      </w:r>
      <w:r>
        <w:rPr>
          <w:rFonts w:cs="Arial Mon;Arial"/>
        </w:rPr>
        <w:t xml:space="preserve"> </w:t>
      </w:r>
      <w:r>
        <w:rPr>
          <w:rFonts w:cs="Arial" w:ascii="Arial" w:hAnsi="Arial"/>
        </w:rPr>
        <w:t>нэгтгэн</w:t>
      </w:r>
      <w:r>
        <w:rPr>
          <w:rFonts w:cs="Arial Mon;Arial"/>
        </w:rPr>
        <w:t xml:space="preserve">, </w:t>
      </w:r>
      <w:r>
        <w:rPr>
          <w:rFonts w:cs="Arial" w:ascii="Arial" w:hAnsi="Arial"/>
        </w:rPr>
        <w:t>хөтөлбөрийн</w:t>
      </w:r>
      <w:r>
        <w:rPr>
          <w:rFonts w:cs="Arial Mon;Arial"/>
        </w:rPr>
        <w:t xml:space="preserve"> </w:t>
      </w:r>
      <w:r>
        <w:rPr>
          <w:rFonts w:cs="Arial" w:ascii="Arial" w:hAnsi="Arial"/>
        </w:rPr>
        <w:t>төслийг</w:t>
      </w:r>
      <w:r>
        <w:rPr>
          <w:rFonts w:cs="Arial Mon;Arial"/>
        </w:rPr>
        <w:t xml:space="preserve"> </w:t>
      </w:r>
      <w:r>
        <w:rPr>
          <w:rFonts w:cs="Arial" w:ascii="Arial" w:hAnsi="Arial"/>
        </w:rPr>
        <w:t>зорилт</w:t>
      </w:r>
      <w:r>
        <w:rPr>
          <w:rFonts w:cs="Arial Mon;Arial"/>
        </w:rPr>
        <w:t xml:space="preserve">, </w:t>
      </w:r>
      <w:r>
        <w:rPr>
          <w:rFonts w:cs="Arial" w:ascii="Arial" w:hAnsi="Arial"/>
        </w:rPr>
        <w:t>хэрэгжүүлэх</w:t>
      </w:r>
      <w:r>
        <w:rPr>
          <w:rFonts w:cs="Arial Mon;Arial"/>
        </w:rPr>
        <w:t xml:space="preserve"> </w:t>
      </w:r>
      <w:r>
        <w:rPr>
          <w:rFonts w:cs="Arial" w:ascii="Arial" w:hAnsi="Arial"/>
        </w:rPr>
        <w:t>арга</w:t>
      </w:r>
      <w:r>
        <w:rPr>
          <w:rFonts w:cs="Arial Mon;Arial"/>
        </w:rPr>
        <w:t xml:space="preserve"> </w:t>
      </w:r>
      <w:r>
        <w:rPr>
          <w:rFonts w:cs="Arial" w:ascii="Arial" w:hAnsi="Arial"/>
        </w:rPr>
        <w:t>хэмжээнээс</w:t>
      </w:r>
      <w:r>
        <w:rPr>
          <w:rFonts w:cs="Arial Mon;Arial"/>
        </w:rPr>
        <w:t xml:space="preserve"> </w:t>
      </w:r>
      <w:r>
        <w:rPr>
          <w:rFonts w:cs="Arial" w:ascii="Arial" w:hAnsi="Arial"/>
        </w:rPr>
        <w:t>нь</w:t>
      </w:r>
      <w:r>
        <w:rPr>
          <w:rFonts w:cs="Arial Mon;Arial"/>
        </w:rPr>
        <w:t xml:space="preserve"> </w:t>
      </w:r>
      <w:r>
        <w:rPr>
          <w:rFonts w:cs="Arial" w:ascii="Arial" w:hAnsi="Arial"/>
        </w:rPr>
        <w:t>хамааруулан</w:t>
      </w:r>
      <w:r>
        <w:rPr>
          <w:rFonts w:cs="Arial Mon;Arial"/>
        </w:rPr>
        <w:t xml:space="preserve">  </w:t>
      </w:r>
      <w:r>
        <w:rPr>
          <w:rFonts w:cs="Times New Roman"/>
          <w:lang w:val="mn-Cyrl-MN"/>
        </w:rPr>
        <w:t xml:space="preserve">8 </w:t>
      </w:r>
      <w:r>
        <w:rPr>
          <w:rFonts w:cs="Arial" w:ascii="Arial" w:hAnsi="Arial"/>
          <w:lang w:val="mn-Cyrl-MN"/>
        </w:rPr>
        <w:t>шинэ</w:t>
      </w:r>
      <w:r>
        <w:rPr>
          <w:rFonts w:cs="Arial Mon;Arial"/>
          <w:lang w:val="mn-Cyrl-MN"/>
        </w:rPr>
        <w:t xml:space="preserve"> </w:t>
      </w:r>
      <w:r>
        <w:rPr>
          <w:rFonts w:cs="Arial" w:ascii="Arial" w:hAnsi="Arial"/>
          <w:lang w:val="mn-Cyrl-MN"/>
        </w:rPr>
        <w:t>бүлгээр</w:t>
      </w:r>
      <w:r>
        <w:rPr>
          <w:rFonts w:cs="Arial Mon;Arial"/>
          <w:lang w:val="mn-Cyrl-MN"/>
        </w:rPr>
        <w:t xml:space="preserve"> </w:t>
      </w:r>
      <w:r>
        <w:rPr>
          <w:rFonts w:cs="Arial" w:ascii="Arial" w:hAnsi="Arial"/>
          <w:lang w:val="mn-Cyrl-MN"/>
        </w:rPr>
        <w:t>бүлэглэж</w:t>
      </w:r>
      <w:r>
        <w:rPr>
          <w:rFonts w:cs="Arial Mon;Arial"/>
          <w:lang w:val="mn-Cyrl-MN"/>
        </w:rPr>
        <w:t xml:space="preserve">, </w:t>
      </w:r>
      <w:r>
        <w:rPr>
          <w:rFonts w:cs="Arial" w:ascii="Arial" w:hAnsi="Arial"/>
          <w:lang w:val="mn-Cyrl-MN"/>
        </w:rPr>
        <w:t>холбогдох</w:t>
      </w:r>
      <w:r>
        <w:rPr>
          <w:rFonts w:cs="Arial Mon;Arial"/>
          <w:lang w:val="mn-Cyrl-MN"/>
        </w:rPr>
        <w:t xml:space="preserve"> </w:t>
      </w:r>
      <w:r>
        <w:rPr>
          <w:rFonts w:cs="Arial" w:ascii="Arial" w:hAnsi="Arial"/>
          <w:lang w:val="mn-Cyrl-MN"/>
        </w:rPr>
        <w:t>өөрчлөлт</w:t>
      </w:r>
      <w:r>
        <w:rPr>
          <w:rFonts w:cs="Arial Mon;Arial"/>
          <w:lang w:val="mn-Cyrl-MN"/>
        </w:rPr>
        <w:t xml:space="preserve">, </w:t>
      </w:r>
      <w:r>
        <w:rPr>
          <w:rFonts w:cs="Arial" w:ascii="Arial" w:hAnsi="Arial"/>
          <w:lang w:val="mn-Cyrl-MN"/>
        </w:rPr>
        <w:t>нэмэлтүүдийг</w:t>
      </w:r>
      <w:r>
        <w:rPr>
          <w:rFonts w:cs="Arial Mon;Arial"/>
          <w:lang w:val="mn-Cyrl-MN"/>
        </w:rPr>
        <w:t xml:space="preserve"> </w:t>
      </w:r>
      <w:r>
        <w:rPr>
          <w:rFonts w:cs="Arial" w:ascii="Arial" w:hAnsi="Arial"/>
          <w:lang w:val="mn-Cyrl-MN"/>
        </w:rPr>
        <w:t>төсөлд</w:t>
      </w:r>
      <w:r>
        <w:rPr>
          <w:rFonts w:cs="Arial Mon;Arial"/>
          <w:lang w:val="mn-Cyrl-MN"/>
        </w:rPr>
        <w:t xml:space="preserve"> </w:t>
      </w:r>
      <w:r>
        <w:rPr>
          <w:rFonts w:cs="Arial" w:ascii="Arial" w:hAnsi="Arial"/>
          <w:lang w:val="mn-Cyrl-MN"/>
        </w:rPr>
        <w:t>тусгах</w:t>
      </w:r>
      <w:r>
        <w:rPr>
          <w:rFonts w:cs="Arial Mon;Arial"/>
          <w:lang w:val="mn-Cyrl-MN"/>
        </w:rPr>
        <w:t xml:space="preserve"> </w:t>
      </w:r>
      <w:r>
        <w:rPr>
          <w:rFonts w:cs="Arial" w:ascii="Arial" w:hAnsi="Arial"/>
        </w:rPr>
        <w:t>саналын</w:t>
      </w:r>
      <w:r>
        <w:rPr>
          <w:rFonts w:cs="Arial Mon;Arial"/>
        </w:rPr>
        <w:t xml:space="preserve"> </w:t>
      </w:r>
      <w:r>
        <w:rPr>
          <w:rFonts w:cs="Arial" w:ascii="Arial" w:hAnsi="Arial"/>
          <w:effect w:val="blinkBackground"/>
        </w:rPr>
        <w:t>томъёоллуудыг</w:t>
      </w:r>
      <w:r>
        <w:rPr>
          <w:rFonts w:cs="Arial Mon;Arial"/>
        </w:rPr>
        <w:t xml:space="preserve"> </w:t>
      </w:r>
      <w:r>
        <w:rPr>
          <w:rFonts w:cs="Arial" w:ascii="Arial" w:hAnsi="Arial"/>
        </w:rPr>
        <w:t>бэлдэж</w:t>
      </w:r>
      <w:r>
        <w:rPr>
          <w:rFonts w:cs="Arial Mon;Arial"/>
        </w:rPr>
        <w:t xml:space="preserve">, </w:t>
      </w:r>
      <w:r>
        <w:rPr>
          <w:rFonts w:cs="Arial" w:ascii="Arial" w:hAnsi="Arial"/>
        </w:rPr>
        <w:t>Байнгын</w:t>
      </w:r>
      <w:r>
        <w:rPr>
          <w:rFonts w:cs="Arial Mon;Arial"/>
        </w:rPr>
        <w:t xml:space="preserve"> </w:t>
      </w:r>
      <w:r>
        <w:rPr>
          <w:rFonts w:cs="Arial" w:ascii="Arial" w:hAnsi="Arial"/>
        </w:rPr>
        <w:t>хорооны</w:t>
      </w:r>
      <w:r>
        <w:rPr>
          <w:rFonts w:cs="Arial Mon;Arial"/>
        </w:rPr>
        <w:t xml:space="preserve"> </w:t>
      </w:r>
      <w:r>
        <w:rPr>
          <w:rFonts w:cs="Arial" w:ascii="Arial" w:hAnsi="Arial"/>
        </w:rPr>
        <w:t>хуралдаанд</w:t>
      </w:r>
      <w:r>
        <w:rPr>
          <w:rFonts w:cs="Arial Mon;Arial"/>
        </w:rPr>
        <w:t xml:space="preserve"> </w:t>
      </w:r>
      <w:r>
        <w:rPr>
          <w:rFonts w:cs="Arial" w:ascii="Arial" w:hAnsi="Arial"/>
        </w:rPr>
        <w:t>оруулан</w:t>
      </w:r>
      <w:r>
        <w:rPr>
          <w:rFonts w:cs="Arial Mon;Arial"/>
        </w:rPr>
        <w:t xml:space="preserve"> </w:t>
      </w:r>
      <w:r>
        <w:rPr>
          <w:rFonts w:cs="Arial" w:ascii="Arial" w:hAnsi="Arial"/>
        </w:rPr>
        <w:t>хэлэлцүүлэх</w:t>
      </w:r>
      <w:r>
        <w:rPr>
          <w:rFonts w:cs="Arial Mon;Arial"/>
        </w:rPr>
        <w:t xml:space="preserve"> </w:t>
      </w:r>
      <w:r>
        <w:rPr>
          <w:rFonts w:cs="Arial" w:ascii="Arial" w:hAnsi="Arial"/>
        </w:rPr>
        <w:t>замаар</w:t>
      </w:r>
      <w:r>
        <w:rPr>
          <w:rFonts w:cs="Arial Mon;Arial"/>
        </w:rPr>
        <w:t xml:space="preserve"> </w:t>
      </w:r>
      <w:r>
        <w:rPr>
          <w:rFonts w:cs="Arial" w:ascii="Arial" w:hAnsi="Arial"/>
        </w:rPr>
        <w:t>төслийг</w:t>
      </w:r>
      <w:r>
        <w:rPr>
          <w:rFonts w:cs="Arial Mon;Arial"/>
        </w:rPr>
        <w:t xml:space="preserve"> </w:t>
      </w:r>
      <w:r>
        <w:rPr>
          <w:rFonts w:cs="Arial" w:ascii="Arial" w:hAnsi="Arial"/>
        </w:rPr>
        <w:t>анхны</w:t>
      </w:r>
      <w:r>
        <w:rPr>
          <w:rFonts w:cs="Arial Mon;Arial"/>
        </w:rPr>
        <w:t xml:space="preserve"> </w:t>
      </w:r>
      <w:r>
        <w:rPr>
          <w:rFonts w:cs="Arial" w:ascii="Arial" w:hAnsi="Arial"/>
        </w:rPr>
        <w:t>хэлэлцүүлэгт</w:t>
      </w:r>
      <w:r>
        <w:rPr>
          <w:rFonts w:cs="Arial Mon;Arial"/>
        </w:rPr>
        <w:t xml:space="preserve"> </w:t>
      </w:r>
      <w:r>
        <w:rPr>
          <w:rFonts w:cs="Arial" w:ascii="Arial" w:hAnsi="Arial"/>
        </w:rPr>
        <w:t>бэлтгэлээ</w:t>
      </w:r>
      <w:r>
        <w:rPr>
          <w:rFonts w:cs="Arial Mon;Arial"/>
        </w:rPr>
        <w:t>.</w:t>
      </w:r>
    </w:p>
    <w:p>
      <w:pPr>
        <w:pStyle w:val="Normal"/>
        <w:spacing w:lineRule="auto" w:line="240" w:before="0" w:after="0"/>
        <w:ind w:firstLine="720"/>
        <w:jc w:val="both"/>
        <w:rPr>
          <w:rFonts w:ascii="Times New Roman" w:hAnsi="Times New Roman" w:cs="Times New Roman"/>
        </w:rPr>
      </w:pPr>
      <w:r>
        <w:rPr>
          <w:rFonts w:cs="Times New Roman"/>
        </w:rPr>
        <w:t> </w:t>
      </w:r>
    </w:p>
    <w:p>
      <w:pPr>
        <w:pStyle w:val="Normal"/>
        <w:spacing w:lineRule="auto" w:line="240" w:before="0" w:after="0"/>
        <w:ind w:firstLine="720"/>
        <w:jc w:val="both"/>
        <w:rPr>
          <w:rFonts w:ascii="Times New Roman" w:hAnsi="Times New Roman" w:cs="Times New Roman"/>
        </w:rPr>
      </w:pPr>
      <w:r>
        <w:rPr>
          <w:rFonts w:cs="Arial" w:ascii="Arial" w:hAnsi="Arial"/>
          <w:lang w:val="mn-Cyrl-MN"/>
        </w:rPr>
        <w:t>Хөтөлбөрийн</w:t>
      </w:r>
      <w:r>
        <w:rPr>
          <w:rFonts w:cs="Arial Mon;Arial"/>
          <w:lang w:val="mn-Cyrl-MN"/>
        </w:rPr>
        <w:t xml:space="preserve"> </w:t>
      </w:r>
      <w:r>
        <w:rPr>
          <w:rFonts w:cs="Arial" w:ascii="Arial" w:hAnsi="Arial"/>
          <w:lang w:val="mn-Cyrl-MN"/>
        </w:rPr>
        <w:t>зорилгыг</w:t>
      </w:r>
      <w:r>
        <w:rPr>
          <w:rFonts w:cs="Arial Mon;Arial"/>
          <w:lang w:val="mn-Cyrl-MN"/>
        </w:rPr>
        <w:t xml:space="preserve"> </w:t>
      </w:r>
      <w:r>
        <w:rPr>
          <w:rFonts w:cs="Arial" w:ascii="Arial" w:hAnsi="Arial"/>
          <w:color w:val="000000"/>
          <w:lang w:val="mn-Cyrl-MN"/>
        </w:rPr>
        <w:t>Монгол</w:t>
      </w:r>
      <w:r>
        <w:rPr>
          <w:rFonts w:cs="Arial Mon;Arial"/>
          <w:color w:val="000000"/>
          <w:lang w:val="mn-Cyrl-MN"/>
        </w:rPr>
        <w:t xml:space="preserve"> </w:t>
      </w:r>
      <w:r>
        <w:rPr>
          <w:rFonts w:cs="Arial" w:ascii="Arial" w:hAnsi="Arial"/>
          <w:color w:val="000000"/>
          <w:lang w:val="mn-Cyrl-MN"/>
        </w:rPr>
        <w:t>улсын</w:t>
      </w:r>
      <w:r>
        <w:rPr>
          <w:rFonts w:cs="Arial Mon;Arial"/>
          <w:color w:val="000000"/>
          <w:lang w:val="mn-Cyrl-MN"/>
        </w:rPr>
        <w:t xml:space="preserve"> </w:t>
      </w:r>
      <w:r>
        <w:rPr>
          <w:rFonts w:cs="Arial" w:ascii="Arial" w:hAnsi="Arial"/>
          <w:color w:val="000000"/>
          <w:lang w:val="mn-Cyrl-MN"/>
        </w:rPr>
        <w:t>хэмжээнд</w:t>
      </w:r>
      <w:r>
        <w:rPr>
          <w:rFonts w:cs="Arial Mon;Arial"/>
          <w:color w:val="000000"/>
          <w:lang w:val="mn-Cyrl-MN"/>
        </w:rPr>
        <w:t xml:space="preserve"> </w:t>
      </w:r>
      <w:r>
        <w:rPr>
          <w:rFonts w:cs="Arial" w:ascii="Arial" w:hAnsi="Arial"/>
          <w:color w:val="000000"/>
          <w:lang w:val="mn-Cyrl-MN"/>
        </w:rPr>
        <w:t>бүтээн</w:t>
      </w:r>
      <w:r>
        <w:rPr>
          <w:rFonts w:cs="Arial Mon;Arial"/>
          <w:color w:val="000000"/>
          <w:lang w:val="mn-Cyrl-MN"/>
        </w:rPr>
        <w:t xml:space="preserve"> </w:t>
      </w:r>
      <w:r>
        <w:rPr>
          <w:rFonts w:cs="Arial" w:ascii="Arial" w:hAnsi="Arial"/>
          <w:color w:val="000000"/>
          <w:lang w:val="mn-Cyrl-MN"/>
        </w:rPr>
        <w:t>байгуулалтыг</w:t>
      </w:r>
      <w:r>
        <w:rPr>
          <w:rFonts w:cs="Arial Mon;Arial"/>
          <w:color w:val="000000"/>
          <w:lang w:val="mn-Cyrl-MN"/>
        </w:rPr>
        <w:t xml:space="preserve"> </w:t>
      </w:r>
      <w:r>
        <w:rPr>
          <w:rFonts w:cs="Arial" w:ascii="Arial" w:hAnsi="Arial"/>
          <w:color w:val="000000"/>
          <w:lang w:val="mn-Cyrl-MN"/>
        </w:rPr>
        <w:t>өрнүүлснээр</w:t>
      </w:r>
      <w:r>
        <w:rPr>
          <w:rFonts w:cs="Arial Mon;Arial"/>
          <w:color w:val="000000"/>
          <w:lang w:val="mn-Cyrl-MN"/>
        </w:rPr>
        <w:t xml:space="preserve"> </w:t>
      </w:r>
      <w:r>
        <w:rPr>
          <w:rFonts w:cs="Arial" w:ascii="Arial" w:hAnsi="Arial"/>
          <w:color w:val="000000"/>
          <w:lang w:val="mn-Cyrl-MN"/>
        </w:rPr>
        <w:t>хот</w:t>
      </w:r>
      <w:r>
        <w:rPr>
          <w:rFonts w:cs="Arial Mon;Arial"/>
          <w:color w:val="000000"/>
          <w:lang w:val="mn-Cyrl-MN"/>
        </w:rPr>
        <w:t xml:space="preserve"> </w:t>
      </w:r>
      <w:r>
        <w:rPr>
          <w:rFonts w:cs="Arial" w:ascii="Arial" w:hAnsi="Arial"/>
          <w:color w:val="000000"/>
          <w:lang w:val="mn-Cyrl-MN"/>
        </w:rPr>
        <w:t>төлөвлөлт</w:t>
      </w:r>
      <w:r>
        <w:rPr>
          <w:rFonts w:cs="Arial Mon;Arial"/>
          <w:color w:val="000000"/>
          <w:lang w:val="mn-Cyrl-MN"/>
        </w:rPr>
        <w:t xml:space="preserve">, </w:t>
      </w:r>
      <w:r>
        <w:rPr>
          <w:rFonts w:cs="Arial" w:ascii="Arial" w:hAnsi="Arial"/>
          <w:color w:val="000000"/>
          <w:lang w:val="mn-Cyrl-MN"/>
        </w:rPr>
        <w:t>эрчим</w:t>
      </w:r>
      <w:r>
        <w:rPr>
          <w:rFonts w:cs="Arial Mon;Arial"/>
          <w:color w:val="000000"/>
          <w:lang w:val="mn-Cyrl-MN"/>
        </w:rPr>
        <w:t xml:space="preserve"> </w:t>
      </w:r>
      <w:r>
        <w:rPr>
          <w:rFonts w:cs="Arial" w:ascii="Arial" w:hAnsi="Arial"/>
          <w:color w:val="000000"/>
          <w:lang w:val="mn-Cyrl-MN"/>
        </w:rPr>
        <w:t>хүч</w:t>
      </w:r>
      <w:r>
        <w:rPr>
          <w:rFonts w:cs="Arial Mon;Arial"/>
          <w:color w:val="000000"/>
          <w:lang w:val="mn-Cyrl-MN"/>
        </w:rPr>
        <w:t xml:space="preserve">, </w:t>
      </w:r>
      <w:r>
        <w:rPr>
          <w:rFonts w:cs="Arial" w:ascii="Arial" w:hAnsi="Arial"/>
          <w:color w:val="000000"/>
          <w:lang w:val="mn-Cyrl-MN"/>
        </w:rPr>
        <w:t>инженерийн</w:t>
      </w:r>
      <w:r>
        <w:rPr>
          <w:rFonts w:cs="Arial Mon;Arial"/>
          <w:color w:val="000000"/>
          <w:lang w:val="mn-Cyrl-MN"/>
        </w:rPr>
        <w:t xml:space="preserve"> </w:t>
      </w:r>
      <w:r>
        <w:rPr>
          <w:rFonts w:cs="Arial" w:ascii="Arial" w:hAnsi="Arial"/>
          <w:color w:val="000000"/>
          <w:lang w:val="mn-Cyrl-MN"/>
        </w:rPr>
        <w:t>дэд</w:t>
      </w:r>
      <w:r>
        <w:rPr>
          <w:rFonts w:cs="Arial Mon;Arial"/>
          <w:color w:val="000000"/>
          <w:lang w:val="mn-Cyrl-MN"/>
        </w:rPr>
        <w:t xml:space="preserve"> </w:t>
      </w:r>
      <w:r>
        <w:rPr>
          <w:rFonts w:cs="Arial" w:ascii="Arial" w:hAnsi="Arial"/>
          <w:color w:val="000000"/>
          <w:lang w:val="mn-Cyrl-MN"/>
        </w:rPr>
        <w:t>бүтэц</w:t>
      </w:r>
      <w:r>
        <w:rPr>
          <w:rFonts w:cs="Arial Mon;Arial"/>
          <w:color w:val="000000"/>
          <w:lang w:val="mn-Cyrl-MN"/>
        </w:rPr>
        <w:t xml:space="preserve">, </w:t>
      </w:r>
      <w:r>
        <w:rPr>
          <w:rFonts w:cs="Arial" w:ascii="Arial" w:hAnsi="Arial"/>
          <w:color w:val="000000"/>
          <w:lang w:val="mn-Cyrl-MN"/>
        </w:rPr>
        <w:t>авто</w:t>
      </w:r>
      <w:r>
        <w:rPr>
          <w:rFonts w:cs="Arial Mon;Arial"/>
          <w:color w:val="000000"/>
          <w:lang w:val="mn-Cyrl-MN"/>
        </w:rPr>
        <w:t xml:space="preserve"> </w:t>
      </w:r>
      <w:r>
        <w:rPr>
          <w:rFonts w:cs="Arial" w:ascii="Arial" w:hAnsi="Arial"/>
          <w:color w:val="000000"/>
          <w:lang w:val="mn-Cyrl-MN"/>
        </w:rPr>
        <w:t>замын</w:t>
      </w:r>
      <w:r>
        <w:rPr>
          <w:rFonts w:cs="Arial Mon;Arial"/>
          <w:color w:val="000000"/>
          <w:lang w:val="mn-Cyrl-MN"/>
        </w:rPr>
        <w:t xml:space="preserve"> </w:t>
      </w:r>
      <w:r>
        <w:rPr>
          <w:rFonts w:cs="Arial" w:ascii="Arial" w:hAnsi="Arial"/>
          <w:color w:val="000000"/>
          <w:lang w:val="mn-Cyrl-MN"/>
        </w:rPr>
        <w:t>сүлжээг</w:t>
      </w:r>
      <w:r>
        <w:rPr>
          <w:rFonts w:cs="Arial Mon;Arial"/>
          <w:color w:val="000000"/>
          <w:lang w:val="mn-Cyrl-MN"/>
        </w:rPr>
        <w:t xml:space="preserve"> </w:t>
      </w:r>
      <w:r>
        <w:rPr>
          <w:rFonts w:cs="Arial" w:ascii="Arial" w:hAnsi="Arial"/>
          <w:color w:val="000000"/>
          <w:lang w:val="mn-Cyrl-MN"/>
        </w:rPr>
        <w:t>олон</w:t>
      </w:r>
      <w:r>
        <w:rPr>
          <w:rFonts w:cs="Arial Mon;Arial"/>
          <w:color w:val="000000"/>
          <w:lang w:val="mn-Cyrl-MN"/>
        </w:rPr>
        <w:t xml:space="preserve"> </w:t>
      </w:r>
      <w:r>
        <w:rPr>
          <w:rFonts w:cs="Arial" w:ascii="Arial" w:hAnsi="Arial"/>
          <w:color w:val="000000"/>
          <w:lang w:val="mn-Cyrl-MN"/>
        </w:rPr>
        <w:t>улсын</w:t>
      </w:r>
      <w:r>
        <w:rPr>
          <w:rFonts w:cs="Arial Mon;Arial"/>
          <w:color w:val="000000"/>
          <w:lang w:val="mn-Cyrl-MN"/>
        </w:rPr>
        <w:t xml:space="preserve"> </w:t>
      </w:r>
      <w:r>
        <w:rPr>
          <w:rFonts w:cs="Arial" w:ascii="Arial" w:hAnsi="Arial"/>
          <w:color w:val="000000"/>
          <w:lang w:val="mn-Cyrl-MN"/>
        </w:rPr>
        <w:t>жишигт</w:t>
      </w:r>
      <w:r>
        <w:rPr>
          <w:rFonts w:cs="Arial Mon;Arial"/>
          <w:color w:val="000000"/>
          <w:lang w:val="mn-Cyrl-MN"/>
        </w:rPr>
        <w:t xml:space="preserve"> </w:t>
      </w:r>
      <w:r>
        <w:rPr>
          <w:rFonts w:cs="Arial" w:ascii="Arial" w:hAnsi="Arial"/>
          <w:color w:val="000000"/>
          <w:lang w:val="mn-Cyrl-MN"/>
        </w:rPr>
        <w:t>хүргэж</w:t>
      </w:r>
      <w:r>
        <w:rPr>
          <w:rFonts w:cs="Arial Mon;Arial"/>
          <w:color w:val="000000"/>
          <w:lang w:val="mn-Cyrl-MN"/>
        </w:rPr>
        <w:t xml:space="preserve">, </w:t>
      </w:r>
      <w:r>
        <w:rPr>
          <w:rFonts w:cs="Arial" w:ascii="Arial" w:hAnsi="Arial"/>
          <w:color w:val="000000"/>
          <w:lang w:val="mn-Cyrl-MN"/>
        </w:rPr>
        <w:t>хүн</w:t>
      </w:r>
      <w:r>
        <w:rPr>
          <w:rFonts w:cs="Arial Mon;Arial"/>
          <w:color w:val="000000"/>
          <w:lang w:val="mn-Cyrl-MN"/>
        </w:rPr>
        <w:t xml:space="preserve"> </w:t>
      </w:r>
      <w:r>
        <w:rPr>
          <w:rFonts w:cs="Arial" w:ascii="Arial" w:hAnsi="Arial"/>
          <w:color w:val="000000"/>
          <w:lang w:val="mn-Cyrl-MN"/>
        </w:rPr>
        <w:t>амын</w:t>
      </w:r>
      <w:r>
        <w:rPr>
          <w:rFonts w:cs="Arial Mon;Arial"/>
          <w:color w:val="000000"/>
          <w:lang w:val="mn-Cyrl-MN"/>
        </w:rPr>
        <w:t xml:space="preserve"> </w:t>
      </w:r>
      <w:r>
        <w:rPr>
          <w:rFonts w:cs="Arial" w:ascii="Arial" w:hAnsi="Arial"/>
          <w:color w:val="000000"/>
          <w:lang w:val="mn-Cyrl-MN"/>
        </w:rPr>
        <w:t>орон</w:t>
      </w:r>
      <w:r>
        <w:rPr>
          <w:rFonts w:cs="Arial Mon;Arial"/>
          <w:color w:val="000000"/>
          <w:lang w:val="mn-Cyrl-MN"/>
        </w:rPr>
        <w:t xml:space="preserve"> </w:t>
      </w:r>
      <w:r>
        <w:rPr>
          <w:rFonts w:cs="Arial" w:ascii="Arial" w:hAnsi="Arial"/>
          <w:color w:val="000000"/>
          <w:lang w:val="mn-Cyrl-MN"/>
        </w:rPr>
        <w:t>сууцны</w:t>
      </w:r>
      <w:r>
        <w:rPr>
          <w:rFonts w:cs="Arial Mon;Arial"/>
          <w:color w:val="000000"/>
          <w:lang w:val="mn-Cyrl-MN"/>
        </w:rPr>
        <w:t xml:space="preserve"> </w:t>
      </w:r>
      <w:r>
        <w:rPr>
          <w:rFonts w:cs="Arial" w:ascii="Arial" w:hAnsi="Arial"/>
          <w:color w:val="000000"/>
          <w:lang w:val="mn-Cyrl-MN"/>
        </w:rPr>
        <w:t>хангамжийг</w:t>
      </w:r>
      <w:r>
        <w:rPr>
          <w:rFonts w:cs="Arial Mon;Arial"/>
          <w:color w:val="000000"/>
          <w:lang w:val="mn-Cyrl-MN"/>
        </w:rPr>
        <w:t xml:space="preserve"> </w:t>
      </w:r>
      <w:r>
        <w:rPr>
          <w:rFonts w:cs="Arial" w:ascii="Arial" w:hAnsi="Arial"/>
          <w:color w:val="000000"/>
          <w:lang w:val="mn-Cyrl-MN"/>
        </w:rPr>
        <w:t>нэмэгдүүлэн</w:t>
      </w:r>
      <w:r>
        <w:rPr>
          <w:rFonts w:cs="Arial Mon;Arial"/>
          <w:color w:val="000000"/>
          <w:lang w:val="mn-Cyrl-MN"/>
        </w:rPr>
        <w:t xml:space="preserve">, </w:t>
      </w:r>
      <w:r>
        <w:rPr>
          <w:rFonts w:cs="Arial" w:ascii="Arial" w:hAnsi="Arial"/>
          <w:color w:val="000000"/>
          <w:lang w:val="mn-Cyrl-MN"/>
        </w:rPr>
        <w:t>ажлын</w:t>
      </w:r>
      <w:r>
        <w:rPr>
          <w:rFonts w:cs="Arial Mon;Arial"/>
          <w:color w:val="000000"/>
          <w:lang w:val="mn-Cyrl-MN"/>
        </w:rPr>
        <w:t xml:space="preserve"> </w:t>
      </w:r>
      <w:r>
        <w:rPr>
          <w:rFonts w:cs="Arial" w:ascii="Arial" w:hAnsi="Arial"/>
          <w:color w:val="000000"/>
          <w:lang w:val="mn-Cyrl-MN"/>
        </w:rPr>
        <w:t>байраар</w:t>
      </w:r>
      <w:r>
        <w:rPr>
          <w:rFonts w:cs="Arial Mon;Arial"/>
          <w:color w:val="000000"/>
          <w:lang w:val="mn-Cyrl-MN"/>
        </w:rPr>
        <w:t xml:space="preserve"> </w:t>
      </w:r>
      <w:r>
        <w:rPr>
          <w:rFonts w:cs="Arial" w:ascii="Arial" w:hAnsi="Arial"/>
          <w:color w:val="000000"/>
          <w:lang w:val="mn-Cyrl-MN"/>
        </w:rPr>
        <w:t>хангах</w:t>
      </w:r>
      <w:r>
        <w:rPr>
          <w:rFonts w:cs="Arial Mon;Arial"/>
          <w:color w:val="000000"/>
          <w:lang w:val="mn-Cyrl-MN"/>
        </w:rPr>
        <w:t xml:space="preserve"> </w:t>
      </w:r>
      <w:r>
        <w:rPr>
          <w:rFonts w:cs="Arial" w:ascii="Arial" w:hAnsi="Arial"/>
          <w:color w:val="000000"/>
          <w:lang w:val="mn-Cyrl-MN"/>
        </w:rPr>
        <w:t>замаар</w:t>
      </w:r>
      <w:r>
        <w:rPr>
          <w:rFonts w:cs="Arial Mon;Arial"/>
          <w:color w:val="000000"/>
          <w:lang w:val="mn-Cyrl-MN"/>
        </w:rPr>
        <w:t xml:space="preserve"> </w:t>
      </w:r>
      <w:r>
        <w:rPr>
          <w:rFonts w:cs="Arial" w:ascii="Arial" w:hAnsi="Arial"/>
          <w:color w:val="000000"/>
          <w:lang w:val="mn-Cyrl-MN"/>
        </w:rPr>
        <w:t>нийтлэг</w:t>
      </w:r>
      <w:r>
        <w:rPr>
          <w:rFonts w:cs="Arial Mon;Arial"/>
          <w:color w:val="000000"/>
          <w:lang w:val="mn-Cyrl-MN"/>
        </w:rPr>
        <w:t xml:space="preserve"> </w:t>
      </w:r>
      <w:r>
        <w:rPr>
          <w:rFonts w:cs="Arial" w:ascii="Arial" w:hAnsi="Arial"/>
          <w:color w:val="000000"/>
          <w:lang w:val="mn-Cyrl-MN"/>
        </w:rPr>
        <w:t>тулгараад</w:t>
      </w:r>
      <w:r>
        <w:rPr>
          <w:rFonts w:cs="Arial Mon;Arial"/>
          <w:color w:val="000000"/>
          <w:lang w:val="mn-Cyrl-MN"/>
        </w:rPr>
        <w:t xml:space="preserve"> </w:t>
      </w:r>
      <w:r>
        <w:rPr>
          <w:rFonts w:cs="Arial" w:ascii="Arial" w:hAnsi="Arial"/>
          <w:color w:val="000000"/>
          <w:lang w:val="mn-Cyrl-MN"/>
        </w:rPr>
        <w:t>байгаа</w:t>
      </w:r>
      <w:r>
        <w:rPr>
          <w:rFonts w:cs="Arial Mon;Arial"/>
          <w:color w:val="000000"/>
          <w:lang w:val="mn-Cyrl-MN"/>
        </w:rPr>
        <w:t xml:space="preserve"> </w:t>
      </w:r>
      <w:r>
        <w:rPr>
          <w:rFonts w:cs="Arial" w:ascii="Arial" w:hAnsi="Arial"/>
          <w:color w:val="000000"/>
          <w:lang w:val="mn-Cyrl-MN"/>
        </w:rPr>
        <w:t>нийгэм</w:t>
      </w:r>
      <w:r>
        <w:rPr>
          <w:rFonts w:cs="Arial Mon;Arial"/>
          <w:color w:val="000000"/>
          <w:lang w:val="mn-Cyrl-MN"/>
        </w:rPr>
        <w:t xml:space="preserve">, </w:t>
      </w:r>
      <w:r>
        <w:rPr>
          <w:rFonts w:cs="Arial" w:ascii="Arial" w:hAnsi="Arial"/>
          <w:color w:val="000000"/>
          <w:lang w:val="mn-Cyrl-MN"/>
        </w:rPr>
        <w:t>эдийн</w:t>
      </w:r>
      <w:r>
        <w:rPr>
          <w:rFonts w:cs="Arial Mon;Arial"/>
          <w:color w:val="000000"/>
          <w:lang w:val="mn-Cyrl-MN"/>
        </w:rPr>
        <w:t xml:space="preserve"> </w:t>
      </w:r>
      <w:r>
        <w:rPr>
          <w:rFonts w:cs="Arial" w:ascii="Arial" w:hAnsi="Arial"/>
          <w:color w:val="000000"/>
          <w:lang w:val="mn-Cyrl-MN"/>
        </w:rPr>
        <w:t>засгийн</w:t>
      </w:r>
      <w:r>
        <w:rPr>
          <w:rFonts w:cs="Arial Mon;Arial"/>
          <w:color w:val="000000"/>
          <w:lang w:val="mn-Cyrl-MN"/>
        </w:rPr>
        <w:t xml:space="preserve"> </w:t>
      </w:r>
      <w:r>
        <w:rPr>
          <w:rFonts w:cs="Arial" w:ascii="Arial" w:hAnsi="Arial"/>
          <w:color w:val="000000"/>
          <w:lang w:val="mn-Cyrl-MN"/>
        </w:rPr>
        <w:t>бэрхшээлтэй</w:t>
      </w:r>
      <w:r>
        <w:rPr>
          <w:rFonts w:cs="Arial Mon;Arial"/>
          <w:color w:val="000000"/>
          <w:lang w:val="mn-Cyrl-MN"/>
        </w:rPr>
        <w:t xml:space="preserve"> </w:t>
      </w:r>
      <w:r>
        <w:rPr>
          <w:rFonts w:cs="Arial" w:ascii="Arial" w:hAnsi="Arial"/>
          <w:color w:val="000000"/>
          <w:lang w:val="mn-Cyrl-MN"/>
        </w:rPr>
        <w:t>асуудлуудыг</w:t>
      </w:r>
      <w:r>
        <w:rPr>
          <w:rFonts w:cs="Arial Mon;Arial"/>
          <w:color w:val="000000"/>
          <w:lang w:val="mn-Cyrl-MN"/>
        </w:rPr>
        <w:t xml:space="preserve"> </w:t>
      </w:r>
      <w:r>
        <w:rPr>
          <w:rFonts w:cs="Arial" w:ascii="Arial" w:hAnsi="Arial"/>
          <w:color w:val="000000"/>
          <w:lang w:val="mn-Cyrl-MN"/>
        </w:rPr>
        <w:t>цогцоор</w:t>
      </w:r>
      <w:r>
        <w:rPr>
          <w:rFonts w:cs="Arial Mon;Arial"/>
          <w:color w:val="000000"/>
          <w:lang w:val="mn-Cyrl-MN"/>
        </w:rPr>
        <w:t xml:space="preserve"> </w:t>
      </w:r>
      <w:r>
        <w:rPr>
          <w:rFonts w:cs="Arial" w:ascii="Arial" w:hAnsi="Arial"/>
          <w:color w:val="000000"/>
          <w:lang w:val="mn-Cyrl-MN"/>
        </w:rPr>
        <w:t>шийдэж</w:t>
      </w:r>
      <w:r>
        <w:rPr>
          <w:rFonts w:cs="Arial Mon;Arial"/>
          <w:color w:val="000000"/>
          <w:lang w:val="mn-Cyrl-MN"/>
        </w:rPr>
        <w:t xml:space="preserve">, </w:t>
      </w:r>
      <w:r>
        <w:rPr>
          <w:rFonts w:cs="Arial" w:ascii="Arial" w:hAnsi="Arial"/>
          <w:color w:val="000000"/>
          <w:lang w:val="mn-Cyrl-MN"/>
        </w:rPr>
        <w:t>хөгжлийг</w:t>
      </w:r>
      <w:r>
        <w:rPr>
          <w:rFonts w:cs="Arial Mon;Arial"/>
          <w:color w:val="000000"/>
          <w:lang w:val="mn-Cyrl-MN"/>
        </w:rPr>
        <w:t xml:space="preserve"> </w:t>
      </w:r>
      <w:r>
        <w:rPr>
          <w:rFonts w:cs="Arial" w:ascii="Arial" w:hAnsi="Arial"/>
          <w:color w:val="000000"/>
          <w:lang w:val="mn-Cyrl-MN"/>
        </w:rPr>
        <w:t>жигд</w:t>
      </w:r>
      <w:r>
        <w:rPr>
          <w:rFonts w:cs="Arial Mon;Arial"/>
          <w:color w:val="000000"/>
          <w:lang w:val="mn-Cyrl-MN"/>
        </w:rPr>
        <w:t xml:space="preserve"> </w:t>
      </w:r>
      <w:r>
        <w:rPr>
          <w:rFonts w:cs="Arial" w:ascii="Arial" w:hAnsi="Arial"/>
          <w:color w:val="000000"/>
          <w:lang w:val="mn-Cyrl-MN"/>
        </w:rPr>
        <w:t>хангаж</w:t>
      </w:r>
      <w:r>
        <w:rPr>
          <w:rFonts w:cs="Arial Mon;Arial"/>
          <w:color w:val="000000"/>
          <w:lang w:val="mn-Cyrl-MN"/>
        </w:rPr>
        <w:t xml:space="preserve">, </w:t>
      </w:r>
      <w:r>
        <w:rPr>
          <w:rFonts w:cs="Arial" w:ascii="Arial" w:hAnsi="Arial"/>
          <w:color w:val="000000"/>
          <w:lang w:val="mn-Cyrl-MN"/>
        </w:rPr>
        <w:t>хүн</w:t>
      </w:r>
      <w:r>
        <w:rPr>
          <w:rFonts w:cs="Arial Mon;Arial"/>
          <w:color w:val="000000"/>
          <w:lang w:val="mn-Cyrl-MN"/>
        </w:rPr>
        <w:t xml:space="preserve"> </w:t>
      </w:r>
      <w:r>
        <w:rPr>
          <w:rFonts w:cs="Arial" w:ascii="Arial" w:hAnsi="Arial"/>
          <w:color w:val="000000"/>
          <w:lang w:val="mn-Cyrl-MN"/>
        </w:rPr>
        <w:t>амынхаа</w:t>
      </w:r>
      <w:r>
        <w:rPr>
          <w:rFonts w:cs="Arial Mon;Arial"/>
          <w:color w:val="000000"/>
          <w:lang w:val="mn-Cyrl-MN"/>
        </w:rPr>
        <w:t xml:space="preserve"> </w:t>
      </w:r>
      <w:r>
        <w:rPr>
          <w:rFonts w:cs="Arial" w:ascii="Arial" w:hAnsi="Arial"/>
          <w:color w:val="000000"/>
          <w:lang w:val="mn-Cyrl-MN"/>
        </w:rPr>
        <w:t>эрүүл</w:t>
      </w:r>
      <w:r>
        <w:rPr>
          <w:rFonts w:cs="Arial Mon;Arial"/>
          <w:color w:val="000000"/>
          <w:lang w:val="mn-Cyrl-MN"/>
        </w:rPr>
        <w:t xml:space="preserve">, </w:t>
      </w:r>
      <w:r>
        <w:rPr>
          <w:rFonts w:cs="Arial" w:ascii="Arial" w:hAnsi="Arial"/>
          <w:color w:val="000000"/>
          <w:lang w:val="mn-Cyrl-MN"/>
        </w:rPr>
        <w:t>аюулгүй</w:t>
      </w:r>
      <w:r>
        <w:rPr>
          <w:rFonts w:cs="Arial Mon;Arial"/>
          <w:color w:val="000000"/>
          <w:lang w:val="mn-Cyrl-MN"/>
        </w:rPr>
        <w:t xml:space="preserve"> </w:t>
      </w:r>
      <w:r>
        <w:rPr>
          <w:rFonts w:cs="Arial" w:ascii="Arial" w:hAnsi="Arial"/>
          <w:color w:val="000000"/>
          <w:lang w:val="mn-Cyrl-MN"/>
        </w:rPr>
        <w:t>орчинд</w:t>
      </w:r>
      <w:r>
        <w:rPr>
          <w:rFonts w:cs="Arial Mon;Arial"/>
          <w:color w:val="000000"/>
          <w:lang w:val="mn-Cyrl-MN"/>
        </w:rPr>
        <w:t xml:space="preserve"> </w:t>
      </w:r>
      <w:r>
        <w:rPr>
          <w:rFonts w:cs="Arial" w:ascii="Arial" w:hAnsi="Arial"/>
          <w:color w:val="000000"/>
          <w:lang w:val="mn-Cyrl-MN"/>
        </w:rPr>
        <w:t>ажиллаж</w:t>
      </w:r>
      <w:r>
        <w:rPr>
          <w:rFonts w:cs="Arial Mon;Arial"/>
          <w:color w:val="000000"/>
          <w:lang w:val="mn-Cyrl-MN"/>
        </w:rPr>
        <w:t xml:space="preserve">, </w:t>
      </w:r>
      <w:r>
        <w:rPr>
          <w:rFonts w:cs="Arial" w:ascii="Arial" w:hAnsi="Arial"/>
          <w:color w:val="000000"/>
          <w:lang w:val="mn-Cyrl-MN"/>
        </w:rPr>
        <w:t>амьдрах</w:t>
      </w:r>
      <w:r>
        <w:rPr>
          <w:rFonts w:cs="Arial Mon;Arial"/>
          <w:color w:val="000000"/>
          <w:lang w:val="mn-Cyrl-MN"/>
        </w:rPr>
        <w:t xml:space="preserve"> </w:t>
      </w:r>
      <w:r>
        <w:rPr>
          <w:rFonts w:cs="Arial" w:ascii="Arial" w:hAnsi="Arial"/>
          <w:color w:val="000000"/>
          <w:lang w:val="mn-Cyrl-MN"/>
        </w:rPr>
        <w:t>эрхийг</w:t>
      </w:r>
      <w:r>
        <w:rPr>
          <w:rFonts w:cs="Arial Mon;Arial"/>
          <w:color w:val="000000"/>
          <w:lang w:val="mn-Cyrl-MN"/>
        </w:rPr>
        <w:t xml:space="preserve"> </w:t>
      </w:r>
      <w:r>
        <w:rPr>
          <w:rFonts w:cs="Arial" w:ascii="Arial" w:hAnsi="Arial"/>
          <w:color w:val="000000"/>
          <w:lang w:val="mn-Cyrl-MN"/>
        </w:rPr>
        <w:t>нь</w:t>
      </w:r>
      <w:r>
        <w:rPr>
          <w:rFonts w:cs="Arial Mon;Arial"/>
          <w:color w:val="000000"/>
          <w:lang w:val="mn-Cyrl-MN"/>
        </w:rPr>
        <w:t xml:space="preserve"> </w:t>
      </w:r>
      <w:r>
        <w:rPr>
          <w:rFonts w:cs="Arial" w:ascii="Arial" w:hAnsi="Arial"/>
          <w:color w:val="000000"/>
          <w:lang w:val="mn-Cyrl-MN"/>
        </w:rPr>
        <w:t>баталгаажуулахад</w:t>
      </w:r>
      <w:r>
        <w:rPr>
          <w:rFonts w:cs="Arial Mon;Arial"/>
          <w:color w:val="000000"/>
          <w:lang w:val="mn-Cyrl-MN"/>
        </w:rPr>
        <w:t xml:space="preserve"> </w:t>
      </w:r>
      <w:r>
        <w:rPr>
          <w:rFonts w:cs="Arial" w:ascii="Arial" w:hAnsi="Arial"/>
          <w:color w:val="000000"/>
          <w:lang w:val="mn-Cyrl-MN"/>
        </w:rPr>
        <w:t>чиглэгдэхээр</w:t>
      </w:r>
      <w:r>
        <w:rPr>
          <w:rFonts w:cs="Arial Mon;Arial"/>
          <w:color w:val="000000"/>
          <w:lang w:val="mn-Cyrl-MN"/>
        </w:rPr>
        <w:t xml:space="preserve"> </w:t>
      </w:r>
      <w:r>
        <w:rPr>
          <w:rFonts w:cs="Arial" w:ascii="Arial" w:hAnsi="Arial"/>
          <w:color w:val="000000"/>
          <w:lang w:val="mn-Cyrl-MN"/>
        </w:rPr>
        <w:t>өөрчлөн</w:t>
      </w:r>
      <w:r>
        <w:rPr>
          <w:rFonts w:cs="Arial Mon;Arial"/>
          <w:color w:val="000000"/>
          <w:lang w:val="mn-Cyrl-MN"/>
        </w:rPr>
        <w:t xml:space="preserve"> </w:t>
      </w:r>
      <w:r>
        <w:rPr>
          <w:rFonts w:cs="Arial" w:ascii="Arial" w:hAnsi="Arial"/>
          <w:color w:val="000000"/>
          <w:lang w:val="mn-Cyrl-MN"/>
        </w:rPr>
        <w:t>найруулах</w:t>
      </w:r>
      <w:r>
        <w:rPr>
          <w:rFonts w:cs="Arial Mon;Arial"/>
          <w:color w:val="000000"/>
          <w:lang w:val="mn-Cyrl-MN"/>
        </w:rPr>
        <w:t xml:space="preserve">, </w:t>
      </w:r>
      <w:r>
        <w:rPr>
          <w:rFonts w:cs="Arial" w:ascii="Arial" w:hAnsi="Arial"/>
          <w:lang w:val="mn-Cyrl-MN"/>
        </w:rPr>
        <w:t>түүнчлэн</w:t>
      </w:r>
      <w:r>
        <w:rPr>
          <w:rFonts w:cs="Arial Mon;Arial"/>
          <w:lang w:val="mn-Cyrl-MN"/>
        </w:rPr>
        <w:t xml:space="preserve"> </w:t>
      </w:r>
      <w:r>
        <w:rPr>
          <w:rFonts w:cs="Arial" w:ascii="Arial" w:hAnsi="Arial"/>
          <w:lang w:val="mn-Cyrl-MN"/>
        </w:rPr>
        <w:t>хөтөлбөрийн</w:t>
      </w:r>
      <w:r>
        <w:rPr>
          <w:rFonts w:cs="Arial Mon;Arial"/>
          <w:lang w:val="mn-Cyrl-MN"/>
        </w:rPr>
        <w:t xml:space="preserve"> </w:t>
      </w:r>
      <w:r>
        <w:rPr>
          <w:rFonts w:cs="Arial" w:ascii="Arial" w:hAnsi="Arial"/>
          <w:lang w:val="mn-Cyrl-MN"/>
        </w:rPr>
        <w:t>хүрээнд</w:t>
      </w:r>
      <w:r>
        <w:rPr>
          <w:rFonts w:cs="Arial Mon;Arial"/>
          <w:lang w:val="mn-Cyrl-MN"/>
        </w:rPr>
        <w:t xml:space="preserve"> </w:t>
      </w:r>
      <w:r>
        <w:rPr>
          <w:rFonts w:cs="Arial" w:ascii="Arial" w:hAnsi="Arial"/>
          <w:lang w:val="mn-Cyrl-MN"/>
        </w:rPr>
        <w:t>тавьсан</w:t>
      </w:r>
      <w:r>
        <w:rPr>
          <w:rFonts w:cs="Arial Mon;Arial"/>
          <w:lang w:val="mn-Cyrl-MN"/>
        </w:rPr>
        <w:t xml:space="preserve"> </w:t>
      </w:r>
      <w:r>
        <w:rPr>
          <w:rFonts w:cs="Arial" w:ascii="Arial" w:hAnsi="Arial"/>
          <w:lang w:val="mn-Cyrl-MN"/>
        </w:rPr>
        <w:t>зорилт</w:t>
      </w:r>
      <w:r>
        <w:rPr>
          <w:rFonts w:cs="Arial Mon;Arial"/>
          <w:lang w:val="mn-Cyrl-MN"/>
        </w:rPr>
        <w:t xml:space="preserve">, </w:t>
      </w:r>
      <w:r>
        <w:rPr>
          <w:rFonts w:cs="Arial" w:ascii="Arial" w:hAnsi="Arial"/>
          <w:lang w:val="mn-Cyrl-MN"/>
        </w:rPr>
        <w:t>түүний</w:t>
      </w:r>
      <w:r>
        <w:rPr>
          <w:rFonts w:cs="Arial Mon;Arial"/>
          <w:lang w:val="mn-Cyrl-MN"/>
        </w:rPr>
        <w:t xml:space="preserve"> </w:t>
      </w:r>
      <w:r>
        <w:rPr>
          <w:rFonts w:cs="Arial" w:ascii="Arial" w:hAnsi="Arial"/>
          <w:lang w:val="mn-Cyrl-MN"/>
        </w:rPr>
        <w:t>дагуу</w:t>
      </w:r>
      <w:r>
        <w:rPr>
          <w:rFonts w:cs="Arial Mon;Arial"/>
          <w:lang w:val="mn-Cyrl-MN"/>
        </w:rPr>
        <w:t xml:space="preserve"> </w:t>
      </w:r>
      <w:r>
        <w:rPr>
          <w:rFonts w:cs="Arial" w:ascii="Arial" w:hAnsi="Arial"/>
          <w:lang w:val="mn-Cyrl-MN"/>
        </w:rPr>
        <w:t>авагдах</w:t>
      </w:r>
      <w:r>
        <w:rPr>
          <w:rFonts w:cs="Arial Mon;Arial"/>
          <w:lang w:val="mn-Cyrl-MN"/>
        </w:rPr>
        <w:t xml:space="preserve"> </w:t>
      </w:r>
      <w:r>
        <w:rPr>
          <w:rFonts w:cs="Arial" w:ascii="Arial" w:hAnsi="Arial"/>
          <w:lang w:val="mn-Cyrl-MN"/>
        </w:rPr>
        <w:t>арга</w:t>
      </w:r>
      <w:r>
        <w:rPr>
          <w:rFonts w:cs="Arial Mon;Arial"/>
          <w:lang w:val="mn-Cyrl-MN"/>
        </w:rPr>
        <w:t xml:space="preserve"> </w:t>
      </w:r>
      <w:r>
        <w:rPr>
          <w:rFonts w:cs="Arial" w:ascii="Arial" w:hAnsi="Arial"/>
          <w:lang w:val="mn-Cyrl-MN"/>
        </w:rPr>
        <w:t>хэмжээг</w:t>
      </w:r>
      <w:r>
        <w:rPr>
          <w:rFonts w:cs="Arial Mon;Arial"/>
          <w:lang w:val="mn-Cyrl-MN"/>
        </w:rPr>
        <w:t xml:space="preserve"> </w:t>
      </w:r>
      <w:r>
        <w:rPr>
          <w:rFonts w:cs="Arial" w:ascii="Arial" w:hAnsi="Arial"/>
          <w:lang w:val="mn-Cyrl-MN"/>
        </w:rPr>
        <w:t>хот</w:t>
      </w:r>
      <w:r>
        <w:rPr>
          <w:rFonts w:cs="Arial Mon;Arial"/>
          <w:lang w:val="mn-Cyrl-MN"/>
        </w:rPr>
        <w:t xml:space="preserve"> </w:t>
      </w:r>
      <w:r>
        <w:rPr>
          <w:rFonts w:cs="Arial" w:ascii="Arial" w:hAnsi="Arial"/>
          <w:lang w:val="mn-Cyrl-MN"/>
        </w:rPr>
        <w:t>төлөвлөлт</w:t>
      </w:r>
      <w:r>
        <w:rPr>
          <w:rFonts w:cs="Arial Mon;Arial"/>
          <w:lang w:val="mn-Cyrl-MN"/>
        </w:rPr>
        <w:t xml:space="preserve">, </w:t>
      </w:r>
      <w:r>
        <w:rPr>
          <w:rFonts w:cs="Arial" w:ascii="Arial" w:hAnsi="Arial"/>
          <w:lang w:val="mn-Cyrl-MN"/>
        </w:rPr>
        <w:t>дэд</w:t>
      </w:r>
      <w:r>
        <w:rPr>
          <w:rFonts w:cs="Arial Mon;Arial"/>
          <w:lang w:val="mn-Cyrl-MN"/>
        </w:rPr>
        <w:t xml:space="preserve"> </w:t>
      </w:r>
      <w:r>
        <w:rPr>
          <w:rFonts w:cs="Arial" w:ascii="Arial" w:hAnsi="Arial"/>
          <w:lang w:val="mn-Cyrl-MN"/>
        </w:rPr>
        <w:t>бүтцийг</w:t>
      </w:r>
      <w:r>
        <w:rPr>
          <w:rFonts w:cs="Arial Mon;Arial"/>
          <w:lang w:val="mn-Cyrl-MN"/>
        </w:rPr>
        <w:t xml:space="preserve"> </w:t>
      </w:r>
      <w:r>
        <w:rPr>
          <w:rFonts w:cs="Arial" w:ascii="Arial" w:hAnsi="Arial"/>
          <w:lang w:val="mn-Cyrl-MN"/>
        </w:rPr>
        <w:t>сайжруулах</w:t>
      </w:r>
      <w:r>
        <w:rPr>
          <w:rFonts w:cs="Arial Mon;Arial"/>
          <w:lang w:val="mn-Cyrl-MN"/>
        </w:rPr>
        <w:t xml:space="preserve">, </w:t>
      </w:r>
      <w:r>
        <w:rPr>
          <w:rFonts w:cs="Arial" w:ascii="Arial" w:hAnsi="Arial"/>
          <w:lang w:val="mn-Cyrl-MN"/>
        </w:rPr>
        <w:t>орон</w:t>
      </w:r>
      <w:r>
        <w:rPr>
          <w:rFonts w:cs="Arial Mon;Arial"/>
          <w:lang w:val="mn-Cyrl-MN"/>
        </w:rPr>
        <w:t xml:space="preserve"> </w:t>
      </w:r>
      <w:r>
        <w:rPr>
          <w:rFonts w:cs="Arial" w:ascii="Arial" w:hAnsi="Arial"/>
          <w:lang w:val="mn-Cyrl-MN"/>
        </w:rPr>
        <w:t>сууцны</w:t>
      </w:r>
      <w:r>
        <w:rPr>
          <w:rFonts w:cs="Arial Mon;Arial"/>
          <w:lang w:val="mn-Cyrl-MN"/>
        </w:rPr>
        <w:t xml:space="preserve"> </w:t>
      </w:r>
      <w:r>
        <w:rPr>
          <w:rFonts w:cs="Arial" w:ascii="Arial" w:hAnsi="Arial"/>
          <w:lang w:val="mn-Cyrl-MN"/>
        </w:rPr>
        <w:t>хангамж</w:t>
      </w:r>
      <w:r>
        <w:rPr>
          <w:rFonts w:cs="Arial Mon;Arial"/>
          <w:lang w:val="mn-Cyrl-MN"/>
        </w:rPr>
        <w:t xml:space="preserve">, </w:t>
      </w:r>
      <w:r>
        <w:rPr>
          <w:rFonts w:cs="Arial" w:ascii="Arial" w:hAnsi="Arial"/>
          <w:lang w:val="mn-Cyrl-MN"/>
        </w:rPr>
        <w:t>ажлын</w:t>
      </w:r>
      <w:r>
        <w:rPr>
          <w:rFonts w:cs="Arial Mon;Arial"/>
          <w:lang w:val="mn-Cyrl-MN"/>
        </w:rPr>
        <w:t xml:space="preserve"> </w:t>
      </w:r>
      <w:r>
        <w:rPr>
          <w:rFonts w:cs="Arial" w:ascii="Arial" w:hAnsi="Arial"/>
          <w:lang w:val="mn-Cyrl-MN"/>
        </w:rPr>
        <w:t>байр</w:t>
      </w:r>
      <w:r>
        <w:rPr>
          <w:rFonts w:cs="Arial Mon;Arial"/>
          <w:lang w:val="mn-Cyrl-MN"/>
        </w:rPr>
        <w:t xml:space="preserve"> </w:t>
      </w:r>
      <w:r>
        <w:rPr>
          <w:rFonts w:cs="Arial" w:ascii="Arial" w:hAnsi="Arial"/>
          <w:lang w:val="mn-Cyrl-MN"/>
        </w:rPr>
        <w:t>нэмэгдүүлэх</w:t>
      </w:r>
      <w:r>
        <w:rPr>
          <w:rFonts w:cs="Arial Mon;Arial"/>
          <w:lang w:val="mn-Cyrl-MN"/>
        </w:rPr>
        <w:t xml:space="preserve">, </w:t>
      </w:r>
      <w:r>
        <w:rPr>
          <w:rFonts w:cs="Arial" w:ascii="Arial" w:hAnsi="Arial"/>
          <w:lang w:val="mn-Cyrl-MN"/>
        </w:rPr>
        <w:t>боловсролыг</w:t>
      </w:r>
      <w:r>
        <w:rPr>
          <w:rFonts w:cs="Arial Mon;Arial"/>
          <w:lang w:val="mn-Cyrl-MN"/>
        </w:rPr>
        <w:t xml:space="preserve"> </w:t>
      </w:r>
      <w:r>
        <w:rPr>
          <w:rFonts w:cs="Arial" w:ascii="Arial" w:hAnsi="Arial"/>
          <w:lang w:val="mn-Cyrl-MN"/>
        </w:rPr>
        <w:t>дэмжих</w:t>
      </w:r>
      <w:r>
        <w:rPr>
          <w:rFonts w:cs="Arial Mon;Arial"/>
          <w:lang w:val="mn-Cyrl-MN"/>
        </w:rPr>
        <w:t xml:space="preserve">, </w:t>
      </w:r>
      <w:r>
        <w:rPr>
          <w:rFonts w:cs="Arial" w:ascii="Arial" w:hAnsi="Arial"/>
          <w:lang w:val="mn-Cyrl-MN"/>
        </w:rPr>
        <w:t>Улаанбаатар</w:t>
      </w:r>
      <w:r>
        <w:rPr>
          <w:rFonts w:cs="Arial Mon;Arial"/>
          <w:lang w:val="mn-Cyrl-MN"/>
        </w:rPr>
        <w:t xml:space="preserve"> </w:t>
      </w:r>
      <w:r>
        <w:rPr>
          <w:rFonts w:cs="Arial" w:ascii="Arial" w:hAnsi="Arial"/>
          <w:lang w:val="mn-Cyrl-MN"/>
        </w:rPr>
        <w:t>хотын</w:t>
      </w:r>
      <w:r>
        <w:rPr>
          <w:rFonts w:cs="Arial Mon;Arial"/>
          <w:lang w:val="mn-Cyrl-MN"/>
        </w:rPr>
        <w:t xml:space="preserve"> </w:t>
      </w:r>
      <w:r>
        <w:rPr>
          <w:rFonts w:cs="Arial" w:ascii="Arial" w:hAnsi="Arial"/>
          <w:lang w:val="mn-Cyrl-MN"/>
        </w:rPr>
        <w:t>агаарын</w:t>
      </w:r>
      <w:r>
        <w:rPr>
          <w:rFonts w:cs="Arial Mon;Arial"/>
          <w:lang w:val="mn-Cyrl-MN"/>
        </w:rPr>
        <w:t xml:space="preserve"> </w:t>
      </w:r>
      <w:r>
        <w:rPr>
          <w:rFonts w:cs="Arial" w:ascii="Arial" w:hAnsi="Arial"/>
          <w:lang w:val="mn-Cyrl-MN"/>
        </w:rPr>
        <w:t>бохирдлыг</w:t>
      </w:r>
      <w:r>
        <w:rPr>
          <w:rFonts w:cs="Arial Mon;Arial"/>
          <w:lang w:val="mn-Cyrl-MN"/>
        </w:rPr>
        <w:t xml:space="preserve"> </w:t>
      </w:r>
      <w:r>
        <w:rPr>
          <w:rFonts w:cs="Arial" w:ascii="Arial" w:hAnsi="Arial"/>
          <w:lang w:val="mn-Cyrl-MN"/>
        </w:rPr>
        <w:t>бууруулах</w:t>
      </w:r>
      <w:r>
        <w:rPr>
          <w:rFonts w:cs="Arial Mon;Arial"/>
          <w:lang w:val="mn-Cyrl-MN"/>
        </w:rPr>
        <w:t xml:space="preserve">, </w:t>
      </w:r>
      <w:r>
        <w:rPr>
          <w:rFonts w:cs="Arial" w:ascii="Arial" w:hAnsi="Arial"/>
          <w:lang w:val="mn-Cyrl-MN"/>
        </w:rPr>
        <w:t>хөдөөгийн</w:t>
      </w:r>
      <w:r>
        <w:rPr>
          <w:rFonts w:cs="Arial Mon;Arial"/>
          <w:lang w:val="mn-Cyrl-MN"/>
        </w:rPr>
        <w:t xml:space="preserve"> </w:t>
      </w:r>
      <w:r>
        <w:rPr>
          <w:rFonts w:cs="Arial" w:ascii="Arial" w:hAnsi="Arial"/>
          <w:lang w:val="mn-Cyrl-MN"/>
        </w:rPr>
        <w:t>хөгжил</w:t>
      </w:r>
      <w:r>
        <w:rPr>
          <w:rFonts w:cs="Arial Mon;Arial"/>
          <w:lang w:val="mn-Cyrl-MN"/>
        </w:rPr>
        <w:t xml:space="preserve">, </w:t>
      </w:r>
      <w:r>
        <w:rPr>
          <w:rFonts w:cs="Arial" w:ascii="Arial" w:hAnsi="Arial"/>
          <w:lang w:val="mn-Cyrl-MN"/>
        </w:rPr>
        <w:t>үйлдвэржилтийг</w:t>
      </w:r>
      <w:r>
        <w:rPr>
          <w:rFonts w:cs="Arial Mon;Arial"/>
          <w:lang w:val="mn-Cyrl-MN"/>
        </w:rPr>
        <w:t xml:space="preserve"> </w:t>
      </w:r>
      <w:r>
        <w:rPr>
          <w:rFonts w:cs="Arial" w:ascii="Arial" w:hAnsi="Arial"/>
          <w:lang w:val="mn-Cyrl-MN"/>
        </w:rPr>
        <w:t>дэмжих</w:t>
      </w:r>
      <w:r>
        <w:rPr>
          <w:rFonts w:cs="Arial Mon;Arial"/>
          <w:lang w:val="mn-Cyrl-MN"/>
        </w:rPr>
        <w:t xml:space="preserve">, </w:t>
      </w:r>
      <w:r>
        <w:rPr>
          <w:rFonts w:cs="Arial" w:ascii="Arial" w:hAnsi="Arial"/>
          <w:lang w:val="mn-Cyrl-MN"/>
        </w:rPr>
        <w:t>шилжилт</w:t>
      </w:r>
      <w:r>
        <w:rPr>
          <w:rFonts w:cs="Arial Mon;Arial"/>
          <w:lang w:val="mn-Cyrl-MN"/>
        </w:rPr>
        <w:t xml:space="preserve"> </w:t>
      </w:r>
      <w:r>
        <w:rPr>
          <w:rFonts w:cs="Arial" w:ascii="Arial" w:hAnsi="Arial"/>
          <w:lang w:val="mn-Cyrl-MN"/>
        </w:rPr>
        <w:t>хөдөлгөөнийг</w:t>
      </w:r>
      <w:r>
        <w:rPr>
          <w:rFonts w:cs="Arial Mon;Arial"/>
          <w:lang w:val="mn-Cyrl-MN"/>
        </w:rPr>
        <w:t xml:space="preserve"> </w:t>
      </w:r>
      <w:r>
        <w:rPr>
          <w:rFonts w:cs="Arial" w:ascii="Arial" w:hAnsi="Arial"/>
          <w:lang w:val="mn-Cyrl-MN"/>
        </w:rPr>
        <w:t>сааруулах</w:t>
      </w:r>
      <w:r>
        <w:rPr>
          <w:rFonts w:cs="Arial Mon;Arial"/>
          <w:lang w:val="mn-Cyrl-MN"/>
        </w:rPr>
        <w:t xml:space="preserve"> </w:t>
      </w:r>
      <w:r>
        <w:rPr>
          <w:rFonts w:cs="Arial" w:ascii="Arial" w:hAnsi="Arial"/>
          <w:lang w:val="mn-Cyrl-MN"/>
        </w:rPr>
        <w:t>гэсэн</w:t>
      </w:r>
      <w:r>
        <w:rPr>
          <w:rFonts w:cs="Arial Mon;Arial"/>
          <w:lang w:val="mn-Cyrl-MN"/>
        </w:rPr>
        <w:t xml:space="preserve"> 8 </w:t>
      </w:r>
      <w:r>
        <w:rPr>
          <w:rFonts w:cs="Arial" w:ascii="Arial" w:hAnsi="Arial"/>
          <w:lang w:val="mn-Cyrl-MN"/>
        </w:rPr>
        <w:t>шинэ</w:t>
      </w:r>
      <w:r>
        <w:rPr>
          <w:rFonts w:cs="Arial Mon;Arial"/>
          <w:lang w:val="mn-Cyrl-MN"/>
        </w:rPr>
        <w:t xml:space="preserve"> </w:t>
      </w:r>
      <w:r>
        <w:rPr>
          <w:rFonts w:cs="Arial" w:ascii="Arial" w:hAnsi="Arial"/>
          <w:lang w:val="mn-Cyrl-MN"/>
        </w:rPr>
        <w:t>бүлгээр</w:t>
      </w:r>
      <w:r>
        <w:rPr>
          <w:rFonts w:cs="Arial Mon;Arial"/>
          <w:lang w:val="mn-Cyrl-MN"/>
        </w:rPr>
        <w:t xml:space="preserve"> </w:t>
      </w:r>
      <w:r>
        <w:rPr>
          <w:rFonts w:cs="Arial" w:ascii="Arial" w:hAnsi="Arial"/>
          <w:lang w:val="mn-Cyrl-MN"/>
        </w:rPr>
        <w:t>бүлэглэж</w:t>
      </w:r>
      <w:r>
        <w:rPr>
          <w:rFonts w:cs="Arial Mon;Arial"/>
          <w:lang w:val="mn-Cyrl-MN"/>
        </w:rPr>
        <w:t xml:space="preserve">, </w:t>
      </w:r>
      <w:r>
        <w:rPr>
          <w:rFonts w:cs="Arial" w:ascii="Arial" w:hAnsi="Arial"/>
          <w:lang w:val="mn-Cyrl-MN"/>
        </w:rPr>
        <w:t>холбогдох</w:t>
      </w:r>
      <w:r>
        <w:rPr>
          <w:rFonts w:cs="Arial Mon;Arial"/>
          <w:lang w:val="mn-Cyrl-MN"/>
        </w:rPr>
        <w:t xml:space="preserve"> </w:t>
      </w:r>
      <w:r>
        <w:rPr>
          <w:rFonts w:cs="Arial" w:ascii="Arial" w:hAnsi="Arial"/>
          <w:lang w:val="mn-Cyrl-MN"/>
        </w:rPr>
        <w:t>өөрчлөлтүүдийг</w:t>
      </w:r>
      <w:r>
        <w:rPr>
          <w:rFonts w:cs="Arial Mon;Arial"/>
          <w:lang w:val="mn-Cyrl-MN"/>
        </w:rPr>
        <w:t xml:space="preserve"> </w:t>
      </w:r>
      <w:r>
        <w:rPr>
          <w:rFonts w:cs="Arial" w:ascii="Arial" w:hAnsi="Arial"/>
          <w:lang w:val="mn-Cyrl-MN"/>
        </w:rPr>
        <w:t>оруулах</w:t>
      </w:r>
      <w:r>
        <w:rPr>
          <w:rFonts w:cs="Arial Mon;Arial"/>
          <w:lang w:val="mn-Cyrl-MN"/>
        </w:rPr>
        <w:t xml:space="preserve">, </w:t>
      </w:r>
      <w:r>
        <w:rPr>
          <w:rFonts w:cs="Arial" w:ascii="Arial" w:hAnsi="Arial"/>
          <w:lang w:val="mn-Cyrl-MN"/>
        </w:rPr>
        <w:t>мөн</w:t>
      </w:r>
      <w:r>
        <w:rPr>
          <w:rFonts w:cs="Arial Mon;Arial"/>
          <w:lang w:val="mn-Cyrl-MN"/>
        </w:rPr>
        <w:t xml:space="preserve"> </w:t>
      </w:r>
      <w:r>
        <w:rPr>
          <w:rFonts w:cs="Arial" w:ascii="Arial" w:hAnsi="Arial"/>
          <w:lang w:val="mn-Cyrl-MN"/>
        </w:rPr>
        <w:t>төсөлд</w:t>
      </w:r>
      <w:r>
        <w:rPr>
          <w:rFonts w:cs="Arial Mon;Arial"/>
          <w:lang w:val="mn-Cyrl-MN"/>
        </w:rPr>
        <w:t xml:space="preserve"> </w:t>
      </w:r>
      <w:r>
        <w:rPr>
          <w:rFonts w:cs="Arial" w:ascii="Arial" w:hAnsi="Arial"/>
          <w:color w:val="000000"/>
          <w:lang w:val="mn-Cyrl-MN"/>
        </w:rPr>
        <w:t>хувийн</w:t>
      </w:r>
      <w:r>
        <w:rPr>
          <w:rFonts w:cs="Arial Mon;Arial"/>
          <w:color w:val="000000"/>
          <w:lang w:val="mn-Cyrl-MN"/>
        </w:rPr>
        <w:t xml:space="preserve"> </w:t>
      </w:r>
      <w:r>
        <w:rPr>
          <w:rFonts w:cs="Arial" w:ascii="Arial" w:hAnsi="Arial"/>
          <w:color w:val="000000"/>
          <w:lang w:val="mn-Cyrl-MN"/>
        </w:rPr>
        <w:t>хэвшил</w:t>
      </w:r>
      <w:r>
        <w:rPr>
          <w:rFonts w:cs="Arial Mon;Arial"/>
          <w:color w:val="000000"/>
          <w:lang w:val="mn-Cyrl-MN"/>
        </w:rPr>
        <w:t xml:space="preserve">, </w:t>
      </w:r>
      <w:r>
        <w:rPr>
          <w:rFonts w:cs="Arial" w:ascii="Arial" w:hAnsi="Arial"/>
          <w:color w:val="000000"/>
          <w:lang w:val="mn-Cyrl-MN"/>
        </w:rPr>
        <w:t>иргэдийн</w:t>
      </w:r>
      <w:r>
        <w:rPr>
          <w:rFonts w:cs="Arial Mon;Arial"/>
          <w:color w:val="000000"/>
          <w:lang w:val="mn-Cyrl-MN"/>
        </w:rPr>
        <w:t xml:space="preserve"> </w:t>
      </w:r>
      <w:r>
        <w:rPr>
          <w:rFonts w:cs="Arial" w:ascii="Arial" w:hAnsi="Arial"/>
          <w:color w:val="000000"/>
          <w:lang w:val="mn-Cyrl-MN"/>
        </w:rPr>
        <w:t>оролцоо</w:t>
      </w:r>
      <w:r>
        <w:rPr>
          <w:rFonts w:cs="Arial Mon;Arial"/>
          <w:color w:val="000000"/>
          <w:lang w:val="mn-Cyrl-MN"/>
        </w:rPr>
        <w:t xml:space="preserve">, </w:t>
      </w:r>
      <w:r>
        <w:rPr>
          <w:rFonts w:cs="Arial" w:ascii="Arial" w:hAnsi="Arial"/>
          <w:color w:val="000000"/>
          <w:lang w:val="mn-Cyrl-MN"/>
        </w:rPr>
        <w:t>хамтын</w:t>
      </w:r>
      <w:r>
        <w:rPr>
          <w:rFonts w:cs="Arial Mon;Arial"/>
          <w:color w:val="000000"/>
          <w:lang w:val="mn-Cyrl-MN"/>
        </w:rPr>
        <w:t xml:space="preserve"> </w:t>
      </w:r>
      <w:r>
        <w:rPr>
          <w:rFonts w:cs="Arial" w:ascii="Arial" w:hAnsi="Arial"/>
          <w:color w:val="000000"/>
          <w:lang w:val="mn-Cyrl-MN"/>
        </w:rPr>
        <w:t>ажиллагаа</w:t>
      </w:r>
      <w:r>
        <w:rPr>
          <w:rFonts w:cs="Arial Mon;Arial"/>
          <w:color w:val="000000"/>
          <w:lang w:val="mn-Cyrl-MN"/>
        </w:rPr>
        <w:t xml:space="preserve">, </w:t>
      </w:r>
      <w:r>
        <w:rPr>
          <w:rFonts w:cs="Arial" w:ascii="Arial" w:hAnsi="Arial"/>
          <w:color w:val="000000"/>
          <w:lang w:val="mn-Cyrl-MN"/>
        </w:rPr>
        <w:t>түншлэлд</w:t>
      </w:r>
      <w:r>
        <w:rPr>
          <w:rFonts w:cs="Arial Mon;Arial"/>
          <w:color w:val="000000"/>
          <w:lang w:val="mn-Cyrl-MN"/>
        </w:rPr>
        <w:t xml:space="preserve"> </w:t>
      </w:r>
      <w:r>
        <w:rPr>
          <w:rFonts w:cs="Arial" w:ascii="Arial" w:hAnsi="Arial"/>
          <w:color w:val="000000"/>
          <w:lang w:val="mn-Cyrl-MN"/>
        </w:rPr>
        <w:t>тулгуурлах</w:t>
      </w:r>
      <w:r>
        <w:rPr>
          <w:rFonts w:cs="Arial Mon;Arial"/>
          <w:color w:val="000000"/>
          <w:lang w:val="mn-Cyrl-MN"/>
        </w:rPr>
        <w:t xml:space="preserve">, </w:t>
      </w:r>
      <w:r>
        <w:rPr>
          <w:rFonts w:cs="Arial" w:ascii="Arial" w:hAnsi="Arial"/>
          <w:color w:val="000000"/>
          <w:lang w:val="mn-Cyrl-MN"/>
        </w:rPr>
        <w:t>ил</w:t>
      </w:r>
      <w:r>
        <w:rPr>
          <w:rFonts w:cs="Arial Mon;Arial"/>
          <w:color w:val="000000"/>
          <w:lang w:val="mn-Cyrl-MN"/>
        </w:rPr>
        <w:t xml:space="preserve"> </w:t>
      </w:r>
      <w:r>
        <w:rPr>
          <w:rFonts w:cs="Arial" w:ascii="Arial" w:hAnsi="Arial"/>
          <w:color w:val="000000"/>
          <w:lang w:val="mn-Cyrl-MN"/>
        </w:rPr>
        <w:t>тод</w:t>
      </w:r>
      <w:r>
        <w:rPr>
          <w:rFonts w:cs="Arial Mon;Arial"/>
          <w:color w:val="000000"/>
          <w:lang w:val="mn-Cyrl-MN"/>
        </w:rPr>
        <w:t xml:space="preserve">, </w:t>
      </w:r>
      <w:r>
        <w:rPr>
          <w:rFonts w:cs="Arial" w:ascii="Arial" w:hAnsi="Arial"/>
          <w:color w:val="000000"/>
          <w:lang w:val="mn-Cyrl-MN"/>
        </w:rPr>
        <w:t>нээлттэй</w:t>
      </w:r>
      <w:r>
        <w:rPr>
          <w:rFonts w:cs="Arial Mon;Arial"/>
          <w:color w:val="000000"/>
          <w:lang w:val="mn-Cyrl-MN"/>
        </w:rPr>
        <w:t xml:space="preserve"> </w:t>
      </w:r>
      <w:r>
        <w:rPr>
          <w:rFonts w:cs="Arial" w:ascii="Arial" w:hAnsi="Arial"/>
          <w:color w:val="000000"/>
          <w:lang w:val="mn-Cyrl-MN"/>
        </w:rPr>
        <w:t>байх</w:t>
      </w:r>
      <w:r>
        <w:rPr>
          <w:rFonts w:cs="Arial Mon;Arial"/>
          <w:color w:val="000000"/>
          <w:lang w:val="mn-Cyrl-MN"/>
        </w:rPr>
        <w:t xml:space="preserve">, </w:t>
      </w:r>
      <w:r>
        <w:rPr>
          <w:rFonts w:cs="Arial" w:ascii="Arial" w:hAnsi="Arial"/>
          <w:color w:val="000000"/>
          <w:lang w:val="mn-Cyrl-MN"/>
        </w:rPr>
        <w:t>импортыг</w:t>
      </w:r>
      <w:r>
        <w:rPr>
          <w:rFonts w:cs="Arial Mon;Arial"/>
          <w:color w:val="000000"/>
          <w:lang w:val="mn-Cyrl-MN"/>
        </w:rPr>
        <w:t xml:space="preserve"> </w:t>
      </w:r>
      <w:r>
        <w:rPr>
          <w:rFonts w:cs="Arial" w:ascii="Arial" w:hAnsi="Arial"/>
          <w:color w:val="000000"/>
          <w:lang w:val="mn-Cyrl-MN"/>
        </w:rPr>
        <w:t>орлох</w:t>
      </w:r>
      <w:r>
        <w:rPr>
          <w:rFonts w:cs="Arial Mon;Arial"/>
          <w:color w:val="000000"/>
          <w:lang w:val="mn-Cyrl-MN"/>
        </w:rPr>
        <w:t xml:space="preserve"> </w:t>
      </w:r>
      <w:r>
        <w:rPr>
          <w:rFonts w:cs="Arial" w:ascii="Arial" w:hAnsi="Arial"/>
          <w:color w:val="000000"/>
          <w:lang w:val="mn-Cyrl-MN"/>
        </w:rPr>
        <w:t>чадвартай</w:t>
      </w:r>
      <w:r>
        <w:rPr>
          <w:rFonts w:cs="Arial Mon;Arial"/>
          <w:color w:val="000000"/>
          <w:lang w:val="mn-Cyrl-MN"/>
        </w:rPr>
        <w:t xml:space="preserve"> </w:t>
      </w:r>
      <w:r>
        <w:rPr>
          <w:rFonts w:cs="Arial" w:ascii="Arial" w:hAnsi="Arial"/>
          <w:color w:val="000000"/>
          <w:lang w:val="mn-Cyrl-MN"/>
        </w:rPr>
        <w:t>дотоодын</w:t>
      </w:r>
      <w:r>
        <w:rPr>
          <w:rFonts w:cs="Arial Mon;Arial"/>
          <w:color w:val="000000"/>
          <w:lang w:val="mn-Cyrl-MN"/>
        </w:rPr>
        <w:t xml:space="preserve"> </w:t>
      </w:r>
      <w:r>
        <w:rPr>
          <w:rFonts w:cs="Arial" w:ascii="Arial" w:hAnsi="Arial"/>
          <w:color w:val="000000"/>
          <w:lang w:val="mn-Cyrl-MN"/>
        </w:rPr>
        <w:t>үйлдвэрлэлийг</w:t>
      </w:r>
      <w:r>
        <w:rPr>
          <w:rFonts w:cs="Arial Mon;Arial"/>
          <w:color w:val="000000"/>
          <w:lang w:val="mn-Cyrl-MN"/>
        </w:rPr>
        <w:t xml:space="preserve"> </w:t>
      </w:r>
      <w:r>
        <w:rPr>
          <w:rFonts w:cs="Arial" w:ascii="Arial" w:hAnsi="Arial"/>
          <w:color w:val="000000"/>
          <w:lang w:val="mn-Cyrl-MN"/>
        </w:rPr>
        <w:t>дэмжих</w:t>
      </w:r>
      <w:r>
        <w:rPr>
          <w:rFonts w:cs="Arial Mon;Arial"/>
          <w:color w:val="000000"/>
          <w:lang w:val="mn-Cyrl-MN"/>
        </w:rPr>
        <w:t xml:space="preserve">, </w:t>
      </w:r>
      <w:r>
        <w:rPr>
          <w:rFonts w:cs="Arial" w:ascii="Arial" w:hAnsi="Arial"/>
          <w:lang w:val="mn-Cyrl-MN"/>
        </w:rPr>
        <w:t>а</w:t>
      </w:r>
      <w:r>
        <w:rPr>
          <w:rFonts w:cs="Arial" w:ascii="Arial" w:hAnsi="Arial"/>
          <w:color w:val="000000"/>
          <w:lang w:val="mn-Cyrl-MN"/>
        </w:rPr>
        <w:t>ливаа</w:t>
      </w:r>
      <w:r>
        <w:rPr>
          <w:rFonts w:cs="Arial Mon;Arial"/>
          <w:color w:val="000000"/>
          <w:lang w:val="mn-Cyrl-MN"/>
        </w:rPr>
        <w:t xml:space="preserve"> </w:t>
      </w:r>
      <w:r>
        <w:rPr>
          <w:rFonts w:cs="Arial" w:ascii="Arial" w:hAnsi="Arial"/>
          <w:color w:val="000000"/>
          <w:lang w:val="mn-Cyrl-MN"/>
        </w:rPr>
        <w:t>эрсдэл</w:t>
      </w:r>
      <w:r>
        <w:rPr>
          <w:rFonts w:cs="Arial Mon;Arial"/>
          <w:color w:val="000000"/>
          <w:lang w:val="mn-Cyrl-MN"/>
        </w:rPr>
        <w:t xml:space="preserve">, </w:t>
      </w:r>
      <w:r>
        <w:rPr>
          <w:rFonts w:cs="Arial" w:ascii="Arial" w:hAnsi="Arial"/>
          <w:color w:val="000000"/>
          <w:lang w:val="mn-Cyrl-MN"/>
        </w:rPr>
        <w:t>тогтворгүй</w:t>
      </w:r>
      <w:r>
        <w:rPr>
          <w:rFonts w:cs="Arial Mon;Arial"/>
          <w:color w:val="000000"/>
          <w:lang w:val="mn-Cyrl-MN"/>
        </w:rPr>
        <w:t xml:space="preserve"> </w:t>
      </w:r>
      <w:r>
        <w:rPr>
          <w:rFonts w:cs="Arial" w:ascii="Arial" w:hAnsi="Arial"/>
          <w:color w:val="000000"/>
          <w:lang w:val="mn-Cyrl-MN"/>
        </w:rPr>
        <w:t>нөхцөл</w:t>
      </w:r>
      <w:r>
        <w:rPr>
          <w:rFonts w:cs="Arial Mon;Arial"/>
          <w:color w:val="000000"/>
          <w:lang w:val="mn-Cyrl-MN"/>
        </w:rPr>
        <w:t xml:space="preserve"> </w:t>
      </w:r>
      <w:r>
        <w:rPr>
          <w:rFonts w:cs="Arial" w:ascii="Arial" w:hAnsi="Arial"/>
          <w:color w:val="000000"/>
          <w:lang w:val="mn-Cyrl-MN"/>
        </w:rPr>
        <w:t>байдалд</w:t>
      </w:r>
      <w:r>
        <w:rPr>
          <w:rFonts w:cs="Arial Mon;Arial"/>
          <w:color w:val="000000"/>
          <w:lang w:val="mn-Cyrl-MN"/>
        </w:rPr>
        <w:t xml:space="preserve"> </w:t>
      </w:r>
      <w:r>
        <w:rPr>
          <w:rFonts w:cs="Arial" w:ascii="Arial" w:hAnsi="Arial"/>
          <w:color w:val="000000"/>
          <w:lang w:val="mn-Cyrl-MN"/>
        </w:rPr>
        <w:t>уян</w:t>
      </w:r>
      <w:r>
        <w:rPr>
          <w:rFonts w:cs="Arial Mon;Arial"/>
          <w:color w:val="000000"/>
          <w:lang w:val="mn-Cyrl-MN"/>
        </w:rPr>
        <w:t xml:space="preserve"> </w:t>
      </w:r>
      <w:r>
        <w:rPr>
          <w:rFonts w:cs="Arial" w:ascii="Arial" w:hAnsi="Arial"/>
          <w:color w:val="000000"/>
          <w:lang w:val="mn-Cyrl-MN"/>
        </w:rPr>
        <w:t>хатан</w:t>
      </w:r>
      <w:r>
        <w:rPr>
          <w:rFonts w:cs="Arial Mon;Arial"/>
          <w:color w:val="000000"/>
          <w:lang w:val="mn-Cyrl-MN"/>
        </w:rPr>
        <w:t xml:space="preserve"> </w:t>
      </w:r>
      <w:r>
        <w:rPr>
          <w:rFonts w:cs="Arial" w:ascii="Arial" w:hAnsi="Arial"/>
          <w:color w:val="000000"/>
          <w:lang w:val="mn-Cyrl-MN"/>
        </w:rPr>
        <w:t>зохицох</w:t>
      </w:r>
      <w:r>
        <w:rPr>
          <w:rFonts w:cs="Arial Mon;Arial"/>
          <w:color w:val="000000"/>
          <w:lang w:val="mn-Cyrl-MN"/>
        </w:rPr>
        <w:t xml:space="preserve"> </w:t>
      </w:r>
      <w:r>
        <w:rPr>
          <w:rFonts w:cs="Arial" w:ascii="Arial" w:hAnsi="Arial"/>
          <w:color w:val="000000"/>
          <w:lang w:val="mn-Cyrl-MN"/>
        </w:rPr>
        <w:t>чадамжтай</w:t>
      </w:r>
      <w:r>
        <w:rPr>
          <w:rFonts w:cs="Arial Mon;Arial"/>
          <w:color w:val="000000"/>
          <w:lang w:val="mn-Cyrl-MN"/>
        </w:rPr>
        <w:t xml:space="preserve"> </w:t>
      </w:r>
      <w:r>
        <w:rPr>
          <w:rFonts w:cs="Arial" w:ascii="Arial" w:hAnsi="Arial"/>
          <w:color w:val="000000"/>
          <w:lang w:val="mn-Cyrl-MN"/>
        </w:rPr>
        <w:t>байх</w:t>
      </w:r>
      <w:r>
        <w:rPr>
          <w:rFonts w:cs="Arial Mon;Arial"/>
          <w:color w:val="000000"/>
          <w:lang w:val="mn-Cyrl-MN"/>
        </w:rPr>
        <w:t xml:space="preserve"> </w:t>
      </w:r>
      <w:r>
        <w:rPr>
          <w:rFonts w:cs="Arial" w:ascii="Arial" w:hAnsi="Arial"/>
          <w:color w:val="000000"/>
          <w:lang w:val="mn-Cyrl-MN"/>
        </w:rPr>
        <w:t>зэрэг</w:t>
      </w:r>
      <w:r>
        <w:rPr>
          <w:rFonts w:cs="Arial Mon;Arial"/>
          <w:color w:val="000000"/>
          <w:lang w:val="mn-Cyrl-MN"/>
        </w:rPr>
        <w:t xml:space="preserve"> </w:t>
      </w:r>
      <w:r>
        <w:rPr>
          <w:rFonts w:cs="Arial" w:ascii="Arial" w:hAnsi="Arial"/>
          <w:color w:val="000000"/>
          <w:lang w:val="mn-Cyrl-MN"/>
        </w:rPr>
        <w:t>зарчмыг</w:t>
      </w:r>
      <w:r>
        <w:rPr>
          <w:rFonts w:cs="Arial Mon;Arial"/>
          <w:color w:val="000000"/>
          <w:lang w:val="mn-Cyrl-MN"/>
        </w:rPr>
        <w:t xml:space="preserve"> </w:t>
      </w:r>
      <w:r>
        <w:rPr>
          <w:rFonts w:cs="Arial" w:ascii="Arial" w:hAnsi="Arial"/>
          <w:color w:val="000000"/>
          <w:lang w:val="mn-Cyrl-MN"/>
        </w:rPr>
        <w:t>тусгасан</w:t>
      </w:r>
      <w:r>
        <w:rPr>
          <w:rFonts w:cs="Arial Mon;Arial"/>
          <w:color w:val="000000"/>
          <w:lang w:val="mn-Cyrl-MN"/>
        </w:rPr>
        <w:t xml:space="preserve"> </w:t>
      </w:r>
      <w:r>
        <w:rPr>
          <w:rFonts w:cs="Arial" w:ascii="Arial" w:hAnsi="Arial"/>
          <w:color w:val="000000"/>
          <w:lang w:val="mn-Cyrl-MN"/>
        </w:rPr>
        <w:t>бие</w:t>
      </w:r>
      <w:r>
        <w:rPr>
          <w:rFonts w:cs="Arial Mon;Arial"/>
          <w:color w:val="000000"/>
          <w:lang w:val="mn-Cyrl-MN"/>
        </w:rPr>
        <w:t xml:space="preserve"> </w:t>
      </w:r>
      <w:r>
        <w:rPr>
          <w:rFonts w:cs="Arial" w:ascii="Arial" w:hAnsi="Arial"/>
          <w:color w:val="000000"/>
          <w:lang w:val="mn-Cyrl-MN"/>
        </w:rPr>
        <w:t>даасан</w:t>
      </w:r>
      <w:r>
        <w:rPr>
          <w:rFonts w:cs="Arial Mon;Arial"/>
          <w:color w:val="000000"/>
          <w:lang w:val="mn-Cyrl-MN"/>
        </w:rPr>
        <w:t xml:space="preserve"> </w:t>
      </w:r>
      <w:r>
        <w:rPr>
          <w:rFonts w:cs="Arial" w:ascii="Arial" w:hAnsi="Arial"/>
          <w:lang w:val="mn-Cyrl-MN"/>
        </w:rPr>
        <w:t>бүлэг</w:t>
      </w:r>
      <w:r>
        <w:rPr>
          <w:rFonts w:cs="Arial Mon;Arial"/>
          <w:lang w:val="mn-Cyrl-MN"/>
        </w:rPr>
        <w:t xml:space="preserve"> </w:t>
      </w:r>
      <w:r>
        <w:rPr>
          <w:rFonts w:cs="Arial" w:ascii="Arial" w:hAnsi="Arial"/>
          <w:lang w:val="mn-Cyrl-MN"/>
        </w:rPr>
        <w:t>шинээр</w:t>
      </w:r>
      <w:r>
        <w:rPr>
          <w:rFonts w:cs="Arial Mon;Arial"/>
          <w:lang w:val="mn-Cyrl-MN"/>
        </w:rPr>
        <w:t xml:space="preserve"> </w:t>
      </w:r>
      <w:r>
        <w:rPr>
          <w:rFonts w:cs="Arial" w:ascii="Arial" w:hAnsi="Arial"/>
          <w:lang w:val="mn-Cyrl-MN"/>
        </w:rPr>
        <w:t>нэмэх</w:t>
      </w:r>
      <w:r>
        <w:rPr>
          <w:rFonts w:cs="Arial Mon;Arial"/>
          <w:lang w:val="mn-Cyrl-MN"/>
        </w:rPr>
        <w:t xml:space="preserve">, </w:t>
      </w:r>
      <w:r>
        <w:rPr>
          <w:rFonts w:cs="Arial" w:ascii="Arial" w:hAnsi="Arial"/>
          <w:lang w:val="mn-Cyrl-MN"/>
        </w:rPr>
        <w:t>хөгжлийн</w:t>
      </w:r>
      <w:r>
        <w:rPr>
          <w:rFonts w:cs="Arial Mon;Arial"/>
          <w:lang w:val="mn-Cyrl-MN"/>
        </w:rPr>
        <w:t xml:space="preserve"> </w:t>
      </w:r>
      <w:r>
        <w:rPr>
          <w:rFonts w:cs="Arial" w:ascii="Arial" w:hAnsi="Arial"/>
          <w:lang w:val="mn-Cyrl-MN"/>
        </w:rPr>
        <w:t>банк</w:t>
      </w:r>
      <w:r>
        <w:rPr>
          <w:rFonts w:cs="Arial Mon;Arial"/>
          <w:lang w:val="mn-Cyrl-MN"/>
        </w:rPr>
        <w:t xml:space="preserve"> </w:t>
      </w:r>
      <w:r>
        <w:rPr>
          <w:rFonts w:cs="Arial" w:ascii="Arial" w:hAnsi="Arial"/>
          <w:lang w:val="mn-Cyrl-MN"/>
        </w:rPr>
        <w:t>байгуулах</w:t>
      </w:r>
      <w:r>
        <w:rPr>
          <w:rFonts w:cs="Arial Mon;Arial"/>
          <w:lang w:val="mn-Cyrl-MN"/>
        </w:rPr>
        <w:t xml:space="preserve">, </w:t>
      </w:r>
      <w:r>
        <w:rPr>
          <w:rFonts w:cs="Arial" w:ascii="Arial" w:hAnsi="Arial"/>
          <w:lang w:val="mn-Cyrl-MN"/>
        </w:rPr>
        <w:t>хувийн</w:t>
      </w:r>
      <w:r>
        <w:rPr>
          <w:rFonts w:cs="Arial Mon;Arial"/>
          <w:lang w:val="mn-Cyrl-MN"/>
        </w:rPr>
        <w:t xml:space="preserve"> </w:t>
      </w:r>
      <w:r>
        <w:rPr>
          <w:rFonts w:cs="Arial" w:ascii="Arial" w:hAnsi="Arial"/>
          <w:lang w:val="mn-Cyrl-MN"/>
        </w:rPr>
        <w:t>хэвшлийг</w:t>
      </w:r>
      <w:r>
        <w:rPr>
          <w:rFonts w:cs="Arial Mon;Arial"/>
          <w:lang w:val="mn-Cyrl-MN"/>
        </w:rPr>
        <w:t xml:space="preserve"> </w:t>
      </w:r>
      <w:r>
        <w:rPr>
          <w:rFonts w:cs="Arial" w:ascii="Arial" w:hAnsi="Arial"/>
          <w:lang w:val="mn-Cyrl-MN"/>
        </w:rPr>
        <w:t>татан</w:t>
      </w:r>
      <w:r>
        <w:rPr>
          <w:rFonts w:cs="Arial Mon;Arial"/>
          <w:lang w:val="mn-Cyrl-MN"/>
        </w:rPr>
        <w:t xml:space="preserve"> </w:t>
      </w:r>
      <w:r>
        <w:rPr>
          <w:rFonts w:cs="Arial" w:ascii="Arial" w:hAnsi="Arial"/>
          <w:lang w:val="mn-Cyrl-MN"/>
        </w:rPr>
        <w:t>оролцуулах</w:t>
      </w:r>
      <w:r>
        <w:rPr>
          <w:rFonts w:cs="Arial Mon;Arial"/>
          <w:lang w:val="mn-Cyrl-MN"/>
        </w:rPr>
        <w:t xml:space="preserve">, </w:t>
      </w:r>
      <w:r>
        <w:rPr>
          <w:rFonts w:cs="Arial" w:ascii="Arial" w:hAnsi="Arial"/>
          <w:lang w:val="mn-Cyrl-MN"/>
        </w:rPr>
        <w:t>үр</w:t>
      </w:r>
      <w:r>
        <w:rPr>
          <w:rFonts w:cs="Arial Mon;Arial"/>
          <w:lang w:val="mn-Cyrl-MN"/>
        </w:rPr>
        <w:t xml:space="preserve"> </w:t>
      </w:r>
      <w:r>
        <w:rPr>
          <w:rFonts w:cs="Arial" w:ascii="Arial" w:hAnsi="Arial"/>
          <w:lang w:val="mn-Cyrl-MN"/>
        </w:rPr>
        <w:t>дүнг</w:t>
      </w:r>
      <w:r>
        <w:rPr>
          <w:rFonts w:cs="Arial Mon;Arial"/>
          <w:lang w:val="mn-Cyrl-MN"/>
        </w:rPr>
        <w:t xml:space="preserve"> </w:t>
      </w:r>
      <w:r>
        <w:rPr>
          <w:rFonts w:cs="Arial" w:ascii="Arial" w:hAnsi="Arial"/>
          <w:lang w:val="mn-Cyrl-MN"/>
        </w:rPr>
        <w:t>бодитой</w:t>
      </w:r>
      <w:r>
        <w:rPr>
          <w:rFonts w:cs="Arial Mon;Arial"/>
          <w:lang w:val="mn-Cyrl-MN"/>
        </w:rPr>
        <w:t xml:space="preserve"> </w:t>
      </w:r>
      <w:r>
        <w:rPr>
          <w:rFonts w:cs="Arial" w:ascii="Arial" w:hAnsi="Arial"/>
          <w:lang w:val="mn-Cyrl-MN"/>
        </w:rPr>
        <w:t>үнэлэх</w:t>
      </w:r>
      <w:r>
        <w:rPr>
          <w:rFonts w:cs="Arial Mon;Arial"/>
          <w:lang w:val="mn-Cyrl-MN"/>
        </w:rPr>
        <w:t xml:space="preserve"> </w:t>
      </w:r>
      <w:r>
        <w:rPr>
          <w:rFonts w:cs="Arial" w:ascii="Arial" w:hAnsi="Arial"/>
          <w:lang w:val="mn-Cyrl-MN"/>
        </w:rPr>
        <w:t>бололцоог</w:t>
      </w:r>
      <w:r>
        <w:rPr>
          <w:rFonts w:cs="Arial Mon;Arial"/>
          <w:lang w:val="mn-Cyrl-MN"/>
        </w:rPr>
        <w:t xml:space="preserve"> </w:t>
      </w:r>
      <w:r>
        <w:rPr>
          <w:rFonts w:cs="Arial" w:ascii="Arial" w:hAnsi="Arial"/>
          <w:lang w:val="mn-Cyrl-MN"/>
        </w:rPr>
        <w:t>бий</w:t>
      </w:r>
      <w:r>
        <w:rPr>
          <w:rFonts w:cs="Arial Mon;Arial"/>
          <w:lang w:val="mn-Cyrl-MN"/>
        </w:rPr>
        <w:t xml:space="preserve"> </w:t>
      </w:r>
      <w:r>
        <w:rPr>
          <w:rFonts w:cs="Arial" w:ascii="Arial" w:hAnsi="Arial"/>
          <w:lang w:val="mn-Cyrl-MN"/>
        </w:rPr>
        <w:t>болгох</w:t>
      </w:r>
      <w:r>
        <w:rPr>
          <w:rFonts w:cs="Arial Mon;Arial"/>
          <w:lang w:val="mn-Cyrl-MN"/>
        </w:rPr>
        <w:t xml:space="preserve">, </w:t>
      </w:r>
      <w:r>
        <w:rPr>
          <w:rFonts w:cs="Arial" w:ascii="Arial" w:hAnsi="Arial"/>
          <w:lang w:val="mn-Cyrl-MN"/>
        </w:rPr>
        <w:t>хөтөлбөрийн</w:t>
      </w:r>
      <w:r>
        <w:rPr>
          <w:rFonts w:cs="Arial Mon;Arial"/>
          <w:lang w:val="mn-Cyrl-MN"/>
        </w:rPr>
        <w:t xml:space="preserve"> </w:t>
      </w:r>
      <w:r>
        <w:rPr>
          <w:rFonts w:cs="Arial" w:ascii="Arial" w:hAnsi="Arial"/>
          <w:lang w:val="mn-Cyrl-MN"/>
        </w:rPr>
        <w:t>нийгэм</w:t>
      </w:r>
      <w:r>
        <w:rPr>
          <w:rFonts w:cs="Arial" w:ascii="Arial" w:hAnsi="Arial"/>
        </w:rPr>
        <w:t>,</w:t>
      </w:r>
      <w:r>
        <w:rPr>
          <w:rFonts w:cs="Arial Mon;Arial"/>
          <w:lang w:val="mn-Cyrl-MN"/>
        </w:rPr>
        <w:t xml:space="preserve"> </w:t>
      </w:r>
      <w:r>
        <w:rPr>
          <w:rFonts w:cs="Arial" w:ascii="Arial" w:hAnsi="Arial"/>
          <w:lang w:val="mn-Cyrl-MN"/>
        </w:rPr>
        <w:t>эдийн</w:t>
      </w:r>
      <w:r>
        <w:rPr>
          <w:rFonts w:cs="Arial Mon;Arial"/>
          <w:lang w:val="mn-Cyrl-MN"/>
        </w:rPr>
        <w:t xml:space="preserve"> </w:t>
      </w:r>
      <w:r>
        <w:rPr>
          <w:rFonts w:cs="Arial" w:ascii="Arial" w:hAnsi="Arial"/>
          <w:lang w:val="mn-Cyrl-MN"/>
        </w:rPr>
        <w:t>засаг</w:t>
      </w:r>
      <w:r>
        <w:rPr>
          <w:rFonts w:cs="Arial Mon;Arial"/>
          <w:lang w:val="mn-Cyrl-MN"/>
        </w:rPr>
        <w:t xml:space="preserve">, </w:t>
      </w:r>
      <w:r>
        <w:rPr>
          <w:rFonts w:cs="Arial" w:ascii="Arial" w:hAnsi="Arial"/>
          <w:lang w:val="mn-Cyrl-MN"/>
        </w:rPr>
        <w:t>байгаль</w:t>
      </w:r>
      <w:r>
        <w:rPr>
          <w:rFonts w:cs="Arial Mon;Arial"/>
          <w:lang w:val="mn-Cyrl-MN"/>
        </w:rPr>
        <w:t xml:space="preserve"> </w:t>
      </w:r>
      <w:r>
        <w:rPr>
          <w:rFonts w:cs="Arial" w:ascii="Arial" w:hAnsi="Arial"/>
          <w:lang w:val="mn-Cyrl-MN"/>
        </w:rPr>
        <w:t>орчны</w:t>
      </w:r>
      <w:r>
        <w:rPr>
          <w:rFonts w:cs="Arial Mon;Arial"/>
          <w:lang w:val="mn-Cyrl-MN"/>
        </w:rPr>
        <w:t xml:space="preserve"> </w:t>
      </w:r>
      <w:r>
        <w:rPr>
          <w:rFonts w:cs="Arial" w:ascii="Arial" w:hAnsi="Arial"/>
          <w:lang w:val="mn-Cyrl-MN"/>
        </w:rPr>
        <w:t>үр</w:t>
      </w:r>
      <w:r>
        <w:rPr>
          <w:rFonts w:cs="Arial Mon;Arial"/>
          <w:lang w:val="mn-Cyrl-MN"/>
        </w:rPr>
        <w:t xml:space="preserve"> </w:t>
      </w:r>
      <w:r>
        <w:rPr>
          <w:rFonts w:cs="Arial" w:ascii="Arial" w:hAnsi="Arial"/>
          <w:lang w:val="mn-Cyrl-MN"/>
        </w:rPr>
        <w:t>өгөөжийг</w:t>
      </w:r>
      <w:r>
        <w:rPr>
          <w:rFonts w:cs="Arial Mon;Arial"/>
          <w:lang w:val="mn-Cyrl-MN"/>
        </w:rPr>
        <w:t xml:space="preserve"> </w:t>
      </w:r>
      <w:r>
        <w:rPr>
          <w:rFonts w:cs="Arial" w:ascii="Arial" w:hAnsi="Arial"/>
          <w:lang w:val="mn-Cyrl-MN"/>
        </w:rPr>
        <w:t>тодорхойлж</w:t>
      </w:r>
      <w:r>
        <w:rPr>
          <w:rFonts w:cs="Arial Mon;Arial"/>
          <w:lang w:val="mn-Cyrl-MN"/>
        </w:rPr>
        <w:t xml:space="preserve">, </w:t>
      </w:r>
      <w:r>
        <w:rPr>
          <w:rFonts w:cs="Arial" w:ascii="Arial" w:hAnsi="Arial"/>
          <w:lang w:val="mn-Cyrl-MN"/>
        </w:rPr>
        <w:t>хэрэгжилтийг</w:t>
      </w:r>
      <w:r>
        <w:rPr>
          <w:rFonts w:cs="Arial Mon;Arial"/>
          <w:lang w:val="mn-Cyrl-MN"/>
        </w:rPr>
        <w:t xml:space="preserve"> </w:t>
      </w:r>
      <w:r>
        <w:rPr>
          <w:rFonts w:cs="Arial" w:ascii="Arial" w:hAnsi="Arial"/>
          <w:lang w:val="mn-Cyrl-MN"/>
        </w:rPr>
        <w:t>хянах</w:t>
      </w:r>
      <w:r>
        <w:rPr>
          <w:rFonts w:cs="Arial Mon;Arial"/>
          <w:lang w:val="mn-Cyrl-MN"/>
        </w:rPr>
        <w:t xml:space="preserve"> </w:t>
      </w:r>
      <w:r>
        <w:rPr>
          <w:rFonts w:cs="Arial" w:ascii="Arial" w:hAnsi="Arial"/>
          <w:lang w:val="mn-Cyrl-MN"/>
        </w:rPr>
        <w:t>боломж</w:t>
      </w:r>
      <w:r>
        <w:rPr>
          <w:rFonts w:cs="Arial Mon;Arial"/>
          <w:lang w:val="mn-Cyrl-MN"/>
        </w:rPr>
        <w:t xml:space="preserve"> </w:t>
      </w:r>
      <w:r>
        <w:rPr>
          <w:rFonts w:cs="Arial" w:ascii="Arial" w:hAnsi="Arial"/>
          <w:lang w:val="mn-Cyrl-MN"/>
        </w:rPr>
        <w:t>олгох</w:t>
      </w:r>
      <w:r>
        <w:rPr>
          <w:rFonts w:cs="Arial Mon;Arial"/>
          <w:lang w:val="mn-Cyrl-MN"/>
        </w:rPr>
        <w:t xml:space="preserve"> </w:t>
      </w:r>
      <w:r>
        <w:rPr>
          <w:rFonts w:cs="Arial" w:ascii="Arial" w:hAnsi="Arial"/>
          <w:lang w:val="mn-Cyrl-MN"/>
        </w:rPr>
        <w:t>үүднээс</w:t>
      </w:r>
      <w:r>
        <w:rPr>
          <w:rFonts w:cs="Arial Mon;Arial"/>
          <w:lang w:val="mn-Cyrl-MN"/>
        </w:rPr>
        <w:t xml:space="preserve"> </w:t>
      </w:r>
      <w:r>
        <w:rPr>
          <w:rFonts w:cs="Arial" w:ascii="Arial" w:hAnsi="Arial"/>
          <w:lang w:val="mn-Cyrl-MN"/>
        </w:rPr>
        <w:t>шалгуур</w:t>
      </w:r>
      <w:r>
        <w:rPr>
          <w:rFonts w:cs="Arial Mon;Arial"/>
          <w:lang w:val="mn-Cyrl-MN"/>
        </w:rPr>
        <w:t xml:space="preserve"> </w:t>
      </w:r>
      <w:r>
        <w:rPr>
          <w:rFonts w:cs="Arial" w:ascii="Arial" w:hAnsi="Arial"/>
          <w:lang w:val="mn-Cyrl-MN"/>
        </w:rPr>
        <w:t>үзүүлэлтүүд</w:t>
      </w:r>
      <w:r>
        <w:rPr>
          <w:rFonts w:cs="Arial Mon;Arial"/>
          <w:lang w:val="mn-Cyrl-MN"/>
        </w:rPr>
        <w:t xml:space="preserve">, </w:t>
      </w:r>
      <w:r>
        <w:rPr>
          <w:rFonts w:cs="Arial" w:ascii="Arial" w:hAnsi="Arial"/>
          <w:lang w:val="mn-Cyrl-MN"/>
        </w:rPr>
        <w:t>хяналт</w:t>
      </w:r>
      <w:r>
        <w:rPr>
          <w:rFonts w:cs="Arial Mon;Arial"/>
          <w:lang w:val="mn-Cyrl-MN"/>
        </w:rPr>
        <w:t>-</w:t>
      </w:r>
      <w:r>
        <w:rPr>
          <w:rFonts w:cs="Arial" w:ascii="Arial" w:hAnsi="Arial"/>
          <w:lang w:val="mn-Cyrl-MN"/>
        </w:rPr>
        <w:t>шалгалт</w:t>
      </w:r>
      <w:r>
        <w:rPr>
          <w:rFonts w:cs="Arial Mon;Arial"/>
          <w:lang w:val="mn-Cyrl-MN"/>
        </w:rPr>
        <w:t xml:space="preserve">, </w:t>
      </w:r>
      <w:r>
        <w:rPr>
          <w:rFonts w:cs="Arial" w:ascii="Arial" w:hAnsi="Arial"/>
          <w:lang w:val="mn-Cyrl-MN"/>
        </w:rPr>
        <w:t>үнэлгээ</w:t>
      </w:r>
      <w:r>
        <w:rPr>
          <w:rFonts w:cs="Arial Mon;Arial"/>
          <w:lang w:val="mn-Cyrl-MN"/>
        </w:rPr>
        <w:t xml:space="preserve"> </w:t>
      </w:r>
      <w:r>
        <w:rPr>
          <w:rFonts w:cs="Arial" w:ascii="Arial" w:hAnsi="Arial"/>
          <w:lang w:val="mn-Cyrl-MN"/>
        </w:rPr>
        <w:t>хийх</w:t>
      </w:r>
      <w:r>
        <w:rPr>
          <w:rFonts w:cs="Arial Mon;Arial"/>
          <w:lang w:val="mn-Cyrl-MN"/>
        </w:rPr>
        <w:t xml:space="preserve"> </w:t>
      </w:r>
      <w:r>
        <w:rPr>
          <w:rFonts w:cs="Arial" w:ascii="Arial" w:hAnsi="Arial"/>
          <w:lang w:val="mn-Cyrl-MN"/>
        </w:rPr>
        <w:t>аргачлалыг</w:t>
      </w:r>
      <w:r>
        <w:rPr>
          <w:rFonts w:cs="Arial Mon;Arial"/>
          <w:lang w:val="mn-Cyrl-MN"/>
        </w:rPr>
        <w:t xml:space="preserve"> </w:t>
      </w:r>
      <w:r>
        <w:rPr>
          <w:rFonts w:cs="Arial" w:ascii="Arial" w:hAnsi="Arial"/>
          <w:lang w:val="mn-Cyrl-MN"/>
        </w:rPr>
        <w:t>хөтөлбөрт</w:t>
      </w:r>
      <w:r>
        <w:rPr>
          <w:rFonts w:cs="Arial Mon;Arial"/>
          <w:lang w:val="mn-Cyrl-MN"/>
        </w:rPr>
        <w:t xml:space="preserve"> </w:t>
      </w:r>
      <w:r>
        <w:rPr>
          <w:rFonts w:cs="Arial" w:ascii="Arial" w:hAnsi="Arial"/>
          <w:lang w:val="mn-Cyrl-MN"/>
        </w:rPr>
        <w:t>тусгах</w:t>
      </w:r>
      <w:r>
        <w:rPr>
          <w:rFonts w:cs="Arial Mon;Arial"/>
          <w:lang w:val="mn-Cyrl-MN"/>
        </w:rPr>
        <w:t xml:space="preserve"> </w:t>
      </w:r>
      <w:r>
        <w:rPr>
          <w:rFonts w:cs="Arial" w:ascii="Arial" w:hAnsi="Arial"/>
          <w:lang w:val="mn-Cyrl-MN"/>
        </w:rPr>
        <w:t>зэрэг</w:t>
      </w:r>
      <w:r>
        <w:rPr>
          <w:rFonts w:cs="Arial Mon;Arial"/>
          <w:lang w:val="mn-Cyrl-MN"/>
        </w:rPr>
        <w:t xml:space="preserve"> </w:t>
      </w:r>
      <w:r>
        <w:rPr>
          <w:rFonts w:cs="Arial" w:ascii="Arial" w:hAnsi="Arial"/>
          <w:lang w:val="mn-Cyrl-MN"/>
        </w:rPr>
        <w:t>зарчмын</w:t>
      </w:r>
      <w:r>
        <w:rPr>
          <w:rFonts w:cs="Arial Mon;Arial"/>
          <w:lang w:val="mn-Cyrl-MN"/>
        </w:rPr>
        <w:t xml:space="preserve"> </w:t>
      </w:r>
      <w:r>
        <w:rPr>
          <w:rFonts w:cs="Arial" w:ascii="Arial" w:hAnsi="Arial"/>
          <w:lang w:val="mn-Cyrl-MN"/>
        </w:rPr>
        <w:t>саналууд</w:t>
      </w:r>
      <w:r>
        <w:rPr>
          <w:rFonts w:cs="Arial Mon;Arial"/>
          <w:lang w:val="mn-Cyrl-MN"/>
        </w:rPr>
        <w:t xml:space="preserve"> </w:t>
      </w:r>
      <w:r>
        <w:rPr>
          <w:rFonts w:cs="Arial" w:ascii="Arial" w:hAnsi="Arial"/>
          <w:lang w:val="mn-Cyrl-MN"/>
        </w:rPr>
        <w:t>хуралдаанд</w:t>
      </w:r>
      <w:r>
        <w:rPr>
          <w:rFonts w:cs="Arial Mon;Arial"/>
          <w:lang w:val="mn-Cyrl-MN"/>
        </w:rPr>
        <w:t xml:space="preserve"> </w:t>
      </w:r>
      <w:r>
        <w:rPr>
          <w:rFonts w:cs="Arial" w:ascii="Arial" w:hAnsi="Arial"/>
          <w:lang w:val="mn-Cyrl-MN"/>
        </w:rPr>
        <w:t>оролцсон</w:t>
      </w:r>
      <w:r>
        <w:rPr>
          <w:rFonts w:cs="Arial Mon;Arial"/>
          <w:lang w:val="mn-Cyrl-MN"/>
        </w:rPr>
        <w:t xml:space="preserve"> </w:t>
      </w:r>
      <w:r>
        <w:rPr>
          <w:rFonts w:cs="Arial" w:ascii="Arial" w:hAnsi="Arial"/>
          <w:lang w:val="mn-Cyrl-MN"/>
        </w:rPr>
        <w:t>гишүүдийн</w:t>
      </w:r>
      <w:r>
        <w:rPr>
          <w:rFonts w:cs="Arial Mon;Arial"/>
          <w:lang w:val="mn-Cyrl-MN"/>
        </w:rPr>
        <w:t xml:space="preserve"> </w:t>
      </w:r>
      <w:r>
        <w:rPr>
          <w:rFonts w:cs="Arial" w:ascii="Arial" w:hAnsi="Arial"/>
          <w:effect w:val="blinkBackground"/>
          <w:lang w:val="mn-Cyrl-MN"/>
        </w:rPr>
        <w:t>олонхийн</w:t>
      </w:r>
      <w:r>
        <w:rPr>
          <w:rFonts w:cs="Arial Mon;Arial"/>
          <w:lang w:val="mn-Cyrl-MN"/>
        </w:rPr>
        <w:t xml:space="preserve"> </w:t>
      </w:r>
      <w:r>
        <w:rPr>
          <w:rFonts w:cs="Arial" w:ascii="Arial" w:hAnsi="Arial"/>
          <w:lang w:val="mn-Cyrl-MN"/>
        </w:rPr>
        <w:t>дэмжлэг</w:t>
      </w:r>
      <w:r>
        <w:rPr>
          <w:rFonts w:cs="Arial Mon;Arial"/>
          <w:lang w:val="mn-Cyrl-MN"/>
        </w:rPr>
        <w:t xml:space="preserve"> </w:t>
      </w:r>
      <w:r>
        <w:rPr>
          <w:rFonts w:cs="Arial" w:ascii="Arial" w:hAnsi="Arial"/>
          <w:lang w:val="mn-Cyrl-MN"/>
        </w:rPr>
        <w:t>авлаа</w:t>
      </w:r>
      <w:r>
        <w:rPr>
          <w:rFonts w:cs="Arial Mon;Arial"/>
          <w:lang w:val="mn-Cyrl-MN"/>
        </w:rPr>
        <w:t>.</w:t>
      </w:r>
    </w:p>
    <w:p>
      <w:pPr>
        <w:pStyle w:val="Normal"/>
        <w:spacing w:lineRule="auto" w:line="240" w:before="0" w:after="0"/>
        <w:ind w:firstLine="720"/>
        <w:jc w:val="both"/>
        <w:rPr>
          <w:rFonts w:ascii="Times New Roman" w:hAnsi="Times New Roman" w:cs="Times New Roman"/>
        </w:rPr>
      </w:pPr>
      <w:r>
        <w:rPr>
          <w:rFonts w:cs="Times New Roman"/>
          <w:lang w:val="mn-Cyrl-MN"/>
        </w:rPr>
        <w:t> </w:t>
      </w:r>
    </w:p>
    <w:p>
      <w:pPr>
        <w:pStyle w:val="Normal"/>
        <w:spacing w:lineRule="auto" w:line="240" w:before="0" w:after="0"/>
        <w:ind w:firstLine="720"/>
        <w:jc w:val="both"/>
        <w:rPr>
          <w:rFonts w:ascii="Times New Roman" w:hAnsi="Times New Roman" w:cs="Times New Roman"/>
        </w:rPr>
      </w:pPr>
      <w:r>
        <w:rPr>
          <w:rFonts w:cs="Arial" w:ascii="Arial" w:hAnsi="Arial"/>
          <w:lang w:val="mn-Cyrl-MN"/>
        </w:rPr>
        <w:t>Дээр</w:t>
      </w:r>
      <w:r>
        <w:rPr>
          <w:rFonts w:cs="Arial Mon;Arial"/>
          <w:lang w:val="mn-Cyrl-MN"/>
        </w:rPr>
        <w:t xml:space="preserve"> </w:t>
      </w:r>
      <w:r>
        <w:rPr>
          <w:rFonts w:cs="Arial" w:ascii="Arial" w:hAnsi="Arial"/>
          <w:lang w:val="mn-Cyrl-MN"/>
        </w:rPr>
        <w:t>дурдсан</w:t>
      </w:r>
      <w:r>
        <w:rPr>
          <w:rFonts w:cs="Arial Mon;Arial"/>
          <w:lang w:val="mn-Cyrl-MN"/>
        </w:rPr>
        <w:t xml:space="preserve"> </w:t>
      </w:r>
      <w:r>
        <w:rPr>
          <w:rFonts w:cs="Arial" w:ascii="Arial" w:hAnsi="Arial"/>
          <w:lang w:val="mn-Cyrl-MN"/>
        </w:rPr>
        <w:t>зарчмын</w:t>
      </w:r>
      <w:r>
        <w:rPr>
          <w:rFonts w:cs="Arial Mon;Arial"/>
          <w:lang w:val="mn-Cyrl-MN"/>
        </w:rPr>
        <w:t xml:space="preserve"> </w:t>
      </w:r>
      <w:r>
        <w:rPr>
          <w:rFonts w:cs="Arial" w:ascii="Arial" w:hAnsi="Arial"/>
          <w:lang w:val="mn-Cyrl-MN"/>
        </w:rPr>
        <w:t>саналууд</w:t>
      </w:r>
      <w:r>
        <w:rPr>
          <w:rFonts w:cs="Arial Mon;Arial"/>
          <w:lang w:val="mn-Cyrl-MN"/>
        </w:rPr>
        <w:t xml:space="preserve"> </w:t>
      </w:r>
      <w:r>
        <w:rPr>
          <w:rFonts w:cs="Arial" w:ascii="Arial" w:hAnsi="Arial"/>
          <w:lang w:val="mn-Cyrl-MN"/>
        </w:rPr>
        <w:t>дэмжигдсэнээр</w:t>
      </w:r>
      <w:r>
        <w:rPr>
          <w:rFonts w:cs="Arial Mon;Arial"/>
          <w:lang w:val="mn-Cyrl-MN"/>
        </w:rPr>
        <w:t xml:space="preserve"> </w:t>
      </w:r>
      <w:r>
        <w:rPr>
          <w:rFonts w:cs="Arial" w:ascii="Arial" w:hAnsi="Arial"/>
          <w:lang w:val="mn-Cyrl-MN"/>
        </w:rPr>
        <w:t>Улаанбаатар</w:t>
      </w:r>
      <w:r>
        <w:rPr>
          <w:rFonts w:cs="Arial Mon;Arial"/>
          <w:lang w:val="mn-Cyrl-MN"/>
        </w:rPr>
        <w:t xml:space="preserve"> </w:t>
      </w:r>
      <w:r>
        <w:rPr>
          <w:rFonts w:cs="Arial" w:ascii="Arial" w:hAnsi="Arial"/>
          <w:lang w:val="mn-Cyrl-MN"/>
        </w:rPr>
        <w:t>хотын</w:t>
      </w:r>
      <w:r>
        <w:rPr>
          <w:rFonts w:cs="Arial Mon;Arial"/>
          <w:lang w:val="mn-Cyrl-MN"/>
        </w:rPr>
        <w:t xml:space="preserve"> </w:t>
      </w:r>
      <w:r>
        <w:rPr>
          <w:rFonts w:cs="Arial" w:ascii="Arial" w:hAnsi="Arial"/>
          <w:lang w:val="mn-Cyrl-MN"/>
        </w:rPr>
        <w:t>агаарын</w:t>
      </w:r>
      <w:r>
        <w:rPr>
          <w:rFonts w:cs="Arial Mon;Arial"/>
          <w:lang w:val="mn-Cyrl-MN"/>
        </w:rPr>
        <w:t xml:space="preserve"> </w:t>
      </w:r>
      <w:r>
        <w:rPr>
          <w:rFonts w:cs="Arial" w:ascii="Arial" w:hAnsi="Arial"/>
          <w:lang w:val="mn-Cyrl-MN"/>
        </w:rPr>
        <w:t>бохирдлыг</w:t>
      </w:r>
      <w:r>
        <w:rPr>
          <w:rFonts w:cs="Arial Mon;Arial"/>
          <w:lang w:val="mn-Cyrl-MN"/>
        </w:rPr>
        <w:t xml:space="preserve"> </w:t>
      </w:r>
      <w:r>
        <w:rPr>
          <w:rFonts w:cs="Arial" w:ascii="Arial" w:hAnsi="Arial"/>
          <w:lang w:val="mn-Cyrl-MN"/>
        </w:rPr>
        <w:t>стандарт</w:t>
      </w:r>
      <w:r>
        <w:rPr>
          <w:rFonts w:cs="Arial Mon;Arial"/>
          <w:lang w:val="mn-Cyrl-MN"/>
        </w:rPr>
        <w:t xml:space="preserve"> </w:t>
      </w:r>
      <w:r>
        <w:rPr>
          <w:rFonts w:cs="Arial" w:ascii="Arial" w:hAnsi="Arial"/>
          <w:lang w:val="mn-Cyrl-MN"/>
        </w:rPr>
        <w:t>хэмжээнд</w:t>
      </w:r>
      <w:r>
        <w:rPr>
          <w:rFonts w:cs="Arial Mon;Arial"/>
          <w:lang w:val="mn-Cyrl-MN"/>
        </w:rPr>
        <w:t xml:space="preserve"> </w:t>
      </w:r>
      <w:r>
        <w:rPr>
          <w:rFonts w:cs="Arial" w:ascii="Arial" w:hAnsi="Arial"/>
          <w:lang w:val="mn-Cyrl-MN"/>
        </w:rPr>
        <w:t>нь</w:t>
      </w:r>
      <w:r>
        <w:rPr>
          <w:rFonts w:cs="Arial Mon;Arial"/>
          <w:lang w:val="mn-Cyrl-MN"/>
        </w:rPr>
        <w:t xml:space="preserve"> </w:t>
      </w:r>
      <w:r>
        <w:rPr>
          <w:rFonts w:cs="Arial" w:ascii="Arial" w:hAnsi="Arial"/>
          <w:lang w:val="mn-Cyrl-MN"/>
        </w:rPr>
        <w:t>хүртэл</w:t>
      </w:r>
      <w:r>
        <w:rPr>
          <w:rFonts w:cs="Arial Mon;Arial"/>
          <w:lang w:val="mn-Cyrl-MN"/>
        </w:rPr>
        <w:t xml:space="preserve"> </w:t>
      </w:r>
      <w:r>
        <w:rPr>
          <w:rFonts w:cs="Arial" w:ascii="Arial" w:hAnsi="Arial"/>
          <w:lang w:val="mn-Cyrl-MN"/>
        </w:rPr>
        <w:t>цэвэршүүлэх</w:t>
      </w:r>
      <w:r>
        <w:rPr>
          <w:rFonts w:cs="Arial Mon;Arial"/>
          <w:lang w:val="mn-Cyrl-MN"/>
        </w:rPr>
        <w:t xml:space="preserve"> </w:t>
      </w:r>
      <w:r>
        <w:rPr>
          <w:rFonts w:cs="Arial" w:ascii="Arial" w:hAnsi="Arial"/>
          <w:lang w:val="mn-Cyrl-MN"/>
        </w:rPr>
        <w:t>замаар</w:t>
      </w:r>
      <w:r>
        <w:rPr>
          <w:rFonts w:cs="Arial Mon;Arial"/>
          <w:lang w:val="mn-Cyrl-MN"/>
        </w:rPr>
        <w:t xml:space="preserve"> </w:t>
      </w:r>
      <w:r>
        <w:rPr>
          <w:rFonts w:cs="Arial" w:ascii="Arial" w:hAnsi="Arial"/>
          <w:lang w:val="mn-Cyrl-MN"/>
        </w:rPr>
        <w:t>оршин</w:t>
      </w:r>
      <w:r>
        <w:rPr>
          <w:rFonts w:cs="Arial Mon;Arial"/>
          <w:lang w:val="mn-Cyrl-MN"/>
        </w:rPr>
        <w:t xml:space="preserve"> </w:t>
      </w:r>
      <w:r>
        <w:rPr>
          <w:rFonts w:cs="Arial" w:ascii="Arial" w:hAnsi="Arial"/>
          <w:lang w:val="mn-Cyrl-MN"/>
        </w:rPr>
        <w:t>суугчдын</w:t>
      </w:r>
      <w:r>
        <w:rPr>
          <w:rFonts w:cs="Arial Mon;Arial"/>
          <w:lang w:val="mn-Cyrl-MN"/>
        </w:rPr>
        <w:t xml:space="preserve"> </w:t>
      </w:r>
      <w:r>
        <w:rPr>
          <w:rFonts w:cs="Arial" w:ascii="Arial" w:hAnsi="Arial"/>
          <w:lang w:val="mn-Cyrl-MN"/>
        </w:rPr>
        <w:t>эрүүл</w:t>
      </w:r>
      <w:r>
        <w:rPr>
          <w:rFonts w:cs="Arial Mon;Arial"/>
          <w:lang w:val="mn-Cyrl-MN"/>
        </w:rPr>
        <w:t xml:space="preserve">, </w:t>
      </w:r>
      <w:r>
        <w:rPr>
          <w:rFonts w:cs="Arial" w:ascii="Arial" w:hAnsi="Arial"/>
          <w:lang w:val="mn-Cyrl-MN"/>
        </w:rPr>
        <w:t>аюулгүй</w:t>
      </w:r>
      <w:r>
        <w:rPr>
          <w:rFonts w:cs="Arial Mon;Arial"/>
          <w:lang w:val="mn-Cyrl-MN"/>
        </w:rPr>
        <w:t xml:space="preserve"> </w:t>
      </w:r>
      <w:r>
        <w:rPr>
          <w:rFonts w:cs="Arial" w:ascii="Arial" w:hAnsi="Arial"/>
          <w:lang w:val="mn-Cyrl-MN"/>
        </w:rPr>
        <w:t>орчинд</w:t>
      </w:r>
      <w:r>
        <w:rPr>
          <w:rFonts w:cs="Arial Mon;Arial"/>
          <w:lang w:val="mn-Cyrl-MN"/>
        </w:rPr>
        <w:t xml:space="preserve"> </w:t>
      </w:r>
      <w:r>
        <w:rPr>
          <w:rFonts w:cs="Arial" w:ascii="Arial" w:hAnsi="Arial"/>
          <w:lang w:val="mn-Cyrl-MN"/>
        </w:rPr>
        <w:t>амьдрах</w:t>
      </w:r>
      <w:r>
        <w:rPr>
          <w:rFonts w:cs="Arial Mon;Arial"/>
          <w:lang w:val="mn-Cyrl-MN"/>
        </w:rPr>
        <w:t xml:space="preserve"> </w:t>
      </w:r>
      <w:r>
        <w:rPr>
          <w:rFonts w:cs="Arial" w:ascii="Arial" w:hAnsi="Arial"/>
          <w:lang w:val="mn-Cyrl-MN"/>
        </w:rPr>
        <w:t>эрхийг</w:t>
      </w:r>
      <w:r>
        <w:rPr>
          <w:rFonts w:cs="Arial Mon;Arial"/>
          <w:lang w:val="mn-Cyrl-MN"/>
        </w:rPr>
        <w:t xml:space="preserve"> </w:t>
      </w:r>
      <w:r>
        <w:rPr>
          <w:rFonts w:cs="Arial" w:ascii="Arial" w:hAnsi="Arial"/>
          <w:lang w:val="mn-Cyrl-MN"/>
        </w:rPr>
        <w:t>ханган</w:t>
      </w:r>
      <w:r>
        <w:rPr>
          <w:rFonts w:cs="Arial Mon;Arial"/>
          <w:lang w:val="mn-Cyrl-MN"/>
        </w:rPr>
        <w:t xml:space="preserve"> </w:t>
      </w:r>
      <w:r>
        <w:rPr>
          <w:rFonts w:cs="Arial" w:ascii="Arial" w:hAnsi="Arial"/>
          <w:lang w:val="mn-Cyrl-MN"/>
        </w:rPr>
        <w:t>баталгаажуулахад</w:t>
      </w:r>
      <w:r>
        <w:rPr>
          <w:rFonts w:cs="Arial Mon;Arial"/>
          <w:lang w:val="mn-Cyrl-MN"/>
        </w:rPr>
        <w:t xml:space="preserve"> </w:t>
      </w:r>
      <w:r>
        <w:rPr>
          <w:rFonts w:cs="Arial" w:ascii="Arial" w:hAnsi="Arial"/>
          <w:lang w:val="mn-Cyrl-MN"/>
        </w:rPr>
        <w:t>чиглэгдэж</w:t>
      </w:r>
      <w:r>
        <w:rPr>
          <w:rFonts w:cs="Arial Mon;Arial"/>
          <w:lang w:val="mn-Cyrl-MN"/>
        </w:rPr>
        <w:t xml:space="preserve"> </w:t>
      </w:r>
      <w:r>
        <w:rPr>
          <w:rFonts w:cs="Arial" w:ascii="Arial" w:hAnsi="Arial"/>
          <w:lang w:val="mn-Cyrl-MN"/>
        </w:rPr>
        <w:t>байсан</w:t>
      </w:r>
      <w:r>
        <w:rPr>
          <w:rFonts w:cs="Arial Mon;Arial"/>
          <w:lang w:val="mn-Cyrl-MN"/>
        </w:rPr>
        <w:t xml:space="preserve"> “</w:t>
      </w:r>
      <w:r>
        <w:rPr>
          <w:rFonts w:cs="Arial" w:ascii="Arial" w:hAnsi="Arial"/>
          <w:lang w:val="mn-Cyrl-MN"/>
        </w:rPr>
        <w:t>Утаагүй</w:t>
      </w:r>
      <w:r>
        <w:rPr>
          <w:rFonts w:cs="Arial Mon;Arial"/>
          <w:lang w:val="mn-Cyrl-MN"/>
        </w:rPr>
        <w:t xml:space="preserve"> </w:t>
      </w:r>
      <w:r>
        <w:rPr>
          <w:rFonts w:cs="Arial" w:ascii="Arial" w:hAnsi="Arial"/>
          <w:lang w:val="mn-Cyrl-MN"/>
        </w:rPr>
        <w:t>Улаанбаатар</w:t>
      </w:r>
      <w:r>
        <w:rPr>
          <w:rFonts w:cs="Arial Mon;Arial"/>
          <w:lang w:val="mn-Cyrl-MN"/>
        </w:rPr>
        <w:t xml:space="preserve">” </w:t>
      </w:r>
      <w:r>
        <w:rPr>
          <w:rFonts w:cs="Arial" w:ascii="Arial" w:hAnsi="Arial"/>
          <w:lang w:val="mn-Cyrl-MN"/>
        </w:rPr>
        <w:t>гэсэн</w:t>
      </w:r>
      <w:r>
        <w:rPr>
          <w:rFonts w:cs="Arial Mon;Arial"/>
          <w:lang w:val="mn-Cyrl-MN"/>
        </w:rPr>
        <w:t xml:space="preserve"> </w:t>
      </w:r>
      <w:r>
        <w:rPr>
          <w:rFonts w:cs="Arial" w:ascii="Arial" w:hAnsi="Arial"/>
          <w:lang w:val="mn-Cyrl-MN"/>
        </w:rPr>
        <w:t>хөтөлбөрийн</w:t>
      </w:r>
      <w:r>
        <w:rPr>
          <w:rFonts w:cs="Arial Mon;Arial"/>
          <w:lang w:val="mn-Cyrl-MN"/>
        </w:rPr>
        <w:t xml:space="preserve"> </w:t>
      </w:r>
      <w:r>
        <w:rPr>
          <w:rFonts w:cs="Arial" w:ascii="Arial" w:hAnsi="Arial"/>
          <w:lang w:val="mn-Cyrl-MN"/>
        </w:rPr>
        <w:t>нэрийг</w:t>
      </w:r>
      <w:r>
        <w:rPr>
          <w:rFonts w:cs="Arial Mon;Arial"/>
          <w:lang w:val="mn-Cyrl-MN"/>
        </w:rPr>
        <w:t xml:space="preserve"> </w:t>
      </w:r>
      <w:r>
        <w:rPr>
          <w:rFonts w:cs="Arial" w:ascii="Arial" w:hAnsi="Arial"/>
          <w:lang w:val="mn-Cyrl-MN"/>
        </w:rPr>
        <w:t>бүтээн</w:t>
      </w:r>
      <w:r>
        <w:rPr>
          <w:rFonts w:cs="Arial Mon;Arial"/>
          <w:lang w:val="mn-Cyrl-MN"/>
        </w:rPr>
        <w:t xml:space="preserve"> </w:t>
      </w:r>
      <w:r>
        <w:rPr>
          <w:rFonts w:cs="Arial" w:ascii="Arial" w:hAnsi="Arial"/>
          <w:lang w:val="mn-Cyrl-MN"/>
        </w:rPr>
        <w:t>байгуулалтыг</w:t>
      </w:r>
      <w:r>
        <w:rPr>
          <w:rFonts w:cs="Arial Mon;Arial"/>
          <w:lang w:val="mn-Cyrl-MN"/>
        </w:rPr>
        <w:t xml:space="preserve"> </w:t>
      </w:r>
      <w:r>
        <w:rPr>
          <w:rFonts w:cs="Arial" w:ascii="Arial" w:hAnsi="Arial"/>
          <w:lang w:val="mn-Cyrl-MN"/>
        </w:rPr>
        <w:t>өрнүүлэн</w:t>
      </w:r>
      <w:r>
        <w:rPr>
          <w:rFonts w:cs="Arial Mon;Arial"/>
          <w:lang w:val="mn-Cyrl-MN"/>
        </w:rPr>
        <w:t xml:space="preserve"> </w:t>
      </w:r>
      <w:r>
        <w:rPr>
          <w:rFonts w:cs="Arial" w:ascii="Arial" w:hAnsi="Arial"/>
          <w:lang w:val="mn-Cyrl-MN"/>
        </w:rPr>
        <w:t>улсын</w:t>
      </w:r>
      <w:r>
        <w:rPr>
          <w:rFonts w:cs="Arial Mon;Arial"/>
          <w:lang w:val="mn-Cyrl-MN"/>
        </w:rPr>
        <w:t xml:space="preserve"> </w:t>
      </w:r>
      <w:r>
        <w:rPr>
          <w:rFonts w:cs="Arial" w:ascii="Arial" w:hAnsi="Arial"/>
          <w:lang w:val="mn-Cyrl-MN"/>
        </w:rPr>
        <w:t>хэмжээнд</w:t>
      </w:r>
      <w:r>
        <w:rPr>
          <w:rFonts w:cs="Arial Mon;Arial"/>
          <w:lang w:val="mn-Cyrl-MN"/>
        </w:rPr>
        <w:t xml:space="preserve"> </w:t>
      </w:r>
      <w:r>
        <w:rPr>
          <w:rFonts w:cs="Arial" w:ascii="Arial" w:hAnsi="Arial"/>
          <w:lang w:val="mn-Cyrl-MN"/>
        </w:rPr>
        <w:t>ажлын</w:t>
      </w:r>
      <w:r>
        <w:rPr>
          <w:rFonts w:cs="Arial Mon;Arial"/>
          <w:lang w:val="mn-Cyrl-MN"/>
        </w:rPr>
        <w:t xml:space="preserve"> </w:t>
      </w:r>
      <w:r>
        <w:rPr>
          <w:rFonts w:cs="Arial" w:ascii="Arial" w:hAnsi="Arial"/>
          <w:lang w:val="mn-Cyrl-MN"/>
        </w:rPr>
        <w:t>байр</w:t>
      </w:r>
      <w:r>
        <w:rPr>
          <w:rFonts w:cs="Arial Mon;Arial"/>
          <w:lang w:val="mn-Cyrl-MN"/>
        </w:rPr>
        <w:t xml:space="preserve"> </w:t>
      </w:r>
      <w:r>
        <w:rPr>
          <w:rFonts w:cs="Arial" w:ascii="Arial" w:hAnsi="Arial"/>
          <w:lang w:val="mn-Cyrl-MN"/>
        </w:rPr>
        <w:t>шинээр</w:t>
      </w:r>
      <w:r>
        <w:rPr>
          <w:rFonts w:cs="Arial Mon;Arial"/>
          <w:lang w:val="mn-Cyrl-MN"/>
        </w:rPr>
        <w:t xml:space="preserve"> </w:t>
      </w:r>
      <w:r>
        <w:rPr>
          <w:rFonts w:cs="Arial" w:ascii="Arial" w:hAnsi="Arial"/>
          <w:lang w:val="mn-Cyrl-MN"/>
        </w:rPr>
        <w:t>бий</w:t>
      </w:r>
      <w:r>
        <w:rPr>
          <w:rFonts w:cs="Arial Mon;Arial"/>
          <w:lang w:val="mn-Cyrl-MN"/>
        </w:rPr>
        <w:t xml:space="preserve"> </w:t>
      </w:r>
      <w:r>
        <w:rPr>
          <w:rFonts w:cs="Arial" w:ascii="Arial" w:hAnsi="Arial"/>
          <w:lang w:val="mn-Cyrl-MN"/>
        </w:rPr>
        <w:t>болгох</w:t>
      </w:r>
      <w:r>
        <w:rPr>
          <w:rFonts w:cs="Arial Mon;Arial"/>
          <w:lang w:val="mn-Cyrl-MN"/>
        </w:rPr>
        <w:t xml:space="preserve"> </w:t>
      </w:r>
      <w:r>
        <w:rPr>
          <w:rFonts w:cs="Arial" w:ascii="Arial" w:hAnsi="Arial"/>
          <w:lang w:val="mn-Cyrl-MN"/>
        </w:rPr>
        <w:t>замаар</w:t>
      </w:r>
      <w:r>
        <w:rPr>
          <w:rFonts w:cs="Arial Mon;Arial"/>
          <w:lang w:val="mn-Cyrl-MN"/>
        </w:rPr>
        <w:t xml:space="preserve"> </w:t>
      </w:r>
      <w:r>
        <w:rPr>
          <w:rFonts w:cs="Arial" w:ascii="Arial" w:hAnsi="Arial"/>
          <w:lang w:val="mn-Cyrl-MN"/>
        </w:rPr>
        <w:t>хот</w:t>
      </w:r>
      <w:r>
        <w:rPr>
          <w:rFonts w:cs="Arial Mon;Arial"/>
          <w:lang w:val="mn-Cyrl-MN"/>
        </w:rPr>
        <w:t xml:space="preserve">, </w:t>
      </w:r>
      <w:r>
        <w:rPr>
          <w:rFonts w:cs="Arial" w:ascii="Arial" w:hAnsi="Arial"/>
          <w:lang w:val="mn-Cyrl-MN"/>
        </w:rPr>
        <w:t>хөдөөгийн</w:t>
      </w:r>
      <w:r>
        <w:rPr>
          <w:rFonts w:cs="Arial Mon;Arial"/>
          <w:lang w:val="mn-Cyrl-MN"/>
        </w:rPr>
        <w:t xml:space="preserve"> </w:t>
      </w:r>
      <w:r>
        <w:rPr>
          <w:rFonts w:cs="Arial" w:ascii="Arial" w:hAnsi="Arial"/>
          <w:lang w:val="mn-Cyrl-MN"/>
        </w:rPr>
        <w:t>ялгааг</w:t>
      </w:r>
      <w:r>
        <w:rPr>
          <w:rFonts w:cs="Arial Mon;Arial"/>
          <w:lang w:val="mn-Cyrl-MN"/>
        </w:rPr>
        <w:t xml:space="preserve"> </w:t>
      </w:r>
      <w:r>
        <w:rPr>
          <w:rFonts w:cs="Arial" w:ascii="Arial" w:hAnsi="Arial"/>
          <w:lang w:val="mn-Cyrl-MN"/>
        </w:rPr>
        <w:t>бууруулах</w:t>
      </w:r>
      <w:r>
        <w:rPr>
          <w:rFonts w:cs="Arial Mon;Arial"/>
          <w:lang w:val="mn-Cyrl-MN"/>
        </w:rPr>
        <w:t xml:space="preserve">, </w:t>
      </w:r>
      <w:r>
        <w:rPr>
          <w:rFonts w:cs="Arial" w:ascii="Arial" w:hAnsi="Arial"/>
          <w:lang w:val="mn-Cyrl-MN"/>
        </w:rPr>
        <w:t>Улаанбаатар</w:t>
      </w:r>
      <w:r>
        <w:rPr>
          <w:rFonts w:cs="Arial Mon;Arial"/>
          <w:lang w:val="mn-Cyrl-MN"/>
        </w:rPr>
        <w:t xml:space="preserve"> </w:t>
      </w:r>
      <w:r>
        <w:rPr>
          <w:rFonts w:cs="Arial" w:ascii="Arial" w:hAnsi="Arial"/>
          <w:lang w:val="mn-Cyrl-MN"/>
        </w:rPr>
        <w:t>хотод</w:t>
      </w:r>
      <w:r>
        <w:rPr>
          <w:rFonts w:cs="Arial Mon;Arial"/>
          <w:lang w:val="mn-Cyrl-MN"/>
        </w:rPr>
        <w:t xml:space="preserve"> </w:t>
      </w:r>
      <w:r>
        <w:rPr>
          <w:rFonts w:cs="Arial" w:ascii="Arial" w:hAnsi="Arial"/>
          <w:lang w:val="mn-Cyrl-MN"/>
        </w:rPr>
        <w:t>тулгамдаж</w:t>
      </w:r>
      <w:r>
        <w:rPr>
          <w:rFonts w:cs="Arial Mon;Arial"/>
          <w:lang w:val="mn-Cyrl-MN"/>
        </w:rPr>
        <w:t xml:space="preserve"> </w:t>
      </w:r>
      <w:r>
        <w:rPr>
          <w:rFonts w:cs="Arial" w:ascii="Arial" w:hAnsi="Arial"/>
          <w:lang w:val="mn-Cyrl-MN"/>
        </w:rPr>
        <w:t>буй</w:t>
      </w:r>
      <w:r>
        <w:rPr>
          <w:rFonts w:cs="Arial Mon;Arial"/>
          <w:lang w:val="mn-Cyrl-MN"/>
        </w:rPr>
        <w:t xml:space="preserve"> </w:t>
      </w:r>
      <w:r>
        <w:rPr>
          <w:rFonts w:cs="Arial" w:ascii="Arial" w:hAnsi="Arial"/>
          <w:lang w:val="mn-Cyrl-MN"/>
        </w:rPr>
        <w:t>асуудлуудыг</w:t>
      </w:r>
      <w:r>
        <w:rPr>
          <w:rFonts w:cs="Arial Mon;Arial"/>
          <w:lang w:val="mn-Cyrl-MN"/>
        </w:rPr>
        <w:t xml:space="preserve"> </w:t>
      </w:r>
      <w:r>
        <w:rPr>
          <w:rFonts w:cs="Arial" w:ascii="Arial" w:hAnsi="Arial"/>
          <w:lang w:val="mn-Cyrl-MN"/>
        </w:rPr>
        <w:t>шийдвэрлэх</w:t>
      </w:r>
      <w:r>
        <w:rPr>
          <w:rFonts w:cs="Arial Mon;Arial"/>
          <w:lang w:val="mn-Cyrl-MN"/>
        </w:rPr>
        <w:t xml:space="preserve"> </w:t>
      </w:r>
      <w:r>
        <w:rPr>
          <w:rFonts w:cs="Arial" w:ascii="Arial" w:hAnsi="Arial"/>
          <w:lang w:val="mn-Cyrl-MN"/>
        </w:rPr>
        <w:t>үндэслэл</w:t>
      </w:r>
      <w:r>
        <w:rPr>
          <w:rFonts w:cs="Arial Mon;Arial"/>
          <w:lang w:val="mn-Cyrl-MN"/>
        </w:rPr>
        <w:t xml:space="preserve"> </w:t>
      </w:r>
      <w:r>
        <w:rPr>
          <w:rFonts w:cs="Arial" w:ascii="Arial" w:hAnsi="Arial"/>
          <w:lang w:val="mn-Cyrl-MN"/>
        </w:rPr>
        <w:t>бүхий</w:t>
      </w:r>
      <w:r>
        <w:rPr>
          <w:rFonts w:cs="Arial Mon;Arial"/>
          <w:lang w:val="mn-Cyrl-MN"/>
        </w:rPr>
        <w:t xml:space="preserve"> “</w:t>
      </w:r>
      <w:r>
        <w:rPr>
          <w:rFonts w:cs="Arial" w:ascii="Arial" w:hAnsi="Arial"/>
          <w:lang w:val="mn-Cyrl-MN"/>
        </w:rPr>
        <w:t>Шинэ</w:t>
      </w:r>
      <w:r>
        <w:rPr>
          <w:rFonts w:cs="Arial Mon;Arial"/>
          <w:lang w:val="mn-Cyrl-MN"/>
        </w:rPr>
        <w:t xml:space="preserve"> </w:t>
      </w:r>
      <w:r>
        <w:rPr>
          <w:rFonts w:cs="Arial" w:ascii="Arial" w:hAnsi="Arial"/>
          <w:lang w:val="mn-Cyrl-MN"/>
        </w:rPr>
        <w:t>бүтээн</w:t>
      </w:r>
      <w:r>
        <w:rPr>
          <w:rFonts w:cs="Arial Mon;Arial"/>
          <w:lang w:val="mn-Cyrl-MN"/>
        </w:rPr>
        <w:t xml:space="preserve"> </w:t>
      </w:r>
      <w:r>
        <w:rPr>
          <w:rFonts w:cs="Arial" w:ascii="Arial" w:hAnsi="Arial"/>
          <w:lang w:val="mn-Cyrl-MN"/>
        </w:rPr>
        <w:t>байгуулалт</w:t>
      </w:r>
      <w:r>
        <w:rPr>
          <w:rFonts w:cs="Arial Mon;Arial"/>
          <w:lang w:val="mn-Cyrl-MN"/>
        </w:rPr>
        <w:t xml:space="preserve">” </w:t>
      </w:r>
      <w:r>
        <w:rPr>
          <w:rFonts w:cs="Arial" w:ascii="Arial" w:hAnsi="Arial"/>
          <w:lang w:val="mn-Cyrl-MN"/>
        </w:rPr>
        <w:t>гэж</w:t>
      </w:r>
      <w:r>
        <w:rPr>
          <w:rFonts w:cs="Arial Mon;Arial"/>
          <w:lang w:val="mn-Cyrl-MN"/>
        </w:rPr>
        <w:t xml:space="preserve"> </w:t>
      </w:r>
      <w:r>
        <w:rPr>
          <w:rFonts w:cs="Arial" w:ascii="Arial" w:hAnsi="Arial"/>
          <w:lang w:val="mn-Cyrl-MN"/>
        </w:rPr>
        <w:t>өөрчлөх</w:t>
      </w:r>
      <w:r>
        <w:rPr>
          <w:rFonts w:cs="Arial Mon;Arial"/>
          <w:lang w:val="mn-Cyrl-MN"/>
        </w:rPr>
        <w:t xml:space="preserve"> </w:t>
      </w:r>
      <w:r>
        <w:rPr>
          <w:rFonts w:cs="Arial" w:ascii="Arial" w:hAnsi="Arial"/>
          <w:lang w:val="mn-Cyrl-MN"/>
        </w:rPr>
        <w:t>санал</w:t>
      </w:r>
      <w:r>
        <w:rPr>
          <w:rFonts w:cs="Arial Mon;Arial"/>
          <w:lang w:val="mn-Cyrl-MN"/>
        </w:rPr>
        <w:t xml:space="preserve"> </w:t>
      </w:r>
      <w:r>
        <w:rPr>
          <w:rFonts w:cs="Arial" w:ascii="Arial" w:hAnsi="Arial"/>
          <w:lang w:val="mn-Cyrl-MN"/>
        </w:rPr>
        <w:t>мөн</w:t>
      </w:r>
      <w:r>
        <w:rPr>
          <w:rFonts w:cs="Arial Mon;Arial"/>
          <w:lang w:val="mn-Cyrl-MN"/>
        </w:rPr>
        <w:t xml:space="preserve"> </w:t>
      </w:r>
      <w:r>
        <w:rPr>
          <w:rFonts w:cs="Arial" w:ascii="Arial" w:hAnsi="Arial"/>
          <w:lang w:val="mn-Cyrl-MN"/>
        </w:rPr>
        <w:t>хуралдаанд</w:t>
      </w:r>
      <w:r>
        <w:rPr>
          <w:rFonts w:cs="Arial Mon;Arial"/>
          <w:lang w:val="mn-Cyrl-MN"/>
        </w:rPr>
        <w:t xml:space="preserve"> </w:t>
      </w:r>
      <w:r>
        <w:rPr>
          <w:rFonts w:cs="Arial" w:ascii="Arial" w:hAnsi="Arial"/>
          <w:lang w:val="mn-Cyrl-MN"/>
        </w:rPr>
        <w:t>оролцсон</w:t>
      </w:r>
      <w:r>
        <w:rPr>
          <w:rFonts w:cs="Arial Mon;Arial"/>
          <w:lang w:val="mn-Cyrl-MN"/>
        </w:rPr>
        <w:t xml:space="preserve"> </w:t>
      </w:r>
      <w:r>
        <w:rPr>
          <w:rFonts w:cs="Arial" w:ascii="Arial" w:hAnsi="Arial"/>
          <w:lang w:val="mn-Cyrl-MN"/>
        </w:rPr>
        <w:t>гишүүдийн</w:t>
      </w:r>
      <w:r>
        <w:rPr>
          <w:rFonts w:cs="Arial Mon;Arial"/>
          <w:lang w:val="mn-Cyrl-MN"/>
        </w:rPr>
        <w:t xml:space="preserve"> </w:t>
      </w:r>
      <w:r>
        <w:rPr>
          <w:rFonts w:cs="Arial" w:ascii="Arial" w:hAnsi="Arial"/>
          <w:effect w:val="blinkBackground"/>
          <w:lang w:val="mn-Cyrl-MN"/>
        </w:rPr>
        <w:t>олонхийн</w:t>
      </w:r>
      <w:r>
        <w:rPr>
          <w:rFonts w:cs="Arial Mon;Arial"/>
          <w:lang w:val="mn-Cyrl-MN"/>
        </w:rPr>
        <w:t xml:space="preserve"> </w:t>
      </w:r>
      <w:r>
        <w:rPr>
          <w:rFonts w:cs="Arial" w:ascii="Arial" w:hAnsi="Arial"/>
          <w:lang w:val="mn-Cyrl-MN"/>
        </w:rPr>
        <w:t>дэмжлэгийг</w:t>
      </w:r>
      <w:r>
        <w:rPr>
          <w:rFonts w:cs="Arial Mon;Arial"/>
          <w:lang w:val="mn-Cyrl-MN"/>
        </w:rPr>
        <w:t xml:space="preserve"> </w:t>
      </w:r>
      <w:r>
        <w:rPr>
          <w:rFonts w:cs="Arial" w:ascii="Arial" w:hAnsi="Arial"/>
          <w:lang w:val="mn-Cyrl-MN"/>
        </w:rPr>
        <w:t>авсан</w:t>
      </w:r>
      <w:r>
        <w:rPr>
          <w:rFonts w:cs="Arial Mon;Arial"/>
          <w:lang w:val="mn-Cyrl-MN"/>
        </w:rPr>
        <w:t xml:space="preserve"> </w:t>
      </w:r>
      <w:r>
        <w:rPr>
          <w:rFonts w:cs="Arial" w:ascii="Arial" w:hAnsi="Arial"/>
          <w:lang w:val="mn-Cyrl-MN"/>
        </w:rPr>
        <w:t>болно</w:t>
      </w:r>
      <w:r>
        <w:rPr>
          <w:rFonts w:cs="Arial Mon;Arial"/>
          <w:lang w:val="mn-Cyrl-MN"/>
        </w:rPr>
        <w:t xml:space="preserve">. </w:t>
      </w:r>
    </w:p>
    <w:p>
      <w:pPr>
        <w:pStyle w:val="Normal"/>
        <w:spacing w:lineRule="auto" w:line="240" w:before="0" w:after="0"/>
        <w:ind w:firstLine="720"/>
        <w:jc w:val="both"/>
        <w:rPr>
          <w:rFonts w:ascii="Times New Roman" w:hAnsi="Times New Roman" w:cs="Times New Roman"/>
        </w:rPr>
      </w:pPr>
      <w:r>
        <w:rPr>
          <w:rFonts w:cs="Times New Roman"/>
        </w:rPr>
        <w:t> </w:t>
      </w:r>
    </w:p>
    <w:p>
      <w:pPr>
        <w:pStyle w:val="Normal"/>
        <w:spacing w:lineRule="auto" w:line="240" w:before="0" w:after="0"/>
        <w:ind w:firstLine="720"/>
        <w:jc w:val="both"/>
        <w:rPr>
          <w:rFonts w:ascii="Times New Roman" w:hAnsi="Times New Roman" w:cs="Times New Roman"/>
        </w:rPr>
      </w:pPr>
      <w:r>
        <w:rPr>
          <w:rFonts w:cs="Times New Roman"/>
          <w:lang w:val="mn-Cyrl-MN"/>
        </w:rPr>
        <w:t>“</w:t>
      </w:r>
      <w:r>
        <w:rPr>
          <w:rFonts w:cs="Arial" w:ascii="Arial" w:hAnsi="Arial"/>
          <w:lang w:val="mn-Cyrl-MN"/>
        </w:rPr>
        <w:t>Утаагүй</w:t>
      </w:r>
      <w:r>
        <w:rPr>
          <w:rFonts w:cs="Arial Mon;Arial"/>
          <w:lang w:val="mn-Cyrl-MN"/>
        </w:rPr>
        <w:t xml:space="preserve"> </w:t>
      </w:r>
      <w:r>
        <w:rPr>
          <w:rFonts w:cs="Arial" w:ascii="Arial" w:hAnsi="Arial"/>
          <w:lang w:val="mn-Cyrl-MN"/>
        </w:rPr>
        <w:t>Улаанбаатар</w:t>
      </w:r>
      <w:r>
        <w:rPr>
          <w:rFonts w:cs="Arial Mon;Arial"/>
          <w:lang w:val="mn-Cyrl-MN"/>
        </w:rPr>
        <w:t xml:space="preserve">” </w:t>
      </w:r>
      <w:r>
        <w:rPr>
          <w:rFonts w:cs="Arial" w:ascii="Arial" w:hAnsi="Arial"/>
          <w:lang w:val="mn-Cyrl-MN"/>
        </w:rPr>
        <w:t>хөтөлбөр</w:t>
      </w:r>
      <w:r>
        <w:rPr>
          <w:rFonts w:cs="Arial Mon;Arial"/>
          <w:lang w:val="mn-Cyrl-MN"/>
        </w:rPr>
        <w:t xml:space="preserve"> </w:t>
      </w:r>
      <w:r>
        <w:rPr>
          <w:rFonts w:cs="Arial" w:ascii="Arial" w:hAnsi="Arial"/>
          <w:lang w:val="mn-Cyrl-MN"/>
        </w:rPr>
        <w:t>батлах</w:t>
      </w:r>
      <w:r>
        <w:rPr>
          <w:rFonts w:cs="Arial Mon;Arial"/>
          <w:lang w:val="mn-Cyrl-MN"/>
        </w:rPr>
        <w:t xml:space="preserve"> </w:t>
      </w:r>
      <w:r>
        <w:rPr>
          <w:rFonts w:cs="Arial" w:ascii="Arial" w:hAnsi="Arial"/>
          <w:lang w:val="mn-Cyrl-MN"/>
        </w:rPr>
        <w:t>Улсын</w:t>
      </w:r>
      <w:r>
        <w:rPr>
          <w:rFonts w:cs="Arial Mon;Arial"/>
          <w:lang w:val="mn-Cyrl-MN"/>
        </w:rPr>
        <w:t xml:space="preserve"> </w:t>
      </w:r>
      <w:r>
        <w:rPr>
          <w:rFonts w:cs="Arial" w:ascii="Arial" w:hAnsi="Arial"/>
          <w:lang w:val="mn-Cyrl-MN"/>
        </w:rPr>
        <w:t>Их</w:t>
      </w:r>
      <w:r>
        <w:rPr>
          <w:rFonts w:cs="Arial Mon;Arial"/>
          <w:lang w:val="mn-Cyrl-MN"/>
        </w:rPr>
        <w:t xml:space="preserve"> </w:t>
      </w:r>
      <w:r>
        <w:rPr>
          <w:rFonts w:cs="Arial" w:ascii="Arial" w:hAnsi="Arial"/>
          <w:lang w:val="mn-Cyrl-MN"/>
        </w:rPr>
        <w:t>Хурлын</w:t>
      </w:r>
      <w:r>
        <w:rPr>
          <w:rFonts w:cs="Arial Mon;Arial"/>
          <w:lang w:val="mn-Cyrl-MN"/>
        </w:rPr>
        <w:t xml:space="preserve"> </w:t>
      </w:r>
      <w:r>
        <w:rPr>
          <w:rFonts w:cs="Arial" w:ascii="Arial" w:hAnsi="Arial"/>
          <w:lang w:val="mn-Cyrl-MN"/>
        </w:rPr>
        <w:t>тогтоолын</w:t>
      </w:r>
      <w:r>
        <w:rPr>
          <w:rFonts w:cs="Arial Mon;Arial"/>
          <w:lang w:val="mn-Cyrl-MN"/>
        </w:rPr>
        <w:t xml:space="preserve"> </w:t>
      </w:r>
      <w:r>
        <w:rPr>
          <w:rFonts w:cs="Arial" w:ascii="Arial" w:hAnsi="Arial"/>
          <w:lang w:val="mn-Cyrl-MN"/>
        </w:rPr>
        <w:t>төслийн</w:t>
      </w:r>
      <w:r>
        <w:rPr>
          <w:rFonts w:cs="Arial Mon;Arial"/>
          <w:lang w:val="mn-Cyrl-MN"/>
        </w:rPr>
        <w:t xml:space="preserve"> </w:t>
      </w:r>
      <w:r>
        <w:rPr>
          <w:rFonts w:cs="Arial" w:ascii="Arial" w:hAnsi="Arial"/>
          <w:lang w:val="mn-Cyrl-MN"/>
        </w:rPr>
        <w:t>талаарх</w:t>
      </w:r>
      <w:r>
        <w:rPr>
          <w:rFonts w:cs="Arial Mon;Arial"/>
          <w:lang w:val="mn-Cyrl-MN"/>
        </w:rPr>
        <w:t xml:space="preserve"> </w:t>
      </w:r>
      <w:r>
        <w:rPr>
          <w:rFonts w:cs="Arial" w:ascii="Arial" w:hAnsi="Arial"/>
        </w:rPr>
        <w:t>зарчмын</w:t>
      </w:r>
      <w:r>
        <w:rPr>
          <w:rFonts w:cs="Arial Mon;Arial"/>
        </w:rPr>
        <w:t xml:space="preserve"> </w:t>
      </w:r>
      <w:r>
        <w:rPr>
          <w:rFonts w:cs="Arial" w:ascii="Arial" w:hAnsi="Arial"/>
        </w:rPr>
        <w:t>зөрүүтэй</w:t>
      </w:r>
      <w:r>
        <w:rPr>
          <w:rFonts w:cs="Arial Mon;Arial"/>
        </w:rPr>
        <w:t xml:space="preserve"> </w:t>
      </w:r>
      <w:r>
        <w:rPr>
          <w:rFonts w:cs="Arial" w:ascii="Arial" w:hAnsi="Arial"/>
        </w:rPr>
        <w:t>саналын</w:t>
      </w:r>
      <w:r>
        <w:rPr>
          <w:rFonts w:cs="Arial Mon;Arial"/>
        </w:rPr>
        <w:t xml:space="preserve"> </w:t>
      </w:r>
      <w:r>
        <w:rPr>
          <w:rFonts w:cs="Arial" w:ascii="Arial" w:hAnsi="Arial"/>
          <w:effect w:val="blinkBackground"/>
        </w:rPr>
        <w:t>томъёоллыг</w:t>
      </w:r>
      <w:r>
        <w:rPr>
          <w:rFonts w:cs="Arial Mon;Arial"/>
        </w:rPr>
        <w:t xml:space="preserve"> </w:t>
      </w:r>
      <w:r>
        <w:rPr>
          <w:rFonts w:cs="Arial" w:ascii="Arial" w:hAnsi="Arial"/>
        </w:rPr>
        <w:t>Та</w:t>
      </w:r>
      <w:r>
        <w:rPr>
          <w:rFonts w:cs="Arial Mon;Arial"/>
        </w:rPr>
        <w:t xml:space="preserve"> </w:t>
      </w:r>
      <w:r>
        <w:rPr>
          <w:rFonts w:cs="Arial" w:ascii="Arial" w:hAnsi="Arial"/>
        </w:rPr>
        <w:t>бүхэнд</w:t>
      </w:r>
      <w:r>
        <w:rPr>
          <w:rFonts w:cs="Arial Mon;Arial"/>
        </w:rPr>
        <w:t xml:space="preserve"> </w:t>
      </w:r>
      <w:r>
        <w:rPr>
          <w:rFonts w:cs="Arial" w:ascii="Arial" w:hAnsi="Arial"/>
        </w:rPr>
        <w:t>бичгээр</w:t>
      </w:r>
      <w:r>
        <w:rPr>
          <w:rFonts w:cs="Arial Mon;Arial"/>
        </w:rPr>
        <w:t xml:space="preserve"> </w:t>
      </w:r>
      <w:r>
        <w:rPr>
          <w:rFonts w:cs="Arial" w:ascii="Arial" w:hAnsi="Arial"/>
        </w:rPr>
        <w:t>тараасан</w:t>
      </w:r>
      <w:r>
        <w:rPr>
          <w:rFonts w:cs="Arial Mon;Arial"/>
        </w:rPr>
        <w:t xml:space="preserve"> </w:t>
      </w:r>
      <w:r>
        <w:rPr>
          <w:rFonts w:cs="Arial" w:ascii="Arial" w:hAnsi="Arial"/>
        </w:rPr>
        <w:t>бөгөөд</w:t>
      </w:r>
      <w:r>
        <w:rPr>
          <w:rFonts w:cs="Arial Mon;Arial"/>
        </w:rPr>
        <w:t xml:space="preserve"> </w:t>
      </w:r>
      <w:r>
        <w:rPr>
          <w:rFonts w:cs="Arial" w:ascii="Arial" w:hAnsi="Arial"/>
          <w:lang w:val="mn-Cyrl-MN"/>
        </w:rPr>
        <w:t>төслийг</w:t>
      </w:r>
      <w:r>
        <w:rPr>
          <w:rFonts w:cs="Arial Mon;Arial"/>
          <w:lang w:val="mn-Cyrl-MN"/>
        </w:rPr>
        <w:t xml:space="preserve"> </w:t>
      </w:r>
      <w:r>
        <w:rPr>
          <w:rFonts w:cs="Arial" w:ascii="Arial" w:hAnsi="Arial"/>
          <w:lang w:val="mn-Cyrl-MN"/>
        </w:rPr>
        <w:t>анхны</w:t>
      </w:r>
      <w:r>
        <w:rPr>
          <w:rFonts w:cs="Arial Mon;Arial"/>
          <w:lang w:val="mn-Cyrl-MN"/>
        </w:rPr>
        <w:t xml:space="preserve"> </w:t>
      </w:r>
      <w:r>
        <w:rPr>
          <w:rFonts w:cs="Arial" w:ascii="Arial" w:hAnsi="Arial"/>
          <w:lang w:val="mn-Cyrl-MN"/>
        </w:rPr>
        <w:t>хэлэлцүүлгээр</w:t>
      </w:r>
      <w:r>
        <w:rPr>
          <w:rFonts w:cs="Arial Mon;Arial"/>
          <w:lang w:val="mn-Cyrl-MN"/>
        </w:rPr>
        <w:t xml:space="preserve"> </w:t>
      </w:r>
      <w:r>
        <w:rPr>
          <w:rFonts w:cs="Arial" w:ascii="Arial" w:hAnsi="Arial"/>
          <w:lang w:val="mn-Cyrl-MN"/>
        </w:rPr>
        <w:t>нь</w:t>
      </w:r>
      <w:r>
        <w:rPr>
          <w:rFonts w:cs="Arial Mon;Arial"/>
          <w:lang w:val="mn-Cyrl-MN"/>
        </w:rPr>
        <w:t xml:space="preserve"> </w:t>
      </w:r>
      <w:r>
        <w:rPr>
          <w:rFonts w:cs="Arial" w:ascii="Arial" w:hAnsi="Arial"/>
          <w:lang w:val="mn-Cyrl-MN"/>
        </w:rPr>
        <w:t>батлуулах</w:t>
      </w:r>
      <w:r>
        <w:rPr>
          <w:rFonts w:cs="Arial Mon;Arial"/>
          <w:lang w:val="mn-Cyrl-MN"/>
        </w:rPr>
        <w:t xml:space="preserve"> </w:t>
      </w:r>
      <w:r>
        <w:rPr>
          <w:rFonts w:cs="Arial" w:ascii="Arial" w:hAnsi="Arial"/>
          <w:lang w:val="mn-Cyrl-MN"/>
        </w:rPr>
        <w:t>горимын</w:t>
      </w:r>
      <w:r>
        <w:rPr>
          <w:rFonts w:cs="Arial Mon;Arial"/>
          <w:lang w:val="mn-Cyrl-MN"/>
        </w:rPr>
        <w:t xml:space="preserve"> </w:t>
      </w:r>
      <w:r>
        <w:rPr>
          <w:rFonts w:cs="Arial" w:ascii="Arial" w:hAnsi="Arial"/>
          <w:lang w:val="mn-Cyrl-MN"/>
        </w:rPr>
        <w:t>саналыг</w:t>
      </w:r>
      <w:r>
        <w:rPr>
          <w:rFonts w:cs="Arial Mon;Arial"/>
          <w:lang w:val="mn-Cyrl-MN"/>
        </w:rPr>
        <w:t xml:space="preserve"> </w:t>
      </w:r>
      <w:r>
        <w:rPr>
          <w:rFonts w:cs="Arial" w:ascii="Arial" w:hAnsi="Arial"/>
          <w:lang w:val="mn-Cyrl-MN"/>
        </w:rPr>
        <w:t>хуралдаанд</w:t>
      </w:r>
      <w:r>
        <w:rPr>
          <w:rFonts w:cs="Arial Mon;Arial"/>
          <w:lang w:val="mn-Cyrl-MN"/>
        </w:rPr>
        <w:t xml:space="preserve"> </w:t>
      </w:r>
      <w:r>
        <w:rPr>
          <w:rFonts w:cs="Arial" w:ascii="Arial" w:hAnsi="Arial"/>
          <w:lang w:val="mn-Cyrl-MN"/>
        </w:rPr>
        <w:t>оролцсон</w:t>
      </w:r>
      <w:r>
        <w:rPr>
          <w:rFonts w:cs="Arial Mon;Arial"/>
          <w:lang w:val="mn-Cyrl-MN"/>
        </w:rPr>
        <w:t xml:space="preserve"> </w:t>
      </w:r>
      <w:r>
        <w:rPr>
          <w:rFonts w:cs="Arial" w:ascii="Arial" w:hAnsi="Arial"/>
          <w:lang w:val="mn-Cyrl-MN"/>
        </w:rPr>
        <w:t>гишүүд</w:t>
      </w:r>
      <w:r>
        <w:rPr>
          <w:rFonts w:cs="Arial Mon;Arial"/>
          <w:lang w:val="mn-Cyrl-MN"/>
        </w:rPr>
        <w:t xml:space="preserve"> </w:t>
      </w:r>
      <w:r>
        <w:rPr>
          <w:rFonts w:cs="Arial" w:ascii="Arial" w:hAnsi="Arial"/>
          <w:lang w:val="mn-Cyrl-MN"/>
        </w:rPr>
        <w:t>санал</w:t>
      </w:r>
      <w:r>
        <w:rPr>
          <w:rFonts w:cs="Arial Mon;Arial"/>
          <w:lang w:val="mn-Cyrl-MN"/>
        </w:rPr>
        <w:t xml:space="preserve"> </w:t>
      </w:r>
      <w:r>
        <w:rPr>
          <w:rFonts w:cs="Arial" w:ascii="Arial" w:hAnsi="Arial"/>
          <w:lang w:val="mn-Cyrl-MN"/>
        </w:rPr>
        <w:t>нэгтэй</w:t>
      </w:r>
      <w:r>
        <w:rPr>
          <w:rFonts w:cs="Arial Mon;Arial"/>
          <w:lang w:val="mn-Cyrl-MN"/>
        </w:rPr>
        <w:t xml:space="preserve"> </w:t>
      </w:r>
      <w:r>
        <w:rPr>
          <w:rFonts w:cs="Arial" w:ascii="Arial" w:hAnsi="Arial"/>
          <w:lang w:val="mn-Cyrl-MN"/>
        </w:rPr>
        <w:t>дэмжсэнийг</w:t>
      </w:r>
      <w:r>
        <w:rPr>
          <w:rFonts w:cs="Arial Mon;Arial"/>
          <w:lang w:val="mn-Cyrl-MN"/>
        </w:rPr>
        <w:t xml:space="preserve"> </w:t>
      </w:r>
      <w:r>
        <w:rPr>
          <w:rFonts w:cs="Arial" w:ascii="Arial" w:hAnsi="Arial"/>
          <w:lang w:val="mn-Cyrl-MN"/>
        </w:rPr>
        <w:t>уламжилж</w:t>
      </w:r>
      <w:r>
        <w:rPr>
          <w:rFonts w:cs="Arial Mon;Arial"/>
          <w:lang w:val="mn-Cyrl-MN"/>
        </w:rPr>
        <w:t xml:space="preserve"> </w:t>
      </w:r>
      <w:r>
        <w:rPr>
          <w:rFonts w:cs="Arial" w:ascii="Arial" w:hAnsi="Arial"/>
          <w:lang w:val="mn-Cyrl-MN"/>
        </w:rPr>
        <w:t>байна</w:t>
      </w:r>
      <w:r>
        <w:rPr>
          <w:rFonts w:cs="Arial Mon;Arial"/>
          <w:lang w:val="mn-Cyrl-MN"/>
        </w:rPr>
        <w:t>.</w:t>
      </w:r>
    </w:p>
    <w:p>
      <w:pPr>
        <w:pStyle w:val="Normal"/>
        <w:spacing w:lineRule="auto" w:line="240" w:before="0" w:after="0"/>
        <w:ind w:firstLine="720"/>
        <w:jc w:val="both"/>
        <w:rPr>
          <w:rFonts w:ascii="Times New Roman" w:hAnsi="Times New Roman" w:cs="Times New Roman"/>
        </w:rPr>
      </w:pPr>
      <w:r>
        <w:rPr>
          <w:rFonts w:cs="Times New Roman"/>
          <w:lang w:val="mn-Cyrl-MN"/>
        </w:rPr>
        <w:t> </w:t>
      </w:r>
    </w:p>
    <w:p>
      <w:pPr>
        <w:pStyle w:val="Normal"/>
        <w:spacing w:lineRule="auto" w:line="240" w:before="0" w:after="0"/>
        <w:ind w:firstLine="720"/>
        <w:jc w:val="both"/>
        <w:rPr>
          <w:rFonts w:ascii="Times New Roman" w:hAnsi="Times New Roman" w:cs="Times New Roman"/>
        </w:rPr>
      </w:pPr>
      <w:r>
        <w:rPr>
          <w:rFonts w:cs="Arial" w:ascii="Arial" w:hAnsi="Arial"/>
          <w:lang w:val="mn-Cyrl-MN"/>
        </w:rPr>
        <w:t>Улсын</w:t>
      </w:r>
      <w:r>
        <w:rPr>
          <w:rFonts w:cs="Arial Mon;Arial"/>
          <w:lang w:val="mn-Cyrl-MN"/>
        </w:rPr>
        <w:t xml:space="preserve"> </w:t>
      </w:r>
      <w:r>
        <w:rPr>
          <w:rFonts w:cs="Arial" w:ascii="Arial" w:hAnsi="Arial"/>
          <w:lang w:val="mn-Cyrl-MN"/>
        </w:rPr>
        <w:t>Их</w:t>
      </w:r>
      <w:r>
        <w:rPr>
          <w:rFonts w:cs="Arial Mon;Arial"/>
          <w:lang w:val="mn-Cyrl-MN"/>
        </w:rPr>
        <w:t xml:space="preserve"> </w:t>
      </w:r>
      <w:r>
        <w:rPr>
          <w:rFonts w:cs="Arial" w:ascii="Arial" w:hAnsi="Arial"/>
          <w:lang w:val="mn-Cyrl-MN"/>
        </w:rPr>
        <w:t>Хурлын</w:t>
      </w:r>
      <w:r>
        <w:rPr>
          <w:rFonts w:cs="Arial Mon;Arial"/>
          <w:lang w:val="mn-Cyrl-MN"/>
        </w:rPr>
        <w:t xml:space="preserve"> </w:t>
      </w:r>
      <w:r>
        <w:rPr>
          <w:rFonts w:cs="Arial" w:ascii="Arial" w:hAnsi="Arial"/>
          <w:lang w:val="mn-Cyrl-MN"/>
        </w:rPr>
        <w:t>эрхэм</w:t>
      </w:r>
      <w:r>
        <w:rPr>
          <w:rFonts w:cs="Arial Mon;Arial"/>
          <w:lang w:val="mn-Cyrl-MN"/>
        </w:rPr>
        <w:t xml:space="preserve"> </w:t>
      </w:r>
      <w:r>
        <w:rPr>
          <w:rFonts w:cs="Arial" w:ascii="Arial" w:hAnsi="Arial"/>
          <w:lang w:val="mn-Cyrl-MN"/>
        </w:rPr>
        <w:t>гишүүд</w:t>
      </w:r>
      <w:r>
        <w:rPr>
          <w:rFonts w:cs="Arial Mon;Arial"/>
          <w:lang w:val="mn-Cyrl-MN"/>
        </w:rPr>
        <w:t xml:space="preserve"> </w:t>
      </w:r>
      <w:r>
        <w:rPr>
          <w:rFonts w:cs="Arial" w:ascii="Arial" w:hAnsi="Arial"/>
          <w:lang w:val="mn-Cyrl-MN"/>
        </w:rPr>
        <w:t>ээ</w:t>
      </w:r>
      <w:r>
        <w:rPr>
          <w:rFonts w:cs="Arial Mon;Arial"/>
          <w:lang w:val="mn-Cyrl-MN"/>
        </w:rPr>
        <w:t>,</w:t>
      </w:r>
    </w:p>
    <w:p>
      <w:pPr>
        <w:pStyle w:val="Normal"/>
        <w:spacing w:lineRule="auto" w:line="240" w:before="0" w:after="0"/>
        <w:ind w:firstLine="720"/>
        <w:jc w:val="both"/>
        <w:rPr>
          <w:rFonts w:ascii="Times New Roman" w:hAnsi="Times New Roman" w:cs="Times New Roman"/>
        </w:rPr>
      </w:pPr>
      <w:r>
        <w:rPr>
          <w:rFonts w:cs="Times New Roman"/>
          <w:lang w:val="mn-Cyrl-MN"/>
        </w:rPr>
        <w:t> </w:t>
      </w:r>
    </w:p>
    <w:p>
      <w:pPr>
        <w:pStyle w:val="Normal"/>
        <w:spacing w:lineRule="auto" w:line="240" w:before="0" w:after="0"/>
        <w:ind w:firstLine="720"/>
        <w:jc w:val="both"/>
        <w:rPr>
          <w:rFonts w:ascii="Times New Roman" w:hAnsi="Times New Roman" w:cs="Times New Roman"/>
        </w:rPr>
      </w:pPr>
      <w:r>
        <w:rPr>
          <w:rFonts w:cs="Times New Roman"/>
          <w:lang w:val="mn-Cyrl-MN"/>
        </w:rPr>
        <w:t>“</w:t>
      </w:r>
      <w:r>
        <w:rPr>
          <w:rFonts w:cs="Arial" w:ascii="Arial" w:hAnsi="Arial"/>
          <w:lang w:val="mn-Cyrl-MN"/>
        </w:rPr>
        <w:t>Утаагүй</w:t>
      </w:r>
      <w:r>
        <w:rPr>
          <w:rFonts w:cs="Arial Mon;Arial"/>
          <w:lang w:val="mn-Cyrl-MN"/>
        </w:rPr>
        <w:t xml:space="preserve"> </w:t>
      </w:r>
      <w:r>
        <w:rPr>
          <w:rFonts w:cs="Arial" w:ascii="Arial" w:hAnsi="Arial"/>
          <w:lang w:val="mn-Cyrl-MN"/>
        </w:rPr>
        <w:t>Улаанбаатар</w:t>
      </w:r>
      <w:r>
        <w:rPr>
          <w:rFonts w:cs="Arial Mon;Arial"/>
          <w:lang w:val="mn-Cyrl-MN"/>
        </w:rPr>
        <w:t xml:space="preserve">” </w:t>
      </w:r>
      <w:r>
        <w:rPr>
          <w:rFonts w:cs="Arial" w:ascii="Arial" w:hAnsi="Arial"/>
          <w:lang w:val="mn-Cyrl-MN"/>
        </w:rPr>
        <w:t>хөтөлбөр</w:t>
      </w:r>
      <w:r>
        <w:rPr>
          <w:rFonts w:cs="Arial Mon;Arial"/>
          <w:lang w:val="mn-Cyrl-MN"/>
        </w:rPr>
        <w:t xml:space="preserve"> </w:t>
      </w:r>
      <w:r>
        <w:rPr>
          <w:rFonts w:cs="Arial" w:ascii="Arial" w:hAnsi="Arial"/>
          <w:lang w:val="mn-Cyrl-MN"/>
        </w:rPr>
        <w:t>батлах</w:t>
      </w:r>
      <w:r>
        <w:rPr>
          <w:rFonts w:cs="Arial Mon;Arial"/>
          <w:lang w:val="mn-Cyrl-MN"/>
        </w:rPr>
        <w:t xml:space="preserve"> </w:t>
      </w:r>
      <w:r>
        <w:rPr>
          <w:rFonts w:cs="Arial" w:ascii="Arial" w:hAnsi="Arial"/>
          <w:lang w:val="mn-Cyrl-MN"/>
        </w:rPr>
        <w:t>тухай</w:t>
      </w:r>
      <w:r>
        <w:rPr>
          <w:rFonts w:cs="Arial Mon;Arial"/>
          <w:lang w:val="mn-Cyrl-MN"/>
        </w:rPr>
        <w:t xml:space="preserve"> </w:t>
      </w:r>
      <w:r>
        <w:rPr>
          <w:rFonts w:cs="Arial" w:ascii="Arial" w:hAnsi="Arial"/>
          <w:lang w:val="mn-Cyrl-MN"/>
        </w:rPr>
        <w:t>Улсын</w:t>
      </w:r>
      <w:r>
        <w:rPr>
          <w:rFonts w:cs="Arial Mon;Arial"/>
          <w:lang w:val="mn-Cyrl-MN"/>
        </w:rPr>
        <w:t xml:space="preserve"> </w:t>
      </w:r>
      <w:r>
        <w:rPr>
          <w:rFonts w:cs="Arial" w:ascii="Arial" w:hAnsi="Arial"/>
          <w:lang w:val="mn-Cyrl-MN"/>
        </w:rPr>
        <w:t>Их</w:t>
      </w:r>
      <w:r>
        <w:rPr>
          <w:rFonts w:cs="Arial Mon;Arial"/>
          <w:lang w:val="mn-Cyrl-MN"/>
        </w:rPr>
        <w:t xml:space="preserve"> </w:t>
      </w:r>
      <w:r>
        <w:rPr>
          <w:rFonts w:cs="Arial" w:ascii="Arial" w:hAnsi="Arial"/>
          <w:lang w:val="mn-Cyrl-MN"/>
        </w:rPr>
        <w:t>Хурлын</w:t>
      </w:r>
      <w:r>
        <w:rPr>
          <w:rFonts w:cs="Arial Mon;Arial"/>
          <w:lang w:val="mn-Cyrl-MN"/>
        </w:rPr>
        <w:t xml:space="preserve"> </w:t>
      </w:r>
      <w:r>
        <w:rPr>
          <w:rFonts w:cs="Arial" w:ascii="Arial" w:hAnsi="Arial"/>
          <w:lang w:val="mn-Cyrl-MN"/>
        </w:rPr>
        <w:t>тогтоолын</w:t>
      </w:r>
      <w:r>
        <w:rPr>
          <w:rFonts w:cs="Arial Mon;Arial"/>
          <w:lang w:val="mn-Cyrl-MN"/>
        </w:rPr>
        <w:t xml:space="preserve"> </w:t>
      </w:r>
      <w:r>
        <w:rPr>
          <w:rFonts w:cs="Arial" w:ascii="Arial" w:hAnsi="Arial"/>
          <w:lang w:val="ru-RU"/>
        </w:rPr>
        <w:t>төслийг</w:t>
      </w:r>
      <w:r>
        <w:rPr>
          <w:rFonts w:cs="Arial Mon;Arial"/>
          <w:lang w:val="ru-RU"/>
        </w:rPr>
        <w:t xml:space="preserve"> </w:t>
      </w:r>
      <w:r>
        <w:rPr>
          <w:rFonts w:cs="Arial" w:ascii="Arial" w:hAnsi="Arial"/>
          <w:lang w:val="mn-Cyrl-MN"/>
        </w:rPr>
        <w:t>анхны</w:t>
      </w:r>
      <w:r>
        <w:rPr>
          <w:rFonts w:cs="Arial Mon;Arial"/>
          <w:lang w:val="mn-Cyrl-MN"/>
        </w:rPr>
        <w:t xml:space="preserve"> </w:t>
      </w:r>
      <w:r>
        <w:rPr>
          <w:rFonts w:cs="Arial" w:ascii="Arial" w:hAnsi="Arial"/>
          <w:lang w:val="mn-Cyrl-MN"/>
        </w:rPr>
        <w:t>хэлэлцүүлэгт</w:t>
      </w:r>
      <w:r>
        <w:rPr>
          <w:rFonts w:cs="Arial Mon;Arial"/>
          <w:lang w:val="mn-Cyrl-MN"/>
        </w:rPr>
        <w:t xml:space="preserve"> </w:t>
      </w:r>
      <w:r>
        <w:rPr>
          <w:rFonts w:cs="Arial" w:ascii="Arial" w:hAnsi="Arial"/>
          <w:lang w:val="mn-Cyrl-MN"/>
        </w:rPr>
        <w:t>бэлтгэсэн</w:t>
      </w:r>
      <w:r>
        <w:rPr>
          <w:rFonts w:cs="Arial Mon;Arial"/>
          <w:lang w:val="mn-Cyrl-MN"/>
        </w:rPr>
        <w:t xml:space="preserve"> </w:t>
      </w:r>
      <w:r>
        <w:rPr>
          <w:rFonts w:cs="Arial" w:ascii="Arial" w:hAnsi="Arial"/>
          <w:lang w:val="mn-Cyrl-MN"/>
        </w:rPr>
        <w:t>талаар</w:t>
      </w:r>
      <w:r>
        <w:rPr>
          <w:rFonts w:cs="Arial Mon;Arial"/>
          <w:lang w:val="mn-Cyrl-MN"/>
        </w:rPr>
        <w:t xml:space="preserve"> </w:t>
      </w:r>
      <w:r>
        <w:rPr>
          <w:rFonts w:cs="Arial" w:ascii="Arial" w:hAnsi="Arial"/>
          <w:lang w:val="mn-Cyrl-MN"/>
        </w:rPr>
        <w:t>Эдийн</w:t>
      </w:r>
      <w:r>
        <w:rPr>
          <w:rFonts w:cs="Arial Mon;Arial"/>
          <w:lang w:val="mn-Cyrl-MN"/>
        </w:rPr>
        <w:t xml:space="preserve"> </w:t>
      </w:r>
      <w:r>
        <w:rPr>
          <w:rFonts w:cs="Arial" w:ascii="Arial" w:hAnsi="Arial"/>
          <w:lang w:val="mn-Cyrl-MN"/>
        </w:rPr>
        <w:t>засгийн</w:t>
      </w:r>
      <w:r>
        <w:rPr>
          <w:rFonts w:cs="Arial Mon;Arial"/>
          <w:lang w:val="mn-Cyrl-MN"/>
        </w:rPr>
        <w:t xml:space="preserve"> </w:t>
      </w:r>
      <w:r>
        <w:rPr>
          <w:rFonts w:cs="Arial" w:ascii="Arial" w:hAnsi="Arial"/>
          <w:lang w:val="mn-Cyrl-MN"/>
        </w:rPr>
        <w:t>байнгын</w:t>
      </w:r>
      <w:r>
        <w:rPr>
          <w:rFonts w:cs="Arial Mon;Arial"/>
          <w:lang w:val="mn-Cyrl-MN"/>
        </w:rPr>
        <w:t xml:space="preserve"> </w:t>
      </w:r>
      <w:r>
        <w:rPr>
          <w:rFonts w:cs="Arial" w:ascii="Arial" w:hAnsi="Arial"/>
          <w:lang w:val="mn-Cyrl-MN"/>
        </w:rPr>
        <w:t>хорооноос</w:t>
      </w:r>
      <w:r>
        <w:rPr>
          <w:rFonts w:cs="Arial Mon;Arial"/>
          <w:lang w:val="mn-Cyrl-MN"/>
        </w:rPr>
        <w:t xml:space="preserve">  </w:t>
      </w:r>
      <w:r>
        <w:rPr>
          <w:rFonts w:cs="Arial" w:ascii="Arial" w:hAnsi="Arial"/>
          <w:lang w:val="mn-Cyrl-MN"/>
        </w:rPr>
        <w:t>гаргасан</w:t>
      </w:r>
      <w:r>
        <w:rPr>
          <w:rFonts w:cs="Arial Mon;Arial"/>
          <w:lang w:val="mn-Cyrl-MN"/>
        </w:rPr>
        <w:t xml:space="preserve"> </w:t>
      </w:r>
      <w:r>
        <w:rPr>
          <w:rFonts w:cs="Arial" w:ascii="Arial" w:hAnsi="Arial"/>
          <w:lang w:val="mn-Cyrl-MN"/>
        </w:rPr>
        <w:t>санал</w:t>
      </w:r>
      <w:r>
        <w:rPr>
          <w:rFonts w:cs="Arial Mon;Arial"/>
          <w:lang w:val="mn-Cyrl-MN"/>
        </w:rPr>
        <w:t xml:space="preserve">, </w:t>
      </w:r>
      <w:r>
        <w:rPr>
          <w:rFonts w:cs="Arial" w:ascii="Arial" w:hAnsi="Arial"/>
          <w:lang w:val="mn-Cyrl-MN"/>
        </w:rPr>
        <w:t>дүгнэлтийг</w:t>
      </w:r>
      <w:r>
        <w:rPr>
          <w:rFonts w:cs="Arial Mon;Arial"/>
          <w:lang w:val="mn-Cyrl-MN"/>
        </w:rPr>
        <w:t xml:space="preserve"> </w:t>
      </w:r>
      <w:r>
        <w:rPr>
          <w:rFonts w:cs="Arial" w:ascii="Arial" w:hAnsi="Arial"/>
          <w:lang w:val="mn-Cyrl-MN"/>
        </w:rPr>
        <w:t>хэлэлцэн</w:t>
      </w:r>
      <w:r>
        <w:rPr>
          <w:rFonts w:cs="Arial Mon;Arial"/>
          <w:lang w:val="mn-Cyrl-MN"/>
        </w:rPr>
        <w:t xml:space="preserve"> </w:t>
      </w:r>
      <w:r>
        <w:rPr>
          <w:rFonts w:cs="Arial" w:ascii="Arial" w:hAnsi="Arial"/>
          <w:lang w:val="mn-Cyrl-MN"/>
        </w:rPr>
        <w:t>шийдвэрлэж</w:t>
      </w:r>
      <w:r>
        <w:rPr>
          <w:rFonts w:cs="Arial Mon;Arial"/>
          <w:lang w:val="mn-Cyrl-MN"/>
        </w:rPr>
        <w:t xml:space="preserve">, </w:t>
      </w:r>
      <w:r>
        <w:rPr>
          <w:rFonts w:cs="Arial" w:ascii="Arial" w:hAnsi="Arial"/>
          <w:lang w:val="mn-Cyrl-MN"/>
        </w:rPr>
        <w:t>уг</w:t>
      </w:r>
      <w:r>
        <w:rPr>
          <w:rFonts w:cs="Arial Mon;Arial"/>
          <w:lang w:val="mn-Cyrl-MN"/>
        </w:rPr>
        <w:t xml:space="preserve"> </w:t>
      </w:r>
      <w:r>
        <w:rPr>
          <w:rFonts w:cs="Arial" w:ascii="Arial" w:hAnsi="Arial"/>
          <w:lang w:val="mn-Cyrl-MN"/>
        </w:rPr>
        <w:t>тогтоолын</w:t>
      </w:r>
      <w:r>
        <w:rPr>
          <w:rFonts w:cs="Arial Mon;Arial"/>
          <w:lang w:val="mn-Cyrl-MN"/>
        </w:rPr>
        <w:t xml:space="preserve"> </w:t>
      </w:r>
      <w:r>
        <w:rPr>
          <w:rFonts w:cs="Arial" w:ascii="Arial" w:hAnsi="Arial"/>
          <w:lang w:val="mn-Cyrl-MN"/>
        </w:rPr>
        <w:t>төслийг</w:t>
      </w:r>
      <w:r>
        <w:rPr>
          <w:rFonts w:cs="Arial Mon;Arial"/>
          <w:lang w:val="mn-Cyrl-MN"/>
        </w:rPr>
        <w:t xml:space="preserve"> </w:t>
      </w:r>
      <w:r>
        <w:rPr>
          <w:rFonts w:cs="Arial" w:ascii="Arial" w:hAnsi="Arial"/>
          <w:lang w:val="mn-Cyrl-MN"/>
        </w:rPr>
        <w:t>баталж</w:t>
      </w:r>
      <w:r>
        <w:rPr>
          <w:rFonts w:cs="Arial Mon;Arial"/>
          <w:lang w:val="mn-Cyrl-MN"/>
        </w:rPr>
        <w:t xml:space="preserve"> </w:t>
      </w:r>
      <w:r>
        <w:rPr>
          <w:rFonts w:cs="Arial" w:ascii="Arial" w:hAnsi="Arial"/>
          <w:lang w:val="mn-Cyrl-MN"/>
        </w:rPr>
        <w:t>өгөхийг</w:t>
      </w:r>
      <w:r>
        <w:rPr>
          <w:rFonts w:cs="Arial Mon;Arial"/>
          <w:lang w:val="mn-Cyrl-MN"/>
        </w:rPr>
        <w:t xml:space="preserve"> </w:t>
      </w:r>
      <w:r>
        <w:rPr>
          <w:rFonts w:cs="Arial" w:ascii="Arial" w:hAnsi="Arial"/>
          <w:lang w:val="mn-Cyrl-MN"/>
        </w:rPr>
        <w:t>Та</w:t>
      </w:r>
      <w:r>
        <w:rPr>
          <w:rFonts w:cs="Arial Mon;Arial"/>
          <w:lang w:val="mn-Cyrl-MN"/>
        </w:rPr>
        <w:t xml:space="preserve"> </w:t>
      </w:r>
      <w:r>
        <w:rPr>
          <w:rFonts w:cs="Arial" w:ascii="Arial" w:hAnsi="Arial"/>
          <w:lang w:val="mn-Cyrl-MN"/>
        </w:rPr>
        <w:t>бүхнээс</w:t>
      </w:r>
      <w:r>
        <w:rPr>
          <w:rFonts w:cs="Arial Mon;Arial"/>
          <w:lang w:val="mn-Cyrl-MN"/>
        </w:rPr>
        <w:t xml:space="preserve"> </w:t>
      </w:r>
      <w:r>
        <w:rPr>
          <w:rFonts w:cs="Arial" w:ascii="Arial" w:hAnsi="Arial"/>
          <w:lang w:val="mn-Cyrl-MN"/>
        </w:rPr>
        <w:t>хүсье</w:t>
      </w:r>
      <w:r>
        <w:rPr>
          <w:rFonts w:cs="Arial Mon;Arial"/>
          <w:lang w:val="mn-Cyrl-MN"/>
        </w:rPr>
        <w:t>.</w:t>
      </w:r>
    </w:p>
    <w:p>
      <w:pPr>
        <w:pStyle w:val="Normal"/>
        <w:spacing w:lineRule="auto" w:line="240" w:before="0" w:after="0"/>
        <w:jc w:val="both"/>
        <w:rPr>
          <w:rFonts w:ascii="Times New Roman" w:hAnsi="Times New Roman" w:cs="Times New Roman"/>
        </w:rPr>
      </w:pPr>
      <w:r>
        <w:rPr>
          <w:rFonts w:cs="Times New Roman"/>
          <w:lang w:val="mn-Cyrl-MN"/>
        </w:rPr>
        <w:t>           </w:t>
      </w:r>
      <w:r>
        <w:rPr>
          <w:rFonts w:eastAsia="Arial Mon;Arial" w:cs="Arial Mon;Arial"/>
          <w:lang w:val="mn-Cyrl-MN"/>
        </w:rPr>
        <w:t xml:space="preserve"> </w:t>
      </w:r>
    </w:p>
    <w:p>
      <w:pPr>
        <w:pStyle w:val="Normal"/>
        <w:spacing w:lineRule="auto" w:line="240" w:before="0" w:after="0"/>
        <w:ind w:firstLine="720"/>
        <w:jc w:val="both"/>
        <w:rPr>
          <w:rFonts w:cs="Times New Roman"/>
        </w:rPr>
      </w:pPr>
      <w:r>
        <w:rPr>
          <w:rFonts w:cs="Arial" w:ascii="Arial" w:hAnsi="Arial"/>
          <w:lang w:val="mn-Cyrl-MN"/>
        </w:rPr>
        <w:t>Анхаарал</w:t>
      </w:r>
      <w:r>
        <w:rPr>
          <w:rFonts w:cs="Arial Mon;Arial"/>
          <w:lang w:val="mn-Cyrl-MN"/>
        </w:rPr>
        <w:t xml:space="preserve"> </w:t>
      </w:r>
      <w:r>
        <w:rPr>
          <w:rFonts w:cs="Arial" w:ascii="Arial" w:hAnsi="Arial"/>
          <w:lang w:val="mn-Cyrl-MN"/>
        </w:rPr>
        <w:t>тавьсанд</w:t>
      </w:r>
      <w:r>
        <w:rPr>
          <w:rFonts w:cs="Arial Mon;Arial"/>
          <w:lang w:val="mn-Cyrl-MN"/>
        </w:rPr>
        <w:t xml:space="preserve"> </w:t>
      </w:r>
      <w:r>
        <w:rPr>
          <w:rFonts w:cs="Arial" w:ascii="Arial" w:hAnsi="Arial"/>
          <w:lang w:val="mn-Cyrl-MN"/>
        </w:rPr>
        <w:t>баярлалаа</w:t>
      </w:r>
      <w:r>
        <w:rPr>
          <w:rFonts w:cs="Times New Roman"/>
          <w:lang w:val="mn-Cyrl-M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b/>
        </w:rPr>
        <w:t>Ä.Äýìáýðýë</w:t>
      </w:r>
      <w:r>
        <w:rPr/>
        <w:t xml:space="preserve">: Áàÿðëàëàà. Áàéíãûí õîðîîíû ñàíàë, ä¿ãíýëòýýñ àñóóõ àñóóëòòàé ãèø¿¿í áàéíà óó? Ë.Ã¿íäàëàé ãèø¿¿í </w:t>
      </w:r>
    </w:p>
    <w:p>
      <w:pPr>
        <w:pStyle w:val="Normal"/>
        <w:ind w:firstLine="720"/>
        <w:jc w:val="both"/>
        <w:rPr/>
      </w:pPr>
      <w:r>
        <w:rPr>
          <w:b/>
        </w:rPr>
        <w:t>Ë.Ã¿íäàëàé</w:t>
      </w:r>
      <w:r>
        <w:rPr/>
        <w:t xml:space="preserve">: Óëààíáààòàðûã óòààã¿é áîëãîõ íü õàìãèéí òóëãàìäñàí àñóóäëûí íýã. Óëñûí íèéñëýëä ñàÿ ãàðóé õ¿í àìüäàð÷ áàéíà. òýãýýä æèëèéí æèëä óòàà ãýäýã èéì </w:t>
      </w:r>
      <w:r>
        <w:rPr>
          <w:effect w:val="blinkBackground"/>
        </w:rPr>
        <w:t>ïðîáëåìòîé</w:t>
      </w:r>
      <w:r>
        <w:rPr/>
        <w:t xml:space="preserve"> îëîí æèë àìüäàð÷ áàéíà. ÌÓ-ûí òºñºâ õºðºíãº óã íü îâîî àðâèí äîðâèòîé íýìýãäýæ áàéãàà áîëîâ÷ åðººñºº ýíä îðæ èðñýí õºðºíãº îðóóëàëò, ýíý óòààã¿é áîëãîõîä ÷èãëýñýí àðãà õýìæýýí¿¿ä åðººñºº ¿ð àøãàà ºãºõã¿é áàéãàà. Òýãýõýýð ýíý õºòºëáºð ýíý ºìíº íü ÿâóóëæ áàéñàí ¿éë àæèëëàãàà íü ÿìàðøóó ÷àíàðûí ÿëãààòàé þì áý? ßàæ åð íü îäîî óòààíààñàà ãàðàõ ãýýä áàéãàà þì? Õýçýý ãàðàõ þì? ßìàð äîðâèòîé õºðºíãº îðóóëàëò, àðãà õýìæýýí¿¿äèéã õýðýãæ¿¿ëýýä áàéãàà þì áý? Ýíèéã íýã îäîî àðä ò¿ìýíä õýëæ ºãºº÷ ýý. Óëààíáààòàð÷óóä ýíèéã ñîíñîõûã </w:t>
      </w:r>
      <w:r>
        <w:rPr>
          <w:effect w:val="blinkBackground"/>
        </w:rPr>
        <w:t>õ¿ñ÷</w:t>
      </w:r>
      <w:r>
        <w:rPr/>
        <w:t xml:space="preserve"> áàéãàà áàéõ ãýæ áè áîäîæ áàéíà. íýã ë èõ õºòºëáºð áàòëààä áàéäàã. Áàéíãà ë õºòºëáºð áàòàëäàã. Òýð îëîí õºòºëáºð¿¿ä åðººñºº õýðýãæèõã¿é ¿ëäýýä áàéäàã. òýãýõýýð ýíý õýðýãæèõ õºòºëáºð ¿¿? Õýðýãæèõã¿é õºòºëáºð ¿¿? Ìºíãº òºãðºã íü òóñãàãäàæ áàéíà óó? Ýíý ÌÓ-ûí òºñâèéã òîäîòãîæ áàéãàà ýíý ¿å ìº÷èä óëñûí òºñâèéí òîäîòãîë èðýõ äîëîî õîíîãò áàòëàãäàíà. Ýíä íýã òºãðºã òàâèãäñàí óó, õýäýí òºãðºã òàâèãäñàí áý? 2011 îíû òºñºâò ÿìàð òºñºâ õºðºíãº îðîõîîð ýíý óòààã¿é Óëààíáààòàð áîëîõ, 2012 îíä, 13 îíä þó þó õèéãäýõ ãýæ áàéãàà âý? Èéì òºñººëºë, õºðºíãº îðóóëàëò, </w:t>
      </w:r>
      <w:r>
        <w:rPr>
          <w:effect w:val="blinkBackground"/>
        </w:rPr>
        <w:t>ÒÝÇ¯</w:t>
      </w:r>
      <w:r>
        <w:rPr/>
        <w:t xml:space="preserve">, òîîöîî, ñóäàëãàà, ãàðàõ ¿ð ä¿í þì íü ýíä áàéíà óó? Íýã ë èõ îëîí àðãà õýìæýý àâñàí áàéäàã. ýíä îäîî á¿ð ìàø èõ þì áè÷èãäñýí áàéíà. Èéì îëîí þì áè÷ýýä õýðýãæ¿¿ëæ òà íàð ÷àäàõ þì óó? Àëèíä íü ìºíãºòýé þì, àëèíä íü ìºíãºã¿é þì? ßìàð ýðõ ç¿éí îð÷èí äóòàãäààä áàéñíûã ýíý õºòºëáºðººð õèéæ áàéãàà þì? ªìíº íü ÿàãààä áîëäîãã¿é áàéñàí þì? ßàãààä ºìíº íü óòààã åðººñºº àðèëãàæ </w:t>
      </w:r>
      <w:r>
        <w:rPr>
          <w:effect w:val="blinkBackground"/>
        </w:rPr>
        <w:t>÷àääàãã¿é</w:t>
      </w:r>
      <w:r>
        <w:rPr/>
        <w:t xml:space="preserve"> áàéñàí þì, áàãàñãàæ ÷àääàãã¿é áàéñàí þì? Îäîî òýãýýä ãýíýòõýí ýíý õºòºëáºð áàòëàãäàíãóóò ÿã îäîî óòààã¿é áîëãîæ ÷àäàõ þì óó? ßã þó õèéõ ãýýä áàéãàà þì? ßìàð ìºíãº òºãðºã òºñºâëººä áàéãàà þì? ßàãààä áîëäîãã¿é áàéñàí þì? Ýíý òàëààðàà Óëààíáààòàð õîòûíõîíä ÿã ýíý õàðèóã ºãºº÷ ýý. </w:t>
      </w:r>
    </w:p>
    <w:p>
      <w:pPr>
        <w:pStyle w:val="Normal"/>
        <w:ind w:firstLine="720"/>
        <w:jc w:val="both"/>
        <w:rPr/>
      </w:pPr>
      <w:r>
        <w:rPr/>
        <w:t xml:space="preserve">Õýçýý óòààã¿é áîëãîõ ãýýä áàéãàà þì? Ç¿ãýýð íýã õºòºëáºð áàòëààä òýãýýä áààõàí ìºíãº òºãðºã îðæ èðýõýýð íü òºñºâ õºðºíãèéã ¿ðýí òàðàí õèéãýýä ñóóãààä áàéäàã õóó÷èí æèøãýýðýý àæèëëàõ ãýýä áàéãàà þì óó, øèíý ººð÷ëºëò ãàðãààä áàéãàà þì óó? ßàãààä áàéãàà þì? Ýíý óòààã¿é Óëààíáààòàð ãýäãèéã îäîî ìýäýæ áàéãàà þì øèã èíãýæ òºñºâ õºðºíãºº ñàéí áîäîõã¿éãýýð èéì </w:t>
      </w:r>
      <w:r>
        <w:rPr>
          <w:effect w:val="blinkBackground"/>
        </w:rPr>
        <w:t>ç¿éëèéã</w:t>
      </w:r>
      <w:r>
        <w:rPr/>
        <w:t xml:space="preserve"> îðóóëæ èðýýä áàéãààã áèä áîë íýã òàëààñ äýìæèõã¿é áàéãàà. Ãýõäýý îäîî ÿàõ âý äýý, õºòºëáºð áàòëàãäñàíû äàðàà 5 æèë, 10 æèë, 20 æèëèéí äàðàà ýðãýýä ýíèéãýý ñàíàäàã áàéëã¿é. ßìàð ÷ ìºíãº òºãðºã òàâèãäàõã¿é, õóäëàà ÿðüñàí õºòºëáºð¿¿ä ìàø èõèéã áàòàëñàí ø¿¿. Ýíý ÓÈÕ. Òýðíèé íýã áîëîõã¿é áàéãàà äàà? Òèéì áèç? Ýíý áîë èðãýäèéí ýð¿¿ë ìýíä, õ¿í àìûí ºñºëò, ¿ðæèëò, òýãýýä ýíý óëñ îðíû àþóëã¿é áàéäàëä õàðàíãà äýëäýõ õýìæýýíä õ¿ðñýí èéì àþóë áîëîîä áàéãàà ø¿¿ äýý. Óëààíáààòàðûí óòàà. Ýíèéãýý òà á¿õýí îéëãîæ ÿã ÿìàð ¿ð ä¿íä õ¿ðýõ ãýýä, þó çàðöóóëàõ ãýýä áàéãààãàà ñàéí õýëæ ºãºº÷ ýý. </w:t>
      </w:r>
    </w:p>
    <w:p>
      <w:pPr>
        <w:pStyle w:val="Normal"/>
        <w:ind w:firstLine="720"/>
        <w:jc w:val="both"/>
        <w:rPr/>
      </w:pPr>
      <w:r>
        <w:rPr>
          <w:b/>
        </w:rPr>
        <w:t>Ä.Äýìáýðýë</w:t>
      </w:r>
      <w:r>
        <w:rPr/>
        <w:t xml:space="preserve">: Ñ.Áÿìáàöîãò ãèø¿¿í </w:t>
      </w:r>
    </w:p>
    <w:p>
      <w:pPr>
        <w:pStyle w:val="Normal"/>
        <w:ind w:firstLine="720"/>
        <w:jc w:val="both"/>
        <w:rPr/>
      </w:pPr>
      <w:r>
        <w:rPr>
          <w:b/>
        </w:rPr>
        <w:t>Ñ.Áÿìáàöîãò</w:t>
      </w:r>
      <w:r>
        <w:rPr/>
        <w:t xml:space="preserve">: Áàÿðëàëàà. Ìàíàé Áàéíãûí õîðîîíû äàðãà, Ãàíñ¿õ ñàéä, Áàòòóëãà ñàéä íü íýìæ õàðèóëàõûã </w:t>
      </w:r>
      <w:r>
        <w:rPr>
          <w:effect w:val="blinkBackground"/>
        </w:rPr>
        <w:t>õ¿ñ÷</w:t>
      </w:r>
      <w:r>
        <w:rPr/>
        <w:t xml:space="preserve"> áàéíà. Åð íü ºìíº íü óòàà íü ÷èãëýñýí òîäîðõîé òºñºë, àðãà õýìæýýã õýðýãæ¿¿ëæ èðñýí þì áàéíà ëýý. Ýíý óäààãèéíõ ºìíºõººñ ÿëãààòàé íü þóãààð ÿëãààòàé þì áý ãýõýýð çºâõºí óòàà ãýäýã, óòààã áàãàñãàõûí òóëä òýð çóóõ ÿíäàíòàé, í¿¿ðñòýé íîöîëäîõ áèø, ººð øóóä áîëîí øóóä áóñààð íºëººëæ áàéãàà á¿õ õ¿÷èí ç¿éë¿¿äèéã õàìðóóëæ çºâõºí Óëààíáààòàð õîòûã áèø, äàõèí þó íºëººëæ </w:t>
      </w:r>
      <w:r>
        <w:rPr>
          <w:effect w:val="blinkBackground"/>
        </w:rPr>
        <w:t>áàéíà</w:t>
      </w:r>
      <w:r>
        <w:rPr/>
        <w:t xml:space="preserve">? Óëààíáààòàðò õýò òºâëºðºõ, õ¿í àìûí ìåõàíèê ºñºëò íºëººëäºã þì áàéíà. ¯¿íèéã øèéäýõ ãýæ ¿íäýñíèé õýìæýýíèé á¿òýýí áàéãóóëàëòûí àæëûã ºðí¿¿ëýõ çàìààð áèä Óëààíáààòàð õîòûí óòààíû àñóóäàë øèéäýãäýõ þì áàéíà ãýæ ºðãºí õ¿ðýýíä àâ÷ ¿çñýíýýð ÿëãààòàé áàéãàà. ßã óòààòàé õîëáîîä õýëýõ þì áîë òîäîðõîé çîðèëòóóäûã òîäîðõîé òóñãàæ ºãñºí áàéæ áàéãàà. 2012 îí ãýõýä Óëààíáààòàð õîòûí àãààðûí áîõèðäëûã 30 õóâèàð áóóðóóëíà. 2016 îíä 50 õóâèàð áóóðóóëíà. Óëààíáààòàð õîòûí óòààíä ýçëýõ õîðò áîäèñûí àãóóëàìæèéã 2012 îíä 30 õóâèàð, 2016 îíä 70 õóâèàð áóóðóóëíà. Óëààíáààòàð õîòîä 2016 îí ãýõýä íýã õ¿íä íîîãäîõ íîãîîí áàéãóóëàìæèéã 20 ìåòð êâàäðàòàä õ¿ðãýíý. Íýã õ¿íä íîîãäîõ ãýõ ìýò òîäîðõîé õýìæèãäýæ áîëîõóéö òîîí ¿ç¿¿ëýëò¿¿äòýé èéì õºòºëáºðò òóñãàñàí áàéæ áàéãàà. Ñàíõ¿¿æèëò ìºí ÿëãàà áàéõã¿é çºâõºí àãààðûí áîõèðäëûã áóóðóóëàõ ÷èãëýëýýð Óëààíáààòàð õîòîä íèéòäýý 289 òýðáóì òºãðºãèéí õºðºíãº îðóóëàëòûí àæëóóä õèéãäýíý. Óòààíààñ ñàëàõûí òóëä. Ò¿ëø, çóóõ ÿíäàíã õîñëîí õýðýãæ¿¿ëýõ, ººð ÿàäàã þì, àâòî ìàøèíûã õèéí ò¿ëøèíä øèëæ¿¿ëýõ ãýäýã þì óó ãýõ ìýò îëîí õºòºëáºð¿¿äèéã õýðýãæ¿¿ëñíýýð åð íü òîäîðõîé òóñãàãäñàí ãýäãèéã òà á¿õýíä õýëìýýð áàéíà. Ã¿íäàëàé ãèø¿¿íèé àñóóëòàä õàðèóëàõàä. </w:t>
      </w:r>
    </w:p>
    <w:p>
      <w:pPr>
        <w:pStyle w:val="Normal"/>
        <w:ind w:firstLine="720"/>
        <w:jc w:val="both"/>
        <w:rPr/>
      </w:pPr>
      <w:r>
        <w:rPr>
          <w:b/>
        </w:rPr>
        <w:t>Ä.Äýìáýðýë</w:t>
      </w:r>
      <w:r>
        <w:rPr/>
        <w:t xml:space="preserve">: Ë.Ã¿íäàëàé òîäðóóëúÿ. </w:t>
      </w:r>
    </w:p>
    <w:p>
      <w:pPr>
        <w:pStyle w:val="Normal"/>
        <w:ind w:firstLine="720"/>
        <w:jc w:val="both"/>
        <w:rPr/>
      </w:pPr>
      <w:r>
        <w:rPr>
          <w:b/>
        </w:rPr>
        <w:t>Ë.Ã¿íäàëàé</w:t>
      </w:r>
      <w:r>
        <w:rPr/>
        <w:t xml:space="preserve">: Èõ òîäîðõîé àñóóãààä áàéãàà þì. Ýíý óëñûí òºñâèéí òîäîòãîëä õýäýí òºãðºã õèéñýí áý? Óòààã¿é Óëààíáààòàð áîëîõûí òóëä. 2011 îíû óëñûí òºñºâò õýäýí òºãðºã ñóóõ þì áý? 2012 îíä ÿàõ þì áý? Ìºíãºã¿éãýýð þì óó, ýñõ¿ë åðºíõèé óòãààð íü òýäýí òºãðºã îðíî ãýæ èíãýæ ÿðèàä áàéìààðã¿é áàéíà. àëèâàà þìûã ìºíãººð õèéíý. Çºâ áîäëîãîîð õèéíý. Îäîî áîäëîãî ýíý äîòîð ÿâæ áàéíà ãýæ áîäîæ áàéíà. Òàëûã íü 1000 áîäëîãî áàéíà. Ýíèéã ÷èíü àëèéã íü õýðýãæ¿¿ëýõ ãýýä, àëèíä íü ìºíãºòýé þì, òèéì ýý? 2011 îíä ÿã õýäýí òºãðºã õèéõ ãýýä áàéãàà þì áý? Òýð ÷èíü ìºíãººð õèéæ áàéæ 2011 îíä ìºíãº îðóóëæ èðýýä, 12 îíä òýð óòààã íü 30 õóâü áàãàñãàíà ãýýä áàéãàà ø¿¿ äýý. Õýäýí òºãðºã òàâèõàà ºíººäºð øèéäñýí ¿¿, øèéäýýã¿é þó? Ýíä áîë åðººñºº õàðàãäàõã¿é áàéíà ø¿¿ äýý. Õýäýí òºãðºã áàéãàà íü. Íèéò 280 òýðáóì òºãðºã õýðýãëýõ þì áàéíà. Îéëãîìæòîé. 10 îíû ñ¿¿ëýýð þó áîëîõ ãýýä áàéíà, 11 îíä þó áîëîõ ãýýä áàéíà, 12 îíä. </w:t>
      </w:r>
    </w:p>
    <w:p>
      <w:pPr>
        <w:pStyle w:val="Normal"/>
        <w:ind w:firstLine="720"/>
        <w:jc w:val="both"/>
        <w:rPr/>
      </w:pPr>
      <w:r>
        <w:rPr>
          <w:b/>
        </w:rPr>
        <w:t>Ä.Äýìáýðýë</w:t>
      </w:r>
      <w:r>
        <w:rPr/>
        <w:t xml:space="preserve">: Áàÿðëàëàà. Àæëûí õýñãèéí ãèø¿¿äýýñ Ãàíñ¿õ Áàéãàëü îð÷èí, àÿëàë æóóë÷ëàëûí ñàéä, Áàòòóëãà Çàì, òýýâýð, áàðèëãà, õîò áàéãóóëàëòûí ñàéä, Çîðèãò Ýðäýñ áàÿëàã, ýð÷èì õ¿÷íèé ñàéä, </w:t>
      </w:r>
      <w:r>
        <w:rPr>
          <w:effect w:val="blinkBackground"/>
        </w:rPr>
        <w:t>Áîëäõ¿¿</w:t>
      </w:r>
      <w:r>
        <w:rPr/>
        <w:t xml:space="preserve"> Ýðäýñ áàÿëàã, ýð÷èì õ¿÷íèé ÿàìíû Ò¿ëøíèé áîäëîãûí ãàçðûí îðëîã÷ äàðãà, Ãàíáîëä Íèéñëýëèéí Çàñàã äàðãûí îðëîã÷, Ãàíáàò Çàì, òýýâýð, áàðèëãà, õîò áàéãóóëàëòûí ñàéäûí çºâëºõ, </w:t>
      </w:r>
      <w:r>
        <w:rPr>
          <w:effect w:val="blinkBackground"/>
        </w:rPr>
        <w:t>×èíòóëãà</w:t>
      </w:r>
      <w:r>
        <w:rPr/>
        <w:t xml:space="preserve"> 100 ìÿíãàí àéëûí îðîí ñóóö òºñëèéí ã¿éöýòãýõ çàõèðàë, ×èìýääîðæ ¯íäýñíèé çºâëºõ¿¿äèéí õîëáîîíû óäèðäàõ çºâëºëèéí äàðãà íàð îðîëöîæ áàéíà. ýíý àñóóëòàä Áàéíãûí õîðîî ãîëëîæ õàðèóëíà. Ãàíñ¿õ ñàéä </w:t>
      </w:r>
    </w:p>
    <w:p>
      <w:pPr>
        <w:pStyle w:val="Normal"/>
        <w:ind w:firstLine="720"/>
        <w:jc w:val="both"/>
        <w:rPr/>
      </w:pPr>
      <w:r>
        <w:rPr>
          <w:b/>
        </w:rPr>
        <w:t>Ë.Ãàíñ¿õ</w:t>
      </w:r>
      <w:r>
        <w:rPr/>
        <w:t xml:space="preserve">: Ýíý õºòºëáºð áîë ñàð ãàðóéí ºìíº îðæ èðñýí. Èõ Õóðàëä ºðãºí áàðèãäñàí áàéãàà. Òýãýýä õýëýëöýõ ýñýõèéã ÿðèëöàõàä ãèø¿¿äèéí õ¿ññýíèé äàãóó áèä íàð õýðýãæ¿¿ëýõ íàðèéí òºëºâëºãºº 60-ààä õóóäàñ òºëºâëºãººã ãèø¿¿íèé áîëãîíû ìýéë õàÿãààð ºãººä, 2 óäàà àð àðààñ íü ÿàñàí áàéãàà. Ã¿íäàëàé ãèø¿¿íä áîë òýð ºãñºí áàéãàà. Áàéãàà. Áè îäîî òàíä ÿã ýíèéã áàðüæ î÷îîä õàðóóëúÿ. Ã¿íäàëàé ãèø¿¿í ãýðèéí äààëãàâðàà õàðààã¿é áàéíà. Ã¿íäàëàé ãèø¿¿í 60 õóóäñûã ¿çýõ áàéòóãàé, ñºõºæ õàðàõ áàéòóãàé, îãò ìýäýõã¿é ñóóæ áàéíà. Òèéì ó÷ðààñ Ã¿íäàëàé ãèø¿¿íä ýíèéã áè á¿ð ÿã ìºíãº ìºíãººð íü òàâèíà. Òýãýýä èéì áàéãàà. Ýíý áîë ººðºº ¿íäýñíèé õýìæýýíä õýðýãæèõýýð, óòààíû àñóóäëûã èæ á¿ðýí öîãöîîð íü õýðýãæèõýýð èéì òºëºâëºãºº áîëñîí áàéãàà. Òèéì ó÷ðààñ ÿã õóãàöààíä íü çààñàí óòàà, çàì, áàðèëãà, äýä á¿òýö ãýýä á¿õ þìàíä îðóóëñàí áàéãàà. Ýíý á¿ãä äýëãýðýíã¿é 60-ààä õóóäñûã òàðààñàí áàéãàà. Òýð äýýð òóñãàãäñàí áàéãàà. Áè îäîî Ã¿íäàëàé ãèø¿¿íä òóñàä íü î÷îîä á¿ãäèéã íü íýã íýãýýð íü õýëýýä ºãüå. Öàã àëäààä þó </w:t>
      </w:r>
      <w:r>
        <w:rPr>
          <w:effect w:val="blinkBackground"/>
        </w:rPr>
        <w:t>ãýõýâ</w:t>
      </w:r>
      <w:r>
        <w:rPr/>
        <w:t xml:space="preserve">. </w:t>
      </w:r>
    </w:p>
    <w:p>
      <w:pPr>
        <w:pStyle w:val="Normal"/>
        <w:ind w:firstLine="720"/>
        <w:jc w:val="both"/>
        <w:rPr/>
      </w:pPr>
      <w:r>
        <w:rPr>
          <w:b/>
        </w:rPr>
        <w:t>Ä.Äýìáýðýë</w:t>
      </w:r>
      <w:r>
        <w:rPr/>
        <w:t xml:space="preserve">: Òýíä Áàòòóëãà ãèø¿¿í òàéëáàðëàæ áàéõ øèã áàéíà. Ýíý ÷èíü 17, 18 èõ íàÿäûí èõ ìºíãºòýé õºòºëáºð áàéõã¿é þó. Î÷èðáàò ãèø¿¿í àñóóëòàà òàâüÿ. </w:t>
      </w:r>
    </w:p>
    <w:p>
      <w:pPr>
        <w:pStyle w:val="Normal"/>
        <w:ind w:firstLine="720"/>
        <w:jc w:val="both"/>
        <w:rPr/>
      </w:pPr>
      <w:r>
        <w:rPr>
          <w:b/>
        </w:rPr>
        <w:t>Ä.Î÷èðáàò</w:t>
      </w:r>
      <w:r>
        <w:rPr/>
        <w:t xml:space="preserve">: Áè õî¸ð àñóóëò àñóóÿ. Þóíû ºìíº áàñ ýíý Óëààíáààòàð õîòîä óòààã¿é Óëààíáààòàð õîòûí õºãæëèéí òàëààð ýíý ÓÈÕ-ä îðóóëæ èðæ áàéãàà òºñëèéã õýëýëö¿¿ëýõ òàëààð ãàðãàæ áàéãàà ñàíàëóóäûã àëü àëü òàëûí ñàíàëûã äýìæèæ áàéãàà. Ãýõäýý ýíä áè áàñ íýã àæëûí õýñýã äýýð Óòààã¿é Óëààíáààòàð ãýñýí íýðèéã Øèíý á¿òýýí áàéãóóëàëò ãýæ äóíä õóãàöààíû õºòºëáºð áîëãîíî ãýñýí áàéõ þì. Ò¿ð¿¿íèé áèä íàðûí ÿðèàä áàéñàí. Åð íü áèä ýíý Èõ Õóðàë äýýð Óëààíáààòàð õîòûí òóõàé àñóóäëóóä íýëýýäã¿é îëîí àñóóäëóóä òàâüæ áàéäàã. Òýãýýä ãîë àñóóäàë íü Óëààíáààòàð õîòûí íýð äýýð ÿâæ áàéñàí ìºðòëºº ÿã íèäýð äýýðýý áàñ çºíäºº îëîí àæëóóä, çºíäºº ººð àæëóóä ÿã Óëààíáààòàð õîòäîî ÷èãëýãäñýí ÿã õèéãäýõ àæëóóä íü ÿã õàíãàëòòàé îðæ èðýõã¿é áàéõ øèã ñàíàãäààä áàéãàà þì. Òèéì ó÷ðààñ íýð ñîëüæ áàéãàà àñóóäàë äýýð áè ñîíèðõîæ áàéíà. ãîë àñóóäàë áîë Óëààíáààòàð õîòûã óòààã¿é áîëãîõ àñóóäàë äýýð ýíý àñóóäàë ìààíü ¿íäýñëýãäýæ, ýíý õºòºëáºð ìààíü ãàð÷ Èõ Õóðëûí ãèø¿¿äýýð îðæ èðæ äýìæèãäýæ, ýíý àæëûí õýñýã ãàð÷ ÿâæ áàéãàà áàéõ ãýæ áè îéëãîæ áàéãàà þì. </w:t>
      </w:r>
    </w:p>
    <w:p>
      <w:pPr>
        <w:pStyle w:val="Normal"/>
        <w:ind w:firstLine="720"/>
        <w:jc w:val="both"/>
        <w:rPr/>
      </w:pPr>
      <w:r>
        <w:rPr/>
        <w:t xml:space="preserve">Òýãýõýýð ÿã àæëûí õýñýãò îðæ àæèëëàæ áàéãàà óëñûí á¿òýö, á¿ðýëäýõ¿¿í åð íü ÿìàð óëñ áàéãàà þì áý? Àæëûí õýñãèéí äàðãà íü õýí þì áý? Îäîî ýíý äýýð Óëààíáààòàð õîòûí äàðãà ÿã àñóóäàëä íü òóëãàìäàæ áàéãàà àñóóäàëäàà îðæ ýíý àæëûí õýñýãò îðæ òýð ãîë àñóóäëóóäàà õýëæ ÿðüñàí àæëûí õýñýãò îðóóëñàí ñàíààãàà îðóóëñàí àñóóäëóóä àëü õýð èõ áàéíà? Ýíý õºòºëáºð ìààíü ÿðèãäààä áàéãàà àñóóäëóóä ìààíü óëñ òºð÷äèéí ýíý öààñàí äýýðõ ÿðèà áîëîîä ÿâààä áàéãàà þì áèø ¿¿? ßã áîäèò àìüäðàë äýýð Óëààíáààòàð õîòûí ä¿¿ðã¿¿äèéí, </w:t>
      </w:r>
      <w:r>
        <w:rPr>
          <w:effect w:val="blinkBackground"/>
        </w:rPr>
        <w:t>õîðîîäóóäûíõàà</w:t>
      </w:r>
      <w:r>
        <w:rPr/>
        <w:t xml:space="preserve"> àæèë àìüäðàë äýýð òóëãóóðëàñàí óòààã¿é áàéëãàõ, ãýð õîðîîëëûã áàðèëãàæóóëàõ, îðîí ñóóöûã ãàçðààð ñîëèõ ýíý õóóëü, ýðõ ç¿éí îð÷èí á¿ðäñýí íü ÿã ýíý äýýðýý ñàéí òóñ÷ ºã÷ ÷àäàæ áàéíà óó? Áîäèò àìüäðàë äýýðýý õýð áîäèòîé òóñ÷ ºãºõººð ÿâæ áàéíà âý? Áèä çºíäºº ÿðèàä áàéãàà. </w:t>
      </w:r>
    </w:p>
    <w:p>
      <w:pPr>
        <w:pStyle w:val="Normal"/>
        <w:ind w:firstLine="720"/>
        <w:jc w:val="both"/>
        <w:rPr/>
      </w:pPr>
      <w:r>
        <w:rPr/>
        <w:t xml:space="preserve">Óëààíáààòàð õîòîîñ íýã õî¸ðõîí êèëîìåòðèéí çàéòàé áàéãàà Óëààíáààòàð õîòûíõîî ãýð õîðîîëëûã ãàçðûã 0.07 ãà ãàçàðòàé ãàçàðò íü îðîí ñóóöààð ñîëüæ ºãüå. Îðîí ñóóöàíä àæèëëàæ àìüäðàõ íºõöºëèéã íü òýð Óëààíáààòàð õîòûíõîî èðãýäýä õàíãàæ ºãüå ãýæ èõ ÿðüæ áàéãàà. Ãîë àñóóäàë ÷èíü ýíý. Óòààíààñ ñàëàõ ãîë àñóóäàë áîë åðººñºº ýíý ãýæ îéëãîæ áàéãàà. Ýíý àæëûã óòààã¿é Óëààíáààòàð ýíý àæëûí òºñëèéí õ¿ðýýíäýý ìàø îëîí óëñ òºð, îëîí óëñ îðíû õýìæýýíèé òîì òîì àñóóäëóóä òàâèãäñàí áàéíà ë äàà. Ýíý íü áîë ñàéí õýðýã. Áè áàñ îéëãîæ áàéãàà. ßëàíãóÿà òýð àëñëàãäñàí ä¿¿ðã¿¿ä äýýð áàéãàà, òýð Óëààíáààòàð õîòûí àëñëàãäñàí </w:t>
      </w:r>
      <w:r>
        <w:rPr>
          <w:effect w:val="blinkBackground"/>
        </w:rPr>
        <w:t>õîðîîäóóä</w:t>
      </w:r>
      <w:r>
        <w:rPr/>
        <w:t xml:space="preserve"> äýýð áàéãàà àéëóóäûãàà ÌÓ-</w:t>
      </w:r>
      <w:r>
        <w:rPr>
          <w:effect w:val="blinkBackground"/>
        </w:rPr>
        <w:t>ûíõàà</w:t>
      </w:r>
      <w:r>
        <w:rPr/>
        <w:t xml:space="preserve"> íèéñëýëä àæèëëàæ àìüäàð÷ áàéãàà òýð àéëóóäûíõàà õàøààíä íü îéðîëöîî òýð ãàçàð äîîãóóðõ áàðèëãà áàéãóóëàìæ, ãàçàð äîîãóóðõ á¿òöèéã íü òýð öàõèëãààí, äóëààí, öýâýð, áîõèð óñûã íü òàòàæ ºãºõ, èæ á¿ðýí òàòàæ ºã÷ ýíä ýíý èðãýäèéíõýý óòààã¿é áîëãîõ àæèëëàæ àìüäðàõ îð÷èíã ñàéæðóóëæ ºãºõ ãîë çîðèëãî ýíä áàéãàà áàéõ ãýæ áè áîäîæ áàéãàà. </w:t>
      </w:r>
    </w:p>
    <w:p>
      <w:pPr>
        <w:pStyle w:val="Normal"/>
        <w:ind w:firstLine="720"/>
        <w:jc w:val="both"/>
        <w:rPr/>
      </w:pPr>
      <w:r>
        <w:rPr/>
        <w:t xml:space="preserve">Õî¸ð äàõü àñóóäàë íü ýíä íýã 23 äóãààð ç¿éëä çààëò íýìýõ </w:t>
      </w:r>
      <w:r>
        <w:rPr>
          <w:effect w:val="blinkBackground"/>
        </w:rPr>
        <w:t>ãý÷èõýýä</w:t>
      </w:r>
      <w:r>
        <w:rPr/>
        <w:t xml:space="preserve"> Íÿëãà ×îéðûí õ¿ðýí í¿¿ðñíèé ñàâ ãàçàð ãýñýí áàéõ þì. Íÿëãà ×îéð ãýæ õààíà áàéäàã þì? Áè Íÿëãà ×îéð ãýæ åðººñºº îéëãîõã¿é áàéíà. ßëàíãóÿà áèä 2 äóãààð öàõèëãààí ñòàíö äýýð òóëãóóðëààä åð íü áèä á¿ãäèéã íü áàðèëãà, áàéøèí áàðèàä, òýð ãýð õîðîîëëûã îéðûí õóãàöààíäàà 4, 5 æèëäýý ýíý îéðûí õóãàöààíäàà ãàðãàæ ÷àäàõã¿é ýý. Òèéì ó÷ðààñ òýð øèíý ñàíàà÷ëàãóóä ãàðãàæ áàéãàà 2 äóãààð öàõèëãààí ñòàíö äýýð òºëºâëºãäºæ.</w:t>
      </w:r>
    </w:p>
    <w:p>
      <w:pPr>
        <w:pStyle w:val="Normal"/>
        <w:ind w:firstLine="720"/>
        <w:jc w:val="both"/>
        <w:rPr/>
      </w:pPr>
      <w:r>
        <w:rPr>
          <w:b/>
        </w:rPr>
        <w:t>Ä.Äýìáýðýë</w:t>
      </w:r>
      <w:r>
        <w:rPr/>
        <w:t xml:space="preserve">: Ä.Î÷èðáàò ãèø¿¿í íýìýýä àñóóÿ. </w:t>
      </w:r>
    </w:p>
    <w:p>
      <w:pPr>
        <w:pStyle w:val="Normal"/>
        <w:ind w:firstLine="720"/>
        <w:jc w:val="both"/>
        <w:rPr/>
      </w:pPr>
      <w:r>
        <w:rPr>
          <w:b/>
        </w:rPr>
        <w:t>Ä.Î÷èðáàò</w:t>
      </w:r>
      <w:r>
        <w:rPr/>
        <w:t xml:space="preserve">: Òýð áàðèëãà, áàéøèíã íü áàðèõààñàà ºìíº òýð àæëûí õóãàöàà õýðýãæèõýýñ ºìíº ýíý í¿¿ðñ òºëæ áàéãàà, í¿¿ðñíèé õýðýãëýýíèé àñóóäëûã íü áèä íàð çîõèöóóëæ ºãìººð þì øèã áàéãàà þì. Òýãýõã¿é áîë òýð áàðèëãà, áàéøèí áàðèãäàõ, ãàçàð </w:t>
      </w:r>
      <w:r>
        <w:rPr>
          <w:effect w:val="blinkBackground"/>
        </w:rPr>
        <w:t>äîãóóðõ</w:t>
      </w:r>
      <w:r>
        <w:rPr/>
        <w:t xml:space="preserve"> áàðèëãà áàéãóóëàìæèéã òàâüæ ºãòºë õóãàöàà øààðäàãäàíà. Òèéì ó÷ðààñ òýðíýýñ ºìíºõ àæëûã, òýðíýýñ ºìíºõ òýð êîêñæóóëñàí í¿¿ðñýýð õàíãàõ áàéäàã þì óó, ýñõ¿ë òýð äýâøèëòýò òåõíèê, òåõíîëîãèéã ãýð õîðîîëîëäîî íýâòð¿¿ëýõ áàéäàã þì óó, òýð àæëóóäûã ýõíèé </w:t>
      </w:r>
      <w:r>
        <w:rPr>
          <w:effect w:val="blinkBackground"/>
        </w:rPr>
        <w:t>ýýëæèíä</w:t>
      </w:r>
      <w:r>
        <w:rPr/>
        <w:t xml:space="preserve"> òàâüæ ºãºõ àñóóäëóóä õýð òóñãàãäàæ îðæ èðæ áàéãàà þì áý? </w:t>
      </w:r>
    </w:p>
    <w:p>
      <w:pPr>
        <w:pStyle w:val="Normal"/>
        <w:ind w:firstLine="720"/>
        <w:jc w:val="both"/>
        <w:rPr/>
      </w:pPr>
      <w:r>
        <w:rPr>
          <w:b/>
        </w:rPr>
        <w:t>Ä.Äýìáýðýë</w:t>
      </w:r>
      <w:r>
        <w:rPr/>
        <w:t xml:space="preserve">: Ãîë íü Áàéíãûí õîðîî íýëýýí õàðèóëàõ ¸ñòîé. </w:t>
      </w:r>
      <w:r>
        <w:rPr>
          <w:effect w:val="blinkBackground"/>
        </w:rPr>
        <w:t>Ö</w:t>
      </w:r>
      <w:r>
        <w:rPr/>
        <w:t xml:space="preserve">.Áàÿðñàéõàí äàðãà, Ñ.Áÿìáàöîãò ãèø¿¿í õî¸ð õàðèóëúÿ. Õýí õàðèóëàõ âý? </w:t>
      </w:r>
    </w:p>
    <w:p>
      <w:pPr>
        <w:pStyle w:val="Normal"/>
        <w:ind w:firstLine="720"/>
        <w:jc w:val="both"/>
        <w:rPr/>
      </w:pPr>
      <w:r>
        <w:rPr>
          <w:b/>
        </w:rPr>
        <w:t>Ñ.Áÿìáàöîãò</w:t>
      </w:r>
      <w:r>
        <w:rPr/>
        <w:t xml:space="preserve">: Íýð ÿàãààä ººð÷ëºãäñºí áý ãýñýí. Åð íü Çàñãèéí ãàçðààñ ºðãºí áàðüñàí òºñºë ìààíü 18 òðèëëèîí, 18 èõ íàÿä òºãðºãèéí ñàíõ¿¿æèëòòýé òèéì òºñºë áàéñàí. ýíèéã àâààä ¿çýõýýð Óëààíáààòàð õîòîä íèéòäýý 10 îð÷èì òðèëëèîí òºãðºã íü çàðöóóëàãäàõààð, õºäºº, îðîí íóòàãò 8 îð÷èì òðèëëèîí òºãðºãèéí ñàíõ¿¿æèëò íü çàðöóóëàãäàõààð áàéñàí. ¯¿íýýñ óëáààëæ çºâõºí Óëààíáààòàð õîòûã òîéðñîí, Óëààíáààòàð õîòòîé õîëáîîòîé áèø, õºäºº, îðîí íóòàãò 5600 êèëîìåòð çàì áàðèõ, 21 àéìãèéí òºâä 25 000 àéëûí îðîí ñóóö áàðèõ, ÌÓ-ûí 330 ñóì, ñóóðèíãààñ 96 ñóì, ñóóðèí ãàçðûí øèíýýð õºãæ¿¿ëýõ ãýõ ìýòèéí îðîí íóòãèéã õàìàðñàí îëîí ÷óõàë àñóóäàë õºíäºãäñºí áàéñàí ó÷ðààñ çºâõºí Óëààíáààòàð ãýäýã </w:t>
      </w:r>
      <w:r>
        <w:rPr>
          <w:effect w:val="blinkBackground"/>
        </w:rPr>
        <w:t>íýðíýýñ</w:t>
      </w:r>
      <w:r>
        <w:rPr/>
        <w:t xml:space="preserve"> àãóóëãà íü ºðãºí õ¿ðýýòýé þì áàéíà ãýäýã ¿¿äíýýñýý íýðèéã ººð÷ëºõ øàëòãààí áîëñîí. </w:t>
      </w:r>
    </w:p>
    <w:p>
      <w:pPr>
        <w:pStyle w:val="Normal"/>
        <w:ind w:firstLine="720"/>
        <w:jc w:val="both"/>
        <w:rPr/>
      </w:pPr>
      <w:r>
        <w:rPr/>
        <w:t xml:space="preserve">Óòààã¿é ãýäýã íýð ìààíü ÿàãààä àëãà áîëîâ îî ãýñýí. ¯íýõýýð Óëààíáààòàð õîòîä òóëãàìäàæ áàéãàà ñ¿¿ëèéí æèë¿¿äèéí õàìãèéí òîì àñóóäàëä ºâºëä óòààíû àñóóäàë ìºí. Ãýõäýý ÿã ýíý õºòºëáºðèéí ñàíõ¿¿æèëòèéã èíãýýä àâààä ¿çýõýýð óòààíä çîðèóëàãäñàí, àãààðûí </w:t>
      </w:r>
      <w:r>
        <w:rPr>
          <w:effect w:val="blinkBackground"/>
        </w:rPr>
        <w:t>áîõèðäëûã</w:t>
      </w:r>
      <w:r>
        <w:rPr/>
        <w:t xml:space="preserve"> áóóðóóëàõàä çîðèóëñàí ñàíõ¿¿æèëò ìààíü 200 îð÷èì òýðáóì òºãðºã áîëæ áàéãàà. 18 èõ íàÿä õºðºíãèéí ñàíõ¿¿æèëòýýñ ÿã çºâõºí øóóä óòààíä çàðöóóëàãäàõ ìºíãº íü. Èíãýýä ¿çýõ þì áîë áèä óòààã¿é ãýäýã íýð ìààíü àðàé áîëîõã¿é þì áàéíà ãýäýã ¿¿äíýýñýý ýíý íýðèéã èíãýæ ººð÷èëñºí þì. ¯íýõýýð Óëààíáààòàð õîòîä óòàà </w:t>
      </w:r>
      <w:r>
        <w:rPr>
          <w:effect w:val="blinkBackground"/>
        </w:rPr>
        <w:t>¿¿ñ÷</w:t>
      </w:r>
      <w:r>
        <w:rPr/>
        <w:t xml:space="preserve"> áàéãàà àñóóäàë áîë åðººñºº õ¿í àìûí õýò òºâëºðºë áàéíà. Óëààíáààòàð õîòîä íèéãýì, ýäèéí çàñãèéí, äýä á¿òöèéí ìàø òîì áººãíºðºë áèé áîëæ áàéíà. òýðèéãýý äàãààä àðä ò¿ìíèé àìüäðàëä íýëýýí òîì àñóóäàë </w:t>
      </w:r>
      <w:r>
        <w:rPr>
          <w:effect w:val="blinkBackground"/>
        </w:rPr>
        <w:t>¿¿ñ÷</w:t>
      </w:r>
      <w:r>
        <w:rPr/>
        <w:t xml:space="preserve"> áàéíà. ýíèéã ÿàæ øèéäýõ ¸ñòîé âý ãýõýýð áèä àëü áîëîõ õ¿íèéã àìüäàð÷ áàéãàà òýð îð÷èí îð÷èí ñóóæ áàéãàà ãàçðàà àÿ òóõòàé àìüäðàõ îð÷èí íºõöºëèéã á¿ðä¿¿ëýõ ¸ñòîé þì áàéíà. Òýãýõã¿é Óëààíáààòàðûí àñóóäàë ãýýä õýò ÿðèàä áàéõ þì áîë Óëààíáààòàðò àñóóäàë èõ øèéäýãäýõ òóñìàà õºäºº, îðîí íóòãààñ Óëààíáààòàð ëóó òýì¿¿ëñýí í¿¿äýë áèé áîëîõ þì áàéíà. Ýíý ¿¿äíýýñ òýð àÿ òóõòàé îð÷íûã õºäºº, îðîí íóòàãò íü æèãä áèé áîëãîõ ¿¿äíýýñ ãýæ õºòºëáºð ìààíü ÷èãëýãäñýí þì áàéíà ëýý. Ýíý ¿¿äíýýñýý àãóóëãàä òààðóóëæ íýðèéã ººð÷èëñºí ãýæ õàðèóëúÿ. </w:t>
      </w:r>
    </w:p>
    <w:p>
      <w:pPr>
        <w:pStyle w:val="Normal"/>
        <w:ind w:firstLine="720"/>
        <w:jc w:val="both"/>
        <w:rPr/>
      </w:pPr>
      <w:r>
        <w:rPr/>
        <w:t xml:space="preserve">Àæëûí õýñýã äýýð ÌÓ-ûí Åðºíõèé ñàéäààð àõëóóëñàí Áàéãàëü îð÷íû ñàéä, Çàì, òýýâýð, áàðèëãà, õîò áàéãóóëàëòûí ñàéä Áàòòóëãà, òýãýýä Ýðäýñ áàÿëàã, ýð÷èì õ¿÷íèé ñàéä, Óëààíáààòàð õîòûí Çàñàã äàðãà, Çàñàã äàðãûí îðëîã÷ ãýýä ìàø ºðãºí á¿ðýëäýõ¿¿íòýé àæëûí õýñýã àæèëëàñàí. Èõ Õóðëûí àæëûí õýñýã äýýð ÷ ãýñýí Óëààíáààòàð õîòûí Çàñàã äàðãûí îðëîã÷ Ãàíáîëä äàðãààð àõëóóëñàí äýä àæëûí õýñýã àæèëëàñàí. Àæëûí õýñãèéíõýí åð íü àñóóäëàà òàë òàëààñàà îéëãîäîã, ñàéí ìýääýã óëñ àæëûí õýñýãò àæèëëàñàí áîëîõîîð àñóóäëóóä õàðüöàíãóé á¿ðýí òóñãàãäñàí áîëîâ óó ãýæ áîäîæ áàéãàà. </w:t>
      </w:r>
    </w:p>
    <w:p>
      <w:pPr>
        <w:pStyle w:val="Normal"/>
        <w:ind w:firstLine="720"/>
        <w:jc w:val="both"/>
        <w:rPr/>
      </w:pPr>
      <w:r>
        <w:rPr/>
        <w:t xml:space="preserve">Òýð Íÿëãà ×îéðûí îðä äýýð ÿìàð õààíà áàéäàã îðä âý ãýñýí. Ýíý ìàíàé àæëûí õýñãèéí ãèø¿¿äèéí ãàðãàñàí ñàíàë. Åð íü õºòºëáºð äîòîð áàñ áàéñàí. ìàíàé Ýðäýñ áàÿëàã, ýð÷èì õ¿÷íèé ÿàìíû ìààíü áîäëîãîä òóñãàãäñàí ýíý Òºâ àéìãèéí Áàÿí ñóì  õàâüöàà áàéäàã þì óó äàà, òèéì õ¿ðýí </w:t>
      </w:r>
      <w:r>
        <w:rPr>
          <w:effect w:val="blinkBackground"/>
        </w:rPr>
        <w:t>í¿¿ðñíèé</w:t>
      </w:r>
      <w:r>
        <w:rPr/>
        <w:t xml:space="preserve"> îðä þì áàéíà ëýý. Ýíý îðäûã áàñ àøèãëàæ õèéí ò¿ëø ¿éëäâýðëýõ áàéõ àà äàà. Òèéì òºñºë îðóóëàõààð áîëñîí áàéãàà. Áàÿðëàëàà. </w:t>
      </w:r>
    </w:p>
    <w:p>
      <w:pPr>
        <w:pStyle w:val="Normal"/>
        <w:ind w:firstLine="720"/>
        <w:jc w:val="both"/>
        <w:rPr/>
      </w:pPr>
      <w:r>
        <w:rPr>
          <w:b/>
        </w:rPr>
        <w:t>Ä.Äýìáýðýë</w:t>
      </w:r>
      <w:r>
        <w:rPr/>
        <w:t xml:space="preserve">: Ò¿ð¿¿í ìèíóòàà àâààä òîäðóóëñàí ø¿¿ äýý. Äàðàà áîëú¸. Ä.Ýíõáàò ãèø¿¿í àñóóëòàà òàâüÿ. </w:t>
      </w:r>
    </w:p>
    <w:p>
      <w:pPr>
        <w:pStyle w:val="Normal"/>
        <w:ind w:firstLine="720"/>
        <w:jc w:val="both"/>
        <w:rPr/>
      </w:pPr>
      <w:r>
        <w:rPr>
          <w:b/>
        </w:rPr>
        <w:t>Ä.Ýíõáàò</w:t>
      </w:r>
      <w:r>
        <w:rPr/>
        <w:t xml:space="preserve">: Óòààã¿é Óëààíáààòàð òºñëèéí çàð÷ìûí íýã àñóóëò áàéíà. ÌÓ-ûí Åðºíõèé ñàéä íýã ç¿éëèéã áàéíãà äàâòàæ ÿðüæ áàéãàà. Þó âý ãýâýë ÌÓ õºãæèõèéí òóëä Åâðîïûí õîëáîîíû ñòàíäàðòûã àâ÷ õýðýãëýå ãýñýí. Åð íü øèíý ç¿éëèéã çîõèîõ áèø. ¯¿íòýé ñàíàë íýã áàéíà. þó âý </w:t>
      </w:r>
      <w:r>
        <w:rPr>
          <w:effect w:val="blinkBackground"/>
        </w:rPr>
        <w:t>ãýâýë</w:t>
      </w:r>
      <w:r>
        <w:rPr/>
        <w:t xml:space="preserve"> ºíººäºð </w:t>
      </w:r>
      <w:r>
        <w:rPr>
          <w:effect w:val="blinkBackground"/>
        </w:rPr>
        <w:t>äýëõèéí</w:t>
      </w:r>
      <w:r>
        <w:rPr/>
        <w:t xml:space="preserve"> õîòóóä ÿàæ õºãæäºã âý, õîò ÿàæ ÿâäàã âý? Áàðàã Ìîíãîëîîñ áóñàä íü á¿ãä ìàø ñàéí ìýäíý. Áèä íàð àðààñ íü ÿâæ áàéãàà. Òýãýõýýð ìèíèé ãîë àñóóëò Í¯Á-ûí òîì áàðèìò áè÷ã¿¿ä áàéãàà. Îð÷èí ¿åèéí õîò áà íîãîîí îð÷èí ãýñýí. ¯¿í äýýð 7 ãîë ÷èãëýë áàéäàã. Çàì ÿàæ õºãæèõ ¸ñòîé þì? Ýð÷èì õ¿÷, õîã, õîòûí äèçàéí ÿìàð áàéõ ¸ñòîé þì? Õ¿í àìûí ýð¿¿ë ìýíäèéí îð÷èí ÿàæ õàíãàõ þì ãýñýí. Òýãýõýýð ìèíèé àñóóëò ýíý Í¯Á-ûí áîëîí îäîî Åðºíõèé ñàéäûí õýëæ áàéãààãààð, Çàñãèéí ãàçðààñ îðæ èðæ áàéãàà ïðîãðàì Åâðîïûí ñòàíäàðòóóäòàé ýíý ç¿éë ÿàæ õîëáîãäîæ áàéãàà þì áý? </w:t>
      </w:r>
    </w:p>
    <w:p>
      <w:pPr>
        <w:pStyle w:val="Normal"/>
        <w:ind w:firstLine="720"/>
        <w:jc w:val="both"/>
        <w:rPr/>
      </w:pPr>
      <w:r>
        <w:rPr/>
        <w:t xml:space="preserve">Áè áîë èíãýæ áîääîã þì. Óëààíáààòàð õîòûí óòàà, õîã, íîâø áîë ÿã ¿íýíäýý õýëýõýä àñóóäàë ººðºº áèø, áèä íàðûí òîëãîéä áàéãàà ç¿éë áîë èéì ó÷ðààñ ººðººð õýëáýë, ãàäíûõàí èíãýæ ÿðüäàã, Ìîíãîë÷óóäûí òîëãîéä þó áàéãààã ìýäýõýä ìàø àìàðõàí. ßàãààä ãýâýë Óëààíáààòàð õîòûí ãóäàìæààð ÿâàõàä ë Ìîíãîë÷óóäûí òîëãîé äîòîð þó áàéãàà íü õàðàãääàã þì ãýñýí. Òýãýõýýð áè àñóóõ ãýñýí þì. ßã ýíý õîò áàéãóóëàëòûí ýíý òºñºëäºº ñòàíäàðòûí àñóóäëóóäûã ÿàæ òóñãàñàí þì áý? ªºðººð õýëáýë, ýíý àñóóäëóóä, ººðººð õýëáýë, ìàòåðèàëóóä, îð÷èí ¿åèéí ìàòåðèàëóóä õýðýãëýõ àñóóäëóóä, òýãýýä íîãîîí áàéãóóëàìæ, ýð¿¿ë îð÷íû ñòàíäàðòóóä, ñòàíäàðòûí àñóóäàë áîë íýã èõ õàðàãäàõã¿é áàéãàà. </w:t>
      </w:r>
    </w:p>
    <w:p>
      <w:pPr>
        <w:pStyle w:val="Normal"/>
        <w:ind w:firstLine="720"/>
        <w:jc w:val="both"/>
        <w:rPr/>
      </w:pPr>
      <w:r>
        <w:rPr/>
        <w:t xml:space="preserve">Õî¸ðò, îð÷èí ¿åèéí õîòûí àñóóäàë áîë òºðèéí ¿éë÷èëãýý, çàñàãëàëûí àñóóäàë. Çàñàãëàëûí àñóóäëóóä ÿàãààä òóñààã¿é þì áý? </w:t>
      </w:r>
    </w:p>
    <w:p>
      <w:pPr>
        <w:pStyle w:val="Normal"/>
        <w:ind w:firstLine="720"/>
        <w:jc w:val="both"/>
        <w:rPr/>
      </w:pPr>
      <w:r>
        <w:rPr/>
        <w:t xml:space="preserve">Ãóðàâò, èðãýäèéí îðîëöîîíû àñóóäëóóä, áàñ àìüäàð÷ áàéãàà õ¿ì¿¿ñèéí àñóóäëóóä. Áè þó õýëýõ ãýñýí ãýâýë áèä ç¿ãýýð õóó÷èí ìàÿãààðàà îëîí áàéøèí áàðèâàë àñóóäàë øèéäýãäýíý ãýæ õàðààä áàéãàà þì øèã õàðàãäààä áàéíà. Ç¿ãýýð îëîí áàéøèíòàé </w:t>
      </w:r>
      <w:r>
        <w:rPr>
          <w:effect w:val="blinkBackground"/>
        </w:rPr>
        <w:t>áîëâîë</w:t>
      </w:r>
      <w:r>
        <w:rPr/>
        <w:t xml:space="preserve"> àìüäðàë ñàéæðàõ þì øèã. Òýãýõýýð Óëààíáààòàð õîò áîë åðºíõèéäºº õîò áàéãóóëàëò, äèçàéí íü ÿàæ ººð÷ëºãäºõ þì? ãýðëèéí õàíãàìæóóä íü ÿàæ ººð÷ëºãäºõ þì ãýõ ìýò àìüäðàõ îð÷íû àñàð òîì êîìïëåêñûí àñóóäàë ÿðèãäàæ áàéãàà. </w:t>
      </w:r>
    </w:p>
    <w:p>
      <w:pPr>
        <w:pStyle w:val="Normal"/>
        <w:ind w:firstLine="720"/>
        <w:jc w:val="both"/>
        <w:rPr/>
      </w:pPr>
      <w:r>
        <w:rPr/>
        <w:t xml:space="preserve">Òýãýõýýð áè ýíý Óòààã¿é Óëààíáààòàð ãýäýã òºñëèéã çàð÷ìûí õóâüä îéëãîæ áàéíà, äýìæèæ áàéíà. Ãýõäýý õóó÷èí àðãààðàà òîì ç¿éë õèéâýë àñóóäàë øèéäýãäýõ þì øèã õàíäààä áàéãàà íü èõ ñîíèí ñàíàãäààä áàéãàà þì. Òýãýõýýð àñóóäàë áîë áèä íàð îäîî áàéãààãààðàà ýíèéã øèéäýæ ÷àäàõã¿é áàéãàà þì ÷èíü 18 òðèëëèîí òºãðºãèéí á¿ð øèéäýæ ÷àäàõã¿é ø¿¿ äýý. Òýãýõýýð áèä ººðñäºº ÿàæ ººð÷ëºãäºõ þì? Ñòàíäàðòóóäàà ýíý þìíóóäàà çàñàãëàëàà ýíý àñóóäëóóä íü òóñãàãäààã¿é. Òèéì ó÷ðààñ ýíý ÷èíü îëîí ãèø¿¿äèéí ø¿¿ìæèëæ áàéãààãààð àñàð òîì ç¿ãýýð á¿òýýí áàéãóóëàëòûí 1000 áàéøèí áàðèõ èéì òºñºë áîëæ õóâèðààä áàéãàà áàéõã¿é þó. Òýãýõýýð Óòààã¿é Óëààíáààòàð ãýäãèéã áè áîë èõ õîòæèëòûí, 21 ä¿ãýýð çóóíû õîòæèëòûí õºòºëáºð áóþó áàéøèí áàðèõ õºòºëáºð áèø ãýæ îéëãîîä áàéõã¿é þó. Ýíý áîë àìüäðàõ îð÷íû õºòºëáºð. Òýãýõýýð ýíý àñóóäëóóä íü õºòºëáºðò òóñãàãäààã¿é áàéíà. </w:t>
      </w:r>
    </w:p>
    <w:p>
      <w:pPr>
        <w:pStyle w:val="Normal"/>
        <w:ind w:firstLine="720"/>
        <w:jc w:val="both"/>
        <w:rPr/>
      </w:pPr>
      <w:r>
        <w:rPr/>
        <w:t xml:space="preserve">Òýãýõýýð ìèíèé àñóóëò áîë áóöààãààä </w:t>
      </w:r>
      <w:r>
        <w:rPr>
          <w:effect w:val="blinkBackground"/>
        </w:rPr>
        <w:t>òîìú¸îëîõîä</w:t>
      </w:r>
      <w:r>
        <w:rPr/>
        <w:t xml:space="preserve"> Í¯Á-ûí áàðèìò áè÷ã¿¿ä, îäîî òýð Åðºíõèé ñàéäûí àìëààä áàéãàà, ÿðèàä áàéãàà Åâðîïûí õîëáîîíû ñòàíäàðòóóä, ýíý ñòàíäàðòûí àñóóäëûã óëñ òºðèéí áàéãóóëëàãà, õóóëü, ýðõ ç¿éí áàéãóóëëàãûí õóâüä áèä íàð ÿàãààä òóñãàõã¿é áàéãàà þì áý? Ýíý ÿàæ òóññàí þì? Èéì ç¿éëèéã àñóóõ ãýñýí þì. </w:t>
      </w:r>
    </w:p>
    <w:p>
      <w:pPr>
        <w:pStyle w:val="Normal"/>
        <w:ind w:firstLine="720"/>
        <w:jc w:val="both"/>
        <w:rPr/>
      </w:pPr>
      <w:r>
        <w:rPr>
          <w:b/>
        </w:rPr>
        <w:t>Ñ.Áÿìáàöîãò</w:t>
      </w:r>
      <w:r>
        <w:rPr/>
        <w:t xml:space="preserve">: ¯íýõýýð áàñ ýíý õºòºëáºð áîë óðüä ºìíº ÌÓ-ûí Èõ Õóðàë, Çàñãèéí ãàçðààð áàòëàãäàæ áàéãààã¿é òîì õºòºëáºð ë äºº, ¿íäýñíèé õýìæýýíèé. Åð íü òàíû ÿðüæ áàéãàà àñóóäëóóä áàñ îðõèãäîæ ÿâæ áàéñàí þì áàéíà ëýý. Ýíèéã øèéäýõèéí òóëä ýíý õºòºëáºðò íýã îíöëîã íü åðººñºº ýíý õºòºëáºð áàòëàãäñàíòàé õîëáîãäóóëàí äàãàæ øèíýýð áàòëàãäàõ, øèíý÷ëýí íàéðóóëàõ õóóëèóäûí æàãñààëòûã ÌÓ-ûí Çàñãèéí ãàçðààñ 2010 îíû íàìðûí ÷óóëãàí, 2011 îíû õàâðûí ÷óóëãàíä áàãòààí ÓÈÕ-ä ºðãºí áàðüæ áàòëóóëíà ãýñýí àñóóäàë îðæ èðæ áàéãàà. ¯¿ãýýð ¿íäñýíäýý õóóëü, ýðõ ç¿éí îð÷èí, òàíû ÿðüæ áàéãàà ñòàíäàðòóóä á¿ãäýýðýý áàòëàãäààä ÿâàõ áîëîëöîîòîé áîëæ áàéãàà ãýñýí ¿ã. ªºðººð õýëáýë, 15 õóóëèéã áèä øèíý÷ëýí øèíýýð áàòëàõ øààðäëàãàòàé þì áàéíà. 24 õóóëèéã øèíý÷ëýí íàéðóóëãûí íýìýëò, ººð÷ëºëò õèéõ øààðäëàãàòàé þì áàéíà ãýæ ¿çýæ áàéãàà. Ýíý äîòîð òàíû ÿðüæ áàéãàà ñòàíäàðò, çàéëøã¿é øààðäëàãàòàé îð÷èí, öàã ¿åòýéãýý íèéöñýí õóóëèóä ìààíü îðñîí áàéãàà ãýäãèéã ýíä õýëüå ãýæ áîäîæ áàéíà. </w:t>
      </w:r>
    </w:p>
    <w:p>
      <w:pPr>
        <w:pStyle w:val="Normal"/>
        <w:ind w:firstLine="720"/>
        <w:jc w:val="both"/>
        <w:rPr/>
      </w:pPr>
      <w:r>
        <w:rPr/>
        <w:t xml:space="preserve">Ìºí ýíý õºòºëáºðèéã õýðýãæ¿¿ëýõ çàð÷èì ãýäýã þìûã òîäîðõîé òóñãàæ ºãñºí áàéæ áàéãàà. Õºòºëáºðèéã õýðýãæ¿¿ëýõäýý õàìãèéí ãîë íü òºðèéí áîëîí òºðèéí áóñ áàéãóóëëàãà, õóâèéí õýâøèë, èðãýäèéí îðîëöîî, õàìòûí àæèëëàãàà, ò¿íøëýëä òóëãóóðëàíà. Õî¸ðò, ¿éë àæèëëàãàà íü èë òîä íýýëòòýé áàéíà. Àëü áîëîõ èìïîðòûã îðëîõ ÷àäâàðòàé äîòîîäûí ¿éëäâýðëýëèéã äýìæèíý. Øèíý á¿òýýí áàéãóóëàëòûí àæèëä èðãýäèéí ìýðãýæèë îëãîõ çàìààð òàòàí îðîëöóóëæ, îëîí àæëûí áàéðòàé áîëãî¸, ìýðãýæèëòýé áîëãî¸ ãýñýí áîäëîãî áàñ ýíä òóñãàæ ºãñºí áàéãàà. Õºòºëáºðèéí õýðýãæèëòýä õÿíàëò òàâüæ, ã¿éöýòãýëèéí ¿ð ä¿í ¿íýëæ, ä¿ãíýõ õàðèóöëàãûí òîãòîëöîîã áèé áîëãî¸ ãýñýí. </w:t>
      </w:r>
    </w:p>
    <w:p>
      <w:pPr>
        <w:pStyle w:val="Normal"/>
        <w:ind w:firstLine="720"/>
        <w:jc w:val="both"/>
        <w:rPr/>
      </w:pPr>
      <w:r>
        <w:rPr/>
        <w:t xml:space="preserve">Ýíä íýã ç¿éë íýìýýä õýëýõýä îðîí ñóóöíû õàíãàìæèéã íýìýãä¿¿ëýõ çîðèëòûí õ¿ðýýíä ãýýä 4.4.20-ä áàéãàà. Ýíý 100 ìÿíãàí àéëûí îðîí ñóóö òºñëèéí õ¿ðýýíä Óëààíáààòàð õîòûí áàòëàãäñàí õýñýã÷èëñýí åðºíõèé òºëºâëºãººíèé äàãóó 35 áàéðøèëä 80 ìÿíãààñ äîîøã¿é àéëûí îðîí ñóóöûã îðîí ñóóöíû öîãöîëáîð õîðîîëëûã, ýìíýëýã, ñóðãóóëü, öýöýðëýã áîëîí ¿éë÷èëãýýíèé, ìýðãýæëèéí ñóðãàëò, ¿éëäâýðëýëèéí òºâ, ñïîðò öîãöîëáîð çýðýã íèéãìèéí äýä á¿òö¿¿äèéã õàìò, õàìãèéí ãîë àñóóäàë íîãîîí áàéãóóëàìæèéã, íýã õ¿íä 1 ìåòð êâàäðàòàä 20 ìåòðýýñ äîîøã¿é õýìæýý íîîãäîõ íîãîîí áàéãóóëàìæèéí õàìò áàðüæ áàéãóóëíà. Õóó÷èí áèä íàð îðîí ñóóö áàðüäàã, äýëã¿¿ð áàðüäàã, íîãîîí áàéãóóëàìæàà øèéääýãã¿é, çàì, òàëáàéãàà øèéääýãã¿é, áóñàä íºãºº íèéãìèéí äýä á¿òöýý øèéääýãã¿é áàéñàí áîë îäîî õîò òºëºâëºëòèéã õèéõäýý çààâàë íèéãìèéí äýä á¿òöèéí õàìò íîãîîí áàéãóóëàìæ øèéäíý ãýäãèéã îðóóëæ ºã÷ áàéãàà íü ¿íäñýíäýý õºòºëáºð ìààíü óðüä ºìíºõ õºòºëáºðººñ ÿëãààòàé áîëæ áàéãàà ãýäãèéã òàíä õýëüå. </w:t>
      </w:r>
    </w:p>
    <w:p>
      <w:pPr>
        <w:pStyle w:val="Normal"/>
        <w:ind w:firstLine="720"/>
        <w:jc w:val="both"/>
        <w:rPr/>
      </w:pPr>
      <w:r>
        <w:rPr>
          <w:b/>
        </w:rPr>
        <w:t>Ä.Äýìáýðýë</w:t>
      </w:r>
      <w:r>
        <w:rPr/>
        <w:t xml:space="preserve">: Áàÿðëàëàà. Òîäðóóëúÿ. </w:t>
      </w:r>
    </w:p>
    <w:p>
      <w:pPr>
        <w:pStyle w:val="Normal"/>
        <w:ind w:firstLine="720"/>
        <w:jc w:val="both"/>
        <w:rPr/>
      </w:pPr>
      <w:r>
        <w:rPr>
          <w:b/>
        </w:rPr>
        <w:t>Ä.Ýíõáàò</w:t>
      </w:r>
      <w:r>
        <w:rPr/>
        <w:t xml:space="preserve">: Áè áîë èíãýæ îéëãîîä áàéãàà ë äàà. 18 èõ íàÿä òºãðºãèéí ýíý æàãñààëòóóä áîë ¿íýíäýý õóâèéí ñåêòîð, àæ àõóéí áàéãóóëëàãóóäûí àæèë. ßã ¿íýõýýð ýíä çààñàí Í¯Á-ûí õîò áàéãóóëàëòûí ñòàíäàðòóóä, Åâðîïûí õîëáîîíû àìüæèðãààíû ñòàíäàðòóóä, ýíý á¿õ ç¿éë¿¿ä ÷èíü õààíà áàéãàà þì áý ãýñýí. Ýíý õºòºëáºð äîòîð ÷èíü òèéì þì åðººñºº àëãà áàéíà. ç¿ãýýð áèä íàðûí çîõèîä áè÷ñýí 20 ìåòð êâàäðàò. Ýíý ÷èíü ººðºº õóóëü, ýðõ ç¿éí àêò áèø. Ýíý ººðºº ñòàíäàðò áèø. Ýíý áîë ç¿ãýýð </w:t>
      </w:r>
      <w:r>
        <w:rPr>
          <w:effect w:val="blinkBackground"/>
        </w:rPr>
        <w:t>äèêëàðàöè</w:t>
      </w:r>
      <w:r>
        <w:rPr/>
        <w:t xml:space="preserve">. Òýãýõýýð ¿íäýñíèé õºòºëáºð áîë </w:t>
      </w:r>
      <w:r>
        <w:rPr>
          <w:effect w:val="blinkBackground"/>
        </w:rPr>
        <w:t>ìåòàòîëîãèî</w:t>
      </w:r>
      <w:r>
        <w:rPr/>
        <w:t xml:space="preserve"> çààæ ºãºõ ¸ñòîé. Ò¿¿íýýñ äîòîð íü õèéõ òýð óóðõàéãàà ÿàæ áàðèõ þì, òîîñãîî ÿàæ áàðèõ þì, ýíý ÷èíü õóâèéí ñåêòîðûí àæèë ø¿¿ äýý. Òýãýõýýð áè áîë áààõàí õóâèéí ñåêòîðûí àæëûã ÿðàéòàë áè÷ñýí áîëîõîîñ áèø, òýð íîãîîí áàéãóóëàìæ, íîãîîí õîò, ñòàíäàðò, òºðèéí áàéãóóëëàãóóä åðººñºº ýíä àæëàà òóñãààã¿é áàéíà ãýæ áè õýëýõ ãýýä áàéõã¿é þó. </w:t>
      </w:r>
    </w:p>
    <w:p>
      <w:pPr>
        <w:pStyle w:val="Normal"/>
        <w:ind w:firstLine="720"/>
        <w:jc w:val="both"/>
        <w:rPr/>
      </w:pPr>
      <w:r>
        <w:rPr>
          <w:b/>
        </w:rPr>
        <w:t>Ä.Äýìáýðýë</w:t>
      </w:r>
      <w:r>
        <w:rPr/>
        <w:t xml:space="preserve">: Ë.Ãàíñ¿õ ñàéä </w:t>
      </w:r>
    </w:p>
    <w:p>
      <w:pPr>
        <w:pStyle w:val="Normal"/>
        <w:ind w:firstLine="720"/>
        <w:jc w:val="both"/>
        <w:rPr/>
      </w:pPr>
      <w:r>
        <w:rPr>
          <w:b/>
        </w:rPr>
        <w:t>Ë.Ãàíñ¿õ</w:t>
      </w:r>
      <w:r>
        <w:rPr/>
        <w:t xml:space="preserve">: Òýãýõýýð ÿã òàíû õýëýýä áàéãàà þìûã áîë áèä íàð ýíý õºòºëáºð áîë ¿íýõýýð èæ á¿ðíýýð íü øèéäñýí áàéãàà. Íýã þìûã äàõèí õýëýõã¿é áîë áîëîõã¿é áàéíà. áèä íàð þó ãýõýýð ýíý õºðºíãèéí àñóóäëûã ýõýëæ øèéäýõ, ºíººäðèéí õ¿ðòýë áèä íàð ÿâæ èðñýí þì þó ãýõýýð õºðºíãºº, øèéäýõ àðãà ìåõàíèçìàà, õýðýãæ¿¿ëýõ þóãàà øèéäýõäýý èæ á¿ðíýýð íü õèéæ ÿâààã¿é áàéõã¿é þó. Òýãýõýýð ýíý äýýð áèä íàð õºðºíãº îëîõ àñóóäëàà èæ á¿ðíýýð øèéäýýä, ò¿¿íòýé õîëáîîòîé õóóëü, ýðõ ç¿éí õ¿ðýýíä Õîòûí ýðõ ç¿éí áàéäëûí õóóëèéã öîãöîîð íü øèéäüå. Òýð ÷èíü ººðººð õýëáýë, òàíû õýëýýä áàéãàà ñòàíäàðòûã ÷èíü áèä òîãòîîæ ºã÷ áàéãàà. Óðüä íü õîò ººðºº õºðºíãºº îëîõ ýðõ áàéõã¿é áàéñàí áàéõã¿é þó. Îäîî ýíý 600 òýðáóì òºãðºãººðºº áàðüöààëààä ìºíãº áîñãîîä ÿã ñòàíäàðòûí äàãóó þìíóóäàà øèéäâýðëýõ ýðõòýé áîëæ áàéãàà. ªíººäºð òºñâèéí õ¿ðýýíä, áèä õýäèéí õ¿ðýýíä øèéäñýí õýìæýýíä þó áàéäàã þì, 100 òºãðºã òºñºâëºæ îðæ èðýýä, 20 òºãðºãººð õÿçãààðëóóëààä ãàðäàã áàéõã¿é þó. Òýðèéãýý íºãºº àìüäðàëäàà õ¿ðãýõèéí òóëä ÿìàð ÷ ñòàíäàðò áàéõã¿é. Åðäºº ýíäýý õ¿ðãýýä, ýíý ýíý íü àìüä ÿâàõ ýðõòýé ø¿¿ ãýýä õóâààðèëæ ºãäºã áàéõã¿é þó. ªíººäºð áîë áèä íàð ñòàíäàðòûí äàãóó þìàà èæ á¿ðýí òºëºâëºõèéí òóëä áèä íàðò èéì öîãöîîð íü øèéäýõ õºðºíãº ñàíõ¿¿ãèéí ýðõýý áèä îëæ àâúÿ ãýäãýýðýý ýíèéã õèéæ ºã÷ áàéãàà. ßàëàà ãýæ äýý. Òà ººðºº èíãýýä, õºòºëáºðèéíõºº õ¿ðýýíä áèä çîðèëòîî òàâèàä, òýãýýä õºòºëáºðòºº åðºíõèé. Õèéõ àæëûí æàãñààëò ººð ºãñºí. 60 õóóäàñ ìàòåðèàë ÷èíü õèéõ àæëûí æàãñààëò ÷èíü áàéãàà çà þó. Òóñäàà äîòîð íü áàéãàà áàéõã¿é þó. </w:t>
      </w:r>
    </w:p>
    <w:p>
      <w:pPr>
        <w:pStyle w:val="Normal"/>
        <w:ind w:firstLine="720"/>
        <w:jc w:val="both"/>
        <w:rPr/>
      </w:pPr>
      <w:r>
        <w:rPr>
          <w:b/>
        </w:rPr>
        <w:t>Ä.Äýìáýðýë</w:t>
      </w:r>
      <w:r>
        <w:rPr/>
        <w:t xml:space="preserve">: Áàÿðëàëàà. Áàòñóóðü ãèø¿¿í àñóóëòàà òàâüÿ. </w:t>
      </w:r>
    </w:p>
    <w:p>
      <w:pPr>
        <w:pStyle w:val="Normal"/>
        <w:ind w:firstLine="720"/>
        <w:jc w:val="both"/>
        <w:rPr/>
      </w:pPr>
      <w:r>
        <w:rPr>
          <w:b/>
          <w:effect w:val="blinkBackground"/>
        </w:rPr>
        <w:t>ß</w:t>
      </w:r>
      <w:r>
        <w:rPr>
          <w:b/>
        </w:rPr>
        <w:t>.Áàòñóóðü</w:t>
      </w:r>
      <w:r>
        <w:rPr/>
        <w:t xml:space="preserve">: Áàÿðëàëàà. Ýíý 18 èõ íàÿä òºãðºã ãýäýã àñàð èõ ìºíãº. Áèä óðüä ºìíº íü ñîíñîîã¿é, õýëæ ÿðüæ áàéãàà ÷ ¿ã¿é èéì èõ õýìæýýíèé ìºíãº. Áèäíèé õóâüä. ¯íýõýýð îëîí ÷óõàë àñóóäëûã øèéäýõýýð ýíä ÿðüñàí áàéíà. àñóóäëûã øèéäýõ àðãà áàðèë äýýð áèä íàð æààõàí àíõààðìààð þì øèã ýý. Ñ¿¿ëèéí ¿åä ìàíàéõàí åðººñºº àñóóäëûã øèéäíý ãýõýýð àéõòàð èõ ìºíãººð çîäñîí, àæ àõóéí àðãààð øèéäýõ ìóéõàð àðãà ë äàíäàà øèéäýæ áàéíà. á¿õ àñóóäàë äýýð. Óòààã¿é Óëààíáààòàðûí òºñºë ÿã òýð çàìààð ÿâàõ þì. Òýð çóóãààä ñóìûã òóñ á¿ðò íü íýã èõ íàÿä òºãðºãººð øèíý÷èëíý ãýæ. Ñóìûíõ íü òºâèéã. </w:t>
      </w:r>
    </w:p>
    <w:p>
      <w:pPr>
        <w:pStyle w:val="Normal"/>
        <w:ind w:firstLine="720"/>
        <w:jc w:val="both"/>
        <w:rPr/>
      </w:pPr>
      <w:r>
        <w:rPr/>
        <w:t xml:space="preserve">ªíººäºð ñóìûí òºâèéí áàéøèí áàðèëãà íü ìóóäààä òýíäýýñ õ¿ì¿¿ñ õîò ðóó øèëæýýä í¿¿ãýýä áàéãàà þì óó? ¯ã¿é ø¿¿ äýý. Òýíä áàéãàà áàéøèí äîòîð áàéãàà òºðèéí ¿éë÷èëãýý íü ìóó ó÷ðààñ, òýð ñóðãóóëèéí áàéøèí äîòîð áàéãàà ñóðãóóëèéí ñóðãàëòûí ÷àíàð ìóó ó÷ðààñ, òýð ýìíýëãèéí äîòîð áàéãàà ýìíýëãèéí ¿éë÷èëãýý ìóó ó÷ðààñ òýð ñóìàíä àæëûí áàéð áàéõã¿é ó÷ðààñ òýð îëîí õ¿í òºâ ð¿¿, Óëààíáààòàð ðóó á¿ãäýýðýý ÿâààä áàéãàà. Òýíä ÿìàð ÷ øèëèéí øèíý áàéøèí áàðüæ ºãººä, òýð ñóìûí óëñ ýíäýý øèíãýõã¿é, òºâëºðºë ñààðàõã¿é ø¿¿ äýý. Òýãýõýä ýíä íýã èõ íàÿä òºãðºã ãýýä. 100 ñóìûã òóñ á¿ðò íü òýðáóì òºãðºãººð Êàíàä ìîäîí áàéøèíãààð á¿ãäèéã íü íýã áàéøèí áàðüæ ºãºõ íü áàéíà. Áàéøèí íü ìóóäààã¿é þì. Óëààíáààòàðûí óòààã áàñ ÿã òèéì ìàÿãààð. Çóóõòàé, ò¿ëøòýé, í¿¿ðñòýé áàéøèí áàðèõ ìàÿãààð øèéäíý ãýæ. ¯¿íèéã øèéäýõ ººð º÷íººí àðãà áàéãàà. Ýíý ãýð õîðîîëëûí àéëóóäûã òóñ á¿ðèéí áàéãàà ãàçàð ãàçðûã íü ¿íýë¿¿ëýýä, äýä á¿òöèéã íü öýâýð, áîõèð óñûã íü òàâüæ ºãººä, öàõèëãààíûã íü, çàìûã íü òàâüæ ºãººä, õÿìä òºñºð 5, 10 ñàÿ òºãðºãèéí òîõèëîã îðîí ñóóö áàðèõ òºñëèéã ìîíãîëûí áàðèëãûí êîìïàíè õèéñýí áàéíà. òýð óëñààñ Õ¿íèé õºãæëèéí ñàíãèéíõàà ìºíãººð ¿íýã¿é øàõóó îðîí ñóóöòàé, ººðèéí ãýñýí ãàçàðòàé ¿ëäýõ áîëîìæ áàéõàä ãàçðûã íü áóëààæ àâààä, òýð àéëóóäûã õººæ í¿¿ëãýýä îðîíä íü º÷íººí îëîí äàâõàð áàéøèí áàðèíà ãýæ. Òýð óëñàä íàñàí òóðøäàà îðîí ñóóöíû ºðºíä îðíî. Îðîí ñóóö áàðèíà ãýäýã áîë íèéòèéí îðîí ñóóö îëíîîð áàðèíà ãýäýã áàðüæ áàéãàà óëñóóääàà àøèãòàé, àðä ò¿ìýíä õîõèðîëòîé. </w:t>
      </w:r>
    </w:p>
    <w:p>
      <w:pPr>
        <w:pStyle w:val="Normal"/>
        <w:ind w:firstLine="720"/>
        <w:jc w:val="both"/>
        <w:rPr/>
      </w:pPr>
      <w:r>
        <w:rPr/>
        <w:t xml:space="preserve">Åð íü Èõ Õóðëûí äàðãà àà, Åðºíõèé ñàéä àà, àñóóäàë áîëãîíûã àæ àõóéí àðãààð ìºíãººð çîäîæ øèéääýãýý áîëèâîë ÿàñàí þì áý? Ýíèéãýý æààõàí àíõààðàà÷ äýý. Äýýä ñóðãóóëèéíõàà ñóðãàëòûí ÷àíàðûã ñàéæðóóëúÿ ãýæ ÿðüäàã, òýãýõýä øóóä õîòõîí áàðèíà, õýäýí òýðáóì ÷ áèëýý. Ýñõ¿ë îþóòíû äîòóóð áàéðíû 4 òýðáóì òºãðºã ãýæ ÿðüäàã. Òýð ñóðãàëòûí ÷àíàðûã ñàéæðóóëàõ òàëààð, òýð îëîí óëñûí õýìæýýíä õ¿ëýýí çºâøººðºãäñºí äèïëîìòîé òºãñºõ áîëîìæèéã îëîõ òàëààð, òýð áàãø íàðûí ¿éë÷èëãýý ñóðãàëòûã, ìýäëýãèéã ñàéæðóóëàõ òàëààð ÿðüäàãã¿é, äàíäàà ìºíãº ÿðüäàã. ßäóóðàë áóóðëàà ãýõýýð ìºíãº òàðààÿ, ñàÿ 500 ºãüå ãýäýã. Ìîíãîë ìàë õºòºëáºðèéí õ¿ðýýíä ìàë ýìíýëãèéí àñóóäëûã øèéäíý ãýñýí ÷èíü ñóì á¿ðò ìàë ýìíýëýã áàðèàä ºã ºº ãýäýã. Õàíèàä õîòîä ãàðëàà ãýõýä ÷àöàðãàíà, þó áèëýý, ýì òàðààãààä ºãüå ãýäýã. Èéì íýã øèíý áàÿíû ìºíãººð çîäñîí öýýæèâ÷íýýñýý ñàëàõã¿é áîë àñóóäàë äýíä¿¿ áóðóóãààð õàíäàæ áàéíà. Á¿õ àñóóäàëä Çàñãèéí ãàçàð, Èõ Õóðàë. Óã íü àðãà áàðèëàà ººð÷ëºõ ¸ñòîé. Ìåíåæìåíòèéã íü ººð÷ëºõ ¸ñòîé. Øèíý àðãà, òåõíîëîãè, øèíæëýõ óõààíû îëîëò íýâòð¿¿ëýõ ¸ñòîé. Èéì þì åðººñºº ÿðüäàãã¿é. Óëààíáààòàð õºòºëáºð ÷èíü ýíý Óòààã¿é Óëààíáààòàð ÿã èéì ìàÿãààð ÿâàõ ãýæ áàéíà. ýíý áàéäëààñàà ñàëàà÷ ýý. Ýíý òàë äýýð æààõàí ººð÷ëºëò ãàðãàà÷ ýý. </w:t>
      </w:r>
    </w:p>
    <w:p>
      <w:pPr>
        <w:pStyle w:val="Normal"/>
        <w:ind w:firstLine="720"/>
        <w:jc w:val="both"/>
        <w:rPr/>
      </w:pPr>
      <w:r>
        <w:rPr/>
        <w:t xml:space="preserve">ªíººäºð óëñ îðíîî õºãæ¿¿ëüå ãýõýä óòàà áèø, óëñ îðíîî ¿éëäâýðæ¿¿ëýõ, àðä ò¿ìíýý àæèëòàé áîëãîõ àñóóäàë ÷óõàë áàéãàà. Ýíý Óëààíáààòàðò àðä ò¿ìíèéã ÿàæ àæèëòàé áîëãîõ òàëààð ÿðüñàí þì ýíä àëãà ø¿¿ äýý. Òýãýõýýð ýíý òºð, çàñãààñ áîäëîãóóä äýýðýý æààõàí ººð÷ëºëò õàíäóóëàõã¿é áîë èéì ìàÿãààð óóë óóðõàéí õýäýí òºãðºãèéí ñóðãààð àñóóäàë áîëãîíûã àæ àõóéí àðãààð, õàð ìºíãººð çîäîæ áàéõ ýíý. </w:t>
      </w:r>
    </w:p>
    <w:p>
      <w:pPr>
        <w:pStyle w:val="Normal"/>
        <w:ind w:firstLine="720"/>
        <w:jc w:val="both"/>
        <w:rPr/>
      </w:pPr>
      <w:r>
        <w:rPr>
          <w:b/>
        </w:rPr>
        <w:t>Ä.Äýìáýðýë</w:t>
      </w:r>
      <w:r>
        <w:rPr/>
        <w:t xml:space="preserve">: Ñ.Áÿìáàöîãò ãèø¿¿í õàðèóëúÿ. Ýñõ¿ë </w:t>
      </w:r>
      <w:r>
        <w:rPr>
          <w:effect w:val="blinkBackground"/>
        </w:rPr>
        <w:t>Ö</w:t>
      </w:r>
      <w:r>
        <w:rPr/>
        <w:t xml:space="preserve">.Áàÿðñàéõàí äàðãà õàðèóëàõ þì óó? Äàðàà íü åðºíõèé ñàéä íýìüå. </w:t>
      </w:r>
    </w:p>
    <w:p>
      <w:pPr>
        <w:pStyle w:val="Normal"/>
        <w:ind w:firstLine="720"/>
        <w:jc w:val="both"/>
        <w:rPr/>
      </w:pPr>
      <w:r>
        <w:rPr>
          <w:b/>
        </w:rPr>
        <w:t>Ñ.Áÿìáàöîãò</w:t>
      </w:r>
      <w:r>
        <w:rPr/>
        <w:t xml:space="preserve">: ¯íýõýýð Áàòñóóðü ãèø¿¿íèé õýëæ áàéãàà íýã òàëäàà ¿íýí. Çºâõºí òýð ñóìäàä, õºäºº, îðîí íóòàãò òýð áàðèëãà áàéøèíã áàðüæ ºãñíººð àñóóäàë øèéäýãäýõã¿é ýý ãýæ. Òýíä ¿éë÷èëãýý, õóäàëäàà, ¿éëäâýðëýë ýðõëýõ áîëîìæ, áîëîëöîîã á¿ðä¿¿ëýõ ýðõ ç¿éí îð÷íûã áàñ áèé áîëãîõ ¸ñòîé. Ýíý ¿¿äíýýñýý íýã òàëààñàà 21 àéìàã áîë õàòóó õó÷èëòòàé çàìààð õîëáîãäîæ áàéíà ãýäýã ÷èíü òýð õýìæýýãýýð íèéãìèéí ¿éë÷èëãýý, õóäàëäàà, ¿éë÷èëãýý õÿìä, áàãà çàðäëààð î÷èõ áîëîìæèéã áèä áèé áîëãîæ áàéãàà. Òýíä ¿éëäâýðëýë, àæëûí áàéðûã íýìýãä¿¿ëýõ ÷èãëýëýýð òàíû ÿðüæ áàéãàà òýð áàðèëãûí ìàòåðèàëûí ¿éëäâýðëýë, ýíý òóõàéí ñóìàíäàà áàðèãäàæ áàéãàà áàðèëãà, îðîí ñóóöûã àéìàãòàà áàðèãäàæ áàéãàà áàðèëãà, îðîí ñóóöûã, áàðèëãûí ìàòåðèàëûí ¿éëäâýðëýëèéã òóõàéí íóòãèéí àðä èðãýä íü õèéõ, àæëûí áàéðòàé áîëîõ, ººðñäºº îðëîãîòîé áîëîõ áîëîìæèéã á¿ðä¿¿ëæ ºãíº ãýæ áàéãàà. </w:t>
      </w:r>
    </w:p>
    <w:p>
      <w:pPr>
        <w:pStyle w:val="Normal"/>
        <w:ind w:firstLine="720"/>
        <w:jc w:val="both"/>
        <w:rPr/>
      </w:pPr>
      <w:r>
        <w:rPr/>
        <w:t xml:space="preserve">Íºãºº òàëààñ íü õýëýõýä çàéëøã¿é áèä íàð òºâëºðëèéã ñààðóóëàõ, á¿ñ íóòãàà æèãä õºãæ¿¿ëýõ òàëûí ¿¿äíýýñ ÿàõ àðãàã¿é õîöðîãäñîí, ñóë õºãæñºí á¿ñ íóòàãòàà äýìæëýã ¿ç¿¿ëýõ, òºðººñ õºíãºëºëò ¿ç¿¿ëýõ, äýìæëýã ¿ç¿¿ëýõ òèéì ýðõ ç¿éí îð÷íûã áàñ á¿ðä¿¿ëæ ºãíº ãýæ òóñãàæ ºã÷ áàéãàà. ªºðººð õýëáýë, áèäíèé ÿðüäàã àëñëàãäñàí áîëîí ãîâèéí á¿ñ íóòàãò àæèëëàæ àìüäàð÷ áàéãàà àðä èðãýääýý òàòâàðûí õºíãºëºëò ýäë¿¿ëýõ, õºíãºëºëòòýé çýýëýýð ¿éë÷èëäýã, îðëîãûã íýìýãä¿¿ëýõ, çàðäëûã íü áóóðóóëàõ ÷èãëýë ÿìàð ë áîëîìæòîé õºíãºëºëò¿¿ä áàéäàã þì, òýðèéã á¿ðä¿¿ëýõ ÷èãëýë¿¿äèéã òýð áàòëàãäàæ áàéãàà, òîãòîîëûí òºñëèéí õàâñðàëòàä çààãäñàí õóóëüä çààãààä ºãñºí áàéãàà. Á¿ñèéí íýìýãäëèéã îëãîäîã òîãòîëöîîã áèé áîëãî¸ ãýæ. Òýðòýý òýðã¿é Çàñãèéí ãàçðûí ìºðèéí õºòºëáºðò òóñãàãäñàí. Òýð àñóóäëûí õ¿ðýýíä çºâõºí áàðèëãà áàðèõààñ ãàäíà áóñàä áîëîìæòîé á¿õ õýëáýð¿¿äèéã òóñãàñàí áàéãàà ãýäãèéã ýíä õýëüå ãýæ </w:t>
      </w:r>
      <w:r>
        <w:rPr>
          <w:effect w:val="blinkBackground"/>
        </w:rPr>
        <w:t>áîäîæ</w:t>
      </w:r>
      <w:r>
        <w:rPr/>
        <w:t xml:space="preserve"> áàéíà. </w:t>
      </w:r>
    </w:p>
    <w:p>
      <w:pPr>
        <w:pStyle w:val="Normal"/>
        <w:ind w:firstLine="720"/>
        <w:jc w:val="both"/>
        <w:rPr/>
      </w:pPr>
      <w:r>
        <w:rPr/>
        <w:t xml:space="preserve">Òýð ãýð õîðîîëëûã àëü áîëîõ áàãà çàðäëààð ºíººäºð îðîí ñóóöòàé áîëãîõ òàë äýýð òàíû ÿðüæ áàéãàà, ìàíàé Áàò-¯¿ë ãèø¿¿íèé ìàø èõ òîäîðõîé ÿðüäàã ñàíàë áàéãàà. Ãýð õîðîîëëûã èíæåíåðèéí äýä á¿òýöòýé áîëãîîä ºãüå. Öýâýð óñ, áîõèð óñûã íü äóëààíû øóãàì ñ¿ëæýýã íü òàâèàä ºãüå. Òýãâýë òýð äýýðýý òýð ãàçàð íü ººðºº ¿íýòýé áîëíî. Òýð ãàçðàà áàðüöààëààä õ¿ì¿¿ñ ººðñäºº íýã äàâõàð 10 ñàÿ òºãðºã, 5 ñàÿ òºãðºãò áàãòàõ õóâèéí îðîí ñóóöûã áàðèä àâàã. Èéì áîëîìæèéã á¿ðä¿¿ëæ ºãºõ çàìààð íèéòäýý 40 îð÷èí ìÿíãàí àéëûí õóâèéí îðîí ñóóöûã áàðèõ èéì çîðèëòûã ýíý õºòºëáºðò òóñãàñàí áàéãàà ãýäãèéã ýíä õýëüå ãýæ áîäîæ áàéíà. Áàÿðëàëàà. </w:t>
      </w:r>
    </w:p>
    <w:p>
      <w:pPr>
        <w:pStyle w:val="Normal"/>
        <w:ind w:firstLine="720"/>
        <w:jc w:val="both"/>
        <w:rPr/>
      </w:pPr>
      <w:r>
        <w:rPr>
          <w:b/>
        </w:rPr>
        <w:t>Ñ.Áàòáîëä</w:t>
      </w:r>
      <w:r>
        <w:rPr/>
        <w:t xml:space="preserve">: Áàòñóóðü ãèø¿¿íèé àñóóëò äýýð íýìýëò õèéå. Ìºí Ýíõáàò ãèø¿¿í ÿðüæ áàéñàí. òýãýõýýð áèä íàð åðºíõèéäºº áèä íàð á¿òýýí áàéãóóëàëòûí àæëûã îðóóëæ áàéãàà. Ýíý àæëóóä îðóóëàõàä íýã íýã òîäîðõîé àæèë ÿâæ áàéãààãèéí çýðýãöýý Çàñãèéí ãàçðààñ íýëýýí òèéì èæ á¿ðýí </w:t>
      </w:r>
      <w:r>
        <w:rPr>
          <w:effect w:val="blinkBackground"/>
        </w:rPr>
        <w:t>áàéäëààð</w:t>
      </w:r>
      <w:r>
        <w:rPr/>
        <w:t xml:space="preserve"> íü øèéäâýðëýõ ¸ñòîé ãýñýí õýä õýäýí òîìîîõîí àðãà õýìæýýí¿¿äýý á¿õýëä íü àâ÷ ÿâíà. Òýäãýýðèéí íýã íü ñòàíäàðòûí àñóóäàë áàéãàà. Åðººñºº áèä áîë ç¿¿í Åâðîïûí îðíóóäûíõàà ýíý äàâóó òàë, äóãóéã äàõèí á¿òýýõã¿éãýýð øèíýýð ñòàíäàðòûã ¿éëäâýðëýë, ¿éë÷èëãýý, ìºí òºð, íèéãìèéí õàðèëöààíû ñòàíäàðòûã õ¿ðòýë ýíý õýìæýýíä íü õ¿ðòýë àâúÿ ãýñýí ýíý áîäëîãûã áîë Çàñãèéí ãàçàð </w:t>
      </w:r>
      <w:r>
        <w:rPr>
          <w:effect w:val="blinkBackground"/>
        </w:rPr>
        <w:t>òóóøòàé</w:t>
      </w:r>
      <w:r>
        <w:rPr/>
        <w:t xml:space="preserve"> áàðüæ áàéãàà. Ýíý áîäëîãî á¿õýëäýý õóóëü, ýðõ ç¿éí ¿íäýñ áîëîîä îðîîä èðýõ èéì áýëòãýë àæèë õàíãàãäàæ áàéãàà. </w:t>
      </w:r>
    </w:p>
    <w:p>
      <w:pPr>
        <w:pStyle w:val="Normal"/>
        <w:ind w:firstLine="720"/>
        <w:jc w:val="both"/>
        <w:rPr/>
      </w:pPr>
      <w:r>
        <w:rPr/>
        <w:t xml:space="preserve">Áèä Åâðîïûí õîëáîîòîé ò¿íøëýë õàìòûí àæèëëàãààíû õýëýëöýýðèéã ¿íäñýíä íü õî¸ð äàõü øàòûã íü ýíý 7 ñàðä äóóñãàíà. Îíäîî áàãòààãààä áàéãóóëàõààð èíãýæ àæèëëàæ áàéãàà. ¯¿íèé ¿íäñýí çààëòóóäûí íýã íü Åâðîïûí õîëáîîíû ñòàíäàðò, íîðìóóäûã ÌÓ-ä íóòàãøóóëæ àâàõ, ¿éëäâýðëýë, ¿éë÷èëãýý áóñàä ÷èãëýëýýð àâàõ ýíý çààëòóóäààð èõ òîäîðõîé õºòºëáºð, òåõíèêèéí òóñëàëöàà õàìòûí àæèëëàãààíû ýíý àñóóäàë íü õàìòàä íü ÿðèãäàæ áàéãàà. Áèä ýíý àñóóäëûã õýëýëöýãäýýä íîðì îðîîä èðýõýýð Çàñãèéí ãàçàð á¿õýëäýý ýíý õýðýãæèæ  áàéãàà õºòºëáºð¿¿ääýý ¿éë÷ëýõ õóóëü, ýðõ ç¿éí îð÷èíã õàìòàä íü õèéæ ºãíº. Íýã ¿ãýýð õýëýõ þì áîë áèä íàð ¿çýë áàðèìòëàë, </w:t>
      </w:r>
      <w:r>
        <w:rPr>
          <w:effect w:val="blinkBackground"/>
        </w:rPr>
        <w:t>êîíöåïöè</w:t>
      </w:r>
      <w:r>
        <w:rPr/>
        <w:t xml:space="preserve">, ýíý ñóóðü þóãàà òàâüæ, òîäîðõîé òºñë¿¿äýýð, äàðàà íü ýíý õîëáîîñ, çººëºí äýä á¿òýö ãýäýã þì óó, ýíý ç¿éëýý áèä îðóóëæ èðýýä õºðºíãèéí çàõ çýýëèéí àñóóäëûã ÿðüæ áàéíà, ñòàíäàðòûí àñóóäëûã ÿðüæ áàéíà, áîëîâñðîëûí òîãòîëöîîíû àñóóäàë ãýýä ñàÿ Áàòñóóðü ãèø¿¿í ÿðüæ áàéíà. òýãýõýýð áèä íàð ýíèéã ãèø¿¿ä ìààíü áàñ ÿëãàæ ñàëãàæ õàíäààñàé ãýæ áîäîæ áàéãàà. </w:t>
      </w:r>
    </w:p>
    <w:p>
      <w:pPr>
        <w:pStyle w:val="Normal"/>
        <w:ind w:firstLine="720"/>
        <w:jc w:val="both"/>
        <w:rPr/>
      </w:pPr>
      <w:r>
        <w:rPr/>
        <w:t xml:space="preserve">Þó ãýæ çºâõºí ìºíãº ÿðèàä îðîõ âý äýý. Áàòñóóðü ãèø¿¿í ýý. Áèä ýíèéã ÿã ¿å øàòòàé èíãýýä çººëºí äýä á¿òýö íü õààíàà îðîõ þì, ÿã õàòóó äýä á¿òýö íü ÿàæ îðîõ þì, ÿàæ òºñë¿¿ä íü òóñ òóñäàà îðîõ þì ãýäãèéã îðæ áàéãàà. Ýíý äýýð õàðèí ãèø¿¿ä ìààíü ñàíàë ãàðààä çºâõºí ýíý çººëºí, õàòóó äýä á¿òöèéí çýðýãöýý ýíý äýýð áóñàä ýêîëîãèéí, áàéãàëü îð÷íû, ìºí ýäèéí çàñãèéí, òåõíîëîãèéí, õ¿íèé íººöèéí, ìýðãýøëèéí ýíý áîäëîãóóä íü ÿàæ õèéãäýõ âý ãýäýã òàëààñ íü ñàíàë îíîë ãàðàõàä ýíèéã </w:t>
      </w:r>
      <w:r>
        <w:rPr>
          <w:effect w:val="blinkBackground"/>
        </w:rPr>
        <w:t>çàñ÷</w:t>
      </w:r>
      <w:r>
        <w:rPr/>
        <w:t xml:space="preserve"> ñàéæðóóëæ òóñãàæ àâàõ íü èíãýæ áàéæ ãàðãàõ íü çàéëøã¿é øààðäëàãàòàé. Çàñãèéí ãàçàð ýíèéã õ¿ëýýæ àâ÷ òóñãàí àæèëëàõ ¸ñòîé ãýæ áîäîæ áàéãàà. Òèéì ó÷ðààñ ýíèéã îðóóëæ èðæ áàéãàà àñóóäëûã åð íü íàðèéíäàà îðîí ñóóö, ãýð õîðîîëëûí áàðèëãàæèëò, ýíý á¿òöèéí àñóóäëûã Çàñãèéí ãàçàð ìºíãº ãýæ îðóóëæ èðýýã¿é ë äýý. Åð íü ýíý ÷óóëãàíû òàíõèìä ÿã íàìàéã Åðºíõèé ñàéäûí àæèë àâààä ñóóæ áàéõàä Óòààã¿é Óëààíáààòàðûí àñóóäëûã ÿðüñàí. Ýíä ñóóæ áàéãàà Ýíõáîëä ãèø¿¿í ÷ áàñ ÿðüæ áàéñàí. òà íàð îäîî èíãýýä óòààíû àñóóäàë øèéäýæ ÷àäàõ þì óó ãýýä àñóóñàí. Ýíä õîòûí äàðãà ñóóæ áàéãààä øèéäýæ áîëíî. Ãàíöõàí ìºíãºíèé àñóóäàë. Òýð ïðîòîêîëûã àâààä ¿çñýí ÷ áîëíî. Òýãýõýýð Èõ Õóðàë ÿìàð þì õýëñýí ãýõýýð òà íàð èíãýýä íýã þì øèéäýõ ãýõýýð äàíäàà ìºíãº ÿðèàä áàéõ þì. Òýãýýä òîäîðõîé ýíèéãýý øèéä¿¿ëæ ÷àäàõã¿é, çîðèãòîé àñóóäëàà îðóóëààä èðýý÷ ýý ãýæ Èõ Õóðàë ¿¿ðýã ºãñºí. Çîðèãòîé ÿàæ øèéäýõ ìºíãºíèé àñóóäëàà ÷ºëººòýé òàâèàä îðîîä èð, áèä íàð õàðæ áàéãààä çàð÷ìûã íü õýëæ ºãüå ãýñýí. </w:t>
      </w:r>
    </w:p>
    <w:p>
      <w:pPr>
        <w:pStyle w:val="Normal"/>
        <w:ind w:firstLine="720"/>
        <w:jc w:val="both"/>
        <w:rPr/>
      </w:pPr>
      <w:r>
        <w:rPr/>
        <w:t xml:space="preserve">Áèä íàð áîë </w:t>
      </w:r>
      <w:r>
        <w:rPr>
          <w:effect w:val="blinkBackground"/>
        </w:rPr>
        <w:t>êîíöåïöèéí</w:t>
      </w:r>
      <w:r>
        <w:rPr/>
        <w:t xml:space="preserve"> õóâüä ÿã ýíý òîäîðõîé òºñëºº îðóóëæ èðæ áàéãàà. Ýíäýýñýý áèä íàð ãàðöóóäàà áàñ ÿðüæ áàéãàà. Òóõàéëáàë, ñàÿ Áÿìáàöîãò ãèø¿¿í õýëæ áàéíà. Á¿ñ÷èëñýí õºãæëèéí ¿çýë áàðèìòëàëûí õ¿ðýýíä àëñëàãäñàí àéìãóóä òýãø áóñ áàéíà. Òºðèéí ¿éë÷èëãýý òýãø áóñ áàéíà. Çàðèì àéìàã íü öàõèëãààíòàé áàéæ áàéõàä çàðèì àéìãóóä íü. ¯ã¿é ýý, çàðèì àéìãóóä ìààíü öàõèëãààíã¿é áàéæ áàéíà. Ãîâü-Àëòàé, Çàâõàí ãýýä. Çàðèì àéìãóóäàä òºðèéí ¿éë÷èëãýý òýãø áóñ õ¿ð÷ áàéíà. Ýð¿¿ë ìýíäèéí ¿éë÷èëãýý, áîëîâñðîëûí ¿éë÷èëãýý, òýð öýöýðëýã, ñóðãóóëü, ýìíýëãèéí õ¿ðòýýìæ òýãø áóñ áàéæ áàéíà. òýðèéã ñòàíäàðòòàé áîëãî¸ ãýýä. Òºðèéí ¿éë÷èëãýýã ñòàíäàðòòàé õ¿ðãýæ ºãºõ àñóóäàë õ¿ðòýë ýíä á¿õýëäýý òóñãàãäàæ áàéãàà. Îðîí íóòàãò òýãøõýí áàéëãàÿ. Çàðèì ãàçàð íü á¿õ àñóóäëàà øèéäñýí õóðèìûí îðäîí áàðèíà ãýýä õºäºº, ñóì ÿðüæ áàéõ òîõèîëäîë ãàðàõûã ¿ã¿éñãýõã¿éãýýð áàéäàëòàé áàéæ áàéãàà. Çàðèì íü öàõèëãààíã¿é ñóóæ áàéõ. </w:t>
      </w:r>
    </w:p>
    <w:p>
      <w:pPr>
        <w:pStyle w:val="Normal"/>
        <w:ind w:firstLine="720"/>
        <w:jc w:val="both"/>
        <w:rPr/>
      </w:pPr>
      <w:r>
        <w:rPr/>
        <w:t xml:space="preserve">Òýãýõýýð ýíèéã õºäººãèéí õºãæëèéí èíäåêñýý ãàðãààä, äýä á¿òöèéí àñóóäëûã ãàðãààä, ñòàíäàðòûíõ íü àñóóäëûã ãàðãààä, á¿ñ÷èëñýí õºãæëèéí ¿çýë áàðèìòëàë äýýðýý òîäîòãîëûã íü õèéãýýä èíãýýä ýíý îðóóëæ áàéãàà õºòºëáºð¿¿äòýéãýý óÿëäóóëæ ãàðãàõ ýíý áîäëîãûã Çàñãèéí ãàçàð ÿâóóëæ áàéãàà. Òýãýýä áèä îäîî á¿õ þìàà íýã þìàí äýýð îðóóëæ èðýýä, íýã õàâòãàé äýýð õàðààä ÿðèíà ãýâýë ýíý ÷èíü ýöýñ òºãñãºë íü õàðàãäàõã¿é ýý, ýíèéã óÿëäóóëæ õèéäýã ãàçàð íü Çàñãèéí ãàçàð, ¯íäýñíèé õºãæèë, øèíýòãýëèéí õîðîî. Ýíý çîõèöóóëàõ óÿëäààãàà áèä íàð õèéæ áàéãàà. Ýíý ìààíü öîíõ íü þì, ýíý íü õààëãà íü þì, ýíý õàíà íü þì ãýýä ýíý îðóóëæ áàéíà. Òýãýýä ýä íàðûãàà óÿëäóóëäàã þìàà Çàñãèéí ãàçàð óÿëäóóëæ, áàçàæ, çººëºí äýä á¿òýö, õàòóó äýä á¿òýö, ýíý õºãæëèéí áîäëîãî ýä íàðààðàà óÿæ çàíãèäàæ îðóóëæ èðíý. ¯¿íèé ñàíõ¿¿æèëò íü ÿàõ þì ãýäýã àñóóäëûã áèä áàñ áîäîæ îðóóëæ áàéãàà. Çàñãèéí ãàçðûí ¿éë àæèëëàãààíû õºòºëáºðò õºãæëèéí áàíê áàéãóóëíà, õºãæëèéí áàíêíû ¿éë àæèëëàãàà áîë ¿íäñýí äýä á¿òýö, îðîí ñóóö ãýñýí ýíý õºòºëáºðººð õýðýãæ¿¿ëíý ãýñýí àñóóäàë ÿðüæ áàéãàà. Òýãýõýýð áè ýíèéã ãèø¿¿ääýý õýëýõýä òàë òàëààñ íü áîäîæ ¿å øàòòàéãààð îðóóëæ áàéãàà þì. Á¿ãäèéã íü çýðýã îðóóëæ èðýýä íýã äîð ÿðèõ ãýõýýð ýíý ÷èíü áîëîìæã¿é ø¿¿ äýý. Òèéì ó÷ðààñ ýíèéã áàñ íýã òàëààñàà àæèë õýðýã÷ ýíý ç¿éë òàëààñ íü õàíäàæ ø¿¿ìæëýë õýëæ, ñàíàà îíîî ºãºõèéã Çàñãèéí ãàçàð á¿ðýí ä¿¿ðýí äýìæèæ áàéíà. </w:t>
      </w:r>
    </w:p>
    <w:p>
      <w:pPr>
        <w:pStyle w:val="Normal"/>
        <w:ind w:firstLine="720"/>
        <w:jc w:val="both"/>
        <w:rPr/>
      </w:pPr>
      <w:r>
        <w:rPr/>
        <w:t xml:space="preserve">Íºãºº òàëààñàà íýã þìûã íü òàâèíãóóò ìºíãº ÿðèíãóóò öààíà íü çºâõºí ìºíãº ÿðèëàà, áîäëîãî ÿðèõààð òà íàð õîîñîí öààñ ÿðèëàà ãýýä èíãýæ ¿ã¿éñãýëèéí çàð÷ìààð ÿðüæ åðººñºº àæèë ÿâàõã¿é ýý. Áèä íàð àæèë õèéõ çàð÷ìààð ýíý àñóóäëûã øàõàæ ºíººäðèéí áàéãàà íèéãýì äýýð áàéãàà àñóóäàë þó áàéãàà þì, àæèëã¿éäýë áàéíà ãýæ áàéãàà. Àæèëã¿éäëèéã øèéäýõèéí òóëä áèä íàð ýíý òîìîîõîí äýä á¿òöèéí àñóóäàë, îðîí ñóóöíû õºòºëáºð, óóë óóðõàéí òîìîîõîí òºñë¿¿äýý ýðãýëòýä îðóóëàõã¿é áîë õýçýý, õààíà íü ýõýëíý ãýýä ñóóæ áàéõ þì áý? Áèä íàð îäîî ýíý áàéäëààðàà º÷íººí æèë ÿðèëàà. Òýãýýä ÿðüæ áàéãàà ÿã íýã õ¿í áîëîõîîð àÿòàéõàí òèéì áîäëîãî ÿðèàä áàéãàà, ÿã ¿ð ä¿íä íü àæèë ÿâàõ íü óó, ¿ã¿é þó ãýäýã òàë ðóóãàà ÷èãë¿¿ëæ ÿðèõ ýíý àñóóäëûã äýìæèæ ºãººñýé ãýñýí èéì áàéð ñóóðèíààñ áàñ õàíäìààð áàéíà. Áàÿðëàëàà. </w:t>
      </w:r>
    </w:p>
    <w:p>
      <w:pPr>
        <w:pStyle w:val="Normal"/>
        <w:ind w:firstLine="720"/>
        <w:jc w:val="both"/>
        <w:rPr/>
      </w:pPr>
      <w:r>
        <w:rPr>
          <w:b/>
        </w:rPr>
        <w:t>Ä.Äýìáýðýë</w:t>
      </w:r>
      <w:r>
        <w:rPr/>
        <w:t xml:space="preserve">: Áàÿðëàëàà. Ð.Áóä ãèø¿¿í </w:t>
      </w:r>
    </w:p>
    <w:p>
      <w:pPr>
        <w:pStyle w:val="Normal"/>
        <w:ind w:firstLine="720"/>
        <w:jc w:val="both"/>
        <w:rPr/>
      </w:pPr>
      <w:r>
        <w:rPr>
          <w:b/>
        </w:rPr>
        <w:t>Ð.Áóä</w:t>
      </w:r>
      <w:r>
        <w:rPr/>
        <w:t xml:space="preserve">: Áàÿðëàëàà. Òýãýõýýð ýíý áîë ¿íýõýýð õºòºëáºð àðãà õýìæýý áîëæ áàéãàà íü øààðäàãäàõ õºðºíãººñ, ýíèéã òîéðóóëæ õèéõ öàð õ¿ðýýíýýñ õàðàãäàæ áàéãàà þì. Ç¿ãýýð áè íýã ç¿éëýýñ áîëãîîìæèëæ áàéíà. Ýíý åðººñºº 6 æèëèéí õºòºëáºð áàéãàà þì. 10-16 îí. Òýãýõýýð ýíý õóãàöààíä ýíý á¿ãäèéã õèéíý ãýõýä õýö¿¿ ë äýý. Áàñ íýã õýñýã íü öààñ áîëîõ áàéõ. Ãýõäýý àëü áîëãîíîîñ àéæ ýìýýõ âý, ñàÿ Åðºíõèé ñàéä ÷ õýëëýý. Àñóóäëûã áèä íàð øèéäýæ ÿâàõ õýðýãòýé. Òèéì ó÷ðààñ Óëààíáààòàð õîòûã óòààã¿é áîëãîõ àñóóäàë áîë á¿ãäèéã íü áàðèëãàæóóëààä, òýãýýä îð÷èí ¿åèéí ñòàíäàðòûí øààðäëàãà õàíãàñàí áàéðààð õàíãààä ¿¿íýýñ ñàëíà ãýâýë ýíý õóäëàà, ýíý ¿ëãýð. Òèéì ó÷ðààñ ãîë óòàà ãàðãàæ áàéãàà ç¿éë íü 2, 3 ç¿éë áàéãàà. Ãýð õîðîîëîë, äýýð íü 10-ààä æèë ãàäààäàä àøèãëàãäñàí Second Hand-í ìàøèíóóäûí äóòóó øàòàëòààñ ãàð÷ áàéãàà, </w:t>
      </w:r>
      <w:r>
        <w:rPr>
          <w:effect w:val="blinkBackground"/>
        </w:rPr>
        <w:t>¿¿ñ÷</w:t>
      </w:r>
      <w:r>
        <w:rPr/>
        <w:t xml:space="preserve"> áàéãàà ýíý óòàà. Òýãýõýýð ýíý 2-</w:t>
      </w:r>
      <w:r>
        <w:rPr>
          <w:effect w:val="blinkBackground"/>
        </w:rPr>
        <w:t>ûãîî</w:t>
      </w:r>
      <w:r>
        <w:rPr/>
        <w:t xml:space="preserve"> òîéðóóëæ íýëýýä ç¿éë õèéõ ¸ñòîé þì áèø ¿¿? </w:t>
      </w:r>
    </w:p>
    <w:p>
      <w:pPr>
        <w:pStyle w:val="Normal"/>
        <w:ind w:firstLine="720"/>
        <w:jc w:val="both"/>
        <w:rPr/>
      </w:pPr>
      <w:r>
        <w:rPr/>
        <w:t xml:space="preserve">Ìèíèé áîäëîîð ýä íàðûã îäîî íýã õýñãèéã íü áàðèëãàæóóëæ øèéäýõ áàéõ, íºãºº õýñãèéã íü ãýð õîðîîëëóóäûã ÿëàíãóÿà Óëààíáààòàð õîòûí äàãóóë õîòóóä ðóó í¿¿ëãýí øèëæ¿¿ëýõ òóõàé àñóóäëûã øèéäìýýð áàéãàà þì. Ãýõäýý ýäèéí çàñãèéí ìåõàíèçìààð øèéäýõ õýðýãòýé. Òýíä ñóðãóóëü, ñî¸ë, ýìíýëãèéí ¿éë÷èëãýýã ñàéæðóóëàõ õýðýãòýé. Äýýð íü òèéøýý í¿¿ñýí àéëóóäàä ýäèéí çàñãèéí óðàìøóóëàë, 0.7 ãà-ã íü 2 äàõèí èõýñãýæ îëãîäîã ÷ þì óó, ãàçàð </w:t>
      </w:r>
      <w:r>
        <w:rPr>
          <w:effect w:val="blinkBackground"/>
        </w:rPr>
        <w:t>ýçýøèõ</w:t>
      </w:r>
      <w:r>
        <w:rPr/>
        <w:t xml:space="preserve"> õóãàöààã íü àõèó áîëãîõ, àæëûí áàéðààð õàíãàõ èéì íºõöºëèéã á¿ðä¿¿ëáýë ýíý ñàëõèíû äýýð áàéãàà ãýð õîðîîëëûí òîîã öººð¿¿ëñíýýð óòàà áàãàñíà. ªºð þóãààð ÷ áàãàñàõã¿é. Òèéì ó÷ðààñ Òºâ àéìàã, Íàëàéõ, Áàãàíóóð çýðýã õîòóóäûí õºãæëèéí àñóóäëûã åðºíõèé òºëºâëºãººã íü äàðóéõàí øóóðõàé áîëîâñðóóëæ, òýð çººëºí áîëîí õàòóó äýä á¿òöèéã õºãæ¿¿ëæ, òýãýýä í¿¿ëãýí øèëæ¿¿ëýõ õýðýãòýé. ªºðººð ýíý àñóóäëûã øèéäíý ãýæ õóäëàà. Áèä íàð îëîí æèë ÿðüñàí. 80-ààä îíû äóíäààñ ýõëýýä øèíý á¿òýýë, îíîâ÷òîé ñàíàëûí óëñûí ¿çýñãýëýí ãàðäàã áàéñàí. Òýíä Òîâóóäîðæ áèë¿¿, Çàâõàíû çóóõ õèéäýã õ¿í ãýýä óòààã¿é ò¿ëø õýðýãëýíý ýíý òýð ãýýä îëîí æèë ÿðüñàí. Îäîî õ¿ðòýë òýð çóóõ áàñ ë òºãºëäºðøººä ÿâæ áàéãàà þì áàéíà ëýý. Õàðàìñàëòàé òîäîðõîé õýìæýýãýýð óòàà áàãàññàí áàéõ, ãýõäýý àñóóäëûã á¿ðýí øèéäýýã¿é. Èéì ó÷ðààñ èéì ýäèéí çàñãèéí ìåõàíèçìóóäûã öààø íü õýðýãæ¿¿ëýõ òàë äýýð ÿìàð àñóóäëóóäûã òóñãàâ àà ãýñýí íýã òàëààñ ñàíàë, íºãºº òàëààñ àñóóëò áàéíà. </w:t>
      </w:r>
    </w:p>
    <w:p>
      <w:pPr>
        <w:pStyle w:val="Normal"/>
        <w:ind w:firstLine="720"/>
        <w:jc w:val="both"/>
        <w:rPr/>
      </w:pPr>
      <w:r>
        <w:rPr/>
        <w:t xml:space="preserve">Äàðààãèéí ç¿éë íü õºòºëáºðèéí íýðèéã Ýäèéí çàñãèéí áàéíãûí õîðîîí äýýð ÿðèõàä áè áàñ ñàíàë áîëãîæ áàéñàí þì. Óòààã¿é Óëààíáààòàð ãýäýã áîë øàë õóäëàà. ßìàð ÷ ¿åä óòàà ãàðíà ø¿¿ äýý. Òèéì ó÷ðààñ ýíý Øèíý á¿òýýí áàéãóóëàëò ýíý òýð íü çºâ áîëñîí þì øèã áàéíà. </w:t>
      </w:r>
    </w:p>
    <w:p>
      <w:pPr>
        <w:pStyle w:val="Normal"/>
        <w:ind w:firstLine="720"/>
        <w:jc w:val="both"/>
        <w:rPr/>
      </w:pPr>
      <w:r>
        <w:rPr/>
        <w:t xml:space="preserve">Äàðààãèéí íýã àñóóäàë íü èõ, äýýä ñóðãóóëèéí õºäºº ãàðãàõ òóõàé </w:t>
      </w:r>
      <w:r>
        <w:rPr>
          <w:effect w:val="blinkBackground"/>
        </w:rPr>
        <w:t>àñóóäàë</w:t>
      </w:r>
      <w:r>
        <w:rPr/>
        <w:t xml:space="preserve">. Ýíèéã áè îäîî ãèø¿¿í áîëñíîîñîî õîéø áàéíãà ÿðüäàã ñýäâèéí íýã. Îäîî çàðèìûã íü õºäºº, õîòûí çàõ ðóó øèëæ¿¿ëýõ òóõàé, </w:t>
      </w:r>
      <w:r>
        <w:rPr>
          <w:effect w:val="blinkBackground"/>
        </w:rPr>
        <w:t>êàìïóñ</w:t>
      </w:r>
      <w:r>
        <w:rPr/>
        <w:t xml:space="preserve"> ìàÿãààð áàðèõ òóõàé àñóóäàë ÿðüæ áàéãàà þì áàéíà. Ýíèéã õîòîä áèòãèé øèëæ¿¿ëýý÷ ýý. Á¿ð õºäºº ð¿¿ øèëæ¿¿ëýý÷. Ýíý äàãóóë õîòóóä ðóó øèëæ¿¿ëýý÷. ßäàæ Áàãàíóóð, òýãýýä Äàðõàí, Ýðäýíýò, ýíý Òºâ àéìàã ðóó øèëæ¿¿ëìýýð áàéãàà þì. Òýãýõã¿é ç¿ãýýð ýíý ßàðìàãèéí äýíæèä àâàà÷èæ áàðèàä ýíý àñóóäëûã øèéäýõã¿é. Ýíèéã äàãàæ îþóòíóóäûã äàãàæ îðæ èðæ áàéãàà õ¿í àìûí ìåõàíèê ºñºëò ãýæ ìàø èõ ºñºëò áèé. Òèéì ó÷ðààñ ýíèéã çîõèñòîé õýëáýðò íü îðóóëúÿ. Òºâëºðëèéã ñààðóóëúÿ ãýâýë ýíý ÷èãëýë ð¿¿ áàñ íýëýýí àõèö ººð÷ëºëò õèéõ õýðýãòýé áàéõ. </w:t>
      </w:r>
    </w:p>
    <w:p>
      <w:pPr>
        <w:pStyle w:val="Normal"/>
        <w:ind w:firstLine="720"/>
        <w:jc w:val="both"/>
        <w:rPr/>
      </w:pPr>
      <w:r>
        <w:rPr/>
        <w:t xml:space="preserve">Äàðààãèéí íýã àñóóäàë íü óëñààñ ãýäýã þì óó, àðä èðãýäýýñ ìºíãèéã íü áîñãîîä ýíý äàãóóë õîòóóäàä íýã ìàÿãèéí ãóäàìæ, òàëáàé, õàøàà áàðüæ øèëæ¿¿ëýõ àñóóäàë èõ ÷óõàë áàéíà. ãýð õîðîîëëóóäàä ñàéõàí õàøàà áàðèàä, íýã ìàÿãèéí çàãâàðààð, ñòàíäàðòààð, çóðàã õºðãººð õýäýí àéëûí äóíä äóíäûí õóäàã óñ ãàðãààä èíãýýä øèëæ¿¿ëáýë ýíý àæèë áîëíî. Çàðèì ãýð õîðîîëîëä ÷èíü ºíººäºð æîðëîí óõàõ, ìóó óñàà àñãàõ í¿õ, ãàçàðã¿é áîëñîí ø¿¿. Òýíä æèíõýíý ºâ÷íèé óóðõàé áîëîõîîð. Òýð íü òýãýýä õîòûíõîî ñàëõèíû äýýä òàëä áàéãààä áàéãàà. Òèéì ó÷ðààñ æààõàí àìüäðàëòàé íèéöñýí áîäèò òóñãàëûã õàðñàí, áèåëýõ ¿íäýñëýëòýé òºñºë, àðãà õýìæýýã õýðýãæ¿¿ëýõ òàë äýýð öààøèä òàìèíü ýý àíõààðàà÷ ýý. </w:t>
      </w:r>
    </w:p>
    <w:p>
      <w:pPr>
        <w:pStyle w:val="Normal"/>
        <w:ind w:firstLine="720"/>
        <w:jc w:val="both"/>
        <w:rPr/>
      </w:pPr>
      <w:r>
        <w:rPr>
          <w:b/>
        </w:rPr>
        <w:t>Ä.Äýìáýðýë</w:t>
      </w:r>
      <w:r>
        <w:rPr/>
        <w:t xml:space="preserve">: Ã¿éöýýãýýä àñóóÿ. </w:t>
      </w:r>
    </w:p>
    <w:p>
      <w:pPr>
        <w:pStyle w:val="Normal"/>
        <w:ind w:firstLine="720"/>
        <w:jc w:val="both"/>
        <w:rPr/>
      </w:pPr>
      <w:r>
        <w:rPr>
          <w:b/>
        </w:rPr>
        <w:t>Ð.Áóä</w:t>
      </w:r>
      <w:r>
        <w:rPr/>
        <w:t xml:space="preserve">: Äàðàà íü ýíý òºâëºðëèéã ñààðóóëàõ àñóóäëûã áàñ íàìûí á¿ëã¿¿ä ÷èãëýë ÷èãëýëýýðýý àæëûí õýñýã ãàðãààä àæèëëóóëæ áàéãàà áàéõ. ¯¿íòýéãýý íýëýýí óÿëäóóëìààð áàéíà. </w:t>
      </w:r>
    </w:p>
    <w:p>
      <w:pPr>
        <w:pStyle w:val="Normal"/>
        <w:ind w:firstLine="720"/>
        <w:jc w:val="both"/>
        <w:rPr/>
      </w:pPr>
      <w:r>
        <w:rPr/>
        <w:t xml:space="preserve">Ìºí ýöýñò íü Óëààíáààòàð õîòîä øèëæèí ñóóðüøèæ áàéãàà óëñ áîë áàñ á¿ñ íóòãààðàà, àéìãààðàà ÿëãàâàðòàé áàéãàà þì áàéíà ëýý. Òèéì ó÷ðààñ õºäºº ð¿¿ ÷èãëýñýí õºðºíãº îðóóëàëò ðóó òàìèíü èõ àíõààðàà÷ ýý. Õýäèé ÷èíýý Óëààíáààòàðò èõ õºðºíãº îðóóëàëò õèéíý, ýíä îäîî ¿éë÷èëãýýíèé çàðäàë õÿìä áàéíà, ýíä àìüäðàõ îð÷èí ñàéõàí áàéíà, </w:t>
      </w:r>
      <w:r>
        <w:rPr>
          <w:effect w:val="blinkBackground"/>
        </w:rPr>
        <w:t>òºäèé</w:t>
      </w:r>
      <w:r>
        <w:rPr/>
        <w:t xml:space="preserve"> ÷èíýý ìåõàíèê ºñºëò èõýñíý. ¯íäñýí õóóëèàð õààíà ÷ àìüäðàõ ýðõèéã íü íýýãýýä ºãñºí. Òèéì ó÷ðààñ ýíý õºäºº ð¿¿ ÷èãëýñýí áîäëîãî ðóó, á¿ð çàãâàð ñóì, ñóóðèí ãàçàð ðóó çîðèãòîé àëõàì õèéæ, õºðºíãº îðóóëàëòóóäûã õèéæ, øèíýëýã áàéäëûã áèé áîëãîõ, øèíý àõóé îð÷èíã áèé áîäëîãî òèéì õàíäëàãà ÷óõàë áàéíà ãýñýí èéì ñàíàë, àñóóëòûã õýëýõ áàéíà. Áàÿðëàëàà. </w:t>
      </w:r>
    </w:p>
    <w:p>
      <w:pPr>
        <w:pStyle w:val="Normal"/>
        <w:ind w:firstLine="720"/>
        <w:jc w:val="both"/>
        <w:rPr/>
      </w:pPr>
      <w:r>
        <w:rPr>
          <w:b/>
        </w:rPr>
        <w:t>Ä.Äýìáýðýë</w:t>
      </w:r>
      <w:r>
        <w:rPr/>
        <w:t xml:space="preserve">: Çàâõàí àéìãèéí õî¸ðäóãààð 10-í æèëèéí äóíä ñóðãóóëèéí 90 îíû òºãñºã÷èä Ñàéõàíñàìáóó ãèø¿¿íèé óðèëãààð ÓÈÕ-ûí ÷óóëãàíû ¿éë àæèëëàãààòàé òàíèëöàæ áàéíà. Èðãýäýä àæëûí àìæèëò, ñàéí ñàéõíûã õ¿ñüå. Áàÿð õ¿ðãýå. </w:t>
      </w:r>
    </w:p>
    <w:p>
      <w:pPr>
        <w:pStyle w:val="Normal"/>
        <w:ind w:firstLine="720"/>
        <w:jc w:val="both"/>
        <w:rPr/>
      </w:pPr>
      <w:r>
        <w:rPr/>
        <w:t xml:space="preserve">Àñóóëòàä Ñ.Áÿìáàöîãò ãèø¿¿í õàðèóëúÿ. </w:t>
      </w:r>
    </w:p>
    <w:p>
      <w:pPr>
        <w:pStyle w:val="Normal"/>
        <w:ind w:firstLine="720"/>
        <w:jc w:val="both"/>
        <w:rPr/>
      </w:pPr>
      <w:r>
        <w:rPr>
          <w:b/>
        </w:rPr>
        <w:t>Ñ.Áÿìáàöîãò</w:t>
      </w:r>
      <w:r>
        <w:rPr/>
        <w:t xml:space="preserve">: Áàÿðëàëàà. ¯íýõýýð áàñ íýëýýí èõ ñàíõ¿¿æèëòòýé, áîãèíî õóãàöààíä äóíä õóãàöààíä õýðýãæ¿¿ëýõ õºòºëáºð ìààíü íýëýýí èõ ç¿òãýë, õºäºëìºð, çîõèîí áàéãóóëàëòûã øààðäàõ áàéõ. ¯íýõýýð íýãýíò ÓÈÕ, Çàñãèéí ãàçàð ìààíü ýíý õºòºëáºðèéã áàòëààä õýðýãæ¿¿ëýýä ýõýëáýë àìüäðàë äýýð àëü áîëîõ ºíäºð õóâèàð, ìýäýýæ 100 õóâèàð õýðýãæèíý ãýæ áàéõã¿é áàéõ. Àëü áîëîõ ºíäºð õóâèàð õýðýãæ¿¿ëýõèéí òóëä àæèëëàõ áàéõ. Èíãýõèéí òóëä ÷ ãýñýí áèä íàð äàãàæ áàòëàãäàõ, õàâñðàëòààð áàòëàãäàõ õóóëü, ýðõ ç¿éí îð÷íûã á¿ðä¿¿ëýõ, äýýðýýñ íü ñàíõ¿¿æèëòèéí ìåõàíèçìûã òîäîðõîé áîëãîõ ÷èãëýëä íýëýýí òîäîðõîé ç¿éë¿¿äèéã òóñãàæ ºãñºí áàéãàà ãýäãèéã ýíä õýëüå. </w:t>
      </w:r>
    </w:p>
    <w:p>
      <w:pPr>
        <w:pStyle w:val="Normal"/>
        <w:ind w:firstLine="720"/>
        <w:jc w:val="both"/>
        <w:rPr/>
      </w:pPr>
      <w:r>
        <w:rPr/>
        <w:t xml:space="preserve">Óòààíààñ 100 õóâü ñàëíà ãýæ õóäëàà ãýæ áàéíà. ¯íýõýýð ãàðöààã¿é ¿íýí. Ìàøèí ÿâæ ë áàéãàà áîë ÿìàð íýãýí õýìæýýãýýð óòàà ãàðíà, ãýð õîðîîëîë áàéæ áàéãàà óòàà ãàð÷ ë òààðíà. Òýíä ãàë ò¿ëæ ë áàéãàà áîë. Ãàíöõàí òýð ãàð÷ áàéãàà óòààíû õîð, àãààðûí áîõèðäóóëæ áàéãàà õýìæýýã íü áóóðóóëæ àæèëëàõàä àíõààðàõ ¸ñòîé ãýæ áîäîæ áàéãàà. Ýíý ¿¿äíýýñýý õºòºëáºð ÷ ãýñýí àëü áîëîõ óòààíû õýìæýýã õàìãèéí ìàêñèìóì íü 70 õóâèàð àãààðûí áîõèðäëûã áóóðóóëàõ, óòààíû õýìæýýã 50 õóâèàð áóóðóóëàõ ãýñýí çîðèëãî òàâüñàí áàéæ áàéãàà. Òýãýõýýð ýíý áîë ýíý çîðèëãûí õ¿ðýýíä òàíû õýëæ áàéãààòàé áîë íèéöýæ áàéãàà áàéõ ãýæ áîäîæ áàéíà. ýíä øèëæèëò õºäºëãººíèéã ñààðóóëàõ ÷èãëýëýýð íýëýýí òîäîðõîé çîðèëòóóä òóñãàñàí áàéæ áàéãàà. </w:t>
      </w:r>
    </w:p>
    <w:p>
      <w:pPr>
        <w:pStyle w:val="Normal"/>
        <w:ind w:firstLine="720"/>
        <w:jc w:val="both"/>
        <w:rPr/>
      </w:pPr>
      <w:r>
        <w:rPr/>
        <w:t xml:space="preserve">Òýð ñóðãóóëü, èõ, äýýä ñóðãóóëèóäûã õîòîîñ ãàðãàõäàà çºâõºí õîòûí çàõ ðóó áèø, àëü áîëîõ á¿ñèéí òóëãóóð òºâ¿¿ä ð¿¿, õºäºº áàñ ãàðãàõ ÷èãëýëä áîäëîãûã ÷èãë¿¿ëüå. Õ¿í àìûí øèëæèëò õºäºëãººíèéã õîò áàéãóóëàëòûí áîäëîãîòîé óÿëäóóëàí íèéñëýëèéí àëñëàãäñàí ä¿¿ðã¿¿ä ð¿¿ øèëæ¿¿ëýõ òàë ðóó àíõààðúÿ. Õýðýâ èíãýýä íèéñëýëèéí àëñëàãäñàí ä¿¿ðã¿¿ä ð¿¿ øèëæèõ þì áîë òîäîðõîé õýìæýýíèé óðàìøóóëëûã îëãîäîã áîëãî¸. Îðîí íóòãààñ øèëæèí èðýã÷äèéí óðñãàëûã àæëûí áàéð á¿õèé ñóóðüøëûí á¿ñ¿¿ä ð¿¿ õàíäóóëúÿ ãýäýã ÷èãëýëýýð òîäîðõîé çîðèëòóóä òóñãàãäñàí áàéãàà. Øààðäëàãàòàé ãýâýë Ãàíáîëä äàðãà ýíý äýýð íýìýýä òîäðóóëààä ÿã èéì çîðèëãóóä áàéãàà ø¿¿ ãýäãèéã íýìæ ºãºõèéã õ¿ñüå ãýæ áîäîæ áàéíà. åð íü òàíû õýëæ áàéãààòàé ñàíàë íýã áàéãàà. Õºäºº ð¿¿ Óëààíáààòàð õîòîä àÿ òóõòàé àìüäðàõ îð÷èí íºõöºë áèé áîëíî òýð õýìæýýãýýð õºäººíººñ Óëààíáààòàð ðóó òýì¿¿ëýõ, õ¿í àìûí ìåõàíèê ºñºëò áîë èõýñäýã. Òèéì áîëîõîîð áèä íàð ÌÓ-ûí ¿íäýñíèé àþóëã¿é áàéäàëòàé õîëáîîòîé, õèë õÿçãààðàà á¿ðýí á¿òýí áàéëãàõ, õºäººä áàñ Ìîíãîë õ¿íèé öóñíû ôîíäûã òýð ãåíèéã ìóóòãàõã¿é áàéõ ãýäýã þì óó, îëîí òàëààñ íü áîäîõ þì áîë </w:t>
      </w:r>
      <w:r>
        <w:rPr>
          <w:effect w:val="blinkBackground"/>
        </w:rPr>
        <w:t>õºäººäºº</w:t>
      </w:r>
      <w:r>
        <w:rPr/>
        <w:t xml:space="preserve"> ÿàõ àðãàã¿é ýíý áîäëîãûã òóëãóóðëàæ, õºäººä õ¿ì¿¿ñ àæèëëàæ, àìüäðàõ àÿòàé òóõòàé îð÷íûã áèé áîëãîõ ÷èãëýëä áàñ àíõààðñàí áîäëîãî ÿâóóëàõ ¸ñòîé. Ýíý ¿¿äíýýñýý õºòºëáºð ÷ ãýñýí õºäººä íýëýýí îëîí àñóóäëûã øèéäâýðëýíý ãýæ òóñãàñàí áàéãàà ãýäãèéã áàñ õýëüå. Ãàíáîëä äàðãà òà íýìýýä òîäðóóëààðàé. </w:t>
      </w:r>
    </w:p>
    <w:p>
      <w:pPr>
        <w:pStyle w:val="Normal"/>
        <w:ind w:firstLine="720"/>
        <w:jc w:val="both"/>
        <w:rPr/>
      </w:pPr>
      <w:r>
        <w:rPr>
          <w:b/>
        </w:rPr>
        <w:t>Ä.Äýìáýðýë</w:t>
      </w:r>
      <w:r>
        <w:rPr/>
        <w:t xml:space="preserve">: Áàòáàÿð ãèø¿¿í. Ãîðèìûí ñàíàë. </w:t>
      </w:r>
    </w:p>
    <w:p>
      <w:pPr>
        <w:pStyle w:val="Normal"/>
        <w:ind w:firstLine="720"/>
        <w:jc w:val="both"/>
        <w:rPr/>
      </w:pPr>
      <w:r>
        <w:rPr>
          <w:b/>
        </w:rPr>
        <w:t>Í.Áàòáàÿð</w:t>
      </w:r>
      <w:r>
        <w:rPr/>
        <w:t xml:space="preserve">: Áè øóóä ñàíàëàà õóðààÿ ãýñýí ãîðèìûí ñàíàë ãàðãàõ ãýñýí þì. Íýãä. Øóóä ñàíàëàà õóðààõäàà áàñ íýã ãîðèìûí ñàíàë ãàðãàõ ãýæ áàéãàà. Ýíèéã èíãýýä ¿çýõ þì áîë ¿íäñýíäýý á¿õ ñàíàëóóäûã õàðàõ þì áîë õºòºëáºð äîòîð áàéãàà þìíóóä îðñîí þì áàéíà. èõýâ÷ëýí íàéðóóëãûí øèíæ ÷àíàðòàé áîëæ áàéãàà þì áàéíà ë äàà. Íýðèéã ººð÷ëºõ ÷ ãýñýí áàñ ìåõàíèê íàéðóóëãà ø¿¿ äýý. Òèéì áèç äýý? Òýãýýä ýíä îðñîí ñàíàëóóäûã á¿ãäèéã íü áè áàãöààð íü áàòàëúÿ ãýñýí ñàíàë îðóóëàõ ãýæ áàéíà. ªºð þì àëãà. </w:t>
      </w:r>
    </w:p>
    <w:p>
      <w:pPr>
        <w:pStyle w:val="Normal"/>
        <w:ind w:firstLine="720"/>
        <w:jc w:val="both"/>
        <w:rPr/>
      </w:pPr>
      <w:r>
        <w:rPr>
          <w:b/>
        </w:rPr>
        <w:t>Ä.Äýìáýðýë</w:t>
      </w:r>
      <w:r>
        <w:rPr/>
        <w:t xml:space="preserve">: Ýíý ãîðèìûí ñàíàëûã õóðààëãàõ óó? Ãèø¿¿ä ýý. Òýð ñàíàë äýýðýý àðàé áàãöààð íü õóðààæ áîëîõã¿é áàéõ àà. Òýð ýõíèé îäîî áîë àñóóëò, õàðèóëòàà òàñëààä, ñàíàë õóðààëòàä îðú¸ ãýäýã ãîðèìûí ñàíàëûã ÷èíü õóðààíà. Äàðààãèéíõ áîë äýíäýíý. Ãèø¿¿í ãîðèìûí ñàíàë ãàðãàæ áàéíà. ãèø¿¿ä ñàíàëàà. </w:t>
      </w:r>
    </w:p>
    <w:p>
      <w:pPr>
        <w:pStyle w:val="Normal"/>
        <w:ind w:firstLine="720"/>
        <w:jc w:val="both"/>
        <w:rPr/>
      </w:pPr>
      <w:r>
        <w:rPr/>
        <w:t xml:space="preserve">Ãîðèìûí ñàíàë áîë õóðààëãàæ áàéõ äýãèéí õóóëüòàé ë äàà. Ãîðèìûí ñàíàëààð ñàíàë õóðààíà. Òà ÿðèàä áàéõ þì áàéõã¿é ýý. Áàòáàÿð ãèø¿¿íèé ãîðèìûí ñàíàëààð ñàíàë õóðààëò ÿâóóëæ áàéíà. ñàíàë õóðààëòàä øèëæüå ãýñýí ãîðèìûí ñàíàë ãàðãàëàà. </w:t>
      </w:r>
    </w:p>
    <w:p>
      <w:pPr>
        <w:pStyle w:val="Normal"/>
        <w:ind w:firstLine="720"/>
        <w:jc w:val="both"/>
        <w:rPr/>
      </w:pPr>
      <w:r>
        <w:rPr/>
        <w:t xml:space="preserve">56 ãèø¿¿í ñàíàë õóðààëòàä îðîëöîæ, 26 ãèø¿¿í çºâøººð÷ 53.6 õóâèéí ñàíàëààð ãîðèìûí ñàíàë äýìæèãäýõã¿é áàéíà. òèéì ó÷ðààñ àñóóëòàà ¿ðãýëæë¿¿ëíý. Àñóóëòûí íýðèéã äàõèàä ºã. Í.Ãàíáÿìáà ãèø¿¿í àñóóëòàà òàâüÿ. </w:t>
      </w:r>
    </w:p>
    <w:p>
      <w:pPr>
        <w:pStyle w:val="Normal"/>
        <w:ind w:firstLine="720"/>
        <w:jc w:val="both"/>
        <w:rPr/>
      </w:pPr>
      <w:r>
        <w:rPr>
          <w:b/>
        </w:rPr>
        <w:t>Í.Ãàíáÿìáà</w:t>
      </w:r>
      <w:r>
        <w:rPr/>
        <w:t xml:space="preserve">: Áàÿðëàëàà. Ýíý óã íü èõ ñàéí õºòºëáºð áîëñîí þì. Èõ ãî¸ õºòºëáºð áàéãàà þì. Ãàíöõàí Óëààíáààòàð õîòûí óòààòàé øóóä áóþó øóóä áóñ íºëººëºõ õ¿÷èí ç¿éë¿¿äòýé õîëáîãäóóëàí îðîí íóòàãò ÷ ãýñýí èõ òîìîîõîí àñóóäëóóäûã øèéäýõýýð èõ òîì ÷ õºòºëáºð þì, èõ ñàéí ÷ õºòºëáºð þì, ¿íýõýýð ãî¸ õºòºëáºð áàéãàà þì. Òýãýýä ÿàæ õýðýãæ¿¿ëýõ âý ãýäýã ë ãàíöõàí ñýòãýë çîâîîãîîä áàéãàà. Ýõ ¿¿ñâýð äýýð áîë òýð èíòåðíýòýä áè÷ñýí ýíý òýð õýäýí æèæ¿¿ðèéí ¿ãí¿¿ä áîë á¿õ ë õºòºëáºðò îðæ èðæ áàéãàà. Îäîî íýã õºòºëáºð äîòîð õýäýí æèæ¿¿ðèéí ¿ãí¿¿ä òºñâººñ òýäýí õóâèéã íü àâ÷ õýðýãæ¿¿ëíý, ãàäààäûí çýýë, òóñëàìæààñ òýäýí õóâèéã íü, óóë óóðõàéí, Îþóòîëãîé, Òàâàí òîëãîéãîîñ òýäýí õóâü íü îðæ èðíý ãýäýã èéì õýäýí æèæ¿¿ðèéí ¿ãýýð ìºí ÷ îëîí õºòºëáºð áàòëàãäàæ áàéíà. Îäîî ñ¿¿ëäýý åð íü àëèí äýýðýý î÷èæ, òýð </w:t>
      </w:r>
      <w:r>
        <w:rPr>
          <w:effect w:val="blinkBackground"/>
        </w:rPr>
        <w:t>õºíæëººñºº</w:t>
      </w:r>
      <w:r>
        <w:rPr/>
        <w:t xml:space="preserve"> õàìààã¿é èë¿¿ áîëîîä ÿâñàí ø¿¿ äýý. </w:t>
      </w:r>
    </w:p>
    <w:p>
      <w:pPr>
        <w:pStyle w:val="Normal"/>
        <w:ind w:firstLine="720"/>
        <w:jc w:val="both"/>
        <w:rPr/>
      </w:pPr>
      <w:r>
        <w:rPr/>
        <w:t xml:space="preserve">Ýíý õºòºëáºð áîë 18 òðèëëèîí òºãðºã øààðäàãäàõ þì áàéíà. ÌÓ-ûí ýäèéí çàñàã ìààíü 6 òðèëëèîí òºãðºã ø¿¿ äýý. Îäîî ÄÍÁ ìààíü 6 òðèëëèîí òºãðºã áàéãàà. ¯¿íýýñ ÌÓ-ûí ýäèéí çàñãààñ 3 äàâñàí èéì òîì õºðºíãº øààðäñàí õºòºëáºð áîë Óòààã¿é Óëààíáààòàð 18 òðèëëèîí òºãðºãººð ÿðèãäàæ áàéíà. Çàñãèéí ãàçðûí ìºðèéí õºòºëáºðèéã ÷èíü Ñàíãèéí ñàéäààñ áè ýõ ¿¿ñâýðèéã íü àñóóãààä àñóóãààä ÷àäààã¿é ø¿¿ äýý. 31 òðèëëèîí òºãðºãèéí õºòºëáºð áàòëàãäààä ÿâæ áàéãàà. Ýíý 4 æèëèéí õºòºëáºð ìààíü. Ýíý èõ òîì òîì îäîî Ìîíãîë ìàë õºòºëáºð, º÷èãäðèéí áàòàëäàã Òºìºð çàìûí òóõàé òºðººñ áàðèìòëàõ áîäëîãî ýõ ¿¿ñâýð áàéõã¿é ë áàéãàà ø¿¿ äýý. </w:t>
      </w:r>
    </w:p>
    <w:p>
      <w:pPr>
        <w:pStyle w:val="Normal"/>
        <w:ind w:firstLine="720"/>
        <w:jc w:val="both"/>
        <w:rPr/>
      </w:pPr>
      <w:r>
        <w:rPr/>
        <w:t xml:space="preserve">Îäîî ýíý Óòààã¿é Óëààíáààòàð õýðýãæâýë ìàø ÷óõàë þì áàéãàà þì ë äàà. Ãàíöõàí ñàíõ¿¿ãèéí ýõ ¿¿ñâýð áàéõã¿é. Ýõ ¿¿ñâýð¿¿äýý ÿàæ îëîõ âý ãýäýã àñóóäàë áàéãàà. Îäîî õàðèóëàõ áàéõ. Õ¿íèé õºãæëèéí ñàíãèéí õóóëüä ººð÷ëºëò îðóóëààä, íºãºº 1.5 ñàÿ òºãðºãèéí õèøèã õ¿ðòýýõ äîòðîîñîî áàñ çàðèìûã íü àâíà ãýæ õýëíý. Îäîî íºãºº 1.5 ñàÿ òºãðºãèéí õèøãèéã õ¿ðòýýõ þìñàí ãýäãèéí òºëºº áàéãàà ø¿¿ äýý. ßàæ 1.5 ñàÿ òºãðºãèéí õèøãèéã èðãýí á¿ðò õ¿ðòýýõ âý ãýäýã àñóóäàë áàéãàà. Ãýòýë îäîî ýíý Óòààã¿é Óëààíáààòàð õºòºëáºðèéã ÿàæ õýðýãæ¿¿ëýõ âý ãýäýã àñóóäëûã Áàéíãûí õîðîî ìààíü õýðõýí ÷àíàðæóóëæ îðæ èðæ áàéãàà þì áîë? Õýëýëöýõ ýñýõ äýýð áàñ ë áèä íàðûí ñàíàà çîâæ áàéãàà ãîë àñóóäàë ýíý ýõ ¿¿ñâýðèéí àñóóäàë áàéãàà ø¿¿ äýý. Òýãýýä 5 æèë, 10 æèë, 20 æèëèéí äàðàà ãýäýã íýã ñàéõàí ¿ã áîë á¿ð èõ í¿ãýë õóðààíà. Äàðààãèéí Èõ Õóðàë áîë ýíý 2008-2012 îíû Èõ Õóðàë ÿìàð îëîí ìºðººäëèéí áè÷èã áàòàëñàí þì áý? Ýíý îëîí. Îäîî Çàñãèéí ãàçðààð áàòàëñàí õºòºëáºð¿¿ä íèéëýýä 420 õºòºëáºð áàéíà ø¿¿. ßã èéì õºòºëáºð¿¿ä. 420 õºòºëáºðèéí 99 õóâü õýðýãæèõã¿é áàéíà. ßàæ õýðýãæèõ þì áý? Ñàíõ¿¿ãèéí ýõ ¿¿ñâýð áàéõã¿é þì ÷èíü. Äàõèàä ë íýìýýä ýíý 18 òðèëëèîí òºãðºãººð õýðýãæèõ õºòºëáºð ãýýä ãî¸ íýðòýé õºòºëáºð ãàðààä áàéäàã. 420 äýýð íýìýõ íü 421 áîëæ áàòëàõ ãýæ áàéíà. 99 õóâü õýðýãæäýãã¿é. </w:t>
      </w:r>
    </w:p>
    <w:p>
      <w:pPr>
        <w:pStyle w:val="Normal"/>
        <w:ind w:firstLine="720"/>
        <w:jc w:val="both"/>
        <w:rPr/>
      </w:pPr>
      <w:r>
        <w:rPr/>
        <w:t xml:space="preserve">Îäîî ýíèéã ÿàõ âý ãýäýã ãîë ãàðñàí ýíèéãýý îëìîîð áàéíà. ýõ ¿¿ñâýðýý ÿàæ îëîõ âý? Ýíý ãî¸ ìóíäàã ñàéõàí õºòºëáºðèéã ÿàæ õýðýãæ¿¿ëýõ âý? Ýõ ¿¿ñâýð íü õààíà áàéíà? Ìºíãº íü õààíà áàéíà ãýäýã àñóóäàë. Òýãýýä íºãºº óëèã áîëñîí, íóðóóãàà õàäñàí õýäýí ¿ãí¿¿ä áàéãàà ë äàà. 30 õóâèéí òºñâèéí ìºíãººð òºñâèéí õºðºíãº îðóóëàëòààð õýðýãæ¿¿ëíý, 30 õóâèéã ãàäààäûí çýýë, òóñëàìæààð õýðýãæ¿¿ëíý, òýãýýä óóë óóðõàéãààñ ãýýä èéì õýäýí æèæ¿¿ðèéí ¿ãí¿¿äýýð ë 400, 500 õºòºëáºð öààøàà áàòëàãäàõ íü ýý. ªºð àðààñ íü ºðãºí áàðüæ áàéãàà õºòºëáºð¿¿ä áàéãàà. Òýãýõýýð îäîî ÿàõ âý, ÿàæ õýðýãæ¿¿ëýõ âý ãýäãýý îäîî Áàéíãûí õîðîîí äýýð ÷àíàðæóóëæ òîäîðõîé þì îðóóëæ èðýý áîëîâ óó äàà. 10 æèëèéí äàðàà, 5 æèëèéí äàðàà áààõàí õóðààãäñàí þìíóóä, òýð ¿åèéí ìºíãºíººñ ÷èíü õýòýðñýí õºòºëáºð¿¿ä áàòëàãäààä áàéíà. æèæ¿¿ðèéí õýäýí ¿ãí¿¿ä íü áººãíºðñººð áàéãààä òýð ãàäààäûí çýýë, òóñëàìæ íü õààíà áàéãàà áèëýý? 18 òðèëëèîí òºãðºãèéí. Ýíý ÷èíü áàðàã 10-ààä òýðáóì äîëëàðûí ãàäíû çýýë, òóñëàìæ ãýæ ¿íäñýíäýý áîë ìàø èõ õýö¿¿ áàéãàà ø¿¿ äýý. Òýãýõýýð îäîî åð íü óóë óóðõàé áîë õýìæýýòýé õÿçãààðòàé õî¸ð òîëãîé áàéãàà ø¿¿ äýý. </w:t>
      </w:r>
    </w:p>
    <w:p>
      <w:pPr>
        <w:pStyle w:val="Normal"/>
        <w:ind w:firstLine="720"/>
        <w:jc w:val="both"/>
        <w:rPr/>
      </w:pPr>
      <w:r>
        <w:rPr>
          <w:b/>
        </w:rPr>
        <w:t>Ä.Äýìáýðýë</w:t>
      </w:r>
      <w:r>
        <w:rPr/>
        <w:t xml:space="preserve">: Åðºíõèé ñàéä </w:t>
      </w:r>
    </w:p>
    <w:p>
      <w:pPr>
        <w:pStyle w:val="Normal"/>
        <w:ind w:firstLine="720"/>
        <w:jc w:val="both"/>
        <w:rPr/>
      </w:pPr>
      <w:r>
        <w:rPr>
          <w:b/>
        </w:rPr>
        <w:t>Ñ.Áàòáîëä</w:t>
      </w:r>
      <w:r>
        <w:rPr/>
        <w:t xml:space="preserve">: Ãàíáÿìáà ãèø¿¿íèé ÿðüæ áàéãàà ç¿éë¿¿ä áîë íýã òàëààñàà çºâ ç¿éòýé áàéãàà þì. Îëîí àñóóäëóóä äàâõàðäààä, òýãýýä áèäíèé ýõíèé ãàðñàí þìíóóäàà ìàãàäã¿é äàðààãèéíõ íü ¿ã¿éñãýýä äàâõàð äàâõàð øèéäë¿¿ä ÿâààä áàéäàã äýýð àíõààðàõ ¸ñòîé. Áè ç¿ãýýð ýíý ñýäýâòýé õàìààã¿é ìºðòëºº íýã ç¿éëèéã õýëüå. Áèçíåñèéí îð÷íû øèíýòãýë õèéå ãýæ áàéãàà. Áèçíåñèéí îð÷íû øèíýòãýë õèéå ãýýä, áè ¯éëäâýð, õóäàëäààíû ñàéä áàéõäàà 600 îð÷èì çºâøººðºë áàéñíû 200 ãàðóéã íü òýð ¿åä ýíý Çîðèãò ñàéä ìàíàé ãàçðûí äàðãà áàéñàí. èíãýýä á¿ãäèéã íü áîëîâñðóóëæ áàéãààä, òýð õàìòàðñàí Çàñãèéí ãàçàð áàéñàí ë äàà. Åðºíõèé ñàéä Ýëáýãäîðæ. Áèä íàð 200 ãàðóé íýëýýí èõ öýãöýëñýí. 200 ãàðóé çºâøººðºë ¿ëäëýý ãýýä õýëñýí. Òýãýýä îäîî ¿çýýä èðñýí ÷èíü ýðãýýä íºãººõ íü áàñ íýìýãäýýä çàìáàðààã¿é áîëñîí. Èíãýýä íýëýýí þì öýãöýðñýí áàéíà ãýýä òàòâàð, ãààëü äýýðýý áèçíåñèéíõýí î÷èõîîð òýíä îäîî 1970-í õýäýí îíä áàòëàãäñàí òóøààë, øèéäâýð õ¿ðòýë õýâýýðýý áàéæ áàéäàã. Íýã ¿ãýýð õýëýõ þì áîë áèçíåñèéí îð÷íû øèíýòãýëýýð àâ÷ õýðýãæ¿¿ëýõ ãýæ áàéãàà õóóëü, ýðõ ç¿éí îð÷èí ìààíü òîäîðõîé áîëãîíî ãýñýí ÷èíü ñ¿¿ëä ãàð÷ áàéãàà õýäõýí þìàà õ¿÷èíã¿é áîëãîîä áàéäàã, ºìíº íü îâîîðîîä ãàðñàí, îí æèë¿¿äýýð äàðàãäñàí ýíý ç¿éëýý Òàòâàðûí åðºíõèé ãàçàð íü ººðºº ìýäýõã¿é òèéì òóøààë, øèéäâýð¿¿ä íü á¿ð îëîí áîëñîí. Òýãýõýýð áèä íàð ÿìàð çàð÷èì áàðüæ áàéíà ãýõýýð îäîî IFC-òýé ÿðèàä ìàíàé ãèø¿¿ä áàñ ýíý äýýð ñàíàë </w:t>
      </w:r>
      <w:r>
        <w:rPr>
          <w:effect w:val="blinkBackground"/>
        </w:rPr>
        <w:t>ñàíàà÷èëãà</w:t>
      </w:r>
      <w:r>
        <w:rPr/>
        <w:t xml:space="preserve"> ãàðãàæ áàéãàà. Åðººñºº àðäààñ íü ÿâúÿ. Òàñ öàâ÷èõ çàð÷ìààð. ßìàð øèéäýë, ÿìàð ýðõ ç¿éí îð÷èí, ÿìàð ýðõèéí àêòóóä íü áàéæ áàéõ ¸ñòîé þì. Çàéëøã¿é áàéõ ¸ñòîé. Áóñäûã íü íýð çààõã¿éãýýð ¿ëäñýíèéã íü õ¿÷èíã¿é áîëãî¸ èéì çàð÷ìààð ÿâúÿ ãýæ. Òýãæ áàéæ þìûã íü öýãöýëæ àâúÿ ãýäýã ýíý çàðìûã æèøýýëáýë, áèçíåñèéí îð÷íû øèíýòãýëèéí æèëèéí õ¿ðýýíä áèä íàð õèéõ ¸ñòîé ãýæ áîäîæ áàéãàà. ßã ñàÿ 421 òîãòîîë, øèéäâýðèéã ÿðüæ áàéíà. ýõ ¿¿ñâýðèéí òàëààñ íü ýíý àñóóäàë ¿íýõýýð õ¿íäðýëòýé íü ¿íýí. </w:t>
      </w:r>
    </w:p>
    <w:p>
      <w:pPr>
        <w:pStyle w:val="Normal"/>
        <w:ind w:firstLine="720"/>
        <w:jc w:val="both"/>
        <w:rPr/>
      </w:pPr>
      <w:r>
        <w:rPr/>
        <w:t xml:space="preserve">Ãýõäýý ýíý àñóóäàë ÿàãààä ãàðààä èðñýí ãýõýýð Çàñãèéí ãàçàð äóðòàéäàà îðóóëæ èðñýí ç¿éë áèø. Çàñãèéí ãàçàðò ÓÈÕ-ààñ ºãºãäñºí îëîí äààëãàâàð áàéãàà. Áè äàõèàä õýëüå. Ò¿ð¿¿í Óòààã¿é Óëààíáààòàðûí àñóóäëûã ºâºë ÿðüæ, õî¸ð óäàà îðóóëæ èðýýä Çàñãèéí ãàçàðò ¿¿ðýã ºãººä áàéõàä ýíý ãýð õîðîîëëûã áàðèëãàæóóëíà ãýñýí Çàñãèéí ãàçàð, íàìóóäûí õºòºëáºðò îðñîí þìûã òà íàð ÿàãààä õèéõã¿é áàéãàà þì, çîðèãòîé ÿàãààä õèéõã¿é áàéãàà þì, ìºíãºíèé àñóóäàë ÿðèàä òà íàð äàíäàà õîéøîî ñóóäàã, çîðèãòîé ìºíãºº îðóóëààä èð, </w:t>
      </w:r>
      <w:r>
        <w:rPr>
          <w:effect w:val="blinkBackground"/>
        </w:rPr>
        <w:t>òàâèàäàõ</w:t>
      </w:r>
      <w:r>
        <w:rPr/>
        <w:t xml:space="preserve"> ãýýä, ïðîòîêîëòîé áàéãàà. Òýãýýä áèä íàð òóéëûí çîðèãòîé îðóóëæ èðæ áàéãàà. ßàãààä ãýâýë ÓÈÕ-ààñ ºãñºí ¿¿ðýã, äààëãàâðûí äàãóó îðóóëæ èðæ áàéãàà. Íýãä. </w:t>
      </w:r>
    </w:p>
    <w:p>
      <w:pPr>
        <w:pStyle w:val="Normal"/>
        <w:ind w:firstLine="720"/>
        <w:jc w:val="both"/>
        <w:rPr/>
      </w:pPr>
      <w:r>
        <w:rPr/>
        <w:t xml:space="preserve">Õî¸ðò, ýíèéã åðººñºº ãàäààäûí çýýë, òóñëàìæààð á¿ãäèéã íü õèéíý ãýñýí àñóóäàë åðººñºº áàéõã¿é. Áèä áîë Êîíöåññûí õóóëèà áàòàëñàí. Åðººñºº áè áîë Åðºíõèé ñàéäûí õóâüä áàðüæ áàéãàà çàð÷èì áîë íèéãìèéí òºðèéí íóðóóí äýýð áàéæ áàéõ ¸ñòîé ýíý íèéãìèéí çîðèóëàëòòàé, òºðèéí à÷ààíä áàéõ ýíý ¿éë àæèëëàãàà, õºðºíãº îðóóëàëò áîë ýð¿¿ë ìýíä, áîëîâñðîë áàéäàã. ýíý áîë òºðèéí íóðóóãààðàà ÿâæ áàéõ ¸ñòîé. Ýð÷èì õ¿÷, áàðèëãà, îðîí ñóóö ýíý á¿õ õºòºëáºð áîë áèä õóâèéí õýâøèë, áèçíåñèéí îð÷èíã îéëãîìæòîé áîëãîîä ýíý áîäëîãûã íü äýìæèæ ºãºõ ¸ñòîé. Ýíý îð÷èíã áèé áîëãîæ ºãºõ ¸ñòîé ãýæ ¿çýæ áàéãàà. Ýíý áîë áèçíåñèéí ¿íäýñ ñóóðèàðàà äýìæèãäýæ ÿâàõ ¸ñòîé. Áèä íàð ãàäíûõíûã ÿðèàä áàéãàà. Óðò õóãàöààíû </w:t>
      </w:r>
      <w:r>
        <w:rPr>
          <w:effect w:val="blinkBackground"/>
        </w:rPr>
        <w:t>Ìîðãåéæèéí</w:t>
      </w:r>
      <w:r>
        <w:rPr/>
        <w:t xml:space="preserve"> çýýë áàéõ ¸ñòîé. Èïîòåêèéí õóóëü áàéõ ¸ñòîé. Èéì Êîíöåññûí õóóëü áàéõ ¸ñòîé ãýýä á¿õ íºõöºëºº áàðèàä õèéãýýä ÿâæ ÿâæ áàéñíàà ãýíýò á¿õ þìàà òºð ººðºº áàðèíà ãýäýã àñóóäàë äýýð àâààä, áèçíåñèéíõýí ìàø èõ õºðºíãº îðóóëàëò õèéæ áàéãàà ø¿¿ äýý. Òýðèéã òîîëæ ¿çýæ áàéãàà þó? Çºâõºí íîäíèí Åâðîïûí ñýðãýýí áîñãîëòûí áàíê ìàíàé õóâèéí ñàëáàðò áàðàã òýðáóì òºãðºãèéí çýýë ºãñºí áàéíà ëýý. Ýíý æèë á¿ð íýìýãä¿¿ëíý ãýæ áàéíà ëýý. Ãàíöõàí áàíê. Òèéì ó÷ðààñ áèä íàð ýíý äýýðýý á¿ð îð÷èíãîî áèé áîëãî¸. Áîëîìæèéã íü áèé áîëãî¸. Ýðõ ç¿éí îð÷èíã òîäîðõîé áîëãîæ ºãüå ãýñýí èéì çàð÷ìààð ÿâæ áàéãàà. </w:t>
      </w:r>
    </w:p>
    <w:p>
      <w:pPr>
        <w:pStyle w:val="Normal"/>
        <w:ind w:firstLine="720"/>
        <w:jc w:val="both"/>
        <w:rPr/>
      </w:pPr>
      <w:r>
        <w:rPr/>
        <w:t xml:space="preserve">ªðõ ñàëæ áàéãàà þì øèã ìàðãààø 10 òýðáóì äîëëàð ãàðãààä èð ýý ãýñýí ýíý àñóóäàë ýíä áàéõã¿é áàéãàà. Òèéì ó÷ðààñ ýíèéã áîë áàñ ãèø¿¿ä ìààíü ò¿ð¿¿÷èéí õýëäãýýð ìàãàäã¿é äóòóó áîäñîí, òºñºâ äýýð îðîõ ¸ñã¿é ç¿éë¿¿ä îðñîí áàéõ þì áîë ýíèéã øèíãýýæ òóíãààæ òàòàæ àâàõ ¸ñòîé. Åð íü áîë àðèëæààíû ãîðèìîîð ÿâàõ ¸ñòîé ç¿éë íü àðèëæààíûõàà çàð÷ìààð ÿâàõ ¸ñòîé. Òºðèéí íóðóóí äýýð, òºðèéí èâýýëä ãàðöààã¿é òºðèéí íóðóóí äýýð áàéõ ¸ñòîé þì òºðèéí ¿éë÷èëãýýãýýðýý ÿâíà. Òèéì ó÷ðààñ ýíý çàð÷ìóóäàà áèä ¿íäñýí çàð÷ìààðàà ÿëãàæ ñàëãàõ þì áîë ýíý àæèë ÿâíà ãýæ áîäîæ áàéíà. òýãýýä ýíä áàñ íýëýýí òèéì äàâøèíãóé òîì çîðèëò òàâèãäñàí ãýäýã äýýð áè ñàíàë íýã áàéíà. ýíèéãýý áàñ õóãàöààíû õóâüä ÷ òýð, õýðýãæ¿¿ëýëòèéí õóâüä òýð íóõàöòàé àâ÷ ¿çýõ àñóóäàë áàéâàë áèä íàð ýíý äýýð àíõààð÷ ¿çüå. </w:t>
      </w:r>
    </w:p>
    <w:p>
      <w:pPr>
        <w:pStyle w:val="Normal"/>
        <w:ind w:firstLine="720"/>
        <w:jc w:val="both"/>
        <w:rPr/>
      </w:pPr>
      <w:r>
        <w:rPr>
          <w:b/>
        </w:rPr>
        <w:t>Ä.Äýìáýðýë</w:t>
      </w:r>
      <w:r>
        <w:rPr/>
        <w:t xml:space="preserve">: Áàÿðëàëàà. Áàòáàÿð ãèø¿¿í </w:t>
      </w:r>
    </w:p>
    <w:p>
      <w:pPr>
        <w:pStyle w:val="Normal"/>
        <w:ind w:firstLine="720"/>
        <w:jc w:val="both"/>
        <w:rPr/>
      </w:pPr>
      <w:r>
        <w:rPr>
          <w:b/>
          <w:effect w:val="blinkBackground"/>
        </w:rPr>
        <w:t>Ö</w:t>
      </w:r>
      <w:r>
        <w:rPr>
          <w:b/>
        </w:rPr>
        <w:t>.Áàòáàÿð</w:t>
      </w:r>
      <w:r>
        <w:rPr/>
        <w:t xml:space="preserve">: Èõ Õóðëûí äàðãà àà, òà áèòãèé èíãýýä þìíû äóíäóóð äàíäàà íýã àñóóäëàà îðóóëæ èðæ áàéõàà áîëèî÷. Òýãýýä ººðèéíõºº äóðòàé, ººðèéíõºº òààòàé þìûã îðóóëæ èðäýã, ººð îäîî ¿åä äóíäóóð íü ãîðèìûí ñàíàë òàâüÿ ãýõýýð ¿ã¿é ýý, íýãäñýí ýíý àñóóäëààðàà ÿâúÿ ãýäýã. Ýíý þóí äýýð àíõààðàà÷ ýý ãýäãèéã íýãä õýëìýýð áàéíà. </w:t>
      </w:r>
    </w:p>
    <w:p>
      <w:pPr>
        <w:pStyle w:val="Normal"/>
        <w:ind w:firstLine="720"/>
        <w:jc w:val="both"/>
        <w:rPr/>
      </w:pPr>
      <w:r>
        <w:rPr/>
        <w:t xml:space="preserve">Õî¸ðò, óã íü Óòààã¿é Óëààíáààòàð ãýæ õºòºëáºð õ¿íä á¿ð ñîíñãîëòîé áàéãààä áàéãàà þì ë äàà. Æèøýý íü, Åðºíõèé ñàéä ãýýä ÿðèàä áàéâàë áèä Åðºíõèé ñàéä </w:t>
      </w:r>
      <w:r>
        <w:rPr>
          <w:effect w:val="blinkBackground"/>
        </w:rPr>
        <w:t>Ñ¿</w:t>
      </w:r>
      <w:r>
        <w:rPr/>
        <w:t xml:space="preserve">.Áàòáîëä ãýâýë áàñ àðàé èë¿¿ òîäîòãîëòîé ñîíñîãäîæ áàéãàà áèç? Ò¿¿íòýé àäèëõàí ÿàãààä ÷ ãýíýò ýíý Óòààã¿é Óëààíáààòàð Øèíý á¿òýýí áàéãóóëàëò ãýýä íýð áîëîâ? Òýðòýý òýðã¿é á¿òýýí áàéãóóëàëò ýíý äîòîð ÷èíü á¿òýýí áàéãóóëàëò ÿâæ áàéãàà ó÷ðààñ òýðèéã íýãä àíõààðàà÷. ßìàð ¿íäýñëýëýýð ãàðààä èðýâ? Ò¿ð¿¿í áè Áÿìáàöîãò ãèø¿¿íèé ÿðüæ áàéõûã ñîíññîí ë äîî. Á¿òýýí áàéãóóëàëò. Òèéì ó÷ðààñ àëèâàà íýð òîäîòãîëòîé áàéõ ¸ñòîé. </w:t>
      </w:r>
    </w:p>
    <w:p>
      <w:pPr>
        <w:pStyle w:val="Normal"/>
        <w:ind w:firstLine="720"/>
        <w:jc w:val="both"/>
        <w:rPr/>
      </w:pPr>
      <w:r>
        <w:rPr/>
        <w:t xml:space="preserve">Õî¸ðò, ýíý Óòààã¿é Óëààíáààòàð õºòºëáºð ÷èíü ººðºº 80 õóâü íü õîòòîé õîëáîîòîé àñóóäàë áàéãàà áàéõã¿é þó. Áèä öºìºº èíãýæ õèéõã¿éãýýð ç¿ãýýð íýã õàâòãàéðóóëààä õýí ÷ áèø áîëãîîä õàÿâàë ç¿ãýýð õ¿í ãýäýã óòãààð íü õàÿâàë áîëîõã¿é ø¿¿ äýý. Òèéì ó÷ðààñ ýíý ÷èãëýë äýýð ÿìàð áîäîë ñàíàà ÿàãààä ÿàãààä, ãýíýò õààíà þìíóóä ãàðãààä èðýâ ýý? Áàéíãûí õîðîîí äýýð õî¸ð õ¿í ñàíàë ãàðãàñàí ãýæ áàéíà ë äàà. Óã íü Ãàíõóÿã ãèø¿¿í èíãýæ ãàðãàìààðã¿é þì. ªºðººñ íü áàéâàë àñóóìààð áàéõ þì. Òýãýõýýð þì àðàé íýð óñòàé áàéâàë ç¿ãýýð áàéíà. </w:t>
      </w:r>
    </w:p>
    <w:p>
      <w:pPr>
        <w:pStyle w:val="Normal"/>
        <w:ind w:firstLine="720"/>
        <w:jc w:val="both"/>
        <w:rPr/>
      </w:pPr>
      <w:r>
        <w:rPr/>
        <w:t xml:space="preserve">Ýíý Óòààã¿é Óëààíáààòàð õºòºëáºðòýé óòààã¿é àñóóäàëòàé õîëáîîòîé Áàéíãûí õîðîîíû òîãòîîë ãàðñàí. Ýíý 2010 îíû 01 ñàðûí 12-íû ºäºð. Ýíý òîãòîîëûí òºñºëòýé óÿëäóóëàõã¿éãýýð ýíý Òºñâèéí áàéíãûí õîðîîí äýýð ýíý ÷èíü ýäèéí çàñãèéí àñóóäàë ÷ ãýñýí, íºãºº òàëäàà Òºñâèéí àñóóäàë áàéãàà. Òýãýõýýð ÿàãààä Òºñâººð õýëýëöýõã¿éãýýð ãàíöõàí ãàçðààð èíãýýä ÿâààä áàéäàã àñóóäàë áàéäàã þì áý? Ýíý òîäîðõîé Èõ Õóðëûí äàðãà ýíý äýýð õàðèóëàõ áàéõ ãýæ áîäîæ áàéíà ë äàà. </w:t>
      </w:r>
    </w:p>
    <w:p>
      <w:pPr>
        <w:pStyle w:val="Normal"/>
        <w:ind w:firstLine="720"/>
        <w:jc w:val="both"/>
        <w:rPr/>
      </w:pPr>
      <w:r>
        <w:rPr/>
        <w:t xml:space="preserve">Òýãýýä äýýðýýñ íü çàðèì äîòîð îðæ èðæ áàéãàà õýäýí þì áàéíà ë äàà. Ýíý õºäºº îðîí íóòàãò þóã øèëæ¿¿ëüå ãýýä áàéãàà, àíõààðëûã èõ òàâèóëúÿ ãýýä ÿðèàä áàéãàà ø¿¿ äýý. Áèä õàíãàëòòàé òàâüæ áàéãàà áàéõã¿é þó. Çºâõºí 2010 îíû ÌÓ-ûí õºðºíãº îðóóëàëòûí òºñâèéí õºäºº, îðîí íóòàãò íýã õ¿íä íîîãäîõ íü áàéíà ø¿¿ äýý. Ñàÿ òºãðºã áàéãàà. Óëààíáààòàð õîòîä 43-õàí ìÿíãàí òºãðºã íýã õ¿íä íîîãäîæ áàéíà. òýãýõýýð ÿìàð èõ þó õºäºº, îðîí íóòàã ðóó õàíäàæ áàéãàà íü îéëãîìæòîé áàéãàà áèç äýý? Òýãýýä Óëààíáààòàð õîò ÷èíü òýð ÷èãýýðýý õîöðîãäîîä ýíý ÷èãýýðýý õ¿í àìûí 50 õóâü ñóóðüøààä èéì áàéäàëòàé áàéãààä áàéãàà þì. Òèéì ó÷ðààñ ýíý òàë ðóóãàà àíõààðàà÷ ýý. Òýãýýä ýíý äýýðýý áîäëîãûí ÷àíàðòàé þìàà õèéìýýð áàéíà. õºäºº, îðîí íóòãèéí òýð æèæèãõýí æèæèãõýí ñóìóóäàà áèä íýãòãýìýýð áàéíà ø¿¿ äýý. Çîðèã ãàðãàìààð áàéíà. Ýíý õàìòàðñàí Çàñãèéí ãàçðûí ¿ð ä¿í èéì áàéìààð áàéíà. </w:t>
      </w:r>
    </w:p>
    <w:p>
      <w:pPr>
        <w:pStyle w:val="Normal"/>
        <w:ind w:firstLine="720"/>
        <w:jc w:val="both"/>
        <w:rPr/>
      </w:pPr>
      <w:r>
        <w:rPr/>
        <w:t xml:space="preserve">Òýãýõã¿é áîë îäîî 20, 30 </w:t>
      </w:r>
      <w:r>
        <w:rPr>
          <w:effect w:val="blinkBackground"/>
        </w:rPr>
        <w:t>êèëîìåòðèéí</w:t>
      </w:r>
      <w:r>
        <w:rPr/>
        <w:t xml:space="preserve"> äîòîð íýã àéìãèéí òºâººñ, àéìãèéí òºâèéí ñóìäûí õ¿ðòýë ñóì ãýæ íýðëýõã¿é áàéõ ¸ñòîé áàéõã¿é þó. Àéìãèéí òºâèéí Òàìãûí ãàçàð íü õàðèóöààä ÿâäàã. Ãýõ ìýòèéí áèä ýäèéí çàñàãòàé õîëáîîòîé ÿâààä, òýð 3000 õ¿íòýé ñóìàíä 5000 õ¿íòýé ñóìàíä ÿàæ þì õèéõ þì áý? Þó õèéæ á¿òýýõ þì? Òèéì ó÷ðààñ ýíý ÷èãëýëèéíõýý þìûã áîäëîãîî áèä áîëîâñðóóëààä õýäýí, ñàÿ èíãýýä õºäºº, îðîí íóòãààð ÿâæ áàéõàä, ñóìàí äýýð î÷èõîä ¿íäñýíäýý 3 ¿íäñýí áàéãóóëëàãà àæèëëàæ áàéíà. Òàìãûí ãàçàð, ýìíýëýã, öýöýðëýã, äýýðýýñ íü ñóðãóóëü ýíý õýä ë àæèëëàæ áàéíà. ªºð ÿìàð ÷ òºñâººñ ÿàõ þì áàéõã¿é, òýíä õýäýí õ¿í àìüäàðñàí áîëîîä, òýãýýä ºäºð õîíîãèéã ºíãºðººæ, ÿìàð íýãýí æèæèã ¿éëäâýð ÿâóóëúÿ ãýõýýð ÿâóóëàõ áîëîìæ áàéõã¿é. Ýíý ÷èãëýë äýýð îäîî áàñ õèéìýýð áàéíà ãýäýã àñóóäàë äýýð áàñ Óòààã¿é Óëààíáààòàð ýíý íýðýýðýý áàéìààð áàéíà. Ýíý ÷èãëýë äýýð îäîî Åðºíõèé ñàéä ººðºº òà þó ãýæ áîäîæ áàéãàà þì? Òà ººðºº ýíèéã ñàíàà÷ëàí ãàðãàæ èðñýí õ¿íèé õóâüä. Ýíý õºòºëáºð ¿íýõýýð õýðýãòýé. Òýãýýä äàíäàà þì ÿðèõààð áèä íýã òàë ðóóãàà ÿâààä áàéõ þì. </w:t>
      </w:r>
    </w:p>
    <w:p>
      <w:pPr>
        <w:pStyle w:val="Normal"/>
        <w:ind w:firstLine="720"/>
        <w:jc w:val="both"/>
        <w:rPr/>
      </w:pPr>
      <w:r>
        <w:rPr>
          <w:b/>
        </w:rPr>
        <w:t>Ä.Äýìáýðýë</w:t>
      </w:r>
      <w:r>
        <w:rPr/>
        <w:t xml:space="preserve">: Åðºíõèé ñàéä, äàðàà íü Áàéíãûí õîðîîíû äàðãà </w:t>
      </w:r>
      <w:r>
        <w:rPr>
          <w:effect w:val="blinkBackground"/>
        </w:rPr>
        <w:t>Ö</w:t>
      </w:r>
      <w:r>
        <w:rPr/>
        <w:t xml:space="preserve">.Äàâààñ¿ðýí õàðèóëæ áîëíî. </w:t>
      </w:r>
    </w:p>
    <w:p>
      <w:pPr>
        <w:pStyle w:val="Normal"/>
        <w:ind w:firstLine="720"/>
        <w:jc w:val="both"/>
        <w:rPr/>
      </w:pPr>
      <w:r>
        <w:rPr>
          <w:b/>
        </w:rPr>
        <w:t>Ñ.Áàòáîëä</w:t>
      </w:r>
      <w:r>
        <w:rPr/>
        <w:t xml:space="preserve">: Áè òîâ÷õîí õàðèóëúÿ. Äàðàà íü ìàíàé àæëûí õýñãèéí äàðãà, Áàéíãûí õîðîîíû óäèðäëàãóóä õàðèóëàõ áàéõ. Áè çàð÷ìûí õóâüä Áàòáàÿð ãèø¿¿íòýé ñàíàë íýã áàéíà. åð íü çàð÷ìûí îðóóëæ áàéãàà þìíóóä íü çàð÷ìààðàà ÿâààä øèéäýãäýýä ÿâæ áàéõ íü ç¿éòýé ãýæ áîäîæ áàéíà. Õî¸ðò, ýíý òºâëºðëèéã ñààðóóëàõ õ¿ðýýíä áè ò¿ð¿¿í áàñ õàëüò õýëñýí. Á¿ñ íóòãèéí õºãæëèéí õ¿ðýýíä ýäèéí çàñãèéí õºãæëèéíõºº õ¿ðýýíä õºäºº, îðîí íóòãàà ÿàæ õºãæ¿¿ëýõ þì áý ãýäýã àñóóäëààð áèä íàð áîäëîãî áîëîâñðóóëæ áàéãàà. Á¿ñ÷èëñýí õºãæëèéí. Ýíèéã íàìàð îðóóëæ èðýýä õýëýëö¿¿ëíý. Íýýðýý îäîî ñóìä íü îðõèãäñîí, àæèëã¿é áîëñîí, ¿íýõýýðèéí îð íýð òºäèé áîëîîä </w:t>
      </w:r>
      <w:r>
        <w:rPr>
          <w:effect w:val="blinkBackground"/>
        </w:rPr>
        <w:t>ÿâæ</w:t>
      </w:r>
      <w:r>
        <w:rPr/>
        <w:t xml:space="preserve"> áàéãàà ãàçàð, ãýòýë áîäèòîé àæëûí áàéð áèé áîëîõ ¸ñòîé, ýäèéí çàñãèéí áîëîí á¿ñ íóòãèéíõ íü îëîí òàëûí äàâóó òàë íü áèé áîëñîí ãàçàð òºâëºðëèéã èë¿¿ ò¿ëõ¿¿ áèé áîëãîîä, ò¿¿íä õ¿ðýõ òºðèéí ¿éë÷èëãýý, òýð òºðèéí ¿éë÷èëãýýíèé ñòàíäàðò, òýð õºäººãèéí õºãæëèéí èíäåêñ ãýñýí ýíý áîäëîãûí àñóóäëóóäàà áèä íàð áîëîâñðóóëæ áàéãàà. Ýíèéãýý îðóóëæ èðýõ ¸ñòîé. Åð íü áóñàä îðíóóäûí æèøèã ÷ òèéì þì áàéíà ëýý. Íîðâåãè ãýýä. Áèä íàð ÷èíü íºãºº ºíäºð õºãæñºí óëñûã ÿðèõ äóðòàé. Íîðâåãè, Øâåä, Õîéä Åâðîïûí îðíóóä òàðõàé áóòàðõàé õ¿í àì áàãàòàé, òýãýýä òºâëºðëèéã áèé áîëãîõ, òºâëºðëèéã áèé áîëãîæ áàéæ ò¿¿íä òºðèéí ¿éë÷èëãýýãýý ñòàíäàðòûí äàãóó õ¿ðãýäýã, 30 ìÿíãàí õ¿íòýé áàéâàë òºðººñ ÿìàð ¿éë÷èëãýý î÷èõ ¸ñòîé, 30 ìÿíãàí õ¿íòýé òîñãîíä áîë õîòîä öàõèëãààí ýìíýëãèéí ¿éë÷èëãýý, ñóðãóóëü, öýöýðëýã, áóñàä ¿éë÷èëãýý èéì èéì ñòàíäàðòààð î÷íî ãýýä çààñàí. Òýãýýä òºâëºðëèéã áèé áîëñîí ãàçðàà òºð ÿã ñòàíäàðòààðàà ¿éë÷èëãýýãýý õ¿ðãýäýã ýíý õóóëü íü òîäîðõîé îéëãîìæòîé þì áàéíà ëýý. Òèéì ó÷ðààñ ìàíàé òýäãýýðèéí äàâóó òàë, òóðøëàãóóäààñ àâààä áèäíèé ºíººäðèéí áèé áîëæ áàéãàà íºõöºë áàéäàë, öààøäûí õºãæëèéí õàíäëàãà, ýäèéí çàñãèéí ýíý á¿ñ¿¿ä, õºãæëèéí õàíäëàãà, ýíý ç¿éëýýñýý õàðæ øèéäâýðëýõ ¸ñòîé ãýäýã äýýð ñàíàë íýã áàéíà. Áèä ýíèéã áîëîâñðóóëæ áàéãàà. </w:t>
      </w:r>
    </w:p>
    <w:p>
      <w:pPr>
        <w:pStyle w:val="Normal"/>
        <w:ind w:firstLine="720"/>
        <w:jc w:val="both"/>
        <w:rPr/>
      </w:pPr>
      <w:r>
        <w:rPr>
          <w:b/>
          <w:effect w:val="blinkBackground"/>
        </w:rPr>
        <w:t>Ö</w:t>
      </w:r>
      <w:r>
        <w:rPr>
          <w:b/>
        </w:rPr>
        <w:t>.Äàâààñ¿ðýí</w:t>
      </w:r>
      <w:r>
        <w:rPr/>
        <w:t xml:space="preserve">: Òýãýõýýð ýíý Óòààã¿é Óëààíáààòàð õºòºëáºðèéí àñóóäàë 01 ñàðûí 12-íä ñàíàãäàæ áàéíà. Ìàíàé Áàéíãûí õîðîîíû õóðëààð èéì àñóóäàë õºíäºãäñºí þì. Åð íü óòààíû àñóóäëûã ÿàæ øèéäýõ âý, òýð ¿åä íºãºº óòààíû àñóóäàë íýëýýí èðãýäèéí áóõèìäàë òºð¿¿ëñýí áàéñàí èéì ¿å ë äýý. Ýíý çýñ, àëòíû ¿íèéí òºëºâëºñíººñ äàâñàí îðëîãûã çàðöóóëúÿ ãýäýã òîãòîîë ãàðãàñàí. Ìºí ýíý òîãòîîëòîé õàìò åð íü Çàñãèéí ãàçðûí óòààíû ÷èãëýëýýð àâàõ àðãà õýìæýýãýý á¿ð íýã ìºð öîãö áàéäëààð øèéäýýä, ýõ ¿¿ñâýðèéí õºðºíãèéí àñóóäëûã ñàíàë îðóóëæ èðýý÷ ýý ãýæ ¿¿ðýã äààëãàâàð ºãñºí ãýõ þì óó, Áàéíãûí õîðîîíîîñ, Èõ Õóðëààñ. Òèéì ó÷ðààñ Åðºíõèé ñàéäûí õýëýýä áàéãàà ¿íýí ë äýý. Èõ Õóðàë ººðºº ñàíàà÷ëàí ýíý õºòºëáºðèéí </w:t>
      </w:r>
      <w:r>
        <w:rPr>
          <w:effect w:val="blinkBackground"/>
        </w:rPr>
        <w:t>àñóóäëûã</w:t>
      </w:r>
      <w:r>
        <w:rPr/>
        <w:t xml:space="preserve"> îðóóëæ èðýý÷ ýý ãýñýí þì. Òèéì ó÷ðààñ Áàòáàÿð ãèø¿¿íèé õýëýýä áàéãàà ýíý òîãòîîë ãàðãàñàí Áàéíãûí õîðîîãîîðîî ÿàãààä õýëýëöýýã¿é þì áý ãýäýã àñóóäàë áàñ ç¿é ¸ñîîð õºíäºãäºõ ¸ñòîé. ßàãààä ãýâýë Áàéíãûí õîðîîí äýýð ýíý àñóóäàë ÿðèãäààä, õè÷íýýí õýìæýýíèé õºðºíãº ãàðãàõ þì, ÿìàð ÿìàð ýõ ¿¿ñâýðýýð á¿ðä¿¿ëýõ þì, óëñûí òºñâººñ õè÷íýýí õýìæýýã ãàðãàõ þì, õóâèéí õýâøèë áîëîí áóñàä ÷èãëýëýýð ãàäààä îðîí çýýëëýãèéí õýëáýðýýð õýäèéã ãàðãàõ þì, ýíèéãýý íýã îäîî áîëîâñðóóëààä, ñàíàë îðóóëààä èðýý÷ ýý ãýñýí ÷èãëýëèéã Çàñãèéí ãàçàðò ºãñºí áàéñàí þì. Òýãýýä ýíý îðæ èðñýí. </w:t>
      </w:r>
    </w:p>
    <w:p>
      <w:pPr>
        <w:pStyle w:val="Normal"/>
        <w:ind w:firstLine="720"/>
        <w:jc w:val="both"/>
        <w:rPr/>
      </w:pPr>
      <w:r>
        <w:rPr/>
        <w:t xml:space="preserve">Îðæ èðñýí ìààíü áàñ ø¿¿ìæëýë äàãóóëààä áàéãàà þì áèé. ßàãààä ãýâýë íèéòäýý 18 èõ íàÿä, ¿¿íýýñ 12 îíä áîë 8.8 èõ íàÿä, 10 îí áîë ºíãºðëºº ø¿¿ äýý. Òýãýõýýð 11, 12 îíä áèä íàð 4.4 èõ íàÿäûã æèë á¿ð òàâüæ ÷àäàõ óó ãýæ. 4.4 èõ íàÿä ãýäýã ÷èíü ÌÓ-ûí òºñâèéã îäîîãèéí áàéãàà òºñâèéã 2 äàõèí èõýñãýíý ãýñýí ¿ã. Äýýðýýñ íü íºãºº àìëàëòûí 6.5 èõ íàÿä áèé. Ýíèéãýý áàñ õóâààõààð 3 èõ íàÿä. Áàñ ÌÓ-ûí òºñâººñ èõ. Òýãýõýýð áèä íàð 11, 12 îíä ÌÓ-ûí îäîîãèéí áàéãàà òºñâèéí îðëîãîî 3 äàõèí íýìýãä¿¿ëæ ÷àäàõ óó ãýäýã àñóóäàë ãàð÷ èðýýä áàéãàà þì ë äàà. Ýíý ÷èíü õî¸ð òîì þì õýðýãæ¿¿ëýõ ãýýä áàéíà ø¿¿ äýý. Óòààã¿é Óëààíáààòàð, äýýð íü íºãºº àìëàëòûí 6.5 èõ íàÿä. Ýíý áàéäëààñ íü õàðàõààð õèéñâýð áîëîõ ãýýä áàéíà óó ãýýä áàéãààòàé áè áàñ ñàíàë íýã áàéãàà þì. Òèéì ó÷ðààñ Çàñãèéí ãàçàðò òèéì ÷èãëýë ºãñºí. Ýíý ÷èíü íýã áîë íýã òîì òîî ÿðèãäààä áàéíà. Áèäíèé ýäèéí çàñãèéí áîëîìæ, òºñºâ, ñàíõ¿¿ãèéí áîëîìæ, ãàäààä íºõöºë áàéäàë, ñàíõ¿¿ãèéí çàõ çýýë äýýð ìºíãº áîñãîõ áîëîìæîîñ õýòðýýä áàéãàà þì áèø ¿¿, ýíèéãýý íýã áîäèòîé ñàíàë áîëãîîä îðóóëààä èðýý÷ ýý ãýñýí òèéì òîãòîîëûã 01 ñàðûí 12-íä 03 òîîò òîãòîîë ãàðãàí Çàñãèéí ãàçàðò õ¿ðã¿¿ëñýí þì. Òýð àñóóäàë ÿðèãäàæ áàéãàà. Òèéì ó÷ðààñ áè áîë Áàéíãûí õîðîîãîîð ýíý ýõ ¿¿ñâýð òàëààñàà ÿðèãäàõ ¸ñòîé ãýæ áîäîæ áàéíà. </w:t>
      </w:r>
    </w:p>
    <w:p>
      <w:pPr>
        <w:pStyle w:val="Normal"/>
        <w:ind w:firstLine="720"/>
        <w:jc w:val="both"/>
        <w:rPr/>
      </w:pPr>
      <w:r>
        <w:rPr>
          <w:b/>
        </w:rPr>
        <w:t>Ä.Äýìáýðýë</w:t>
      </w:r>
      <w:r>
        <w:rPr/>
        <w:t xml:space="preserve">: Áàÿðëàëàà. Ãèø¿¿ä ýý, ýíý 3 ãèø¿¿í àñóóëò àñóóãààã¿é áàéíà. 3 ãèø¿¿íèé àñóóëòûã àñóóæ </w:t>
      </w:r>
      <w:r>
        <w:rPr>
          <w:effect w:val="blinkBackground"/>
        </w:rPr>
        <w:t>äóóñãàæ</w:t>
      </w:r>
      <w:r>
        <w:rPr/>
        <w:t xml:space="preserve"> áàéãààä ¿äèéí çàâñàðëàãàà õèéãýýä, öàãàà ñóíãàÿ. </w:t>
      </w:r>
    </w:p>
    <w:p>
      <w:pPr>
        <w:pStyle w:val="Normal"/>
        <w:ind w:firstLine="720"/>
        <w:jc w:val="both"/>
        <w:rPr/>
      </w:pPr>
      <w:r>
        <w:rPr/>
        <w:t xml:space="preserve">Òýð ¿íäñýí Áàéíãûí õîðîîíä àñóóäàë øèëæèæ áàéãàà ø¿¿ äýý. Áàéãàëü îð÷íû áàéíãûí õîðîî ÷ ãýñýí ýíèéã óòàà ãýäýã àñóóäëààð íü </w:t>
      </w:r>
      <w:r>
        <w:rPr>
          <w:effect w:val="blinkBackground"/>
        </w:rPr>
        <w:t>õýëýëöýæ</w:t>
      </w:r>
      <w:r>
        <w:rPr/>
        <w:t xml:space="preserve"> áîëíî. Òºñâèéí áàéíãûí õîðîî ñàíõ¿¿ãèéí àñóóäàë áàéâàë õýëýëöýæ áîëíî. Ýíèéãýý íýãòãýýä ¿íäñýí Áàéíãûí õîðîîíä ñàíàëàà ºãººä îðóóëààä èðýõ èéì áîëîëöîîòîé ø¿¿ äýý. </w:t>
      </w:r>
    </w:p>
    <w:p>
      <w:pPr>
        <w:pStyle w:val="Normal"/>
        <w:ind w:firstLine="720"/>
        <w:jc w:val="both"/>
        <w:rPr/>
      </w:pPr>
      <w:r>
        <w:rPr/>
        <w:t xml:space="preserve">Ãîðèìûí ñàíàëûí òóõàéä áîë Áàòáàÿð ãèø¿¿í ýíý ãîðèìûí ñàíàëûã ñàéõàí àøèãëàæ ñóðàõ õýðýãòýé. Ìàíàé õóó÷èí ãèø¿¿ä áîë ýíèéã èõ àøèãëàäàã. Çºâ þì áàéãàà þì ë äàà. Ýíèéã áîë áóñàä Áàéíãûí õîðîîãîîð õýëýëöüå ãýñýí ãîðèìûí ñàíàë ãàðãààä õóðààëãàõàä áàñ Áàòáàÿð ãèø¿¿íä áîëîëöîî áàéæ áàéíà. òèéì ó÷ðààñ ýíý åð íü äýãèéíõýý õóóëüä áàéãàà áîëîìæóóäûã ñàéõàí àøèãëàæ ñóðúÿ. </w:t>
      </w:r>
    </w:p>
    <w:p>
      <w:pPr>
        <w:pStyle w:val="Normal"/>
        <w:ind w:firstLine="720"/>
        <w:jc w:val="both"/>
        <w:rPr/>
      </w:pPr>
      <w:r>
        <w:rPr>
          <w:effect w:val="blinkBackground"/>
        </w:rPr>
        <w:t>Ï</w:t>
      </w:r>
      <w:r>
        <w:rPr/>
        <w:t xml:space="preserve">.Àëòàíãýðýë ãèø¿¿í àñóóëòàà òàâüÿ. </w:t>
      </w:r>
    </w:p>
    <w:p>
      <w:pPr>
        <w:pStyle w:val="Normal"/>
        <w:ind w:firstLine="720"/>
        <w:jc w:val="both"/>
        <w:rPr/>
      </w:pPr>
      <w:r>
        <w:rPr>
          <w:b/>
          <w:effect w:val="blinkBackground"/>
        </w:rPr>
        <w:t>Ï</w:t>
      </w:r>
      <w:r>
        <w:rPr>
          <w:b/>
        </w:rPr>
        <w:t>.Àëòàíãýðýë</w:t>
      </w:r>
      <w:r>
        <w:rPr/>
        <w:t xml:space="preserve">: Áè èíãýæ áîäîæ áàéíà. Ýíý îäîîãèéí ºíººãèéí Óëààíáààòàðûã ýíý õºòºëáºðèéã õýðýãæ¿¿ëýýä ñàéõàí áîëãîíî ãýõýä ÿã ¿íýíäýý íàäàä èòãýë òºðºõã¿é ë áàéíà. ßàãààä ãýâýë îäîî Óëààíáààòàð õîò ÿìàð õîò òºëºâëºëòòýé áàéãàà áèëýý, ÿìàð çîõèîí áàéãóóëàëòòàé áàéãàà áèëýý, íààä çàõ íü ãýõýä Óëààíáààòàðûí õààíà ÷ ÿâñàí ýìõ çàìáàðààòàé áàðèãäàæ áàéãàà áàéøèí, ýìõ çàìáàðààòàé áàðèãäñàí áàéøèí ãýæ áàéõã¿é áàéíà ø¿¿ äýý. Åðººñºº Ìîíãîë÷óóäûí í¿¿äýë÷èí ñýòãýõ¿é ãåíä íü áàéäàã þì óó, ÿàäàã þì, íýã êîìïàíè 7 äàâõàð îðîí ñóóöíû áàðèëãà áàéøèí áàðèõ áîëëîî ãýõýä ÿã òýð õîò òºëºâëºëòèéí äàãóó áèø, òýð óóëûí îðîéã áèòãèé õàðóóë, óíèéã íü õàðóóëààä áàðü÷èõ ãýýä äóðòàé ç¿ã ð¿¿ãýý õàðóóëààä áàðüæ áàéäàã. òýãýýä ãîë ýíý óòààíû àñóóäàë áîëñîí ãýð õîðîîëëûã õîòûíõîî äýýð òºâëºð¿¿ëñýí, òýãýýä èéì õºòºëáºð õýëýëöýýä áàéãààä áàéãàà ìºðòëºº ãýð õîðîîëîë óëàì ë ºðãºñãººä, ãàçàð ºãººä, àéë áóóëãààä èíãýýä áàéãààä áàéãàà. Òýãýýä èéì íºõöºëä ýíý õºòºëáºðèéã áààõàí ìºíãº çàðæ õýðýãæ¿¿ëýýä, îäîî Óëààíáààòàð ñàéõàí áîëíî, óòààã¿é áîëíî ãýõýä ¿íýõýýð õ¿íä. Òýãýõýýð áè Áàéíãûí õîðîîí äýýð ýíý îäîî ÿíç á¿ðèéí áàéäëààð ÿðèãäñàí áàéõ ãýæ áîäîæ áàéíà. Óëààíáààòàð õîòûã ÿàõ âý, ÿìàð áàéäëààð øèéäýõ âý ãýäýã îëîí òàëààð ÿðèãäñàí áîëîâ óó ãýæ áîäîæ áàéíà. áè àðàé æààõàí ººð áîäîëòîé áàéäàã þì. Ýíý Óëààíáààòàðûí àñóóäëûã íýëýýí èðýýä¿éã õàðæ øèéäüå ãýâýë íýãä, ÌÓ-ûí íèéñëýëèéã í¿¿ëãýìýýð áàéãàà þì, ººð ãàçàð øèëæ¿¿ëýõ øààðäëàãàòàé áàéãàà þì, åð íü ç¿ãýýð ÿìàð ÷ óëñ îðîíä 18 èõ íàÿä òºãðºã ãýäýã áîë íýã ñàéõàí õîòûí ýõëýëèéã òàâèõ ìºíãº ø¿¿ äýý. ßã ¿íýíäýý áîë. Òýãýõýýð ÿìàð ÷ óëñ îðîíä åð íü èõýíõäýý àæ ¿éëäâýðèéí òºâ ãýýä íýã òóñäàà áàéæ áàéíà. Òºð, çàõèðãààíû íèéñëýë, óðëàã, ñî¸ëûí, íèéãìèéí ãýýä áàñ íýã ñàéõàí íèéñëýë áàéãóóëñàí èíãýýä áàéæ áàéãàà. Òýãýõýýð ýíý ÷èãëýë ð¿¿ áèä íàð áàñ áîäëîãî õèéõã¿é áîë áîëîõã¿é þì øèã íàäàä ñàíàãäààä áàéãàà þì. Ýíèéã èðýýä¿éòýé øèéäýõ íýã ãàðö íü ýíý þì áîëîâ óó ãýæ áè áîäîõ þì. </w:t>
      </w:r>
    </w:p>
    <w:p>
      <w:pPr>
        <w:pStyle w:val="Normal"/>
        <w:ind w:firstLine="720"/>
        <w:jc w:val="both"/>
        <w:rPr/>
      </w:pPr>
      <w:r>
        <w:rPr/>
        <w:t xml:space="preserve">Õî¸ðò, åð íü èõ áàðèëãà áàéøèí áàðèàä ýíý àñóóäëûã øèéäíý ãýæ áàéõã¿é ø¿¿ äýý. Åð íü àæëûí áàéð õààíà áàéíà, õààíà ºíäºð öàëèí áàéíà, òýð ë¿¿ õ¿ì¿¿ñ ÿâäàã, òýãæ áàéæ òºâëºðëèéã ñààðóóëäàã, òºâëºðëèéã ñààðóóëæ áàéæ ýíý õîòûí óòàà, ò¿ãæðýë, á¿õ þì áàéõã¿é áîëíî ø¿¿ äýý. Òýãýõýýð çýðýã õî¸ð äàõü ãàðö íü ýíý äàãóóë õîòóóäûã ñàéí õºãæ¿¿ëìýýð ñàíàãäààä áàéãàà þì. Æèøýý íü, Áàãàíóóð, Áàãàõàíãàéã õºãæ¿¿ëýõ õýðýãòýé. Òýãýýä îëîí ¿éëäâýð¿¿äèéã òýíä áàéãóóëìààð áàéíà. Òýãýýä îëîí ¿éëäâýð¿¿ä, àæëûí áàéð õààíà áàéíà, öàëèí ºíäºð õààíà áàéíà, òèéøýý õ¿ì¿¿ñ ÿâíà, òýãæ áàéæ ýíý àñóóäëûã øèéäìýýð ñàíàãäààä áàéãàà þì. </w:t>
      </w:r>
    </w:p>
    <w:p>
      <w:pPr>
        <w:pStyle w:val="Normal"/>
        <w:ind w:firstLine="720"/>
        <w:jc w:val="both"/>
        <w:rPr/>
      </w:pPr>
      <w:r>
        <w:rPr/>
        <w:t xml:space="preserve">Ãóðàâò, ýíý 18 èõ íàÿä òºãðºã ãýäýã Ñàéíøàíäûí ïàðêèéã þó ãýäýã áèëýý, 11, 12 èõ íàÿä òºãðºãººð áàéãóóëíà ãýæ ÿðüäàã áèë¿¿, þó áèëýý? Ñàéíøàíäûí àæ ¿éëäâýðèéí ïàðêàà àæ ¿éëäâýðèéí òºâ áîëãîîä, òýð ë¿¿ãýý àæëûí áàéð áèé áîëãîæ, òèéø íü í¿¿ëãýí øèëæ¿¿ëæ, òºâëºðëèéã ñààðóóëàõ þìàà õèéìýýð áàéãàà þì. </w:t>
      </w:r>
    </w:p>
    <w:p>
      <w:pPr>
        <w:pStyle w:val="Normal"/>
        <w:ind w:firstLine="720"/>
        <w:jc w:val="both"/>
        <w:rPr/>
      </w:pPr>
      <w:r>
        <w:rPr/>
        <w:t>Äºðºâò, òýð Îþóòîëãîé, Òàâàí òîëãîéã ò¿øèãëýýä õîò, ñóóðèí ãàçðóóäàà áàéãóóëààä íèéãýì, ñî¸ëûí ¿éë÷èëãýýãýý òýíä áèé áîëãîîä, ¿éëäâýðëýë þìàà áèé áîëãîîä èíãýæ ÿâìààð áàéãàà þì. Èéì àðãà áàðèëààð ýíý Óëààíáààòàðûí àñóóäëûã øèéäýõã¿é áîë ìèíèé áîäîæ áàéãàà óíøèæ áàéãààãààð áîë ýíý õºòºëáºðèéã õýðýãæ¿¿ëýõ þì áîë Óëààíáààòàð õîòîä óëàì ë òºâëºðºë áèé áîëíî. Óëàì ë òºâëºðºë áèé áîëíî. Áèä òºâëºðëèéã óëàì áèé áîëãîõ þìàà ýíý õºòºëáºðººð ÿã ¿íýíäýý õèéæ ºãººä áàéãàà þì. Òýðíèé îðîíä ýíý Óëààíáààòàð õîòîä õýðýãæ¿¿ëýõ ãýýä áàéãàà 18 èõ íàÿä òºãðºãèéã ñàÿûí õýëñýí ìèíèé ýíý äýýðõ 4 ÷èãëýë ð¿¿ çàðöóóëààä, òºð íü ººðºº òºâëºðëèéã ñààðóóëàõ áîäëîãîî ÿâóóëààä, ýíý ãýð õîðîîëëûí àæèëã¿é áàéãàà ºðõ¿¿äèéã òèéø íü áàéðòàé áàéíà, àæèë áàéíà òèéø íü í¿¿ëãý ãýñýí èéì ñóðòàë÷èëãàà, óõóóëãà, òèéì áîäëîãî ÿâóóëààä èíãýýä ýõëýõ þì áîë Óëààíáààòàðûí àñóóäëûã íýëýýí èõ èðýýä¿éòýé õàðæ øèéäýõ áîëîìæ áèé. Òýãýõã¿é áîë ºíººäºð áààõàí ãýð õîðîîëëûí ñóóðèí äýýð áààõàí áàéøèí. /Ìèíóò äóóñàâ./</w:t>
      </w:r>
    </w:p>
    <w:p>
      <w:pPr>
        <w:pStyle w:val="Normal"/>
        <w:ind w:firstLine="720"/>
        <w:jc w:val="both"/>
        <w:rPr/>
      </w:pPr>
      <w:r>
        <w:rPr>
          <w:b/>
        </w:rPr>
        <w:t>Ñ.Áÿìáàöîãò</w:t>
      </w:r>
      <w:r>
        <w:rPr/>
        <w:t xml:space="preserve">: Áàÿðëàëàà. Ýíý ÿã õºòºëáºð ìààíü 18 èõ íàÿä òºãðºã ìààíü åðººñºº Óëààíáààòàðò çàðöóóëàãäàõ, Óëààíáààòàðò õºðºíãº îðóóëàëò õèéãäýõ, Óëààíáààòàðò îðîí ñóóö áàðèõàä áèø ýý. Ò¿ð¿¿í áè õýëñýí. ßã Óëààíáààòàðòàé õîëáîîòîé àñóóäëûã øèéäýõýä ýíý 18 èõ íàÿäûí 10 îð÷èì èõ íàÿä íü, ¿ëäñýí 8 îð÷èì èõ íàÿä òºãðºã íü õºäºº, îðîí íóòãèéí àñóóäëûã øèéäýõýä çàðöóóëàãäàæ áàéãàà þì. Èíãýýä áîäâîë áèäíèé ÿðüæ áàéãàà çºâõºí Óëààíáààòàðòàé õîëáîîòîé áèø, ¿¿í äîòðîîñîî çºâõºí óòààòàé õîëáîîä ÿðèâàë ÿã óòàà íü áàãàñàõàä 289 òýðáóì òºãðºã çàðöóóëàãäàõ þì. Åðººñºº øóóä óòààòàé õîëáîãäñîí. Èíãýýä áîäîõîîð ýíý Óòààã¿é Óëààíáààòàð ãýýä òàíû àñóóæ áàéãàà, ãèø¿¿äèéí ÿðèàä áàéãàà, ÿàãààä Óëààíáààòàðûí õºòºëáºðèéã Óòààã¿é Óëààíáààòàð ãýäýã íýðèéã </w:t>
      </w:r>
      <w:r>
        <w:rPr>
          <w:effect w:val="blinkBackground"/>
        </w:rPr>
        <w:t>ººð÷èëºâ</w:t>
      </w:r>
      <w:r>
        <w:rPr/>
        <w:t xml:space="preserve"> ºº, ÿàãààä Óëààíáààòàðò èéì ìºíãº çàðöóóëàõ ¸ñòîé áàéòàë òàë òàë òèéø íü õóâààâ àà? Çàñãèéí ãàçðààñ ºðãºí áàðüñàí àñóóäàë åðººñºº. Ýíý äýýð åðºíõèéäºº õîò, õºäººã çýðýã õºãæ¿¿ëýõ áîäëîãî îðæ èðñýí. Ãàíöõàí íýð íü Óòààã¿é Óëààíáààòàð íýðòýé áîëîõîîñ áèø, õîò, õºäººãºº æèãä õºãæ¿¿ëýõ èéì áîäëîãî îðæ èðñýí ãýäãèéã õýëüå. ¯íýõýýð ºíººäºð èðãýä ìààíü àæèëã¿é áàéíà, îðîí ñóóöã¿é áàéíà, áèäíèé ýäýëäýã, ºìñäºã, õýðýãëýäýã ç¿éëýý èõýíõèéã íü èìïîðòîîð õóäàëäàæ àâ÷ áàéíà. ¯éëäâýðòýé áîëãî¸, àæëûí áàéðòàé áîëãî¸, îðëîãîòîé áîëãî¸, îðîí ñóóöòàé áîëãîîä àÿ òóõòàé îð÷èíä àìüäàðäàã áîëãî¸, ýðãýýä îðîí ñóóöàà ººðºº áàðèã, àæëûí áàéðòàé áîëãî¸ ýíý àñóóäàë ìààíü èæ </w:t>
      </w:r>
      <w:r>
        <w:rPr>
          <w:effect w:val="blinkBackground"/>
        </w:rPr>
        <w:t>á¿ðíýýðýý</w:t>
      </w:r>
      <w:r>
        <w:rPr/>
        <w:t xml:space="preserve"> õîîðîíäîî óÿëäàà õîëáîîòîéãîîð îðæ èðñýí þì ãýäãèéã ýíä õýëýõ ãýñýí þì. </w:t>
      </w:r>
    </w:p>
    <w:p>
      <w:pPr>
        <w:pStyle w:val="Normal"/>
        <w:ind w:firstLine="720"/>
        <w:jc w:val="both"/>
        <w:rPr/>
      </w:pPr>
      <w:r>
        <w:rPr>
          <w:b/>
        </w:rPr>
        <w:t>Ä.Äýìáýðýë</w:t>
      </w:r>
      <w:r>
        <w:rPr/>
        <w:t xml:space="preserve">: Áàÿðëàëàà. Ý.Áàò-¯¿ë ãèø¿¿í àñóóëòàà òàâüÿ. </w:t>
      </w:r>
    </w:p>
    <w:p>
      <w:pPr>
        <w:pStyle w:val="Normal"/>
        <w:ind w:firstLine="720"/>
        <w:jc w:val="both"/>
        <w:rPr/>
      </w:pPr>
      <w:r>
        <w:rPr>
          <w:b/>
        </w:rPr>
        <w:t>Ý.Áàò-¯¿ë</w:t>
      </w:r>
      <w:r>
        <w:rPr/>
        <w:t xml:space="preserve">: Áàÿðëàëàà. Áè Åðºíõèé ñàéäààñ çîðèóä Èõ Õóðàë äýýð íîòîëãîî àâìààð áàéíà. ýíý îðîí ñóóöæóóëàõ, äýä á¿òöèéã õºãæ¿¿ëýõ ýíý Óëààíáààòàðò îðóóëàõ õºðºíãº îðóóëàëòûí àñóóäëûã ¿íýõýýð Åðºíõèé ñàéä óäàà äàðàà íîòëîîä áàéãàà, ýíý îðîí ñóóöæóóëàõ àñóóäàë ÿã àðèëæààíû ãîðèìîîð øèéäýãäýíý áèç äýý ãýäãèéã á¿õ áàòëàìæ àâìààð áàéíà. ßàãààä ãýõýýð àíõ ýíý òºñºë îðæ èðýõäýý Åðºíõèé ñàéä àà, íîöòîé õýä õýäýí ¿ãòýé îðæ èðñýí þì ë äàà. Òýð íü ÿìàð ç¿éë áàéñàí ãýõýýð íèéòèéí îðîí ñóóöíû õîðîîëîë áàðèíà. Òýð õîðîîëëûã êîìïàíèóä áàðèíà. Êîìïàíèóä áàðèõààð íü òºð õóäàëäàæ àâíà ãýäýã èéì </w:t>
      </w:r>
      <w:r>
        <w:rPr>
          <w:effect w:val="blinkBackground"/>
        </w:rPr>
        <w:t>êîíöåïöèîð</w:t>
      </w:r>
      <w:r>
        <w:rPr/>
        <w:t xml:space="preserve"> îðæ èðñýí. Åðºíõèé ñàéä àà, àíõ èíãýæ îðæ èðñýí. Îäîî àæëûí õýñýã äýýð óã õºòºëáºðèéã áàòàëæ æààõàí ÿíçàëñàí áàéíà, àðèëæààíû øèíæ ð¿¿ øèëæ¿¿ëñýí áàéíà. Ãýõäýý 4.4.20 äóãààð çààëò ýíý áàéäàëä íýëýýí òèéì ýðãýëçýõ áàéäàëä òºð¿¿ëýýä áàéíà ë äàà. Þó ãýõýýð 80 ìÿíãààñ äîîøã¿é àéëûí îðîí ñóóöíû öîãöîëáîð õîðîîëëûã ýìíýëýã, ñóðãóóëü, öýöýðëýã, ¿éë÷èëãýýíèé áîëîí ãýýä ¿éëäâýð, òºâ, ñïîðò öîãöîëáîð, áèå äààñàí áîëîí òºâëºðñºí ýõ ¿¿ñâýðòýé èíæåíåðèéí äýä á¿òýö íîãîîí áàéãóóëàìæòàé õàìòààð íü áàéãóóëíà ãýñýí áàéãàà áàéõã¿é þó. Õàìòààð íü. ßàõ âý, õîòûí òºëºâëºëò èíãýæ õèéãäýæ áîëíî ë äîî. Ãýõäýý ýíý ºã¿¿ëáýðèéã áàðèõ þì áîë ººðººð õýëáýë, öýöýðëýã ýíý òýð ãàðöààã¿é òºñâèéí õºðºíãº îðóóëàëòààð õèéíý, íºãºº îðîí ñóóö áàðüæ áàéãàà êîìïàíèóäûí ýíèéã õèéõ ¸ñã¿é ø¿¿ äýý. Õýðýâ àðèëæààíû çîðèóëàëòààð ãýõ þì áîë. Àðèëæààíû çîðèóëàëòààð õèéõ þì áîë îðîí ñóóö áàðüæ áàéãàà òýð êîìïàíèóä áîë öýöýðëýã ýíý òýð áàðèõ ¿¿ðýã õ¿ëýýõã¿é. Òýðèéã áîë óëñûí òºñâèéí õºðºíãº îðóóëàëòààð õèéæ òààðíà. Ãýòýë ýíý õî¸ð íü çýðýã ÿâæ áàéãàà áàéõã¿é þó. Áè òèéì ó÷ðààñ æààõàí ýðãýëçýýä áàéãàà þì. </w:t>
      </w:r>
    </w:p>
    <w:p>
      <w:pPr>
        <w:pStyle w:val="Normal"/>
        <w:ind w:firstLine="720"/>
        <w:jc w:val="both"/>
        <w:rPr/>
      </w:pPr>
      <w:r>
        <w:rPr/>
        <w:t xml:space="preserve">Àðèëæààíû çîðèóëàëòààð ÿâæ áàéãàà áèø, ººðººð õýëáýë, åð íü çàð÷èì íü þó ãýõýýð èéì ë çàð÷èì ø¿¿ äýý. Èðãýääýý îðîí ñóóöíû óðò õóãàöààíû õºíãºëºëòòýé çýýë </w:t>
      </w:r>
      <w:r>
        <w:rPr>
          <w:effect w:val="blinkBackground"/>
        </w:rPr>
        <w:t>ºãüå</w:t>
      </w:r>
      <w:r>
        <w:rPr/>
        <w:t xml:space="preserve">, ìºíãèéã íü ºãüå. Òýãýýä òýä íàð ººðñäºº ìºíãºº àâààä õààíà õàøààíäàà îðîí ñóóö áàðèíà óó, îðîí ñóóöíû êîìïàíèàñ áàðüñàí îðîí ñóóöûã õóäàëäàæ àâíà óó, ººðñäºº ñîíãîëòîî õèéõ ¸ñòîé. Íýãýíò èðãýä íü îðîí ñóóö õóäàëäàæ àâàõ ìºíãºòýé áîëîõ þì áîë àðèëæààíû </w:t>
      </w:r>
      <w:r>
        <w:rPr>
          <w:effect w:val="blinkBackground"/>
        </w:rPr>
        <w:t>áàíêóóäààñ</w:t>
      </w:r>
      <w:r>
        <w:rPr/>
        <w:t xml:space="preserve"> êîìïàíèóä çýýë àâààä îðîí ñóóö áàðü÷èõíà. Òýð áîë 1, 2 æèëäýý ë áàðüäàã ç¿éë. Èíãýýä öýâýð àðèëæààíû æóðìààð ÿâæ áîëîõ áàéõã¿é þó. Êîìïàíèóäààð áàðèóëààä òºð õóäàëäàæ àâíà ãýâýë íààäàõ ÷èíü îðîí ñóóöíû õºðºíãº îðóóëàëò õèéñýí àñàð èõ ìºíãèéã áèçíåñèéí ìºíãº áîëãîîä õàÿæ áàéãàà áàéõã¿é þó. Ýíý áîë òºðèéí áàòàëãààòàéãààð áèçíåñ õèéõ áîëîëöîîòîé áîëæ áàéíà ãýñýí ¿ã. Òýãýýä ýíý øèíý ßàðìàã, Áóÿíò-Óõàà, Áàÿíãîëûí àì, Èðýýä¿éí õîðîîëîë, Óðãàõ íàðàí ãýýä ìàø òîì öîãöîëáîðóóä äýýð èõ õýìæýýíèé ìºíãº ÿðüæ áèçíåñ õèéõ èéì àþóë ðóó ÿâíà. Òèéì ó÷ðààñ àðèëæààíû ãîðèìîîð ãýäýã íü ÿã õàòóó áèç ýý ãýæ àñóóæ áàéãàà þì. Íýãä. Ýíý íîòîëãîîã àâìààð áàéíà. ªºðººð õýëáýë, èðãýääýý ë îðîí ñóóöíû çýýë ºã. Òýãýýä òýä ººðñäºº ñîíãîëò õèéãýýä îðîí ñóóöàà àâàã. Îðîí ñóóö ýðýëò áèé áîëñîí ¿åä êîìïàíèóä ººðñäºº áàðü. Àðèëæààíû </w:t>
      </w:r>
      <w:r>
        <w:rPr>
          <w:effect w:val="blinkBackground"/>
        </w:rPr>
        <w:t>áàíêóóäààñ</w:t>
      </w:r>
      <w:r>
        <w:rPr/>
        <w:t xml:space="preserve"> çýýë àâààä áàðü. Èéì ë çàð÷èì õàòóó ÿâíà áèç äýý ãýäãèéã íýãä àñóóìààð áàéíà. </w:t>
      </w:r>
    </w:p>
    <w:p>
      <w:pPr>
        <w:pStyle w:val="Normal"/>
        <w:ind w:firstLine="720"/>
        <w:jc w:val="both"/>
        <w:rPr/>
      </w:pPr>
      <w:r>
        <w:rPr/>
        <w:t xml:space="preserve">Õî¸ðò, áè òýãýõäýý îäîî ýíèéã Áÿìáàöîãòîîñ àñóóìààð áàéíà. ýíý àæëûí õýñãèéí àõëàã÷ààñ, Áàéíãûí õîðîîíîîñ. Ýíý äýýðýýñ íü åð íü èéì þì øèéäýõ áîëîëöîî áèé þó? Õî¸ðäóãààð õýëýëö¿¿ëýã äýýð. Ýíý òºðèéí ºì÷èéí àãåíòëàãóóäûã òºðºëæ¿¿ëæ, õîòóóäàä òàðõààí áàéðëóóëàõ áîëîëöîî áèé þó? Àøèãò ìàëòìàëûí õýðýã ýðõëýõ ãàçðûã æèøýý íü, Ýðäýíýòýä, ýñõ¿ë í¿¿ðñíèé ãàçðûã Áàãàíóóðò, õºäºº àæ àõóéí àãåíòëàãóóäûã Äàðõàíä ãýõ ìýòýýð ýíý áîë áóñàä óëñàä áàéäàã òóðøèëò. Ýíý áîë äàãóóë õîòóóäûíõàà ñòàòóñûã íýìýãä¿¿ëäýã, ìàø èõ à÷ õîëáîãäîëòîé. ªºðººð õýëáýë, àøèãò ìàëòìàëûí ëèöåíç àâáàë òýð Ýðäýíýò äýýð î÷îîä îëíû ºìíº äýýð î÷îîä àâ ãýñýí ¿ã áàéõã¿é þó. Åðäºº. </w:t>
      </w:r>
    </w:p>
    <w:p>
      <w:pPr>
        <w:pStyle w:val="Normal"/>
        <w:ind w:firstLine="720"/>
        <w:jc w:val="both"/>
        <w:rPr/>
      </w:pPr>
      <w:r>
        <w:rPr>
          <w:b/>
        </w:rPr>
        <w:t>Ä.Äýìáýðýë</w:t>
      </w:r>
      <w:r>
        <w:rPr/>
        <w:t xml:space="preserve">: Ý.Áàò-¯¿ë ãèø¿¿í íýìýýä àñóóÿ. </w:t>
      </w:r>
    </w:p>
    <w:p>
      <w:pPr>
        <w:pStyle w:val="Normal"/>
        <w:ind w:firstLine="720"/>
        <w:jc w:val="both"/>
        <w:rPr/>
      </w:pPr>
      <w:r>
        <w:rPr>
          <w:b/>
        </w:rPr>
        <w:t>Ý.Áàò-¯¿ë</w:t>
      </w:r>
      <w:r>
        <w:rPr/>
        <w:t xml:space="preserve">: Ãóðàâ äàõü áàñ Åðºíõèé ñàéäààñ àñóóõ ãýñýí þì. Åð íü áèçíåñ õààíà áàéíà, òýíä õîòæèëò ÿâäàã, òýíä ë òºâëºðºë ÿâäàã. Óëààíáààòàðò áèçíåñ òºâëºðººä áàéãàà. Óóë óóðõàéãààñ áóñàä íü. Òýãýõýýð ýíý ¿éëäâýð¿¿äèéã </w:t>
      </w:r>
      <w:r>
        <w:rPr>
          <w:effect w:val="blinkBackground"/>
        </w:rPr>
        <w:t>ãàäàãøæóóëàõ</w:t>
      </w:r>
      <w:r>
        <w:rPr/>
        <w:t xml:space="preserve">, ººðººð õýëáýë, îäîî Íèéñëýëèéí ýðõ ç¿éí áàéäëûí õóóëü äýýð îðæ èðæ áàéãàà ë äàà. Íºãºº òàòâàð, íýí ÿëàíãóÿà õîò õàÿãäëûí òàòâàðûã íýìýãä¿¿ëýõ ýíý òýð àðãà çàìààð ¿éëäâýð¿¿äèéã õîòîîñ ãàðãàõ õýðýãòýé áàéíà. Äàðõàí ðóó ÿâ, òýð õºäºº àæ àõóé, òàðèàí òàëáàéíõàà õàæóóä î÷, ìàëûíõàà õàæóóä î÷ ãýäýã èéì çàð÷èì ÿâìààð áàéíà. Òýãâýë äàãààä õîòæèëò ÷èíü ñààðàõ áàéõã¿é þó. Áèçíåñýý äàãààä. Ýíèéã èéì áîäëîãî îðæ èðýõ ¿¿? </w:t>
      </w:r>
    </w:p>
    <w:p>
      <w:pPr>
        <w:pStyle w:val="Normal"/>
        <w:ind w:firstLine="720"/>
        <w:jc w:val="both"/>
        <w:rPr/>
      </w:pPr>
      <w:r>
        <w:rPr>
          <w:b/>
        </w:rPr>
        <w:t>Ñ.Áàòáîëä</w:t>
      </w:r>
      <w:r>
        <w:rPr/>
        <w:t xml:space="preserve">: Åðºíõèéäºº Áàò-¯¿ë ãèø¿¿íèé õýëæ áàéãàà ñàíàëóóä çàð÷ìûí ÷àíàðòàé àñóóëò áèø, ñàíàëóóä áàéíà ãýæ îéëãîæ áàéíà. Íýã ¿ãýýð õýëýõ þì áîë Çàñãèéí ãàçðààñ îðóóëæ èðæ áàéãàà ç¿éë¿¿ä ìààíü çàõ çýýëèéí çàð÷ìààðàà áèäíèé 20 æèë õºãæ¿¿ëæ, ç¿òã¿¿ëæ áàéãàà ýíý çàðìààðàà öààø íü õºãæèõ ¿¿ ãýñýí èéì çàð÷ìûí àñóóëò, ñàíàë õýëëýý ãýæ áîäîæ áàéíà. ýíý çàð÷ìûí àñóóëò, ñàíàë óëñ òºð, íèéãýì, ýäèéí çàñàã, òýð äîòðîî òîìîîõîí òºñë¿¿ä á¿ãä äýýð íü àðèëæààíû ãîðèìîîð ÿâíà. Ýäèéí çàñàã, óóë óóðõàéí òîìîîõîí òºñë¿¿ä äýýð. Ýíý äýýð áèä íàð îäîî ººð çàð÷èì áàðèàä, ýñõ¿ë ýíèéã àðä íèéòèéí ãýäýã þì óó, íýýëòòýé îéëãîìæã¿é èéì þì ðóó àëèí äýýð íü ÷ ÿâóóëæ áîëîõã¿é ýý. Òºðèéí ãýäýã þì óó, õî¸ð òèéø íü òóéëøðóóëæ áîëîõã¿é ýý ãýæ áîäîæ áàéíà. </w:t>
      </w:r>
    </w:p>
    <w:p>
      <w:pPr>
        <w:pStyle w:val="Normal"/>
        <w:ind w:firstLine="720"/>
        <w:jc w:val="both"/>
        <w:rPr/>
      </w:pPr>
      <w:r>
        <w:rPr/>
        <w:t xml:space="preserve">Òýãýýä ýíý îðóóëæ èðæ áàéãàà àñóóäàë áîë òºð, õóâèéí õýâøëèéí õàìòûí àæèëëàãààíû õ¿ðýýíä íýã ÿâíà. Òýð ìààíü þó ãýíý ãýõýýð òºð áîë ýðõ ç¿éí îð÷èíã äýìæèõ ¸ñòîé ýíý áîäëîãûí äýìæëýãèéã ãàðãàæ ºãíº. Áèä îäîî Ñèíãàïóð ãýýä óëñûã ÿðèàä áàéäàã. ßã îäîî îðîí ñóóöíû õºòºëáºðºº áîë House and development board ãýæ õèéãýýä îðîí ñóóöíû çºâëºë áàéãóóëààä, çàõ çýýëèéí ãîðèìîîð òºðèéí äýìæëýãòýéãýýð õèéñýí, òýãýõäýý àìæèëòàä õ¿ðñýí, òýãýýä õàìãèéí ¿ð ä¿íä õ¿ðñýí õºòºëáºð ìààíü òàíû þó áîëñîí áý, Ñèíãàïóð óëñûí õºãæèëä ãýæ àñóóõàä òýð ìóíäàã Åðºíõèé ñàéä íü </w:t>
      </w:r>
      <w:r>
        <w:rPr>
          <w:effect w:val="blinkBackground"/>
        </w:rPr>
        <w:t>Ëè</w:t>
      </w:r>
      <w:r>
        <w:rPr/>
        <w:t xml:space="preserve"> </w:t>
      </w:r>
      <w:r>
        <w:rPr>
          <w:effect w:val="blinkBackground"/>
        </w:rPr>
        <w:t>Êóàí</w:t>
      </w:r>
      <w:r>
        <w:rPr/>
        <w:t xml:space="preserve"> Þ¿. Ñèíãàïóðûí àðä ò¿ìíèéã îðîí ñóóöàíä îðóóëñàí àñóóäàë Ñèíãàïóðûí õºãæëèéí ñóóðü ò¿ëõ¿¿ð áîëñîí þì ãýæ õýëñýí áàéãàà. Òýãýõýýð ýíèéã áîë òºð çîõèöóóëæ, äýìæèæ, ýíý áîäëîãûã ãàðãàæ ºãºõ ¸ñòîé. Ýíèéã ÿã îäîî ã¿éöýòãýë íü Áàò-¯¿ë ãèø¿¿íèé õýëæ áàéãààãààð òºð ººð äýýðýý áààõàí à÷àà àâààä ÿâóóëàõ áèø, òºð äýìæëýã, óðò õóãàöààíû </w:t>
      </w:r>
      <w:r>
        <w:rPr>
          <w:effect w:val="blinkBackground"/>
        </w:rPr>
        <w:t>Ìîðãåéæ</w:t>
      </w:r>
      <w:r>
        <w:rPr/>
        <w:t xml:space="preserve">, ýíý á¿õ îäîî ãàðãàæ áàéãàà õóóëèéíõàà õ¿ðýýíä äýìæëýã ¿ç¿¿ëíý, ñóóðü çàð÷èì íü àðèëæààíû ãîðèìîîð ÿâíà. Ãàðöààã¿é àðèëæààíû ãîðèìîîð ÿâíà. Ýíý äýýð áîë áè ãèø¿¿íèé àñóóëòàä òýãæ õàðèóëàõ áàéíà. </w:t>
      </w:r>
    </w:p>
    <w:p>
      <w:pPr>
        <w:pStyle w:val="Normal"/>
        <w:ind w:firstLine="720"/>
        <w:jc w:val="both"/>
        <w:rPr/>
      </w:pPr>
      <w:r>
        <w:rPr/>
        <w:t xml:space="preserve">Õî¸ðò, åðººñºº ýíý õºãæëèéí áîäëîãîî îðóóëæ èðýýä á¿ñ÷èëñýí õºãæëèéí àñóóäëûí õ¿ðýýíä áàñ ÿðèàä áàéíà ë äàà. Áèä ýíèéã îðóóëæ èðíý. Ò¿ð¿¿í áè õî¸ð óäàà õýëñýí. Íàìðûí ÷óóëãàíààð á¿ñ÷èëñýí õºãæëèéíõºº ¿çýë áàðèìòëàëûí õ¿ðýýíä ýíý áèçíåñýý äàãàæ ýíý ýäèéí çàñãèéí äàâóó òàëóóäàà äàãàæ õºãæèõ ýíý áîäëîãî äýýð íü òºð ÿìàð çîõèöóóëàëò, òºðèéí áîäëîãî áàéõ þì áý? Æèøýý íü, ñàÿûí ãàð÷ áàéãàà Îþóòîëãîé, Òàâàí òîëãîé äýýð íü àæ ¿éëäâýðèéí ïàðê ýíý áîäëîãóóäûã äàãààä ÿìàð ÿâàõ ¸ñòîé þì, ãýòýë á¿ñ íóòàã ìààíü Äàðõàí, Ñýëýíãèéí á¿ñ íóòàã õºäºº àæ àõóé, àÿëàë æóóë÷ëàë, õºíãºí ¿éëäâýð, áîëîâñðóóëàõ ¿éëäâýðèéí ÷èãëýëýýð ÿìàð áîäëîãî áàðèõ ¸ñòîé þì, áàðóóí á¿ñ íóòàã äýýð þó òºâëºð¿¿ëýõ ¸ñòîé þì, ÿìàð áîäëîãî, ç¿¿í á¿ñ íóòàã äýýðýý ÿàõ þì ãýýä ýíý ýäèéí çàñãèéí õºãæëèéí </w:t>
      </w:r>
      <w:r>
        <w:rPr>
          <w:effect w:val="blinkBackground"/>
        </w:rPr>
        <w:t>êîíöåïöè</w:t>
      </w:r>
      <w:r>
        <w:rPr/>
        <w:t xml:space="preserve"> ýíý áîäëîãî ìààíü áè ò¿ð¿¿í õýëñýí, îðæ èðíý, îðóóëæ èðýýä òàíèëöóóëàõ ÷èãëýëýýð Çàñãèéí ãàçàð àæèëëàæ áàéãàà ãýäãèéã õýëüå. </w:t>
      </w:r>
    </w:p>
    <w:p>
      <w:pPr>
        <w:pStyle w:val="Normal"/>
        <w:ind w:firstLine="720"/>
        <w:jc w:val="both"/>
        <w:rPr/>
      </w:pPr>
      <w:r>
        <w:rPr/>
        <w:t xml:space="preserve">Ãóðàâò, Çàñãèéí ãàçðûí õàðüÿà àãåíòëàãóóäûã èéø òèéø íü áàéðøóóëàõ óó ãýäãèéã áèä ýíý á¿ñ÷èëñýí õºãæëèéí ¿çýë áàðèìòëàëûí õ¿ðýýíä îðæ èðýõýä çàñàã çàõèðãààíû, äýýð íü òºâëºðëèéã ñààðóóëàõ, ìºí á¿ñ íóòãèéí òºâëºðëèéã çîõèñòîé áèé áîëãîõ ýíý à÷ààëëûã õàìòàä íü îðóóëæ èðíý. Ó÷èðã¿é ºíººäºð Çàñãèéí ãàçðûí òýð àãåíòëàã íü òýð á¿ñ íóòàãò áàéíà ãýæ ýíä õýëýõ íü çîõèìæã¿é. Åð íü áîë îéëãîìæòîé, íýýëòòýé, ìºí á¿ñ íóòãóóäûíõàà ñòàòóñûã ºðãºñºí ýíý á¿òýö, çîõèîí áàéãóóëàëòûã Çàñãèéí ãàçàð áàñ àíõààð÷ ýíèéã áîëîâñðóóëàõäàà õàìòàä íü àíõààð÷ îðóóëíà ãýäãèéã õýëüå. </w:t>
      </w:r>
    </w:p>
    <w:p>
      <w:pPr>
        <w:pStyle w:val="Normal"/>
        <w:ind w:firstLine="720"/>
        <w:jc w:val="both"/>
        <w:rPr/>
      </w:pPr>
      <w:r>
        <w:rPr>
          <w:b/>
        </w:rPr>
        <w:t>Ñ.Áÿìáàöîãò</w:t>
      </w:r>
      <w:r>
        <w:rPr/>
        <w:t xml:space="preserve">: Ñàÿûí Áàò-¯¿ë ãèø¿¿íèé ÿðüæ áàéãàà àñóóëò ãàðöàà áàéõã¿é õºíäºõ ¸ñòîé. Ýíý 2, 3 õóóëü äýýð òóññàí áàéãàà. Íýãä, áàãà, äóíä îðëîãîòîé èðãýäèéã óðò õóãàöààòàé, áàãà õ¿¿òýé çýýëä õàìðóóëàõ çàìààð îðîí ñóóöíû ýðýëòèéã äýìæèíý ãýæ. Èðãýäèéã, ìýäýýæ íºãºº òàëä íü íèéë¿¿ëýëò áàéõ ¸ñòîé áàéõ. 4.4.20 äýýð òóñãàãäñàí íîãîîí áàéãóóëàìæèéã íèéãìèéíõ íü äýä á¿òöèéí õàìò îðîí ñóóöíû õîðîîëëûã áàðèõäàà íîãîîí áàéãóóëàìæ, íèéãìèéíõ íü äýä á¿òýöòýé õàìò áàðèõ ¿¿ðãèéã õóâèéí õýâøëèéíõýíä õ¿ëýýëãýíý ãýäýã ìààíü òºðèéí çîõèöóóëàëòòàé, òºðèéí áàòàëãààòàé áîë÷èõ þì áèø ¿¿ ãýæ. Õóó÷èí áîë òèéìýðõ¿¿ áàñ òèéì ÿâàëò áàéñàí þì áàéãàà áàéõ. Ãàçàð àâààä ãàçàð äýýð çºâõºí áèçíåñèéí ÷èãëýëýýð îðîí ñóóöàà áàðèàä õàÿ÷èõäàã, áóñàä þìàà ¿¿ðýã õ¿ëýýäýãã¿é. Îäîî òýãýõýýð êîìïàíèóä ìààíü íèéãìèéí õàðèóöëàãàòàé áîëæ áàéíà. ñ¿¿ëèéí ¿åä áàðèãäàæ áàéãàà îðîí ñóóöàà òà áàñ àíçààð÷ áàéãàà áàéõ. Äàãóóëààä àëü áîëîõ íèéãìèéí äýä á¿òöèéã íü íîãîîí áàéãóóëàìæèéã íü áàðèõ ÷èãëýëä ÿâæ áàéãàà. ßã èéì ÷èãëýëýýð òºðèéí çîõèöóóëàëòààð òºðººñ áàòàëãàà ãàðãàäàã þì óó, òºðèéí îðîëöîîòîéãîîð áèçíåñèéã äýìæèõ áèø, òºðèéí çîõèöóóëàëòààð àÿíäàà àðä èðãýä ìààíü </w:t>
      </w:r>
      <w:r>
        <w:rPr>
          <w:effect w:val="blinkBackground"/>
        </w:rPr>
        <w:t>õóâèéí</w:t>
      </w:r>
      <w:r>
        <w:rPr/>
        <w:t xml:space="preserve"> õýâøëèéíõýí ìààíü íèéãìèéí õàðèóöëàãàà óõàìñàðëàæ ÿâóóëàõ áîëîìæ, áîëîëöîîã á¿ðä¿¿ëñýí áàéãàà. Ýíý òàë äýýð áàñ àñóóäëûã øèéäýõ áîëîëöîîòîé. Ýíý ¿¿äíýýñ îðóóëñàí þì ø¿¿. ªºð ÿìàð íýãýí çîðèëãî áàéõã¿é ýý ãýäãèéã áàñ ýíä õýëüå ãýæ áîäîæ áàéíà. </w:t>
      </w:r>
    </w:p>
    <w:p>
      <w:pPr>
        <w:pStyle w:val="Normal"/>
        <w:ind w:firstLine="720"/>
        <w:jc w:val="both"/>
        <w:rPr/>
      </w:pPr>
      <w:r>
        <w:rPr/>
        <w:t xml:space="preserve">Äàðààãèéí íýã ç¿éë áîë åðººñºº ºíººäºð ãýð õîðîîëîëä àæèëëàæ àìüäàð÷ áàéãàà àðä èðãýä ìààíü äýä á¿òöèéã íü òàâèàä ºãüå, äóëààíû øóãàì ñ¿ëæýý, öýâýð, áîõèð óñûã íü øèéäýýä ºãüå, òýð ãàçàð äýýðýý õóâèéí îðîí ñóóö áàðèõ, îäîî Àëòàíãýðýë ãèø¿¿íèé ÿðèàä áàéãàà, òàíû ÿðèàä áàéãàà, ººðñäºº áàãà õ¿¿òýé çýýë àâààä òýð ¿íýòýé áîëñîí ãàçàð äýýðýý ãàçðàà áàðüöààëààä õóâèéí îðîí ñóóöàíä îðîõ áîëîìæèéã á¿ðä¿¿ëæ ºãºõ ãýñýí ¿íäñýí èéì ãóðâàí ÷èãëýë òóñãàãäñàí áàéãàà. Òýãýõýýð åðºíõèéäºº õóâèéí õýâøëèéã àëü áîëîõ òºðèéí, õóâèéí õýâøëèéí îðîëöîîòîé, ãýõäýý õóâèéí õýâøëèéã äýìæèõ ÷èãëýëèéí ¿éë àæèëëàãàà ÿâàãäàíà ãýäãèéã áàñ õýëüå. </w:t>
      </w:r>
    </w:p>
    <w:p>
      <w:pPr>
        <w:pStyle w:val="Normal"/>
        <w:ind w:firstLine="720"/>
        <w:jc w:val="both"/>
        <w:rPr/>
      </w:pPr>
      <w:r>
        <w:rPr>
          <w:b/>
        </w:rPr>
        <w:t>Ä.Äýìáýðýë</w:t>
      </w:r>
      <w:r>
        <w:rPr/>
        <w:t>: Áàÿðëàëàà. Ãèø¿¿ä Áàéíãûí õîðîîíû ñàíàë, ä¿ãíýëòýýñ àñóóëò àñóóæ, õàðèóëòàà àâëàà. Ä.Ë¿íäýýæàíöàí</w:t>
      </w:r>
    </w:p>
    <w:p>
      <w:pPr>
        <w:pStyle w:val="Normal"/>
        <w:ind w:firstLine="720"/>
        <w:jc w:val="both"/>
        <w:rPr/>
      </w:pPr>
      <w:r>
        <w:rPr>
          <w:b/>
        </w:rPr>
        <w:t>Ä.Ë¿íäýýæàíöàí</w:t>
      </w:r>
      <w:r>
        <w:rPr/>
        <w:t xml:space="preserve">: Òýãýõýýð ýíä ÿàõ âý, 26 ñàíàë áàéíà. Òýãýýä íàéðóóëãûí øèíæòýé íýëýýí ñàíàë áàéíà. Èíãýýä ýíý Óòààã¿é Óëààíáààòàð ãýýä ýíý òºñëèéã õºòºëáºðèéã ºíººäºð áàòàëìààð áàéíà. Äýýð íü ¿íäñýí ÷èãëýëèéã õýëýëöìýýð áàéíà. Äýýð íü ýíý Îëîí õ¿¿õýäòýé ýõ÷¿¿äýä ¿ç¿¿ëýõ óðàìøóóëàë, îäîíãèéí àñóóäàë, ãàçðûí òîñíû á¿òýýãäýõ¿¿í áîðëóóëàõ ÿìàð ÷ áàéñàí ýíý 4 àñóóäëûã ºíººäºðòºº áàãòààãààä õýëýëöýýä ãàðãàìààð áàéíà. Èéì ó÷ðààñ áè ýíý ãóðâàí öàãààñ ñàíàë õóðààëòóóäàà ÿâóóëààä, ¿ðãýëæë¿¿ëýýä õýëýëö¿¿ëãýý ¿ðãýëæë¿¿ëýý÷ ýý. Àñóóëãóóäûã íýãòãýæ áàéãààä ñ¿¿ëä íü íýã àñóóÿ. Áèä íàðûí õýëýëöýõ ¸ñòîé àñóóäëóóä òóíàð÷ ¿ëäýýä, òýãýýä ãàðöààã¿é àñóóäëóóäàà ÿðüÿ. Îäîî áàñ íýã äóíä íü ºðãºí áàðüñàí, òýãýýä íýã õýëýëöýõ ýñýõèéã ÿâààä áàéãàà ààð ñààð þì áàéõã¿é íü áàéõã¿é áàéõ. Ãýõäýý ãîë ç¿éë¿¿ä äýýðýý à÷ õîëáîãäîë ºã÷ </w:t>
      </w:r>
      <w:r>
        <w:rPr>
          <w:effect w:val="blinkBackground"/>
        </w:rPr>
        <w:t>àêöåíò</w:t>
      </w:r>
      <w:r>
        <w:rPr/>
        <w:t xml:space="preserve"> ºãâºë ÿàñàí þì áý? Èíãýýä ãîðèìûí ñàíàëààð ñàíàë õóðààëãàìààð áàéíà. ýíý àñóóäëóóäàà ¿äýýñ õîéø ¿ðãýëæë¿¿ëæ õýëýëöýýä äóóñãàÿ. </w:t>
      </w:r>
      <w:r>
        <w:rPr>
          <w:effect w:val="blinkBackground"/>
        </w:rPr>
        <w:t>Þóíóóäàà</w:t>
      </w:r>
      <w:r>
        <w:rPr/>
        <w:t xml:space="preserve"> õîéøëóóëúÿ. </w:t>
      </w:r>
    </w:p>
    <w:p>
      <w:pPr>
        <w:pStyle w:val="Normal"/>
        <w:ind w:firstLine="720"/>
        <w:jc w:val="both"/>
        <w:rPr/>
      </w:pPr>
      <w:r>
        <w:rPr>
          <w:b/>
        </w:rPr>
        <w:t>Ä.Äýìáýðýë</w:t>
      </w:r>
      <w:r>
        <w:rPr/>
        <w:t xml:space="preserve">: Ãîðèìûí ñàíàëààð ñàíàë õóðààëò ÿâóóëúÿ. Íýýðýý ýíä õýëýëöìýýð àñóóäëóóä íýëýýí îëîí áàéíà. àñóóëãóóäàà äàðàà íýãòãýæ áàéãààä ÿìàð ÷ áàéñàí àñóóëãàà áàéñàí áàñ àñóóæ ÿðèëöúÿ. </w:t>
      </w:r>
    </w:p>
    <w:p>
      <w:pPr>
        <w:pStyle w:val="Normal"/>
        <w:ind w:firstLine="720"/>
        <w:jc w:val="both"/>
        <w:rPr/>
      </w:pPr>
      <w:r>
        <w:rPr/>
        <w:t xml:space="preserve">Ãîðèìûí ñàíàëààð ñàíàë õóðààëãàÿ. Ãîðèìûí ñàíàëûã äýìæüå ãýñýí ãèø¿¿ä, ¿ðãýëæë¿¿ëýí ÷óóëãàíû õóðàëäààíûã ¿äýýñ õîéø õýëýëöýæ áàéãàà àñóóäëóóäàà ¿ðãýëæë¿¿ëýýä ÿâúÿ ãýäýã ãîðèìûí ñàíàë õóðààæ áàéíà. </w:t>
      </w:r>
    </w:p>
    <w:p>
      <w:pPr>
        <w:pStyle w:val="Normal"/>
        <w:ind w:firstLine="720"/>
        <w:jc w:val="both"/>
        <w:rPr/>
      </w:pPr>
      <w:r>
        <w:rPr/>
        <w:t xml:space="preserve">42 ãèø¿¿í ñàíàë õóðààëòàä îðîëöîæ, 37 ãèø¿¿í çºâøººð÷ 88.1 õóâèéí ñàíàëààð ãîðèìûí ñàíàë äýìæèãäëýý. </w:t>
      </w:r>
    </w:p>
    <w:p>
      <w:pPr>
        <w:pStyle w:val="Normal"/>
        <w:ind w:firstLine="720"/>
        <w:jc w:val="both"/>
        <w:rPr/>
      </w:pPr>
      <w:r>
        <w:rPr/>
        <w:t xml:space="preserve">¯äýýñ õîéø ÷óóëãàí 15.00 öàãààñ </w:t>
      </w:r>
      <w:r>
        <w:rPr>
          <w:effect w:val="blinkBackground"/>
        </w:rPr>
        <w:t>¿ðãýëæèëíý</w:t>
      </w:r>
      <w:r>
        <w:rPr/>
        <w:t xml:space="preserve">. Àñóóëãûã ãèø¿¿ä ýý, Çàñãèéí ãàçàð àà, äàðààãèéí äîëîî õîíîãò Ýðäýíý ãèø¿¿íèé àñóóëãàä õàðèó ºãºõ ¸ñòîé ø¿¿. Òýðíèéã õýëýëöýíý. Çàâñàðëàãà. </w:t>
      </w:r>
    </w:p>
    <w:p>
      <w:pPr>
        <w:pStyle w:val="Normal"/>
        <w:ind w:firstLine="720"/>
        <w:jc w:val="center"/>
        <w:rPr/>
      </w:pPr>
      <w:r>
        <w:rPr/>
        <w:t>ÇÀÂÑÀÐËÀÃÀ</w:t>
      </w:r>
    </w:p>
    <w:p>
      <w:pPr>
        <w:pStyle w:val="Normal"/>
        <w:ind w:firstLine="720"/>
        <w:jc w:val="both"/>
        <w:rPr/>
      </w:pPr>
      <w:r>
        <w:rPr>
          <w:b/>
        </w:rPr>
        <w:t>Ä.Äýìáýðýë</w:t>
      </w:r>
      <w:r>
        <w:rPr/>
        <w:t xml:space="preserve">: Ñàíàë õóðààëòóóä ÿâóóëàõ ó÷ðààñ ãèø¿¿äèéã îðóóëúÿ. Çàñãèéí ãàçðûí ãèø¿¿ä. Ãèø¿¿ä ñàíàëàà õóðààëãàÿ. Óòààã¿é Óëààíáààòàð õºòºëáºð áàòëàõ òóõàé ÓÈÕ-ûí òîãòîîëûí òºñëèéí òàëààðõ </w:t>
      </w:r>
      <w:r>
        <w:rPr>
          <w:effect w:val="blinkBackground"/>
        </w:rPr>
        <w:t>çàð÷ìûí</w:t>
      </w:r>
      <w:r>
        <w:rPr/>
        <w:t xml:space="preserve"> çºð¿¿òýé ñàíàëûí </w:t>
      </w:r>
      <w:r>
        <w:rPr>
          <w:effect w:val="blinkBackground"/>
        </w:rPr>
        <w:t>òîìú¸îëîë</w:t>
      </w:r>
      <w:r>
        <w:rPr/>
        <w:t xml:space="preserve"> áàéíà. </w:t>
      </w:r>
    </w:p>
    <w:p>
      <w:pPr>
        <w:pStyle w:val="Normal"/>
        <w:ind w:firstLine="720"/>
        <w:jc w:val="both"/>
        <w:rPr>
          <w:iCs/>
        </w:rPr>
      </w:pPr>
      <w:r>
        <w:rPr>
          <w:iCs/>
        </w:rPr>
        <w:t xml:space="preserve">Ýäèéí çàñãèéí áàéíãûí õîðîîãîîð äýìæèãäñýí ñàíàëóóäûã ýõëýýä õóðààëãàÿ. </w:t>
      </w:r>
    </w:p>
    <w:p>
      <w:pPr>
        <w:pStyle w:val="Normal"/>
        <w:spacing w:lineRule="auto" w:line="240" w:before="0" w:after="0"/>
        <w:ind w:firstLine="720"/>
        <w:jc w:val="both"/>
        <w:rPr/>
      </w:pPr>
      <w:r>
        <w:rPr>
          <w:rFonts w:cs="Arial" w:ascii="Arial" w:hAnsi="Arial"/>
          <w:lang w:val="mn-Cyrl-MN"/>
        </w:rPr>
        <w:t>1. Хөтөлбөрийн “Утаагүй Улаанбаатар” гэсэн нэрийг “Шинэ бүтээн байгуулалт” дунд хугацааны зорилтот хөтөлбөр гэж өөрчлөх</w:t>
      </w:r>
      <w:r>
        <w:rPr>
          <w:rFonts w:cs="Arial" w:ascii="Arial" w:hAnsi="Arial"/>
        </w:rPr>
        <w:t xml:space="preserve"> ñàíàëûã Áàéíãûí õîðîî îðóóëñàí áàéíà. Áàéíãûí õîðîîíû ñàíàëààð äýìæüå.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t>49 ãèø¿¿í ñàíàë õóðààëòàä îðîëöîæ, 31 ãèø¿¿í çºâøººð÷ 63.3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rFonts w:cs="Arial" w:ascii="Arial" w:hAnsi="Arial"/>
          <w:lang w:val="mn-Cyrl-MN"/>
        </w:rPr>
        <w:t>2. Тогтоолын төслийн 1 дахь хэсгийг дор дурдсанаар өөрчлөн найруулах:</w:t>
      </w:r>
    </w:p>
    <w:p>
      <w:pPr>
        <w:pStyle w:val="Normal"/>
        <w:spacing w:lineRule="auto" w:line="240" w:before="0" w:after="0"/>
        <w:ind w:firstLine="720"/>
        <w:jc w:val="both"/>
        <w:rPr/>
      </w:pPr>
      <w:r>
        <w:rPr>
          <w:rFonts w:cs="Arial" w:ascii="Arial" w:hAnsi="Arial"/>
          <w:lang w:val="mn-Cyrl-MN"/>
        </w:rPr>
        <w:t>“</w:t>
      </w:r>
      <w:r>
        <w:rPr>
          <w:rFonts w:cs="Arial" w:ascii="Arial" w:hAnsi="Arial"/>
          <w:lang w:val="mn-Cyrl-MN"/>
        </w:rPr>
        <w:t>1. “Шинэ бүтээн байгуулалт” дунд хугацааны зорилтот хөтөлбөрийг 1 дүгээр хавсралтаар, хөтөлбөрийг хэрэгжүүлэхтэй холбогдуулан Улсын Их Хуралд өргөн мэдүүлэх хууль, УИХ-ын бусад шийдвэрийн төслийн жагсаалтыг 2 дугаар хавсралтаар тус тус баталсугай.” гэ</w:t>
      </w:r>
      <w:r>
        <w:rPr>
          <w:rFonts w:cs="Arial" w:ascii="Arial" w:hAnsi="Arial"/>
        </w:rPr>
        <w:t>ñýí</w:t>
      </w:r>
      <w:r>
        <w:rPr>
          <w:rFonts w:cs="Arial" w:ascii="Arial" w:hAnsi="Arial"/>
          <w:lang w:val="mn-Cyrl-MN"/>
        </w:rPr>
        <w:t xml:space="preserve"> </w:t>
      </w:r>
      <w:r>
        <w:rPr>
          <w:rFonts w:cs="Arial" w:ascii="Arial" w:hAnsi="Arial"/>
        </w:rPr>
        <w:t xml:space="preserve">ñàíàëûã </w:t>
      </w: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 ãàðãàñíûã Áàéíãûí õîðîî äýìæñýí áàéíà. Ä</w:t>
      </w:r>
      <w:r>
        <w:rPr>
          <w:lang w:val="mn-Cyrl-MN"/>
        </w:rPr>
        <w:t xml:space="preserve">ýìæüå. </w:t>
      </w:r>
    </w:p>
    <w:p>
      <w:pPr>
        <w:pStyle w:val="Normal"/>
        <w:spacing w:lineRule="auto" w:line="240" w:before="0" w:after="0"/>
        <w:ind w:firstLine="720"/>
        <w:jc w:val="both"/>
        <w:rPr/>
      </w:pPr>
      <w:r>
        <w:rPr/>
      </w:r>
    </w:p>
    <w:p>
      <w:pPr>
        <w:pStyle w:val="Normal"/>
        <w:spacing w:lineRule="auto" w:line="240" w:before="0" w:after="0"/>
        <w:ind w:firstLine="720"/>
        <w:jc w:val="both"/>
        <w:rPr/>
      </w:pPr>
      <w:r>
        <w:rPr/>
        <w:t>51 ãèø¿¿í ñàíàë õóðààëòàä îðîëöîæ, 36 ãèø¿¿í çºâøººð÷ 70.6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3. </w:t>
      </w:r>
      <w:r>
        <w:rPr>
          <w:rFonts w:cs="Arial" w:ascii="Arial" w:hAnsi="Arial"/>
          <w:lang w:val="mn-Cyrl-MN"/>
        </w:rPr>
        <w:t>Тогтоолын төслийн 2 болон 3 дахь хэсгийн заалтыг тус тус нэгтгэн дор дурдсанаар өөрчлөн найруулах:</w:t>
      </w:r>
    </w:p>
    <w:p>
      <w:pPr>
        <w:pStyle w:val="Normal"/>
        <w:ind w:firstLine="720"/>
        <w:jc w:val="both"/>
        <w:rPr>
          <w:rFonts w:ascii="Arial" w:hAnsi="Arial" w:cs="Arial"/>
          <w:b/>
          <w:b/>
          <w:i/>
          <w:i/>
          <w:lang w:val="mn-Cyrl-MN"/>
        </w:rPr>
      </w:pPr>
      <w:r>
        <w:rPr>
          <w:rFonts w:cs="Arial" w:ascii="Arial" w:hAnsi="Arial"/>
          <w:lang w:val="mn-Cyrl-MN"/>
        </w:rPr>
        <w:t>“</w:t>
      </w:r>
      <w:r>
        <w:rPr>
          <w:rFonts w:cs="Arial" w:ascii="Arial" w:hAnsi="Arial"/>
          <w:lang w:val="mn-Cyrl-MN"/>
        </w:rPr>
        <w:t xml:space="preserve">2. “Шинэ бүтээн байгуулалт” дунд хугацааны зорилтот хөтөлбөр хэрэгжүүлэхтэй холбогдуулан </w:t>
      </w:r>
      <w:r>
        <w:rPr>
          <w:rFonts w:cs="Arial" w:ascii="Arial" w:hAnsi="Arial"/>
          <w:effect w:val="blinkBackground"/>
          <w:lang w:val="mn-Cyrl-MN"/>
        </w:rPr>
        <w:t>дараахь</w:t>
      </w:r>
      <w:r>
        <w:rPr>
          <w:rFonts w:cs="Arial" w:ascii="Arial" w:hAnsi="Arial"/>
          <w:lang w:val="mn-Cyrl-MN"/>
        </w:rPr>
        <w:t xml:space="preserve"> арга хэмжээ авч хэрэгжүүлэхийг Засгийн газар /С.Батболд/-т үүрэг болгосугай:</w:t>
      </w:r>
    </w:p>
    <w:p>
      <w:pPr>
        <w:pStyle w:val="TextBody"/>
        <w:tabs>
          <w:tab w:val="clear" w:pos="720"/>
          <w:tab w:val="left" w:pos="0" w:leader="none"/>
        </w:tabs>
        <w:rPr/>
      </w:pPr>
      <w:r>
        <w:rPr>
          <w:rFonts w:cs="Arial" w:ascii="Arial" w:hAnsi="Arial"/>
          <w:b w:val="false"/>
          <w:szCs w:val="24"/>
          <w:lang w:val="mn-Cyrl-MN"/>
        </w:rPr>
        <w:tab/>
        <w:tab/>
        <w:t xml:space="preserve">1/ “Шинэ бүтээн байгуулалт” дунд хугацааны зорилтот хөтөлбөрийн хүрээнд </w:t>
      </w:r>
      <w:r>
        <w:rPr>
          <w:rFonts w:cs="Arial" w:ascii="Arial" w:hAnsi="Arial"/>
          <w:b w:val="false"/>
          <w:bCs/>
          <w:szCs w:val="24"/>
          <w:lang w:val="mn-Cyrl-MN"/>
        </w:rPr>
        <w:t>хэрэгж</w:t>
      </w:r>
      <w:r>
        <w:rPr>
          <w:rFonts w:eastAsia="MS Gothic;ＭＳ ゴシック" w:cs="Arial" w:ascii="Arial" w:hAnsi="Arial"/>
          <w:b w:val="false"/>
          <w:bCs/>
          <w:szCs w:val="24"/>
          <w:lang w:val="mn-Cyrl-MN"/>
        </w:rPr>
        <w:t>үү</w:t>
      </w:r>
      <w:r>
        <w:rPr>
          <w:rFonts w:cs="Arial" w:ascii="Arial" w:hAnsi="Arial"/>
          <w:b w:val="false"/>
          <w:bCs/>
          <w:szCs w:val="24"/>
          <w:lang w:val="mn-Cyrl-MN"/>
        </w:rPr>
        <w:t>лэх арга хэмжээний т</w:t>
      </w:r>
      <w:r>
        <w:rPr>
          <w:rFonts w:eastAsia="MS Gothic;ＭＳ ゴシック" w:cs="Arial" w:ascii="Arial" w:hAnsi="Arial"/>
          <w:b w:val="false"/>
          <w:bCs/>
          <w:szCs w:val="24"/>
          <w:lang w:val="mn-Cyrl-MN"/>
        </w:rPr>
        <w:t>ө</w:t>
      </w:r>
      <w:r>
        <w:rPr>
          <w:rFonts w:cs="Arial" w:ascii="Arial" w:hAnsi="Arial"/>
          <w:b w:val="false"/>
          <w:bCs/>
          <w:szCs w:val="24"/>
          <w:lang w:val="mn-Cyrl-MN"/>
        </w:rPr>
        <w:t>л</w:t>
      </w:r>
      <w:r>
        <w:rPr>
          <w:rFonts w:eastAsia="MS Gothic;ＭＳ ゴシック" w:cs="Arial" w:ascii="Arial" w:hAnsi="Arial"/>
          <w:b w:val="false"/>
          <w:bCs/>
          <w:szCs w:val="24"/>
          <w:lang w:val="mn-Cyrl-MN"/>
        </w:rPr>
        <w:t>ө</w:t>
      </w:r>
      <w:r>
        <w:rPr>
          <w:rFonts w:cs="Arial" w:ascii="Arial" w:hAnsi="Arial"/>
          <w:b w:val="false"/>
          <w:bCs/>
          <w:szCs w:val="24"/>
          <w:lang w:val="mn-Cyrl-MN"/>
        </w:rPr>
        <w:t>вл</w:t>
      </w:r>
      <w:r>
        <w:rPr>
          <w:rFonts w:eastAsia="MS Gothic;ＭＳ ゴシック" w:cs="Arial" w:ascii="Arial" w:hAnsi="Arial"/>
          <w:b w:val="false"/>
          <w:bCs/>
          <w:szCs w:val="24"/>
          <w:lang w:val="mn-Cyrl-MN"/>
        </w:rPr>
        <w:t>ө</w:t>
      </w:r>
      <w:r>
        <w:rPr>
          <w:rFonts w:cs="Arial" w:ascii="Arial" w:hAnsi="Arial"/>
          <w:b w:val="false"/>
          <w:bCs/>
          <w:szCs w:val="24"/>
          <w:lang w:val="mn-Cyrl-MN"/>
        </w:rPr>
        <w:t>г</w:t>
      </w:r>
      <w:r>
        <w:rPr>
          <w:rFonts w:eastAsia="MS Gothic;ＭＳ ゴシック" w:cs="Arial" w:ascii="Arial" w:hAnsi="Arial"/>
          <w:b w:val="false"/>
          <w:bCs/>
          <w:szCs w:val="24"/>
          <w:lang w:val="mn-Cyrl-MN"/>
        </w:rPr>
        <w:t>өө</w:t>
      </w:r>
      <w:r>
        <w:rPr>
          <w:rFonts w:cs="Arial" w:ascii="Arial" w:hAnsi="Arial"/>
          <w:b w:val="false"/>
          <w:bCs/>
          <w:szCs w:val="24"/>
          <w:lang w:val="mn-Cyrl-MN"/>
        </w:rPr>
        <w:t>г боловсруулж, хэрэгж</w:t>
      </w:r>
      <w:r>
        <w:rPr>
          <w:rFonts w:eastAsia="MS Gothic;ＭＳ ゴシック" w:cs="Arial" w:ascii="Arial" w:hAnsi="Arial"/>
          <w:b w:val="false"/>
          <w:bCs/>
          <w:szCs w:val="24"/>
          <w:lang w:val="mn-Cyrl-MN"/>
        </w:rPr>
        <w:t>үү</w:t>
      </w:r>
      <w:r>
        <w:rPr>
          <w:rFonts w:cs="Arial" w:ascii="Arial" w:hAnsi="Arial"/>
          <w:b w:val="false"/>
          <w:bCs/>
          <w:szCs w:val="24"/>
          <w:lang w:val="mn-Cyrl-MN"/>
        </w:rPr>
        <w:t>лж эхлэх;</w:t>
      </w:r>
      <w:r>
        <w:rPr>
          <w:rFonts w:cs="Arial" w:ascii="Arial" w:hAnsi="Arial"/>
          <w:b w:val="false"/>
          <w:bCs/>
          <w:szCs w:val="24"/>
        </w:rPr>
        <w:t xml:space="preserve"> </w:t>
      </w:r>
    </w:p>
    <w:p>
      <w:pPr>
        <w:pStyle w:val="TextBody"/>
        <w:tabs>
          <w:tab w:val="clear" w:pos="720"/>
          <w:tab w:val="left" w:pos="0" w:leader="none"/>
        </w:tabs>
        <w:rPr>
          <w:rFonts w:ascii="Arial" w:hAnsi="Arial" w:cs="Arial"/>
          <w:b w:val="false"/>
          <w:b w:val="false"/>
          <w:bCs/>
          <w:szCs w:val="24"/>
        </w:rPr>
      </w:pPr>
      <w:r>
        <w:rPr>
          <w:rFonts w:cs="Arial" w:ascii="Arial" w:hAnsi="Arial"/>
          <w:b w:val="false"/>
          <w:bCs/>
          <w:szCs w:val="24"/>
        </w:rPr>
      </w:r>
    </w:p>
    <w:p>
      <w:pPr>
        <w:pStyle w:val="TextBody"/>
        <w:tabs>
          <w:tab w:val="clear" w:pos="720"/>
          <w:tab w:val="left" w:pos="0" w:leader="none"/>
        </w:tabs>
        <w:rPr/>
      </w:pPr>
      <w:r>
        <w:rPr>
          <w:rFonts w:cs="Arial" w:ascii="Arial" w:hAnsi="Arial"/>
          <w:b w:val="false"/>
          <w:bCs/>
          <w:szCs w:val="24"/>
        </w:rPr>
        <w:tab/>
        <w:tab/>
      </w:r>
      <w:r>
        <w:rPr>
          <w:rFonts w:cs="Arial" w:ascii="Arial" w:hAnsi="Arial"/>
          <w:b w:val="false"/>
          <w:lang w:val="mn-Cyrl-MN"/>
        </w:rPr>
        <w:t>2/ Энэ тогтоолын 2 дугаар хавсралтаар баталсан хууль, УИХ-ын бусад шийдвэрийн төслийг боловсруулж Улсын Их Хурлын 2010 оны намрын, 2011 оны хаврын чуулганд тус тус өргөн мэдүүлэх;</w:t>
      </w:r>
      <w:r>
        <w:rPr>
          <w:rFonts w:cs="Arial" w:ascii="Arial" w:hAnsi="Arial"/>
          <w:b w:val="false"/>
          <w:i/>
        </w:rPr>
        <w:t xml:space="preserve"> </w:t>
      </w:r>
    </w:p>
    <w:p>
      <w:pPr>
        <w:pStyle w:val="TextBody"/>
        <w:tabs>
          <w:tab w:val="clear" w:pos="720"/>
          <w:tab w:val="left" w:pos="0" w:leader="none"/>
        </w:tabs>
        <w:rPr>
          <w:rFonts w:ascii="Arial" w:hAnsi="Arial" w:cs="Arial"/>
          <w:b w:val="false"/>
          <w:b w:val="false"/>
          <w:bCs/>
          <w:i/>
          <w:i/>
          <w:szCs w:val="24"/>
          <w:lang w:val="mn-Cyrl-MN"/>
        </w:rPr>
      </w:pPr>
      <w:r>
        <w:rPr>
          <w:rFonts w:cs="Arial" w:ascii="Arial" w:hAnsi="Arial"/>
          <w:b w:val="false"/>
          <w:bCs/>
          <w:i/>
          <w:szCs w:val="24"/>
          <w:lang w:val="mn-Cyrl-MN"/>
        </w:rPr>
      </w:r>
    </w:p>
    <w:p>
      <w:pPr>
        <w:pStyle w:val="Normal"/>
        <w:ind w:firstLine="1418"/>
        <w:jc w:val="both"/>
        <w:rPr>
          <w:rFonts w:ascii="Arial" w:hAnsi="Arial" w:cs="Arial"/>
          <w:b/>
          <w:b/>
          <w:i/>
          <w:i/>
          <w:lang w:val="mn-Cyrl-MN"/>
        </w:rPr>
      </w:pPr>
      <w:r>
        <w:rPr>
          <w:rFonts w:cs="Arial" w:ascii="Arial" w:hAnsi="Arial"/>
          <w:lang w:val="mn-Cyrl-MN"/>
        </w:rPr>
        <w:t>3/ хөтөлбөрийн биелэлтийг 2 жил тутам гаргаж Улсын Их Хуралд танилцуулах.”</w:t>
      </w:r>
      <w:r>
        <w:rPr>
          <w:lang w:val="mn-Cyrl-MN"/>
        </w:rPr>
        <w:t xml:space="preserve"> ãýñýí ñàíàëûã </w:t>
      </w:r>
      <w:r>
        <w:rPr/>
        <w:t xml:space="preserve">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 xml:space="preserve">. </w:t>
      </w:r>
    </w:p>
    <w:p>
      <w:pPr>
        <w:pStyle w:val="Normal"/>
        <w:spacing w:lineRule="auto" w:line="240" w:before="0" w:after="0"/>
        <w:ind w:firstLine="720"/>
        <w:jc w:val="both"/>
        <w:rPr/>
      </w:pPr>
      <w:r>
        <w:rPr/>
        <w:t>49 ãèø¿¿í ñàíàë õóðààëòàä îðîëöîæ, 39 ãèø¿¿í çºâøººð÷ 79.6 õóâèéí ñàíàëààð ñàíàë äýìæèãäëýý.</w:t>
      </w:r>
    </w:p>
    <w:p>
      <w:pPr>
        <w:pStyle w:val="Normal"/>
        <w:spacing w:lineRule="auto" w:line="240" w:before="0" w:after="0"/>
        <w:ind w:firstLine="720"/>
        <w:rPr>
          <w:rFonts w:ascii="Arial" w:hAnsi="Arial" w:cs="Arial"/>
          <w:b/>
          <w:b/>
          <w:lang w:val="mn-Cyrl-MN"/>
        </w:rPr>
      </w:pPr>
      <w:r>
        <w:rPr>
          <w:rFonts w:cs="Arial" w:ascii="Arial" w:hAnsi="Arial"/>
          <w:b/>
          <w:lang w:val="mn-Cyrl-MN"/>
        </w:rPr>
      </w:r>
    </w:p>
    <w:p>
      <w:pPr>
        <w:pStyle w:val="Normal"/>
        <w:ind w:firstLine="720"/>
        <w:jc w:val="both"/>
        <w:rPr>
          <w:rFonts w:ascii="Arial" w:hAnsi="Arial" w:cs="Arial"/>
          <w:b/>
          <w:b/>
          <w:i/>
          <w:i/>
          <w:lang w:val="mn-Cyrl-MN"/>
        </w:rPr>
      </w:pPr>
      <w:r>
        <w:rPr>
          <w:lang w:val="mn-Cyrl-MN"/>
        </w:rPr>
        <w:t xml:space="preserve">4. </w:t>
      </w:r>
      <w:r>
        <w:rPr>
          <w:rFonts w:cs="Arial" w:ascii="Arial" w:hAnsi="Arial"/>
          <w:lang w:val="mn-Cyrl-MN"/>
        </w:rPr>
        <w:t xml:space="preserve">Тогтоолын төсөлд </w:t>
      </w:r>
      <w:r>
        <w:rPr>
          <w:rFonts w:cs="Arial" w:ascii="Arial" w:hAnsi="Arial"/>
          <w:effect w:val="blinkBackground"/>
          <w:lang w:val="mn-Cyrl-MN"/>
        </w:rPr>
        <w:t>дараахь</w:t>
      </w:r>
      <w:r>
        <w:rPr>
          <w:rFonts w:cs="Arial" w:ascii="Arial" w:hAnsi="Arial"/>
          <w:lang w:val="mn-Cyrl-MN"/>
        </w:rPr>
        <w:t xml:space="preserve"> агуулгатай хэсэг нэмэх:</w:t>
      </w:r>
    </w:p>
    <w:p>
      <w:pPr>
        <w:pStyle w:val="Normal"/>
        <w:ind w:firstLine="720"/>
        <w:jc w:val="both"/>
        <w:rPr>
          <w:rFonts w:ascii="Arial" w:hAnsi="Arial" w:cs="Arial"/>
          <w:b/>
          <w:b/>
          <w:i/>
          <w:i/>
          <w:lang w:val="mn-Cyrl-MN"/>
        </w:rPr>
      </w:pPr>
      <w:r>
        <w:rPr>
          <w:rFonts w:cs="Arial" w:ascii="Arial" w:hAnsi="Arial"/>
          <w:lang w:val="mn-Cyrl-MN"/>
        </w:rPr>
        <w:t>“</w:t>
      </w:r>
      <w:r>
        <w:rPr>
          <w:rFonts w:cs="Arial" w:ascii="Arial" w:hAnsi="Arial"/>
          <w:lang w:val="mn-Cyrl-MN"/>
        </w:rPr>
        <w:t>3. Энэ тогтоолын биелэлтэд хяналт тавьж ажиллахыг Эдийн засгийн байнгын хороо /</w:t>
      </w:r>
      <w:r>
        <w:rPr>
          <w:rFonts w:cs="Arial" w:ascii="Arial" w:hAnsi="Arial"/>
          <w:effect w:val="blinkBackground"/>
          <w:lang w:val="mn-Cyrl-MN"/>
        </w:rPr>
        <w:t>Ц</w:t>
      </w:r>
      <w:r>
        <w:rPr>
          <w:rFonts w:cs="Arial" w:ascii="Arial" w:hAnsi="Arial"/>
          <w:lang w:val="mn-Cyrl-MN"/>
        </w:rPr>
        <w:t>.Баярсайхан/-нд даалгасугай.”</w:t>
      </w:r>
      <w:r>
        <w:rPr>
          <w:rFonts w:cs="Arial" w:ascii="Arial" w:hAnsi="Arial"/>
          <w:b/>
          <w:i/>
          <w:lang w:val="mn-Cyrl-MN"/>
        </w:rPr>
        <w:t xml:space="preserve"> </w:t>
      </w:r>
      <w:r>
        <w:rPr>
          <w:rFonts w:cs="Arial" w:ascii="Arial" w:hAnsi="Arial"/>
          <w:lang w:val="mn-Cyrl-MN"/>
        </w:rPr>
        <w:t xml:space="preserve">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 xml:space="preserve">. </w:t>
      </w:r>
    </w:p>
    <w:p>
      <w:pPr>
        <w:pStyle w:val="Normal"/>
        <w:spacing w:lineRule="auto" w:line="240" w:before="0" w:after="0"/>
        <w:ind w:firstLine="720"/>
        <w:jc w:val="both"/>
        <w:rPr/>
      </w:pPr>
      <w:r>
        <w:rPr/>
        <w:t>51 ãèø¿¿í ñàíàë õóðààëòàä îðîëöîæ, 41 ãèø¿¿í çºâøººð÷ 80.4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5. </w:t>
      </w:r>
      <w:r>
        <w:rPr>
          <w:rFonts w:cs="Arial" w:ascii="Arial" w:hAnsi="Arial"/>
          <w:lang w:val="mn-Cyrl-MN"/>
        </w:rPr>
        <w:t xml:space="preserve">Тогтоолын төсөлд </w:t>
      </w:r>
      <w:r>
        <w:rPr>
          <w:rFonts w:cs="Arial" w:ascii="Arial" w:hAnsi="Arial"/>
          <w:effect w:val="blinkBackground"/>
          <w:lang w:val="mn-Cyrl-MN"/>
        </w:rPr>
        <w:t>дараахь</w:t>
      </w:r>
      <w:r>
        <w:rPr>
          <w:rFonts w:cs="Arial" w:ascii="Arial" w:hAnsi="Arial"/>
          <w:lang w:val="mn-Cyrl-MN"/>
        </w:rPr>
        <w:t xml:space="preserve"> агуулгатай хэсэг нэмэх:</w:t>
      </w:r>
    </w:p>
    <w:p>
      <w:pPr>
        <w:pStyle w:val="Normal"/>
        <w:ind w:firstLine="720"/>
        <w:jc w:val="both"/>
        <w:rPr/>
      </w:pPr>
      <w:r>
        <w:rPr>
          <w:rFonts w:cs="Arial" w:ascii="Arial" w:hAnsi="Arial"/>
          <w:lang w:val="mn-Cyrl-MN"/>
        </w:rPr>
        <w:t>“</w:t>
      </w:r>
      <w:r>
        <w:rPr>
          <w:rFonts w:cs="Arial" w:ascii="Arial" w:hAnsi="Arial"/>
          <w:lang w:val="mn-Cyrl-MN"/>
        </w:rPr>
        <w:t>4.”Агаарын бохирдлыг бууруулах талаар хэрэгжүүлэх зарим арга хэмжээний тухай“ Улсын Их Хурлын 2007 оны 6 дугаар сарын 28-ны өдрийн 46 дугаар тогтоолыг хүчингүй болсонд тооцсугай.”</w:t>
      </w:r>
      <w:r>
        <w:rPr>
          <w:rFonts w:cs="Arial" w:ascii="Arial" w:hAnsi="Arial"/>
        </w:rPr>
        <w:t xml:space="preserve"> ãýñýí 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 xml:space="preserve">. </w:t>
      </w:r>
    </w:p>
    <w:p>
      <w:pPr>
        <w:pStyle w:val="Normal"/>
        <w:spacing w:lineRule="auto" w:line="240" w:before="0" w:after="0"/>
        <w:ind w:firstLine="720"/>
        <w:jc w:val="both"/>
        <w:rPr/>
      </w:pPr>
      <w:r>
        <w:rPr/>
        <w:t>50 ãèø¿¿í ñàíàë õóðààëòàä îðîëöîæ, 41 ãèø¿¿í çºâøººð÷ 82.0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rFonts w:cs="Arial" w:ascii="Arial" w:hAnsi="Arial"/>
          <w:lang w:val="mn-Cyrl-MN"/>
        </w:rPr>
        <w:t xml:space="preserve">6. 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бага, дунд орлоготой иргэдийг орон сууцны урт хугацаатай, бага хүүтэй зээлд хамруулах замаар орон сууцны эрэлтийг дэмжиж нийлүүлэлтийг нэмэгдүүлэх” </w:t>
      </w:r>
      <w:r>
        <w:rPr>
          <w:rFonts w:cs="Arial" w:ascii="Arial" w:hAnsi="Arial"/>
        </w:rPr>
        <w:t>ãýñýí 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 xml:space="preserve">. </w:t>
      </w:r>
    </w:p>
    <w:p>
      <w:pPr>
        <w:pStyle w:val="Normal"/>
        <w:spacing w:lineRule="auto" w:line="240" w:before="0" w:after="0"/>
        <w:ind w:firstLine="720"/>
        <w:jc w:val="both"/>
        <w:rPr/>
      </w:pPr>
      <w:r>
        <w:rPr/>
        <w:t>47 ãèø¿¿í ñàíàë õóðààëòàä îðîëöîæ, 39 ãèø¿¿í çºâøººð÷ 83.0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7.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color w:val="000000"/>
          <w:lang w:val="mn-Cyrl-MN"/>
        </w:rPr>
        <w:t>“</w:t>
      </w:r>
      <w:r>
        <w:rPr>
          <w:rFonts w:cs="Arial" w:ascii="Arial" w:hAnsi="Arial"/>
          <w:color w:val="000000"/>
          <w:lang w:val="mn-Cyrl-MN"/>
        </w:rPr>
        <w:t>Улаанбаатар хотод байгаа төвлөрсөн халаалтын болон аж ахуйн нэгж, байгууллагын ашиглаж байгаа нам даралтын уурын зуух, мөн гэр хорооллын түүхий нүүрсний хэрэглээг үе шаттайгаар хязгаарлан, утаагүй түлш, шатдаг хий, цахилгаан эх үүсвэрээр ажилладаг шинэ технологи нэвтрүүлэх замаар утаа, хорт хий ялгаралтыг 2013 он хүртэл хугацаанд 60-аас доошгүй хувиар бууруулах</w:t>
      </w:r>
      <w:r>
        <w:rPr>
          <w:rFonts w:cs="Arial" w:ascii="Arial" w:hAnsi="Arial"/>
          <w:color w:val="000000"/>
        </w:rPr>
        <w:t>;</w:t>
      </w:r>
      <w:r>
        <w:rPr>
          <w:rFonts w:cs="Arial" w:ascii="Arial" w:hAnsi="Arial"/>
          <w:color w:val="000000"/>
          <w:lang w:val="mn-Cyrl-MN"/>
        </w:rPr>
        <w:t xml:space="preserve">” </w:t>
      </w:r>
      <w:r>
        <w:rPr>
          <w:rFonts w:cs="Arial" w:ascii="Arial" w:hAnsi="Arial"/>
        </w:rPr>
        <w:t>ãýñýí 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 xml:space="preserve">. </w:t>
      </w:r>
    </w:p>
    <w:p>
      <w:pPr>
        <w:pStyle w:val="Normal"/>
        <w:spacing w:lineRule="auto" w:line="240" w:before="0" w:after="0"/>
        <w:ind w:firstLine="720"/>
        <w:jc w:val="both"/>
        <w:rPr/>
      </w:pPr>
      <w:r>
        <w:rPr/>
        <w:t>46 ãèø¿¿í ñàíàë õóðààëòàä îðîëöîæ, 38 ãèø¿¿í çºâøººð÷ 82.6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8.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lang w:val="mn-Cyrl-MN"/>
        </w:rPr>
        <w:t>“</w:t>
      </w:r>
      <w:r>
        <w:rPr>
          <w:rFonts w:cs="Arial" w:ascii="Arial" w:hAnsi="Arial"/>
          <w:lang w:val="mn-Cyrl-MN"/>
        </w:rPr>
        <w:t xml:space="preserve">олон улсын стандартад нийцээгүй байгаль орчныг бохирдуулж байгаа автотээврийн болон өөрөө явагч хэрэгслийг Монгол улсад экспортлохгүй байхтай холбогдсон гэрээ, хэлэлцээрийг тухайн улс орнуудтай байгуулах” </w:t>
      </w:r>
      <w:r>
        <w:rPr>
          <w:lang w:val="mn-Cyrl-MN"/>
        </w:rPr>
        <w:t xml:space="preserve">ãýñýí ñàíàëûã </w:t>
      </w:r>
      <w:r>
        <w:rPr/>
        <w:t xml:space="preserve">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 xml:space="preserve">. </w:t>
      </w:r>
    </w:p>
    <w:p>
      <w:pPr>
        <w:pStyle w:val="Normal"/>
        <w:spacing w:lineRule="auto" w:line="240" w:before="0" w:after="0"/>
        <w:ind w:firstLine="720"/>
        <w:jc w:val="both"/>
        <w:rPr/>
      </w:pPr>
      <w:r>
        <w:rPr/>
        <w:t>48 ãèø¿¿í ñàíàë õóðààëòàä îðîëöîæ, 35 ãèø¿¿í çºâøººð÷ 72.9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9.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төвөөс алслагдсан, хөгжлөөр сул бүс нутаг, аймгуудад дэд бүтцийн хөрөнгө оруулалтыг хийх замаар нийгэм, эдийн засгийг нь түлхүү хөгжүүлэ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rFonts w:cs="Arial" w:ascii="Arial" w:hAnsi="Arial"/>
          <w:lang w:val="mn-Cyrl-MN"/>
        </w:rPr>
        <w:t>.</w:t>
      </w:r>
    </w:p>
    <w:p>
      <w:pPr>
        <w:pStyle w:val="Normal"/>
        <w:spacing w:lineRule="auto" w:line="240" w:before="0" w:after="0"/>
        <w:ind w:firstLine="720"/>
        <w:jc w:val="both"/>
        <w:rPr>
          <w:rFonts w:eastAsia="Arial Mon;Arial" w:cs="Arial Mon;Arial"/>
          <w:lang w:val="mn-Cyrl-MN"/>
        </w:rPr>
      </w:pPr>
      <w:r>
        <w:rPr>
          <w:rFonts w:eastAsia="Arial Mon;Arial" w:cs="Arial Mon;Arial"/>
          <w:lang w:val="mn-Cyrl-MN"/>
        </w:rPr>
        <w:t xml:space="preserve"> </w:t>
      </w:r>
    </w:p>
    <w:p>
      <w:pPr>
        <w:pStyle w:val="Normal"/>
        <w:spacing w:lineRule="auto" w:line="240" w:before="0" w:after="0"/>
        <w:ind w:firstLine="720"/>
        <w:jc w:val="both"/>
        <w:rPr/>
      </w:pPr>
      <w:r>
        <w:rPr/>
        <w:t>48 ãèø¿¿í ñàíàë õóðààëòàä îðîëöîæ, 37 ãèø¿¿í çºâøººð÷ 77.1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10.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pPr>
      <w:r>
        <w:rPr>
          <w:rFonts w:cs="Arial" w:ascii="Arial" w:hAnsi="Arial"/>
          <w:color w:val="000000"/>
          <w:lang w:val="mn-Cyrl-MN"/>
        </w:rPr>
        <w:t>“</w:t>
      </w:r>
      <w:r>
        <w:rPr>
          <w:rFonts w:cs="Arial" w:ascii="Arial" w:hAnsi="Arial"/>
          <w:color w:val="000000"/>
          <w:lang w:val="mn-Cyrl-MN"/>
        </w:rPr>
        <w:t>төвөөс алслагдсан, хөгжлөөр сул бүс нутаг, аймгуудын иргэдэд бүс нутгийн нэмэгдэл олгох, банк, санхүү, татвар, зээлийн бодлогоор дэмжих эрх зүйн орчныг бүрдүүлэ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w:t>
      </w:r>
    </w:p>
    <w:p>
      <w:pPr>
        <w:pStyle w:val="Normal"/>
        <w:spacing w:lineRule="auto" w:line="240" w:before="0" w:after="0"/>
        <w:ind w:firstLine="720"/>
        <w:jc w:val="both"/>
        <w:rPr>
          <w:rFonts w:eastAsia="Arial Mon;Arial" w:cs="Arial Mon;Arial"/>
          <w:lang w:val="mn-Cyrl-MN"/>
        </w:rPr>
      </w:pPr>
      <w:r>
        <w:rPr>
          <w:rFonts w:eastAsia="Arial Mon;Arial" w:cs="Arial Mon;Arial"/>
          <w:lang w:val="mn-Cyrl-MN"/>
        </w:rPr>
        <w:t xml:space="preserve"> </w:t>
      </w:r>
    </w:p>
    <w:p>
      <w:pPr>
        <w:pStyle w:val="Normal"/>
        <w:spacing w:lineRule="auto" w:line="240" w:before="0" w:after="0"/>
        <w:ind w:firstLine="720"/>
        <w:jc w:val="both"/>
        <w:rPr/>
      </w:pPr>
      <w:r>
        <w:rPr/>
        <w:t>47 ãèø¿¿í ñàíàë õóðààëòàä îðîëöîæ, 32 ãèø¿¿í çºâøººð÷ 68.1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rFonts w:cs="Arial" w:ascii="Arial" w:hAnsi="Arial"/>
          <w:lang w:val="mn-Cyrl-MN"/>
        </w:rPr>
        <w:t xml:space="preserve">11. Хөтөлбөрийн 5.1-ийг </w:t>
      </w:r>
      <w:r>
        <w:rPr>
          <w:rFonts w:cs="Arial" w:ascii="Arial" w:hAnsi="Arial"/>
          <w:effect w:val="blinkBackground"/>
          <w:lang w:val="mn-Cyrl-MN"/>
        </w:rPr>
        <w:t>дараахь</w:t>
      </w:r>
      <w:r>
        <w:rPr>
          <w:rFonts w:cs="Arial" w:ascii="Arial" w:hAnsi="Arial"/>
          <w:lang w:val="mn-Cyrl-MN"/>
        </w:rPr>
        <w:t xml:space="preserve"> байдлаар өөрчлөн найруулах:</w:t>
      </w:r>
    </w:p>
    <w:p>
      <w:pPr>
        <w:pStyle w:val="Normal"/>
        <w:spacing w:lineRule="auto" w:line="240" w:before="0" w:after="0"/>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100 мянган айлын орон сууц” төслийн хүрээнд Улаанбаатар хотын батлагдсан хэсэгчилсэн ерөнхий төлөвлөгөөний дагуу 35 байршилд 80 мянгаас доошгүй айлын орон сууцны цогцолбор хорооллыг эмнэлэг, сургууль, цэцэрлэг, үйлчилгээний болон мэргэжлийн сургалт-үйлдвэрлэлийн төв, спорт цогцолбор, бие даасан болон төвлөрсөн эх үүсвэртэй инженерийн дэд бүтэц, ногоон байгууламжийн хамтаар бари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 xml:space="preserve">ñàíàëûã </w:t>
      </w:r>
      <w:r>
        <w:rPr>
          <w:rFonts w:cs="Arial" w:ascii="Arial" w:hAnsi="Arial"/>
          <w:lang w:val="mn-Cyrl-MN"/>
        </w:rPr>
        <w:t>ÓÈ</w:t>
      </w:r>
      <w:r>
        <w:rPr>
          <w:rFonts w:cs="Arial" w:ascii="Arial" w:hAnsi="Arial"/>
        </w:rPr>
        <w:t>Õ-</w:t>
      </w:r>
      <w:r>
        <w:rPr>
          <w:rFonts w:cs="Arial" w:ascii="Arial" w:hAnsi="Arial"/>
          <w:lang w:val="mn-Cyrl-MN"/>
        </w:rPr>
        <w:t xml:space="preserve">ûí ãèø¿¿í С.Бямбацогт, </w:t>
      </w:r>
      <w:r>
        <w:rPr>
          <w:rFonts w:cs="Arial" w:ascii="Arial" w:hAnsi="Arial"/>
          <w:effect w:val="blinkBackground"/>
          <w:lang w:val="mn-Cyrl-MN"/>
        </w:rPr>
        <w:t>З</w:t>
      </w:r>
      <w:r>
        <w:rPr>
          <w:rFonts w:cs="Arial" w:ascii="Arial" w:hAnsi="Arial"/>
          <w:lang w:val="mn-Cyrl-MN"/>
        </w:rPr>
        <w:t xml:space="preserve">.Алтай, </w:t>
      </w:r>
      <w:r>
        <w:rPr>
          <w:rFonts w:cs="Arial" w:ascii="Arial" w:hAnsi="Arial"/>
          <w:effect w:val="blinkBackground"/>
          <w:lang w:val="mn-Cyrl-MN"/>
        </w:rPr>
        <w:t>Б</w:t>
      </w:r>
      <w:r>
        <w:rPr>
          <w:rFonts w:cs="Arial" w:ascii="Arial" w:hAnsi="Arial"/>
          <w:lang w:val="mn-Cyrl-MN"/>
        </w:rPr>
        <w:t xml:space="preserve">.Батбаяр, Д.Ганхуяг, Л.Гантөмөр, Д.Дамба-Очир, </w:t>
      </w:r>
      <w:r>
        <w:rPr>
          <w:rFonts w:cs="Arial" w:ascii="Arial" w:hAnsi="Arial"/>
          <w:effect w:val="blinkBackground"/>
          <w:lang w:val="mn-Cyrl-MN"/>
        </w:rPr>
        <w:t>Ц</w:t>
      </w:r>
      <w:r>
        <w:rPr>
          <w:rFonts w:cs="Arial" w:ascii="Arial" w:hAnsi="Arial"/>
          <w:lang w:val="mn-Cyrl-MN"/>
        </w:rPr>
        <w:t>.Дашдорж, Д.Одхүү, Д.Тэрбишдагва</w:t>
      </w:r>
      <w:r>
        <w:rPr>
          <w:rFonts w:cs="Arial" w:ascii="Arial" w:hAnsi="Arial"/>
        </w:rPr>
        <w:t xml:space="preserve"> íàðûí ãàðãàñàí áàéíà. Ä</w:t>
      </w:r>
      <w:r>
        <w:rPr>
          <w:rFonts w:cs="Arial" w:ascii="Arial" w:hAnsi="Arial"/>
          <w:lang w:val="mn-Cyrl-MN"/>
        </w:rPr>
        <w:t xml:space="preserve">ýìæüå.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t>47 ãèø¿¿í ñàíàë õóðààëòàä îðîëöîæ, 39 ãèø¿¿í çºâøººð÷ 83.0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12.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color w:val="000000"/>
          <w:lang w:val="mn-Cyrl-MN"/>
        </w:rPr>
        <w:t>“</w:t>
      </w:r>
      <w:r>
        <w:rPr>
          <w:rFonts w:cs="Arial" w:ascii="Arial" w:hAnsi="Arial"/>
          <w:color w:val="000000"/>
          <w:lang w:val="mn-Cyrl-MN"/>
        </w:rPr>
        <w:t>гэр хорооллыг нэн тэргүүнд дэд бүтэцтэй болгоход улсын төсөв болон бусад орлогын үүсвэрийг зориулах, түүнчлэн гэр хорооллын өрхийг өртөг нэмэгдсэн дэд бүтэцтэй газраа барьцаалан орон сууцтай болох, орон сууцны зээлд хамрагдах бололцоогоор ханган амины орон сууц барих төсөл хэрэгжүүлэ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 xml:space="preserve">. </w:t>
      </w:r>
    </w:p>
    <w:p>
      <w:pPr>
        <w:pStyle w:val="Normal"/>
        <w:spacing w:lineRule="auto" w:line="240" w:before="0" w:after="0"/>
        <w:ind w:firstLine="720"/>
        <w:jc w:val="both"/>
        <w:rPr/>
      </w:pPr>
      <w:r>
        <w:rPr/>
        <w:t>49 ãèø¿¿í ñàíàë õóðààëòàä îðîëöîæ, 35 ãèø¿¿í çºâøººð÷ 71.4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13. </w:t>
      </w:r>
      <w:r>
        <w:rPr>
          <w:rFonts w:cs="Arial" w:ascii="Arial" w:hAnsi="Arial"/>
          <w:lang w:val="mn-Cyrl-MN"/>
        </w:rPr>
        <w:t xml:space="preserve">Хөтөлбөрийн 5.1.5-ийг </w:t>
      </w:r>
      <w:r>
        <w:rPr>
          <w:rFonts w:cs="Arial" w:ascii="Arial" w:hAnsi="Arial"/>
          <w:effect w:val="blinkBackground"/>
          <w:lang w:val="mn-Cyrl-MN"/>
        </w:rPr>
        <w:t>дараахь</w:t>
      </w:r>
      <w:r>
        <w:rPr>
          <w:rFonts w:cs="Arial" w:ascii="Arial" w:hAnsi="Arial"/>
          <w:lang w:val="mn-Cyrl-MN"/>
        </w:rPr>
        <w:t xml:space="preserve"> байдлаар өөрчлөн найруулах:</w:t>
      </w:r>
    </w:p>
    <w:p>
      <w:pPr>
        <w:pStyle w:val="Normal"/>
        <w:ind w:firstLine="720"/>
        <w:jc w:val="both"/>
        <w:rPr/>
      </w:pPr>
      <w:r>
        <w:rPr>
          <w:rFonts w:cs="Arial" w:ascii="Arial" w:hAnsi="Arial"/>
          <w:color w:val="000000"/>
          <w:lang w:val="mn-Cyrl-MN"/>
        </w:rPr>
        <w:t>“</w:t>
      </w:r>
      <w:r>
        <w:rPr>
          <w:rFonts w:cs="Arial" w:ascii="Arial" w:hAnsi="Arial"/>
          <w:color w:val="000000"/>
          <w:lang w:val="mn-Cyrl-MN"/>
        </w:rPr>
        <w:t>нийслэлийн гэр хорооллыг инженерийн дэд бүтэцтэй болгох, гэр хорооллын өрхүүдийг орон сууцанд орох нөхцөлийг бүрдүүлэхдээ хот төлөвлөлтийн судалгаанд үндэслэн хэсэгчилсэн ерөнхий төлөвлөгөөний дагуу 32100-аас доошгүй орон сууцыг ашиглалтад оруулах”</w:t>
      </w:r>
      <w:r>
        <w:rPr>
          <w:rFonts w:cs="Arial" w:ascii="Arial" w:hAnsi="Arial"/>
          <w:color w:val="000000"/>
        </w:rPr>
        <w:t xml:space="preserve"> 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w:t>
      </w:r>
    </w:p>
    <w:p>
      <w:pPr>
        <w:pStyle w:val="Normal"/>
        <w:spacing w:lineRule="auto" w:line="240" w:before="0" w:after="0"/>
        <w:ind w:firstLine="720"/>
        <w:jc w:val="both"/>
        <w:rPr/>
      </w:pPr>
      <w:r>
        <w:rPr/>
        <w:t>49 ãèø¿¿í ñàíàë õóðààëòàä îðîëöîæ, 42 ãèø¿¿í çºâøººð÷ 85.7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14. </w:t>
      </w:r>
      <w:r>
        <w:rPr>
          <w:rFonts w:cs="Arial" w:ascii="Arial" w:hAnsi="Arial"/>
          <w:lang w:val="mn-Cyrl-MN"/>
        </w:rPr>
        <w:t xml:space="preserve">Хөтөлбөрт 5.1.7-г </w:t>
      </w:r>
      <w:r>
        <w:rPr>
          <w:rFonts w:cs="Arial" w:ascii="Arial" w:hAnsi="Arial"/>
          <w:effect w:val="blinkBackground"/>
          <w:lang w:val="mn-Cyrl-MN"/>
        </w:rPr>
        <w:t>дараахь</w:t>
      </w:r>
      <w:r>
        <w:rPr>
          <w:rFonts w:cs="Arial" w:ascii="Arial" w:hAnsi="Arial"/>
          <w:lang w:val="mn-Cyrl-MN"/>
        </w:rPr>
        <w:t xml:space="preserve"> байдлаар өөрчлөн найруулах:</w:t>
      </w:r>
    </w:p>
    <w:p>
      <w:pPr>
        <w:pStyle w:val="Normal"/>
        <w:ind w:firstLine="720"/>
        <w:jc w:val="both"/>
        <w:rPr/>
      </w:pPr>
      <w:r>
        <w:rPr>
          <w:rFonts w:cs="Arial" w:ascii="Arial" w:hAnsi="Arial"/>
          <w:color w:val="000000"/>
          <w:lang w:val="mn-Cyrl-MN"/>
        </w:rPr>
        <w:t>“</w:t>
      </w:r>
      <w:r>
        <w:rPr>
          <w:rFonts w:cs="Arial" w:ascii="Arial" w:hAnsi="Arial"/>
          <w:color w:val="000000"/>
          <w:lang w:val="mn-Cyrl-MN"/>
        </w:rPr>
        <w:t>Улаанбаатар хотын “Шинэ Яармаг”, “</w:t>
      </w:r>
      <w:r>
        <w:rPr>
          <w:rFonts w:cs="Arial" w:ascii="Arial" w:hAnsi="Arial"/>
          <w:lang w:val="mn-Cyrl-MN"/>
        </w:rPr>
        <w:t xml:space="preserve">Буянт-Ухаа”, “Баянголын ам”, “Ирээдүй хороолол”, “Ургах наран” зэрэг </w:t>
      </w:r>
      <w:r>
        <w:rPr>
          <w:rFonts w:cs="Arial" w:ascii="Arial" w:hAnsi="Arial"/>
          <w:color w:val="000000"/>
          <w:lang w:val="mn-Cyrl-MN"/>
        </w:rPr>
        <w:t>шинэ суурьшлын бүсэд 18600 айлын орон сууц бари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w:t>
      </w:r>
    </w:p>
    <w:p>
      <w:pPr>
        <w:pStyle w:val="Normal"/>
        <w:spacing w:lineRule="auto" w:line="240" w:before="0" w:after="0"/>
        <w:ind w:firstLine="720"/>
        <w:jc w:val="both"/>
        <w:rPr/>
      </w:pPr>
      <w:r>
        <w:rPr/>
        <w:t>49 ãèø¿¿í ñàíàë õóðààëòàä îðîëöîæ, 43 ãèø¿¿í çºâøººð÷ 87.8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15.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 xml:space="preserve">хагас коксон </w:t>
      </w:r>
      <w:r>
        <w:rPr>
          <w:rFonts w:cs="Arial" w:ascii="Arial" w:hAnsi="Arial"/>
          <w:lang w:val="mn-Cyrl-MN"/>
        </w:rPr>
        <w:t xml:space="preserve">түлш үйлдвэрлэх, энэ түлшээр гэр </w:t>
      </w:r>
      <w:r>
        <w:rPr>
          <w:rFonts w:cs="Arial" w:ascii="Arial" w:hAnsi="Arial"/>
          <w:effect w:val="blinkBackground"/>
          <w:lang w:val="mn-Cyrl-MN"/>
        </w:rPr>
        <w:t>хорооллыг</w:t>
      </w:r>
      <w:r>
        <w:rPr>
          <w:rFonts w:cs="Arial" w:ascii="Arial" w:hAnsi="Arial"/>
          <w:lang w:val="mn-Cyrl-MN"/>
        </w:rPr>
        <w:t xml:space="preserve"> хангах төслийг хэрэгжүүлэх бөгөөд нүүрснээс утаагүй түлш үйлдвэрлэх төслийн санхүүжилтийг 100 хувь хувийн хэвшлийн хөрөнгө оруулалтаар хэрэгжүүлэх, шаардлагатай тохиолдолд төрөөс эдгээр компаниудыг татвар, санхүүгийн бодлогоор дэмжлэг үзүүлэх</w:t>
      </w:r>
      <w:r>
        <w:rPr>
          <w:rFonts w:cs="Arial" w:ascii="Arial" w:hAnsi="Arial"/>
        </w:rPr>
        <w:t>;</w:t>
      </w:r>
      <w:r>
        <w:rPr>
          <w:rFonts w:cs="Arial" w:ascii="Arial" w:hAnsi="Arial"/>
          <w:lang w:val="mn-Cyrl-MN"/>
        </w:rPr>
        <w:t>”</w:t>
      </w:r>
      <w:r>
        <w:rPr>
          <w:rFonts w:cs="Arial" w:ascii="Arial" w:hAnsi="Arial"/>
        </w:rPr>
        <w:t xml:space="preserve"> ãýñýí 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rFonts w:cs="Arial" w:ascii="Arial" w:hAnsi="Arial"/>
          <w:lang w:val="mn-Cyrl-MN"/>
        </w:rPr>
        <w:t xml:space="preserve">.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t>49 ãèø¿¿í ñàíàë õóðààëòàä îðîëöîæ, 32 ãèø¿¿í çºâøººð÷ 65.3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16.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т</w:t>
      </w:r>
      <w:r>
        <w:rPr>
          <w:rFonts w:cs="Arial" w:ascii="Arial" w:hAnsi="Arial"/>
          <w:lang w:val="mn-Cyrl-MN"/>
        </w:rPr>
        <w:t>өрийн байгууллага болон бусад байгууллага</w:t>
      </w:r>
      <w:r>
        <w:rPr>
          <w:rFonts w:cs="Arial" w:ascii="Arial" w:hAnsi="Arial"/>
        </w:rPr>
        <w:t>,</w:t>
      </w:r>
      <w:r>
        <w:rPr>
          <w:rFonts w:cs="Arial" w:ascii="Arial" w:hAnsi="Arial"/>
          <w:lang w:val="mn-Cyrl-MN"/>
        </w:rPr>
        <w:t xml:space="preserve"> аж ахуйн нэгжийн өмчлөлд байгаа томоохон төвлөрсөн болон нам даралтын уурын </w:t>
      </w:r>
      <w:r>
        <w:rPr>
          <w:rFonts w:cs="Arial" w:ascii="Arial" w:hAnsi="Arial"/>
          <w:effect w:val="blinkBackground"/>
          <w:lang w:val="mn-Cyrl-MN"/>
        </w:rPr>
        <w:t>зуухуудын</w:t>
      </w:r>
      <w:r>
        <w:rPr>
          <w:rFonts w:cs="Arial" w:ascii="Arial" w:hAnsi="Arial"/>
          <w:lang w:val="mn-Cyrl-MN"/>
        </w:rPr>
        <w:t xml:space="preserve"> түүхий нүүрсний хэрэглээг хязгаарлаж байгалийн шатдаг хий, цахилгааны эх үүсвэрээр ажилладаг технологид шилжүүлэх;</w:t>
      </w:r>
      <w:r>
        <w:rPr>
          <w:rFonts w:cs="Arial" w:ascii="Arial" w:hAnsi="Arial"/>
        </w:rPr>
        <w:t xml:space="preserve">” ãýñýí </w:t>
      </w:r>
      <w:r>
        <w:rPr>
          <w:rFonts w:cs="Arial" w:ascii="Arial" w:hAnsi="Arial"/>
          <w:lang w:val="mn-Cyrl-MN"/>
        </w:rPr>
        <w:t>ñàíàëûã</w:t>
      </w:r>
      <w:r>
        <w:rPr>
          <w:lang w:val="mn-Cyrl-MN"/>
        </w:rPr>
        <w:t xml:space="preserve"> </w:t>
      </w:r>
      <w:r>
        <w:rPr/>
        <w:t xml:space="preserve">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rFonts w:cs="Arial" w:ascii="Arial" w:hAnsi="Arial"/>
          <w:lang w:val="mn-Cyrl-MN"/>
        </w:rPr>
        <w:t xml:space="preserve">.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t>49 ãèø¿¿í ñàíàë õóðààëòàä îðîëöîæ, 38 ãèø¿¿í çºâøººð÷ 77.6 õóâèéí ñàíàëààð ñàíàë äýìæèãäëýý.</w:t>
      </w:r>
    </w:p>
    <w:p>
      <w:pPr>
        <w:pStyle w:val="Normal"/>
        <w:spacing w:lineRule="auto" w:line="240" w:before="0" w:after="0"/>
        <w:jc w:val="both"/>
        <w:rPr/>
      </w:pPr>
      <w:r>
        <w:rPr/>
      </w:r>
    </w:p>
    <w:p>
      <w:pPr>
        <w:pStyle w:val="Normal"/>
        <w:ind w:firstLine="720"/>
        <w:jc w:val="both"/>
        <w:rPr>
          <w:rFonts w:ascii="Arial" w:hAnsi="Arial" w:cs="Arial"/>
          <w:b/>
          <w:b/>
          <w:i/>
          <w:i/>
          <w:lang w:val="mn-Cyrl-MN"/>
        </w:rPr>
      </w:pPr>
      <w:r>
        <w:rPr>
          <w:rFonts w:cs="Arial" w:ascii="Arial" w:hAnsi="Arial"/>
          <w:lang w:val="mn-Cyrl-MN"/>
        </w:rPr>
        <w:t xml:space="preserve">17. 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lang w:val="mn-Cyrl-MN"/>
        </w:rPr>
        <w:t>“</w:t>
      </w:r>
      <w:r>
        <w:rPr>
          <w:rFonts w:cs="Arial" w:ascii="Arial" w:hAnsi="Arial"/>
          <w:lang w:val="mn-Cyrl-MN"/>
        </w:rPr>
        <w:t>гэр хорооллын айл өрхийн түүхий нүүрсний хэрэглээг үе шаттайгаар хязгаарлаж утаагүй түлш, шатдаг хий, цахилгааны эх үүсвэрийг ахуйн зориулалтаар ашиглахад шинэ технологи нэвтрүүлэх, ингэснээр өрхийн зардал өнөөгийн түвшнээс илт нэмэгдсэн тохиолдолд төрөөс хамгийн зохистой дэмжлэгийг үзүүлэх”</w:t>
      </w:r>
      <w:r>
        <w:rPr>
          <w:rFonts w:cs="Arial" w:ascii="Arial" w:hAnsi="Arial"/>
        </w:rPr>
        <w:t xml:space="preserve"> ãýñýí 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 xml:space="preserve">. </w:t>
      </w:r>
    </w:p>
    <w:p>
      <w:pPr>
        <w:pStyle w:val="Normal"/>
        <w:spacing w:lineRule="auto" w:line="240" w:before="0" w:after="0"/>
        <w:ind w:firstLine="720"/>
        <w:jc w:val="both"/>
        <w:rPr/>
      </w:pPr>
      <w:r>
        <w:rPr/>
        <w:t>48 ãèø¿¿í ñàíàë õóðààëòàä îðîëöîæ, 31 ãèø¿¿í çºâøººð÷ 64.6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18.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хуурай хог хаягдлыг дахин боловсруулах </w:t>
      </w:r>
      <w:r>
        <w:rPr>
          <w:rFonts w:cs="Arial" w:ascii="Arial" w:hAnsi="Arial"/>
          <w:color w:val="000000"/>
          <w:effect w:val="blinkBackground"/>
          <w:lang w:val="mn-Cyrl-MN"/>
        </w:rPr>
        <w:t>диметилэфир</w:t>
      </w:r>
      <w:r>
        <w:rPr>
          <w:rFonts w:cs="Arial" w:ascii="Arial" w:hAnsi="Arial"/>
          <w:color w:val="000000"/>
          <w:lang w:val="mn-Cyrl-MN"/>
        </w:rPr>
        <w:t>, нийлэг түлш, барилгын материалын экологийн цэвэр үйлдвэрийн цогцолбор байгуула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w:t>
      </w:r>
    </w:p>
    <w:p>
      <w:pPr>
        <w:pStyle w:val="Normal"/>
        <w:spacing w:lineRule="auto" w:line="240" w:before="0" w:after="0"/>
        <w:ind w:firstLine="720"/>
        <w:jc w:val="both"/>
        <w:rPr/>
      </w:pPr>
      <w:r>
        <w:rPr/>
        <w:t>48 ãèø¿¿í ñàíàë õóðààëòàä îðîëöîæ, 37 ãèø¿¿í çºâøººð÷ 77.1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19.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pPr>
      <w:r>
        <w:rPr>
          <w:rFonts w:cs="Arial" w:ascii="Arial" w:hAnsi="Arial"/>
          <w:color w:val="000000"/>
          <w:lang w:val="mn-Cyrl-MN"/>
        </w:rPr>
        <w:t>“</w:t>
      </w:r>
      <w:r>
        <w:rPr>
          <w:rFonts w:cs="Arial" w:ascii="Arial" w:hAnsi="Arial"/>
          <w:color w:val="000000"/>
          <w:effect w:val="blinkBackground"/>
          <w:lang w:val="mn-Cyrl-MN"/>
        </w:rPr>
        <w:t>эко</w:t>
      </w:r>
      <w:r>
        <w:rPr>
          <w:rFonts w:cs="Arial" w:ascii="Arial" w:hAnsi="Arial"/>
          <w:color w:val="000000"/>
          <w:lang w:val="mn-Cyrl-MN"/>
        </w:rPr>
        <w:t>-бие засах газар” төсөл хэрэгжүүлэ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rFonts w:cs="Arial" w:ascii="Arial" w:hAnsi="Arial"/>
          <w:lang w:val="mn-Cyrl-MN"/>
        </w:rPr>
        <w:t xml:space="preserve">. </w:t>
      </w:r>
    </w:p>
    <w:p>
      <w:pPr>
        <w:pStyle w:val="Normal"/>
        <w:spacing w:lineRule="auto" w:line="240" w:before="0" w:after="0"/>
        <w:ind w:firstLine="720"/>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t>48 ãèø¿¿í ñàíàë õóðààëòàä îðîëöîæ, 32 ãèø¿¿í çºâøººð÷ 66.7 õóâèéí ñàíàëààð ñàíàë äýìæèãäëýý.</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Ýíý ãàäààä ¿ãòýé þìíóóäûã æààõàí ìîíãîë÷èëáîë ç¿ãýýð ø¿¿. Ìîíãîë õ¿í ººðºº ÷ îéëãîõ þì àðãàã¿é þì õèéãýýä. </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20.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color w:val="000000"/>
          <w:lang w:val="mn-Cyrl-MN"/>
        </w:rPr>
        <w:t>“</w:t>
      </w:r>
      <w:r>
        <w:rPr>
          <w:rFonts w:cs="Arial" w:ascii="Arial" w:hAnsi="Arial"/>
          <w:color w:val="000000"/>
          <w:lang w:val="mn-Cyrl-MN"/>
        </w:rPr>
        <w:t>бүсийн тулгуур төвүүдэд уул уурхай, аялал жуулчлалын салбарыг хөгжүүлэх иж бүрэн арга хэмжээ авах”</w:t>
      </w:r>
      <w:r>
        <w:rPr>
          <w:rFonts w:cs="Arial" w:ascii="Arial" w:hAnsi="Arial"/>
          <w:color w:val="000000"/>
        </w:rPr>
        <w:t xml:space="preserve"> 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w:t>
      </w:r>
    </w:p>
    <w:p>
      <w:pPr>
        <w:pStyle w:val="Normal"/>
        <w:spacing w:lineRule="auto" w:line="240" w:before="0" w:after="0"/>
        <w:ind w:firstLine="720"/>
        <w:jc w:val="both"/>
        <w:rPr/>
      </w:pPr>
      <w:r>
        <w:rPr/>
        <w:t>47 ãèø¿¿í ñàíàë õóðààëòàä îðîëöîæ, 37 ãèø¿¿í çºâøººð÷ 78.7 õóâèéí ñàíàëààð ñàíàë äýìæèãäëýý.</w:t>
      </w:r>
    </w:p>
    <w:p>
      <w:pPr>
        <w:pStyle w:val="Normal"/>
        <w:spacing w:lineRule="auto" w:line="240" w:before="0" w:after="0"/>
        <w:jc w:val="both"/>
        <w:rPr/>
      </w:pPr>
      <w:r>
        <w:rPr/>
      </w:r>
    </w:p>
    <w:p>
      <w:pPr>
        <w:pStyle w:val="Normal"/>
        <w:ind w:firstLine="720"/>
        <w:jc w:val="both"/>
        <w:rPr>
          <w:rFonts w:ascii="Arial" w:hAnsi="Arial" w:cs="Arial"/>
          <w:b/>
          <w:b/>
          <w:i/>
          <w:i/>
          <w:lang w:val="mn-Cyrl-MN"/>
        </w:rPr>
      </w:pPr>
      <w:r>
        <w:rPr>
          <w:lang w:val="mn-Cyrl-MN"/>
        </w:rPr>
        <w:t xml:space="preserve">21.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Нялга-Чойрын хүрэн нүүрсний сав газрын түүхий эдэд тулгуурлан нүүрс-химийн үйлдвэрийн цогцолбор байгуулна</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rFonts w:cs="Arial" w:ascii="Arial" w:hAnsi="Arial"/>
          <w:lang w:val="mn-Cyrl-MN"/>
        </w:rPr>
        <w:t>.</w:t>
      </w:r>
    </w:p>
    <w:p>
      <w:pPr>
        <w:pStyle w:val="Normal"/>
        <w:spacing w:lineRule="auto" w:line="240" w:before="0" w:after="0"/>
        <w:ind w:firstLine="720"/>
        <w:jc w:val="both"/>
        <w:rPr>
          <w:rFonts w:ascii="Arial" w:hAnsi="Arial" w:eastAsia="Arial" w:cs="Arial"/>
          <w:lang w:val="mn-Cyrl-MN"/>
        </w:rPr>
      </w:pPr>
      <w:r>
        <w:rPr>
          <w:rFonts w:eastAsia="Arial" w:cs="Arial" w:ascii="Arial" w:hAnsi="Arial"/>
          <w:lang w:val="mn-Cyrl-MN"/>
        </w:rPr>
        <w:t xml:space="preserve"> </w:t>
      </w:r>
    </w:p>
    <w:p>
      <w:pPr>
        <w:pStyle w:val="Normal"/>
        <w:spacing w:lineRule="auto" w:line="240" w:before="0" w:after="0"/>
        <w:ind w:firstLine="720"/>
        <w:jc w:val="both"/>
        <w:rPr/>
      </w:pPr>
      <w:r>
        <w:rPr/>
        <w:t>48 ãèø¿¿í ñàíàë õóðààëòàä îðîëöîæ, 30 ãèø¿¿í çºâøººð÷ 62.5 õóâèéí ñàíàëààð ñàíàë äýìæèãäëýý.</w:t>
      </w:r>
    </w:p>
    <w:p>
      <w:pPr>
        <w:pStyle w:val="Normal"/>
        <w:spacing w:lineRule="auto" w:line="240" w:before="0" w:after="0"/>
        <w:ind w:firstLine="720"/>
        <w:jc w:val="both"/>
        <w:rPr>
          <w:rFonts w:ascii="Arial" w:hAnsi="Arial" w:cs="Arial"/>
          <w:b/>
          <w:b/>
        </w:rPr>
      </w:pPr>
      <w:r>
        <w:rPr>
          <w:rFonts w:cs="Arial" w:ascii="Arial" w:hAnsi="Arial"/>
          <w:b/>
        </w:rPr>
      </w:r>
    </w:p>
    <w:p>
      <w:pPr>
        <w:pStyle w:val="Normal"/>
        <w:ind w:firstLine="720"/>
        <w:jc w:val="both"/>
        <w:rPr>
          <w:rFonts w:ascii="Arial" w:hAnsi="Arial" w:cs="Arial"/>
          <w:b/>
          <w:b/>
          <w:i/>
          <w:i/>
          <w:lang w:val="mn-Cyrl-MN"/>
        </w:rPr>
      </w:pPr>
      <w:r>
        <w:rPr>
          <w:lang w:val="mn-Cyrl-MN"/>
        </w:rPr>
        <w:t xml:space="preserve">22.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color w:val="000000"/>
          <w:lang w:val="mn-Cyrl-MN"/>
        </w:rPr>
        <w:t>““</w:t>
      </w:r>
      <w:r>
        <w:rPr>
          <w:rFonts w:cs="Arial" w:ascii="Arial" w:hAnsi="Arial"/>
          <w:color w:val="000000"/>
          <w:effect w:val="blinkBackground"/>
          <w:lang w:val="mn-Cyrl-MN"/>
        </w:rPr>
        <w:t>Агро</w:t>
      </w:r>
      <w:r>
        <w:rPr>
          <w:rFonts w:cs="Arial" w:ascii="Arial" w:hAnsi="Arial"/>
          <w:color w:val="000000"/>
          <w:lang w:val="mn-Cyrl-MN"/>
        </w:rPr>
        <w:t xml:space="preserve">-ойн хосолмол аж ахуй” болон өндөр технологийн “Шилэн дарлагын аж ахуй” хөгжүүлэх замаар эмийн бодис, хүнсний болон түлш, шатахууны зориулалттай </w:t>
      </w:r>
      <w:r>
        <w:rPr>
          <w:rFonts w:cs="Arial" w:ascii="Arial" w:hAnsi="Arial"/>
          <w:color w:val="000000"/>
          <w:effect w:val="blinkBackground"/>
          <w:lang w:val="mn-Cyrl-MN"/>
        </w:rPr>
        <w:t>биомасс</w:t>
      </w:r>
      <w:r>
        <w:rPr>
          <w:rFonts w:cs="Arial" w:ascii="Arial" w:hAnsi="Arial"/>
          <w:color w:val="000000"/>
          <w:lang w:val="mn-Cyrl-MN"/>
        </w:rPr>
        <w:t xml:space="preserve"> үйлдвэрлэх цогцолбор байгуула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 xml:space="preserve">. </w:t>
      </w:r>
    </w:p>
    <w:p>
      <w:pPr>
        <w:pStyle w:val="Normal"/>
        <w:spacing w:lineRule="auto" w:line="240" w:before="0" w:after="0"/>
        <w:ind w:firstLine="720"/>
        <w:jc w:val="both"/>
        <w:rPr/>
      </w:pPr>
      <w:r>
        <w:rPr>
          <w:effect w:val="blinkBackground"/>
        </w:rPr>
        <w:t>Áèîìàññ</w:t>
      </w:r>
      <w:r>
        <w:rPr/>
        <w:t xml:space="preserve"> ýíý òýð ãýäãýý áàñ ñàéí áîäîîðîé. </w:t>
      </w:r>
    </w:p>
    <w:p>
      <w:pPr>
        <w:pStyle w:val="Normal"/>
        <w:spacing w:lineRule="auto" w:line="240" w:before="0" w:after="0"/>
        <w:ind w:firstLine="720"/>
        <w:jc w:val="both"/>
        <w:rPr/>
      </w:pPr>
      <w:r>
        <w:rPr/>
      </w:r>
    </w:p>
    <w:p>
      <w:pPr>
        <w:pStyle w:val="Normal"/>
        <w:spacing w:lineRule="auto" w:line="240" w:before="0" w:after="0"/>
        <w:ind w:firstLine="720"/>
        <w:jc w:val="both"/>
        <w:rPr/>
      </w:pPr>
      <w:r>
        <w:rPr/>
        <w:t>48 ãèø¿¿í ñàíàë õóðààëòàä îðîëöîæ, 27 ãèø¿¿í çºâøººð÷ 56.3 õóâèéí ñàíàëààð ñàíàë äýìæèãäëýý.</w:t>
      </w:r>
    </w:p>
    <w:p>
      <w:pPr>
        <w:pStyle w:val="Normal"/>
        <w:spacing w:lineRule="auto" w:line="240" w:before="0" w:after="0"/>
        <w:ind w:firstLine="720"/>
        <w:jc w:val="both"/>
        <w:rPr>
          <w:rFonts w:ascii="Arial" w:hAnsi="Arial" w:cs="Arial"/>
          <w:b/>
          <w:b/>
        </w:rPr>
      </w:pPr>
      <w:r>
        <w:rPr>
          <w:rFonts w:cs="Arial" w:ascii="Arial" w:hAnsi="Arial"/>
          <w:b/>
        </w:rPr>
      </w:r>
    </w:p>
    <w:p>
      <w:pPr>
        <w:pStyle w:val="Normal"/>
        <w:ind w:firstLine="720"/>
        <w:jc w:val="both"/>
        <w:rPr>
          <w:rFonts w:ascii="Arial" w:hAnsi="Arial" w:cs="Arial"/>
          <w:b/>
          <w:b/>
          <w:i/>
          <w:i/>
          <w:lang w:val="mn-Cyrl-MN"/>
        </w:rPr>
      </w:pPr>
      <w:r>
        <w:rPr>
          <w:lang w:val="mn-Cyrl-MN"/>
        </w:rPr>
        <w:t xml:space="preserve">23.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бүсийн тулгуур төвүүдэд хөдөө аж ахуйн түүхий эдэд суурилсан, эцсийн </w:t>
      </w:r>
      <w:r>
        <w:rPr>
          <w:rFonts w:cs="Arial" w:ascii="Arial" w:hAnsi="Arial"/>
          <w:color w:val="000000"/>
          <w:effect w:val="blinkBackground"/>
          <w:lang w:val="mn-Cyrl-MN"/>
        </w:rPr>
        <w:t>бүтэ</w:t>
      </w:r>
      <w:r>
        <w:rPr>
          <w:rFonts w:cs="Arial" w:ascii="Arial" w:hAnsi="Arial"/>
          <w:color w:val="000000"/>
          <w:effect w:val="blinkBackground"/>
        </w:rPr>
        <w:t>ý</w:t>
      </w:r>
      <w:r>
        <w:rPr>
          <w:rFonts w:cs="Arial" w:ascii="Arial" w:hAnsi="Arial"/>
          <w:color w:val="000000"/>
          <w:effect w:val="blinkBackground"/>
          <w:lang w:val="mn-Cyrl-MN"/>
        </w:rPr>
        <w:t>гдэхүүн</w:t>
      </w:r>
      <w:r>
        <w:rPr>
          <w:rFonts w:cs="Arial" w:ascii="Arial" w:hAnsi="Arial"/>
          <w:color w:val="000000"/>
          <w:lang w:val="mn-Cyrl-MN"/>
        </w:rPr>
        <w:t xml:space="preserve"> үйлдвэрлэх аж үйлдвэрийн парк, жижиг, дунд үйлдвэрүүд байгуулах</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lang w:val="mn-Cyrl-MN"/>
        </w:rPr>
        <w:t xml:space="preserve">. </w:t>
      </w:r>
    </w:p>
    <w:p>
      <w:pPr>
        <w:pStyle w:val="Normal"/>
        <w:spacing w:lineRule="auto" w:line="240" w:before="0" w:after="0"/>
        <w:ind w:firstLine="720"/>
        <w:jc w:val="both"/>
        <w:rPr/>
      </w:pPr>
      <w:r>
        <w:rPr/>
        <w:t>48 ãèø¿¿í ñàíàë õóðààëòàä îðîëöîæ, 30 ãèø¿¿í çºâøººð÷ 62.5 õóâèéí ñàíàëààð ñàíàë äýìæèãäëýý.</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jc w:val="both"/>
        <w:rPr>
          <w:rFonts w:ascii="Arial" w:hAnsi="Arial" w:cs="Arial"/>
          <w:b/>
          <w:b/>
          <w:i/>
          <w:i/>
          <w:lang w:val="mn-Cyrl-MN"/>
        </w:rPr>
      </w:pPr>
      <w:r>
        <w:rPr>
          <w:lang w:val="mn-Cyrl-MN"/>
        </w:rPr>
        <w:t xml:space="preserve">24. </w:t>
      </w:r>
      <w:r>
        <w:rPr>
          <w:rFonts w:cs="Arial" w:ascii="Arial" w:hAnsi="Arial"/>
          <w:lang w:val="mn-Cyrl-MN"/>
        </w:rPr>
        <w:t xml:space="preserve">Хөтөлбөрт </w:t>
      </w:r>
      <w:r>
        <w:rPr>
          <w:rFonts w:cs="Arial" w:ascii="Arial" w:hAnsi="Arial"/>
          <w:effect w:val="blinkBackground"/>
          <w:lang w:val="mn-Cyrl-MN"/>
        </w:rPr>
        <w:t>дараахь</w:t>
      </w:r>
      <w:r>
        <w:rPr>
          <w:rFonts w:cs="Arial" w:ascii="Arial" w:hAnsi="Arial"/>
          <w:lang w:val="mn-Cyrl-MN"/>
        </w:rPr>
        <w:t xml:space="preserve"> агуулгатай заалт нэмэх:</w:t>
      </w:r>
    </w:p>
    <w:p>
      <w:pPr>
        <w:pStyle w:val="Normal"/>
        <w:spacing w:lineRule="auto" w:line="240" w:before="0" w:after="0"/>
        <w:ind w:firstLine="720"/>
        <w:jc w:val="both"/>
        <w:rPr>
          <w:rFonts w:ascii="Arial" w:hAnsi="Arial" w:cs="Arial"/>
        </w:rPr>
      </w:pPr>
      <w:r>
        <w:rPr>
          <w:rFonts w:cs="Arial" w:ascii="Arial" w:hAnsi="Arial"/>
          <w:color w:val="000000"/>
          <w:lang w:val="mn-Cyrl-MN"/>
        </w:rPr>
        <w:t>“</w:t>
      </w:r>
      <w:r>
        <w:rPr>
          <w:rFonts w:cs="Arial" w:ascii="Arial" w:hAnsi="Arial"/>
          <w:color w:val="000000"/>
          <w:effect w:val="blinkBackground"/>
          <w:lang w:val="mn-Cyrl-MN"/>
        </w:rPr>
        <w:t>ТЭЦ</w:t>
      </w:r>
      <w:r>
        <w:rPr>
          <w:rFonts w:cs="Arial" w:ascii="Arial" w:hAnsi="Arial"/>
          <w:color w:val="000000"/>
          <w:lang w:val="mn-Cyrl-MN"/>
        </w:rPr>
        <w:t xml:space="preserve">-2 </w:t>
      </w:r>
      <w:r>
        <w:rPr>
          <w:rFonts w:cs="Arial" w:ascii="Arial" w:hAnsi="Arial"/>
          <w:color w:val="000000"/>
          <w:effect w:val="blinkBackground"/>
          <w:lang w:val="mn-Cyrl-MN"/>
        </w:rPr>
        <w:t>ТӨК</w:t>
      </w:r>
      <w:r>
        <w:rPr>
          <w:rFonts w:cs="Arial" w:ascii="Arial" w:hAnsi="Arial"/>
          <w:color w:val="000000"/>
          <w:lang w:val="mn-Cyrl-MN"/>
        </w:rPr>
        <w:t xml:space="preserve">-ийг түшиглэн </w:t>
      </w:r>
      <w:r>
        <w:rPr>
          <w:rFonts w:cs="Arial" w:ascii="Arial" w:hAnsi="Arial"/>
          <w:color w:val="000000"/>
        </w:rPr>
        <w:t>5</w:t>
      </w:r>
      <w:r>
        <w:rPr>
          <w:rFonts w:cs="Arial" w:ascii="Arial" w:hAnsi="Arial"/>
          <w:color w:val="000000"/>
          <w:lang w:val="mn-Cyrl-MN"/>
        </w:rPr>
        <w:t>00 мянган тонн утаагүй шахмал түлш үйлдвэрлэх төсөл хэрэгжүүлнэ</w:t>
      </w:r>
      <w:r>
        <w:rPr>
          <w:rFonts w:cs="Arial" w:ascii="Arial" w:hAnsi="Arial"/>
          <w:color w:val="000000"/>
        </w:rPr>
        <w:t>.</w:t>
      </w:r>
      <w:r>
        <w:rPr>
          <w:rFonts w:cs="Arial" w:ascii="Arial" w:hAnsi="Arial"/>
          <w:color w:val="000000"/>
          <w:lang w:val="mn-Cyrl-MN"/>
        </w:rPr>
        <w:t>”</w:t>
      </w:r>
      <w:r>
        <w:rPr>
          <w:rFonts w:cs="Arial" w:ascii="Arial" w:hAnsi="Arial"/>
          <w:color w:val="000000"/>
        </w:rPr>
        <w:t xml:space="preserve"> ãýñýí </w:t>
      </w:r>
      <w:r>
        <w:rPr>
          <w:rFonts w:cs="Arial" w:ascii="Arial" w:hAnsi="Arial"/>
        </w:rPr>
        <w:t>ñàíàëûã</w:t>
      </w:r>
      <w:r>
        <w:rPr/>
        <w:t xml:space="preserve"> äýýðõ ãèø¿¿ä ãàðãàñíûã Áàéíãûí õîðîî äýìæñýí áàéíà. Áàéíãûí õîðîîíû ñàíàëààð </w:t>
      </w:r>
      <w:r>
        <w:rPr>
          <w:lang w:val="mn-Cyrl-MN"/>
        </w:rPr>
        <w:t>äýìæüå</w:t>
      </w:r>
      <w:r>
        <w:rPr/>
        <w:t xml:space="preserve"> ãýñýí ñàíàë õóðààëòûã ÿâóóëúÿ</w:t>
      </w:r>
      <w:r>
        <w:rPr>
          <w:rFonts w:cs="Arial" w:ascii="Arial" w:hAnsi="Arial"/>
          <w:lang w:val="mn-Cyrl-MN"/>
        </w:rPr>
        <w:t>.</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t>48 ãèø¿¿í ñàíàë õóðààëòàä îðîëöîæ, 34 ãèø¿¿í çºâøººð÷ 70.8 õóâèéí ñàíàëààð ñàíàë äýìæèãäëýý.</w:t>
      </w:r>
      <w:r>
        <w:rPr>
          <w:rFonts w:cs="Arial" w:ascii="Arial" w:hAnsi="Arial"/>
        </w:rPr>
        <w:t xml:space="preserve">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t xml:space="preserve">Õºòºëáºðèéí òàëààð íàéðóóëãûí. </w:t>
      </w:r>
      <w:r>
        <w:rPr>
          <w:rFonts w:cs="Arial" w:ascii="Arial" w:hAnsi="Arial"/>
        </w:rPr>
        <w:t>Ñ.Áÿìáàöîãò ãèø¿¿í</w:t>
      </w:r>
    </w:p>
    <w:p>
      <w:pPr>
        <w:pStyle w:val="Normal"/>
        <w:spacing w:lineRule="auto" w:line="240" w:before="0" w:after="0"/>
        <w:ind w:firstLine="720"/>
        <w:jc w:val="both"/>
        <w:rPr>
          <w:rFonts w:eastAsia="Arial Mon;Arial" w:cs="Arial Mon;Arial"/>
          <w:lang w:val="mn-Cyrl-MN"/>
        </w:rPr>
      </w:pPr>
      <w:r>
        <w:rPr>
          <w:rFonts w:eastAsia="Arial Mon;Arial" w:cs="Arial Mon;Arial"/>
          <w:lang w:val="mn-Cyrl-MN"/>
        </w:rPr>
        <w:t xml:space="preserve"> </w:t>
      </w:r>
    </w:p>
    <w:p>
      <w:pPr>
        <w:pStyle w:val="Normal"/>
        <w:spacing w:lineRule="auto" w:line="240" w:before="0" w:after="0"/>
        <w:ind w:firstLine="720"/>
        <w:jc w:val="both"/>
        <w:rPr/>
      </w:pPr>
      <w:r>
        <w:rPr>
          <w:b/>
        </w:rPr>
        <w:t>Ñ.Áÿìáàöîãò</w:t>
      </w:r>
      <w:r>
        <w:rPr/>
        <w:t xml:space="preserve">: 24 äýõ ñàíàë äýýð </w:t>
      </w:r>
      <w:r>
        <w:rPr>
          <w:effect w:val="blinkBackground"/>
        </w:rPr>
        <w:t>ÒÝÖ</w:t>
      </w:r>
      <w:r>
        <w:rPr/>
        <w:t xml:space="preserve">-2 äóëààíû öàõèëãààí ñòàíö 2 ãýýä 500 ìÿíãà áèø, 200 ìÿíãàí òîíí ãýæ ÿâàõ þì. 500 ìÿíãà ãýýä òåõíèêèéí àëäàà ãàðñàí áàéíà. </w:t>
      </w:r>
    </w:p>
    <w:p>
      <w:pPr>
        <w:pStyle w:val="Normal"/>
        <w:spacing w:lineRule="auto" w:line="240" w:before="0" w:after="0"/>
        <w:ind w:firstLine="720"/>
        <w:jc w:val="both"/>
        <w:rPr/>
      </w:pPr>
      <w:r>
        <w:rPr/>
      </w:r>
    </w:p>
    <w:p>
      <w:pPr>
        <w:pStyle w:val="Normal"/>
        <w:spacing w:lineRule="auto" w:line="240" w:before="0" w:after="0"/>
        <w:ind w:firstLine="720"/>
        <w:jc w:val="both"/>
        <w:rPr/>
      </w:pPr>
      <w:r>
        <w:rPr>
          <w:b/>
        </w:rPr>
        <w:t>Ä.Äýìáýðýë</w:t>
      </w:r>
      <w:r>
        <w:rPr/>
        <w:t xml:space="preserve">: 500 ìÿíãàí òîíí ãýäãèéã 200 ìÿíãàí òîíí ãýæ áàéíà, òèéì ¿¿? 200 ìÿíãàí òîíí ãýæ çàëðóóëëàà. ßàãààä 500 ãýæ òàâüñàí áý? </w:t>
      </w:r>
    </w:p>
    <w:p>
      <w:pPr>
        <w:pStyle w:val="Normal"/>
        <w:spacing w:lineRule="auto" w:line="240" w:before="0" w:after="0"/>
        <w:jc w:val="both"/>
        <w:rPr/>
      </w:pPr>
      <w:r>
        <w:rPr/>
      </w:r>
    </w:p>
    <w:p>
      <w:pPr>
        <w:pStyle w:val="Normal"/>
        <w:spacing w:lineRule="auto" w:line="240" w:before="0" w:after="0"/>
        <w:jc w:val="both"/>
        <w:rPr/>
      </w:pPr>
      <w:r>
        <w:rPr/>
        <w:tab/>
        <w:t xml:space="preserve">Óòààã¿é Óëààíáààòàð õºòºëáºðèéí òàëààðõ íàéðóóëãûí ÷àíàðòàé ñàíàëûí </w:t>
      </w:r>
      <w:r>
        <w:rPr>
          <w:effect w:val="blinkBackground"/>
        </w:rPr>
        <w:t>òîìú¸îëîë</w:t>
      </w:r>
      <w:r>
        <w:rPr/>
        <w:t xml:space="preserve"> áàéíà. ªãëºº Íÿìæàâûí Áàòáàÿð ãèø¿¿í õî¸ð ãîðèìûí ñàíàë ãàðãàñíû íýã íü õóðààãäààã¿é áàéñàí. õî¸ð äàõü ñàíàë íü ýíèéã á¿õýëä íü ñàíàë õóðààëãàìààð áàéíà ãýñýí ñàíàë õýëæ áàéñàí þì. Òýãâýë ãèø¿¿ä íýã ñàíàë õóðààëãàÿ </w:t>
      </w:r>
    </w:p>
    <w:p>
      <w:pPr>
        <w:pStyle w:val="Normal"/>
        <w:spacing w:lineRule="auto" w:line="240" w:before="0" w:after="0"/>
        <w:jc w:val="both"/>
        <w:rPr/>
      </w:pPr>
      <w:r>
        <w:rPr/>
      </w:r>
    </w:p>
    <w:p>
      <w:pPr>
        <w:pStyle w:val="Normal"/>
        <w:ind w:firstLine="720"/>
        <w:jc w:val="both"/>
        <w:rPr/>
      </w:pPr>
      <w:r>
        <w:rPr>
          <w:rFonts w:cs="Arial" w:ascii="Arial" w:hAnsi="Arial"/>
        </w:rPr>
        <w:t xml:space="preserve">Íÿìæàâûí </w:t>
      </w:r>
      <w:r>
        <w:rPr>
          <w:rFonts w:cs="Arial" w:ascii="Arial" w:hAnsi="Arial"/>
          <w:lang w:val="mn-Cyrl-MN"/>
        </w:rPr>
        <w:t>Батбаяр</w:t>
      </w:r>
      <w:r>
        <w:rPr>
          <w:rFonts w:cs="Arial" w:ascii="Arial" w:hAnsi="Arial"/>
        </w:rPr>
        <w:t xml:space="preserve"> ãèø¿¿íèé ãàðãàñàí íàéðóóëãûí çàñâàðûí ñàíàëûí </w:t>
      </w:r>
      <w:r>
        <w:rPr>
          <w:rFonts w:cs="Arial" w:ascii="Arial" w:hAnsi="Arial"/>
          <w:effect w:val="blinkBackground"/>
        </w:rPr>
        <w:t>òîìú¸îëëóóäûã</w:t>
      </w:r>
      <w:r>
        <w:rPr>
          <w:rFonts w:cs="Arial" w:ascii="Arial" w:hAnsi="Arial"/>
        </w:rPr>
        <w:t xml:space="preserve"> áººíä íü íýã õóðààÿ ãýñýí ñàíàëààð ãîðèìûí</w:t>
      </w:r>
      <w:r>
        <w:rPr>
          <w:rFonts w:cs="Arial" w:ascii="Arial" w:hAnsi="Arial"/>
          <w:color w:val="000000"/>
        </w:rPr>
        <w:t xml:space="preserve"> </w:t>
      </w:r>
      <w:r>
        <w:rPr>
          <w:rFonts w:cs="Arial" w:ascii="Arial" w:hAnsi="Arial"/>
        </w:rPr>
        <w:t>ñàíàë õóðààãäàæ áàéíà</w:t>
      </w:r>
      <w:r>
        <w:rPr>
          <w:rFonts w:cs="Arial" w:ascii="Arial" w:hAnsi="Arial"/>
          <w:lang w:val="mn-Cyrl-MN"/>
        </w:rPr>
        <w:t>.</w:t>
      </w:r>
      <w:r>
        <w:rPr>
          <w:rFonts w:cs="Arial" w:ascii="Arial" w:hAnsi="Arial"/>
        </w:rPr>
        <w:t xml:space="preserve"> Áè÷ãýýð òàðààñàí. Òà íàð äýýð áàéãàà. Õàðààðàé. </w:t>
      </w:r>
    </w:p>
    <w:p>
      <w:pPr>
        <w:pStyle w:val="Normal"/>
        <w:spacing w:lineRule="auto" w:line="240" w:before="0" w:after="0"/>
        <w:ind w:firstLine="720"/>
        <w:jc w:val="both"/>
        <w:rPr/>
      </w:pPr>
      <w:r>
        <w:rPr/>
        <w:t>50 ãèø¿¿í ñàíàë õóðààëòàä îðîëöîæ, 40 ãèø¿¿í çºâøººð÷ 80.0 õóâèéí ñàíàëààð ãîðèìûí ñàíàë äýìæèãäëýý.</w:t>
      </w:r>
    </w:p>
    <w:p>
      <w:pPr>
        <w:pStyle w:val="Normal"/>
        <w:ind w:firstLine="720"/>
        <w:jc w:val="both"/>
        <w:rPr/>
      </w:pPr>
      <w:r>
        <w:rPr/>
      </w:r>
    </w:p>
    <w:p>
      <w:pPr>
        <w:pStyle w:val="Normal"/>
        <w:ind w:firstLine="720"/>
        <w:jc w:val="both"/>
        <w:rPr/>
      </w:pPr>
      <w:r>
        <w:rPr/>
        <w:t xml:space="preserve">Ýíý áè÷ãýýð òà íàðò òàðààñàí áàéãàà ñàíàëóóäûã á¿õýëä íü îðóóëàõ íü íàéðóóëãûí çàñâàð õèéõ íü ç¿éòýé ãýñýí ñàíàëààð ñàíàë õóðààëò ÿâóóëúÿ. Ýäãýýð íàéðóóëãûí çàñâàðûã á¿õýëä íü õèéõ íü ç¿éòýé ãýñýí ñàíàë õóðààëò ÿâæ áàéíà. </w:t>
      </w:r>
    </w:p>
    <w:p>
      <w:pPr>
        <w:pStyle w:val="Normal"/>
        <w:ind w:firstLine="720"/>
        <w:jc w:val="both"/>
        <w:rPr/>
      </w:pPr>
      <w:r>
        <w:rPr/>
        <w:t xml:space="preserve">51 ãèø¿¿í ñàíàë õóðààëòàä îðîëöîæ, 35 ãèø¿¿í çºâøººð÷ 68.6 õóâèéí ñàíàëààð íàéðóóëãûí çàñâàð õèéõ íü ç¿éòýé ãýæ ãèø¿¿ä ¿çëýý. </w:t>
      </w:r>
    </w:p>
    <w:p>
      <w:pPr>
        <w:pStyle w:val="Normal"/>
        <w:ind w:firstLine="720"/>
        <w:jc w:val="both"/>
        <w:rPr/>
      </w:pPr>
      <w:r>
        <w:rPr/>
        <w:t xml:space="preserve">Íèéñëýëèéí Áàÿíãîë ä¿¿ðãèéí 5 äóãààð õîðîîíû íóòàã äýâñãýðò áàéðëàæ áàéãàà </w:t>
      </w:r>
      <w:r>
        <w:rPr>
          <w:effect w:val="blinkBackground"/>
        </w:rPr>
        <w:t>Øàñòèíû</w:t>
      </w:r>
      <w:r>
        <w:rPr/>
        <w:t xml:space="preserve"> íýðýìæèò òºâ ýìíýëãèéí àæèëòíóóä Ìºíõ-Îðãèë ãèø¿¿íèé óðèëãààð, ÓÈÕ-ûí ãèø¿¿í Áàòõ¿¿ãèéí óðèëãààð ªâºðõàíãàé àéìãèéí Àðâàéõýýð ñóìûí 1 ä¿ãýýð öýöýðëýãèéí áàãø íàð ÷óóëãàíû ¿éë àæèëëàãààòàé òàíèëöàæ áàéíà. áàãø, èðãýäýä àæëûí ºíäºð àìæèëò õ¿ñüå. Ñàéõàí çóñàõûí åðººë äýâø¿¿ëüå. </w:t>
      </w:r>
    </w:p>
    <w:p>
      <w:pPr>
        <w:pStyle w:val="Normal"/>
        <w:ind w:firstLine="720"/>
        <w:jc w:val="both"/>
        <w:rPr/>
      </w:pPr>
      <w:r>
        <w:rPr/>
        <w:t xml:space="preserve">Ýäãýýð àñóóäëûã àíõíû õýëýëö¿¿ëãýýð íü áàòàëúÿ ãýñýí ãîðèìûí ñàíàëòàé áàéãàà þì óó? Ãîðèìûí ñàíàëûã õóðààëãàÿ. </w:t>
      </w:r>
    </w:p>
    <w:p>
      <w:pPr>
        <w:pStyle w:val="Normal"/>
        <w:ind w:firstLine="720"/>
        <w:jc w:val="both"/>
        <w:rPr/>
      </w:pPr>
      <w:r>
        <w:rPr/>
        <w:t xml:space="preserve">Ýíýõ¿¿ õºòºëáºðèéí àíõíû õýëýëö¿¿ëãýýð íü áàòàëúÿ ãýñýí Áàéíãûí õîðîîíû ãîðèìûí ñàíàëààð ñàíàë õóðààëò ÿâóóëæ áàéíà. </w:t>
      </w:r>
    </w:p>
    <w:p>
      <w:pPr>
        <w:pStyle w:val="Normal"/>
        <w:ind w:firstLine="720"/>
        <w:jc w:val="both"/>
        <w:rPr/>
      </w:pPr>
      <w:r>
        <w:rPr/>
        <w:t xml:space="preserve">51 ãèø¿¿í ñàíàë õóðààëòàä îðîëöîæ, 44 ãèø¿¿í çºâøººð÷ 86.3 õóâèéí ñàíàëààð àíõíû õýëýëö¿¿ëãýýð áàòàëúÿ ãýæ ãèø¿¿ä ñàíàë ºãëºº. </w:t>
      </w:r>
    </w:p>
    <w:p>
      <w:pPr>
        <w:pStyle w:val="Normal"/>
        <w:ind w:firstLine="720"/>
        <w:jc w:val="both"/>
        <w:rPr/>
      </w:pPr>
      <w:r>
        <w:rPr/>
        <w:t xml:space="preserve">Ýíý òîõèîëäîëä Øèíý á¿òýýí áàéãóóëàëò äóíä õóãàöààíû çîðèëòîò õºòºëáºð áàòëàõ òóõàé ÓÈÕ-ûí òîãòîîëûí òºñëèéã á¿õýëä íü áàòàëúÿ ãýñýí ñàíàë õóðààëò ÿâóóëàõ ¸ñòîé. </w:t>
      </w:r>
    </w:p>
    <w:p>
      <w:pPr>
        <w:pStyle w:val="Normal"/>
        <w:ind w:firstLine="720"/>
        <w:jc w:val="both"/>
        <w:rPr/>
      </w:pPr>
      <w:r>
        <w:rPr/>
        <w:t xml:space="preserve">52 ãèø¿¿í ñàíàë õóðààëòàä îðîëöîæ, 45 ãèø¿¿í çºâøººð÷ 86.5 õóâèéí ñàíàëààð ýíýõ¿¿ õºòºëáºð áàòëàãäàæ áàéíà. </w:t>
      </w:r>
    </w:p>
    <w:p>
      <w:pPr>
        <w:pStyle w:val="Normal"/>
        <w:ind w:firstLine="720"/>
        <w:jc w:val="both"/>
        <w:rPr/>
      </w:pPr>
      <w:r>
        <w:rPr/>
        <w:t xml:space="preserve">Òýð </w:t>
      </w:r>
      <w:r>
        <w:rPr>
          <w:effect w:val="blinkBackground"/>
        </w:rPr>
        <w:t>ðåäàêöèéíõàà</w:t>
      </w:r>
      <w:r>
        <w:rPr/>
        <w:t xml:space="preserve"> çàñâàðûí ¿åä ñàéí õàðæ ãèø¿¿äýä ðåäàêöèéã ñàéí òàðààÿ. Òýãýýä ãèø¿¿ä ðåäàêöèéí ñàíàë áàéâàë òýð ¿åä õýëýýðýé. ßëàíãóÿà òýð íýã ãàäààä ¿ã õýëëýãýý æààõàí Ìîíãîë áîëãîõ íü óó, ¿ã¿é þó ñàéí õàðàõ íü ç¿éòýé þì. </w:t>
      </w:r>
    </w:p>
    <w:p>
      <w:pPr>
        <w:pStyle w:val="Normal"/>
        <w:ind w:firstLine="720"/>
        <w:jc w:val="both"/>
        <w:rPr/>
      </w:pPr>
      <w:r>
        <w:rPr/>
        <w:t xml:space="preserve">Äàðààãèéí àñóóäàëäàà îðú¸. Ä.Àðâèí ãèø¿¿í </w:t>
      </w:r>
    </w:p>
    <w:p>
      <w:pPr>
        <w:pStyle w:val="Normal"/>
        <w:ind w:firstLine="720"/>
        <w:jc w:val="both"/>
        <w:rPr/>
      </w:pPr>
      <w:r>
        <w:rPr>
          <w:b/>
        </w:rPr>
        <w:t>Ä.Àðâèí:</w:t>
      </w:r>
      <w:r>
        <w:rPr/>
        <w:t xml:space="preserve"> Äàðãà àà, ìàíàé Áàéíãûí õîðîîíû íºãºº Îëîí õ¿¿õýäòýé ýõèéã óðàìøóóëàõ òóõàé àñóóäëûã 2 äóãààð àñóóäàë áîëãîæ ºãºº÷ ãýæ õ¿ñýõ ãýñýí þì. Áèä îäîî áàñ Íàëàéõ ðóó àæëààð ÿâàõ ãýýä õ¿ëýýãýýä áàéíà. Îäîî îðóóëæ ºãºº÷ ãýæ áàéíà. ªãëºº Áàéíãûí õîðîîãîîð õýëýëöýýä õýëýëö¿¿ëãýý õèéñýí. </w:t>
      </w:r>
    </w:p>
    <w:p>
      <w:pPr>
        <w:pStyle w:val="Normal"/>
        <w:ind w:firstLine="720"/>
        <w:jc w:val="both"/>
        <w:rPr/>
      </w:pPr>
      <w:r>
        <w:rPr>
          <w:b/>
        </w:rPr>
        <w:t>Ä.Äýìáýðýë</w:t>
      </w:r>
      <w:r>
        <w:rPr/>
        <w:t xml:space="preserve">: Àâààä èð. Ýíý </w:t>
      </w:r>
      <w:r>
        <w:rPr>
          <w:b/>
        </w:rPr>
        <w:t xml:space="preserve">Îëîí õ¿¿õýä òºð¿¿ëæ ºñãºñºí ýõèéã óðàìøóóëàõ òóõàé õóóëèéí çàðèì ç¿éë, çààëòûã õ¿÷èíã¿é áîëñîíä òîîöîõ òóõàé õóóëèéí òºñë¿¿äèéí àíõíû õýëýëö¿¿ëãèéã </w:t>
      </w:r>
      <w:r>
        <w:rPr/>
        <w:t xml:space="preserve">õèéõ ¿¿? Ýä íàð òèéì ñàíàë ãàðààä áàéíà. Çà, òýãüå. Òýãâýë ýíý àñóóäëààð Áàéíãûí õîðîîíû ñàíàë, ä¿ãíýëò ãàðñàí áàéíà. Íèéãìèéí áîäëîãî, áîëîâñðîë, ñî¸ë, øèíæëýõ óõààíû áàéíãûí õîðîîíû ñàíàë, ä¿ãíýëòèéã ÓÈÕ-ûí ãèø¿¿í Ä.Àðâèí òàíèëöóóëíà. Èíäýðò óðüæ áàéíà. </w:t>
      </w:r>
    </w:p>
    <w:p>
      <w:pPr>
        <w:pStyle w:val="Normal"/>
        <w:ind w:firstLine="720"/>
        <w:jc w:val="both"/>
        <w:rPr/>
      </w:pPr>
      <w:r>
        <w:rPr>
          <w:b/>
        </w:rPr>
        <w:t>Ä.Àðâèí</w:t>
      </w:r>
      <w:r>
        <w:rPr/>
        <w:t xml:space="preserve">: ÓÈÕ-ûí äàðãà, ýðõýì ãèø¿¿ä ýý, </w:t>
      </w:r>
    </w:p>
    <w:p>
      <w:pPr>
        <w:pStyle w:val="Normal"/>
        <w:ind w:firstLine="720"/>
        <w:jc w:val="both"/>
        <w:rPr/>
      </w:pPr>
      <w:r>
        <w:rPr>
          <w:rFonts w:cs="Arial" w:ascii="Arial" w:hAnsi="Arial"/>
        </w:rPr>
        <w:t xml:space="preserve">Óëñûí Èõ Õóðëûí ãèø¿¿í Í.Áàòáàÿð, Ð.Ãîí÷èãäîðæ íàðûí íýð á¿õèé 11 ãèø¿¿í  2008 îíû 4 ä¿ãýýð ñàðûí 10-íû ºäºð Óëñûí Èõ Õóðàëä ºðãºí ìýä¿¿ëñýí Îëîí õ¿¿õýä òºð¿¿ëæ ºñãºñºí ýõèéã óðàìøóóëàõ òóõàé õóóëèéí òºñëèéã Óëñûí Èõ Õóðëûí ÷óóëãàíû 2008 îíû 4 ä¿ãýýð ñàðûí 25-íû ºäðèéí íýãäñýí õóðàëäààíààð, Óëñûí Èõ Õóðëûí ãèø¿¿í Ä.Îþóíõîðîë, </w:t>
      </w:r>
      <w:r>
        <w:rPr>
          <w:rFonts w:cs="Arial" w:ascii="Arial" w:hAnsi="Arial"/>
          <w:effect w:val="blinkBackground"/>
        </w:rPr>
        <w:t>Ï</w:t>
      </w:r>
      <w:r>
        <w:rPr>
          <w:rFonts w:cs="Arial" w:ascii="Arial" w:hAnsi="Arial"/>
        </w:rPr>
        <w:t>.Àëòàíãýðýë, Í.Áàòáàÿð, Ð.Áóä íàðûí íýð á¿õèé 26 ãèø¿¿íýýñ 2010 îíû 6 äóãààð ñàðûí 14-íû ºäºð ºðãºí ìýä¿¿ëñýí Îëîí õ¿¿õýä òºð¿¿ëæ ºñãºñºí ýõèéã óðàìøóóëàõ òóõàé áîëîí Õóóëèéí çàðèì ç¿éëèéã õ¿÷èíã¿é áîëñîíä òîîöîõ òóõàé õóóëèéí òºñë¿¿äèéã Óëñûí Èõ Õóðëûí ÷óóëãàíû 2010 îíû 6 äóãààð ñàðûí 24-íèé ºäðèéí íýãäñýí õóðàëäààíààð òóñ òóñ õýëýëöýýä àíõíû õýëýëö¿¿ëýãò  áýëòã¿¿ëýõýýð òóñ Áàéíãûí õîðîîíä øèëæ¿¿ëñýí áèëýý.</w:t>
      </w:r>
    </w:p>
    <w:p>
      <w:pPr>
        <w:pStyle w:val="Normal"/>
        <w:ind w:firstLine="720"/>
        <w:jc w:val="both"/>
        <w:rPr>
          <w:rFonts w:ascii="Arial" w:hAnsi="Arial" w:cs="Arial"/>
        </w:rPr>
      </w:pPr>
      <w:r>
        <w:rPr>
          <w:rFonts w:cs="Arial" w:ascii="Arial" w:hAnsi="Arial"/>
        </w:rPr>
        <w:t xml:space="preserve">Äýýðõ òºñë¿¿äèéí àíõíû õýëýëö¿¿ëãèéã Íèéãìèéí áîäëîãî, áîëîâñðîë, ñî¸ë, øèíæëýõ óõààíû áàéíãûí õîðîîíû 2010 îíû 01 ä¿ãýýð ñàðûí 26-íû, 2010 îíû 6 äóãààð ñàðûí 25-íû ºäðèéí õóðàëäààíóóäààð õèéæ,  ãàðãàñàí ñàíàë, ä¿ãíýëòèéã Òà á¿õýíä òàíèëöóóëæ áàéíà. </w:t>
      </w:r>
    </w:p>
    <w:p>
      <w:pPr>
        <w:pStyle w:val="Normal"/>
        <w:ind w:firstLine="720"/>
        <w:jc w:val="both"/>
        <w:rPr>
          <w:rFonts w:ascii="Arial" w:hAnsi="Arial" w:cs="Arial"/>
        </w:rPr>
      </w:pPr>
      <w:r>
        <w:rPr>
          <w:rFonts w:cs="Arial" w:ascii="Arial" w:hAnsi="Arial"/>
        </w:rPr>
        <w:t>Õóóëèéí òºñë¿¿äèéã Ìîíãîë Óëñûí Èõ Õóðëûí ÷óóëãàíû õóðàëäààíû Äýãèéí òóõàé õóóëèéí 16.4-ò çààñíû äàãóó õóóëü ñàíàà÷ëàã÷èä íü òºñë¿¿äèéã íýãòãýí íýã òºñºë áîëãîí õýëýëö¿¿ëýõèéã çºâøººðñºí áºãººä ýíýõ¿¿ òºñëèéã Òà á¿õýíä òàðààñàí áîëíî.</w:t>
        <w:tab/>
      </w:r>
    </w:p>
    <w:p>
      <w:pPr>
        <w:pStyle w:val="Normal"/>
        <w:ind w:firstLine="720"/>
        <w:jc w:val="both"/>
        <w:rPr>
          <w:rFonts w:ascii="Arial" w:hAnsi="Arial" w:cs="Arial"/>
        </w:rPr>
      </w:pPr>
      <w:r>
        <w:rPr>
          <w:rFonts w:cs="Arial" w:ascii="Arial" w:hAnsi="Arial"/>
        </w:rPr>
        <w:t>Òºñëèéí òàëààð õóðàëäààíä îðîëöñîí ãèø¿¿äýýñ çàð÷ìûí çºð¿¿òýé ñàíàë ãàðààã¿é õàðèí Îëîí õ¿¿õýä òºð¿¿ëæ ºñãºñºí ýõèéã óðàìøóóëàõ òóõàé õóóëèéí òºñëèéã 2011 îíû 01 ä¿ãýýð ñàðûí 01-íû ºäðººñ ýõëýí äàãàæ ìºðäºõèéã Áàéíãûí õîðîîíû õóðàëäààíä îðîëöñîí ãèø¿¿ä ñàíàë íýãòýéãýýð äýìæëýý.</w:t>
      </w:r>
    </w:p>
    <w:p>
      <w:pPr>
        <w:pStyle w:val="Normal"/>
        <w:ind w:firstLine="720"/>
        <w:jc w:val="both"/>
        <w:rPr>
          <w:rFonts w:ascii="Arial" w:hAnsi="Arial" w:cs="Arial"/>
        </w:rPr>
      </w:pPr>
      <w:r>
        <w:rPr>
          <w:rFonts w:cs="Arial" w:ascii="Arial" w:hAnsi="Arial"/>
        </w:rPr>
        <w:t>Îëîí õ¿¿õýä òºð¿¿ëæ ºñãºñºí ýõèéã óðàìøóóëàõ òóõàé õóóëèéí òºñºë áîëîí Õóóëèéí çàðèì ç¿éëèéã õ¿÷èíã¿é áîëñîíä òîîöîõ òóõàé õóóëèéí òºñë¿¿äèéã àíõíû õýëýëö¿¿ëãýýð íü áàòëàõ ãîðèìûí ñàíàëûã Ìîíãîë Óëñûí Èõ Õóðëûí ÷óóëãàíû õóðàëäààíû Äýãèéí òóõàé õóóëèéí 16.3-ò çààñíû äàãóó Áàéíãûí õîðîîíû õóðàëäààíä îðîëöñîí ãèø¿¿ä ñàíàë íýãòýéãýýð äýìæëýý.</w:t>
      </w:r>
    </w:p>
    <w:p>
      <w:pPr>
        <w:pStyle w:val="Normal"/>
        <w:ind w:firstLine="720"/>
        <w:jc w:val="both"/>
        <w:rPr>
          <w:rFonts w:ascii="Arial" w:hAnsi="Arial" w:cs="Arial"/>
        </w:rPr>
      </w:pPr>
      <w:r>
        <w:rPr>
          <w:rFonts w:cs="Arial" w:ascii="Arial" w:hAnsi="Arial"/>
        </w:rPr>
        <w:t>Îëîí õ¿¿õýä òºð¿¿ëæ ºñãºñºí ýõèéã óðàìøóóëàõ òóõàé õóóëèéí òºñºë áîëîí Õóóëèéí çàðèì ç¿éëèéã õ¿÷èíã¿é áîëñîíä òîîöîõ òóõàé õóóëèéí òºñë¿¿äèéí òàëààð òóñ Áàéíãûí õîðîîíîîñ ãàðãàñàí ñàíàë, ä¿ãíýëòèéã õýëýëöýí, òºñëèéã áàòàëæ  ºãºõèéã õ¿ñüå.</w:t>
      </w:r>
    </w:p>
    <w:p>
      <w:pPr>
        <w:pStyle w:val="Normal"/>
        <w:ind w:firstLine="720"/>
        <w:rPr>
          <w:rFonts w:ascii="Arial" w:hAnsi="Arial" w:cs="Arial"/>
        </w:rPr>
      </w:pPr>
      <w:r>
        <w:rPr>
          <w:rFonts w:cs="Arial" w:ascii="Arial" w:hAnsi="Arial"/>
        </w:rPr>
        <w:t>Àíõààðàë òàâüñàíä áàÿðëàëàà.</w:t>
      </w:r>
    </w:p>
    <w:p>
      <w:pPr>
        <w:pStyle w:val="Normal"/>
        <w:ind w:firstLine="720"/>
        <w:jc w:val="both"/>
        <w:rPr/>
      </w:pPr>
      <w:r>
        <w:rPr>
          <w:b/>
        </w:rPr>
        <w:t>Ä.Äýìáýðýë</w:t>
      </w:r>
      <w:r>
        <w:rPr/>
        <w:t xml:space="preserve">: Áàÿðëàëàà. Áàéíãûí õîðîîíû ñàíàë, ä¿ãíýëòýýñ àñóóõ àñóóëòòàé ãèø¿¿í áàéíà óó? Ë.Ã¿íäàëàé ãèø¿¿í </w:t>
      </w:r>
    </w:p>
    <w:p>
      <w:pPr>
        <w:pStyle w:val="Normal"/>
        <w:ind w:firstLine="720"/>
        <w:jc w:val="both"/>
        <w:rPr/>
      </w:pPr>
      <w:r>
        <w:rPr>
          <w:b/>
        </w:rPr>
        <w:t>Ë.Ã¿íäàëàé</w:t>
      </w:r>
      <w:r>
        <w:rPr/>
        <w:t xml:space="preserve">: Ìèíèé ñàíàà çîâîîä áàéãàà íýã ç¿éë þó ãýõýýð ýíý èíãýýä îëîí õàëàìæèéí õóóëèóä ãàðààä áàéíà. Õýð çýðýã ýçíýý îëæ î÷èæ áàéãàà þì áý? Í¿äýý îëæ î÷èæ áàéãàà þì áý? Ìýäýýæ îëîí õ¿¿õýä ãàðãàñàí ýõ÷¿¿äèéã ìºíãº òºãðºãººð óðàìøóóëàõ ýíä ¿ã¿é ãýõ Èõ Õóðëûí ãèø¿¿í áàðàã áàéõã¿é áàéõ. Çºâººð îéëãîîðîé. 60 íàñòàé íýã ýýæ áàéíà. 5 õ¿¿õýä ãàðãàñàí, 6 õ¿¿õýä ãàðãàñàí áàéõ æèøýýòýé. ªºðºº òýòãýâýð àâäàã. Èíãýýä àìüäðàë àõóé íü áîëîîä ÿâæ áàéäàã. Ãýòýë äýýð íü àõèàä ìºíãº ºãºõ áîëæ áàéíà. Ãýòýë ÿã àìüäðàëàà ýõëýýä, 2, 3 õ¿¿õýä ãàðãàñàí çàëóó ãýð á¿ë áàéíà. Çàëóó ýýæ áàéíà, òýð áàéòóãàé ºðõ òîëãîéëñîí ÷ ýýæ áàéæ ìàãàäã¿é. Òýãýõýýð òýð õ¿íä ìºíãº î÷èõã¿é áàéíà ø¿¿ äýý. Òýð õ¿íä ÿìàð ÷ îðëîãî áàéõã¿é. Þó ãýäýã þì, õ¿¿õäèéí ìºíãº ÷ îäîî î÷èõîî áîëüñîí. Ìýäýýæ òýòãýâýð, òýòãýìæ áàéõã¿é. Ìýäýýæ ÿìàð íýãýí àæèë òºðºë áàðàã ë áàéõã¿é. Òýãýýä òýð õ¿ì¿¿ñèéí ÿàãààä îðõèîä áàéãàà þì áý? Íýãýíò òýòãýâýð àâààä áîëæ áàéãàà àìüäðàëäàà òýòãýâðýý ÿìàð ÷ áàéñàí ºãººä, òýð òýòãýâðèéíõýý ìºíãººð ìàõ, ãóðèë, ñ¿¿ãýý àâààä èäýýä ÿìàð ÷ áàéñàí 2 èäýõã¿é, õîîñîí õîíîõã¿é àðãàëààä áàéãàà òèéì õ¿ì¿¿ñ áàéíà. Ýíý õ¿ì¿¿ñ äýýð ìºíãº íýìæ î÷îîä áàéãàà þì áàéíà ø¿¿ äýý. Ãýòýë ÿã îäîî èéì ÿìàð ÷ îðëîãîã¿é áàéãàà, 2, 3 õ¿¿õýäòýé, çàëóó ýõ÷¿¿äèéã ÿàãààä îðõèîä áàéãàà þì áý? Ýíèéã åð íü òà íàð áîäîæ òîîöîîëæ ãàðãàñàí óó? Áè ýíý õ¿¿õäèéí ìºíãèéã çààâàë ºãºõ ¸ñòîé. </w:t>
      </w:r>
    </w:p>
    <w:p>
      <w:pPr>
        <w:pStyle w:val="Normal"/>
        <w:ind w:firstLine="720"/>
        <w:jc w:val="both"/>
        <w:rPr/>
      </w:pPr>
      <w:r>
        <w:rPr/>
        <w:t xml:space="preserve">Åð íü õ¿¿õäèéí ìºíãèéã àíõ 2004 îíîîñ ýõëýýä ºãñºí. Ýíý ºãñºí äýýðýý çààâàë ºãººä öààøàà ÿâàõ ¸ñòîé. Åð íü õàìãèéí øóäàðãà ìºíãºíèé õóâààðèëàëò áîë õ¿¿õäèéí ìºíãèéã ºãºõ áàéñàí. ýíý ÿâäàë áàéñàí. Õ¿¿õäèéí ìºíãº áîë õ¿ì¿¿ñèéí ñýòãýë ç¿ðõýíä õàä÷èõñàí, ¿ëäñýí, ýíèéã Ìîíãîëûí òºð õýçýý ÷, õýíýýñ çàéëóóëæ ÷àäàõã¿é áàéõ. Õ¿¿õäèéí ìºíãèéã õýçýý ÷ ãýñýí ºãíº. Ýíý æèë ºãºõ ¿¿, èðýõ æèë ºãºõ ¿¿, äàðàà æèë ºãºõ ¿¿, äàðààãèéí Çàñãèéí ãàçàð, òºð, çàñàã ºãºõ ¿¿? Ýíý áîë ç¿ãýýð íýã öàã õóãàöààíû àñóóäàë. Òýð áîëòîë ÿìàð ÷ áàéñàí àðä ò¿ìýíä î÷èæ áàéãàà ìºíãèéã áîë äýìæèëã¿é </w:t>
      </w:r>
      <w:r>
        <w:rPr>
          <w:effect w:val="blinkBackground"/>
        </w:rPr>
        <w:t>ÿàõàâ</w:t>
      </w:r>
      <w:r>
        <w:rPr/>
        <w:t xml:space="preserve">. Áè äýìæèæ áàéíà. Õýíä ÷ ºãäºã áàéñàí. ãýõäýý òýð ýõ÷¿¿äèéã îðõèìîîðã¿é áàéíà. Çààâàë îëîí õ¿¿õýäòýé ãýýä áàéìààðã¿é áàéíà. ßìàð ÷ áàéñàí òýð òóñìàà àìüäðàëàà ýõýëæ áàéãàà çàëóó ãýð á¿ë, òýð òóñìàà 2, 3 õ¿¿õýäòýé ºðõ òîëãîéëñîí ýõ÷¿¿äýä ¿íýõýýð òýð ìºíãèéã íü ºãºõ õýðýãòýé. Òýð òýð ýõýä î÷èæ áàéãàà, òýð òýð õ¿¿õýä, òýð òýð ãýð á¿ëä î÷èæ áàéãàà. Åð íü ýíý íèéãìèéí õàìãèéí ÷óõàë ýä ýñ ÷èíü ãýð á¿ë ø¿¿ äýý. Ãýð á¿ë äýýð ýíý ìàíàé íèéãýì ººðºº òîãòîæ áàéãàà ø¿¿ äýý. Òýãýõýýð ýíý ãýð á¿ëèéã õàìãààëñàí, ãýð á¿ëä áàéãàà õ¿¿õýä, ãýð á¿ëèéí ñàéí ñàéõíû òºëºº îëãîãäîæ áàéãàà, òýð òóñàì çàëóó ãýð á¿ë ýíý áîëãîíûã, õ¿¿õýäòýé ãýð á¿ëèéã, òèéì áèç? Ò¿¿íýýñ áèø õóðèì õèéãýýä ñàëàõûã äýìæèõ áèø. Õ¿¿õýäòýé ãýð á¿ëèéã äýìæñýí, òîãòâîðòîé òèéì ãýð á¿ëèéã äýìæñýí èéì õàëàìæèéí õóóëü áàéìààð áàéíà. Ìàíàé çàðèì ãèø¿¿ä ø¿¿ìæëýýä áàéãààã áè áóðóó ãýæ ¿çýæ áàéíà. </w:t>
      </w:r>
    </w:p>
    <w:p>
      <w:pPr>
        <w:pStyle w:val="Normal"/>
        <w:ind w:firstLine="720"/>
        <w:jc w:val="both"/>
        <w:rPr/>
      </w:pPr>
      <w:r>
        <w:rPr/>
        <w:t xml:space="preserve">Òýãýõýýð ýíý þó ãýäýã þì, Ìîíãîë õàëàìæèéí îðîí áîëëîî, áààõàí õ¿ì¿¿ñò ç¿ãýýð ìºíãº ºãëºº ãýõ øèã. Òýãýõýýð Áàéíãûí õîðîîíû äàðãà àà, ìèíèé õýëýõ ãýýä áàéãàà íýã ç¿éë øóäàðãààð ÿàãààä ýíý ìºíãº îëãîãäîõã¿é áàéíà àà? Îëãîõ ¸ñòîé õ¿ì¿¿ñòýý ÿàãààä î÷èõã¿é áàéíà àà? ßàãààä íèéãýìä ýíý ¿íýõýýð õ¿íä áàéäàë, ÿäóóðàë, àæèëã¿éäýë èõ áàéõàä, òýð õ¿¿õä¿¿äýä, òýð ãýð á¿ëä, òýð æèíõýíý ãýð á¿ëèéã òýòãýõ ¸ñòîé ìºíãº áàéðàíäàà î÷èõã¿é èíãýýä èéøýý òèéøýý öàöàãäààä áàéãàà þì áý? ßàãààä òºðèéí áîäëîãî îíîâ÷òîé áîëæ ÷àäàõã¿é áàéíà àà? Çàëóó ãýð á¿ëèéã ÿàãààä äýìæèõã¿é áàéíà. Çàëóó òýð æààõàí õ¿¿õä¿¿äýä ìºíãº ÿàãààä î÷èõã¿é áàéíà ãýäãèéã áè àñóóãààä áàéìààð áàéíà. </w:t>
      </w:r>
    </w:p>
    <w:p>
      <w:pPr>
        <w:pStyle w:val="Normal"/>
        <w:ind w:firstLine="720"/>
        <w:jc w:val="both"/>
        <w:rPr/>
      </w:pPr>
      <w:r>
        <w:rPr>
          <w:b/>
        </w:rPr>
        <w:t>Ä.Àðâèí</w:t>
      </w:r>
      <w:r>
        <w:rPr/>
        <w:t xml:space="preserve">: Ã¿íäàëàé ãèø¿¿íèé ñàíàëòàé áèä íàð íèéëæ áàéãàà þì. Òýãýõýýð ýíý ºíººäðèéí ýíý õóóëü ìààíü íºãºº õ¿¿õäèéí ìºíãºíèé õóóëü áèø, õ¿¿õäèéí ìºíãèéã îëãîõ õóóëèàð áîë ÓÈÕ-ûí ãèø¿¿ä Íèéãìèéí áîäëîãûí áàéíãûí õîðîîí äýýð õóóëü ñàíàà÷ëààä Áàéíãûí õîðîîí äýýð èðñýí áàéãàà. Ìºí ºíººäºð Çàñãèéí ãàçàð áàñ ýíý àñóóäëààð ñàíàë îðæ èðæ áàéãàà. Èéì ó÷ðààñ õ¿¿õäèéí ìºíãºíèé àñóóäëààð ººðòýé ÷èíü ñàíàë íýãòýé ýíý èíãýýä õýëýëöýãäýíý. Õàëàìæèéí õóóëü áîë õýëýëöýæ ÿâæ áàéãàà. Õàëàìæèéí õóóëüä òàíû ÿðüñíààð ãýð á¿ëä íü äýìæèæ òóñëàõ ýíý á¿õ ç¿éë õàëàìæèéí õóóëèàð áàñ õýëýëöýãäýæ ÿâæ áàéãàà. Ýíý áîë Áàéíãûí õîðîîíû õóðàë äýýð àæëûí õýñýã àæèëëàæ áàéãàà. Òýãýõýýð òàíû ÿðüæ áàéãàà ãýð á¿ëä íü äýìæèõ, 2, 3 õ¿¿õýäòýé áîë õ¿¿õýä á¿ðò ìºíãº ºãºõ ýíý àñóóäàë ÷èíü ÿðèãäàæ áàéãàà. Îäîî ýíý áîë îëîí õ¿¿õýäòýé îäîí ºãºõ òîîã áèä íàð 4 õ¿¿õýä </w:t>
      </w:r>
      <w:r>
        <w:rPr>
          <w:effect w:val="blinkBackground"/>
        </w:rPr>
        <w:t>òºð¿¿äñýí</w:t>
      </w:r>
      <w:r>
        <w:rPr/>
        <w:t xml:space="preserve"> ýõèéã II îäîí, 6 õ¿¿õýä òºð¿¿ëñýí ýõèéã I îäîíä îðóóëúÿ ãýäýã èéì ë õóóëü áàéãàà. Ò¿¿íýýñ òàíû ýíý õóóëü áîë õýëýëöýãäýæ ÿâæ áàéãàà. </w:t>
      </w:r>
    </w:p>
    <w:p>
      <w:pPr>
        <w:pStyle w:val="Normal"/>
        <w:ind w:firstLine="720"/>
        <w:jc w:val="both"/>
        <w:rPr/>
      </w:pPr>
      <w:r>
        <w:rPr>
          <w:b/>
        </w:rPr>
        <w:t>Ä.Îþóíõîðîë</w:t>
      </w:r>
      <w:r>
        <w:rPr/>
        <w:t xml:space="preserve">: Ã¿íäàëàé ãèø¿¿í ýý, åð íü îäîîãèéí îðóóëæ èðæ áàéãàà Èõ Õóðëûí ãèø¿¿äèéí ºðãºí áàðüñàí õóóëü áîë Ìîíãîë Óëñûí õ¿í àì ç¿éí áîäëîãûã íýìýãä¿¿ëýõ ¿íäñýí çîðèëãîòîé. Áèä íàðûí ÿðüæ áàéãàà ãîë àñóóäàë. 1957 îíä áàòàëñàí Îëîí õ¿¿õýä òºð¿¿ëñýí ýõ÷¿¿äèéí óðàìøóóëäàã òóõàéí ¿åèéí ¿éë÷èëæ áàéãàà õóóëü ºíººäðèéí çàõ çýýëèéí íèéãýìä áîë àðàé áàñ áîëîõã¿é áàéíà. ªíººäºð áîë 2009 îíû ñòàòèñòèê ñóäàëãààãààð 1000 ýõ òóòàìä òºðæ áàéãàà òºðºëòèéí òîî áîë òîäîðõîé õýìæýýãýýð áóóðñàí áàéíà ãýäýã ñòàòèñòèê òîî ãàðñàí. Äóíäàæ ºðõèéí ãýð á¿ëä áàéãàà õ¿¿õäèéí òîî 2 õ¿¿õýäòýé áàéíà ãýæ ¿çýæ áàéãàà ó÷ðààñ õ¿¿õäèéí òîîã áóóðóóëæ îäîîãèéí ýõ÷¿¿äýä îëãîæ áàéãàà óðàìøóóëëûã îäîíãèéí õ¿¿õäèéí òîîã áóóëãàÿ ãýñýí èéì õóóëèéí òºñëèéã îðóóëæ èðñýí. Ìîíãîë Óëñûí Çàñãèéí ãàçàð ýíý õóóëèéã ãàðñíû äàðàà 0-18 íàñíû õ¿¿õýäòýé ýýæ íàðò îäîíãèéí ìºíãºº ºãíº ãýæ øèéäýõ ¿¿? Îäîîãèéí îäîíòîé áàéãàà, I, II çýðãèéí îäîíòîé á¿õ ýýæèä ºãºõ ¿¿ ãýäãýý òîîöîî, ñóäàëãàà õèéæ øèéäâýðëýõ áàéõ. Òèéì ó÷ðààñ îäîîãèéí áèäíèé îðóóëæ èðæ áàéãàà õóóëèéí ãîë çîðèëãî áîë îäîí îëãîäîã ýýæèéí õ¿¿õäèéí òîîã 4, 6 áîëãîæ áóóðóóëúÿ ãýñýí Àðâèí ãèø¿¿íèé ñàÿûí ÿðüæ áàéãàà ñàíàëûã ýíä áèä ñàíàë õóðààëãàõ ãýæ áàéãàà. </w:t>
      </w:r>
    </w:p>
    <w:p>
      <w:pPr>
        <w:pStyle w:val="Normal"/>
        <w:ind w:firstLine="720"/>
        <w:jc w:val="both"/>
        <w:rPr/>
      </w:pPr>
      <w:r>
        <w:rPr>
          <w:b/>
        </w:rPr>
        <w:t>Ä.Äýìáýðýë</w:t>
      </w:r>
      <w:r>
        <w:rPr/>
        <w:t xml:space="preserve">: Áàÿðëàëàà. Òîäðóóëúÿ. </w:t>
      </w:r>
    </w:p>
    <w:p>
      <w:pPr>
        <w:pStyle w:val="Normal"/>
        <w:ind w:firstLine="720"/>
        <w:jc w:val="both"/>
        <w:rPr/>
      </w:pPr>
      <w:r>
        <w:rPr>
          <w:b/>
        </w:rPr>
        <w:t>Ë.Ã¿íäàëàé</w:t>
      </w:r>
      <w:r>
        <w:rPr/>
        <w:t xml:space="preserve">: Îäîî èíãýýä îäîíãèéí íºõöºë õàíãàæ áàéãàà ýýæ ÷èíü 4 õ¿¿õýä ãàðãàõ áîëîîä áàéíà. Òýãýõýýð õýäýí òèéì ýýæ áàéãàà þì áý? Õýäèé õýìæýýíèé ìºíãº çàðöóóëàãäàõ þì? Ìºí 2 õ¿¿õýäòýé, 3 õ¿¿õýäòýé ÷ þì óó, èéì ýýæ¿¿ä õýä áàéíà àà? Èéì òîî áàðèìò áàéíà óó? </w:t>
      </w:r>
    </w:p>
    <w:p>
      <w:pPr>
        <w:pStyle w:val="Normal"/>
        <w:ind w:firstLine="720"/>
        <w:jc w:val="both"/>
        <w:rPr/>
      </w:pPr>
      <w:r>
        <w:rPr>
          <w:b/>
        </w:rPr>
        <w:t>Ä.Äýìáýðýë</w:t>
      </w:r>
      <w:r>
        <w:rPr/>
        <w:t xml:space="preserve">: Ýíý õóóëü íü áóöàæ ¿éë÷ëýõ ¿¿, ¿ã¿é þó òýðíèéã íü õàðèóëààä, òýð òîîíóóäàà õàðèóëæ ÷àäàõ óó? Íèéãìèéí õàìãààëàë, õºäºëìºðèéí ÿàìàíä ýíý òîî áàéäàã þì äàà. </w:t>
      </w:r>
    </w:p>
    <w:p>
      <w:pPr>
        <w:pStyle w:val="Normal"/>
        <w:ind w:firstLine="720"/>
        <w:jc w:val="both"/>
        <w:rPr/>
      </w:pPr>
      <w:r>
        <w:rPr>
          <w:b/>
        </w:rPr>
        <w:t>Ä.Àðâèí</w:t>
      </w:r>
      <w:r>
        <w:rPr/>
        <w:t xml:space="preserve">: Òýãýõýýð îäîî ÿã Ìîíãîë Óëñûí õýìæýýíä îäîíòîé ýõ÷¿¿ä áîë I, II îäîíòîé ýõ÷¿¿ä áîë 130 ìÿíãà áàéãàà. Íàðèéí òîîã áîë Áàéíãûí õîðîîíû õóðàë äýýð òà ººðºº àñóóæ. 130 ìÿíãà áàéãàà. </w:t>
      </w:r>
    </w:p>
    <w:p>
      <w:pPr>
        <w:pStyle w:val="Normal"/>
        <w:ind w:firstLine="720"/>
        <w:jc w:val="both"/>
        <w:rPr/>
      </w:pPr>
      <w:r>
        <w:rPr>
          <w:b/>
        </w:rPr>
        <w:t>Ä.Äýìáýðýë</w:t>
      </w:r>
      <w:r>
        <w:rPr/>
        <w:t xml:space="preserve">: Íààä òîîãîî àâààä õàðèóë. </w:t>
      </w:r>
    </w:p>
    <w:p>
      <w:pPr>
        <w:pStyle w:val="Normal"/>
        <w:ind w:firstLine="720"/>
        <w:jc w:val="both"/>
        <w:rPr/>
      </w:pPr>
      <w:r>
        <w:rPr>
          <w:b/>
        </w:rPr>
        <w:t>Ä.Àðâèí</w:t>
      </w:r>
      <w:r>
        <w:rPr/>
        <w:t xml:space="preserve">: Çà, </w:t>
      </w:r>
      <w:r>
        <w:rPr>
          <w:effect w:val="blinkBackground"/>
        </w:rPr>
        <w:t>ÿàõàâ</w:t>
      </w:r>
      <w:r>
        <w:rPr/>
        <w:t xml:space="preserve"> òýãýýä áîëíî. 130 ìÿíãà áàéãàà. </w:t>
      </w:r>
    </w:p>
    <w:p>
      <w:pPr>
        <w:pStyle w:val="Normal"/>
        <w:ind w:firstLine="720"/>
        <w:jc w:val="both"/>
        <w:rPr/>
      </w:pPr>
      <w:r>
        <w:rPr>
          <w:b/>
        </w:rPr>
        <w:t>Ä.Äýìáýðýë</w:t>
      </w:r>
      <w:r>
        <w:rPr/>
        <w:t xml:space="preserve">: Ã¿íäàëàé ãèø¿¿íä òýð òîîãîî òàíèëöóóëààðàé. Áàÿðëàëàà. Ãèø¿¿ä Áàéíãûí õîðîîíû ñàíàë, ä¿ãíýëòýýñ àñóóëòàà àñóóëàà. Ñàíàë áàéäàãã¿é. Îäîî áîë ñàíàë õóðààëò ÿâóóëúÿ. Àíõíû õýëýëö¿¿ëýã ÿâæ áàéíà. Èíãýå. Áàéíãûí õîðîî ãîðèìûí ñàíàë ãàðãàñàí áàéíà. Õóóëèéã àíõíû õýëýëö¿¿ëãýýð áàòàëúÿ ãýñýí Áàéíãûí õîðîîíû ãîðèìûí ñàíàëààð ñàíàë õóðààëò ÿâóóëúÿ. </w:t>
      </w:r>
    </w:p>
    <w:p>
      <w:pPr>
        <w:pStyle w:val="Normal"/>
        <w:ind w:firstLine="720"/>
        <w:jc w:val="both"/>
        <w:rPr/>
      </w:pPr>
      <w:r>
        <w:rPr/>
        <w:t xml:space="preserve">45 ãèø¿¿í ñàíàë õóðààëòàä îðîëöîæ, 40 ãèø¿¿í çºâøººð÷ 88.9 õóâèéí ñàíàëààð ñàíàë äýìæèãäëýý. </w:t>
      </w:r>
    </w:p>
    <w:p>
      <w:pPr>
        <w:pStyle w:val="Normal"/>
        <w:ind w:firstLine="720"/>
        <w:jc w:val="both"/>
        <w:rPr/>
      </w:pPr>
      <w:r>
        <w:rPr/>
        <w:t xml:space="preserve">Íýãýíò ãèø¿¿ä àíõíû õýëýëö¿¿ëãýýð áàòàëúÿ ãýæ òîãòîæ áàéãàà ó÷ðààñ îäîî õóóëèà áàòëàõ àæèëä îðú¸. </w:t>
      </w:r>
    </w:p>
    <w:p>
      <w:pPr>
        <w:pStyle w:val="Normal"/>
        <w:ind w:firstLine="720"/>
        <w:jc w:val="both"/>
        <w:rPr/>
      </w:pPr>
      <w:r>
        <w:rPr/>
        <w:t xml:space="preserve">Îëîí õ¿¿õýä òºð¿¿ëæ ºñãºñºí ýõèéã óðàìøóóëàõ òóõàé õóóëèéí òºñëèéã áàòàëúÿ ãýñýí ñàíàë õóðààëò ÿâóóëúÿ. </w:t>
      </w:r>
    </w:p>
    <w:p>
      <w:pPr>
        <w:pStyle w:val="Normal"/>
        <w:ind w:firstLine="720"/>
        <w:jc w:val="both"/>
        <w:rPr/>
      </w:pPr>
      <w:r>
        <w:rPr/>
        <w:t>45 ãèø¿¿í ñàíàë õóðààëòàä îðîëöîæ, 41 ãèø¿¿í çºâøººð÷ 91.1 õóâèéí ñàíàëààð õóóëü áàòëàãäëàà.</w:t>
      </w:r>
    </w:p>
    <w:p>
      <w:pPr>
        <w:pStyle w:val="Normal"/>
        <w:ind w:firstLine="720"/>
        <w:jc w:val="both"/>
        <w:rPr/>
      </w:pPr>
      <w:r>
        <w:rPr/>
        <w:t xml:space="preserve">Õóóëèéí çàðèì çààëòûã õ¿÷èíã¿é áîëñîíä òîîöîõ òóõàé õóóëèéí òºñëèéã áàòàëúÿ ãýñýí ñàíàë õóðààëò ÿâóóëúÿ. Õî¸ð äàõü õóóëèà áàòëàõ ãýæ áàéíà. </w:t>
      </w:r>
    </w:p>
    <w:p>
      <w:pPr>
        <w:pStyle w:val="Normal"/>
        <w:ind w:firstLine="720"/>
        <w:jc w:val="both"/>
        <w:rPr/>
      </w:pPr>
      <w:r>
        <w:rPr>
          <w:rFonts w:eastAsia="Arial Mon;Arial" w:cs="Arial Mon;Arial"/>
        </w:rPr>
        <w:t xml:space="preserve"> </w:t>
      </w:r>
      <w:r>
        <w:rPr/>
        <w:t>43 ãèø¿¿í ñàíàë õóðààëòàä îðîëöîæ, 40 ãèø¿¿í çºâøººð÷ 93.0 õóâèéí ñàíàëààð õóóëü áàòëàãäëàà.</w:t>
      </w:r>
    </w:p>
    <w:p>
      <w:pPr>
        <w:pStyle w:val="Normal"/>
        <w:ind w:firstLine="720"/>
        <w:jc w:val="both"/>
        <w:rPr/>
      </w:pPr>
      <w:r>
        <w:rPr/>
        <w:t xml:space="preserve">Ãèø¿¿äýä áàÿðëàëàà. Ýõ÷¿¿äèéí òàëààð àâ÷ áàéãàà òîì àðãà õýìæýý ø¿¿. Ä.Àðâèí ãèø¿¿í </w:t>
      </w:r>
    </w:p>
    <w:p>
      <w:pPr>
        <w:pStyle w:val="Normal"/>
        <w:ind w:firstLine="720"/>
        <w:jc w:val="both"/>
        <w:rPr/>
      </w:pPr>
      <w:r>
        <w:rPr>
          <w:b/>
        </w:rPr>
        <w:t>Ä.Àðâèí</w:t>
      </w:r>
      <w:r>
        <w:rPr/>
        <w:t xml:space="preserve">: Áàéíãûí õîðîîí äýýð ýíý 2010 îíû 01 ä¿ãýýð ñàðûí 01-íèé ºäðººñ ýõë¿¿ëýí äàãàæ ìºðäºíº ãýäýã äýýð ñàíàë õóðààãààä äýìæèãäñýí. Òýãýýä ìàíàé Áàéíãûí õîðîîíû ìàíàé çºâëºõ¿¿ä ýíèéã íºãºº ñàíàë, ä¿ãíýëòýä óíøààä èíãýýä </w:t>
      </w:r>
      <w:r>
        <w:rPr>
          <w:effect w:val="blinkBackground"/>
        </w:rPr>
        <w:t>áàòàëáàë</w:t>
      </w:r>
      <w:r>
        <w:rPr/>
        <w:t xml:space="preserve"> áîëíî ãýñýí, òóñäàà ñàíàë õóðààãààä õýðýãã¿é ýý ãýñýí. Èéì ó÷ðààñ. 2011 îíû 01 ñàðûí 01-íýýñ ø¿¿ äýý. Òèéì. Áè òýãñýí ¿¿? Óó÷ëààðàé. Ä¿ãíýëòýä òýãýýä óíøñàí ó÷ðààñ áîëíî ãýñýí. Ñàíàë õóðààëãààä õýðýãã¿é ãýñýí. </w:t>
      </w:r>
    </w:p>
    <w:p>
      <w:pPr>
        <w:pStyle w:val="Normal"/>
        <w:ind w:firstLine="720"/>
        <w:jc w:val="both"/>
        <w:rPr/>
      </w:pPr>
      <w:r>
        <w:rPr>
          <w:b/>
        </w:rPr>
        <w:t>Ä.Äýìáýðýë</w:t>
      </w:r>
      <w:r>
        <w:rPr/>
        <w:t xml:space="preserve">: Îéëãîëîî. Òà íàðûí òàðààñàí òºñºë äýýð ñàÿûí õýëñýí õóãàöàà ÷èíü îðîîä òàðààãäñàí áàéãàà. Õóóëü áàòëàõàä áàòëàãäñàí. Èíãýýä àñóóäàë àëãà. </w:t>
      </w:r>
    </w:p>
    <w:p>
      <w:pPr>
        <w:pStyle w:val="Normal"/>
        <w:ind w:firstLine="720"/>
        <w:jc w:val="both"/>
        <w:rPr/>
      </w:pPr>
      <w:r>
        <w:rPr/>
        <w:t xml:space="preserve">Äàðààãèéí àñóóäàëäàà îðú¸. </w:t>
      </w:r>
      <w:r>
        <w:rPr>
          <w:b/>
        </w:rPr>
        <w:t>Ìîíãîë Óëñûí ýäèéí çàñàã, íèéãìèéã 2011 îíä õºãæ¿¿ëýõ ¿íäñýí ÷èãëýë áàòëàõ òóõàé ÓÈÕ-ûí òîãòîîëûí òºñºë</w:t>
      </w:r>
      <w:r>
        <w:rPr/>
        <w:t xml:space="preserve"> áîëîí Ìîíãîë Óëñûí Çàñãèéí ãàçðûí òóõàé õóóëüä íýìýëò, ººð÷ëºëò îðóóëàõ òóõàé õóóëèéí òºñëèéã õýëýëöýæ ýõýëüå. Õóóëü ñàíàà÷ëàã÷èéí èëòãýëèéã Õ¿ðýëáààòàð ñàéä òàíèëöóóëíà. Èíäýðò óðüæ áàéíà. </w:t>
      </w:r>
    </w:p>
    <w:p>
      <w:pPr>
        <w:pStyle w:val="Normal"/>
        <w:ind w:firstLine="720"/>
        <w:jc w:val="both"/>
        <w:rPr/>
      </w:pPr>
      <w:r>
        <w:rPr>
          <w:b/>
        </w:rPr>
        <w:t>×.Õ¿ðýëáààòàð</w:t>
      </w:r>
      <w:r>
        <w:rPr/>
        <w:t xml:space="preserve">: ÓÈÕ-ûí äàðãà, ýðõýì ãèø¿¿ä ýý, </w:t>
      </w:r>
    </w:p>
    <w:p>
      <w:pPr>
        <w:pStyle w:val="Normal"/>
        <w:ind w:firstLine="720"/>
        <w:jc w:val="both"/>
        <w:rPr/>
      </w:pPr>
      <w:r>
        <w:rPr/>
        <w:t xml:space="preserve">Òºñâèéí áàéãóóëëàãûí óäèðäëàãà, ñàíõ¿¿æèëòèéí òóõàé õóóëüä ºíãºðñºí æèëä ººð÷ëºëò îðóóëæ, Ìîíãîë Óëñûí ýäèéí çàñàã, íèéãìèéã õºãæ¿¿ëýõ ¿íäñýí ÷èãëýëèéã óëñûí òºñºâò øèëæèõýýñ ºìíº áóþó 5 äóãààð ñàðûí 01-íèé äîòîð ÓÈÕ-ä ºðãºí ìýä¿¿ëýõýýð çààñàí íü öàã õóãàöààíû õóâüä õºãæëèéí áîäëîãî </w:t>
      </w:r>
      <w:r>
        <w:rPr>
          <w:effect w:val="blinkBackground"/>
        </w:rPr>
        <w:t>òîäîðõîéëñîíû</w:t>
      </w:r>
      <w:r>
        <w:rPr/>
        <w:t xml:space="preserve"> äàðàà ò¿¿íä øààðäàãäàõ õºðºíãèéã áàòàëäàã áàéõ çàð÷èìä øèëæñýí òîìîîõîí ººð÷ëºëò áîëñîí þì. ªºðººð õýëáýë, óëñûí ýäèéí çàñàã, íèéãìèéí õºãæ¿¿ëýõ áîäëîãîî ýõýíä íü àâ÷ õýëýëöýæ, áàòëààä äàðàà íü ò¿¿íòýé íèéö¿¿ëýí òºñâºº áîëîâñðóóëæ, ¿íäñýí ÷èãëýë, òºñâèéí áîäëîãûí óÿëäààã õàíãàõ ÷óõàë àëõàì áîëñîí. </w:t>
      </w:r>
    </w:p>
    <w:p>
      <w:pPr>
        <w:pStyle w:val="Normal"/>
        <w:ind w:firstLine="720"/>
        <w:jc w:val="both"/>
        <w:rPr/>
      </w:pPr>
      <w:r>
        <w:rPr/>
        <w:t xml:space="preserve">Ìîíãîë Óëñûí ýäèéí çàñàã, íèéãìèéí 2011 îíä õºãæ¿¿ëýõ ¿íäñýí ÷èãëýëèéí òºñëèéã Ìîíãîë Óëñûí ìÿíãàíû õºãæëèéí çîðèëòîä ñóóðèëñàí ¿íäýñíèé õºãæëèéí öîãö áîäëîãî, Ìîíãîë Óëñûí Çàñãèéí ãàçðûí 2008-2012 îíû ¿éë àæèëëàãààíû õºòºëáºð, 2010 îíû 02 äóãààð ñàðä áîëñîí ýäèéí çàñãèéí ÷óóëãàíààð õýëýëöñýí àñóóäàë áîëîí ñàëáàðûí õºãæëèéí áîäëîãî, ÿàì, àãåíòëàãóóäààñ èð¿¿ëñýí ñàíàëä ¿íäýñëýí áîëîâñðóóëëàà. Ìîíãîë Óëñûí ýäèéí çàñàã, íèéãìèéí õºãæëèéã 2011 îíû ¿íäñýí ÷èãëýëèéí òºñºë íü Ìîíãîë Óëñûí ýð÷èìòýé õºãæëèéí ãàðààíû ¿å øàòòàé óÿëäàæ, ýäèéí çàñãèéí ñàëáàðò ºðãºæ¿¿ëæ ºñºëòèéã íýìýãä¿¿ëýõ, ÿëàíãóÿà óóë óóðõàéí ñàëáàðò òîìîîõîí òºñë¿¿äèéã õýðýãæ¿¿ëæ ýõëýõ áýëòãýëèéã õàíãàõ, ñàíõ¿¿, ýäèéí çàñãèéí õ¿íäðýëèéã äàâàí </w:t>
      </w:r>
      <w:r>
        <w:rPr>
          <w:effect w:val="blinkBackground"/>
        </w:rPr>
        <w:t>òóóëñàíû</w:t>
      </w:r>
      <w:r>
        <w:rPr/>
        <w:t xml:space="preserve"> äàðààõ ñýðãýëòèéã áèé áîëãîõ çýðýã àðãà õýìæýýí¿¿äèéã õýðýãæ¿¿ëýõýä ÷èãëýãäýæ áàéíà. ¯íäñýí ÷èãëýëèéí íýã îíöëîã íü õ¿íäýý ò¿ëõ¿¿ àíõààð÷, õ¿íèé õºãæëèéí õàíãàõàä ÷èãëýñýí áîäëîãî àðãà õýìæýýã õýðýãæ¿¿ëýõýä èë¿¿ àíõààðñàí þì. </w:t>
      </w:r>
    </w:p>
    <w:p>
      <w:pPr>
        <w:pStyle w:val="Normal"/>
        <w:ind w:firstLine="720"/>
        <w:jc w:val="both"/>
        <w:rPr/>
      </w:pPr>
      <w:r>
        <w:rPr/>
        <w:t xml:space="preserve">2011 îíä õ¿íèé õºãæëèéí èíäåêñèéã 0.758-ä õ¿ðãýõ çîðèëò òàâüæ áàéíà. ¯íäñýí ÷èãëýëèéí òºñëèéã áîëîâñðóóëàõäàà 2010 îí áîëîí 2011-2013 îíû äýëõèéí ýäèéí çàñãèéí õàíäëàãà, òºëºâ áàéäàëä ä¿í øèíæèëãýý õèéæ, îëîí óëñûí áàíê, ñàíõ¿¿, ñóäàëãààíû áàéãóóëëàãóóäààñ õèéæ áàéãàà ¿íýëýëò, ä¿ãíýëòèéã õàðãàëçàí ¿çñýíèé äýýð 2011 îíû òºñâèéí õ¿ðýýíèé </w:t>
      </w:r>
      <w:r>
        <w:rPr>
          <w:effect w:val="blinkBackground"/>
        </w:rPr>
        <w:t>ìýäýãäëèéí</w:t>
      </w:r>
      <w:r>
        <w:rPr/>
        <w:t xml:space="preserve"> òºñºëòýé óÿëäóóëñàí. Îðîí íóòãèéí ýäèéí çàñàã, íèéãìèéí õºãæëèéí õ¿ðòýýìæ, äýä á¿òöèéí õàíãàìæèéã ñàéæðóóëàõ àñóóäëûã îðîí íóòãèéí õºãæëèéí èíäåêñòýé óÿëäóóëàí àâ÷ ¿çëýý. Ìºí ýäèéí çàñãèéí õºãæëèéã õóðäàñãàõ òîìîîõîí òºñë¿¿äèéã ÷ ãýñýí òóñãàñàí. Ìîíãîë Óëñûí ýäèéí çàñàã, íèéãìèéã 2011 îíä õºãæ¿¿ëýõ ¿íäñýí ÷èãëýëèéí òºñºë íü íèéò 6 á¿ëýã, 19 çîðèëò, 124 àðãà õýìæýýòýé áºãººä ò¿¿íèéã õýðýãæ¿¿ëýõýä íèéòäýý 3.6 èõ íàÿä òºãðºãèéã ñàíõ¿¿æèëò øààðäàãäàõààð áàéíà. ¯¿íýýñ óëñûí òºñâººñ 205 òýðáóì, ãàäààä çýýëýýñ 102 òýðáóì, òóñëàìæààð 124 òýðáóì, ãàäààäûí øóóä õºðºíãº îðóóëàëòààð íýã èõ íàÿä 500 òýðáóì, òºð, õóâèéí õýâøëèéí ò¿íøëýëèéí õ¿ðýýíä 970 òýðáóì, áóñàä ýõ ¿¿ñâýðýýñ 760 îð÷èì òýðáóì òºãðºã øààðäàãäàõààð áàéíà. </w:t>
      </w:r>
    </w:p>
    <w:p>
      <w:pPr>
        <w:pStyle w:val="Normal"/>
        <w:ind w:firstLine="720"/>
        <w:jc w:val="both"/>
        <w:rPr/>
      </w:pPr>
      <w:r>
        <w:rPr/>
        <w:t xml:space="preserve">Ìîíãîë Óëñûí ýäèéí çàñàã, íèéãìèéã 2011 îíä õºãæ¿¿ëýõ ¿íäñýí ÷èãëýëèéí ººð íýã îíöëîã íü óðò áîëîí äóíä õóãàöààíû õºãæëèéí áàðèìò áè÷ã¿¿äòýé õýðõýí óÿëäàæ áàéãààã õàðóóëàõ çîðèëãîîð àðãà õýìæýý áîëãîíû óðä õîëáîãäîõ áàðèìò áè÷ãèéí íýðèéã õàðóóëñàí áàãàíà îðóóëñàí. ¯¿íòýé õîëáîãäóóëàí Ìîíãîë Óëñûí Çàñãèéí ãàçðûí òóõàé õóóëèéí 29 ä¿ãýýð ç¿éëèéí 7 äàõü õýñýãò íýìýëò îðóóëàõ õóóëèéí òºñºë, ¿çýë áàðèìòëàëûí òºñºë, òîâ÷ òàíèëöóóëãûã òà á¿õýíä òàðààæ ºãñºí. Õýëýëöýí øèéäâýðëýæ ºãºõèéã õ¿ñüå. </w:t>
      </w:r>
    </w:p>
    <w:p>
      <w:pPr>
        <w:pStyle w:val="Normal"/>
        <w:ind w:firstLine="720"/>
        <w:jc w:val="both"/>
        <w:rPr/>
      </w:pPr>
      <w:r>
        <w:rPr>
          <w:b/>
        </w:rPr>
        <w:t>Ä.Äýìáýðýë</w:t>
      </w:r>
      <w:r>
        <w:rPr/>
        <w:t xml:space="preserve">: Áàÿðëàëàà. Õóóëü ñàíàà÷ëàã÷èéí èëòãýëòýé õîëáîãäóóëàí àñóóõ àñóóëòòàé ãèø¿¿ä. </w:t>
      </w:r>
      <w:r>
        <w:rPr>
          <w:effect w:val="blinkBackground"/>
        </w:rPr>
        <w:t>Êíîï</w:t>
      </w:r>
      <w:r>
        <w:rPr/>
        <w:t xml:space="preserve"> äàð. </w:t>
      </w:r>
    </w:p>
    <w:p>
      <w:pPr>
        <w:pStyle w:val="Normal"/>
        <w:ind w:firstLine="720"/>
        <w:jc w:val="both"/>
        <w:rPr/>
      </w:pPr>
      <w:r>
        <w:rPr/>
        <w:t xml:space="preserve">×óóëãàíû õóðàëäààíû àæèëëàãààíä ¯íäýñíèé õºãæèë, øèíýòãýëèéí õîðîîíû äàðãà ×.Õàø÷óëóóí, ìºí õîðîîíû äýä äàðãà Ë.Çîðèãò, Ñàíãèéí ÿàìíû Ñàíõ¿¿, ýäèéí çàñãèéí áîäëîãûí ãàçðûí äàðãà Áàòáàÿð, Õºãæëèéí áîäëîãî, ñòðàòåãè òºëºâëºëòèéí ãàçðûí äàðãà Ã.Áàòõ¿ðýë íàð îðîëöîæ áàéíà. </w:t>
      </w:r>
    </w:p>
    <w:p>
      <w:pPr>
        <w:pStyle w:val="Normal"/>
        <w:ind w:firstLine="720"/>
        <w:jc w:val="both"/>
        <w:rPr/>
      </w:pPr>
      <w:r>
        <w:rPr/>
        <w:t xml:space="preserve">Ð.Áóä, </w:t>
      </w:r>
      <w:r>
        <w:rPr>
          <w:effect w:val="blinkBackground"/>
        </w:rPr>
        <w:t>Ö</w:t>
      </w:r>
      <w:r>
        <w:rPr/>
        <w:t xml:space="preserve">.Öýíãýë ãèø¿¿í îðëîî. Ð.Ãîí÷èãäîðæ ãèø¿¿í àñóóëòàà òàâüÿ. Ãîðèìûí ñàíàë àðàé ýðò áàéíà. ßäàõäàà ãàíö, õî¸ð ãèø¿¿í àñóóÿ. </w:t>
      </w:r>
    </w:p>
    <w:p>
      <w:pPr>
        <w:pStyle w:val="Normal"/>
        <w:ind w:firstLine="720"/>
        <w:jc w:val="both"/>
        <w:rPr/>
      </w:pPr>
      <w:r>
        <w:rPr>
          <w:b/>
        </w:rPr>
        <w:t>Ð.Ãîí÷èãäîðæ</w:t>
      </w:r>
      <w:r>
        <w:rPr/>
        <w:t xml:space="preserve">: Áàÿðëàëàà. ªíãºðñºí æèë òîãòîîñíîîð ¿íäñýí ÷èãëýëýý ÷óóëãàíààð ÿàæ ò¿¿íòýéãýý õîëáîãäóóëàí òºñâèéí áîëîâñðóóëàëò õèéãäýíý. Áè ýíä íýã áîëîâñðîëûí òàëààð òîâ÷õîí ãàíö, õî¸ð þì àñóóõ ãýñýí þì. 12 æèëèéí ñóðãàëòàä øèëæèõòýé õîëáîãäóóëàí åðºíõèé áîëîâñðîëûí ñóðãóóëèéíõàà òîãòîëöîîã ººð÷ëºõòýé õîëáîãäóóëàí ò¿¿íèé ãîë ñóóðü áîëñîí áàãø íàðûíõàà áîëîâñðîëûí òîãòîëöîîã, áàãø íàðûí áîëîâñðîëûí òîãòîëöîîã øèíý÷ëýí ººð÷ëºõ òàë äýýð ÿìàð àðãà õýìæýý àâàõ ãýæ áàéãàà âý? Òýð íü èðýõ æèëèéí òºëºâëºëò, äàðàà æèëèéí </w:t>
      </w:r>
      <w:r>
        <w:rPr>
          <w:effect w:val="blinkBackground"/>
        </w:rPr>
        <w:t>áàðèìæààëàëò</w:t>
      </w:r>
      <w:r>
        <w:rPr/>
        <w:t xml:space="preserve"> ÿìàð áàéãàà âý? Ýíèéã ãîë òîäðóóëàõ øààðäëàãàòàé áàéíà. </w:t>
      </w:r>
    </w:p>
    <w:p>
      <w:pPr>
        <w:pStyle w:val="Normal"/>
        <w:ind w:firstLine="720"/>
        <w:jc w:val="both"/>
        <w:rPr/>
      </w:pPr>
      <w:r>
        <w:rPr/>
        <w:t xml:space="preserve">Äàðààãààð íü îëîí óëñàä õ¿ëýýí çºâøººðºãäñºí åðºíõèé áîëîâñðîëûí õºòºëáºðèéã íýâòð¿¿ëæ àæëûã ¿ðãýëæë¿¿ëýõ ãýýä </w:t>
      </w:r>
      <w:r>
        <w:rPr>
          <w:effect w:val="blinkBackground"/>
        </w:rPr>
        <w:t>Êåìáðèæèéí</w:t>
      </w:r>
      <w:r>
        <w:rPr/>
        <w:t xml:space="preserve"> õºòºëáºðèéã íýâòð¿¿ëæ ýõýëíý. 2 ñóðãóóëü óëñûí òºñºâò õºðºíãº ñóóãààä ãýñýí. Ýíý </w:t>
      </w:r>
      <w:r>
        <w:rPr>
          <w:effect w:val="blinkBackground"/>
        </w:rPr>
        <w:t>Êåìáðèæèéí</w:t>
      </w:r>
      <w:r>
        <w:rPr/>
        <w:t xml:space="preserve"> õºòºëáºðèéã ÷èíü ¿íýí õýðýã äýýðýý îëîí óëñàä õ¿ëýýí çºâøººðºãäººä øóóä ãàäààäûí </w:t>
      </w:r>
      <w:r>
        <w:rPr>
          <w:effect w:val="blinkBackground"/>
        </w:rPr>
        <w:t>êîëëåéæèä</w:t>
      </w:r>
      <w:r>
        <w:rPr/>
        <w:t xml:space="preserve"> øóóä îðæ ñóðàëöàõ òýð õ¿ëýýí çºâøººðºãäºõ òýð ñåðòèôèêàò áàéæ ÷àäàõ þì óó? ßàãààä ãýâýë îëîí óëñàä õ¿ëýýí çºâøººðºãäºõ åðºíõèé áîëîâñðîëûí õºòºëáºðèéã íýâòð¿¿ëýõ àæèë ãýæ áàéãàà þì. Õ¿ëýýí çºâøººðºãäñºí ãýäýã íü þó ãýñýí àãóóëãà þì? Òýðèéã ººð íýã àñóóäëààð, ò¿âøèí ãýäýã áîë áàñ íýã ººð àñóóäàë ø¿¿ äýý. Ýíý äýýð òîäîòãîëûã çàéëøã¿é àâàõ øààðäëàãàòàé. Äýýä áîëîâñðîëûí øèíý÷ëýëèéã ýð÷èìæ¿¿ëæ, òºðèéí ºì÷èéí èõ, äýýä ñóðãóóëèéí á¿òöèéí ººð÷ëºëòèéã çîõèîí áàéãóóëíà ãýýä ýíý äýýð ñàÿ íýã àðãà õýìæýý àâàãäëàà. Á¿ð òîäîðõîé õýëáýë èðýõ æèë ýíý àæëûí ¿ð ä¿í ÿìàð áàéõààð òîîöîîëîãäîæ áàéãàà þì áý? ¯¿íèé íºëººëëººð õóâèéí äýýä ñóðãóóëèóäàä òàâèãäàõ øààðäëàãûí ñòàíäàðòûã </w:t>
      </w:r>
      <w:r>
        <w:rPr>
          <w:effect w:val="blinkBackground"/>
        </w:rPr>
        <w:t>àêêåðòàöèéíõàà</w:t>
      </w:r>
      <w:r>
        <w:rPr/>
        <w:t xml:space="preserve"> æóðàìä ÿìàð ººð÷ëºëò îðóóëàõ çàìààð ýíý õóâèéí îëîí ñóðãóóëèóäàà íýãòãýõ, íèéë¿¿ëýõ õºø¿¿ðãèéã ñòàíäàðòûí óäèðäëàãààð ÿàæ çîõèîí áàéãóóëúÿ ãýæ ¿çýæ áàéãàà âý? Ýíèéã îäîî áàñ òîäðóóëæ ýíý ÷èãëýë äîòðîî àñóóÿ ãýæ áîäñîí þì. </w:t>
      </w:r>
    </w:p>
    <w:p>
      <w:pPr>
        <w:pStyle w:val="Normal"/>
        <w:ind w:firstLine="720"/>
        <w:jc w:val="both"/>
        <w:rPr/>
      </w:pPr>
      <w:r>
        <w:rPr/>
        <w:t xml:space="preserve">Ìýðãýæëèéí áîëîâñðîëûí ñóðãàëòûí òºâ¿¿äèéã áýõæ¿¿ëýõ ãýäýã àñóóäàë äýýð áàãø áýëòãýõ áîëîâñðîë äýýð ¿¿íèé ¿íäñýí ÷èãëýëèéã íü ÿìàð ÷èãëýëèéã èë¿¿ áàéëãàõààð òºëºâëºæ áàéãàà âý ãýäãèéã òîäðóóëæ àñóóÿ. ªºðººð õýëáýë, ñóðãàëò, ¿éëäâýðëýëèéí òºâººð áýëòãýæ áàéãàà àæèë÷äûí àæèë, ìýðãýæëèéí ÷èãëýë¿¿äèéã õóâààðèëàõ äýýð ÿìàð òºëºâëºëòèéã ãàðãàñàí áý? </w:t>
      </w:r>
    </w:p>
    <w:p>
      <w:pPr>
        <w:pStyle w:val="Normal"/>
        <w:ind w:firstLine="720"/>
        <w:jc w:val="both"/>
        <w:rPr/>
      </w:pPr>
      <w:r>
        <w:rPr>
          <w:b/>
        </w:rPr>
        <w:t>×.Õàø÷óëóóí</w:t>
      </w:r>
      <w:r>
        <w:rPr/>
        <w:t xml:space="preserve">: Åð íü áîëîâñðîëûí ÿàìíû ç¿ãýýñ áàãà, äóíä áîëîâñðîëûã 10 æèëèéí áîëîâñðîëûã 12 æèëèéí òîãòîëöîîíä øèëæ¿¿ëýõ òàëààð íýëýýí èõ áýëòãýë õèéæ àëõàì àëõìààð øàò äàðààëàí øèëæèæ áàéíà. ¯¿íòýé õîëáîãäóóëàí áàãø íàðûí áýëòãýõ àæèë, áóñàä àæëóóä áîë íýëýýí èõ ãàð÷ áàéãàà ãýæ îéëãîæ áàéãàà. Òýð àæèë íü îäîî ÷ ãýñýí óëñàä ÿàìíû ç¿ãýýñ õèéæ áàéãàà. Òóõàéëáàë, ºíººäºð áàñ òèéì óóëçàëò áîëñîí áîëîâ óó ãýæ áîäîæ áàéíà. ¯¿íòýé õîëáîãäóóëàí áàãø íàðûí ìýðãýæëèéã äýýøë¿¿ëýõ, ñàéæðóóëàõ àæëóóä áîë íýëýýí õèéãäýõ ¸ñòîé. ¯íäñýí ÷èãëýëä îðñîí íü òóõàéëáàë, ãàäààäûí øèëäýã èõ, äýýä ñóðãóóëèóäûí áàãø íàðûã àâ÷èð÷ õè÷ýýë çààëãàõ, áàãø íàðûí ìýðãýæëèéã äýýøë¿¿ëýõ, ìàòåðèàëûí òàë äýýð êîìïüþòåð, notebook-í õàíãàìæèéã ñàéæðóóëàõ ãýñýí èéì ç¿éë¿¿ä åðºíõèéäºº îðñîí áàéãàà. Ýíý áîë ìºí </w:t>
      </w:r>
      <w:r>
        <w:rPr>
          <w:effect w:val="blinkBackground"/>
        </w:rPr>
        <w:t>Êåìáðèæèéí</w:t>
      </w:r>
      <w:r>
        <w:rPr/>
        <w:t xml:space="preserve"> ñóðãàëòûí õºòºëáºðèéí õóâüä áàñ ¿¿íòýé õîëáîí çýðýã ÿðüæ áîëíî. </w:t>
      </w:r>
      <w:r>
        <w:rPr>
          <w:effect w:val="blinkBackground"/>
        </w:rPr>
        <w:t>Êåìáðèæèéí</w:t>
      </w:r>
      <w:r>
        <w:rPr/>
        <w:t xml:space="preserve"> ñóðãàëòûí õºòºëáºð óã íü ãîë ñàíàà íü ãýâýë åðººñºº ÌÓ-ûí 10-í æèëèéí ñóðãóóëèéã òºãñäºã õ¿¿õýä áîë äýëõèéä õ¿ëýýí çºâøººðºãäñºí ñòàíäàðòûí äàãóó ñóðãàëòûí õºòºëáºðò õàìðàãäàæ, äàðàà íü òýðèéãýý àìæèëòòàé ä¿¿ðãýñýí òîõèîëäîëä ãàäààäûí èõ, äýýä ñóðãóóëüä ñóðàëöàõ èéì òîäîðõîé ñåðòèôèêàòòàé áîëíî ãýñýíòýé àäèëõàí áàéãàà. Åð íü </w:t>
      </w:r>
      <w:r>
        <w:rPr>
          <w:effect w:val="blinkBackground"/>
        </w:rPr>
        <w:t>Êåìáðèæèéí</w:t>
      </w:r>
      <w:r>
        <w:rPr/>
        <w:t xml:space="preserve"> åðºíõèé áîëîâñðîëûí </w:t>
      </w:r>
      <w:r>
        <w:rPr>
          <w:effect w:val="blinkBackground"/>
        </w:rPr>
        <w:t>õºòºëáºðèéã</w:t>
      </w:r>
      <w:r>
        <w:rPr/>
        <w:t xml:space="preserve"> ä¿¿ðãýñýí, ýñõ¿ë òýðíèé ä¿éöýõ ñóðãàëòàä õàìðàãäñàí ãýæ áè îéëãîæ áàéíà. Òèéì ó÷ðààñ ýíý äýýð ýíý æèëýýñ ýõëýí øèíý ñòàíäàðòûã íýâòð¿¿ëýõ òàëààð íýëýýí èõ áýëòãýë àæèë õèéãýýä 11 îíä òýãýõýýð õî¸ð 10-í æèëèéí ñóðãóóëèéã öîãöîëáîðûã áàéãóóëíà ãýæ áàéãàà. Îäîî áîë ýíý àæèë íü òîäîðõîé õýìæýýãýýð íýã, õî¸ð 10-í æèëèéí ñóðãóóëü äýýð õýðýãæèæ ýõýëñýí áàéãàà. </w:t>
      </w:r>
    </w:p>
    <w:p>
      <w:pPr>
        <w:pStyle w:val="Normal"/>
        <w:ind w:firstLine="720"/>
        <w:jc w:val="both"/>
        <w:rPr/>
      </w:pPr>
      <w:r>
        <w:rPr/>
        <w:t xml:space="preserve">Äýýä áîëîâñðîëûí òîãòîëöîîíä áàéãàà àñóóëòàä õàðèóëàõàä åð íü ñàÿõàí èõ, äýýä ñóðãóóëèóäûã öîãöîëáîðîîð íü çîõèîí áàéãóóëàõ, çîõèîí áàéãóóëàëòòàé õºãæ¿¿ëýõ Çàñãèéí ãàçðûí øèéäâýð¿¿ä ãàðñàí áàéãàà. Ýíý áîë îäîîíîîñ õýðýãæèõ èéì ÷èãëýëòýé áàéãàà. Èðýõ æèë ãýõýä áàðèëãûí àæèë ýõëýýä, åð íü 15 îí ãýõýä ýõíèé òîì íü àøèãëàëòàä îðîõ áîëîâ óó ãýñýí òîîöîî, òºëºâëºãººòýé ÿâæ áàéãàà. Ýõíèéõ íü Íàëàéõûí äýðãýäýõ õºíäèéä öàõèì õºíäèé ãýñýí õºòºëáºðòýé õàìòðàí ØÓÒÈÑ-èéí ýõíèé </w:t>
      </w:r>
      <w:r>
        <w:rPr>
          <w:effect w:val="blinkBackground"/>
        </w:rPr>
        <w:t>ýýëæèíä</w:t>
      </w:r>
      <w:r>
        <w:rPr/>
        <w:t xml:space="preserve"> áàéãóóëàõààð òºëºâëºãäºæ áàéãàà. Òýãýõýýð ¿¿íòýé õîëáîãäóóëàí õóâèéí èõ, äýýä ñóðãóóëèóäàä áîë </w:t>
      </w:r>
      <w:r>
        <w:rPr>
          <w:effect w:val="blinkBackground"/>
        </w:rPr>
        <w:t>êàìïóñûí</w:t>
      </w:r>
      <w:r>
        <w:rPr/>
        <w:t xml:space="preserve"> äîòîð ÿìàð áàéäëààð îðîõ âý? Ãàçàð íü ÿàæ îëãîãäîõ âý ãýäýã àñóóäëóóä áîë áîëîâñðîëûí ÿàìàí äýýð õýëýëöýæ, òóõàéëáàë, ýíä èõ, äýýä ñóðãóóëèóä, õóâèéí èõ, äýýä ñóðãóóëèóä áîë íýãòãýõ, õîðøèõ èéì íºõöºë, ìºí óëñààñ òàâüæ áàéãàà øààðäëàãà áóþó ìàãàäëàí èòãýìæëýõ áóñàä èéì ¿çýãääýã øàëãóóðóóäûã äàâñàí íºõöºëä ýíý </w:t>
      </w:r>
      <w:r>
        <w:rPr>
          <w:effect w:val="blinkBackground"/>
        </w:rPr>
        <w:t>êàìïóñûí</w:t>
      </w:r>
      <w:r>
        <w:rPr/>
        <w:t xml:space="preserve"> ãàçàðò íü îðóóëàõ áîëîìæòîé äýìæèõ òàëààñ áîë èéì áîäëîãûí íºõöºë¿¿ä áîë õèéãäñýí áàéãàà þì áàéíà ëýý. Òýãýõýýð ýíý äýýð õóâèéí èõ, äýýä ñóðãóóëèóäûí õóâüä öààøàà íýãäýõ ÷èãëýëýýðýý áîë </w:t>
      </w:r>
      <w:r>
        <w:rPr>
          <w:effect w:val="blinkBackground"/>
        </w:rPr>
        <w:t>êàìïóñûí</w:t>
      </w:r>
      <w:r>
        <w:rPr/>
        <w:t xml:space="preserve"> çîõèîí áàéãóóëàëòàä îðîõîä á¿ðýí íýýëòòýé áàéãàà ãýæ áîäîæ áàéíà. Åð íü öààøèä äýýä áîëîâñðîëûã øèíý÷ëýõ òàëààð áîëîâñðîëûí ÿàì, Àçèéí õºãæëèéí áàíêòàé õàìòðàí 2015 õ¿ðòýëõ ìàñòåð ïëàíûã áîë áîëîâñðóóëæ áàéãàà. ¯¿íèé çàðèì õýñãèéí ¿éë àæèëëàãàà, òºëºâëºãºº, </w:t>
      </w:r>
      <w:r>
        <w:rPr>
          <w:effect w:val="blinkBackground"/>
        </w:rPr>
        <w:t>êîíöåïöòýé</w:t>
      </w:r>
      <w:r>
        <w:rPr/>
        <w:t xml:space="preserve"> áèä íàð áàñ òàíèëöñàí áàéãàà. Áàñ íýã õýëýëö¿¿ëãèéã õèéñýí. Òýãýõýýð öààøèä åð íü èõ, äýýä ñóðãóóëèéí çîõèîí áàéãóóëàëò, òýð äóíä õóâèéí õýâøëèéã ÷ ãýñýí óëñûí þóíä øèíý÷ëýõ èéì êîíöåññ áîë áîëîâñðóóëàãäàæ áàéãàà. </w:t>
      </w:r>
    </w:p>
    <w:p>
      <w:pPr>
        <w:pStyle w:val="Normal"/>
        <w:ind w:firstLine="720"/>
        <w:jc w:val="both"/>
        <w:rPr/>
      </w:pPr>
      <w:r>
        <w:rPr/>
        <w:t xml:space="preserve">ÌÑ¯Ò-¿¿äèéí õóâüä îäîîãèéí áàéäëààð íîäíèí øèíý÷èëñýí òýð ìýðãýæëèéí àíãèëëààð ñóðãàëò íü õèéãäýæ áàéãàà. Ìàíàé ç¿ãýýñ ìºí áóñàä áàéãóóëëàãûí ç¿ãýýñ àæèë îëãîã÷äûí ç¿ãýýñ çàõèàëãóóäûã àâ÷ öààøèä íàðèéí ìýðãýæëýýð àæèë÷èä áýëòãýõ èéì áýëòãýë àæèë õèéãäýõ þì áàéíà ëýý. Ýíý äýýð òóõàéëáàë, çàðèì ÌÑ¯Ò-èéã ¿éëäâýðèéí ãàçðóóä îéðõîí áàéãóóëàõ, òýíä íü íàðèéí ìýðãýæëèéí óëñóóäûã áýëòãýõ èéì àæèë áîë õèéãäýíý. Ýíý äýýð áîë õîëáîãäîõ áîëîí öààøèä åð íü õºäºëìºðèéí àíãèëàë, êîäûã áîëîâñðîíãóé áîëãîí îëîí óëñûí ñòàíäàðòàä îéðòóóëàõ èéì øààðäëàãà ãàðíà. Ýíä òóõàéëáàë, Àâñòðàëè, Êàíàäàä õýðýãëýæ áàéãàà øèã 700, 800 àíãèëàëòàé èéì ìýðãýæëèéí ñóðãàëòûí àíãèëàë ðóó ÿâààíäàà ìàíàéõ øèëæèõ øààðäëàãà ãàðàõ þì áàéíà ëýý. Èéì àæëóóä ¿íäñýí ÷èãëýëä òîì çààëò äîòîð èíãýæ îðñîí áàéãàà. </w:t>
      </w:r>
    </w:p>
    <w:p>
      <w:pPr>
        <w:pStyle w:val="Normal"/>
        <w:ind w:firstLine="720"/>
        <w:jc w:val="both"/>
        <w:rPr/>
      </w:pPr>
      <w:r>
        <w:rPr>
          <w:b/>
        </w:rPr>
        <w:t>Ä.Äýìáýðýë</w:t>
      </w:r>
      <w:r>
        <w:rPr/>
        <w:t xml:space="preserve">: Áàÿðëàëàà. </w:t>
      </w:r>
      <w:r>
        <w:rPr>
          <w:effect w:val="blinkBackground"/>
        </w:rPr>
        <w:t>Ï</w:t>
      </w:r>
      <w:r>
        <w:rPr/>
        <w:t xml:space="preserve">.Àëòàíãýðýë ãèø¿¿í </w:t>
      </w:r>
    </w:p>
    <w:p>
      <w:pPr>
        <w:pStyle w:val="Normal"/>
        <w:ind w:firstLine="720"/>
        <w:jc w:val="both"/>
        <w:rPr/>
      </w:pPr>
      <w:r>
        <w:rPr>
          <w:b/>
          <w:effect w:val="blinkBackground"/>
        </w:rPr>
        <w:t>Ï</w:t>
      </w:r>
      <w:r>
        <w:rPr>
          <w:b/>
        </w:rPr>
        <w:t>.Àëòàíãýðýë</w:t>
      </w:r>
      <w:r>
        <w:rPr/>
        <w:t xml:space="preserve">: Ýíý ¿íäñýí ÷èãëýëèéã áàñ íýëýýí õàðñàí. Òýãýýä 09 îí, 10 îíûã ÷ íýëýýí õàðñàí. Òýãýõýýð ¿íäñýí ÷èãëýë ãýæ ÿìàð áè÷èã áàðèìò áàéäàã þì, åð íü ÿã ¿íäñýí ÷èãëýë áîëæ ÷àääàã þì óó, ¿ã¿é þó ãýýä õàðüöóóëààä ¿çýõýýð áàñ çîâëîíòîé þì èõ áàéäàã þì áàéíà. Òà íàð ÷ ãýñýí 09 îí, 10 îíû ¿íäñýí ÷èãëýëèéí </w:t>
      </w:r>
      <w:r>
        <w:rPr>
          <w:effect w:val="blinkBackground"/>
        </w:rPr>
        <w:t>þóíóóäûã</w:t>
      </w:r>
      <w:r>
        <w:rPr/>
        <w:t xml:space="preserve"> õàðñàí áàéõ. Îðóóëæ èðæ áàéãàà 11 îíû ¿íäñýí ÷èãëýë äýýðýýñ áè ãàíö íýã òîäðóóëàõ ãýýä áàéãàà þì. Òàìñàã áîëîí Äîðíîãîâèéí ñàâ ãàçðóóäàä ãàçðûí òîñíû îëáîðëîëòûí ¿éë àæèëëàãààã ýõýëæ áàéãààòàé õîëáîãäóóëàí òóõàéí àéìàã, ñóìäàä äýä á¿òýö áàðüæ áàéãóóëàõ ãýýä 3.5-ä çààñàí áàéíà. ¿íäñýí ÷èãëýëäýý èíãýýä çààñàí ìºðòëºº îäîî ãàçðûí òîñíû ¿éë àæèëëàãààã, Òàìñàã äýýð áîë </w:t>
      </w:r>
      <w:r>
        <w:rPr>
          <w:effect w:val="blinkBackground"/>
        </w:rPr>
        <w:t>ãàçûí</w:t>
      </w:r>
      <w:r>
        <w:rPr/>
        <w:t xml:space="preserve"> òîñíû ¿éë àæèëëàãààã ò¿ð çóóð çîãñîîñîí áàéãàà. Ýíý æèëèéí õóâüä ÿìàð ÷ ¿éë àæèëëàãàà áàéõã¿é, þó áàéõã¿é. Òýíä Áàÿíõîøóóíààñ Òàìñàã ðóó, </w:t>
      </w:r>
      <w:r>
        <w:rPr>
          <w:effect w:val="blinkBackground"/>
        </w:rPr>
        <w:t>Òàìñàãààñ</w:t>
      </w:r>
      <w:r>
        <w:rPr/>
        <w:t xml:space="preserve"> Áè÷èãò ð¿¿ õàòóó õó÷èëòòàé çàì òàâèõ áàéñàí òýð çîãññîí. ×îéáàëñàíãààñ Òàìñàã ðóó ºíäºð õ¿÷äýëèéí øóãàì òàâèõ ¸ñòîé áàéñàí òýð çîãññîí. Òýðèéã òà íàð á¿òýí æèë çîãñîîæ </w:t>
      </w:r>
      <w:r>
        <w:rPr>
          <w:effect w:val="blinkBackground"/>
        </w:rPr>
        <w:t>õàÿ÷èõààä</w:t>
      </w:r>
      <w:r>
        <w:rPr/>
        <w:t xml:space="preserve"> òýãýýä îäîî ¿íäñýí ÷èãëýëäýý áàðüæ áàéãóóëíà ãýýä îðóóëæ èðýýä, ýíý ÿíçààðàà áàéâàë ýíý ÷èãëýëèéí çààëò ÷èíü õóäëàà áîëíî ø¿¿ äýý. Ýíý äýýð åð íü ÿã ÿìàð áîäëîãî áàðèìòëààä áàéãàà þì áý? Ãàçðûí òîñíû ¿éë àæèëëàãààã ÿâóóëàõ þì óó, ÿâóóëàõã¿é þì óó? Òýãýýä õóóëèà îðóóëæ èðýõã¿é, ººðñäèéíõºº áóðóóãààñ áîëæ ñòàíäàðòàà òîãòîîãîîã¿é, ãàçðûí òîñîí äýýð ÌÓ ÿìàð ñòàíäàðò áàðèõ þì? Òýðèéã òîãòîîãîîã¿é. Ãàçðûí òîñíû õóóëèà îðóóëæ èðýýã¿é. Òýãñýí ìºðòëºº õóâèéí ýðõ àøãàà òàâüæ áàéãàà þì øèã íýã þì </w:t>
      </w:r>
      <w:r>
        <w:rPr>
          <w:effect w:val="blinkBackground"/>
        </w:rPr>
        <w:t>òàâü÷èõààä</w:t>
      </w:r>
      <w:r>
        <w:rPr/>
        <w:t xml:space="preserve"> á¿õýë á¿òýí êîìïàíèéí ¿éë àæèëëàãààã çîãñîîãîîä õàÿäàã. ¯¿íýýñ áîëæ Ìîíãîë Óëñ ë õîõèðíî ø¿¿ äýý. ªºð õýí ÷ õîõèðîõã¿é. Ýíý äýýð ÿìàð áîäëîãî áàéíà? Òîäîðõîé þì ÿðèà÷. </w:t>
      </w:r>
    </w:p>
    <w:p>
      <w:pPr>
        <w:pStyle w:val="Normal"/>
        <w:ind w:firstLine="720"/>
        <w:jc w:val="both"/>
        <w:rPr/>
      </w:pPr>
      <w:r>
        <w:rPr/>
        <w:t xml:space="preserve">Õî¸ðò, åðººñºº óðàí ãýýä öºìèéí ýíåðãèéí òóõàé àñóóäàë ãýýä áèä íàð çºíäºº ÿðüæ áàéãàà. Ãýòýë 11 îíû ¿íäñýí ÷èãëýë äýýð ÷èíü óðàíû òóõàé àñóóäàë íýã ÷ ¿ã, ºã¿¿ëáýð áàéõã¿é. Ãýòýë Öºìèéí ýíåðãèéí òóõàé õóóëü ãýýä áàñ íýã õóóëü áàòàëñàí. Ýíý íü õºðºíãº îðóóëàã÷äûã ãàöààíä îðóóëñàí. Íºãºº óðàíû àñóóäàë íü óðàãøèëäàã ÷ ¿ã¿é, õîéøèëäîã ÷ ¿ã¿é èíãýýä ãàöààíä îðñîí áàéäàëòàé. Òýãýýä ýíý äýýðýýñ ÷èíü îðîí íóòàã õîõèðíî, óëñ ë õîõèðíî ø¿¿ äýý. Óðàíû àñóóäàë äýýð åð íü ÿã ýíý ¿íäñýí ÷èãëýëä òà íàð ÿìàð áîäëîãî áàðèâ? Èíãýýä ýñõ¿ë á¿ð áîëü¸ ãýýä õàÿæ áàéãàà þì óó? Çîãñîîãîîä, òýãâýë çîãñîîãîîä çàðëàõ õýðýãòýé. Îäîî óðàíûã òýäýí îí õ¿ðòýë îëáîðëîõã¿é ýý. ¯íäñýí ÷èãëýëä áàéõã¿é, ÿâóóëàõã¿é ýý, ãàçðûí òîñûã çîãñîîíî, ÿâóóëàõã¿é ýý ãýýä òýðèéãýý çàðëàõ ¸ñòîé áàéõã¿é þó. Õàà õààíàà èíãýýä õ¿íä áàéäàëä îðóóëààä èíãýýä áàéõ øààðäëàãàã¿é. Òýãýõýýð ¿íäñýí ÷èãëýë äýýð ýíý óðàíû àñóóäàë äýýð òà íàð ÿìàð áîäëîãî áàðèìòàëæ áàéãàà þì áý? Ýíèéãýý òîäîðõîé õýëýý÷ ýý. </w:t>
      </w:r>
    </w:p>
    <w:p>
      <w:pPr>
        <w:pStyle w:val="Normal"/>
        <w:ind w:firstLine="720"/>
        <w:jc w:val="both"/>
        <w:rPr/>
      </w:pPr>
      <w:r>
        <w:rPr/>
        <w:t xml:space="preserve">Ãóðàâò, ýíý ìÿíãàíû çàì ãýýä ñ¿ðòýé çàðëààä, îäîî ìÿíãàíû çàìûí õýâòýý òýíõëýãèéí çàì áîë õààø õààøààãàà ÿâàõàà áîëèîä áàéíà? Ýíý áîë íýëýýí òîì á¿òýýí áàéãóóëàëòûí àñóóäàë. Åðººñºº òýð õî¸ð õÿçãààðò áàéãàà àéìãàà 11, 12 îí ãýõýä õîëáî¸ ãýñýí òîì áîäëîãî ýíý ¿íäñýí ÷èãëýë äîòîð ÷èíü îðæ èðæ áîëîõã¿é þó? Ýíý äýýð õýâòýý òýíõëýãèéí ç¿¿í ÷èãëýëèéí çàìä 50 êèëîìåòð çàì òàâèíà ãýñýí áàéãàà þì ë äàà. Ãýòýë îäîî 50 </w:t>
      </w:r>
      <w:r>
        <w:rPr>
          <w:effect w:val="blinkBackground"/>
        </w:rPr>
        <w:t>êèëîìåòð</w:t>
      </w:r>
      <w:r>
        <w:rPr/>
        <w:t xml:space="preserve"> çàì òàâüñàí. 50 êèëîìåòð çàìûí àñóóäëûã øèéäñýí õºðºíãèéã øèéäñýí òýð 50 êèëîìåòð çàì 10 îíä àøèãëàëòàä îðíî. Òà íàðûí ¿íäñýí ÷èãëýë äýýð òàâüæ îðóóëæ èðñýí 50 êèëîìåòð çàì ÷èíü ýíý çóóí êèëîìåòð äýýð íýìýýä òàâèãäàõ çàì áàéíà óó? Þó áàéíà? Íºãºº òàëààð ýíý ýðãýí òºëºãäºõ íºõöºëººð </w:t>
      </w:r>
      <w:r>
        <w:rPr>
          <w:effect w:val="blinkBackground"/>
        </w:rPr>
        <w:t>òàâèãäàæ</w:t>
      </w:r>
      <w:r>
        <w:rPr/>
        <w:t xml:space="preserve"> áàéãàà çàìûí àñóóäàë äýýð åð íü ¿íäñýí ÷èãëýëä ÿàæ îðóóëæ èðýõ þì? Òýð õºðºíãº ìºíãºíèé àñóóäëûã ÿàõ þì? Ýíý õºðºíãº îðóóëæ áàðèõ ãýæ áàéãàà óëñóóä ÷èíü ãàéõààä áàéãàà ø¿¿ äýý. Æèøýý íü, ç¿¿í ÷èãëýëä 143 êèëîìåòð çàìûí </w:t>
      </w:r>
      <w:r>
        <w:rPr>
          <w:effect w:val="blinkBackground"/>
        </w:rPr>
        <w:t>òåíäýð</w:t>
      </w:r>
      <w:r>
        <w:rPr/>
        <w:t xml:space="preserve"> çàðëàãäñàí, ãýðýý íü áàéãóóëàãäààä áàéæ áàéíà. Ýíèéã ýðãýí òºëºãäºõ íºõöºëòýéãººð ÿâàãäàæ áàéãàà çàì äýýð ÿìàð áîäëîãî áàðèìòëàõ þì? Íºãººä¿¿ë íü ãàéõ÷èõñàí áàéãàà. Ýðãýí òºëºãäºõ íºõöºëòýé ãýýä òàâü÷èõëàà. Îäîî òýãýýä ìºíãº öààñûã íü åð íü ÿàõ þì áîë? Çàñãèéí áîäëîãî òîäîðõîé áàéìààð áàéíà? ¯íäñýí ÷èãëýë äýýð òîäîðõîé òóñãàìààð áàéíà ãýñýí èéì ñàíàë òàâüæ áàéãàà ø¿¿ äýý. Ýíý äýýð îäîî ÿã ìÿíãàíû </w:t>
      </w:r>
      <w:r>
        <w:rPr>
          <w:effect w:val="blinkBackground"/>
        </w:rPr>
        <w:t>çàìûã</w:t>
      </w:r>
      <w:r>
        <w:rPr/>
        <w:t xml:space="preserve"> èíãýýä ¿ëãýí ñàëãàí áàéäàëòàé áàéãóóëààä áàéëãààä áàéõ þì óó, ýñõ¿ë </w:t>
      </w:r>
      <w:r>
        <w:rPr>
          <w:effect w:val="blinkBackground"/>
        </w:rPr>
        <w:t>ýð÷èìòýéõýí</w:t>
      </w:r>
      <w:r>
        <w:rPr/>
        <w:t xml:space="preserve"> øèã ÿâóóëààä òàâüæ äóóñãàõ þì óó? ýíèéãýý òîäîðõîé ýíý ¿íäñýí ÷èãëýëä 11 îí ãýõýä ÿìàð áàéäàëòàé áîëñîí áàéõ þì? Òîäîðõîé áîëãîæ ºãºº÷ ýý. </w:t>
      </w:r>
    </w:p>
    <w:p>
      <w:pPr>
        <w:pStyle w:val="Normal"/>
        <w:ind w:firstLine="720"/>
        <w:jc w:val="both"/>
        <w:rPr/>
      </w:pPr>
      <w:r>
        <w:rPr/>
        <w:t xml:space="preserve">Äºðºâò, ýíý ¿íäñýí ÷èãëýë äîòîð ÷èíü åðººñºº áîëîâñðîëûí áîäëîãî ¿íýõýýð áàéõã¿é áàéíà. Íºãºº íýã áàãø íàðûã </w:t>
      </w:r>
      <w:r>
        <w:rPr>
          <w:effect w:val="blinkBackground"/>
        </w:rPr>
        <w:t>êîìïüþòåðæ¿¿ëýõ</w:t>
      </w:r>
      <w:r>
        <w:rPr/>
        <w:t xml:space="preserve"> àæëûã íýìýãä¿¿ëíý, èõ, äýýä ñóðãóóëèéã õîòõîíîîñ ãàðãàíà ãýñýí þì áàéãàà áîëîõîîñ áèø, áîëîâñðîëûí ¿íäýñ ñóóðü áîëñîí, ñóðãóóëèéí ºìíºõ áîëîâñðîë, åðºíõèé áîëîâñðîëûí ñóðãóóëèéí ÷àíàðûã ÿàæ ñàéæðóóëàõ þì, áàãø íàðàà ÿàæ õºãæ¿¿ëýõ þì ãýäýã òàë äýýð íýã ÷ ¿ã. </w:t>
      </w:r>
    </w:p>
    <w:p>
      <w:pPr>
        <w:pStyle w:val="Normal"/>
        <w:ind w:firstLine="720"/>
        <w:jc w:val="both"/>
        <w:rPr/>
      </w:pPr>
      <w:r>
        <w:rPr>
          <w:b/>
        </w:rPr>
        <w:t>Ä.Äýìáýðýë</w:t>
      </w:r>
      <w:r>
        <w:rPr/>
        <w:t xml:space="preserve">: Íýìýýä àñóóÿ. </w:t>
      </w:r>
    </w:p>
    <w:p>
      <w:pPr>
        <w:pStyle w:val="Normal"/>
        <w:ind w:firstLine="720"/>
        <w:jc w:val="both"/>
        <w:rPr/>
      </w:pPr>
      <w:r>
        <w:rPr>
          <w:b/>
          <w:effect w:val="blinkBackground"/>
        </w:rPr>
        <w:t>Ï</w:t>
      </w:r>
      <w:r>
        <w:rPr>
          <w:b/>
        </w:rPr>
        <w:t>.Àëòàíãýðýë</w:t>
      </w:r>
      <w:r>
        <w:rPr/>
        <w:t xml:space="preserve">: Òýãýõýýð ýíý áàãø íàðûí òàëààð åðºíõèé áàãøèéã õºãæ¿¿ëýõ òàëààð òà íàð ÿã ÿìàð áîäëîãî áàðèìòëàõ þì áý? Ñàÿ ýíý ¿íäñýí ÷èãëýë äýýð áàéãàà õýäýí çààëòûã ÷èíü </w:t>
      </w:r>
      <w:r>
        <w:rPr>
          <w:effect w:val="blinkBackground"/>
        </w:rPr>
        <w:t>óíøèõààð</w:t>
      </w:r>
      <w:r>
        <w:rPr/>
        <w:t xml:space="preserve"> çýðýã ç¿ãýýð ýíä òýíäýýñ ò¿¿âýðëýýä àâñàí, íºãºº ÿðüäàã þìàà õýäýí ºã¿¿ëáýð áîëãîîä èíãýýä òàâüñàí, ò¿¿íýýñ ÿã áîëîâñðîë äýýð ñóðãóóëèéí ºìíºõ äýýð íü, äóíä äýýð íü, èõ, äýýä äýýð íü áàãø íàðûã íü èíãýæ õºãæ¿¿ëüå, áîëîâñðîëûí ÷àíàðûã èíãýæ ñàéæðóóëúÿ ãýñýí ÿã òèéì öîãö áîäëîãî åðººñºº ýíý äýýð áàéõã¿é áàéíà. Òýãýõýýð ýíý òàëààð áîäîæ áîëîâñðóóëæ áàéãàà þì áàéíà óó? Èíãýýä ç¿ãýýð óðñãàëààð ÿðüäàã þìàà õýäýí ºã¿¿ëáýð áîëãîæ òàâèàä èíãýýä äàðààãèéí 12 îíû ¿íäñýí ÷èãëýë õýëýëöäýã, íýã áààõàí áèåëýãäýýã¿é þìíóóäòàé èíãýýä ñóóæ áàéäàã, ¿íäñýí ÷èãëýë ãýâýë àðàé ººð áîäëîãûí áè÷èã áàðèìò áàéìààð ñàíàãäàõ þì? Èéì íýã äºðâºí àñóóëòàä òîäîðõîé õàðèóëò ºãºº÷. </w:t>
      </w:r>
    </w:p>
    <w:p>
      <w:pPr>
        <w:pStyle w:val="Normal"/>
        <w:ind w:firstLine="720"/>
        <w:jc w:val="both"/>
        <w:rPr/>
      </w:pPr>
      <w:r>
        <w:rPr>
          <w:b/>
        </w:rPr>
        <w:t>Ä.Äýìáýðýë</w:t>
      </w:r>
      <w:r>
        <w:rPr/>
        <w:t>: ×.Õ¿ðýëáààòàð ñàéä</w:t>
      </w:r>
    </w:p>
    <w:p>
      <w:pPr>
        <w:pStyle w:val="Normal"/>
        <w:ind w:firstLine="720"/>
        <w:jc w:val="both"/>
        <w:rPr/>
      </w:pPr>
      <w:r>
        <w:rPr>
          <w:b/>
        </w:rPr>
        <w:t>×.Õ¿ðýëáààòàð</w:t>
      </w:r>
      <w:r>
        <w:rPr/>
        <w:t xml:space="preserve">: </w:t>
      </w:r>
      <w:r>
        <w:rPr>
          <w:effect w:val="blinkBackground"/>
        </w:rPr>
        <w:t>Òàìñàãèéí</w:t>
      </w:r>
      <w:r>
        <w:rPr/>
        <w:t xml:space="preserve"> àñóóäëààð Çîðèãò ñàéä õàðèóëíà. Áè íààíà íü óðàíû àñóóäàë, çàìûí òàëààðõ àñóóäëóóä, áîëîâñðîëûí ñàëáàðûí àñóóäëóóäûã òàéëáàðëàÿ. Óðàíû àñóóäëûã ýíý Öºìèéí ýíåðãèéí òóõàé õóóëèéã ãàðãàõäàà ýíý ñàëáàðò çàìáàðààã¿é îëãîãäñîí áàéñàí ëèöåíçèéí àñóóäëûã öýãöýëüå, òºðèéí áîäëîãûã íü òîäîðõîé áîëãî¸, áóñàä àøèãò ìàëòìàëààñ àðàé ººð õýëáýðýýð àâ÷ ¿çüå ãýæ ýíý õóóëèà ãàðãàñàí, ýíý õóóëèéíõàà äàãóó öýãöëýõ àæëóóäûã õèéæ áàéíà. Ìîíãîë Óëñûí òºð ýíä áàéæ áàéãàà. Ãýòýë çàðèì àæ àõóéí íýãæ¿¿ä õóóëüä çààñààð áàéòàë ººðººð õýëáýë, 5-ààñ äýýø õóâèéã øèëæ¿¿ëýõ, õóäàëäààëàõ ¿åä Ìîíãîë Óëñûí Öºìèéí ýíåðãèéí êîìèññîîñ çºâøººðºë àâíà ãýñýí èéì ¿ã, çààëò áàéñààð áàéòàë ç¿ãýýð õîîðîíäîî Ìîíãîëûí óðàíû îðä ãàçðóóäûã äýëõèé äýýð õî¸ð óëñûí êîìïàíè õîîðîíäîî çààãààä õóäàëäààä ÿâæ áàéãàà. Èéìýðõ¿¿ èéìýðõ¿¿ ç¿éë¿¿ä ãàðñàí ó÷ðààñ çàðèì ñàÿ óðàíû ëèöåíçòýé õîëáîîòîé àñóóäëààð Ìýðãýæëèéí õÿíàëòûí ãàçðûã øàëãàëò îðóóëààä, çàðèì àæèëëàãààíóóä äýýð íü çîãñîîñîí, </w:t>
      </w:r>
      <w:r>
        <w:rPr>
          <w:effect w:val="blinkBackground"/>
        </w:rPr>
        <w:t>çàñ÷</w:t>
      </w:r>
      <w:r>
        <w:rPr/>
        <w:t xml:space="preserve"> çàëðóóëàõ ¿éë àæèëëàãàà áîë ÿâàãäàæ áàéãàà. Íýãýíò ýíý ñàëáàð áîë íýëýýí ýìçýã ñàëáàð, öààøèä Ìîíãîë Óëñûí ýäèéí çàñàãò ÷óõàë ¿¿ðýã ã¿éöýòãýæ ìàãàäã¿é áàéãàà èéì ñàëáàð áàéãàà ó÷ðààñ áèä íàð áîäëîãîî îäîî öýãöýëæ àâààä öààøàà ÿâóóëàõ íü çºâ ç¿éòýé ãýñýí èéì áàéð ñóóðèéã Çàñãèéí ãàçàð áàðüæ áàéãàà ãýäãèéã õýëüå. </w:t>
      </w:r>
    </w:p>
    <w:p>
      <w:pPr>
        <w:pStyle w:val="Normal"/>
        <w:ind w:firstLine="720"/>
        <w:jc w:val="both"/>
        <w:rPr/>
      </w:pPr>
      <w:r>
        <w:rPr/>
        <w:t xml:space="preserve">Ýíý ¿íäñýí ÷èãëýë äýýð çàì íýëýýí áàãà òóññàí ãýäãèéã áîë Àëòàíãýðýë ãèø¿¿íèé õýëæ áàéãàà ø¿¿ìæëýëòýé áîë ñàíàë íýã áàéíà. Ãýõäýý ÿàãààä èíãýñýí áý ãýõýýð ºíººäºð òà áèäíèé 30 ìèíóòûí ºìíº áàòàëñàí Á¿òýýí áàéãóóëàëòûí, õóó÷íààð áîë Óòààã¿é Óëààíáààòàð ãýñýí ýíý òºñëèéí õ¿ðýýíä á¿õ àéìãóóäûã àâòî çàìààð õîëáîõ òóõàé àñóóäàë îðæ øèéäýãäýæ áàéãàà. Ýíý äîòðîî ÿìàð ñàíõ¿¿æèëòýýð ÿàæ øèéäýãäýõ âý ãýäãèéã íü áèä íàð åðºíõèéäºº áàòàëñàí. ßã ¿íäñýí ÷èãëýë äýýð áîëîõîîð áèä íàð ¿íäñýíäýý óëñûí òºñºâ äýýð ÿìàð õýìæýýíèé à÷ààëàë àâ÷ áîëîõ âý? ßã îäîî ÿðèãäàæ áàéãàà, õýëýëöýãäýæ áàéãàà ãàäààäûí çýýë, òóñëàìæ, ãýðýý, õýëöë¿¿äèéíõýý õ¿ðýýíä õèéñýí áàéãàà. Îäîî íýãýíò áîäëîãûí áè÷èã áàðèìò áàòëàãäñàí ó÷ðààñ ýíý äýýð áèä íàð íýìýëò, ººð÷ëºëò îðóóëààä ÿâàõ èéì áîëîìæ áàéãàà ãýäãèéã áàñ õýëüå. Ìºí ýíä áàñ ýðãýí òºëºãäºõ íºõöºëòýé çàìòàé ÷ ãýñýí õîëáîîòîé ãýæ áîäîæ áàéãàà. </w:t>
      </w:r>
    </w:p>
    <w:p>
      <w:pPr>
        <w:pStyle w:val="Normal"/>
        <w:ind w:firstLine="720"/>
        <w:jc w:val="both"/>
        <w:rPr/>
      </w:pPr>
      <w:r>
        <w:rPr/>
        <w:t xml:space="preserve">Áîëîâñðîëûí ñàëáàð äýýð îëîí àæëóóä õèéãäýæ ÿâäàã, æèë á¿ð. Ãýõäýý áèä íàð ÿã ýíý 11 îíä èéì ç¿éëèéã íü Çàñãèéí ãàçàð îíöîëæ áàéãàà þì ãýäýã ç¿éë¿¿äýý ýíý äýýð îðóóëæ èðæ áàéãàà. Òýãýõã¿é áîë åðººñºº á¿õ ñàëáàðò ÿâàãääàã, á¿õ ìýðãýæëèéí ÷èãëýëýýð õèéãäýæ áàéãàà àðãà õýìæýýã îëãîíî, á¿ãäèéã íü ¿íäñýí ÷èãëýëäýý òóñãàâàë ò¿ð¿¿÷èéí îðóóëæ èðýýä òà á¿ãäèéí ø¿¿ìæë¿¿ëýýä áàéäàã èéì ¿íäñýí ÷èãëýë áîëíî ãýæ áîëãîîìæëîîä õýâèéí ÿâàãäàæ áàéãàà þìíóóäûã ÿâäãààðàà ÿâíà, ãýõäýý èéìýðõ¿¿ àðãà õýìæýýí¿¿ä äýýð èë¿¿ àíõààðàë òàâüæ áàéãàà þì ãýäãèéã îðóóëæ èðæ áàéãàà. Òóõàéëáàë, ýíý äýýð èõ, äýýä ñóðãóóëèóäòàé õîëáîîòîé íýëýýí îëîí çààëòóóäûã Çàñãèéí ãàçàð 11 îíä àíõààðàë òàâüæ áàéãààãàà èëýðõèéëæ, ìºí </w:t>
      </w:r>
      <w:r>
        <w:rPr>
          <w:effect w:val="blinkBackground"/>
        </w:rPr>
        <w:t>ìýðãýæëèéí</w:t>
      </w:r>
      <w:r>
        <w:rPr/>
        <w:t xml:space="preserve"> ñóðãàëòûí òºâ¿¿äòýé õîëáîîòîé ç¿éë¿¿ä äýýð îðóóëæ èðñýí. Îëîí àñóóäëóóäûã îðóóëàõ áîëîìæ áàéñàí. ãýõäýý áàñ èíãýýä ãîë ãîë ôîêóñã¿é áîëîîä ÿâ÷èõ áîëîâ óó ãýñýí èéì áîëãîîìæëîë áàéñàí þì. Èíãýýä Çîðèãò ñàéä </w:t>
      </w:r>
      <w:r>
        <w:rPr>
          <w:effect w:val="blinkBackground"/>
        </w:rPr>
        <w:t>Òàìñàãèéí</w:t>
      </w:r>
      <w:r>
        <w:rPr/>
        <w:t xml:space="preserve"> àñóóäëûã õàðèóëíà óó. </w:t>
      </w:r>
    </w:p>
    <w:p>
      <w:pPr>
        <w:pStyle w:val="Normal"/>
        <w:ind w:firstLine="720"/>
        <w:jc w:val="both"/>
        <w:rPr/>
      </w:pPr>
      <w:r>
        <w:rPr>
          <w:b/>
        </w:rPr>
        <w:t>Ä.Çîðèãò</w:t>
      </w:r>
      <w:r>
        <w:rPr/>
        <w:t xml:space="preserve">: ªäºð áàñ àñóóäëûã õýëýëöýõýä õàðèóëæ áàéñàí. Ýíý </w:t>
      </w:r>
      <w:r>
        <w:rPr>
          <w:effect w:val="blinkBackground"/>
        </w:rPr>
        <w:t>Ïåòðî</w:t>
      </w:r>
      <w:r>
        <w:rPr/>
        <w:t xml:space="preserve"> </w:t>
      </w:r>
      <w:r>
        <w:rPr>
          <w:effect w:val="blinkBackground"/>
        </w:rPr>
        <w:t>×àéíàòàé</w:t>
      </w:r>
      <w:r>
        <w:rPr/>
        <w:t xml:space="preserve"> õîëáîîòîé ¿éë àæèëëàãàà áîë ºíººäðèéí áàéäëààð á¿òýýãäýõ¿¿í õóâààõ ãýðýýòýé õîëáîîòîé áàéäëààðàà àñóóäëûã õýëýëöýõ ãýæ áàéãàà ó÷ðààñ ò¿ð çîãññîí áàéãàà. Îíû ýõýýð áîë ýíý á¿òýýãäýõ¿¿í õóâààõ ãýðýýíèéõ íü ¿éë àæèëëàãààã íü ä¿ãíýýä îëáîðëîëòîä øèëæñýí òàëáàéã íü áèä íàð òîãòîîñîí. Ýðäýñ áàÿëãèéí ìýðãýæëèéí çºâëºëººð õýëýëöýýä. Îëáîðëîëòîä øèëæ¿¿ëýõ òàëáàéòàé õîëáîãäóóëàí áàñ ìàðãààí ãàðñàí ó÷ðààñ ýíý ìàðãààíûãàà öýãöëýõ, äýýðýýñ íü á¿òýýãäýõ¿¿í õóâààõ ãýðýýãýý øèíý÷ëýõ àñóóäëààð ÿðèà õýëýëöýý ÿâàãäàõ øààðäëàãàòàé ãýæ ¿çýýä ºíººäðèéí áàéäëààð ¿éë àæèëëàãààãàà ò¿ð çîãññîí áàéãàà. Ýíý Ãàçðûí òîñíû õóóëèéí øèíý÷èëñýí íàéðóóëãûã áèä íàð äàõèí íýëýýí öàã õóãàöàà æààõàí ç¿éë áàéãàà. Ãýõäýý </w:t>
      </w:r>
      <w:r>
        <w:rPr>
          <w:effect w:val="blinkBackground"/>
        </w:rPr>
        <w:t>ÿàìäóóäûíõàà</w:t>
      </w:r>
      <w:r>
        <w:rPr/>
        <w:t xml:space="preserve"> ñàíàëûã àâààä Çàñãèéí ãàçðûí õóðàëäààíä õýëýëö¿¿ëýõýä ¿íäñýíäýý áýëýí áîëæ áàéíà. Ñàíãèéí ÿàìòàéãàà áàéð ñóóðèà íýãòãýõ àñóóäàë ¿ëäýýä áàéãàà þì. Òýð äýýð íýëýýí òèéì òàòâàðòàé õîëáîîòîé õ¿íäðýëòýé àñóóäëóóä áàéãàà. Íººö àøèãëàñíû òºëáºð ãýäýã åðººñºº àñóóäàë äýýð î÷îîä á¿õ þì ãàöàæ áàéãàà. Ýíý ºìíºõ ãýðýýãýýð ýíý </w:t>
      </w:r>
      <w:r>
        <w:rPr>
          <w:effect w:val="blinkBackground"/>
        </w:rPr>
        <w:t>Òàìñàãèéí</w:t>
      </w:r>
      <w:r>
        <w:rPr/>
        <w:t xml:space="preserve"> á¿òýýãäýõ¿¿í õóâààõ ãýðýýãýýð áîë íººö àøèãëàñíû òºëáºð òºëäºãã¿é, àëü 90 îí, 92 îíä áàéãóóëàãäñàí ãýðýý áàéãàà. Ýíý ãýðýýã áèä íàð øèíý÷ëýõ øààðäëàãàòàé ãýñýí èéì, îäîîãèéí áàéãàà ýíý æèøèãò àâàà÷èõ øààðäëàãàòàé ãýñýí èéì øààðäëàãûã òàâüæ áàéãàà. Òýãýýä ÿðèà õýëýëöýýðèéí ¿ð ä¿íä áàñ ÿìàðõóó áàéäëààð õýçýý ÿàæ õ¿ðýõ âý ãýäãèéã áàñ õàðæ áàéæ áèä íàð ¿éë àæèëëàãààãàà ÿâóóëíà. ßàãààä ãýâýë íýãýíò ýíý ¿éë àæèëëàãàà ýð÷èìòýé õºãæººä ÿâààä ºãâºë äàõèí áèä íàð ýíý äýýð õýçýý çàñàõ âý ãýäýã àñóóäàë </w:t>
      </w:r>
      <w:r>
        <w:rPr>
          <w:effect w:val="blinkBackground"/>
        </w:rPr>
        <w:t>áîñ÷</w:t>
      </w:r>
      <w:r>
        <w:rPr/>
        <w:t xml:space="preserve"> èðæ áàéãàà. ßàãààä </w:t>
      </w:r>
      <w:r>
        <w:rPr>
          <w:effect w:val="blinkBackground"/>
        </w:rPr>
        <w:t>ãýâýä</w:t>
      </w:r>
      <w:r>
        <w:rPr/>
        <w:t xml:space="preserve"> íýãýíò ýíý æèëýýñ ýõëýýä îëáîðëîëòîä øèëæèæ áàéãàà ó÷ðààñ. Õàéãóóëûí àæèëëàãàà. </w:t>
      </w:r>
    </w:p>
    <w:p>
      <w:pPr>
        <w:pStyle w:val="Normal"/>
        <w:ind w:firstLine="720"/>
        <w:jc w:val="both"/>
        <w:rPr/>
      </w:pPr>
      <w:r>
        <w:rPr>
          <w:b/>
        </w:rPr>
        <w:t>Ä.Äýìáýðýë</w:t>
      </w:r>
      <w:r>
        <w:rPr/>
        <w:t xml:space="preserve">: </w:t>
      </w:r>
      <w:r>
        <w:rPr>
          <w:effect w:val="blinkBackground"/>
        </w:rPr>
        <w:t>Ï</w:t>
      </w:r>
      <w:r>
        <w:rPr/>
        <w:t xml:space="preserve">.Àëòàíãýðýë ãèø¿¿í </w:t>
      </w:r>
    </w:p>
    <w:p>
      <w:pPr>
        <w:pStyle w:val="Normal"/>
        <w:ind w:firstLine="720"/>
        <w:jc w:val="both"/>
        <w:rPr/>
      </w:pPr>
      <w:r>
        <w:rPr>
          <w:b/>
          <w:effect w:val="blinkBackground"/>
        </w:rPr>
        <w:t>Ï</w:t>
      </w:r>
      <w:r>
        <w:rPr>
          <w:b/>
        </w:rPr>
        <w:t>.Àëòàíãýðýë</w:t>
      </w:r>
      <w:r>
        <w:rPr/>
        <w:t xml:space="preserve">: Îäîî ãýðýýãýý øèíý÷èë ãýýä èíãýýä òóëãààä àæëûã çîãñîîæ áàéõààð òà íàð òýð õóóëèà îðóóëæ èðýýä </w:t>
      </w:r>
      <w:r>
        <w:rPr>
          <w:effect w:val="blinkBackground"/>
        </w:rPr>
        <w:t>õóóëèíäàà</w:t>
      </w:r>
      <w:r>
        <w:rPr/>
        <w:t xml:space="preserve"> íººö àøèãëàñíû òºëáºð àâíà ãýæ çààæ ºãººä îäîî òà íàð Ìîíãîë Óëñûí õóóëèéí äàãóó ãýðýýãýý ººð÷èë ºº ãýýä èíãýýä ñóóæ áàéõ ¸ñòîé ø¿¿ äýý. ªºðñäºº õóóëèà îðóóëæ èðýõã¿é, òýð õóóëèàðàà þìàà òîäîðõîé áîëãîæ ºãºõã¿é áàéæ, íýã òàëààñàà ãýðýýãýý ººð÷èë ºº, òýãýõã¿é áîë àæëûã çîãñîîíî ãýýä ñóóãààä áàéõ ÷èíü áîëæ áàéãàà þì óó? Áè áîë </w:t>
      </w:r>
      <w:r>
        <w:rPr>
          <w:effect w:val="blinkBackground"/>
        </w:rPr>
        <w:t>õóóëèíäàà</w:t>
      </w:r>
      <w:r>
        <w:rPr/>
        <w:t xml:space="preserve"> òýðòýý òýðã¿é íººö àøèãëàñíû òºëáºð àâíà ãýýä çààñàí áàéãàà. Øèíý÷èëñýí íàéðóóëãà äîòîð á¿ð òîäîðõîé áàéæ áàéãàà áèç äýý? Á¿ð àéìàã, ñóìàíä íü òýãæ ¿ëäýýíý ãýýä çààñàí áàéãàà. Ýíý õóóëèà îðóóëæ èðýýä òà íàð îäîî ìàíàé Ìîíãîë Óëñûí õóóëèéí äàãóó ãýðýýãýý ººð÷èë ºº ãýýä èíãýýä òóëãààä ñóóæ áàéõ ¸ñòîé ø¿¿ äýý. Òýãæ áîëäîãã¿é þì óó? </w:t>
      </w:r>
    </w:p>
    <w:p>
      <w:pPr>
        <w:pStyle w:val="Normal"/>
        <w:ind w:firstLine="720"/>
        <w:jc w:val="both"/>
        <w:rPr/>
      </w:pPr>
      <w:r>
        <w:rPr>
          <w:b/>
        </w:rPr>
        <w:t>Ä.Çîðèãò</w:t>
      </w:r>
      <w:r>
        <w:rPr/>
        <w:t xml:space="preserve">: Òèéì ó÷ðààñ äàõèí õýëüå. Ãýðýýíèéõýý øèíý÷èëñýí õóóëèéí øèíý÷èëñýí íàéðóóëãûã áèä íàð õèéñýí áàéãàà. Ñàíãèéí ÿàìòàéãàà ñàíàëàà îðóóëæ áàéãàà, íýãòãýæ áàéãàà. Ýíý áîë áàñ òèéì àìàðõàí àæèë áîë áèø áàéíà ëýý. ßàãààä ãýâýë ýöñèéí ä¿íäýý áàñ èõ îëîí æèë áàðàã 20-èîä æèë ìºðäºãäñºí õóóëèéã áèä íàð øèíý÷ëýõ òóõàé ÿðüæ áàéãàà þì. Ýíý ñàëáàðò 10-ààä ãýðýý áàéãóóëàãäñàí áàéãàà. Ýíý á¿ãäýä íºëººëíº. ßã ºíººäºð õóóëèéã ç¿ãýýð áàòëààä íààä ãýðýýãýý øèíý÷èë ãýâýë áàñ òèéì áèø. ßàãààä ãýâýë á¿òýýãäýõ¿¿í õóâààõ ãýðýý ãýäýã áîë òóõàéí ¿åäýý ¯íäýñíèé àþóëã¿é áàéäëûí çºâëºëººð îðîîä, Çàñãèéí ãàçðààð îðîîä, óðüä ºìíº áàéñàí ä¿ðýì, æóðìûíõàà äàãóó ÿâñàí ó÷ðààñ õóóëü áàòëàãäààä øóóä òýð áîë øèíý÷ëýãäýæ ÷àäàõã¿é. ßðèà õýëýëöýýð õèéæ áàéæ ýíèéã øèíý÷ëýõýýñ ººð àðãà áàéõã¿é. </w:t>
      </w:r>
    </w:p>
    <w:p>
      <w:pPr>
        <w:pStyle w:val="Normal"/>
        <w:ind w:firstLine="720"/>
        <w:jc w:val="both"/>
        <w:rPr/>
      </w:pPr>
      <w:r>
        <w:rPr>
          <w:b/>
        </w:rPr>
        <w:t>Ä.Äýìáýðýë</w:t>
      </w:r>
      <w:r>
        <w:rPr/>
        <w:t xml:space="preserve">: Áàÿðëàëàà. Ë.Ã¿íäàëàé ãèø¿¿í </w:t>
      </w:r>
    </w:p>
    <w:p>
      <w:pPr>
        <w:pStyle w:val="Normal"/>
        <w:ind w:firstLine="720"/>
        <w:jc w:val="both"/>
        <w:rPr/>
      </w:pPr>
      <w:r>
        <w:rPr>
          <w:b/>
        </w:rPr>
        <w:t>Ë.Ã¿íäàëàé</w:t>
      </w:r>
      <w:r>
        <w:rPr/>
        <w:t xml:space="preserve">: Òýãýõýýð 2011 îíä Ìîíãîë Óëñûã õºãæ¿¿ëýõ ¿íäñýí ÷èãëýëèéí ýíý òîì íîìîí äîòîð íýëýýí òèéì àñóóõààñ ººð àðãàã¿é àñóóäëóóä áàéíà. Æèøýý íü, èíãýæ áàéíà. 1.5 ñàÿ òºãðºãèéã çîõèîí áàéãóóëíà, 513 òýðáóì òºãðºã øààðäàãäàíà. 2.7 ñàÿ õ¿íä ºãíº ãýñýí áàéõ þì. ýíý îäîî òýãýõýýð 2011 îíäîî áàãòààí ýíý ìºíãèéã ºãíº ãýñýí ¿ã ¿¿? Íýãä¿ãýýð àñóóëò. Ýíý ãýð á¿ë, íèéãýì, õàìò îëîíä òóëãóóðëàñàí ¿éë àæèëëàãàà ÿâóóëíà ãýñýí áàéíà. Ýíä õ¿¿õäèéí ìºíãº åðººñºº õàðàãäàõã¿é áàéíà. Òýãýýä õ¿¿õäýýñ ÿàãààä õýäýí òºãðºã õàðàìëààä áàéãàà þì áý? Ìîíãîëûí ¿ð õ¿¿õä¿¿äýä õýäýí òºãðºã õýðýãòýé áàéíà. ßã ¿íýíèéã õýëýõýä. Òýð õ¿ì¿¿ñèéã àæèëã¿é áàéíà, çàëõóó áàéíà ãýýä çàãíààä áàéõ øààðäëàãàã¿é. Àæèë îëäîõã¿é áàéíà, àæëûí áàéð áàéõã¿é áàéíà. Ìîíãîë óëñ îðîíä õºãæººä ãàðààä èðñýí óóë óóðõàéí þìíóóä õ¿ì¿¿ñ î÷îîä àæèëëàæ ãýõýýð áàéõ þì àëãà áàéíà. ¯íýõýýð. Áàéãàà ÷ ýä íàð çàëõóóðààä áàéãàà áîë õàìàà àëãà. Ãýòýë õýäýí õ¿¿õäýä ìºíãº ºãºõººñ þóãàà îäîî èíãýýä õàéðëààä íóóãààä áàéãàà þì áý? </w:t>
      </w:r>
    </w:p>
    <w:p>
      <w:pPr>
        <w:pStyle w:val="Normal"/>
        <w:ind w:firstLine="720"/>
        <w:jc w:val="both"/>
        <w:rPr/>
      </w:pPr>
      <w:r>
        <w:rPr/>
        <w:t xml:space="preserve">Ìºí ýíý 2011 îíä àæëûí áàéð õýð çýðýã èõ áèé áîëîõ þì áý? Èíôëÿöè ÿìàð õóâüòàé áàéõ þì? Ìºí èðãýäýä ºãºõ çýýë, </w:t>
      </w:r>
      <w:r>
        <w:rPr>
          <w:effect w:val="blinkBackground"/>
        </w:rPr>
        <w:t>áàíêóóä</w:t>
      </w:r>
      <w:r>
        <w:rPr/>
        <w:t xml:space="preserve"> áèçíåñìýí¿¿äýä çýýë ºãºõ ¿¿? Òýð ÿìàð áîäëîãî áàéíà? Ýíý õýâýýðýý èíãýýä ÷àääàã öººõºí íàéäâàðòàé òîì êîìïàíèóä íü àâààä ÿâààä áàéõ þì óó? 2011 îíä ÿã ÿìàð áàéäëààð Ìîíãîë Óëñ õºãæèõ ãýýä áàéãàà þì áý? Ýíý äýýð íºãºº ë õóó÷íààðàà á¿õ þì çààñàí. Òèéì þì òèéì þì, òèéøýý èéøýý ãýýä. Íºãºº çóóí çàäãàé, óðä õîðìîéãîî àâ÷ õîéä õîðìîéãîî íºõñºí, íºãºº ë ãàäààäûí çýýë, òóñëàìæ, ýñõ¿ë òýãæ áàéãààä íýã ºãíº äºº, èíãýýä íýã ºãººä äºº ãýñýí èéì þì áè÷ñýí áàéíà. ¯¿íýýñýý ÿàãààä òà íàð ñàëäàãã¿é þì áý? ßäóó áóóðàé îðîíä áèä íàð öººõºí õýäýí òºãðºãºº çºâ ç¿éòýé çàðöóóëæ åð íü ÿàãààä áîëîõã¿é áàéãàà þì? Ýíèéã ÿã çàðöóóëàõ ¸ñòîé ñààëèéí ¿íýý øèã þìàíäàà ÿàãààä çàðöóóëàõã¿é áàéãàà þì áý? ç¿ãýýð ë íýã, 20 æèë áèä íàð èíãýæ ÿâæ èðñýí, ýõíèé 14, 15 æèëä íü ìºíãºã¿é áàéñàí. ñ¿¿ëèéí 4, 5 æèëä îâîî ìºíãºòýé áîëëîî. Ýíý ìºíãº õààøàà ÿâààä áàéãàà íü ìýäýãääýãã¿é. Åðººñºº àðä ò¿ìíèé àìüäðàë ñàéæèðäàãã¿é. ßàãààä ãýâýë äàíäàà èéì ÷èãëýë îðóóëæ èðäýã, äàíäàà èéì òºñºâ áàòàëäàã, ýíý ÷èãýýðýý ÿâààä áàéãàà áàéõã¿é þó. ßàæ óëñûã õºãæ¿¿ëýõ ãýýä áàéãàà þì áý? Ýíý Óëààíáààòàðûí óòààã 2011 îíä ÿàæ áóóðóóëàõ ãýýä áàéãàà þì? Òýð òàëààð íýã òºãðºã áàéíà óó? Ýíä. Õýäýí òºãðºã òàâüñàí þì? Íàéäâàðòàé ýõ ¿¿ñâýð áàéíà óó? Õýäýí àéëûã îðîí ñóóöòàé áîëãîõ ãýæ áàéãàà þì áý? Õààíà áàðèëãà áàéøèí áàðèõ ãýýä áàéãàà þì? Õýäýí òîì óóðõàé ¿éë àæèëëàãààíä îðîõ ãýýä áàéãàà þì? Òýð áîëãîíûã ýíä áè÷ýýä ãàðãàìààð áàéíà. Ýðäýíýòèéí äýðãýä çýñèéí ¿éëäâýð áàéãóóëàõ þìñàí ãýýä ÿðèàä áàéäàã, ýíä óã íü 200 òýðáóì òºãðºã </w:t>
      </w:r>
      <w:r>
        <w:rPr>
          <w:effect w:val="blinkBackground"/>
        </w:rPr>
        <w:t>òàâèáàë</w:t>
      </w:r>
      <w:r>
        <w:rPr/>
        <w:t xml:space="preserve"> áîëíî ãýýä áàéõ þì. òýãýýä 200 òýðáóì òºãðºãºº òàâèõ þì óó, òàâèõã¿é þì óó? Ýñõ¿ë èíãýýä æèë áîëãîí ÿðèàä íºãºº öîíõíû öààíààñ ÷èõýð äîëîîëãîíî ãýäýã øèã ÿðèàä ÿðèàä íýã ãî¸ ¿éëäâýðòýé áîëîõ ãýýä áàéãàà þì øèã, ¿ã¿é ÷ þì øèã èíãýýä ºíãºðººä áàéõ þì. ßã áîäèòîé õýðýãæèõ þì íü õààíà áàéãàà þì áý? 2011 îíä æèëèéí äàðàà àõèàä èéì þì ÿðèàä 12 îíû þì ãýýä ÿðèàä ñóóõ þì óó? ßã ÿàæ õºãæèõ ãýýä áàéãàà þì? Øèíý àðãà áàðèëààð õºãæèõã¿é þì áîë õóó÷èí þìààðàà ÿâàõàà áîëüñîí ø¿¿ äýý. Òýðèéãýý îéëãîìîîð þì. Ýíä áè õýíýýñ õàðèó àâàõ þì áý? Çàñãèéí ãàçàð ýíä áàéíà óó, áàéõã¿é þó? Ýíä îäîî Èõ Õóðëûí 7, 8 ãèø¿¿í áàéíà. Çàñãèéí ãàçðààñ ãàíöõàí Õýðýã ýðõëýõèéí ñàéä õ¿í ë áàéíà. Òýãýýä íýã 4. </w:t>
      </w:r>
    </w:p>
    <w:p>
      <w:pPr>
        <w:pStyle w:val="Normal"/>
        <w:ind w:firstLine="720"/>
        <w:jc w:val="both"/>
        <w:rPr/>
      </w:pPr>
      <w:r>
        <w:rPr>
          <w:b/>
        </w:rPr>
        <w:t>Ä.Äýìáýðýë</w:t>
      </w:r>
      <w:r>
        <w:rPr/>
        <w:t xml:space="preserve">: ×.Õ¿ðýëáààòàð ñàéä. Çàñãèéí ãàçðûí ãèø¿¿äèéã äóóäàõ çºâ ø¿¿. Çàñãèéí ãàçðûí ãèø¿¿ä áàéõ ¸ñòîé. </w:t>
      </w:r>
    </w:p>
    <w:p>
      <w:pPr>
        <w:pStyle w:val="Normal"/>
        <w:ind w:firstLine="720"/>
        <w:jc w:val="both"/>
        <w:rPr/>
      </w:pPr>
      <w:r>
        <w:rPr>
          <w:b/>
        </w:rPr>
        <w:t>×.Õ¿ðýëáààòàð</w:t>
      </w:r>
      <w:r>
        <w:rPr/>
        <w:t xml:space="preserve">: 1.5 ñàÿûã á¿ãäèéã íü ýíä 11 îíä ºãºõ þì óó ãýýä õýëæ áàéíà. 1.5 ñàÿûã îëãîõ ¿éë àæèëëàãàà áîë 2010 îíîîñ ýõýëñýí. 11 îíä ¿ðãýëæèëíý. 12 îíä áàñ ¿ðãýëæèëíý. ßìàð ÿìàð õýëáýðýýð îëãîõ âý ãýäãèéã Õ¿íèé õºãæèë ñàíãèéí òóõàé õóóëüä çààãààä ºãñºí áàéãàà. Íýãä, òýòãýâðèéí äààòãàë, ýð¿¿ë ìýíäèéí äààòãàë, ýð¿¿ë ìýíäèéí ¿éë÷èëãýý, áîëîâñðîëûí ¿éë÷èëãýý, áýëýí ìºíãº, îðîí ñóóöíû òºëáºð ãýýä çààãààä ºãñºí áàéãàà. Òýð õóóëüä çààñàí õýëáýðýýð íü ýíý äýýð îëãîæ ÿâíà ãýäãèéã òàíä õýëüå. </w:t>
      </w:r>
    </w:p>
    <w:p>
      <w:pPr>
        <w:pStyle w:val="Normal"/>
        <w:ind w:firstLine="720"/>
        <w:jc w:val="both"/>
        <w:rPr/>
      </w:pPr>
      <w:r>
        <w:rPr/>
        <w:t xml:space="preserve">Õ¿¿õäèéí ìºíãºíèé àñóóäëûã ýíý äýýð òóñãààã¿é. ßàãààä ãýõýýð áèä íàð 2011 îíû, 10 îíû òºñºâ áàòëàãäàæ áàéõ ¿åä ýíý àñóóäëóóäûã öýãöýëñýí. Ýíý íü òýð ¿åä áîäëîãî òèéì õóóëüä òýãýýä ãàðñàí áàéñàí ó÷ðààñ ÿã ýíý àñóóäàë äýýð îðîîã¿é ýý ãýäãèéã õýëüå. ßíç á¿ðèéí õàðàìëàñàí áàðüñàí ç¿éë áîë áàéõã¿é ýý ãýäãèéã Ã¿íäàëàé ãèø¿¿íä õýëüå. </w:t>
      </w:r>
    </w:p>
    <w:p>
      <w:pPr>
        <w:pStyle w:val="Normal"/>
        <w:ind w:firstLine="720"/>
        <w:jc w:val="both"/>
        <w:rPr/>
      </w:pPr>
      <w:r>
        <w:rPr/>
        <w:t xml:space="preserve">Óëñàà õºãæ¿¿ëýõ áîäëîãî ýíä åðººñºº õàðàãäàõã¿é áàéíà ãýäýã ýíý àñóóëòûã áîë æèë áîëãîí àñóóäàã ë äàà. Áè àÿã¿é ñàéí ñàíàæ áàéíà. ªíººäºð ñ¿¿ëèéí õàâðûí ÓÈÕ-ûí ÷óóëãàíààð íýëýýí áîäëîãûí òîìîîõîí àñóóäëóóä îðîîä ÿâæ áàéãàà. Äýìæèãäýýä ÷ ãàð÷ áàéíà. Óòààã¿é Óëààíáààòàð, òºìºð çàì, Òàâàí òîëãîéí àñóóäàë õýëýëöýãäýæ áàéíà. Ñàéíøàíä äýýð àæ ¿éëäâýðèéí öîãöîëáîð áàðèõ òóõàé àñóóäëóóä ÿðèãäàæ áàéíà. Ýíý á¿õ àñóóäëóóä, ìºí Îþóòîëãîéí ãýðýýã ÓÈÕ äýìæñýí. Ýíý á¿õ àæëóóä õýðýãæ¿¿ëýõ øàòàíäàà ÿâæ áàéíà. ÌÓ áîë ÄÍÁ-èé 80 ãàðóé õóâèéã õóâèéí õýâøëèéíõýí ¿¿ñãýæ áèé áîëãîäîã, á¿ãäèéã íü òºð, òºñâººñ õèéäýãã¿é, ýíý òîãòîëöîîíîîñ ÌÓ ñàëñàí áàéãàà. Òèéì ó÷ðààñ áèä íàð õóâèéí õýâøëèéã õºãæ¿¿ëýõ, õóâèéí õýâøëèéíõíèé àæèëëàõ îð÷èíã òààòàé áîëãîõ ÷èãëýëýýð Çàñãèéí ãàçðààñ áèçíåñèéí îð÷íûã äýìæèõ èéì æèë áîëãîí çàðëàñàí áàéãàà. Îð÷íûã íü áèé áîëãî¸ ãýñýí ýíý õàíäëàãààð àæèëëàæ áàéãàà. Òîäîðõîé õýìæýýíýýñ òºðººñ õèéõ ¸ñòîé àæëóóäàà òºëºâëººä, òºðèéí áîäëîãóóäàà ãàðãàæ ºãñºí. ÓÈÕ õýëýëöýýä øèéäâýðëýæ ºã÷ áàéíà. Ýíý áîäëîãûí áè÷èã áàðèìòóóä áîë ÌÓ-ûã õºãæ¿¿ëýõýä </w:t>
      </w:r>
      <w:r>
        <w:rPr>
          <w:effect w:val="blinkBackground"/>
        </w:rPr>
        <w:t>÷óõàë</w:t>
      </w:r>
      <w:r>
        <w:rPr/>
        <w:t xml:space="preserve"> à÷ õîëáîãäîëòîé áàðèìò áè÷ã¿¿ä ãýæ ¿çýæ áàéãàà. Ìèíèé õóâüä, Çàñãèéí ãàçðûí õóâüä ýíý Ìîíãîë Óëñ áîë áîäëîãîã¿é, ç¿ãýýð áàéæ áàéãàà ò¿ãæýýòýé áàéíà ãýäýãò áè áàñ èòãýõã¿é áàéíà. </w:t>
      </w:r>
    </w:p>
    <w:p>
      <w:pPr>
        <w:pStyle w:val="Normal"/>
        <w:ind w:firstLine="720"/>
        <w:jc w:val="both"/>
        <w:rPr/>
      </w:pPr>
      <w:r>
        <w:rPr/>
        <w:t xml:space="preserve">Çýñ õàéëóóëàõ ¿éëäâýðèéí õóâüä Õàø÷óëóóí äàðãà õàðèóë÷èõ. </w:t>
      </w:r>
    </w:p>
    <w:p>
      <w:pPr>
        <w:pStyle w:val="Normal"/>
        <w:ind w:firstLine="720"/>
        <w:jc w:val="both"/>
        <w:rPr/>
      </w:pPr>
      <w:r>
        <w:rPr>
          <w:b/>
        </w:rPr>
        <w:t>×.Õàø÷óëóóí</w:t>
      </w:r>
      <w:r>
        <w:rPr/>
        <w:t xml:space="preserve">: Àæëûí áàéð áºãººä çýñ õàéëóóëàõ ¿éëäâýðèéí òóõàé àñóóëòàä õàðèóëúÿ. Òýãýõýýð çýñ õàéëóóëàõ ¿éëäâýð¿¿äèéí õóâüä íàðèéâ÷èëñàí ñóäàëãàà, 2, 3 àæëûí õýñýã ãàðààä åðºíõèéäºº ñóäàëãààíû àæèë äóóññàí áàéãàà. Òóõàéëáàë, ìàíàé õîðîîí äýýð àæèëëàñàí àæëûí õýñãèéí àæëûí òàéëàí áîë ãàðààä ñóäàëãàà õèéãäñýí áàéãàà. Ìºí óðüä÷èëñàí áàéäëààð ÿìàð ¿éëäâýð õààíà áàéðëàõ áîëîìæòîé ãýäýã òºðºë á¿ðèéí õóâèëáàðóóä ñóäëàãäàæ áºãººä ìýðãýæëèéí ÿàì äýýð ÷ ãýñýí ãàðñàí áàéãàà. Çàñãèéí ãàçðààñ ºãñºí ÷èãëýëèéí äàãóó áîë õ¿íä àæ ¿éëäâýðèéí öîãöîëáîðóóäûã áàéãóóëàõ àæëûã áîë áèä íàð òºëºâëºëòèéí àæëûã áèä õèéæ áàéíà. Ýíý äýýð çýñ õàéëóóëàõ ¿éëäâýðèéí àñóóäàë íàðèéâ÷èëñàí áàéäëààð áîë òåõíîëîãèòîéãîî õàìò áºãººä ñàíõ¿¿æèëò çàõ çýýëä áóñàä àíãèòàéãàà íýëýýí íàðèéí áîëîâñðîãäîæ îðíî. Òýãýõýýð ýíý èðýõ æèëýýñ ¿éëäâýð áàéãóóëàãäàõ àæèë íü èä ýõýëíý ãýæ áèä íàð áîäîæ áàéãàà. </w:t>
      </w:r>
    </w:p>
    <w:p>
      <w:pPr>
        <w:pStyle w:val="Normal"/>
        <w:ind w:firstLine="720"/>
        <w:jc w:val="both"/>
        <w:rPr/>
      </w:pPr>
      <w:r>
        <w:rPr/>
        <w:t xml:space="preserve">Àæëûí áàéðíû õóâüä ãýâýë èðýõ æèë íèéòäýý 48600 àæëûí áàéð øèíýýð á¿òýýãäýõ áàéõ ãýñýí òºñººëºë, òîîöîî áîë áàéíà. Ýíý äîòðîîñ óóë óóðõàéí ñàëáàð áîë 10-ààä ìÿíãàí àæëûí áàéðûã áèé áîëãîíî. Áóñàä æèæèã, äóíä ¿éëäâýð¿¿ä áîë 9600 îð÷èì àæëûí áàéð áèé áîëãîíî ãýñýí òîîöîî ãàðñàí áàéãàà. Åð íü öààøèä 11 îí, 12 îíä óóë óóðõàéí ñàëáàð, òîìîîõîí õºðºíãº îðóóëàëòàä ìàíàé ýäèéí çàñãèéã àâ÷ ÿâàõ æèë áîëîõîîð òºñºë ãàð÷ áàéíà. </w:t>
      </w:r>
    </w:p>
    <w:p>
      <w:pPr>
        <w:pStyle w:val="Normal"/>
        <w:ind w:firstLine="720"/>
        <w:jc w:val="both"/>
        <w:rPr/>
      </w:pPr>
      <w:r>
        <w:rPr>
          <w:b/>
        </w:rPr>
        <w:t>Ä.Äýìáýðýë</w:t>
      </w:r>
      <w:r>
        <w:rPr/>
        <w:t>: Áàÿðëàëàà. Ã¿íäàëàé</w:t>
      </w:r>
    </w:p>
    <w:p>
      <w:pPr>
        <w:pStyle w:val="Normal"/>
        <w:ind w:firstLine="720"/>
        <w:jc w:val="both"/>
        <w:rPr/>
      </w:pPr>
      <w:r>
        <w:rPr>
          <w:b/>
        </w:rPr>
        <w:t>Ë.Ã¿íäàëàé</w:t>
      </w:r>
      <w:r>
        <w:rPr/>
        <w:t xml:space="preserve">: Áè áàñ íýã èéì ç¿éë àñóóñàí þì. Èíôëÿöè ÿã ÿìàð ò¿âøèíä áàéõ þì? Òýðýíä åðººñºº õàðèóëñàíã¿é. Òýãýýä õýäýí àéëûã îðîí ñóóöòàé áîëãîõ þì, ÿàæ îðîí ñóóöòàé áîëãîõ þì? Äýýð íü íýìýýä </w:t>
      </w:r>
      <w:r>
        <w:rPr>
          <w:effect w:val="blinkBackground"/>
        </w:rPr>
        <w:t>áàíêóóä</w:t>
      </w:r>
      <w:r>
        <w:rPr/>
        <w:t xml:space="preserve"> çýýë ºãºõ þì óó? Àðä èðãýäýä áèçíåñìýí¿¿äýä çýýë ºãºõ þì óó, ºãºõã¿é þì óó? õóó÷íààðàà áàéõ þì óó? Èíãýýä åð íü ÿã ÌÓ-ûí õºãæ¿¿ëýõ ÿìàð òºëºâëºãºº øèíý þì ãàðãàæ </w:t>
      </w:r>
      <w:r>
        <w:rPr>
          <w:effect w:val="blinkBackground"/>
        </w:rPr>
        <w:t>èð÷èõýýä</w:t>
      </w:r>
      <w:r>
        <w:rPr/>
        <w:t xml:space="preserve"> ÌÓ-ûí èíãýýä ãî¸ õºãæ¿¿ëýõ ãýýä áàéãàà þì áý? Òýðèéãýý ãàðãà ë äàà. ßã èéì þìààð èíãýæ õºãæ¿¿ëýõ ãýýä áàéíà ãýäýã þì ÿðèõã¿é áàéãààä áàéõã¿é þó. ÌÓ-ä èéì þì øèíýýð áèé áîëîîä èíãýíý ãýõã¿é äàíäàà á¿äýã áàäàã èéì ç¿éë ÿðèàä áàéäàã áàéõã¿é þó. Æèëèéí æèëä. 10 æèëä áè ìýäýõèéí ÿðüäàã. Åðººñºº ýíý ñ¿¿ëäýý òîîõîî áîëèîä îðæ èðäýã õ¿í áàéäàãã¿é, õàðèóëäàã ÷ õ¿í áàéõã¿é èéì áîëæ õóâèðñàí áàéíà. Òýãýõýýð ÿã ÿàõ ãýýä áàéãàà þì? ßàæ õºãæ¿¿ëýõ þì, þóãààðàà øèíý þì? Òàíàé ýíý îðóóëæ èðñýí þì ÷èíü. Îäîî ýíý ÷èíü á¿õ äýëõèé äàÿàð 21-ð çóóí, 2010, 11 îí </w:t>
      </w:r>
      <w:r>
        <w:rPr>
          <w:effect w:val="blinkBackground"/>
        </w:rPr>
        <w:t>áîë÷èõîîä</w:t>
      </w:r>
      <w:r>
        <w:rPr/>
        <w:t xml:space="preserve"> ººð÷ëºëò øèíý÷ëýëò, þì þì ººð÷ëºãäºæ áàéíà ø¿¿ äýý. Ýíý ÷èíü. Öàã õóãàöàà õ¿ëýýõýý áîëèëîî. </w:t>
      </w:r>
    </w:p>
    <w:p>
      <w:pPr>
        <w:pStyle w:val="Normal"/>
        <w:ind w:firstLine="720"/>
        <w:jc w:val="both"/>
        <w:rPr/>
      </w:pPr>
      <w:r>
        <w:rPr>
          <w:b/>
        </w:rPr>
        <w:t>Ä.Äýìáýðýë</w:t>
      </w:r>
      <w:r>
        <w:rPr/>
        <w:t xml:space="preserve">: Èíôëÿöèàñ ýõëýýä òîäîðõîé òîîíóóäàà õýë÷èõ. </w:t>
      </w:r>
    </w:p>
    <w:p>
      <w:pPr>
        <w:pStyle w:val="Normal"/>
        <w:ind w:firstLine="720"/>
        <w:jc w:val="both"/>
        <w:rPr/>
      </w:pPr>
      <w:r>
        <w:rPr>
          <w:b/>
        </w:rPr>
        <w:t>×.Õàø÷óëóóí</w:t>
      </w:r>
      <w:r>
        <w:rPr/>
        <w:t xml:space="preserve">: Òýãýõýýð èðýõ îíä 2011 îíä 9.7 õóâüòàé èíôëÿöè ãàðàõààð òîîöîî, òºñººëºë õèéãäñýí áàéãàà. Ýäèéí çàñãèéí ºñºëò åð íü 8.0-8.2 õóâüòàé ãàðàõààð òîîöîî ãàðñàí áàéãàà. Ýíý áîë ººðºº õàðüöàíãóé ºíäºð ºñºëò áàéãàà. Èíôëÿöèéí õóâüä 9.7 õóâüòàé ãýäýã áîë õýëñýí áàéãàà. Çýýëèéí õóâüä ãýâýë èðýõ æèë çýýëèéí îëãîãäîõ õýìæýý </w:t>
      </w:r>
      <w:r>
        <w:rPr>
          <w:effect w:val="blinkBackground"/>
        </w:rPr>
        <w:t>ºñºð</w:t>
      </w:r>
      <w:r>
        <w:rPr/>
        <w:t xml:space="preserve"> õàíäëàãàòàé áàéãàà ãýæ áèä íàð ¿çýæ áàéãàà. Ýíý áîë æèæèã, äóíä ¿éëäâýðèéí çýýëýýñ ãàäíà 2 øàòòàé çýýëèéí ãàäààäûí ýõ ¿¿ñâýðýýñ îëäîæ áàéãàà õýìæýý ºñºõººð òºëºâëºãäºæ áàéãàà. Äýýðýýñ íü çýýëèéí áàòëàí äààëò, ìºí ºìíºõ îëãîñîí æèæèã, äóíä ¿éëäâýðèéí ñàíãèéí ýðãýëòèéí õºðºíãº áîë íèéòäýý èíãýýä íýìýãäýõ õàíäëàãàòàé áàéãàà. Åð íü ýäèéí çàñàõ òýëýõ õýìæýýãýýð çýýëèéí áàéäàë õýâèéí íºõöºëä áîë îðîõ ýíý òàë ðóóãàà øèëæèõ ýõíèé øèíæ¿¿ä ãàðàõ áîëîâ óó ãýæ áîäîæ áàéíà. Áàéðíû îðîí ñóóöíû õóâüä ÿã òºëºâëºãººíèé õ¿ðýýíä ãýâýë 500 àéë îðîí ñóóö </w:t>
      </w:r>
      <w:r>
        <w:rPr>
          <w:effect w:val="blinkBackground"/>
        </w:rPr>
        <w:t>Óëààíáààòàð</w:t>
      </w:r>
      <w:r>
        <w:rPr/>
        <w:t xml:space="preserve"> õîòîä áàðèãäàõààð òºëºâëºãºº íü õîëáîãäîõ ÿàì, àëáàí ãàçðààñ áèä íàðò ºãñºí áàéãàà. Ýíý áîë ò¿ðýýñèéí áàéðóóä. </w:t>
      </w:r>
    </w:p>
    <w:p>
      <w:pPr>
        <w:pStyle w:val="Normal"/>
        <w:ind w:firstLine="720"/>
        <w:jc w:val="both"/>
        <w:rPr/>
      </w:pPr>
      <w:r>
        <w:rPr>
          <w:b/>
        </w:rPr>
        <w:t>Ä.Äýìáýðýë</w:t>
      </w:r>
      <w:r>
        <w:rPr/>
        <w:t xml:space="preserve">: </w:t>
      </w:r>
      <w:r>
        <w:rPr>
          <w:effect w:val="blinkBackground"/>
        </w:rPr>
        <w:t>Á</w:t>
      </w:r>
      <w:r>
        <w:rPr/>
        <w:t xml:space="preserve">.×îéæèëñ¿ðýí ãèø¿¿íèé ãîðèìûí ñàíàëûã ñîíñú¸. </w:t>
      </w:r>
    </w:p>
    <w:p>
      <w:pPr>
        <w:pStyle w:val="Normal"/>
        <w:ind w:firstLine="720"/>
        <w:jc w:val="both"/>
        <w:rPr/>
      </w:pPr>
      <w:r>
        <w:rPr>
          <w:b/>
          <w:effect w:val="blinkBackground"/>
        </w:rPr>
        <w:t>Á</w:t>
      </w:r>
      <w:r>
        <w:rPr>
          <w:b/>
        </w:rPr>
        <w:t>.×îéæèëñ¿ðýí</w:t>
      </w:r>
      <w:r>
        <w:rPr/>
        <w:t xml:space="preserve">: Äàðãà àà, á¿ëã¿¿ä äýýð ¿íäñýí ÷èãëýëýýð àæëûí õýñã¿¿ä áàéãóóëàãäàæ áàéãàà. Ýäèéí çàñãèéí áàéíãûí õîðîîí äýýð àæëûí õýñýã áàéãóóëàãäàõ ãýæ áàéãàà. Àñóóëò, õàðèóëò ýíý óäàà çîãñîîãîîä ãèø¿¿ä ñàíàëàà àæëûí õýñã¿¿ä äýýð áè÷ýýä ºãâºë ÿàñàí þì áý ãýñýí ãîðèìûí ñàíàë áàéãàà ó÷ðààñ ñàíàë õóðààëò ÿâóóëúÿ ãýñýí ãîðèìûí ñàíàë ãàðãàæ áàéíà. </w:t>
      </w:r>
    </w:p>
    <w:p>
      <w:pPr>
        <w:pStyle w:val="Normal"/>
        <w:ind w:firstLine="720"/>
        <w:jc w:val="both"/>
        <w:rPr/>
      </w:pPr>
      <w:r>
        <w:rPr>
          <w:b/>
        </w:rPr>
        <w:t>Ä.Äýìáýðýë</w:t>
      </w:r>
      <w:r>
        <w:rPr/>
        <w:t xml:space="preserve">: Ãèø¿¿ä ãîðèìûí ñàíàëûã õóðààëãàõàä íààä ýçýíã¿é </w:t>
      </w:r>
      <w:r>
        <w:rPr>
          <w:effect w:val="blinkBackground"/>
        </w:rPr>
        <w:t>êíîï</w:t>
      </w:r>
      <w:r>
        <w:rPr/>
        <w:t xml:space="preserve"> áóöààãààä àâààä ÿâàõ áàéëã¿é äýý. Ýíý áîë íýëýýí õýëýëöýíý. Á¿ëã¿¿ä äýýð õýëýëöýíý, Áàéíãûí õîðîîí äýýð õýëýëöýíý. Ìýäýýæ õýðýã çºíäºº àñóóëòóóä áàéãàà. </w:t>
      </w:r>
      <w:r>
        <w:rPr>
          <w:effect w:val="blinkBackground"/>
        </w:rPr>
        <w:t>Á</w:t>
      </w:r>
      <w:r>
        <w:rPr/>
        <w:t xml:space="preserve">.×îéæèëñ¿ðýí ãèø¿¿íèé ãîðèìûí ñàíàëààð ñàíàë õóðààÿ. Ãîðèìûí ñàíàëûã äýìæüå ãýñýí </w:t>
      </w:r>
      <w:r>
        <w:rPr>
          <w:effect w:val="blinkBackground"/>
        </w:rPr>
        <w:t>òîìú¸îëëîîð</w:t>
      </w:r>
      <w:r>
        <w:rPr/>
        <w:t xml:space="preserve"> ñàíàë õóðààëò ÿâæ áàéíà. </w:t>
      </w:r>
    </w:p>
    <w:p>
      <w:pPr>
        <w:pStyle w:val="Normal"/>
        <w:ind w:firstLine="720"/>
        <w:jc w:val="both"/>
        <w:rPr/>
      </w:pPr>
      <w:r>
        <w:rPr/>
        <w:t xml:space="preserve">42 ãèø¿¿í ñàíàë õóðààëòàä îðîëöîæ, 24 ãèø¿¿í çºâøººð÷ 57.1 õóâèéí ñàíàëààð ×îéæèëñ¿ðýí ãèø¿¿íèé ãîðèìûí ñàíàë äýìæèãäëýý. </w:t>
      </w:r>
    </w:p>
    <w:p>
      <w:pPr>
        <w:pStyle w:val="Normal"/>
        <w:ind w:firstLine="720"/>
        <w:jc w:val="both"/>
        <w:rPr/>
      </w:pPr>
      <w:r>
        <w:rPr/>
        <w:t xml:space="preserve">Ãîðèìûí ñàíàë äýìæèãäñýí ó÷ðààñ ãèø¿¿ä ýý, îäîî. Ãèø¿¿ä èéì ñàíàë ºã÷ áàéãàà áîë áîëíî. ßðèõ ç¿éë çºíäºº áàéãàà. Îäîî Ýäèéí çàñãèéí áàéíãûí õîðîîíûõîî ñàíàë, ä¿ãíýëòèéã ñîíñîîä äàõèàä Ã¿íäàëàé ãèø¿¿í ÿðüæ áîëíî. Íààíà ÷èíü çºíäºº èõ þì áàéäàã. îäîî Ýäèéí çàñãèéí áàéíãûí õîðîîíû ñàíàë, ä¿ãíýëòèéã ñîíñú¸. ÓÈÕ-ûí ãèø¿¿í Ä.Áàëäàí-Î÷èð òàíèëöóóëíà. Èíäýðò óðüæ áàéíà. </w:t>
      </w:r>
    </w:p>
    <w:p>
      <w:pPr>
        <w:pStyle w:val="Normal"/>
        <w:ind w:firstLine="720"/>
        <w:rPr/>
      </w:pPr>
      <w:r>
        <w:rPr>
          <w:b/>
        </w:rPr>
        <w:t>Ä.Áàëäàí-Î÷èð</w:t>
      </w:r>
      <w:r>
        <w:rPr/>
        <w:t xml:space="preserve">: </w:t>
      </w:r>
      <w:r>
        <w:rPr>
          <w:rFonts w:cs="Arial" w:ascii="Arial" w:hAnsi="Arial"/>
        </w:rPr>
        <w:t>Улсын</w:t>
      </w:r>
      <w:r>
        <w:rPr>
          <w:rFonts w:cs="Arial Mon;Arial"/>
        </w:rPr>
        <w:t xml:space="preserve"> </w:t>
      </w:r>
      <w:r>
        <w:rPr>
          <w:rFonts w:cs="Arial" w:ascii="Arial" w:hAnsi="Arial"/>
        </w:rPr>
        <w:t>Их</w:t>
      </w:r>
      <w:r>
        <w:rPr>
          <w:rFonts w:cs="Arial Mon;Arial"/>
        </w:rPr>
        <w:t xml:space="preserve"> </w:t>
      </w:r>
      <w:r>
        <w:rPr>
          <w:rFonts w:cs="Arial" w:ascii="Arial" w:hAnsi="Arial"/>
        </w:rPr>
        <w:t>Хурлын</w:t>
      </w:r>
      <w:r>
        <w:rPr>
          <w:rFonts w:cs="Arial Mon;Arial"/>
        </w:rPr>
        <w:t xml:space="preserve"> </w:t>
      </w:r>
      <w:r>
        <w:rPr>
          <w:rFonts w:cs="Arial" w:ascii="Arial" w:hAnsi="Arial"/>
        </w:rPr>
        <w:t>дарга</w:t>
      </w:r>
      <w:r>
        <w:rPr>
          <w:rFonts w:cs="Arial Mon;Arial"/>
        </w:rPr>
        <w:t xml:space="preserve">, </w:t>
      </w:r>
      <w:r>
        <w:rPr>
          <w:rFonts w:cs="Arial" w:ascii="Arial" w:hAnsi="Arial"/>
        </w:rPr>
        <w:t>эрхэм</w:t>
      </w:r>
      <w:r>
        <w:rPr>
          <w:rFonts w:cs="Arial Mon;Arial"/>
        </w:rPr>
        <w:t xml:space="preserve"> </w:t>
      </w:r>
      <w:r>
        <w:rPr>
          <w:rFonts w:cs="Arial" w:ascii="Arial" w:hAnsi="Arial"/>
        </w:rPr>
        <w:t>гишїїд</w:t>
      </w:r>
      <w:r>
        <w:rPr>
          <w:rFonts w:cs="Arial Mon;Arial"/>
        </w:rPr>
        <w:t xml:space="preserve"> </w:t>
      </w:r>
      <w:r>
        <w:rPr>
          <w:rFonts w:cs="Arial" w:ascii="Arial" w:hAnsi="Arial"/>
        </w:rPr>
        <w:t>ээ</w:t>
      </w:r>
      <w:r>
        <w:rPr>
          <w:rFonts w:cs="Arial Mon;Arial"/>
        </w:rPr>
        <w:t>,</w:t>
      </w:r>
    </w:p>
    <w:p>
      <w:pPr>
        <w:pStyle w:val="BodyText2"/>
        <w:spacing w:lineRule="auto" w:line="240" w:before="0" w:after="0"/>
        <w:jc w:val="both"/>
        <w:rPr/>
      </w:pPr>
      <w:r>
        <w:rPr>
          <w:rFonts w:eastAsia="Arial Mon;Arial" w:cs="Arial Mon;Arial"/>
        </w:rPr>
        <w:t xml:space="preserve"> </w:t>
      </w:r>
      <w:r>
        <w:rPr>
          <w:rFonts w:cs="Calibri" w:ascii="Calibri" w:hAnsi="Calibri"/>
          <w:lang w:val="mn-Cyrl-MN"/>
        </w:rPr>
        <w:tab/>
      </w:r>
      <w:r>
        <w:rPr>
          <w:rFonts w:cs="Arial" w:ascii="Arial" w:hAnsi="Arial"/>
          <w:bCs/>
        </w:rPr>
        <w:t>Ìîíãîë Óëñûí ýäèéí çàñàã, íèéãìèéã 2011 îíä õºãæ¿¿ëýõ ¿íäñýí ÷èãëýë áàòëàõ òóõàé Óëñûí Èõ Õóðëûí òîãòîîëûí òºñºë, Çàñãèéí ãàçðûí òóõàé õóóëüä ººð÷ëºëò îðóóëàõ òóõàé õóóëèéí òºñëèéã Ìîíãîë Óëñûí Çàñãèéí ãàçðààñ 2010 îíû 4 ä¿ãýýð ñàðûí 30-íû ºäºð ÓÈÕ-ä ºðãºí ìýä¿¿ëñýí áàéíà. Óã òºñë¿¿äèéã õýëýëöýõ ýñýõ òóõàé àñóóäëûã</w:t>
      </w:r>
      <w:r>
        <w:rPr>
          <w:bCs/>
        </w:rPr>
        <w:t xml:space="preserve"> Ýäèéí çàñãèéí áàéíãûí õîðîî </w:t>
      </w:r>
      <w:r>
        <w:rPr>
          <w:rFonts w:cs="Arial" w:ascii="Arial" w:hAnsi="Arial"/>
          <w:bCs/>
        </w:rPr>
        <w:t>20</w:t>
      </w:r>
      <w:r>
        <w:rPr>
          <w:rFonts w:cs="Arial" w:ascii="Arial" w:hAnsi="Arial"/>
          <w:bCs/>
          <w:lang w:val="mn-Cyrl-MN"/>
        </w:rPr>
        <w:t>10</w:t>
      </w:r>
      <w:r>
        <w:rPr>
          <w:rFonts w:cs="Arial" w:ascii="Arial" w:hAnsi="Arial"/>
          <w:bCs/>
        </w:rPr>
        <w:t xml:space="preserve"> îíû 6 äóãààð ñàðûí 23-í</w:t>
      </w:r>
      <w:r>
        <w:rPr>
          <w:rFonts w:cs="Arial" w:ascii="Arial" w:hAnsi="Arial"/>
          <w:bCs/>
          <w:lang w:val="mn-Cyrl-MN"/>
        </w:rPr>
        <w:t>ы</w:t>
      </w:r>
      <w:r>
        <w:rPr>
          <w:rFonts w:cs="Arial" w:ascii="Arial" w:hAnsi="Arial"/>
          <w:bCs/>
        </w:rPr>
        <w:t xml:space="preserve"> ºäðèéí õóðàëäààíààð õýëýëöýýä</w:t>
      </w:r>
      <w:r>
        <w:rPr>
          <w:rFonts w:cs="Arial" w:ascii="Arial" w:hAnsi="Arial"/>
          <w:bCs/>
          <w:lang w:val="mn-Cyrl-MN"/>
        </w:rPr>
        <w:t xml:space="preserve">, </w:t>
      </w:r>
      <w:r>
        <w:rPr>
          <w:rFonts w:cs="Arial" w:ascii="Arial" w:hAnsi="Arial"/>
          <w:bCs/>
        </w:rPr>
        <w:t xml:space="preserve">äàðààõ ñàíàë, ä¿ãíýëòèéã ÓÈÕ-ûí íýãäñýí ÷óóëãàíä îðóóëæ òàíèëöóóëàõààð øèéäâýðëýëýý. </w:t>
      </w:r>
    </w:p>
    <w:p>
      <w:pPr>
        <w:pStyle w:val="BodyText2"/>
        <w:spacing w:lineRule="auto" w:line="240" w:before="0" w:after="0"/>
        <w:jc w:val="both"/>
        <w:rPr>
          <w:rFonts w:ascii="Arial" w:hAnsi="Arial" w:cs="Arial"/>
          <w:bCs/>
        </w:rPr>
      </w:pPr>
      <w:r>
        <w:rPr>
          <w:rFonts w:cs="Arial" w:ascii="Arial" w:hAnsi="Arial"/>
          <w:bCs/>
        </w:rPr>
      </w:r>
    </w:p>
    <w:p>
      <w:pPr>
        <w:pStyle w:val="Normal"/>
        <w:ind w:firstLine="720"/>
        <w:jc w:val="both"/>
        <w:rPr/>
      </w:pPr>
      <w:r>
        <w:rPr/>
        <w:t xml:space="preserve">¯íäýñíèé õºãæëèéí öîãö áîäëîãûí õ¿ðýýíä ýäèéí çàñàã, íèéãìèéí õºãæëèéí 2010, 2015 îíû òýðã¿¿ëýõ ÷èãëýë¿¿äýä òóñãàãäñàí çîðèëòóóäûã õýðýãæ¿¿ëæ, òýðã¿¿ëýõ à÷ õîëáîãäîë á¿õèé ñàëáàðóóä, ÿëàíãóÿà àøèãò ìàëòìàë, óóë óóðõàéí òîìîîõîí îðäóóäûã ýäèéí çàñãèéí ýðãýëòýä îðóóëàõ àæëûã ýõëýõ, ñàíõ¿¿, ýäèéí çàñãèéí õ¿íäðýëèéí äàðààõ ñýðãýëòèéã áèé áîëãîõ, ýäèéí çàñãèéã òºðºëæ¿¿ëýí ýð÷èìòýé õºãæ¿¿ëýõ, ò¿¿í÷ëýí õ¿í àìûí àìüæèðãààíû ò¿âøèíã äýýøë¿¿ëýõ ÷èãëýëýýð òºð, çàñãààñ àâ÷ õýðýãæ¿¿ëæ áóé àðãà õýìæýýã ¿ðãýëæë¿¿ëýõ çýðýãò ÷èãë¿¿ëýí 2011 îíû ýäèéí çàñàã, íèéãìèéã õºãæ¿¿ëýõ ¿íäñýí ÷èãëýëèéã òºñëèéã íü áîëîâñðóóëæýý. </w:t>
      </w:r>
    </w:p>
    <w:p>
      <w:pPr>
        <w:pStyle w:val="Normal"/>
        <w:ind w:firstLine="720"/>
        <w:jc w:val="both"/>
        <w:rPr/>
      </w:pPr>
      <w:r>
        <w:rPr/>
        <w:t xml:space="preserve">2011 îíû ìàêðî ýäèéí çàñãèéí ãîë ¿ç¿¿ëýëò, ¿çýë áàðèìòëàëûã ýäèéí çàñãèéí òààòàé îð÷èí, íºõöºëèéã á¿ðä¿¿ëýõ, ò¿¿íèé òîãòâîðòîé áàéäëûã õàíãàæ, óëìààð ºñºëòèéã íýìýãä¿¿ëýõ õ¿ðýýíä òºãðºãèéí ãàäààä âàëþòòàé õàðüöàõ õàíøèéã òîãòâîðòîé áàéëãàñíààð èíôëÿöèéã ºñãºõã¿é áàéõ, ãàäààäûí õºðºíãº îðóóëàëòûã íýìýãä¿¿ëæ, ãàäààäûí âàëþòûí óðñãàë, íººöèéã íýìýãä¿¿ëýõ, òºñâèéí çàðëàãûã íýìýãä¿¿ëýõã¿é áàéõ, àëäàãäëûã áóóðóóëàõ, òºñâèéí àëäàãäàë áóóðñíààð ìºíãºíèé íèéë¿¿ëýëòèéã õàðüöàíãóé ºñãºõ áîëîìæèéã á¿ðä¿¿ëýõ áºãººä óëìààð ìàêðî ýäèéí çàñãèéí òîãòâîðòîé, òààòàé íºõöºë íü ýäèéí çàñãèéí ºñºëòèéã íýìýãä¿¿ëæ, àæèëã¿éäëèéí ò¿âøèíã áóóðóóëíà ãýæ òîäîðõîéëæýý. </w:t>
      </w:r>
    </w:p>
    <w:p>
      <w:pPr>
        <w:pStyle w:val="Normal"/>
        <w:ind w:firstLine="720"/>
        <w:jc w:val="both"/>
        <w:rPr/>
      </w:pPr>
      <w:r>
        <w:rPr/>
        <w:t xml:space="preserve">Ìîíãîë Óëñûí ýäèéí çàñàã, íèéãìèéã 2011 îíä õºãæ¿¿ëýõ ¿íäñýí ÷èãëýë áàòëàõ òóõàé ÓÈÕ-ûí òîãòîîëûí òºñºë, Çàñãèéí ãàçðûí òóõàé õóóëüä íýìýëò, ººð÷ëºëò îðóóëàõ òóõàé õóóëèéí òºñëèéã òóñ Áàéíãûí õîðîîíû õóðàëäààíä îðîëöñîí ãèø¿¿ä ñàíàë íýãòýéãýýð ÓÈÕ-ûí íýãäñýí õóðàëäààíä îðóóëæ õýëýëö¿¿ëýõ íü ç¿éòýé ãýæ ¿çñýí áîëíî. </w:t>
      </w:r>
    </w:p>
    <w:p>
      <w:pPr>
        <w:pStyle w:val="Normal"/>
        <w:ind w:firstLine="720"/>
        <w:jc w:val="both"/>
        <w:rPr/>
      </w:pPr>
      <w:r>
        <w:rPr/>
        <w:t xml:space="preserve">ÓÈÕ-ûí ýðõýì ãèø¿¿ä ýý, </w:t>
      </w:r>
    </w:p>
    <w:p>
      <w:pPr>
        <w:pStyle w:val="Normal"/>
        <w:ind w:firstLine="720"/>
        <w:jc w:val="both"/>
        <w:rPr/>
      </w:pPr>
      <w:r>
        <w:rPr/>
        <w:t xml:space="preserve">Ìîíãîë Óëñûí ýäèéí çàñàã, íèéãìèéã 2011 îíä õºãæ¿¿ëýõ ¿íäñýí ÷èãëýë áàòëàõ òóõàé ÓÈÕ-ûí òîãòîîëûí òºñºë, Çàñãèéí ãàçðûí òóõàé õóóëüä ººð÷ëºëò îðóóëàõ òóõàé õóóëèéí òºñëèéí õýëýëöýõ ýñýõ òóõàé àñóóäëààð Ýäèéí çàñãèéí áàéíãûí õîðîîíîîñ ãàðãàñàí ñàíàë, ä¿ãíýëòèéã õýëýëöýí øèéäâýðëýæ ºãºõèéã õ¿ñüå. </w:t>
      </w:r>
    </w:p>
    <w:p>
      <w:pPr>
        <w:pStyle w:val="Normal"/>
        <w:ind w:firstLine="720"/>
        <w:jc w:val="both"/>
        <w:rPr/>
      </w:pPr>
      <w:r>
        <w:rPr/>
        <w:t xml:space="preserve">Àíõààðàë òàâüñàíä áàÿðëàëàà. </w:t>
      </w:r>
    </w:p>
    <w:p>
      <w:pPr>
        <w:pStyle w:val="Normal"/>
        <w:ind w:firstLine="720"/>
        <w:jc w:val="both"/>
        <w:rPr/>
      </w:pPr>
      <w:r>
        <w:rPr>
          <w:b/>
        </w:rPr>
        <w:t>Ä.Äýìáýðýë</w:t>
      </w:r>
      <w:r>
        <w:rPr/>
        <w:t xml:space="preserve">: Áàÿðëàëàà. Áàéíãûí õîðîîíû ñàíàë, ä¿ãíýëòýýñ àñóóõ àñóóëòòàé ãèø¿¿í áàéíà óó? </w:t>
      </w:r>
      <w:r>
        <w:rPr>
          <w:effect w:val="blinkBackground"/>
        </w:rPr>
        <w:t>Êíîïîî</w:t>
      </w:r>
      <w:r>
        <w:rPr/>
        <w:t xml:space="preserve"> äàð ë äàà. Áàéíà ãýõ íü õàìàà áàéõã¿é. Áàòñóóðü ãèø¿¿í </w:t>
      </w:r>
    </w:p>
    <w:p>
      <w:pPr>
        <w:pStyle w:val="Normal"/>
        <w:ind w:firstLine="720"/>
        <w:jc w:val="both"/>
        <w:rPr/>
      </w:pPr>
      <w:r>
        <w:rPr>
          <w:b/>
          <w:effect w:val="blinkBackground"/>
        </w:rPr>
        <w:t>Æ</w:t>
      </w:r>
      <w:r>
        <w:rPr>
          <w:b/>
        </w:rPr>
        <w:t>.Áàòñóóðü</w:t>
      </w:r>
      <w:r>
        <w:rPr/>
        <w:t xml:space="preserve">: Òýãýõýýð ýíý ¿íäñýí ÷èãëýëèéã áîëîâñðóóëñàí àæëûí õýñýã óã íü Áàéíãûí õîðîî áèø </w:t>
      </w:r>
      <w:r>
        <w:rPr>
          <w:effect w:val="blinkBackground"/>
        </w:rPr>
        <w:t>ýíýòýé</w:t>
      </w:r>
      <w:r>
        <w:rPr/>
        <w:t xml:space="preserve"> ë ÿðèìààð áàéãàà þì. Ò¿ð¿¿í òýãýýä ãîðèìûí ñàíàë õóðààëò ÿâàãäààä áè ÿðèõ ãýæ áàéñàí ç¿éëýý ÿðüæ ÷àäñàíã¿é ýý. Òýãýýä ýíý äýýð áè ÿðüÿ. Òýð Äîðíîãîâü àéìãèéí Ç¿¿íáàÿíãèéí ñàâ ãàçàð, Äîðíîäûí Ìàòàäûí ñàâ ãàçðóóäàä ãàçðûí òîñíû îëáîðëîëò ÿâóóëæ ýõýëñýí áàéãàà. 2010 îíîîñ ýõëýýä ãàçðûí òîñ îëáîðëîõ ¿éë àæèëëàãàà Ìîíãîë Óëñ ººðºº ãàçðûí òîñ îëáîðëîæ áàéãàà óëñ îðîí áîëëîî ãýäãýý çàðëàñàí. ¯¿íòýé õîëáîãäóóëàí ýíý ãàçðóóäàä ººðººð õýëáýë, Äîðíîãîâü àéìàãò, Äîðíîäîä ãàçðûí òîñ áîëîâñðóóëàõ ¿éëäâýð áàðüæ ýõëýõ </w:t>
      </w:r>
      <w:r>
        <w:rPr>
          <w:effect w:val="blinkBackground"/>
        </w:rPr>
        <w:t>ÒÝÇ¯</w:t>
      </w:r>
      <w:r>
        <w:rPr/>
        <w:t xml:space="preserve">, ñóäàëãàà õèéæ ýõëýõ, ¿éëäâýð áàðüæ áàéãóóëàõ àæëûã ýõë¿¿ëýõ òóõàé ÿìàð íýãýí çààëò, ç¿éë åðººñºº îãò îðñîíã¿é. Ç¿ãýýð ýíý äýýð íýã ãàíöõàí çààëò áàéíà. Ãàçðûí òîñ îëáîðëîñîíòîé õîëáîãäóóëàí äýä á¿òýö áàðüæ áàéãóóëàõ ãýñýí. Òýð íü þó ãýñýí ¿ã þì? Ãàçðûí òîñ îëáîðëîñîíòîé õîëáîãäóóëàí äýä á¿òýö áàðüæ áàéãóóëàõ ãýäýã íü íºãºº òºìºð çàìàà äàðàà íü òàéëàí ãàðãàõäàà íºãºº òºìºð çàì ýõýëñýí ãýýä òàâèõ ãýýä áàéãàà þì óó? Ýñõ¿ë íºãºº Äîðíîãîâü, Ñàéíøàíä, Çàìûí-¯¿äèéí çàñìàë çàìûã áàðüæ áàéãàà. Òýð íü äýä á¿òýö áîëæ õóâèðàõ þì óó? Òèéì ó÷ðààñ èéì ñîíèí ¿ã, ºã¿¿ëáýð¿¿äèéã ýíý þóíä îðóóëìààðã¿é. Á¿ð òîäîðõîé. ªºðººð õýëáýë, òýð á¿ñ íóòàã ÷èíü ÓÈÕ-ûí òîãòîîëîîð àæ ¿éëäâýðèéí öîãöîëáîð ýíý òýð ãýýä îëîí îëîí àñóóäëóóä òóñãàãäñàí áàéãàà. Òèéì ó÷ðààñ ãàçðûí òîñ áîëîâñðóóëàõ ¿éëäâýð áàðüæ áàéãóóëàõ </w:t>
      </w:r>
      <w:r>
        <w:rPr>
          <w:effect w:val="blinkBackground"/>
        </w:rPr>
        <w:t>ÒÝÇ¯</w:t>
      </w:r>
      <w:r>
        <w:rPr/>
        <w:t xml:space="preserve"> áîëîâñðóóëàõ </w:t>
      </w:r>
      <w:r>
        <w:rPr>
          <w:effect w:val="blinkBackground"/>
        </w:rPr>
        <w:t>¿éëâýð</w:t>
      </w:r>
      <w:r>
        <w:rPr/>
        <w:t xml:space="preserve"> áàðüæ áàéãóóëàõ àæëûã ýõë¿¿ëýõ ãýäýã ¿ã, ºã¿¿ëáýðýýð îðóóëìààð áàéíà. </w:t>
      </w:r>
    </w:p>
    <w:p>
      <w:pPr>
        <w:pStyle w:val="Normal"/>
        <w:ind w:firstLine="720"/>
        <w:jc w:val="both"/>
        <w:rPr/>
      </w:pPr>
      <w:r>
        <w:rPr/>
        <w:t xml:space="preserve">Ýíý äýýð èíãýæ áàéãàà þì. Òàìñàã áîëîí Äîðíîãîâèéí ñàâ ãàçðóóäàä ãàçðûí òîñíû îëáîðëîëòûí ¿éë àæèëëàãàà ýõýëæ áàéãààòàé õîëáîãäóóëàí òóõàéí àéìàã, ñóìäàä äýä á¿òýö áàðüæ áàéãóóëàõ. Ýíý ÷èíü îäîî öýöýðëýãèéí õ¿¿õýä ÷ èéì ºã¿¿ëáýð, èéì ¿ã ¿ñýã áè÷èõã¿é ø¿¿ äýý. Þó ãýñýí îéëãîëò âý? Äýä á¿òýö áàðüæ áàéãóóëàõ ãýäýã íü? Þó áàðüæ áàéãóóëàõ ãýýä áàéãàà þì? Ýíý ÿðèãäààä áàéãàà Çàì, òýýâðèéí ÿàìíû ÿðèàä áàéãàà òºìºð çàìàà õýëýýä áàéãàà þì óó? Ýñõ¿ë 10 ãàðóé æèë áàðüæ áàéãàà Çàìûí-¯¿ä, Ñàéíøàíä, Äîðíîãîâèéí çàñìàë çàìàà õýëýõ ãýýä áàéãàà þì óó? Ýñõ¿ë ãàçðûí òîñ îëáîðëîæ ýõýëñýíòýé õîëáîîòîé ÿìàð äýä á¿òýö áàðüæ áàéãóóëàõ ãýæ èéì ¿ã, ºã¿¿ëáýð áè÷ýýä áàéãàà þì áý? Ýíý àæëàà òîäîðõîé õèéâýë ÿàñàí þì áý? Èéì ñîíèí ¿ã, ºã¿¿ëáýð áè÷èæ áàéõààñàà è÷ìýýð áàéíà ø¿¿. Õýðýâ ãàçðûí òîñ îëáîðëîñîíòîé õîëáîîòîé þì õèéõ ãýýä áàéãàà þì áîë áîëîâñðóóëàõ ¿éëäâýð áàéãóóëàõ </w:t>
      </w:r>
      <w:r>
        <w:rPr>
          <w:effect w:val="blinkBackground"/>
        </w:rPr>
        <w:t>ÒÝÇ¯</w:t>
      </w:r>
      <w:r>
        <w:rPr/>
        <w:t xml:space="preserve"> áîëîâñðóóëàõ, ýñõ¿ë áîëîâñðóóëàõ ¿éëäâýð áàðüæ áàéãóóëæ ýõëýõ ãýæ áè÷ìýýð ñàíàãäààä áàéãàà þì. Ýíý ¿ã, ºã¿¿ëáýðýý òàéëáàðëàæ ºãºº÷ ýý. Èéìýðõ¿¿ ÿðèàä áàéõ þì áîë èéì ñîíèí ñîíèí ¿ã, ºã¿¿ëáýð ýíý ýäèéí çàñãèéí ¿íäñýí ÷èãëýëä ìàø èõ îðñîí áàéíà. Çàõààñ àâààä. Òýãýýä ýíèéãýý ÿàãààä </w:t>
      </w:r>
      <w:r>
        <w:rPr>
          <w:effect w:val="blinkBackground"/>
        </w:rPr>
        <w:t>ìýðãýæëèéí</w:t>
      </w:r>
      <w:r>
        <w:rPr/>
        <w:t xml:space="preserve"> èéì òîì àãåíòëàã áàéãóóëëàãóóä èéì îëîí õ¿í àæèëëàæ áàéãàà ãýõýä ýíý ºã¿¿ëáýðèéã õýí îëæ, õààíààñ îðóóëæ áè÷ñýí þì áý? Àëü àéìàã, ñóìàíä ÿìàð äýä á¿òýö áàðüæ áàéãóóëàõ ãýýä áàéãàà þì? Áîäâîë Ìàòàäàä íýã öàõèëãààí äàìæóóëàõ øóãàì ýíý òýð ãýæ õýëýõ ãýýä áàéõ ë äàà. Áè òýãæ áîäîæ áàéíà. Òýãýõýýð îäîî ãàçðûí òîñ áîëîâñðóóëàõ ¿éëäâýð õ¿í áîëãîí íýõýýä áàéãàà. Òýãýýä. Íýãèéã õýëëýý. Öààøèä áîë çºíäºº îëîí ÿðèõ þì ãàð÷ èðíý. </w:t>
      </w:r>
    </w:p>
    <w:p>
      <w:pPr>
        <w:pStyle w:val="Normal"/>
        <w:ind w:firstLine="720"/>
        <w:jc w:val="both"/>
        <w:rPr/>
      </w:pPr>
      <w:r>
        <w:rPr>
          <w:b/>
        </w:rPr>
        <w:t>Ä.Äýìáýðýë</w:t>
      </w:r>
      <w:r>
        <w:rPr/>
        <w:t xml:space="preserve">: </w:t>
      </w:r>
      <w:r>
        <w:rPr>
          <w:effect w:val="blinkBackground"/>
        </w:rPr>
        <w:t>Ö</w:t>
      </w:r>
      <w:r>
        <w:rPr/>
        <w:t xml:space="preserve">.Áàÿðñàéõàí äàðãà. Íýìýýä õóóëü </w:t>
      </w:r>
      <w:r>
        <w:rPr>
          <w:effect w:val="blinkBackground"/>
        </w:rPr>
        <w:t>ñàíàà÷ëàã÷ààñ</w:t>
      </w:r>
      <w:r>
        <w:rPr/>
        <w:t xml:space="preserve"> àñóóõààð ç¿éë áàéâàë íýìýýä õàðèóëúÿ. </w:t>
      </w:r>
    </w:p>
    <w:p>
      <w:pPr>
        <w:pStyle w:val="Normal"/>
        <w:ind w:firstLine="720"/>
        <w:jc w:val="both"/>
        <w:rPr/>
      </w:pPr>
      <w:r>
        <w:rPr>
          <w:b/>
          <w:effect w:val="blinkBackground"/>
        </w:rPr>
        <w:t>Ö</w:t>
      </w:r>
      <w:r>
        <w:rPr>
          <w:b/>
        </w:rPr>
        <w:t>.Áàÿðñàéõàí</w:t>
      </w:r>
      <w:r>
        <w:rPr/>
        <w:t xml:space="preserve">: Åð íü ýäèéí çàñàã, íèéãìèéã õºãæ¿¿ëýõ ¿íäñýí ÷èãëýëèéã õóó÷èí íàìðûí ÷óóëãàíààð õýëýëöäýã áàéñàí ë äàà. Òýãýýä æèãòýéõýí ¿íäýñëýë òîîöîîòîé áîëãîíî, ñàéæðóóëíà ãýýä õàâàð õýëýëöäýã áîëæ áàéãàà. Ýíý áîë ¿íäñýí ÷èãëýëèéã ¿íäñýíäýý õàëòóóðäàõ òàë ðóóãàà îðñîí ãýæ áè õóâüäàà ¿çýæ áàéãàà. Áàñ ÷àìã¿é îëîí æèë ýíý òºëºâëºãºº, ñòàòèñòèê á¿ñ íóòãèéí õºãæëèéí àñóóäàëä îðîëöîæ èðñýí õ¿íèé õóâüä. Îäîî ýíý áîë æèøýý íü, Òºñâèéí òîãòâîðòîé áàéäëûí òóõàé õóóëüòàé áîë ÿìàð ÷ óÿëäñàí çààëò ýíý äîòîð àëãà áîëñîí áàéíà. Ñàÿûí òýð àñóóæ áàéãààòàé õîëáîãäóóëàí ãàçðûí òîñíû îëáîðëîëò ÿâóóëæ áàéãàà êîìïàíè ÷èíü çîãññîí áàéãàà ãýæ õýëæ áàéãàà. Çîãñîîä ñàð áîëæ áàéíà ãýýä ñàÿ Àëòàíãýðýë ãèø¿¿í ÷óóëãàíû õóðàëäààí äýýð õýëæ áàéíà ëýý. Òýãýõýýð íýãýíò çîãññîí þì ÷èíü îëáîðëîõ ¿éëäâýð áàðèíà ãýæ îðóóëæ èðýýã¿é íü õàðèí ñàéí áîëæ áàéãàà þì áîëîâ óó äàà. Ãýõäýý 2010 îíû ¿íäñýí ÷èãëýëä Äàðõàí äýýð ãàçðûí òîñûã áîëîâñðóóëàõ ¿éëäâýð áàðèíà ãýñýí çîðèëò áàéãàà ø¿¿. ¯¿íèéõýý áèåëýëòèéã áîë òàéëàãíàõ ¸ñòîé. Äýä á¿òöèéí õóâüä ºíººäºð ãàçðûí òîñíû îëáîðëîæ áàéãàà á¿òýýãäýõ¿¿íèé õóâüä á¿òýýãäýõ¿¿í õóâààõ ãýðýýãýýð ÿâæ áàéãàà. Òýãýõýýð ýíý äýýð îäîî ýíý ýäèéí çàñãèéí áàéãóóëëàãà áîë íýã òîäîðõîé îéëãîëòûã îðóóëæ èðýõ õýðýãòýé. ªíººäºð ãàçðûí òîñûã òºìºð çàìààð äàìæóóëààä òýãýýä Îðîñûí õèëýýð ãàðãààä õèëèéí áîîìò õ¿ðãýýä áîðëóóëíà ãýâýë ýíý á¿òýõã¿é ç¿éë. Áóñàä óëñ îðîíä ãàçðûí òîñûã àøèãëàæ áàéãàà áîë äàíäàà õîîëîéí òýýâýð àøèãëàæ áàéãàà. Õîîëîéí òýýâýð òàâèõ þì áîë õýäèé õýìæýýã îëáîðëîæ áàéãàà, õýäèéã íèéë¿¿ëæ áàéãàà ãýäýã íü òîäîðõîé áîëíî. </w:t>
      </w:r>
    </w:p>
    <w:p>
      <w:pPr>
        <w:pStyle w:val="Normal"/>
        <w:ind w:firstLine="720"/>
        <w:jc w:val="both"/>
        <w:rPr/>
      </w:pPr>
      <w:r>
        <w:rPr/>
        <w:t xml:space="preserve">Ìîíãîëûí òàëä íîîãäîæ áàéãàà íåôòèéí á¿òýýãäýõ¿¿íýýð íåôòèéí á¿òýýãäýõ¿¿í ¿éëäâýðëýõýä ýäèéí çàñàã íü ¿ð àøèã íü ¿íýõýýð õ¿ðýëöýõã¿é áàéãàà áîë ººðòºº íîîãäîõ òýð õýñãýýðýý áîëîâñðóóëñàí áåíçèí, øàòàõóóíûã àâäàã èéì òîãòîëöîî ðóóãàà øèëæèõ þì áîë áèä íàð ãàäíû õàðààò áàéäëààñ á¿ðýí ä¿¿ðýí ãàðíà ø¿¿ äýý. Òèéì ó÷ðààñ ýíý õýëýëöýõ ýñýõèéã øèéäñýíèé äàðàà 2011 îíû ¿íäñýí ÷èãëýë äýýð èõ òîäîðõîé ñýäâ¿¿äýýð ÿðèëöàõ áàéõ ãýæ èíãýæ áîäîæ áàéíà. Áàéíãûí õîðîîí äýýð èõ äýëãýðýíã¿é ÿðèàã¿é. ßàãààä ãýâýë ò¿ð¿¿í ÷óóëãàíû õóðàëäààí äýýð ×îéæèëñ¿ðýí ãèø¿¿íèé ãàðãàñàí ãîðèìûí ñàíàë øèã ñàíàë ÿðèãäààä, íàìûí á¿ëã¿¿ä äýýð àæëûí õýñã¿¿ä àæèëëàíà. Áàéíãûí õîðîîíîîñ àæëûí õýñýã òîìèëîãäîæ áàéãàà. Òýãýýä 10 îíûõîî õýðýãæèëòèéí ÿâöòàé óÿëäóóëààä, 11 îíû ¿íäñýí ÷èãëýëèéã õýëýëöýõ èéì öàã õóãàöàà áàéãàà ó÷ðààñ õýëýëöýõ ýñýõèéã øèéäüå ãýñýí èéì áàéäëààð øèéäýãäñýí áàéãàà. </w:t>
      </w:r>
    </w:p>
    <w:p>
      <w:pPr>
        <w:pStyle w:val="Normal"/>
        <w:ind w:firstLine="720"/>
        <w:jc w:val="both"/>
        <w:rPr/>
      </w:pPr>
      <w:r>
        <w:rPr>
          <w:b/>
        </w:rPr>
        <w:t>Ä.Äýìáýðýë</w:t>
      </w:r>
      <w:r>
        <w:rPr/>
        <w:t xml:space="preserve">: Áàÿðëàëàà. </w:t>
      </w:r>
      <w:r>
        <w:rPr>
          <w:effect w:val="blinkBackground"/>
        </w:rPr>
        <w:t>ß</w:t>
      </w:r>
      <w:r>
        <w:rPr/>
        <w:t xml:space="preserve">.Áàòñóóðü ãèø¿¿í </w:t>
      </w:r>
    </w:p>
    <w:p>
      <w:pPr>
        <w:pStyle w:val="Normal"/>
        <w:ind w:firstLine="720"/>
        <w:jc w:val="both"/>
        <w:rPr/>
      </w:pPr>
      <w:r>
        <w:rPr>
          <w:b/>
          <w:effect w:val="blinkBackground"/>
        </w:rPr>
        <w:t>ß</w:t>
      </w:r>
      <w:r>
        <w:rPr>
          <w:b/>
        </w:rPr>
        <w:t>.Áàòñóóðü</w:t>
      </w:r>
      <w:r>
        <w:rPr/>
        <w:t xml:space="preserve">: Áàÿðëàëàà. Îäîî ýíý íààäàì áîëîõ ãýæ áàéãàà. Íààäìààñ íààíà çàâñàðëàíà ãýýä àñóóäëóóäûã äýíä¿¿ õàëòóóðäàæ, ãóðèëäàæ ýõýëëýý. Ýíý àñóóäëûã áàñ Ýäèéí çàñãèéí áàéíãûí õîðîîí äýýð ÿðèõàä ÿã èéìýðõ¿¿ ãîðèìûí ñàíàë ãàðãààä èíãýýä óíàãààä õýëýëöýõã¿é ãýýä õàÿñàí. ªíººäºð áàñ òýãæ áàéíà. Óëñ îðíûõîî ýäèéí çàñãèéí õýòèéí </w:t>
      </w:r>
      <w:r>
        <w:rPr>
          <w:effect w:val="blinkBackground"/>
        </w:rPr>
        <w:t>òºëºâèéã</w:t>
      </w:r>
      <w:r>
        <w:rPr/>
        <w:t xml:space="preserve"> õýëýëöüå, èðýõ æèë ÿìàð áîäëîãî áàðèìòëàõ âý ãýäýã àñóóäëûã õýëýëöýæ áàéõàä îäîî èéìýðõ¿¿ áàéäëààð àñóóäàëä õàíäàæ ¿íýõýýð áîëìîîðã¿é áàéíà. Èõ Õóðëûí äàðãà àà, ºíººäºð óëñ îðíû ýäèéí çàñãèéã áîäèòîéãîîð õàðæ òºëºâëºæ áàéãàà áàéãóóëëàãà, õ¿í ãýæ ÌÓ-ä àëãà. ªíººäºð ÌÓ-ûí ýäèéí çàñàã óóë </w:t>
      </w:r>
      <w:r>
        <w:rPr>
          <w:effect w:val="blinkBackground"/>
        </w:rPr>
        <w:t>óóðõàéãààñ</w:t>
      </w:r>
      <w:r>
        <w:rPr/>
        <w:t xml:space="preserve"> õýò õàìààðàëòàé áîëñîí, èìïîðòîîñ õýò õàìààðàëòàé áîëñîí, ãàíöõàí òóëãóóðòàé ýäèéí çàñàãòàé áîëñîí. Èéì áàéõàä ºíººäºð ýíý îðóóëæ èðæ áàéãàà ¿íäñýí ÷èãëýë òýð óëàì äýâðýýñýí ººõø¿¿ëñýí òèéì áîäëîãî îðæ èðæ áàéíà. Çàñãèéí ãàçàð áîäèò ýäèéí çàñãàà äýìæèíý, áèçíåñèéí øèíý÷ëýëèéí æèë áîëãîæ çàðëàñàí õèéæ áàéãàà òîäîðõîé àæèë ýíý äýýð åðººñºº õàðàãäàõã¿é áàéíà. </w:t>
      </w:r>
    </w:p>
    <w:p>
      <w:pPr>
        <w:pStyle w:val="Normal"/>
        <w:ind w:firstLine="720"/>
        <w:jc w:val="both"/>
        <w:rPr/>
      </w:pPr>
      <w:r>
        <w:rPr/>
        <w:t xml:space="preserve">ªíººäºð çºâõºí ÌÓ-ä óóë óóðõàé õºãæèæ áàéãàà. ÄÍÁ-èé 30, 40-ººä õóâü íü óóë óóðõàéä õàìààðàëòàé áîëëîî. Òºñºâ íü òýð ÷èãýýðýý óóë óóðõàé 40-50 õóâü àæèëëàäàã, ýíý áàðèìò áè÷èãò 46, 50 ãýæ áàéíà ø¿¿ äýý. Çàðëàãà, îðëîãûí. Ýíý áîë ýäèéí çàñãèéí ãàæ áóðóó ¿çýãäýë. Ýíèéãýý çàëðóóëàõ òàëààð ¿íäñýí ÷èãëýëä òóñãàñàí þì åðººñºº àëãà. Ãàíöõàí óóë óóðõàé ÿðüñàí, ãàíöõàí óóë óóðõàé ÿðüäàã óëñ òºð ÷ òèéì áîëñîí, ÿàì, ìýðãýæëèéí áàéãóóëëàãóóä íü òèéì áîëñîí, áèçíåñèéíõýí ÷ òèéì áîëñîí, ºíººäºð ÌÓ-ä ýíý äºðºâ àðâûí òàòâàðûí áîäëîãî ¿íýõýýð ýäèéí çàñãèéã áàëëàæ áàéíà. Òàòâàð íü èæèëõýí ó÷ðààñ õ¿í áîëãîí </w:t>
      </w:r>
      <w:r>
        <w:rPr>
          <w:effect w:val="blinkBackground"/>
        </w:rPr>
        <w:t>õóâèéíõàí</w:t>
      </w:r>
      <w:r>
        <w:rPr/>
        <w:t xml:space="preserve"> á¿ãäýýðýý óóë óóðõàé ðóó îðæ áàéãàà. Àøèãòàé ãàíö, õî¸ðõîí ñàëáàðòàé áîëñîí, óóë óóðõàé, áàðèëãà, àðõè, ñïèðò, ãàð óòàñ ãýñýí. Ýíý õýäõýí ñàëáàð õºãæººä áàéäàã. íºãºº õ¿ì¿¿ñèéã àæèëòàé îðëîãîòîé áîëãîõ áóñàä ñàëáàð íü á¿ãäýýðýý óíààä áàéäàã. àÿòàéõàí æèæèãõýí ¿éëäâýð àæèëëóóëæ áàéñàí óëñóóä ¿éëäâýðýý çàðààä óóë óóðõàé ðóó îðæ áàéíà. Ýíèéã îäîî òàòâàðûí áîäëîãîîð æààõàí öýãöëýõ öàã íü áîëîîã¿é þì óó? ýíý ÷èíü. ªíººäºð óóë óóðõàéãààñ îðæ áàéãàà èõ õºðºíãººð òºñºâ íü òýëýýä áàéäàã, òºñâººð íü òºðèéí àëáàà òîìñãîîä áàéäàã. ¯ëäñýíýýð íü õàëàìæàà òàðààãààä áàéäàã. íºãºº áîäèò ýäèéí çàñàã, þì ¿éëäâýðëýäýã õóâèéí õýâøèë áóñàä ýäèéí çàñãèéí ñàëáàðàà ÿàæ õºãæ¿¿ëýõ ãýýä áàéãàà þì áý? ýíý ¿íäñýí ÷èãëýëèéã õàðæ áàéõàä ýíý äîòîð íýã èìïîðòûã îðëîõ ãàíö á¿òýýãäýõ¿¿í ¿éëäâýðëýõ ÷èãëýë àëãà. ªíººäºð ýíý äîòîð õºðø îðîíäîî ÿäàæ, ýñõ¿ë äýëõèéí çàõ çýýë äýýð ãàðàõ øèíý ýêñïîðòûí á¿òýýãäýõ¿¿í áîðëóóëàõ, ¿éëäâýðëýõ òàëààð ãàíö ÷èãëýë àëãà. Íîäíèí, óðæíàí ÿðèàä ãóðèëûí çàõ çýýëýý á¿ãäýýðýý õèéäýã ¿éëäâýðëýäýã áîëëîî ãýñýí õààíà áàéíà âý? Çàõ äýýð ä¿¿ðýí ãàäààäûí ãóðèë ä¿¿ðýí áàéíà. Íîãîîíûõîî õýðýãöýýã äîòîîääîî 90 õóâü õàíãàäàã áîëëîî ãýñýí çàð äýýð õÿòàäûí íîãîî ä¿¿ðýí áàéíà. ¯ð ä¿í õààíà áàéíà âý? Áààõàí ìºíãº öàöñàí ¿ð ä¿í áàéõã¿é. </w:t>
      </w:r>
    </w:p>
    <w:p>
      <w:pPr>
        <w:pStyle w:val="Normal"/>
        <w:ind w:firstLine="720"/>
        <w:jc w:val="both"/>
        <w:rPr/>
      </w:pPr>
      <w:r>
        <w:rPr/>
        <w:t xml:space="preserve">Èíãýýä óëñ îðíû äîòîîäûí ýäèéí çàñàã åðººñºº õºãæäºãã¿é, îëîí òóëãóóðòàé áîëäîãã¿é, èéì õàðàëãàí áîäëîãî òºðººñ ÿâóóëààä áàéäàã. ¯íäýñíèé õºãæèë, øèíý÷ëýëèéí ãàçàð ýíäýýñ õèéæ áàéãàà, õàðæ áàéãàà, óëñ îðíûã òºëºâëºæ áàéãàà ýäèéí çàñãèéã çºâ ãîëüäðîëä îðóóëàõ åðººñºº õàðàãääàãã¿é. Òàâàí òîëãîéã îäîî àøèãëàëòàä îðóóëíà ãýñýí ÷èíü äîòîîäûí á¿õ àæ àõóéí íýãæýý á¿ãäèéã íü ýíý Òàâàí òîëãîéä îðóóëíà ãýæ áàéãàà. Óã íü òýð 35 àæ àõóéí íýãæýý àðàé æààõàí ººð àæ àõóéí íýãæ áèçíåñ ýðõýëæ áàéãàà óëñóóä çºíäºº áàéãàà. Áóñàä ñàëáàðûã íü àâ÷ ÿâæ áàéãàà. Ãýòýë </w:t>
      </w:r>
      <w:r>
        <w:rPr>
          <w:effect w:val="blinkBackground"/>
        </w:rPr>
        <w:t>á¿ãäýýðýíãèéíõ</w:t>
      </w:r>
      <w:r>
        <w:rPr/>
        <w:t xml:space="preserve"> íü ìºíãèéã î÷îîä äàõèàä óóë óóðõàé ðóó, Òàâàí òîëãîéãîî äóóäààä óðèàëààä òàòàæ îðóóëàõ ãýýä áàéäàã. èíãýæ á¿õ àæ àõóéí íýãæýý îðóóëàõ íü óóë óóðõàéãààñ óëñ îðíû ýäèéí çàñàã ÷èíü óëàì ë õàìààðàëòàé áîëíî áèç äýý? Ýíý ìýò áîäëîãî ýíý ¯íäýñíèé õºãæèë, øèíý÷ëýëèéí ãàçðààñ ÿâóóëæ áàéãàà áîäëîãîä åðººñºº äîðâèòîé þì àëãà àà. Óëñ îðíûõîî ýäèéí çàñãèéã æààõàí á¿õëýýð íü õàðààä ýð¿¿ëæ¿¿ëýõ áîäëîãî ÿâóóëàà÷ ýý. Èìïîðòîîñ õàìààðàëòàé õàìààðëûã áàãàñãàÿ. Óóë óóðõàéãààñ õýò. </w:t>
      </w:r>
    </w:p>
    <w:p>
      <w:pPr>
        <w:pStyle w:val="Normal"/>
        <w:ind w:firstLine="720"/>
        <w:jc w:val="both"/>
        <w:rPr/>
      </w:pPr>
      <w:r>
        <w:rPr>
          <w:b/>
        </w:rPr>
        <w:t>Ä.Äýìáýðýë</w:t>
      </w:r>
      <w:r>
        <w:rPr/>
        <w:t xml:space="preserve">: </w:t>
      </w:r>
      <w:r>
        <w:rPr>
          <w:effect w:val="blinkBackground"/>
        </w:rPr>
        <w:t>Ö</w:t>
      </w:r>
      <w:r>
        <w:rPr/>
        <w:t>.Áàÿðñàéõàí äàðãà</w:t>
      </w:r>
    </w:p>
    <w:p>
      <w:pPr>
        <w:pStyle w:val="Normal"/>
        <w:ind w:firstLine="720"/>
        <w:jc w:val="both"/>
        <w:rPr/>
      </w:pPr>
      <w:r>
        <w:rPr>
          <w:b/>
          <w:effect w:val="blinkBackground"/>
        </w:rPr>
        <w:t>Ö</w:t>
      </w:r>
      <w:r>
        <w:rPr>
          <w:b/>
        </w:rPr>
        <w:t>.Áàÿðñàéõàí</w:t>
      </w:r>
      <w:r>
        <w:rPr/>
        <w:t xml:space="preserve">: Õóóëü ñàíàà÷ëàã÷ààñ àñóóëò àñóóõ øèã áîëëîî. Áàòñóóðü ãèø¿¿íèé ñàíàëóóä öààøèä Áàéíãûí õîðîîí äýýð õýëýëöýãäýõ ÿâöàä áàñ àíõààðàë õàíäóóëàõààð èéì ñàíàëóóä òàâüæ áàéíà. </w:t>
      </w:r>
    </w:p>
    <w:p>
      <w:pPr>
        <w:pStyle w:val="Normal"/>
        <w:ind w:firstLine="720"/>
        <w:jc w:val="both"/>
        <w:rPr/>
      </w:pPr>
      <w:r>
        <w:rPr>
          <w:b/>
        </w:rPr>
        <w:t>Ä.Äýìáýðýë</w:t>
      </w:r>
      <w:r>
        <w:rPr/>
        <w:t xml:space="preserve">: Õàø÷óëóóí, Õ¿ðýëáààòàð ñàéä õàðèóëàõ óó? Òà íàð òîãòâîðòîé íààíàà ñóóæ áàéãààä ãèø¿¿äèéí àñóóëòàä õàðèóëúÿ. </w:t>
      </w:r>
    </w:p>
    <w:p>
      <w:pPr>
        <w:pStyle w:val="Normal"/>
        <w:ind w:firstLine="720"/>
        <w:jc w:val="both"/>
        <w:rPr/>
      </w:pPr>
      <w:r>
        <w:rPr>
          <w:b/>
        </w:rPr>
        <w:t>×.Õàø÷óëóóí</w:t>
      </w:r>
      <w:r>
        <w:rPr/>
        <w:t xml:space="preserve">: Òýãýõýýð ÌÓ-ûí ýäèéí çàñãèéí á¿òöèéã ñàéæðóóëàõûí òóëä õ¿íä àæ ¿éëäâýðèéã õºãæ¿¿ëýõ, äîòîîäûí ºðòºã ¿éëäâýðëýõ òîìîîõîí àæëûã áîë 3.3 äýýð çààñàí áàéãàà. Ýíý áîë õ¿íä àæ ¿éëäâýðèéí öîãöîëáîðûã áàðüæ ýõëýõ ãýäãýýð á¿ð îðñîí áàéãàà. Îäîî ýíý òºëºâëºëòèéí àæèë íü õèéãäýæ áàéãàà. Ìºí ýíý áàñ 3.11 äýýð òîäîðõîé õýìæýýãýýð çààñàí áàéãàà. Èéì ó÷ðààñ ýíý óóë óóðõàéí õàðààò áàéäëûã áóóðóóëàõûí òóëä áîëîâñðóóëàõ àæ ¿éëäâýðèéã õºãæ¿¿ëýõ òîäîðõîé àæëóóä îðñîí áàéãàà. </w:t>
      </w:r>
    </w:p>
    <w:p>
      <w:pPr>
        <w:pStyle w:val="Normal"/>
        <w:ind w:firstLine="720"/>
        <w:jc w:val="both"/>
        <w:rPr/>
      </w:pPr>
      <w:r>
        <w:rPr>
          <w:b/>
          <w:effect w:val="blinkBackground"/>
        </w:rPr>
        <w:t>ß</w:t>
      </w:r>
      <w:r>
        <w:rPr>
          <w:b/>
        </w:rPr>
        <w:t>.Áàòñóóðü</w:t>
      </w:r>
      <w:r>
        <w:rPr/>
        <w:t xml:space="preserve">: Òà íàð îäîî ñàÿ ñîíññîí áàéõ. ßàæ óëñ îðíû ýäèéí çàñãèéã óóë óóðõàéãààñ õàìààðàëã¿é áîëãîõ âý, áóñàä ñàëáàðàà õºãæ¿¿ëýõ âý ãýñýí ÷èíü ººäººñ õ¿íä àæ ¿éëäâýðèéí ñàëáàð, áîëîâñðóóëàõ ¿éëäâýð ÿðüæ áàéãàà áàéõã¿é þó. Ýíý äàðãà. Òýð óóë óóðõàéí áîëîâñðóóëàõ ¿éëäâýð ÿëãààã¿é àäèëõàí óóë óóðõàéí ñàëáàðààñ õàìààðàëòàé áîëãîæ áàéãàà. Àäèëõàí. ªíººäºð Ìîíãîë Óëñ öººõºí õ¿íòýé, öººõºí àæèëëàõ õ¿÷èíòýé, òýð íü á¿ãäýýðýý óóë óóðõàéä àæèëëàäàã áîëîõ ãýæ áàéãàà áàéõã¿é þó, òà íàðûí áîäëîîð. Ãàíöõàí óóë óóðõàéí á¿òýýãäýõ¿¿íèé ¿íý óíàõàä óëñ îðíû ýäèéí çàñàã òýð ÷èãýýðýý óíàíà, òºñâèéí îðëîãî òýð ÷èãýýðýý èðãýä íü àæèë÷èä íü àæèëã¿é áîëíî. Óóë óóðõàéãààñ îëæ áàéãàà àøãààð ÿàæ óóë óóðõàéí áóñ ñàëáàðûã õºãæ¿¿ëýõ áîäëîãîî ÿðèõ ¸ñòîé áàéòàë ººäººñ ÿã èíãýýä, áè ÿàõ áîë ãýýä àñóóñàí ÷èíü ººäººñ òèéì áóðóó þì ÿðüæ áàéãàà áàéõã¿é þó, òà ñîíññîí óó, ñàÿ. Íýýðýý óóë óóðõàéãààñ õàìààðàëã¿é áîëãî¸ ãýñýí ÷èíü óóë óóðõàéí áîëîâñðóóëàõ ¿éëäâýð áàðèíà ãýýä çààñàí ãýæ ÿðüæ áàéãàà þì. </w:t>
      </w:r>
    </w:p>
    <w:p>
      <w:pPr>
        <w:pStyle w:val="Normal"/>
        <w:ind w:firstLine="720"/>
        <w:jc w:val="both"/>
        <w:rPr/>
      </w:pPr>
      <w:r>
        <w:rPr>
          <w:b/>
        </w:rPr>
        <w:t>Ä.Äýìáýðýë</w:t>
      </w:r>
      <w:r>
        <w:rPr/>
        <w:t xml:space="preserve">: Òîäîðõîé õàðèóëúÿ. Òà íàð áîäëîãûíõîî àñóóäëûã îëèãòîéõîí õýëýýä ºã÷èõ. </w:t>
      </w:r>
    </w:p>
    <w:p>
      <w:pPr>
        <w:pStyle w:val="Normal"/>
        <w:ind w:firstLine="720"/>
        <w:jc w:val="both"/>
        <w:rPr/>
      </w:pPr>
      <w:r>
        <w:rPr>
          <w:b/>
        </w:rPr>
        <w:t>×.Õàø÷óëóóí</w:t>
      </w:r>
      <w:r>
        <w:rPr/>
        <w:t xml:space="preserve">: Òýãýõýýð åð íü áîëîâñðóóëàõ, õ¿íä àæ ¿éëäâýðèéã õºãæ¿¿ëýõ íü óóë óóðõàéí ò¿¿õèé ýäèéã ýêñïîðòîä ãàðãàõ àñóóäàë õàðüöàíãóé õàìààðëûã áàãàñãàõ, íýãä á¿òöèéã ººð÷ëºõ, õ¿íä àæ ¿éëäâýðèéí õóâèéã íýìýãä¿¿ëýõ àëõàì ìºí. Èéì ó÷ðààñ ò¿¿õèé ýäèéí ýêñïîðòûã ÿàõûí àðãàã¿é õàìààðëûã áàãàñãàõ èéì àëõàì áàéãàà. Ç¿ãýýð ¿¿íýýñ àâ÷ áàéãàà îðëîãîîð åð íü öààøèä ÿìàð ñàëáàðóóäûã õºãæ¿¿ëýõ þì áý ãýäýã àñóóäàë äýýð àâ÷ ¿çýõ þì áîë ýíý äýýð ¿íäñýí ÷èãëýëä õýä õýäýí çààëòóóäûí îðñîí áàéãàà. </w:t>
      </w:r>
    </w:p>
    <w:p>
      <w:pPr>
        <w:pStyle w:val="Normal"/>
        <w:ind w:firstLine="720"/>
        <w:jc w:val="both"/>
        <w:rPr/>
      </w:pPr>
      <w:r>
        <w:rPr/>
        <w:t xml:space="preserve">Íýãä, õºäºº àæ àõóéã ýð÷èìæ¿¿ëýõ 4.3 áàéãàà. Ýíý áîë ìàë àæ àõóéí õóâüä áàéãàà. Õî¸ðò, 4.7, 4.6, 4.5 áîë äàíäàà ýð÷èìæ¿¿ëñýí õºäºº àæ àõóé, òàðèàëàíã áîë ýð÷èìòýé õºãæ¿¿ëýõ çààëòóóä îðñîí áàéãàà. 5.2 áîë á¿ñ íóòãèéã õºãæ¿¿ëýõ ñóìäûí ¿éëäâýð õºãæ¿¿ëýõ ñàí áàéãóóëàõ, æèæèã, äóíä ¿éëäâýðèéã äýìæèõ ýíý áîë äàíäàà óóë óóðõàéòàé õàðüöàíãóé õàìààðàë áàãàòàé, ººð ñàëáàðûí ¿éëäâýð¿¿ä áàéãàà þì. Äýýðýýñ íü Óòààã¿é Óëààíáààòàð ñàÿõàí áàòëàãäñàí Øèíý á¿òýýí áàéãóóëàëò ãýñýí òºñëèéí õ¿ðýýíä äýä á¿òöèéí òîìîîõîí àæëóóäûã òºëºâëºñºí áàéãàà. Åð íü íîäíèíãèéí ¿íäñýí ÷èãëýëä áàéñàí ýíý æèë õýðýãæýýä ýõëýõ ãýæ áàéãàà ºíäºð òåõíîëîãèéã õºãæ¿¿ëýõ áîäëîãûí äàãóó áîë ºíäºð òåõíîëîãèéí ëàáîðàòîðèóäûã áàéãóóëàõ, õºãæ¿¿ëýõ èéì àæèë áîë ¿ðãýëæèëíý. Èéì ó÷ðààñ çºâõºí óóë óóðõàé áèø, á¿õ òºðëèéí ñàëáàðóóäàä àõèö ãàðãàõààð òºëºâëºæ áàéãàà. Ýíý äîòîð áàñ ñýðãýýãäýõ ýð÷èì õ¿÷ áàéãàà, íîãîîí ýäèéí çàñãèéí çààëòóóä áîë 7, 13, áóñàä ãàçðóóäàä îðñîí áàéãàà. Èéì ó÷ðààñ çºâõºí óóë óóðõàéã õºãæ¿¿ëýõ áèø, áóñàä ñàëáàðò òîäîðõîé àõèö ãàðàõààð òºëºâëºæ áàéãàà þì. </w:t>
      </w:r>
    </w:p>
    <w:p>
      <w:pPr>
        <w:pStyle w:val="Normal"/>
        <w:ind w:firstLine="720"/>
        <w:jc w:val="both"/>
        <w:rPr/>
      </w:pPr>
      <w:r>
        <w:rPr>
          <w:b/>
        </w:rPr>
        <w:t>Ä.Äýìáýðýë</w:t>
      </w:r>
      <w:r>
        <w:rPr/>
        <w:t xml:space="preserve">: Ë.Ã¿íäàëàé ãèø¿¿í </w:t>
      </w:r>
    </w:p>
    <w:p>
      <w:pPr>
        <w:pStyle w:val="Normal"/>
        <w:ind w:firstLine="720"/>
        <w:jc w:val="both"/>
        <w:rPr/>
      </w:pPr>
      <w:r>
        <w:rPr>
          <w:b/>
        </w:rPr>
        <w:t>Ë.Ã¿íäàëàé</w:t>
      </w:r>
      <w:r>
        <w:rPr/>
        <w:t xml:space="preserve">: Òýãýõýýð Áàéíãûí õîðîîíîîñ èéì ç¿éë àñóóìààð áàéíà. 2011 îíä ÌÓ-ûí õºãæ¿¿ëýõäýý ¿íäýñíèé àþóëã¿é áàéäëûí òàëààð åð íü õýð çýðýã àíõààðàëäàà àâ÷ ýíý òºñëèéã äýìæèæ îðóóëæ áàéãàà âý? Áàéíãûí õîðîî ýíý òàëààð ÿìàð íýãýí áîäîë ñàíàà ãàðãàñàí óó? Ìýäýýæ àøèãò ìàëòìàëàà àøèãëàëã¿é ÿàõ âý. Ãýõäýý ÿàæ àøèãëàõ âý? ßìàð ãàçðûã íü àøèãëàõ âý? ßìàð íººöòýéã àøèãëàõ âý? ßìðûã àøèãëàõã¿é áàéõ âý? ßìàð òåõíîëîãè õýðýãëýõ âý? Õýíä àøèãëóóëàõ âý? Ìîíãîë÷óóäûí ýðõ àøèã þó þì? Ìîíãîë àæèë÷èä õýäýí õóâü áàéõ þì? Ìîíãîë áèçíåñìýí¿¿ä, Ìîíãîë õ¿ì¿¿ñèéí îðîëöîî ÿìàð áàéõ þì? Ìîíãîëûí òºðèéí îðîëöîî ÿìàð áàéõ þì ãýäýã áîë ìàø ÷óõàë áàéõã¿é þó. Ò¿¿íýýñ áèø Ìîíãîë øèã èéì ç¿ãýýð çóóí çàäãàé, äàëàí õàãàðõàé ãýäýã øèã õýí äóðòàé íü îðæ èðýýä, ºðìèéã íü õàìààä ãàðààä ÿâäàã, ýäèéí çàñàãò íü áèé áîëæ áàéãàà á¿õ áàÿëãèéã õóñäàã èéì áàéäëààðàà ÿâæ áîëîõã¿é ýý. Òèéì ó÷ðààñ óëñ îðíû àþóëã¿é áàéäàë, ýäèéí çàñãèéí àþóëã¿é áàéäëûã ýíý 2011 îíä ìàíàé Áàéíãûí õîðîî ÿàæ õàíãààä áàéãàà þì, ÿìàð ¿éë àæèëëàãàà õèéãýýä áàéãàà þì? ýíý òºñºâ, ¿íäñýí ÷èãëýëä ÷èíü òèéì þì áàéíà óó, áàéõã¿é þó? Ýñõ¿ë ç¿ãýýð õóó÷íààðàà á¿ãä îðæ èðýýä õóñààä õóñààä ãàðààä ÿâäàã, òýãýýä íýã </w:t>
      </w:r>
      <w:r>
        <w:rPr>
          <w:effect w:val="blinkBackground"/>
        </w:rPr>
        <w:t>îëèãàðõèóä</w:t>
      </w:r>
      <w:r>
        <w:rPr/>
        <w:t xml:space="preserve"> õýäýí ººð </w:t>
      </w:r>
      <w:r>
        <w:rPr>
          <w:effect w:val="blinkBackground"/>
        </w:rPr>
        <w:t>íºõä¿¿ä</w:t>
      </w:r>
      <w:r>
        <w:rPr/>
        <w:t xml:space="preserve"> áàÿæäàã, Ìîíãîë÷óóä íºãºº øàâõðóóí äýýð íü çîäîëääîã èéì ÷èãýýðýý áàéõ þì óó? Áàéíãûí õîðîîíû äàðãà àà, èéì àñóóäëóóäûã îðóóëæ èðæ òàâüæ øèéäâýðëýæ õýðýãòýé ø¿¿ äýý. Áèä íàð òºðèéí ò¿âøèíä. Òýãýõýýð ýíý àñóóäàë þó áîëæ áàéíà àà? </w:t>
      </w:r>
    </w:p>
    <w:p>
      <w:pPr>
        <w:pStyle w:val="Normal"/>
        <w:ind w:firstLine="720"/>
        <w:jc w:val="both"/>
        <w:rPr/>
      </w:pPr>
      <w:r>
        <w:rPr/>
        <w:t xml:space="preserve">Ýð¿¿ë ìýíäèéí àñóóäàë þó áîëñîí áý? Òºðèéí àëáàí õààã÷äàä çîðèóëæ 1.0 òýðáóì òºãðºãººð 2011 îíä ýìíýëýã áàðèíà ãýñýí èéì òîî ýíý äîòîð öîõèæ ÿâíà. Ýíý ÿìàð ó÷èðòàé þì áý? 2 äóãààð ýìíýëýã ãýýä áàéãóóëààä áàéñàí, ñàéä íàðûí ýìíýëýã ãýýä. Òýãýýä îäîî ýìíýëýã ãýýä áàéøèí áàðèàä áàéäàã, òîíîã òºõººðºìæ íü õààíà áàéãààä áàéãàà þì? èéìýðõ¿¿ ç¿éë èíãýýä õèéãýýä áàéæ áîëîîä áàéãàà þì óó? Íýã øèðõýã ãàéã¿é á¿òýýãäýõ¿¿í, ýöñèéí á¿òýýãäýõ¿¿í ãàðãàõ òèéì õóâèëáàð ýíý þìàíä áàéíà óó, áàéõã¿é þó? Íýã òèéì ãàéã¿é ¿éëäâýð áîñîõ íü óó? 2011 îíä. Þó ÷ áàéõã¿é, õóó÷èí õýâýýðýý áàéíà óó? Áàéíãûí õîðîîíû äàðãà àà, ýíý îðóóëæ èðæ áàéãàà òºñºâ õºðºíãº, ýíý ¿íäñýí ÷èãëýë äýýð íü òà Áàéíãûí õîðîîíû äàðãûí õóâüä àæëûí õýñýã ãàðãàà, ¿íýõýýð áîëîõã¿é ç¿éë äýýð íü õýëæ ÿðèàä õàìòàð÷ àæèëëààä, Çàñãèéí ãàçàðòàà ¿¿ðýã ÷èãëýë ºãººä, á¿õ þìûã íü àâààä èíãýýä àðàé ººð òèéì òàë äýýð Áàéíãûí õîðîîãîî ÿàæ àæèëëóóëñàí áý? Èéì ç¿éëèéã ¿íýõýýð àñóóõã¿é áîë áîëîõã¿é áàéíà. ßàãààä ãýâýë áè æèëèéí æèëä èéìýðõ¿¿ àñóóëòóóäûã ñ¿¿ëèéí õýäýí æèëä àñóóæ áàéãàà. Ìîíãîë Óëñ ÿàæ õºãæèõ ãýýä áàéãàà þì? Ýíý ¿íäñýí ÷èãëýëýýð. Ýíý 2011 îíû òºñºâ ýíý ¿íäñýí ÷èãëýëèéí äàãóó ãàðíà. Íýã ¸ñîíäîî. Òýãýõ ãýæ áèä íàð ¿íäñýí ÷èãëýëýý áàòëààä, ò¿¿íäýý çîðèóëñàí òºñâºº èðýõ 11 ñàðûí äóíäóóð áèä íàð áàòàëíà ø¿¿ äýý. </w:t>
      </w:r>
    </w:p>
    <w:p>
      <w:pPr>
        <w:pStyle w:val="Normal"/>
        <w:ind w:firstLine="720"/>
        <w:jc w:val="both"/>
        <w:rPr/>
      </w:pPr>
      <w:r>
        <w:rPr/>
        <w:t xml:space="preserve">Òýãýõýýð ýíý ÷èãëýë ìààíü áóðóó ÿâáàë òºñºâ ìààíü áàñ áóðóó ÿâíà, 2011 îíä óëñ îðîí ìààíü õºãæèõã¿é. Íºãºº áàéäàã õýâýýðýý. Íýã ãàéã¿é á¿òýýãäýõ¿¿í ãàðãààä õÿòàäûí çàõ çýýë äýýð áîðëóóëààä, óëñ îðîíä àøèã îëîõ þì ÷àäàõã¿é áàéíà ø¿¿ äýý. Áèä íàð. Èéì þì áàéíà óó? áàéõã¿é þó? Íýã ýöñèéí á¿òýýãäýõ¿¿í </w:t>
      </w:r>
      <w:r>
        <w:rPr>
          <w:effect w:val="blinkBackground"/>
        </w:rPr>
        <w:t>ãàðãà÷èõàà÷</w:t>
      </w:r>
      <w:r>
        <w:rPr/>
        <w:t xml:space="preserve">, íýã ÷àíàðòàé þì </w:t>
      </w:r>
      <w:r>
        <w:rPr>
          <w:effect w:val="blinkBackground"/>
        </w:rPr>
        <w:t>ãàðãà÷èõàà÷</w:t>
      </w:r>
      <w:r>
        <w:rPr/>
        <w:t xml:space="preserve">, íýã îâîîõîí þì </w:t>
      </w:r>
      <w:r>
        <w:rPr>
          <w:effect w:val="blinkBackground"/>
        </w:rPr>
        <w:t>ãàðãà÷èõàà÷</w:t>
      </w:r>
      <w:r>
        <w:rPr/>
        <w:t xml:space="preserve">, áàéõã¿é. Õýäýí æèë ÿðüäàã, óëñ îðíûã õºãæ¿¿ëíý ãýýä áàéäàã, óëñ îðîí ÷èíü þì á¿òýýæ áàéæ õ¿ì¿¿ñ íü àæèëòàé áîëæ áàéæ áèçíåñèéã íü Ìîíãîë÷óóä íü ýðõýëäýã áàéæ áàéæ ìîíãîëûí ýðõ àøèã ìîíãîëûí àðä ò¿ìíèé îðîëöîî õàìãèéí èõ õýìæýýíä 90 õóâü, 99 õóâü, 100 õóâü áàéæ Ìîíãîë Óëñ îðîí õºãæèíº ø¿¿ äýý. Ýíý áîëîëöîîã áèä íàð ÿàæ õàíãàæ áàéãàà þì áý? ßàæ õàíãàõã¿é áàéãàà þì áý? Ýíä õàðèóëò ºãºº÷ ýý. </w:t>
      </w:r>
    </w:p>
    <w:p>
      <w:pPr>
        <w:pStyle w:val="Normal"/>
        <w:ind w:firstLine="720"/>
        <w:jc w:val="both"/>
        <w:rPr/>
      </w:pPr>
      <w:r>
        <w:rPr>
          <w:b/>
          <w:effect w:val="blinkBackground"/>
        </w:rPr>
        <w:t>Ö</w:t>
      </w:r>
      <w:r>
        <w:rPr>
          <w:b/>
        </w:rPr>
        <w:t>.Áàÿðñàéõàí</w:t>
      </w:r>
      <w:r>
        <w:rPr/>
        <w:t xml:space="preserve">: Ã¿íäàëàé ãèø¿¿íèé àñóóæ áàéãàà àñóóëòóóä Áàéíãûí õîðîîí äýýð ÿðèãäààã¿é ë äýý. Çàñãèéí ãàçðààñ ºðãºí ìýä¿¿ëñýí ýäèéí çàñàã, íèéãìèéí õºãæ¿¿ëýõ ¿íäñýí ÷èãëýë äýýðýý ºìíº íü Èõ Õóðëààð òîãòîîë ãàðãàæ ¿íäñýí õýä õýäýí ÷èãëýë ãàðãàæ ºãñíèé íýã íü ¿íäýñíèé àþóëã¿é áàéäëûí àñóóäàë áàéäàã. ýíý ÷èãëýëýýð 7 çîðèëò òàâèãäñàí áàéíà ëýý. Ìýäýýæ ýíä óëàìæëàëò õàðèëöààí äîòîð õî¸ð õºðøèéí õàìòûí àæèëëàãàà, ãóðàâäàã÷ õºðø óëñóóäòàé ãýýä òýãýýä ýêñïîðòûã íýìýãä¿¿ëýõ ýíý òýð ãýñýí èéìýðõ¿¿ ÷èãëýë¿¿ä áàéãàà. Ã¿íäàëàé ãèø¿¿íèé õýëæ áàéãàà çºâ ë äºº. ¯íýõýýð áèä íàð äàëàéä ãàðöã¿é, ¿íäýñíèé àþóëã¿é áàéäàë, õ¿íñíèé àþóëã¿é áàéäàë ãýýä ìàø îëîí þì ÿðüæ áîëíî. Ãýòýë ýíèéãýý áèä íàð þóãààð øèéäýõ ¸ñòîé ãýâýë ýäèéí çàñãèéíõàà </w:t>
      </w:r>
      <w:r>
        <w:rPr>
          <w:effect w:val="blinkBackground"/>
        </w:rPr>
        <w:t>õºãæèëòººð</w:t>
      </w:r>
      <w:r>
        <w:rPr/>
        <w:t xml:space="preserve"> øèéäýõ ¸ñòîé. ªíººäºð áè Çàñãèéí ãàçðûã çàðèì òàëààñàà ãàéõààä áàéãàà. Íýã òàëààñàà àðä ò¿ìýíä ºãíº, ìºíãº ºãíº ãýýä àìëààä áàéäàã. ãýòýë ýíý ìºíãèéã õààíààñ îëîõ âý ãýõýýð óóë óóðõàéãààñ îëîõîîð þì øèã áàéãàà þì. Ãýòýë íºãºº óóë óóðõàéíõàà áàÿëãèéã ýöñèéí á¿òýýãäýõ¿¿í õèéæ áîëîâñðóóëíà ãýæ ÿðèàä áàéãàà ÷èíü óÿëäàõã¿é áàéãàà áàéõã¿é þó. Òóõàéëáàë, Òàâàí òîëãîéí í¿¿ðñýí äýýð 6.8 ìèëëèàðä òîíí íººö áàéãààãèéí áàðàã 5 ìèëëèàðä íü ýð÷èì õ¿÷íèé í¿¿ðñ áàéãàà. Òýãâýë ºíººäºð ýð÷èì õ¿÷íèéõýý í¿¿ðñèéã áîëîâñðóóëíà ãýâýë äóëààíû ñòàíö áàðèõ ¸ñòîé. Ãýòýë </w:t>
      </w:r>
      <w:r>
        <w:rPr>
          <w:effect w:val="blinkBackground"/>
        </w:rPr>
        <w:t>ÒÝÇ¯</w:t>
      </w:r>
      <w:r>
        <w:rPr/>
        <w:t xml:space="preserve">-èéã õèéæ áàéãàà ÷ þì àëãà, áàðüæ áàéãóóëàõ òàëààð õèéñýí þì àëãà, Êîíöåññûí õóóëü áàòëààä ºãëºº, îäîî áîëòîë êîíöåññûíõîî ç¿éëèéã áàòëààã¿é áàéíà, Çàñãèéí ãàçàð. Êîíöåññûí ç¿éëýýð þó õèéõ âý ãýäãýý áàòëààã¿é áàéãàà ø¿¿ äýý. Òèéì ó÷ðààñ ýíý õýìæýýíèé ýð÷èì õ¿÷íèé í¿¿ðñíèé òîäîðõîé õýñãèéã ãàðöààã¿é ò¿¿õèéãýýð íü áîðëóóëæ òààðíà. Àâñòðàëè í¿¿ðñíèé íººöòýé, çýñèéí íººöòýé, ×èëè áàéíà. á¿ãäèéã íü ýöñèéí áàéäëààð áîë áîëîâñðóóëäàãã¿é þì áàéíà ëýý. </w:t>
      </w:r>
    </w:p>
    <w:p>
      <w:pPr>
        <w:pStyle w:val="Normal"/>
        <w:ind w:firstLine="720"/>
        <w:jc w:val="both"/>
        <w:rPr/>
      </w:pPr>
      <w:r>
        <w:rPr/>
        <w:t xml:space="preserve">Òýãýõýýð ýíý ÷èíü öààøäûí áîëîâñðóóëàõ ñàëáàð, ò¿ð¿¿í Áàòñóóðü ãèø¿¿íèé õýëýýä áàéãàà çºâ ø¿¿ äýý. Á¿ãäýýðýý íýã ñàëáàð äàãàñàí èéì õºãæèë á¿òýö ãýâýë ýíý áîë ºðººñãºë ýäèéí çàñãèéí á¿òýö áîëíî. Ìàãàäã¿é ò¿¿õèé ýäèéí ¿íý óíàõ íºõöºëä þì óó, ìºí ýöñèéí á¿òýýãäýõ¿¿íèé ¿íý ýíý ñàëáàð ÷èíü á¿õýëäýý òàòààä óíàäàã, òèéì ó÷ðààñ ¿éëäâýðëýëèéí çîõèñòîé á¿òýö èéì áàéõ ¸ñòîé, çàõ çýýëýý áîäîëöîõ ¸ñòîé ãýñýí ñàíàëòàé ñàíàë íýã áàéíà. õýëýëöýõýä ýíý òàëûí ñàíàëóóä ãèø¿¿ä ãàðãàâàë Áàéíãûí õîðîîí äýýð ñàíàë õóðààãààä àñóóäëûã øèéäíý. Áàéíãûí õîðîîíû äàðãà áîë áîäëîãî òîäîðõîéëäîãã¿é, ìýäýýæ ãèø¿¿äèéí ãàðãàñàí ñàíàëûã õóóëü, òîãòîîë, øèéäâýðèéí òºñºëä òóñãàõûí òºëºº ñàíàë õóðààëò ÿâóóëæ, </w:t>
      </w:r>
      <w:r>
        <w:rPr>
          <w:effect w:val="blinkBackground"/>
        </w:rPr>
        <w:t>îëîíõèéí</w:t>
      </w:r>
      <w:r>
        <w:rPr/>
        <w:t xml:space="preserve"> ñàíàëààð øèéääýã ãýäãèéã õýëýõ íü ç¿éòýé áàéõ. </w:t>
      </w:r>
    </w:p>
    <w:p>
      <w:pPr>
        <w:pStyle w:val="Normal"/>
        <w:ind w:firstLine="720"/>
        <w:jc w:val="both"/>
        <w:rPr/>
      </w:pPr>
      <w:r>
        <w:rPr>
          <w:b/>
        </w:rPr>
        <w:t>Ë.Ã¿íäàëàé</w:t>
      </w:r>
      <w:r>
        <w:rPr/>
        <w:t xml:space="preserve">: Áè õóóëü ñàíàà÷ëàã÷ààñ àñóóìààð áàéíà. ßã ¿íýíäýý 20 õ¿ðýõã¿é Èõ Õóðëûí ãèø¿¿í ¿íäñýí ÷èãëýë õýëýëöýýä ñóóæ áàéíà, ñàéä íàðààñ ãàíöõàí áàéíà. èíãýýä èðýõýýð íýëýýí õàðèóöëàãàã¿é áàéäàë ýíä í¿¿ðëýýä áàéíà. Èõ Õóðëûí äàðãà àà, ãèø¿¿äýý äóóä, ñàéä íàðàà äóóäìààð áàéíà. ò¿ð¿¿íýýñ íààø áè õýëýýä áàéíà. ìèíèé àñóóãààä áàéãàà ãîë íýã þì áàéãàà. Ýíý ÿìàð øèíý÷ëýë õèéæ óëñ îðíûã õºãæ¿¿ëýõ ãýýä áàéãàà þì áý? ßàæ ººð÷ëºõ ãýýä áàéãàà þì áý? Òºðèéí àëáàí õààã÷äàä ýìíýëýã áàðèíà ãýýä áàéõ þì. Ýíý ÷èíü îäîî øèíý÷ëýë þì óó? Òºðèéí àëáàí õààã÷äàä òýðáóì òºãðºãººð ýìíýëýã áàðèíà ãýýä îðóóëààä èðñýí áàéíà ø¿¿ äýý. Ýíèéã ÷èíü îäîî þó ãýõ þì áý? Òýãñýí ìºðòëºº ìîíãîëûí õ¿¿õä¿¿äýýñ õýäýí òºãðºã õàðàìëààä áàéõ þì? Òýð Îþóòîëãîéä àæèë õèéõ ¸ñòîé, Îþóòîëãîéí ¿éëäâýðèéã áàðèõàä Ìîíãîë àæèë÷èä 60 õóâü áàéíà ãýñýí 60 õóâü Ìîíãîë àæèë÷èä áèø, 90 õóâü íü ãàäààäûí àæèë÷èä áàéãàà. Ýíèéã îäîî ÿàæ øèéäýýä áàéãàà þì áý? Èíãýâýë îäîî Ìîíãîë Óëñ ÿàæ. </w:t>
      </w:r>
    </w:p>
    <w:p>
      <w:pPr>
        <w:pStyle w:val="Normal"/>
        <w:ind w:firstLine="720"/>
        <w:jc w:val="both"/>
        <w:rPr/>
      </w:pPr>
      <w:r>
        <w:rPr>
          <w:b/>
        </w:rPr>
        <w:t>×.Õàø÷óëóóí</w:t>
      </w:r>
      <w:r>
        <w:rPr/>
        <w:t xml:space="preserve">: Òýãýõýýð ¿íäñýí ÷èãëýëèéã áîëîâñðóóëàõäàà ÿìàð øèíý ç¿éëèéã ¿íäýñëýñýí áý, ÿìàð øèíý áîäëîãî îðóóëñàí áý ãýæ àñóóæ áàéíà. Ãèø¿¿äýä òàíèëöóóëæ áàéãàà. ¯íäñýí ÷èãëýëèéí 2011 îíû 89 ä¿ãýýð õóóäàñ, 87, 91 õóóäàñ äýýð çààñàí áàéãàà íü åð íü àíõ óäààãàà ÌÓ-ûí õºãæëèéí õèéõäýý îðîí íóòãèéí õºãæëèéí èíäåêñèéã áîëîâñðóóëæ, Çàñãèéí ãàçàð áàòàëæ, ¿¿íèé äàãóó õîëáîãäîõ òîîöîî, ñóäàëãààíóóä, ¿íäýñëýë¿¿ä ãàðñàí áàéãàà. Òýãýõýýð ýíý áîë íýëýýí òîìîîõîí øèíý÷ëýë þì. Ýíý áîë óðüä íü õèéãäýæ áàéãààã¿é ç¿éë áàéãàà. ¯¿ãýýð ¿íäýñëýí öààøèä óëñ îðíû õºãæëèéí òóëãàìäñàí àñóóäëûã íýëýýí òîî áàðèìòòàé, á¿ñ íóòàãòàé àéìãààð ãàðãàõ èéì áîëîìæòîé áîëñîí áàéãàà. Ýõ ¿¿ñâýðòýéãýý. Ýíý äýýð Õóóëü ç¿é ÿàìíààñ îðñîí òóñãàé òºðèéí àëáàí õààã÷äûí ýìíýëýã áàéãàà þì. </w:t>
      </w:r>
    </w:p>
    <w:p>
      <w:pPr>
        <w:pStyle w:val="Normal"/>
        <w:ind w:firstLine="720"/>
        <w:jc w:val="both"/>
        <w:rPr/>
      </w:pPr>
      <w:r>
        <w:rPr>
          <w:b/>
        </w:rPr>
        <w:t>×.Õ¿ðýëáààòàð</w:t>
      </w:r>
      <w:r>
        <w:rPr/>
        <w:t xml:space="preserve">: Ã¿íäàëàé ãèø¿¿í ýíý æèëèéí ¿íäñýí ÷èãëýë ÿìàð îíöëîãòîé þì áý ãýæ àñóóãààä áàéíà. õýä õýäýí îíöëîã áàéãàà. Ýõíèé îíöëîã þó ãýõýýð àíõ óäàà õàâðûí ÷óóëãàíààð ¿íäñýí ÷èãëýëèéã õýëýëöýæ áàéãàà. Óðüä ºìíº íü çºâõºí òºñºâòýéãºº õàìò õýëýëöäýã ó÷ðààñ ¿íäñýí ÷èãëýë äýýðýý à÷ õîëáîãäîë ºãºõã¿é îðõèîä ÿâäàã áàéñàí. òýãýõýýð ýíý æèë áîë õàâðûí ÷óóëãàíààð îðóóëæ èðæ ¿íäñýí ÷èãëýëýý òîäðóóëúÿ ãýñýí ýíý ÷èãëýëýýðýý îðóóëæ èðæ áàéãàà. </w:t>
      </w:r>
    </w:p>
    <w:p>
      <w:pPr>
        <w:pStyle w:val="Normal"/>
        <w:ind w:firstLine="720"/>
        <w:jc w:val="both"/>
        <w:rPr/>
      </w:pPr>
      <w:r>
        <w:rPr/>
        <w:t xml:space="preserve">Õî¸ðò, ÌÓ-ûí õóâüä ÓÈÕ-ààð ÌÓ-ûí õºãæèëä ÷óõàë à÷ õîëáîãäîëòîé òîìîîõîí òºñë¿¿äèéã á¿ãäèéã õýëýëöýæ áàòàëæ ºã÷ áàéãàà. Ýíý àæëóóäûã á¿ãäèéã íü õýðýãæ¿¿ëýõ èéì áîëîëöîîòîé áîëîõ þì. Äýýð íü ÌÓ-ûí á¿õ îðîí íóòãóóäûã æèãä õºãæ¿¿ëýõ òàë äýýð íü àíõààðàë òàâüæ áàéãàà. Àéìãóóäûã õºãæëººð, èíäåêñýýð ÿëãàñàí áàéãàà. Èíäåêñ áàãàòàé, õºãæèë áàãàòàé àéìãóóäàä õºðºíãº îðóóëàëòóóäûã ò¿ëõ¿¿ õèéæ ÿâúÿ ãýñýí èéì ÷èãëýëèéã ýíý ¿íäñýí ÷èãëýë äýýð îðóóëæ èðñýí. </w:t>
      </w:r>
    </w:p>
    <w:p>
      <w:pPr>
        <w:pStyle w:val="Normal"/>
        <w:ind w:firstLine="720"/>
        <w:jc w:val="both"/>
        <w:rPr/>
      </w:pPr>
      <w:r>
        <w:rPr/>
        <w:t xml:space="preserve">Äºðºâ äýõ îíöëîã þó ãýõýýð æèë áîëãîí áàéíãûí ºäºð òóòàì æèë áîëãîí õýâèéí ÿâàãäàæ áàéäàã àæëóóäààñàà áîëèîä ÿã òóõàéí æèëä îíöëîãòîé, 11 îíäîî èë¿¿ îíöëîã áàéäëààð òàâüæ áàéãàà àñóóäëóóäàà îðóóëæ èðüå ãýñýí áàéäëààð èéì þìíóóäûã òàâüñàí. Ìàãàäã¿é çàðèì ãèø¿¿äèéí õàéæ áàéãàà, </w:t>
      </w:r>
      <w:r>
        <w:rPr>
          <w:effect w:val="blinkBackground"/>
        </w:rPr>
        <w:t>õ¿ñ÷</w:t>
      </w:r>
      <w:r>
        <w:rPr/>
        <w:t xml:space="preserve"> áàéãàà þì ýíä áàéõã¿é áàéæ ìàãàäã¿é. Ãýõäýý á¿õ àñóóäëûã îðóóëæ èðýýä ¿íäñýí ÷èãëýë ãýýä ÿðèàä ÿâàõààð áàñ óòãàã¿é áàéíà. òýãýõýýð öººí õýäýí àñóóäëóóä äýýðýý òºâëºðººä öààøàà ÿâäàã áàéÿ ãýæ ÓÈÕ-ûí ãèø¿¿ä óðüä ºìíº íü ãàð÷ áàéñàí. òýãýõýýð ¿¿íèéã íü ñóóëãàæ ºã÷ áàéãàà. Èéì ç¿éë áàéãàà. </w:t>
      </w:r>
    </w:p>
    <w:p>
      <w:pPr>
        <w:pStyle w:val="Normal"/>
        <w:ind w:firstLine="720"/>
        <w:jc w:val="both"/>
        <w:rPr/>
      </w:pPr>
      <w:r>
        <w:rPr/>
        <w:t xml:space="preserve">Åð íü õóâèéí õýâøëèéíõíèé õºãæèõ òààòàé íºõöºëèéã õàíãàæ áàéæ Ìîíãîë óëñ îðîí õºãæèæ ÿâíà ø¿¿ äýý. Á¿ãäèéã íü óëñûí òºñâººñ õèéãýýä, óëñûí òºñâººñ áàðèãäñàí ¿éëäâýð á¿òýýãäýõ¿¿í ãàðãààä, çàõ çýýë äýýð ãàðãààä ÿâíà ãýäýãòýé áè ýíý òîãòîëöîîíîîñîî áèä íàð àëü õýäèéíý ñàëñàí. Ýíý òîãòîëöîî ðóó ýðãýýä îðâîë õàìààã¿é. Ñàéõàí ñàâõèí </w:t>
      </w:r>
      <w:r>
        <w:rPr>
          <w:effect w:val="blinkBackground"/>
        </w:rPr>
        <w:t>êóðòêà</w:t>
      </w:r>
      <w:r>
        <w:rPr/>
        <w:t xml:space="preserve"> ¿éëäâýðëýäýã, òºðººñ áàéãóóëààä, òýãýýä Êóá, Õîéä Ñîëîíãîñ ìýòèéí îðíóóä ðóó ýêñïîðòîëæ áîëíî ë äîî. Ãýõäýý ýíý øàòíààñàà ãàðààä ÿâñàí ø¿¿ äýý. Ã¿íäàëàé ãèø¿¿í ýý, òýãýýä òà ¿íäñýí ÷èãëýëýýð ÿìàð á¿òýýãäýõ¿¿í ¿éëäâýðëýýä, ÿìàð çàõ çýýë äýýð çàðàõ òóõàé àñóóãààä áàéõ þì. Ýíý ÷èíü áèä íàðûí ýíý àìüäàð÷ áàéãàà íèéãìèéí ñîíãîæ àâñàí òîãòîëöîîíîîñ ãàäóóð ç¿éë áàéíà ø¿¿ äýý. Ã¿íäàëàé ãèø¿¿í ýý. Òýðèéã ñàÿ ìàíàé Õàø÷óëóóí äàðãà ìàø òîäîðõîé õàðèóëëàà. Ñàéíøàíä äýýð àæ ¿éëäâýðèéí öîãöîëáîð áàéãóóëíà, áèä íàð óðüä ºìíº áàéãàëèéí àøèãò ìàëòìàëûã ç¿ãýýð ò¿¿õèéãýýð ãàðãàäàã áàéñàí. Îäîî áîëü¸, òºìºð çàìûã áàðüÿ, íýã ¿ç¿¿ð äýýð àæ ¿éëäâýðèéí öîãöîëáîð áàéãóóëúÿ ãýñýí èéì áîäëîãóóäàà òîäîðõîéëîîä îðæ èðæ áàéíà. </w:t>
      </w:r>
    </w:p>
    <w:p>
      <w:pPr>
        <w:pStyle w:val="Normal"/>
        <w:ind w:firstLine="720"/>
        <w:jc w:val="both"/>
        <w:rPr/>
      </w:pPr>
      <w:r>
        <w:rPr>
          <w:b/>
        </w:rPr>
        <w:t>Ä.Äýìáýðýë</w:t>
      </w:r>
      <w:r>
        <w:rPr/>
        <w:t xml:space="preserve">: Ãèø¿¿í Áàéíãûí õîðîîíû ñàíàë, ä¿ãíýëòýýñ àñóóëò àñóóæ, õàðèóëò àâëàà. Óäèðäëàãûí àêàäåìèéí Òºðèéí óäèðäëàãûí </w:t>
      </w:r>
      <w:r>
        <w:rPr>
          <w:effect w:val="blinkBackground"/>
        </w:rPr>
        <w:t>ãàðàãèéí</w:t>
      </w:r>
      <w:r>
        <w:rPr/>
        <w:t xml:space="preserve"> àíãèéí ñîíñîã÷ íàð ÓÈÕ-ûí ÷óóëãàíû ¿éë àæèëëàãààòàé òàíèëöàæ áàéíà. ñîíñîã÷äîä ñóðëàãà, õºäºëìºðèéí àìæèëò õ¿ñýí åðººå. </w:t>
      </w:r>
    </w:p>
    <w:p>
      <w:pPr>
        <w:pStyle w:val="Normal"/>
        <w:ind w:firstLine="720"/>
        <w:jc w:val="both"/>
        <w:rPr/>
      </w:pPr>
      <w:r>
        <w:rPr/>
        <w:t>Îäîî ñàíàë õóðààëòòàé. Ãèø¿¿äèéí îðóóëúÿ. ¯ã õýëýõ ãèø¿¿ä. Í.Ãàíáÿìáà ãèø¿¿í</w:t>
      </w:r>
    </w:p>
    <w:p>
      <w:pPr>
        <w:pStyle w:val="Normal"/>
        <w:ind w:firstLine="720"/>
        <w:jc w:val="both"/>
        <w:rPr/>
      </w:pPr>
      <w:r>
        <w:rPr>
          <w:b/>
        </w:rPr>
        <w:t>Í.Ãàíáÿìáà</w:t>
      </w:r>
      <w:r>
        <w:rPr/>
        <w:t xml:space="preserve">: Áàÿðëàëàà. ¯íäñýí ÷èãëýë ìààíü ¿íäñýíäýý ÌÓ-ûí ýäèéí çàñãèéí áîäëîãûã áèä íàð õàâàð áàòàëäàã áîëæ áàéãàà. Àíõ óäàà. Òýãýýä ¿¿íòýéãýý óÿëäóóëààä òºñºâ ¿íäñýí ÷èãëýëòýéãýý óÿëäàæ îðæ èðäýã áîëîõ ¿¿äíýýñ íýã èéì øèíý ïðîöåäóð ýõëýýä ÿâæ áàéãàà. Îäîî áîë îðæ èðýýä áàéãàà, ºðãºí áàðèàä áàéãàà þó áîë ¿íýõýýð ñýòãýë äóíäóóð áàéíà ë äàà. Ò¿ð¿¿í Áàòñóóðü ãèø¿¿í íýëýýí õàíãàëòòàé ÿðüñàí. ¯íäñýíäýý áèä íàð 20 æèëä åðººñºº ãàíö øèðõýã ¿éëäâýð áàðèàã¿é ø¿¿ äýý. ªºðººð õýëáýë, õè÷íýýíèéã õóâü÷èëæ áàéãàà íü ýíý ãýýä ¿¿ä, õààëãûã õààãààä, öîíõûã íü </w:t>
      </w:r>
      <w:r>
        <w:rPr>
          <w:effect w:val="blinkBackground"/>
        </w:rPr>
        <w:t>ïàíåéðààð</w:t>
      </w:r>
      <w:r>
        <w:rPr/>
        <w:t xml:space="preserve"> òàãëààä, àæèë÷äûã íü õººæ òàðààãààä òýãýýä îäîî ãàíö øèðõýã ¿éëäâýð ÿàãààä áàðèóëààã¿é âý ãýäýã àñóóäàë ÿã ÿâæ ÿâæ ýíý ÷èíü óëñ òºðèéí øèíæòýé òîì àñóóäàë áàéãàà ø¿¿ äýý. Öààíà íü. Çîðèóäààð èéì ãàäíû äààëãàâàð áàéíà ÷ ãýñýí ÿðèà áàéäàã ø¿¿ äýý. </w:t>
      </w:r>
    </w:p>
    <w:p>
      <w:pPr>
        <w:pStyle w:val="Normal"/>
        <w:ind w:firstLine="720"/>
        <w:jc w:val="both"/>
        <w:rPr/>
      </w:pPr>
      <w:r>
        <w:rPr/>
        <w:t xml:space="preserve">ÌÓ-ûã åð íü òåõíîëîãèéã õºãæ¿¿ëæ áîëîõã¿é ãýñýí çàõèà äààëãàâàð ãàäíààñ îðæ èðæ áàéãàà áèç äýý? Ãàäààäûí ýðõ àøèã Ìîíãîë íóòàãò íóòàãøèæ áàéãàà ø¿¿. Õàìãèéí àþóëòàé íü. Ãàäíûõíû ýíý áèçíåñèéí ýðõ àøèã Ìîíãîëä íóòàãøèæ áàéãàà ø¿¿. Ìîíãîë îðîí õºãæèõ, ¿ã¿é íü “ïàä” áàéõã¿é, òýä íàðò. Òåõíîëîãèéã íü øèíý÷èëæ áîëîõã¿é ãýæ áàéãàà þì. ÌÓ ò¿¿õèé áàéõ ¸ñòîé. Îäîî ò¿¿õèé ýäèéí ýäèéí çàñàã ÿã õýâýýðýý ÿâæ áàéãàà ø¿¿ äýý. Îäîî áèä íàð ¿íäñýí ÷èãëýë áàòëààä ÿã þó íü ººð÷ëºãäºõ þì áý? Ýäèéí çàñãèéí á¿òöèéí ººð÷ëºëòòýé ýíä ÿìàð ººð÷ëºëò îðîõ þì áý? Íºãºº ñàÿ õýíèé õýëäýã ãàíöõàí òóëãóóðòàé ýäèéí çàñàã áàéãàà. Òýãýõýýð ýíý ýäèéí çàñãèéã ÿàæ øèíý÷ëýõ þì áý ãýäýã àñóóäëûã ýíý ¿íäñýí ÷èãëýëýýð áèä íàð øèéäýõ ¸ñòîé ø¿¿ äýý. Îäîî áèä íàð èíãýýä àæëûí òºëºâëºãºº øèã þì îðóóëæ èðýýä æèë æèëäýý áàòëààä ÿâààä áàéäàã, ÌÓ 20 æèëä á¿õ óõðààä àìüæèðãààíû ò¿âøèíãýý á¿ð äîîø íü óíàãààä áàéæ áàéíà. àìüæèðãààíû ò¿âøèíãýýð 55 äóãààð áàéðàíä áàéñàí äýëõèéí óëñ îðíóóäààñ 120 áîëòëîî </w:t>
      </w:r>
      <w:r>
        <w:rPr>
          <w:effect w:val="blinkBackground"/>
        </w:rPr>
        <w:t>óíà÷èõààä</w:t>
      </w:r>
      <w:r>
        <w:rPr/>
        <w:t xml:space="preserve"> áàéíà. òýãýõýýð áèä íàð ýíý ÷èãýýðýý ÿâàõã¿é íü ýý. Ýíý ¿íäñýí ÷èãëýëýýð áîë õºãæèõã¿é íü ýý ãýäýãò ä¿ãíýëò õèéõ öàã áîëîîä áàéãàà. </w:t>
      </w:r>
    </w:p>
    <w:p>
      <w:pPr>
        <w:pStyle w:val="Normal"/>
        <w:ind w:firstLine="720"/>
        <w:jc w:val="both"/>
        <w:rPr/>
      </w:pPr>
      <w:r>
        <w:rPr/>
        <w:t xml:space="preserve">Áè ÿã ¿¿íòýé õîëáîãäóóëàí Ýäèéí çàñãèéí áàéíãûí õîðîîí äýýð óã íü ñàíàë õýëýõ ãýæ îðñîí. Íºãºº ãîðèìûí ñàíàë ãàðààä, ñàÿ áàñ ãîðèìûí ñàíàë ãàðààä, îäîî íýã ñàíàë õýëýõ äýýð àðàé ãýæ þó ÿàæ áàéãàà þì. Õýëýëöýõ ýñýõ íü ÿâæ áàéãàà ó÷ðààñ áè ñàíàëóóäàà òºëºâëººä áàéæ áàéíà. Óã íü íîäíèí ºíäºð òåõíîëîãèéã õºãæ¿¿ëýõ á¿ð òîì çîðèëò ýíý òýð îðæ èðñýí. Áè ýíý Õàø÷óëóóíû õîðîîã áîë èõ ¿íýëæ áàéãàà. Èõ ãàéã¿é þì, ºíäºð </w:t>
      </w:r>
      <w:r>
        <w:rPr>
          <w:effect w:val="blinkBackground"/>
        </w:rPr>
        <w:t>õºãæñºí</w:t>
      </w:r>
      <w:r>
        <w:rPr/>
        <w:t xml:space="preserve"> îðîíä áîëîâñðîë ýçýìøñýí, äîêòîð õàìãààëñàí ñàéõàí á¿ðýëäýõ¿¿í áàéíà ãýñýí ÷èíü ýíý æèë ñàéä íàð íü ¿¿ðýã íü ºãñºí áàéõ. Òåõíîëîãèéã ë õºãæ¿¿ëæ áîëîõã¿é ø¿¿ ãýñýí äààëãàâàð àâñàí áîëîëòîé. Îäîî òà íàð ñºõººä õàð äàà. Äààëãàâàð àâñàí ë áàéãàà ø¿¿ äýý. Ìýäýýæ. Òåõíîëîãèéã õºãæ¿¿ëæ áîëîõã¿é. ÌÓ õîöðîãäñîí áàéõ ãàíö çàð÷ìûã áàðèíà ø¿¿ ãýæ äààëãàâàð àâààä áàéãàà áîëîëòîé. </w:t>
      </w:r>
    </w:p>
    <w:p>
      <w:pPr>
        <w:pStyle w:val="Normal"/>
        <w:ind w:firstLine="720"/>
        <w:jc w:val="both"/>
        <w:rPr/>
      </w:pPr>
      <w:r>
        <w:rPr/>
        <w:t xml:space="preserve">Òýãýýä ýíý çîðèëò 3 äîòîð ºã¿¿ëáýð äîòîð ãàíö ¿ã </w:t>
      </w:r>
      <w:r>
        <w:rPr>
          <w:effect w:val="blinkBackground"/>
        </w:rPr>
        <w:t>îð÷èõîîä</w:t>
      </w:r>
      <w:r>
        <w:rPr/>
        <w:t xml:space="preserve"> äîòîð íü íºãºº çîðèëòûã õàÿ÷èõñàí. Èéì ¿íäñýí ÷èãëýë. 2 äóãààð õýñãèéí áîäèò ñàëáàðûã õºãæ¿¿ëæ, õ¿íèé àìüäðàõ îð÷íûã ñàéæðóóëàõ á¿ëýã äîòîð çîðèëò 3-ûí ãàð÷èã äîòîð ãàíö øèðõýã ¿ã îðîîä òýãýýä çîðèëò äîòðîî áàéõã¿é. Òèéì ó÷ðààñ èíãýæ ÿâæ áîëîõã¿é ýý. Èíãýæ óõðàëò õèéæ áîëîõã¿é ýý. ÌÓ õîöðîãäñîí áàéäëààñ ãàðúÿ. ªºðººð õýëáýë, ÌÓ-àà õºãæ¿¿ëüå. Òýãýõèéí òóëä ýäèéí çàñãèéí á¿òöèéã ººð÷ëºõ ãîë þì áîë áîëîâñðóóëàõ ñàëáàð ø¿¿ äýý. Áîëîâñðóóëàõ ¿éëäâýðòýé áîëæ áàéæ. Òýãýýä ë á¿õ þìàà ò¿¿õèéãýýð ãàðãàæ áàéäàã </w:t>
      </w:r>
      <w:r>
        <w:rPr>
          <w:effect w:val="blinkBackground"/>
        </w:rPr>
        <w:t>ò¿â</w:t>
      </w:r>
      <w:r>
        <w:rPr/>
        <w:t xml:space="preserve"> ò¿¿õèé îðîí áàéõ ¸ñòîé ãýñýí õàòóó øààðäëàãà ãàäíààñ òóëãàæ áàéãàà ø¿¿ äýý. Ò¿¿õèé ýäèéí õàâñàðãà îðîí áàéíà ø¿¿. Ìîíãîë Óëñ. Õºãæèæ áîëîõã¿é, õîöðîãäñîí õýâýýðýý áàéõ ¸ñòîé. Áèä íàð ÷èíü ººðèéí òîëãîéòîé óëñ îðîí áàéíà. ªºðèéí òºð, çàñàã ãýæ áàéäàã ¿íäñýí ÷èãëýëýý áàòëàõäàà õºãæüå ãýäýã ¿íäñýí ÷èãëýë áàòëàõ ¸ñòîé áîëîîä áàéíà. íèé íóóã¿é õýëýõýä ò¿¿õèé ýäýä ò¿øèãëýñýí õýðýãëýýíèé ýäèéí çàñàã ãýñýí èéì ýäèéí çàñãàà ººðñäºº á¿òöèéí øèíý÷ëýëò õèéõ øààðäëàãàòàé. </w:t>
      </w:r>
    </w:p>
    <w:p>
      <w:pPr>
        <w:pStyle w:val="Normal"/>
        <w:ind w:firstLine="720"/>
        <w:jc w:val="both"/>
        <w:rPr/>
      </w:pPr>
      <w:r>
        <w:rPr>
          <w:b/>
        </w:rPr>
        <w:t>Ä.Äýìáýðýë</w:t>
      </w:r>
      <w:r>
        <w:rPr/>
        <w:t xml:space="preserve">: Ë.Ã¿íäàëàé ãèø¿¿í </w:t>
      </w:r>
    </w:p>
    <w:p>
      <w:pPr>
        <w:pStyle w:val="Normal"/>
        <w:ind w:firstLine="720"/>
        <w:jc w:val="both"/>
        <w:rPr/>
      </w:pPr>
      <w:r>
        <w:rPr>
          <w:b/>
        </w:rPr>
        <w:t>Ë.Ã¿íäàëàé</w:t>
      </w:r>
      <w:r>
        <w:rPr/>
        <w:t xml:space="preserve">: Ãàíáÿìáà ãèø¿¿íèé õýëñýí ¿ãèéã ìàíàé ãèø¿¿ä, òºð, çàñàã åðººñºº îé òîéíäîî îðòîë òîãòîîæ àâìààð áàéãàà. ßã ¿íýíèéã õýëýõýä. Áè ýíý õóó÷íààðàà ÿâàõã¿é ýý. Ìèíèé áàéíãà õýëýýä áàéãàà íýã þì. Ýíý õóó÷èí àðãà áàðèë ÷èíü åðººñºº ÿâàõàà áîëüñîí ø¿¿. Äýëõèé åðòºíö õ¿ðòýë ººð÷ëºãäººä áàéãàà. ßìàð ÷ áàéñàí õàìãèéí äýëõèéí áàÿí óëñ Àìåðèê ºíãºðñºí 2 æèëèéí ºìíº áîëñîí ñîíãóóëüäàà ººð÷èëüå, øèíý÷èëüå ãýæ îðñîí ø¿¿. “Change, yes, we can” ãýýä, èíãýýä Àìåðèêèéí àðä ò¿ìýí òýð </w:t>
      </w:r>
      <w:r>
        <w:rPr>
          <w:effect w:val="blinkBackground"/>
        </w:rPr>
        <w:t>Áàðîê</w:t>
      </w:r>
      <w:r>
        <w:rPr/>
        <w:t xml:space="preserve"> </w:t>
      </w:r>
      <w:r>
        <w:rPr>
          <w:effect w:val="blinkBackground"/>
        </w:rPr>
        <w:t>Îáàìàã</w:t>
      </w:r>
      <w:r>
        <w:rPr/>
        <w:t xml:space="preserve"> ãàðãàæ èðñýí. Ãàð÷ èðýýä ºíººäºð ýð¿¿ë ìýíäèéí ñàëáàðòàà ðåôîðì õèéñýí ¿¿? Õèéñýí. Õèéæ ÷àäàæ áàéíà. áîäëîãîäîî ººð÷ëºëò îðóóëæ áàéíà óó? Îðóóëæ áàéíà. áàíê, ñàíõ¿¿ãèéí ñàëáàðò õÿíàëò òîãòîîæ áàéíà óó? Òîãòîîæ áàéíà. Àìåðèêèéí áîäëîãî, Àìåðèêèéí àðä ò¿ìíèé àøèã îðîëöîî áîäîæ áàéíà óó? Áîäîæ áàéíà. ªíººäºð òýð çýðëýã êàïèòàëèçìûã </w:t>
      </w:r>
      <w:r>
        <w:rPr>
          <w:effect w:val="blinkBackground"/>
        </w:rPr>
        <w:t>ÿâóóëäàãàà</w:t>
      </w:r>
      <w:r>
        <w:rPr/>
        <w:t xml:space="preserve"> áîëèìîîð áàéíà. áèä íàð ç¿ãýýð çàõ çýýë ãýäýã ÷èíü ç¿ãýýð íýã ÷ºëººò ºðñºëäººí ãýýä îéëãîñîí, õýí äóðòàé íü þìàà õèéæ áàé, õýí ÷àääàã íü õèéæ áàé, õýí àëáàí òóøààëòàé íü õèéæ áàé, õýí äàðãà öýðãèéã òàíüäàã, õýí äàðãà íàð íü, õýí òîì÷óóä íü, õýí õýýë õàõóóëü ºãñºí íü, õýí ãàäààäààñ õ¿ð÷ èðýýä á¿ãäèéã íü õàìààä àâ÷ ÷àäñàí íü õèéæ áàéæ ãýñýí èéì çàð÷ìààð 20 æèë ÿâëàà ø¿¿ äýý. Òýãýýä áàéãàà þìàà óíàãààõûã íü óíàãààãààä, íóðààõûã íü íóðààãààä, òýãýýä áîñãîæ á¿òýýñýí þì íýã áàéõã¿é áîëñîí. Ýðãýýä ýíèéã ÿðèõààð ñîöèàëèçì ðóó îðîõ ãýæ áàéíà óó ãýæ ÿðüäàã. </w:t>
      </w:r>
    </w:p>
    <w:p>
      <w:pPr>
        <w:pStyle w:val="Normal"/>
        <w:ind w:firstLine="720"/>
        <w:jc w:val="both"/>
        <w:rPr/>
      </w:pPr>
      <w:r>
        <w:rPr/>
        <w:t xml:space="preserve">Òèéì áèø ýý, ìèíèé õýëýýä áàéãàà þì, òºð õàìãèéí çºâ ç¿éòýé áîäëîãûã ÿâóóëàõ õýðýãòýé, òýíä àæëûí áàéð, òýíä õ¿ì¿¿ñèéí îðëîãî, òýíä íèéãìèéí õàëàìæ, òýíä øóäàðãà ¸ñ, ýíý áîëãîí òýíä ìîíãîëûí àðä ò¿ìíèé ýðõ àøèã õºíäºãäºæ, òýð ýðõ àøãèéã íü õàíãàæ áàéõ ¸ñòîé. ¯íäñýí ÷èãëýëä òýãæ áàéõ ¸ñòîé, ìîíãîëûí òºñºâ òýãæ áàéõ ¸ñòîé. Ãýòýë ºíººäºð ÿàæ áàéãàà þì áý? Ýíý ìîíãîëûí õýäýí òºãðºãèéã õýäýí òèéø íü ¿ðýí òàðàí õèéæ æèëèéí äàðàà àõèàä íºãºº áàéãàà áàéäãààðàà ÿäóóðàë 70, 80 õóâüòàéãàà áàéæ </w:t>
      </w:r>
      <w:r>
        <w:rPr>
          <w:effect w:val="blinkBackground"/>
        </w:rPr>
        <w:t>áàéõ</w:t>
      </w:r>
      <w:r>
        <w:rPr/>
        <w:t xml:space="preserve"> þì óó? Áèä íàð. Ýíý òºñâèéã ÷èíü, ýíý ¿íäñýí ÷èãëýëèéí ÷èíü àìèí ñ¿íñ íü õààíàà áàéãàà þì? Õýäýí àæëûí áàéð áèé áîëîõ þì ãýýä áàéõàä óðäààñ þì õýëæ ÷àäàõã¿é, </w:t>
      </w:r>
      <w:r>
        <w:rPr>
          <w:effect w:val="blinkBackground"/>
        </w:rPr>
        <w:t>õýäýí</w:t>
      </w:r>
      <w:r>
        <w:rPr/>
        <w:t xml:space="preserve"> áàéøèí áàðèõ þì áý ãýõýä 500 îðîí ñóóæ áàðèíà ãýýä ñóóæ áàéõ þì. Þó ãýñýí ¿ã þì, 500 îðîí ñóóö æèëä áàðèàä áèä íàð õýäýí æèë áàðüæ ýíý îðîí ñóóöæóóëàõ ãýýä áàéãàà þì? Òýãâýë áèä íàð Óëààíáààòàðûã óòààíààñ ñàëãàõ ãýýä áàéãàà þì, òýãâýë. Òýð Îþóòîëãîé äýýð ÷èíü 3000 ãàðóé ãàäíû </w:t>
      </w:r>
      <w:r>
        <w:rPr>
          <w:effect w:val="blinkBackground"/>
        </w:rPr>
        <w:t>íºõä¿¿ä</w:t>
      </w:r>
      <w:r>
        <w:rPr/>
        <w:t xml:space="preserve"> èðýýä àæèë õèéãýýä áàéíà, òýíä ÷èíü 1000 õ¿ðýõã¿é Ìîíãîë õ¿í áàéíà ãýýä õýëýýä áàéõààð åðººñºº òîîæ áàéãàà øèíæ ýíä àëãà áàéíà ø¿¿ äýý. Òýãýõýýð ÌÓ-ûí ÿàæ óðàãø íü õºãæ¿¿ëýõ ãýýä áàéãàà þì? ÌÓ-ûã ÿàâàë õàìãèéí èõýýð óðóóäóóëàõ âý, óíàãààõ âý, ÿàâàë õàìãèéí ìóó õºãæ¿¿ëýõ âý ãýäýã óðàëäààíä ìàíàéõàí îðîëöñîí þì óó, õààøàà þì. </w:t>
      </w:r>
    </w:p>
    <w:p>
      <w:pPr>
        <w:pStyle w:val="Normal"/>
        <w:ind w:firstLine="720"/>
        <w:jc w:val="both"/>
        <w:rPr/>
      </w:pPr>
      <w:r>
        <w:rPr/>
        <w:t xml:space="preserve">Ýíý òºñºâ, ¿íäñýí ÷èãëýëýýñ ÷èíü ¿íýõýýð øèíý þì åðººñºº õàðàãäàõã¿é. Íºãºº íýã áàéäãààðàà öààøèä èíãýæ ÿâìààðã¿é áàéíà. ÓÈÕ-ûí äàðãà àà, æèë áîëãîí áè ýíèéã íýëýýí îëîí óäàà õýëæ áàéãàà. ßã ¿íýíèéã õýëýõýä. Òà áîë ìýäýæ áàéãàà. Áàéíãà ë ÿðüäàã. ßàãààä áàéãàà þì áý, ýíý ÿàãààä ÌÓ õºãæèõã¿é áàéãàà þì? Áèäíèé òîëãîéä áàéãàà áàéõã¿é þó? Çàãàñ òîëãîéíîîñîî ºòäºã ãýäýã øèã çºâ ç¿éòýé áîäëîãî ÿâóóëæ ÷àäàõã¿é áàéãààãààñ áîëæ ìàíàé óëñ õºãæèõã¿é áàéãàà. Ò¿¿íýýñ áèø Ìîíãîë øèã áàÿí, äîòîîääîî äàéí áàéõã¿é, 97 õóâü áè÷èã ¿ñýãòýé, ÿìàð ÷ áàéñàí ñîöèàëèçìûí íýëýýí èõ áààç ñóóðü þó ãýäýã þì, ÿíç á¿ðèéí ç¿éëèéã áàñ àâ÷èõñàí áîëîìæèéí óëñ îðîí áàéäàã, ãýòýë ýíý èõ áàÿëãàà áèä íàð àøèãëàæ ÷àäàõã¿é, á¿ãäèéã íü ºã÷ òàâèàä, îäîî Òàâàí òîëãîéãîî </w:t>
      </w:r>
      <w:r>
        <w:rPr>
          <w:effect w:val="blinkBackground"/>
        </w:rPr>
        <w:t>ëîìáàðäàíä</w:t>
      </w:r>
      <w:r>
        <w:rPr/>
        <w:t xml:space="preserve"> òàâèàä ñàÿ 500 ìÿíãàí òºãðºã ºãíº ãýýä èéì ìàÿãààð óëñ îðîí óðàãøàà õºãæèæ áîëîõã¿é ýý. </w:t>
      </w:r>
    </w:p>
    <w:p>
      <w:pPr>
        <w:pStyle w:val="Normal"/>
        <w:ind w:firstLine="720"/>
        <w:jc w:val="both"/>
        <w:rPr/>
      </w:pPr>
      <w:r>
        <w:rPr>
          <w:b/>
        </w:rPr>
        <w:t>Ä.Äýìáýðýë</w:t>
      </w:r>
      <w:r>
        <w:rPr/>
        <w:t xml:space="preserve">: Ë.Ã¿íäàëàé òýð ñàéõàí õýëýýä áàéãàà ñàíàëóóäàà áè÷ýýä </w:t>
      </w:r>
      <w:r>
        <w:rPr>
          <w:effect w:val="blinkBackground"/>
        </w:rPr>
        <w:t>òîìú¸îëîë</w:t>
      </w:r>
      <w:r>
        <w:rPr/>
        <w:t xml:space="preserve"> áîëãîîä, Áàéíãûí õîðîîíû õóðàë äýýð ñàéõàí ñàíàëàà õóðààëãààðàé. Íààäàõ ÷èíü ç¿ãýýð õîîñîí õýëýýä áàéâàë ºíãºðººä áàéíà. Ýíý äîòîð îðæ áàðèìò áè÷èã áîëæ áàéæ òýãýýä òýð õºãæëèéã õàíãàõ õºòºëáºð áîëíî ø¿¿ äýý. ÷è áàñ ñàíàëàà õýë ë äýý. Îðóóëæ èðæ áàéãàà õ¿ì¿¿ñ îðóóëæ èðñýí áàéíà. Áè÷èõ õýðýãòýé. Åð íü õîîñîí ø¿¿ìæëýë áîë õîë ÿâäàãã¿é ø¿¿ äýý. Íààäàõûãàà </w:t>
      </w:r>
      <w:r>
        <w:rPr>
          <w:effect w:val="blinkBackground"/>
        </w:rPr>
        <w:t>òîìú¸îëîë</w:t>
      </w:r>
      <w:r>
        <w:rPr/>
        <w:t xml:space="preserve"> áîëãî. Ä.Îþóíõîðîë ãèø¿¿í </w:t>
      </w:r>
    </w:p>
    <w:p>
      <w:pPr>
        <w:pStyle w:val="Normal"/>
        <w:ind w:firstLine="720"/>
        <w:jc w:val="both"/>
        <w:rPr/>
      </w:pPr>
      <w:r>
        <w:rPr>
          <w:b/>
        </w:rPr>
        <w:t>Ä.Îþóíõîðîë</w:t>
      </w:r>
      <w:r>
        <w:rPr/>
        <w:t xml:space="preserve">: Áàÿðëàëàà. Ìîíãîë Óëñûí äóíä õóãàöààíû õºãæëèéí çîðèëãî ýð÷èìòýé õºãæëèéí ãàðààíû ýõëýë ãýæ áè îéëãîæ áàéãàà. Ýäèéí çàñãèéí ñàëáàðóóäûã ºðãºæ¿¿ëýõ, ºñºëòèéã íýìýãä¿¿ëýõ, ÿëàíãóÿà óóë óóðõàéí ñàëáàðûã ýäèéí çàñãèéí ýðãýëòýä îðóóëàõ ÷èãëýëýýð àâ÷ õýðýãæ¿¿ëæ áàéãàà ÌÓ-ûí Çàñãèéí ãàçðûí ºðãºí áàðüæ áàéãàà àñóóäëóóäûã áèä çºâ ç¿éòýé ãýæ áîäîæ äýìæäýã. Åð íü õóâèéí ºì÷ºº ¿¿ññýí ºíººäºð àæëûí áàéðûã æèæèã, äóíä ¿éëäâýð, òîì ¿éëäâýð, àæ àõóéí ãàçðóóäûã áàéãóóëæ áàéãàà õýëáýð ìààíü ººðºº õóâèéí õýâøëèéí àæ àõóéí íýãæ áè îéëãîæ áàéãàà. Îäîî ºíººäºð òºð áîë òºðèéí ºì÷èéí ìýäýëòýé òîì ¿éëäâýð, àæ àõóéí ãàçðóóäûã áàðüæ áàéãóóëàõã¿é íü îéëãîìæòîé, òèéì ó÷ðààñ ºíººäºð Òºð, õóâèéí õýâøëèéí ò¿íøëýëèéí õàðèëöààãàà èë¿¿ èäýâõòýé õºãæ¿¿ëæ, õóâèéí õýâøëèéí àæ àõóéí íýãæèéã äýìæèæ, ýíý òîì ¿éëäâýð àæ àõóéí ãàçðóóäûã áàðèõ, ýäèéí çàñãèéí ºñºëòèéã áèé áîëãîõ ÷èãëýëýýð õóâèéí õýâøëèéí àæ àõóéí íýãæèéã äýìæèõ ¸ñòîé ãýæ áîäîæ áàéãàà. Ýíèéã äýìæèõ àðãà õýëáýð¿¿ä íü áàíê, ñàíõ¿¿ãèéí òºðèéí ìºíãºíèé áîäëîãî áàíê, ñàíõ¿¿ãèéí çàõ çýýë äýýð ºíººäºð õóâèéí õýâøëèéí àæ àõóéí íýãæ¿¿äýä îëãîäîã õ¿¿ áàãàòàé, óðò õóãàöààòàé çýýë¿¿äèéã îëãîõ, æèæèã, äóíä ¿éëäâýðèéã õºãæ¿¿ëæ áàéãàà îäîîãèéí ýíý 30 òýðáóìûã íýìýãä¿¿ëæ, 100 òýðáóì òºãðºã áîëãîõ, èíãýñíýýð ºíººäºð æèæèã, äóíä ¿éëäâýð¿¿ä õºãæèõ, àæëûí áàéð øèíýýð áèé áîëîõ, ýíý ÿäóóðëûã áóóðóóëàõàä òîäîðõîé õóâü íýìýð áîëíî ãýæ îéëãîæ áàéãàà. Òýãýõýýð ýíý ÷èãëýëýýð áîë îäîîãèéí îðóóëæ áàéãàà àðãà õýìæýýã áè áàñ çºâ ç¿éòýé þì ãýæ. </w:t>
      </w:r>
    </w:p>
    <w:p>
      <w:pPr>
        <w:pStyle w:val="Normal"/>
        <w:ind w:firstLine="720"/>
        <w:jc w:val="both"/>
        <w:rPr/>
      </w:pPr>
      <w:r>
        <w:rPr/>
        <w:t xml:space="preserve">Ìºí äàðààãèéí íýã ÷óõàë àñóóäàë áîë Ãîâü-Àëòàé, Çàâõàí àéìãèéí ýð÷èì õ¿÷íèé àñóóäàë. Ýíý 21 ä¿ãýýð çóóíä õî¸ðõîí àéìàã õàðàíõóé áàéíà. ýíý õàðàíõóé áàéãàà àéìàãò ÿìàð íýã áîäèòîé õºðºíãº îðóóëàëò õèéõ èéì áîëîìæ ÌÓ-ûí Çàñãèéí ãàçàðò ººðò íü àëãà àà, òèéì ó÷ðààñ ãàäíû õºðºíãº îðóóëàëòòàé õóâèéí õýâøëèéí àæ àõóéí íýãæ¿¿äèéã äýìæèæ, ýíý àæëûã ýõë¿¿ëýõ àæèë áîë àìæèëòòàé ýõýëñýí. Çàñãèéí ãàçàð áîë ýíý äýýð òîäîðõîé ñàíàë </w:t>
      </w:r>
      <w:r>
        <w:rPr>
          <w:effect w:val="blinkBackground"/>
        </w:rPr>
        <w:t>ñàíàà÷èëãà</w:t>
      </w:r>
      <w:r>
        <w:rPr/>
        <w:t xml:space="preserve"> ãàðãàæ àæèëëàñàí. Òèéì ó÷ðààñ ºíººäºð Çîðèãò ñàéäàä àëáàí ¸ñîîð òàëàðõàë èëýðõèéëýõ ¸ñòîé. ¯íýõýýð ãàéã¿é ñàéí õºðºíãº îðóóëàëòûã îðóóëæ èðæ, òýð àëñëàãäñàí áàðóóí á¿ñ íóòàãò ýíý àæëûã ýõë¿¿ëñýí. Ìàãàäã¿é òýð 60 </w:t>
      </w:r>
      <w:r>
        <w:rPr>
          <w:effect w:val="blinkBackground"/>
        </w:rPr>
        <w:t>ìåãàâàòòûí</w:t>
      </w:r>
      <w:r>
        <w:rPr/>
        <w:t xml:space="preserve"> öàõèëãààí ñòàíö áàðèãäñàíààð òºâèéí á¿ñèéã ýð÷èì õ¿÷ýýð áàñ äóòàãäàõ ¿åä õàíãàõ òèéì áîëîìæ, áîëîëöîî á¿ðäýõ þì áàéíà ãýñýí èéì îéëãîëòòîé áàéãàà. Òèéì ó÷ðààñ ýíý àæëûã óëàì ýð÷èìæ¿¿ëýõ ¸ñòîé ãýæ. Õóâèéí õýâøëèéí àæ àõóéí íýãæ¿¿äèéí áèä íàðààñ íýã </w:t>
      </w:r>
      <w:r>
        <w:rPr>
          <w:effect w:val="blinkBackground"/>
        </w:rPr>
        <w:t>õ¿ñ÷</w:t>
      </w:r>
      <w:r>
        <w:rPr/>
        <w:t xml:space="preserve"> áàéãàà ãîë ç¿éë áîë áèä îäîî ¿éëäâýð òîì àæ àõóéí íýãæ¿¿äèéã áèé áîëãîîä áîñãîîä áàéíà. ñàíõ¿¿æèëòèéí ìåõàíèçìûã áèé áîëãîõäîî çºâõºí ãàíöõàí áàíêíû çýýë áèø, </w:t>
      </w:r>
      <w:r>
        <w:rPr>
          <w:effect w:val="blinkBackground"/>
        </w:rPr>
        <w:t>àëüòåðíàòèâ</w:t>
      </w:r>
      <w:r>
        <w:rPr/>
        <w:t xml:space="preserve"> çýýëèéí õýëáýð¿¿äèéã áèé áîëãîî÷ ýý ãýäýã ñàíàëûã èõ òàâüäàã. </w:t>
      </w:r>
    </w:p>
    <w:p>
      <w:pPr>
        <w:pStyle w:val="Normal"/>
        <w:ind w:firstLine="720"/>
        <w:jc w:val="both"/>
        <w:rPr/>
      </w:pPr>
      <w:r>
        <w:rPr/>
        <w:t xml:space="preserve">Òýãýõýýð ýíý ÷èãëýëýýð áîë Çàñãèéí ãàçàð äýìæëýã ¿ç¿¿ëæ, çýýëèéí áàòàëãàà ãàðãàæ, </w:t>
      </w:r>
      <w:r>
        <w:rPr>
          <w:effect w:val="blinkBackground"/>
        </w:rPr>
        <w:t>ãðàíòèâ</w:t>
      </w:r>
      <w:r>
        <w:rPr/>
        <w:t xml:space="preserve"> ºãºõ èéì àæëûã õèéæ ÷àäàõ þì áîë îëîí, ººðººð õýëáýë, õóâèéí õýâøëèéí àæ àõóéí íýãæ¿¿ä õºë äýýðýý çîãñîîä, ¿éë àæèëëàãààãàà ÿâóóëàõ, îëîí õ¿ì¿¿ñèéã àæèëòàé áîëãîõ ýíý àæëóóä áîë õèéãäýíý. Òýãýõýýð ýíý ÷èãëýëýýð èë¿¿ ò¿ëõ¿¿ àðãà õýìæýýí¿¿äèéã àâ÷ õýðýãæ¿¿ëýõ íü ç¿éòýé áàéíà ãýñýí èéì áîäëóóäòàé áàéãàà. Òèéì ó÷ðààñ åð íü Ìîíãîë õ¿í õºãæëèéí òºâä áàéæ ìàãàäã¿é ýíý ýð¿¿ë ìýíä, áîëîâñðîëûí ñàëáàðûí äýä á¿òöèéã õºãæ¿¿ëýõ ÷èãëýëýýð Çàñãèéí ãàçàð íýëýýí îíöãîé àíõààðàõ ¸ñòîé. Åð íü áîëîâñðîë, ýð¿¿ë ìýíäèéí ñàëáàðûí äýä á¿òöèéã õºãæ¿¿ëýõäýý ºíººäðèéí øààðäëàãà õàíãàõã¿é áàéãàà ñóðãóóëü, ýìíýëãèéí àñóóäëóóäûã íýëýýí ñèñòåìòýéãýýð îðóóëæ èðýõ, õºðºíãº îðóóëàëò òàâèãäààä áàéãàà áîëîâ÷ çàðèì íýã íü ¿íýõýýð ìººãºíöºðò èäýãäñýí îëîí æèë, ýíý áîë ñàíõ¿¿æèëòèéíõýý õýëáýðèéã ººð÷èëüå ãýæ ÿðèàä, ýðõ ìýäëèéã òýð îðîí íóòàãò íü øèëæ¿¿ëíý ãýäãèéã ÷ áèä åð íü çîðèãòîé õèéæ ºãºõ ¸ñòîé þì øèã áàéãàà þì. Ò¿¿íòýé Èõ Õóðëûí ãèø¿¿ä ÿðüæ íîöîëäîõ áèø, ìàãàäã¿é ºíººäºð îðîí íóòàãò íü òýð ýðõèéã íü ºãºõ þì áîë ýíý àñóóäëàà øèéäýõ áàéõ ãýñýí èéì îëîí àñóóäëóóä áàéäàã ãýæ áîäîæ áàéãàà. Õàìãèéí ãîë àíõààðàõ þì áîë òýð ýð÷èì õ¿÷íèé àñóóäàë. </w:t>
      </w:r>
    </w:p>
    <w:p>
      <w:pPr>
        <w:pStyle w:val="Normal"/>
        <w:ind w:firstLine="720"/>
        <w:jc w:val="both"/>
        <w:rPr/>
      </w:pPr>
      <w:r>
        <w:rPr>
          <w:b/>
        </w:rPr>
        <w:t>Ä.Äýìáýðýë</w:t>
      </w:r>
      <w:r>
        <w:rPr/>
        <w:t>: Ä.Îþóíõîðîë ãèø¿¿íä</w:t>
      </w:r>
    </w:p>
    <w:p>
      <w:pPr>
        <w:pStyle w:val="Normal"/>
        <w:ind w:firstLine="720"/>
        <w:jc w:val="both"/>
        <w:rPr/>
      </w:pPr>
      <w:r>
        <w:rPr>
          <w:b/>
        </w:rPr>
        <w:t>Ä.Îþóíõîðîë</w:t>
      </w:r>
      <w:r>
        <w:rPr/>
        <w:t xml:space="preserve">: 2011 îíäîî áàãòààæ Ìîãîéí ãîëûí 60 </w:t>
      </w:r>
      <w:r>
        <w:rPr>
          <w:effect w:val="blinkBackground"/>
        </w:rPr>
        <w:t>ìåãàâàòòûí</w:t>
      </w:r>
      <w:r>
        <w:rPr/>
        <w:t xml:space="preserve"> öàõèëãààí ñòàíöûã áàðüæ äóóñãàõ àæëûã øèéäâýðë¿¿ëýõ ÷èãëýëýýð îíöãîé àíõààðààðàé ãýæ, Õ¿ðýëáààòàð ñàéä àà, áè òàíä àíõààðóóëæ õýëæ áàéãàà ø¿¿. ßã ýíý ¿ãèéã. 2011 îíäîî áàãòààæ Ìîãîéí ãîëûí ñòàíöûí 60 </w:t>
      </w:r>
      <w:r>
        <w:rPr>
          <w:effect w:val="blinkBackground"/>
        </w:rPr>
        <w:t>ìåãàâàòòûí</w:t>
      </w:r>
      <w:r>
        <w:rPr/>
        <w:t xml:space="preserve"> öàõèëãààí ñòàíöûã àøèãëàëòàä îðóóëààä Çàâõàí, Ãîâü-Àëòàé àéìãèéã ýð÷èì õ¿÷íèé íýãäñýí ñ¿ëæýýíä õîëáîõ àñóóäëûã øèéäâýðëýõèéã Çàñãèéí ãàçàð áîäëîãûíõîî îíöãîé àíõààðàëä àâàõ ¸ñòîé. Ýíý áîë õî¸ð á¿õýë á¿òýí àéìãèéí öààíà ãóðâàí çóóãààä ìÿíãàí õ¿íèé àìüäðàë ýðõ àøèã áàéãàà ãýäãèéã îéëãîîñîé ãýæ </w:t>
      </w:r>
      <w:r>
        <w:rPr>
          <w:effect w:val="blinkBackground"/>
        </w:rPr>
        <w:t>õ¿ñ÷</w:t>
      </w:r>
      <w:r>
        <w:rPr/>
        <w:t xml:space="preserve"> áàéíà.  </w:t>
      </w:r>
    </w:p>
    <w:p>
      <w:pPr>
        <w:pStyle w:val="Normal"/>
        <w:ind w:firstLine="720"/>
        <w:jc w:val="both"/>
        <w:rPr/>
      </w:pPr>
      <w:r>
        <w:rPr>
          <w:b/>
        </w:rPr>
        <w:t>Ä.Äýìáýðýë</w:t>
      </w:r>
      <w:r>
        <w:rPr/>
        <w:t xml:space="preserve">: Áàÿðëàëàà. </w:t>
      </w:r>
      <w:r>
        <w:rPr>
          <w:effect w:val="blinkBackground"/>
        </w:rPr>
        <w:t>Æ</w:t>
      </w:r>
      <w:r>
        <w:rPr/>
        <w:t xml:space="preserve">.Áàòñóóðü ãèø¿¿í </w:t>
      </w:r>
    </w:p>
    <w:p>
      <w:pPr>
        <w:pStyle w:val="Normal"/>
        <w:ind w:firstLine="720"/>
        <w:jc w:val="both"/>
        <w:rPr/>
      </w:pPr>
      <w:r>
        <w:rPr>
          <w:b/>
          <w:effect w:val="blinkBackground"/>
        </w:rPr>
        <w:t>Æ</w:t>
      </w:r>
      <w:r>
        <w:rPr>
          <w:b/>
        </w:rPr>
        <w:t>.Áàòñóóðü</w:t>
      </w:r>
      <w:r>
        <w:rPr/>
        <w:t xml:space="preserve">: Áàÿðëàëàà. Óã íü Çàñãèéí ãàçðûí 4 æèëä õýðýãæèõ ìºðèéí õºòºëáºðèéã íàðèéâ÷ëààä ÷óõàìõ¿¿ 2011 îíä þó õèéõ ãýýä áàéãàà þì áý ãýäãèéã ìàø íàðèéâ÷ëàëòàé òîäîðõîéëæ ãàðãàæ èðýõ ¸ñòîé áè÷èã áàðèìò ÷èíü áîë ¿íäñýí ÷èãëýë ø¿¿ äýý. Òýãýõýýð îäîî áîë ýíý ÷èíü åðººñºº òîì þì îðíî, òîì áè÷íý ãýýä ¿éëäâýð õýðýãòýé áàéíà, àæëûí áàéð íýìýãä¿¿ëýõ øààðäëàãàòàé áàéíà ãýõýýð öîãöîëáîðîîð íü áàðèõ ãýæ áàéãàà þì ãýýä öîãöîëáîð ãýæ áè÷÷èõýýä, òýãýýä ÷óõàìõ¿¿ þó õèéõ íü ìýäýãäýõã¿é èíãýýä ÿâààä áàéæ áîëîõã¿é ýý. Æèøýý íü, ãàíöõàí æèøýý õýëýõýä ×îéðûí àæ ¿éëäâýðèéí ïàðê áàéãóóëàõ, ñóäàëãàà õèéõ ãýýä áè÷ñýí áàéíà ë äàà. Ñ¿¿ëèéí 10 æèëä Çàñãèéí ãàçðûí ìºðèéí õºòºëáºðò æèë áîëãîíû ¿íäñýí ÷èãëýëä ×îéðûí àæ ¿éëäâýðèéí ïàðê áàéãóóëíà ãýæ áè÷ýýä ÿâæ áàéñàí. îäîî óõðààä áàéãóóëàõàà </w:t>
      </w:r>
      <w:r>
        <w:rPr>
          <w:effect w:val="blinkBackground"/>
        </w:rPr>
        <w:t>áîëü÷èõîîä</w:t>
      </w:r>
      <w:r>
        <w:rPr/>
        <w:t xml:space="preserve"> ñóäàëãàà õèéõ ð¿¿ãýý îðñîí áàéíà. òýãýõýýð èéì ãî¸ æèøýý ýíý äîòîð èõ îëîí áàéíà. Øèâýý-</w:t>
      </w:r>
      <w:r>
        <w:rPr>
          <w:effect w:val="blinkBackground"/>
        </w:rPr>
        <w:t>Îâîîãèéí</w:t>
      </w:r>
      <w:r>
        <w:rPr/>
        <w:t xml:space="preserve"> í¿¿ðñíèé îðäûã ò¿øèãë¿¿ëýýä, äóëààíû öàõèëãààí ñòàíö áàðüæ áàéãóóëàõ àæëûã ýõë¿¿ëíý, </w:t>
      </w:r>
      <w:r>
        <w:rPr>
          <w:effect w:val="blinkBackground"/>
        </w:rPr>
        <w:t>ÒÝÇ¯</w:t>
      </w:r>
      <w:r>
        <w:rPr/>
        <w:t xml:space="preserve"> áîëîâñðóóëíà ãýýä ÿâæ áàéñàí. îäîî áîë óõðàëò õèéãýýä òýðíèéãýý áîëüñîí, á¿ð áîëüñîí. Òýãýýä îäîî öîãöîëáîðîîð íü áàéãóóëíà ãýýä áè÷ñýí. </w:t>
      </w:r>
    </w:p>
    <w:p>
      <w:pPr>
        <w:pStyle w:val="Normal"/>
        <w:ind w:firstLine="720"/>
        <w:jc w:val="both"/>
        <w:rPr/>
      </w:pPr>
      <w:r>
        <w:rPr/>
        <w:t xml:space="preserve">Òýãýýä ÿã ýíèéã íàðèéâ÷ëààä àñóóõààð íààäàõûã ÷èíü öîãöîëáîðîîð íü áàðèõ ãýæ áàéãàà þì ãýýä. Ãàíöààðàíã íü áàðüæ áàéãóóëíà, </w:t>
      </w:r>
      <w:r>
        <w:rPr>
          <w:effect w:val="blinkBackground"/>
        </w:rPr>
        <w:t>ÒÝÇ¯</w:t>
      </w:r>
      <w:r>
        <w:rPr/>
        <w:t xml:space="preserve"> áîëîâñðóóëíà, àæëûã íü ýõë¿¿ëíý ãýæ áè÷ýýä õèéæ ÷àäàõã¿é áîëîõîîð îäîî áîë öîãöîëáîð ãýäýã ãî¸ íýð </w:t>
      </w:r>
      <w:r>
        <w:rPr>
          <w:effect w:val="blinkBackground"/>
        </w:rPr>
        <w:t>òîìú¸î</w:t>
      </w:r>
      <w:r>
        <w:rPr/>
        <w:t xml:space="preserve"> “ìîîä”-íä îðñîí. Îäîî õýâëýë ìýäýýëëýýð áîë ÌÓ-ûí ä¿¿ðýã, õîò, àéìàã, ñóì, òîñãîí áîëãîí þó ãýæ ÿðüæ áàéíà ãýõýýð áèä íàð öîãöîëáîðîîð íü áàðèõ ãýæ áàéãàà. Öîãöîëáîð áàéãóóëíà, õ¿íä ¿éëäâýðèéí öîãöîëáîð, á¿ð õ¿íä ¿éëäâýð ø¿¿ äýý. Ò¿ð¿¿í Ãàíáÿìáà ãèø¿¿í õýëñýí. Ñ¿¿ëèéí 20 æèë ãàíö ÷ ¿éëäâýð áàðüæ áàéãóóëààã¿é, òýãýýä îäîî áîëîõîîð ãàíöõàí æèëèéíõýý ¿íäñýí ÷èãëýëä öîãöîëáîðîîð íü áàéãóóëàõ ãýýä áàéãàà þì ãýýä òýãýýä ò¿ð¿¿í õèéæ ÿâñàí çîðèëòóóäààñàà óõðààä ò¿ð¿¿í àæ ¿éëäâýðèéí ïàðê áàéãóóëíà ãýýä ÿâæ áàéñàí. Ýíý ºã¿¿ëáýðèéã îëæ ºã÷ áîëíî. Ìàòåðèàëóóäàä áàéãàà. ªíãºðñºí 10 æèë ÿã èéì þì ÿðüæ áàéãàà. Òýãýýä îäîî òýðíèéãýý óõðààãààä îäîî áè÷èõýýðýý ñóäàëãàà õèéíý ãýýä áè÷ñýí áàéíà. òýãýýä èéì áè÷èã áàðèìò èéì þì õèéæ áîëæ áàéãàà þì óó? Óã íü 4 æèëèéíõýý àæëûã á¿ð íàðèéâ÷ëààä 2011 îíä ÷óõàì ÿã þóã íü õèéõ ãýýä áàéãàà þì? Òýð öîãöîëáîðûíõîî àëü ¿éëäâýðèéã íü ÿã ÿìàð ò¿âøèíä àâàà÷èõ ãýýä áàéãàà þì ãýäãèéã ìàø òîäîðõîé ãàðãààä àðä ò¿ìýíä õýäýí àæëûí áàéð áèé áîëãîæ ºãºõ ãýýä áàéãàà þì, öàëèíã ÿìàð ò¿âøèíä àâàà÷èõ ãýýä áàéãàà þì, îðëîãûã ÿàæ íýìýãä¿¿ëýõ ãýýä áàéãàà þì, ÿäóóðëûã ÿàæ áóóðóóëàõ ãýýä áàéãàà þì ãýäãýý á¿ð òîäîðõîé áè÷ìýýð áàéíà. áîëîâñðîëûí ñàëáàð äýýð ºíãºðñºí æèë áèä õýðýëäýæ áàéãààä îðóóëñàí öýöýðëýãèéí íàñíû õ¿¿õäèéí öýöýðëýãò </w:t>
      </w:r>
      <w:r>
        <w:rPr>
          <w:effect w:val="blinkBackground"/>
        </w:rPr>
        <w:t>õàìðàãäàëòûã</w:t>
      </w:r>
      <w:r>
        <w:rPr/>
        <w:t xml:space="preserve"> 75 õóâü õ¿ðãýíý ãýýä áè÷ñýí, ýíý æèë óõðààä ç¿ãýýð íýìýãä¿¿ëíý ãýäýã þì óó, ÿàãààä ãýâýë äàðàà íü õýë àìàíä ºðòºõã¿é, õýðýãæèëò, ÿðèõ áîëîõîîð ç¿ãýýð áººíäºæ ÿðüæ áàéãààä òýãýýä òýãñõèéãýýä ãóðèëäààä ºíãºðººõººð èéì èéì çîðèëòóóäûã áè÷ýýä óëàì ë á¿ä¿¿â÷ëýýä, óëàì ë öîãöîëáîðîîð íü áººíººð íü ãýæ ÿðèàä èéì áàéäàëä õ¿ðãýæ áîëæ áàéãàà þì óó? Óã íü ýíý æèë õèéõ àæèë ìàø òîäîðõîé, õ¿ðýõ ò¿âøèí òîäîðõîé, ¿ç¿¿ëýëòòýéãýý, íýìýãäýõ àæëûí áàéðòàéãàà èíãýýä ãàðàõ ¸ñòîé áè÷èã áàðèìò ø¿¿ äýý. 4 æèëèéíõýý Çàñãèéí ãàçðûí ìºðèéí õºòºëáºðººñ ò¿¿æ àâ÷ áàéãààä ºíººäºð àðä ò¿ìíèé ýðõ àøèãò òóëãàìäààä áàéãàà, ÿäóóðàë áóóðàõã¿é áàéãàà ýíý çîðèëòòîéãîî õîëáîãäóóëààä àæëûí áàéð íýìýãäýæ áàéãàà ãîë ãîë àñóóäëóóäàà öîãöîëáîð þì áîë òýð öîãöîëáîðîîñîî àëèéã íü ýõëýõ ãýýä àëèéã íü áàðüæ áàéãóóëàõ ãýýä áàéãàà þì, òýãâýë òýðèéã íü ñàëãààä òàâü ë äàà. Òýãýõã¿é öîãöîëáîð äîòðîî îðñîí ø¿¿ äýý ãýýä. Òýãýýä ýöýñò íü öîãöîëáîð ÷ ¿ã¿é, ¿éëäâýð ÷ ¿ã¿é áîëæ äóóñàõ ãýýä áàéãàà þì óó? </w:t>
      </w:r>
    </w:p>
    <w:p>
      <w:pPr>
        <w:pStyle w:val="Normal"/>
        <w:ind w:firstLine="720"/>
        <w:jc w:val="both"/>
        <w:rPr/>
      </w:pPr>
      <w:r>
        <w:rPr>
          <w:b/>
        </w:rPr>
        <w:t>Ä.Äýìáýðýë</w:t>
      </w:r>
      <w:r>
        <w:rPr/>
        <w:t xml:space="preserve">: Áàÿðëàëàà. Ãèø¿¿ä ¿ãýý õýëëýý. Ñàíàë õóðààëò ÿâóóëíà. Äýìæèíý, äýìæèõã¿é ãýæ äýý. Òýðòýý òýðã¿é õóóëèàðàà õýëýëöýíý ãýñýí öººõºí àñóóäàë áàéäàã. ýíèéã õýëýëöýõã¿é ãýäýã àñóóäàë áàéõã¿é. Ãèø¿¿äèéã èðö á¿ðä¿¿ëüå. Õýäýí õ¿í áàéíà? 3, 4 õ¿í äóòóó áàéíà. Ã¿éöñýí ¿¿? Çà. 30 õ¿í á¿ðäñýí ¿¿? 30-ààñ äîîøã¿é ãèø¿¿í. </w:t>
      </w:r>
    </w:p>
    <w:p>
      <w:pPr>
        <w:pStyle w:val="Normal"/>
        <w:ind w:firstLine="720"/>
        <w:jc w:val="both"/>
        <w:rPr/>
      </w:pPr>
      <w:r>
        <w:rPr/>
        <w:t xml:space="preserve">Ìîíãîë Óëñûí ýäèéí çàñàã, íèéãìèéã 2011 îíä õºãæ¿¿ëýõ ¿íäñýí ÷èãëýë áàòëàõ òóõàé ÓÈÕ-ûí òîãòîîëûí òºñºë áîëîí Ìîíãîë Óëñûí Çàñãèéí ãàçðûí òóõàé õóóëüä ººð÷ëºëò îðóóëàõ òóõàé õóóëèéí òºñëèéã õýëýëöýõ íü ç¿éòýé ãýæ Áàéíãûí õîðîî ¿çñýí áàéíà. Èéì ó÷ðààñ ¿íäñýí ÷èãëýëèéã õýëýëöýõ íü ç¿éòýé ãýñýí Áàéíãûí õîðîîíû ñàíàëààð ñàíàë õóðààëò ÿâóóëúÿ. </w:t>
      </w:r>
    </w:p>
    <w:p>
      <w:pPr>
        <w:pStyle w:val="Normal"/>
        <w:ind w:firstLine="720"/>
        <w:jc w:val="both"/>
        <w:rPr/>
      </w:pPr>
      <w:r>
        <w:rPr/>
        <w:t xml:space="preserve">Ñàíàë õóðààëòàä 45 ãèø¿¿í îðîëöîæ, 43 ãèø¿¿í çºâøººð÷ 95.6 õóâèéí ñàíàëààð õýëýëöýõ íü ç¿éòýé ãýæ ¿çëýý. </w:t>
      </w:r>
    </w:p>
    <w:p>
      <w:pPr>
        <w:pStyle w:val="Normal"/>
        <w:ind w:firstLine="720"/>
        <w:jc w:val="both"/>
        <w:rPr/>
      </w:pPr>
      <w:r>
        <w:rPr/>
        <w:t xml:space="preserve">Àíõíû õýëýëö¿¿ëýãò áýëòã¿¿ëýõýýð Ýäèéí çàñãèéí áàéíãûí õîðîîíä øèëæ¿¿ëëýý. </w:t>
      </w:r>
    </w:p>
    <w:p>
      <w:pPr>
        <w:pStyle w:val="Normal"/>
        <w:ind w:firstLine="720"/>
        <w:jc w:val="both"/>
        <w:rPr/>
      </w:pPr>
      <w:r>
        <w:rPr/>
        <w:t xml:space="preserve">Äàðààãèéí àñóóäàëä îðú¸. Îäîî íýã àñóóäàë õýëýëöüå, òýãýõ ¿¿? Çà, òýãâýë ºíººäðèéí ÷óóëãàíû õóðàëäààíûã çàâñàðëàëàà. Ãèø¿¿ä ñàéõàí àìðààðàé. Áàÿðëàëàà. </w:t>
      </w:r>
    </w:p>
    <w:p>
      <w:pPr>
        <w:pStyle w:val="Normal"/>
        <w:spacing w:lineRule="auto" w:line="240" w:before="0" w:after="0"/>
        <w:ind w:firstLine="720"/>
        <w:jc w:val="both"/>
        <w:rPr/>
      </w:pPr>
      <w:r>
        <w:rPr>
          <w:b/>
          <w:bCs/>
          <w:i/>
          <w:iCs/>
          <w:lang w:val="mn-Cyrl-MN"/>
        </w:rPr>
        <w:t>Õóðàëäààí 1</w:t>
      </w:r>
      <w:r>
        <w:rPr>
          <w:b/>
          <w:bCs/>
          <w:i/>
          <w:iCs/>
        </w:rPr>
        <w:t>7</w:t>
      </w:r>
      <w:r>
        <w:rPr>
          <w:b/>
          <w:bCs/>
          <w:i/>
          <w:iCs/>
          <w:lang w:val="mn-Cyrl-MN"/>
        </w:rPr>
        <w:t xml:space="preserve"> öàã </w:t>
      </w:r>
      <w:r>
        <w:rPr>
          <w:b/>
          <w:bCs/>
          <w:i/>
          <w:iCs/>
        </w:rPr>
        <w:t>49</w:t>
      </w:r>
      <w:r>
        <w:rPr>
          <w:b/>
          <w:bCs/>
          <w:i/>
          <w:iCs/>
          <w:lang w:val="mn-Cyrl-MN"/>
        </w:rPr>
        <w:t xml:space="preserve"> ìèíóòàä ºíäºðëºâ.</w:t>
      </w:r>
    </w:p>
    <w:p>
      <w:pPr>
        <w:pStyle w:val="Normal"/>
        <w:spacing w:lineRule="auto" w:line="240" w:before="0" w:after="0"/>
        <w:ind w:firstLine="720"/>
        <w:jc w:val="both"/>
        <w:rPr>
          <w:b/>
          <w:b/>
          <w:bCs/>
          <w:i/>
          <w:i/>
          <w:iCs/>
          <w:lang w:val="mn-Cyrl-MN"/>
        </w:rPr>
      </w:pPr>
      <w:r>
        <w:rPr>
          <w:b/>
          <w:bCs/>
          <w:i/>
          <w:iCs/>
          <w:lang w:val="mn-Cyrl-MN"/>
        </w:rPr>
      </w:r>
    </w:p>
    <w:p>
      <w:pPr>
        <w:pStyle w:val="Normal"/>
        <w:spacing w:lineRule="auto" w:line="240" w:before="0" w:after="0"/>
        <w:ind w:firstLine="720"/>
        <w:jc w:val="both"/>
        <w:rPr>
          <w:b/>
          <w:b/>
          <w:bCs/>
          <w:i/>
          <w:i/>
          <w:iCs/>
          <w:lang w:val="mn-Cyrl-MN"/>
        </w:rPr>
      </w:pPr>
      <w:r>
        <w:rPr>
          <w:b/>
          <w:bCs/>
          <w:i/>
          <w:iCs/>
          <w:lang w:val="mn-Cyrl-MN"/>
        </w:rPr>
        <w:t>Òýìäýãëýë õºòºëñºí:</w:t>
      </w:r>
    </w:p>
    <w:p>
      <w:pPr>
        <w:pStyle w:val="Normal"/>
        <w:spacing w:lineRule="auto" w:line="240" w:before="0" w:after="0"/>
        <w:ind w:firstLine="720"/>
        <w:jc w:val="both"/>
        <w:rPr>
          <w:b/>
          <w:b/>
          <w:bCs/>
          <w:i/>
          <w:i/>
          <w:iCs/>
          <w:lang w:val="mn-Cyrl-MN"/>
        </w:rPr>
      </w:pPr>
      <w:r>
        <w:rPr>
          <w:b/>
          <w:bCs/>
          <w:i/>
          <w:iCs/>
          <w:lang w:val="mn-Cyrl-MN"/>
        </w:rPr>
        <w:t>ÕÓÐÀËÄÀÀÍÛ ÒÝÌÄÝÃËÝË</w:t>
      </w:r>
    </w:p>
    <w:p>
      <w:pPr>
        <w:pStyle w:val="Normal"/>
        <w:spacing w:before="0" w:after="200"/>
        <w:ind w:firstLine="720"/>
        <w:jc w:val="both"/>
        <w:rPr/>
      </w:pPr>
      <w:r>
        <w:rPr>
          <w:b/>
          <w:bCs/>
          <w:i/>
          <w:iCs/>
          <w:lang w:val="mn-Cyrl-MN"/>
        </w:rPr>
        <w:t>ÕªÒËªÃ×</w:t>
        <w:tab/>
        <w:tab/>
        <w:tab/>
        <w:tab/>
        <w:tab/>
        <w:tab/>
        <w:tab/>
        <w:tab/>
      </w:r>
      <w:r>
        <w:rPr>
          <w:b/>
          <w:bCs/>
          <w:i/>
          <w:iCs/>
          <w:effect w:val="blinkBackground"/>
          <w:lang w:val="mn-Cyrl-MN"/>
        </w:rPr>
        <w:t>Á</w:t>
      </w:r>
      <w:r>
        <w:rPr>
          <w:b/>
          <w:bCs/>
          <w:i/>
          <w:iCs/>
          <w:lang w:val="mn-Cyrl-MN"/>
        </w:rPr>
        <w:t>.ÍÀÐÀÍÒÓßÀ</w:t>
      </w:r>
      <w:r>
        <w:rPr>
          <w:vanish/>
          <w:lang w:val="mn-Cyrl-MN"/>
        </w:rPr>
        <w:t>óðëû</w:t>
      </w:r>
    </w:p>
    <w:sectPr>
      <w:type w:val="nextPage"/>
      <w:pgSz w:w="12240" w:h="15840"/>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Arial" w:hAnsi="Arial Mon;Arial" w:eastAsia="Times New Roman" w:cs="Arial"/>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Mon;Arial" w:hAnsi="Arial Mon;Arial" w:eastAsia="Calibri" w:cs="Arial Mon;Arial"/>
      <w:b/>
      <w:sz w:val="24"/>
      <w:szCs w:val="18"/>
      <w:lang w:val="en-US" w:bidi="ar-SA"/>
    </w:rPr>
  </w:style>
  <w:style w:type="character" w:styleId="BodyTextIndentChar">
    <w:name w:val="Body Text Indent Char"/>
    <w:basedOn w:val="DefaultParagraphFont"/>
    <w:qFormat/>
    <w:rPr>
      <w:rFonts w:ascii="Arial Mon;Arial" w:hAnsi="Arial Mon;Arial" w:cs="Arial"/>
      <w:sz w:val="24"/>
      <w:szCs w:val="24"/>
      <w:lang w:val="en-US" w:bidi="ar-SA"/>
    </w:rPr>
  </w:style>
  <w:style w:type="character" w:styleId="BodyText2Char">
    <w:name w:val="Body Text 2 Char"/>
    <w:basedOn w:val="DefaultParagraphFont"/>
    <w:qFormat/>
    <w:rPr>
      <w:rFonts w:ascii="Arial Mon;Arial" w:hAnsi="Arial Mon;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Times New Roman"/>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eastAsia="Calibri" w:cs="Times New Roman"/>
      <w:lang w:val="mn-Cyrl-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57:00Z</dcterms:created>
  <dc:creator>Jekei</dc:creator>
  <dc:description/>
  <cp:keywords/>
  <dc:language>en-US</dc:language>
  <cp:lastModifiedBy>user</cp:lastModifiedBy>
  <cp:lastPrinted>2010-08-24T19:20:00Z</cp:lastPrinted>
  <dcterms:modified xsi:type="dcterms:W3CDTF">2010-08-25T03:23:00Z</dcterms:modified>
  <cp:revision>5</cp:revision>
  <dc:subject/>
  <dc:title>Ìîíãîë Óëñûí Èõ Õóðëûí 2010 îíû õàâðûí ýýëæèò ÷óóëãàíû 2010 îíû 6 äóãààð ñàðûí 25-íû ºäºð /Áààñàí ãàðèã/-èéí õóðàëäààí 10 öàã 19 ìèíóòàä Òºðèéí îðäíû ÓÈÕ-ûí ÷óóëãàíû íýãäñýí õóðàëäààíû òàíõèìä ýõëýâ</dc:title>
</cp:coreProperties>
</file>