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lang w:val="mn-Cyrl-MN"/>
        </w:rPr>
      </w:pPr>
      <w:r>
        <w:rPr>
          <w:rFonts w:eastAsia="Helvetica" w:cs="Arial" w:ascii="Arial" w:hAnsi="Arial"/>
          <w:b/>
          <w:lang w:val="mn-Cyrl-MN"/>
        </w:rPr>
        <w:t>МОНГОЛ УЛСЫН ИХ ХУРЛЫН 2020 ОНЫ НАМРЫН ЭЭЛЖИТ ЧУУЛГАНЫ</w:t>
      </w:r>
    </w:p>
    <w:p>
      <w:pPr>
        <w:pStyle w:val="Normal"/>
        <w:spacing w:before="0" w:after="0"/>
        <w:contextualSpacing/>
        <w:jc w:val="center"/>
        <w:rPr>
          <w:rFonts w:ascii="Arial" w:hAnsi="Arial" w:cs="Arial"/>
          <w:b/>
          <w:b/>
          <w:bCs/>
          <w:lang w:val="mn-Cyrl-MN"/>
        </w:rPr>
      </w:pPr>
      <w:r>
        <w:rPr>
          <w:rFonts w:cs="Arial" w:ascii="Arial" w:hAnsi="Arial"/>
          <w:b/>
          <w:lang w:val="mn-Cyrl-MN"/>
        </w:rPr>
        <w:t xml:space="preserve">2021 ОНЫ 01 </w:t>
      </w:r>
      <w:r>
        <w:rPr>
          <w:rFonts w:eastAsia="Helvetica" w:cs="Arial" w:ascii="Arial" w:hAnsi="Arial"/>
          <w:b/>
          <w:lang w:val="mn-Cyrl-MN"/>
        </w:rPr>
        <w:t xml:space="preserve">ДҮГЭЭР САРЫН 29-НИЙ ӨДӨР /БААСАН ГАРАГ/-ИЙН НЭГДСЭН ХУРАЛДААНЫ ТЭМДЭГЛЭЛИЙН </w:t>
      </w:r>
      <w:r>
        <w:rPr>
          <w:rFonts w:eastAsia="Helvetica" w:cs="Arial" w:ascii="Arial" w:hAnsi="Arial"/>
          <w:b/>
          <w:bCs/>
          <w:lang w:val="mn-Cyrl-MN"/>
        </w:rPr>
        <w:t>ТОВЬЁГ</w:t>
      </w:r>
    </w:p>
    <w:p>
      <w:pPr>
        <w:pStyle w:val="TextBody"/>
        <w:spacing w:lineRule="auto" w:line="240"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81" w:type="dxa"/>
        <w:tblLayout w:type="fixed"/>
        <w:tblCellMar>
          <w:top w:w="0" w:type="dxa"/>
          <w:left w:w="0" w:type="dxa"/>
          <w:bottom w:w="0" w:type="dxa"/>
          <w:right w:w="108" w:type="dxa"/>
        </w:tblCellMar>
      </w:tblPr>
      <w:tblGrid>
        <w:gridCol w:w="542"/>
        <w:gridCol w:w="7096"/>
        <w:gridCol w:w="1407"/>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eastAsia="Arial" w:cs="Arial" w:ascii="Arial" w:hAnsi="Arial"/>
                <w:b/>
                <w:bCs/>
                <w:iCs/>
                <w:shd w:fill="FFFFFF" w:val="clear"/>
                <w:lang w:val="mn-Cyrl-MN"/>
              </w:rPr>
              <w:t>№</w:t>
            </w:r>
          </w:p>
        </w:tc>
        <w:tc>
          <w:tcPr>
            <w:tcW w:w="7096"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Cs/>
                <w:sz w:val="22"/>
                <w:szCs w:val="22"/>
                <w:shd w:fill="FFFFFF" w:val="clear"/>
                <w:lang w:val="mn-Cyrl-MN"/>
              </w:rPr>
            </w:pPr>
            <w:r>
              <w:rPr>
                <w:rFonts w:cs="Arial" w:ascii="Arial" w:hAnsi="Arial"/>
                <w:b/>
                <w:bCs/>
                <w:iCs/>
                <w:sz w:val="22"/>
                <w:szCs w:val="22"/>
                <w:shd w:fill="FFFFFF" w:val="clear"/>
                <w:lang w:val="mn-Cyrl-MN"/>
              </w:rPr>
              <w:t xml:space="preserve">Баримтын агуулга </w:t>
            </w:r>
          </w:p>
        </w:tc>
        <w:tc>
          <w:tcPr>
            <w:tcW w:w="1407"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sz w:val="22"/>
                <w:szCs w:val="22"/>
                <w:lang w:val="mn-Cyrl-MN"/>
              </w:rPr>
            </w:pPr>
            <w:r>
              <w:rPr>
                <w:rFonts w:cs="Arial" w:ascii="Arial" w:hAnsi="Arial"/>
                <w:b/>
                <w:bCs/>
                <w:iCs/>
                <w:sz w:val="22"/>
                <w:szCs w:val="22"/>
                <w:shd w:fill="FFFFFF" w:val="clear"/>
                <w:lang w:val="mn-Cyrl-MN"/>
              </w:rPr>
              <w:t>Хуудасны дугаар</w:t>
            </w:r>
          </w:p>
        </w:tc>
      </w:tr>
      <w:tr>
        <w:trPr>
          <w:trHeight w:val="45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2"/>
                <w:szCs w:val="22"/>
                <w:lang w:val="mn-Cyrl-MN"/>
              </w:rPr>
            </w:pPr>
            <w:r>
              <w:rPr>
                <w:rFonts w:cs="Arial" w:ascii="Arial" w:hAnsi="Arial"/>
                <w:bCs/>
                <w:iCs/>
                <w:sz w:val="22"/>
                <w:szCs w:val="22"/>
                <w:lang w:val="mn-Cyrl-MN"/>
              </w:rPr>
              <w:t>Хуралдааны товч тэмдэглэл:</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1-27</w:t>
            </w:r>
          </w:p>
        </w:tc>
      </w:tr>
      <w:tr>
        <w:trPr>
          <w:trHeight w:val="413"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sz w:val="22"/>
                <w:szCs w:val="22"/>
                <w:lang w:val="mn-Cyrl-MN"/>
              </w:rPr>
              <w:t>Хуралдааны дэлгэрэнгүй тэмдэглэл:</w:t>
            </w:r>
            <w:r>
              <w:rPr>
                <w:rFonts w:cs="Arial" w:ascii="Arial" w:hAnsi="Arial"/>
                <w:sz w:val="22"/>
                <w:szCs w:val="22"/>
                <w:lang w:val="mn-Cyrl-MN"/>
              </w:rPr>
              <w:t xml:space="preserve"> </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28-173</w:t>
            </w:r>
          </w:p>
        </w:tc>
      </w:tr>
      <w:tr>
        <w:trPr>
          <w:trHeight w:val="818"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Arial" w:cs="Arial"/>
                <w:color w:val="000000"/>
                <w:sz w:val="22"/>
                <w:szCs w:val="22"/>
                <w:lang w:val="mn-Cyrl-MN"/>
              </w:rPr>
            </w:pPr>
            <w:r>
              <w:rPr>
                <w:rFonts w:cs="Arial" w:ascii="Arial" w:hAnsi="Arial"/>
                <w:iCs/>
                <w:sz w:val="22"/>
                <w:szCs w:val="22"/>
                <w:shd w:fill="FFFFFF" w:val="clear"/>
                <w:lang w:val="mn-Cyrl-MN"/>
              </w:rPr>
              <w:t>1.</w:t>
            </w:r>
            <w:r>
              <w:rPr>
                <w:rFonts w:cs="Arial" w:ascii="Arial" w:hAnsi="Arial"/>
                <w:sz w:val="22"/>
                <w:szCs w:val="22"/>
              </w:rPr>
              <w:t>Малчин, хувиараа хөдөлмөр эрхлэгчийн тэтгэврийн даатгалын шимтгэлийг нөхөн төлүүлэх тухай хуульд өөрчлөлт оруулах тухай хуулийн нэгтгэсэн төсөл /эцсийн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31-32</w:t>
            </w:r>
          </w:p>
        </w:tc>
      </w:tr>
      <w:tr>
        <w:trPr>
          <w:trHeight w:val="385"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z w:val="22"/>
                <w:szCs w:val="22"/>
                <w:lang w:val="mn-Cyrl-MN"/>
              </w:rPr>
            </w:pPr>
            <w:r>
              <w:rPr>
                <w:rFonts w:eastAsia="Arial" w:cs="Arial" w:ascii="Arial" w:hAnsi="Arial"/>
                <w:sz w:val="22"/>
                <w:szCs w:val="22"/>
              </w:rPr>
              <w:t xml:space="preserve">            </w:t>
            </w:r>
            <w:r>
              <w:rPr>
                <w:rFonts w:eastAsia="Helvetica" w:cs="Arial" w:ascii="Arial" w:hAnsi="Arial"/>
                <w:sz w:val="22"/>
                <w:szCs w:val="22"/>
              </w:rPr>
              <w:t>2.</w:t>
            </w:r>
            <w:r>
              <w:rPr>
                <w:rFonts w:cs="Arial" w:ascii="Arial" w:hAnsi="Arial"/>
                <w:sz w:val="22"/>
                <w:szCs w:val="22"/>
              </w:rPr>
              <w:t>Монгол Улсад улс төрийн нам үүсэж байгуулагдсаны 100 жилийн ой тэмдэглэх тухай Улсын Их Хурлын тогтоолын төсөл</w:t>
            </w:r>
            <w:r>
              <w:rPr>
                <w:rFonts w:eastAsia="Helvetica" w:cs="Arial" w:ascii="Arial" w:hAnsi="Arial"/>
                <w:sz w:val="22"/>
                <w:szCs w:val="22"/>
              </w:rPr>
              <w:t xml:space="preserve"> </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32-36</w:t>
            </w:r>
          </w:p>
        </w:tc>
      </w:tr>
      <w:tr>
        <w:trPr>
          <w:trHeight w:val="399"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cs="Arial"/>
                <w:sz w:val="22"/>
                <w:szCs w:val="22"/>
                <w:lang w:val="mn-Cyrl-MN"/>
              </w:rPr>
            </w:pPr>
            <w:r>
              <w:rPr>
                <w:rFonts w:eastAsia="Helvetica" w:cs="Arial" w:ascii="Arial" w:hAnsi="Arial"/>
                <w:sz w:val="22"/>
                <w:szCs w:val="22"/>
              </w:rPr>
              <w:t>3.</w:t>
            </w:r>
            <w:r>
              <w:rPr>
                <w:rFonts w:cs="Arial" w:ascii="Arial" w:hAnsi="Arial"/>
                <w:sz w:val="22"/>
                <w:szCs w:val="22"/>
              </w:rPr>
              <w:t>Үндсэн хуулийн цэцийн 2021 оны 01 дүгээр дүгнэлт</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36-47</w:t>
            </w:r>
          </w:p>
        </w:tc>
      </w:tr>
      <w:tr>
        <w:trPr>
          <w:trHeight w:val="400"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Arial" w:cs="Arial"/>
                <w:color w:val="000000"/>
                <w:sz w:val="22"/>
                <w:szCs w:val="22"/>
                <w:lang w:val="mn-Cyrl-MN"/>
              </w:rPr>
            </w:pPr>
            <w:r>
              <w:rPr>
                <w:rFonts w:cs="Arial" w:ascii="Arial" w:hAnsi="Arial"/>
                <w:iCs/>
                <w:sz w:val="22"/>
                <w:szCs w:val="22"/>
                <w:shd w:fill="FFFFFF" w:val="clear"/>
                <w:lang w:val="mn-Cyrl-MN"/>
              </w:rPr>
              <w:t>4.</w:t>
            </w:r>
            <w:r>
              <w:rPr>
                <w:rFonts w:cs="Arial" w:ascii="Arial" w:hAnsi="Arial"/>
                <w:sz w:val="22"/>
                <w:szCs w:val="22"/>
              </w:rPr>
              <w:t>Газрын тос боловсруулах үйлдвэрийг дэмжих тухай хуулийн төсөл /эцсийн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47-51</w:t>
            </w:r>
          </w:p>
        </w:tc>
      </w:tr>
      <w:tr>
        <w:trPr>
          <w:trHeight w:val="52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Arial" w:cs="Arial"/>
                <w:color w:val="000000"/>
                <w:sz w:val="22"/>
                <w:szCs w:val="22"/>
                <w:lang w:val="mn-Cyrl-MN"/>
              </w:rPr>
            </w:pPr>
            <w:r>
              <w:rPr>
                <w:rFonts w:eastAsia="Helvetica" w:cs="Arial" w:ascii="Arial" w:hAnsi="Arial"/>
                <w:sz w:val="22"/>
                <w:szCs w:val="22"/>
              </w:rPr>
              <w:t>5</w:t>
            </w:r>
            <w:r>
              <w:rPr>
                <w:rFonts w:cs="Arial" w:ascii="Arial" w:hAnsi="Arial"/>
                <w:sz w:val="22"/>
                <w:szCs w:val="22"/>
              </w:rPr>
              <w:t>.Газрын тосны тухай хуульд нэмэлт оруулах тухай хуулийн төсөл /Газрын тос боловсруулах үйлдвэрийг дэмжих тухай хуулийн төсөлтэй холбогдуулан боловсруулсан, анхны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52-53</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Arial" w:cs="Arial"/>
                <w:color w:val="000000"/>
                <w:sz w:val="22"/>
                <w:szCs w:val="22"/>
                <w:lang w:val="mn-Cyrl-MN"/>
              </w:rPr>
            </w:pPr>
            <w:r>
              <w:rPr>
                <w:rFonts w:eastAsia="Helvetica" w:cs="Arial" w:ascii="Arial" w:hAnsi="Arial"/>
                <w:sz w:val="22"/>
                <w:szCs w:val="22"/>
              </w:rPr>
              <w:t xml:space="preserve">6.Барилгын тухай хуульд нэмэлт оруулах тухай хуулийн төсөл </w:t>
            </w:r>
            <w:r>
              <w:rPr>
                <w:rFonts w:cs="Arial" w:ascii="Arial" w:hAnsi="Arial"/>
                <w:sz w:val="22"/>
                <w:szCs w:val="22"/>
              </w:rPr>
              <w:t>/Газрын тос боловсруулах үйлдвэрийг дэмжих тухай хуулийн төсөлтэй холбогдуулан боловсруулсан, анхны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53-55</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7.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эцсийн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55-61</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8.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хуулийн төсөл /нэгтгэсэн төсөлтэй холбогдуулан боловсруулсан, анхны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t>61-63</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sz w:val="22"/>
                <w:szCs w:val="22"/>
                <w:lang w:val="mn-Cyrl-MN"/>
              </w:rPr>
            </w:pPr>
            <w:r>
              <w:rPr>
                <w:rFonts w:eastAsia="Arial" w:cs="Arial" w:ascii="Arial" w:hAnsi="Arial"/>
                <w:bCs/>
                <w:iCs/>
                <w:sz w:val="22"/>
                <w:szCs w:val="22"/>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9.Хуулийн төслүүдийг эцэслэн батлах</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3-72</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10.Монгол Улсын Их Хурлын тухай хуульд өөрчлөлт оруулах тухай хуулийн төсөл /анхны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2-74</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11.Монгол Улсын Их Хурлын тухай хуульд өөрчлөлт оруулах тухай хуулийн төсөл /эцсийн хэлэлцүүлэг/</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4-81</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12.Байнгын хорооны даргыг сонгох, чөлөөлөх тухай</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1-82</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13.Монгол Улсын Их Хурлын 2021 оны хаврын ээлжит чуулганаар хэлэлцэх асуудлын тухай Улсын Их Хурлын тогтоолын төсөл</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2-84</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Батлагдсан хууль, тогтоолыг эцсийн найруулга</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5-87</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14.Засгийн газрын гишүүнийг томилох тухай Монгол Улсын Ерөнхий сайдын танилцуулга</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7-156</w:t>
            </w:r>
          </w:p>
        </w:tc>
      </w:tr>
      <w:tr>
        <w:trPr>
          <w:trHeight w:val="384"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15.Засгийн газрын гишүүний тангараг өргөх ёслолын ажиллагаа</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56-168</w:t>
            </w:r>
          </w:p>
        </w:tc>
      </w:tr>
      <w:tr>
        <w:trPr>
          <w:trHeight w:val="384" w:hRule="atLeast"/>
        </w:trPr>
        <w:tc>
          <w:tcPr>
            <w:tcW w:w="542" w:type="dxa"/>
            <w:tcBorders>
              <w:left w:val="single" w:sz="2" w:space="0" w:color="000001"/>
              <w:bottom w:val="single" w:sz="4" w:space="0" w:color="000000"/>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096"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firstLine="720"/>
              <w:contextualSpacing/>
              <w:jc w:val="both"/>
              <w:rPr>
                <w:rFonts w:ascii="Arial" w:hAnsi="Arial" w:eastAsia="Helvetica" w:cs="Arial"/>
                <w:sz w:val="22"/>
                <w:szCs w:val="22"/>
              </w:rPr>
            </w:pPr>
            <w:r>
              <w:rPr>
                <w:rFonts w:eastAsia="Helvetica" w:cs="Arial" w:ascii="Arial" w:hAnsi="Arial"/>
                <w:sz w:val="22"/>
                <w:szCs w:val="22"/>
              </w:rPr>
              <w:t>16.Улсын Их Хурлын 2020 оны намрын ээлжит чуулганы хаалт</w:t>
            </w:r>
          </w:p>
        </w:tc>
        <w:tc>
          <w:tcPr>
            <w:tcW w:w="1407"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68-173</w:t>
            </w:r>
          </w:p>
        </w:tc>
      </w:tr>
    </w:tbl>
    <w:p>
      <w:pPr>
        <w:pStyle w:val="Normal"/>
        <w:spacing w:before="0" w:after="0"/>
        <w:contextualSpacing/>
        <w:jc w:val="center"/>
        <w:rPr>
          <w:rFonts w:ascii="Arial" w:hAnsi="Arial" w:cs="Arial"/>
          <w:b/>
          <w:b/>
          <w:i/>
          <w:i/>
          <w:lang w:val="mn-Cyrl-MN"/>
        </w:rPr>
      </w:pPr>
      <w:r>
        <w:rPr>
          <w:rFonts w:cs="Arial" w:ascii="Arial" w:hAnsi="Arial"/>
          <w:b/>
          <w:i/>
          <w:lang w:val="mn-Cyrl-MN"/>
        </w:rPr>
      </w:r>
      <w:r>
        <w:br w:type="page"/>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чуулганы </w:t>
      </w:r>
    </w:p>
    <w:p>
      <w:pPr>
        <w:pStyle w:val="Normal"/>
        <w:spacing w:before="0" w:after="0"/>
        <w:contextualSpacing/>
        <w:jc w:val="center"/>
        <w:rPr/>
      </w:pPr>
      <w:r>
        <w:rPr>
          <w:rFonts w:cs="Arial" w:ascii="Arial" w:hAnsi="Arial"/>
          <w:b/>
          <w:i/>
          <w:lang w:val="mn-Cyrl-MN"/>
        </w:rPr>
        <w:t xml:space="preserve">2021 оны 01 дүгээр сарын 29-ний өдөр /Баасан гараг/-ийн нэгдсэн </w:t>
      </w:r>
    </w:p>
    <w:p>
      <w:pPr>
        <w:pStyle w:val="Normal"/>
        <w:spacing w:before="0" w:after="0"/>
        <w:contextualSpacing/>
        <w:jc w:val="center"/>
        <w:rPr>
          <w:rFonts w:ascii="Arial" w:hAnsi="Arial" w:cs="Arial"/>
          <w:b/>
          <w:b/>
          <w:i/>
          <w:i/>
          <w:lang w:val="mn-Cyrl-MN"/>
        </w:rPr>
      </w:pPr>
      <w:r>
        <w:rPr>
          <w:rFonts w:cs="Arial" w:ascii="Arial" w:hAnsi="Arial"/>
          <w:b/>
          <w:i/>
          <w:lang w:val="mn-Cyrl-MN"/>
        </w:rPr>
        <w:t>хуралдааны товч тэмдэглэл</w:t>
      </w:r>
    </w:p>
    <w:p>
      <w:pPr>
        <w:pStyle w:val="Normal"/>
        <w:spacing w:before="0" w:after="0"/>
        <w:contextualSpacing/>
        <w:jc w:val="center"/>
        <w:rPr>
          <w:rFonts w:ascii="Arial" w:hAnsi="Arial" w:cs="Arial"/>
          <w:b/>
          <w:b/>
          <w:i/>
          <w:i/>
          <w:lang w:val="mn-Cyrl-MN"/>
        </w:rPr>
      </w:pPr>
      <w:r>
        <w:rPr>
          <w:rFonts w:cs="Arial" w:ascii="Arial" w:hAnsi="Arial"/>
          <w:b/>
          <w:i/>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
          <w:b/>
          <w:i/>
          <w:i/>
          <w:lang w:val="mn-Cyrl-MN"/>
        </w:rPr>
      </w:pPr>
      <w:r>
        <w:rPr>
          <w:rFonts w:cs="Arial" w:ascii="Arial" w:hAnsi="Arial"/>
          <w:i/>
          <w:lang w:val="mn-Cyrl-MN"/>
        </w:rPr>
        <w:t xml:space="preserve">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Байгаль орчин, хүнс, хөдөө аж ахуйн байнгын хорооны дарга Х.Болорчулуун, Төсвийн байнгын хорооны дарга Б.Жавхлан, Төрийн байгуулалтын байнгын хорооны дарга Л.Энх-Амгалан, Улсын Их Хурлын гишүүн Н.Алтанхуяг, Ц.Туваан нар </w:t>
      </w:r>
      <w:r>
        <w:rPr>
          <w:rFonts w:eastAsia="Times New Roman" w:cs="Arial" w:ascii="Arial" w:hAnsi="Arial"/>
          <w:i/>
        </w:rPr>
        <w:t xml:space="preserve">“Их хуралдай” </w:t>
      </w:r>
      <w:r>
        <w:rPr>
          <w:rFonts w:cs="Arial" w:ascii="Arial" w:hAnsi="Arial"/>
          <w:i/>
          <w:lang w:val="mn-Cyrl-MN"/>
        </w:rPr>
        <w:t>танхимаас оролцов.</w:t>
      </w:r>
    </w:p>
    <w:p>
      <w:pPr>
        <w:pStyle w:val="Normal"/>
        <w:spacing w:before="0" w:after="0"/>
        <w:ind w:firstLine="720"/>
        <w:contextualSpacing/>
        <w:jc w:val="both"/>
        <w:rPr>
          <w:rFonts w:ascii="Arial" w:hAnsi="Arial" w:cs="Arial"/>
          <w:b/>
          <w:b/>
          <w:i/>
          <w:i/>
          <w:lang w:val="mn-Cyrl-MN"/>
        </w:rPr>
      </w:pPr>
      <w:r>
        <w:rPr>
          <w:rFonts w:cs="Arial" w:ascii="Arial" w:hAnsi="Arial"/>
          <w:b/>
          <w:i/>
          <w:lang w:val="mn-Cyrl-MN"/>
        </w:rPr>
      </w:r>
    </w:p>
    <w:p>
      <w:pPr>
        <w:pStyle w:val="Textbody1"/>
        <w:spacing w:before="0" w:after="0"/>
        <w:ind w:firstLine="720"/>
        <w:jc w:val="both"/>
        <w:rPr/>
      </w:pPr>
      <w:r>
        <w:rPr>
          <w:rFonts w:cs="Arial" w:ascii="Arial" w:hAnsi="Arial"/>
          <w:i/>
          <w:color w:val="000000"/>
          <w:lang w:val="mn-Cyrl-MN"/>
        </w:rPr>
        <w:t>Хуралдаанд ирвэл зохих 74 гишүүнээс 42 гишүүн хүрэлцэн ирж, 56.8 хувийн ирцтэйгээр хуралдаан 10 цаг 06 минутад Төрийн ордны “Их хуралдай”</w:t>
      </w:r>
      <w:r>
        <w:rPr>
          <w:rFonts w:cs="Arial" w:ascii="Arial" w:hAnsi="Arial"/>
          <w:i/>
          <w:lang w:val="mn-Cyrl-MN"/>
        </w:rPr>
        <w:t xml:space="preserve">, </w:t>
      </w:r>
      <w:r>
        <w:rPr>
          <w:rFonts w:cs="Arial" w:ascii="Arial" w:hAnsi="Arial"/>
          <w:i/>
          <w:shd w:fill="FFFFFF" w:val="clear"/>
          <w:lang w:val="mn-Cyrl-MN"/>
        </w:rPr>
        <w:t xml:space="preserve">“Их эзэн Чингис хаан”, “Жанжин Д.Сүхбаатар”, “Үндсэн хууль”, “Их засаг” танхимуудад нэгэн зэрэг эхэлж, Улсын Их Хурлын гишүүн Д.Өнөрболор </w:t>
      </w:r>
      <w:r>
        <w:rPr>
          <w:rFonts w:cs="Arial" w:ascii="Arial" w:hAnsi="Arial"/>
          <w:i/>
          <w:lang w:val="mn-Cyrl-MN"/>
        </w:rPr>
        <w:t xml:space="preserve">MyParliament программ болон цахим хуралдааны программыг ашиглан </w:t>
      </w:r>
      <w:r>
        <w:rPr>
          <w:rFonts w:cs="Arial" w:ascii="Arial" w:hAnsi="Arial"/>
          <w:i/>
          <w:shd w:fill="FFFFFF" w:val="clear"/>
          <w:lang w:val="mn-Cyrl-MN"/>
        </w:rPr>
        <w:t xml:space="preserve">чуулганы нэгдсэн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Textbody1"/>
        <w:spacing w:before="0" w:after="0"/>
        <w:ind w:firstLine="720"/>
        <w:jc w:val="both"/>
        <w:rPr>
          <w:rFonts w:ascii="Arial" w:hAnsi="Arial" w:cs="Arial"/>
          <w:i/>
          <w:i/>
          <w:shd w:fill="FFFFFF" w:val="clear"/>
          <w:lang w:val="mn-Cyrl-MN"/>
        </w:rPr>
      </w:pPr>
      <w:r>
        <w:rPr>
          <w:rFonts w:cs="Arial" w:ascii="Arial" w:hAnsi="Arial"/>
          <w:i/>
          <w:shd w:fill="FFFFFF" w:val="clear"/>
          <w:lang w:val="mn-Cyrl-MN"/>
        </w:rPr>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t>Чөлөөтэй: Л.Оюун-Эрдэнэ, Ш.Раднаасэд, Д.Өнөрболор, У.Хүрэлсүх;</w:t>
      </w:r>
    </w:p>
    <w:p>
      <w:pPr>
        <w:pStyle w:val="Normal"/>
        <w:spacing w:before="0" w:after="0"/>
        <w:ind w:firstLine="720"/>
        <w:contextualSpacing/>
        <w:jc w:val="both"/>
        <w:rPr/>
      </w:pPr>
      <w:r>
        <w:rPr>
          <w:rFonts w:cs="Arial" w:ascii="Arial" w:hAnsi="Arial"/>
          <w:i/>
          <w:iCs/>
          <w:shd w:fill="FFFFFF" w:val="clear"/>
          <w:lang w:val="mn-Cyrl-MN"/>
        </w:rPr>
        <w:t>Эмнэлгийн чөлөөтэй: Н.Учрал;</w:t>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t>Тасалсан: Ц.Анандбазар, Ё.Баатарбилэг, Э.Бат-Амгалан, С.Батболд, Д.Бат-Эрдэнэ, Б.Бейсен, Х.Болорчулуун, С.Ганбаатар, Ц.Даваасүрэн, Л.Мөнхбаатар, Ж.Мөнхбат, Х.Нямбаатар, Д.Сарангэрэл, Ч.Хүрэлбаатар;</w:t>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t>Хоцорсон: Н.Алтанхуяг-40 минут,  Д.Цогтбаатар-50 минут.</w:t>
      </w:r>
    </w:p>
    <w:p>
      <w:pPr>
        <w:pStyle w:val="Normal"/>
        <w:jc w:val="both"/>
        <w:rPr>
          <w:rFonts w:ascii="Arial" w:hAnsi="Arial" w:eastAsia="Helvetica" w:cs="Arial"/>
          <w:i/>
          <w:i/>
          <w:iCs/>
          <w:shd w:fill="FFFFFF" w:val="clear"/>
          <w:lang w:val="mn-Cyrl-MN"/>
        </w:rPr>
      </w:pPr>
      <w:r>
        <w:rPr>
          <w:rFonts w:eastAsia="Helvetica" w:cs="Arial" w:ascii="Arial" w:hAnsi="Arial"/>
          <w:i/>
          <w:iCs/>
          <w:shd w:fill="FFFFFF" w:val="clear"/>
          <w:lang w:val="mn-Cyrl-MN"/>
        </w:rPr>
      </w:r>
    </w:p>
    <w:p>
      <w:pPr>
        <w:pStyle w:val="Normal"/>
        <w:ind w:firstLine="720"/>
        <w:jc w:val="both"/>
        <w:rPr/>
      </w:pPr>
      <w:r>
        <w:rPr>
          <w:rFonts w:cs="Arial" w:ascii="Arial" w:hAnsi="Arial"/>
          <w:iCs/>
          <w:color w:val="000000"/>
          <w:lang w:val="mn-Cyrl-MN" w:bidi="mn-Mong-CN"/>
        </w:rPr>
        <w:t>Улсын Их Хурлын дарга Г.Занданшатар Монгол Улсын Их Хурлын чуулганы хуралдааны дэгийн тухай хуулийн 13 дугаар зүйлийн 13.4-т заасны дагуу 2021 оны 01 дүгээр сарын 19-ний өдөр Улсын Их Хурлын гишүүн</w:t>
      </w:r>
      <w:r>
        <w:rPr>
          <w:rFonts w:eastAsia="Helvetica" w:cs="Arial" w:ascii="Arial" w:hAnsi="Arial"/>
          <w:lang w:val="mn-Cyrl-MN"/>
        </w:rPr>
        <w:t xml:space="preserve"> Ш.Адьшаагаас 2021 оны 01 дүгээр сарын 29-ний өдөр Улсын Их Хурлын чуулганы нэгдсэн хуралдаан дээр холбогдох асуудлаар байр сууриа илэрхийлэх хүсэлт гаргасан тухай албан бичиг ирүүлснийг танилцуулав.</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tab/>
        <w:t>Улсын Их Хурлын гишүүн Ш.Адьшаа үг хэлж, Улсын Их Хурлын чуулганы хуралдааны дэгийн тухай хуульд өөрчлөлт оруулах тухай хуулийн төслийг чуулганы нэгдсэн хуралдаанаар хэлэлцэх горимын санал гаргав.</w:t>
      </w:r>
    </w:p>
    <w:p>
      <w:pPr>
        <w:pStyle w:val="Normal"/>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i/>
          <w:i/>
          <w:lang w:val="mn-Cyrl-MN"/>
        </w:rPr>
      </w:pPr>
      <w:r>
        <w:rPr>
          <w:rFonts w:eastAsia="Helvetica" w:cs="Arial" w:ascii="Arial" w:hAnsi="Arial"/>
          <w:i/>
          <w:lang w:val="mn-Cyrl-MN"/>
        </w:rPr>
        <w:t>Монгол Улсын Их Хурлын чуулганы хуралдааны дэгийн тухай хуулийн 14 дүгээр зүйлийн 14.2-т заасны дагуу с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Helvetica" w:cs="Arial"/>
          <w:i/>
          <w:i/>
          <w:lang w:val="mn-Cyrl-MN"/>
        </w:rPr>
      </w:pPr>
      <w:r>
        <w:rPr>
          <w:rFonts w:eastAsia="Helvetica" w:cs="Arial" w:ascii="Arial" w:hAnsi="Arial"/>
          <w:i/>
          <w:lang w:val="mn-Cyrl-MN"/>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Улсын Их Хурлын гишүүн Ш.Адьшаагий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9</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2</w:t>
      </w:r>
    </w:p>
    <w:p>
      <w:pPr>
        <w:pStyle w:val="Normal"/>
        <w:jc w:val="both"/>
        <w:rPr>
          <w:rFonts w:ascii="Arial" w:hAnsi="Arial" w:cs="Arial"/>
        </w:rPr>
      </w:pPr>
      <w:r>
        <w:rPr>
          <w:rFonts w:eastAsia="Arial" w:cs="Arial" w:ascii="Arial" w:hAnsi="Arial"/>
          <w:color w:val="000000"/>
          <w:lang w:val="mn-Cyrl-MN"/>
        </w:rPr>
        <w:tab/>
        <w:t>31.0 хувийн саналаар горимын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b/>
          <w:i/>
        </w:rPr>
        <w:t xml:space="preserve">Нэг.Малчин, хувиараа хөдөлмөр эрхлэгчийн тэтгэврийн даатгалын шимтгэлийг нөхөн төлүүлэх тухай хуульд өөрчлөлт оруулах тухай хуулийн нэгтгэсэн төсөл </w:t>
      </w:r>
      <w:r>
        <w:rPr>
          <w:rFonts w:cs="Arial" w:ascii="Arial" w:hAnsi="Arial"/>
          <w:i/>
        </w:rPr>
        <w:t xml:space="preserve">/Улсын Их Хурлын гишүүн С.Бямбацогт, С.Чинзориг, Г.Тэмүүлэн, Б.Пүрэвдорж нар 2021.01.19-ний өдөр өргөн мэдүүлсэн, </w:t>
      </w:r>
      <w:r>
        <w:rPr>
          <w:rFonts w:cs="Arial" w:ascii="Arial" w:hAnsi="Arial"/>
          <w:b/>
          <w:i/>
        </w:rPr>
        <w:t>эцсийн хэлэлцүүлэг</w:t>
      </w:r>
      <w:r>
        <w:rPr>
          <w:rFonts w:cs="Arial" w:ascii="Arial" w:hAnsi="Arial"/>
          <w:i/>
        </w:rPr>
        <w:t>/</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Б.Төгсцэнгэл, мөн газрын Байнгын хорооны асуудал хариуцсан хэлтсийн даргын албан үүргийг түр орлон гүйцэтгэгч Ц.Бат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г эцсийн хэлэлцүүлэгт бэлтгэсэн талаар Төсвийн байнгын хорооноос гаргасан танилцуулгыг Улсын Их Хурлын гишүүн Б.Пүрэвдорж “Их хуралдай” танхимаа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тай холбогдуулан Улсын Их Хурлын гишүүн С.Бямбацогт,  Ц.Туваан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 даргалагчаас хууль үйлчлэх хугацааг эцсийн найруулга дээр хууль зүйн техникийн хувьд анхаарах чиглэл өгө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чин, хувиараа хөдөлмөр эрхлэгчийн тэтгэврийн даатгалын шимтгэлийг нөхөн төлүүлэх тухай хуульд өөрчлөлт оруулах тухай хуулийн нэгтгэсэн төслийг эцэслэн батлуулах бэлтгэл хангуулахаар Төсвийн байнгын хороонд шилжүүлэ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i/>
        </w:rPr>
        <w:t>Уг асуудлыг 10 цаг 24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Хоёр.“Монгол Улсад улс төрийн нам үүсэн байгуулагдсаны 100 жилийн ойг тэмдэглэх тухай” Улсын Их Хурлын тогтоолын төсөл </w:t>
      </w:r>
      <w:r>
        <w:rPr>
          <w:rFonts w:cs="Arial" w:ascii="Arial" w:hAnsi="Arial"/>
          <w:i/>
        </w:rPr>
        <w:t>/Улсын Их Хурлын гишүүн С.Бямбацогт нарын 5 гишүүн 2021.01.25-ны өдөр өргөн мэдүүлсэн,</w:t>
      </w:r>
      <w:r>
        <w:rPr>
          <w:rFonts w:cs="Arial" w:ascii="Arial" w:hAnsi="Arial"/>
          <w:b/>
          <w:i/>
        </w:rPr>
        <w:t xml:space="preserve"> анхны хэлэлцүүлэг</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Ц.Баянмөнх, мө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Төслийг анхны хэлэлцүүлэгт бэлтгэсэн талаар Төрийн байгуулалтын байнгын хорооны гаргасан санал, дүгнэлтийг Улсын Их Хурлын гишүүн Г.Ганболд “Жанжин Д.Сүхбаатар” танхимаа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Ц.Туваан, Б.Пүрэвдорж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Байнгын хорооноос гаргасан, “Монгол Улсад улс төрийн нам үүсэн байгуулагдсаны 100 жилийн ойг тэмдэглэх тухай” Улсын Их Хурлын тогтоолын төслийн анхны хэлэлцүүлгийг эцэслэн батлах үе шаттай нэгтгэн явуу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ind w:firstLine="720"/>
        <w:jc w:val="both"/>
        <w:rPr>
          <w:rFonts w:ascii="Arial" w:hAnsi="Arial" w:cs="Arial"/>
        </w:rPr>
      </w:pPr>
      <w:r>
        <w:rPr>
          <w:rFonts w:eastAsia="Arial" w:cs="Arial" w:ascii="Arial" w:hAnsi="Arial"/>
          <w:color w:val="000000"/>
          <w:lang w:val="mn-Cyrl-MN"/>
        </w:rPr>
        <w:t>95.8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Монгол Улсад улс төрийн нам үүсэн байгуулагдсаны 100 жилийн ойг тэмдэглэх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9</w:t>
      </w:r>
    </w:p>
    <w:p>
      <w:pPr>
        <w:pStyle w:val="Normal"/>
        <w:ind w:firstLine="720"/>
        <w:jc w:val="both"/>
        <w:rPr>
          <w:rFonts w:ascii="Arial" w:hAnsi="Arial" w:cs="Arial"/>
        </w:rPr>
      </w:pPr>
      <w:r>
        <w:rPr>
          <w:rFonts w:eastAsia="Arial" w:cs="Arial" w:ascii="Arial" w:hAnsi="Arial"/>
          <w:color w:val="000000"/>
          <w:lang w:val="mn-Cyrl-MN"/>
        </w:rPr>
        <w:t>95.9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color w:val="000000"/>
          <w:lang w:val="mn-Cyrl-MN"/>
        </w:rPr>
        <w:t xml:space="preserve">Улсын Их Хурлын дарга Г.Занданшатар </w:t>
      </w:r>
      <w:r>
        <w:rPr>
          <w:rFonts w:cs="Arial" w:ascii="Arial" w:hAnsi="Arial"/>
        </w:rPr>
        <w:t>“Монгол Улсад улс төрийн нам үүсэн байгуулагдсаны 100 жилийн ойг тэмдэглэх тухай” Улсын Их Хурлын тогтоолын</w:t>
      </w:r>
      <w:r>
        <w:rPr>
          <w:rStyle w:val="Emphasis"/>
          <w:rFonts w:cs="Arial" w:ascii="Arial" w:hAnsi="Arial"/>
          <w:i w:val="false"/>
          <w:shd w:fill="FFFFFF" w:val="clear"/>
          <w:lang w:val="mn-Cyrl-MN"/>
        </w:rPr>
        <w:t xml:space="preserve"> эцсийн </w:t>
      </w:r>
      <w:r>
        <w:rPr>
          <w:rFonts w:eastAsia="Times New Roman" w:cs="Arial" w:ascii="Arial" w:hAnsi="Arial"/>
          <w:lang w:val="mn-Cyrl-MN" w:eastAsia="en-US"/>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0:33/</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i/>
          <w:i/>
        </w:rPr>
      </w:pPr>
      <w:r>
        <w:rPr>
          <w:rFonts w:cs="Arial" w:ascii="Arial" w:hAnsi="Arial"/>
          <w:i/>
        </w:rPr>
        <w:t>Уг асуудлыг 10 цаг 34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Монгол Улсын Үндсэн хуулийн цэцийн 2021 оны 01 дүгээр дүгнэлт</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Үндсэн хуулийн цэцийн гишүүн Г.Баясгалан “Их хуралдай”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даргын албан үүргийг түр орлон гүйцэтгэгч Ц.Батбаатар, мөн хэлтсийн Хууль зүйн байнгын хороо хариуцсан ахлах зөвлөх М.Үнэнбат, референт Л.Мөнхчимэг, Нийгмийн бодлогын байнгын хороо хариуцсан ахлах зөвлөх Б.Цогзолбаяр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сэн хуулийн цэцийн дүгнэлтийг Үндсэн хуулийн цэцийн гишүүн Г.Баясгалан, Ц</w:t>
      </w:r>
      <w:r>
        <w:rPr>
          <w:rFonts w:eastAsia="Helvetica" w:cs="Arial" w:ascii="Arial" w:hAnsi="Arial"/>
        </w:rPr>
        <w:t>эцийн дүгнэлтийн талаар Хууль зүйн байнгын хорооноос гаргасан санал, дүгнэлтийг Улсын Их Хурлын гишүүн С.Бямбацогт нар “Их хуралдай” танхимаас, Нийгмийн бодлогын байнгын хорооноос гаргасан санал, дүгнэлтийг Улсын Их Хурлын гишүүн Б.Жаргалмаа “Жанжин Д.Сүхбаатар” танхимаас тус тус танилцуулав.</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rFonts w:ascii="Arial" w:hAnsi="Arial" w:eastAsia="Helvetica" w:cs="Arial"/>
        </w:rPr>
      </w:pPr>
      <w:r>
        <w:rPr>
          <w:rFonts w:eastAsia="Helvetica" w:cs="Arial" w:ascii="Arial" w:hAnsi="Arial"/>
        </w:rPr>
        <w:t>Байнгын хороодын санал, дүгнэлттэй холбогдуулан Улсын Их Хурлын гишүүдээс асуулт, санал гараагүй бол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ind w:firstLine="720"/>
        <w:jc w:val="both"/>
        <w:rPr>
          <w:rFonts w:eastAsia="Helvetica"/>
        </w:rPr>
      </w:pPr>
      <w:r>
        <w:rPr>
          <w:rFonts w:eastAsia="Arial" w:cs="Arial" w:ascii="Arial" w:hAnsi="Arial"/>
        </w:rPr>
        <w:t xml:space="preserve"> </w:t>
      </w:r>
    </w:p>
    <w:p>
      <w:pPr>
        <w:pStyle w:val="Normal"/>
        <w:ind w:firstLine="720"/>
        <w:jc w:val="both"/>
        <w:rPr/>
      </w:pPr>
      <w:r>
        <w:rPr>
          <w:rFonts w:eastAsia="Helvetica" w:cs="Arial" w:ascii="Arial" w:hAnsi="Arial"/>
          <w:b/>
        </w:rPr>
        <w:t xml:space="preserve">Г.Занданшатар: </w:t>
      </w:r>
      <w:r>
        <w:rPr>
          <w:rFonts w:eastAsia="Helvetica" w:cs="Arial" w:ascii="Arial" w:hAnsi="Arial"/>
        </w:rPr>
        <w:t>1.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w:t>
      </w:r>
      <w:r>
        <w:rPr>
          <w:rFonts w:cs="Arial" w:ascii="Arial" w:hAnsi="Arial"/>
        </w:rPr>
        <w:t xml:space="preserve"> </w:t>
      </w:r>
      <w:r>
        <w:rPr>
          <w:rFonts w:eastAsia="Helvetica" w:cs="Arial" w:ascii="Arial" w:hAnsi="Arial"/>
        </w:rPr>
        <w:t>зохицуулахад оршино.” гэж заасан нь Монгол Улсын Үндсэн хуулийн Арван дөрөвдүгээр зүйлийн 1 дэх хэсгийн “Монгол Улсад хууль ёсоор оршин суугаа хүн бүр хууль…-ийн өмнө эрх тэгш байна.” гэсэн заалтыг зөрчсөн байна гэснийг хүлээн зөвшөөрөх нь зүйтэй гэсэн Байнгын хороод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ind w:firstLine="720"/>
        <w:jc w:val="both"/>
        <w:rPr>
          <w:rFonts w:ascii="Arial" w:hAnsi="Arial" w:eastAsia="Helvetica" w:cs="Arial"/>
        </w:rPr>
      </w:pPr>
      <w:r>
        <w:rPr>
          <w:rFonts w:eastAsia="Arial" w:cs="Arial" w:ascii="Arial" w:hAnsi="Arial"/>
          <w:color w:val="000000"/>
          <w:lang w:val="mn-Cyrl-MN"/>
        </w:rPr>
        <w:t>87.5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2.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w:t>
      </w:r>
      <w:r>
        <w:rPr>
          <w:rFonts w:cs="Arial" w:ascii="Arial" w:hAnsi="Arial"/>
        </w:rPr>
        <w:t xml:space="preserve"> </w:t>
      </w:r>
      <w:r>
        <w:rPr>
          <w:rFonts w:eastAsia="Helvetica" w:cs="Arial" w:ascii="Arial" w:hAnsi="Arial"/>
        </w:rPr>
        <w:t>байгаа эхэд тэтгэмж олгохтой холбогдсон харилцааг зохицуулахад оршино.” гэж заасан нь Монгол Улсын Үндсэн хуулийн Арван дөрөвдүгээр зүйлийн 2 дахь хэсгийн “Хүнийг…хүйс…-ээр нь ялгаварлан гадуурхаж үл болно…” гэсэн заалтыг зөрчсөн байна гэснийг хүлээн зөвшөөрөх нь зүйтэй гэсэн Байнгын хороод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9</w:t>
      </w:r>
    </w:p>
    <w:p>
      <w:pPr>
        <w:pStyle w:val="Normal"/>
        <w:ind w:firstLine="720"/>
        <w:jc w:val="both"/>
        <w:rPr>
          <w:rFonts w:ascii="Arial" w:hAnsi="Arial" w:eastAsia="Helvetica" w:cs="Arial"/>
        </w:rPr>
      </w:pPr>
      <w:r>
        <w:rPr>
          <w:rFonts w:eastAsia="Arial" w:cs="Arial" w:ascii="Arial" w:hAnsi="Arial"/>
          <w:color w:val="000000"/>
          <w:lang w:val="mn-Cyrl-MN"/>
        </w:rPr>
        <w:t>89.8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3.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0-</w:t>
      </w:r>
      <w:r>
        <w:rPr>
          <w:rFonts w:cs="Arial" w:ascii="Arial" w:hAnsi="Arial"/>
        </w:rPr>
        <w:t xml:space="preserve">3 </w:t>
      </w:r>
      <w:r>
        <w:rPr>
          <w:rFonts w:eastAsia="Helvetica" w:cs="Arial" w:ascii="Arial" w:hAnsi="Arial"/>
        </w:rPr>
        <w:t>хүртэлх насны хүүхдээ асарч байгаа эхэд тэтгэмж олгохтой холбогдсон харилцааг зохицуулахад оршино.”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эн Үндсэн хуулийн цэцийн дүгнэлтийг хүлээн зөвшөөрөх нь зүйтэй гэсэн Байнгын хороод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9</w:t>
      </w:r>
    </w:p>
    <w:p>
      <w:pPr>
        <w:pStyle w:val="Normal"/>
        <w:ind w:firstLine="720"/>
        <w:jc w:val="both"/>
        <w:rPr>
          <w:rFonts w:ascii="Arial" w:hAnsi="Arial" w:eastAsia="Helvetica" w:cs="Arial"/>
        </w:rPr>
      </w:pPr>
      <w:r>
        <w:rPr>
          <w:rFonts w:eastAsia="Arial" w:cs="Arial" w:ascii="Arial" w:hAnsi="Arial"/>
          <w:color w:val="000000"/>
          <w:lang w:val="mn-Cyrl-MN"/>
        </w:rPr>
        <w:t>87.8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4.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1 дэх хэсгийн “Монгол Улсад хууль ёсоор оршин суугаа хүн бүр хууль…-ийн өмнө эрх тэгш байна.” гэсэн заалтыг зөрчсөн байна гэсэн Үндсэн хуулийн цэцийн дүгнэлтийг хүлээн зөвшөөрөх нь зүйтэй гэсэн Байнгын хороодын саналыг дэмжье гэсэн санал хураалт явуулъя.</w:t>
      </w:r>
    </w:p>
    <w:p>
      <w:pPr>
        <w:pStyle w:val="Normal"/>
        <w:ind w:firstLine="720"/>
        <w:jc w:val="both"/>
        <w:rPr>
          <w:rFonts w:eastAsia="Helvetica"/>
        </w:rPr>
      </w:pPr>
      <w:r>
        <w:rPr>
          <w:rFonts w:eastAsia="Arial" w:cs="Arial" w:ascii="Arial" w:hAnsi="Arial"/>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9</w:t>
      </w:r>
    </w:p>
    <w:p>
      <w:pPr>
        <w:pStyle w:val="Normal"/>
        <w:ind w:firstLine="720"/>
        <w:jc w:val="both"/>
        <w:rPr/>
      </w:pPr>
      <w:r>
        <w:rPr>
          <w:rFonts w:eastAsia="Arial" w:cs="Arial" w:ascii="Arial" w:hAnsi="Arial"/>
          <w:color w:val="000000"/>
          <w:lang w:val="mn-Cyrl-MN"/>
        </w:rPr>
        <w:t>87.8 хувийн саналаар дэмжигдлээ.</w:t>
      </w:r>
      <w:r>
        <w:rPr>
          <w:rFonts w:eastAsia="Helvetica" w:cs="Arial" w:ascii="Arial" w:hAnsi="Arial"/>
        </w:rPr>
        <w:t xml:space="preserve">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5.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Хүнийг …  хүйс…-ээр нь ялгаварлан гадуурхаж үл болно…” гэсэн заалтыг зөрчсөн байна гэсэн Үндсэн хуулийн цэцийн дүгнэлтийг хүлээн зөвшөөрөх нь зүйтэй гэсэн Байнгын хороод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ind w:firstLine="720"/>
        <w:jc w:val="both"/>
        <w:rPr>
          <w:rFonts w:ascii="Arial" w:hAnsi="Arial" w:eastAsia="Helvetica" w:cs="Arial"/>
        </w:rPr>
      </w:pPr>
      <w:r>
        <w:rPr>
          <w:rFonts w:eastAsia="Arial" w:cs="Arial" w:ascii="Arial" w:hAnsi="Arial"/>
          <w:color w:val="000000"/>
          <w:lang w:val="mn-Cyrl-MN"/>
        </w:rPr>
        <w:t>89.6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6.Монгол Улсын Их Хурлаас 2017 оны 6 дугаар сарын 30-ны өдөр баталсан, 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эн Үндсэн хуулийн цэцийн дүгнэлтийг хүлээн зөвшөөрөх нь зүйтэй гэсэн Байнгын хороод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ind w:firstLine="720"/>
        <w:jc w:val="both"/>
        <w:rPr>
          <w:rFonts w:ascii="Arial" w:hAnsi="Arial" w:eastAsia="Helvetica" w:cs="Arial"/>
        </w:rPr>
      </w:pPr>
      <w:r>
        <w:rPr>
          <w:rFonts w:eastAsia="Arial" w:cs="Arial" w:ascii="Arial" w:hAnsi="Arial"/>
          <w:color w:val="000000"/>
          <w:lang w:val="mn-Cyrl-MN"/>
        </w:rPr>
        <w:t>89.6 хувийн саналаар дэмжигдлээ.</w:t>
      </w:r>
    </w:p>
    <w:p>
      <w:pPr>
        <w:pStyle w:val="Normal"/>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7.</w:t>
      </w:r>
      <w:r>
        <w:rPr>
          <w:rFonts w:eastAsia="Helvetica" w:cs="Arial" w:ascii="Arial" w:hAnsi="Arial"/>
        </w:rPr>
        <w:t>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1 дэх хэсгийн “Монгол Улсад хууль ёсоор оршин суугаа хүн бүр хууль…-ийн өмнө эрх тэгш байна.” гэсэн заалтыг зөрчсөн байна гэсэн Үндсэн хуулийн цэцийн дүгнэлтийг хүлээн зөвшөөрөх нь зүйтэй гэсэн Байнгын хороод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ind w:firstLine="720"/>
        <w:jc w:val="both"/>
        <w:rPr/>
      </w:pPr>
      <w:r>
        <w:rPr>
          <w:rFonts w:eastAsia="Arial" w:cs="Arial" w:ascii="Arial" w:hAnsi="Arial"/>
          <w:color w:val="000000"/>
          <w:lang w:val="mn-Cyrl-MN"/>
        </w:rPr>
        <w:t>89.6 хувийн саналаар дэмжигдлээ.</w:t>
      </w:r>
    </w:p>
    <w:p>
      <w:pPr>
        <w:pStyle w:val="Normal"/>
        <w:ind w:firstLine="720"/>
        <w:jc w:val="both"/>
        <w:rPr>
          <w:rFonts w:ascii="Arial" w:hAnsi="Arial" w:eastAsia="Helvetica" w:cs="Arial"/>
          <w:color w:val="000000"/>
          <w:lang w:val="mn-Cyrl-MN"/>
        </w:rPr>
      </w:pPr>
      <w:r>
        <w:rPr>
          <w:rFonts w:eastAsia="Helvetica" w:cs="Arial" w:ascii="Arial" w:hAnsi="Arial"/>
          <w:color w:val="000000"/>
          <w:lang w:val="mn-Cyrl-MN"/>
        </w:rPr>
      </w:r>
    </w:p>
    <w:p>
      <w:pPr>
        <w:pStyle w:val="Normal"/>
        <w:ind w:firstLine="720"/>
        <w:jc w:val="both"/>
        <w:rPr/>
      </w:pPr>
      <w:r>
        <w:rPr>
          <w:rFonts w:cs="Arial" w:ascii="Arial" w:hAnsi="Arial"/>
        </w:rPr>
        <w:t>8.М</w:t>
      </w:r>
      <w:r>
        <w:rPr>
          <w:rFonts w:eastAsia="Helvetica" w:cs="Arial" w:ascii="Arial" w:hAnsi="Arial"/>
        </w:rPr>
        <w:t>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2 дахь хэсгийн “Хүнийг … хүйс…-ээр нь ялгаварлан гадуурхаж үл болно.” гэсэн заалтыг зөрчсөн байна гэсэн Үндсэн хуулийн цэцийн дүгнэлтийг хүлээн зөвшөөрөх нь зүйтэй гэсэн Байнгын хороод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ind w:firstLine="720"/>
        <w:jc w:val="both"/>
        <w:rPr>
          <w:rFonts w:ascii="Arial" w:hAnsi="Arial" w:eastAsia="Helvetica" w:cs="Arial"/>
        </w:rPr>
      </w:pPr>
      <w:r>
        <w:rPr>
          <w:rFonts w:eastAsia="Arial" w:cs="Arial" w:ascii="Arial" w:hAnsi="Arial"/>
          <w:color w:val="000000"/>
          <w:lang w:val="mn-Cyrl-MN"/>
        </w:rPr>
        <w:t>93.8 хувийн саналаар дэмжигдлээ.</w:t>
      </w:r>
    </w:p>
    <w:p>
      <w:pPr>
        <w:pStyle w:val="Normal"/>
        <w:jc w:val="both"/>
        <w:rPr>
          <w:rFonts w:ascii="Arial" w:hAnsi="Arial" w:eastAsia="Helvetica" w:cs="Arial"/>
        </w:rPr>
      </w:pPr>
      <w:r>
        <w:rPr>
          <w:rFonts w:eastAsia="Helvetica" w:cs="Arial" w:ascii="Arial" w:hAnsi="Arial"/>
        </w:rPr>
      </w:r>
    </w:p>
    <w:p>
      <w:pPr>
        <w:pStyle w:val="Normal"/>
        <w:ind w:firstLine="720"/>
        <w:jc w:val="both"/>
        <w:rPr/>
      </w:pPr>
      <w:r>
        <w:rPr>
          <w:rFonts w:cs="Arial" w:ascii="Arial" w:hAnsi="Arial"/>
        </w:rPr>
        <w:t>9.</w:t>
      </w:r>
      <w:r>
        <w:rPr>
          <w:rFonts w:eastAsia="Helvetica" w:cs="Arial" w:ascii="Arial" w:hAnsi="Arial"/>
        </w:rPr>
        <w:t>Монгол Улсын Их Хурлаас 2017 оны 6 дугаар сарын 30-ны өдөр баталсан, 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эн Үндсэн хуулийн цэцийн дүгнэлтийг хүлээн зөвшөөрөх нь зүйтэй гэсэн Байнгын хороодын саналыг дэмжье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ind w:firstLine="720"/>
        <w:jc w:val="both"/>
        <w:rPr>
          <w:rFonts w:ascii="Arial" w:hAnsi="Arial" w:eastAsia="Helvetica" w:cs="Arial"/>
        </w:rPr>
      </w:pPr>
      <w:r>
        <w:rPr>
          <w:rFonts w:eastAsia="Arial" w:cs="Arial" w:ascii="Arial" w:hAnsi="Arial"/>
          <w:color w:val="000000"/>
          <w:lang w:val="mn-Cyrl-MN"/>
        </w:rPr>
        <w:t>95.8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Г.Занданшатар:</w:t>
      </w:r>
      <w:r>
        <w:rPr>
          <w:rFonts w:eastAsia="Helvetica" w:cs="Arial" w:ascii="Arial" w:hAnsi="Arial"/>
        </w:rPr>
        <w:t xml:space="preserve"> “Үндсэн хуулийн цэцийн 2021 оны 01 дүгээр дүгнэлтийн тухай” Улсын Их Хурлын тогтоолын төслийг баталъя гэсэн санал хураалт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Arial" w:cs="Arial" w:ascii="Arial" w:hAnsi="Arial"/>
          <w:color w:val="000000"/>
          <w:lang w:val="mn-Cyrl-MN"/>
        </w:rPr>
        <w:t xml:space="preserve">Зөвшөөрсөн: </w:t>
        <w:tab/>
        <w:t>46</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8</w:t>
      </w:r>
    </w:p>
    <w:p>
      <w:pPr>
        <w:pStyle w:val="Normal"/>
        <w:ind w:firstLine="720"/>
        <w:jc w:val="both"/>
        <w:rPr/>
      </w:pPr>
      <w:r>
        <w:rPr>
          <w:rFonts w:eastAsia="Arial" w:cs="Arial" w:ascii="Arial" w:hAnsi="Arial"/>
          <w:color w:val="000000"/>
          <w:lang w:val="mn-Cyrl-MN"/>
        </w:rPr>
        <w:t>95.8 хувийн саналаар тогтоол батлагд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Улсын Их Хурлын дарга Г.Занданшатар </w:t>
      </w:r>
      <w:r>
        <w:rPr>
          <w:rFonts w:cs="Arial" w:ascii="Arial" w:hAnsi="Arial"/>
        </w:rPr>
        <w:t>“</w:t>
      </w:r>
      <w:r>
        <w:rPr>
          <w:rFonts w:eastAsia="Helvetica" w:cs="Arial" w:ascii="Arial" w:hAnsi="Arial"/>
        </w:rPr>
        <w:t>Үндсэн хуулийн цэцийн 2021 оны 01 дүгээр дүгнэлтийн тухай</w:t>
      </w:r>
      <w:r>
        <w:rPr>
          <w:rFonts w:cs="Arial" w:ascii="Arial" w:hAnsi="Arial"/>
          <w:color w:val="000000"/>
          <w:lang w:val="mn-Cyrl-MN"/>
        </w:rPr>
        <w:t>” Улсын Их Хурлын тогтоолын</w:t>
      </w:r>
      <w:r>
        <w:rPr>
          <w:rStyle w:val="Emphasis"/>
          <w:rFonts w:cs="Arial" w:ascii="Arial" w:hAnsi="Arial"/>
          <w:i w:val="false"/>
          <w:shd w:fill="FFFFFF" w:val="clear"/>
          <w:lang w:val="mn-Cyrl-MN"/>
        </w:rPr>
        <w:t xml:space="preserve"> эцсийн </w:t>
      </w:r>
      <w:r>
        <w:rPr>
          <w:rFonts w:eastAsia="Times New Roman" w:cs="Arial" w:ascii="Arial" w:hAnsi="Arial"/>
          <w:lang w:val="mn-Cyrl-MN" w:eastAsia="en-US"/>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Fonts w:eastAsia="Helvetica" w:cs="Arial" w:ascii="Arial" w:hAnsi="Arial"/>
        </w:rPr>
        <w:t>./10:59/</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г асуудлыг 11 цаг 00 минутад хэлэлцэж дуусав.</w:t>
      </w:r>
    </w:p>
    <w:p>
      <w:pPr>
        <w:pStyle w:val="Normal"/>
        <w:ind w:firstLine="720"/>
        <w:jc w:val="both"/>
        <w:rPr>
          <w:rFonts w:eastAsia="Helvetica"/>
        </w:rPr>
      </w:pPr>
      <w:r>
        <w:rPr>
          <w:rFonts w:eastAsia="Arial" w:cs="Arial" w:ascii="Arial" w:hAnsi="Arial"/>
        </w:rPr>
        <w:t xml:space="preserve"> </w:t>
      </w:r>
    </w:p>
    <w:p>
      <w:pPr>
        <w:pStyle w:val="Normal"/>
        <w:ind w:firstLine="720"/>
        <w:jc w:val="both"/>
        <w:rPr>
          <w:rFonts w:ascii="Arial" w:hAnsi="Arial" w:eastAsia="Helvetica" w:cs="Arial"/>
          <w:i/>
          <w:i/>
        </w:rPr>
      </w:pPr>
      <w:r>
        <w:rPr>
          <w:rFonts w:eastAsia="Helvetica" w:cs="Arial" w:ascii="Arial" w:hAnsi="Arial"/>
          <w:b/>
          <w:i/>
        </w:rPr>
        <w:t>Дөрөв.Газрын тос боловсруулах үйлдвэрийг дэмжих тухай хуулийн төсөл</w:t>
      </w:r>
      <w:r>
        <w:rPr>
          <w:rFonts w:eastAsia="Helvetica" w:cs="Arial" w:ascii="Arial" w:hAnsi="Arial"/>
          <w:i/>
        </w:rPr>
        <w:t xml:space="preserve"> /Засгийн газар 2021.01.20-ны өдөр өргөн мэдүүлсэн, </w:t>
      </w:r>
      <w:r>
        <w:rPr>
          <w:rFonts w:eastAsia="Helvetica" w:cs="Arial" w:ascii="Arial" w:hAnsi="Arial"/>
          <w:b/>
          <w:i/>
        </w:rPr>
        <w:t>эцсийн хэлэлцүүлэг</w:t>
      </w:r>
      <w:r>
        <w:rPr>
          <w:rFonts w:eastAsia="Helvetica" w:cs="Arial" w:ascii="Arial" w:hAnsi="Arial"/>
          <w:i/>
        </w:rPr>
        <w:t>/</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Уул уурхай, хүнд үйлдвэрийн сайдын албан үүргийг түр орлон гүйцэтгэгч Г.Ёндон, Уул уурхай, хүнд үйлдвэрийн яамны Газрын тосны бодлогын газрын дарга Б.Анхбаяр, “Монгол газрын тос боловсруулах үйлдвэр” ТӨХК-ийн гүйцэтгэх захирал Д.Алтанцэцэг нар “Их хуралдай” танхимаас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Хуралдаанд </w:t>
      </w:r>
      <w:r>
        <w:rPr>
          <w:rFonts w:cs="Arial" w:ascii="Arial" w:hAnsi="Arial"/>
        </w:rPr>
        <w:t>Улсын Их Хурлын Тамгын газрын Хууль, эрх зүйн газрын Зөвлөхүүдийн албаны зөвлөх Ж.Уянга, мөн газрын Байнгын хорооны асуудал хариуцсан хэлтсийн даргын албан үүргийг түр орлон гүйцэтгэгч Ц.Батбаатар, мөн хэлтсийн референт Б.Баярсайхан, Үйлдвэржилтийн бодлогын байнгын хороо хариуцсан ахлах зөвлөх Б.Гандулам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Helvetica" w:cs="Arial"/>
        </w:rPr>
      </w:pPr>
      <w:r>
        <w:rPr>
          <w:rFonts w:eastAsia="Helvetica" w:cs="Arial" w:ascii="Arial" w:hAnsi="Arial"/>
        </w:rPr>
        <w:t xml:space="preserve">Төслийг эцсийн хэлэлцүүлэгт бэлтгэсэн талаар Үйлдвэржилтийн бодлогын байнгын хорооноос гаргасан танилцуулгыг Улсын Их Хурлын гишүүн Г.Тэмүүлэн “Их хуралдай” танхимаас танилцуула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ы танилцуулгатай холбогдуулан Улсын Их Хурлын гишүүн Т.Доржханд, Н.Алтанхуяг, Д.Ганбат нарын тавьсан асуултад Үйлдвэржилтийн бодлогын байнгын хорооны дарга Б.Чойжилсүрэн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Газрын тос боловсруулах үйлдвэрийг дэмжих тухай хуулийн төслийг эцэслэн батлуулах бэлтгэл хангуулахаар Үйлдвэржилтийн бодлогын байнгын хороонд шилжүүлэ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Уг асуудлыг 11 цаг 19 минутад хэлэлцэж дуусав.</w:t>
      </w:r>
    </w:p>
    <w:p>
      <w:pPr>
        <w:pStyle w:val="Normal"/>
        <w:tabs>
          <w:tab w:val="clear" w:pos="720"/>
          <w:tab w:val="left" w:pos="1692" w:leader="none"/>
        </w:tabs>
        <w:ind w:firstLine="720"/>
        <w:jc w:val="both"/>
        <w:rPr>
          <w:rFonts w:ascii="Arial" w:hAnsi="Arial" w:eastAsia="Helvetica" w:cs="Arial"/>
        </w:rPr>
      </w:pPr>
      <w:r>
        <w:rPr>
          <w:rFonts w:eastAsia="Helvetica" w:cs="Arial" w:ascii="Arial" w:hAnsi="Arial"/>
        </w:rPr>
        <w:tab/>
      </w:r>
    </w:p>
    <w:p>
      <w:pPr>
        <w:pStyle w:val="Normal"/>
        <w:ind w:firstLine="720"/>
        <w:jc w:val="both"/>
        <w:rPr>
          <w:rFonts w:ascii="Arial" w:hAnsi="Arial" w:eastAsia="Helvetica" w:cs="Arial"/>
        </w:rPr>
      </w:pPr>
      <w:r>
        <w:rPr>
          <w:rFonts w:eastAsia="Helvetica" w:cs="Arial" w:ascii="Arial" w:hAnsi="Arial"/>
        </w:rPr>
        <w:t>Улсын Их Хурлын гишүүн, Улсын Их Хурал дахь Монгол Ардын намын бүлгийн дарга Д.Тогтохсүрэн Улсын Их Хурал дахь Монгол Ардын намын бүлэг шинэ Засгийн газрын гишүүдийн танилцуулга, бусад асуудлаар хуралдах шаардлага үүссэнтэй холбогдуулан завсарлага авах тухай мэдэгдэж, 13 цаг хүртэл завсарлага авав. /11:20/</w:t>
      </w:r>
    </w:p>
    <w:p>
      <w:pPr>
        <w:pStyle w:val="Normal"/>
        <w:ind w:firstLine="720"/>
        <w:jc w:val="both"/>
        <w:rPr>
          <w:rFonts w:ascii="Arial" w:hAnsi="Arial" w:eastAsia="Helvetica" w:cs="Arial"/>
        </w:rPr>
      </w:pPr>
      <w:r>
        <w:rPr>
          <w:rFonts w:eastAsia="Helvetica" w:cs="Arial" w:ascii="Arial" w:hAnsi="Arial"/>
        </w:rPr>
      </w:r>
    </w:p>
    <w:p>
      <w:pPr>
        <w:pStyle w:val="Normal"/>
        <w:spacing w:before="0" w:after="0"/>
        <w:ind w:firstLine="720"/>
        <w:contextualSpacing/>
        <w:jc w:val="both"/>
        <w:rPr/>
      </w:pPr>
      <w:r>
        <w:rPr>
          <w:rFonts w:eastAsia="Arial" w:cs="Arial" w:ascii="Arial" w:hAnsi="Arial"/>
          <w:i/>
          <w:iCs/>
          <w:color w:val="000000"/>
          <w:shd w:fill="FFFFFF" w:val="clear"/>
          <w:lang w:val="mn-Cyrl-MN"/>
        </w:rPr>
        <w:t xml:space="preserve">Үдээс өмнөх хуралдаан 1 цаг 28 минут үргэлжилж, 74 гишүүнээс 52 </w:t>
      </w:r>
      <w:r>
        <w:rPr>
          <w:rFonts w:eastAsia="Arial" w:cs="Arial" w:ascii="Arial" w:hAnsi="Arial"/>
          <w:i/>
          <w:iCs/>
          <w:color w:val="00000A"/>
          <w:shd w:fill="FFFFFF" w:val="clear"/>
          <w:lang w:val="mn-Cyrl-MN"/>
        </w:rPr>
        <w:t xml:space="preserve">гишүүн хүрэлцэн ирж, 70.3 хувийн ирцтэйгээр 11 </w:t>
      </w:r>
      <w:r>
        <w:rPr>
          <w:rFonts w:eastAsia="Arial" w:cs="Arial" w:ascii="Arial" w:hAnsi="Arial"/>
          <w:i/>
          <w:iCs/>
          <w:color w:val="000000"/>
          <w:shd w:fill="FFFFFF" w:val="clear"/>
          <w:lang w:val="mn-Cyrl-MN"/>
        </w:rPr>
        <w:t>цаг 34 минутад завсарлав.</w:t>
      </w:r>
    </w:p>
    <w:p>
      <w:pPr>
        <w:pStyle w:val="Normal"/>
        <w:spacing w:before="0" w:after="0"/>
        <w:ind w:firstLine="720"/>
        <w:contextualSpacing/>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before="0" w:after="0"/>
        <w:ind w:firstLine="720"/>
        <w:contextualSpacing/>
        <w:jc w:val="both"/>
        <w:rPr>
          <w:rFonts w:ascii="Arial" w:hAnsi="Arial" w:cs="Arial"/>
        </w:rPr>
      </w:pPr>
      <w:r>
        <w:rPr>
          <w:rFonts w:eastAsia="Arial" w:cs="Arial" w:ascii="Arial" w:hAnsi="Arial"/>
          <w:bCs/>
          <w:i/>
          <w:iCs/>
          <w:color w:val="000000"/>
          <w:shd w:fill="FFFFFF" w:val="clear"/>
          <w:lang w:val="mn-Cyrl-MN"/>
        </w:rPr>
        <w:t xml:space="preserve">Үдээс хойших хуралдаан 13 цаг 03 минутад Төрийн ордны </w:t>
      </w:r>
      <w:r>
        <w:rPr>
          <w:rFonts w:cs="Arial" w:ascii="Arial" w:hAnsi="Arial"/>
          <w:i/>
          <w:color w:val="000000"/>
          <w:lang w:val="mn-Cyrl-MN"/>
        </w:rPr>
        <w:t>“Их хуралдай”</w:t>
      </w:r>
      <w:r>
        <w:rPr>
          <w:rFonts w:cs="Arial" w:ascii="Arial" w:hAnsi="Arial"/>
          <w:i/>
          <w:lang w:val="mn-Cyrl-MN"/>
        </w:rPr>
        <w:t xml:space="preserve">, </w:t>
      </w:r>
      <w:r>
        <w:rPr>
          <w:rFonts w:cs="Arial" w:ascii="Arial" w:hAnsi="Arial"/>
          <w:i/>
          <w:shd w:fill="FFFFFF" w:val="clear"/>
          <w:lang w:val="mn-Cyrl-MN"/>
        </w:rPr>
        <w:t xml:space="preserve">“Их эзэн Чингис хаан”, “Жанжин Д.Сүхбаатар”, “Үндсэн хууль”, “Их засаг” танхимуудад </w:t>
      </w:r>
      <w:r>
        <w:rPr>
          <w:rFonts w:eastAsia="Arial" w:cs="Arial" w:ascii="Arial" w:hAnsi="Arial"/>
          <w:bCs/>
          <w:i/>
          <w:iCs/>
          <w:color w:val="000000"/>
          <w:shd w:fill="FFFFFF" w:val="clear"/>
          <w:lang w:val="mn-Cyrl-MN"/>
        </w:rPr>
        <w:t>нэгэн зэрэг эхлэв.</w:t>
      </w:r>
      <w:r>
        <w:rPr>
          <w:rFonts w:eastAsia="Arial" w:cs="Arial" w:ascii="Arial" w:hAnsi="Arial"/>
          <w:i/>
          <w:iCs/>
          <w:color w:val="000000"/>
          <w:shd w:fill="FFFFFF" w:val="clear"/>
          <w:lang w:val="mn-Cyrl-MN"/>
        </w:rPr>
        <w:t xml:space="preserve"> </w:t>
      </w:r>
    </w:p>
    <w:p>
      <w:pPr>
        <w:pStyle w:val="Normal"/>
        <w:spacing w:before="0" w:after="0"/>
        <w:contextualSpacing/>
        <w:rPr>
          <w:rFonts w:ascii="Arial" w:hAnsi="Arial" w:cs="Arial"/>
        </w:rPr>
      </w:pPr>
      <w:r>
        <w:rPr>
          <w:rFonts w:cs="Arial" w:ascii="Arial" w:hAnsi="Arial"/>
        </w:rPr>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t>Чөлөөтэй: Д.Өнөрболор, Ш.Раднаасэд, У.Хүрэлсүх;</w:t>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t>Эмнэлгийн чөлөөтэй: Н.Учрал;</w:t>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t>Тасалсан:</w:t>
      </w:r>
      <w:r>
        <w:rPr>
          <w:rFonts w:cs="Arial" w:ascii="Arial" w:hAnsi="Arial"/>
          <w:b/>
          <w:i/>
          <w:iCs/>
          <w:shd w:fill="FFFFFF" w:val="clear"/>
          <w:lang w:val="mn-Cyrl-MN"/>
        </w:rPr>
        <w:t xml:space="preserve"> </w:t>
      </w:r>
      <w:r>
        <w:rPr>
          <w:rFonts w:cs="Arial" w:ascii="Arial" w:hAnsi="Arial"/>
          <w:i/>
          <w:iCs/>
          <w:shd w:fill="FFFFFF" w:val="clear"/>
          <w:lang w:val="mn-Cyrl-MN"/>
        </w:rPr>
        <w:t>Д.Бат-Эрдэнэ, С.Ганбаатар;</w:t>
      </w:r>
    </w:p>
    <w:p>
      <w:pPr>
        <w:pStyle w:val="Normal"/>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t>Хоцорсон: Т.Аубакир-30 минут, Д.Сарангэрэл-50 минут.</w:t>
      </w:r>
    </w:p>
    <w:p>
      <w:pPr>
        <w:pStyle w:val="Normal"/>
        <w:ind w:firstLine="720"/>
        <w:jc w:val="both"/>
        <w:rPr>
          <w:rFonts w:ascii="Arial" w:hAnsi="Arial" w:eastAsia="Helvetica" w:cs="Arial"/>
          <w:b/>
          <w:b/>
          <w:i/>
          <w:i/>
          <w:iCs/>
          <w:shd w:fill="FFFFFF" w:val="clear"/>
          <w:lang w:val="mn-Cyrl-MN"/>
        </w:rPr>
      </w:pPr>
      <w:r>
        <w:rPr>
          <w:rFonts w:eastAsia="Helvetica" w:cs="Arial" w:ascii="Arial" w:hAnsi="Arial"/>
          <w:b/>
          <w:i/>
          <w:iCs/>
          <w:shd w:fill="FFFFFF" w:val="clear"/>
          <w:lang w:val="mn-Cyrl-MN"/>
        </w:rPr>
      </w:r>
    </w:p>
    <w:p>
      <w:pPr>
        <w:pStyle w:val="Normal"/>
        <w:ind w:firstLine="720"/>
        <w:jc w:val="both"/>
        <w:rPr>
          <w:rFonts w:ascii="Arial" w:hAnsi="Arial" w:eastAsia="Helvetica" w:cs="Arial"/>
          <w:i/>
          <w:i/>
        </w:rPr>
      </w:pPr>
      <w:r>
        <w:rPr>
          <w:rFonts w:eastAsia="Helvetica" w:cs="Arial" w:ascii="Arial" w:hAnsi="Arial"/>
          <w:b/>
          <w:i/>
        </w:rPr>
        <w:t xml:space="preserve">Тав.Газрын тосны тухай хуульд нэмэлт оруулах тухай хуулийн төсөл </w:t>
      </w:r>
      <w:r>
        <w:rPr>
          <w:rFonts w:eastAsia="Helvetica" w:cs="Arial" w:ascii="Arial" w:hAnsi="Arial"/>
          <w:i/>
        </w:rPr>
        <w:t>/Газрын тос боловсруулах үйлдвэрийг дэмжих тухай хуулийн төсөлтэй холбогдуулан боловсруулсан,</w:t>
      </w:r>
      <w:r>
        <w:rPr>
          <w:rFonts w:eastAsia="Helvetica" w:cs="Arial" w:ascii="Arial" w:hAnsi="Arial"/>
          <w:b/>
          <w:i/>
        </w:rPr>
        <w:t xml:space="preserve"> анхны хэлэлцүүлэг</w:t>
      </w:r>
      <w:r>
        <w:rPr>
          <w:rFonts w:eastAsia="Helvetica" w:cs="Arial" w:ascii="Arial" w:hAnsi="Arial"/>
          <w:i/>
        </w:rPr>
        <w:t>/</w:t>
      </w:r>
    </w:p>
    <w:p>
      <w:pPr>
        <w:pStyle w:val="Normal"/>
        <w:ind w:firstLine="720"/>
        <w:jc w:val="both"/>
        <w:rPr>
          <w:rFonts w:ascii="Arial" w:hAnsi="Arial" w:eastAsia="Helvetica" w:cs="Arial"/>
          <w:b/>
          <w:b/>
          <w:i/>
          <w:i/>
        </w:rPr>
      </w:pPr>
      <w:r>
        <w:rPr>
          <w:rFonts w:eastAsia="Helvetica" w:cs="Arial" w:ascii="Arial" w:hAnsi="Arial"/>
          <w:b/>
          <w:i/>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Уул уурхай, хүнд үйлдвэрийн сайдын албан үүргийг түр орлон гүйцэтгэгч Г.Ёндон, Уул уурхай, хүнд үйлдвэрийн яамны Газрын тосны бодлогын газрын дарга Б.Анхбаяр, “Монгол газрын тос боловсруулах үйлдвэр” ТӨХК-ийн гүйцэтгэх захирал Д.Алтанцэцэг нар “Их хуралдай” танхимаас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Хуралдаанд </w:t>
      </w:r>
      <w:r>
        <w:rPr>
          <w:rFonts w:cs="Arial" w:ascii="Arial" w:hAnsi="Arial"/>
        </w:rPr>
        <w:t>Улсын Их Хурлын Тамгын газрын Хууль, эрх зүйн газрын Зөвлөхүүдийн албаны зөвлөх Ж.Уянга, мөн газрын Байнгын хорооны асуудал хариуцсан хэлтсийн даргын албан үүргийг түр орлон гүйцэтгэгч Ц.Батбаатар, мөн хэлтсийн референт Б.Баярсайхан, Үйлдвэржилтийн бодлогын байнгын хороо хариуцсан ахлах зөвлөх Б.Гандулам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Helvetica" w:cs="Arial"/>
        </w:rPr>
      </w:pPr>
      <w:r>
        <w:rPr>
          <w:rFonts w:eastAsia="Helvetica" w:cs="Arial" w:ascii="Arial" w:hAnsi="Arial"/>
        </w:rPr>
        <w:t xml:space="preserve">Төслийг анхны хэлэлцүүлэгт бэлтгэсэн талаар Үйлдвэржилтийн бодлогын байнгын хорооноос гаргасан санал, дүгнэлтийг Улсын Их Хурлын гишүүн Т.Аубакир “Их эзэн Чингис хаан” танхимаас танилцуулав. </w:t>
      </w:r>
    </w:p>
    <w:p>
      <w:pPr>
        <w:pStyle w:val="Normal"/>
        <w:ind w:firstLine="720"/>
        <w:jc w:val="both"/>
        <w:rPr>
          <w:rFonts w:ascii="Arial" w:hAnsi="Arial" w:eastAsia="Helvetica" w:cs="Arial"/>
        </w:rPr>
      </w:pPr>
      <w:r>
        <w:rPr>
          <w:rFonts w:eastAsia="Helvetica" w:cs="Arial" w:ascii="Arial" w:hAnsi="Arial"/>
        </w:rPr>
      </w:r>
    </w:p>
    <w:p>
      <w:pPr>
        <w:pStyle w:val="Normal"/>
        <w:snapToGrid w:val="false"/>
        <w:ind w:firstLine="720"/>
        <w:jc w:val="both"/>
        <w:rPr>
          <w:rFonts w:ascii="Arial" w:hAnsi="Arial" w:cs="Arial"/>
          <w:color w:val="000000"/>
          <w:lang w:val="mn-Cyrl-MN"/>
        </w:rPr>
      </w:pPr>
      <w:r>
        <w:rPr>
          <w:rFonts w:cs="Arial" w:ascii="Arial" w:hAnsi="Arial"/>
          <w:color w:val="000000"/>
          <w:lang w:val="mn-Cyrl-MN"/>
        </w:rPr>
        <w:t>Байнгын хорооны санал, дүгнэлттэй холбогдуулан Улсын Их Хурлын гишүүдээс асуулт гараагүй болно.</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Helvetica" w:cs="Arial"/>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snapToGrid w:val="false"/>
        <w:ind w:firstLine="720"/>
        <w:jc w:val="both"/>
        <w:rPr>
          <w:rFonts w:ascii="Arial" w:hAnsi="Arial" w:eastAsia="Helvetica" w:cs="Arial"/>
          <w:color w:val="000000"/>
          <w:lang w:val="mn-Cyrl-MN"/>
        </w:rPr>
      </w:pPr>
      <w:r>
        <w:rPr>
          <w:rFonts w:eastAsia="Helvetica" w:cs="Arial" w:ascii="Arial" w:hAnsi="Arial"/>
          <w:color w:val="000000"/>
          <w:lang w:val="mn-Cyrl-MN"/>
        </w:rPr>
      </w:r>
    </w:p>
    <w:p>
      <w:pPr>
        <w:pStyle w:val="Normal"/>
        <w:snapToGrid w:val="false"/>
        <w:ind w:firstLine="720"/>
        <w:jc w:val="both"/>
        <w:rPr/>
      </w:pPr>
      <w:r>
        <w:rPr>
          <w:rFonts w:cs="Arial" w:ascii="Arial" w:hAnsi="Arial"/>
          <w:b/>
          <w:color w:val="000000"/>
          <w:lang w:val="mn-Cyrl-MN"/>
        </w:rPr>
        <w:t>Г.Занданшатар:</w:t>
      </w:r>
      <w:r>
        <w:rPr>
          <w:rFonts w:cs="Arial" w:ascii="Arial" w:hAnsi="Arial"/>
          <w:color w:val="000000"/>
          <w:lang w:val="mn-Cyrl-MN"/>
        </w:rPr>
        <w:t xml:space="preserve"> Байнгын хорооноос гаргасан, Газрын тосны тухай хуульд нэмэлт оруулах тухай хуулийн төслийн анхны хэлэлцүүлгийг эцэслэн батлах үе шаттай нэгтгэн явуулах горимын саналыг дэмжье гэсэн санал хураалт явуулъя. </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2</w:t>
      </w:r>
    </w:p>
    <w:p>
      <w:pPr>
        <w:pStyle w:val="Normal"/>
        <w:ind w:firstLine="720"/>
        <w:jc w:val="both"/>
        <w:rPr>
          <w:rFonts w:ascii="Arial" w:hAnsi="Arial" w:cs="Arial"/>
          <w:color w:val="000000"/>
          <w:lang w:val="mn-Cyrl-MN"/>
        </w:rPr>
      </w:pPr>
      <w:r>
        <w:rPr>
          <w:rFonts w:eastAsia="Arial" w:cs="Arial" w:ascii="Arial" w:hAnsi="Arial"/>
          <w:color w:val="000000"/>
          <w:lang w:val="mn-Cyrl-MN"/>
        </w:rPr>
        <w:t>84.6 хувийн саналаар горимын санал дэмжигдлээ.</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rFonts w:ascii="Arial" w:hAnsi="Arial" w:cs="Arial"/>
          <w:color w:val="000000"/>
          <w:lang w:val="mn-Cyrl-MN"/>
        </w:rPr>
      </w:pPr>
      <w:r>
        <w:rPr>
          <w:rFonts w:cs="Arial" w:ascii="Arial" w:hAnsi="Arial"/>
          <w:color w:val="000000"/>
          <w:lang w:val="mn-Cyrl-MN"/>
        </w:rPr>
        <w:t xml:space="preserve">Байнгын хорооноос гаргасан горимын саналыг хуралдаанд оролцсон гишүүдийн олонх дэмжсэн тул Газрын тосны тухай хуульд нэмэлт оруулах тухай хуулийн төслийг эцэслэн батлуулах бэлтгэл хангуулахаар Үйлдвэржилтийн бодлогын байнгын хороонд шилжүүлэв. </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rFonts w:ascii="Arial" w:hAnsi="Arial" w:cs="Arial"/>
          <w:i/>
          <w:i/>
          <w:color w:val="000000"/>
          <w:lang w:val="mn-Cyrl-MN"/>
        </w:rPr>
      </w:pPr>
      <w:r>
        <w:rPr>
          <w:rFonts w:cs="Arial" w:ascii="Arial" w:hAnsi="Arial"/>
          <w:i/>
          <w:color w:val="000000"/>
          <w:lang w:val="mn-Cyrl-MN"/>
        </w:rPr>
        <w:t>Уг асуудлыг 13 цаг 15 минутад хэлэлцэж дуусав.</w:t>
      </w:r>
    </w:p>
    <w:p>
      <w:pPr>
        <w:pStyle w:val="Normal"/>
        <w:snapToGrid w:val="false"/>
        <w:ind w:firstLine="720"/>
        <w:jc w:val="both"/>
        <w:rPr>
          <w:rFonts w:ascii="Arial" w:hAnsi="Arial" w:cs="Arial"/>
          <w:i/>
          <w:i/>
          <w:color w:val="000000"/>
          <w:lang w:val="mn-Cyrl-MN"/>
        </w:rPr>
      </w:pPr>
      <w:r>
        <w:rPr>
          <w:rFonts w:cs="Arial" w:ascii="Arial" w:hAnsi="Arial"/>
          <w:i/>
          <w:color w:val="000000"/>
          <w:lang w:val="mn-Cyrl-MN"/>
        </w:rPr>
      </w:r>
    </w:p>
    <w:p>
      <w:pPr>
        <w:pStyle w:val="Normal"/>
        <w:snapToGrid w:val="false"/>
        <w:ind w:firstLine="720"/>
        <w:jc w:val="both"/>
        <w:rPr>
          <w:rFonts w:ascii="Arial" w:hAnsi="Arial" w:cs="Arial"/>
          <w:i/>
          <w:i/>
          <w:color w:val="000000"/>
          <w:lang w:val="mn-Cyrl-MN"/>
        </w:rPr>
      </w:pPr>
      <w:r>
        <w:rPr>
          <w:rFonts w:cs="Arial" w:ascii="Arial" w:hAnsi="Arial"/>
          <w:b/>
          <w:i/>
          <w:color w:val="000000"/>
          <w:lang w:val="mn-Cyrl-MN"/>
        </w:rPr>
        <w:t xml:space="preserve">Зургаа.Барилгын тухай хуульд нэмэлт оруулах тухай хуулийн төсөл </w:t>
      </w:r>
      <w:r>
        <w:rPr>
          <w:rFonts w:cs="Arial" w:ascii="Arial" w:hAnsi="Arial"/>
          <w:i/>
          <w:color w:val="000000"/>
          <w:lang w:val="mn-Cyrl-MN"/>
        </w:rPr>
        <w:t>/</w:t>
      </w:r>
      <w:r>
        <w:rPr>
          <w:rFonts w:eastAsia="Helvetica" w:cs="Arial" w:ascii="Arial" w:hAnsi="Arial"/>
          <w:i/>
        </w:rPr>
        <w:t>Газрын тос боловсруулах үйлдвэрийг дэмжих тухай хуулийн төсөлтэй холбогдуулан боловсруулсан</w:t>
      </w:r>
      <w:r>
        <w:rPr>
          <w:rFonts w:cs="Arial" w:ascii="Arial" w:hAnsi="Arial"/>
          <w:i/>
          <w:color w:val="000000"/>
          <w:lang w:val="mn-Cyrl-MN"/>
        </w:rPr>
        <w:t xml:space="preserve">, </w:t>
      </w:r>
      <w:r>
        <w:rPr>
          <w:rFonts w:cs="Arial" w:ascii="Arial" w:hAnsi="Arial"/>
          <w:b/>
          <w:i/>
          <w:color w:val="000000"/>
          <w:lang w:val="mn-Cyrl-MN"/>
        </w:rPr>
        <w:t>анхны хэлэлцүүлэг</w:t>
      </w:r>
      <w:r>
        <w:rPr>
          <w:rFonts w:cs="Arial" w:ascii="Arial" w:hAnsi="Arial"/>
          <w:i/>
          <w:color w:val="000000"/>
          <w:lang w:val="mn-Cyrl-MN"/>
        </w:rPr>
        <w:t>/</w:t>
      </w:r>
    </w:p>
    <w:p>
      <w:pPr>
        <w:pStyle w:val="Normal"/>
        <w:snapToGrid w:val="false"/>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eastAsia="Helvetica" w:cs="Arial"/>
        </w:rPr>
      </w:pPr>
      <w:r>
        <w:rPr>
          <w:rFonts w:eastAsia="Helvetica" w:cs="Arial" w:ascii="Arial" w:hAnsi="Arial"/>
        </w:rPr>
        <w:t>Хэлэлцэж буй асуудалтай холбогдуулан Уул уурхай, хүнд үйлдвэрийн сайдын албан үүргийг түр орлон гүйцэтгэгч Г.Ёндон, Уул уурхай, хүнд үйлдвэрийн яамны Газрын тосны бодлогын газрын дарга Б.Анхбаяр, “Монгол газрын тос боловсруулах үйлдвэр” ТӨХК-ийн гүйцэтгэх захирал Д.Алтанцэцэг нар “Их хуралдай” танхимаас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 xml:space="preserve">Хуралдаанд </w:t>
      </w:r>
      <w:r>
        <w:rPr>
          <w:rFonts w:cs="Arial" w:ascii="Arial" w:hAnsi="Arial"/>
        </w:rPr>
        <w:t>Улсын Их Хурлын Тамгын газрын Хууль, эрх зүйн газрын Зөвлөхүүдийн албаны зөвлөх Ж.Уянга, мөн газрын Байнгын хорооны асуудал хариуцсан хэлтсийн даргын албан үүргийг түр орлон гүйцэтгэгч Ц.Батбаатар, мөн хэлтсийн референт Б.Баярсайхан, Үйлдвэржилтийн бодлогын байнгын хороо хариуцсан ахлах зөвлөх Б.Гандулам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Helvetica" w:cs="Arial"/>
        </w:rPr>
      </w:pPr>
      <w:r>
        <w:rPr>
          <w:rFonts w:eastAsia="Helvetica" w:cs="Arial" w:ascii="Arial" w:hAnsi="Arial"/>
        </w:rPr>
        <w:t xml:space="preserve">Төслийг анхны хэлэлцүүлэгт бэлтгэсэн талаар Үйлдвэржилтийн бодлогын байнгын хорооноос гаргасан санал, дүгнэлтийг Улсын Их Хурлын гишүүн Т.Энхтүвшин “Их засаг” танхимаас танилцуулав. </w:t>
      </w:r>
    </w:p>
    <w:p>
      <w:pPr>
        <w:pStyle w:val="Normal"/>
        <w:ind w:firstLine="720"/>
        <w:jc w:val="both"/>
        <w:rPr>
          <w:rFonts w:ascii="Arial" w:hAnsi="Arial" w:eastAsia="Helvetica" w:cs="Arial"/>
        </w:rPr>
      </w:pPr>
      <w:r>
        <w:rPr>
          <w:rFonts w:eastAsia="Helvetica" w:cs="Arial" w:ascii="Arial" w:hAnsi="Arial"/>
        </w:rPr>
      </w:r>
    </w:p>
    <w:p>
      <w:pPr>
        <w:pStyle w:val="Normal"/>
        <w:snapToGrid w:val="false"/>
        <w:ind w:firstLine="720"/>
        <w:jc w:val="both"/>
        <w:rPr>
          <w:rFonts w:ascii="Arial" w:hAnsi="Arial" w:cs="Arial"/>
          <w:color w:val="000000"/>
          <w:lang w:val="mn-Cyrl-MN"/>
        </w:rPr>
      </w:pPr>
      <w:r>
        <w:rPr>
          <w:rFonts w:cs="Arial" w:ascii="Arial" w:hAnsi="Arial"/>
          <w:color w:val="000000"/>
          <w:lang w:val="mn-Cyrl-MN"/>
        </w:rPr>
        <w:t>Байнгын хорооны санал, дүгнэлттэй холбогдуулан Улсын Их Хурлын гишүүдээс асуулт гараагүй болно.</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Helvetica" w:cs="Arial"/>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snapToGrid w:val="false"/>
        <w:ind w:firstLine="720"/>
        <w:jc w:val="both"/>
        <w:rPr>
          <w:rFonts w:ascii="Arial" w:hAnsi="Arial" w:eastAsia="Helvetica" w:cs="Arial"/>
          <w:color w:val="000000"/>
          <w:lang w:val="mn-Cyrl-MN"/>
        </w:rPr>
      </w:pPr>
      <w:r>
        <w:rPr>
          <w:rFonts w:eastAsia="Helvetica" w:cs="Arial" w:ascii="Arial" w:hAnsi="Arial"/>
          <w:color w:val="000000"/>
          <w:lang w:val="mn-Cyrl-MN"/>
        </w:rPr>
      </w:r>
    </w:p>
    <w:p>
      <w:pPr>
        <w:pStyle w:val="Normal"/>
        <w:snapToGrid w:val="false"/>
        <w:ind w:right="-6" w:firstLine="720"/>
        <w:jc w:val="both"/>
        <w:rPr/>
      </w:pPr>
      <w:r>
        <w:rPr>
          <w:rFonts w:cs="Arial" w:ascii="Arial" w:hAnsi="Arial"/>
          <w:b/>
          <w:color w:val="000000"/>
          <w:lang w:val="mn-Cyrl-MN"/>
        </w:rPr>
        <w:t>Г.Занданшатар:</w:t>
      </w:r>
      <w:r>
        <w:rPr>
          <w:rFonts w:cs="Arial" w:ascii="Arial" w:hAnsi="Arial"/>
          <w:color w:val="000000"/>
          <w:lang w:val="mn-Cyrl-MN"/>
        </w:rPr>
        <w:t xml:space="preserve"> Байнгын хорооноос гаргасан, Барилгын тухай хуульд нэмэлт оруулах тухай хуулийн төслийн анхны хэлэлцүүлгийг эцэслэн батлах үе шаттай нэгтгэн явуулах горимын саналыг дэмжье гэсэн санал хураалт явуулъя.</w:t>
      </w:r>
    </w:p>
    <w:p>
      <w:pPr>
        <w:pStyle w:val="Normal"/>
        <w:snapToGrid w:val="false"/>
        <w:ind w:right="-6"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1</w:t>
      </w:r>
    </w:p>
    <w:p>
      <w:pPr>
        <w:pStyle w:val="Normal"/>
        <w:snapToGrid w:val="false"/>
        <w:ind w:right="-6" w:firstLine="720"/>
        <w:jc w:val="both"/>
        <w:rPr>
          <w:rFonts w:ascii="Arial" w:hAnsi="Arial" w:cs="Arial"/>
          <w:color w:val="000000"/>
          <w:lang w:val="mn-Cyrl-MN"/>
        </w:rPr>
      </w:pPr>
      <w:r>
        <w:rPr>
          <w:rFonts w:eastAsia="Arial" w:cs="Arial" w:ascii="Arial" w:hAnsi="Arial"/>
          <w:color w:val="000000"/>
          <w:lang w:val="mn-Cyrl-MN"/>
        </w:rPr>
        <w:t>86.3 хувийн саналаар горимын санал дэмжигдлээ.</w:t>
      </w:r>
    </w:p>
    <w:p>
      <w:pPr>
        <w:pStyle w:val="Normal"/>
        <w:ind w:firstLine="720"/>
        <w:jc w:val="both"/>
        <w:rPr>
          <w:rFonts w:ascii="Arial" w:hAnsi="Arial" w:eastAsia="Helvetica" w:cs="Arial"/>
          <w:color w:val="000000"/>
          <w:lang w:val="mn-Cyrl-MN"/>
        </w:rPr>
      </w:pPr>
      <w:r>
        <w:rPr>
          <w:rFonts w:eastAsia="Helvetica" w:cs="Arial" w:ascii="Arial" w:hAnsi="Arial"/>
          <w:color w:val="000000"/>
          <w:lang w:val="mn-Cyrl-MN"/>
        </w:rPr>
      </w:r>
    </w:p>
    <w:p>
      <w:pPr>
        <w:pStyle w:val="Normal"/>
        <w:snapToGrid w:val="false"/>
        <w:ind w:right="-6" w:firstLine="720"/>
        <w:jc w:val="both"/>
        <w:rPr>
          <w:rFonts w:ascii="Arial" w:hAnsi="Arial" w:eastAsia="Helvetica" w:cs="Arial"/>
        </w:rPr>
      </w:pPr>
      <w:r>
        <w:rPr>
          <w:rFonts w:eastAsia="Helvetica" w:cs="Arial" w:ascii="Arial" w:hAnsi="Arial"/>
        </w:rPr>
        <w:t>Байнгын хорооноос гаргасан горимын саналыг хуралдаанд оролцсон гишүүдийн олонх дэмжсэн тул Барилгын тухай хуульд нэмэлт оруулах тухай хуулийн төслийг эцэслэн батлуулах бэлтгэл хангуулахаар Үйлдвэржилтийн бодлогын байнгын хороонд шилжүүлэв.</w:t>
      </w:r>
    </w:p>
    <w:p>
      <w:pPr>
        <w:pStyle w:val="Normal"/>
        <w:snapToGrid w:val="false"/>
        <w:ind w:right="-6" w:firstLine="720"/>
        <w:jc w:val="both"/>
        <w:rPr>
          <w:rFonts w:ascii="Arial" w:hAnsi="Arial" w:eastAsia="Helvetica" w:cs="Arial"/>
        </w:rPr>
      </w:pPr>
      <w:r>
        <w:rPr>
          <w:rFonts w:eastAsia="Helvetica" w:cs="Arial" w:ascii="Arial" w:hAnsi="Arial"/>
        </w:rPr>
      </w:r>
    </w:p>
    <w:p>
      <w:pPr>
        <w:pStyle w:val="Normal"/>
        <w:snapToGrid w:val="false"/>
        <w:ind w:right="-6" w:firstLine="720"/>
        <w:jc w:val="both"/>
        <w:rPr>
          <w:rFonts w:ascii="Arial" w:hAnsi="Arial" w:eastAsia="Helvetica" w:cs="Arial"/>
          <w:i/>
          <w:i/>
        </w:rPr>
      </w:pPr>
      <w:r>
        <w:rPr>
          <w:rFonts w:eastAsia="Helvetica" w:cs="Arial" w:ascii="Arial" w:hAnsi="Arial"/>
          <w:i/>
        </w:rPr>
        <w:t>Уг асуудлыг 13 цаг 18 минутад хэлэлцэж дуусав.</w:t>
      </w:r>
    </w:p>
    <w:p>
      <w:pPr>
        <w:pStyle w:val="Normal"/>
        <w:snapToGrid w:val="false"/>
        <w:ind w:right="-6" w:firstLine="720"/>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eastAsia="Helvetica" w:cs="Arial"/>
          <w:i/>
          <w:i/>
          <w:lang w:val="mn-Cyrl-MN"/>
        </w:rPr>
      </w:pPr>
      <w:r>
        <w:rPr>
          <w:rFonts w:eastAsia="Helvetica" w:cs="Arial" w:ascii="Arial" w:hAnsi="Arial"/>
          <w:b/>
          <w:lang w:val="mn-Cyrl-MN"/>
        </w:rPr>
        <w:tab/>
      </w:r>
      <w:r>
        <w:rPr>
          <w:rFonts w:eastAsia="Helvetica" w:cs="Arial" w:ascii="Arial" w:hAnsi="Arial"/>
          <w:b/>
          <w:i/>
          <w:lang w:val="mn-Cyrl-MN"/>
        </w:rPr>
        <w:t xml:space="preserve">Долоо.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w:t>
      </w:r>
      <w:r>
        <w:rPr>
          <w:rFonts w:eastAsia="Helvetica" w:cs="Arial" w:ascii="Arial" w:hAnsi="Arial"/>
          <w:i/>
          <w:lang w:val="mn-Cyrl-MN"/>
        </w:rPr>
        <w:t>/эцсийн хэлэлцүүлэг/</w:t>
      </w:r>
    </w:p>
    <w:p>
      <w:pPr>
        <w:pStyle w:val="Normal"/>
        <w:jc w:val="both"/>
        <w:rPr>
          <w:rFonts w:ascii="Arial" w:hAnsi="Arial" w:eastAsia="Helvetica" w:cs="Arial"/>
          <w:i/>
          <w:i/>
          <w:lang w:val="mn-Cyrl-MN"/>
        </w:rPr>
      </w:pPr>
      <w:r>
        <w:rPr>
          <w:rFonts w:eastAsia="Helvetica" w:cs="Arial" w:ascii="Arial" w:hAnsi="Arial"/>
          <w:i/>
          <w:lang w:val="mn-Cyrl-MN"/>
        </w:rPr>
      </w:r>
    </w:p>
    <w:p>
      <w:pPr>
        <w:pStyle w:val="Normal"/>
        <w:ind w:firstLine="709"/>
        <w:jc w:val="both"/>
        <w:rPr/>
      </w:pPr>
      <w:r>
        <w:rPr>
          <w:rFonts w:eastAsia="Helvetica" w:cs="Arial" w:ascii="Arial" w:hAnsi="Arial"/>
          <w:lang w:val="mn-Cyrl-MN"/>
        </w:rPr>
        <w:tab/>
        <w:t xml:space="preserve">Хэлэлцэж буй асуудалтай холбогдуулан </w:t>
      </w:r>
      <w:r>
        <w:rPr>
          <w:rFonts w:cs="Arial" w:ascii="Arial" w:hAnsi="Arial"/>
          <w:color w:val="000000"/>
          <w:shd w:fill="FFFFFF" w:val="clear"/>
        </w:rPr>
        <w:t xml:space="preserve">Санхүүгийн зохицуулах хорооны дарга Д.Баярсайхан, Монголбанкны Тэргүүн дэд ерөнхийлөгч </w:t>
      </w:r>
      <w:r>
        <w:rPr>
          <w:rFonts w:cs="Arial" w:ascii="Arial" w:hAnsi="Arial"/>
          <w:color w:val="000000"/>
          <w:shd w:fill="FFFFFF" w:val="clear"/>
          <w:lang w:val="mn-Cyrl-MN"/>
        </w:rPr>
        <w:t>Г.Дөлгөөн</w:t>
      </w:r>
      <w:r>
        <w:rPr>
          <w:rFonts w:cs="Arial" w:ascii="Arial" w:hAnsi="Arial"/>
          <w:color w:val="000000"/>
          <w:shd w:fill="FFFFFF" w:val="clear"/>
        </w:rPr>
        <w:t>, Гадаад харилцааны яамны Консулын газрын захирал Л.Мөнхтүшиг нар “Их хуралдай” танхимаас оролцов.</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shd w:fill="FFFFFF" w:val="clear"/>
        </w:rPr>
      </w:pPr>
      <w:r>
        <w:rPr>
          <w:rFonts w:cs="Arial" w:ascii="Arial" w:hAnsi="Arial"/>
          <w:color w:val="000000"/>
          <w:shd w:fill="FFFFFF" w:val="clear"/>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даргын албан үүргийг түр орлон гүйцэтгэгч Ц.Батбаатар, мөн хэлтсийн Аюулгүй байдал, гадаад бодлогын байнгын хороо хариуцсан ахлах зөвлөх Ж.Лхагвасүрэн, референт Б.Гандиймаа, Эдийн засгийн байнгын хороо хариуцсан ахлах зөвлөх Д.Мягмарцэрэн нар байлцав.</w:t>
      </w:r>
    </w:p>
    <w:p>
      <w:pPr>
        <w:pStyle w:val="Normal"/>
        <w:jc w:val="both"/>
        <w:rPr>
          <w:rFonts w:ascii="Arial" w:hAnsi="Arial" w:eastAsia="Helvetica" w:cs="Arial"/>
          <w:color w:val="000000"/>
          <w:shd w:fill="FFFFFF" w:val="clear"/>
          <w:lang w:val="mn-Cyrl-MN"/>
        </w:rPr>
      </w:pPr>
      <w:r>
        <w:rPr>
          <w:rFonts w:eastAsia="Helvetica" w:cs="Arial" w:ascii="Arial" w:hAnsi="Arial"/>
          <w:color w:val="000000"/>
          <w:shd w:fill="FFFFFF" w:val="clear"/>
          <w:lang w:val="mn-Cyrl-MN"/>
        </w:rPr>
      </w:r>
    </w:p>
    <w:p>
      <w:pPr>
        <w:pStyle w:val="Normal"/>
        <w:jc w:val="both"/>
        <w:rPr>
          <w:rFonts w:ascii="Arial" w:hAnsi="Arial" w:eastAsia="Helvetica" w:cs="Arial"/>
          <w:lang w:val="mn-Cyrl-MN"/>
        </w:rPr>
      </w:pPr>
      <w:r>
        <w:rPr>
          <w:rFonts w:eastAsia="Helvetica" w:cs="Arial" w:ascii="Arial" w:hAnsi="Arial"/>
          <w:lang w:val="mn-Cyrl-MN"/>
        </w:rPr>
        <w:tab/>
        <w:t>Төслийг эцсийн хэлэлцүүлэгт бэлтгэсэн талаар Аюулгүй байдал, гадаад бодлогын болон Эдийн засгийн байнгын хороодоос гаргасан танилцуулгыг Улсын Их Хурлын гишүүн Ц.Сэргэлэн “Үндсэн хууль” танхимаас танилцуула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09"/>
        <w:jc w:val="both"/>
        <w:rPr>
          <w:rFonts w:ascii="Arial" w:hAnsi="Arial" w:cs="Arial"/>
          <w:color w:val="000000"/>
          <w:shd w:fill="FFFFFF" w:val="clear"/>
        </w:rPr>
      </w:pPr>
      <w:r>
        <w:rPr>
          <w:rFonts w:cs="Arial" w:ascii="Arial" w:hAnsi="Arial"/>
          <w:color w:val="000000"/>
          <w:shd w:fill="FFFFFF" w:val="clear"/>
        </w:rPr>
        <w:t>Танилцуулгатай холбогдуулан Улсын Их Хурлын гишүүн О.Цогтгэрэл “Их засаг” танхимаас үг хэлэв.</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i/>
          <w:i/>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eastAsia="Helvetica" w:cs="Arial"/>
          <w:i/>
          <w:i/>
          <w:lang w:val="mn-Cyrl-MN"/>
        </w:rPr>
      </w:pPr>
      <w:r>
        <w:rPr>
          <w:rFonts w:eastAsia="Helvetica" w:cs="Arial" w:ascii="Arial" w:hAnsi="Arial"/>
          <w:i/>
          <w:lang w:val="mn-Cyrl-MN"/>
        </w:rPr>
        <w:t>Аюулгүй байдал, гадаад бодлогын болон Эдийн засгийн байнгын хороодоос гаргасан зарчмын зөрүүтэй саналын томьёоллоор санал хураалтыг гар өргөж явуулав.</w:t>
      </w:r>
    </w:p>
    <w:p>
      <w:pPr>
        <w:pStyle w:val="Normal"/>
        <w:ind w:firstLine="709"/>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eastAsia="Times New Roman" w:cs="Arial"/>
          <w:b/>
          <w:b/>
          <w:bCs/>
          <w:color w:val="000000"/>
          <w:lang w:val="en-US" w:eastAsia="en-US"/>
        </w:rPr>
      </w:pPr>
      <w:r>
        <w:rPr>
          <w:rFonts w:cs="Arial" w:ascii="Arial" w:hAnsi="Arial"/>
        </w:rPr>
        <w:tab/>
      </w:r>
      <w:r>
        <w:rPr>
          <w:rFonts w:cs="Arial" w:ascii="Arial" w:hAnsi="Arial"/>
          <w:b/>
        </w:rPr>
        <w:t>Г.Занданшатар:</w:t>
      </w:r>
      <w:r>
        <w:rPr>
          <w:rFonts w:cs="Arial" w:ascii="Arial" w:hAnsi="Arial"/>
        </w:rPr>
        <w:t xml:space="preserve"> </w:t>
      </w:r>
      <w:r>
        <w:rPr>
          <w:rFonts w:eastAsia="Times New Roman" w:cs="Arial" w:ascii="Arial" w:hAnsi="Arial"/>
          <w:bCs/>
          <w:color w:val="000000"/>
          <w:lang w:val="en-US" w:eastAsia="en-US"/>
        </w:rPr>
        <w:t>1. Төслийн 1 дүгээр зүйлийн 3 дахь заалтын 7.1.32 дахь заалтыг доор дурдсанаар өөрчлөн найруулах:</w:t>
      </w:r>
    </w:p>
    <w:p>
      <w:pPr>
        <w:pStyle w:val="Normal"/>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jc w:val="both"/>
        <w:rPr/>
      </w:pPr>
      <w:r>
        <w:rPr>
          <w:rFonts w:eastAsia="Times New Roman" w:cs="Arial" w:ascii="Arial" w:hAnsi="Arial"/>
          <w:b/>
          <w:bCs/>
          <w:color w:val="000000"/>
          <w:lang w:val="en-US" w:eastAsia="en-US"/>
        </w:rPr>
        <w:tab/>
        <w:tab/>
      </w:r>
      <w:r>
        <w:rPr>
          <w:rFonts w:cs="Arial" w:ascii="Arial" w:hAnsi="Arial"/>
          <w:color w:val="000000"/>
        </w:rPr>
        <w:t>“7.1.32.</w:t>
      </w:r>
      <w:r>
        <w:rPr>
          <w:rFonts w:cs="Arial" w:ascii="Arial" w:hAnsi="Arial"/>
        </w:rPr>
        <w:t>цар тахлын үед эрсдэл бүхий нөхцөлд үүрэг гүйцэтгэж байхдаа коронавирусын халдвар авсан төрийн албан хаагчид</w:t>
      </w:r>
      <w:r>
        <w:rPr>
          <w:rFonts w:cs="Arial" w:ascii="Arial" w:hAnsi="Arial"/>
          <w:b/>
        </w:rPr>
        <w:t xml:space="preserve"> </w:t>
      </w:r>
      <w:r>
        <w:rPr>
          <w:rFonts w:cs="Arial" w:ascii="Arial" w:hAnsi="Arial"/>
        </w:rPr>
        <w:t>нэг удаагийн мөнгөн тэтгэмж</w:t>
      </w:r>
      <w:r>
        <w:rPr>
          <w:rFonts w:cs="Arial" w:ascii="Arial" w:hAnsi="Arial"/>
          <w:b/>
        </w:rPr>
        <w:t xml:space="preserve"> </w:t>
      </w:r>
      <w:r>
        <w:rPr>
          <w:rFonts w:cs="Arial" w:ascii="Arial" w:hAnsi="Arial"/>
        </w:rPr>
        <w:t>олгох асуудлыг шийдвэрлэх;” гэсэн саналыг дэмжье гэсэн санал хураалт явуулъя.</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2</w:t>
      </w:r>
    </w:p>
    <w:p>
      <w:pPr>
        <w:pStyle w:val="Normal"/>
        <w:ind w:firstLine="720"/>
        <w:jc w:val="both"/>
        <w:rPr/>
      </w:pPr>
      <w:r>
        <w:rPr>
          <w:rFonts w:eastAsia="Arial" w:cs="Arial" w:ascii="Arial" w:hAnsi="Arial"/>
          <w:color w:val="000000"/>
          <w:lang w:val="mn-Cyrl-MN"/>
        </w:rPr>
        <w:t>86.5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2.Төслийн 1 дүгээр зүйлд доор дурдсан агуулгатай 3 дахь заалт нэмэх:</w:t>
      </w:r>
    </w:p>
    <w:p>
      <w:pPr>
        <w:pStyle w:val="Normal"/>
        <w:jc w:val="both"/>
        <w:rPr>
          <w:rFonts w:ascii="Arial" w:hAnsi="Arial" w:cs="Arial"/>
        </w:rPr>
      </w:pPr>
      <w:r>
        <w:rPr>
          <w:rFonts w:cs="Arial" w:ascii="Arial" w:hAnsi="Arial"/>
        </w:rPr>
      </w:r>
    </w:p>
    <w:p>
      <w:pPr>
        <w:pStyle w:val="Normal"/>
        <w:ind w:left="720" w:firstLine="720"/>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t>“</w:t>
      </w:r>
      <w:r>
        <w:rPr>
          <w:rFonts w:eastAsia="Times New Roman" w:cs="Arial" w:ascii="Arial" w:hAnsi="Arial"/>
          <w:b/>
          <w:bCs/>
          <w:color w:val="000000"/>
          <w:lang w:val="en-US" w:eastAsia="en-US"/>
        </w:rPr>
        <w:t>3/7 дугаар зүйлийн 7.1.36  дахь заалт:</w:t>
      </w:r>
    </w:p>
    <w:p>
      <w:pPr>
        <w:pStyle w:val="Normal"/>
        <w:ind w:left="720" w:firstLine="720"/>
        <w:jc w:val="both"/>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ind w:firstLine="720"/>
        <w:jc w:val="both"/>
        <w:rPr/>
      </w:pPr>
      <w:r>
        <w:rPr>
          <w:rFonts w:eastAsia="Times New Roman" w:cs="Arial" w:ascii="Arial" w:hAnsi="Arial"/>
          <w:bCs/>
          <w:color w:val="000000"/>
          <w:lang w:val="en-US" w:eastAsia="en-US"/>
        </w:rPr>
        <w:t>“</w:t>
      </w:r>
      <w:r>
        <w:rPr>
          <w:rFonts w:eastAsia="Times New Roman" w:cs="Arial" w:ascii="Arial" w:hAnsi="Arial"/>
          <w:bCs/>
          <w:color w:val="000000"/>
          <w:lang w:val="en-US" w:eastAsia="en-US"/>
        </w:rPr>
        <w:t xml:space="preserve">7.1.36.цар тахлын үед амь нас эрүүл мэнд нь хохирох эрсдэлтэй, халдварын голомтод ажил, үүргээ гүйцэтгэж байгаа төрийн албан хаагчийг эрүүл мэндийн даатгалд тэргүүн ээлжид хамруулах;”” </w:t>
      </w:r>
      <w:r>
        <w:rPr>
          <w:rFonts w:cs="Arial" w:ascii="Arial" w:hAnsi="Arial"/>
        </w:rPr>
        <w:t>гэсэн саналыг дэмжье гэсэн санал хураалт явуулъя.</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3</w:t>
      </w:r>
    </w:p>
    <w:p>
      <w:pPr>
        <w:pStyle w:val="Normal"/>
        <w:ind w:firstLine="720"/>
        <w:jc w:val="both"/>
        <w:rPr/>
      </w:pPr>
      <w:r>
        <w:rPr>
          <w:rFonts w:eastAsia="Arial" w:cs="Arial" w:ascii="Arial" w:hAnsi="Arial"/>
          <w:color w:val="000000"/>
          <w:lang w:val="mn-Cyrl-MN"/>
        </w:rPr>
        <w:t>84.9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rPr>
        <w:tab/>
      </w:r>
      <w:r>
        <w:rPr>
          <w:rFonts w:eastAsia="Times New Roman" w:cs="Arial" w:ascii="Arial" w:hAnsi="Arial"/>
          <w:color w:val="000000"/>
          <w:lang w:val="en-US" w:eastAsia="en-US"/>
        </w:rPr>
        <w:t xml:space="preserve">3.Төслийн 1 дүгээр зүйлийн 6 дахь заалтын 10.10 дахь хэсгийн ““ипотекийн” гэснийг “төрөөс хэрэгжүүлж байгаа орон сууцны ипотекийн хөнгөлөлттэй хүүтэй” гэж” өөрчлөх </w:t>
      </w:r>
      <w:r>
        <w:rPr>
          <w:rFonts w:cs="Arial" w:ascii="Arial" w:hAnsi="Arial"/>
        </w:rPr>
        <w:t>гэсэн саналыг дэмжье гэсэн санал хураалт явуулъя.</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3</w:t>
      </w:r>
    </w:p>
    <w:p>
      <w:pPr>
        <w:pStyle w:val="Normal"/>
        <w:ind w:firstLine="720"/>
        <w:jc w:val="both"/>
        <w:rPr/>
      </w:pPr>
      <w:r>
        <w:rPr>
          <w:rFonts w:eastAsia="Arial" w:cs="Arial" w:ascii="Arial" w:hAnsi="Arial"/>
          <w:color w:val="000000"/>
          <w:lang w:val="mn-Cyrl-MN"/>
        </w:rPr>
        <w:t>84.9 хувийн саналаар дэмжигдлээ.</w:t>
      </w:r>
    </w:p>
    <w:p>
      <w:pPr>
        <w:pStyle w:val="Normal"/>
        <w:jc w:val="both"/>
        <w:rPr>
          <w:rFonts w:ascii="Arial" w:hAnsi="Arial" w:eastAsia="Times New Roman" w:cs="Arial"/>
          <w:color w:val="000000"/>
          <w:lang w:val="en-US" w:eastAsia="en-US"/>
        </w:rPr>
      </w:pPr>
      <w:r>
        <w:rPr>
          <w:rFonts w:eastAsia="Arial" w:cs="Arial" w:ascii="Arial" w:hAnsi="Arial"/>
          <w:b/>
        </w:rPr>
        <w:t xml:space="preserve"> </w:t>
      </w:r>
    </w:p>
    <w:p>
      <w:pPr>
        <w:pStyle w:val="Normal"/>
        <w:ind w:firstLine="720"/>
        <w:jc w:val="both"/>
        <w:rPr/>
      </w:pPr>
      <w:r>
        <w:rPr>
          <w:rFonts w:eastAsia="Times New Roman" w:cs="Arial" w:ascii="Arial" w:hAnsi="Arial"/>
          <w:color w:val="000000"/>
          <w:lang w:val="en-US" w:eastAsia="en-US"/>
        </w:rPr>
        <w:t xml:space="preserve">4.Төслийн 1 дүгээр зүйлийн 6 дахь заалтын 10.14 дэх хэсгийг хасах </w:t>
      </w:r>
      <w:r>
        <w:rPr>
          <w:rFonts w:cs="Arial" w:ascii="Arial" w:hAnsi="Arial"/>
        </w:rPr>
        <w:t>гэсэн саналыг дэмжье гэсэн санал хураалт явуулъя.</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3</w:t>
      </w:r>
    </w:p>
    <w:p>
      <w:pPr>
        <w:pStyle w:val="Normal"/>
        <w:ind w:firstLine="720"/>
        <w:jc w:val="both"/>
        <w:rPr/>
      </w:pPr>
      <w:r>
        <w:rPr>
          <w:rFonts w:eastAsia="Arial" w:cs="Arial" w:ascii="Arial" w:hAnsi="Arial"/>
          <w:color w:val="000000"/>
          <w:lang w:val="mn-Cyrl-MN"/>
        </w:rPr>
        <w:t>84.9 хувийн саналаар дэмжигдлээ.</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pPr>
      <w:r>
        <w:rPr>
          <w:rFonts w:cs="Arial" w:ascii="Arial" w:hAnsi="Arial"/>
        </w:rPr>
        <w:t>5.</w:t>
      </w:r>
      <w:r>
        <w:rPr>
          <w:rFonts w:eastAsia="Times New Roman" w:cs="Arial" w:ascii="Arial" w:hAnsi="Arial"/>
          <w:color w:val="000000"/>
          <w:lang w:val="en-US" w:eastAsia="en-US"/>
        </w:rPr>
        <w:t>Төслийн 3 дугаар зүйлийн 2 дахь заалтын 10.7 дахь хэсгийг доор дурдсанаар өөрчлөн найруулах:</w:t>
      </w:r>
    </w:p>
    <w:p>
      <w:pPr>
        <w:pStyle w:val="Normal"/>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ind w:firstLine="72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10.7.Төрөөс хэрэгжүүлж байгаа орон сууцны ипотекийн хөнгөлөлттэй хүүтэй зээлийн төлбөрийн үүргийн гүйцэтгэлийг зээлийн үндсэн болон хүүгийн төлбөрийн үлдэгдэл хэмжээг нэмэгдүүлэхгүйгээр энэ хуулийн 18.1-д заасан хугацаа хүртэл хойшлуулах, мөн хугацаагаар зээлийн гэрээний хугацааг сунгах асуудлыг Засгийн газартай хамтран</w:t>
      </w:r>
      <w:r>
        <w:rPr>
          <w:rFonts w:cs="Arial" w:ascii="Arial" w:hAnsi="Arial"/>
          <w:b/>
        </w:rPr>
        <w:t xml:space="preserve"> </w:t>
      </w:r>
      <w:r>
        <w:rPr>
          <w:rFonts w:eastAsia="Times New Roman" w:cs="Arial" w:ascii="Arial" w:hAnsi="Arial"/>
          <w:color w:val="000000"/>
          <w:lang w:val="en-US" w:eastAsia="en-US"/>
        </w:rPr>
        <w:t xml:space="preserve">хэрэгжүүлнэ.” </w:t>
      </w:r>
      <w:r>
        <w:rPr>
          <w:rFonts w:cs="Arial" w:ascii="Arial" w:hAnsi="Arial"/>
        </w:rPr>
        <w:t>гэсэн саналыг дэмжье гэсэн санал хураалт явуулъя.</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3</w:t>
      </w:r>
    </w:p>
    <w:p>
      <w:pPr>
        <w:pStyle w:val="Normal"/>
        <w:ind w:firstLine="720"/>
        <w:jc w:val="both"/>
        <w:rPr/>
      </w:pPr>
      <w:r>
        <w:rPr>
          <w:rFonts w:eastAsia="Arial" w:cs="Arial" w:ascii="Arial" w:hAnsi="Arial"/>
          <w:color w:val="000000"/>
          <w:lang w:val="mn-Cyrl-MN"/>
        </w:rPr>
        <w:t>84.9 хувийн саналаар дэмжигдлээ.</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pPr>
      <w:r>
        <w:rPr>
          <w:rFonts w:eastAsia="Times New Roman" w:cs="Arial" w:ascii="Arial" w:hAnsi="Arial"/>
          <w:color w:val="000000"/>
          <w:lang w:val="en-US" w:eastAsia="en-US"/>
        </w:rPr>
        <w:t xml:space="preserve">6.Төслийн 3 дугаар зүйлийн 3 дахь заалтыг хасах </w:t>
      </w:r>
      <w:r>
        <w:rPr>
          <w:rFonts w:cs="Arial" w:ascii="Arial" w:hAnsi="Arial"/>
        </w:rPr>
        <w:t>гэсэн саналыг дэмжье гэсэн санал хураалт явуулъя.</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3</w:t>
      </w:r>
    </w:p>
    <w:p>
      <w:pPr>
        <w:pStyle w:val="Normal"/>
        <w:ind w:firstLine="720"/>
        <w:jc w:val="both"/>
        <w:rPr>
          <w:rFonts w:ascii="Arial" w:hAnsi="Arial" w:eastAsia="Times New Roman" w:cs="Arial"/>
          <w:color w:val="000000"/>
          <w:lang w:val="en-US" w:eastAsia="en-US"/>
        </w:rPr>
      </w:pPr>
      <w:r>
        <w:rPr>
          <w:rFonts w:eastAsia="Arial" w:cs="Arial" w:ascii="Arial" w:hAnsi="Arial"/>
          <w:color w:val="000000"/>
          <w:lang w:val="mn-Cyrl-MN"/>
        </w:rPr>
        <w:t>84.9 хувийн саналаар дэмжигдлээ.</w:t>
      </w:r>
    </w:p>
    <w:p>
      <w:pPr>
        <w:pStyle w:val="Normal"/>
        <w:ind w:firstLine="720"/>
        <w:jc w:val="both"/>
        <w:rPr>
          <w:rFonts w:ascii="Arial" w:hAnsi="Arial" w:eastAsia="Helvetica" w:cs="Arial"/>
          <w:color w:val="000000"/>
          <w:lang w:val="mn-Cyrl-MN" w:eastAsia="en-US"/>
        </w:rPr>
      </w:pPr>
      <w:r>
        <w:rPr>
          <w:rFonts w:eastAsia="Helvetica" w:cs="Arial" w:ascii="Arial" w:hAnsi="Arial"/>
          <w:color w:val="000000"/>
          <w:lang w:val="mn-Cyrl-MN" w:eastAsia="en-US"/>
        </w:rPr>
      </w:r>
    </w:p>
    <w:p>
      <w:pPr>
        <w:pStyle w:val="Normal"/>
        <w:ind w:firstLine="720"/>
        <w:jc w:val="both"/>
        <w:rPr/>
      </w:pPr>
      <w:r>
        <w:rPr>
          <w:rFonts w:eastAsia="Helvetica" w:cs="Arial" w:ascii="Arial" w:hAnsi="Arial"/>
          <w:i/>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хамт өргөн мэдүүлсэн хуулийн төслийн талаар Аюулгүй байдал, гадаад бодлогын болон Эдийн засгийн байнгын хороодоос гаргасан зарчмын зөрүүтэй саналын томьёолол:</w:t>
      </w:r>
    </w:p>
    <w:p>
      <w:pPr>
        <w:pStyle w:val="Normal"/>
        <w:ind w:firstLine="720"/>
        <w:jc w:val="both"/>
        <w:rPr>
          <w:rFonts w:eastAsia="Helvetica"/>
        </w:rPr>
      </w:pPr>
      <w:r>
        <w:rPr>
          <w:rFonts w:eastAsia="Arial" w:cs="Arial" w:ascii="Arial" w:hAnsi="Arial"/>
          <w:i/>
          <w:lang w:val="mn-Cyrl-MN"/>
        </w:rPr>
        <w:t xml:space="preserve"> </w:t>
      </w:r>
    </w:p>
    <w:p>
      <w:pPr>
        <w:pStyle w:val="Normal"/>
        <w:jc w:val="both"/>
        <w:rPr/>
      </w:pPr>
      <w:r>
        <w:rPr>
          <w:rFonts w:eastAsia="Times New Roman" w:cs="Arial" w:ascii="Arial" w:hAnsi="Arial"/>
          <w:b/>
          <w:bCs/>
          <w:color w:val="000000"/>
          <w:lang w:val="en-US" w:eastAsia="en-US"/>
        </w:rPr>
        <w:tab/>
        <w:t>Г.Занданшатар:</w:t>
      </w:r>
      <w:r>
        <w:rPr>
          <w:rFonts w:eastAsia="Times New Roman" w:cs="Arial" w:ascii="Arial" w:hAnsi="Arial"/>
          <w:bCs/>
          <w:color w:val="000000"/>
          <w:lang w:val="en-US" w:eastAsia="en-US"/>
        </w:rPr>
        <w:t xml:space="preserve"> Байнгын хороодын саналаар, </w:t>
      </w:r>
      <w:r>
        <w:rPr>
          <w:rFonts w:eastAsia="Helvetica" w:cs="Arial" w:ascii="Arial" w:hAnsi="Arial"/>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w:t>
      </w:r>
      <w:r>
        <w:rPr>
          <w:rFonts w:eastAsia="Helvetica" w:cs="Arial" w:ascii="Arial" w:hAnsi="Arial"/>
          <w:i/>
          <w:lang w:val="mn-Cyrl-MN"/>
        </w:rPr>
        <w:t xml:space="preserve"> </w:t>
      </w:r>
      <w:r>
        <w:rPr>
          <w:rFonts w:eastAsia="Times New Roman" w:cs="Arial" w:ascii="Arial" w:hAnsi="Arial"/>
          <w:bCs/>
          <w:color w:val="000000"/>
          <w:lang w:val="en-US" w:eastAsia="en-US"/>
        </w:rPr>
        <w:t xml:space="preserve">төслийн </w:t>
      </w:r>
      <w:r>
        <w:rPr>
          <w:rFonts w:cs="Arial" w:ascii="Arial" w:hAnsi="Arial"/>
          <w:color w:val="000000"/>
        </w:rPr>
        <w:t xml:space="preserve">хамт өргөн мэдүүлсэн </w:t>
      </w:r>
      <w:r>
        <w:rPr>
          <w:rFonts w:eastAsia="Times New Roman" w:cs="Arial" w:ascii="Arial" w:hAnsi="Arial"/>
          <w:color w:val="000000"/>
          <w:lang w:val="en-US" w:eastAsia="en-US"/>
        </w:rPr>
        <w:t>Коронавируст халдвар /КОВИД-19/-ын цар тахлаас урьдчилан сэргийлэх, тэмцэх, нийгэм, эдийн засагт үзүүлэх сөрөг нөлөөллийг бууруулах тухай</w:t>
      </w:r>
      <w:r>
        <w:rPr>
          <w:rFonts w:cs="Arial" w:ascii="Arial" w:hAnsi="Arial"/>
          <w:color w:val="000000"/>
        </w:rPr>
        <w:t xml:space="preserve"> хуулийн хэрэгжих хугацааг сунгах тухай, Засгийн газрын тусгай сангийн тухай хуульд нэмэлт, өөрчлөлт оруулах тухай, Шүүхийн шийдвэр гүйцэтгэх тухай хуульд нэмэлт, өөрчлөлт оруулах тухай, Цагдаагийн албаны тухай хуульд нэмэлт, өөрчлөлт оруулах тухай, Зөрчлийн тухай хуульд нэмэлт оруулах тухай, Зөрчил шалган шийдвэрлэх тухай хуульд нэмэлт оруулах тухай, Цахим гарын үсгийн тухай хуульд нэмэлт оруулах тухай</w:t>
      </w:r>
      <w:r>
        <w:rPr>
          <w:rFonts w:eastAsia="Times New Roman" w:cs="Arial" w:ascii="Arial" w:hAnsi="Arial"/>
          <w:bCs/>
          <w:color w:val="000000"/>
          <w:lang w:val="en-US" w:eastAsia="en-US"/>
        </w:rPr>
        <w:t xml:space="preserve"> хуулийн төслүүдийг буцаах нь зүйтэй </w:t>
      </w:r>
      <w:r>
        <w:rPr>
          <w:rFonts w:cs="Arial" w:ascii="Arial" w:hAnsi="Arial"/>
        </w:rPr>
        <w:t>гэсэн саналыг дэмжье гэсэн санал хураалт явуулъя.</w:t>
      </w:r>
    </w:p>
    <w:p>
      <w:pPr>
        <w:pStyle w:val="Normal"/>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3</w:t>
      </w:r>
    </w:p>
    <w:p>
      <w:pPr>
        <w:pStyle w:val="Normal"/>
        <w:ind w:firstLine="720"/>
        <w:jc w:val="both"/>
        <w:rPr/>
      </w:pPr>
      <w:r>
        <w:rPr>
          <w:rFonts w:eastAsia="Arial" w:cs="Arial" w:ascii="Arial" w:hAnsi="Arial"/>
          <w:color w:val="000000"/>
          <w:lang w:val="mn-Cyrl-MN"/>
        </w:rPr>
        <w:t>86.8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i/>
          <w:i/>
        </w:rPr>
      </w:pPr>
      <w:r>
        <w:rPr>
          <w:rFonts w:cs="Arial" w:ascii="Arial" w:hAnsi="Arial"/>
        </w:rPr>
        <w:tab/>
      </w:r>
      <w:r>
        <w:rPr>
          <w:rFonts w:cs="Arial" w:ascii="Arial" w:hAnsi="Arial"/>
          <w:i/>
        </w:rPr>
        <w:t>Хуулийн төслийг хууль санаачлагчид буцаах тухай тогтоол баталсанд тооцов.</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ab/>
      </w:r>
      <w:r>
        <w:rPr>
          <w:rFonts w:eastAsia="Helvetica" w:cs="Arial" w:ascii="Arial" w:hAnsi="Arial"/>
          <w:color w:val="000000"/>
          <w:lang w:val="mn-Cyrl-MN"/>
        </w:rPr>
        <w:t xml:space="preserve">Улсын Их Хурлын дарга Г.Занданшатар </w:t>
      </w:r>
      <w:r>
        <w:rPr>
          <w:rFonts w:eastAsia="Helvetica" w:cs="Arial" w:ascii="Arial" w:hAnsi="Arial"/>
        </w:rPr>
        <w:t>“</w:t>
      </w:r>
      <w:r>
        <w:rPr>
          <w:rFonts w:eastAsia="Helvetica" w:cs="Arial" w:ascii="Arial" w:hAnsi="Arial"/>
          <w:color w:val="000000"/>
          <w:lang w:val="mn-Cyrl-MN"/>
        </w:rPr>
        <w:t>Хуулийн төсөл буцаах тухай”</w:t>
      </w:r>
      <w:r>
        <w:rPr>
          <w:rFonts w:cs="Arial" w:ascii="Arial" w:hAnsi="Arial"/>
          <w:color w:val="000000"/>
          <w:lang w:val="mn-Cyrl-MN"/>
        </w:rPr>
        <w:t xml:space="preserve"> </w:t>
      </w:r>
      <w:r>
        <w:rPr>
          <w:rFonts w:eastAsia="Helvetica" w:cs="Arial" w:ascii="Arial" w:hAnsi="Arial"/>
          <w:color w:val="000000"/>
          <w:lang w:val="mn-Cyrl-MN"/>
        </w:rPr>
        <w:t>Улсын Их Хурлын тогтоолын</w:t>
      </w:r>
      <w:r>
        <w:rPr>
          <w:rStyle w:val="Emphasis"/>
          <w:rFonts w:cs="Arial" w:ascii="Arial" w:hAnsi="Arial"/>
          <w:i w:val="false"/>
          <w:shd w:fill="FFFFFF" w:val="clear"/>
          <w:lang w:val="mn-Cyrl-MN"/>
        </w:rPr>
        <w:t xml:space="preserve"> </w:t>
      </w:r>
      <w:r>
        <w:rPr>
          <w:rStyle w:val="Emphasis"/>
          <w:rFonts w:eastAsia="Helvetica" w:cs="Arial" w:ascii="Arial" w:hAnsi="Arial"/>
          <w:i w:val="false"/>
          <w:shd w:fill="FFFFFF" w:val="clear"/>
          <w:lang w:val="mn-Cyrl-MN"/>
        </w:rPr>
        <w:t xml:space="preserve">эцсийн </w:t>
      </w:r>
      <w:r>
        <w:rPr>
          <w:rFonts w:eastAsia="Helvetica" w:cs="Arial" w:ascii="Arial" w:hAnsi="Arial"/>
          <w:lang w:val="mn-Cyrl-MN" w:eastAsia="en-US"/>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3:29/</w:t>
      </w:r>
    </w:p>
    <w:p>
      <w:pPr>
        <w:pStyle w:val="Normal"/>
        <w:jc w:val="both"/>
        <w:rPr>
          <w:rFonts w:ascii="Arial" w:hAnsi="Arial" w:eastAsia="Helvetica" w:cs="Arial"/>
          <w:color w:val="000000"/>
          <w:lang w:val="mn-Cyrl-MN" w:eastAsia="en-US"/>
        </w:rPr>
      </w:pPr>
      <w:r>
        <w:rPr>
          <w:rFonts w:eastAsia="Helvetica" w:cs="Arial" w:ascii="Arial" w:hAnsi="Arial"/>
          <w:color w:val="000000"/>
          <w:lang w:val="mn-Cyrl-MN" w:eastAsia="en-US"/>
        </w:rPr>
      </w:r>
    </w:p>
    <w:p>
      <w:pPr>
        <w:pStyle w:val="Normal"/>
        <w:jc w:val="both"/>
        <w:rPr/>
      </w:pPr>
      <w:r>
        <w:rPr>
          <w:rFonts w:cs="Arial" w:ascii="Arial" w:hAnsi="Arial"/>
          <w:color w:val="000000"/>
        </w:rPr>
        <w:tab/>
      </w:r>
      <w:r>
        <w:rPr>
          <w:rFonts w:eastAsia="Times New Roman" w:cs="Arial" w:ascii="Arial" w:hAnsi="Arial"/>
          <w:color w:val="000000"/>
          <w:lang w:val="en-US" w:eastAsia="en-US"/>
        </w:rPr>
        <w:t>Коронавируст халдвар /КОВИД-19/-ын цар тахлаас урьдчилан сэргийлэх, тэмцэх, нийгэм, эдийн засагт үзүүлэх сөрөг нөлөөллийг бууруулах тухай</w:t>
      </w:r>
      <w:r>
        <w:rPr>
          <w:rFonts w:cs="Arial" w:ascii="Arial" w:hAnsi="Arial"/>
          <w:color w:val="000000"/>
        </w:rPr>
        <w:t xml:space="preserve"> хуулийн нэгтгэсэн төслийг эцэслэн батлуулах бэлтгэл хангуулахаар Аюулгүй байдал, гадаад бодлогын байнгын хороо болон Эдийн засгийн байнгын хороонд шилжүүлэв.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ab/>
      </w:r>
      <w:r>
        <w:rPr>
          <w:rFonts w:cs="Arial" w:ascii="Arial" w:hAnsi="Arial"/>
          <w:i/>
          <w:color w:val="000000"/>
        </w:rPr>
        <w:t>Уг асуудлыг 13 цаг 30 минутад хэлэлцэж дуусав.</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rPr>
      </w:pPr>
      <w:r>
        <w:rPr>
          <w:rFonts w:cs="Arial" w:ascii="Arial" w:hAnsi="Arial"/>
          <w:color w:val="000000"/>
        </w:rPr>
        <w:tab/>
      </w:r>
      <w:r>
        <w:rPr>
          <w:rFonts w:cs="Arial" w:ascii="Arial" w:hAnsi="Arial"/>
          <w:b/>
          <w:i/>
          <w:color w:val="000000"/>
        </w:rPr>
        <w:t>Найм.</w:t>
      </w:r>
      <w:r>
        <w:rPr>
          <w:rFonts w:eastAsia="Times New Roman" w:cs="Arial" w:ascii="Arial" w:hAnsi="Arial"/>
          <w:b/>
          <w:i/>
          <w:color w:val="000000"/>
          <w:lang w:val="en-US" w:eastAsia="en-US"/>
        </w:rPr>
        <w:t>Коронавируст халдвар /КОВИД-19/-ын цар тахлаас урьдчилан сэргийлэх, тэмцэх, нийгэм, эдийн засагт үзүүлэх сөрөг нөлөөллийг бууруулах тухай</w:t>
      </w:r>
      <w:r>
        <w:rPr>
          <w:rFonts w:cs="Arial" w:ascii="Arial" w:hAnsi="Arial"/>
          <w:b/>
          <w:i/>
          <w:color w:val="000000"/>
        </w:rPr>
        <w:t xml:space="preserve"> хуульд нэмэлт, өөрчлөлт оруулах тухай хуулийг дагаж мөрдөх журмын тухай хуулийн төсөл </w:t>
      </w:r>
      <w:r>
        <w:rPr>
          <w:rFonts w:cs="Arial" w:ascii="Arial" w:hAnsi="Arial"/>
          <w:i/>
          <w:color w:val="000000"/>
        </w:rPr>
        <w:t>/</w:t>
      </w:r>
      <w:r>
        <w:rPr>
          <w:rFonts w:eastAsia="Times New Roman" w:cs="Arial" w:ascii="Arial" w:hAnsi="Arial"/>
          <w:color w:val="000000"/>
          <w:lang w:val="en-US" w:eastAsia="en-US"/>
        </w:rPr>
        <w:t xml:space="preserve"> </w:t>
      </w:r>
      <w:r>
        <w:rPr>
          <w:rFonts w:eastAsia="Times New Roman" w:cs="Arial" w:ascii="Arial" w:hAnsi="Arial"/>
          <w:i/>
          <w:color w:val="000000"/>
          <w:lang w:val="en-US" w:eastAsia="en-US"/>
        </w:rPr>
        <w:t>Коронавируст халдвар /КОВИД-19/-ын цар тахлаас урьдчилан сэргийлэх, тэмцэх, нийгэм, эдийн засагт үзүүлэх сөрөг нөлөөллийг бууруулах тухай</w:t>
      </w:r>
      <w:r>
        <w:rPr>
          <w:rFonts w:cs="Arial" w:ascii="Arial" w:hAnsi="Arial"/>
          <w:i/>
          <w:color w:val="000000"/>
        </w:rPr>
        <w:t xml:space="preserve"> хуульд нэмэлт, өөрчлөлт оруулах тухай хуулийн нэгтгэсэн төсөлтэй холбогдуулан боловсруулсан,</w:t>
      </w:r>
      <w:r>
        <w:rPr>
          <w:rFonts w:cs="Arial" w:ascii="Arial" w:hAnsi="Arial"/>
          <w:color w:val="000000"/>
        </w:rPr>
        <w:t xml:space="preserve"> </w:t>
      </w:r>
      <w:r>
        <w:rPr>
          <w:rFonts w:cs="Arial" w:ascii="Arial" w:hAnsi="Arial"/>
          <w:b/>
          <w:i/>
          <w:color w:val="000000"/>
        </w:rPr>
        <w:t>анхны хэлэлцүүлэг</w:t>
      </w:r>
      <w:r>
        <w:rPr>
          <w:rFonts w:cs="Arial" w:ascii="Arial" w:hAnsi="Arial"/>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ind w:firstLine="709"/>
        <w:jc w:val="both"/>
        <w:rPr/>
      </w:pPr>
      <w:r>
        <w:rPr>
          <w:rFonts w:eastAsia="Helvetica" w:cs="Arial" w:ascii="Arial" w:hAnsi="Arial"/>
          <w:lang w:val="mn-Cyrl-MN"/>
        </w:rPr>
        <w:t xml:space="preserve">Хэлэлцэж буй асуудалтай холбогдуулан </w:t>
      </w:r>
      <w:r>
        <w:rPr>
          <w:rFonts w:cs="Arial" w:ascii="Arial" w:hAnsi="Arial"/>
          <w:color w:val="000000"/>
          <w:shd w:fill="FFFFFF" w:val="clear"/>
        </w:rPr>
        <w:t xml:space="preserve">Санхүүгийн зохицуулах хорооны дарга Д.Баярсайхан, Монголбанкны Тэргүүн дэд ерөнхийлөгч </w:t>
      </w:r>
      <w:r>
        <w:rPr>
          <w:rFonts w:cs="Arial" w:ascii="Arial" w:hAnsi="Arial"/>
          <w:color w:val="000000"/>
          <w:shd w:fill="FFFFFF" w:val="clear"/>
          <w:lang w:val="mn-Cyrl-MN"/>
        </w:rPr>
        <w:t>Г.Дөлгөөн</w:t>
      </w:r>
      <w:r>
        <w:rPr>
          <w:rFonts w:cs="Arial" w:ascii="Arial" w:hAnsi="Arial"/>
          <w:color w:val="000000"/>
          <w:shd w:fill="FFFFFF" w:val="clear"/>
        </w:rPr>
        <w:t>, Гадаад харилцааны яамны Консулын газрын захирал Л.Мөнхтүшиг нар “Их хуралдай” танхимаас оролцов.</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shd w:fill="FFFFFF" w:val="clear"/>
        </w:rPr>
      </w:pPr>
      <w:r>
        <w:rPr>
          <w:rFonts w:cs="Arial" w:ascii="Arial" w:hAnsi="Arial"/>
          <w:color w:val="000000"/>
          <w:shd w:fill="FFFFFF" w:val="clear"/>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даргын албан үүргийг түр орлон гүйцэтгэгч Ц.Батбаатар, мөн хэлтсийн Аюулгүй байдал, гадаад бодлогын байнгын хороо хариуцсан ахлах зөвлөх Ж.Лхагвасүрэн, референт Б.Гандиймаа, Эдийн засгийн байнгын хороо хариуцсан ахлах зөвлөх Д.Мягмарцэрэн нар байлцав.</w:t>
      </w:r>
    </w:p>
    <w:p>
      <w:pPr>
        <w:pStyle w:val="Normal"/>
        <w:jc w:val="both"/>
        <w:rPr>
          <w:rFonts w:ascii="Arial" w:hAnsi="Arial" w:eastAsia="Helvetica" w:cs="Arial"/>
          <w:color w:val="000000"/>
          <w:shd w:fill="FFFFFF" w:val="clear"/>
          <w:lang w:val="mn-Cyrl-MN"/>
        </w:rPr>
      </w:pPr>
      <w:r>
        <w:rPr>
          <w:rFonts w:eastAsia="Helvetica" w:cs="Arial" w:ascii="Arial" w:hAnsi="Arial"/>
          <w:color w:val="000000"/>
          <w:shd w:fill="FFFFFF" w:val="clear"/>
          <w:lang w:val="mn-Cyrl-MN"/>
        </w:rPr>
      </w:r>
    </w:p>
    <w:p>
      <w:pPr>
        <w:pStyle w:val="Normal"/>
        <w:jc w:val="both"/>
        <w:rPr>
          <w:rFonts w:ascii="Arial" w:hAnsi="Arial" w:eastAsia="Helvetica" w:cs="Arial"/>
          <w:lang w:val="mn-Cyrl-MN"/>
        </w:rPr>
      </w:pPr>
      <w:r>
        <w:rPr>
          <w:rFonts w:eastAsia="Helvetica" w:cs="Arial" w:ascii="Arial" w:hAnsi="Arial"/>
          <w:lang w:val="mn-Cyrl-MN"/>
        </w:rPr>
        <w:tab/>
        <w:t>Төслийг анхны хэлэлцүүлэгт бэлтгэсэн талаар Аюулгүй байдал, гадаад бодлогын болон Эдийн засгийн байнгын хороодоос гаргасан санал, дүгнэлтийг Улсын Их Хурлын гишүүн Ц.Сэргэлэн “Үндсэн хууль” танхимаас танилцуула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Байнгын хороодын санал, дүгнэлттэй холбогдуулан Улсын Их Хурлын гишүүдээс асуулт гараагүй болно.</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i/>
          <w:i/>
          <w:lang w:val="mn-Cyrl-MN"/>
        </w:rPr>
      </w:pPr>
      <w:r>
        <w:rPr>
          <w:rFonts w:eastAsia="Helvetica" w:cs="Arial" w:ascii="Arial" w:hAnsi="Arial"/>
          <w:i/>
          <w:lang w:val="mn-Cyrl-MN"/>
        </w:rPr>
        <w:t>Монгол Улсын Их Хурлын чуулганы хуралдааны дэгийн тухай хуулийн 14 дүгээр зүйлийн 14.2-т заасны дагуу санал хураалтыг гар өргөж явуулав. /Танхим тус бүрээс ирсэн санал хураалтын дүнг нэгтгэн танилцуулав./</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Байнгын хороодын гаргасан, </w:t>
      </w:r>
      <w:r>
        <w:rPr>
          <w:rFonts w:eastAsia="Times New Roman" w:cs="Arial" w:ascii="Arial" w:hAnsi="Arial"/>
          <w:color w:val="000000"/>
          <w:lang w:val="en-US" w:eastAsia="en-US"/>
        </w:rPr>
        <w:t>Коронавируст халдвар /КОВИД-19/-ын цар тахлаас урьдчилан сэргийлэх, тэмцэх, нийгэм, эдийн засагт үзүүлэх сөрөг нөлөөллийг бууруулах тухай</w:t>
      </w:r>
      <w:r>
        <w:rPr>
          <w:rFonts w:cs="Arial" w:ascii="Arial" w:hAnsi="Arial"/>
          <w:color w:val="000000"/>
        </w:rPr>
        <w:t xml:space="preserve"> хуульд нэмэлт, өөрчлөлт оруулах тухай хуулийг дагаж мөрдөх журмын тухай хуулийн төслийн анхны хэлэлцүүлгийг эцэслэн батлах үе шаттай нэгтгэн явуулах горимын саналыг дэмжье гэсэн санал хураалт явуулъя.</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10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3</w:t>
      </w:r>
    </w:p>
    <w:p>
      <w:pPr>
        <w:pStyle w:val="Normal"/>
        <w:ind w:firstLine="720"/>
        <w:jc w:val="both"/>
        <w:rPr>
          <w:rFonts w:ascii="Arial" w:hAnsi="Arial" w:cs="Arial"/>
        </w:rPr>
      </w:pPr>
      <w:r>
        <w:rPr>
          <w:rFonts w:eastAsia="Arial" w:cs="Arial" w:ascii="Arial" w:hAnsi="Arial"/>
          <w:color w:val="000000"/>
          <w:lang w:val="mn-Cyrl-MN"/>
        </w:rPr>
        <w:t>81.1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оримын санал дэмжигдсэн тул </w:t>
      </w:r>
      <w:r>
        <w:rPr>
          <w:rFonts w:eastAsia="Times New Roman" w:cs="Arial" w:ascii="Arial" w:hAnsi="Arial"/>
          <w:color w:val="000000"/>
          <w:lang w:val="en-US" w:eastAsia="en-US"/>
        </w:rPr>
        <w:t>Коронавируст халдвар /КОВИД-19/-ын цар тахлаас урьдчилан сэргийлэх, тэмцэх, нийгэм, эдийн засагт үзүүлэх сөрөг нөлөөллийг бууруулах тухай</w:t>
      </w:r>
      <w:r>
        <w:rPr>
          <w:rFonts w:cs="Arial" w:ascii="Arial" w:hAnsi="Arial"/>
          <w:color w:val="000000"/>
        </w:rPr>
        <w:t xml:space="preserve"> хуульд нэмэлт, өөрчлөлт оруулах тухай хуулийг дагаж мөрдөх журмын тухай хуулийн төслийг эцэслэн батлуулах бэлтгэл хангуулахаар Аюулгүй байдал, гадаад бодлогын байнгын хороо болон Эдийн засгийн байнгын хороонд шилжүүлэ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i/>
          <w:color w:val="000000"/>
        </w:rPr>
        <w:t>Уг асуудлыг 13 цаг 34 минутад хэлэлцэж дуусав.</w:t>
      </w:r>
    </w:p>
    <w:p>
      <w:pPr>
        <w:pStyle w:val="Normal"/>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b/>
          <w:b/>
          <w:i/>
          <w:i/>
          <w:color w:val="000000"/>
        </w:rPr>
      </w:pPr>
      <w:r>
        <w:rPr>
          <w:rFonts w:cs="Arial" w:ascii="Arial" w:hAnsi="Arial"/>
          <w:b/>
          <w:i/>
          <w:color w:val="000000"/>
        </w:rPr>
        <w:t xml:space="preserve">Ес.Хуулийн төслүүдийг эцэслэн батлах </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color w:val="000000"/>
        </w:rPr>
      </w:pPr>
      <w:r>
        <w:rPr>
          <w:rFonts w:cs="Arial" w:ascii="Arial" w:hAnsi="Arial"/>
          <w:color w:val="000000"/>
        </w:rPr>
        <w:t>Хуралдаанд Улсын Их Хурлын Тамгын Хууль, эрх зүй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Эдийн засгийн байнгын хороо хариуцсан ахлах зөвлөх Д.Мягмарцэрэн нар байлцав.</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сын Их Хурлын дарга Г.Занданшатар Төрийн ордны “А, Б, В, Г” танхимуудыг “Их эзэн Чингис хаан”, “Жанжин Д.Сүхбаатар”, “Үндсэн хууль”, “Их засаг” танхим гэж нэрлэж байгаа, цаашдаа Улсын Их Хурлын Тамгын газар эдгээр танхимуудыг нэрийн агуулгад нийцүүлэн тохижуулах ажилд анхаарах талаар хэ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i/>
          <w:color w:val="000000"/>
        </w:rPr>
        <w:t>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дийн олонх дэмжсэн бол хууль эцэслэн баталсанд тооцно.” гэж заасны дагуу хуулийн төслүүдийг эцэслэн батлах санал хураалт явуулав.</w:t>
      </w:r>
    </w:p>
    <w:p>
      <w:pPr>
        <w:pStyle w:val="Normal"/>
        <w:ind w:firstLine="720"/>
        <w:jc w:val="both"/>
        <w:rPr>
          <w:rFonts w:ascii="Arial" w:hAnsi="Arial" w:cs="Arial"/>
          <w:i/>
          <w:i/>
          <w:color w:val="000000"/>
        </w:rPr>
      </w:pPr>
      <w:r>
        <w:rPr>
          <w:rFonts w:cs="Arial" w:ascii="Arial" w:hAnsi="Arial"/>
          <w:i/>
          <w:color w:val="000000"/>
        </w:rPr>
      </w:r>
    </w:p>
    <w:p>
      <w:pPr>
        <w:pStyle w:val="Normal"/>
        <w:ind w:firstLine="709"/>
        <w:jc w:val="both"/>
        <w:rPr>
          <w:rFonts w:ascii="Arial" w:hAnsi="Arial" w:eastAsia="Helvetica" w:cs="Arial"/>
          <w:i/>
          <w:i/>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Helvetica" w:cs="Arial"/>
          <w:i/>
          <w:i/>
          <w:color w:val="000000"/>
          <w:lang w:val="mn-Cyrl-MN"/>
        </w:rPr>
      </w:pPr>
      <w:r>
        <w:rPr>
          <w:rFonts w:eastAsia="Helvetica" w:cs="Arial" w:ascii="Arial" w:hAnsi="Arial"/>
          <w:i/>
          <w:color w:val="000000"/>
          <w:lang w:val="mn-Cyrl-MN"/>
        </w:rPr>
      </w:r>
    </w:p>
    <w:p>
      <w:pPr>
        <w:pStyle w:val="Normal"/>
        <w:ind w:firstLine="720"/>
        <w:jc w:val="both"/>
        <w:rPr/>
      </w:pPr>
      <w:r>
        <w:rPr>
          <w:rFonts w:cs="Arial" w:ascii="Arial" w:hAnsi="Arial"/>
          <w:b/>
          <w:color w:val="000000"/>
        </w:rPr>
        <w:t xml:space="preserve">Г.Занданшатар: </w:t>
      </w:r>
      <w:r>
        <w:rPr>
          <w:rFonts w:cs="Arial" w:ascii="Arial" w:hAnsi="Arial"/>
          <w:color w:val="000000"/>
        </w:rPr>
        <w:t>1.Банкны тухай хуульд нэмэлт, өөрчлөлт оруулах тухай хуулийн төслийг эцэслэн баталъя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0.9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Хамт өргөн мэдүүлсэ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1.Банкин дахь мөнгөн хадгаламжийн даатгалын тухай хуульд нэмэлт, өөрчлө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0.9 хувь буюу нийт гишүүдийн олонхын саналаар </w:t>
      </w:r>
      <w:r>
        <w:rPr>
          <w:rFonts w:cs="Arial" w:ascii="Arial" w:hAnsi="Arial"/>
        </w:rPr>
        <w:t>хууль батлагдлаа.</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в банк /Монголбанк/-ны тухай хуульд нэмэ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89.1 хувь буюу нийт гишүүдийн олонхын саналаар </w:t>
      </w:r>
      <w:r>
        <w:rPr>
          <w:rFonts w:cs="Arial" w:ascii="Arial" w:hAnsi="Arial"/>
        </w:rPr>
        <w:t>хууль батлагдла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Банкны салбарын тогтвортой байдлыг хангах тухай хуульд өөрчлө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2.7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Банкны тухай хуульд нэмэлт, өөрчлөлт оруулах тухай хуулийг дагаж мөрдөх журмын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0.9 хувь буюу нийт гишүүдийн олонхын саналаар </w:t>
      </w:r>
      <w:r>
        <w:rPr>
          <w:rFonts w:cs="Arial" w:ascii="Arial" w:hAnsi="Arial"/>
        </w:rPr>
        <w:t>хууль батлагдла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2.Музейн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0.9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Хамт өргөн мэдүүлсэн:</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1.Аж ахуйн үйл ажиллагааны тусгай зөвшөөрлийн тухай хуульд нэмэлт оруулах тухай хуулийн төслийг эцэслэн баталъя гэсэн санал хураалт явуулъя.</w:t>
        <w:tab/>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89.1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Гамшгаас хамгаалах тухай хуульд нэмэ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87.3 хувь буюу нийт гишүүдийн олонхын саналаар </w:t>
      </w:r>
      <w:r>
        <w:rPr>
          <w:rFonts w:cs="Arial" w:ascii="Arial" w:hAnsi="Arial"/>
        </w:rPr>
        <w:t>хууль батлагдла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Зөрчлийн тухай хуульд нэмэлт оруулах тухай хуулийн төслийг эцэслэн баталъя гэсэн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89.1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Зөрчил шалган шийдвэрлэх тухай хуульд нэмэ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87.3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5.Соёлын өвийг хамгаалах тухай хуульд өөрчлө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0.9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Улсын тэмдэгтийн хураамжийн тухай хуульд нэмэ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4.5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Шинжлэх ухаан, технологийн тухай хуульд өөрчлө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2.7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3.Зэвсэгт хүчний тухай хуульд нэмэ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2.7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Хамт өргөн мэдүүлсэ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1.Засгийн газрын тусгай сангийн тухай хуульд нэмэлт, өөрчлө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 xml:space="preserve">92.7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рийн болон албаны нууцын тухай хуульд нэмэ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pPr>
      <w:r>
        <w:rPr>
          <w:rFonts w:eastAsia="Arial" w:cs="Arial" w:ascii="Arial" w:hAnsi="Arial"/>
          <w:color w:val="000000"/>
          <w:lang w:val="mn-Cyrl-MN"/>
        </w:rPr>
        <w:tab/>
        <w:t>Бүгд:</w:t>
        <w:tab/>
        <w:tab/>
        <w:tab/>
        <w:t>56</w:t>
      </w:r>
    </w:p>
    <w:p>
      <w:pPr>
        <w:pStyle w:val="Normal"/>
        <w:ind w:firstLine="720"/>
        <w:jc w:val="both"/>
        <w:rPr/>
      </w:pPr>
      <w:r>
        <w:rPr>
          <w:rFonts w:eastAsia="Arial" w:cs="Arial" w:ascii="Arial" w:hAnsi="Arial"/>
          <w:color w:val="000000"/>
          <w:lang w:val="mn-Cyrl-MN"/>
        </w:rPr>
        <w:t xml:space="preserve">91.1 хувь буюу нийт гишүүдийн олонхын саналаар </w:t>
      </w:r>
      <w:r>
        <w:rPr>
          <w:rFonts w:cs="Arial" w:ascii="Arial" w:hAnsi="Arial"/>
        </w:rPr>
        <w:t>хууль батлагдла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4.Газрын тос боловсруулах үйлдвэрийг дэмжих тухай хуулийн төслийг эцэслэн баталъя гэсэ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ind w:firstLine="720"/>
        <w:jc w:val="both"/>
        <w:rPr/>
      </w:pPr>
      <w:r>
        <w:rPr>
          <w:rFonts w:eastAsia="Arial" w:cs="Arial" w:ascii="Arial" w:hAnsi="Arial"/>
          <w:color w:val="000000"/>
          <w:lang w:val="mn-Cyrl-MN"/>
        </w:rPr>
        <w:t xml:space="preserve">91.1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Дагалдан гарсан:</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1.Газрын тосны тухай хуульд нэмэ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ind w:firstLine="720"/>
        <w:jc w:val="both"/>
        <w:rPr/>
      </w:pPr>
      <w:r>
        <w:rPr>
          <w:rFonts w:eastAsia="Arial" w:cs="Arial" w:ascii="Arial" w:hAnsi="Arial"/>
          <w:color w:val="000000"/>
          <w:lang w:val="mn-Cyrl-MN"/>
        </w:rPr>
        <w:t xml:space="preserve">89.3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Барилгын тухай хуульд нэмэ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ind w:firstLine="720"/>
        <w:jc w:val="both"/>
        <w:rPr/>
      </w:pPr>
      <w:r>
        <w:rPr>
          <w:rFonts w:eastAsia="Arial" w:cs="Arial" w:ascii="Arial" w:hAnsi="Arial"/>
          <w:color w:val="000000"/>
          <w:lang w:val="mn-Cyrl-MN"/>
        </w:rPr>
        <w:t xml:space="preserve">89.3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5.Малчин, хувиараа хөдөлмөр эрхлэгчийн тэтгэврийн даатгалын шимтгэлийг нөхөн төлүүлэх тухай хуульд өөрчлөлт оруулах тухай хуулийн төслийг эцэслэн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ind w:firstLine="720"/>
        <w:jc w:val="both"/>
        <w:rPr/>
      </w:pPr>
      <w:r>
        <w:rPr>
          <w:rFonts w:eastAsia="Arial" w:cs="Arial" w:ascii="Arial" w:hAnsi="Arial"/>
          <w:color w:val="000000"/>
          <w:lang w:val="mn-Cyrl-MN"/>
        </w:rPr>
        <w:t xml:space="preserve">91.1 хувь буюу нийт гишүүдийн олонхын саналаар </w:t>
      </w:r>
      <w:r>
        <w:rPr>
          <w:rFonts w:cs="Arial" w:ascii="Arial" w:hAnsi="Arial"/>
        </w:rPr>
        <w:t>хууль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6.</w:t>
      </w:r>
      <w:r>
        <w:rPr>
          <w:rFonts w:eastAsia="Times New Roman"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эцэслэн баталъя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91.1 хувь буюу нийт гишүүдийн олонхын саналаар </w:t>
      </w:r>
      <w:r>
        <w:rPr>
          <w:rFonts w:cs="Arial" w:ascii="Arial" w:hAnsi="Arial"/>
        </w:rPr>
        <w:t>хууль батлагдлаа.</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b/>
          <w:i/>
        </w:rPr>
        <w:t>Дагалдан гарсан:</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b/>
          <w:color w:val="000000"/>
          <w:lang w:val="mn-Cyrl-MN"/>
        </w:rPr>
        <w:t>Г.Занданшатар:</w:t>
      </w:r>
      <w:r>
        <w:rPr>
          <w:rFonts w:eastAsia="Times New Roman" w:cs="Arial" w:ascii="Arial" w:hAnsi="Arial"/>
          <w:color w:val="000000"/>
          <w:lang w:val="mn-Cyrl-MN"/>
        </w:rPr>
        <w:t xml:space="preserve"> 1.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хуулийн төслийг эцэслэн баталъя гэсэн санал хураалт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90.9 хувь буюу нийт гишүүдийн олонхын саналаар </w:t>
      </w:r>
      <w:r>
        <w:rPr>
          <w:rFonts w:cs="Arial" w:ascii="Arial" w:hAnsi="Arial"/>
        </w:rPr>
        <w:t>хууль батлагдлаа.</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i/>
          <w:i/>
        </w:rPr>
      </w:pPr>
      <w:r>
        <w:rPr>
          <w:rFonts w:cs="Arial" w:ascii="Arial" w:hAnsi="Arial"/>
        </w:rPr>
        <w:tab/>
      </w:r>
      <w:r>
        <w:rPr>
          <w:rFonts w:cs="Arial" w:ascii="Arial" w:hAnsi="Arial"/>
          <w:i/>
        </w:rPr>
        <w:t>Уг асуудлыг 13 цаг 56 минутад хэлэлцэж дуусав.</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 xml:space="preserve">Арав.Монгол Улсын Их Хурлын тухай хуульд нэмэлт оруулах тухай хуулийн төсөл /анхны хэлэлцүүлэг/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Инновац, цахим бодлогын байнгын хороо хариуцсан референт Б.Золбоо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г анхны хэлэлцүүлэгт бэлтгэсэн талаар Төрийн байгуулалтын байнгын хорооноос гаргасан санал, дүгнэлтийг Улсын Их Хурлын гишүүн Б.Пүрэвдорж “Их хуралдай” танхимаас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ind w:firstLine="709"/>
        <w:jc w:val="both"/>
        <w:rPr>
          <w:rFonts w:ascii="Arial" w:hAnsi="Arial" w:eastAsia="Helvetica" w:cs="Arial"/>
          <w:i/>
          <w:i/>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jc w:val="both"/>
        <w:rPr>
          <w:rFonts w:ascii="Arial" w:hAnsi="Arial" w:eastAsia="Helvetica" w:cs="Arial"/>
          <w:i/>
          <w:i/>
          <w:lang w:val="mn-Cyrl-MN"/>
        </w:rPr>
      </w:pPr>
      <w:r>
        <w:rPr>
          <w:rFonts w:eastAsia="Helvetica" w:cs="Arial" w:ascii="Arial" w:hAnsi="Arial"/>
          <w:i/>
          <w:lang w:val="mn-Cyrl-MN"/>
        </w:rPr>
      </w:r>
    </w:p>
    <w:p>
      <w:pPr>
        <w:pStyle w:val="Normal"/>
        <w:ind w:left="720" w:firstLine="720"/>
        <w:jc w:val="both"/>
        <w:rPr>
          <w:rFonts w:ascii="Arial" w:hAnsi="Arial" w:cs="Arial"/>
          <w:b/>
          <w:b/>
          <w:u w:val="single"/>
        </w:rPr>
      </w:pPr>
      <w:r>
        <w:rPr>
          <w:rFonts w:cs="Arial" w:ascii="Arial" w:hAnsi="Arial"/>
          <w:b/>
          <w:u w:val="single"/>
        </w:rPr>
        <w:t xml:space="preserve">Төрийн байгуулалтын байнгын хорооны дэмжсэн санал: </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Улсын Их Хурлын гишүүн Н.Энхболд, Д.Тогтохсүрэн нарын гаргасан, 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 дүгээр зүйл. Монгол Улсын Их Хурлын тухай хуулийн 33 дугаар зүйлийн 33.2 дахь хэсгийн “Бүлгийн ажлын албаны ажилтны тоо тухайн бүлгийн гишүүдийн тооны хоёрны нэгтэй тэнцүү байх бөгөөд хэрэв бүлгийн гишүүдийн тоо нь сондгой байгаа тохиолдолд дараагийн тэгш тооноос тооцно.” гэснийг “Бүлгийн ажлын албаны ажилтны тоо тухайн бүлгийн гишүүдийн тооны хоёрны нэгтэй тэнцүү байх бөгөөд хэрэв бүлгийн гишүүдийн тоо 23 ба түүнээс доош бол тухайн бүлгийн ажлын албаны ажилтны тоо 12 хүртэл байна.”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5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ind w:firstLine="720"/>
        <w:jc w:val="both"/>
        <w:rPr>
          <w:rFonts w:ascii="Arial" w:hAnsi="Arial" w:cs="Arial"/>
        </w:rPr>
      </w:pPr>
      <w:r>
        <w:rPr>
          <w:rFonts w:eastAsia="Arial" w:cs="Arial" w:ascii="Arial" w:hAnsi="Arial"/>
          <w:color w:val="000000"/>
          <w:lang w:val="mn-Cyrl-MN"/>
        </w:rPr>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тухай хуульд нэмэлт оруулах тухай хуулийн төслийг эцсийн хэлэлцүүлэгт бэлтгүүлэхээр Төрийн байгуулалтын байнгын хороонд шилжүү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4 цаг 02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 xml:space="preserve">Улсын Их Хурлын гишүүн, Улсын Их Хурал дахь Монгол Ардын намын бүлгийн дарга Д.Тогтохсүрэн </w:t>
      </w:r>
      <w:r>
        <w:rPr>
          <w:rFonts w:eastAsia="Helvetica" w:cs="Arial" w:ascii="Arial" w:hAnsi="Arial"/>
          <w:bCs/>
          <w:color w:val="00000A"/>
          <w:lang w:val="mn-Cyrl-MN"/>
        </w:rPr>
        <w:t>Засгийн газрын гишүүнийг танилцуулах, тангараг өргөх ёслолын ажиллагааны бэлтгэл хангагдаж байгаа учраас</w:t>
      </w:r>
      <w:r>
        <w:rPr>
          <w:rFonts w:cs="Arial" w:ascii="Arial" w:hAnsi="Arial"/>
        </w:rPr>
        <w:t xml:space="preserve"> хэлэлцэх асуудлын дараалалд өөрчлөлт оруулах горимын санал хэлэв.</w:t>
      </w:r>
    </w:p>
    <w:p>
      <w:pPr>
        <w:pStyle w:val="Normal"/>
        <w:jc w:val="both"/>
        <w:rPr>
          <w:rFonts w:eastAsia="Helvetica"/>
        </w:rPr>
      </w:pPr>
      <w:r>
        <w:rPr>
          <w:rFonts w:eastAsia="Arial" w:cs="Arial" w:ascii="Arial" w:hAnsi="Arial"/>
          <w:bCs/>
          <w:color w:val="00000A"/>
          <w:lang w:val="mn-Cyrl-MN"/>
        </w:rPr>
        <w:t xml:space="preserve"> </w:t>
      </w:r>
    </w:p>
    <w:p>
      <w:pPr>
        <w:pStyle w:val="Normal"/>
        <w:jc w:val="both"/>
        <w:rPr>
          <w:rFonts w:ascii="Arial" w:hAnsi="Arial" w:eastAsia="Helvetica" w:cs="Arial"/>
          <w:b/>
          <w:b/>
          <w:bCs/>
          <w:i/>
          <w:i/>
          <w:color w:val="00000A"/>
          <w:lang w:val="mn-Cyrl-MN"/>
        </w:rPr>
      </w:pPr>
      <w:r>
        <w:rPr>
          <w:rFonts w:eastAsia="Helvetica" w:cs="Arial" w:ascii="Arial" w:hAnsi="Arial"/>
          <w:bCs/>
          <w:color w:val="00000A"/>
          <w:lang w:val="mn-Cyrl-MN"/>
        </w:rPr>
        <w:tab/>
      </w:r>
      <w:r>
        <w:rPr>
          <w:rFonts w:eastAsia="Helvetica" w:cs="Arial" w:ascii="Arial" w:hAnsi="Arial"/>
          <w:b/>
          <w:i/>
          <w:lang w:val="mn-Cyrl-MN"/>
        </w:rPr>
        <w:t>Арван нэг.“</w:t>
      </w:r>
      <w:r>
        <w:rPr>
          <w:rFonts w:eastAsia="Helvetica" w:cs="Arial" w:ascii="Arial" w:hAnsi="Arial"/>
          <w:b/>
          <w:bCs/>
          <w:i/>
          <w:color w:val="00000A"/>
          <w:lang w:val="mn-Cyrl-MN"/>
        </w:rPr>
        <w:t>Монгол Улсын Их Хурлын 202</w:t>
      </w:r>
      <w:r>
        <w:rPr>
          <w:rFonts w:cs="Arial" w:ascii="Arial" w:hAnsi="Arial"/>
          <w:b/>
          <w:bCs/>
          <w:i/>
          <w:color w:val="00000A"/>
          <w:lang w:val="mn-Cyrl-MN"/>
        </w:rPr>
        <w:t xml:space="preserve">1 </w:t>
      </w:r>
      <w:r>
        <w:rPr>
          <w:rFonts w:eastAsia="Helvetica" w:cs="Arial" w:ascii="Arial" w:hAnsi="Arial"/>
          <w:b/>
          <w:bCs/>
          <w:i/>
          <w:color w:val="00000A"/>
          <w:lang w:val="mn-Cyrl-MN"/>
        </w:rPr>
        <w:t>оны хаврын ээлжит чуулганаар хэлэлцэх асуудлын тухай” Улсын Их Хурлын тогтоолын төсөл</w:t>
      </w:r>
    </w:p>
    <w:p>
      <w:pPr>
        <w:pStyle w:val="Normal"/>
        <w:jc w:val="both"/>
        <w:rPr>
          <w:rFonts w:ascii="Arial" w:hAnsi="Arial" w:eastAsia="Helvetica" w:cs="Arial"/>
          <w:b/>
          <w:b/>
          <w:bCs/>
          <w:i/>
          <w:i/>
          <w:color w:val="00000A"/>
          <w:lang w:val="mn-Cyrl-MN"/>
        </w:rPr>
      </w:pPr>
      <w:r>
        <w:rPr>
          <w:rFonts w:eastAsia="Helvetica" w:cs="Arial" w:ascii="Arial" w:hAnsi="Arial"/>
          <w:b/>
          <w:bCs/>
          <w:i/>
          <w:color w:val="00000A"/>
          <w:lang w:val="mn-Cyrl-MN"/>
        </w:rPr>
      </w:r>
    </w:p>
    <w:p>
      <w:pPr>
        <w:pStyle w:val="Normal"/>
        <w:ind w:firstLine="720"/>
        <w:jc w:val="both"/>
        <w:rPr>
          <w:rFonts w:ascii="Arial" w:hAnsi="Arial" w:cs="Arial"/>
        </w:rPr>
      </w:pPr>
      <w:r>
        <w:rPr>
          <w:rFonts w:eastAsia="Arial" w:cs="Arial" w:ascii="Arial" w:hAnsi="Arial"/>
          <w:b/>
          <w:bCs/>
          <w:i/>
          <w:color w:val="00000A"/>
          <w:lang w:val="mn-Cyrl-MN"/>
        </w:rPr>
        <w:t xml:space="preserve"> </w:t>
      </w:r>
      <w:r>
        <w:rPr>
          <w:rFonts w:cs="Arial" w:ascii="Arial" w:hAnsi="Arial"/>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Инновац, цахим бодлогын байнгын хороо хариуцсан референт Б.Золбоо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талаар Төрийн байгуулалтын байнгын хорооноос гаргасан санал, дүгнэлтийг Улсын Их Хурлын гишүүн Ц.Мөнх-Оргил “Их эзэн Чингис хаан” танхимаас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лсын Их Хурлын гишүүн С.Бямбацогт үг хэлэв.</w:t>
      </w:r>
    </w:p>
    <w:p>
      <w:pPr>
        <w:pStyle w:val="Normal"/>
        <w:jc w:val="both"/>
        <w:rPr>
          <w:rFonts w:ascii="Arial" w:hAnsi="Arial" w:cs="Arial"/>
        </w:rPr>
      </w:pPr>
      <w:r>
        <w:rPr>
          <w:rFonts w:cs="Arial" w:ascii="Arial" w:hAnsi="Arial"/>
        </w:rPr>
      </w:r>
    </w:p>
    <w:p>
      <w:pPr>
        <w:pStyle w:val="Normal"/>
        <w:ind w:firstLine="709"/>
        <w:jc w:val="both"/>
        <w:rPr>
          <w:rFonts w:ascii="Arial" w:hAnsi="Arial" w:eastAsia="Helvetica" w:cs="Arial"/>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rPr>
        <w:t>с</w:t>
      </w:r>
      <w:r>
        <w:rPr>
          <w:rFonts w:cs="Arial" w:ascii="Arial" w:hAnsi="Arial"/>
          <w:i/>
        </w:rPr>
        <w:t>анал хураалтыг гар өргөж явуулав. /Танхим тус бүрээс ирсэн санал хураалтын дүнг нэгтгэн танилцуулав/.</w:t>
      </w:r>
    </w:p>
    <w:p>
      <w:pPr>
        <w:pStyle w:val="Normal"/>
        <w:ind w:right="-8" w:firstLine="720"/>
        <w:jc w:val="both"/>
        <w:rPr>
          <w:rFonts w:ascii="Arial" w:hAnsi="Arial" w:eastAsia="Helvetica" w:cs="Arial"/>
          <w:lang w:val="mn-Cyrl-MN"/>
        </w:rPr>
      </w:pPr>
      <w:r>
        <w:rPr>
          <w:rFonts w:eastAsia="Helvetica" w:cs="Arial" w:ascii="Arial" w:hAnsi="Arial"/>
          <w:lang w:val="mn-Cyrl-MN"/>
        </w:rPr>
      </w:r>
    </w:p>
    <w:p>
      <w:pPr>
        <w:pStyle w:val="Normal"/>
        <w:ind w:right="-8" w:firstLine="720"/>
        <w:jc w:val="both"/>
        <w:rPr/>
      </w:pPr>
      <w:r>
        <w:rPr>
          <w:rFonts w:eastAsia="Helvetica" w:cs="Arial" w:ascii="Arial" w:hAnsi="Arial"/>
          <w:b/>
          <w:lang w:val="mn-Cyrl-MN"/>
        </w:rPr>
        <w:t>Г.Занданшатар:</w:t>
      </w:r>
      <w:r>
        <w:rPr>
          <w:rFonts w:eastAsia="Helvetica" w:cs="Arial" w:ascii="Arial" w:hAnsi="Arial"/>
          <w:lang w:val="mn-Cyrl-MN"/>
        </w:rPr>
        <w:t xml:space="preserve"> Байнгын хорооноос гаргасан, “</w:t>
      </w:r>
      <w:r>
        <w:rPr>
          <w:rFonts w:eastAsia="Helvetica" w:cs="Arial" w:ascii="Arial" w:hAnsi="Arial"/>
          <w:bCs/>
          <w:color w:val="00000A"/>
          <w:lang w:val="mn-Cyrl-MN"/>
        </w:rPr>
        <w:t>Монгол Улсын Их Хурлын 20</w:t>
      </w:r>
      <w:r>
        <w:rPr>
          <w:rFonts w:cs="Arial" w:ascii="Arial" w:hAnsi="Arial"/>
          <w:bCs/>
          <w:color w:val="00000A"/>
          <w:lang w:val="mn-Cyrl-MN"/>
        </w:rPr>
        <w:t xml:space="preserve">21 </w:t>
      </w:r>
      <w:r>
        <w:rPr>
          <w:rFonts w:eastAsia="Helvetica" w:cs="Arial" w:ascii="Arial" w:hAnsi="Arial"/>
          <w:bCs/>
          <w:color w:val="00000A"/>
          <w:lang w:val="mn-Cyrl-MN"/>
        </w:rPr>
        <w:t>оны хаврын ээлжит чуулганаар хэлэлцэх асуудлын тухай” Улсын Их Хурлын тогтоолын төслийг баталъя гэсэн санал хураалт явуулъя.</w:t>
      </w:r>
    </w:p>
    <w:p>
      <w:pPr>
        <w:pStyle w:val="Normal"/>
        <w:jc w:val="both"/>
        <w:rPr>
          <w:rFonts w:ascii="Arial" w:hAnsi="Arial" w:eastAsia="Helvetica" w:cs="Arial"/>
          <w:bCs/>
          <w:color w:val="00000A"/>
          <w:lang w:val="mn-Cyrl-MN"/>
        </w:rPr>
      </w:pPr>
      <w:r>
        <w:rPr>
          <w:rFonts w:eastAsia="Helvetica" w:cs="Arial" w:ascii="Arial" w:hAnsi="Arial"/>
          <w:bCs/>
          <w:color w:val="00000A"/>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11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ind w:firstLine="720"/>
        <w:jc w:val="both"/>
        <w:rPr/>
      </w:pPr>
      <w:r>
        <w:rPr>
          <w:rFonts w:eastAsia="Arial" w:cs="Arial" w:ascii="Arial" w:hAnsi="Arial"/>
          <w:color w:val="000000"/>
          <w:lang w:val="mn-Cyrl-MN"/>
        </w:rPr>
        <w:t>80.4 хувийн саналаар тогтоол батлагд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Улсын Их Хурлын дарга Г.Занданшатар </w:t>
      </w:r>
      <w:r>
        <w:rPr>
          <w:rFonts w:cs="Arial" w:ascii="Arial" w:hAnsi="Arial"/>
        </w:rPr>
        <w:t>“</w:t>
      </w:r>
      <w:r>
        <w:rPr>
          <w:rFonts w:eastAsia="Helvetica" w:cs="Arial" w:ascii="Arial" w:hAnsi="Arial"/>
          <w:bCs/>
          <w:color w:val="00000A"/>
          <w:lang w:val="mn-Cyrl-MN"/>
        </w:rPr>
        <w:t>Монгол Улсын Их Хурлын 20</w:t>
      </w:r>
      <w:r>
        <w:rPr>
          <w:rFonts w:cs="Arial" w:ascii="Arial" w:hAnsi="Arial"/>
          <w:bCs/>
          <w:color w:val="00000A"/>
          <w:lang w:val="mn-Cyrl-MN"/>
        </w:rPr>
        <w:t xml:space="preserve">21 </w:t>
      </w:r>
      <w:r>
        <w:rPr>
          <w:rFonts w:eastAsia="Helvetica" w:cs="Arial" w:ascii="Arial" w:hAnsi="Arial"/>
          <w:bCs/>
          <w:color w:val="00000A"/>
          <w:lang w:val="mn-Cyrl-MN"/>
        </w:rPr>
        <w:t>оны хаврын ээлжит чуулганаар хэлэлцэх асуудлын тухай</w:t>
      </w:r>
      <w:r>
        <w:rPr>
          <w:rFonts w:cs="Arial" w:ascii="Arial" w:hAnsi="Arial"/>
        </w:rPr>
        <w:t>” Улсын Их Хурлын тогтоолын</w:t>
      </w:r>
      <w:r>
        <w:rPr>
          <w:rStyle w:val="Emphasis"/>
          <w:rFonts w:cs="Arial" w:ascii="Arial" w:hAnsi="Arial"/>
          <w:i w:val="false"/>
          <w:shd w:fill="FFFFFF" w:val="clear"/>
          <w:lang w:val="mn-Cyrl-MN"/>
        </w:rPr>
        <w:t xml:space="preserve"> эцсийн </w:t>
      </w:r>
      <w:r>
        <w:rPr>
          <w:rFonts w:eastAsia="Times New Roman" w:cs="Arial" w:ascii="Arial" w:hAnsi="Arial"/>
          <w:lang w:val="mn-Cyrl-MN" w:eastAsia="en-US"/>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rFonts w:cs="Arial" w:ascii="Arial" w:hAnsi="Arial"/>
          <w:color w:val="000000"/>
          <w:lang w:val="mn-Cyrl-MN"/>
        </w:rPr>
        <w:t>/14</w:t>
      </w:r>
      <w:r>
        <w:rPr>
          <w:rFonts w:cs="Arial" w:ascii="Arial" w:hAnsi="Arial"/>
        </w:rPr>
        <w:t>:</w:t>
      </w:r>
      <w:r>
        <w:rPr>
          <w:rFonts w:cs="Arial" w:ascii="Arial" w:hAnsi="Arial"/>
          <w:color w:val="000000"/>
          <w:lang w:val="mn-Cyrl-MN"/>
        </w:rPr>
        <w:t>18/</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 xml:space="preserve">Уг асуудлыг 14 цаг 19 минутад хэлэлцэж дууса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Байнгын хороод хуралдах болсон тул нэгдсэн хуралдаан 14 цаг 19 минутад түр завсар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 xml:space="preserve">Улсын Их Хурлын гишүүд Төрийн ордны “Их хуралдай” танхимд хүрэлцэн ирж, хуралдаан 15 цаг 06 минутаас үргэлжлэн хуралда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09"/>
        <w:jc w:val="both"/>
        <w:rPr/>
      </w:pPr>
      <w:r>
        <w:rPr>
          <w:rFonts w:cs="Arial" w:ascii="Arial" w:hAnsi="Arial"/>
          <w:b/>
          <w:i/>
          <w:color w:val="000000"/>
          <w:lang w:val="mn-Cyrl-MN"/>
        </w:rPr>
        <w:t>Арван хоёр.Монгол Улсын Их Хурлын тухай хуульд нэмэлт оруулах тухай хуулийн төсөл /эцсийн хэлэлцүүлэг/</w:t>
      </w:r>
    </w:p>
    <w:p>
      <w:pPr>
        <w:pStyle w:val="Normal"/>
        <w:ind w:firstLine="709"/>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Инновац, цахим бодлогын байнгын хороо хариуцсан референт Б.Золбоо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г эцсийн хэлэлцүүлэгт бэлтгэсэн талаар Төрийн байгуулалтын байнгын хорооноос гаргасан танилцуулгыг Улсын Их Хурлын гишүүн Б.Пүрэв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танилцуулгатай холбогдуулан Улсын Их Хурлын гишүүн С.Бямбацогт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Г.Занданшат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Занданшатар:</w:t>
      </w:r>
      <w:r>
        <w:rPr>
          <w:rFonts w:cs="Arial" w:ascii="Arial" w:hAnsi="Arial"/>
          <w:color w:val="000000"/>
          <w:lang w:val="mn-Cyrl-MN"/>
        </w:rPr>
        <w:t xml:space="preserve"> Монгол Улсын Их Хурлын тухай хуульд нэмэлт оруулах тухай хуулийн төслийг эцэслэн баталъя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9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5</w:t>
      </w:r>
    </w:p>
    <w:p>
      <w:pPr>
        <w:pStyle w:val="Normal"/>
        <w:ind w:firstLine="720"/>
        <w:jc w:val="both"/>
        <w:rPr/>
      </w:pPr>
      <w:r>
        <w:rPr>
          <w:rFonts w:eastAsia="Arial" w:cs="Arial" w:ascii="Arial" w:hAnsi="Arial"/>
          <w:color w:val="000000"/>
          <w:lang w:val="mn-Cyrl-MN"/>
        </w:rPr>
        <w:t>83.6 хувийн буюу нийт гишүүдийн олонхын саналаар хууль батлагд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5 цаг 1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Арван гурав. “Байнгын хорооны даргыг сонгох, чөлөөлөх тухай” Улсын Их Хурлын тогтоолын төсөл</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даргын албан үүргийг түр орлон гүйцэтгэгч Ц.Батбаат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вийн байнгын хорооноос гаргасан санал, дүгнэлтийг Улсын Их Хурлын гишүүн Б.Пүрэвдорж танилцуулав.</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Байнгын хорооны санал, дүгнэлттэй холбогдуулан Улсын Их Хурлын гишүүн Д.Ганбат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Занданшатар:</w:t>
      </w:r>
      <w:r>
        <w:rPr>
          <w:rFonts w:cs="Arial" w:ascii="Arial" w:hAnsi="Arial"/>
          <w:color w:val="000000"/>
          <w:lang w:val="mn-Cyrl-MN"/>
        </w:rPr>
        <w:t xml:space="preserve"> Төсвийн байнгын хорооны даргаар Улсын Их Хурлын гишүүн Ч.Хүрэлбаатарыг сонгох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4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11 </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6</w:t>
      </w:r>
    </w:p>
    <w:p>
      <w:pPr>
        <w:pStyle w:val="Normal"/>
        <w:ind w:firstLine="720"/>
        <w:jc w:val="both"/>
        <w:rPr>
          <w:rFonts w:ascii="Arial" w:hAnsi="Arial" w:cs="Arial"/>
          <w:color w:val="000000"/>
          <w:lang w:val="mn-Cyrl-MN"/>
        </w:rPr>
      </w:pPr>
      <w:r>
        <w:rPr>
          <w:rFonts w:eastAsia="Arial" w:cs="Arial" w:ascii="Arial" w:hAnsi="Arial"/>
          <w:color w:val="000000"/>
          <w:lang w:val="mn-Cyrl-MN"/>
        </w:rPr>
        <w:t>80.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ар сонгох саналыг хуралдаанд оролцсон гишүүдийн олонх дэмжсэн учраас “Байнгын хорооны дарга сонгох, чөлөөлөх тухай” Улсын Их Хурлын тогтоол баталсанд тоо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Улсын Их Хурлын дарга Г.Занданшатар </w:t>
      </w:r>
      <w:r>
        <w:rPr>
          <w:rFonts w:cs="Arial" w:ascii="Arial" w:hAnsi="Arial"/>
        </w:rPr>
        <w:t>“</w:t>
      </w:r>
      <w:r>
        <w:rPr>
          <w:rFonts w:cs="Arial" w:ascii="Arial" w:hAnsi="Arial"/>
          <w:color w:val="000000"/>
          <w:lang w:val="mn-Cyrl-MN"/>
        </w:rPr>
        <w:t>Байнгын хорооны даргыг сонгох, чөлөөлөх тухай</w:t>
      </w:r>
      <w:r>
        <w:rPr>
          <w:rFonts w:cs="Arial" w:ascii="Arial" w:hAnsi="Arial"/>
        </w:rPr>
        <w:t>” Улсын Их Хурлын тогтоолын</w:t>
      </w:r>
      <w:r>
        <w:rPr>
          <w:rStyle w:val="Emphasis"/>
          <w:rFonts w:cs="Arial" w:ascii="Arial" w:hAnsi="Arial"/>
          <w:i w:val="false"/>
          <w:shd w:fill="FFFFFF" w:val="clear"/>
          <w:lang w:val="mn-Cyrl-MN"/>
        </w:rPr>
        <w:t xml:space="preserve"> эцсийн </w:t>
      </w:r>
      <w:r>
        <w:rPr>
          <w:rFonts w:eastAsia="Times New Roman" w:cs="Arial" w:ascii="Arial" w:hAnsi="Arial"/>
          <w:lang w:val="mn-Cyrl-MN" w:eastAsia="en-US"/>
        </w:rPr>
        <w:t xml:space="preserve">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Fonts w:cs="Arial" w:ascii="Arial" w:hAnsi="Arial"/>
          <w:color w:val="000000"/>
          <w:lang w:val="mn-Cyrl-MN"/>
        </w:rPr>
        <w:t>/15</w:t>
      </w:r>
      <w:r>
        <w:rPr>
          <w:rFonts w:cs="Arial" w:ascii="Arial" w:hAnsi="Arial"/>
        </w:rPr>
        <w:t>:24</w:t>
      </w:r>
      <w:r>
        <w:rPr>
          <w:rFonts w:cs="Arial" w:ascii="Arial" w:hAnsi="Arial"/>
          <w:color w:val="000000"/>
          <w:lang w:val="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5 цаг 2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rPr>
      </w:pPr>
      <w:r>
        <w:rPr>
          <w:rFonts w:cs="Arial" w:ascii="Arial" w:hAnsi="Arial"/>
          <w:i/>
        </w:rPr>
        <w:t>Улсын Их Хурлын дарга Г.Занданшатар дараах хууль, тогтоолын эцсийн найруулгыг танилцуулав. Үүнд</w:t>
      </w:r>
      <w:r>
        <w:rPr>
          <w:rFonts w:cs="Arial" w:ascii="Arial" w:hAnsi="Arial"/>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Монгол Улсын хууль тогтоомжийг 2024 он хүртэл боловсронгуй болгох үндсэн чиглэл батлах тухай” Улсын Их Хурлын тогтоолын </w:t>
      </w:r>
      <w:r>
        <w:rPr>
          <w:rFonts w:cs="Arial" w:ascii="Arial" w:hAnsi="Arial"/>
        </w:rPr>
        <w:t xml:space="preserve">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5</w:t>
      </w:r>
      <w:r>
        <w:rPr>
          <w:rFonts w:eastAsia="Times New Roman" w:cs="Arial" w:ascii="Arial" w:hAnsi="Arial"/>
          <w:color w:val="000000"/>
          <w:lang w:val="mn-Cyrl-MN"/>
        </w:rPr>
        <w:t>:27</w:t>
      </w:r>
      <w:r>
        <w:rPr>
          <w:rStyle w:val="StrongEmphasis"/>
          <w:rFonts w:cs="Arial" w:ascii="Arial" w:hAnsi="Arial"/>
          <w:b w:val="false"/>
          <w:color w:val="000000"/>
          <w:spacing w:val="-5"/>
          <w:lang w:val="mn-Cyrl-MN" w:eastAsia="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Банкны тухай хуульд нэмэлт, өөрчлө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27</w:t>
      </w:r>
      <w:r>
        <w:rPr>
          <w:rStyle w:val="StrongEmphasis"/>
          <w:rFonts w:cs="Arial" w:ascii="Arial" w:hAnsi="Arial"/>
          <w:b w:val="false"/>
          <w:color w:val="000000"/>
          <w:spacing w:val="-5"/>
          <w:lang w:val="mn-Cyrl-MN" w:eastAsia="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3.Банкин дахь мөнгөн хадгаламжийн даатгалын тухай хуульд нэмэлт, өөрчлө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27</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4.Төв банк /Монголбанк/-ны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28</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5.Банкны салбарын тогтвортой байдлыг хангах тухай хуульд өөрчлө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28</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6.Банкны тухай хуульд нэмэлт, өөрчлөлт оруулах тухай хуулийг дагаж мөрдөх журмын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28</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7.Музейн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29</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8.Аж ахуйн үйл ажиллагааны тусгай зөвшөөрлийн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29</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9.Гамшгаас хамгаалах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29</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0.Зөрчлийн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0</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1.Зөрчил шалган шийдвэрлэх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0</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2.Соёлын өвийг хамгаалах тухай хуульд өөрчлө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0</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3.Улсын тэмдэгтийн хураамжийн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1</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4.Шинжлэх ухаан, технологийн тухай хуульд өөрчлө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1</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5.Зэвсэгт хүчний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1</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6.Засгийн газрын тусгай сангийн тухай хуульд нэмэлт, өөрчлө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2</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7.Төрийн болон албаны нууцын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2</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8.Газрын тос боловсруулах үйлдвэрийг дэмжи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2</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19.Газрын тосны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3</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20.Барилгын тухай хуульд нэмэ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3</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21.Малчин, хувиараа хөдөлмөр эрхлэгчийн тэтгэврийн даатгалын шимтгэлийг нөхөн төлүүлэх тухай хуульд өөрчлө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3</w:t>
      </w:r>
      <w:r>
        <w:rPr>
          <w:rStyle w:val="StrongEmphasis"/>
          <w:rFonts w:cs="Arial" w:ascii="Arial" w:hAnsi="Arial"/>
          <w:b w:val="false"/>
          <w:color w:val="000000"/>
          <w:spacing w:val="-5"/>
          <w:lang w:val="mn-Cyrl-MN" w:eastAsia="mn-Cyrl-MN"/>
        </w:rPr>
        <w:t>/</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Fonts w:ascii="Arial" w:hAnsi="Arial" w:cs="Arial"/>
          <w:color w:val="000000"/>
          <w:lang w:val="mn-Cyrl-MN"/>
        </w:rPr>
      </w:pPr>
      <w:r>
        <w:rPr>
          <w:rFonts w:cs="Arial" w:ascii="Arial" w:hAnsi="Arial"/>
          <w:color w:val="000000"/>
          <w:lang w:val="mn-Cyrl-MN"/>
        </w:rPr>
        <w:t xml:space="preserve">22.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4</w:t>
      </w:r>
      <w:r>
        <w:rPr>
          <w:rStyle w:val="StrongEmphasis"/>
          <w:rFonts w:cs="Arial" w:ascii="Arial" w:hAnsi="Arial"/>
          <w:b w:val="false"/>
          <w:color w:val="000000"/>
          <w:spacing w:val="-5"/>
          <w:lang w:val="mn-Cyrl-MN" w:eastAsia="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3.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w:t>
      </w:r>
      <w:r>
        <w:rPr>
          <w:rFonts w:cs="Arial" w:ascii="Arial" w:hAnsi="Arial"/>
        </w:rPr>
        <w:t xml:space="preserve">хуулийн 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 /15</w:t>
      </w:r>
      <w:r>
        <w:rPr>
          <w:rFonts w:eastAsia="Times New Roman" w:cs="Arial" w:ascii="Arial" w:hAnsi="Arial"/>
          <w:color w:val="000000"/>
          <w:lang w:val="mn-Cyrl-MN"/>
        </w:rPr>
        <w:t>:34</w:t>
      </w:r>
      <w:r>
        <w:rPr>
          <w:rStyle w:val="StrongEmphasis"/>
          <w:rFonts w:cs="Arial" w:ascii="Arial" w:hAnsi="Arial"/>
          <w:b w:val="false"/>
          <w:color w:val="000000"/>
          <w:spacing w:val="-5"/>
          <w:lang w:val="mn-Cyrl-MN" w:eastAsia="mn-Cyrl-MN"/>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i/>
          <w:color w:val="000000"/>
          <w:lang w:val="mn-Cyrl-MN"/>
        </w:rPr>
        <w:t>Арван дөрөв.</w:t>
      </w:r>
      <w:r>
        <w:rPr>
          <w:rFonts w:eastAsia="Arial" w:cs="Arial" w:ascii="Arial" w:hAnsi="Arial"/>
          <w:b/>
          <w:i/>
          <w:color w:val="000000"/>
          <w:lang w:val="mn-Cyrl-MN"/>
        </w:rPr>
        <w:t>Засгийн газрын гишүүнийг томилох тухай Монгол Улсын Ерөнхий сайдын танилцуулга</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pPr>
      <w:r>
        <w:rPr>
          <w:rFonts w:eastAsia="Arial" w:cs="Arial" w:ascii="Arial" w:hAnsi="Arial"/>
          <w:color w:val="000000"/>
          <w:lang w:val="mn-Cyrl-MN"/>
        </w:rPr>
        <w:t>Хэлэлцэж буй асуудалтай холбогдуулан Улсын Их Хурлын гишүүн, Монгол Улсын Ерөнхий сайд Л.Оюун-Эрдэнэ</w:t>
      </w:r>
      <w:r>
        <w:rPr>
          <w:rFonts w:eastAsia="Arial" w:cs="Arial" w:ascii="Arial" w:hAnsi="Arial"/>
          <w:lang w:val="mn-Cyrl-MN"/>
        </w:rPr>
        <w:t>, Засгийн газрын Хэрэг эрхлэх газрын Тэргүүн дэд дарга Б.Ганбат, мөн газрын Хууль, эрх зүйн газрын дарга Н.Мягмар, мэргэжилтэн Д.Тэмүүлэн нар оролцов.</w:t>
      </w:r>
    </w:p>
    <w:p>
      <w:pPr>
        <w:pStyle w:val="Normal"/>
        <w:jc w:val="both"/>
        <w:rPr>
          <w:rFonts w:ascii="Arial" w:hAnsi="Arial" w:eastAsia="Arial" w:cs="Arial"/>
          <w:b/>
          <w:b/>
          <w:i/>
          <w:i/>
          <w:lang w:val="mn-Cyrl-MN"/>
        </w:rPr>
      </w:pPr>
      <w:r>
        <w:rPr>
          <w:rFonts w:eastAsia="Arial" w:cs="Arial" w:ascii="Arial" w:hAnsi="Arial"/>
          <w:b/>
          <w:i/>
          <w:lang w:val="mn-Cyrl-MN"/>
        </w:rPr>
      </w:r>
    </w:p>
    <w:p>
      <w:pPr>
        <w:pStyle w:val="Normal"/>
        <w:jc w:val="both"/>
        <w:rPr>
          <w:rFonts w:ascii="Arial" w:hAnsi="Arial" w:cs="Arial"/>
          <w:lang w:val="mn-Cyrl-MN"/>
        </w:rPr>
      </w:pPr>
      <w:r>
        <w:rPr>
          <w:rFonts w:cs="Arial" w:ascii="Arial" w:hAnsi="Arial"/>
          <w:b/>
          <w:i/>
          <w:iCs/>
          <w:shd w:fill="FFFFFF" w:val="clear"/>
          <w:lang w:val="mn-Cyrl-MN"/>
        </w:rPr>
        <w:tab/>
      </w:r>
      <w:r>
        <w:rPr>
          <w:rFonts w:cs="Arial" w:ascii="Arial" w:hAnsi="Arial"/>
          <w:lang w:val="mn-Cyrl-MN"/>
        </w:rPr>
        <w:t>Хуралдаанд Улсын Их Хурлын Ерөнхий нарийн бичгийн дарга Л.Өлзийсайхан, Улсын Их Хурлын Тамгын газрын Тэргүүн дэд дарга Н.Цогтсайхан, Хууль, эрх зүй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нар байлцав.</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Монгол Улсын Засгийн газрын гишүүн-Монгол Улсын Шадар сайдад нэр дэвшигч </w:t>
      </w:r>
      <w:r>
        <w:rPr>
          <w:rFonts w:cs="Arial" w:ascii="Arial" w:hAnsi="Arial"/>
          <w:color w:val="000000"/>
          <w:lang w:val="mn-Cyrl-MN"/>
        </w:rPr>
        <w:t>Сайнбуянгийн Амарсайхан</w:t>
      </w:r>
      <w:r>
        <w:rPr>
          <w:rFonts w:eastAsia="Arial" w:cs="Arial" w:ascii="Arial" w:hAnsi="Arial"/>
          <w:color w:val="000000"/>
          <w:lang w:val="mn-Cyrl-MN"/>
        </w:rPr>
        <w:t xml:space="preserve">, Монгол Улсын Засгийн газрын гишүүн-Монгол Улсын сайд, Засгийн газрын Хэрэг эрхлэх газрын даргад нэр дэвшигч </w:t>
      </w:r>
      <w:r>
        <w:rPr>
          <w:rFonts w:cs="Arial" w:ascii="Arial" w:hAnsi="Arial"/>
          <w:color w:val="000000"/>
          <w:lang w:val="mn-Cyrl-MN"/>
        </w:rPr>
        <w:t>Цэндийн Нямдорж</w:t>
      </w:r>
      <w:r>
        <w:rPr>
          <w:rFonts w:eastAsia="Arial" w:cs="Arial" w:ascii="Arial" w:hAnsi="Arial"/>
          <w:color w:val="000000"/>
          <w:lang w:val="mn-Cyrl-MN"/>
        </w:rPr>
        <w:t>, Монгол Улсын Засгийн газрын гишүүн-Байгаль орчин, аялал жуулчлалын сайдад нэр дэвшигч Нямжавын Уртнасан, Монгол Улсын Засгийн газрын гишүүн-Батлан хамгаалахын сайдад нэр дэвшигч Гүрсэдийн Сайханбаяр, Монгол Улсын Засгийн газрын гишүүн-Гадаад харилцааны сайдад нэр дэвшигч Батмөнхийн Батцэцэг, Монгол Улсын Засгийн газрын гишүүн-Сангийн сайдад нэр дэвшигч Болдын Жавхлан, Монгол Улсын Засгийн газрын гишүүн-Хууль зүй, дотоод хэргийн сайдад нэр дэвшигч Хишгээгийн Нямбаатар, Монгол Улсын Засгийн газрын гишүүн-Хөдөлмөр, нийгмийн хамгааллын сайдад нэр дэвшигч Аюушийн Ариунзаяа, Монгол Улсын Засгийн газрын гишүүн-Барилга, хот байгуулалтын сайдад нэр дэвшигч Бэгзжавын Мөнхбаатар, Монгол Улсын Засгийн газрын гишүүн-Боловсрол, шинжлэх ухааны сайдад нэр дэвшигч Лувсанцэрэнгийн Энх-Амгалан, Монгол Улсын Засгийн газрын гишүүн-Зам, тээврийн хөгжлийн сайдад нэр дэвшигч Лувсангийн Халтар, Монгол Улсын Засгийн газрын гишүүн-Соёлын сайдад нэр дэвшигч Чинбатын Номин, Монгол Улсын Засгийн газрын гишүүн-Уул уурхай, хүнд үйлдвэрийн сайдад нэр дэвшигч Гэлэнгийн Ёндон, Монгол Улсын Засгийн газрын гишүүн-Хүнс, хөдөө аж ахуй, хөнгөн үйлдвэрийн сайдад нэр дэвшигч Загджавын Мэндсайхан, Монгол Улсын Засгийн газрын гишүүн-Эрчим хүчний сайдад нэр дэвшигч Нансалын Тавинбэх, Монгол Улсын Засгийн газрын гишүүн-Эрүүл мэндийн сайдад нэр дэвшигч Сэрээжавын Энхболд нарыг сайдаар томилох тухай саналыг Монгол Улсын Ерөнхий сайд Л.Оюун-Эрдэнэ хүн нэг бүрээр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Монгол Улсын Ерөнхий сайдын танилцуулга болон нэр дэвшигчдээс Улсын Их Хурлын гишүүн Ц.Сэргэлэн, Г.Тэмүүлэн, М.Оюунчимэг, Ж.Ганбаатар, Ш.Адьшаа, Д.Цогтбаатар, Ж.Бат-Эрдэнэ, Б.Бейсен, Б.Бат-Эрдэнэ, Ц.Анандбазар, Ц.Туваан, С.Батболд,  П.Анужин, Х.Болорчулуун, Т.Доржханд, О.Цогтгэрэл, Б.Баярсайхан нарын тавьсан асуултад</w:t>
      </w:r>
      <w:r>
        <w:rPr>
          <w:rFonts w:eastAsia="Arial" w:cs="Arial" w:ascii="Arial" w:hAnsi="Arial"/>
          <w:lang w:val="mn-Cyrl-MN"/>
        </w:rPr>
        <w:t xml:space="preserve"> Монгол Улсын Ерөнхий сайд Л.Оюун-Эрдэнэ, нэр дэвшигч Улсын Их Хурлын гишүүн С.Амарсайхан, Х.Нямбаатар, Л.Энх-Амгалан, Б.Жавхлан, нэр дэвшигч Ц.Нямдорж,  Б.Батцэцэг, А.Ариунзаяа, Ч.Номин, Л.Халтар, С.Чулуун, Г.Ёндон, З.Мэндсайхан, Н.Тавинбэх, С.Энхболд </w:t>
      </w:r>
      <w:r>
        <w:rPr>
          <w:rFonts w:cs="Arial" w:ascii="Arial" w:hAnsi="Arial"/>
          <w:color w:val="000000"/>
          <w:lang w:val="mn-Cyrl-MN"/>
        </w:rPr>
        <w:t xml:space="preserve">нар </w:t>
      </w:r>
      <w:r>
        <w:rPr>
          <w:rFonts w:eastAsia="Arial" w:cs="Arial" w:ascii="Arial" w:hAnsi="Arial"/>
          <w:color w:val="000000"/>
          <w:lang w:val="mn-Cyrl-MN"/>
        </w:rPr>
        <w:t>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лсын Их Хурлын дэд дарга Т.Аюурсайхан 16 цаг 48 минутаас хуралдааныг даргалав.</w:t>
      </w:r>
    </w:p>
    <w:p>
      <w:pPr>
        <w:pStyle w:val="Normal"/>
        <w:tabs>
          <w:tab w:val="clear" w:pos="720"/>
          <w:tab w:val="left" w:pos="1693" w:leader="none"/>
        </w:tabs>
        <w:ind w:firstLine="720"/>
        <w:jc w:val="both"/>
        <w:rPr>
          <w:rFonts w:ascii="Arial" w:hAnsi="Arial" w:eastAsia="Arial" w:cs="Arial"/>
          <w:color w:val="000000"/>
          <w:lang w:val="mn-Cyrl-MN"/>
        </w:rPr>
      </w:pPr>
      <w:r>
        <w:rPr>
          <w:rFonts w:eastAsia="Arial" w:cs="Arial" w:ascii="Arial" w:hAnsi="Arial"/>
          <w:color w:val="000000"/>
          <w:lang w:val="mn-Cyrl-MN"/>
        </w:rPr>
        <w:tab/>
      </w:r>
    </w:p>
    <w:p>
      <w:pPr>
        <w:pStyle w:val="Normal"/>
        <w:ind w:firstLine="720"/>
        <w:jc w:val="both"/>
        <w:rPr/>
      </w:pPr>
      <w:r>
        <w:rPr>
          <w:rFonts w:eastAsia="Arial" w:cs="Arial" w:ascii="Arial" w:hAnsi="Arial"/>
          <w:color w:val="000000"/>
          <w:lang w:val="mn-Cyrl-MN"/>
        </w:rPr>
        <w:t>Улсын Их Хурлын гишүүн С.Бямбацогт, Ж.Сүхбаатар, Ё.Баатарбилэг, С.Чинзориг, Б.Энх-Амгалан, Ц.Мөнх-Оргил, Б.Баттөмөр, Н.Ганибал, Ж.Батжаргал, Б.Саранчимэг, Ж.Батсуурь, Б.Пүрэвдорж, Д.Ганбат нар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eastAsia="Arial" w:cs="Arial" w:ascii="Arial" w:hAnsi="Arial"/>
          <w:i/>
          <w:color w:val="000000"/>
          <w:lang w:val="mn-Cyrl-MN"/>
        </w:rPr>
        <w:t>Улсын Их Хурлын дарга Г.Занданшатар 18 цаг 00 минутаас хуралдааныг дарга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color w:val="000000"/>
          <w:lang w:val="mn-Cyrl-MN"/>
        </w:rPr>
      </w:pPr>
      <w:r>
        <w:rPr>
          <w:rFonts w:cs="Arial" w:ascii="Arial" w:hAnsi="Arial"/>
          <w:lang w:val="mn-Cyrl-MN"/>
        </w:rPr>
        <w:t xml:space="preserve">Монгол Улсын Их Хурлын чуулганы хуралдааны дэгийн тухай хуулийн 30 дугаар зүйлд заасны дагуу Засгийн газрын гишүүдийг </w:t>
      </w:r>
      <w:r>
        <w:rPr>
          <w:rFonts w:eastAsia="Arial" w:cs="Arial" w:ascii="Arial" w:hAnsi="Arial"/>
          <w:color w:val="000000"/>
          <w:lang w:val="mn-Cyrl-MN"/>
        </w:rPr>
        <w:t>Улсын Их Хуралд танилцуулсанд тооцлоо.</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20 цаг 30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b/>
          <w:i/>
          <w:color w:val="000000"/>
          <w:lang w:val="mn-Cyrl-MN"/>
        </w:rPr>
        <w:t xml:space="preserve">Арван тав.Засгийн газрын гишүүний тангараг өргөх ёслолын ажиллагаа </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rFonts w:ascii="Arial" w:hAnsi="Arial" w:cs="Arial"/>
          <w:lang w:val="mn-Cyrl-MN"/>
        </w:rPr>
      </w:pPr>
      <w:r>
        <w:rPr>
          <w:rFonts w:eastAsia="Arial" w:cs="Arial" w:ascii="Arial" w:hAnsi="Arial"/>
          <w:color w:val="000000"/>
          <w:lang w:val="mn-Cyrl-MN"/>
        </w:rPr>
        <w:t>Засгийн газрын гишүүдийн тангараг өргөх ёслолын ажиллагаатай холбогдуулан</w:t>
      </w:r>
      <w:r>
        <w:rPr>
          <w:rFonts w:eastAsia="Arial" w:cs="Arial" w:ascii="Arial" w:hAnsi="Arial"/>
          <w:b/>
          <w:i/>
          <w:color w:val="000000"/>
          <w:lang w:val="mn-Cyrl-MN"/>
        </w:rPr>
        <w:t xml:space="preserve"> </w:t>
      </w:r>
      <w:r>
        <w:rPr>
          <w:rFonts w:eastAsia="Arial" w:cs="Arial" w:ascii="Arial" w:hAnsi="Arial"/>
          <w:color w:val="000000"/>
          <w:lang w:val="mn-Cyrl-MN"/>
        </w:rPr>
        <w:t>Улсын Их Хурлын гишүүн, Монгол Улсын Ерөнхий сайд Л.Оюун-Эрдэнэ</w:t>
      </w:r>
      <w:r>
        <w:rPr>
          <w:rFonts w:eastAsia="Arial" w:cs="Arial" w:ascii="Arial" w:hAnsi="Arial"/>
          <w:lang w:val="mn-Cyrl-MN"/>
        </w:rPr>
        <w:t xml:space="preserve">, Улсын Их Хурлын гишүүн, </w:t>
      </w:r>
      <w:r>
        <w:rPr>
          <w:rFonts w:eastAsia="Arial" w:cs="Arial" w:ascii="Arial" w:hAnsi="Arial"/>
          <w:color w:val="000000"/>
          <w:lang w:val="mn-Cyrl-MN"/>
        </w:rPr>
        <w:t>Монгол Улсын Шадар сайд С.Амарсайхан,</w:t>
      </w:r>
      <w:r>
        <w:rPr>
          <w:rFonts w:eastAsia="Arial" w:cs="Arial" w:ascii="Arial" w:hAnsi="Arial"/>
          <w:lang w:val="mn-Cyrl-MN"/>
        </w:rPr>
        <w:t xml:space="preserve"> </w:t>
      </w:r>
      <w:r>
        <w:rPr>
          <w:rFonts w:eastAsia="Arial" w:cs="Arial" w:ascii="Arial" w:hAnsi="Arial"/>
          <w:color w:val="000000"/>
          <w:lang w:val="mn-Cyrl-MN"/>
        </w:rPr>
        <w:t xml:space="preserve">Монгол Улсын сайд, Засгийн газрын Хэрэг эрхлэх газрын дарга Ц.Нямдорж, Улсын Их Хурлын гишүүн, Сангийн сайд Б.Жавхлан, Улсын Их Хурлын гишүүн, Хууль зүй, дотоод хэргийн сайд Х.Нямбаатар, Улсын Их Хурлын гишүүн, Боловсрол, шинжлэх ухааны сайд Л.Энх-Амгалан, Монгол Улсын Засгийн газрын гишүүн-Байгаль орчин, </w:t>
      </w:r>
    </w:p>
    <w:p>
      <w:pPr>
        <w:pStyle w:val="Normal"/>
        <w:jc w:val="both"/>
        <w:rPr/>
      </w:pPr>
      <w:r>
        <w:rPr>
          <w:rFonts w:eastAsia="Arial" w:cs="Arial" w:ascii="Arial" w:hAnsi="Arial"/>
          <w:color w:val="000000"/>
          <w:lang w:val="mn-Cyrl-MN"/>
        </w:rPr>
        <w:t xml:space="preserve">аялал жуулчлалын сайд Н.Уртнасан, Монгол Улсын Засгийн газрын гишүүн-Батлан хамгаалахын сайд Г.Сайханбаяр, Монгол Улсын Засгийн газрын гишүүн-Гадаад харилцааны сайд Б.Батцэцэг, Монгол Улсын Засгийн газрын гишүүн-Хөдөлмөр, нийгмийн хамгааллын сайд А.Ариунзаяа, Монгол Улсын Засгийн газрын гишүүн-Барилга, хот байгуулалтын сайд Б.Мөнхбаатар, Монгол Улсын Засгийн газрын гишүүн-Зам, тээврийн хөгжлийн сайд Л.Халтар, Монгол Улсын Засгийн газрын гишүүн-Соёлын сайд Ч.Номин, Монгол Улсын Засгийн газрын гишүүн-Уул уурхай, хүнд үйлдвэрийн сайд Г.Ёндон, Монгол Улсын Засгийн газрын гишүүн-Хүнс, хөдөө аж ахуй, хөнгөн үйлдвэрийн сайд З.Мэндсайхан, Монгол Улсын Засгийн газрын гишүүн-Эрчим хүчний сайд Н.Тавинбэх, Монгол Улсын Засгийн газрын гишүүн-Эрүүл мэндийн сайд С.Энхболд, </w:t>
      </w:r>
      <w:r>
        <w:rPr>
          <w:rFonts w:eastAsia="Arial" w:cs="Arial" w:ascii="Arial" w:hAnsi="Arial"/>
          <w:lang w:val="mn-Cyrl-MN"/>
        </w:rPr>
        <w:t>Засгийн газрын Хэрэг эрхлэх газрын Тэргүүн дэд дарга Б.Ганбат, Хууль, эрх зүйн газрын дарга Н.Мягмар, мэргэжилтэн Д.Тэмүүлэн нар оролцо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iCs/>
          <w:color w:val="000000"/>
          <w:lang w:val="mn-Cyrl-MN"/>
        </w:rPr>
        <w:t>Ёслолын ажиллагаанд</w:t>
      </w:r>
      <w:r>
        <w:rPr>
          <w:rFonts w:cs="Arial" w:ascii="Arial" w:hAnsi="Arial"/>
          <w:lang w:val="mn-Cyrl-MN"/>
        </w:rPr>
        <w:t xml:space="preserve"> Улсын Их Хурлын Ерөнхий нарийн бичгийн дарга Л.Өлзийсайхан, Улсын Их Хурлын Тамгын газрын Тэргүүн дэд дарга Н.Цогтсайхан, Дэд дарга Э.Баттулга, Хяналт шалгалт, үнэлгээний газрын дарга Б.Эрдэнэбилэгт, Хэвлэл, мэдээлэл, олон нийттэй харилцах хэлтсийн дарга С.Батбаатар, Хууль, эрх зүйн газрын Байнгын хорооны асуудал хариуцсан хэлтсийн даргын албан үүргийг түр орлон гүйцэтгэгч Ц.Батбаатар,</w:t>
      </w:r>
      <w:r>
        <w:rPr>
          <w:rFonts w:cs="Arial" w:ascii="Arial" w:hAnsi="Arial"/>
          <w:color w:val="000000"/>
          <w:lang w:val="mn-Cyrl-MN"/>
        </w:rPr>
        <w:t xml:space="preserve"> мөн хэлтсийн </w:t>
      </w:r>
      <w:r>
        <w:rPr>
          <w:rFonts w:cs="Arial" w:ascii="Arial" w:hAnsi="Arial"/>
          <w:lang w:val="mn-Cyrl-MN"/>
        </w:rPr>
        <w:t xml:space="preserve">Төрийн байгуулалтын байнгын хороо хариуцсан ахлах зөвлөх Б.Хатантуул, Улсын Их Хурлын даргын зөвлөх Ц.Цогзолмаа, Улсын Их Хурал дахь </w:t>
      </w:r>
      <w:r>
        <w:rPr>
          <w:rFonts w:cs="Arial" w:ascii="Arial" w:hAnsi="Arial"/>
          <w:bCs/>
          <w:color w:val="000000"/>
          <w:lang w:val="mn-Cyrl-MN"/>
        </w:rPr>
        <w:t>Монгол Ардын намын бүлгийн Ажлын албаны дарга С.Далхаасүрэн</w:t>
      </w:r>
      <w:r>
        <w:rPr>
          <w:rFonts w:cs="Arial" w:ascii="Arial" w:hAnsi="Arial"/>
          <w:lang w:val="mn-Cyrl-MN"/>
        </w:rPr>
        <w:t xml:space="preserve">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Ёслолын ажиллагааг Засгийн газрын Хэрэг эрхлэх газрын Төрийн ёслол, хамтын ажиллагааны газрын дарга Э.Одмөнх, мөн газрын референт Д.Батжаргал, Ц.Уранчимэг, шинжээч Б.Мөнхтүшиг, Б.Мөнхбилгүүн, мэргэжилтэн М.Тэлмүүн нар зохион байгуула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lang w:val="mn-Cyrl-MN"/>
        </w:rPr>
      </w:pPr>
      <w:r>
        <w:rPr>
          <w:rFonts w:eastAsia="Arial" w:cs="Arial" w:ascii="Arial" w:hAnsi="Arial"/>
          <w:color w:val="000000"/>
          <w:lang w:val="mn-Cyrl-MN"/>
        </w:rPr>
        <w:t>Танхимын баруун хойд болон</w:t>
      </w:r>
      <w:r>
        <w:rPr>
          <w:rFonts w:cs="Arial" w:ascii="Arial" w:hAnsi="Arial"/>
          <w:color w:val="000000"/>
          <w:lang w:val="mn-Cyrl-MN"/>
        </w:rPr>
        <w:t xml:space="preserve"> зүүн хойд дэлгэцэн дээр “</w:t>
      </w:r>
      <w:r>
        <w:rPr>
          <w:rFonts w:cs="Arial" w:ascii="Arial" w:hAnsi="Arial"/>
          <w:i/>
          <w:color w:val="000000"/>
          <w:lang w:val="mn-Cyrl-MN"/>
        </w:rPr>
        <w:t xml:space="preserve">Монгол Улсын Засгийн газрын гишүүн би улсынхаа ашиг сонирхлыг </w:t>
      </w:r>
      <w:r>
        <w:rPr>
          <w:rFonts w:cs="Arial" w:ascii="Arial" w:hAnsi="Arial"/>
          <w:i/>
          <w:lang w:val="mn-Cyrl-MN"/>
        </w:rPr>
        <w:t>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r>
        <w:rPr>
          <w:rFonts w:cs="Arial" w:ascii="Arial" w:hAnsi="Arial"/>
          <w:lang w:val="mn-Cyrl-MN"/>
        </w:rPr>
        <w:t>”</w:t>
      </w:r>
      <w:r>
        <w:rPr>
          <w:rFonts w:cs="Arial" w:ascii="Arial" w:hAnsi="Arial"/>
          <w:color w:val="000000"/>
          <w:lang w:val="mn-Cyrl-MN"/>
        </w:rPr>
        <w:t xml:space="preserve"> гэсэн Засгийн газрын гишүүний тангарагийн үг гарч байв.</w:t>
      </w:r>
    </w:p>
    <w:p>
      <w:pPr>
        <w:pStyle w:val="Normal"/>
        <w:spacing w:lineRule="atLeast" w:line="10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lang w:val="mn-Cyrl-MN"/>
        </w:rPr>
      </w:pPr>
      <w:r>
        <w:rPr>
          <w:rFonts w:cs="Arial" w:ascii="Arial" w:hAnsi="Arial"/>
          <w:color w:val="000000"/>
          <w:lang w:val="mn-Cyrl-MN"/>
        </w:rPr>
        <w:t>“</w:t>
      </w:r>
      <w:r>
        <w:rPr>
          <w:rFonts w:cs="Arial" w:ascii="Arial" w:hAnsi="Arial"/>
          <w:color w:val="000000"/>
          <w:lang w:val="mn-Cyrl-MN"/>
        </w:rPr>
        <w:t xml:space="preserve">Их хуралдай” танхимын индрийн баруун талд Төрийн далбаа, танхимын голд </w:t>
      </w:r>
      <w:r>
        <w:rPr>
          <w:rFonts w:cs="Arial" w:ascii="Arial" w:hAnsi="Arial"/>
          <w:lang w:val="mn-Cyrl-MN"/>
        </w:rPr>
        <w:t>Үндсэн хууль, тангаргийн бичиг, үзэг тавьж тусгайлан бэлтгэсэн</w:t>
      </w:r>
      <w:r>
        <w:rPr>
          <w:rFonts w:cs="Arial" w:ascii="Arial" w:hAnsi="Arial"/>
          <w:color w:val="000000"/>
          <w:lang w:val="mn-Cyrl-MN"/>
        </w:rPr>
        <w:t xml:space="preserve"> ширээг сандлын хамт, түүний урд Засгийн газрын гишүүний тангараг өргөх ёслолд зориулан бэлтгэсэн индрийг байрлуулж, Төрийн сүлдний зүүн, баруун талд хүндэт харуул зогссон байлаа.</w:t>
      </w:r>
    </w:p>
    <w:p>
      <w:pPr>
        <w:pStyle w:val="Normal"/>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lang w:val="mn-Cyrl-MN"/>
        </w:rPr>
        <w:t>Монгол Улсын Засгийн газрын гишүүний тангараг өргөх журмын</w:t>
      </w:r>
      <w:r>
        <w:rPr>
          <w:rFonts w:cs="Arial" w:ascii="Arial" w:hAnsi="Arial"/>
          <w:color w:val="000000"/>
          <w:lang w:val="mn-Cyrl-MN"/>
        </w:rPr>
        <w:t xml:space="preserve"> дагуу тангараг өргөх ёслолын ажиллагаа эхлэ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 xml:space="preserve">Монгол Улсын Засгийн газрын гишүүнийг томилох тухай” Монгол Улсын Ерөнхий сайдын захирамжийг Ерөнхий сайд Л.Оюун-Эрдэнэ танилцуулав. </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eastAsia="Arial" w:cs="Arial"/>
          <w:i/>
          <w:i/>
          <w:lang w:val="mn-Cyrl-MN"/>
        </w:rPr>
      </w:pPr>
      <w:r>
        <w:rPr>
          <w:rFonts w:eastAsia="Arial" w:cs="Arial" w:ascii="Arial" w:hAnsi="Arial"/>
          <w:i/>
          <w:lang w:val="mn-Cyrl-MN"/>
        </w:rPr>
        <w:t>Засгийн газрын гишүүний тангараг өргөх журмын 10-т “... Засгийн газрын бүрэлдэхүүний тухай хуульд заасан дарааллын дагуу тангаргийг ээлжээр уншина.” гэж заасны дагуу Улсын Их Хурлын дарга Г.Занданшатар дараах дарааллаар Засгийн газрын гишүүдийн нэрийг дуудав.</w:t>
      </w:r>
    </w:p>
    <w:p>
      <w:pPr>
        <w:pStyle w:val="Normal"/>
        <w:jc w:val="both"/>
        <w:rPr>
          <w:rFonts w:ascii="Arial" w:hAnsi="Arial" w:eastAsia="Arial" w:cs="Arial"/>
          <w:i/>
          <w:i/>
          <w:lang w:val="mn-Cyrl-MN"/>
        </w:rPr>
      </w:pPr>
      <w:r>
        <w:rPr>
          <w:rFonts w:eastAsia="Arial" w:cs="Arial" w:ascii="Arial" w:hAnsi="Arial"/>
          <w:i/>
          <w:lang w:val="mn-Cyrl-MN"/>
        </w:rPr>
      </w:r>
    </w:p>
    <w:p>
      <w:pPr>
        <w:pStyle w:val="Normal"/>
        <w:spacing w:lineRule="atLeast" w:line="100"/>
        <w:ind w:firstLine="720"/>
        <w:jc w:val="both"/>
        <w:rPr>
          <w:rFonts w:ascii="Arial" w:hAnsi="Arial" w:cs="Arial"/>
          <w:color w:val="000000"/>
        </w:rPr>
      </w:pPr>
      <w:r>
        <w:rPr>
          <w:rFonts w:cs="Arial" w:ascii="Arial" w:hAnsi="Arial"/>
          <w:color w:val="000000"/>
          <w:lang w:val="mn-Cyrl-MN"/>
        </w:rPr>
        <w:t xml:space="preserve">Нэр дуудагдсан Засгийн газрын гишүүн суудлаасаа босож индрээс </w:t>
      </w:r>
      <w:r>
        <w:rPr>
          <w:rFonts w:cs="Arial" w:ascii="Arial" w:hAnsi="Arial"/>
          <w:i/>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r>
        <w:rPr>
          <w:rFonts w:cs="Arial" w:ascii="Arial" w:hAnsi="Arial"/>
          <w:color w:val="000000"/>
          <w:lang w:val="mn-Cyrl-MN"/>
        </w:rPr>
        <w:t>” хэмээн тангараг өргөв. /21</w:t>
      </w:r>
      <w:r>
        <w:rPr>
          <w:rFonts w:cs="Arial" w:ascii="Arial" w:hAnsi="Arial"/>
          <w:color w:val="000000"/>
        </w:rPr>
        <w:t>:45/</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Тангараг өргөсний дараа Засгийн газрын гишүүн Төрийн сүлдэнд мэхийн ёсолж, Төрийн далбааны өмнө баруун өвдөг мэхийн сууж адис аван, “Их хуралдай” танхимын голд байрлуулсан ширээнд сууж, тангаргийн бичигт гарын үсэг зурж, Улсын Их Хурлын даргад тангаргийн бичгээ гардуулсны дараа Ерөнхий сайд Засгийн газрын гишүүний үнэмлэх, энгэрийн тэмдгийг гардуулав.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Fonts w:ascii="Arial" w:hAnsi="Arial" w:cs="Arial"/>
          <w:color w:val="000000"/>
          <w:lang w:val="mn-Cyrl-MN"/>
        </w:rPr>
      </w:pPr>
      <w:r>
        <w:rPr>
          <w:rFonts w:cs="Arial" w:ascii="Arial" w:hAnsi="Arial"/>
          <w:lang w:val="mn-Cyrl-MN"/>
        </w:rPr>
        <w:t xml:space="preserve">Монгол Улсын Ерөнхий сайд Л.Оюун-Эрдэнэ Засгийн газрын 16 гишүүнд үнэмлэх, энгэрийн тэмдгийг гардуулж дууссаны дараа танхимд </w:t>
      </w:r>
      <w:r>
        <w:rPr>
          <w:rFonts w:cs="Arial" w:ascii="Arial" w:hAnsi="Arial"/>
          <w:color w:val="000000"/>
          <w:lang w:val="mn-Cyrl-MN"/>
        </w:rPr>
        <w:t xml:space="preserve">Зэвсэгт хүчний Жанжин штабын Бүх цэргийн Үлгэр жишээ үлээвэр найрал хөгжимчид Монгол Улсын Төрийн дууллыг чуулганы хүлээлгийн танхимаас эгшиглүүлэхэд хуралдаанд оролцогсод суудлаасаа босож хүндэтгэл үзүүлэв. </w:t>
      </w:r>
    </w:p>
    <w:p>
      <w:pPr>
        <w:pStyle w:val="Normal"/>
        <w:ind w:firstLine="720"/>
        <w:jc w:val="both"/>
        <w:rPr>
          <w:rFonts w:ascii="Arial" w:hAnsi="Arial" w:cs="Arial"/>
          <w:lang w:val="mn-Cyrl-MN"/>
        </w:rPr>
      </w:pPr>
      <w:r>
        <w:rPr>
          <w:rFonts w:cs="Arial" w:ascii="Arial" w:hAnsi="Arial"/>
          <w:lang w:val="mn-Cyrl-MN"/>
        </w:rPr>
        <w:t>Төрийн дуулал эгшиглэж дуусмагц Улсын Их Хурлын дарга Г.Занданшатар Засгийн газрын гишүүдэд баяр хүргэж,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Ерөнхий сайд Л.Оюун-Эрдэнэ Улсын Их Хурлын дарга, Улсын Их Хурлын гишүүд, ард иргэдэд хандан үг хэлэв.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 xml:space="preserve">Монгол Улсын Ерөнхий сайд Л.Оюун-Эрдэнэ Улсын Их Хурлын дарга, Улсын Их Хурлын гишүүдэд хандан мэхийн ёслов. </w:t>
      </w:r>
    </w:p>
    <w:p>
      <w:pPr>
        <w:pStyle w:val="Normal"/>
        <w:jc w:val="both"/>
        <w:rPr>
          <w:rFonts w:ascii="Arial" w:hAnsi="Arial" w:eastAsia="Arial" w:cs="Arial"/>
          <w:lang w:val="mn-Cyrl-MN"/>
        </w:rPr>
      </w:pPr>
      <w:r>
        <w:rPr>
          <w:rFonts w:eastAsia="Arial" w:cs="Arial" w:ascii="Arial" w:hAnsi="Arial"/>
          <w:lang w:val="mn-Cyrl-MN"/>
        </w:rPr>
      </w:r>
    </w:p>
    <w:p>
      <w:pPr>
        <w:pStyle w:val="Normal"/>
        <w:spacing w:lineRule="atLeast" w:line="100"/>
        <w:ind w:firstLine="720"/>
        <w:jc w:val="both"/>
        <w:rPr>
          <w:rFonts w:ascii="Arial" w:hAnsi="Arial" w:cs="Arial"/>
          <w:i/>
          <w:i/>
          <w:color w:val="000000"/>
          <w:lang w:val="mn-Cyrl-MN"/>
        </w:rPr>
      </w:pPr>
      <w:r>
        <w:rPr>
          <w:rFonts w:cs="Arial" w:ascii="Arial" w:hAnsi="Arial"/>
          <w:i/>
          <w:color w:val="000000"/>
          <w:lang w:val="mn-Cyrl-MN"/>
        </w:rPr>
        <w:t>Тангараг өргөх ёслолын ажиллагаа 22 цаг 38 минутад өндөрлөв.</w:t>
      </w:r>
    </w:p>
    <w:p>
      <w:pPr>
        <w:pStyle w:val="Normal"/>
        <w:spacing w:lineRule="atLeast" w:line="100"/>
        <w:ind w:firstLine="720"/>
        <w:jc w:val="both"/>
        <w:rPr>
          <w:rFonts w:ascii="Arial" w:hAnsi="Arial" w:cs="Arial"/>
          <w:i/>
          <w:i/>
          <w:color w:val="000000"/>
          <w:lang w:val="mn-Cyrl-MN"/>
        </w:rPr>
      </w:pPr>
      <w:r>
        <w:rPr>
          <w:rFonts w:cs="Arial" w:ascii="Arial" w:hAnsi="Arial"/>
          <w:i/>
          <w:color w:val="000000"/>
          <w:lang w:val="mn-Cyrl-MN"/>
        </w:rPr>
      </w:r>
    </w:p>
    <w:p>
      <w:pPr>
        <w:pStyle w:val="Normal"/>
        <w:spacing w:lineRule="atLeast" w:line="100"/>
        <w:ind w:firstLine="720"/>
        <w:jc w:val="both"/>
        <w:rPr>
          <w:rFonts w:ascii="Arial" w:hAnsi="Arial" w:cs="Arial"/>
          <w:b/>
          <w:b/>
          <w:i/>
          <w:i/>
          <w:color w:val="000000"/>
          <w:lang w:val="mn-Cyrl-MN"/>
        </w:rPr>
      </w:pPr>
      <w:r>
        <w:rPr>
          <w:rFonts w:cs="Arial" w:ascii="Arial" w:hAnsi="Arial"/>
          <w:b/>
          <w:i/>
          <w:color w:val="000000"/>
          <w:lang w:val="mn-Cyrl-MN"/>
        </w:rPr>
        <w:t>Арван зургаа.Улсын Их Хурлын 2020 оны намрын ээлжит чуулганы хаалт</w:t>
      </w:r>
    </w:p>
    <w:p>
      <w:pPr>
        <w:pStyle w:val="Normal"/>
        <w:spacing w:lineRule="atLeast" w:line="100"/>
        <w:ind w:firstLine="720"/>
        <w:jc w:val="both"/>
        <w:rPr>
          <w:rFonts w:ascii="Arial" w:hAnsi="Arial" w:cs="Arial"/>
          <w:b/>
          <w:b/>
          <w:i/>
          <w:i/>
          <w:color w:val="000000"/>
          <w:lang w:val="mn-Cyrl-MN"/>
        </w:rPr>
      </w:pPr>
      <w:r>
        <w:rPr>
          <w:rFonts w:cs="Arial" w:ascii="Arial" w:hAnsi="Arial"/>
          <w:b/>
          <w:i/>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ралдаанд Улсын Их Хурлын Ерөнхий нарийн бичгийн дарга Л.Өлзийсайхан, Улсын Их Хурлын Тамгын газрын Тэргүүн дэд дарга Н.Цогтсайхан, дэд дарга Э.Баттулга, Хяналт шалгалт, үнэлгээний газрын дарга Б.Эрдэнбилэгт, Хэвлэл, мэдээлэл, олон нийттэй харилцах хэлтсийн дарга С.Батбаатар, Хууль, эрх зүйн газрын Байнгын хорооны асуудал хариуцсан хэлтсийн даргын албан үүргийг түр орлон гүйцэтгэгч Ц.Батбаатар нар байлца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Улсын Их Хурлын дарга Г.Занданшатар Улсын Их Хурлын 2020 оны намрын ээлжит чуулганыг хааж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Textbody1"/>
        <w:spacing w:before="0" w:after="0"/>
        <w:ind w:firstLine="720"/>
        <w:jc w:val="both"/>
        <w:rPr/>
      </w:pPr>
      <w:r>
        <w:rPr>
          <w:rStyle w:val="Emphasis"/>
          <w:rFonts w:cs="Arial" w:ascii="Arial" w:hAnsi="Arial"/>
          <w:lang w:val="mn-Cyrl-MN"/>
        </w:rPr>
        <w:t>Чуулганы нэгдсэн хуралдааны зохион байгуулалтыг “Их хуралдай” танхимд Улсын Их Хурлын Тамгын газрын</w:t>
      </w:r>
      <w:r>
        <w:rPr>
          <w:rFonts w:cs="Arial" w:ascii="Arial" w:hAnsi="Arial"/>
          <w:i/>
          <w:iCs/>
          <w:lang w:val="mn-Cyrl-MN"/>
        </w:rPr>
        <w:t xml:space="preserve"> Хууль, эрх зүйн газрын </w:t>
      </w:r>
      <w:bookmarkStart w:id="0" w:name="__UnoMark__17350_900919565"/>
      <w:bookmarkEnd w:id="0"/>
      <w:r>
        <w:rPr>
          <w:rFonts w:cs="Arial" w:ascii="Arial" w:hAnsi="Arial"/>
          <w:i/>
          <w:iCs/>
          <w:lang w:val="mn-Cyrl-MN"/>
        </w:rPr>
        <w:t xml:space="preserve">дарга Э.Түвшинжаргал, Хуралдаан зохион байгуулах хэлтсийн дарга Г.Агар-Эрдэнэ, </w:t>
      </w:r>
      <w:r>
        <w:rPr>
          <w:rFonts w:cs="Arial" w:ascii="Arial" w:hAnsi="Arial"/>
          <w:i/>
          <w:iCs/>
          <w:shd w:fill="FFFFFF" w:val="clear"/>
          <w:lang w:val="mn-Cyrl-MN"/>
        </w:rPr>
        <w:t xml:space="preserve">Байнгын хорооны асуудал хариуцсан </w:t>
      </w:r>
      <w:r>
        <w:rPr>
          <w:rFonts w:cs="Arial" w:ascii="Arial" w:hAnsi="Arial"/>
          <w:i/>
          <w:iCs/>
          <w:lang w:val="mn-Cyrl-MN"/>
        </w:rPr>
        <w:t xml:space="preserve">хэлтсийн </w:t>
      </w:r>
      <w:r>
        <w:rPr>
          <w:rStyle w:val="Emphasis"/>
          <w:rFonts w:cs="Arial" w:ascii="Arial" w:hAnsi="Arial"/>
          <w:lang w:val="mn-Cyrl-MN"/>
        </w:rPr>
        <w:t xml:space="preserve">Инновац, цахим бодлогын байнгын хороо хариуцсан </w:t>
      </w:r>
      <w:r>
        <w:rPr>
          <w:rFonts w:cs="Arial" w:ascii="Arial" w:hAnsi="Arial"/>
          <w:i/>
          <w:iCs/>
          <w:lang w:val="mn-Cyrl-MN"/>
        </w:rPr>
        <w:t xml:space="preserve">ахлах зөвлөх П.Батбаатар, </w:t>
      </w:r>
      <w:r>
        <w:rPr>
          <w:rStyle w:val="Emphasis"/>
          <w:rFonts w:cs="Arial" w:ascii="Arial" w:hAnsi="Arial"/>
          <w:lang w:val="mn-Cyrl-MN"/>
        </w:rPr>
        <w:t xml:space="preserve"> </w:t>
      </w:r>
      <w:r>
        <w:rPr>
          <w:rFonts w:cs="Arial" w:ascii="Arial" w:hAnsi="Arial"/>
          <w:i/>
          <w:iCs/>
          <w:lang w:val="mn-Cyrl-MN"/>
        </w:rPr>
        <w:t xml:space="preserve">Хуралдаан зохион байгуулах хэлтсийн референт Б.Туул, шинжээч М.Номиндулам, Э.Сувд-Эрдэнэ, </w:t>
      </w:r>
      <w:r>
        <w:rPr>
          <w:rFonts w:cs="Arial" w:ascii="Arial" w:hAnsi="Arial"/>
          <w:i/>
          <w:lang w:val="mn-Cyrl-MN"/>
        </w:rPr>
        <w:t>“Их эзэн Чингис хаан” танхимд</w:t>
      </w:r>
      <w:r>
        <w:rPr>
          <w:rFonts w:cs="Arial" w:ascii="Arial" w:hAnsi="Arial"/>
          <w:i/>
          <w:color w:val="FF0000"/>
          <w:lang w:val="mn-Cyrl-MN"/>
        </w:rPr>
        <w:t xml:space="preserve"> </w:t>
      </w:r>
      <w:r>
        <w:rPr>
          <w:rFonts w:cs="Arial" w:ascii="Arial" w:hAnsi="Arial"/>
          <w:i/>
          <w:lang w:val="mn-Cyrl-MN"/>
        </w:rPr>
        <w:t>Хууль, эрх зүйн газрын Байнгын хорооны асуудал хариуцсан хэлтсийн Байгаль орчин, хүнс, хөдөө аж ахуйн байнгын хороо хариуцсан нарийн бичгийн дарга С.Энхзаяа, Хуралдаан зохион байгуулах хэлтсийн шинжээч П.Мядагмаа,</w:t>
      </w:r>
      <w:r>
        <w:rPr>
          <w:rFonts w:cs="Arial" w:ascii="Arial" w:hAnsi="Arial"/>
          <w:i/>
          <w:color w:val="FF0000"/>
          <w:lang w:val="mn-Cyrl-MN"/>
        </w:rPr>
        <w:t xml:space="preserve"> </w:t>
      </w:r>
      <w:r>
        <w:rPr>
          <w:rFonts w:cs="Arial" w:ascii="Arial" w:hAnsi="Arial"/>
          <w:i/>
          <w:lang w:val="mn-Cyrl-MN"/>
        </w:rPr>
        <w:t>“Жанжин Д.Сүхбаатар” танхимд Парламентын судалгааны хүрээлэнгийн</w:t>
      </w:r>
      <w:r>
        <w:rPr>
          <w:rFonts w:cs="Arial" w:ascii="Arial" w:hAnsi="Arial"/>
          <w:i/>
        </w:rPr>
        <w:t xml:space="preserve"> </w:t>
      </w:r>
      <w:r>
        <w:rPr>
          <w:rFonts w:cs="Arial" w:ascii="Arial" w:hAnsi="Arial"/>
          <w:i/>
          <w:lang w:val="mn-Cyrl-MN"/>
        </w:rPr>
        <w:t>референт Р.Дэлгэрмаа, Хуралдаан зохион байгуулах хэлтсийн шинжээч Ц.Алтан-Од,</w:t>
      </w:r>
      <w:r>
        <w:rPr>
          <w:rFonts w:cs="Arial" w:ascii="Arial" w:hAnsi="Arial"/>
          <w:i/>
          <w:color w:val="FF0000"/>
          <w:lang w:val="mn-Cyrl-MN"/>
        </w:rPr>
        <w:t xml:space="preserve"> </w:t>
      </w:r>
      <w:r>
        <w:rPr>
          <w:rFonts w:cs="Arial" w:ascii="Arial" w:hAnsi="Arial"/>
          <w:i/>
          <w:lang w:val="mn-Cyrl-MN"/>
        </w:rPr>
        <w:t>“Үндсэн хууль” танхимд Хууль, эрх зүйн газрын Эрх зүйн дүн шинжилгээний хэлтсийн референт Б.Хангай, Хуралдаан зохион байгуулах хэлтсийн шинжээч Д.Цэндсүрэн, “Их засаг” танхимд Хууль, эрх зүйн газрын Зөвлөхүүдийн албаны зөвлөх М.Отгон, Хуралдаан зохион байгуулах хэлтсийн шинжээч П.Оюунгэрэл нар</w:t>
      </w:r>
      <w:r>
        <w:rPr>
          <w:rFonts w:cs="Arial" w:ascii="Arial" w:hAnsi="Arial"/>
          <w:b/>
          <w:lang w:val="mn-Cyrl-MN"/>
        </w:rPr>
        <w:t xml:space="preserve"> </w:t>
      </w:r>
      <w:r>
        <w:rPr>
          <w:rFonts w:cs="Arial" w:ascii="Arial" w:hAnsi="Arial"/>
          <w:i/>
          <w:iCs/>
          <w:lang w:val="mn-Cyrl-MN"/>
        </w:rPr>
        <w:t>болон техник хангамжийн зохион байгуулалтыг Мэдээллийн технологийн хэлтсийн ахлах референт Ч.Тунгалаг, шинжээч Б.Эрдэнэбаяр нар хариуцан ажил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Style w:val="Emphasis"/>
          <w:rFonts w:cs="Arial" w:ascii="Arial" w:hAnsi="Arial"/>
          <w:bCs/>
          <w:lang w:val="mn-Cyrl-MN"/>
        </w:rPr>
        <w:t>Хуралдаан 9 цаг 01 минут үргэлжилж, 74 гишүүнээс 52 гишүүн хүрэлцэн ирж, 70.3 хувийн ирцтэйгээр 22 цаг 54 минутад өндөрлөв.</w:t>
      </w:r>
    </w:p>
    <w:p>
      <w:pPr>
        <w:pStyle w:val="Normal"/>
        <w:spacing w:before="0" w:after="0"/>
        <w:ind w:firstLine="720"/>
        <w:contextualSpacing/>
        <w:jc w:val="both"/>
        <w:rPr/>
      </w:pPr>
      <w:r>
        <w:rPr>
          <w:rFonts w:eastAsia="Arial" w:cs="Arial" w:ascii="Arial" w:hAnsi="Arial"/>
          <w:bCs/>
          <w:i/>
          <w:color w:val="000000"/>
          <w:lang w:val="mn-Cyrl-MN"/>
        </w:rPr>
        <w:t xml:space="preserve">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Л.ӨЛЗИЙСАЙХАН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w:t>
        <w:tab/>
        <w:t>ШИНЖЭЭЧ</w:t>
        <w:tab/>
        <w:tab/>
        <w:tab/>
        <w:tab/>
        <w:t>Б.БАТГЭРЭЛ</w:t>
      </w:r>
      <w:r>
        <w:br w:type="page"/>
      </w:r>
    </w:p>
    <w:p>
      <w:pPr>
        <w:pStyle w:val="Normal"/>
        <w:spacing w:before="280" w:after="280"/>
        <w:contextualSpacing/>
        <w:jc w:val="center"/>
        <w:rPr>
          <w:rFonts w:ascii="Arial" w:hAnsi="Arial" w:cs="Arial"/>
          <w:b/>
          <w:b/>
          <w:bCs/>
          <w:color w:val="000000"/>
          <w:lang w:val="mn-Cyrl-MN"/>
        </w:rPr>
      </w:pPr>
      <w:r>
        <w:rPr>
          <w:rFonts w:cs="Arial" w:ascii="Arial" w:hAnsi="Arial"/>
          <w:b/>
          <w:bCs/>
          <w:color w:val="000000"/>
          <w:lang w:val="mn-Cyrl-MN"/>
        </w:rPr>
        <w:t>МОНГОЛ УЛСЫН ИХ ХУРЛЫН 2020 ОНЫ НАМРЫН ЭЭЛЖИТ ЧУУЛГАНЫ</w:t>
      </w:r>
    </w:p>
    <w:p>
      <w:pPr>
        <w:pStyle w:val="Normal"/>
        <w:spacing w:before="280" w:after="280"/>
        <w:contextualSpacing/>
        <w:jc w:val="center"/>
        <w:rPr>
          <w:color w:val="000000"/>
        </w:rPr>
      </w:pPr>
      <w:r>
        <w:rPr>
          <w:rFonts w:cs="Arial" w:ascii="Arial" w:hAnsi="Arial"/>
          <w:b/>
          <w:bCs/>
          <w:color w:val="000000"/>
          <w:lang w:val="mn-Cyrl-MN"/>
        </w:rPr>
        <w:t>2021 ОНЫ 01 ДҮГЭЭР САРЫН 29-НИЙ ӨДӨР /БААСАН ГАРАГ/-ИЙН НЭГДСЭН ХУРАЛДААНЫ ДЭЛГЭРЭНГҮЙ ТЭМДЭГЛЭЛ</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lang w:val="mn-Cyrl-MN"/>
        </w:rPr>
        <w:t>Г.Занданшатар:</w:t>
      </w:r>
      <w:r>
        <w:rPr>
          <w:rFonts w:cs="Arial" w:ascii="Arial" w:hAnsi="Arial"/>
          <w:color w:val="000000"/>
          <w:lang w:val="mn-Cyrl-MN"/>
        </w:rPr>
        <w:t> “Их хуралдай” танхим, </w:t>
      </w:r>
      <w:r>
        <w:rPr>
          <w:rFonts w:cs="Arial" w:ascii="Arial" w:hAnsi="Arial"/>
          <w:color w:val="000000"/>
        </w:rPr>
        <w:t>“Эзэн Чингис хаан” танхимаас Амарсайхан дарга, “Жанжин Д.Сүхбаатар” танхим Булгантуяа дарга, “Үндсэн хууль” танхим Ж.Сүхбаатар дарга, “Их засаг” танхим Нямаагийн Энхболд дарга нар танхимуудынхаа ирцийг бүрдүүлээд ирцийн мэдээ өгнө үү. Танхим, танхимдаа ирцээ бүрдүүлнэ үү. Ингээд чуулганы ажиллагаагаа эхэлн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Эзэн Чингис хаан” танхим, “Жанжин Д.Сүхбаатар” танхим, “Үндсэн хууль” танхим, “Их засаг” танхимууд ирцээ бүрдүүлж, мэдэгдье. “Их хуралдай” танхим ирц бүрдсэн байна. Ингээд Улсын Их Хурлын гишүүд маань Төрийн ордны нэгдсэн хуралдааны “Их хуралдай” танхим болон “Эзэн Чингис хаан” танхим, “Жанжин Д.Сүхбаатар” танхим, “Үндсэн хууль” танхим, “Их засаг” танхимуудад хуваагдан сууж ирцээ бүрдүүлж, чуулганы нэгдсэн хуралдаанд оролцо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Өнөөдрийн чуулганы нэгдсэн хуралдаанаар:</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Малчин, хувиараа хөдөлмөр эрхлэгчийн тэтгэврийн даатгалын шимтгэлийг нөхөн төлүүлэх тухай хуульд өөрчлөлт оруулах тухай хуулийн нэгтгэсэн төсөл. Энэ бол Бөхчулууны Пүрэвдорж, Ганзоригийн Тэмүүлэн, Сандагийн Бямбацогт, Содномын Чинзориг нарын гишүүдийн санаачилсан хуулийг нэгтгэж хэлэлцсэн төслийн эцсийн хэлэлцүүлэг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Монгол Улсад улс төрийн нам үүсэж байгуулагдсаны 100 жилийн ой тэмдэглэх тухай Улсын Их Хурлын тогтоолын төсөл</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Үндсэн хуулийн цэцийн 2021 оны 01 дүгээр дүгнэл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Газрын тос боловсруулах үйлдвэрийг дэмжих тухай хуулийн төсөл</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Газрын тосны тухай хуульд нэмэлт оруулах тухай хуулийн төсөл</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Барилгын тухай хуульд нэмэлт оруулах тухай хуулийн төсөл</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Коронавируст халдвар </w:t>
      </w:r>
      <w:r>
        <w:rPr>
          <w:rFonts w:cs="Arial" w:ascii="Arial" w:hAnsi="Arial"/>
          <w:color w:val="000000"/>
          <w:lang w:val="mn-Cyrl-MN"/>
        </w:rPr>
        <w:t>/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г нэгтгэсэн төсө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8.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хуулийн төсө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9.Мөн өнөөдөр бас хуулийн төслүүдийг эцэслэн батална. Зарлал нь 12.30-д бай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10.Улсын Их Хурлын тухай хуульд өөрчлөлт оруулах тухай хуулийн төслийн анхны хэлэлцүүлэг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11.Мөн өнөөдөр Засгийн газрын гишүүдийг томилох тухай Ерөнхий сайдын танилцуулг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Монгол Улсын Засгийн газрын гишүүдийн тангараг өргөх ёслолын ажиллаг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13.Монгол Улсын Их Хурлын 2021 оны хаврын ээлжит чуулганаар хэлэлцэх асуудлын тухай Улсын Их Хурлын тогтоолын төсөл хэлэлцэ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14.Ингээд өнөөдөр Улсын Их Хурлын 2020 оны намрын ээлжит чуулганы х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Ингээд чуулганы нэгдсэн хуралдаанаар хэлэлцэх асуудлыг танилцуул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Хэлэлцэх асуудалтай холбогдуулан Улсын Их Хурлын гишүүн Ширнэнбаньдын Адьшаа хүсэлт гаргах тухай бичгийг өчигдөр 15 цагаас өмнө ирүүлсэн байна. Монгол Улсын Үндсэн хуулийн 23 дугаар зүйлийн 1 дэх хэсэгт Улсын Их Хурлын гишүүн бол ард түмний элч мөн бөгөөд нийт иргэн улсын ашиг сонирхлыг эрхэмлэн баримтална. Гишүүн асуудал танилцуулах, байр сууриа танилцуулах үүрэгтэй гэж заасан байдаг. Монгол Улсын Их Хурлын гишүүний бүрэн эрхийн хүрээнд 2021 оны 1 дүгээр сарын 29-ний өдөр Улсын Их Хурлын чуулганы нэгдсэн хуралдаан дээр холбогдох асуудлаар байр сууриа илэрхийлэх хүсэлт гаргаж байна. Журмын дагуу шийдвэрлэж өгнө үү. Улсын Их Хурлын гишүүн Адьшаа гэж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Ширнэнбаньдын Адьшаа гишүүн үг хэл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Ш.Адьшаа: </w:t>
      </w:r>
      <w:r>
        <w:rPr>
          <w:rFonts w:cs="Arial" w:ascii="Arial" w:hAnsi="Arial"/>
          <w:color w:val="000000"/>
          <w:lang w:val="mn-Cyrl-MN"/>
        </w:rPr>
        <w:t> Улсын Их Хурлын дарга, эрхэм гишүүд 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Монгол Улсын Үндсэн хуульд заасан бүрэн эрхийнхээ хүрээнд өнөөдөр улс оронд үүсээд байгаа нөхцөл байдалтай холбогдуулж өөрийн байр сууриа илэрхийлэх ийм хүсэлт гаргасан. Өнөөдөр Монголын байгалийн баялаг болох Оюу толгойтой асуудал улс төрчид нийгмийн тодорхой асуудлыг хөндсөн ийм нөхцөл байдал үүсэж байна. Өнөөдөр Монгол Улсын Их Хурал энэ асуудлыг онцгой бүрэн эрхийнхээ хүрээнд авч үзэх шаардлагатай байна. Улсын Их Хурлын гишүүн С.Ганбаатар энэ Оюутолгойтой асуудалтай холбогдуулж тодорхой байр суурины үүднээс тэмцэл, хөдөлгөөн өрнүүлээд байг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Миний бие Улсын Их Хурлын гишүүн Ганбаатартай гурван удаа уулзсан. Өчигдөр би Монгол Ардын намын холбогдох Улсын Их Хурлын гишүүдтэй уулзсан. Энэ бол улс орны эрх ашиг, Монголын байгалийн баялгийг гаднынханд хууль бусаар өгсөн, үүнтэй холбогдон гарсан нөхцөл байдлын улмаас ийм өнөөдөр Монголын төрийг донсолгосон, ард түмнийг айдас хүүдэст автуулсан, хагаралдуулсан ийм байдал бий боллоо. Өнөөдөр Монгол Улсын Их Хурал Засгийн газартай хамтарч нэн яаралтай ажлын хэсэг байгуулж, энэ Оюу толгойн гэрээтэй холбоотой асуудал, Нью-Йоркийн шүүх, Английн Лондонгийн шүүхэд болж байгаа асуудлуудад цэг тавих ийм шаардлагатай бай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гишүүний хувьд би өчигдөр Ганбаатар гишүүний зөвлөхтэй уулзаж Монгол Улсын Ерөнхийлөгчид энэ асуудлыг танилцуулсан. Тодорхой хариу өгөөгүй. Өчигдөр орой Монгол Ардын намын бүлгийн даргын өрөөнд орж бид бас тодорхой энэ асуудлаар Монголын төр цаашид бодлогын талаар санал бодлоо солилцсон. Өчигдөр Улсын Их Хурлын чуулган дээр Улсын Их Хурлын дэд дарга Аюурсайхан Оюу толгойд чухам юу болж байгаа тухай, ямар хууль дүрэм зөрчигдсөн тухай өөрийн байр сууриа илэрхийлсэн. Энийг Улсын Их Хурал анхааралдаа яаралтай авч, нэн даруй энэ асуудлыг шийдвэрлэхийг би Монгол Улсын Их Хурлын гишүүнийхээ хувьд уриа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Улсын Их Хурлын дэгийн тухай хуульд заасны дагуу Ганбат гишүүнээс өргөн барьсан Улсын Их Хурлын дэгийн тухай хуульд өөрчлөлт оруулах асуудлыг урагшлуулж, хэлэлцүүлж өгөх горимын санал гаргаж байна.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Адьшаа гишүүн үгээ гүйцээ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Ш.Адьшаа:</w:t>
      </w:r>
      <w:r>
        <w:rPr>
          <w:rFonts w:cs="Arial" w:ascii="Arial" w:hAnsi="Arial"/>
          <w:color w:val="000000"/>
          <w:lang w:val="mn-Cyrl-MN"/>
        </w:rPr>
        <w:t> Горимын санал гаргасан юм. Ганбат нарын гишүүний өргөн барьсан Улсын Их Хурлын дэгийн тухай хуульд өөрчлөлт оруулах асуудлыг хэлэлцэх асуудлын нэгд тавьж өгөөч гэсэн ийм хүсэлт гаргасан. Ийм горимын санал бас оруулж байгаа юм. Баярлалаа.</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Ширнэнбаньдын Адьшаа гишүүн үг хэллээ. Ширнэнбаньдын Адьшаа гишүүний гаргасан горимын саналаар санал хураалт явуулъя.</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огтохсүрэн дарга “Их хуралдай”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Их Хурлын дарга дараалалд оруулчихсан юм байна шүү дээ, түүгээр нь явуулчихвал яасан юм б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7 гишүүнээс 8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зэн Чингис хаан” танхим, эрхэм гишүүн Жадамбын Бат-Эрдэнэ даргалж санал хураалт явуулж, дүнг мэдээлн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Бат-Эрдэнэ:</w:t>
      </w:r>
      <w:r>
        <w:rPr>
          <w:rFonts w:cs="Arial" w:ascii="Arial" w:hAnsi="Arial"/>
          <w:color w:val="000000"/>
        </w:rPr>
        <w:t> “Эзэн Чингис хаан” танхим 9-өөс 2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 </w:t>
      </w:r>
      <w:r>
        <w:rPr>
          <w:rFonts w:cs="Arial" w:ascii="Arial" w:hAnsi="Arial"/>
          <w:color w:val="000000"/>
        </w:rPr>
        <w:t>“Жанжин Д.Сүхбаатар” танхим, Хүрэлбаатарын Булгантуяа гишүү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Манай танхимд техникийн саатал гараад, 8-аас 1 ч хүн дэмжээгүй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Чинбатын Ундрам гишүүн “Үндсэн хууль” танхимаас</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Ундрам:</w:t>
      </w:r>
      <w:r>
        <w:rPr>
          <w:rFonts w:cs="Arial" w:ascii="Arial" w:hAnsi="Arial"/>
          <w:color w:val="000000"/>
        </w:rPr>
        <w:t> Манайд 2-оос 1 ч хүн дэмжээгү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Их засаг” танхим, Нямаагийн Энхболд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6-гаа  3.</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анал хураалтад 42 гишүүн оролцож, 13 гишүүн дэмжиж, 31 хувийн саналаар энэ санал дэмжигдсэн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хэлэлцэх асуудалдаа орно. Өнөөдөр шуурхай хуралдаж, Засгийн газраа бүрдүүлж тойрог, орон нутагтаа ажиллах, хуулийн төслүүд дээр ажиллах олон ажлууд хүлээгдэж байгаа учраас шуурхай ажиллах шаардлагата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г.Малчин, хувиараа хөдөлмөр эрхлэгчийн тэтгэврийн даатгалын шимтгэлийг нөхөн төлүүлэх тухай хуульд өөрчлөлт оруулах тухай хуулийн нэгтгэсэн төслийн эцсийн хэлэлцүүлгийг явуулна.</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Төслийг эцсийн хэлэлцүүлэгт бэлтгэсэн талаарх Төсвийн байнгын хорооны танилцуулгыг Улсын Их Хурлын гишүүн Төсвийн зарлагын хяналтын дэд хорооны дарга Бөхчулууны Пүрэвдорж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Пүрэвдорж:</w:t>
      </w:r>
      <w:r>
        <w:rPr>
          <w:rFonts w:cs="Arial" w:ascii="Arial" w:hAnsi="Arial"/>
          <w:color w:val="000000"/>
        </w:rPr>
        <w:t> Улсын Их Хурлын дарга,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гишүүн Б.Пүрэвдорж, С.Бямбацогт, Г.Тэмүүлэн, С.Чинзориг нараас 2021 оны 1 дүгээр сарын 19-ний өдөр Улсын Их Хуралд өргөн мэдүүлсэн Малчин, хувиараа хөдөлмөр эрхлэгчийн тэтгэврийн даатгалын шимтгэлийг нөхөн төлүүлэх тухай хуульд өөрчлөлт оруулах тухай хуулийн төслүүдийн анхны хэлэлцүүлгийг Улсын Их Хурлын чуулганы 2021 оны 1 дүгээр сарын 27-ны өдрийн нэгдсэн хуралдаанаар хэлэлцэж, эцсийн хэлэлцүүлэгт бэлтгүүлэхээр Төсвийн байнгын хороонд шилжүүлс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вийн байнгын хороо 2021 оны 1 дүгээр сарын 28-ны өдрийн хуралдаанаараа хуулийн төслийн эцсийн хэлэлцүүлгийг явуулж, дараах санал, дүгнэлтийг та бүхэнд танилцуу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Их Хурлын чуулганы хуралдааны дэгийн тухай хуулийн 42 дугаар зүйлийн 42.1.1 дэх заалтад заасны дагуу нэгдсэн хуралдааны анхны хэлэлцүүлгээр олонхын дэмжлэг авсан саналуудыг төсөлд нэмж тусган эцсийн хувилбарын төслийг бэлтгэсэн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Байнгын хорооны хуралдаанаар төслийг хэлэлцэх үед Улсын Их Хурлын гишүүдээс санал гараагүй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лчин, хувиараа хөдөлмөр эрхлэгчийн тэтгэврийн даатгалын шимтгэлийг нөхөн төлүүлэх тухай хуульд өөрчлөлт оруулах тухай хуулийн төслийг Байнгын хорооны хуралдаанд оролцсон гишүүдийн олонх дэмжсэн бөгөөд эцсийн хувилбарын төсөл болон эцсийн хэлэлцүүлэгт бэлтгэсэн тухай танилцуулгыг та бүхэнд тараасан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лчин, хувиараа хөдөлмөр эрхлэгчийн тэтгэврийн даатгалын шимтгэлийг нөхөн төлүүлэх тухай хуульд өөрчлөлт оруулах тухай хуулийн төслийг эцсийн хэлэлцүүлэгт бэлтгэсэн тухай Төсвийн байнгын хорооны танилцуулгыг хэлэлцэн шийдвэрлэж өгөхийг та бүхнээс хүсье. Анхаарал тавьсанд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Баярлалаа. Байнгын хорооны танилцуулгатай холбогдуулан асуулт асуух Улсын Их Хурлын гишүүд байна уу? Алга байна. Туваан гишүүнээр тасаллаа. Бямбацогт гишүүн хууль санаачлагч учраас ха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Дэгийн хуульд хууль санаачлагч асуулт асууж болохгүй гэсэн заалт бол хэлэлцэх эсэх дээр байдаг. Анхны хэлэлцүүлэг болон эцсийн хэлэлцүүлгийн явцад хууль санаачлагч Байнгын хорооноос асуулт асуух дэгтэй. Энэ дэгийн дагуу асууя. Асуулт асуухгүй, гэхдээ үг хэлчихье. Тэмүүлэн, Чинзориг, Пүрэвдорж нарын гишүүд энэ хуулийг санаачилсан. Малчин, хувиараа хөдөлмөр эрхлэгчийн тэтгэврийн даатгалын шимтгэлийг нөхөн төлүүлэх. Өөрөөр хэлбэл, тэтгэвэрт гарах бололцоо боломжоо бүрдүүлэх энэ бололцоог бий болгож байгаа. Энэ бол 2017 онд уул нь баталсан хууль. Хэрэгжилт нь хангалтгүй байсан. Төр бас боломж олгож 2022 оны 1 сарын 1 хүртэлх хугацаанд малчид болон хувиараа хөдөлмөр эрхэлж байгаа иргэдийг нийгмийн даатгалын шимтгэлээ нөхөж төлөөд, тэтгэвэр авах бололцоог нь бүрдүүлж өгч байгаа юм. Ийм боломж дахин бий боло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рьд нь хуулийг хэрэгжүүлэхтэй холбоотой жаахан учир дутагдалтай ажилласан байх. Бас малчид маань, хувиараа хөдөлмөр эрхэлж байгаа иргэд маань мэдээлэл дутуугаасаа болж энийг ашиглаж чадаагүй байх. Тийм болохоор энэ хууль одоо батлагдаад гарна. 2022 оны 1 сарын 1 хүртэл үйлчилнэ. Энэ хугацаанд бас энэ хуулийг хэрэгжүүлэх, хуулийг сурталчлах, хуулийг зөв зохион байгуулж хэрэгжүүлэх тал дээр Засгийн газар онцгой анхаарч ажиллах ёстой шүү. Ялангуяа Нийгмийн хамгаалал, хөдөлмөрийн яам. Мөн иргэд маань ч гэсэн, малчид, хувиараа хөдөлмөр эрхэлж байгаа иргэд маань ч гэсэн энэ боломжийг бас, 2022 оны 1 сарын 1 хүртэл ганцхан жилийн боломж байгаа. Энэ боломжийг сайн ашиглаарай гэдгийг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Одоо эрхэм гишүүн Цэвэгдоржийн Тува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Туваан:</w:t>
      </w:r>
      <w:r>
        <w:rPr>
          <w:rFonts w:cs="Arial" w:ascii="Arial" w:hAnsi="Arial"/>
          <w:color w:val="000000"/>
        </w:rPr>
        <w:t> Хуулийн төслийг дэмжиж байгаа. Пүрэвдорж, Тэмүүлэн, Бямбацогт, Чинзориг нарын хөдөө, орон нутгаас сонгогдсон гишүүд энэ чухал хуулийн төслийг оруулж ирж батлуулах гэж байна. Тэгээд Ардчилсан намын бүлэг, Ардчилсан намын гишүүд хуулийн төслийг хоёр гараа өргөн дэмжиж байгаа. Тэгэхээр энэ боломжийг ашиглаад, малчид, хувиараа хөдөлмөр эрхлэгчдэдээ дамжуулж хэлэхэд ийм боломж дахиж олдохгүй ээ. Энэ бол өмнө нь Ардчилсан намын Засгийн газрын үед 1990-1995, 1995-2000 гээд 11 жилийн хугацаанд иргэдийн нийгмийн даатгалын шимтгэлийг зарим шимтгэлээс чөлөөлөх, зарим шимтгэлийг нөхөн төлүүлэх энэ хуулийн төсөл Улсын Их Хурлаар батлагдаж, энэ хугацаанд нийгмийн даатгал нь тасарсан байсан иргэд энэ боломжийг ашиглаж, ахмад насандаа нийгмийн хамгааллаа хангуулах, амьдралаа баталгаажуулах энэ боломжуудыг маш их ашигласан. Энд ойролцоогоор 700 орчим мянган иргэд хамрагдаж энэ боломжийг ашигла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г энэнтэй адилхан боломжийг Улсын Их Хурлаар олгосон. Хугацаа нь дуусаж байгаа учраас хугацааг нь сунгаж байна. Энэ боломжийг манай иргэд маш сайн ашиглаж, нийгмийн даатгалын байцаагч нараасаа мэдээллийг сайн авч нөхөн төлөх ийм боломж гарч байгаа шүү. Дахиж ийм боломж олдохгүй байх. Ойрд сонгууль байхгүй болохоор ийм боломж олдохгүй байх. Тэгэхээр энийгээ ашигл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ээс нь, хууль сурталчлах ажил Засгийн газар, ялангуяа салбарын яам нь Хөдөлмөр, нийгмийн хамгааллын яам, Нийгмийн даатгалын ерөнхий газрынхан энэ баталсан хуулийн боломжийг иргэдэд, ялангуяа мэдээллээс хол байдаг хөдөө, орон нутагт малаа хариулан амьдарч байгаа малчдад хүргэж сурталчлан таниулах ажлыг сайн хийгээрэй. Мэдээлэлгүйгээсээ болж энэ боломжоо иргэд маань ашиглаж чадахгүй байгаа шүү гэдгийг хэлье.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Гишүүд асуулт асууж, хариулт авч үг хэлж дууслаа. Малчин, хувиараа хөдөлмөр эрхлэгчийн тэтгэврийн даатгалын шимтгэлийг нөхөн төлүүлэх тухай хуульд өөрчлөлт оруулах тухай хуулийн нэгтгэсэн төслийг эцэслэн бэлтгэл хангуулахаар Төсвийн байнгын хороонд шилжүү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ь батлагдсан өдрийн талаар нэг чиглэл өгсөн. Хууль үйлчлэх хугацааг 1996 оноос төдний хооронд үйлчилнэ ч гэдэг юм уу, 2021 оны 1 сарын 1-нээс эхэлж үргэлжлүүлэн тооцож үйлчилнэ гэж дагаж мөрдөх журмын тухай хууль юм уу, зааж болно. Яг хууль батлах хугацаагаа 1 сарын 1 гээд тавьсан нь аль зэрэг оновчтой байх юм бол оо? Тэрийгээ л эцсийн найруулга дээрээ хууль зүйн техникийн хувьд сайн анхаармаар санагдаа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асуудалд ор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оёр.Монгол Улсад улс төрийн нам үүсэн байгуулагдсаны 100 жилийн ойг тэмдэглэх тухай Улсын Их Хурлын тогтоолын төслийн анхны хэлэлцүүлгийг явуулна.</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Төслийн анхны хэлэлцүүлгийг явуулсан талаарх Төрийн байгуулалтын байнгын хорооны санал, дүгнэлтийг Улсын Их Хурлын гишүүн Гочоогийн Ганболд “Жанжин Д.Сүхбаатар” танхимаас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Ганболд:</w:t>
      </w:r>
      <w:r>
        <w:rPr>
          <w:rFonts w:cs="Arial" w:ascii="Arial" w:hAnsi="Arial"/>
          <w:color w:val="000000"/>
        </w:rPr>
        <w:t> Улсын Их Хурлын дарга,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гишүүн С.Бямбацогт, Д.Тогтохсүрэн, Ж.Сүхбаатар, Ж.Мөнхбат, Д.Ганбат нараас 2021 оны 1 дүгээр сарын 25-ны өдөр Улсын Их Хуралд өргөн мэдүүлсэн “Монгол Улсад улс төрийн нам үүсэн байгуулагдсаны 100 жилийн ойг тэмдэглэх тухай” Улсын Их Хурлын тогтоолын төслийн хэлэлцэх эсэх асуудлыг Улсын Их Хурал 2021 оны 1 дүгээр сарын 28-ны өдрийн нэгдсэн хуралдаанаараа хэлэлцэн шийдвэрлэж, тогтоолын төслийг анхны хэлэлцүүлэгт бэлтгүүлэхээр Төрийн байгуулалтын байнгын хороонд шилжүүлсэн би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байгуулалтын байнгын хороо 2021 оны 1 дүгээр сарын 28-ны өдрийн хуралдаанаараа уг тогтоолын төслийн анхны хэлэлцүүлгийг явуул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хуралдаанаар төслийн анхны хэлэлцүүлгийг явуулах үед гишүүдээс санал гараагүй тул Улсын Их Хурлын гишүүн Б.Пүрэвдорж Монгол Улсын Их Хурлын чуулганы хуралдааны дэгийн тухай хуулийн 39 дүгээр зүйлийн 39.22-т заасныг үндэслэн төслийн анхны хэлэлцүүлгийг эцэслэн батлах үе шаттай нэгтгэн явуулах горимын санал гаргасныг Байнгын хорооны хуралдаанд оролцсон гишүүдийн олонх дэмжсэн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Монгол Улсад улс төрийн нам үүсэн байгуулагдсаны 100 жилийн ойг тэмдэглэх тухай” Улсын Их Хурлын тогтоолын төслийн анхны хэлэлцүүлгийг явуулсан талаарх Төрийн байгуулалтын байнгын хорооны санал, дүгнэлтийг хэлэлцэн шийдвэрлэж, Улсын Их Хурлын тогтоолын төслийг баталж өгөхийг та бүхнээс хүсье. Анхаарал тавьсанд баярлалаа.</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Байнгын хорооны санал, дүгнэлттэй холбогдуулан асуулт асуух Улсын Их Хурлын гишүүд байна уу? Пүрэвдорж гишүүнээр тасаллаа. Цэвэгдоржийн Туваан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Туваан:</w:t>
      </w:r>
      <w:r>
        <w:rPr>
          <w:rFonts w:cs="Arial" w:ascii="Arial" w:hAnsi="Arial"/>
          <w:color w:val="000000"/>
        </w:rPr>
        <w:t> Тогтоолын төслийг дэмжиж байгаа. Монгол Улс өнө эртний баялаг түүхтэй ийм улс. Тэгээд түүхийг бид нар ухрааж, шүүж, дахин шинээр эхлэх боломж байдаггүй. Тийм учраас энэ тогтоолд хүндэтгэлтэй хандаж байгаа юм. Өмнө нь бас манай намтай холбоотой, тухайлбал Ардчилсан намтай холбоотой ойн асуудлууд хэлэлцэгдэж байх үед бас тогтоолууд гарч Улсын Их Хурлаар шийдвэр гарч явж байсан. Ийм учраас харилцан хүндэтгэлтэй байх нь зүйтэй байх гэж ингэж бодо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амууд бие биенийхээ дотоод хэрэгт оролцохгүй, хэн нь эрх барьж байгаагаасаа үл шалтгаалж, төрийн захиргааны байгууллагуудаар нэгнийхээ дотоод хэрэгт оролцохгүй баймаар байна гэсэн ийм үгийг хэлмээр байна. Сүүлийн үед бас Ардчилсан намтай холбоотой үйл явдлууд болж байгаа. Тэгээд бид хэд бас аль болох тэвчээртэй, хууль журмын дагуу бүх юм үнэн мөн нь шийдэгдэнэ гэдэгт итгэж дотоод асуудлуудаа өөрсдөө даван туулж явж байгаа. Энэ асуудалд хөндлөнгийн зүгээс ялангуяа эрх баригч намын зүгээс төрийн байгууллагуудын зүгээс хууль бус, илт доромж янз бүрийн асуудлууд гарах юм бол Ардчилсан нам 200 мянган гишүүнтэй, нуугдаж жагсдаггүй, хэлж байгаад жагсдаг ийм улс төрийн хүчнийхээ хувьд эцсээ хүртэл тэмцэх болно гэдгийгээ энэ дашрамд хэлье. Тэгээд тогтоолын төслийг дэмжи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Үг хэллээ. Эрхэм гишүүн Бөхчулууны Пүрэвдорж.</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Пүрэвдорж:</w:t>
      </w:r>
      <w:r>
        <w:rPr>
          <w:rFonts w:cs="Arial" w:ascii="Arial" w:hAnsi="Arial"/>
          <w:color w:val="000000"/>
        </w:rPr>
        <w:t> Манай Монгол Улс олон намын систем, олон ургалч үзлийг гол болгож 30 жил явж байна. Тэгэхээр манай улс төрийн ууган хүчин болох Монгол Ардын нам тун удахгүй 100 жилийнхээ ойг тэмдэглэх гэж байна. Социализмын үед хамгийн өрнүүн бүтээн байгуулалтыг Монгол Улсад бий болгож, хүн амынхаа эрүүл мэнд, боловсрол, нийгмийн асуудлыг шийдвэрлэхийн төлөө маш их үр дүнтэй ажиллаж байсан гэдгийг цохон тэмдэглэ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чнаар Монгол Ардын Хувьсгалт намын, өнөөгийн Монгол Ардын намын гишүүн, хөдөлмөрчин ард иргэд, малчин тариаланчид, аж үйлдвэрийн ажилчид, уурхайчид, үе үеийн сэхээтнүүд, социалист хөдөлмөрийн гавшгайчид зэрэг олон хүмүүс Монгол Улсыг хөгжүүлэхийн төлөө нойр хоолгүй зүтгэж байсан юм. Тэгээд энэ 100 жилийн ойдоо намын дарга Хүрэлсүхээсээ эхлээд Ховд аймгийн Зэрэг сумын Базар хүртэл, Дарвийн Дамдинбазар гуай хүртэл, Чандмань сумын Содном, Бор Баавай хүртэл тухайн үед Монгол Ардын Хувьсгалт намд байж байгаа одоо хүртэл Монгол Ардын Хувьсгалт намдаа үнэнч байгаа Цэцэг сумын /ах/ хүртэл бүгдээрээ энэ 100 жилийнхээ ойг сайхан тэмдэглээрэй гэж хүсье. Та бүхэнд хамгийн сайн сайхан бүхнийг хүсэн ерөө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Гишүүд асуулт асууж, хариулт авч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 “Монгол Улсад улс төрийн нам үүсэн байгуулагдсаны 100 жилийн ойг тэмдэглэх тухай” Улсын Их Хурлын тогтоолын төслийг анхны хэлэлцүүлгээр нь батлах горимын санал гаргасныг дэмжье гэсэн томьёоллоор санал хураалт яв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 Монгол Ардын намын бүлгийн дарга Дуламдоржийн Тогтохсүрэн гишүү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17 гишүүн санал хураалтад оролцож, 16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зэн Чингис хаан” танхим, эрхэм гишүүн Жадамбын Бат-Эрдэн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Бат-Эрдэнэ:</w:t>
      </w:r>
      <w:r>
        <w:rPr>
          <w:rFonts w:cs="Arial" w:ascii="Arial" w:hAnsi="Arial"/>
          <w:color w:val="000000"/>
        </w:rPr>
        <w:t> “Эзэн Чингис хаан” 10-аас 10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 Монгол Ардын намын бүлгийн дэд дарга Хүрэлбаатарын Булгантуя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Д.Сүхбаатар” танхимаас 9-өөс 9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ын 4 гишүүнээс 4-үүлээ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Их засаг” танхим, эрхэм гишүүн Нямаагийн Энхболд</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7-гоос 7 дэмж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анал хураалтад 48 гишүүн оролцож, 46 гишүүн дэмжиж, 95.8 хувийн саналаар Байнгын хорооны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оос гаргасан горимын саналыг нэгдсэн хуралдаанд оролцсон гишүүдийн олонх дэмжсэн тул “Монгол Улсад улс төрийн нам үүсэн байгуулагдсаны 100 жилийн ойг тэмдэглэх тухай” Улсын Их Хурлын тогтоолын төслийг баталъя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18 гишүүн санал хураалтад оролцож, 16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зэн Чингис хаан”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Бат-Эрдэнэ:</w:t>
      </w:r>
      <w:r>
        <w:rPr>
          <w:rFonts w:cs="Arial" w:ascii="Arial" w:hAnsi="Arial"/>
          <w:color w:val="000000"/>
        </w:rPr>
        <w:t> 10 гишүүн санал хураалтад орж, 10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Д.Сүхбаатар” танхимаас 10 гишүүнээс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4 гишүүнээс 4-үүлээ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Их засаг”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7-гоос 7 дэмж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анал хураалтад 49 гишүүн оролцож, 47 гишүүн дэмжиж, 95.9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огтоолын төсөл батлагдсан тул тогтоолыг уншиж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ад улс төрийн нам үүсэн байгуулагдсаны 100 жилийн ойг тэмдэглэх тух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Их Хурлын тухай хуулийн 5 дугаар зүйлийн 5.1 дэх хэсгийг үндэслэн Монгол Улсын Их Хурлаас ТОГТООХ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ад улс төрийн нам үүсэн байгуулагдсаны 100 жилийн ойг тэмдэглэх талаар арга хэмжээ авч хэрэгжүүлэхийг Монгол Улсын Засгийн газар /Л.Оюун-Эрдэнэ/-д үүрэг болгосуг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Энэ тогтоолын биелэлтэд хяналт тавьж ажиллахыг Монгол Улсын Их Хурлын Төрийн байгуулалтын байнгын хороо /Л.Энх-Амгалан/, Хууль зүйн байнгын хороо /С.Бямбацогт/, Боловсрол, соёл, шинжлэх ухаан, спортын байнгын хороо /Ж.Мөнхбат/-д тус тус даалгасуг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огтоолы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Ази тивд анхны улс төрийн нам үүсэн байгуулагдсаны 100 жилийн ойг тэмдэглэх Улсын Их Хурлын тогтоол батлагд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асуудалд ор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урав.Үндсэн хуулийн цэцийн 2021 оны 01 дүгээр дүгнэлтийг хэлэлцэнэ.</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Үндсэн хуулийн цэцийн дүгнэлтийг Үндсэн хуулийн цэцийн гишүүн Гунгаагийн Баясгалан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Баясгалан:</w:t>
      </w:r>
      <w:r>
        <w:rPr>
          <w:rFonts w:cs="Arial" w:ascii="Arial" w:hAnsi="Arial"/>
          <w:color w:val="000000"/>
        </w:rPr>
        <w:t> Монгол Улсын Их Хурлын дарга,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 бүхэнд Монгол Улсын Үндсэн хуулийн цэцийн 2021 оны 1 дүгээр сарын 21-ний өдрийн 1 дүгээр дүгнэлтийг уншиж сонсгоё.</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х, олон хүүхэдтэй өрх толгойлсон эх, эцэгт тэтгэмж олгох тухай хуулийн зарим заалт Үндсэн хуулийн холбогдох заалтыг зөрчсөн эсэх маргааныг хянан шийдвэрлэсэн тух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Үндсэн хуулийн цэцийн дунд суудлын хуралдааныг Үндсэн хуулийн цэцийн гишүүн Цогтоо даргалж, Үндсэн хуулийн цэцийн гишүүн Солонго, Буяндэлгэр, Нанзаддорж, Баясгалан нарын бүрэлдэхүүнтэй хуралдааны нарийн бичгийн даргаар Баяржаргалыг оролцуулан Үндсэн хуулийн цэцийн хуралдааны танхимд нээлттэй хийв.</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Үндсэн хуулийн цэцийн дунд суудлын хуралдаанд мэдээлэл гаргагч иргэн Улсболд, Монгол Улсын Их Хурлын итгэмжлэгдсэн төлөөлөгч, Монгол Улсын Их Хурлын гишүүн Чинзориг нар оролцов.</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Үндсэн хуулийн цэцийн дунд суудлын хуралдаанаар 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 3 дугаар зүйлийн 3.1.3 дахь заалт, 6 дугаар зүйлийн 6.2 дахь хэсэг Монгол Улсын Үндсэн хуулийн 14 дүгээр зүйлийн 1, 2 дахь хэсэг, 16 дугаар зүйлийн 11 дэх заалтыг зөрчсөн эсэх тухай маргааныг хянан хэлэлцэв.</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ндэслэ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ын Үндсэн хуульд улс төр, эдийн засаг, нийгэм, соёлын ба гэр бүлийн харилцаанд эдлэх эрх, гүйцэтгэх үүрэг, хүлээх хариуцлагын хувьд эрэгтэй, эмэгтэй хүмүүс жендэрийн буюу хүйсийн хувьд адил эрхтэй байхыг баталгаажуулан үнэт зүйл, үнэлэмж нь тэгш байх үзэл баримтлалыг тодорхойлсо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Монгол Улсын Их Хурлаас 2017 оны 6 дугаар сарын 30-ны өдөр Эх, олон хүүхэдтэй өрх толгойлсон эх, эцэгт тэтгэмж олгох тухай хуулийг баталжээ. Уг хуулийн 1 дүгээр зүйлийн 1.1 дэх хэсэгт “Энэ хуулийн зорилт нь “жирэмсэн эх, 0-3 хүртэлх насны хүүхдээ асарч байгаа эх, 4 хүртэлх насны ихэр хүүхэдтэй эх, эцэг, 3 болон түүнээс дээш хүүхэдтэй өрх толгойлсон эх, эцэгт тэтгэмж олгохтой холбогдсон харилцааг зохицуулахад оршино”, мөн хуулийн 6 дугаар зүйлийн 6.2 дахь хэсэгт “төрүүлсэн 3 хүртэлх насны хүүхдээ асарч байгаа эх сар бүр хүүхэд асарсны тэтгэмж авах эрхтэй” гэж тус тус заасан байна. Харин уг хуулийн нэр томьёог тодорхойлсон 3 дугаар зүйлийн 3.1.3 дахь заалтад “хүүхдээ асарч байгаа” гэдэгт Хөдөлмөрийн тухай хуулийн 106.1-д заасан хүүхэд асрах чөлөөтэй болон Хөдөлмөр эрхлэлтийг дэмжих тухай хуулийн 3.1.3-т заасан ажилгүй эх 3 хүртэлх насны хүүхдээ асарч байгааг” ойлгохоор тусгаса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х зохицуулалтын агуулгаас үзэхэд уг хуулиар 3 хүртэлх насны хүүхдээ асарч байгаа зөвхөн эмэгтэй хүнд хүүхэд асарсны тэтгэмжийг олгохоор хуульчилжээ. Энэ нь агуулгын хувьд ижил нөхцөлд хүүхдээ асарч байгаа эрэгтэй хүн буюу эцэг дээрх тэтгэмжийг авах боломжийг хязгаарлаж, хүүхдээ асарч байгаа эцэг, эхэд хүйсээр шалтгаалсан ялгамжтай байдлыг бий болгосон гэж үзэх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Эцэг, эхийн хувьд хүүхдээ асрах нь гэр бүлийн болон нийгмийн харилцаанд хүлээх үүрэг, хариуцлагын хүрээнд тодорхойлогдох эрэгтэй, эмэгтэй хүмүүсийн байгалиас заяасан үл өөрчлөгдөх хүйсийн ялгаанаас тэр бүр хамаардаггүй харилцаа бөгөөд эцэг, эхийн хувьд хүүхдээ асрах энэхүү харилцаанаас үүсэж байгаа тэтгэмж авах асуудал нь хүйсийн хувьд ялгаатай хандаж, хүнийг эрэгтэй, эмэгтэй байхаас хамааран тодорхойлох хууль зүйн нөхцөл биш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ймд Эх, олон хүүхэдтэй өрх толгойлсон эх, эцэгт тэтгэмж олгох тухай хуулийн 3 хүртэлх насны хүүхдээ асарч байгаа зөвхөн төрүүлсэн эхэд тэтгэмж олгохоор заасан дээрх зохицуулалт нь Монгол Улсын Үндсэн хуулийн 16 дугаар зүйлийн эрэгтэй, эмэгтэй хүний нийгмийн амьдрал, гэр бүлийн харилцаад тэгш эрхтй оролцох талаарх 11 дэх заалт болон мөн хуулийн 14 дүгээр зүйлээр баталгаажсан Монгол Улсад хууль ёсоор оршин суугаа хүн бүр хуулийн өмнө тэгш байх, хүнийг хүйсээр үл ялгаварлан гадуурхах зарчмыг зөрчсөн гэж үзэх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 дээрх зохицуулалт нь дам байдлаар хүүхэд асрах харилцаанд эхэд илүү үүрэг хүлээлгэх, эцэг, эх харилцан тэгш эрхтэйгээр чөлөөт сонголт хийж, хүүхдээ асрах боломжийг хязгаарлах сөрөг үр дагаврыг үүсгэхээр байгааг дурдах нь зүйтэ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Нэгдсэн Үндэстний Байгууллагын Ерөнхий Ассамблейн тогтоолоор баталсан Хүний эрхийн түгээмэл тунхаглалын 7 дугаар зүйлд “хүн бүр хуулийн өмнө адил тэгш бөгөөд ямар ч алагчлалгүйгээр хуулиар адилхан хамгаалуулах эрхтэй. Хүн бүр энэхүү тунхаглалд харшлах аливаа алагчлалаас болон тийнхүү алагчлахыг өдөөсөн турхиралтаас адилхан хамгаалуулах эрхтэй” гэж, Монгол Улсын нэгдэн орсон Иргэний болон улс төрийн эрхийн тухай олон улсын пактын 26 дугаар зүйлд “бүх хүн хуулийн өмнө тэгш байх бөгөөд аливаа алгачлалгүйгээр хуулиар тэгш хамгаалуулах эрхтэй. Энэ үүднээс аливаа байдлаар алагчлах явдлыг хуулиар хориглох бөгөөд хууль нь арьс үндэс, арьсны өнгө, хүйс, хэл, шашин шүтлэг, улс төрийн болон бусад үзэл бодол, үндэсний буюу нийгмийн гарал, хөрөнгө чинээ, төрсөн байдал буюу бусад байдлаар алагчлахаас бүх хүнийг адил тэгш үр нөлөөтэй хамгаалах баталгааг бүрдүүлэх ёстой” гэж, Монгол Улсын нэгдэн орсон Эдийн засаг, нийгэм, соёлын эрхийн тухай олон улсын пактын 3 дугаар зүйлд “энэхүү пактад оролцогч улсууд түүнд заасан эдийн засаг, нийгэм, соёлын бүх эрхийг эрэгтэй, эмэгтэйчүүүдэд тэгш эдлүүлэх нөхцөлийг хангах үүрэгтэй” гэж, мөн Монгол Улсын нэгдэн орсон Эмэгтэйчүүдийг алагчлах бүх хэлбэрийг устгах тухай конвенцийн 16 дугаар зүйлийн 1 дэх хэсгийн “d” заалтад “гэрлэлтийн байдлаас үл хамаарч эцэг, эх хүүхэдтэй холбоотой асуудлаар адил эрх эдэлж үүрэг хүлээх”, мөн хэсгийн “f” заалтад “хүүхдийг асран хамгаалах, харгалзан дэмжих, үрчлэх,эсхүл үндэсний хууль тогтоомжоор зохицуулсан төсөөтэй харилцаад адил эрх эдэлж, үүрэг хүлээх” гэж тус тус зааса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Үндсэн хуулийн 64 дүгээр зүйлийн 1 дэх хэсэг, 66 дугаар зүйлийн 2 дахь хэсгийн 1 дэх заалт, Үндсэн хуулийн цэцэд маргаан хянан шийдвэрлэх ажиллагааны тухай хуулийн 31, 32 дугаар зүйлийг тус тус үндэс болгон Монгол Улсын Үндсэн хуулийн нэрийн өмнөөс дүгнэлт гаргах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Эх, олон хүүхэдтэй өрх толгойлсон эх, эцэгт тэтгэмж олгох тухай хуулийн 1 дүгээр зүйлийн 1.1 дэх хэсэгт “Энэ хуулийн зорилт нь … 3 хүртэлх насны хүүхдээ асарч байгаа эхэд тэтгэмж олгохтой холбогдсон харилцааг зохицуулахад оршино.”,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3 хүртэлх насны хүүхдээ асарч байгааг, 6 дугаар зүйлийн 6.2 дахь хэсэгт “Төрүүлсэн 3 хүртэлх насны хүүхдээ асарч байгаа эх сар бүр хүүхэд асарсны тэтгэмж авах эрхтэй” гэж заасан нь Монгол Улсын Үндсэн хуулийн Арван дөрөвдүгээр 1 дэх хэсгийн “Монгол Улсад хууль ёсоор оршин суугаа хүн бүр хуулийн өмнө эрх тэгш байна.” , мөн зүйлийн 2 дахь хэсгийн “Хүнийг  хүйсээр нь ялгаварлан гадуурхаж үл болно.”, Арван зургадугаар зүйлийн 11 дэх заалтын “улс төр, эдийн засаг, нийгэм соёлын амьдрал, гэр бүлийн харилцаанд эрэгтэй, эмэгтэй тэгш эрхтэй.” гэж заасныг тус тус зөрчсө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Эх, олон хүүхэдтэй өрх толгойлсон эх, эцэгт тэтгэмж олгох тухай хуулийн 1 дүгээр зүйлийн 1.1 дэх хэсэг, 3 дугаар зүйлийн 3.1.3 дахь заалт, мөн хуулийн 6 дугаар зүйлийн 6.2 дахь хэсгийг Үндсэн хуулийн цэцэд маргаан хянан шийдвэрлэх ажиллагааны тухай хуулийн 32 дугаар зүйлийн 4 дэх хэсэгт заасны дагуу 2021 оны 7 дугаар сарын 1-ний өдрөөс эхлэн тус тус түдгэлзүүлсүг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Монгол Улсын Их Хуралд уламжилсуг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галагч Цогтоо. Гишүүд Солонго, Буяндэлгэр, Нанзаддорж, Баясгалан. Анхаарал хандуулсанд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Цэцийн дүгнэлтийн талаар Хууль зүйн байнгын хорооны санал, дүгнэлтийг Улсын Их Хурлын гишүүн Хууль зүйн байнгын хорооны дарга Сандагийн Бямбацогт танилцуулна. Бямбацогт даргыг индэрт урь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w:t>
      </w:r>
      <w:r>
        <w:rPr>
          <w:rFonts w:cs="Arial" w:ascii="Arial" w:hAnsi="Arial"/>
          <w:color w:val="000000"/>
          <w:lang w:val="mn-Cyrl-MN"/>
        </w:rPr>
        <w:t>Улсын Их Хурлын дарга, эрхэм гишүүд ээ,</w:t>
      </w:r>
    </w:p>
    <w:p>
      <w:pPr>
        <w:pStyle w:val="Normal"/>
        <w:jc w:val="both"/>
        <w:rPr>
          <w:rFonts w:ascii="Calibri" w:hAnsi="Calibri" w:cs="Calibri"/>
          <w:color w:val="000000"/>
          <w:sz w:val="22"/>
          <w:szCs w:val="22"/>
        </w:rPr>
      </w:pPr>
      <w:r>
        <w:rPr>
          <w:rFonts w:cs="Arial" w:ascii="Arial" w:hAnsi="Arial"/>
          <w:color w:val="000000"/>
        </w:rPr>
        <w:t> </w:t>
      </w:r>
    </w:p>
    <w:p>
      <w:pPr>
        <w:pStyle w:val="Normal"/>
        <w:jc w:val="both"/>
        <w:rPr>
          <w:rFonts w:ascii="Calibri" w:hAnsi="Calibri" w:cs="Calibri"/>
          <w:color w:val="000000"/>
          <w:sz w:val="22"/>
          <w:szCs w:val="22"/>
        </w:rPr>
      </w:pPr>
      <w:r>
        <w:rPr>
          <w:rFonts w:cs="Arial" w:ascii="Arial" w:hAnsi="Arial"/>
          <w:color w:val="000000"/>
          <w:lang w:val="mn-Cyrl-MN"/>
        </w:rPr>
        <w:t>            </w:t>
      </w:r>
      <w:r>
        <w:rPr>
          <w:rFonts w:cs="Arial" w:ascii="Arial" w:hAnsi="Arial"/>
          <w:color w:val="000000"/>
        </w:rPr>
        <w:t>Монгол Улсын Их Хурлаас 2017 оны 0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 0-3 хүртэлх насны хүүхдээ асарч байгаа эх …-т тэтгэмж олгохтой холбогдсон харилцааг зохицуулахад оршино.”, 3 дугаар зүйлийн 3.1.3 дахь заалтад ““хүүхэд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6 дугаар зүйлийн 6.2 дахь хэсэгт “Төрүүлсэн 0-3 хүртэлх насны хүүхдээ асарч байгаа эх сар бүр хүүхэд асарсны тэтгэмж авах эрхтэй.” гэж заасан нь Үндсэн хуулийн холбогдох заалтыг зөрчсөн эсэх маргааныг хянан шийдвэрлэсэн тухай Монгол Улсын Үндсэн хуулийн цэцийн 2021 оны 01 дүгээр сарын 20-ны өдрийн 01 дүгээр </w:t>
      </w:r>
      <w:r>
        <w:rPr>
          <w:rFonts w:cs="Arial" w:ascii="Arial" w:hAnsi="Arial"/>
          <w:color w:val="000000"/>
          <w:lang w:val="mn-Cyrl-MN"/>
        </w:rPr>
        <w:t>дүгнэлтийг </w:t>
      </w:r>
      <w:r>
        <w:rPr>
          <w:rFonts w:cs="Arial" w:ascii="Arial" w:hAnsi="Arial"/>
          <w:color w:val="000000"/>
        </w:rPr>
        <w:t>Улсын Их Хуралд ирүүлсэн.</w:t>
      </w:r>
    </w:p>
    <w:p>
      <w:pPr>
        <w:pStyle w:val="Normal"/>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Монгол Улсын Их Хурлын чуулганы хуралдааны дэгийн тухай хуулийн 82 дугаар зүйлд заасан журмын дагуу </w:t>
      </w:r>
      <w:r>
        <w:rPr>
          <w:rFonts w:cs="Arial" w:ascii="Arial" w:hAnsi="Arial"/>
          <w:color w:val="000000"/>
          <w:lang w:val="mn-Cyrl-MN"/>
        </w:rPr>
        <w:t>Хууль зүйн байнгын хороо 2021 оны 01</w:t>
      </w:r>
      <w:r>
        <w:rPr>
          <w:rFonts w:cs="Arial" w:ascii="Arial" w:hAnsi="Arial"/>
          <w:color w:val="000000"/>
        </w:rPr>
        <w:t> дүгээр сарын 26-ны өдрийн хуралдаанаараа Үндсэн хуулийн цэцийн 01 дүгээр дүгнэлтийг хэлэлцлээ.</w:t>
      </w:r>
    </w:p>
    <w:p>
      <w:pPr>
        <w:pStyle w:val="Normal"/>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Байнгын хорооны хуралдаанд Улсын Их Хурлын итгэмжлэгдсэн төлөөлөгч, Улсын Их Хурлын гишүүн С.Чинзориг Үндсэн хуулийн цэцийн 01 дүгээр дүгнэлтийн агуулгыг танилцуулсан болно.</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Хууль зүйн байнгын хороо цэцийн дүгнэлтийг хэлэлцэх үед Улсын Их Хурлын гишүүн Ц.Мөнх-Оргил хуульд “хүүхэд асарч байгаа” гэсэн нэр томьёог Хөдөлмөрийн тухай хуулийн холбогдох хэсгийг ишлэхгүйгээр тодорхойлох боломжтой эсэх, Улсын Их Хурал Үндсэн хуулийн цэцийн дүгнэлтийг хүлээн авснаар Эх, олон хүүхэдтэй өрх толгойлсон эх, эцэгт тэтгэмж олгох тухай хуульд оруулах өөрчлөлтийн агуулга болон тэтгэмж олгохтой холбогдуулан улсын төсөвт нэмж тусгагдах зардлын тооцооллын талаар, Улсын Их Хурлын гишүүн Ц.Сандаг-Очир цэцээс Үндсэн хууль зөрчсөн гэж үзсэн дээрх хуулийн холбогдох зохицуулалтыг түдгэлзүүлэх хугацааг 2021 оны 07 дугаар сарын 01-ний өдөр гэж тогтоосон асуудлаар Улсын Их Хурлын итгэмжлэгдсэн төлөөлөгч, Улсын Их Хурлын гишүүн С.Чинзоригоос асуулт асууж, хариулт авсан болно.</w:t>
      </w:r>
    </w:p>
    <w:p>
      <w:pPr>
        <w:pStyle w:val="Normal"/>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Улсын Их Хурлын гишүүн Ш.Адьшаа Үндсэн хуулийн зөрчилгүй хууль баталдаг байх талаар хууль тогтоогч цаашид онцгой анхаарах шаардлагатай тухай, Улсын Их Хурлын гишүүн Б.Дэлгэрсайхан Үндсэн хуулийн цэцийн дүгнэлтийг хүлээн зөвшөөрөхгүй байгаа талаар, Улсын Их Хурлын гишүүн Ц.Мөнх-Оргил Үндсэн хуулийн цэц холбогдох зохицуулалтыг 2021 оны 07 дугаар сарын 01-ний өдрөөс эхлэн  түдгэлзүүлэхээр заасан нь эх, эцэгт олгох тэтгэмжийн хэмжээг дахин тооцоолох, зардлыг улсын төсөвт нэмж тусгах боломж олгож байна гэж үзэж байгаа талаар, Улсын Их Хурлын гишүүн С.Бямбацогт Үндсэн хуулийн цэцэд маргаан үүсгэж, хянан шийдвэрлэсэн хууль, Улсын Их Хурлын бусад шийдвэрийн үйлчлэлийг түдгэлзүүлэх зохицуулалтыг Үндсэн хуулийн цэцэд маргаан хянан шийдвэрлэх ажиллагааны тухай хуульд нарийвчлан зохицуулах шаардлагатай талаар тус тус саналаа илэрхийлсэн болно.</w:t>
      </w:r>
    </w:p>
    <w:p>
      <w:pPr>
        <w:pStyle w:val="Normal"/>
        <w:ind w:firstLine="720"/>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Монгол Улсын Их Хурлаас 2017 оны 0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 зохицуулахад оршино.”, 3 дугаар зүйлийн 3.1.3 дахь заалтад ““хүүхэд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мөн зүйлийн 2 дахь хэсгийн “Хүнийг  хүйсээр нь ялгаварлан гадуурхаж үл болно.”, Арван зургадугаар зүйлийн 11 дэх заалтын “улс төр, эдийн засаг, нийгэм соёлын амьдрал, гэр бүлийн харилцаанд эрэгтэй, эмэгтэй тэгш эрхтэй.” гэж заасныг тус тус зөрчсөн байна </w:t>
      </w:r>
      <w:r>
        <w:rPr>
          <w:rFonts w:cs="Arial" w:ascii="Arial" w:hAnsi="Arial"/>
          <w:color w:val="000000"/>
          <w:lang w:val="mn-Cyrl-MN"/>
        </w:rPr>
        <w:t>гэсэн Үндсэн хуулийн цэцийн </w:t>
      </w:r>
      <w:r>
        <w:rPr>
          <w:rFonts w:cs="Arial" w:ascii="Arial" w:hAnsi="Arial"/>
          <w:color w:val="000000"/>
        </w:rPr>
        <w:t>2021 оны 01 дүгээр </w:t>
      </w:r>
      <w:r>
        <w:rPr>
          <w:rFonts w:cs="Arial" w:ascii="Arial" w:hAnsi="Arial"/>
          <w:color w:val="000000"/>
          <w:lang w:val="mn-Cyrl-MN"/>
        </w:rPr>
        <w:t>дүгнэлтийг Байнгын хорооны </w:t>
      </w:r>
      <w:r>
        <w:rPr>
          <w:rFonts w:cs="Arial" w:ascii="Arial" w:hAnsi="Arial"/>
          <w:color w:val="000000"/>
        </w:rPr>
        <w:t>хуралдаанд оролцсон гишүүдийн олонх хүлээн зөвшөөрөх нь зүйтэй гэж үзсэн болно.</w:t>
      </w:r>
    </w:p>
    <w:p>
      <w:pPr>
        <w:pStyle w:val="Normal"/>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rPr>
        <w:t>Улсын Их Хурлын эрхэм гишүүд ээ,</w:t>
      </w:r>
    </w:p>
    <w:p>
      <w:pPr>
        <w:pStyle w:val="Normal"/>
        <w:jc w:val="both"/>
        <w:rPr>
          <w:rFonts w:ascii="Calibri" w:hAnsi="Calibri" w:cs="Calibri"/>
          <w:color w:val="000000"/>
          <w:sz w:val="22"/>
          <w:szCs w:val="22"/>
        </w:rPr>
      </w:pPr>
      <w:r>
        <w:rPr>
          <w:rFonts w:cs="Arial" w:ascii="Arial" w:hAnsi="Arial"/>
          <w:color w:val="000000"/>
        </w:rPr>
        <w:t> </w:t>
      </w:r>
    </w:p>
    <w:p>
      <w:pPr>
        <w:pStyle w:val="Normal"/>
        <w:ind w:firstLine="720"/>
        <w:jc w:val="both"/>
        <w:rPr>
          <w:rFonts w:ascii="Calibri" w:hAnsi="Calibri" w:cs="Calibri"/>
          <w:color w:val="000000"/>
          <w:sz w:val="22"/>
          <w:szCs w:val="22"/>
        </w:rPr>
      </w:pPr>
      <w:r>
        <w:rPr>
          <w:rFonts w:cs="Arial" w:ascii="Arial" w:hAnsi="Arial"/>
          <w:color w:val="000000"/>
          <w:lang w:val="mn-Cyrl-MN"/>
        </w:rPr>
        <w:t>Үндсэн хуулийн цэцийн </w:t>
      </w:r>
      <w:r>
        <w:rPr>
          <w:rFonts w:cs="Arial" w:ascii="Arial" w:hAnsi="Arial"/>
          <w:color w:val="000000"/>
        </w:rPr>
        <w:t>2021 оны 01 дүгээр </w:t>
      </w:r>
      <w:r>
        <w:rPr>
          <w:rFonts w:cs="Arial" w:ascii="Arial" w:hAnsi="Arial"/>
          <w:color w:val="000000"/>
          <w:lang w:val="mn-Cyrl-MN"/>
        </w:rPr>
        <w:t>дүгнэлтийг хэлэлцсэн </w:t>
      </w:r>
      <w:r>
        <w:rPr>
          <w:rFonts w:cs="Arial" w:ascii="Arial" w:hAnsi="Arial"/>
          <w:color w:val="000000"/>
        </w:rPr>
        <w:t>талаарх </w:t>
      </w:r>
      <w:r>
        <w:rPr>
          <w:rFonts w:cs="Arial" w:ascii="Arial" w:hAnsi="Arial"/>
          <w:color w:val="000000"/>
          <w:lang w:val="mn-Cyrl-MN"/>
        </w:rPr>
        <w:t>Хууль зүйн байнгын хорооны санал, дүгнэлтийг хэлэлцэн </w:t>
      </w:r>
      <w:r>
        <w:rPr>
          <w:rFonts w:cs="Arial" w:ascii="Arial" w:hAnsi="Arial"/>
          <w:color w:val="000000"/>
        </w:rPr>
        <w:t>шийдвэрлэж</w:t>
      </w:r>
      <w:r>
        <w:rPr>
          <w:rFonts w:cs="Arial" w:ascii="Arial" w:hAnsi="Arial"/>
          <w:color w:val="000000"/>
          <w:lang w:val="mn-Cyrl-MN"/>
        </w:rPr>
        <w:t> өгөхийг Та бүхнээс хүсье. Анхаарал тавьсанд баярлалаа.</w:t>
      </w:r>
    </w:p>
    <w:p>
      <w:pPr>
        <w:pStyle w:val="Normal"/>
        <w:ind w:firstLine="720"/>
        <w:jc w:val="both"/>
        <w:rPr>
          <w:rFonts w:ascii="Calibri" w:hAnsi="Calibri" w:cs="Calibri"/>
          <w:color w:val="000000"/>
          <w:sz w:val="22"/>
          <w:szCs w:val="22"/>
        </w:rPr>
      </w:pPr>
      <w:r>
        <w:rPr>
          <w:rFonts w:cs="Arial" w:ascii="Arial" w:hAnsi="Arial"/>
          <w:color w:val="000000"/>
          <w:lang w:val="mn-Cyrl-MN"/>
        </w:rPr>
        <w:t> </w:t>
      </w:r>
    </w:p>
    <w:p>
      <w:pPr>
        <w:pStyle w:val="Normal"/>
        <w:jc w:val="both"/>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Г.Занданшатар:</w:t>
      </w:r>
      <w:r>
        <w:rPr>
          <w:rFonts w:cs="Arial" w:ascii="Arial" w:hAnsi="Arial"/>
          <w:color w:val="000000"/>
        </w:rPr>
        <w:t> Цэцийн дүгнэлтийн талаарх Нийгмийн бодлогын байнгын хорооны санал, дүгнэлтийг Улсын Их Хурлын гишүүн Бадарчийн Жаргалмаа “Жанжин Д.Сүхбаатар” танхимаас танилцуулна.</w:t>
      </w:r>
    </w:p>
    <w:p>
      <w:pPr>
        <w:pStyle w:val="Normal"/>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Б.Жаргалмаа: </w:t>
      </w:r>
      <w:r>
        <w:rPr>
          <w:rFonts w:cs="Arial" w:ascii="Arial" w:hAnsi="Arial"/>
          <w:color w:val="000000"/>
        </w:rPr>
        <w:t>Улсын Их Хурлын дарга, эрхэм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 3 дугаар зүйлийн 3.1.3 дахь заалт, 6 дугаар зүйлийн 6.2 дахь хэсэг нь Үндсэн хуулийн холбогдох заалтыг зөрчсөн эсэх маргааныг хянан шийдвэрлэсэн тухай Монгол Улсын Үндсэн хуулийн цэцийн 2021 оны 01 дүгээр сарын 20-ны өдрийн 01 дүгээр дүгнэлтийг Нийгмийн бодлогын байнгын хороо 2021 оны 01 дүгээр сарын 26-ны өдрийн хуралдаанаараа хэлэлц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Байнгын хорооны хуралдаанд Улсын Их Хурлын гишүүн, Улсын Их Хурлын итгэмжлэгдсэн төлөөлөгч С.Чинзориг Үндсэн хуулийн цэцийн 2021 оны 01 дүгээр дүгнэлтийг танилцуул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онгол Улсын Их Хурлын чуулганы хуралдааны дэгийн тухай хуулийн 82 дугаар зүйлд заасан журмын дагуу Үндсэн хуулийн цэцийн дүгнэлтийг хэлэлцэх явцад Улсын Их Хурлын гишүүн Д.Сарангэрэл 0-3 насны хүүхдээ асарч байгаа эцэг, эхэд олгох тэтгэмжийг давхардуулан олгох эсэх, хүүхдийн эцэгт тэтгэмж олгосноор гарах зардал, тооцооны талаар Улсын Их Хурлын итгэмжлэгдсэн төлөөлөгчөөс асуулт асууж, хариулт авсан.</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гишүүн Ц.Мөнх-Оргил хүүхэд асарсны тэтгэмжийн олголтыг хүйсээр нь ялгамжтай тогтоохгүй байх, Хөдөлмөрийн тухай хуулиар ажил, хөдөлмөр эрхлээгүй, хүүхэд асрах чөлөө авсан эцэг, эхийн аль нэгэнд нь тэтгэмж олгох, тэтгэмжтэй холбогдуулан гарах зардал, тооцоог сайтар хийх, Улсын Их Хурлын гишүүн Д.Сарангэрэл, Б.Жаргалмаа нар цэцийн дүгнэлтийг хүлээн зөвшөөрч, хуулийн холбогдох заалтад жендэрийн эрх тэгш байдлыг хангах, 0-3 насны хүүхдийн асаргаа, сувилгааны чанар, хүртээмжийг сайжруулах, хүүхдээ асарч байгаа эцэг, эхэд тэтгэмж олгох нь зүйтэй талаар саналаа илэрхийлсэн болно.</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  “Энэ хуулийн зорилт нь 0-3 хүртэлх насны хүүхдээ асарч байгаа эхэд тэтгэмж олгохтой холбогдсон харилцааг зохицуулахад оршино.”,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6 дугаар зүйлийн 6.2 дахь хэсэгт “Төрүүлсэн 0-3 хүртэлх насны хүүхдээ асарч байгаа эх сар бүр хүүхэд асарсны тэтгэмж авах эрхтэй.”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мөн зүйлийн 2 дахь хэсгийн “Хүнийг хүйсээр нь ялгаварлан гадуурхаж үл болно.”, Арван зургадугаар зүйлийн 11 дэх заалтын “улс төр, эдийн засаг, нийгэм соёлын амьдрал, гэр бүлийн харилцаанд эрэгтэй, эмэгтэй тэгш эрхтэй.” гэж заасныг тус тус зөрчсөн байна гэсэн Үндсэн хуулийн цэцийн 2021 оны 01 дүгээр дүгнэлтийг Нийгмийн бодлогын байнгын хорооны хуралдаанд оролцсон гишүүдийн олонх хүлээн зөвшөөрөх нь зүйтэй гэж үз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сын Их Хурлын эрхэм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онгол Улсын Үндсэн хуулийн цэцийн 2021 оны 1 дүгээр дүгнэлтийн талаарх Нийгмийн бодлогын байнгын хорооны санал, дүгнэлтийг хэлэлцэн шийдвэрлэж өгөхийг Та бүхнээс хүсье. Анхаарал тавьсанд баярлала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 </w:t>
      </w:r>
      <w:r>
        <w:rPr>
          <w:rFonts w:cs="Arial" w:ascii="Arial" w:hAnsi="Arial"/>
          <w:color w:val="000000"/>
        </w:rPr>
        <w:t>Байнгын хороодын санал, дүгнэлттэй холбогдуулан асуулт асуух Улсын Их Хурлын гишүүд байна уу? Алга байна. Байнгын хороодын саналаар санал хураалт яв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 зохицуулахад оршино.”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гэснийг хүлээн зөвшөөрөх нь зүйтэй гэсэн Байнгын хороодын саналыг дэмжье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7 гишүүн санал хураалтад оролцож, 13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зэн Чингис хаан” танхим эрхэм гишүүн Дамбын Батлу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Санал хураалтад 10-аас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 эрхэм гишүүн Хүрэлбаатарын Булгантуя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Жанжин Д.Сүхбаатар”-аас 11 гишүүн оролцож 11-үүлээ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 4 гишүүн 4-үүлээ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мъянхорлоогийн Сүхбаатар гишүүнд баярлала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 дэмж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анал хураалтад 48 гишүүн оролцож, 42 гишүүн дэмжиж, 81.5 хувийн саналаар Байнгын хорооны санал дэмжигд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 зохицуулахад оршино.”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нийг хүлээн зөвшөөрөх нь зүйтэй гэсэн Байнгын хороодын саналыг дэмжье гэсэн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 эрхэм гишүүн Монгол Ардын намын бүлгийн дарга Тогтохсүр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8 гишүүн санал хураалтад оролцож, 15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зэн Чингис хаан” танхим эрхэм гишүүн Дамбын Батлу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10-аас 8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 эрхэм гишүүн Хүрэлбаатарын Булгантуя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Сүхбаатар”-аас 11-ээ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 эрхэм гишүүн Жамъянхорлоогийн Сүхбаатар</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ын 4 гишүүн санал нэгтэй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 дэмж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анал хураалтад 49 гишүүн оролцож, 44 гишүүн дэмжиж, 89.8 хувийн саналаар санал дэмжигд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 зохицуулахад оршино.”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эн Үндсэн хуулийн цэцийн дүгнэлтийг хүлээн зөвшөөрөх нь зүйтэй гэсэн Байнгын хороодын саналыг дэмжье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8 гишүүн санал хураалтад оролцож, 14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10-аас 8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Сүхбаатар” танхимаас 11 гишүүнээ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4 гишүүн 4-үүлээ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Нямаагийн Энхболд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6-гаас 6 дэмж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анал хураалтад 49 гишүүн оролцож, 43 гишүүн дэмжиж, 87.8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гэсэн Үндсэн хуулийн цэцийн дүгнэлтийг хүлээн зөвшөөрөх нь зүйтэй гэсэн Байнгын хороодын саналыг дэмжье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8 гишүүн санал хураалтад оролцож, 14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10-аас 8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1-ээ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ын 4 гишүүн 4-үүлээ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Баярлалаа. Санал хураалтад 49 гишүүн оролцож, 43 гишүүн дэмжиж, 87.8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эн Үндсэн хуулийн цэцийн дүгнэлтийг хүлээн зөвшөөрөх нь зүйтэй гэсэн Байнгын хороодын саналыг дэмжье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Санал хураалтад 17 гишүүн оролцож, 14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Их эзэн Чингис хаан” танхим 10-аас 8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Жанжин Сүхбаатар” танхимын 11-ээ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ын 4 гишүүн 4-үүлээ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Баярлалаа. Санал хураалтад 48 гишүүн оролцож, 43 гишүүн дэмжиж, 89.6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Эх, олон хүүхэдтэй өрх толгойлсон эх, эцэгт тэтгэмж олгох тухай хуулийн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нийг зөрчсөн байна гэсэн Үндсэн хуулийн цэцийн дүгнэлтийг хүлээн зөвшөөрөх нь зүйтэй гэсэн Байнгын хороодын саналыг дэмжье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Их хуралдай” танхимд 17 гишүүн санал хураалтад оролцож, 14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Их эзэн Чингис хаан” танхим 10-аас 8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Сүхбаатар” танхимаас 11-ээ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ын 4 гишүүн 4-үүлээ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анал хураалтад 48 гишүүн оролцож, 43 гишүүн дэмжиж, 89.6 хувийн саналаар санал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заалтыг зөрчсөн байна гэснийг зөрчсөн байна гэсэн Үндсэн хуулийн цэцийн дүгнэлтийг хүлээн зөвшөөрөх нь зүйтэй гэсэн Байнгын хороодын саналыг дэмжье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Их хуралдай” танхимд 17 гишүүн санал хураалтад оролцож, 14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Их эзэн Чингис хаан” танхим 10-аас 8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Жанжин Сүхбаатар” танхимаас 11-ээ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ын 4 гишүүнээс 4-үүлээ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Баярлалаа. Санал хураалтад 48 гишүүн оролцож, 43 гишүүн дэмжиж, 89.6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8.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2 дахь хэсгийн “Хүнийг  хүйсээр нь ялгаварлан гадуурхаж үл болно.” гэсэн заалтыг зөрчсөн байна гэсэн Үндсэн хуулийн цэцийн дүгнэлтийг хүлээн зөвшөөрөх нь зүйтэй гэсэн Байнгын хороодын саналыг дэмжье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7 гишүүн санал хураалтад оролцож, 14 гишүүн уг саналыг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Их эзэн Чингис хаан” танхимд 10-аас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Жанжин Сүхбаатар” танхимаас 11 гишүүн оролцож 11-үүлээ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ийн 4, 4-үүлээ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 дэмжлээ.</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Баярлалаа. Санал хураалтад 48 гишүүн оролцож, 45 гишүүн дэмжиж, 93.8 хувийн саналаар санал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9.Эх, олон хүүхэдтэй өрх толгойлсон эх, эцэгт тэтгэмж олгох тухай хуулийн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эн Үндсэн хуулийн цэцийн дүгнэлтийг хүлээн зөвшөөрөх нь зүйтэй гэсэн Байнгын хороодын саналыг дэмжье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7 гишүүн санал хураалтад оролцож, 15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Их эзэн Чингис хаан” танхим 10-аас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Сүхбаатар” танхимаас 11 гишүүнээс 11 гишүүн оролцож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ын 4 гишүүн 4-үүлээ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 дэмжи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Баярлалаа. Санал хураалтад 48 гишүүн оролцож, 46 гишүүн дэмжиж, 95.8 хувийн саналаар санал дэмжигд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дын саналаар санал хураа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ндсэн хуулийн цэцийн 2021 оны 1 дүгээр дүгнэлтийн тухай Улсын Их Хурлын тогтоолын төслийг баталъя гэсэн саналы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7 гишүүн санал хураалтад оролцож, 15 гишүүн уг саналыг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Их эзэн Чингис хаан” танхимаас 10 гишүүн санал хураалтад оролцож,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Сүхбаатар” танхимаас 11 гишүүнээс 11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Үндсэн хууль” танхимын 4 гишүүн 4-үүлээ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6-гаас 6 дэмж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Баярлалаа. Санал хураалтад 48 гишүүн оролцож, 46 гишүүн дэмжиж, 95.8 хувийн саналаар санал дэмжигдэж, тогтоол батлагдлаа.</w:t>
      </w:r>
    </w:p>
    <w:p>
      <w:pPr>
        <w:pStyle w:val="Normal"/>
        <w:rPr>
          <w:color w:val="000000"/>
        </w:rPr>
      </w:pPr>
      <w:r>
        <w:rPr>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огтоолыг уншиж танилцуулъя. Үндсэн хуулийн цэцийн 2021 оны 01 дүгээр дүгнэлтийн тухай</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онгол Улсын Их Хурлын чуулганы хуралдааны дэгийн тухай хуулийн 82 дугаар зүйлийн 82.2.3 дахь заалтыг үндэслэн Монгол Улсын Их Хурлаас ТОГТООХ нь:</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Монгол Улсын Их Хурлаас 2017 оны 6 дугаар сарын 30-ны өдөр баталсан Эх, олон хүүхэдтэй өрх толгойлсон эх, эцэгт тэтгэмж олгох тухай хуулийн 1 дүгээр зүйлийн 1.1 дэх хэсэгт “Энэ хуулийн зорилт нь  0-3 хүртэлх насны хүүхдээ асарч байгаа эхэд тэтгэмж олгохтой холбогдсон харилцааг зохицуулахад оршино.”, 3 дугаар зүйлийн 3.1.3 дахь заалтад ““хүүхдээ асарч байгаа” гэж Хөдөлмөрийн тухай хуулийн 106.1-д заасан хүүхэд асрах чөлөөтэй болон Хөдөлмөр эрхлэлтийг дэмжих тухай хуулийн 3.1.3-т заасан ажилгүй эх 0-3 хүртэлх насны хүүхдээ асарч байгааг;” 6 дугаар зүйлийн 6.2 дахь хэсэгт “Төрүүлсэн 0-3 хүртэлх насны хүүхдээ асарч байгаа эх сар бүр хүүхэд асарсны тэтгэмж авах эрхтэй.” гэж заасан нь Монгол Улсын Үндсэн хуулийн Арван дөрөвдүгээр зүйлийн 1 дэх хэсгийн “Монгол Улсад хууль ёсоор оршин суугаа хүн бүр хуулийн өмнө эрх тэгш байна.” гэсэн, мөн зүйлийн 2 дахь хэсгийн “Хүнийг  хүйсээр нь ялгаварлан гадуурхаж үл болно.”, Арван зургадугаар зүйлийн 11 дэх заалтын “улс төр, эдийн засаг, нийгэм соёлын амьдрал, гэр бүлийн харилцаанд эрэгтэй, эмэгтэй тэгш эрхтэй.” гэсэн заалтыг зөрчсөн байна гэсэн Үндсэн хуулийн цэцийн 2021 оны 1 дүгээр сарын 20-ны өдрийн 01 дүгээр дүгнэлтийг хүлээн зөвшөөрсүг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огтоолы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асуудалд ор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өрөв. Газрын тос боловсруулах үйлдвэрийг дэмжих тухай хуулийн төслийн</w:t>
      </w:r>
      <w:r>
        <w:rPr>
          <w:rFonts w:cs="Arial" w:ascii="Arial" w:hAnsi="Arial"/>
          <w:color w:val="000000"/>
        </w:rPr>
        <w:t> </w:t>
      </w:r>
      <w:r>
        <w:rPr>
          <w:rFonts w:cs="Arial" w:ascii="Arial" w:hAnsi="Arial"/>
          <w:b/>
          <w:bCs/>
          <w:color w:val="000000"/>
        </w:rPr>
        <w:t>эцсийн хэлэлцүүлгийг явуулна.</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Төслийг эцсийн хэлэлцүүлэгт бэлтгэсэн талаарх Үйлдвэржилтийн бодлогын байнгын хорооны танилцуулгыг Улсын Их Хурлын эрхэм гишүүн Ганзоригийн Тэмүүлэн танилцуулна. Эрхэм гишүүнийг индэрт урьж байна.</w:t>
      </w:r>
    </w:p>
    <w:p>
      <w:pPr>
        <w:pStyle w:val="Normal"/>
        <w:ind w:firstLine="720"/>
        <w:jc w:val="both"/>
        <w:rPr>
          <w:color w:val="000000"/>
        </w:rPr>
      </w:pPr>
      <w:r>
        <w:rPr>
          <w:rFonts w:cs="Arial" w:ascii="Arial" w:hAnsi="Arial"/>
          <w:color w:val="000000"/>
        </w:rPr>
        <w:t> </w:t>
      </w:r>
    </w:p>
    <w:p>
      <w:pPr>
        <w:pStyle w:val="Normal"/>
        <w:ind w:firstLine="720"/>
        <w:jc w:val="both"/>
        <w:rPr>
          <w:color w:val="00000A"/>
        </w:rPr>
      </w:pPr>
      <w:r>
        <w:rPr>
          <w:rFonts w:cs="Arial" w:ascii="Arial" w:hAnsi="Arial"/>
          <w:b/>
          <w:bCs/>
          <w:color w:val="00000A"/>
        </w:rPr>
        <w:t>Г.Тэмүүлэн:</w:t>
      </w:r>
      <w:r>
        <w:rPr>
          <w:rFonts w:cs="Arial" w:ascii="Arial" w:hAnsi="Arial"/>
          <w:color w:val="00000A"/>
        </w:rPr>
        <w:t> </w:t>
      </w:r>
      <w:r>
        <w:rPr>
          <w:rFonts w:cs="Arial" w:ascii="Arial" w:hAnsi="Arial"/>
          <w:color w:val="00000A"/>
          <w:lang w:val="ru-RU"/>
        </w:rPr>
        <w:t>Улсын Их Хурлын дарга, эрхэм гишүүд ээ,</w:t>
      </w:r>
    </w:p>
    <w:p>
      <w:pPr>
        <w:pStyle w:val="Normal"/>
        <w:rPr>
          <w:color w:val="00000A"/>
        </w:rPr>
      </w:pPr>
      <w:r>
        <w:rPr>
          <w:rFonts w:cs="Arial" w:ascii="Arial" w:hAnsi="Arial"/>
          <w:color w:val="00000A"/>
          <w:lang w:val="ru-RU"/>
        </w:rPr>
        <w:t> </w:t>
      </w:r>
    </w:p>
    <w:p>
      <w:pPr>
        <w:pStyle w:val="Normal"/>
        <w:jc w:val="both"/>
        <w:rPr>
          <w:color w:val="000000"/>
        </w:rPr>
      </w:pPr>
      <w:r>
        <w:rPr>
          <w:rFonts w:cs="Arial" w:ascii="Arial" w:hAnsi="Arial"/>
          <w:color w:val="000000"/>
          <w:lang w:val="ru-RU"/>
        </w:rPr>
        <w:t>            </w:t>
      </w:r>
      <w:r>
        <w:rPr>
          <w:rFonts w:cs="Arial" w:ascii="Arial" w:hAnsi="Arial"/>
          <w:color w:val="000000"/>
          <w:lang w:val="ru-RU"/>
        </w:rPr>
        <w:t>Монгол Улсын Засгийн газраас 2021 </w:t>
      </w:r>
      <w:r>
        <w:rPr>
          <w:rFonts w:cs="Arial" w:ascii="Arial" w:hAnsi="Arial"/>
          <w:color w:val="000000"/>
          <w:lang w:val="mn-Cyrl-MN"/>
        </w:rPr>
        <w:t>оны 1 дүгээр сарын 20-ны өдөр Улсын Их Хуралд өргөн мэдүүлсэн Газрын тос боловсруулах үйлдвэрийг дэмжих тухай хуулийн төслийн </w:t>
      </w:r>
      <w:r>
        <w:rPr>
          <w:rFonts w:cs="Arial" w:ascii="Arial" w:hAnsi="Arial"/>
          <w:color w:val="000000"/>
          <w:lang w:val="ru-RU"/>
        </w:rPr>
        <w:t>анхны хэлэлцүүлгийг Улсын Их Хурал 2021 оны 1 дүгээр сарын 28-ны өдрийн чуулганы нэгдсэн хуралдаанаараа хийж, эцсийн хэлэлцүүлэгт бэлтгүүлэхээр Үйлдвэржилтийн бодлогын байнгын хороонд шилжүүлсэн.</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Үйлдвэржилтийн бодлогын байнгын хороо 2021 оны 1 дүгээр сарын 28-ны өдрийн хуралдаанаараа хуулийн төслийн эцсийн хэлэлцүүлгийг явуулахдаа онгол Улсын Их Хурлын чуулганы хуралдааны дэгийн тухай хуулийн 42 дугаар зүйлийн 42.1 дэх хэсэгт заасны дагуу нэгдсэн хуралдааны анхны хэлэлцүүлгээр олонхын дэмжлэг авсан саналыг төсөлд нэмж тусган эцсийн хэлэлцүүлэгт бэлтгэсэн төсөл болон хуулийн төслийг эцсийн хэлэлцүүлэгт бэлтгэсэн тухай танилцуулгыг хэлэлцүүлэхэд Улсын Их Хурлын гишүүд асуулт асууж, үг хэлээгүй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ь батлагдсанаар Газрын тос боловсруулах төрийн өмчит үйлдвэр төлөвлөсөн хугацаандаа ашиглалтад орж Монгол Улс түлш шатахууны импортын хараат байдлаас гарч, нэмүү өртөг шингэсэн бүтээгдэхүүн үйлдвэрлэн, гадагш урсах валютын хэмжээг бууруулж, бараа бүтээгдэхүүний үнэ тогтворжих боломж бүрдэх юм.</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en-US"/>
        </w:rPr>
        <w:t>Нэгдсэн хуралдааны анхны хэлэлцүүлгээр олонхын </w:t>
      </w:r>
      <w:r>
        <w:rPr>
          <w:rFonts w:cs="Arial" w:ascii="Arial" w:hAnsi="Arial"/>
          <w:color w:val="000000"/>
        </w:rPr>
        <w:t>дэмжлэг авсан саналуудыг төсөлд нэмж тусган төслийн агуулга, бодлого, зарчмыг алдагдуулахгүйгээр үг хэллэг, дэс дараалал, бүтцийн шинжтэй засварыг хийж, эцсийн хэлэлцүүлэгт бэлтгэсэн төсөл, Байнгын хорооны танилцуулгыг Та бүхэнд тарааса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A"/>
        </w:rPr>
      </w:pPr>
      <w:r>
        <w:rPr>
          <w:rFonts w:cs="Arial" w:ascii="Arial" w:hAnsi="Arial"/>
          <w:color w:val="00000A"/>
          <w:lang w:val="ru-RU"/>
        </w:rPr>
        <w:t>Улсын Их Хурлын эрхэм гишүүд ээ,</w:t>
      </w:r>
    </w:p>
    <w:p>
      <w:pPr>
        <w:pStyle w:val="Normal"/>
        <w:ind w:firstLine="720"/>
        <w:jc w:val="both"/>
        <w:rPr>
          <w:color w:val="000000"/>
        </w:rPr>
      </w:pPr>
      <w:r>
        <w:rPr>
          <w:rFonts w:cs="Arial" w:ascii="Arial" w:hAnsi="Arial"/>
          <w:color w:val="000000"/>
          <w:lang w:val="ru-RU"/>
        </w:rPr>
        <w:t> </w:t>
      </w:r>
    </w:p>
    <w:p>
      <w:pPr>
        <w:pStyle w:val="Normal"/>
        <w:ind w:firstLine="720"/>
        <w:jc w:val="both"/>
        <w:rPr>
          <w:color w:val="00000A"/>
        </w:rPr>
      </w:pPr>
      <w:r>
        <w:rPr>
          <w:rFonts w:cs="Arial" w:ascii="Arial" w:hAnsi="Arial"/>
          <w:color w:val="00000A"/>
          <w:lang w:val="mn-Cyrl-MN"/>
        </w:rPr>
        <w:t>Газрын тос боловсруулах үйлдвэрийг дэмжих тухай хуулийн </w:t>
      </w:r>
      <w:r>
        <w:rPr>
          <w:rFonts w:cs="Arial" w:ascii="Arial" w:hAnsi="Arial"/>
          <w:color w:val="000000"/>
          <w:lang w:val="mn-Cyrl-MN"/>
        </w:rPr>
        <w:t>төслийг </w:t>
      </w:r>
      <w:r>
        <w:rPr>
          <w:rFonts w:cs="Arial" w:ascii="Arial" w:hAnsi="Arial"/>
          <w:color w:val="000000"/>
          <w:lang w:val="ru-RU"/>
        </w:rPr>
        <w:t>эцсийн хэлэлцүүлэгт бэлтгэсэн </w:t>
      </w:r>
      <w:r>
        <w:rPr>
          <w:rFonts w:cs="Arial" w:ascii="Arial" w:hAnsi="Arial"/>
          <w:color w:val="00000A"/>
          <w:lang w:val="mn-Cyrl-MN"/>
        </w:rPr>
        <w:t>талаарх Үйлдвэржилтийн бодлогын байнгын хорооны танилцуулгыг хэлэлцэн шийдвэрлэж өгөхийг Та бүхнээс хүсье. </w:t>
      </w:r>
      <w:r>
        <w:rPr>
          <w:rFonts w:cs="Arial" w:ascii="Arial" w:hAnsi="Arial"/>
          <w:color w:val="00000A"/>
          <w:lang w:val="ru-RU"/>
        </w:rPr>
        <w:t>Анхаарал тавьсанд баярлалаа.</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Г.Занданшатар:</w:t>
      </w:r>
      <w:r>
        <w:rPr>
          <w:rFonts w:cs="Arial" w:ascii="Arial" w:hAnsi="Arial"/>
          <w:color w:val="00000A"/>
          <w:lang w:val="ru-RU"/>
        </w:rPr>
        <w:t> Баярлалаа. Байнгын хорооны танилцуулгатай холбогдуулан асуулт асуух Улсын Их Хурлын гишүүд байна уу? Тогмидын Доржханд гишүүн.</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Т.Доржханд:</w:t>
      </w:r>
      <w:r>
        <w:rPr>
          <w:rFonts w:cs="Arial" w:ascii="Arial" w:hAnsi="Arial"/>
          <w:color w:val="00000A"/>
          <w:lang w:val="ru-RU"/>
        </w:rPr>
        <w:t> Баярлалаа. Шуурхай ганц асуулт асуучихъя. Энэ төслийг дэмжиж байгаа. Хэрэгжүүлэх нь зүйтэй байх. Гэхдээ төсөлд зориулаад тусгайлан хууль гарч байгаа бараг анхны тохиолдол байх аа. Тэгээд энэ хэр оновчтой юм бол, бас эргэлзээд л байна. Төслийн санхүүжилт чинь өөрөө Энэтхэгийн зээлээс байгаа. Хоёр талтын зээлүүдийн нэг хүндрэлтэй тал нь болохоор тухайн улсын гарал үүсэлтэй бараа, бүтээгдэхүүнийг илүү их шахдаг. Түүнийг нь яг зах зээлийн үнээр авч чадаж байна уу, үгүй юу гэдгийг хяналт тавихад их хүндрэлтэй байдаг л даа. Тэгэхээр яг төсөл явж байх үедээ үнэ нь өсдөг, тэгээд төслийн хугацаа сунжирдаг. Дагаад энэ хууль нь бас ингээд дагаж өөрчлөгдөх болдог ийм зовлон үүсэх вий дээ гэдэг ийм эрсдэл харагдаад байна. Энэ дээр ажлын хэсгийнхнээс асуучихмаар байх юм.</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color w:val="00000A"/>
          <w:lang w:val="ru-RU"/>
        </w:rPr>
        <w:t>1 тэрбум долларын зээл авч байгаа. Төлөх нь Засгийн газар. Доллароороо буцааж төлнө. Хоёрдугаарт болохоор, Энэтхэгийн талаас авч байгаа бараа бүтээгдэхүүн дээр мэдээлэл, хяналт тавьж чадаж байгаа юу? Яг ажил нь цагтаа хийгдэж чадах уу? Энийгээ Монголын талаас ямар оролцоотой байгаа юм бэ? Мөн ажиллах хүчний хувьд ч гэсэн бас Энэтхэгийн зээл, Хятадын зээл бол заавал Энэтхэг компани ерөнхий гүйцэтгэгч байна, Хятад компани ерөнхий гүйцэтгэгч байна гэсэн шаардлага тавиад байдаг юм л даа. Тэгээд гэрээнийхээ явцад тусгай зохицуулалтаа сайн хийж өгч чадахгүй тохиолдолд гэрээ нь гацчихдаг. Хамгийн энгийн жишээ болохоор бас Японы шинэ Нисэх онгоцны буудал байгаа шүү дээ. 2016 онд ашиглалтад орно гэчхээд одоо хүртэл эцэслэн шийдэгдээгүй, үнэ нь ингээд өсөөд яваад байдаг. Яг нөгөө Оюу толгойн асуудал байхгүй юу.</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color w:val="00000A"/>
          <w:lang w:val="ru-RU"/>
        </w:rPr>
        <w:t>Тэгээд Монголчууд чинь сүүлийн 20 жил 10-хан сая долларын төслийг хийх гэж тав, арван жил болдог. Ийм том төслийг энэ хугацаанд хийнэ гэдэг бас их том зориг, дээрээс нь маш том ажил, бас эрсдэл байна гэж хараад байна. Тэгэхээр мэргэжлийн үүднээс харахад маш хэцүү л харагдаад байна. Энэ дээр асуултдаа хариулт авъя.</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Г.Занданшатар:</w:t>
      </w:r>
      <w:r>
        <w:rPr>
          <w:rFonts w:cs="Arial" w:ascii="Arial" w:hAnsi="Arial"/>
          <w:color w:val="00000A"/>
          <w:lang w:val="ru-RU"/>
        </w:rPr>
        <w:t> Үйлдвэржилтийн байнгын хорооны дарга Баттогтохын Чойжилсүрэн асуултад хариулна.</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Б.Чойжилсүрэн:</w:t>
      </w:r>
      <w:r>
        <w:rPr>
          <w:rFonts w:cs="Arial" w:ascii="Arial" w:hAnsi="Arial"/>
          <w:color w:val="00000A"/>
          <w:lang w:val="ru-RU"/>
        </w:rPr>
        <w:t> Доржханд гишүүний асуултад хариулъя. Доржханд гишүүн ээ, яг таны яриад байгаа болгоомжлол бий. Энэ бол аливаа Эгзим экспортын зээлүүд хөнгөлөлттэй зээл олгож байгаа тухайн улс оронд өөрийнхөө бараа бүтээгдэхүүнийг энэ төслийг хэрэгжүүлэх зүйл дээр 60, 65 орчим хувиар, зарим эгзимүүд 40 хувиар, янз бүрийн л нөхцөл байдлаар тулгадаг. Гол зорилго нь өөрийнхөө бараа бүтээгдэхүүнийг дэлхийд шинэ зах зээл бий болгохын тулд экспортын зээлийг бий болгодгийг та мэдэж байгаа. Бид нарт ондоо гарц алга. Тэгэхээр иймэрхүү эрсдэлүүд гарна. Үе шат болгон дээр нь хянаад явах шаардлага үүсэж байгаа юм. Зөвшилцөл явна. Ерөнхий гүйцэтгэгчээр Энэтхэгийн компани орж ирэх ёстой. Яагаад гэвэл Энэтхэгийн Эгзимийн зээл учраас.  Энэ тал дээр нэлээд олон удаа Засгийн газрын хурлууд дээр үе үеийн Засгийн газрууд ярьж байсан. Энэ асуудлыг онцгой анхаарч байгаа. Манай ажлын хэсгийнхэн нэмээд хариулах байх. Ийм зүйлийг нэгдүгээрт хэлье.</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color w:val="00000A"/>
          <w:lang w:val="ru-RU"/>
        </w:rPr>
        <w:t>Хоёрдугаарт, Энэтхэг бол манайхтай шууд хөрш биш учраас тодорхой хэмжээний логистикийн хүндрэлүүд бас үүснэ гэх мэт олон зүйлүүд гарна. Гэхдээ одоо Монгол Улс бол дотоодынхоо газрын тосыг боловсруулах уу, эс боловсруулах уу гэдэг ийм хоёр шийдлийн өмнө байгаа учраас энэ асуудлыг одоо шийдээд явсан гэж ойлгож байгаа.</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Г.Занданшатар:</w:t>
      </w:r>
      <w:r>
        <w:rPr>
          <w:rFonts w:cs="Arial" w:ascii="Arial" w:hAnsi="Arial"/>
          <w:color w:val="00000A"/>
          <w:lang w:val="ru-RU"/>
        </w:rPr>
        <w:t> Эрхэм гишүүн Норовын Алтанхуяг.</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Н.Алтанхуяг:</w:t>
      </w:r>
      <w:r>
        <w:rPr>
          <w:rFonts w:cs="Arial" w:ascii="Arial" w:hAnsi="Arial"/>
          <w:color w:val="00000A"/>
          <w:lang w:val="ru-RU"/>
        </w:rPr>
        <w:t> Өчигдөр би Чойжилсүрэн дарга аа, тогтоол маягийн юмаар шийдэж эцэслэх юм байна гэж ойлгосон маань зөвдөв үү, буруудав уу? Их Хурлын тогтоол. Би бас Доржханд гишүүнтэй санал нэг байгаа шүү дээ. Өчигдөр би ярьсан. Нэг удаагийн юман дээр ийм хууль гарахгүй ээ, та нар наад хуулийнхаа үг үсгийг хар, ийм юм байдаггүй юм гэсэн. Тэгээд янзлаарай. Тэгээд яг тогтоол хэлбэрээр гарах нь уу? Тэрэн дээр та хариулаарай.</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color w:val="00000A"/>
          <w:lang w:val="ru-RU"/>
        </w:rPr>
        <w:t>Хоёр дахь нь би Нью-Йоркийн шүүх дээрх асуудлаар Их Хурлын тогтоолын төсөл өргөн барья гэсэн юм. Засгийн газарт энэ нэхэмжлээ сэргээ гэж. Тэгээд өчигдөр шөнийн үйл явдал, өнөө өглөөний үйл явдлыг хараад Засгийн газар маань Засгийн газрын түвшинд өөрөө нэхэмжлэлээ сэргээж байгаа болохоор би Их Хурлын тогтоолын төслөө өргөн барихгүйгээр шийдлээ.</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Г.Занданшатар:</w:t>
      </w:r>
      <w:r>
        <w:rPr>
          <w:rFonts w:cs="Arial" w:ascii="Arial" w:hAnsi="Arial"/>
          <w:color w:val="00000A"/>
          <w:lang w:val="ru-RU"/>
        </w:rPr>
        <w:t> Баттогтохын Чойжилсүрэн гишүүн.</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Б.Чойжилсүрэн:</w:t>
      </w:r>
      <w:r>
        <w:rPr>
          <w:rFonts w:cs="Arial" w:ascii="Arial" w:hAnsi="Arial"/>
          <w:color w:val="00000A"/>
          <w:lang w:val="ru-RU"/>
        </w:rPr>
        <w:t> Алтанхуяг гишүүний асуултад хариулъя. Улсын Их Хурал шийдвэр гаргахдаа тогтоолоор, эсхүл хуулиар хоёр хэлбэрээр гаргадаг. Засгийн газраас өргөн барихдаа хуулийн хэлбэрээр өргөн барьчихсан. Өчигдөр анхны хэлэлцүүлэг хийсэн. Та бүхний саналыг тусгаад өнөөдөр энэ хуулийн дараа Барилгын тухай хуульд өөрчлөлт оруулж байгаа, Байнгын хороо санаачлаад Улсын Их Хурлын дэгийн тухай хуулийн дагуу. Газрын тосны тухай хуульд өөрчлөлт оруулаад явж байгаа. Хуулийнхаа хэлбэрээр явж байгаа. Тогтоол болгож өөрчлөх цаг хугацааны хувьд бололцоо байхгүй байна. Намрын чуулган завсарлаж байгаа.</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Г.Занданшатар:</w:t>
      </w:r>
      <w:r>
        <w:rPr>
          <w:rFonts w:cs="Arial" w:ascii="Arial" w:hAnsi="Arial"/>
          <w:color w:val="00000A"/>
          <w:lang w:val="ru-RU"/>
        </w:rPr>
        <w:t> Эрхэм гишүүн Дандондогийн Ганбат гишүүн.</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b/>
          <w:bCs/>
          <w:color w:val="00000A"/>
          <w:lang w:val="ru-RU"/>
        </w:rPr>
        <w:t>Д.Ганбат:</w:t>
      </w:r>
      <w:r>
        <w:rPr>
          <w:rFonts w:cs="Arial" w:ascii="Arial" w:hAnsi="Arial"/>
          <w:color w:val="00000A"/>
          <w:lang w:val="ru-RU"/>
        </w:rPr>
        <w:t> Та бүхнийхээ амар амгаланг айлтгая. Ингээд энэ төслийн хууль, тогтоол нь батлагдаад ингээд явах юм байна. Гэхдээ бид бүхэн бас татвар төлөгчдийн мөнгө, энэ зээл эргэн төлөгдөж таарна. Тэгээд энэ төслийн үр ашиг ямар байх вэ? Нөхцөлтэйгөө нийцэж байна уу, үгүй юу? Хэн нэгэн энэ талаар ярих юм болов уу, яах юм бол гээд харж байлаа л даа. Тэгтэл ярихгүй байна. Газрын тос хангалттай гардаггүй манайхаас тийм ээ? Энэ үйлдвэр маань дотоодынхоо газрын тосоор ингэж явж чадахгүй нэгдүгээрт. Хоёрдугаарт, гаднаас оруулж ирээд боловсруулахад газрын тосны өөрийнх нь үнэ цэнэ бол 85, 90 хувь нь тухайн тосных нь үнэ байдаг. Үйлдвэрийн боловсруулахад 10 хувь л байдаг байх. Тэгээд тав, арван жилийн дараа бид нар чинь дэлхий нийтээрээ цахилгаан машинд шилжиж байна шүү дээ. Тесла гэхэд Шанхайд хүрээд ирлээ. Энэ Хятад чинь тэр чигээрээ цахилгаан машин үйлдвэрлэж байна.</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A"/>
        </w:rPr>
      </w:pPr>
      <w:r>
        <w:rPr>
          <w:rFonts w:cs="Arial" w:ascii="Arial" w:hAnsi="Arial"/>
          <w:color w:val="00000A"/>
          <w:lang w:val="ru-RU"/>
        </w:rPr>
        <w:t>Бид нар харин энэнийхээ оронд үр ашигтай төсөлд зарцуулах ёстой байсан юмыг буруу юманд зарцуулж байна гэж ойлгож байна. Энэ дээр тооцоо, ирээдүйгээ харсан ийм юм байгаа юу? Бид нар харин нүүрсээ боловсруулаад, цахилгаан гаргах энэ технологи руу л явах ёстой шүү дээ. Тэгвэл манай улсад ашигтай, хэрэгтэй. Гэтэл уг нь ийм үйлдвэр байгуулах, ийм юм явахыг маш их хориглодог байсан, чаддаггүй байсан. Хувийн хэвшлүүд тооцоо хийгээд явдаггүй байсан. Гэтэл улс энэ юм руу татвар төлөгчдийн мөнгөөр, дараа нь зээл төлөх маягаар ингээд ороод явчихдаг. Энэ дундаас баахан хүмүүс завшиж хождог, ард түмэн хохироод үлддэг ийм ээлжит төслийн л нэг болох вий. Тийм шинж нэлээн байна шүү. Одоо ч гэсэн нэг их сүртэй юм барьж байгуулчихсан юм байхгүй л юм шиг байна лээ. Хэдэн барилга байшин, баахан дарга нар очдог. Тэгсэн мөртлөө.</w:t>
      </w:r>
    </w:p>
    <w:p>
      <w:pPr>
        <w:pStyle w:val="Normal"/>
        <w:ind w:firstLine="720"/>
        <w:jc w:val="both"/>
        <w:rPr>
          <w:color w:val="00000A"/>
        </w:rPr>
      </w:pPr>
      <w:r>
        <w:rPr>
          <w:rFonts w:cs="Arial" w:ascii="Arial" w:hAnsi="Arial"/>
          <w:color w:val="00000A"/>
          <w:lang w:val="ru-RU"/>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Дандондогийн Ганбат гишүүнд нэмэлт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бат:</w:t>
      </w:r>
      <w:r>
        <w:rPr>
          <w:rFonts w:cs="Arial" w:ascii="Arial" w:hAnsi="Arial"/>
          <w:color w:val="000000"/>
        </w:rPr>
        <w:t> Ард түмний олон жилийн хүлээсэн сэтгэлгээн дээр тоглоод байдаг. Бензин, шатахууны үнэ нь дээш, доошоо яваад байдаг ийм байдлаас болоод энэ маань хямдхан ороод ирэх юм байна гэсэн хүлээлт байдаг. Тэгээд нэг их олигтой хийсэн барьсан юм байхгүй, цаг хугацаа алдсан иймэрхүү л юм явж байгаа гэж ойлгож байгаа. Тэгээд ашиглалтад оруулна гэдгээ 2025 он гээд байх юм. Сонгуулийн дараа ч юм шиг иймэрхүү маягтай байгаа. Энэ дээрээ тооцоо судалгаа хийсэн юм байгаа юу? Ер нь нефтийн үнэ цаашдаа унах байх аа. Бүр 10, 20 доллар руу ч орох байх. Одоо бол. 50, 55-тай байх шиг байна. Энийг манай Байнгын хороо, энэ ажлын хэсэг, энэ ажил хийж байгаа хүмүүс юу гэж үзэж байгаа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 </w:t>
      </w:r>
      <w:r>
        <w:rPr>
          <w:rFonts w:cs="Arial" w:ascii="Arial" w:hAnsi="Arial"/>
          <w:color w:val="000000"/>
        </w:rPr>
        <w:t> Үйлдвэржилтийн байнгын хорооны дарга Баттогтохын Чойжилсүрэн хари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Чойжилсүрэн:</w:t>
      </w:r>
      <w:r>
        <w:rPr>
          <w:rFonts w:cs="Arial" w:ascii="Arial" w:hAnsi="Arial"/>
          <w:color w:val="000000"/>
        </w:rPr>
        <w:t> Ганбат гишүүний асуултад хариулъя. Ганбаа гишүүн ээ, яг таны болгоомжлоод байгаа эрсдэл бий. Орчин үед дэлхий ертөнц маш хурдтай хувьсан өөрчлөгдөж байгаа. Хөгжлийн хурд, иймэрхүү зүйлүүд бий. Цахилгаан машин үйлдвэрлэгдээд бүх хэрэгцээг хангах ийм шаардлага хэзээ нэгэн цагт ирж магадгүй. Гэхдээ ойрын 10 жилдээ бол энэ асуудал, энэ нефтийн хэрэглээ, хуучин уламжлалт технологиосоо бид нар салж чадахгүй байх аа. Энэ урьдчилсан ТЭЗҮ, одоо байгаа ТЭЗҮ-ээрээ бол 10 орчим жилийн дотор хөрөнгө оруулалтаа нөхнө гэсэн ийм урьдчилсан зүйлийг энэ ажлын хэсгийнхэн танилцуулдаг. Ингээд хөрөнгө оруулалтаа нөхөөд авчих юм бол бас дараа нь яг энэ нефтийн хэрэглээ бүрэн халагдахгүй байж магадгүй. Ийм судалгаанууд энд, тэндээс гарсан юм байна лээ. Тийм учраас Засгийн газар дээр ийм шийдвэр гаргасан юм байна лээ. Байнгын хороо энийг дэмжи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Гишүүд асуулт асууж, хариулт авч дууслаа. Одоо санал хураалт явуулна. Байнгын хороо Газрын тосны тухай хуульд нэмэ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 эрхэм гишүүн Дуламдоржийн Тогтохсүр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Дэмжиж байгаа гишүүд гараа өргөе. 19 гишүүн санал хураалтад оролцож, 15 гишүүн уг саналыг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рхэм гишүүн Дамбын Батлут “Их эзэн Чингис хаан” танхимаас.</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Батлут:</w:t>
      </w:r>
      <w:r>
        <w:rPr>
          <w:rFonts w:cs="Arial" w:ascii="Arial" w:hAnsi="Arial"/>
          <w:color w:val="000000"/>
        </w:rPr>
        <w:t> “Их эзэн Чингис хаан” танхимаас 11 гишүүнээ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рхэм гишүүн Хүрэлбаатарын Булгантуяа “Д.Сүхбаатар”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Жанжин Д.Сүхбаатар” танхимаас 11 гишүүнээ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Монгол Ардын намын бүлгийн дэд дарга Улсын Их Хурлын эрхэм гишүүн Жамъянхорлоогийн Сүхбаатар Үлгэр жишээ “Үндсэн хууль” танхимаас.</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Ж.Сүхбаатар:</w:t>
      </w:r>
      <w:r>
        <w:rPr>
          <w:rFonts w:cs="Arial" w:ascii="Arial" w:hAnsi="Arial"/>
          <w:color w:val="000000"/>
        </w:rPr>
        <w:t> Энд сая надаас юм асууж байгаад би сонсож амжсангүй дарга аа, уучлаарай.</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Газрын тосны хуульд нэмэлт, өөрчлөлт оруулах тухай хуулийн төслийн анхны хэлэлцүүлгийг эцэслэн батлах үе шаттай нэгтгэн явуулах горимын саналаар санал хураалт явж байна. Та танхимынхаа саналын дүн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Сүхбаатар:</w:t>
      </w:r>
      <w:r>
        <w:rPr>
          <w:rFonts w:cs="Arial" w:ascii="Arial" w:hAnsi="Arial"/>
          <w:color w:val="000000"/>
        </w:rPr>
        <w:t> 4 гишүүнээс 3 нь дэмжи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Энхболд:</w:t>
      </w:r>
      <w:r>
        <w:rPr>
          <w:rFonts w:cs="Arial" w:ascii="Arial" w:hAnsi="Arial"/>
          <w:color w:val="000000"/>
        </w:rPr>
        <w:t> “Их засаг” танхим 7-гоос 7 дэмж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Санал хураалтад 52 гишүүн оролцож, 47 гишүүн дэмжиж,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үрүүний Газрын тос боловсруулах үйлдвэрийг дэмжих тухай хуулийн төслийг асуулт асууж, хариулт авч дууссан. Эцэслэн батлах бэлтгэл хангуулахаар Үйлдвэржилтийн бодлогын байнгын хороонд шилжүү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уламдоржийн Тогтохсүрэн гишүүн.</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Би нэг горимын санал гаргая. Үдээс хойш Засгийн газрын шинээр бүрдэх гишүүдийн танилцуулга, бусад асуудлууд Их Хурлаар хэлэлцэгдэнэ. Энэний өмнө Монгол Ардын намын удирдах байгууллага хуралдах шаардлага үүссэн. Тийм учраас  Монгол Ардын намын бүлэг өнөөдрийн чуулганыг 13 цаг хүртэл завсарлага авах ийм горимын санал гаргаж байгаа юм. 1 цаг 30 минутын. Энд 22 гишүүн ордог, тийм учраас хурал хуралдах боломжгүй, дандаа дарга нар орж байгаа. Тийм учраас 13 цаг хүртэл завсарлага авах санал гаргаж байна.</w:t>
      </w:r>
    </w:p>
    <w:p>
      <w:pPr>
        <w:pStyle w:val="Normal"/>
        <w:ind w:firstLine="720"/>
        <w:jc w:val="both"/>
        <w:rPr>
          <w:rFonts w:ascii="Calibri" w:hAnsi="Calibri" w:cs="Calibri"/>
          <w:color w:val="000000"/>
          <w:sz w:val="22"/>
          <w:szCs w:val="22"/>
        </w:rPr>
      </w:pPr>
      <w:r>
        <w:rPr>
          <w:rFonts w:cs="Calibri" w:ascii="Calibri" w:hAnsi="Calibri"/>
          <w:color w:val="000000"/>
          <w:sz w:val="22"/>
          <w:szCs w:val="22"/>
          <w:lang w:val="mn-Cyrl-MN"/>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Монгол Ардын намын бүлэгт заасан хугацаагаар завсарлага өглөө. Тэгэхдээ энэ юмнуудаа явуулах шаардлага гарвал бас хуралдуулж байж болно. Өмнө нь ороод ирвэл бүлгийн завсарлага дууслаа гээд.</w:t>
      </w:r>
    </w:p>
    <w:p>
      <w:pPr>
        <w:pStyle w:val="Normal"/>
        <w:rPr>
          <w:color w:val="000000"/>
        </w:rPr>
      </w:pPr>
      <w:r>
        <w:rPr>
          <w:color w:val="000000"/>
        </w:rPr>
        <w:t>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АВСАРЛАГ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Эрхэм гишүүдийн өдрийн амгаланг айлтгая. Улсын Их Хурлын намрын чуулганы 1 дүгээр сарын 29-ний өдрийн үдээс хойших нэгдсэн хуралдаан нээснийг мэдэгд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Ардын намын бүлгээс авсан завсарлагын хугацаа дууссан. 13 цаг хүртэл авсан. Одоо хэлэлцэх асуудалдаа ор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вдугаар асууд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в.Газрын тосны тухай хуульд нэмэлт оруулах тухай хуулийн төслийн анхны хэлэлцүүлгийг явуулна.</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Энэ хуулийг Газрын тос боловсруулах үйлдвэрийг дэмжих тухай хуулийн төсөлтэй холбогдуулж боловсруулсан. Төслийн анхны хэлэлцүүлгийг явуулсан талаарх Үйлдвэржилтийн бодлогын байнгын хорооны санал, дүгнэлтийг Улсын Их Хурлын эрхэм гишүүн Тилеуханы Аубакир танилцуулна. “Их эзэн Чингис хаан” танхимаас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Т.Аубакир:</w:t>
      </w:r>
      <w:r>
        <w:rPr>
          <w:rFonts w:cs="Arial" w:ascii="Arial" w:hAnsi="Arial"/>
          <w:color w:val="000000"/>
          <w:lang w:val="mn-Cyrl-MN"/>
        </w:rPr>
        <w:t>   Улсын Их Хурлын дарга, эрхэм гишүүд ээ,</w:t>
      </w:r>
    </w:p>
    <w:p>
      <w:pPr>
        <w:pStyle w:val="Normal"/>
        <w:jc w:val="both"/>
        <w:rPr>
          <w:color w:val="000000"/>
        </w:rPr>
      </w:pPr>
      <w:r>
        <w:rPr>
          <w:rFonts w:cs="Arial" w:ascii="Arial" w:hAnsi="Arial"/>
          <w:color w:val="000000"/>
          <w:lang w:val="ru-RU"/>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Монгол Улсын Засгийн газраас 2021 оны 1 дүгээр сарын 20-ны өдөр Улсын Их Хуралд өргөн мэдүүлсэн Газрын тос боловсруулах үйлдвэрийг дэмжих тухай хуулийн төслийн анхны хэлэлцүүлгийг Улсын Их Хурал 2021 оны 1 дүгээр сарын 28-ны өдрийн чуулганы нэгдсэн хуралдаанаараа хийж, эцсийн хэлэлцүүлэгт бэлтгүүлэхээр Үйлдвэржилтийн бодлогын байнгын хороонд шилжүүлсэн.</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чуулганы нэгдсэн хуралдаанаар Газрын тос боловсруулах үйлдвэрийг дэмжих тухай хуулийн төслийн анхны хэлэлцүүлгийг явуулах үед </w:t>
      </w:r>
      <w:r>
        <w:rPr>
          <w:rFonts w:cs="Arial" w:ascii="Arial" w:hAnsi="Arial"/>
          <w:color w:val="000000"/>
          <w:lang w:val="en-US"/>
        </w:rPr>
        <w:t>хууль хоорондын нийцлийг хангах үүднээс Байнгын хороо Газрын тосны тухай хуульд нэмэлт оруулах тухай хуулийн төслийг боловсруулан хэлэлцүүлсэн болно.</w:t>
      </w:r>
    </w:p>
    <w:p>
      <w:pPr>
        <w:pStyle w:val="Normal"/>
        <w:ind w:firstLine="720"/>
        <w:jc w:val="both"/>
        <w:rPr>
          <w:color w:val="000000"/>
        </w:rPr>
      </w:pPr>
      <w:r>
        <w:rPr>
          <w:rFonts w:cs="Arial" w:ascii="Arial" w:hAnsi="Arial"/>
          <w:b/>
          <w:bCs/>
          <w:color w:val="000000"/>
          <w:lang w:val="mn-Cyrl-MN"/>
        </w:rPr>
        <w:t> </w:t>
      </w:r>
    </w:p>
    <w:p>
      <w:pPr>
        <w:pStyle w:val="Normal"/>
        <w:ind w:firstLine="720"/>
        <w:jc w:val="both"/>
        <w:textAlignment w:val="top"/>
        <w:rPr>
          <w:color w:val="000000"/>
        </w:rPr>
      </w:pPr>
      <w:r>
        <w:rPr>
          <w:rFonts w:cs="Arial" w:ascii="Arial" w:hAnsi="Arial"/>
          <w:color w:val="000000"/>
          <w:lang w:val="mn-Cyrl-MN"/>
        </w:rPr>
        <w:t>Байнгын хороо 2021 оны 1 дүгээр сарын 28-ны өдрийн хуралдаанаараа дээрх хуулийн төслийн анхны хэлэлцүүлгийг явууллаа.</w:t>
      </w:r>
    </w:p>
    <w:p>
      <w:pPr>
        <w:pStyle w:val="Normal"/>
        <w:jc w:val="both"/>
        <w:textAlignment w:val="top"/>
        <w:rPr>
          <w:color w:val="000000"/>
        </w:rPr>
      </w:pPr>
      <w:r>
        <w:rPr>
          <w:rFonts w:cs="Arial" w:ascii="Arial" w:hAnsi="Arial"/>
          <w:color w:val="000000"/>
          <w:lang w:val="mn-Cyrl-MN"/>
        </w:rPr>
        <w:t> </w:t>
      </w:r>
    </w:p>
    <w:p>
      <w:pPr>
        <w:pStyle w:val="Normal"/>
        <w:jc w:val="both"/>
        <w:textAlignment w:val="top"/>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Байнгын хорооны хуралдаанаар хуулийн төслийн анхны хэлэлцүүлгийг явуулах үед гишүүдээс зарчмын санал гараагүй тул Улсын Их Хурлын гишүүн Г.Тэмүүлэн Монгол Улсын Их Хурлын чуулганы хуралдааны дэгийн тухай хуулийн 39 дүгээр зүйлийн 39.22-т заасныг үндэслэн хуулийн төслийн анхны хэлэлцүүлгийг эцэслэн батлах үе шаттай нэгтгэн явуулах горимын санал гаргасныг Байнгын хорооны хуралдаанд оролцсон гишүүдийн олонх дэмжсэн болно.</w:t>
      </w:r>
    </w:p>
    <w:p>
      <w:pPr>
        <w:pStyle w:val="Normal"/>
        <w:jc w:val="both"/>
        <w:textAlignment w:val="top"/>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ru-RU"/>
        </w:rPr>
        <w:t>Улсын Их Хурлын эрхэм гишүүд ээ,</w:t>
      </w:r>
    </w:p>
    <w:p>
      <w:pPr>
        <w:pStyle w:val="Normal"/>
        <w:ind w:firstLine="720"/>
        <w:jc w:val="both"/>
        <w:rPr>
          <w:color w:val="000000"/>
        </w:rPr>
      </w:pPr>
      <w:r>
        <w:rPr>
          <w:rFonts w:cs="Arial" w:ascii="Arial" w:hAnsi="Arial"/>
          <w:color w:val="000000"/>
          <w:lang w:val="ru-RU"/>
        </w:rPr>
        <w:t> </w:t>
      </w:r>
    </w:p>
    <w:p>
      <w:pPr>
        <w:pStyle w:val="Normal"/>
        <w:ind w:firstLine="720"/>
        <w:jc w:val="both"/>
        <w:rPr>
          <w:color w:val="000000"/>
        </w:rPr>
      </w:pPr>
      <w:r>
        <w:rPr>
          <w:rFonts w:cs="Arial" w:ascii="Arial" w:hAnsi="Arial"/>
          <w:color w:val="000000"/>
          <w:lang w:val="mn-Cyrl-MN"/>
        </w:rPr>
        <w:t>Газрын тос боловсруулах үйлдвэрийг дэмжих тухай хуулийн төсөлтэй холбогдуулан боловсруулсан Газрын тосны тухай хуульд нэмэлт оруулах тухай хуулийн төсл</w:t>
      </w:r>
      <w:r>
        <w:rPr>
          <w:rFonts w:cs="Arial" w:ascii="Arial" w:hAnsi="Arial"/>
          <w:color w:val="000000"/>
          <w:lang w:val="ru-RU"/>
        </w:rPr>
        <w:t>ийн анхны </w:t>
      </w:r>
      <w:r>
        <w:rPr>
          <w:rFonts w:cs="Arial" w:ascii="Arial" w:hAnsi="Arial"/>
          <w:color w:val="000000"/>
          <w:lang w:val="mn-Cyrl-MN"/>
        </w:rPr>
        <w:t>хэлэлцүүлгийг явуулсан </w:t>
      </w:r>
      <w:r>
        <w:rPr>
          <w:rFonts w:cs="Arial" w:ascii="Arial" w:hAnsi="Arial"/>
          <w:color w:val="000000"/>
          <w:lang w:val="ru-RU"/>
        </w:rPr>
        <w:t>талаарх </w:t>
      </w:r>
      <w:r>
        <w:rPr>
          <w:rFonts w:cs="Arial" w:ascii="Arial" w:hAnsi="Arial"/>
          <w:color w:val="000000"/>
          <w:lang w:val="mn-Cyrl-MN"/>
        </w:rPr>
        <w:t>Үйлдвэржилтийн бодлогын байнгын хорооны санал, дүгнэлтийг хэлэлцэн </w:t>
      </w:r>
      <w:r>
        <w:rPr>
          <w:rFonts w:cs="Arial" w:ascii="Arial" w:hAnsi="Arial"/>
          <w:color w:val="000000"/>
          <w:lang w:val="ru-RU"/>
        </w:rPr>
        <w:t>шийдвэрлэж</w:t>
      </w:r>
      <w:r>
        <w:rPr>
          <w:rFonts w:cs="Arial" w:ascii="Arial" w:hAnsi="Arial"/>
          <w:color w:val="000000"/>
          <w:lang w:val="mn-Cyrl-MN"/>
        </w:rPr>
        <w:t> өгөхийг Та бүхнээс хүс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Ажлын хэсгийн гишүүдийг танилцуулъя. Уул уурхай, хүнд үйлдвэрийн сайд Гэлэнгийн Ёндон, Уул уурхай, хүнд үйлдвэрийн яамны Газрын тосны бодлогын газрын дарга Болдбаатарын Анхбаяр, “Монгол газрын тос боловсруулах үйлдвэр” төрийн өмчит ХХК-ийн гүйцэтгэх захирал Дашдаваагийн Алтанцэц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санал, дүгнэлттэй холбогдуулан асуулт асуух Улсын Их Хурлын гишүүд байна уу? Алга байна. Түрүүн нэгтгэж хэлэлцье гэдэг санал хураалтыг явуулчихсан даа, тийм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 Газрын тосны тухай хуульд нэмэ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түрүүн санал хураалт явуул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санал хураалт яв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Их эзэн Чингис хаан” танхимаас эрхэм гишүүн Тилеуханы Аубаки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Аубакир:</w:t>
      </w:r>
      <w:r>
        <w:rPr>
          <w:rFonts w:cs="Arial" w:ascii="Arial" w:hAnsi="Arial"/>
          <w:color w:val="000000"/>
          <w:lang w:val="mn-Cyrl-MN"/>
        </w:rPr>
        <w:t> “Их эзэн Чингис хаан” танхимаас 11 гишүүнээс 11 гишүүн дэмжи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Жанжин Д.Сүхбаатар” танхимаас. “Их засаг” танхимаас эрхэм гишүүн Б.Энх-Амгалан, “Үндсэн хууль” танхимаас эрхэм гишүүн Цэдэвийн Сэргэлэн нар саналаа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ямбасүрэнгийн Энх-Амгал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нх-Амгалан:</w:t>
      </w:r>
      <w:r>
        <w:rPr>
          <w:rFonts w:cs="Arial" w:ascii="Arial" w:hAnsi="Arial"/>
          <w:color w:val="000000"/>
          <w:lang w:val="mn-Cyrl-MN"/>
        </w:rPr>
        <w:t> Манайд 6-гаас 6</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Үндсэн хууль” танхим эрхэм гишүүн Цэдэвийн Сэргэл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эргэлэн:</w:t>
      </w:r>
      <w:r>
        <w:rPr>
          <w:rFonts w:cs="Arial" w:ascii="Arial" w:hAnsi="Arial"/>
          <w:color w:val="000000"/>
          <w:lang w:val="mn-Cyrl-MN"/>
        </w:rPr>
        <w:t> “Үндсэн хууль” танхим 5-аас 5 гишүүн дэмжи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Жанжин Д.Сүхбаатар” танхи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улгантуяа:</w:t>
      </w:r>
      <w:r>
        <w:rPr>
          <w:rFonts w:cs="Arial" w:ascii="Arial" w:hAnsi="Arial"/>
          <w:color w:val="000000"/>
          <w:lang w:val="mn-Cyrl-MN"/>
        </w:rPr>
        <w:t> 12 гишүүнээс 12 гишүүн дэмж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Тогтохсүрэн:</w:t>
      </w:r>
      <w:r>
        <w:rPr>
          <w:rFonts w:cs="Arial" w:ascii="Arial" w:hAnsi="Arial"/>
          <w:color w:val="000000"/>
          <w:lang w:val="mn-Cyrl-MN"/>
        </w:rPr>
        <w:t> “Их хуралдай” танхим 18 гишүүн санал хураалтад оролцож 10 гишүүн дэмж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Санал хураалтад 52 гишүүн оролцож, 44 гишүүн дэмжиж, 84.6 хувийн саналаар нэгтгэн хэлэлцэхийг дэмж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оос гаргасан горимын саналыг нэгдсэн хуралдаанд оролцсон гишүүдийн олонх дэмжсэн тул Газрын тосны тухай хуульд нэмэлт оруулах тухай хуулийн төслийг эцэслэн батлуулах бэлтгэл хангуулахаар Үйлдвэржилтийн бодлогын байнгын хороонд шилжүү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 ор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ургаа.Барилгын тухай хуульд нэмэлт оруулах тухай хуулийн төслийн анхны хэлэлцүүлгийг явуулна.</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Энэ хуулийг Газрын тос боловсруулах үйлдвэрийг дэмжих тухай хуулийн төсөлтэй холбогдуулан боловсруулсан. Төслийн анхны хэлэлцүүлгийг явуулсан талаарх Үйлдвэржилтийн бодлогын байнгын хорооны санал, дүгнэлтийг Улсын Их Хурлын эрхэм гишүүн Төмөртогоогийн Энхтүвшин танилцуулна. Төмөртогоогийн Энхтүвшин гишүүнийг индэрт урьж байна.</w:t>
      </w:r>
    </w:p>
    <w:p>
      <w:pPr>
        <w:pStyle w:val="Normal"/>
        <w:ind w:right="-6" w:hanging="0"/>
        <w:jc w:val="right"/>
        <w:rPr>
          <w:color w:val="000000"/>
        </w:rPr>
      </w:pPr>
      <w:r>
        <w:rPr>
          <w:color w:val="000000"/>
          <w:lang w:val="mn-Cyrl-MN"/>
        </w:rPr>
        <w:t> </w:t>
      </w:r>
    </w:p>
    <w:p>
      <w:pPr>
        <w:pStyle w:val="Normal"/>
        <w:ind w:right="-6" w:firstLine="720"/>
        <w:jc w:val="both"/>
        <w:rPr>
          <w:color w:val="000000"/>
        </w:rPr>
      </w:pPr>
      <w:r>
        <w:rPr>
          <w:rFonts w:cs="Arial" w:ascii="Arial" w:hAnsi="Arial"/>
          <w:b/>
          <w:bCs/>
          <w:color w:val="000000"/>
          <w:lang w:val="mn-Cyrl-MN"/>
        </w:rPr>
        <w:t>Т.Энхтүвшин: </w:t>
      </w:r>
      <w:r>
        <w:rPr>
          <w:rFonts w:cs="Arial" w:ascii="Arial" w:hAnsi="Arial"/>
          <w:color w:val="000000"/>
          <w:lang w:val="mn-Cyrl-MN"/>
        </w:rPr>
        <w:t>Улсын Их Хурлын дарга, эрхэм гишүүд ээ,</w:t>
      </w:r>
    </w:p>
    <w:p>
      <w:pPr>
        <w:pStyle w:val="Normal"/>
        <w:ind w:right="-6" w:hanging="0"/>
        <w:jc w:val="both"/>
        <w:rPr>
          <w:color w:val="000000"/>
        </w:rPr>
      </w:pPr>
      <w:r>
        <w:rPr>
          <w:rFonts w:cs="Arial" w:ascii="Arial" w:hAnsi="Arial"/>
          <w:color w:val="000000"/>
          <w:lang w:val="ru-RU"/>
        </w:rPr>
        <w:t> </w:t>
      </w:r>
    </w:p>
    <w:p>
      <w:pPr>
        <w:pStyle w:val="Normal"/>
        <w:ind w:right="-6" w:hanging="0"/>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Монгол Улсын Засгийн газраас 2021 оны 1 дүгээр сарын 20-ны өдөр Улсын Их Хуралд өргөн мэдүүлсэн Газрын тос боловсруулах үйлдвэрийг дэмжих тухай хуулийн төслийн анхны хэлэлцүүлгийг Улсын Их Хурал 2021 оны 1 дүгээр сарын 28-ны өдрийн чуулганы нэгдсэн хуралдаанаараа хийж, эцсийн хэлэлцүүлэгт бэлтгүүлэхээр Үйлдвэржилтийн бодлогын байнгын хороонд шилжүүлсэн.</w:t>
      </w:r>
    </w:p>
    <w:p>
      <w:pPr>
        <w:pStyle w:val="Normal"/>
        <w:ind w:right="-6" w:hanging="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чуулганы нэгдсэн хуралдаанаар Газрын тос боловсруулах үйлдвэрийг дэмжих тухай хуулийн төслийн анхны хэлэлцүүлгийг явуулах үед </w:t>
      </w:r>
      <w:r>
        <w:rPr>
          <w:rFonts w:cs="Arial" w:ascii="Arial" w:hAnsi="Arial"/>
          <w:color w:val="000000"/>
          <w:lang w:val="en-US"/>
        </w:rPr>
        <w:t>хууль хоорондын нийцлийг хангах шаардлага үүссэн тул</w:t>
      </w:r>
      <w:r>
        <w:rPr>
          <w:rFonts w:cs="Arial" w:ascii="Arial" w:hAnsi="Arial"/>
          <w:b/>
          <w:bCs/>
          <w:color w:val="000000"/>
          <w:lang w:val="en-US"/>
        </w:rPr>
        <w:t> </w:t>
      </w:r>
      <w:r>
        <w:rPr>
          <w:rFonts w:cs="Arial" w:ascii="Arial" w:hAnsi="Arial"/>
          <w:color w:val="000000"/>
          <w:lang w:val="mn-Cyrl-MN"/>
        </w:rPr>
        <w:t>Байнгын хороо</w:t>
      </w:r>
      <w:r>
        <w:rPr>
          <w:rFonts w:cs="Arial" w:ascii="Arial" w:hAnsi="Arial"/>
          <w:b/>
          <w:bCs/>
          <w:color w:val="000000"/>
          <w:lang w:val="mn-Cyrl-MN"/>
        </w:rPr>
        <w:t> </w:t>
      </w:r>
      <w:r>
        <w:rPr>
          <w:rFonts w:cs="Arial" w:ascii="Arial" w:hAnsi="Arial"/>
          <w:color w:val="000000"/>
          <w:lang w:val="en-US"/>
        </w:rPr>
        <w:t>Барилгын тухай хуульд нэмэлт оруулах тухай хуулийн төслийг боловсруулан 2021 оны</w:t>
      </w:r>
      <w:r>
        <w:rPr>
          <w:rFonts w:cs="Arial" w:ascii="Arial" w:hAnsi="Arial"/>
          <w:b/>
          <w:bCs/>
          <w:color w:val="000000"/>
          <w:lang w:val="en-US"/>
        </w:rPr>
        <w:t> </w:t>
      </w:r>
      <w:r>
        <w:rPr>
          <w:rFonts w:cs="Arial" w:ascii="Arial" w:hAnsi="Arial"/>
          <w:color w:val="000000"/>
          <w:lang w:val="mn-Cyrl-MN"/>
        </w:rPr>
        <w:t>1 дүгээр сарын 28-ны өдрийн хуралдаанаараа дээрх хуулийн төслийн анхны хэлэлцүүлгийг явууллаа</w:t>
      </w:r>
      <w:r>
        <w:rPr>
          <w:rFonts w:cs="Arial" w:ascii="Arial" w:hAnsi="Arial"/>
          <w:color w:val="000000"/>
          <w:lang w:val="en-US"/>
        </w:rPr>
        <w:t>.</w:t>
      </w:r>
    </w:p>
    <w:p>
      <w:pPr>
        <w:pStyle w:val="Normal"/>
        <w:ind w:firstLine="720"/>
        <w:jc w:val="both"/>
        <w:rPr>
          <w:color w:val="000000"/>
        </w:rPr>
      </w:pPr>
      <w:r>
        <w:rPr>
          <w:rFonts w:cs="Arial" w:ascii="Arial" w:hAnsi="Arial"/>
          <w:color w:val="000000"/>
          <w:lang w:val="mn-Cyrl-MN"/>
        </w:rPr>
        <w:t> </w:t>
      </w:r>
    </w:p>
    <w:p>
      <w:pPr>
        <w:pStyle w:val="Normal"/>
        <w:ind w:right="-6" w:hanging="0"/>
        <w:jc w:val="both"/>
        <w:textAlignment w:val="top"/>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Байнгын хорооны хуралдаанаар хуулийн төслийн анхны хэлэлцүүлгийг явуулах үед Улсын Их Хурлын гишүүн Ж.Бат-Эрдэнэ төсөлд тусгагдсан өөрчлөлтийн талаар холбогдох яамнаас санал авсан эсэхийг асууж, хариулт авсан бөгөөд  хуралдаанд оролцсон гишүүдээс зарчмын санал гараагүй тул Улсын Их Хурлын гишүүн Г.Тэмүүлэн Монгол Улсын Их Хурлын чуулганы хуралдааны дэгийн тухай хуулийн 39 дүгээр зүйлийн 39.22-т заасныг үндэслэн хуулийн төслийн анхны хэлэлцүүлгийг эцэслэн батлах үе шаттай нэгтгэн явуулах горимын санал гаргасныг Байнгын хорооны хуралдаанд оролцсон гишүүдийн олонх дэмжсэн болно.</w:t>
      </w:r>
    </w:p>
    <w:p>
      <w:pPr>
        <w:pStyle w:val="Normal"/>
        <w:ind w:right="-6" w:hanging="0"/>
        <w:jc w:val="both"/>
        <w:textAlignment w:val="top"/>
        <w:rPr>
          <w:color w:val="000000"/>
        </w:rPr>
      </w:pPr>
      <w:r>
        <w:rPr>
          <w:rFonts w:cs="Arial" w:ascii="Arial" w:hAnsi="Arial"/>
          <w:color w:val="000000"/>
          <w:lang w:val="mn-Cyrl-MN"/>
        </w:rPr>
        <w:t> </w:t>
      </w:r>
    </w:p>
    <w:p>
      <w:pPr>
        <w:pStyle w:val="Normal"/>
        <w:ind w:right="-6" w:firstLine="720"/>
        <w:jc w:val="both"/>
        <w:rPr>
          <w:color w:val="000000"/>
        </w:rPr>
      </w:pPr>
      <w:r>
        <w:rPr>
          <w:rFonts w:cs="Arial" w:ascii="Arial" w:hAnsi="Arial"/>
          <w:color w:val="000000"/>
          <w:lang w:val="ru-RU"/>
        </w:rPr>
        <w:t>Улсын Их Хурлын эрхэм гишүүд ээ,</w:t>
      </w:r>
    </w:p>
    <w:p>
      <w:pPr>
        <w:pStyle w:val="Normal"/>
        <w:ind w:right="-6" w:hanging="0"/>
        <w:jc w:val="both"/>
        <w:rPr>
          <w:color w:val="000000"/>
        </w:rPr>
      </w:pPr>
      <w:r>
        <w:rPr>
          <w:rFonts w:cs="Arial" w:ascii="Arial" w:hAnsi="Arial"/>
          <w:color w:val="000000"/>
          <w:lang w:val="ru-RU"/>
        </w:rPr>
        <w:t> </w:t>
      </w:r>
    </w:p>
    <w:p>
      <w:pPr>
        <w:pStyle w:val="Normal"/>
        <w:ind w:right="-6" w:firstLine="720"/>
        <w:jc w:val="both"/>
        <w:rPr>
          <w:color w:val="000000"/>
        </w:rPr>
      </w:pPr>
      <w:r>
        <w:rPr>
          <w:rFonts w:cs="Arial" w:ascii="Arial" w:hAnsi="Arial"/>
          <w:color w:val="000000"/>
          <w:lang w:val="mn-Cyrl-MN"/>
        </w:rPr>
        <w:t>Газрын тос боловсруулах үйлдвэрийг дэмжих тухай хуулийн төсөлтэй холбогдуулан боловсруулсан Барилгын тухай хуульд нэмэлт оруулах тухай хуулийн төсл</w:t>
      </w:r>
      <w:r>
        <w:rPr>
          <w:rFonts w:cs="Arial" w:ascii="Arial" w:hAnsi="Arial"/>
          <w:color w:val="000000"/>
          <w:lang w:val="ru-RU"/>
        </w:rPr>
        <w:t>ийн анхны </w:t>
      </w:r>
      <w:r>
        <w:rPr>
          <w:rFonts w:cs="Arial" w:ascii="Arial" w:hAnsi="Arial"/>
          <w:color w:val="000000"/>
          <w:lang w:val="mn-Cyrl-MN"/>
        </w:rPr>
        <w:t>хэлэлцүүлгийг явуулсан </w:t>
      </w:r>
      <w:r>
        <w:rPr>
          <w:rFonts w:cs="Arial" w:ascii="Arial" w:hAnsi="Arial"/>
          <w:color w:val="000000"/>
          <w:lang w:val="ru-RU"/>
        </w:rPr>
        <w:t>талаарх </w:t>
      </w:r>
      <w:r>
        <w:rPr>
          <w:rFonts w:cs="Arial" w:ascii="Arial" w:hAnsi="Arial"/>
          <w:color w:val="000000"/>
          <w:lang w:val="mn-Cyrl-MN"/>
        </w:rPr>
        <w:t>Үйлдвэржилтийн бодлогын байнгын хорооны санал, дүгнэлтийг хэлэлцэн </w:t>
      </w:r>
      <w:r>
        <w:rPr>
          <w:rFonts w:cs="Arial" w:ascii="Arial" w:hAnsi="Arial"/>
          <w:color w:val="000000"/>
          <w:lang w:val="ru-RU"/>
        </w:rPr>
        <w:t>шийдвэрлэж</w:t>
      </w:r>
      <w:r>
        <w:rPr>
          <w:rFonts w:cs="Arial" w:ascii="Arial" w:hAnsi="Arial"/>
          <w:color w:val="000000"/>
          <w:lang w:val="mn-Cyrl-MN"/>
        </w:rPr>
        <w:t> өгөхийг Та бүхнээс хүсье. Анхаарал тавьсанд баярлалаа.</w:t>
      </w:r>
    </w:p>
    <w:p>
      <w:pPr>
        <w:pStyle w:val="Normal"/>
        <w:ind w:right="-6" w:firstLine="720"/>
        <w:jc w:val="both"/>
        <w:rPr>
          <w:color w:val="000000"/>
        </w:rPr>
      </w:pPr>
      <w:r>
        <w:rPr>
          <w:rFonts w:cs="Arial" w:ascii="Arial" w:hAnsi="Arial"/>
          <w:color w:val="000000"/>
          <w:lang w:val="mn-Cyrl-MN"/>
        </w:rPr>
        <w:t> </w:t>
      </w:r>
    </w:p>
    <w:p>
      <w:pPr>
        <w:pStyle w:val="Normal"/>
        <w:ind w:right="-6"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Энхтүвшин гишүүнд баярлалаа. Ажлын хэсгийн гишүүдийг түрүүн танилцуулсан, адил.</w:t>
      </w:r>
    </w:p>
    <w:p>
      <w:pPr>
        <w:pStyle w:val="Normal"/>
        <w:ind w:right="-6" w:firstLine="720"/>
        <w:jc w:val="both"/>
        <w:rPr>
          <w:color w:val="000000"/>
        </w:rPr>
      </w:pPr>
      <w:r>
        <w:rPr>
          <w:rFonts w:cs="Arial" w:ascii="Arial" w:hAnsi="Arial"/>
          <w:color w:val="000000"/>
          <w:lang w:val="mn-Cyrl-MN"/>
        </w:rPr>
        <w:t> </w:t>
      </w:r>
    </w:p>
    <w:p>
      <w:pPr>
        <w:pStyle w:val="Normal"/>
        <w:ind w:right="-6" w:firstLine="720"/>
        <w:jc w:val="both"/>
        <w:rPr>
          <w:color w:val="000000"/>
        </w:rPr>
      </w:pPr>
      <w:r>
        <w:rPr>
          <w:rFonts w:cs="Arial" w:ascii="Arial" w:hAnsi="Arial"/>
          <w:color w:val="000000"/>
          <w:lang w:val="mn-Cyrl-MN"/>
        </w:rPr>
        <w:t>Байнгын хорооны санал, дүгнэлттэй холбогдуулан асуултт асуух Улсын Их Хурлын гишүүд байна уу? Алга байна.</w:t>
      </w:r>
    </w:p>
    <w:p>
      <w:pPr>
        <w:pStyle w:val="Normal"/>
        <w:ind w:right="-6" w:firstLine="720"/>
        <w:jc w:val="both"/>
        <w:rPr>
          <w:color w:val="000000"/>
        </w:rPr>
      </w:pPr>
      <w:r>
        <w:rPr>
          <w:rFonts w:cs="Arial" w:ascii="Arial" w:hAnsi="Arial"/>
          <w:color w:val="000000"/>
          <w:lang w:val="mn-Cyrl-MN"/>
        </w:rPr>
        <w:t> </w:t>
      </w:r>
    </w:p>
    <w:p>
      <w:pPr>
        <w:pStyle w:val="Normal"/>
        <w:ind w:right="-6" w:firstLine="720"/>
        <w:jc w:val="both"/>
        <w:rPr>
          <w:color w:val="000000"/>
        </w:rPr>
      </w:pPr>
      <w:r>
        <w:rPr>
          <w:rFonts w:cs="Arial" w:ascii="Arial" w:hAnsi="Arial"/>
          <w:color w:val="000000"/>
          <w:lang w:val="mn-Cyrl-MN"/>
        </w:rPr>
        <w:t>Байнгын хороо Барилгын тухай хуульд нэмэ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ъя.</w:t>
      </w:r>
    </w:p>
    <w:p>
      <w:pPr>
        <w:pStyle w:val="Normal"/>
        <w:ind w:right="-6"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8 гишүүн санал хураалтад оролцсоноос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Их эзэн Чингис хаан” танхим эрхэм гишүүн Ганибалын Амартүвши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11 гишүүнээс 11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 эрхэм гишүүн Хүрэлбаатарын Булгантуя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 эрхэм гишүүн Цэдэвийн Сэргэл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Ц.Сэргэлэн:</w:t>
      </w:r>
      <w:r>
        <w:rPr>
          <w:rFonts w:cs="Arial" w:ascii="Arial" w:hAnsi="Arial"/>
          <w:color w:val="000000"/>
        </w:rPr>
        <w:t> “Үндсэн хууль” танхимын 4 гишүүнээс 4 гишүүн дэмжсэн.</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Их засаг” танхим эрхэм гишүүн Бямбасүрэнгийн Энх-Амгалан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Манайхаас 6, 6 дэмжлээ.</w:t>
      </w:r>
    </w:p>
    <w:p>
      <w:pPr>
        <w:pStyle w:val="Normal"/>
        <w:ind w:firstLine="720"/>
        <w:jc w:val="both"/>
        <w:rPr>
          <w:color w:val="000000"/>
        </w:rPr>
      </w:pPr>
      <w:r>
        <w:rPr>
          <w:rFonts w:cs="Arial" w:ascii="Arial" w:hAnsi="Arial"/>
          <w:color w:val="000000"/>
        </w:rPr>
        <w:t> </w:t>
      </w:r>
    </w:p>
    <w:p>
      <w:pPr>
        <w:pStyle w:val="Normal"/>
        <w:ind w:right="-6" w:firstLine="720"/>
        <w:jc w:val="both"/>
        <w:rPr>
          <w:color w:val="000000"/>
        </w:rPr>
      </w:pPr>
      <w:r>
        <w:rPr>
          <w:rFonts w:cs="Arial" w:ascii="Arial" w:hAnsi="Arial"/>
          <w:b/>
          <w:bCs/>
          <w:color w:val="000000"/>
        </w:rPr>
        <w:t>Г.Занданшатар:</w:t>
      </w:r>
      <w:r>
        <w:rPr>
          <w:rFonts w:cs="Arial" w:ascii="Arial" w:hAnsi="Arial"/>
          <w:color w:val="000000"/>
        </w:rPr>
        <w:t> Санал хураалтад 51 гишүүн оролцож, 44 гишүүн дэмжиж, 86.3 хувийн саналаар санал дэмжигдлээ.</w:t>
      </w:r>
    </w:p>
    <w:p>
      <w:pPr>
        <w:pStyle w:val="Normal"/>
        <w:ind w:right="-6" w:firstLine="720"/>
        <w:jc w:val="both"/>
        <w:rPr>
          <w:color w:val="000000"/>
        </w:rPr>
      </w:pPr>
      <w:r>
        <w:rPr>
          <w:rFonts w:cs="Arial" w:ascii="Arial" w:hAnsi="Arial"/>
          <w:color w:val="000000"/>
        </w:rPr>
        <w:t> </w:t>
      </w:r>
    </w:p>
    <w:p>
      <w:pPr>
        <w:pStyle w:val="Normal"/>
        <w:ind w:right="-6" w:firstLine="720"/>
        <w:jc w:val="both"/>
        <w:rPr>
          <w:color w:val="000000"/>
        </w:rPr>
      </w:pPr>
      <w:r>
        <w:rPr>
          <w:rFonts w:cs="Arial" w:ascii="Arial" w:hAnsi="Arial"/>
          <w:color w:val="000000"/>
        </w:rPr>
        <w:t>Байнгын хорооноос гаргасан горимын саналыг нэгдсэн хуралдаанд оролцсон гишүүдийн олонх дэмжсэн тул Барилгын тухай хуульд нэмэлт оруулах тухай хуулийн төслийг эцэслэн батлуулах бэлтгэл хангуулахаар Үйлдвэржилтийн бодлогын байнгын хороонд шилжүүлж байна.</w:t>
      </w:r>
    </w:p>
    <w:p>
      <w:pPr>
        <w:pStyle w:val="Normal"/>
        <w:ind w:right="-6" w:firstLine="720"/>
        <w:jc w:val="both"/>
        <w:rPr>
          <w:color w:val="000000"/>
        </w:rPr>
      </w:pPr>
      <w:r>
        <w:rPr>
          <w:rFonts w:cs="Arial" w:ascii="Arial" w:hAnsi="Arial"/>
          <w:color w:val="000000"/>
        </w:rPr>
        <w:t> </w:t>
      </w:r>
    </w:p>
    <w:p>
      <w:pPr>
        <w:pStyle w:val="Normal"/>
        <w:ind w:right="-6" w:firstLine="720"/>
        <w:jc w:val="both"/>
        <w:rPr>
          <w:color w:val="000000"/>
        </w:rPr>
      </w:pPr>
      <w:r>
        <w:rPr>
          <w:rFonts w:cs="Arial" w:ascii="Arial" w:hAnsi="Arial"/>
          <w:color w:val="000000"/>
        </w:rPr>
        <w:t>Дараагийн асуудалд орно.</w:t>
      </w:r>
    </w:p>
    <w:p>
      <w:pPr>
        <w:pStyle w:val="Normal"/>
        <w:ind w:right="-6"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eastAsia="Arial" w:cs="Arial" w:ascii="Arial" w:hAnsi="Arial"/>
          <w:b/>
          <w:bCs/>
          <w:color w:val="000000"/>
          <w:lang w:val="mn-Cyrl-MN"/>
        </w:rPr>
        <w:t xml:space="preserve"> </w:t>
      </w:r>
      <w:r>
        <w:rPr>
          <w:rFonts w:cs="Arial" w:ascii="Arial" w:hAnsi="Arial"/>
          <w:b/>
          <w:bCs/>
          <w:color w:val="000000"/>
          <w:lang w:val="mn-Cyrl-MN"/>
        </w:rPr>
        <w:t>Долоо.Коронавируст халдвар /КОВИД-19/-ын цар тахлаас урьдчилан сэргийлэх, тэмцэх, нийгэм, эдийн засгийн үзүүлэх сөрөг нөлөөллийг бууруулах тухай хуульд нэмэлт, өөрчлөлт оруулах тухай хуулийн нэгтгэсэн төслийн эцсийн хэлэлцүүлгийг явуул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Төслийг эцсийн хэлэлцүүлэгт бэлтгэсэн талаарх Аюулгүй байдал, гадаад бодлогын болон Эдийн засгийн байнгын хорооны хамтарсан хуралдааны танилцуулгыг Улсын Их Хурлын эрхэм гишүүн Цэдэвийн Сэргэлэн “Үндсэн хууль” танхимаас танилцуул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Ц.Сэргэлэн:</w:t>
      </w:r>
      <w:r>
        <w:rPr>
          <w:rFonts w:cs="Arial" w:ascii="Arial" w:hAnsi="Arial"/>
          <w:color w:val="000000"/>
          <w:lang w:val="mn-Cyrl-MN"/>
        </w:rPr>
        <w:t> Улсын Их Хурлын дарга, эрхэм гишүүд 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анхны хэлэлцүүлгийг Улсын Их Хурлын чуулганы 2021 оны 1 дүгээр сарын 28-ны өдрийн нэгдсэн хуралдаанаар хэлэлцэж төслийг эцсийн хэлэлцүүлэгт бэлтгүүлэхээр Аюулгүй байдал, гадаад бодлогын байнгын хороо болон Эдийн засгийн байнгын хороонд шилжүүлсэн.</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чуулганы нэгдсэн хуралдаанаар хуулийн төслийн төслийн анхны хэлэлцүүлгийг явуулах үед төслийг гүйцээн боловсруулах чиглэлийг хуралдаан даргалагчаас өгсний дагуу хуулийн төслийг гүйцээн боловсруулж холбогдох зүйл, хэсэг, заалттай уялдуулахаар Байнгын хороонд шилжүүлснийг Байнгын хорооны болон чуулганы нэгдсэн хуралдаанаар хэлэлцүүлэх бэлтгэл хангах, нэгтгэх санал, дүгнэлтийн төсөл боловсруулах үүрэг бүхий ажлын хэсэг хуралдаж зарчмын зөрүүтэй саналын томьёоллуудыг гүйцээн боловсруулж долоон зарчмын зөрүүтэй саналаар санал хурааж хуралдаанд оролцсон гишүүдийн олонх дэмжсэ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д 2021 оны 1 дүгээр сарын 28-ны өдрийн хамтарсан хуралдаанаараа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лын шинжтэй засварыг хийж эцсийн хувилбарт бэлтгэсэн хуулийн төсөл болон төслийг эцсийн хэлэлцүүлэгт бэлтгэсэн талаарх танилцуулга, зарчмын зөрүүтэй саналын томьёоллыг та бүхэнд тарааса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эцсийн хувилбарын төсөл, зарчмын зөрүүтэй саналын томьёолол, эцсийн хэлэлцүүлэгт бэлтгэсэн талаарх Аюулгүй байдал, гадаад бодлогын байнгын хороо болон Эдийн засгийн байнгын хорооны хамтарсан хуралдаанаас гаргасан танилцуулгыг хэлэлцэн шийдвэрлэж хуулийн төслийг эцэслэн баталж өгөхийг та бүхнээс хүс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Ажлын хэсгийн гишүүдийг танилцуулна. </w:t>
      </w:r>
      <w:r>
        <w:rPr>
          <w:rFonts w:cs="Arial" w:ascii="Arial" w:hAnsi="Arial"/>
          <w:color w:val="000000"/>
        </w:rPr>
        <w:t>Дэмбэрэлдашийн Баярсайхан Санхүүгийн зохицуулах хорооны дарга, </w:t>
      </w:r>
      <w:r>
        <w:rPr>
          <w:rFonts w:cs="Arial" w:ascii="Arial" w:hAnsi="Arial"/>
          <w:color w:val="000000"/>
          <w:lang w:val="mn-Cyrl-MN"/>
        </w:rPr>
        <w:t>Ганбямбын Дөлгөөн </w:t>
      </w:r>
      <w:r>
        <w:rPr>
          <w:rFonts w:cs="Arial" w:ascii="Arial" w:hAnsi="Arial"/>
          <w:color w:val="000000"/>
        </w:rPr>
        <w:t>Монголбанкны Тэргүүн дэд Ерөнхийлөгч, Лханаажавын Мөнхтүшиг Гадаад харилцааны яамны Консулын газрын захирал.</w:t>
      </w:r>
    </w:p>
    <w:p>
      <w:pPr>
        <w:pStyle w:val="Normal"/>
        <w:ind w:firstLine="709"/>
        <w:jc w:val="both"/>
        <w:rPr>
          <w:color w:val="000000"/>
        </w:rPr>
      </w:pPr>
      <w:r>
        <w:rPr>
          <w:rFonts w:cs="Arial" w:ascii="Arial" w:hAnsi="Arial"/>
          <w:color w:val="000000"/>
        </w:rPr>
        <w:t> </w:t>
      </w:r>
    </w:p>
    <w:p>
      <w:pPr>
        <w:pStyle w:val="Normal"/>
        <w:ind w:firstLine="709"/>
        <w:jc w:val="both"/>
        <w:rPr>
          <w:color w:val="000000"/>
        </w:rPr>
      </w:pPr>
      <w:r>
        <w:rPr>
          <w:rFonts w:cs="Arial" w:ascii="Arial" w:hAnsi="Arial"/>
          <w:color w:val="000000"/>
        </w:rPr>
        <w:t>Байнгын хорооны танилцуулгатай холбогдуулан асуулт асуух Улсын Их Хурлын гишүүд байна уу? Цогтгэрэл гишүүнээр тасаллаа. “Их засаг” танхимаас эрхэм гишүүн Одонгийн Цогтгэрэл асуулт асууна.</w:t>
      </w:r>
    </w:p>
    <w:p>
      <w:pPr>
        <w:pStyle w:val="Normal"/>
        <w:ind w:firstLine="709"/>
        <w:jc w:val="both"/>
        <w:rPr>
          <w:color w:val="000000"/>
        </w:rPr>
      </w:pPr>
      <w:r>
        <w:rPr>
          <w:rFonts w:cs="Arial" w:ascii="Arial" w:hAnsi="Arial"/>
          <w:color w:val="000000"/>
        </w:rPr>
        <w:t> </w:t>
      </w:r>
    </w:p>
    <w:p>
      <w:pPr>
        <w:pStyle w:val="Normal"/>
        <w:ind w:firstLine="709"/>
        <w:jc w:val="both"/>
        <w:rPr>
          <w:color w:val="000000"/>
        </w:rPr>
      </w:pPr>
      <w:r>
        <w:rPr>
          <w:rFonts w:cs="Arial" w:ascii="Arial" w:hAnsi="Arial"/>
          <w:b/>
          <w:bCs/>
          <w:color w:val="000000"/>
        </w:rPr>
        <w:t>О.Цогтгэрэл:</w:t>
      </w:r>
      <w:r>
        <w:rPr>
          <w:rFonts w:cs="Arial" w:ascii="Arial" w:hAnsi="Arial"/>
          <w:color w:val="000000"/>
        </w:rPr>
        <w:t> Баярлалаа. Энэ хуулийн ломбардын дээд хүү гэдэг дээр би бас заавал тодруулж нэг юм хэлэх болчхоод байна. Өчигдөр Байнгын хороогоор ороход нь асуусан. Ломбардын буюу барьцаалан зээлдүүлэх үйлчилгээний дээд хүү 3 хувь гэдэг чинь яг амьдрал дээр хэрэгжихэд их төвөгтэй, ард иргэдэд их төвөгтэй заалт болоод байна гэж Байнгын хорооноос асуухад сарын дээд хэмжээ 3 хувь гэдэг чинь 3-ыг 30-д хуваахаар өдрийн зээл 0.1 хувь болж байгаа юм. Өдрийн зээл 0.1 хувиас илүү байвал Зөрчлийн хэрэг үүсгэнэ, цагдаагаар торгуулна. Тэгэхээр жирийн амьдралын нэг жишээ аваад хэлье л дээ. Нэг эмэгтэй бөгж, ээмгээ барьцаалаад өнөөдөр надад 100 мянган төгрөг хэрэг боллоо гээд барьцаалан зээлдүүлэх дээр очлоо, 0.1 хувь гэдэг чинь 100 төгрөгийн хэлцэл хийх юм байна, ломбард болоод энэ зээлдэгч хоёр 100 төгрөгийн хэлцэл. Тэгэхээр 100 төгрөгийн хэлцлээс илүү бол цагдаа торгоно. 500 мянган төгрөгийн зээл өдрөөр авлаа гэхэд 500 төгрөгийн л хэлцэл хийнэ. Тэгэхээр 500 төгрөг гэдэг чинь одоо яг үндсэндээ юу билээ? Бичгийн цаасны ч үнэ хүрэхгүй. Гэтэл соёлтойгоор энэ харилцааг хаагаад хаячихаж байна л даа. Иргэдэд илүү дарамттай болж байгаа юм шиг.</w:t>
      </w:r>
    </w:p>
    <w:p>
      <w:pPr>
        <w:pStyle w:val="Normal"/>
        <w:ind w:firstLine="709"/>
        <w:jc w:val="both"/>
        <w:rPr>
          <w:color w:val="000000"/>
        </w:rPr>
      </w:pPr>
      <w:r>
        <w:rPr>
          <w:rFonts w:cs="Arial" w:ascii="Arial" w:hAnsi="Arial"/>
          <w:color w:val="000000"/>
        </w:rPr>
        <w:t> </w:t>
      </w:r>
    </w:p>
    <w:p>
      <w:pPr>
        <w:pStyle w:val="Normal"/>
        <w:ind w:firstLine="709"/>
        <w:jc w:val="both"/>
        <w:rPr>
          <w:color w:val="000000"/>
        </w:rPr>
      </w:pPr>
      <w:r>
        <w:rPr>
          <w:rFonts w:cs="Arial" w:ascii="Arial" w:hAnsi="Arial"/>
          <w:color w:val="000000"/>
        </w:rPr>
        <w:t>Ер нь энэ зах зээлийн эдийн засаг, чөлөөт нийгэм гэдэг чинь иргэддээ сонголт өгдөг нийгмийг л ойлгож байгаа. Гэтэл одоо энэний цаана ийм бичиг цаасгүй, эрх зүйн биш баримт бичиг ороод хар зах зээл, далд зах зээл рүү, бүр гэмт хэрэг рүү энэ чинь ингээд иргэдийг түлхчих юм биш үү? Тэгээд төгсгөлд нь хэлэхэд ер нь иргэд хоорондоо харьцдаг харилцаа буюу С to С, costomer to costomere гэдэг энэ харилцаа чинь харин энэ блокчейн энэ бүгдэд хойшид харин энийг чинь улам зуучлагчгүйгээр хоорондоо харилцах харилцаа чинь улам төгөлдөржих ёстой юм шиг л санагдах юм. Дэлхий нийтийн хөгжлийн чиг хандлага ч ийм байгаа. Заавал банканд хадгалуулчхаад, дунд нь нэг нөхөр зуучлагч, дундаас нь шимтгэл авах биш, хоёр хүн хоорондоо тохироод санхүүгийн харилцаанд ордог чинь улам дэмжих, улам хөхүүлэх, улам төгөлджүүлэх, улам технологи.</w:t>
      </w:r>
    </w:p>
    <w:p>
      <w:pPr>
        <w:pStyle w:val="Normal"/>
        <w:ind w:firstLine="709"/>
        <w:jc w:val="both"/>
        <w:rPr>
          <w:color w:val="000000"/>
        </w:rPr>
      </w:pPr>
      <w:r>
        <w:rPr>
          <w:rFonts w:cs="Arial" w:ascii="Arial" w:hAnsi="Arial"/>
          <w:color w:val="000000"/>
        </w:rPr>
        <w:t> </w:t>
      </w:r>
    </w:p>
    <w:p>
      <w:pPr>
        <w:pStyle w:val="Normal"/>
        <w:ind w:firstLine="709"/>
        <w:jc w:val="both"/>
        <w:rPr>
          <w:color w:val="000000"/>
        </w:rPr>
      </w:pPr>
      <w:r>
        <w:rPr>
          <w:rFonts w:cs="Arial" w:ascii="Arial" w:hAnsi="Arial"/>
          <w:b/>
          <w:bCs/>
          <w:color w:val="000000"/>
        </w:rPr>
        <w:t>Г.Занданшатар:</w:t>
      </w:r>
      <w:r>
        <w:rPr>
          <w:rFonts w:cs="Arial" w:ascii="Arial" w:hAnsi="Arial"/>
          <w:color w:val="000000"/>
        </w:rPr>
        <w:t> Цогтгэрэл гишүүн санал хэллээ. Ломбардын зээлийн хүүгийн асуудлаар. Санхүүгийн зохицуулах хороо анхаарч ажиллах нь зүйтэй юм. Өдрийн зээлийн хувьд.</w:t>
      </w:r>
    </w:p>
    <w:p>
      <w:pPr>
        <w:pStyle w:val="Normal"/>
        <w:ind w:firstLine="709"/>
        <w:jc w:val="both"/>
        <w:rPr>
          <w:color w:val="000000"/>
        </w:rPr>
      </w:pPr>
      <w:r>
        <w:rPr>
          <w:rFonts w:cs="Arial" w:ascii="Arial" w:hAnsi="Arial"/>
          <w:color w:val="000000"/>
        </w:rPr>
        <w:t> </w:t>
      </w:r>
    </w:p>
    <w:p>
      <w:pPr>
        <w:pStyle w:val="Normal"/>
        <w:ind w:firstLine="709"/>
        <w:jc w:val="both"/>
        <w:rPr>
          <w:color w:val="000000"/>
        </w:rPr>
      </w:pPr>
      <w:r>
        <w:rPr>
          <w:rFonts w:cs="Arial" w:ascii="Arial" w:hAnsi="Arial"/>
          <w:color w:val="000000"/>
        </w:rPr>
        <w:t>Гишүүд асуулт асууж, хариулт авч дууслаа.</w:t>
      </w:r>
    </w:p>
    <w:p>
      <w:pPr>
        <w:pStyle w:val="Normal"/>
        <w:ind w:firstLine="709"/>
        <w:jc w:val="both"/>
        <w:rPr>
          <w:color w:val="000000"/>
        </w:rPr>
      </w:pPr>
      <w:r>
        <w:rPr>
          <w:rFonts w:cs="Arial" w:ascii="Arial" w:hAnsi="Arial"/>
          <w:color w:val="000000"/>
        </w:rPr>
        <w:t> </w:t>
      </w:r>
    </w:p>
    <w:p>
      <w:pPr>
        <w:pStyle w:val="Normal"/>
        <w:ind w:firstLine="709"/>
        <w:jc w:val="both"/>
        <w:rPr>
          <w:color w:val="000000"/>
        </w:rPr>
      </w:pPr>
      <w:r>
        <w:rPr>
          <w:rFonts w:cs="Arial" w:ascii="Arial" w:hAnsi="Arial"/>
          <w:color w:val="000000"/>
        </w:rPr>
        <w:t>Байнгын хороо </w:t>
      </w:r>
      <w:r>
        <w:rPr>
          <w:rFonts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алаар зарчмын зөрүүтэй долоон санал гаргасан байгаа. Долоон саналаар санал хураалт явуул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Төслийн 1 дүгээр зүйлийн 3 дахь заалтын 7.1.32 дахь заалтыг доор дурдсанаар өөрчлөн найруулах:</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rPr>
        <w:t>“</w:t>
      </w:r>
      <w:r>
        <w:rPr>
          <w:rFonts w:cs="Arial" w:ascii="Arial" w:hAnsi="Arial"/>
          <w:color w:val="000000"/>
        </w:rPr>
        <w:t>7.1.32.цар тахлын үед эрсдэл бүхий нөхцөлд үүрэг гүйцэтгэж байхдаа Коронавирусын халдвар авсан төрийн албан хаагчид</w:t>
      </w:r>
      <w:r>
        <w:rPr>
          <w:rFonts w:cs="Arial" w:ascii="Arial" w:hAnsi="Arial"/>
          <w:b/>
          <w:bCs/>
          <w:color w:val="000000"/>
        </w:rPr>
        <w:t> </w:t>
      </w:r>
      <w:r>
        <w:rPr>
          <w:rFonts w:cs="Arial" w:ascii="Arial" w:hAnsi="Arial"/>
          <w:color w:val="000000"/>
        </w:rPr>
        <w:t>нэг удаагийн мөнгөн тэтгэмж</w:t>
      </w:r>
      <w:r>
        <w:rPr>
          <w:rFonts w:cs="Arial" w:ascii="Arial" w:hAnsi="Arial"/>
          <w:b/>
          <w:bCs/>
          <w:color w:val="000000"/>
        </w:rPr>
        <w:t> </w:t>
      </w:r>
      <w:r>
        <w:rPr>
          <w:rFonts w:cs="Arial" w:ascii="Arial" w:hAnsi="Arial"/>
          <w:color w:val="000000"/>
        </w:rPr>
        <w:t>олгох асуудлыг шийдвэрлэх;”</w:t>
      </w:r>
    </w:p>
    <w:p>
      <w:pPr>
        <w:pStyle w:val="Normal"/>
        <w:ind w:left="1440" w:right="-1" w:hanging="0"/>
        <w:jc w:val="right"/>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гаргасан:Аюулгүй байдал гадаад бодлогын байнгын хороо, Эдийн засгийн байнгын хороо</w:t>
      </w:r>
    </w:p>
    <w:p>
      <w:pPr>
        <w:pStyle w:val="Normal"/>
        <w:ind w:right="-1" w:firstLine="567"/>
        <w:jc w:val="right"/>
        <w:rPr>
          <w:color w:val="000000"/>
        </w:rPr>
      </w:pPr>
      <w:r>
        <w:rPr>
          <w:rFonts w:cs="Arial" w:ascii="Arial" w:hAnsi="Arial"/>
          <w:b/>
          <w:bCs/>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хураал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огтохсүрэн дарг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17 гишүүн санал хураалтад оролцож,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зэн Чингис хаан”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2 гишүүнээс 12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Ц.Сэргэлэн:</w:t>
      </w:r>
      <w:r>
        <w:rPr>
          <w:rFonts w:cs="Arial" w:ascii="Arial" w:hAnsi="Arial"/>
          <w:color w:val="000000"/>
        </w:rPr>
        <w:t> 4-өөс 4 дэмж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Их засаг”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7-гоос 7.</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Баярлалаа. Санал хураалтад 52 гишүүн оролцож, 45 гишүүн дэмжиж, 86.5 хувийн саналаар санал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Төслийн 1 дүгээр зүйлд доор дурдсан агуулгатай 3 дахь заалт нэмэх:</w:t>
      </w:r>
    </w:p>
    <w:p>
      <w:pPr>
        <w:pStyle w:val="Normal"/>
        <w:jc w:val="both"/>
        <w:rPr>
          <w:color w:val="000000"/>
        </w:rPr>
      </w:pPr>
      <w:r>
        <w:rPr>
          <w:rFonts w:cs="Arial" w:ascii="Arial" w:hAnsi="Arial"/>
          <w:color w:val="000000"/>
        </w:rPr>
        <w:t> </w:t>
      </w:r>
    </w:p>
    <w:p>
      <w:pPr>
        <w:pStyle w:val="Normal"/>
        <w:ind w:left="720" w:firstLine="720"/>
        <w:jc w:val="both"/>
        <w:rPr>
          <w:color w:val="000000"/>
        </w:rPr>
      </w:pPr>
      <w:r>
        <w:rPr>
          <w:rFonts w:cs="Arial" w:ascii="Arial" w:hAnsi="Arial"/>
          <w:b/>
          <w:bCs/>
          <w:color w:val="000000"/>
        </w:rPr>
        <w:t>“</w:t>
      </w:r>
      <w:r>
        <w:rPr>
          <w:rFonts w:cs="Arial" w:ascii="Arial" w:hAnsi="Arial"/>
          <w:b/>
          <w:bCs/>
          <w:color w:val="000000"/>
        </w:rPr>
        <w:t>3/7 дугаар зүйлийн 7.1.36  дахь заалт:</w:t>
      </w:r>
    </w:p>
    <w:p>
      <w:pPr>
        <w:pStyle w:val="Normal"/>
        <w:ind w:left="720" w:firstLine="720"/>
        <w:jc w:val="both"/>
        <w:rPr>
          <w:color w:val="000000"/>
        </w:rPr>
      </w:pPr>
      <w:r>
        <w:rPr>
          <w:rFonts w:cs="Arial" w:ascii="Arial" w:hAnsi="Arial"/>
          <w:b/>
          <w:bCs/>
          <w:color w:val="000000"/>
        </w:rPr>
        <w:t> </w:t>
      </w:r>
    </w:p>
    <w:p>
      <w:pPr>
        <w:pStyle w:val="Normal"/>
        <w:ind w:firstLine="1440"/>
        <w:jc w:val="both"/>
        <w:rPr>
          <w:color w:val="000000"/>
        </w:rPr>
      </w:pPr>
      <w:r>
        <w:rPr>
          <w:rFonts w:cs="Arial" w:ascii="Arial" w:hAnsi="Arial"/>
          <w:color w:val="000000"/>
        </w:rPr>
        <w:t>“</w:t>
      </w:r>
      <w:r>
        <w:rPr>
          <w:rFonts w:cs="Arial" w:ascii="Arial" w:hAnsi="Arial"/>
          <w:color w:val="000000"/>
        </w:rPr>
        <w:t>7.1.36.цар тахлын үед амь нас эрүүл мэнд нь хохирох эрсдэлтэй, халдварын голомтод ажил, үүргээ гүйцэтгэж байгаа төрийн албан хаагчийг эрүүл мэндийн даатгалд тэргүүн ээлжид хамруулах;””</w:t>
      </w:r>
    </w:p>
    <w:p>
      <w:pPr>
        <w:pStyle w:val="Normal"/>
        <w:ind w:right="-1" w:firstLine="567"/>
        <w:jc w:val="right"/>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гаргасан:Аюулгүй байдал гадаад бодлогын байнгын хороо, Эдийн засгийн байнгын хороо</w:t>
      </w:r>
    </w:p>
    <w:p>
      <w:pPr>
        <w:pStyle w:val="Normal"/>
        <w:ind w:firstLine="720"/>
        <w:jc w:val="both"/>
        <w:rPr>
          <w:color w:val="000000"/>
        </w:rPr>
      </w:pPr>
      <w:r>
        <w:rPr>
          <w:rFonts w:cs="Arial" w:ascii="Arial" w:hAnsi="Arial"/>
          <w:color w:val="000000"/>
        </w:rPr>
        <w:t> </w:t>
      </w:r>
    </w:p>
    <w:p>
      <w:pPr>
        <w:pStyle w:val="Normal"/>
        <w:ind w:firstLine="567"/>
        <w:jc w:val="both"/>
        <w:rPr>
          <w:color w:val="000000"/>
        </w:rPr>
      </w:pPr>
      <w:r>
        <w:rPr>
          <w:rFonts w:cs="Arial" w:ascii="Arial" w:hAnsi="Arial"/>
          <w:color w:val="000000"/>
        </w:rPr>
        <w:t>Санал хураал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Их хуралдай” танхим 17 гишүүн санал хураалтад оролцож,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зэн Чингис хаан”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2 гишүүнээс 12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Чинбатын Ундрам гишүүн,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д 4-өөс 4 гишүүн дэмж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Их засаг” танхим, эрхэм гишүүн Нямаагийн Энхболд</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8-аас 7.</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3 гишүүн оролцож, 45 гишүүн дэмжиж, 84.9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Төслийн 1 дүгээр зүйлийн 6 дахь заалтын 10.10 дахь хэсгийн ““ипотекийн” гэснийг “төрөөс хэрэгжүүлж байгаа орон сууцны ипотекийн хөнгөлөлттэй хүүтэй” гэж өөрчлөх.</w:t>
      </w:r>
    </w:p>
    <w:p>
      <w:pPr>
        <w:pStyle w:val="Normal"/>
        <w:ind w:left="2160" w:firstLine="720"/>
        <w:jc w:val="right"/>
        <w:rPr>
          <w:color w:val="000000"/>
        </w:rPr>
      </w:pPr>
      <w:r>
        <w:rPr>
          <w:rFonts w:cs="Arial" w:ascii="Arial" w:hAnsi="Arial"/>
          <w:color w:val="000000"/>
        </w:rPr>
        <w:t>Санал гаргасан:Аюулгүй байдал гадаад бодлогын байнгын хороо, Эдийн засгийн байнгын хороо</w:t>
      </w:r>
    </w:p>
    <w:p>
      <w:pPr>
        <w:pStyle w:val="Normal"/>
        <w:ind w:firstLine="720"/>
        <w:jc w:val="both"/>
        <w:rPr>
          <w:color w:val="000000"/>
        </w:rPr>
      </w:pPr>
      <w:r>
        <w:rPr>
          <w:rFonts w:cs="Arial" w:ascii="Arial" w:hAnsi="Arial"/>
          <w:color w:val="000000"/>
        </w:rPr>
        <w:t> </w:t>
      </w:r>
    </w:p>
    <w:p>
      <w:pPr>
        <w:pStyle w:val="Normal"/>
        <w:ind w:firstLine="567"/>
        <w:jc w:val="both"/>
        <w:rPr>
          <w:color w:val="000000"/>
        </w:rPr>
      </w:pPr>
      <w:r>
        <w:rPr>
          <w:rFonts w:cs="Arial" w:ascii="Arial" w:hAnsi="Arial"/>
          <w:color w:val="000000"/>
        </w:rPr>
        <w:t>Санал хураалт. “Их хуралдай”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Санал хураалтад 17 гишүүн оролцож,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зэн Чингис хаан”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2 гишүүнээс 12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Их засаг”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8-аа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Баярлалаа. Санал хураалтад 53 гишүүн оролцож, 45 гишүүн дэмжиж, 84.9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Төслийн 1 дүгээр зүйлийн 6 дахь заалтын 10.14 дэх хасах.</w:t>
      </w:r>
    </w:p>
    <w:p>
      <w:pPr>
        <w:pStyle w:val="Normal"/>
        <w:ind w:left="2160" w:firstLine="720"/>
        <w:jc w:val="right"/>
        <w:rPr>
          <w:color w:val="000000"/>
        </w:rPr>
      </w:pPr>
      <w:r>
        <w:rPr>
          <w:rFonts w:cs="Arial" w:ascii="Arial" w:hAnsi="Arial"/>
          <w:color w:val="000000"/>
        </w:rPr>
        <w:t>Санал гаргасан:Аюулгүй байдал гадаад бодлогын байнгын хороо, Эдийн засгийн байнгын хороо</w:t>
      </w:r>
    </w:p>
    <w:p>
      <w:pPr>
        <w:pStyle w:val="Normal"/>
        <w:ind w:firstLine="720"/>
        <w:jc w:val="both"/>
        <w:rPr>
          <w:color w:val="000000"/>
        </w:rPr>
      </w:pPr>
      <w:r>
        <w:rPr>
          <w:rFonts w:cs="Arial" w:ascii="Arial" w:hAnsi="Arial"/>
          <w:b/>
          <w:bCs/>
          <w:color w:val="000000"/>
        </w:rPr>
        <w:t> </w:t>
      </w:r>
    </w:p>
    <w:p>
      <w:pPr>
        <w:pStyle w:val="Normal"/>
        <w:ind w:firstLine="567"/>
        <w:jc w:val="both"/>
        <w:rPr>
          <w:color w:val="000000"/>
        </w:rPr>
      </w:pPr>
      <w:r>
        <w:rPr>
          <w:rFonts w:cs="Arial" w:ascii="Arial" w:hAnsi="Arial"/>
          <w:color w:val="000000"/>
        </w:rPr>
        <w:t>Санал хураал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Санал хураалтад 17 гишүүн оролцож,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Эзэн Чингис хаан” танхимаас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Жанжин Д.Сүхбаатар” танхимаас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аас 4 гишүүнээ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Их засаг”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8-аа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3 гишүүн оролцож, 45 гишүүн дэмжиж, 84.9 хувийн саналаар санал дэмжигдлээ.</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5.Төслийн 3 дугаар зүйлийн 2 дахь заалтын 10.7 дахь хэсгийг доор дурдсанаар өөрчлөн найруул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10.7.Төрөөс хэрэгжүүлж байгаа орон сууцны ипотекийн хөнгөлөлттэй хүүтэй зээлийн төлбөрийн үүргийн гүйцэтгэлийг зээлийн үндсэн болон хүүгийн төлбөрийн үлдэгдэл хэмжээг нэмэгдүүлэхгүйгээр энэ хуулийн 18.1-д заасан хугацаа хүртэл хойшлуулах, мөн хугацаагаар зээлийн гэрээний хугацааг сунгах асуудлыг Засгийн газартай хамтран</w:t>
      </w:r>
      <w:r>
        <w:rPr>
          <w:rFonts w:cs="Arial" w:ascii="Arial" w:hAnsi="Arial"/>
          <w:b/>
          <w:bCs/>
          <w:color w:val="000000"/>
        </w:rPr>
        <w:t> </w:t>
      </w:r>
      <w:r>
        <w:rPr>
          <w:rFonts w:cs="Arial" w:ascii="Arial" w:hAnsi="Arial"/>
          <w:color w:val="000000"/>
        </w:rPr>
        <w:t>хэрэгжүүлнэ.”</w:t>
      </w:r>
    </w:p>
    <w:p>
      <w:pPr>
        <w:pStyle w:val="Normal"/>
        <w:ind w:left="2160" w:firstLine="720"/>
        <w:jc w:val="right"/>
        <w:rPr>
          <w:color w:val="000000"/>
        </w:rPr>
      </w:pPr>
      <w:r>
        <w:rPr>
          <w:rFonts w:cs="Arial" w:ascii="Arial" w:hAnsi="Arial"/>
          <w:color w:val="000000"/>
        </w:rPr>
        <w:t>Санал гаргасан:Аюулгүй байдал гадаад бодлогын байнгын хороо, Эдийн засгийн байнгын хороо</w:t>
      </w:r>
    </w:p>
    <w:p>
      <w:pPr>
        <w:pStyle w:val="Normal"/>
        <w:ind w:firstLine="720"/>
        <w:jc w:val="both"/>
        <w:rPr>
          <w:color w:val="000000"/>
        </w:rPr>
      </w:pPr>
      <w:r>
        <w:rPr>
          <w:rFonts w:cs="Arial" w:ascii="Arial" w:hAnsi="Arial"/>
          <w:color w:val="000000"/>
        </w:rPr>
        <w:t> </w:t>
      </w:r>
    </w:p>
    <w:p>
      <w:pPr>
        <w:pStyle w:val="Normal"/>
        <w:ind w:firstLine="567"/>
        <w:jc w:val="both"/>
        <w:rPr>
          <w:color w:val="000000"/>
        </w:rPr>
      </w:pPr>
      <w:r>
        <w:rPr>
          <w:rFonts w:cs="Arial" w:ascii="Arial" w:hAnsi="Arial"/>
          <w:color w:val="000000"/>
        </w:rPr>
        <w:t>Санал хураалт.</w:t>
      </w:r>
    </w:p>
    <w:p>
      <w:pPr>
        <w:pStyle w:val="Normal"/>
        <w:ind w:firstLine="567"/>
        <w:jc w:val="both"/>
        <w:rPr>
          <w:color w:val="000000"/>
        </w:rPr>
      </w:pPr>
      <w:r>
        <w:rPr>
          <w:rFonts w:cs="Arial" w:ascii="Arial" w:hAnsi="Arial"/>
          <w:color w:val="000000"/>
        </w:rPr>
        <w:t> </w:t>
      </w:r>
    </w:p>
    <w:p>
      <w:pPr>
        <w:pStyle w:val="Normal"/>
        <w:ind w:firstLine="567"/>
        <w:jc w:val="both"/>
        <w:rPr>
          <w:color w:val="000000"/>
        </w:rPr>
      </w:pPr>
      <w:r>
        <w:rPr>
          <w:rFonts w:cs="Arial" w:ascii="Arial" w:hAnsi="Arial"/>
          <w:b/>
          <w:bCs/>
          <w:color w:val="000000"/>
        </w:rPr>
        <w:t>Д.Тогтохсүрэн:</w:t>
      </w:r>
      <w:r>
        <w:rPr>
          <w:rFonts w:cs="Arial" w:ascii="Arial" w:hAnsi="Arial"/>
          <w:color w:val="000000"/>
        </w:rPr>
        <w:t> 17 гишүүн санал хураалтад оролцож,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8-аа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Баярлалаа. Санал хураалтад 53 гишүүн оролцож, 45 гишүүн дэмжиж, 84.9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Төслийн 3 дугаар зүйлийн 3 дахь заалтыг хасах.</w:t>
      </w:r>
    </w:p>
    <w:p>
      <w:pPr>
        <w:pStyle w:val="Normal"/>
        <w:ind w:left="2160" w:firstLine="720"/>
        <w:jc w:val="right"/>
        <w:rPr>
          <w:color w:val="000000"/>
        </w:rPr>
      </w:pPr>
      <w:r>
        <w:rPr>
          <w:rFonts w:cs="Arial" w:ascii="Arial" w:hAnsi="Arial"/>
          <w:color w:val="000000"/>
        </w:rPr>
        <w:t>Санал гаргасан:Аюулгүй байдал гадаад бодлогын байнгын хороо, Эдийн засгийн байнгын хороо</w:t>
      </w:r>
    </w:p>
    <w:p>
      <w:pPr>
        <w:pStyle w:val="Normal"/>
        <w:ind w:firstLine="567"/>
        <w:jc w:val="both"/>
        <w:rPr>
          <w:color w:val="000000"/>
        </w:rPr>
      </w:pPr>
      <w:r>
        <w:rPr>
          <w:rFonts w:cs="Arial" w:ascii="Arial" w:hAnsi="Arial"/>
          <w:color w:val="000000"/>
        </w:rPr>
        <w:t>Санал хураал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Санал хураалтад17 гишүүн оролцож, 10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8 гишүүнээ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Баярлалаа. Санал хураалтад 53 гишүүн оролцож, 45 гишүүн дэмжиж, 84.9 хувийн саналаар энэ санал дэмжигдлээ.</w:t>
      </w:r>
    </w:p>
    <w:p>
      <w:pPr>
        <w:pStyle w:val="Normal"/>
        <w:ind w:firstLine="720"/>
        <w:jc w:val="both"/>
        <w:rPr>
          <w:color w:val="000000"/>
        </w:rPr>
      </w:pPr>
      <w:r>
        <w:rPr>
          <w:rFonts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алаар зарчмын зөрүүтэй нэг санал байна.</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Аюулгүй байдал гадаад бодлогын байнгын хороо, Эдийн засгийн байнгын хороо дэмжсэн:</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Байнгын хорооны томьёоллоор санал хураалт явуулна.</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            </w:t>
      </w:r>
      <w:r>
        <w:rPr>
          <w:rFonts w:cs="Arial" w:ascii="Arial" w:hAnsi="Arial"/>
          <w:color w:val="000000"/>
        </w:rPr>
        <w:t>1.Төслийн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ийн хэрэгжих хугацааг сунгах тухай, Засгийн газрын тусгай сангийн тухай хуульд нэмэлт, өөрчлөлт оруулах тухай, Шүүхийн шийдвэр гүйцэтгэх тухай хуульд нэмэлт, өөрчлөлт оруулах тухай, Цагдаагийн албаны тухай хуульд нэмэлт, өөрчлөлт оруулах тухай, Зөрчлийн тухай хуульд нэмэлт оруулах тухай, Зөрчил шалган шийдвэрлэх тухай хуульд нэмэлт оруулах тухай, Цахим гарын үсгийн тухай хуульд нэмэлт оруулах тухай хуулийн төслийг хууль санаачлагчид нь буцаах.</w:t>
      </w:r>
    </w:p>
    <w:p>
      <w:pPr>
        <w:pStyle w:val="Normal"/>
        <w:ind w:left="3600" w:hanging="0"/>
        <w:jc w:val="both"/>
        <w:rPr>
          <w:color w:val="000000"/>
        </w:rPr>
      </w:pPr>
      <w:r>
        <w:rPr>
          <w:rFonts w:cs="Arial" w:ascii="Arial" w:hAnsi="Arial"/>
          <w:color w:val="000000"/>
        </w:rPr>
        <w:t>Санал гаргасан:Аюулгүй байдал гадаад бодлогын байнгын хороо, Эдийн засгийн байнгын хороо</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rPr>
        <w:t>Санал хураал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Санал хураалтад 17 гишүүн оролцож, 11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8-аа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Танхимын дарга нарт баярлалаа. Санал хураалтад 53 гишүүн оролцож, 46 гишүүн дэмжиж, 86.8 хувийн саналаар санал дэмжигд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Энэ санал дэмжигдсэн учраас хуулийн төсөл буцаах тухай Монгол Улсын Их Хурлын тогтоол батлагдсанд тооцлоо.</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огтоолыг уншиж танилц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йн төсөл буцаах тухай</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онгол Улсын Их Хурлы чуулганы хуралдааны дэгийн тухай хуулийн 41 дүгээр зүйлийн 41.10 дахь хэсгийг үндэслэн Монгол Улсын Их Хурлаас ТОГТООХ нь:</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Монгол Улсын Их Хурлын гишүүн Хүрэлбаатарын Булгантуяа, Жамъянхорлоогийн Сүхбаатар нараас 2020 оны 12 дугаар сарын 22-ны өдөр Улсын Их Хурлын гишүүн Цэвэгдоржийн Туваан нарын 11 гишүүнээс 2020 оны 12 дугаар сарын 23-ны өдөр, Улсын Их Хурлын гишүүн Мөнхөөгийн Оюунчимэг нарын 4 гишүүнээс 2020 оны 12 дугаар сарын 28-ны өдөр Улсын Их Хуралд тус тус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үүдийн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ийн хэрэгжих хугацааг сунгах тухай, Засгийн газрын тусгай сангийн тухай хуульд нэмэлт, өөрчлөлт оруулах тухай, Шүүхийн шийдвэр гүйцэтгэх тухай хуульд нэмэлт, өөрчлөлт оруулах тухай, Цагдаагийн албаны тухай хуульд нэмэлт, өөрчлөлт оруулах тухай, Цахим гарын үсгийн тухай хуульд нэмэлт оруулах тухай хуулийн төслүүдийг буцаах нь зүйтэй гэсэн санал, дүгнэлт гаргасныг нэгдсэн хуралдаанд оролцсон гишүүдийн олонх дэмжсэн тул хууль санаачлагчид нь буцаасугай.</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огтоолын эцсийн найруулга дээр саналтай гишүүн байна уу? Алга байна. Эцсийн найруулгыг сонссонд тооцлоо.</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арчмын зөрүүтэй саналын томьёоллоор санал хурааж дуус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Коронавируст халдвар /КОВИД-19/-ын цар тахлаас урьдчилан сэргийлэх, тэмцэх, нийгэм, эдийн засагт үзүүлэх сөрөг нөлөөллийг бууруулах тухай хуулийн нэгтгэсэн төслийг эцэслэн батлуулах бэлтгэл хангуулахаар Аюулгүй байдал, гадаад бодлогын байнгын хороо болон Эдийн засгийн байнгын хороонд шилжүүл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араагийн асуудалд орно.</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айм.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дагаж мөрдөх журмын тухай хуулийн төслийн анхны хэлэлцүүлгийг явуулна.</w:t>
      </w:r>
    </w:p>
    <w:p>
      <w:pPr>
        <w:pStyle w:val="Normal"/>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үүдтэй анхны хэлэлцүүлгээр гарсан санал, дүгнэлттэй холбогдуулан боловсруул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лийн анхны хэлэлцүүлгийг явуулсан талаарх Аюулгүй байдал, гадаад бодлого, Эдийн засгийн байнгын хорооны хамтарсан хуралдааны санал, дүгнэлтийг Улсын Их Хурлын гишүүн Цэдэвийн Сэргэлэн “Үндсэн хууль” танхимаас танилцуулна.</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Ц.Сэргэлэн:   </w:t>
      </w:r>
      <w:r>
        <w:rPr>
          <w:rFonts w:cs="Arial" w:ascii="Arial" w:hAnsi="Arial"/>
          <w:color w:val="000000"/>
        </w:rPr>
        <w:t>Улсын Их Хурлын дарга, эрхэм гишүүд 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hyperlink r:id="rId2">
        <w:r>
          <w:rPr>
            <w:rStyle w:val="InternetLink"/>
            <w:rFonts w:cs="Arial" w:ascii="Arial" w:hAnsi="Arial"/>
            <w:color w:val="000000"/>
            <w:u w:val="single"/>
          </w:rPr>
          <w:t> </w:t>
        </w:r>
        <w:r>
          <w:rPr>
            <w:rStyle w:val="InternetLink"/>
            <w:rFonts w:cs="Arial" w:ascii="Arial" w:hAnsi="Arial"/>
            <w:color w:val="000000"/>
            <w:u w:val="single"/>
          </w:rPr>
          <w:t>Коронавируст халдвар /ковид</w:t>
        </w:r>
        <w:r>
          <w:rPr>
            <w:rStyle w:val="InternetLink"/>
            <w:rFonts w:cs="Arial" w:ascii="Arial" w:hAnsi="Arial"/>
            <w:strike/>
            <w:color w:val="000000"/>
            <w:u w:val="single"/>
          </w:rPr>
          <w:t>-</w:t>
        </w:r>
        <w:r>
          <w:rPr>
            <w:rStyle w:val="InternetLink"/>
            <w:rFonts w:cs="Arial" w:ascii="Arial" w:hAnsi="Arial"/>
            <w:color w:val="000000"/>
            <w:u w:val="single"/>
          </w:rPr>
          <w:t>19/-ын цар тахлаас урьдчилан сэргийлэх, тэмцэх, нийгэм, эдийн засагт үзүүлэх сөрөг нөлөөллийг бууруулах тухай хуульд нэмэлт, өөрчлөлт оруулах тухай </w:t>
        </w:r>
        <w:r>
          <w:rPr>
            <w:rStyle w:val="InternetLink"/>
            <w:rFonts w:cs="Arial" w:ascii="Arial" w:hAnsi="Arial"/>
            <w:u w:val="single"/>
          </w:rPr>
          <w:t>хуулийн</w:t>
        </w:r>
      </w:hyperlink>
      <w:r>
        <w:rPr>
          <w:rFonts w:cs="Arial" w:ascii="Arial" w:hAnsi="Arial"/>
          <w:color w:val="000000"/>
        </w:rPr>
        <w:t> нэгтгэсэн</w:t>
      </w:r>
      <w:r>
        <w:rPr>
          <w:rFonts w:cs="Arial" w:ascii="Arial" w:hAnsi="Arial"/>
          <w:b/>
          <w:bCs/>
          <w:color w:val="000000"/>
        </w:rPr>
        <w:t> </w:t>
      </w:r>
      <w:r>
        <w:rPr>
          <w:rFonts w:cs="Arial" w:ascii="Arial" w:hAnsi="Arial"/>
          <w:color w:val="000000"/>
        </w:rPr>
        <w:t>төслийн </w:t>
      </w:r>
      <w:r>
        <w:rPr>
          <w:rFonts w:cs="Arial" w:ascii="Arial" w:hAnsi="Arial"/>
          <w:color w:val="000000"/>
          <w:lang w:val="mn-Cyrl-MN"/>
        </w:rPr>
        <w:t>анхны хэлэлцүүлгийг Улсын Их Хурлын чуулганы 2021 оны 1 дүгээр сарын 28-ны өдрийн нэгдсэн хуралдаанаар хэлэлцэж, төслийг эцсийн хэлэлцүүлэгт бэлтгүүлэхээр Аюулгүй байдал, гадаад бодлогын байнгын хороо болон Эдийн засгийн байнгын хороонд шилжүүл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чуулганы нэгдсэн хуралдаанаар </w:t>
      </w:r>
      <w:hyperlink r:id="rId3">
        <w:r>
          <w:rPr>
            <w:rStyle w:val="InternetLink"/>
            <w:rFonts w:cs="Arial" w:ascii="Arial" w:hAnsi="Arial"/>
            <w:color w:val="000000"/>
            <w:u w:val="single"/>
          </w:rPr>
          <w:t>Коронавируст халдвар /КОВИД</w:t>
        </w:r>
        <w:r>
          <w:rPr>
            <w:rStyle w:val="InternetLink"/>
            <w:rFonts w:cs="Arial" w:ascii="Arial" w:hAnsi="Arial"/>
            <w:strike/>
            <w:color w:val="000000"/>
            <w:u w:val="single"/>
          </w:rPr>
          <w:t>-</w:t>
        </w:r>
        <w:r>
          <w:rPr>
            <w:rStyle w:val="InternetLink"/>
            <w:rFonts w:cs="Arial" w:ascii="Arial" w:hAnsi="Arial"/>
            <w:color w:val="000000"/>
            <w:u w:val="single"/>
          </w:rPr>
          <w:t>19/-ын цар тахлаас урьдчилан сэргийлэх, тэмцэх, нийгэм, эдийн засагт үзүүлэх сөрөг нөлөөллийг бууруулах тухай хуульд нэмэлт, өөрчлөлт оруулах тухай </w:t>
        </w:r>
        <w:r>
          <w:rPr>
            <w:rStyle w:val="InternetLink"/>
            <w:rFonts w:cs="Arial" w:ascii="Arial" w:hAnsi="Arial"/>
            <w:u w:val="single"/>
          </w:rPr>
          <w:t>хуулийн</w:t>
        </w:r>
      </w:hyperlink>
      <w:r>
        <w:rPr>
          <w:rFonts w:cs="Arial" w:ascii="Arial" w:hAnsi="Arial"/>
          <w:color w:val="000000"/>
        </w:rPr>
        <w:t> нэгтгэсэн</w:t>
      </w:r>
      <w:r>
        <w:rPr>
          <w:rFonts w:cs="Arial" w:ascii="Arial" w:hAnsi="Arial"/>
          <w:b/>
          <w:bCs/>
          <w:color w:val="000000"/>
        </w:rPr>
        <w:t> </w:t>
      </w:r>
      <w:r>
        <w:rPr>
          <w:rFonts w:cs="Arial" w:ascii="Arial" w:hAnsi="Arial"/>
          <w:color w:val="000000"/>
        </w:rPr>
        <w:t>төслийн </w:t>
      </w:r>
      <w:r>
        <w:rPr>
          <w:rFonts w:cs="Arial" w:ascii="Arial" w:hAnsi="Arial"/>
          <w:color w:val="000000"/>
          <w:lang w:val="mn-Cyrl-MN"/>
        </w:rPr>
        <w:t>анхны хэлэлцүүлгийг явуулах үед</w:t>
      </w:r>
      <w:r>
        <w:rPr>
          <w:rFonts w:cs="Arial" w:ascii="Arial" w:hAnsi="Arial"/>
          <w:color w:val="000000"/>
          <w:lang w:val="en-US"/>
        </w:rPr>
        <w:t> ажлын хэсгээс </w:t>
      </w:r>
      <w:r>
        <w:rPr>
          <w:rFonts w:cs="Arial" w:ascii="Arial" w:hAnsi="Arial"/>
          <w:color w:val="000000"/>
          <w:lang w:val="mn-Cyrl-MN"/>
        </w:rPr>
        <w:t>Монгол Улсын Их Хурлын чуулганы хуралдааны дэгийн тухай хуулийн 44 дүгээр зүйлийн 44.5-д заасныг үндэслэн Коронавируст халдвар /КОВИД-19/-ын цар тахлаас урьдчилан сэргийлэх, тэмцэх, нийгэм, эдийн засагт үзүүлэх сөрөг нөлөөллийг бууруулах тухай хуульд нэмэлт</w:t>
      </w:r>
      <w:r>
        <w:rPr>
          <w:rFonts w:cs="Arial" w:ascii="Arial" w:hAnsi="Arial"/>
          <w:color w:val="000000"/>
        </w:rPr>
        <w:t>,</w:t>
      </w:r>
      <w:r>
        <w:rPr>
          <w:rFonts w:cs="Arial" w:ascii="Arial" w:hAnsi="Arial"/>
          <w:color w:val="000000"/>
          <w:lang w:val="mn-Cyrl-MN"/>
        </w:rPr>
        <w:t> өөрчлөлт оруулах тухай хуулийг дагаж мөрдөх журмын тухай</w:t>
      </w:r>
      <w:r>
        <w:rPr>
          <w:rFonts w:cs="Arial" w:ascii="Arial" w:hAnsi="Arial"/>
          <w:b/>
          <w:bCs/>
          <w:color w:val="000000"/>
          <w:lang w:val="mn-Cyrl-MN"/>
        </w:rPr>
        <w:t> </w:t>
      </w:r>
      <w:r>
        <w:rPr>
          <w:rFonts w:cs="Arial" w:ascii="Arial" w:hAnsi="Arial"/>
          <w:color w:val="000000"/>
        </w:rPr>
        <w:t>хуулийн</w:t>
      </w:r>
      <w:r>
        <w:rPr>
          <w:rFonts w:cs="Arial" w:ascii="Arial" w:hAnsi="Arial"/>
          <w:b/>
          <w:bCs/>
          <w:color w:val="000000"/>
        </w:rPr>
        <w:t> </w:t>
      </w:r>
      <w:r>
        <w:rPr>
          <w:rFonts w:cs="Arial" w:ascii="Arial" w:hAnsi="Arial"/>
          <w:color w:val="000000"/>
          <w:lang w:val="mn-Cyrl-MN"/>
        </w:rPr>
        <w:t>төслийг боловсруулан Аюулгүй байдал, гадаад бодлогын байнгын хороо болон Эдийн засгийн байнгын хорооны 2021 оны 1 дүгээр сарын 28-ны өдрийн хамтарсан хуралдаанаар хэлэлцүүл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Байнгын хороодын хамтарсан хуралдаанаар хуулийн төслийн анхны хэлэлцүүлгийг явуулах үед гишүүдээс санал гараагүй тул Улсын Их Хурлын гишүүн Ц.Сэргэлэн Монгол Улсын Их Хурлын чуулганы хуралдааны дэгийн тухай хуулийн 39 дүгээр зүйлийн 39.22-т заасныг үндэслэн хуулийн төслийн анхны хэлэлцүүлгийг эцэслэн батлах үе шаттай нэгтгэн явуулах горимын санал гаргасныг хуралдаанд оролцсон гишүүдийн олонх дэмжсэн болно.</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эрхэм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w:t>
      </w:r>
      <w:r>
        <w:rPr>
          <w:rFonts w:cs="Arial" w:ascii="Arial" w:hAnsi="Arial"/>
          <w:color w:val="000000"/>
        </w:rPr>
        <w:t>,</w:t>
      </w:r>
      <w:r>
        <w:rPr>
          <w:rFonts w:cs="Arial" w:ascii="Arial" w:hAnsi="Arial"/>
          <w:color w:val="000000"/>
          <w:lang w:val="mn-Cyrl-MN"/>
        </w:rPr>
        <w:t> өөрчлөлт оруулах тухай хуулийг дагаж мөрдөх журмын тухай</w:t>
      </w:r>
      <w:r>
        <w:rPr>
          <w:rFonts w:cs="Arial" w:ascii="Arial" w:hAnsi="Arial"/>
          <w:b/>
          <w:bCs/>
          <w:color w:val="000000"/>
          <w:lang w:val="mn-Cyrl-MN"/>
        </w:rPr>
        <w:t> </w:t>
      </w:r>
      <w:r>
        <w:rPr>
          <w:rFonts w:cs="Arial" w:ascii="Arial" w:hAnsi="Arial"/>
          <w:color w:val="000000"/>
        </w:rPr>
        <w:t>хуулийн</w:t>
      </w:r>
      <w:r>
        <w:rPr>
          <w:rFonts w:cs="Arial" w:ascii="Arial" w:hAnsi="Arial"/>
          <w:b/>
          <w:bCs/>
          <w:color w:val="000000"/>
        </w:rPr>
        <w:t> </w:t>
      </w:r>
      <w:r>
        <w:rPr>
          <w:rFonts w:cs="Arial" w:ascii="Arial" w:hAnsi="Arial"/>
          <w:color w:val="000000"/>
          <w:lang w:val="mn-Cyrl-MN"/>
        </w:rPr>
        <w:t>төслийн </w:t>
      </w:r>
      <w:r>
        <w:rPr>
          <w:rFonts w:cs="Arial" w:ascii="Arial" w:hAnsi="Arial"/>
          <w:color w:val="000000"/>
        </w:rPr>
        <w:t>анхны хэлэлцүүлгийг хийсэн талаарх </w:t>
      </w:r>
      <w:r>
        <w:rPr>
          <w:rFonts w:cs="Arial" w:ascii="Arial" w:hAnsi="Arial"/>
          <w:color w:val="000000"/>
          <w:lang w:val="mn-Cyrl-MN"/>
        </w:rPr>
        <w:t>Аюулгүй байдал, гадаад бодлогын байнгын хороо болон Эдийн засгийн байнгын хороо</w:t>
      </w:r>
      <w:r>
        <w:rPr>
          <w:rFonts w:cs="Arial" w:ascii="Arial" w:hAnsi="Arial"/>
          <w:color w:val="000000"/>
        </w:rPr>
        <w:t>ны хамтарсан хуралдааны санал, дүгнэлтийг хэлэлцэн шийдвэрлэж өгөхийг Та бүхнээс хүсье. Анхаарал тавьсанд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эргэлэн гишүүнд баярлалаа. Байнгын хорооны санал, дүгнэлттэй холбогдуулан асуулт асуух Улсын Их Хурлын гишүүд байна уу? Алга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Байнгын хороо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ьд нэмэлт, өөрчлөлт оруулах тухай хуулийг дагаж мөрдөх журмын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Санал хураалтад 17 гишүүн оролцож, 9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Сүхбаатар” танхимаас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Танхимын дарга нарт баярлалаа. 53 гишүүн чуулганы хуралдаанд оролцож байгаагаас 43 гишүүн дэмжиж, 81.1 хувийн саналаар энэ санал дэмжигдэ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Байнгын хорооноос гаргасан горимын саналыг нэгдсэн хуралдаанд оролцсон гишүүдийн олонх дэмжсэн тул Коронавируст халдвар /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ьд нэмэлт, өөрчлөлт оруулах тухай хуулийг дагаж мөрдөх журмын тухай хуулийн төслийг эцэслэн батлуулах бэлтгэл хангуулахаар Аюулгүй байдал, гадаад бодлогын байнгын хороо болон Эдийн засгийн байнгын хороонд шилжүүлж байна. Нийт олонхоор эцэслэн батла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араагийн асуудалд орно.</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Ес.Хуулийн төслүүдийг эцэслэн батлах санал хураалтуудыг явуул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д эцэслэн батлуулах төслүүдийн хувилбарыг бэлтгэж гишүүдэд тараа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дийн олонх дэмжсэн бол хуулийг эцэслэн баталсанд тооцно гэж зааса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гишүүд “Их хуралдай” танхим, “Их эзэн Чингис” хаан танхим, “Жанжин Д.Сүхбаатар” танхим, “Үндсэн хууль” танхим, “Их засаг” танхимуудад хуваагдан сууж санал хураалтад оролцож байгаа. Бүлгийн гишүүдээ дуудаарай Пүрэвдорж гишүүн ээ. Дараа нь Улсын Их Хурлын тухай хууль хэлэлцэ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чин энэ танхимуудыг “А, Б, В, Г” гэж дөрөв хуваадаг байсан. Энийг “Их эзэн Чингис” хаан танхим, “Жанжин Д.Сүхбаатар” танхим гэж сүүлд нэрлэсэн. “Үндсэн хууль” танхим, “Их засаг” танхимуудыг “В, Г” гэж нэрлэдэг байсан. Одоо энийг “Үндсэн хууль” танхим гэж нэрлэж байгаа. Үлгэр жишээ “Үндсэн хууль” танхим ирцээ бүрдүүлээд тоогоо өгөөрэй. “Г” танхимыг “Их засаг” танхим гэж байгаа. Энэ агуулгадаа нийлж тухайн үеийн манай Үндсэн хуулиуд 1924, 1940, 1960 оны, 1992 оны Үндсэн хуулиудыг эх хувиар нь энэ танхимуудад залж, Их засаг хуулийн эхний хувилбаруудыг “Их засаг” танхимд залж тохижуулсан. Цаашдаа Улсын Их Хурлын Тамгын газар энэ танхимуудаа энэ агуулгадаа нийцүүлэн тохижуулах ажилд анхаарах хэ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йн төслүүдийг эцэслэн батлах санал хураалтууд яв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Банкны тухай хуульд нэмэлт, өөрчлөлт оруулах тухай хуулийн төслийг эцэслэн баталъя гэсэн саналын томьёоллоор санал хураалт яв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эзэн Чингис” хаан танхим, эрхэм гишүүн Ганибалын Амартүвши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оос 12 гишүүн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Булгантуяа:</w:t>
      </w:r>
      <w:r>
        <w:rPr>
          <w:rFonts w:cs="Arial" w:ascii="Arial" w:hAnsi="Arial"/>
          <w:color w:val="000000"/>
        </w:rPr>
        <w:t> 12 гишүүнээс 12 гишүүн дэмжсэн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Д.Тогтохсүрэн:</w:t>
      </w:r>
      <w:r>
        <w:rPr>
          <w:rFonts w:cs="Arial" w:ascii="Arial" w:hAnsi="Arial"/>
          <w:color w:val="000000"/>
        </w:rPr>
        <w:t> “Их хуралдай” танхимд 19 гишүүн оролцсоноос 14 гишүү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 эрхэм гишүүн Чинбатын Ундра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 </w:t>
      </w:r>
      <w:r>
        <w:rPr>
          <w:rFonts w:cs="Arial" w:ascii="Arial" w:hAnsi="Arial"/>
          <w:color w:val="000000"/>
        </w:rPr>
        <w:t>“Их засаг” танхим, эрхэм гишүүн Нямаагийн Энхболд.</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8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0 гишүүн дэмжиж, 90.9 хувиар чуулганд оролцсон гишүүдийн 39-өөс дээш, нийт гишүүдийн олонхын саналаар энэ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Хамт өргөн мэдүүл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Банкан дахь мөнгөн хадгаламжийн даатгалын тухай хуульд нэмэлт, өөрчлө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 эрхэм гишүүн Дуламдоржийн Тогтохсүрэн</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9 гишүүн санал хураалтад оролцож, 14 гишүүн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оос 12 гишүүн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Ганхуяг:</w:t>
      </w:r>
      <w:r>
        <w:rPr>
          <w:rFonts w:cs="Arial" w:ascii="Arial" w:hAnsi="Arial"/>
          <w:color w:val="000000"/>
        </w:rPr>
        <w:t> “Жанжин Сүхбаатар” танхим 12 гишүүнээс 12.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рхэм гишүүн Хассуурийн Ганхуягт баярлалаа. Чинбатын Ундрам гишүүн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 </w:t>
      </w:r>
      <w:r>
        <w:rPr>
          <w:rFonts w:cs="Arial" w:ascii="Arial" w:hAnsi="Arial"/>
          <w:color w:val="000000"/>
        </w:rPr>
        <w:t>“Их засаг” танхим, эрхэм гишүүн Нямаагийн Энхболд.</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8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0 гишүүн дэмжиж, 90.9 хувийн саналаар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Төв банк Монголбанкны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Их хуралдай” танхимд 19 гишүүн санал хураалтад оролцсоноос 13 гишүүн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Их эзэн Чингис” танхим эрхэм гишүүн Ганибалын Амартүвши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Их эзэн Чингис” хаан танхимаас 12-оо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Жанжин Д.Сүхбаатар” танхим, эрхэм гишүүн Хассуурийн Ганхуяг.</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Ганхуяг:</w:t>
      </w:r>
      <w:r>
        <w:rPr>
          <w:rFonts w:cs="Arial" w:ascii="Arial" w:hAnsi="Arial"/>
          <w:color w:val="000000"/>
        </w:rPr>
        <w:t> “Жанжин Сүхбаатар” танхимаас 12 гишүүнээс 12.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 эрхэм гишүүн Чинбатын Ундра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 гишүүнээ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 </w:t>
      </w:r>
      <w:r>
        <w:rPr>
          <w:rFonts w:cs="Arial" w:ascii="Arial" w:hAnsi="Arial"/>
          <w:color w:val="000000"/>
        </w:rPr>
        <w:t>“Их засаг” танхим, эрхэм гишүүн Нямаагийн Энхболд.</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8-аас 8 дэмжлээ, “Их засаг”</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49 гишүүн дэмжиж, 89.1 хувийн саналаар санал дэмжигд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Банкны салбарын тогтвортой байдлыг хангах тухай хуульд өөрчлө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9 гишүүн санал хураалтад оролцож, 15 гишүүн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8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1 гишүүн дэмжиж, 92.7 хувийн саналаар хууль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Банкны тухай хуульд нэмэлт, өөрчлөлт оруулах тухай хуулийг дагаж мөрдөх журмын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Их хуралдай” танхим</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9 гишүүн санал хураалтад оролцож, 14 гишүүн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Их эзэн Чингис хаан” танхимаас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аас 12 гишүүнээс 12.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8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0 гишүүн дэмжиж, 90.9 хувийн саналаар энэ хууль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доо Музейн тухай хуулийн төслийг эцэслэн баталъя гэсэн саналын томьёоллоор санал хураалт явуул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хураалт       </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9 гишүүн санал хураалтад оролцож, 14 гишүүн хуулийн төслийг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  оролцож,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 </w:t>
      </w:r>
      <w:r>
        <w:rPr>
          <w:rFonts w:cs="Arial" w:ascii="Arial" w:hAnsi="Arial"/>
          <w:color w:val="000000"/>
        </w:rPr>
        <w:t> “Их засаг” танхим, Нямаагийн Энхболд гишүү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8-аас 8.</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0 гишүүн дэмжиж, 90.9 хувийн саналаар Музейн тухай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Хамт өргөн мэдүүлсэн долоон хуулиар санал хураалт явуул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Хамт өргөн мэдүүл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ж ахуйн үйл ажиллагааны тусгай зөвшөөрлийн тухай хуульд нэмэлт оруулах тухай хуулийн төслийг эцэслэн баталъя гэсэн саналын томьёоллоор санал хураалт явуулъя.        </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9 гишүүн санал хураалтад оролцож, 13 гишүүн уг хуулийн төслий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Музейн хуулийг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 </w:t>
      </w:r>
      <w:r>
        <w:rPr>
          <w:rFonts w:cs="Arial" w:ascii="Arial" w:hAnsi="Arial"/>
          <w:color w:val="000000"/>
        </w:rPr>
        <w:t>Музейн хууль батлагдсан. Аж ахуйн үйл ажиллагааны тусгай зөвшөөрлийн тухай хууль шүү. Хамт өргөн мэдүүлсэн хууль.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8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49 гишүүн дэмжиж, 89.1 хувийн саналаар санал дэмжигдэж, хууль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Гамшгаас хамгаалах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9 гишүүн санал хураалтад оролцож, 13 гишүүн хуулийн төслийг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Чингис хаан” танхимаас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оос 12.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4-өөс 4 гишүүн дэмжлээ,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48 гишүүн дэмжиж, 87.3 хувийн саналаар энэ хууль дэмжигд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Зөрчлийн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Их хуралдай” танхимд 19 гишүүн санал хураалтад оролцож, 14 гишүүн хуулийн төслий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Их эзэн Чингис хаан” танхимаас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гишүүн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49 гишүүн дэмжиж, 89.1 хувийн саналаар санал дэмжигд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өрчил шалган шийдвэрлэх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Санал хураалтад 19 гишүүн оролцож, 13 гишүүн хуулийн төслийг эцэслэн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ээс 12 гишүүн дэмжи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48 гишүүн дэмжиж, 87.3 хувийн саналаар энэ хууль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ёлын өвийг хамгаалах тухай хуульд өөрчлө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Санал хураалтад 19 гишүүн оролцож, 15 гишүүн хуулийн төслийг эцэслэн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Их эзэн Чингис хаан” танхимаас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аас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 гишүүнээс 7 гишүүн дэмжиж саналаа өглөө.</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50 гишүүн дэмжиж, энэ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Улсын тэмдэгтийн хураамжийн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уламдоржийн Тогтохсүрэн гишүүн</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9 гишүүн санал хураалтад оролцож, 17 гишүүн хуулийн төслий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7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2 гишүүн дэмжиж, 94.5 хувийн саналаар энэ санал дэмжигдэж, хууль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Шинжлэх ухаан, технологийн тухай хуульд өөрчлө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Их хуралдай” танхимд 19 гишүүн санал хураалтад оролцсоноос 17 гишүүн хуулийг эцэслэн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Их эзэн Чингис хаан” танхимаас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1 гишүүн дэмжиж, энэ хууль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Ингээд Музейн тухай хууль болон хамт өргөн мэдүүлсэн долоон хууль эцэслэн батлагдлаа. Гишүүд, ажлын хэсэгт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доо Зэвсэгт хүчний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Санал хураалтад 19 гишүүн оролцож, 17 гишүүн Зэвсэгт хүчний тухай хуульд нэмэлт оруулах тухай хуулийн төслийг эцэслэн баталъя гэж санал өгсө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 оролцож,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Эрхэм гишүүн Хассуурийн Ганхуяг</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Их засаг”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Зэвсэгт хүчний тухай хуульд нэмэлт оруулах хуулийг 8-аас 6 гишүүн дэмжиж батал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сон, 51 гишүүн дэмжиж,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доо хамт өргөн мэдүүлсэн хоёр хуулийн төслөөр санал хураалт явуул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Хамт өргөн мэдүүл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асгийн газрын тусгай сангийн тухай хуульд нэмэлт, өөрчлө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Санал хураалтад 19 гишүүн оролцож, 17 гишүүн дэмжсэн хуулийн төслийг эцэслэн батлах санал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ээс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сэн шүү дарга 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1 гишүүн дэмжиж, энэ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өрийн болон албаны нууцын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19 гишүүн санал хураалтад оролцож, 17 гишүүн хуулийн төслий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Их эзэн Чингис хаан” танхимаас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5 гишүүн оролцож, 51 гишүүн дэмжиж,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Ингээд Зэвсэгт хүчний тухай хуульд нэмэлт оруулах тухай хууль, дагалдан өргөн мэдүүлсэн хоёр хуулийн хамт эцэслэн батлагдлаа. Гишүүд, ажлын хэсэгт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доо Газрын тос боловсруулах үйлдвэрийг дэмжи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Газрын тосны хуулийг 20 гишүүн санал хураалтад оролцож, 17 гишүүн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 оролцож,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6 гишүүн оролцож, 51 гишүүн дэмжиж, энэ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доо Газрын тос боловсруулах үйлдвэрийг дэмжих тухай хуулийг дагалдан гарсан хоёр хуулийг эцэслэн батал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Газрын тосны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Санал хураалтад 21 гишүүн оролцож, 17 гишүүн хуулийн төслийг эцэслэн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 оролцож,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6 гишүүн оролцож, 51 гишүүн дэмжиж, энэ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доо Барилгын тухай хуульд нэмэ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Санал хураалтад 20 гишүүн оролцож, 17 гишүүн хуулийг эцэслэн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Их эзэн Чингис хаан” танхимаас 12 гишүүнээс 12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1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50 гишүүн дэмжиж, энэ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Ингээд Газрын тос боловсруулах үйлдвэрийг дэмжих тухай хуулийн төсөлтэй хамт дагалдан гарсан хуулиуд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доо Малчин, хувиараа хөдөлмөр эрхлэгчийн тэтгэврийн даатгалын шимтгэлийг нөхөн төлүүлэх тухай хуульд өөрчлө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20 гишүүн санал хураалтад оролцож, 17 гишүүн хуулийн төслийг эцэслэн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 оролцож,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51 гишүүн дэмжиж,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доо </w:t>
      </w:r>
      <w:r>
        <w:rPr>
          <w:rFonts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эцэслэн баталъя гэсэн саналын томьёоллоор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20 гишүүн санал хураалтад оролцож, 17 гишүүн хуулийн төслийг эцэслэн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 оролцож,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Баярлалаа. 51 гишүүн дэмжиж, хууль эцэслэн батлагдла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галдан гарсан </w:t>
      </w:r>
      <w:r>
        <w:rPr>
          <w:rFonts w:cs="Arial" w:ascii="Arial" w:hAnsi="Arial"/>
          <w:color w:val="000000"/>
          <w:lang w:val="mn-Cyrl-MN"/>
        </w:rPr>
        <w:t>Коронавируст халдвар /</w:t>
      </w:r>
      <w:r>
        <w:rPr>
          <w:rFonts w:cs="Arial" w:ascii="Arial" w:hAnsi="Arial"/>
          <w:color w:val="000000"/>
        </w:rPr>
        <w:t>КОВИД</w:t>
      </w:r>
      <w:r>
        <w:rPr>
          <w:rFonts w:cs="Arial" w:ascii="Arial" w:hAnsi="Arial"/>
          <w:color w:val="000000"/>
          <w:lang w:val="mn-Cyrl-MN"/>
        </w:rPr>
        <w:t>-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хуулийн төслийг эцэслэн баталъя гэсэн саналын томьёоллоор санал хураалт явуулъя.</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20 гишүүн санал хураалтад оролцож, 17 гишүүн хуулийн төслийг эцэслэн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 оролцож, 12 гишүүн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танхим 4-өөс 4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Хуулийг батлахыг 8 гишүүнээс 6 нь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51 гишүүн дэмжиж, хууль эцэслэн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Хуулиуд эцэслэн батлагдлаа. Гишүүд, ажлын хэсэгт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араагийн асуудалд орно.</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Арав.Монгол Улсын Их Хурлын тухай хуульд өөрчлөлт оруулах тухай хуулийн төслийн анхны хэлэлцүүлгийг явуул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өслийн анхны хэлэлцүүлгийг явуулсан талаарх Төрийн байгуулалтын байнгын хорооны санал, дүгнэлтийг Улсын Их Хурлын гишүүн Бөхчулууны Пүрэвдорж танилцуул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Б.Пүрэвдорж:</w:t>
      </w:r>
      <w:r>
        <w:rPr>
          <w:rFonts w:cs="Arial" w:ascii="Arial" w:hAnsi="Arial"/>
          <w:color w:val="000000"/>
        </w:rPr>
        <w:t> Улсын Их Хурлын дарга, эрхэм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сын Их Хурлын гишүүн Д.Ганбатаас 2020 оны 12  дугаар сарын 07-ны өдөр Улсын Их Хуралд өргөн мэдүүлсэн Монгол Улсын Их Хурлын тухай хуульд өөрчлөлт оруулах тухай хуулийн төслийг үзэл баримтлалын хүрээнд хэлэлцэх эсэх асуудлыг Улсын Их Хурал 2021 оны 1 дүгээр сарын 28-ны өдрийн чуулганы нэгдсэн хуралдаанаараа хэлэлцэн шийдвэрлэж, анхны хэлэлцүүлэгт бэлтгүүлэхээр Төрийн байгуулалтын байнгын хороонд шилжүүл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Байнгын хороо 2021 оны 1 дүгээр сарын 28-ны өдрийн хуралдаанаараа хуулийн төслийн анхны хэлэлцүүлгийг явууллаа.</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Хуралдаанаар Ганбат, Тогтохсүрэн, Энхболд нарын гишүүд Улсын Их Хурал дахь аливаа намын бүлэг хоёр хүн тутамд нэг ажлын албатай байх бөгөөд 23-аас доош байх тохиолдолд 12 орон тоотой ажлын албатай байна гэсэн зарчмын зөрүүтэй саналыг гаргаж гишүүдийн олонх дэмжсэн болно.</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Их Хурлын эрхэм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Ганбат гишүүний өргөн барьсан Монгол Улсын Их Хурлын тухай хуульд өөрчлөлт оруулах тухай хуулийн төслийг хэлэлцэн шийдвэрлэж өгөхийг хүсье.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Байнгын хорооны санал, дүгнэлттэй холбогдуулан асуулт асуух Улсын Их Хурлын гишүүд байна уу? Алга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Байнгын хорооноос гаргасан зарчмын зөрүүтэй саналын томьёоллоор санал хураалт явуулна. Нэг саналын томьёолол байг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өрийн байгуулалтын байнгын хороо дэмжсэн санал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 дүгээр зүйлийн доор дурдсанаар өөрчлөн найруул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w:t>
      </w:r>
      <w:r>
        <w:rPr>
          <w:rFonts w:cs="Arial" w:ascii="Arial" w:hAnsi="Arial"/>
          <w:color w:val="000000"/>
        </w:rPr>
        <w:t>1 дүгээр зүйл. Монгол Улсын Их Хурлын тухай хуулийн 33 дугаар зүйлийн 33.2 дахь хэсгийн “Бүлгийн ажлын албаны ажилтны тоо тухайн бүлгийн гишүүдийн тооны хоёрны нэгтэй тэнцүү байх бөгөөд хэрэв бүлгийн гишүүдийн тоо нь сондгой байгаа тохиолдолд дараагийн тэгш тооноос тооцно.” гэснийг “Бүлгийн ажлын албаны ажилтны тоо тухайн бүлгийн гишүүдийн тооны хоёрны нэгтэй тэнцүү байх бөгөөд хэрэв бүлгийн гишүүдийн тоо 23 ба түүнээс доош бол тухайн бүлгийн ажлын албаны ажилтны тоо 12 хүртэл байна.” гэж өөрчилсүгэй.</w:t>
      </w:r>
    </w:p>
    <w:p>
      <w:pPr>
        <w:pStyle w:val="Normal"/>
        <w:ind w:left="5040" w:hanging="0"/>
        <w:jc w:val="both"/>
        <w:rPr>
          <w:color w:val="000000"/>
        </w:rPr>
      </w:pPr>
      <w:r>
        <w:rPr>
          <w:rFonts w:cs="Arial" w:ascii="Arial" w:hAnsi="Arial"/>
          <w:color w:val="000000"/>
        </w:rPr>
        <w:t>Санал гаргасан: Улсын Их Хурлын гишүүн Н.Энхболд, Д.Тогтохсүрэн, Д.Ганбат</w:t>
      </w:r>
    </w:p>
    <w:p>
      <w:pPr>
        <w:pStyle w:val="Normal"/>
        <w:ind w:left="5040" w:hanging="0"/>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Их хуралдай” танхимд 20 гишүүн санал хураалтад оролцсоноос 20 гишүүн өгсө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Их эзэн Чингис хаан” танхи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ээс 12 гишүүн дэмж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Жанжин Д.Сүхбаатар”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Үндсэн хууль” танхим</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Ундрам:</w:t>
      </w:r>
      <w:r>
        <w:rPr>
          <w:rFonts w:cs="Arial" w:ascii="Arial" w:hAnsi="Arial"/>
          <w:color w:val="000000"/>
        </w:rPr>
        <w:t> “Үндсэн хууль” 4-өөс 4 дэмж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Их засаг” танхим</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8 дэмж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Санал хураалтад 56 гишүүн оролцож, 56 гишүүн дэмжиж 100 хувийн саналаар энэ санал дэмжигд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арчмын зөрүүтэй саналын томьёоллоор санал хурааж дуус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онгол Улсын Их Хурлын тухай хуульд өөрчлөлт оруулах тухай хуулийн төслийг эцсийн хэлэлцүүлэгт бэлтгүүлэхээр Төрийн байгуулалтын байнгын хороонд шилжүүл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асгийн газрын гишүүнийг томилох тухай Монгол Улсын Ерөнхий сайдын танилцуулга байгаа, 15 цагаас хийхээр төлөвлөж байна. Засгийн газрын гишүүний асуудал түр саатаж байгаа учраас дараагийн асуудалд оръё.</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lang w:val="mn-Cyrl-MN"/>
        </w:rPr>
        <w:t>“</w:t>
      </w:r>
      <w:r>
        <w:rPr>
          <w:rFonts w:cs="Arial" w:ascii="Arial" w:hAnsi="Arial"/>
          <w:color w:val="00000A"/>
          <w:lang w:val="mn-Cyrl-MN"/>
        </w:rPr>
        <w:t>Монгол Улсын Их Хурлын 2021 оны хаврын ээлжит чуулганаар хэлэлцэх асуудлын тухай” Улсын Их Хурлын тогтоолын төслийг хэлэлцээд баталчихъя. Тэрний дараа Төсвийн байнгын хороо, Төрийн байгуулалтын байнгын хороод хуралдъя.</w:t>
      </w:r>
    </w:p>
    <w:p>
      <w:pPr>
        <w:pStyle w:val="Normal"/>
        <w:jc w:val="both"/>
        <w:rPr>
          <w:color w:val="000000"/>
        </w:rPr>
      </w:pPr>
      <w:r>
        <w:rPr>
          <w:rFonts w:cs="Arial" w:ascii="Arial" w:hAnsi="Arial"/>
          <w:color w:val="00000A"/>
          <w:lang w:val="mn-Cyrl-MN"/>
        </w:rPr>
        <w:t> </w:t>
      </w:r>
    </w:p>
    <w:p>
      <w:pPr>
        <w:pStyle w:val="Normal"/>
        <w:jc w:val="both"/>
        <w:rPr>
          <w:color w:val="000000"/>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Дараалал өөрчлөх талаар горимын санал гаргаж санал хураалт явуулах юм байна. Тогтохсүрэн дарга.</w:t>
      </w:r>
    </w:p>
    <w:p>
      <w:pPr>
        <w:pStyle w:val="Normal"/>
        <w:jc w:val="both"/>
        <w:rPr>
          <w:color w:val="000000"/>
        </w:rPr>
      </w:pPr>
      <w:r>
        <w:rPr>
          <w:rFonts w:cs="Arial" w:ascii="Arial" w:hAnsi="Arial"/>
          <w:color w:val="00000A"/>
          <w:lang w:val="mn-Cyrl-MN"/>
        </w:rPr>
        <w:t> </w:t>
      </w:r>
    </w:p>
    <w:p>
      <w:pPr>
        <w:pStyle w:val="Normal"/>
        <w:jc w:val="both"/>
        <w:rPr>
          <w:color w:val="000000"/>
        </w:rPr>
      </w:pPr>
      <w:r>
        <w:rPr>
          <w:rFonts w:cs="Arial" w:ascii="Arial" w:hAnsi="Arial"/>
          <w:color w:val="00000A"/>
          <w:lang w:val="mn-Cyrl-MN"/>
        </w:rPr>
        <w:t>            </w:t>
      </w:r>
      <w:r>
        <w:rPr>
          <w:rFonts w:cs="Arial" w:ascii="Arial" w:hAnsi="Arial"/>
          <w:b/>
          <w:bCs/>
          <w:color w:val="00000A"/>
          <w:lang w:val="mn-Cyrl-MN"/>
        </w:rPr>
        <w:t>Д.Тогтохсүрэн:</w:t>
      </w:r>
      <w:r>
        <w:rPr>
          <w:rFonts w:cs="Arial" w:ascii="Arial" w:hAnsi="Arial"/>
          <w:color w:val="00000A"/>
          <w:lang w:val="mn-Cyrl-MN"/>
        </w:rPr>
        <w:t> Их Хурлын чуулганыг 15 цаг хүртэл завсарлаад, 15 цагаас Засгийн газрын гишүүдийг. Одоо харин Төсвийн байнгын хороог хуралдуулах хэрэгтэй байна, Төрийн байгуулалтын байнгын хороог хуралдуулах хэрэгтэй байна. Энэ хоёр Байнгын хороо 15 цагаас өмнө хуралдаж.</w:t>
      </w:r>
    </w:p>
    <w:p>
      <w:pPr>
        <w:pStyle w:val="Normal"/>
        <w:jc w:val="both"/>
        <w:rPr>
          <w:color w:val="000000"/>
        </w:rPr>
      </w:pPr>
      <w:r>
        <w:rPr>
          <w:rFonts w:cs="Arial" w:ascii="Arial" w:hAnsi="Arial"/>
          <w:color w:val="00000A"/>
          <w:lang w:val="mn-Cyrl-MN"/>
        </w:rPr>
        <w:t> </w:t>
      </w:r>
    </w:p>
    <w:p>
      <w:pPr>
        <w:pStyle w:val="Normal"/>
        <w:jc w:val="both"/>
        <w:rPr>
          <w:color w:val="000000"/>
        </w:rPr>
      </w:pPr>
      <w:r>
        <w:rPr>
          <w:rFonts w:cs="Arial" w:ascii="Arial" w:hAnsi="Arial"/>
          <w:color w:val="00000A"/>
          <w:lang w:val="mn-Cyrl-MN"/>
        </w:rPr>
        <w:t>            </w:t>
      </w:r>
      <w:r>
        <w:rPr>
          <w:rFonts w:cs="Arial" w:ascii="Arial" w:hAnsi="Arial"/>
          <w:b/>
          <w:bCs/>
          <w:color w:val="00000A"/>
          <w:lang w:val="mn-Cyrl-MN"/>
        </w:rPr>
        <w:t>Г.Занданшатар:</w:t>
      </w:r>
      <w:r>
        <w:rPr>
          <w:rFonts w:cs="Arial" w:ascii="Arial" w:hAnsi="Arial"/>
          <w:color w:val="00000A"/>
          <w:lang w:val="mn-Cyrl-MN"/>
        </w:rPr>
        <w:t> Тэр чинь болохгүй юм байна лээ. Одоо 2021 оны хаврын ээлжит чуулганаар хэлэлцэх асуудлын тухай Улсын Их Хурлын тогтоолын төслийг хэлэлцье.</w:t>
      </w:r>
    </w:p>
    <w:p>
      <w:pPr>
        <w:pStyle w:val="Normal"/>
        <w:jc w:val="both"/>
        <w:rPr>
          <w:color w:val="000000"/>
        </w:rPr>
      </w:pPr>
      <w:r>
        <w:rPr>
          <w:rFonts w:cs="Arial" w:ascii="Arial" w:hAnsi="Arial"/>
          <w:color w:val="00000A"/>
          <w:lang w:val="mn-Cyrl-MN"/>
        </w:rPr>
        <w:t> </w:t>
      </w:r>
    </w:p>
    <w:p>
      <w:pPr>
        <w:pStyle w:val="Normal"/>
        <w:jc w:val="both"/>
        <w:rPr>
          <w:color w:val="000000"/>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Санал хураалт явуулна. Дараалалд өөрчлөлт оруулж, Засгийн газрын гишүүнийг танилцуулах, тангараг өргөх ёслолын ажиллагаа бэлтгэл хангагдаагүй байгаа учраас түр хойшлуулж байна.</w:t>
      </w:r>
    </w:p>
    <w:p>
      <w:pPr>
        <w:pStyle w:val="Normal"/>
        <w:jc w:val="both"/>
        <w:rPr>
          <w:color w:val="000000"/>
        </w:rPr>
      </w:pPr>
      <w:r>
        <w:rPr>
          <w:rFonts w:cs="Arial" w:ascii="Arial" w:hAnsi="Arial"/>
          <w:color w:val="00000A"/>
          <w:lang w:val="mn-Cyrl-MN"/>
        </w:rPr>
        <w:t> </w:t>
      </w:r>
    </w:p>
    <w:p>
      <w:pPr>
        <w:pStyle w:val="Normal"/>
        <w:ind w:firstLine="720"/>
        <w:jc w:val="both"/>
        <w:rPr>
          <w:color w:val="000000"/>
        </w:rPr>
      </w:pPr>
      <w:r>
        <w:rPr>
          <w:rFonts w:cs="Arial" w:ascii="Arial" w:hAnsi="Arial"/>
          <w:b/>
          <w:bCs/>
          <w:color w:val="000000"/>
          <w:lang w:val="mn-Cyrl-MN"/>
        </w:rPr>
        <w:t>Арван нэг.“</w:t>
      </w:r>
      <w:r>
        <w:rPr>
          <w:rFonts w:cs="Arial" w:ascii="Arial" w:hAnsi="Arial"/>
          <w:b/>
          <w:bCs/>
          <w:color w:val="00000A"/>
          <w:lang w:val="mn-Cyrl-MN"/>
        </w:rPr>
        <w:t>Монгол Улсын Их Хурлын 2021 оны хаврын ээлжит чуулганаар хэлэлцэх асуудлын тухай” Улсын Их Хурлын тогтоолын төслийг хэлэлцэнэ.</w:t>
      </w:r>
    </w:p>
    <w:p>
      <w:pPr>
        <w:pStyle w:val="Normal"/>
        <w:ind w:firstLine="720"/>
        <w:jc w:val="both"/>
        <w:rPr>
          <w:color w:val="000000"/>
        </w:rPr>
      </w:pPr>
      <w:r>
        <w:rPr>
          <w:rFonts w:cs="Arial" w:ascii="Arial" w:hAnsi="Arial"/>
          <w:color w:val="00000A"/>
          <w:lang w:val="mn-Cyrl-MN"/>
        </w:rPr>
        <w:t> </w:t>
      </w:r>
    </w:p>
    <w:p>
      <w:pPr>
        <w:pStyle w:val="Normal"/>
        <w:ind w:firstLine="720"/>
        <w:jc w:val="both"/>
        <w:rPr>
          <w:color w:val="000000"/>
        </w:rPr>
      </w:pPr>
      <w:r>
        <w:rPr>
          <w:rFonts w:cs="Arial" w:ascii="Arial" w:hAnsi="Arial"/>
          <w:color w:val="00000A"/>
          <w:lang w:val="mn-Cyrl-MN"/>
        </w:rPr>
        <w:t>Төслийн талаарх Төрийн байгуулалтын байнгын хорооны санал, дүгнэлтийг Улсын Их Хурлын гишүүн Цэндийн Мөнх-Оргил гишүүн “Их эзэн Чингис хаан” танхимаас танилцуулна.</w:t>
      </w:r>
    </w:p>
    <w:p>
      <w:pPr>
        <w:pStyle w:val="Normal"/>
        <w:ind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b/>
          <w:bCs/>
          <w:color w:val="000000"/>
          <w:lang w:val="mn-Cyrl-MN"/>
        </w:rPr>
        <w:t>Ц.</w:t>
      </w:r>
      <w:r>
        <w:rPr>
          <w:rFonts w:cs="Arial" w:ascii="Arial" w:hAnsi="Arial"/>
          <w:b/>
          <w:bCs/>
          <w:color w:val="000000"/>
        </w:rPr>
        <w:t>Мөнх-Оргил: </w:t>
      </w:r>
      <w:r>
        <w:rPr>
          <w:rFonts w:cs="Arial" w:ascii="Arial" w:hAnsi="Arial"/>
          <w:color w:val="000000"/>
          <w:lang w:val="mn-Cyrl-MN"/>
        </w:rPr>
        <w:t>Улсын Их Хурлын дарга, эрхэм гишүүд ээ,</w:t>
      </w:r>
    </w:p>
    <w:p>
      <w:pPr>
        <w:pStyle w:val="Normal"/>
        <w:ind w:right="-8" w:hanging="0"/>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w:t>
      </w:r>
      <w:r>
        <w:rPr>
          <w:rFonts w:cs="Arial" w:ascii="Arial" w:hAnsi="Arial"/>
          <w:color w:val="00000A"/>
          <w:lang w:val="mn-Cyrl-MN"/>
        </w:rPr>
        <w:t>Монгол Улсын Их Хурлын 2021 оны хаврын ээлжит чуулганаар хэлэлцэх асуудлын тухай” Улсын Их Хурлын тогтоолын төслийг Монгол Улсын Их Хурлын тухай хуулийн 18 дугаар зүйлийн 18.4 дэх хэсэг, Монгол Улсын Их Хурлын чуулганы хуралдааны дэгийн тухай хуулийн 10 дугаар зүйлийн 10.1 дэх хэсэгт заасны дагуу </w:t>
      </w:r>
      <w:r>
        <w:rPr>
          <w:rFonts w:cs="Arial" w:ascii="Arial" w:hAnsi="Arial"/>
          <w:color w:val="000000"/>
          <w:lang w:val="mn-Cyrl-MN"/>
        </w:rPr>
        <w:t>Төрийн байгуулалтын байнгын хорооноос боловсруулж, Байнгын хорооны 2021 оны </w:t>
      </w:r>
      <w:r>
        <w:rPr>
          <w:rFonts w:cs="Arial" w:ascii="Arial" w:hAnsi="Arial"/>
          <w:color w:val="000000"/>
        </w:rPr>
        <w:t>1 </w:t>
      </w:r>
      <w:r>
        <w:rPr>
          <w:rFonts w:cs="Arial" w:ascii="Arial" w:hAnsi="Arial"/>
          <w:color w:val="000000"/>
          <w:lang w:val="mn-Cyrl-MN"/>
        </w:rPr>
        <w:t>дүгээр сарын </w:t>
      </w:r>
      <w:r>
        <w:rPr>
          <w:rFonts w:cs="Arial" w:ascii="Arial" w:hAnsi="Arial"/>
          <w:color w:val="000000"/>
        </w:rPr>
        <w:t>27</w:t>
      </w:r>
      <w:r>
        <w:rPr>
          <w:rFonts w:cs="Arial" w:ascii="Arial" w:hAnsi="Arial"/>
          <w:color w:val="000000"/>
          <w:lang w:val="mn-Cyrl-MN"/>
        </w:rPr>
        <w:t>-ны өдрийн хуралдаанаараа хэлэлцлээ.</w:t>
      </w:r>
    </w:p>
    <w:p>
      <w:pPr>
        <w:pStyle w:val="Normal"/>
        <w:ind w:right="-8" w:hanging="0"/>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rPr>
        <w:t>Төрийн байгуулалтын байнгын хороо Улсын Их Хурлын 2021 оны хаврын ээлжит чуулганаар хэлэлцэх асуудлын талаарх Улсын Их Хурлын тогтоолын төслийг боловсруулахдаа нам, эвслийн бүлэг, Байнгын, дэд, түр хороо болон хууль санаачлагчийн саналыг үндэслэх хуулийн зохицуулалттай тул Монгол Улсын Ерөнхийлөгчөөс 5, Улсын Их Хурал дахь Монгол Ардын Намын бүлгээс 81, Улсын Их Хурал дахь Ардчилсан намын бүлгээс 17, Аюулгүй байдал, гадаад бодлогын байнгын хорооноос 6, Байгаль орчин, хүнс, хөдөө аж ахуйн байнгын хорооноос 6, Боловсрол, соёл, шинжлэх ухаан, спортын байнгын хорооноос 11, Ёс зүй, сахилга хариуцлагын байнгын хорооноос 1, Нийгмийн бодлогын </w:t>
      </w:r>
      <w:r>
        <w:rPr>
          <w:rFonts w:cs="Arial" w:ascii="Arial" w:hAnsi="Arial"/>
          <w:color w:val="000000"/>
          <w:lang w:val="mn-Cyrl-MN"/>
        </w:rPr>
        <w:t>байнгын хорооноос</w:t>
      </w:r>
      <w:r>
        <w:rPr>
          <w:rFonts w:cs="Arial" w:ascii="Arial" w:hAnsi="Arial"/>
          <w:color w:val="000000"/>
        </w:rPr>
        <w:t> 20, Хууль зүйн байнгын хорооноос 7, Эдийн засгийн байнгын хорооноос 12, Улсын Их Хурлын гишүүдээс 14, Засгийн газраас 80 санал тус тус ирсэн бөгөөд давхардсан тоогоор нийт 263 хууль тогтоомжийн төслийн санал ирсэн болно.</w:t>
      </w:r>
    </w:p>
    <w:p>
      <w:pPr>
        <w:pStyle w:val="Normal"/>
        <w:ind w:right="-8" w:hanging="0"/>
        <w:jc w:val="both"/>
        <w:rPr>
          <w:color w:val="000000"/>
        </w:rPr>
      </w:pPr>
      <w:r>
        <w:rPr>
          <w:rFonts w:cs="Arial" w:ascii="Arial" w:hAnsi="Arial"/>
          <w:color w:val="000000"/>
          <w:lang w:val="mn-Cyrl-MN"/>
        </w:rPr>
        <w:t> </w:t>
      </w:r>
    </w:p>
    <w:p>
      <w:pPr>
        <w:pStyle w:val="Normal"/>
        <w:ind w:right="-8" w:firstLine="709"/>
        <w:jc w:val="both"/>
        <w:rPr>
          <w:color w:val="000000"/>
        </w:rPr>
      </w:pPr>
      <w:r>
        <w:rPr>
          <w:rFonts w:cs="Arial" w:ascii="Arial" w:hAnsi="Arial"/>
          <w:color w:val="00000A"/>
          <w:lang w:val="mn-Cyrl-MN"/>
        </w:rPr>
        <w:t>“</w:t>
      </w:r>
      <w:r>
        <w:rPr>
          <w:rFonts w:cs="Arial" w:ascii="Arial" w:hAnsi="Arial"/>
          <w:color w:val="00000A"/>
          <w:lang w:val="mn-Cyrl-MN"/>
        </w:rPr>
        <w:t>Монгол Улсын Их Хурлын 2021 оны хаврын ээлжит чуулганаар хэлэлцэх асуудлын тухай” Улсын Их Хурлын тогтоолын </w:t>
      </w:r>
      <w:r>
        <w:rPr>
          <w:rFonts w:cs="Arial" w:ascii="Arial" w:hAnsi="Arial"/>
          <w:color w:val="000000"/>
          <w:lang w:val="mn-Cyrl-MN"/>
        </w:rPr>
        <w:t>төслийг боловсруулахдаа:</w:t>
      </w:r>
    </w:p>
    <w:p>
      <w:pPr>
        <w:pStyle w:val="Normal"/>
        <w:ind w:right="-8" w:firstLine="709"/>
        <w:jc w:val="both"/>
        <w:rPr>
          <w:color w:val="000000"/>
        </w:rPr>
      </w:pPr>
      <w:r>
        <w:rPr>
          <w:rFonts w:cs="Arial" w:ascii="Arial" w:hAnsi="Arial"/>
          <w:color w:val="000000"/>
          <w:lang w:val="mn-Cyrl-MN"/>
        </w:rPr>
        <w:t> </w:t>
      </w:r>
    </w:p>
    <w:p>
      <w:pPr>
        <w:pStyle w:val="Normal"/>
        <w:ind w:right="-8" w:firstLine="709"/>
        <w:jc w:val="both"/>
        <w:rPr>
          <w:color w:val="000000"/>
        </w:rPr>
      </w:pPr>
      <w:r>
        <w:rPr>
          <w:rFonts w:cs="Arial" w:ascii="Arial" w:hAnsi="Arial"/>
          <w:color w:val="000000"/>
          <w:lang w:val="mn-Cyrl-MN"/>
        </w:rPr>
        <w:t>1.</w:t>
      </w:r>
      <w:r>
        <w:rPr>
          <w:rFonts w:cs="Arial" w:ascii="Arial" w:hAnsi="Arial"/>
          <w:color w:val="000000"/>
        </w:rPr>
        <w:t>Хаврын ээлжит чуулганаар хэлэлцэн батлахаар хуульд тусгайлан заасан хууль, тогтоолын төслүү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Монгол Улсын Үндсэн хуульд оруулсан нэмэлт, өөрчлөлтөд хууль тогтоомжийг нийцүүлэх, түүнтэй холбогдуулан авах арга хэмжээний тухай” Улсын Их Хурлын 2020 оны 02 дугаар тогтоолд заасан хууль, тогтоолын төслүү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3.Монгол Улсын Засгийн газрын 2020-2024 оны үйл ажиллагааны хөтөлбөрийг хэрэгжүүлэхэд шаардлагатай эрх зүйн орчинг бүрдүүлэх чиглэлээр тэргүүн ээлжинд хэлэлцэх хууль, тогтоолын төслүүдийг багтаах зарчмыг баримтлан нийт 50 төслийг Улсын Их Хурлын тогтоолын төсөлд тусгасан болно.</w:t>
      </w:r>
    </w:p>
    <w:p>
      <w:pPr>
        <w:pStyle w:val="Normal"/>
        <w:ind w:firstLine="567"/>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lang w:val="mn-Cyrl-MN"/>
        </w:rPr>
        <w:t>Хэлэлцүүлгийн шатанд байгаа хууль, тогтоолын төслийг үргэлжлүүлэн хэлэлцэхээр </w:t>
      </w:r>
      <w:r>
        <w:rPr>
          <w:rFonts w:cs="Arial" w:ascii="Arial" w:hAnsi="Arial"/>
          <w:color w:val="000000"/>
        </w:rPr>
        <w:t>мөн </w:t>
      </w:r>
      <w:r>
        <w:rPr>
          <w:rFonts w:cs="Arial" w:ascii="Arial" w:hAnsi="Arial"/>
          <w:color w:val="000000"/>
          <w:lang w:val="mn-Cyrl-MN"/>
        </w:rPr>
        <w:t>“</w:t>
      </w:r>
      <w:r>
        <w:rPr>
          <w:rFonts w:cs="Arial" w:ascii="Arial" w:hAnsi="Arial"/>
          <w:color w:val="000000"/>
        </w:rPr>
        <w:t>КОВИД</w:t>
      </w:r>
      <w:r>
        <w:rPr>
          <w:rFonts w:cs="Arial" w:ascii="Arial" w:hAnsi="Arial"/>
          <w:color w:val="000000"/>
          <w:lang w:val="mn-Cyrl-MN"/>
        </w:rPr>
        <w:t>-19” цар тахлын үеийн нөхцөл байдалтай холбоотойгоор Монгол Улсын Их Хуралд өргөн мэдүүлсэн хууль, тогтоолын төсөл болон хууль санаачлах эрх бүхий субьектүүдээс өргөн мэдүүлсэн хууль, тогтоолын төслийг тухайн </w:t>
      </w:r>
      <w:r>
        <w:rPr>
          <w:rFonts w:cs="Arial" w:ascii="Arial" w:hAnsi="Arial"/>
          <w:color w:val="000000"/>
        </w:rPr>
        <w:t>ээлжит чуулганаар хэлэлцэх асуудлын дараалалд оруулахыг хуульд заасны дагуу Улсын Их Хурлын даргын дэргэдэх Зөвлөлийн саналаар шийдвэрлэхээр тогтоолын </w:t>
      </w:r>
      <w:r>
        <w:rPr>
          <w:rFonts w:cs="Arial" w:ascii="Arial" w:hAnsi="Arial"/>
          <w:color w:val="000000"/>
          <w:lang w:val="mn-Cyrl-MN"/>
        </w:rPr>
        <w:t>төслийн 2, 3 дахь заалтад тусгасан юм.</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Тогтоолын төслийг хэлэлцэх үеэр Улсын Их Хурлын гишүүн С.Бямбацогт,  Г.Ганболд нар асуулт асууж, хариулт авч, Улсын Их Хурлын гишүүн Н.Энхболд ээлжит чуулганы хэлэлцэх асуудлын тухай Улсын Их Хурлын тогтоол батлахдаа тогтоолд оруулах хууль тогтоомжид бодитой хандахгүй бол энэ нь Улсын Их Хурлын ажлын биелэлтэд сөргөөр нөлөөлөх тул цаашид уг асуудалд анхаарах шаардлагатай талаар саналаа илэрхийлсэн болно.</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Улсын Их Хурлын гишүүн С.Бямбацогт “Монгол Улсын хууль тогтоомжийг 2024 он хүртэл боловсронгуй болгох үндсэн чиглэл батлах тухай” Улсын Их Хурлын тогтоолд тусгаагүй асуудлыг Улсын Их Хурлаар хэлэлцүүлж, батлуулахаар Монгол Улсын Засгийн газраас санал өгч байгаа нь төрийн бодлого тогтвортой, уялдаатай, төлөвлөлттэй байх зарчимд нийцэхгүй байгааг онцлоод өөрсдийн баталсан Үндсэн хуульд оруулсан нэмэлт, өөрчлөлт, түүнд нийцүүлэн баталсан хууль тогтоомжоо дагаж мөрдөх, хэрэгжүүлэх ажлыг өөрсдөөсөө эхлэх нь зүйтэй талаар саналаа илэрхийлж, холбогдох зарчмын зөрүүтэй санал гаргасныг Байнгын хорооны хуралдаанд оролцсон гишүүдийн олонх дэмжээгүй тул уг асуудлаар цөөнх болохоо илэрхийлсэн.</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Түүнчлэн Улсын Их Хурлын гишүүн Б.Пүрэвдорж Нийгмийн даатгалын сангаас олгох тэтгэвэр, тэтгэмжийн тухай хуульд өөрчлөлт оруулах тухай хуулийн төслийг тогтоолын төсөлд нэмж тусгуулах санал гаргасныг хуралдаанд оролцсон гишүүдийн олонх дэмжээгүй болно.</w:t>
      </w:r>
    </w:p>
    <w:p>
      <w:pPr>
        <w:pStyle w:val="Normal"/>
        <w:ind w:right="-8" w:hanging="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w:t>
      </w:r>
      <w:r>
        <w:rPr>
          <w:rFonts w:cs="Arial" w:ascii="Arial" w:hAnsi="Arial"/>
          <w:color w:val="00000A"/>
          <w:lang w:val="mn-Cyrl-MN"/>
        </w:rPr>
        <w:t>Монгол Улсын Их Хурлын 2021 оны хаврын ээлжит чуулганаар хэлэлцэх асуудлын тухай” Улсын Их Хурлын тогтоолын төслийг чуулганы нэгдсэн хуралдаанаар хэлэлцүүлж, батлуулах нь зүйтэй гэсэн саналыг </w:t>
      </w:r>
      <w:r>
        <w:rPr>
          <w:rFonts w:cs="Arial" w:ascii="Arial" w:hAnsi="Arial"/>
          <w:color w:val="000000"/>
          <w:lang w:val="mn-Cyrl-MN"/>
        </w:rPr>
        <w:t>Байнгын хорооны хуралдаанд оролцсон гишүүдийн олонх дэмжсэн. Тогтоолын төсөл болон Байнгын хорооны санал, дүгнэлтийг Та бүхэнд тараасан болно.</w:t>
      </w:r>
    </w:p>
    <w:p>
      <w:pPr>
        <w:pStyle w:val="Normal"/>
        <w:ind w:right="-8" w:firstLine="720"/>
        <w:jc w:val="both"/>
        <w:rPr>
          <w:color w:val="000000"/>
        </w:rPr>
      </w:pPr>
      <w:r>
        <w:rPr>
          <w:rFonts w:cs="Arial" w:ascii="Arial" w:hAnsi="Arial"/>
          <w:color w:val="000000"/>
          <w:lang w:val="mn-Cyrl-MN"/>
        </w:rPr>
        <w:t> </w:t>
      </w:r>
    </w:p>
    <w:p>
      <w:pPr>
        <w:pStyle w:val="Normal"/>
        <w:ind w:right="-8" w:hanging="0"/>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 </w:t>
      </w:r>
      <w:r>
        <w:rPr>
          <w:rFonts w:cs="Arial" w:ascii="Arial" w:hAnsi="Arial"/>
          <w:color w:val="000000"/>
          <w:lang w:val="mn-Cyrl-MN"/>
        </w:rPr>
        <w:t>Улсын Их Хурлын эрхэм гишүүд ээ,</w:t>
      </w:r>
    </w:p>
    <w:p>
      <w:pPr>
        <w:pStyle w:val="Normal"/>
        <w:ind w:right="-8" w:hanging="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w:t>
      </w:r>
      <w:r>
        <w:rPr>
          <w:rFonts w:cs="Arial" w:ascii="Arial" w:hAnsi="Arial"/>
          <w:color w:val="00000A"/>
          <w:lang w:val="mn-Cyrl-MN"/>
        </w:rPr>
        <w:t>Монгол Улсын Их Хурлын 2021 оны хаврын ээлжит чуулганаар хэлэлцэх асуудлын тухай” Улсын Их Хурлын тогтоолын төслийн талаарх Төрийн байгуулалтын байнгын хорооны санал, дүгнэлтийг хэлэлцэн, Улсын Их Хурлын тогтоолын төслийг баталж өгөхийг Та бүхнээс хүсье. </w:t>
      </w:r>
      <w:r>
        <w:rPr>
          <w:rFonts w:cs="Arial" w:ascii="Arial" w:hAnsi="Arial"/>
          <w:color w:val="000000"/>
          <w:lang w:val="mn-Cyrl-MN"/>
        </w:rPr>
        <w:t>Анхаарал тавьсанд баярлалаа.</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йнгын хорооны танилцуулгатай холбогдуулан асуулт асуух гишүүн байна уу? Сандагийн Бямбацогт гишүүнээр тасаллаа.</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Үг хэлчихмээр байгаа юм. Бид нар төрийн бодлого тодорхой байх, бодлого маань тогтвортой байх талаар байнга л ярьж байгаа. Сүүлийн 30 жил бас бодлогогүй явлаа, бодлого нь тогтворгүй байлаа, бодлогоо хэрэгжүүлж чадахгүй байна гэж. Тэгээд энийгээ засах гээд л уул нь оролдоод байгаа шүү дээ. Засгийн газрын үйл ажиллагааны мөрийн хөтөлбөрөө Их Хурлаар батлуулсан. Үүнийгээ хэрэгжүүлэхтэй холбоотой эрх зүйн орчныг бүрдүүлэхийн тулд 2020-2024 онд Монгол Улсын Их Хурлаар батлуулах хууль тогтоомжийг боловсронгуй болгох үндсэн чиглэлээ батлуулсан. Энэ дээр нийтдээ 149 хуулийг ирэх дөрвөн жилийн хугацаанд нэмэлт, өөрчлөлт болон шинэчлэн найруулж анхдагч хуулиудыг батлуулна гэж тусгасан байгаа.</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Энэ дотор тусгагдаагүй, үндсэндээ Засгийн газар өөрсдөө бодлогоо тодорхойлсон, өөрсдөө оруулж ирсэн, гэсэн мөртлөө тэр хууль тогтоомжийг боловсронгуй болгох үндсэн чиглэлд оруулж ирээгүй хуулиудыг энэ хаврын чуулганаар хэлэлцүүлье гээд оруулаад ирж байгаа юм. Энэ чинь л өөрөө бодлогогүй, замбараагүй, хариуцлагагүй байдлын чинь илэрхийлэл болчхоод байгаа байхгүй юу. Бодлогоо тодорхойлоод, бодлогоо төлөвлөөд, түүнийгээ хэрэгжүүлэхийн тулд арга хэмжээнийхээ төлөвлөгөөг гаргаад, түүнийгээ хэрэгжүүлэхийн тулд хууль тогтоомжоор нэрлээд заагаад орж ирэх ёстой.</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Гэтэл тэр дотор нь байхгүй, тэгсэн мөртлөө гэнэтхэн хаврын чуулганаар Газрын төлбөрийн хууль, Улсын бүртгэлийн багц хууль хэлэлцүүлье гээд ороод ирж байгаа юм. Ийм байдлаар бид нарын хувьд, Их Хурал нь ингээд өөгшүүлээд, Засгийн газар нь тэндээ хариуцлагагүй ханддаг, холбогдох албан тушаалтан, яамд нь бас хариуцлагагүй ханддаг. Тэгээд л ярьж л байдаг юм, хэлж л байдаг юм, тэгээд Их Хурал руу шаардлагатай, яаралтай гээд оруулчхаар батлаад явчихдаг юм гээд ийм байдлаар дээрээсээ авахуулаад ингээд замбараагүй хэвээрээ байгаад байх юм бол бидний төлөвлөж байгаа бодлого, зорилго амжилттай хэрэгжих бололцоо бүрдэхгүй ээ. Тийм болохоор цааш цаашдаа Улсын Их Хурал ч энэ тал дээр анхаармаар байгаа юм, Засгийн газар анхаармаар байгаа юм.</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Хэрвээ үнэхээр шаардлагатай байсан бол хууль тогтоомжийг боловсронгуй болгох үндсэн чиглэлдээ энэ Газрын төлбөрийн хуулийн шинэчилсэн найруулгыг оруулах ёстой байсан. Гэтэл эндээ оруулаагүй, тэгсэн мөртлөө хаврын чуулганаар бид нар хэлэлцмээр байна гээд ороод ирж байгаа юм. Ийм байдлаар л хандмааргүй байна шүү. Энийгээ бас цааш цаашдаа бид цэгцлэх ёстой шүү. Уул нь хасуулах санал гарсан, тэгээд олонх дэмжээгүй. Зарчмын зөрүүтэй санал чуулган дээр хураагдахгүй юм байна. Тийм болохоор цаашдаа энийг бас анхаарах ёстой шүү гэдгийг хэлье. Ийм бодлогогүй, төлөвлөгөөгүй, дээрээс нь хариуцлагагүй байдлаар, хэнэггүй байдлаар хандаад байж болохгүй ээ. Тэгээд хариуцлагагүй, хэнэггүй байдлыг нь Улсын Их Хурал бас өөгшүүлээд байж болохгүй шүү. Энэ дээр манай Улсын Их Хурлын удирдлагууд, холбогдох Байнгын хорооны удирдлагууд бас анхаараарай гэдгийг хэлье.</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Энийг Төрийн байгуулалтын байнгын хороо, Хууль зүйн байнгын хороод бас анхаарч ажиллах хэрэгтэй. Гишүүд асуулт асууж, үг хэлж дууслаа.</w:t>
      </w:r>
    </w:p>
    <w:p>
      <w:pPr>
        <w:pStyle w:val="Normal"/>
        <w:ind w:right="-8" w:firstLine="720"/>
        <w:jc w:val="both"/>
        <w:rPr>
          <w:color w:val="000000"/>
        </w:rPr>
      </w:pPr>
      <w:r>
        <w:rPr>
          <w:rFonts w:cs="Arial" w:ascii="Arial" w:hAnsi="Arial"/>
          <w:color w:val="000000"/>
          <w:lang w:val="mn-Cyrl-MN"/>
        </w:rPr>
        <w:t> </w:t>
      </w:r>
    </w:p>
    <w:p>
      <w:pPr>
        <w:pStyle w:val="Normal"/>
        <w:ind w:right="-8" w:firstLine="720"/>
        <w:jc w:val="both"/>
        <w:rPr>
          <w:color w:val="000000"/>
        </w:rPr>
      </w:pPr>
      <w:r>
        <w:rPr>
          <w:rFonts w:cs="Arial" w:ascii="Arial" w:hAnsi="Arial"/>
          <w:color w:val="000000"/>
          <w:lang w:val="mn-Cyrl-MN"/>
        </w:rPr>
        <w:t>Байнгын хорооны саналаар “</w:t>
      </w:r>
      <w:r>
        <w:rPr>
          <w:rFonts w:cs="Arial" w:ascii="Arial" w:hAnsi="Arial"/>
          <w:color w:val="00000A"/>
          <w:lang w:val="mn-Cyrl-MN"/>
        </w:rPr>
        <w:t>Монгол Улсын Их Хурлын 2021 оны хаврын ээлжит чуулганаар хэлэлцэх асуудлын тухай” Улсын Их Хурлын тогтоолын төслийг баталъя гэсэн саналын томьёоллоор санал хураалт явуулъя.</w:t>
      </w:r>
    </w:p>
    <w:p>
      <w:pPr>
        <w:pStyle w:val="Normal"/>
        <w:ind w:right="-8" w:firstLine="720"/>
        <w:jc w:val="both"/>
        <w:rPr>
          <w:color w:val="000000"/>
        </w:rPr>
      </w:pPr>
      <w:r>
        <w:rPr>
          <w:rFonts w:cs="Arial" w:ascii="Arial" w:hAnsi="Arial"/>
          <w:color w:val="00000A"/>
          <w:lang w:val="mn-Cyrl-MN"/>
        </w:rPr>
        <w:t> </w:t>
      </w:r>
    </w:p>
    <w:p>
      <w:pPr>
        <w:pStyle w:val="Normal"/>
        <w:ind w:firstLine="720"/>
        <w:jc w:val="both"/>
        <w:rPr>
          <w:color w:val="000000"/>
        </w:rPr>
      </w:pPr>
      <w:r>
        <w:rPr>
          <w:rFonts w:cs="Arial" w:ascii="Arial" w:hAnsi="Arial"/>
          <w:b/>
          <w:bCs/>
          <w:color w:val="000000"/>
        </w:rPr>
        <w:t>Д.Тогтохсүрэн:</w:t>
      </w:r>
      <w:r>
        <w:rPr>
          <w:rFonts w:cs="Arial" w:ascii="Arial" w:hAnsi="Arial"/>
          <w:color w:val="000000"/>
        </w:rPr>
        <w:t> Санал хураалтад 20 гишүүн оролцож 12 гишүүн тогтоолын төслийг батлахыг дэмж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мартүвшин:</w:t>
      </w:r>
      <w:r>
        <w:rPr>
          <w:rFonts w:cs="Arial" w:ascii="Arial" w:hAnsi="Arial"/>
          <w:color w:val="000000"/>
        </w:rPr>
        <w:t> 12 гишүүн оролцож, 12 гишүүн дэмжлээ.</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Ганхуяг:</w:t>
      </w:r>
      <w:r>
        <w:rPr>
          <w:rFonts w:cs="Arial" w:ascii="Arial" w:hAnsi="Arial"/>
          <w:color w:val="000000"/>
        </w:rPr>
        <w:t> “Жанжин Сүхбаатар” танхим 12 гишүүнээс 12 дэмжлээ.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Ч.Ундрам:</w:t>
      </w:r>
      <w:r>
        <w:rPr>
          <w:rFonts w:cs="Arial" w:ascii="Arial" w:hAnsi="Arial"/>
          <w:color w:val="000000"/>
        </w:rPr>
        <w:t> “Үндсэн хууль” 4-өөс 4 дэмжлээ.</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Н.Энхболд:</w:t>
      </w:r>
      <w:r>
        <w:rPr>
          <w:rFonts w:cs="Arial" w:ascii="Arial" w:hAnsi="Arial"/>
          <w:color w:val="000000"/>
        </w:rPr>
        <w:t> “Их засаг” 8-аас 6.</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Г.Занданшатар:</w:t>
      </w:r>
      <w:r>
        <w:rPr>
          <w:rFonts w:cs="Arial" w:ascii="Arial" w:hAnsi="Arial"/>
          <w:color w:val="000000"/>
        </w:rPr>
        <w:t> Танхимын дарга нарт баярлалаа. Санал хураалтад 56 гишүүн оролцож, 45 гишүүн дэмжиж, 80.4 хувийн саналаар санал дэмжигдэж, тогтоолын төсөл батлагд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огтоолын эцсийн найруулга уншиж танилцуулъя.</w:t>
      </w:r>
    </w:p>
    <w:p>
      <w:pPr>
        <w:pStyle w:val="Normal"/>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ind w:left="142" w:hanging="0"/>
        <w:jc w:val="center"/>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Монгол Улсын Их Хурлын 2021 оны   хаврын ээлжит чуулганаар</w:t>
      </w:r>
    </w:p>
    <w:p>
      <w:pPr>
        <w:pStyle w:val="Normal"/>
        <w:ind w:left="142" w:hanging="0"/>
        <w:jc w:val="center"/>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хэлэлцэх асуудлын тухай</w:t>
      </w:r>
    </w:p>
    <w:p>
      <w:pPr>
        <w:pStyle w:val="Normal"/>
        <w:spacing w:lineRule="atLeast" w:line="36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тухай хуулийн 18 дугаар зүйлийн 18.4 дэх хэсэг, Монгол Улсын Их Хурлын чуулганы хуралдааны дэгийн тухай хуулийн 10 дугаар зүйлийн 10.1 дэх хэсгийг үндэслэн Монгол Улсын Их Хурлаас ТОГТООХ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Монгол Улсын Их Хурлын 2021 оны хаврын ээлжит чуулганаар дараах асуудлыг хэлэлцэхээр төлөвлөсүгэй:</w:t>
      </w:r>
    </w:p>
    <w:p>
      <w:pPr>
        <w:pStyle w:val="Normal"/>
        <w:ind w:firstLine="720"/>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w:t>
      </w:r>
      <w:r>
        <w:rPr>
          <w:rFonts w:cs="Arial" w:ascii="Arial" w:hAnsi="Arial"/>
          <w:color w:val="000000"/>
          <w:lang w:val="en-GB"/>
        </w:rPr>
        <w:t>“Монгол Улсын 2022 оны хөгжлийн төлөвлөгөө батлах тухай” Улсын Их Хурлын тогтоолы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lang w:val="mn-Cyrl-MN"/>
        </w:rPr>
        <w:t>2/</w:t>
      </w:r>
      <w:r>
        <w:rPr>
          <w:rFonts w:cs="Arial" w:ascii="Arial" w:hAnsi="Arial"/>
          <w:color w:val="000000"/>
          <w:lang w:val="en-GB"/>
        </w:rPr>
        <w:t>“Монгол Улсын 2020 оны төсвийн гүйцэтгэл батлах тухай” Улсын Их Хурлын тогтоолын төсөл болон </w:t>
      </w:r>
      <w:r>
        <w:rPr>
          <w:rFonts w:cs="Arial" w:ascii="Arial" w:hAnsi="Arial"/>
          <w:color w:val="000000"/>
          <w:lang w:val="mn-Cyrl-MN"/>
        </w:rPr>
        <w:t>Монгол Улсын нэгдсэн төсвийн 2022 оны төсвийн хүрээний мэдэгдэл, 2023-2024 оны төсвийн төсөөллийн тухай хуулийн төсөл</w:t>
      </w:r>
      <w:r>
        <w:rPr>
          <w:rFonts w:cs="Arial" w:ascii="Arial" w:hAnsi="Arial"/>
          <w:color w:val="000000"/>
          <w:lang w:val="en-GB"/>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lang w:val="mn-Cyrl-MN"/>
        </w:rPr>
        <w:t>3/</w:t>
      </w:r>
      <w:r>
        <w:rPr>
          <w:rFonts w:cs="Arial" w:ascii="Arial" w:hAnsi="Arial"/>
          <w:color w:val="000000"/>
          <w:lang w:val="en-GB"/>
        </w:rPr>
        <w:t>“Монгол Улсын Тогтвортой хөгжлийн зорилгын Үндэсний зорилтот түвшин, шалгуур үзүүлэлт батлах тухай” Улсын Их Хурлын тогтоолын төсө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4/Монгол Улсын Ерөнхийлөгчийн тухай хуулийн шинэчилсэн найруулгын төсөл болон хамт өргөн мэдүүлсэн хуулийн төслүүд;</w:t>
      </w:r>
    </w:p>
    <w:p>
      <w:pPr>
        <w:pStyle w:val="Normal"/>
        <w:ind w:firstLine="1418"/>
        <w:jc w:val="both"/>
        <w:rPr>
          <w:color w:val="000000"/>
        </w:rPr>
      </w:pPr>
      <w:r>
        <w:rPr>
          <w:rFonts w:cs="Arial" w:ascii="Arial" w:hAnsi="Arial"/>
          <w:color w:val="FF0000"/>
          <w:lang w:val="mn-Cyrl-MN"/>
        </w:rPr>
        <w:t> </w:t>
      </w:r>
    </w:p>
    <w:p>
      <w:pPr>
        <w:pStyle w:val="Normal"/>
        <w:ind w:firstLine="1440"/>
        <w:jc w:val="both"/>
        <w:rPr>
          <w:color w:val="000000"/>
        </w:rPr>
      </w:pPr>
      <w:r>
        <w:rPr>
          <w:rFonts w:cs="Arial" w:ascii="Arial" w:hAnsi="Arial"/>
          <w:color w:val="000000"/>
          <w:lang w:val="mn-Cyrl-MN"/>
        </w:rPr>
        <w:t>5/Монгол Улсын Их Хурлын хяналт шалгалтын тухай хуулийн төсөл;</w:t>
      </w:r>
    </w:p>
    <w:p>
      <w:pPr>
        <w:pStyle w:val="Normal"/>
        <w:ind w:firstLine="1440"/>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6/Нийслэлийн эрх зүйн байдлын тухай хуулийн шинэчилсэн найруулгын төсөл болон хамт өргөн мэдүүлсэн хуулийн төслүүд;</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7/Хот, тосгоны эрх зүйн байдлын тухай хуулийн шинэчилсэн найруулгын төсө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8/Төрийн болон орон нутгийн өмчийн тухай хуулийн шинэчилсэн найруулгын төсөл болон хамт өргөн мэдүүлсэн хуулийн төслүүд;</w:t>
      </w:r>
    </w:p>
    <w:p>
      <w:pPr>
        <w:pStyle w:val="Normal"/>
        <w:ind w:firstLine="1418"/>
        <w:jc w:val="both"/>
        <w:rPr>
          <w:color w:val="000000"/>
        </w:rPr>
      </w:pPr>
      <w:r>
        <w:rPr>
          <w:rFonts w:cs="Arial" w:ascii="Arial" w:hAnsi="Arial"/>
          <w:color w:val="FF0000"/>
          <w:lang w:val="mn-Cyrl-MN"/>
        </w:rPr>
        <w:t> </w:t>
      </w:r>
    </w:p>
    <w:p>
      <w:pPr>
        <w:pStyle w:val="Normal"/>
        <w:ind w:firstLine="1418"/>
        <w:jc w:val="both"/>
        <w:rPr>
          <w:color w:val="000000"/>
        </w:rPr>
      </w:pPr>
      <w:r>
        <w:rPr>
          <w:rFonts w:cs="Arial" w:ascii="Arial" w:hAnsi="Arial"/>
          <w:color w:val="000000"/>
          <w:lang w:val="mn-Cyrl-MN"/>
        </w:rPr>
        <w:t>9/Үндэсний баялгийн сангийн тухай хуулийн төсө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0/</w:t>
      </w:r>
      <w:r>
        <w:rPr>
          <w:rFonts w:cs="Arial" w:ascii="Arial" w:hAnsi="Arial"/>
          <w:color w:val="000000"/>
          <w:lang w:val="en-GB"/>
        </w:rPr>
        <w:t>Байгаль орчныг хамгаалах тухай хуульд нэмэлт, өөрчлөлт оруулах тухай, Байгаль орчинд нөлөөлөх байдлын үнэлгээний тухай хуульд нэмэлт оруулах тухай хуулийн төслүүд;</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1/Мэргэжлийн боловсрол, сургалтын тухай хуулийн шинэчилсэн найруулгын төсө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2/Боловсролын тухай хуулийн шинэчилсэн найруулгын төсө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3/Сургуулийн өмнөх болон бага, дунд боловсролын тухай хуулийн шинэчилсэн найруулгын төсө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4/Дээд боловсролын тухай хуулийн шинэчилсэн найруулгын төсө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5/Судалгааны их сургуулийн тухай хуулийн төсө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6/</w:t>
      </w:r>
      <w:r>
        <w:rPr>
          <w:rFonts w:cs="Arial" w:ascii="Arial" w:hAnsi="Arial"/>
          <w:color w:val="000000"/>
        </w:rPr>
        <w:t>“Монгол Улсын Их Хурлын гишүүний ёс зүйн дүрэм батлах тухай” Улсын Их Хурлын тогтоолын төсөл;</w:t>
      </w:r>
    </w:p>
    <w:p>
      <w:pPr>
        <w:pStyle w:val="Normal"/>
        <w:ind w:firstLine="1418"/>
        <w:jc w:val="both"/>
        <w:rPr>
          <w:color w:val="000000"/>
        </w:rPr>
      </w:pPr>
      <w:r>
        <w:rPr>
          <w:rFonts w:cs="Arial" w:ascii="Arial" w:hAnsi="Arial"/>
          <w:color w:val="000000"/>
        </w:rPr>
        <w:t> </w:t>
      </w:r>
    </w:p>
    <w:p>
      <w:pPr>
        <w:pStyle w:val="Normal"/>
        <w:ind w:firstLine="1418"/>
        <w:rPr>
          <w:color w:val="000000"/>
        </w:rPr>
      </w:pPr>
      <w:r>
        <w:rPr>
          <w:rFonts w:cs="Arial" w:ascii="Arial" w:hAnsi="Arial"/>
          <w:color w:val="000000"/>
        </w:rPr>
        <w:t>17/Эрүүл мэндийн тухай хуульд нэмэлт, өөрчлөлт оруулах тухай хуулийн төсөл;</w:t>
      </w:r>
    </w:p>
    <w:p>
      <w:pPr>
        <w:pStyle w:val="Normal"/>
        <w:ind w:left="698" w:firstLine="720"/>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18/Эрүүл мэндийн даатгалын тухай хуульд нэмэлт, өөрчлөлт оруулах тухай хуулий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19/Нийгмийн даатгалын тухай хуулийн шинэчилсэн найруулгын төсөл;</w:t>
      </w:r>
    </w:p>
    <w:p>
      <w:pPr>
        <w:pStyle w:val="Normal"/>
        <w:ind w:firstLine="1418"/>
        <w:jc w:val="both"/>
        <w:rPr>
          <w:color w:val="000000"/>
        </w:rPr>
      </w:pPr>
      <w:r>
        <w:rPr>
          <w:rFonts w:cs="Arial" w:ascii="Arial" w:hAnsi="Arial"/>
          <w:color w:val="000000"/>
        </w:rPr>
        <w:t>20/Нийгмийн даатгалын сангаас олгох тэтгэврийн тухай хуулийн шинэчилсэн найруулгы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1/Нийгмийн даатгалын сангаас олгох тэтгэмжийн тухай хуулийн шинэчилсэн найруулгы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2/Нийгмийн даатгалын сангаас олгох үйлдвэрийн осол, мэргэжлээс шалтгаалсан өвчний тэтгэвэр, тэтгэмж, төлбөрийн тухай хуулийн шинэчилсэн найруулгы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3/Эрдэс баялгийн ил тод байдлын тухай хуулий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4/Хүнд үйлдвэрийн тухай хуулий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5/Уул уурхайн нөхөн сэргээлтийн тухай хуулий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6/Үнэт цаасны зах зээлийн тухай хуульд нэмэлт, өөрчлөлт оруулах тухай хуулий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7/Улс төрийн намын тухай хуулийн шинэчилсэн найруулгын төсөл болон Улс төрийн намын санхүүжилтийн тухай хуулий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8/Эмнэлгийн мэргэжилтний эрх зүйн байдлын тухай хуулийн төсөл;</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29/</w:t>
      </w:r>
      <w:r>
        <w:rPr>
          <w:rFonts w:cs="Arial" w:ascii="Arial" w:hAnsi="Arial"/>
          <w:color w:val="000000"/>
          <w:lang w:val="ru-RU"/>
        </w:rPr>
        <w:t>Шүүхийн шинжилгээний тухай хуулийн шинэчилсэн найруулгы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0/</w:t>
      </w:r>
      <w:r>
        <w:rPr>
          <w:rFonts w:cs="Arial" w:ascii="Arial" w:hAnsi="Arial"/>
          <w:color w:val="000000"/>
          <w:lang w:val="ru-RU"/>
        </w:rPr>
        <w:t>Үндэсний их баяр наадмын тухай хуулийн шинэчилсэн найруулгы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1/</w:t>
      </w:r>
      <w:r>
        <w:rPr>
          <w:rFonts w:cs="Arial" w:ascii="Arial" w:hAnsi="Arial"/>
          <w:color w:val="000000"/>
          <w:lang w:val="ru-RU"/>
        </w:rPr>
        <w:t>Чөлөөт бүсийн тухай хуульд нэмэлт, өөрчлөлт оруулах тухай хуулий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2/</w:t>
      </w:r>
      <w:r>
        <w:rPr>
          <w:rFonts w:cs="Arial" w:ascii="Arial" w:hAnsi="Arial"/>
          <w:color w:val="000000"/>
          <w:lang w:val="ru-RU"/>
        </w:rPr>
        <w:t>Зөрчлийн тухай хуулийн шинэчилсэн найруулгы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3/</w:t>
      </w:r>
      <w:r>
        <w:rPr>
          <w:rFonts w:cs="Arial" w:ascii="Arial" w:hAnsi="Arial"/>
          <w:color w:val="000000"/>
          <w:lang w:val="ru-RU"/>
        </w:rPr>
        <w:t>Зөрчил шалган шийдвэрлэх тухай хуульд нэмэлт, өөрчлөлт оруулах тухай хуулий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4/</w:t>
      </w:r>
      <w:r>
        <w:rPr>
          <w:rFonts w:cs="Arial" w:ascii="Arial" w:hAnsi="Arial"/>
          <w:color w:val="000000"/>
          <w:lang w:val="ru-RU"/>
        </w:rPr>
        <w:t>Хувь хүний мэдээлэл хамгаалах тухай хуулий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5/</w:t>
      </w:r>
      <w:r>
        <w:rPr>
          <w:rFonts w:cs="Arial" w:ascii="Arial" w:hAnsi="Arial"/>
          <w:color w:val="000000"/>
          <w:lang w:val="ru-RU"/>
        </w:rPr>
        <w:t>Мэдээллийн ил тод байдал ба мэдээлэл авах эрхийн тухай хуулийн шинэчилсэн найруулгы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6/</w:t>
      </w:r>
      <w:r>
        <w:rPr>
          <w:rFonts w:cs="Arial" w:ascii="Arial" w:hAnsi="Arial"/>
          <w:color w:val="000000"/>
          <w:lang w:val="ru-RU"/>
        </w:rPr>
        <w:t>Шүүх байгуулах тухай хуулий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7/</w:t>
      </w:r>
      <w:r>
        <w:rPr>
          <w:rFonts w:cs="Arial" w:ascii="Arial" w:hAnsi="Arial"/>
          <w:color w:val="000000"/>
          <w:lang w:val="ru-RU"/>
        </w:rPr>
        <w:t>Улсын бүртгэлийн ерөнхий хуульд нэмэлт, өөрчлөлт оруулах тухай, Иргэний улсын бүртгэлийн тухай хуульд нэмэлт, өөрчлөлт оруулах тухай, Цахим гарын үсгийн тухай хуульд нэмэлт, өөрчлөлт оруулах тухай хуулий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8/Шилэн дансны тухай хуульд нэмэлт, өөрчлөлт оруулах тухай </w:t>
      </w:r>
      <w:r>
        <w:rPr>
          <w:rFonts w:cs="Arial" w:ascii="Arial" w:hAnsi="Arial"/>
          <w:color w:val="000000"/>
          <w:lang w:val="ru-RU"/>
        </w:rPr>
        <w:t>хуулий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39/Үндсэн хуулийн цэцэд маргаан хянан шийдвэрлэх тухай хуульд өөрчлөлт оруулах тухай </w:t>
      </w:r>
      <w:r>
        <w:rPr>
          <w:rFonts w:cs="Arial" w:ascii="Arial" w:hAnsi="Arial"/>
          <w:color w:val="000000"/>
          <w:lang w:val="ru-RU"/>
        </w:rPr>
        <w:t>хуулий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40/</w:t>
      </w:r>
      <w:r>
        <w:rPr>
          <w:rFonts w:cs="Arial" w:ascii="Arial" w:hAnsi="Arial"/>
          <w:color w:val="000000"/>
          <w:lang w:val="en-GB"/>
        </w:rPr>
        <w:t>Төрийн хяналт шалгалтын тухай хуулийн </w:t>
      </w:r>
      <w:r>
        <w:rPr>
          <w:rFonts w:cs="Arial" w:ascii="Arial" w:hAnsi="Arial"/>
          <w:color w:val="000000"/>
          <w:lang w:val="ru-RU"/>
        </w:rPr>
        <w:t>шинэчилсэн найруулгын төсөл</w:t>
      </w:r>
      <w:r>
        <w:rPr>
          <w:rFonts w:cs="Arial" w:ascii="Arial" w:hAnsi="Arial"/>
          <w:color w:val="000000"/>
        </w:rPr>
        <w:t>;</w:t>
      </w:r>
    </w:p>
    <w:p>
      <w:pPr>
        <w:pStyle w:val="Normal"/>
        <w:ind w:firstLine="1418"/>
        <w:jc w:val="both"/>
        <w:rPr>
          <w:color w:val="000000"/>
        </w:rPr>
      </w:pPr>
      <w:r>
        <w:rPr>
          <w:rFonts w:cs="Arial" w:ascii="Arial" w:hAnsi="Arial"/>
          <w:color w:val="000000"/>
        </w:rPr>
        <w:t> </w:t>
      </w:r>
    </w:p>
    <w:p>
      <w:pPr>
        <w:pStyle w:val="Normal"/>
        <w:ind w:firstLine="1418"/>
        <w:jc w:val="both"/>
        <w:rPr>
          <w:color w:val="000000"/>
        </w:rPr>
      </w:pPr>
      <w:r>
        <w:rPr>
          <w:rFonts w:cs="Arial" w:ascii="Arial" w:hAnsi="Arial"/>
          <w:color w:val="000000"/>
        </w:rPr>
        <w:t>41/</w:t>
      </w:r>
      <w:r>
        <w:rPr>
          <w:rFonts w:cs="Arial" w:ascii="Arial" w:hAnsi="Arial"/>
          <w:color w:val="000000"/>
          <w:lang w:val="en-GB"/>
        </w:rPr>
        <w:t>Кибер аюулгүй байдлын тухай хуулийн төсөл</w:t>
      </w:r>
      <w:r>
        <w:rPr>
          <w:rFonts w:cs="Arial" w:ascii="Arial" w:hAnsi="Arial"/>
          <w:color w:val="000000"/>
        </w:rPr>
        <w:t>;</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42/Хөгжлийн бодлого, төлөвлөлт, түүний удирдлагын тухай хуульд нэмэлт, өөрчлөлт оруулах тухай болон хамт өргөн мэдүүлсэн хуулийн төслүүд;</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43/Газрын тухай хуулийн шинэчилсэн найруулгын төсөл;</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44/Газрын төлбөрийн тухай хуулийн шинэчилсэн найруулгын төсөл;</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45/Кадастрын зураглал ба газрын кадастрын тухай хуулийн шинэчилсэн найруулгын төсөл;</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46/Монгол Улсын иргэнд газар өмчлүүлэх тухай хуулийн шинэчилсэн найруулгын төсөл;</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47/Геодези, зураг зүйн тухай хуулийн шинэчилсэн найруулгын төсөл;</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48/Ашигт малтмалын тухай хуулийн шинэчилсэн найруулгын төсөл;</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49/Хууль тогтоомжийн тухай хуулийн шинэчилсэн найруулгын төсөл;</w:t>
      </w:r>
    </w:p>
    <w:p>
      <w:pPr>
        <w:pStyle w:val="Normal"/>
        <w:ind w:firstLine="1418"/>
        <w:jc w:val="both"/>
        <w:rPr>
          <w:color w:val="000000"/>
        </w:rPr>
      </w:pPr>
      <w:r>
        <w:rPr>
          <w:rFonts w:cs="Arial" w:ascii="Arial" w:hAnsi="Arial"/>
          <w:color w:val="000000"/>
          <w:lang w:val="en-GB"/>
        </w:rPr>
        <w:t> </w:t>
      </w:r>
    </w:p>
    <w:p>
      <w:pPr>
        <w:pStyle w:val="Normal"/>
        <w:ind w:firstLine="1418"/>
        <w:jc w:val="both"/>
        <w:rPr>
          <w:color w:val="000000"/>
        </w:rPr>
      </w:pPr>
      <w:r>
        <w:rPr>
          <w:rFonts w:cs="Arial" w:ascii="Arial" w:hAnsi="Arial"/>
          <w:color w:val="000000"/>
          <w:lang w:val="en-GB"/>
        </w:rPr>
        <w:t>50/</w:t>
      </w:r>
      <w:r>
        <w:rPr>
          <w:rFonts w:cs="Arial" w:ascii="Arial" w:hAnsi="Arial"/>
          <w:color w:val="000000"/>
          <w:lang w:val="ru-RU"/>
        </w:rPr>
        <w:t>Хуульчийн эрх зүйн байдлын тухай хуулийн шинэчилсэн найруулгын төсөл</w:t>
      </w:r>
      <w:r>
        <w:rPr>
          <w:rFonts w:cs="Arial" w:ascii="Arial" w:hAnsi="Arial"/>
          <w:color w:val="000000"/>
        </w:rPr>
        <w:t>.</w:t>
      </w:r>
    </w:p>
    <w:p>
      <w:pPr>
        <w:pStyle w:val="Normal"/>
        <w:ind w:firstLine="1418"/>
        <w:jc w:val="both"/>
        <w:rPr>
          <w:color w:val="000000"/>
        </w:rPr>
      </w:pPr>
      <w:r>
        <w:rPr>
          <w:rFonts w:cs="Arial" w:ascii="Arial" w:hAnsi="Arial"/>
          <w:color w:val="000000"/>
          <w:lang w:val="en-GB"/>
        </w:rPr>
        <w:t> </w:t>
      </w:r>
    </w:p>
    <w:p>
      <w:pPr>
        <w:pStyle w:val="Normal"/>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2.Хэлэлцүүлгийн шатанд байгаа хууль, Улсын Их Хурлын бусад шийдвэрийн төслүүдийг үргэлжлүүлэн хэлэлцсүгэй.</w:t>
      </w:r>
    </w:p>
    <w:p>
      <w:pPr>
        <w:pStyle w:val="Normal"/>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3.“</w:t>
      </w:r>
      <w:r>
        <w:rPr>
          <w:rFonts w:cs="Arial" w:ascii="Arial" w:hAnsi="Arial"/>
          <w:color w:val="000000"/>
        </w:rPr>
        <w:t>КОВИД</w:t>
      </w:r>
      <w:r>
        <w:rPr>
          <w:rFonts w:cs="Arial" w:ascii="Arial" w:hAnsi="Arial"/>
          <w:color w:val="000000"/>
          <w:lang w:val="mn-Cyrl-MN"/>
        </w:rPr>
        <w:t>-19” цар тахлын үеийн нөхцөл байдалтай холбоотойгоор Монгол Улсын Их Хуралд өргөн мэдүүлсэн болон Монгол Улсын Үндсэн хуулийн 26 дугаар зүйлийн 1 дэх хэсэгт заасан этгээдээс өргөн мэдүүлсэн энэ тогтоолын 1-д зааснаас бусад хууль, Улсын Их Хурлын бусад шийдвэрийн төслийг тухайн ээлжит чуулганаар хэлэлцүүлэх эсэх асуудлыг тухай бүрд нь Монгол Улсын Их Хурлын чуулганы хуралдааны дэгийн тухай хуулийн 10 дугаар зүйлийн 10.7 дахь хэсэгт заасны дагуу шийдвэрлэж байхаар тогтсугай.</w:t>
      </w:r>
    </w:p>
    <w:p>
      <w:pPr>
        <w:pStyle w:val="Normal"/>
        <w:ind w:firstLine="720"/>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4.Монгол Улсын Их Хурлын 2021 оны хаврын ээлжит чуулганаар хэлэлцэх асуудлын бэлтгэл хангахыг Монгол Улсын Их Хурлын Байнгын хороод, Монгол Улсын Их Хурал дахь намын бүлгүүд, Монгол Улсын Засгийн газар, Монгол Улсын Их Хурлын Тамгын газарт тус тус үүрэг болгосугай.</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Тогтоолын эцсийн найруулга дээр саналтай гишүүд байна уу? Алга байна. Эцсийн найруулгыг сонссонд тооцлоо.</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Үүгээр чуулганы нэгдсэн хуралдааныг түр завсарлуулж байна. Монгол Ардын намын бүлгийн дарга Дуламдоржийн Тогтохсүрэнгийн гаргасан саналын дагуу завсарлаж байна. Одоо Төсвийн байнгын хороо, Төрийн байгуулалтын байнгын хороо хуралдана.</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ЗАВСАРЛАГА</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b/>
          <w:bCs/>
          <w:color w:val="000000"/>
          <w:lang w:val="mn-Cyrl-MN"/>
        </w:rPr>
        <w:t>Г.Занданшатар:</w:t>
      </w:r>
      <w:r>
        <w:rPr>
          <w:rFonts w:cs="Arial" w:ascii="Arial" w:hAnsi="Arial"/>
          <w:color w:val="000000"/>
          <w:lang w:val="mn-Cyrl-MN"/>
        </w:rPr>
        <w:t> Улсын Их Хурлын эрхэм гишүүд ээ, цар тахлын үеийн онцгой дэглэмийн халдвар хамгаалалжуулалтын журмыг сайтар сахиж, маскаа зүүж, Улсын Их Хурлын нэгдсэн хуралдааны танхимаас чуулганы хуралдаан үргэлжилж байна. Ирцийн бүртгэлдээ чуулганы танхимд ирж орно.</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Монгол Улсын Засгийн газрын гишүүнийг Улсын Их Хуралд танилцуулах, субъект бэлэн биш байгаа учраас хойшлуулаад, саяын хоёр асуудлаа хэлэлцэнэ. Монгол Улсын Их Хурлын тухай хуульд өөрчлөлт оруулах тухай хуулийн төслийн эцсийн хэлэлцүүлэг, Байнгын хорооны даргыг сонгох, чөлөөлөх тухай хоёр асуудлыг хэлэлцье.</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b/>
          <w:bCs/>
          <w:color w:val="000000"/>
          <w:lang w:val="mn-Cyrl-MN"/>
        </w:rPr>
        <w:t>Арван хоёр.Монгол Улсын Их Хурлын тухай хуульд өөрчлөлт оруулах тухай хуулийн төслийн эцсийн хэлэлцүүлгийг явуулъя.</w:t>
      </w:r>
    </w:p>
    <w:p>
      <w:pPr>
        <w:pStyle w:val="Normal"/>
        <w:ind w:firstLine="709"/>
        <w:jc w:val="both"/>
        <w:rPr>
          <w:color w:val="000000"/>
        </w:rPr>
      </w:pPr>
      <w:r>
        <w:rPr>
          <w:rFonts w:cs="Arial" w:ascii="Arial" w:hAnsi="Arial"/>
          <w:b/>
          <w:bCs/>
          <w:color w:val="000000"/>
          <w:lang w:val="mn-Cyrl-MN"/>
        </w:rPr>
        <w:t> </w:t>
      </w:r>
    </w:p>
    <w:p>
      <w:pPr>
        <w:pStyle w:val="Normal"/>
        <w:ind w:firstLine="709"/>
        <w:jc w:val="both"/>
        <w:rPr>
          <w:color w:val="000000"/>
        </w:rPr>
      </w:pPr>
      <w:r>
        <w:rPr>
          <w:rFonts w:cs="Arial" w:ascii="Arial" w:hAnsi="Arial"/>
          <w:color w:val="000000"/>
          <w:lang w:val="mn-Cyrl-MN"/>
        </w:rPr>
        <w:t>Төслийг эцсийн хэлэлцүүлэгт бэлтгэсэн талаарх Төрийн байгуулалтын байнгын хорооны танилцуулгыг Улсын Их Хурлын гишүүн, Төсвийн зарлагын хяналтын дэд хорооны дарга Бөхчулууны Пүрэвдорж танилцуулна.</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b/>
          <w:bCs/>
          <w:color w:val="000000"/>
          <w:lang w:val="mn-Cyrl-MN"/>
        </w:rPr>
        <w:t>Б.Пүрэвдорж:</w:t>
      </w:r>
      <w:r>
        <w:rPr>
          <w:rFonts w:cs="Arial" w:ascii="Arial" w:hAnsi="Arial"/>
          <w:color w:val="000000"/>
          <w:lang w:val="mn-Cyrl-MN"/>
        </w:rPr>
        <w:t> Улсын Их Хурлын дарга, эрхэм гишүүд ээ,</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Улсын Их Хурлын гишүүн Д.Ганбатаас өргөн барьсан Улсын Их Хурлын тухай хуульд өөрчлөлт оруулах тухай хуулийн төслийн анхны хэлэлцүүлгийг Улсын Их Хурал 2021 оны 1 сарын 29-ний өдөр чуулганы нэгдсэн хуралдаанаараа хэлэлцэн эцсийн хэлэлцүүлэгт бэлтгүүлэхээр Төрийн байгуулалтын байнгын хороонд шилжүүлсэн.</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Тус Байнгын хороо 2021 оны 1 дүгээр сарын 29-ний өдрийн хуралдаанаараа Монгол Улсын Их Хурлын чуулганы хуралдааны дэгийн тухай хуулийн 42.1.1, 42.1.2 дахь заалтад заасны дагуу нэгдсэн хуралдааны анхны хэлэлцүүлгээр олонхын дэмжлэг авсан зарчмын зөрүүтэй саналыг төсөлд нэмж тусган эцсийн хэлэлцүүлгийг явууллаа.</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Эцсийн хэлэлцүүлэгт бэлтгэсэн төсөл болон хуулийн төслийг эцсийн хэлэлцүүлэгт бэлтгэсэн талаарх Байнгын хорооны танилцуулгыг та бүхэнд тараасан болно.</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Улсын Их Хурлын эрхэм гишүүд ээ,</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Улсын Их Хурлын тухай хуульд өөрчлөлт оруулах тухай хуулийн төслийн эцсийн хэлэлцүүлэгт бэлтгэсэн талаарх Төрийн байгуулалтын байнгын хорооны санал, дүгнэлтийг хэлэлцэн шийдвэрлэж өгнө үү. Баярлалаа.</w:t>
      </w:r>
    </w:p>
    <w:p>
      <w:pPr>
        <w:pStyle w:val="Normal"/>
        <w:ind w:firstLine="709"/>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Г.Занданшатар:</w:t>
      </w:r>
      <w:r>
        <w:rPr>
          <w:rFonts w:cs="Arial" w:ascii="Arial" w:hAnsi="Arial"/>
          <w:color w:val="000000"/>
          <w:lang w:val="mn-Cyrl-MN"/>
        </w:rPr>
        <w:t> Байнгын хорооны танилцуулгатай холбогдуулан асуулт асуух Улсын Их Хурлын гишүүд байна уу? Бямбацогт гишүүнээр таса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Гишүүдийнхээ энэ өдрийн амгаланг айлтгая. Сая Улсын Их Хурлын тухай хуульд өөрчлөлт оруулах тухай хуульд өөрчлөлт оруулаад үндсэндээ манай Ардчилсан намын бүлэг маань ажлын албадаа хоёр дахин илүү хүчтэй багтай болж ажиллах нь. Тэгээд та бүхэндээ амжилт хүсье. Энэ дээр бас манай Улсын Их Хурлын дарга, бүлгийн дарга нар анхаарч ярилцсан юм байлгүй дээ гэж ойлг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12-2016 онд Ардчилсан нам Улсын Их Хуралд олонх байсан, Монгол Ардын нам цөөнх байсан. Тэр үед Нямаагийн Энхболд бүлгийн дарга байсан, би бас бүлгийн дарга байсан. Тэр үед бид нар бүлэггүй, Байнгын хороонд орж чаддаггүй, бүлгийн ажлын албаа гишүүд хувиасаа цалинжуулдаг тийм л байсан. Нэлээд хүнд хэцүү, бэрхшээлтэй цаг үеийг бид нар даван туулсан. Бид өнөөдөр олонх байхдаа тэгж хандахгүй байна. Ажлын албыг хоёр дахин, уул нь зургаан хүнтэй байх ёстой. Одоо 12 хүнтэй ажиллах юм байна. Ингээд цааш цаашдаа зөвийг дэмжиж, бурууд нь шүүмжилж, Монгол улсынхаа төлөө хамтарч ажиллая. Юм болгон дээр бас битгий шүүмжлээд, юм болгоныг битгий мушгиж буруутгаж байгаарай. Зөв бодлогоо бүгдээрээ хамтдаа сайхан дэмжье. Мэдээж, алдаатай дутагдалтай зүйл гарвал хамтдаа шүүмжлээд сайхан ажиллана гэдгээ хэлье. Тэгээд, өнгөрсөн түүхийг бас нэг сануулчих нь зөв байх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Санал байна. Ардчилсан намын бүлгийн дарга, эрхэм гишүүд ээ, ер нь 2012 од би бас Монгол Ардын намын Ерөнхий нарийн бичгийн даргаар ажиллаж байхад Монгол Ардын нам бүлэггүй, бүлэг байгуулж өгөөгүй, хүч хэрэглэж үндсэндээ ямар ч орон тоогүй ажиллаж байсан. Тэр үед ёстой, жил гаруй хугацаанд бүлэггүй ажиллаж байгаад, ёстой л бүх арга хэмжээг гишүүд бүрийг нэг бүрчлэн гуйж байж бүлэг байгуулж байсан шүү. Энэ бол саяхны дурсамж. Гэхдээ цаашдаа Улсын Их Хурал дээр эрүүл саруул мэтгэлцээн өрнөхөд энийг хэлж байна гэж бодож байна. Би бол энэ хууль дээр нэг, хоёр хүн л нэмэх юм байна гэсэн байр суурьтай байсан. Тэгээд, Байнгын хороогоор шийдээд, бүлгийн дарга нар ярилцаад ингээд нааштайгаар шийдээд явж байгаа учраас ойлгож байна гэж ойлг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 асуулт асууж, хариулт авч дууслаа. Байнгын хороо эцэслэн батлуулах төслийн хувилбарыг бэлтгэж, гишүүдэд тараасан байгаа. Одоо хуулийг төслийг эцэслэн батлах санал хураалт явуулна.</w:t>
      </w:r>
    </w:p>
    <w:p>
      <w:pPr>
        <w:pStyle w:val="Normal"/>
        <w:ind w:firstLine="720"/>
        <w:jc w:val="both"/>
        <w:rPr>
          <w:color w:val="000000"/>
        </w:rPr>
      </w:pPr>
      <w:r>
        <w:rPr>
          <w:rFonts w:cs="Arial" w:ascii="Arial" w:hAnsi="Arial"/>
          <w:color w:val="000000"/>
          <w:lang w:val="mn-Cyrl-MN"/>
        </w:rPr>
        <w:t>Хуралдааны ирц эцэслэн батлах шаардлага хангахаар бол бусад өдөр, цагт хуулийн төслийг эцэслэн батлах санал хураалтыг явуулж болно гэж заасан учраас хуулийн төслийг эцэслэн батлах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55 гишүүн оролцож, 46 гишүүн дэмжиж, 85.2 хувийн саналаар санал дэмжигдлээ. Хуулийн төсөл эцэслэн батлагдлаа тийм ээ? Хуулийн эцсийн найруулгыг сонс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 ор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рван гурав.Байнгын хорооны даргыг сонгох, чөлөөлөх асуудлыг хэлэлц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байнгын хорооны санал, дүгнэлтийг Улсын Их Хурлын гишүүн, Төсвийн зарлагын хяналтын дэд хорооны дарга Бөхчулууны Пүрэвдорж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Пүрэвдорж:</w:t>
      </w:r>
      <w:r>
        <w:rPr>
          <w:rFonts w:cs="Arial" w:ascii="Arial" w:hAnsi="Arial"/>
          <w:color w:val="000000"/>
          <w:lang w:val="mn-Cyrl-MN"/>
        </w:rPr>
        <w:t> Улсын Их Хурлын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тухай хуулийн 8 дугаар зүйлийн 8.1.7, 26 дугаар зүйлийн 26.4 дэх хэсэг, Монгол Улсын Их Хурлын чуулганы хуралдааны дэгийн тухай хуулийн 27 дугаар зүйлийн 27.1 дэх хэсэгт заасныг тус тус үндэслэн Байнгын хорооны даргыг сонгох тухай асуудлыг Төсвийн байнгын хороо 2021 оны 1 дүгээр сарын 29-ний өдрийн хуралдаанаараа хэлэлцээд дараах санал, дүгнэлтийг та бүхэнд танилц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ал дахь Монгол Ардын намын бүлгийн дарга, Улсын Их Хурлын гишүүн Тогтохсүрэн Улсын Их Хуралд сонгогдон ажилласан туршлага, төрийн ажлын мэдлэг, ур чадварыг харгалзан Төсвийн байнгын хорооны даргад Чимэдийн Хүрэлбаатарыг нэр дэвшүүлэн хэлэлцүүл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имэдийн Хүрэлбаатар нь 1986-1991 онд ОХУ-ын Ленинград хотын санхүү, эдийн засгийн дээд сургуулийг төлөвлөгч, эдийн засагч мэргэжлээр, 1995-1998 онд Австрали Улсын Седнейн их сургуулийг эдийн засгийн ухааны магистрын зэрэгтэй төгссө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Хүрэлбаатар нь 1991-1992 онд Үндэсний хөгжлийн газарт эрдэм шинжилгээний ажилтан, 1992-1995 онд Монгол Улсын их сургуулийн эдийн засгийн сургуульд эдийн засгийн онолын багш, 1998-2000 онд эдийн засгийн бодлогыг дэмжих төсөлд ахлах эдийн засагч, 2000-2003 онд Монгол Улсын Ерөнхий сайдын эдийн засгийн бодлогын зөвлөх, 2003-2007 онд Санхүү, эдийн засгийн яамны Төрийн нарийн бичгийн дарга, 2007-2008 онд Засгийн газрын гишүүн, Түлш, эрчим хүчний сайд, 2008-2009 онд Улсын Их Хурлын Төсвийн байнгын хорооны дарга, 2009-2012 онд Засгийн газрын гишүүн, Монгол Улсын сайд, Засгийн газрын Хэрэг эрхлэх газрын дарга, 2015-2016 онд Улсын Их Хурлын Төсвийн зарлагын хяналтын дэд хорооны дарга, 2016-2017 онд Улсын Их Хурлын Төсвийн байнгын хорооны дарга, 2017-2021 онд Засгийн газрын гишүүн, Сангийн сайд, 2008 оноос хойш Улсын Их Хурлын гишүүнээр тус тус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байнгын хорооны даргад Улсын Их Хурлын гишүүн Чимэдийн Хүрэлбаатарыг Байнгын хорооны хуралдаанд оролцсон 72.7 хувийн саналаар дэмжсэ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даргыг сонгох тухай асуудлыг хэлэлцсэн талаарх Төсвийн байнгын хорооны санал, дүгнэлтийг хэлэлцэн шийдвэрлэж Байнгын хорооны даргыг сонгох, чөлөөлөх тухай Улсын Их Хурлын тогтоолын төслийг баталж өгөхийг та бүхнээс хүс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 </w:t>
      </w:r>
      <w:r>
        <w:rPr>
          <w:rFonts w:cs="Arial" w:ascii="Arial" w:hAnsi="Arial"/>
          <w:color w:val="000000"/>
          <w:lang w:val="mn-Cyrl-MN"/>
        </w:rPr>
        <w:t>Байнгын хорооны танилцуулгатай холбогдуулан асуулт асуух, үг хэлэх Улсын Их Хурлын гишүүн байна уу? Ганбат гишүүнээр тасаллаа. Дашдондогийн Ганба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Ганбат:</w:t>
      </w:r>
      <w:r>
        <w:rPr>
          <w:rFonts w:cs="Arial" w:ascii="Arial" w:hAnsi="Arial"/>
          <w:color w:val="000000"/>
          <w:lang w:val="mn-Cyrl-MN"/>
        </w:rPr>
        <w:t> Баярлалаа. Ингээд, Улсын Их Хурлынхаа нийт гишүүдэд бас баярласнаа илэрхийлье. Ямар ч байсан миний хуулийг дэмжиж баталж өгсөнд баярлалаа. Нөгөөтэйгүүр, улс төрийн нам үүсгэн байгуулагдсаны 100 жилийн ойг тэмдэглэх гэж байна. Энэ тогтоолыг дөрвөн нөхдийнхөө хамт санаачилж оруулж ирсэн. Энийг дэмжиж өгсөнд бас дахиад талархал илэрхийлье. Ингээд 3 сарын 1 Эх орончдын өдөр байгаа. Энийг тэмдэглэхдээ мэдээж хэрэг улс төрийн өндөр түвшинд тэмдэглэх ёстой. Улс төрийн нам ямар чухал болохыг энэ залуу үедээ ойлгуулсан ийм сайхан өдөр болох байх аа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байнгын хорооны даргад дэмжиж байгаа Хүрэлбаатар гишүүндээ бас хэлэх ганц хоёр үг байна. Манай Хүрэлбаатар гишүүн бол байнга муулуулж байгаа. Тэгэхээр муулж байна гэдгийг би сүүлийн үед ингэж ойлгодог болсон, эсхүл маш сайн байгаа хүнийг муулдаг юм байна. Одоо намайг бас их муулж байгаа. Намайг магтаад байвал би өөртөө эргэлзэж эхэлнэ л дээ. Тэгэхээр намайг муулаад байхаар, өглөө босоод сошиал харахад муулчихсан болохоор би баярладаг юм. Нэг их гоё санагддаг. Тэгэхээр зөв явж байгаа юм байна гэж боддог. Мэдээж хэрэг, улс төрчид гэдэг бол магтуулахын төлөө байдаггүй, тэгээд муулуулж байгаа. Тэгээд төсвийг нэлээн сайн барьж өгөөрэй. Тэгээд таныг магтаад эхэлбэл таныг би одоо бас буруу явж байгаа юм байна гэж бодоод улам их шүүмжилж, улам их муулах болно шүү. Муулаад байвал дуугүй байх болно.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Гишүүд асуулт асууж, хариулт авч дууслаа. Аливаа асуудлаар үг хэлж байхдаа асуудлыг л ярьж байгаарай. Хүн муулж, сайлж битгий ярьж байгаарай. Асуудлын муу, сайныг ярьж байвал их сайн байгаа юм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санал хураалт явуулна. Төсвийн байнгын хорооны даргаар Чимэдийн Хүрэлбаатарыг дэмжье гэсэн саналын томьёоллоор санал хураалт яв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55 гишүүн оролцож, 45 гишүүн дэмжиж, 83.6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даргаар сонгох саналыг хуралдаанд оролцсон гишүүдийн олонх дэмжсэн учраас Байнгын хорооны дарга сонгох, чөлөөлөх тухай Улсын Их Хурлын тогтоол батлагдса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огтоол батлагдсан. Та бүхэнд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даргыг сонгох, чөлөөлөх тух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тухай хуулийн 22 дугаар зүйлийн 26.3, 26.4 дэх хэсэг, Монгол Улсын чуулганы хуралдааны дэгийн тухай хуулийн 27 дугаар зүйлийн 27.1, 27.2 дахь хэсгийг үндэслэн Монгол Улсын Их Хурлаас ТОГТООХ нь:</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1.Монгол Улсын Их Хурлын Төсвийн байнгын хорооны даргаар Улсын Их Хурлын гишүүн Чимэдийн Хүрэлбаатарыг сонгосуг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Улсын Их Хурлын гишүүн Болдын Жавхланг Монгол Улсын Их Хурлын Төсвийн байнгын хорооны даргын үүрэгт ажлаас чөлөөлсүг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Энэ тогтоолыг 2021 оны 1 дүгээр сарын 29-ний өдрөөс эхлэн дагаж мөрдсүг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огтоолы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 ор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рван дөрөв.Монгол Улсын Засгийн газрын гишүүнийг томилох тухай танилцуулгыг сонсоно.</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Үндсэн хуулийн 39 дүгээр зүйлийн 4-т Монгол Улсын Ерөнхий сайд Засгийн газрын гишүүнийг томилох, чөлөөлөх саналаа Улсын Их Хурал Монгол, Монгол Улсын Ерөнхийлөгчид танилцуулж томилж, чөлөөлнө гэсэн ийм заалттай, Үндсэн хуульд. Албажуулах ажлууд хийгдэж байгаа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i/>
          <w:iCs/>
          <w:color w:val="000000"/>
          <w:lang w:val="mn-Cyrl-MN"/>
        </w:rPr>
        <w:t>Баталсан хууль, тогтоолын эцсийн найруулгыг сонс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Монгол Улсын хууль тогтоомжийг 2024 он хүртэл боловсронгуй болгох үндсэн чиглэл батлах тухай Улсын Их Хурлын тогтоолы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Банкны тухай хуульд нэмэлт, өөрчлөлт оруулах тухай хуулийн эцсийн найруулга дээр саналтай гишүүн байна уу? Алга байна.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нкны тухай хуульд нэмэлт, өөрчлөлт оруулах тухай хуулийг дагалдан гарсан таван хууль байна. Эцсийн найруулгыг сонсго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Банкан дахь мөнгөн хадгаламжийн даатгалы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хууль тогтоомжийг 2024 он хүртэл боловсронгуй болгох үндсэн чиглэлийн эцсийн найруулга дээр түрүүн шинэчилсэн найруулгын гэдгийг нь хаяад явчихсан байна лээ. Тэрийг зассан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Төв банк /Монголбанк/-ны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Банкны салбарын тогтвортой байдлыг хангах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Банкны тухай хуульд нэмэлт, өөрчлөлт оруулах тухай хуулийг дагаж мөрдөх журмын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Музейн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Энэ хуулийг дагалдан гарсан Аж ахуйн үйл ажиллагааны тусгай зөвшөөрлийн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Гамшгаас хамгаалах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10.Зөрчлий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Зөрчил шалган шийдвэрлэх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Соёлын өвийг хамгаалах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Улсын тэмдэгтийн хураамжий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Шинжлэх ухаан, технолог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Зэвсэгт хүчний тухай хуульд нэмэлт оруулах тухай хуулийн эцсийн найруулга дээр саналтай гишүүн байна уу? Алга байна. Эцсийн найруулга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6.Дагалдан гарсан Засгийн газрын тусгай сангий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7.Төрийн болон албаны нууцы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8.Газрын тос боловсруулах үйлдвэрийг дэмжи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9.Газрын тосны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Барилгын тухай хуульд нэмэ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1.Малчин, хувиараа хөдөлмөр эрхлэгчийн тэтгэврийн даатгалын шимтгэлийг нөхөн төлүүлэх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2.Коронавируст халдвар /</w:t>
      </w:r>
      <w:r>
        <w:rPr>
          <w:rFonts w:cs="Arial" w:ascii="Arial" w:hAnsi="Arial"/>
          <w:color w:val="000000"/>
        </w:rPr>
        <w:t>КОВИД</w:t>
      </w:r>
      <w:r>
        <w:rPr>
          <w:rFonts w:cs="Arial" w:ascii="Arial" w:hAnsi="Arial"/>
          <w:color w:val="000000"/>
          <w:lang w:val="mn-Cyrl-MN"/>
        </w:rPr>
        <w:t>-19/-ын цар тахлаас урьдчилан сэргийлэх, тэмцэх, нийгэм, эдийн засагт үзүүлэх сөрөг нөлөөллийг бууруулах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3.Дагалдан гарсан Коронавируст халдвар /</w:t>
      </w:r>
      <w:r>
        <w:rPr>
          <w:rFonts w:cs="Arial" w:ascii="Arial" w:hAnsi="Arial"/>
          <w:color w:val="000000"/>
        </w:rPr>
        <w:t>КОВИД</w:t>
      </w:r>
      <w:r>
        <w:rPr>
          <w:rFonts w:cs="Arial" w:ascii="Arial" w:hAnsi="Arial"/>
          <w:color w:val="000000"/>
          <w:lang w:val="mn-Cyrl-MN"/>
        </w:rPr>
        <w:t>-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хуулийн эцсийн найруулга дээр саналтай гишүүн байна уу? Алга байна. Эцсийн найруулгыг сонссо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рван дөрөв.Монгол Улсын Засгийн газрын гишүүнийг томилох тухай танилцуулгыг сонсоно.</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Засгийн газрын гишүүдэд нэр дэвшигчдийг танилцуулах тухай албан бичиг сая ирж байна. Одоо хувилж, гишүүдэд тара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чгээ хувилаад тарааж байх хооронд энийг танилцуулж бай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рын албан бичи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дарга Занданшатар тан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рын гишүүнд нэр дэвшигчдийг танилцуулах тух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Ерөнхий сайд миний бие Монгол Улсын нийгэм, эдийн засгийн өнөөгийн нөхцөл байдлыг харгалзан Засгийн газрын 2020-2024 оны үйл ажиллагааны хөтөлбөр, дэвшүүлсэн зорилтуудыг үргэлжлүүлэн хэрэгжүүлэх зорилгоор одоогийн хүчин төгөлдөр үйлчилж байгаа хуулиар тогтоосон Засгийн газрын бүтэц, бүрэлдэхүүнээр ажиллах өөрийн байр суурийг Улсын Их Хурлын чуулганы хуралдаанд илэрхийлсний дагуу Монгол Улсын Үндсэн хуулийн 39 дүгээр зүйлийн 4 дэх хэсэг, Монгол Улсын Засгийн газрын тухай хуулийн 23 дугаар зүйлийн 1 дэх хэсгийн 2 дахь заалтад зааснаар Засгийн газрын гишүүнд нэр дэвшигчдийг Улсын Их Хуралд танилцуулахаар холбогдох материалыг хүргүү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Монгол Улсын Засгийн газрын гишүүн-Монгол Улсын Шадар сайдаар Сайнбуянгийн Амарсайх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Монгол Улсын Засгийн газрын гишүүн-Монгол Улсын сайд, Засгийн газрын Хэрэг эрхлэх газрын даргад Цэндийн Нямдор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Монгол Улсын Засгийн газрын гишүүн-Байгаль орчин, аялал жуулчлалын сайдад Нямжавын Уртна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Монгол Улсын Засгийн газрын гишүүн-Батлан хамгаалахын сайдад Гүрсэдийн Сайханбая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Монгол Улсын Засгийн газрын гишүүн-Гадаад харилцааны сайдад Батмөнхийн Батцэц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Монгол Улсын Засгийн газрын гишүүн-Сангийн сайдад Болдын Жавхл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Монгол Улсын Засгийн газрын гишүүн-Хууль зүй, дотоод хэргийн сайдад Хишгээгийн Нямбаа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Монгол Улсын Засгийн газрын гишүүн-Хөдөлмөр, нийгмийн хамгааллын сайдад Аюушийн Ариунзая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Монгол Улсын Засгийн газрын гишүүн-Барилга, хот байгуулалтын сайдад Бэгзжавын Мөнхбаа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Монгол Улсын Засгийн газрын гишүүн-Боловсрол, шинжлэх ухааны сайдад Лувсанцэрэнгийн Энх-Амгал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Монгол Улсын Засгийн газрын гишүүн-Зам, тээврийн хөгжлийн сайдад Лувсангийн Хал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Монгол Улсын Засгийн газрын гишүүн-Соёлын сайдад Чинбатын Номи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Монгол Улсын Засгийн газрын гишүүн-Уул уурхай, хүнд үйлдвэрийн сайдад Гэлэнгийн Ёнд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Монгол Улсын Засгийн газрын гишүүн-Хүнс, хөдөө аж ахуй, хөнгөн үйлдвэрийн сайдад Загджавын Мэндсайх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Монгол Улсын Засгийн газрын гишүүн-Эрчим хүчний сайдад Нансалын Тавинб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6/Монгол Улсын Засгийн газрын гишүүн-Эрүүл мэндийн сайдад Сэрээжавын Энхбол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алд танилцуулах хугацааг товлож өгнө үү гэсэн албан бичиг ирсэн байна. Энэ дарааллаар Улсын Их Хурал Засгийн газрын гишүүд тангараг өргөх ёслолын ажиллагааны бэлтгэлийг дараа нь Улсын Их Хурлын Тамгын газар хангах чиглэлийг өгч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бүлгийн дарга горимын санал хэлчихье. Дашдондогийн Ганбат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Ганбат:</w:t>
      </w:r>
      <w:r>
        <w:rPr>
          <w:rFonts w:cs="Arial" w:ascii="Arial" w:hAnsi="Arial"/>
          <w:color w:val="000000"/>
          <w:lang w:val="mn-Cyrl-MN"/>
        </w:rPr>
        <w:t> Бид нар нэгэнт танхимдаа бүгдээрээ бөөнөөрөө цугларчихсан байгаа юм чинь хэдийгээр коронавирустай ч гэсэн улс орны маш чухал асуудлыг хэлэлцэх гэж байна. Ингээд дараагийн Засгийн газар орж ирж байна. Энэ асуудлыг хэлэлцэхдээ ердийн горимоороо хэлэлцээд явчихъя. Ер нь тэгээд, түрүүн манай гишүүд жаахан маргалдаад байх шиг байсан. Манай хуучин намын дарга Алтанхуяг гишүүн, Бямбацогт гишүүн. Ингэх хэрэггүй юм. Хэдүүлээ өнгөрснөө яриад яах вэ, урагшаа хараад л явцгаая. Хамтраад сайхан ажиллаад энэ гурав, дөрвөн жилийг улс орныг хөгжүүлсэн жил болгоцгооё гэж бодо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Дуламдоржийн Тогтохсүрэн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Тогтохсүрэн:</w:t>
      </w:r>
      <w:r>
        <w:rPr>
          <w:rFonts w:cs="Arial" w:ascii="Arial" w:hAnsi="Arial"/>
          <w:color w:val="000000"/>
          <w:lang w:val="mn-Cyrl-MN"/>
        </w:rPr>
        <w:t> Одоо бол их чухал асуудал хэлэлцэх гэж байна. Засгийн газрын гишүүдийг танилцуулахыг сонсоно. Тэгээд асуулт, хариулт явагдана. 16 сайд орж ирж байгаа. Тийм учраас ердийн үндсэн горим буюу 4 минутаар явдаг тэр горимоороо явбал яасан юм бэ? Гишүүдийн ихэнх нь ч гэсэн тийм саналтай байгаа учраас би ийм хэлбэрээр явуулъя гэдэг горимын санал гарга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Энэ горим, зарчмыг дэмжээд, энэ танилцуулга явж байгаа учраас асуулт, үг нэг. 4 минут явахаар шийдвэрлэлээ. Эрхэм гишүүд ээ, суудлаа эзэлнэ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рын гишүүнийг томилох тухай Монгол Улсын Ерөнхий сайдын танилцуулгыг сонсоно. Засгийн газрын гишүүдийн танилцуулгыг Монгол Улсын Ерөнхий сайд Лувсаннамсрайн Оюун-Эрдэнэ хүн нэг бүрээр танилцуулна. Эрхэм Ерөнхий сайдыг индэрт урь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Оюун-Эрдэнэ:</w:t>
      </w:r>
      <w:r>
        <w:rPr>
          <w:rFonts w:cs="Arial" w:ascii="Arial" w:hAnsi="Arial"/>
          <w:color w:val="000000"/>
          <w:lang w:val="mn-Cyrl-MN"/>
        </w:rPr>
        <w:t> Монгол Улсын Их Хурлын дарга, Улсын Их Хурлын эрхэм гишүүд ээ, Монгол Улсын Үндсэн хуулийн 39 дүгээр зүйлд Засгийн газар Ерөнхий сайд, гишүүдээс бүрдэнэ. Засгийн газрын гишүүнийг Улсын Их Хурал Ерөнхийлөгчид танилцуулснаар Ерөнхий сайд томилно гэж заасны дагуу Монгол Улсын Засгийн газрын гишүүнд дараах нэр дэвшигчдийг дэвшүүлэхээр та бүхэнд танилц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Монгол Улсын Засгийн газрын гишүүн-Монгол Улсын шадар сайдаар Сайнбуянгийн Амарсайх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марсайхан нь 1973 онд Улаанбаатар хотод төрсөн, 47 настай. 1991 онд Налайх дүүргийн “Эрдмийн оргил” дунд сургууль, 1996 онд Америкийн Нэгдсэн Улсын Калифорны Мужийн Пресно хотын институт, 2000 онд Америкийн Нэгдсэн Улсын Саут Вест их сургуулийг тус тус төгссөн. Хэл судлал, эрх зүйч мэргэжилтэй. Хууль зүйн ухааны магистрын зэрэгтэй. 1992-1994 онд Шинжлэх ухаан, мэдээлэл технологийн төвд ажилтан, 2000-2004 онд Монгол Улсаас БНХАУ-д суугаа Элчин сайдын яаманд консулын ажилтан, атташе, 2004-2007 онд “Американ трейд энд девелопмент” ХХК-д хөрөнгө оруулалт, гадаад худалдааны менежер, 2007-2017 онд “Оюун-Ундраа” группийн гүйцэтгэх захирал, Төлөөлөн удирдах зөвлөлийн дарга, 2012-2020 онд Нийслэлийн иргэдийн Төлөөлөгчдийн Хурлын тэргүүлэгч, төлөөлөгч, 2016-2017 онд Нийслэлийн иргэдийн Төлөөлөгчдийн Хурлын Төсөв, санхүү, эдийн засгийн хорооны дарга, 2017-2019 онд Нийслэлийн иргэдийн Төлөөлөгчдийн Хурлын дарга, 2019-2020 онд Нийслэлийн засаг дарга бөгөөд Улаанбаатар хотын захирагчаар тус тус ажиллаж байгаад 2020 оноос Улсын Их Хурлын гишүүн, Улсын Их Хурал дахь Монгол ардын намын бүлгийн дэд даргаар ажиллаж байгаа ийм хү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марсайхан нь улсад 23 жил, үүнээс төрийн албанд 15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Монгол Улсын Засгийн газрын гишүүн-Монгол Улсын сайд, Засгийн газрын Хэрэг эрхлэх газрын даргаар Цэндийн Нямдоржий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ямдорж нь 1956 онд Увс аймгийн Малчин суманд төрсөн, 64 настай. 1973 онд Увс аймгийн Малчин сумын 8 жилийн сургууль, 1975 онд Увс аймгийн Улаангом хотын арван жилийн 1 дүгээр дунд сургууль, 1976 онд Зөвлөлт Холбоот Улсын Эрхүү хотын Улсын их сургууль, 1981 онд Зөвлөлт Холбоот Улсын Санкт-Петербургийн их сургуулийг тус тус төгссөн. Хуульч мэргэжилтэй. 1981-1988 онд Улсын ерөнхий прокурорын газарт хэлтсийн прокурор, хэлтэс, тасгийн дарга, 1988-1990 онд Цэргийн ерөнхий прокурорын нэгдүгээр орлогч, 1990 онд БНМАУ-ы Сайд нарын Зөвлөлд мэргэжилтэн, 1990-1992 онд Хууль зүйн тэргүүн дэд сайд, 1992-1996 онд Улсын Их Хурлын гшүүн, 2000-2005 онд Засгийн газрын гишүүн-Хууль зүй, дотоод хэргийн сайд, 2005-2007 онд Улсын Их Хурлын дарга, 2016-2017 онд Улсын Их Хурлын гишүүн, Улсын Их Хурлын дэд дарга, 2017-2020 онд Улсын Их Хурлын гишүүн, Хууль зүй, дотоод хэргийн сайдаар тус тус ажиллаж байгаад 2020 оны 8 дугаар сараас Монгол Улсын Ерөнхий сайдын зөвлөхөө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ямдорж нь төрийн албанд 40 жил, үүнээс улс төрийн албанд 31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Монгол Улсын Засгийн газрын гишүүн-Байгаль орчин, аялал жуулчлалын сайдаар Нямжавын Уртна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ртнасан нь 1975 онд Сэлэнгэ аймгийн Сүхбаатар суманд төрсөн, 45 настай. 1993 онд Дархан-Уул аймгийн 17 дугаар дунд сургууль, 1998 онд Монгол Улсын их сургуулийг тус тус төгссөн. 2003 онд Япон улсад, 2005 онд ХБНГУ-д байгаль орчин, хэрэглээний сэтгүүл зүйн чиглэлээр тус тус мэргэжил дээшлүүлсэн. Сэтгүүлч мэргэжилтэй. 1998-2000 онд “Ийгл” телевизэд сэтгүүлч, Мэдээний албаны дарга, 2000-2010 онд Монголын Үндэсний Олон нийтийн телевизийн Нийгэм, эдийн засгийн редакцид байгаль орчин, хариуцлагатай уул уурхайн чиглэл хариуцсан сурвалжлагч, редактор, 2011-2013 онд “Шинэ дэлхий” телевизийн гүйцэтгэх захирал, 2014-2016 онд “Юни Си энд Си” ХХК-ийн Маркетингийн хэлтсийн дарга, 2016-2020 онд “Юни Солар” ХХК-д менежер, гүйцэтгэх захирлаар тус тус ажилла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Монгол Улсын Засгийн газрын гишүүн-Батлан хамгаалахын сайдаар Гүрсэдийн Сайханбая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йханбаяр нь 1968 онд Улаанбаатар хотод төрсөн, 52 настай. 1985 онд нийслэлийн 53 дугаар дунд сургууль, 1989 онд Цэргийн нэгдсэн дээд сургууль, 1995 онд Засгийн газрын дэргэдэх Төрийн захиргаа удирдлагын хөгжлийн институт, 2002 онд БНХАУ-ын Үндэсний батлан хамгаалахын их сургууль, 2014 онд ОХУ-ын Зэвсэгт хүчний Жанжин штабын академийг тус тус суралцаж төгссөн. Улс төр судлаач, цэргийн стратегич, төрийн удирдлагын мэргэжилтэй, магистр зэрэгтэй. 1989-1994 онд Ардын армийн 121, 318 дугаар ангиудад салбарын улс төрийн орлогч, суртал нэвтрүүлэгч,  1994-2000 онд Зэвсэгт хүчний ерөнхий штабын Сургалт, соёл сурталчилгаа, хүмүүжлийн газарт мэргэжилтэн офицер, Мэдээлэл, соёл сурталчилгаа, хүмүүжлийн ажлын хэлтсийн дарга, 2000-2012 онд Батлан хамгаалах яамны Төрийн захиргааны удирдлагын газрын орлогч дарга, дарга, 2014 оноос одоог хүртэл мөн яамны Стратегийн бодлого, төлөвлөлтийн газрын даргын албан үүргийг түр орлон гүйцэтгэгч, даргаар тус тус ажилласан. 2020 оны 7 дугаар сараас Монгол Улсын Засгий газрын гишүүн-Батлан хамгаалахын сайд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йханбаяр нь батлан хамгаалах салбарт тасралтгүй 32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Монгол Улсын Засгийн газрын гишүүн-Гадаад харилцааны сайдад Батмөнхийн Батцэц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тцэцэг нь 1973 онд Баянхонгор аймгийн Баянхонгор суманд төрсөн, 48 настай. 1992 онд Дархан хотын 13 дугаар дунд сургууль, 1996 онд Монгол Улсын их сургуулийн Олон улсын харилцааны дээд сургууль, 2000 онд Санхүү, эдийн засгийн дээд сургууль, 2005 онд Голландын Маастрихтийн менежментийн их сургуулийг тус тус төгссөн. Олон улсын харилцааны ажилтан, багш, орчуулагч мэргэжилтэй. Бизнесийн удирдлагын магистрын зэрэгтэй. 1996-2005 онд “Мөнхийн үсэг” ХХК-ийн захирал, 2003-2004 онд “Аз-хур” ХХК-ийн захирал, 2005-2007 онд Гадаадын хөрөнгө оруулалт, гадаад худалдааны агентлагт хэлтсийн дарга, 2007-2010 онд “Мөнхийн үсэг” ХХК-ийн Удирдах зөвлөлийн дарга, 2010-2011 онд Монгол ардын хувьсгалт намын Ажлын албанд зөвлөх, 2011-2012 онд Монгол ардын намын Ажлын албанд Гадаад харилцаа, хамтын ажиллагааны хэлтсийн дарга, 2015-2016 онд Сангийн сайдын зөвлөх, 2016-2020 онд Гадаад харилцааны дэд сайдаар тус тус ажилла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тцэцэг нь улсад 24 жил, үүнээс төрийн албанд 10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Монгол Улсын Засгийн газрын гишүүн-Сангийн сайдаар Болдын Жавхл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олдын Жавхлан нь 1975 онд Дархан-Уул аймгийн Дархан суманд төрсөн, 45 настай. 1990 онд Сүхбаатар аймгийн 1 дүгээр сургууль, 1992 онд Дархан-Уул аймгийн 17 дугаар сургууль, 1997 онд Монгол Улсын их сургуулийн Эдийн засгийн сургууль, 2008 онд Америкийн Нэгдсэн Улсын Калифорнийн их сургуулийн Риверсайдын хэлний сургууль, 2009 онд Америкийн Нэгдсэн Улсын Индианагийн их сургуулийг тус тус төгссөн. Банкны эдийн засагч мэргэжилтэй. 197-2004 онд Монголбанканд хянан шалгагч, 2004-2007 онд Худалдаа, хөгжлийн банкны дэд захирал, 2010-2016 онд Монголбанкны Тэргүүн дэд ерөнхийлөгчөөр тус тус ажиллаж байгаад 2016 оноос Улсын Их Хурлын гишүүн, 2020 оноос Улсын Их Хурлын Төсвийн байнгын хорооны дарг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авхлан нь улсад 23 жил, үүнээс санхүү, эдийн засгийн салбарт 11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Монгол Улсын Засгийн газрын гишүүн-Хууль зүй, дотоод хэргийн сайдаар Хишгээгийн Нямбаа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ямбаатар нь  1978 онд Улаанбаатар хотод төрсөн, 42 настай. 1996 онд Нийслэлийн 48 дугаар дунд сургууль, 2000 онд Орхон их сургууль, 2008 онд Хууль сахиулахын их сургуулийг тус тус төгсөн. Эрх зүйч мэргэжилтэй, Хууль зүйн ухааны магистрын зэрэгтэй. 2000-2007 онд Орхон их сургуульд багш, 2005-2009 онд Монголын өмгөөлөгчдийн холбоонд өмгөөлөгч, 2009 онд Сонгинохайрхан дүүргийн Засаг даргын Тамгын газарт хуулийн зөвлөх, 2009-2012  онд Сонгинохайрхан дүүргийн Засаг даргын Тамгын газарт Төрийн захиргаа, удирдлагын хэлтсийн дарга, 2012-2016 онд Сонгинохайрхан дүүргийн иргэдийн Төлөөлөгчдийн Хурлын дарга, 2016-2020 онд Улсын Их Хурлын гишүүн, 2019-2020 онд Улсын Их Хурлын Хууль зүйн байнгын хорооны даргаар тус тус ажиллаж байгаад, 2020 оны 7 дугаар сараас Улсын Их Хурлын гишүүн, Засгийн газрын гишүүн-Хууль зүй, дотоод хэргийн сайд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ямбаатар нь улсад 20 жил, үүнээс 11 жил төрд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Монгол Улсын Засгийн газрын гишүүн-Хөдөлмөр, нийгмийн хамгааллын сайдаар Аюушийн Ариунзая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риунзаяа 1980 онд Улаанбаатар хотод төрсөн, 41 настай. 1995 онд Улаанбаатар хотын Орос, Монголын хамтарсан 3 дугаар сургууль, 1996 онд ОХУ-ын Улан-Үдэ хотын лицей-интернат 1 дүгээр сургууль, 1999 онд ХБНГУ-ын Халле коллеж, 2005 онд ХБНХУ-ын Ханновэр их сургууль, 2015 онд Удирдлагын академи, 2017 онд Эдийн засгийн Үндэсний дээд сургуулийг тус тус төгссөн байна. Нийгэм судлал, түүх, улс төрийн шинжлэх ухаан, бизнесийн удирдлагын менежментийн магистрын зэрэгтэй. 2005-2013 онд “Монгол Даатгал” ХХК-д хүний нөөцийн тэргүүлэх менежер, 2013-2016 онд Монгол ардын намын Зохион байгуулалт, стратеги төлөвлөлтийн газрын дарга, Эдийн засгийн хөгжлийн бодлогын газрын дарга, Нийгэм, эдийн засгийн бодлогын газрын даргаар тус тус ажилласан. 2016-2020 онд Үндэсний статистикийн хорооны даргаар тус тус ажиллаж байгаад, 2020 оны 7 дугаар сараас Монгол Улсын Засгийн газрын гишүүн-Хөдөлмөр, нийгмийн хамгааллын сайд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риунзаяа нь улсад 16 жил, үүнээс төрийн албаны удирдах албан тушаалд 5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Монгол Улсын Засгийн газрын гишүүн-Барилга, хот байгуулалтын сайдаар Бэгзжавын Мөнхбаа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баатар нь 1975 онд Улаанбаатар хотод төрсөн. 46 настай. Үндэс угсаа Халх.  Ам бүл 5. 1992 онд Төв аймгийн 2 дугаар дунд сургууль, 1996 онд Техникийн их сургууль, 2001 онд Монгол Улсын их сургуулийн Нийгмийн ухааны факультет, 2003 онд Монгол Улсын их сургуулийн Хууль зүйн сургууль, 2006 онд Зүүн Лондонгийн Их сургуулийг тус тус төгссөн. Хими технологич, улс төр судлаач, эрх зүйч мэргэжилтэй. Бизнесийн удирдлагын магистр зэрэгтэй. 1998-2001 онд Монголын Ардчилсан Социалист Оюутны холбооны Ерөнхий нарийн бичгийн дарга, 2001-2002 онд  Нийслэлийн Монгол Ардын Хувьсгалт Намын хорооны улс төрийн ахлах ажилтан, 2002- 2004 онд Боловсрол, соёл, шинжлэх ухааны яамны Төрийн захиргаа, хамтын ажиллагааны газрын орлогч дарга, Гадаад харилцааны хэлтсийн дарга, 2006-2008 онд Нийслэлийн Засаг даргын Тамгын газрын  Хотын хөгжлийн бодлогын хэлтсийн дарга, 2008 онд Баянзүрх дүүргийн Засаг дарга, 2008-2012 онд Нийслэлийн Засаг даргын Барилга хот байгуулалт, дэд бүтцийн асуудал хариуцсан  орлогч, 2014-2015 онд  Хүн амын хөгжил, нийгмийн хамгааллын яамны дэд сайд, 2016-2018 онд “Оюу толгой” ХХК-ийн Төлөөлөн удирдах зөвлөлийн гишүүн, 2016-2018 онд “Эрдэнэс оюу толгой” ХХК-ийн гүйцэтгэх захирал, 2019-2020 онд Барилга, хот байгуулалтын дэд сайдаар ажиллаж байгаад 2020 оны 7 дугаар сараас Монгол Улсын Засгийн газрын гишүүн-Барилга, хот байгуулалтын сайд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баатар улсад 19 жил, үүнээс төрийн удирдах албан тушаалд 12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Монгол Улсын Засгийн газрын гишүүн-Боловсрол, шинжлэх ухааны сайдаар Лувсанцэрэнгийн Энх-Амгал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х-Амгалан нь 1970 онд Хөвсгөл аймгийн Мөрөн хотод төрсөн. Одоо 51 настай. 1987 онд Хөвсгөл аймгийн Мөрөн сумын 2 дугаар арван жилийн сургууль, 1992 онд ОХУ-ын Санкт-Петербургийн их сургууль, 1996 онд Америкийн Нэгдсэн Улсын Дакотагийн их сургууль, 2002 онд БНСУ-ын Хангдоны их сургуулийг тус тус төгссөн. Мэдээллийн технологийн инженер-эдийн засагч мэргэжилтэй. 1992-1995 онд “Монцамэ” агентлаг, “Ил товчоо” сонинд хариуцлагатай нарийн бичгийн дарга, 1995-1996 онд “Интерпресс” ХХК-ийн ерөнхий захирал, 1996-2012 онд “Эм Си Эс” группын Тэргүүн дэд ерөнхийлөгч, “Юнител” группын Захирлуудын зөвлөлийн дарга, 2011-2012 онд Монгол Улсын Ерөнхий сайдын Хөдөөгийн хөгжил, дэд бүтэц хариуцсан зөвлөх, 2012-2020 онд Улсын Их Хурлын гишүүн, 2016-2017 онд Улсын Их Хурлын Нийгмийн бодлого, боловсрол, соёл, шинжлэх ухааны байнгын хорооны дарга, 2017-2020 онд Улсын Их Хурлын дэд даргаар тус тус ажилласан. 2020 оноос Улсын Их Хурлын гишүүн, Улсын Их Хурлын Төрийн байгуулалтын байнгын хорооны дарг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х-Амгалан нь улсад 28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Монгол Улсын Засгийн газрын гишүүн-Зам, тээврийн хөгжлийн сайдаар Лувсангийн Хал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лтар нь1965 онд Ховд аймгийн Дарви суманд төрсөн, 56 настай. 1983 онд Улаанбаатар хотын 28 дугаар дунд сургууль, 1990 онд ОХУ-ын Петербург хотын Зам харилцааны их сургууль, 1998 онд ОХУ-ын Эрхүү хотын Зам харилцааны их сургуулийг тус тус төгссөн. Төмөр замын ашиглалтын инженер мэргэжилтэй. Докторын зэрэгтэй. Шинжлэх ухаан, технологийн их сургууль, ОХУ-ын Эрхүү хотын Зам, харилцааны их сургуулийн Хүндэт профессор цолтой. 1983 онд “УБТЗ” хувь нийлүүлсэн нийгэмлэгийн Захиргааны хэлтэст хашаа цэвэрлэгч, 1983-1985 онд мөн нийгэмлэгийн Худалдааны баазад ачигч, 1990-1992 онд “УБТЗ” ХНН-ийн Төмөр замын коллежид багш, 1992-1993 онд “УБТЗ” ХНН-ийн Ачиж, буулгах ангийн орлогч дарга, 1993-2006 онд “УБТЗ” хувь нийлүүлсэн нийгэмлэгийн Тээвэр зуучийн төвд захирал, 2006-2018 онд “УБТЗ” хувь нийлүүлсэн нийгэмлэгийн Удирдах газарт орлогч дарга, 2018-2020 онд Зам, тээврийн хөгжлийн дэд сайдаар тус тус ажиллаж байгаад, 2020 оны 7 дугаар сараас Монгол Улсын Засгийн газрын гишүүн- Зам, тээврийн хөгжлийн сайд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лтар нь Зам, тээврийн салбарт 33 жил, үүнээс төмөр замын салбарт 30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Монгол Улсын Засгийн газрын гишүүн-Соёлын сайдаар Чинбатын Номи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омин нь 1983 онд Улаанбаатар хотод төрсөн, 38 настай. 2000 онд Нийслэлийн 45 дугаар дунд сургууль, 2003 онд Кембриджийн коллеж, 2006 онд Зүүн Английн их сургууль, 2018 од Харвардын Бизнесийн сургуулийг тус тус төгссөн. Эдийн засаг, нягтлан бодох бүртгэлийн мэргэжилтэй. 2008-2011 онд “Тэрэлж Сүйх” хувьцаат компанийн захирал, 2011 оноос одоог хүртэл “Монгол HD телевиз” хувьцаат компанийн гүйцэтгэх захирл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Монгол Улсын Засгийн газрын гишүүн-Уул уурхай, хүнд үйлдвэрийн сайдаар Гэлэнгийн Ёнд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Ёндон 1967 онд Улаанбаатар хотод төрсөн, 54 настай. 1985 онд 75 дугаар сургууль, 1991 онд ОХУ-ын Иркутск хотын Техникийн их сургууль, 2002 онд ОХУ-ын Иркутск хотын Техникийн их сургуулийг тус тус төгссөн. Уулын инженер-маркшейдер мэргэжилтэй, докторын зэрэгтэй. Монгол Улсын зөвлөх инженер цолтой. 1991-1998 онд Шинжлэх ухааны академийн Уул уурхайн хүрээлэнд эрдэм шинжилгээний дэд ажилтан, 2002-2007 онд  “Монголросцветмет” хувьцаат компанийн Бор-Өндөр уулын баяжуулах үйлдвэрт гүний уурхайн хэсгийн маркшейдер, ахлах маркшейдер, ерөнхий маркшейдер, 2007-2009 онд “Монголросцветмет” хувьцаат компанийн ерөнхий маркшейдер 2009-2013 онд “Монголросцветмет” хувьцаат компанид “Шижир алт” уулын үйлдвэрийн захирал, 2013-2017 онд “Монголросцветмет” хувьцаат компанийн “Баргилт” уулын үйлдвэрийн уурхайн ерөнхий инженер, уурхайн дарга, 2017-2018 онд “Эрдэнэт үйлдвэр” хувьцаат компанийн Улаанбаатар хотын Төлөөлөгчийн газрын орлогч дарга, 2018-2020 онд “Монголросцветмет” хувьцаат компанийн Үйлдвэрлэл эрхэлсэн орлогч захирлаар ажиллаж байгаад 2020 оны 7 дугаар сараас Монгол Улсын Засгийн газрын гишүүн-Уул уурхай, хүнд үйлдвэрийн сайдаар ажиллаж бай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Ёндон нь уул уурхайн салбарт 27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Монгол Улсын Засгийн газрын гишүүн-Хүнс, хөдөө аж ахуй, хөнгөн үйлдвэрийн сайдаар Загджавын Мэндсайх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эндсайхан нь 1979 онд Ховд аймгийн Мянгад суманд төрсөн. 42 настай. 1996 онд Ховд аймгийн Мянгад сумын ерөнхий боловсролын сургууль, 2001 онд Санхүү эдийн засгийн дээд сургууль, 2008 онд Удирдлагын академийг тус тус төгссөн. Бизнесийн эдийн засагч мэргэжилтэй, Удирдахуйн ухааны магистр зэрэгтэй. 2001-2003 онд “Монхангай хаус” хувьцаат компанид хэлтсийн менежер, захирал, 2003-2004 онд “Дөрвөн Уул” хувьцаат компанийн гүйцэтгэх захирал, 2004-2013 онд “Мээг” хувьцаат компанийн гүйцэтгэх захирал, 2013-2015 онд “МТМ” хувьцаат компанийн захирал, 2015-2016 онд Сангийн яамны Төсвийн хөрөнгө оруулалтын газрын дарга, 2016-2019 онд Эрчим хүчний яаманд Төрийн нарийн бичгийн дарга, 2019-2020 онд Төрийн өмчийн бодлого, зохицуулалтын газрын даргаар тус тус ажиллаж байгаад, 2020 оны 7 дугаар сараас Монгол Улсын Засгийн газрын гишүүн-Хүнс, хөдөө аж ахуй, хөнгөн үйлдвэрийн сайд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эндсайхан нь улсад 19 жил, үүнээс төрийн албанд 6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Монгол Улсын Засгийн газрын гишүүн-Эрчим хүчний сайдаар Нансалын Тавинб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винбэх нь 1971 онд төрсөн. Одоо 50 настай. 1989 онд Нийслэлийн Багануур дүүргийн 64 дүгээр сургууль, 1995 онд Техникийн их сургууль, 2006 онд Удирдлагын академи, 2020 онд Шинжлэх ухаан, технологийн их сургуулийг тус тус төгссөн. Цахилгааны инженер мэргэжилтэй, Удирдахуйн ухаан, эрчим хүчний магистр, Монгол Улсын зөвлөх инженер цолтой. 1995-2001 онд Багануурын цахилгаан, шугам сүлжээний газрын Засварын албанд монтёр, мастер, албаны дарга, 2001-2007 онд “Багануур зүүн өмнөд бүсийн цахилгаан түгээх сүлжээ” хувьцаат компанийн ерөнхий инженер бөгөөд дэд захирал, 2007-2013 онд мөн компанийн гүйцэтгэх захирал, 2013-2015 онд “Багануур-Энерги” хувьцаат компанийн гүйцэтгэх захирал,  2015-2017 онд Багануур хотын захирагч, 2017-2020 онд “Багануур зүүн өмнөд бүсийн цахилгаан түгээх сүлжээ” хувьцаат компанийн гүйцэтгэх захирлаар тус тус ажиллаж байгаад 2020 оны 7 дугаар сараас Монгол Улсын Засгийн газрын гишүүн-Эрчим хүчний сайдаар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винбэх нь улсад 26 жил, үүнээс эрчим хүчний салбарт 24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6.Монгол Улсын Засгийн газрын гишүүн-Эрүүл мэндийн сайдаар Сэрээжавын Энхбол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хболд нь 1979 онд Улаанбаатар хотод төрсөн. Одоо 42 настай. 1995 онд Нийслэлийн ерөнхий боловсролын 22 дугаар сургууль, 2004-2006 онд Эрүүл мэндийн шинжлэх ухааны их сургууль, 2000 онд Анагаахын шинжлэх ухааны үндэсний их сургуулийг тус тус төгссөн. Хүний их эмч мэргэжилтэй. Анагаах ухааны магистр зэрэгтэй. 2007-2019 онд Улсын нэгдүгээр төв эмнэлгийн Дүрс оношилгооны төвийн даргаар ажиллаж байгаад 2019 оноос Улсын хоёрдугаар эмнэлгийн захирлаар ажиллаж байна. Энхболд нь эрүүл мэндийн салбарт 13 жил ажилласан туршлага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color w:val="000000"/>
          <w:lang w:val="mn-Cyrl-MN"/>
        </w:rPr>
        <w:t> Баярлалаа. Одоо Ерөнхий сайд болон томилогдох хүмүүсээс асуулт асууж, үг хэлэх Улсын Их Хурлын гишүүд байвал нэрээ өгнө үү. Гишүүд онцгой нөхцөлд хэрэглэгдэх хуралдааны дэг болон онцгой үеийн халдвар хамгаалалтуудын дэг журмыг сайтар баримталж чуулганд оролцоно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эрхэм гишүүн Цэдэвийн Сэргэлэн асуулт асууж, үг хэлнэ.</w:t>
      </w:r>
    </w:p>
    <w:p>
      <w:pPr>
        <w:pStyle w:val="Normal"/>
        <w:ind w:firstLine="720"/>
        <w:jc w:val="both"/>
        <w:rPr>
          <w:color w:val="000000"/>
        </w:rPr>
      </w:pPr>
      <w:r>
        <w:rPr>
          <w:rFonts w:cs="Arial" w:ascii="Arial" w:hAnsi="Arial"/>
          <w:color w:val="000000"/>
          <w:lang w:val="mn-Cyrl-MN"/>
        </w:rPr>
        <w:t> </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Сэргэлэн: </w:t>
      </w:r>
      <w:r>
        <w:rPr>
          <w:rFonts w:cs="Arial" w:ascii="Arial" w:hAnsi="Arial"/>
          <w:color w:val="000000"/>
        </w:rPr>
        <w:t>За баярлалаа. Юуны өмнө Засгийн газрын гишүүнээр томилогдож байгаа сайдууддаа баяр хүргэж, ажлын амжилт хүсэж байна. Би Гадаад харилцааны сайдаар томилогдож байгаа Батцэцэг сайд танд хандаж нэг асуудлыг анхааралдаа авахыг хүсэж байна. Ер нь Монгол Улсын оршин тогтнохын үндэс бол улсын хил халдашгүй дархан байх асуудал байдаг. Энийг бол та сайн мэдэж байгаа. Хөрш орнуудтайгаа хуурай газраар хиллэдэг манай орны хувьд хилийн асуудал ямар нэгэн маргаангүй байх асуудал бол хамгийн чухал. Хөрш орнуудтайгаа хилийн асуудлаар. Энэ хөрш орнуудтайгаа хилийн асуудлаар маргаангүй байхын тулд хөрш орнуудтай байгуулсан, ялангуяа хилийн асуудлаар байгуулсан олон улсын гэрээ хэлэлцээрүүдийг тогтмол шинэчилж боловсронгуй болгож, түүнийг хүндэтгэн сахиулах ажил байдаг юм аа. Тэгэхээр энэ чухал үүргийг хэрэгжүүлэхдээ та Оросын Холбооны Улс, Монгол Улсын хоорондын хилийг дахин шалгах тухай асуудлыг бүрэн эрхийнхээ хугацаанд анхааралдаа аваасай гэсэндээ би энэ үгийг хэл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Яагаад гэхээр, Монгол Улсын Засгийн газар, Оросын Холбооны Улс энэ Засгийн газар хооронд байгуулсан хилийн дэглэмийн гэрээгээр Монгол Улс, Оросын Холбооны Улсын хоорондын хилийн шугамыг хамтран шалгах асуудал хугацаа нь болчихсон. Тэгэхээр таны бүрэн эрхийн хугацаанд энэ асуудал яригдах байх. Та Оросын Холбооны Улсын талтайгаа хоорондын улсын хилийн шугамаа хамтран шалгах асуудлаар хамтран идэвхтэй байр суурь барьж ажиллахыг хүсэж байна. Энэ ажлыг болж өгвөл эхлүүлээсэй гэсэн хүсэлтийг би тавьж байгаа юм. Та энийг анхааралдаа авч ажиллаарай.</w:t>
      </w:r>
    </w:p>
    <w:p>
      <w:pPr>
        <w:pStyle w:val="Normal"/>
        <w:spacing w:before="0" w:after="200"/>
        <w:ind w:firstLine="720"/>
        <w:jc w:val="both"/>
        <w:rPr>
          <w:rFonts w:ascii="Calibri" w:hAnsi="Calibri" w:cs="Calibri"/>
          <w:color w:val="000000"/>
          <w:sz w:val="22"/>
          <w:szCs w:val="22"/>
        </w:rPr>
      </w:pPr>
      <w:r>
        <w:rPr>
          <w:rFonts w:cs="Arial" w:ascii="Arial" w:hAnsi="Arial"/>
          <w:color w:val="000000"/>
        </w:rPr>
        <w:t>Таныг би сайн мэднэ ээ. Монгол Улсын Засгийн газраас өгсөн олон үүргүүдийг хэрэгжүүлэх талаар тантай хамтарч ажиллаж байсан. Таны ажил хэрэгч, зарчимч чанарыг би үнэлдэг. Энэ утгаараа та энэ нүсэр, хариуцлагатай энэ том төрийн ажлыг амжилттай хэрэгжүүлж чадна гэдэгт би итгэл төгс байна. Дэмжиж ажиллах болно. Ингээд танд ажлын амжилт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Мөн Зам, тээврийн хөгжлийн сайд Халтар сайд танд бас ажлын амжилт хүсэхийн хажуугаар би нэг зүйлийг асууя гэж бодож байна. Монгол Улсын авто замын хэвтээ тэнхлэгийн замын зүүн үзүүрийн 124.5 километр зам хөрш оронтойгоо холбогдоогүй байж байгаа. Өнгөрсөн хугацаанд таныг Засгийн газрын гишүүнээр томилогдсоноос хойш тантай хамтарч энэ ажлыг явуулах талаар нэлээдгүй ажилласан. Та их сайн дэмжиж ажилласан. Би энд юуны өмнө баярлалаа гэж хэлэх ёстой. Гэхдээ Засгийн газрын мөрийн хөтөлбөрт энэ асуудал суусан. Цаашдаа энийг 2024 оноос өмнө амжуулж ажил хэрэг болгох учиртай. Энэ талаар та маш тодорхой хариулт өгнө үү гэж би асууж байна. Амжилт хүсье. Баярлалаа, Халтар сайд тан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Халтар сайд асуултад хариулна. Баруун индрийн 1 номерын микрофо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Халтар:</w:t>
      </w:r>
      <w:r>
        <w:rPr>
          <w:rFonts w:cs="Arial" w:ascii="Arial" w:hAnsi="Arial"/>
          <w:color w:val="000000"/>
        </w:rPr>
        <w:t> Сэргэлэн гишүүний асуултад хариулъя. Ер нь энэ 2020-2024 оны Монгол Улсын Засгийн газрын үйл ажиллагааны мөрийн хөтөлбөрт зам, тээврийн салбарт орсон онцлох ажлуудын дунд бараг тэргүүн эгнээнд Монгол Улсын хилийн боомтуудыг хатуу хучилттай авто замаар холбох энэ ажил орсон. Түүний нэг нь яах аргагүй хэвтээ чиглэлийн тэнхлэгийн Чойбалсангаас Хавиргын боомтын чиглэлийн 124.5 километр байгаа. Бид нарын төлөвлөснөөр энэ ажил 2020-оос 2024 оны хооронд хийгдэнэ. Нийтдээ улсын төсвөөр гэсэн ийм төсөөлөл байна. 123 орчим тэрбум төгрөгийн хөрөнгө оруулалт шаардлагатай гэсэн урьдчилсан тооцоо гарчихсан, бид нар бэлтгэл ажлаа хангаад яв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Хариулт болсон уу? Сандагийн Бямбацогт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С.Бямбацогт:</w:t>
      </w:r>
      <w:r>
        <w:rPr>
          <w:rFonts w:cs="Arial" w:ascii="Arial" w:hAnsi="Arial"/>
          <w:color w:val="000000"/>
        </w:rPr>
        <w:t> Баярлалаа. Тэгэхээр Оюун-Эрдэнэ Ерөнхий сайдынхаа оруулж ирж байгаа багийг, сайдад нэр дэвшиж байгаа нэр дэвшигчдийг дэмжиж байгаа. Та бүгдийнхээ зөвд нь зөөлөн, бурууд нь бас хурц байж Монгол Ардын намын мөрийн хөтөлбөрийг хэрэгжүүлэхийн төлөө хамтарч ажиллана аа. Аль болох алдаа бага гаргаарай, аль болох амжилт гаргахын төлөө ажиллаарай гэдгийг юуны өмнө хэлье ээ. Тэгээд хоёрхон зүйлийг захиж хэлэх гэж байгаа юм би. Та бүхнийг бас болж өгвөл бас тэмдэглээд авчих гэж хүсэх гэ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Нэгдүгээрт нь, та бүгдийн ширээн дээр өдөр тутам уншиж байх, судалж байх, байнга харж байх зүйл, ширээний чинь хууль бол Монгол Улсын Үндсэн хууль, дээрээс нь Засгийн газрын тухай хууль, Яамны эрх зүйн байдлын тухай хууль, дөрөвдүгээрт нь, Хөгжлийн бодлого, төлөвлөлтийн тухай хууль шүү. Шийдвэр гаргахдаа энэ бүх хуулиудыг уншиж судалж, энэ бүх хуулиудад нийцүүлж шийдвэр гаргахын төлөө та бүгдийг барьж ажиллаасай гэж хүсэж байгаа юм. Өнгөрсөн хугацаанд бид бас Үндсэн хуулийн нэмэлт, өөрчлөлт хийсэн.</w:t>
      </w:r>
    </w:p>
    <w:p>
      <w:pPr>
        <w:pStyle w:val="Normal"/>
        <w:spacing w:before="0" w:after="200"/>
        <w:ind w:firstLine="720"/>
        <w:jc w:val="both"/>
        <w:rPr>
          <w:rFonts w:ascii="Calibri" w:hAnsi="Calibri" w:cs="Calibri"/>
          <w:color w:val="000000"/>
          <w:sz w:val="22"/>
          <w:szCs w:val="22"/>
        </w:rPr>
      </w:pPr>
      <w:r>
        <w:rPr>
          <w:rFonts w:cs="Arial" w:ascii="Arial" w:hAnsi="Arial"/>
          <w:color w:val="000000"/>
        </w:rPr>
        <w:t>Монгол Улсын хөгжлийн бодлого, төлөвлөлт тогтвортой байна гэж Үндсэн хуульд оруулсан. Хөгжлийн бодлого төлөвлөлтийн хууль баталсан. Шинэ орчинд, шинэ хууль, эрх зүйн орчинд ажиллах гэж байгаа. Хуучин өнгөрсөн 30 жилүүдэд нь бид нар замбараагүй, бодлогогүй, бодлого нь тодорхой бус, бодлого нь тогтворгүй ингэж явж ирсэн. Үүнийг засах гэж Оюун-Эрдэнэ сайд бид бас хамтарч ажилласан. “Алсын хараа 2050” Монгол Улсын урт хугацааны хөгжлийн бодлогын бичиг баримт баталсан. Тийм болохоор та бүхэн саяын хэлдэг дөрвөн хуулийг байнга бас анхаарч анзаарч байгаасай. Хөгжлийн бодлого, төлөвлөлтийн тухай хуулийг бас орхичхоод байдаг юм шүү гэдгийг нэгдүгээрт нь хэлье.</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нь, бид бүгдийн, та бүхний, түрүүн ширээний хууль ярьсан бол одоо ширээний ном шиг, ширээний байнга анзаарч анхаарч байх ёстой бичиг баримт бол Хөгжлийн бодлого, төлөвлөлтийн тухай хуульд заасан таван бодлогын бичиг баримт байгаа. Бодлогын бичиг баримт нь урт хугацааны хөгжлийн бодлого, Монгол Улсын хөгжлийн “Алсын хараа 2050”, долоон хөгжлийн зорилт, хөтөлбөр байгаа, арван жилийн хугацаатай. Энэ хоёр бол бодлогын бичиг баримт. Төлөвлөлтийн гурван бичиг баримт байгаа. Энэ бол Монгол Улсыг хөгжүүлэх таван жилийн төлөвлөгөө. 1990 оноос өмнө бид нар таван жилээр төлөвлөдөг байсан. Ерэн оноос хойш төлөвлөхөө больсон.</w:t>
      </w:r>
    </w:p>
    <w:p>
      <w:pPr>
        <w:pStyle w:val="Normal"/>
        <w:spacing w:before="0" w:after="200"/>
        <w:ind w:firstLine="720"/>
        <w:jc w:val="both"/>
        <w:rPr>
          <w:rFonts w:ascii="Calibri" w:hAnsi="Calibri" w:cs="Calibri"/>
          <w:color w:val="000000"/>
          <w:sz w:val="22"/>
          <w:szCs w:val="22"/>
        </w:rPr>
      </w:pPr>
      <w:r>
        <w:rPr>
          <w:rFonts w:cs="Arial" w:ascii="Arial" w:hAnsi="Arial"/>
          <w:color w:val="000000"/>
        </w:rPr>
        <w:t>Энэ таван жилийн төлөвлөгөөг та бүхэн бас барьж ажиллах ёстой. Мөн Засгийн газрын үйл ажиллагааны хөтөлбөр, сайдын Засгийн газрын үйл ажиллагааны жилийн төлөвлөгөө. Энэ бол төлөвлөлтийн гурван бичиг баримт байгаа. Энэ бүгдийг л хэрэгжүүлэхийн төлөө, өдөр тутам анхаарч, энэ бүхнийг яаж хэрэгжүүлэх, хурдан хугацаанд яаж амжилттай хэрэгжүүлэх вэ, яаж зөв хэрэгжүүлэх вэ гэдгийг анхаарч ажиллах ёстой шүү. Үүнээс өөр бодлогын бичиг баримтуудыг Улсын Их Хурлаар батлуулах гээд гүйгээд байх шаардлагагүй. Шаардлагатай салбарын хууль эрх зүйн орчинг сайжруулах хуулиуд л Улсын Их Хурал орж ирэх байх. Ийм байдлаар нэг жаахан анхаарч ажиллахгүй бол, тэгээд.</w:t>
      </w:r>
    </w:p>
    <w:p>
      <w:pPr>
        <w:pStyle w:val="Normal"/>
        <w:spacing w:before="0" w:after="200"/>
        <w:ind w:firstLine="720"/>
        <w:jc w:val="both"/>
        <w:rPr>
          <w:rFonts w:ascii="Calibri" w:hAnsi="Calibri" w:cs="Calibri"/>
          <w:color w:val="000000"/>
          <w:sz w:val="22"/>
          <w:szCs w:val="22"/>
        </w:rPr>
      </w:pPr>
      <w:r>
        <w:rPr>
          <w:rFonts w:cs="Arial" w:ascii="Arial" w:hAnsi="Arial"/>
          <w:color w:val="000000"/>
        </w:rPr>
        <w:t>Өнгөрсөн хугацаанд харж байхад сая Хөгжлийн бодлого, төлөвлөлтийн тухай хууль үндсэндээ хэрэгжээд хагас жилийн хугацаа өнгөрлөө. Улсын Их Хурал ажлын хэсэг гарч бас дүгнэлт гаргасан. Энэ дээр шинэ сайд нар, аймгийн нийслэлийн Засаг дарга нараас харьцангуй мэдээлэл багатай, энэ хуулиудаа хэрэгжүүлэх тал дээр харьцангуй сул ажиллаж байгаа нь анзаарагдсан. Тийм болохоор цаашдаа Монгол төрийн бодлого тодорхой байх ёстой. Монгол төрийн бодлого тогтвортой хэрэгжих ёстой. Монгол төрийн бодлого залгамж чанартай байх ёстой. Энэ бүгдийг л та бүхэн анхаарч анзаарч ажиллах ёстой шүү. Тэгэхгүй одоо юу гэдэг юм шал өөр, өнөөдөр тэмээ гэж ярьчхаад маргааш нь ямаа болоод явчихдаг, өнөөдөр хийнэ гэж хэлчихээд маргааш нь үгүй гээд л хэлчихдэг. Ийм байдлаар бодлогогүй, тодорхойгүй, тогтворгүй байж болохгүй шүү. Энэ бүгдийг л та бүхэн нэгдүгээрт нь тэр ширээний хуулиуд дөрвөн хууль, хоёрдугаарт нь бодлогын ширээний ном болгох бодлогын таван бичиг баримтыг л байнга хэрэгжүүлэх, өдөр тутам анхаарч ажиллаарай л гэдгийг захиж хэлье. Тэгээд та бүхнийхээ ажилд нь амжилт хүс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Бямбацогт гишүүн үг хэллээ. Одоо эрхэм гишүүн Жамъянхорлоогийн Сүхбаатар асуулт асууж, үг хэл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Сүхбаатар:</w:t>
      </w:r>
      <w:r>
        <w:rPr>
          <w:rFonts w:cs="Arial" w:ascii="Arial" w:hAnsi="Arial"/>
          <w:color w:val="000000"/>
        </w:rPr>
        <w:t> Би бас үг хэлнэ ээ. Тэгэхээр энэ удаагийн Засгийн газар бүрдэх үйл явц үргэлжилж байна. Өнгөрсөн он жилүүдэд, миний сүүлийн арваад жилийн хугацаанд сэтгэл зүрхэнд явж ирсэн зүйл бол Монгол Улсын гүйцэтгэх эрх мэдлийг бэхжүүлэх, Ерөнхий сайдыг хүчтэй болгох энэ бодлого байсан. Энэ бодлогынхоо төлөө би нөхдүүдтэйгээ хамтран зүтгэсэн. Сүүлийн хоёр жилийн хугацаанд Ерөнхий сайдын эрх мэдлийг нэмэгдүүлэхийн хүрээнд нэлээн хичээж ажилласан. Одоогийн Ерөнхий сайд бол бусад үе, үеийн бүх Ерөнхий сайдаас илүү эрх мэдэлцсэн Ерөнхий сайд. Энэ эрх мэдлээ эдлэх эсэх нь одоо Оюун-Эрдэнэ Ерөнхий сайдаас хамаарах нь байна аа. Урд үеийн өмнөх Ерөнхий сайдууд ийм хэмжээний эрх мэдэл эдэлж байгаагүй.</w:t>
      </w:r>
    </w:p>
    <w:p>
      <w:pPr>
        <w:pStyle w:val="Normal"/>
        <w:spacing w:before="0" w:after="200"/>
        <w:ind w:firstLine="720"/>
        <w:jc w:val="both"/>
        <w:rPr>
          <w:rFonts w:ascii="Calibri" w:hAnsi="Calibri" w:cs="Calibri"/>
          <w:color w:val="000000"/>
          <w:sz w:val="22"/>
          <w:szCs w:val="22"/>
        </w:rPr>
      </w:pPr>
      <w:r>
        <w:rPr>
          <w:rFonts w:cs="Arial" w:ascii="Arial" w:hAnsi="Arial"/>
          <w:color w:val="000000"/>
        </w:rPr>
        <w:t>Манай Засгийн газрын хувьд бол хоёр том зорилт байна, Их Хурлын өмнө тулгарч байгаа. Нэгдүгээрт, КОВИД-тэй тэмцэж вакцинжуулах ажлыг амжилттай хийх; хоёрдугаарт, эдийн засгийн хүнд цохилтод өртсөн айл өрхүүдээ хамгаалах, дэмжих бодлого байна. Хувийн хэвшлийг мэдээж хамгаалах ёстой. Гэхдээ юун түрүүн өнөөдөр бид нарыг бүлтийтэл хараад сууж байгаа улсууд байж байгаа. Энэ Цагаан сар дөхөж байна. Цагаан сарыг урамшуулах гээд байгаад биш. Энэ хоёр, гуравдугаар сард айл өрхүүдэд дэмжлэг хэрэгтэй байна. Хүүхдийн мөнгө маш их тус нэмэр болж байгаа, нийгмийн халамжийн бусад асуудлууд. Энэ ажил дээр бүх хүч анхаарлаа тавих ёстой. КОВИД-ын үеийн Засгийн газар гэж би өмнөх Засгийн газраа хэлж байсан. Амжилттай ажилласан. Амжилттай ч ажиллаж байгаа. Хэдийгээр хүнд шүүмжлэл дунд явсан ч гэлээ гэсэн. Тэгэхээр энэ Засгийн газар маань одоо, магадгүй энэ хоёр, гуравдугаар сар тун амаргүй сар болж магадгүй. Байгаа хүч, нөөц бололцоогоо энэ рүү чиглүүлэх ёстой.</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би нэг зүйлд санаа зовж байгаа юм. Засаг захиргаа, нутгийн дэвсгэрийн нэгж, түүний удирдлагын тухай хууль, Шүүхийн хуулиуд гарсан. Нэгийг нь би ахалсан, нэгэнд нь орж ажилласан. Шинэтгэлд бул хар чулуу болсон ямар нэгэн үйл ажиллагааг бол хүлээн зөвшөөрөхгүй шүү. Ямар ч засаг байсан, ямар ч хүн байсан. Улсын Их Хурал санаачилга, манлайлал бүх чиглэлээр үзүүлж байгаа. Одоо энэ Нэгжийн хууль, Шүүхийн хуулийг биелүүлэх ёстой. Мөрдөж ажиллах ёстой, сөрж биш. Шүүхийн хууль дээр Нямбаатар сайд маань өөрөө дэмжиж орж ажилласан. Гэхдээ сануулж хэлэх юм байгаа юм. Холбирсон байр суурь баримталж байсан шүү, Шүүхийн хууль дээр. Ийм байдал гаргах юм бол хатуухан энд асуудал тавина шүү. Мэдээж дэмжлэг хүч, нөөц бололцоогоор бол Улсын Их Хурал хангалттай дэмжиж ажиллана. Энэ жилийн хамгийн чухал бол Үндсэн хуулинд оруулсан нэмэлт, өөрчлөлтийг хэрэгжүүлэх хүрээнд эрх зүйн хувьсгалын маш олон хуулиуд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Мэдээж Ерөнхий сайдын хувьд бол Засгийн газраа хатуу удирдах ёстой. Ер нь бид нар Ерөнхий сайдаас олон юм нэхдэг. Явж явж дэлхийн улс орнуудын хамгийн чухал, Ерөнхий сайдын үүрэг бол Засгийн газрын гишүүдээ л удирдах явдал. Засаг захиргааны аппаратаа удирдах явдал. Хаа хамаагүй, бусад асуудалд ороод явах тэр юм бол буруу. Монголд одоо бүх юм руу ордог ийм л юм байна шүү дээ. Ерөнхийлөгч нь бүх юм руу орно, Ерөнхий сайд нь бүх юм руу орно, Их Хурлын гишүүд нь. Тэгэхээр сайн засаг гэдэг бол бүх юм руу ордоггүй, шат шатандаа ажлаа хийж, хариу хариуцлага хүлээх явдал бай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Тэгээд энд яах вэ, Засгийн газрын бүтцийг харсан. 50 хувь нь шинэчлэгдсэн байна. 38 настай залуу нь байна, 65 настай ахмад нь байна. Мэргэжлийн хандлагатай Засгийн газар байна. Би жендерийн мэдрэмжтэй Засгийн газар байгуулаасай гэж хүсэж байсан. Үнэхээр одоо бас энийг харж, ингэж оруулж ирж байгаад баяртай байна. Хамгийн чухал юм бол өнөөдөр энэ онд 2021 онд бол энэ төр засгийн өмнө, иргэдийнхээ өмнө бидний хүлээх үүрэг бол КОВИД-ыг ялах явдал байж байгаа юм. Тэгээд КОВИД-ыг ялсан ийм Засгийн газар байгаасай гэж хүсэж байна. Энд энэ чиглэлд нь Засгийн газрын гишүүд бие биеэ дэмжиж, баг болж бодлогоо гаргаж, бодлого ялна гэдгийг бол харуулж, биднийхээ өмнө бас томилогдсон энэ ачааг үүрч яваасай гэж хүсэ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Сүхбаатар гишүүн үг хэллээ. Одоо эрхэм гишүүн Ганзоригийн Тэмүүлэ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Тэмүүлэн:</w:t>
      </w:r>
      <w:r>
        <w:rPr>
          <w:rFonts w:cs="Arial" w:ascii="Arial" w:hAnsi="Arial"/>
          <w:color w:val="000000"/>
        </w:rPr>
        <w:t> Баярлалаа. Та бүхэнд бас энэ өдрийн мэндийг хүргэе. Монгол Улсын Засгийн газарт шинэ байгуулж байгаа энэ танхимд шийдвэрлэх олон, олон чухал асуудлууд байгаа. Тэгээд шинэ үеийн төлөөлөл болсон журмын маань нөхөр Оюун-Эрдэнэ Ерөнхий сайд эрчтэй, хүчтэй, сэтгэлтэй ажиллаж энэ асуудлуудыг шийднэ гэдэгт бол итгэлтэй байгаа. Бид нарын хувьд нэг л анхаарах бид нэг том асуудал байна гэж хэлэх гээд байгаа юм. Энэ бол ерөөсөө юу вэ гэхээр энэ цар тахлын улмаас энэ шинэ Засгийн газарт нь эдийн засгийн хүндрэл бэрхшээлийг даван туулах, өсөлтийг бий болгох цаг одоо ирж байна. Тэгэхээр энэ Засгийн газрын хамгийн гол том шалгуур бол би энэ байх гэж харж байгаа. Эдийн засгийг, энэ хүндрэл бэрхшээлийг даван туулах өсөлтийг бий болгох. Одоо бол ямар нэг байдлаар одоо юу гэдэг юм, танхимын сайд нар ч тэр, бид нарт ер нь гоё сайхан, уран цэцэн үг хэрэггүй ээ. Одоо бид нарт энэ эх оронч, үндсэрхэг үзэл хэрэггүй гэж харж байгаа юм. Ерөөсөө хамгийн түрүүнд эдийн засгаа босгоё, эрх ашгийн эрэмбээр асуудалд хандъя. Нөхцөл байдал өөрөө сайнгүй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Эдийн засгийн өсөлт өөрөө уналттай байгаа. Хасах гарсан 2020 онд. Экспорт, гадаад худалдаа 2020 онд 20 хувиар унасан. Дотоодын нийт бүтээгдэхүүн бас ялгаа байхгүй бараг 10 орчмоор унасан, агшилттай байгаад байгаа юм. Монгол Улсын дотоодын нийт бүтээгдэхүүн угаасаа ч нэг их олигтой ч байгаагүй. Сүүлийн 20, 30 жилийн хугацаанд нэг хүнд ноогдох дотоодын нийт бүтээгдэхүүн  3700-гаас 4100 руу л ахисан. 300, 400-хан доллароор л бид нар ерөөсөө 20, 30 жилийн хугацаанд нэмэгдүүлж ирсэн. Дэлхий дээр 183 улс орноос 110-т бичигдэж байгаа. Тэгэхээр би энэ чамлалттай байна гэж харж байгаа. Энэ удаагийн Засгийн газар, энэ Монгол Улсын сайдаар томилогдож байгаа хүн болгон бас энэ дээр анхаарч ажиллах ёстой.</w:t>
      </w:r>
    </w:p>
    <w:p>
      <w:pPr>
        <w:pStyle w:val="Normal"/>
        <w:spacing w:before="0" w:after="200"/>
        <w:ind w:firstLine="720"/>
        <w:jc w:val="both"/>
        <w:rPr>
          <w:rFonts w:ascii="Calibri" w:hAnsi="Calibri" w:cs="Calibri"/>
          <w:color w:val="000000"/>
          <w:sz w:val="22"/>
          <w:szCs w:val="22"/>
        </w:rPr>
      </w:pPr>
      <w:r>
        <w:rPr>
          <w:rFonts w:cs="Arial" w:ascii="Arial" w:hAnsi="Arial"/>
          <w:color w:val="000000"/>
        </w:rPr>
        <w:t>Монгол Улсыг баян болгоё гэвэл монгол хүн бүрийг бид нар чинээлэг болгоё гэх юм бол тухайн жилд үйлдвэрлэсэн дотоодын нийт бүтээгдэхүүнийг жил бүрээр нэмэгдүүлэхийн шаардлага байна. Тэгэхээр би энэ Засгийн газрын жил бүрийнх нь ажил бүрийг, дотоодын нийт бүтээгдэхүүнийг тухайн жилд хэрхэн нэмэгдүүлсэн юм бэ, тухайн тэр сайд энэ дотоодын нийт бүтээгдэхүүнийг нэмэгдүүлэх, монгол хүнийг чинээлэг болгоход ямар үүрэг гүйцэтгэсэн юм бэ гэдгээр жил болгон бид нар дүгнэх шаардлага байна гэж хараад байгаа юм. Энэ Засгийн газар санаачилж байгаа аливаа төсөл хөтөлбөр болгон, бодлого санаачилга болгон Засгийн газар, парламентын хичээл зүтгэл болгон хөгжлийн төлөө гэж байгаа бол бид нар энэ дотоодын нийт бүтээгдэхүүнийг өсгөх учиртай. Тэгэхээр би ажил хэрэгч саналыг Ерөнхий сайдад тавья гэсэн саналтай байгаа. Танай Засгийн газрын ажлыг дотоодын нийт бүтээгдэхүүнийг өсгөсөн байдлаар нь дүгнэе. Та ч гэсэн сайд нарынхаа ажлыг жил болгон дүгнэхдээ яам, тамгын газрынхаа ажлыг тухайн жилд тэр салбар ямар бүтээлч ажлыг хийсэн юм бэ? Дотоодын нийт бүтээгдэхүүнийг хэдэн хувиар өсөхөд яаж нөлөөлсөн юм бэ? Тэр дундаа Сангийн яам, Уул уурхай, хүнд үйлдвэрийн яам, Хөдөө аж ахуй, Эрчим хүчний яам, Зам, тээврийн хөгжлийн яам, энэ зургаан яам онцгойлон анхаарах ёстой л гэж бас хараад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Өнөөдөр бодит амьдрал дээр үндэсний хэмжээнд ер нь валют олох чадвартай аж ахуйн нэгж, компаниуд олон биш байна. Бид нар үйлдвэрлэлийг бий болгох хэрэгтэй байна. Салбар болгонд энэ аж ахуйн нэгжүүдийг дэмжих хэрэгтэй байна. Тэр хэмжээгээрээ дотоодын үйлдвэрлэл өсөх, ажлын байр нэмэгдэх хамгийн гол энэ төгрөгийн ханшид нөлөөлөх чухал нөлөө бол эндээс дамжиггүй үүснэ гэж харж байгаа. Нэг зүйлийг анхаарах ёстой зүйл бол төсвөөр бид нар бүх зүйлийг сайхан болгоно гэдэг хандлагаа өөрчлөх шаардлага байна. Дотоодын нийт бүтээгдэхүүний 70-80 хувийг өнөөдөр хувийн хэвшлийнхэн бүрдүүлж байгаа. Хувийн хэвшлийнхнийгээ бид нар дэмжих, тэд нарыг удирдах, туслах энэ бодлого Монгол Улсад өнөөдөр байхгүй байна гэж харж байгаа юм. Төрийн өмч байна уу, хувийн өмч ч байна уу ялгаа байхгүй энэ бол Монголын өмч. Тэгэхээр ерөөсөө эдийн засгаа удирддаг бодлого бид нарт хэрэгтэй байгаад байгаа юм шүү. Энэ дээр энэ Засгийн газар онцгойлж анхаарах ёстой гэж харж байгаа. Эдийн засгаа удирдах залах бодлого манайд байхгүй байна. Энэ залдаг яам нь ч байхгүй байгаад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Уг нь шинэ Засгийн газар байгуулагдаж байгаа. Засгийн газрынх нь бүтэц яамны өөрчлөлтөөр Эдийн засаг хөгжлийн яам орж ирэх байх гэж харж байсан, байхгүй байна. Тэгэхээр аж ахуйн нэгж байгууллагаа удирдаж, дэмждэг бүтцийг ямар ч бай шинэ сайд нар бий болгох, салбар болгон дээр энэ хөрөнгө оруулал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 </w:t>
      </w:r>
      <w:r>
        <w:rPr>
          <w:rFonts w:cs="Arial" w:ascii="Arial" w:hAnsi="Arial"/>
          <w:color w:val="000000"/>
        </w:rPr>
        <w:t>Тэмүүлэн гишүүн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Тэмүүлэн: </w:t>
      </w:r>
      <w:r>
        <w:rPr>
          <w:rFonts w:cs="Arial" w:ascii="Arial" w:hAnsi="Arial"/>
          <w:color w:val="000000"/>
        </w:rPr>
        <w:t>Тэгэхээр Оюун-Эрдэнэ Ерөнхий сайд одоо бас Засгийн газрынхаа бүтэц, яамны өөрчлөлтийн хүрээнд Эдийн засаг, хөгжлийн яамыг ер нь байгуулах зайлшгүй шаардлага байна гэж харж байгаа. Эдийн засгаа удирддаг залдаг яам бол манайд хамгийн чухал байгаад байгаа шүү. Тэр дотроо аж ахуйн нэгж, байгууллагаа удирддаг, аж ахуйн нэгж, хувь хэвшлийнхнээ  дэмждэг энэ бүтэц ерөөсөө Монголын төрд сүүлийн хэдэн жил байсангүй л гэж би хараад байгаа. Энэ хөрөнгө оруулалтуудаа тооцох, хувийн хэвшил, аж ахуйн нэгжүүдийг бүртгэлжүүлэх оруулж байгаа, хөрөнгө оруулалт, үр дүнг нь дүгнэж чадах, аж ахуйн нэгжүүдийг залж удирдах энэ яам, бүтэц бүрэлдэхүүн бид нарт хэрэгтэй байна. Тэгээд танай Засгийн газрын ажилд амжилт хүсье. Монгол Улсын эдийн засгийг дэмжих, тэлэх энэ бодлогыг та бүхэн амжилттайгаар хэрэгжүүлнэ гэдэгт итгэлтэй байна. Баярлалаа, та бүхэн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Монгол Улсын Ерөнхий сайд Лувсаннамсрайн Оюун-Эрдэнэ сайд асуултад хариулна. Эдийн засгийн яамны асуудал.</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Оюун-Эрдэнэ:</w:t>
      </w:r>
      <w:r>
        <w:rPr>
          <w:rFonts w:cs="Arial" w:ascii="Arial" w:hAnsi="Arial"/>
          <w:color w:val="000000"/>
        </w:rPr>
        <w:t> Өнөөдөр цар тахалтай байгаа учраас Засгийн газар шуурхай ажилдаа орох зайлшгүй шаардлага байна гэж үзсэн. Тийм учраас Засгийн газрын бүтцийг хэвээр нь оруулж ирэх нь зүйтэй гэж үзсэн. Яагаад гэхээр төсвийн тодотгол бас давхар хийгдэх, бүтэц дээр зөвшилцөх ийм асуудлууд үүсэж, үндсэндээ таваас долоо хоног алдах ийм нөхцөл байдал үүссэн. Тийм учраас үүнийг намар оруулж ирнэ. Эдийн засаг, хөгжлийн яам, Цахим хөгжлийн яамыг бол шинээр байгуулах ийм зорилт дээр хэвээрээ байг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Одоо эрхэм гишүүн Ёндонпэрэнлэйн Баатарбилэг.</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Ё.Баатарбилэг:</w:t>
      </w:r>
      <w:r>
        <w:rPr>
          <w:rFonts w:cs="Arial" w:ascii="Arial" w:hAnsi="Arial"/>
          <w:color w:val="000000"/>
        </w:rPr>
        <w:t> Шинээр эмхлэн байгуулагдаж байгаа Засгийн газрын гишүүдэд ажлын амжилт хүсье. Өнөөдөр нэлээн хүнд нөхцөлд Засгийн газар шинээр эмхлэн байгуулагдаж ажилдаа орж байна. Одоо бүх сайдуудад маань гарч ажиллах юм бол энэ төрийн албанд нь дунд, доод шатанд, төрийн албыг нэг аятайхан ажиллуулах, дунд, доод шатанд байгаа төрийн албан хаагчдын ажиллаж байгаа арга барил, ёс зүй, ажилдаа хандаж байгаа хандлага энэ юмнууд дээрээ бас нэлээн сайн анхаарахгүй бол болохгүй байна гэдэг нь сая тэр эрүүл мэндийн салбарт гарсан асуудалтай холбоотойгоор энийг хэлээд байгаа юм л даа. Үнэхээр бас төр төрийн үйлчилгээ иргэндээ үйлчилдэг энэ төрийн албыг бас аятайхан ажиллуулах тал дээр сайд нар нэлээн манлайлж, салбар салбар дээрээ, энийг бас төрийн албыг хууль номынх нь дагуу ажиллуулах тал дээр анхаарахгүй бол болохгүй болсон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Та бүхэнд нэлээн тийм ёс зүйн тийм босго шалгуурууд бол өндөрсчихлөө шүү дээ. Сая өмнөх Засгийн газар ямар ёс зүйн өндөр хариуцлага хүлээв гэдэг нь одоо энэнээс тодорхой байна шүү дээ. Тэгэхээр энэ Эрүүл мэндийн яам, одоо Энхболд сайд шинээр томилогдож байгаа юм байна. Яагаад манай энэ эрүүл мэндийн салбарт асуудлууд ар араасаа гараад байна? Яамандаа байдаг юм уу, тэр ажиллаж байгаа хүмүүстээ байгаад байдаг юм уу, яадаг юм? Энэ нэлээн л хүнд л байна даа. Ерөнхий сайд ч гэсэн энэ эрүүл мэндийн салбар дээр нь нэлээн онцгой анхаарч ажиллах байх гэж бодо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Боловсролын сайдаар Энх-Амгалан дарга нэлээн туршлагатай хүн томилогдож байгаа юм байна. Тэгэхээр боловсролын салбарын эрх зүйн орчныг боловсронгуй болгохтой холбоотой Боловсролын багц хууль явж байгаа. Өргөн барихад бэлэн болчихсон байна гэж ойлгосон. Энэ хуулийн хүрээнд бас нэлээн томоохон шинэчлэлийн юмнууд явж байгаа шүү дээ, боловсролын салбарын ажилтан, албан хаагчдын нийгмийн асуудлууд, цалин хөлс, тэтгэмж энэ хэдэн багш нарыгаа бас нэг олон жил яригдаж байгаа тэр тэтгэврийн нас гээд ингээд хэд хэдэн чухал асуудлууд хөндөгдсөн ийм хууль явж байгаа. Тэгэхээр энэ Боловсролын багц хууль дээр шинэ сайд бүр онцгой анхаарч нэг бүрчлэн үзэж танилцаад Их Хурлаар яаралтай оруулж батлуулах ажлыг бас хийгээсэй гэж бодож байгаа юм. Нэг зүйл байгаа, хөдөө орон нутгийн энэ сумдын сургуулиудыг нэг ээлжинд оруулах талын юм бодож үзвэл яадаг юм бэ? Дунджаар ихэнх сумдын сургуулиуд 640 орчим суудалтай байгаа, сургуулийн байрууд нь. Нэг ээлжид орох юм бол наад сургалтын чанар хүртээмж гэдэг боловсролын чанарын ялгаа, хөдөө хотын ялгаа гээд нэлээн юмнууд яригдаад байна шүү дээ. Тэгэхээр энийг та бас нэг судалж үзээрэй. Бид нар бас тооцоо судалгааг нь гаргаж үзсэн. Бүр нэг ээлжид оруулах Засгийн газрын мөрийн хөтөлбөр, зорилт байж байгаа юм. Тэгвэл хөдөө орон нутгийн сумын сургуулиудаасаа эхлээд нэг ээлжид оруулаад явах юм бол бид нар чинь бас нэлээн том ахиц дэвшил гаргачхаж байгаа гаргачих боломж харагдаад байна л даа. Тэгэхээр энэн дээр та бас анхаарч ажиллаасай гэж бодож байна. Тэгээд энэ оюутны хөгжлийн зээлийнхээ асуудлыг нэг цэгцлэх нь зүйтэй. Маш олон оюутнуудаас гишүүд рүү маш их санал хүсэлтүүд ирсэн шүү дэ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Баатарбилэг гишүүн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Ё.Баатарбилэг:</w:t>
      </w:r>
      <w:r>
        <w:rPr>
          <w:rFonts w:cs="Arial" w:ascii="Arial" w:hAnsi="Arial"/>
          <w:color w:val="000000"/>
        </w:rPr>
        <w:t> Энэ төсөвтэй холбоотой юм байгаа юм. Тэр, буцалтгүй тусламжаар суралцдаг оюутнуудад жилд 12 орчим тэрбум төгрөг өгдөг. Энэ жил 6 тэрбум суучихсан юм байна. Энэ чинь Засгийн газрын тогтоолтой, 2014 оны. Хөгжлийн бэрхшээлтэй, эцэг, эх нь хөгжлийн бэрхшээлтэй, амьдралын боломж муутай ийм юунууд байдаг шүү дээ, бүр тогтоолтой. Тэгээд энэ хүүхдүүд нь төлбөрөө авч чаддаггүй, дээр нь нөгөө хөнгөлөлттэй зээл, боловсролын зээлийн сангаас зээл авч сурч байгаа оюутнуудын төсөв нь байдаггүй. Ингээд нэлээн хүндрэлтэй асуудлууд байгаад байдаг. Энийг шинэ Засгийн газар, шинэ Сангийн сайд анхааралдаа аваад та бүхэн маань энэ оюутнуудын асуудлыг бас нэг цэгцлэх нь зүйтэй байх. Энэ дээр анхаарлаа хандуулаасай гэж хүсэж байна. Тэгээд бүх сайдуудад ажлын амжилт хүсье.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Үг хэллээ, тийм ээ Баатарбилэг гишүүн. Эрхэм гишүүн Мөнхөөгийн Оюунчимэг.</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Одоо бид нар ганц яриад байгаа юм нь цар тахлын өмнөх Монгол Улсын эдийн засаг, нийгмийн байдал, цар тахлын одоо үе, дараах гээд асуудал болж байна. Тэгэхээр манай Оюун-Эрдэнэ сайдын Засгийн газрын хувьд энэ цар тахлын хамгийн хүнд үеэс гарах, энэний эдийн засаг, нийгмийн энэ үлдэж байгаа сөрөг хор, үр дагаврыг арилгах асуудал бол нэн чухал байгаа. Яг энэ дээр аль болохоор айл өрхийг ажлын байраар хангах, орлоготой байх асуудал маш чухал байна. Миний гар дээр Дэлхийн эрүүл мэндийн байгууллага, Дэлхийн банк, Европын Холбоо гээд олон улсын хөдөлмөрийн байгууллагуудаас манай улсад хийсэн сүүлийн судалгаанууд, манай статистикийн судалгаа байна л даа.</w:t>
      </w:r>
    </w:p>
    <w:p>
      <w:pPr>
        <w:pStyle w:val="Normal"/>
        <w:spacing w:before="0" w:after="200"/>
        <w:ind w:firstLine="720"/>
        <w:jc w:val="both"/>
        <w:rPr>
          <w:rFonts w:ascii="Calibri" w:hAnsi="Calibri" w:cs="Calibri"/>
          <w:color w:val="000000"/>
          <w:sz w:val="22"/>
          <w:szCs w:val="22"/>
        </w:rPr>
      </w:pPr>
      <w:r>
        <w:rPr>
          <w:rFonts w:cs="Arial" w:ascii="Arial" w:hAnsi="Arial"/>
          <w:color w:val="000000"/>
        </w:rPr>
        <w:t>Дандаа доош үзүүлэлттэй гарчихсан. Хувиараа бизнес эрхлэгчдийн 85 хувь нь хөл хорионы улмаас бизнес эрхлэлт нь зогсчихсон бараг. Тэгээд бидний чинээлэг дундаж давхаргыг бий болгох гэдэг маань эргээд бүр дундаасаа доош давхарга руу орох аюул Монгол Улсад ингээд нүүрлэчхээд байна л даа. Тэгэхээр, сая Улсын Их Хурал өнөөдөр эцсийн хэлэлцүүлгээрээ баталсан коронагийн нөхцөл байдалд нэмэлт, өөрчлөлт хуульд оруулах. Энэ нь ялангуяа нэлээд санхүүжилт, хөрөнгө мөнгөтэй холбоотой асуудлууд орсон байгаа. Ялангуяа иргэдийг аль болохоор орлогоор хөхүүлэн дэмжих, аль болохоор ажлын байрыг нь хадгалах энэ асуудал орж байгаа. Тэгээд би Амарсайхан дарга бас хэлэх байх. Өнөөдөр л гэхэд үсчдийн зүгээс одоо бид нарыг хаахгүй биз дээ, бид хамгаалалтаа маш сайн хийгээд тогтвортой ажиллагаа хийхийг хүсэж байна, эрүүл мэндийн чиглэлийн юмыг нь аваад яваад байх бололцоотой байгаа гээд жишээлбэл хүсэлт тавиад байж байх жишээтэй. Тэгэхээр энэ мэдээллүүд дээрээ одоо аль болохоор л хүмүүсийг нэг эдийн засгийг тэтгэх энэ бодлого чухал байгаа учраас би бас энэ дээр Амарсайхан дарга, Сангийн сайдын нэр дэвшигчээс, Эрүүл мэндийн сайдын нэр дэвшигчээс асууя гэж бодож байна. Тэгээд Ариунзаяа сайд маань бас хариулах байх аа.</w:t>
      </w:r>
    </w:p>
    <w:p>
      <w:pPr>
        <w:pStyle w:val="Normal"/>
        <w:spacing w:before="0" w:after="200"/>
        <w:ind w:firstLine="720"/>
        <w:jc w:val="both"/>
        <w:rPr>
          <w:rFonts w:ascii="Calibri" w:hAnsi="Calibri" w:cs="Calibri"/>
          <w:color w:val="000000"/>
          <w:sz w:val="22"/>
          <w:szCs w:val="22"/>
        </w:rPr>
      </w:pPr>
      <w:r>
        <w:rPr>
          <w:rFonts w:cs="Arial" w:ascii="Arial" w:hAnsi="Arial"/>
          <w:color w:val="000000"/>
        </w:rPr>
        <w:t>Сая Мөнхсайхан сайд бол үнэхээр эрүүл мэндийн салбарт бүр үүсчихсэн тэр нэг гажуудлыг засах гэж өөрөө үнэхээр хөлсөө дустал тэмцсэн. Би өөрөө Нийгмийн бодлогын байнгын хорооны даргын хувьд бүр очиж үзлээ. Төрөх эмнэлгүүд, тэр том эмнэлгүүд үнэхээр хэцүү байна. Ядахдаа ёс зүйн хичээл сургалт хүртэл тэдэнд ороогүй, журамд нь жишээлбэл цар тахлын энэ хатуу жирэмсэн эмэгтэй хэрвээ өвчин тусвал ингэнэ гэдэг тийм заалт ч байхгүй байна. Бидэнд өнөөдөр бүх заалтуудын журмыг аваад үзсэн, байхгүй байж байгаа байхгүй юу. Тэгэхээр одоо яг үнэнийг хэлэхэд энэ амаргүй үед журам бол журам, стандарт бол стандарт, тэрийг цэвэрлэгчээсээ өгсүүлээд дарга нь хүртэл дагаж мөрддөг байх ёстой гэдгийг манай энэ нэр дэвшээд орж ирж байгаа бүх сайд нар маань бүр хэвшүүлэх хэрэгтэй байна. Тэгж байж энэ эндээс гарч байгаа энэ хууль дүрэм хэрэгжинэ. Тэгэхгүй бол ингээд дунд, доод шатандаа нөгөө асуудал гажаад, дээр авдаг арга хэмжээ байхгүй болоод л, тэгээд дөнгөж ажлаа мундаг эхэлж байгаа, Засгийн газрын гишүүд, Их Хурлын нэр хүнд рүү энэ нь халдаад, сүүлдээ Засгийн газар бараг бүрэн бүрэлдэхүүнээрээ огцрох хэмжээнд хүрч байна шүү дээ. Энэ бол зүгээр л ёс суртахуун, стандарт дүрэм хаана ч мөрдөгдөхгүй байгаагийн маш тод жишээ байгаа юм. Тэгээд энэ дээр бол анхаарч ажиллах нэн чухал байна аа гэдгийг хэлье.</w:t>
      </w:r>
    </w:p>
    <w:p>
      <w:pPr>
        <w:pStyle w:val="Normal"/>
        <w:spacing w:before="0" w:after="200"/>
        <w:ind w:firstLine="720"/>
        <w:jc w:val="both"/>
        <w:rPr>
          <w:rFonts w:ascii="Calibri" w:hAnsi="Calibri" w:cs="Calibri"/>
          <w:color w:val="000000"/>
          <w:sz w:val="22"/>
          <w:szCs w:val="22"/>
        </w:rPr>
      </w:pPr>
      <w:r>
        <w:rPr>
          <w:rFonts w:cs="Arial" w:ascii="Arial" w:hAnsi="Arial"/>
          <w:color w:val="000000"/>
        </w:rPr>
        <w:t>Тэгээд, би бас энэ хамгийн чухал боловсролын салбар өнөөдөр бас үндсэн чиг үүргийн салбар болж орж ирээд манай, бас одоо туршлагатай болчхож байгаа Нийгмийн бодлого, боловсрол, соёл, шинжлэх ухааны байнгын хорооны даргаар ажиллаж байсан Энх-Амгалан гишүүн маань ингээд сайд болж байна. Боловсролын салбарынхан өнөөдөр манай салбарт нэг зангаргатайхан шиг хүн өгөөч. Боловсролын салбар үнэхээр өөрчлөхгүй бол болохоо байчихлаа гэдгийг сүүлийн бараг л 2012 оноос хойш л ярилаа. Тэгээд өнөөдөр би Энх-Амгалан даргын энэ боловсролын салбарыг нэг жинхэнэ боловсрол тал руу нь, тэр сурах бичиг, тэгээд сургалт, ёс суртахуун, ёс зүй энэ өөр чиглэл рүү нь оруулах суурийг нь бүрдүүлээд, Боловсролын тухай хуулийг хүртэл оруулж ир, оруулж ир гээд л үнэндээ орж ирж чадахгүй, тэгээд л нэмэлт өөрчлөлтөөр солигдоод л яваад байдаг. Энд таныг цэг тавих байх гэж бодож байна. Бид энэ дээр ч дэмжиж ажиллана. Энэ бол нэн чухал байгаа. Тэгээд одоо эрүүл мэндийн чухал хуулиуд орж ирэх гэж байна, нийгмийн даатгалын хэд хэдэн чухал хуулийг бид хаврын чуулганаар хэлэлцэх гээд бэлтгэл ажил явж байна. Тэгээд энэ мэтчилэн хийх ажил маш их байгаа учраас би одоо ингээд нэг дадлагажигч биш тэнд очоод хэн нэгний үүргийг гүйцэтгээд яваад байх биш яг ажлаа хийдэг сайд нар.</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Оюунчимэг гишүүнд 1 минут нэмж өг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М.Оюунчимэг:</w:t>
      </w:r>
      <w:r>
        <w:rPr>
          <w:rFonts w:cs="Arial" w:ascii="Arial" w:hAnsi="Arial"/>
          <w:color w:val="000000"/>
        </w:rPr>
        <w:t> Эцэст нь Ерөнхий сайд Оюун-Эрдэнэ сайдаас бас нийгэм маш их хүлээж юм байгаа. Энэ мэдээж, саяын хэлээд байгаа цар тахлын амаргүй үеийн тэр сөрөг нөлөө нь үр дагаврыг гаргах тал нэн чухал байгаа. Зоригтой алхмуудыг бас хийгээд, ялангуяа энэ иргэд рүү чиглэсэн алхмуудыг хийх хэрэгтэй байна. Сая Их Хурлаар баталсан коронагийн энэ өөрчлөлтөд нэлээд тийм санхүүжилттэй холбоотой, арай нэг тийм зөөлөн бодлогоор асуудлыг шийдэх ийм зүйлүүд орсон байгаа. Тэгэхээр та мэдээж сая нэлээд завгүй дөнгөж одоо ажилдаа орж байгаа байх. Гэхдээ Хэрэг эрхлэх газрын дарга байсны хувьд танд дүр зураг нь бол мэдээж байгаа. Энэ дээр, ер нь хүмүүс та бол гаднын байгууллагуудтай уулзах, вакцин яаралтай орж ирнэ. Энийг хэрэгжүүлэх дээр нь нэг системтэй судалгаатай ажиллагаатай нэг байх нь их чухал байгаа. Энэ дээр бас би таны байр суурийг сонсъё гэж бодож байна. Тэгээд амжилт хүс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Шадар сайдад нэр дэвшигч Амарсайхан гишүүн хариулъя. Дараа нь Сангийн сайдад нэр дэвшигч Жавхлан гишүүн бэлдэж байгаа.</w:t>
      </w:r>
    </w:p>
    <w:p>
      <w:pPr>
        <w:pStyle w:val="Normal"/>
        <w:spacing w:before="0" w:after="200"/>
        <w:jc w:val="both"/>
        <w:rPr>
          <w:rFonts w:ascii="Calibri" w:hAnsi="Calibri" w:cs="Calibri"/>
          <w:color w:val="000000"/>
          <w:sz w:val="22"/>
          <w:szCs w:val="22"/>
        </w:rPr>
      </w:pPr>
      <w:r>
        <w:rPr>
          <w:rFonts w:cs="Arial" w:ascii="Arial" w:hAnsi="Arial"/>
          <w:color w:val="000000"/>
        </w:rPr>
        <w:t> </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С.Амарсайхан:</w:t>
      </w:r>
      <w:r>
        <w:rPr>
          <w:rFonts w:cs="Arial" w:ascii="Arial" w:hAnsi="Arial"/>
          <w:color w:val="000000"/>
        </w:rPr>
        <w:t> Баярлалаа. Улсын онцгой комисс хамгийн түрүүн цар тахлын голомтыг дарах, дэгдэлтийг бууруулах, цаашлаад цар тахлын ямар нэгэн тохиолдолгүй байх ийм орчныг бүрдүүлэхийн төлөө бүх хүчээ дайчилж ажиллана. Та бүхэн маань мэдэж байгаа. Идэр есийн энэ хүйтний өдрүүдэд цар тахлын эрсдэл байсаар байна. Байдал хүнд байна, цаашаа ч улам хүндрэхийг үгүйсгэхгүй. Энэ нөхцөл байдал одоо энэ хүн бүрийн үүрэг болсон. Өөрөөр хэлэх юм бол 3 сая хүн амтай Монгол хэмээх нэг багийн тоглолт, нэг зорилго иргэн бүрийн оролцоо, үүрэг, сахилга бат. Тэдгээрийг хошуучилж үлгэрлэж ажиллах хүмүүс бол төрийн албаны бүх шатны аймаг орон нутгийн гээд 200-гаад мянган алба хаагчид хариуцлагаараа, өндөр зохион байгуулалтаараа, хатуу хяналт дараа үүрэг даалгаврын биелэлтээр, тэдгээрийн гүйцэтгэл, хяналтаар асуудлаа хянаж хяналтад авах ийм зорилгыг тавьж ажиллана.</w:t>
      </w:r>
    </w:p>
    <w:p>
      <w:pPr>
        <w:pStyle w:val="Normal"/>
        <w:spacing w:before="0" w:after="200"/>
        <w:ind w:firstLine="720"/>
        <w:jc w:val="both"/>
        <w:rPr>
          <w:rFonts w:ascii="Calibri" w:hAnsi="Calibri" w:cs="Calibri"/>
          <w:color w:val="000000"/>
          <w:sz w:val="22"/>
          <w:szCs w:val="22"/>
        </w:rPr>
      </w:pPr>
      <w:r>
        <w:rPr>
          <w:rFonts w:cs="Arial" w:ascii="Arial" w:hAnsi="Arial"/>
          <w:color w:val="000000"/>
        </w:rPr>
        <w:t>Ингэхдээ мэдээж үйлдвэр үйлчилгээний байгууллагуудаа бид аль болох хаахгүй байх, үйл ажиллагааг нь хэвийн явуулах, ариутгал халдваргүйтэл, зохион байгуулалт бүх хяналтыг төр, хувийн гэлтгүй үйл ажиллагаа явуулж л байгаа бол тэнд бүх шатны хяналт явагдана. Хяналт гэдэг маань бүгдийг хааж хясна гэсэн үг биш. Эрүүл мэндээ хүн бүр хамгаална гэсэн үг. Шаардлагатай дүрэм, журмын өөрчлөлтийг хийнэ. Гадаад дотоодын болон бусад цаг үеийн нөхцөл байдалдаа авч хэрэгжүүлж байгаа цар тахлын үеийн өөрчлөлт шинэчлэлтүүдийг дүрэм журамдаа оруулна. Ингэхдээ учир битүүлэг ямар нэгэн юм явуулахгүй, мэдээллийн ил тод байдлыг нэгдүгээрт тавина. Иргэдээ мэдээллээр бүрэн хангана, айдас хүүдэсгүйгээр, ажил амьдралаа явуулах боломжийг бүрдүүлнэ.</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нь, технологийн дэвшлийг илүү түлхүү ашиглана. Шинжлэх ухааны болон бусад эрдэм шинжилгээний, эрүүл мэндийн салбарын эдийн засгийн салбарын мэргэжилтнүүд, салбарынхныгаа оролцуулж бас зарим зарим шийдлүүдээ гаргана. Шийдвэр болгон бас зөв байхгүй ийм тохиолдол гарахыг үгүйсгэхгүй. Бид эрүүл мэндээ аврах, эдийн засгаа сэргээх амаргүй цаг үед эрэмбэ дарааны хувьд зөрчилтэй олон шийдвэрүүдийг гаргаж байгаа. Гаргасан шийдвэр ямар ч цаг үед өөрчлөгдөх эрсдэлийг зөвхөн бид биш  дэлхий нийт хүн төрөлхтний өмнө тулгамдсан ийм эрсдэл гэж харж байгаа учраас аль болох эрсдэл гаргахгүйн тулд, эдийн засгаа хэвийн явуулахын тулд иргэн бүр эрүүл байхын тулд хүн бүр сахилга баттай хэрэгтэй гэдэг ийм зарчмыг баримталж ажиллана.</w:t>
      </w:r>
    </w:p>
    <w:p>
      <w:pPr>
        <w:pStyle w:val="Normal"/>
        <w:spacing w:before="0" w:after="200"/>
        <w:ind w:firstLine="720"/>
        <w:jc w:val="both"/>
        <w:rPr>
          <w:rFonts w:ascii="Calibri" w:hAnsi="Calibri" w:cs="Calibri"/>
          <w:color w:val="000000"/>
          <w:sz w:val="22"/>
          <w:szCs w:val="22"/>
        </w:rPr>
      </w:pPr>
      <w:r>
        <w:rPr>
          <w:rFonts w:cs="Arial" w:ascii="Arial" w:hAnsi="Arial"/>
          <w:color w:val="000000"/>
        </w:rPr>
        <w:t>Эдийн засгийн зарим зарим арга хэмжээнүүдийг ч бас Засгийн газрын тэргүүн Засгийн газрын кабинетын хэмжээнд ярилцаж шийдвэрлэх байх. Иргэдээс татан авах олон асуудлууд бий. Байр савны хүрэлцээ, эрүүл ахуйн аюулгүй байдал гээд ер нь түрүүн бас манай гишүүд ч ярьж байгаа, бид ч ярьж байгаа шүү дээ. Хариуцлага, гүйцэтгэл, хяналт. Дээрээ шийдвэр гардаг, доороо замхардаг байдал байж болохгүй гэдэг. Өмнөх Засгийн газар, Улсын онцгой комисс сайн ажилласан, олон сайн шийдвэрүүдийг гаргасан. Харамсалтай нь зарим шатанд хангалттай биелэгдээгүй учраас асуудал үүссэн. Амаржих төвийн нярайн асуудал бол эхний тохиолдол юм шиг боловч энэ өдөр тутмын хэвийн үзэгдэл мэт болсон асуудал. Тэгээд бүх асуудал дээр тэгээд хатуу хяналт, өндөр зохион байгуулалт, тэгээд иргэдийнхээ оролцоог хангаж ажиллана. Иргэд маань өнөөдөр хүртэл бас харьцангуй үүргээ биелүүлж, ухамсартай зохион байгуулалттай бас төрийнхөө шийдвэрийг хүндэтгэж ирсэн учраас бид бүхэл жил гаруй хугацаанд амаргүй цаг үеийг хамтдаа дуусаж ирсэ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Одоо Боловсрол шинжлэх ухааны сайдад нэр дэвшигч Лувсанцэрэнгийн Энх-Амгалан гишүүн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Энх-Амгалан:</w:t>
      </w:r>
      <w:r>
        <w:rPr>
          <w:rFonts w:cs="Arial" w:ascii="Arial" w:hAnsi="Arial"/>
          <w:color w:val="000000"/>
        </w:rPr>
        <w:t> Оюун-Эрдэнэ Ерөнхий сайдын Засгийн газрын анхаарах, тэргүүлэх хийх ёстой, шинэчлэл хийх ёстой таван шинэчлэл гэж эхлүүлнэ гэж бас бид ярилцаж тохиролцож байгаа. Нэгдүгээрт нь, энэ КОВИД-ыг ялан дийлэх ёстой, эдийн засгийн хөл дээр нь өсгөх, хөл дээр нь босгох, ард иргэдийнхээ орлого, ажлын байрыг хангах чиглэл рүү нэлээн үсрэлт үсрэнгүй алхам хийх зайлшгүй ийм нөхцөл байдал үүссэн. Хоёрдугаар асуудал бол, дундаж давхаргын тогтолцоог бий болгох энэ реформ шинэчлэлийг бид хийх ёстой, цаг алдалгүйгээр хийх ёстой. Дундаж давхаргын тогтолцоо гэдэг би боловсролын тогтолцооны шинэчлэл, эрүүл мэндийн салбарын тогтолцооны шинэчлэл, ипотекийн орон байрны санхүүжилтийн тогтолцооны шинэчлэл гэж харж байгаа. Тэгэхээр хамгийн гол амин судас энэ боловсролын салбар дээр бас надад итгэж, энэ том салбарын шинэчлэлийг хий гэж кабинетаа урьж ажиллуулж байгаа гэж ойлго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Тийм учраас, ер нь боловсролын салбараас болж л одоо энэ Монголд байгаа ядуурал, ажилгүйдэл, нийгмийн тэгш бус байдал, орлогын ялгаа энэ бүх бол ер нь би боловсролын салбарын өнгөрсөн 30 жилийн үр дүн юм байна л гэж харж дүгнэж байгаа. Тийм учраас энэ боловсролын салбарын шинэчлэлд зөвхөн Монгол Ардын намын асуудал биш. Боловсролын салбарын шинэчлэлийг бол үндэсний зөвшилцлийн хүрээнд би хийх ёстой гэж ойлгодог юм. Ер нь бусад улс, улс орнууд ч гэсэн энэ боловсролын салбарын шинэчлэл хөтөлбөрийн шинэчлэлийг бол 10 жил тутамд нэг хийдэг юм байна. Тэгэхдээ ингээд яг энэ үндэсний зөвшилцөл гэдэг нь боловсрол хамаагүй монгол хүн, боловсрол хамаагүй Монгол өрх айл гэж айл гэр гэж байхгүй. Тийм учраас энэ боловсролын салбарын шинэчлэлийн асуудлуудыг бол цаг алдалгүйгээр үндэсний зөвшилцлийн хүрээнд шийдэж хийх ёстой гэж би ойлгодог юм. Тэгээд шинэчлэл хийнэ гэж бас яарч даарах, бас аюултай боловсролоор тоглох бүр аюултай.</w:t>
      </w:r>
    </w:p>
    <w:p>
      <w:pPr>
        <w:pStyle w:val="Normal"/>
        <w:spacing w:before="0" w:after="200"/>
        <w:ind w:firstLine="720"/>
        <w:jc w:val="both"/>
        <w:rPr>
          <w:rFonts w:ascii="Calibri" w:hAnsi="Calibri" w:cs="Calibri"/>
          <w:color w:val="000000"/>
          <w:sz w:val="22"/>
          <w:szCs w:val="22"/>
        </w:rPr>
      </w:pPr>
      <w:r>
        <w:rPr>
          <w:rFonts w:cs="Arial" w:ascii="Arial" w:hAnsi="Arial"/>
          <w:color w:val="000000"/>
        </w:rPr>
        <w:t>Тийм учраас одоо ингээд бид нарын өмнө тулгамдаж байгаа гол асуудал КОВИД-ын үед бид нарын хамгийн их сэтгэл зовоож байгаа асуудал бол энэнээс болоод орлого алдахаас гадна дахиад шинэ үе, дахиад нэг бичиг боловсролгүй сургуулийн танхимд орж үзээгүй хоёр, гуравдугаар ангийн хүүхдүүд өнөөдөр хэдэн үеэрээ бий болж байна. Энэ сэтгэл эмзэглүүлсэн асуудлуудыг бол цаг хугацааны эрэмбэ дараалал, бодлогын эрэмбэ дарааллаар бас хийж Улсын Их Хуралдаа танилцуулна гэж бодо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Сангийн сайдад нэр дэвшигч Болдын Жавхлан гишүүн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Жавхлан:</w:t>
      </w:r>
      <w:r>
        <w:rPr>
          <w:rFonts w:cs="Arial" w:ascii="Arial" w:hAnsi="Arial"/>
          <w:color w:val="000000"/>
        </w:rPr>
        <w:t> Оюунчимэг гишүүнийхээ асуултад хариулъя. КОВИД-ын үеийн эдийн засагтай холбоотой асуулт асуулаа. Өнөөдрийн бидний тулгарч байгаа эдийн засгийн сорилт хүндрэл маань эдийн засгийн бодлого буруу явснаас болоогүй ээ. Энэ бол 2020 оноос эхэлж дэлхий нийтээрээ нүүр тулаад байгаа КОВИД гэж энэ айхтар цар тахалтай шууд холбоотой ийм асуудал. 2019 он хүртэл бидний өмнөх Их Хурал, Засгийн газрын тавьж ирсэн макро олон зорилтууд их сайн биелж ирсэн.  Төсвийн сахилга бат маш сайжирч ирсэн, төсвийн алдагдал шат дараатай зорилтот түвшиндээ явсан, төв банкны валютын нөөц нэмэгдэж ирсэн, инфляц зорилтот түвшиндээ нам дор байж ирсэн гэх мэт олон сайн ийм үр дүнгүүдэд бид хүрсэн.</w:t>
      </w:r>
    </w:p>
    <w:p>
      <w:pPr>
        <w:pStyle w:val="Normal"/>
        <w:spacing w:before="0" w:after="200"/>
        <w:ind w:firstLine="720"/>
        <w:jc w:val="both"/>
        <w:rPr>
          <w:rFonts w:ascii="Calibri" w:hAnsi="Calibri" w:cs="Calibri"/>
          <w:color w:val="000000"/>
          <w:sz w:val="22"/>
          <w:szCs w:val="22"/>
        </w:rPr>
      </w:pPr>
      <w:r>
        <w:rPr>
          <w:rFonts w:cs="Arial" w:ascii="Arial" w:hAnsi="Arial"/>
          <w:color w:val="000000"/>
        </w:rPr>
        <w:t>Гэвч одоо дэлхий нийтээрээ яах аргагүй энэ хүнд сорилттой тулгарлаа. Бид ч мөн ялгаагүй энийг одоо давж туулахаар ингээд явж байгаа юм. Тэгэхээр шалтгаан нь буюу бидний бай бол энэ КОВИД юм гэж. Удахгүй одоо вакцин гарч ирээд биднийг аварчих байх гээд хүлээлгүйгээр, одоо бид КОВИД-оосоо зугтааж биш энэ КОВИД-оо сөрж амьдрах энэ цаг нь болчихжээ. Маскаа зүүгээд, зайгаа бариад, дархлаагаа сэргээгээд. Энэ шилэн хаалтуудаа тавиад бүх эдийн засгаа, бүх үйлчилгээний цэгүүдээ шат дараатайгаар нээх цаг нь болчихжээ. Тэгээд ирэх юм бол аяндаа эдийн засаг маань өөрөө сэргээд ирнэ ээ. Одоо ямар ч онол яриад эдийн засгийн макро бодлого, уялдаа холбоо гээд сүртэй сүртэй юм ярих шаардлагагүй. Энэ дээрээ л одоо бид анхаарч ажиллах ёстой гэж бодож байна. Сая Амарсайхан гишүүнтэй би санал нийлж байна. Одоо Улсын онцгой комисс гэхээсээ илүүтэйгээр ард иргэдийнхээ өөрсдийн хувийн эрүүл мэнд, сахилга бат, дархлаажуулалт ариутгалынхаа дэглэмийг маш сайн бариад хувийн сахилга батаа улам сайн чанд сахиж чадах юм бол бид хамтдаа энэ КОВИД-ыг ялна гэж ингэж бодо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Одоо ингээд хоёр зүйл дээр харъя. Нэгдүгээрт, мэдээж бид ингээд энэ КОВИД-оос зугтааж биш сөрж амьдрах ийм цаг нь болжээ. Хоёрт, эдийн засгийн маань цусны эргэлт үндсэндээ зогсчихоод байгаа юм. Одоо бүгдээрээ л мэдэж байгаа. Төв банкин дээр бараг 8 гаруй их наяд төгрөг ингээд хуримтлагдчихаад байна. Эдийн засгийн маань мөнгөний эргэлт таг зогсчихсон байгаа юм. Тэгэхээр энийг эргэлтэд оруулах төсвийн бодлого, татварын бодлого, мөнгөний бодлогыг одоо цаашид уялдуулж ажиллах дээр онцгой анхаарч ажиллана. Энэ эдийн засгийн цусны эргэлтийг одоо яаж эргэлтэд оруулах вэ, энэ эдийн засгаа одоо ядаж энэ хэмжээнд нь барьж аваад цаашид сэргээх тал дээр Сангийн яамнаас төсвийн бодлогоор дамжуулж хийж чадах юу л байна, бүх зүйл дээр энэ Засгийн газар сайн ажиллана гэдэгт найдаж байна. Мөн энэ хүнд эдийн засгийн сорилтын үед Оюун-Эрдэнэ Ерөнхий сайдын мэргэжлийн Засгийн газарт урьж, Сангийн яамыг толгойлж ажиллах болж байгаа энэ хариуцлагатай үед бүхий л мэдлэг боловсрол, чаддаг зүйл хамт олон, байгууллага бүгдээрээ бид хамтарч ажиллахад бэлэн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Одоо Ерөнхий сайд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Оюун-Эрдэнэ:</w:t>
      </w:r>
      <w:r>
        <w:rPr>
          <w:rFonts w:cs="Arial" w:ascii="Arial" w:hAnsi="Arial"/>
          <w:color w:val="000000"/>
        </w:rPr>
        <w:t> Дөрвөн зорилтыг хэрэгжүүлнэ гэж бодож байгаа юм. Би энийг бас хэлэхээр бэлдсэн үгэндээ дэлгэрэнгүй оруулсан байгаа. Бид нар нэн тэргүүнд л цар тахлыг даван туулахын төлөө хичээж ажиллана. Хамгийн түрүүнд бид нар вакциныг оруулж ирэх тал дээр анхаарч ажиллана. Засгийн газрын эхний 100 хоног дотор вакциныг бид нар оруулж ирэх ийм зорилтыг тавина. Хэрвээ вакцин ороод ирвэл аяндаа амьдралын хэмнэлд бас өөрчлөлт орно. Аж ахуйн нэгжүүдийн одоо зогсонги байгаа байдал өөрчлөгдөнө. Ингээд цаашаагаа бид нар жижиг дунд үйлдвэрлэл, мөн хувийн хэвшлээ хэрхэн дэмжиж ажиллах вэ гэдэг дээр анхаарсан, цар тахлыг амжилттай даван туулах тийм цогц хөтөлбөрийг гаргана. Энэ хөтөлбөрийг бид нар олон улсын мэргэжлийн судлаачид болон мэргэжлийн байгууллагуудтай хамтарч ажиллана. Эрүүл мэндийн салбараа онцгой анхаарна. Гадаадад байгаа иргэдээ үе шаттай авчрах ажлыг зохион байгуулна гэсэн иймэрхүү ерөнхий агуулгын хүрээнд энэ төлөвлөлт гар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Одоо Улсын Их Хурлын гишүүн Жамбалын Ганбаатар асуулт асуу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Ганбаатар:</w:t>
      </w:r>
      <w:r>
        <w:rPr>
          <w:rFonts w:cs="Arial" w:ascii="Arial" w:hAnsi="Arial"/>
          <w:color w:val="000000"/>
        </w:rPr>
        <w:t> Баярлалаа. Би гурван зүйл хэлчхээд нэг асуулт асууя. Бүгдээрээ бас мэддэг мөртөө бас заримдаа санаж байх ёстой нэг үг би сайд нарт хандаж хэлье. Таныг, таны тавьсан зураг юм уу, таны хэлж байгаа үг биш. Таны хийсэн ажил чинь таныг илэрхийлнэ гэдгийг манай сайд нар ямагт санаж, одоо сайд нар ч юу байх вэ дээ, ер нь улс төрчид бүгдээрээ л. Тэгээд л болсон болоогүй байдлаар пиарддаг. Тэрийг нь ард иргэд маш өндрөөр хүлээлт үүсчихдэг. Тэр нь амьдралд биелдэггүй. Энэ нь өөрөө Засгийн газрын болоод Улсын Их Хурал ер нь хийж байгаа бүх ажлыг унагаж байгаа гол зүйл шүү. Энэ дээр Ерөнхий сайд, манай Нямдорж дарга маш сайн сайд нарт хэлж, сануулж ажиллах байх гэдэгт итг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Хэлсэн үг тэр зүгээр онол гэдэг юм уу, эсхүл хүний бодож байгаа зүйл гэдэг юм уу тэр зүйлүүдийг ангилах ёстой. Заримдаа том, том онолууд дотроо төөрчихдөг юм шүү. Тэгээд л хамгийн сүүлд орж ирсэн хүний үг их гоё санагдаад л, хамгийн сүүлд уншсан онол их гоё бодогдоод л. Тэгэхлээр тогтвортой, ямар нэгэн ажлыг, манай гүйцэтгэх засаглал шүү дээ. Гүйцэтгэх засаглал гэж юу хэлж байгаа вэ гэхээр ажлыг хийж дуусгахыг хэлж байгаа. Түүнээс биш ажлыг эхлүүлээд орхичихдог биш байх ёстой. Ингээд харж байхад бол бид нар сайхан сайхан ажил санаачилдаг, сайхан, сайхан зүйл боддог. Яг гүйцэтгэж байгаа зүйлүүд бол энэ хэлж байгаа зүйлээсээ маш бага байгаа. Гүйцэтгэх засаглал гэдэг зүйлээ анхаарч ажиллах хэрэгтэй гэдгийг одоо би сайд нарт сануулж хэлье. Цаасан дээр байгаа зүйлийг бодит ажил болгох хэрэгтэй. Энийг л одоо та хэн бэ гэдгийг л энэ хийж байгаа ажил чинь л харуулна шүү дээ гэдгийг сануулж хэлье.</w:t>
      </w:r>
    </w:p>
    <w:p>
      <w:pPr>
        <w:pStyle w:val="Normal"/>
        <w:spacing w:before="0" w:after="200"/>
        <w:ind w:firstLine="720"/>
        <w:jc w:val="both"/>
        <w:rPr>
          <w:rFonts w:ascii="Calibri" w:hAnsi="Calibri" w:cs="Calibri"/>
          <w:color w:val="000000"/>
          <w:sz w:val="22"/>
          <w:szCs w:val="22"/>
        </w:rPr>
      </w:pPr>
      <w:r>
        <w:rPr>
          <w:rFonts w:cs="Arial" w:ascii="Arial" w:hAnsi="Arial"/>
          <w:color w:val="000000"/>
        </w:rPr>
        <w:t>Тэгээд би эртээд бас Ерөнхий сайдад хандаж хэлсэн л дээ. Халамжийн улсаас бид бүтээлч бас болмоор байна, энэ дээр төрийн бодлого, тогтвортой бодлого хэрэгтэй. Хүмүүсийг ажил хийх сонирхолтой болгомоор байгаа юм. Хоорондоо маргадаг юм уу, эсхүл гудамжинд гараад жагсдаг юм уу, улс төрчдийн бодлогын талаар уралдаад ярьдаг биш. Гаднаас сургууль төгсөөд ирсэн хүүхдүүдийг улс төрчид уруу татдаг биш баймаар байна л даа. Гадаадад сургууль төгсөөд ирсэн хүүхдүүд харин өөрсдөө тойрч суугаад ийм ийм зүйл хиймээр байна, тэдэн хүнийг ажлын байраар хангамаар байна гэдгийг л ярьдаг ийм нийгэм бий болгох ёстой. Тэгэхгүй бол өөрийнхөө багийг бүрдүүлж байна гээд л одоо баахан хүүхдүүдийг энд тэнд, энд тэнд салгаж суулгаад л, ингээд л. Тэгээд тэр хүүхдүүдийн ирээдүйн үзэл бодол их өөр болж байгаа юм л даа. Эхлээд ажил хийлгэмээр байгаа юм. Ийм байгаасай гэж би хүс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Сая Оюунчимэг гишүүн Сангийн сайдаас миний асуух гэж байгаа асуултыг бараг асуучихлаа л даа. Тэгэхдээ Сангийн сайдаас би бас тодруулаад асууя. Одоо Сангийн сайдыг, Ерөнхий сайдыг ч гэсэн ялгаагүй том зүйл хүлээж байгаа. Аж ахуйн нэгжүүд, иргэд орлогогүй болсон. Юунаас шалтгаалсан гэдгийг нь Сангийн сайд сая тайлбарлалаа. Юунаас шалтгаалсан нь одоо хамаа байхгүй. Одоо төр дэмжих ёстой. Бүх улс төсвийнхөө бодлогоор дэмжиж байгаа юм. Жавхлан гишүүн сайн мэдэж байгаа. Тэгэхээр төсөв, төсвийнхөө бодлогоор мөн Монголбанк</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Жамбалын Ганбаатар гишүүнд 1 минут нэмж өг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Ганбаатар:</w:t>
      </w:r>
      <w:r>
        <w:rPr>
          <w:rFonts w:cs="Arial" w:ascii="Arial" w:hAnsi="Arial"/>
          <w:color w:val="000000"/>
        </w:rPr>
        <w:t> Эдийн засгийн байнгын хороо, Монголбанк, Сангийн яам маш сайн хамтарч ажиллах ёстой. Та одоо яг энэ аж ахуйн нэгжүүдийг дэмжих талаар хамгийн түрүүнд хийх ёстой ажлыг юу гэж үнэлж байна? Юу гэж бодож байна? Мөн жижиг дундын салбар ер нь улс төрчид болгон амандаа ярьдаг боловч хийдэггүй юм. Та бас сайн мэдэж байгаа. Гарч ирж байгаа сайд болгон л ярьдаг юм. Тэгээд хийдэггүй юм. Жижиг дундын салбарыг одоо алдаа мадагтай гээд хойш нь хаячих биш, энэ салбарын цаана ажлын байр хадгалагддаг гэдгийг сайн санаж дэмжих ёстой. Энэ бол төрийн үүрэг. Энэ үүргээ биелүүлэх ёстой. Энэ талаар ямар бодлого барьж ажиллах бол? Төсвийн бодлогын хэмжээнд бас ууж байгаа шүү.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Сангийн сайдад нэр дэвшигч Болдын Жавхлан гишүүн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Жавхлан:</w:t>
      </w:r>
      <w:r>
        <w:rPr>
          <w:rFonts w:cs="Arial" w:ascii="Arial" w:hAnsi="Arial"/>
          <w:color w:val="000000"/>
        </w:rPr>
        <w:t> Ганбаатар гишүүнийхээ асуултад хариулъя. Мэдээж одоо бидний хамгийн том тулгамдаж байгаа асуудал бол энэ. Эдийн засаг маань гацчихаад байгаа. Би түрүүн хэллээ, энэ эдийн засгийн маань цусны эргэлт нь зогсчихоод байгаа юм. Мэдээж аж ахуйн нэгжүүд, тэр дундаа жижиг дунд үйлдвэрлэлүүдэд хамгийн хүнд тусч байгаа нь бол гарцаагүй зүйл. Жижиг дунд үйлдвэрлэл гэдэг энэ салбар маань өөрөө хамгийн их ажлын байр шингээдэг. Ийм эдийн засгийн хэсэг байдаг. Энэ рүүгээ төрийн бодлого маань өөрөө чиглэж явах нь мэдээж олон чухал бодлогуудын хоцрохгүй байх ёстой ийм зүйл.</w:t>
      </w:r>
    </w:p>
    <w:p>
      <w:pPr>
        <w:pStyle w:val="Normal"/>
        <w:spacing w:before="0" w:after="200"/>
        <w:ind w:firstLine="720"/>
        <w:jc w:val="both"/>
        <w:rPr>
          <w:rFonts w:ascii="Calibri" w:hAnsi="Calibri" w:cs="Calibri"/>
          <w:color w:val="000000"/>
          <w:sz w:val="22"/>
          <w:szCs w:val="22"/>
        </w:rPr>
      </w:pPr>
      <w:r>
        <w:rPr>
          <w:rFonts w:cs="Arial" w:ascii="Arial" w:hAnsi="Arial"/>
          <w:color w:val="000000"/>
        </w:rPr>
        <w:t>Гурван чиглэлээр ажлууд цаашаа явах болов уу гэж ингэж бодож байна. Нэгдүгээрт, одоо 2020 оны II улирлаас эхлээд бидний гаргасан олон хууль шийдвэрүүд Засгийн газрын болон Их Хурлын олон тогтоолууд байгаа. Эдийн засгаа сэргээх, аварч гаргах гээд. Энэ бол багадаагүй, энэ олон шийдвэрүүд, хуулиуд. Энэнийхээ харин хэрэгжилт нь өөрөө илүү үр дүнтэй байх, эдийн засагтаа үр нөлөөтэй байх, хүртээмжтэй байх үнэхээр яг байгаа оносон байх энэ хэрэгжилтийнх нь шатанд учир дутагдалтай байна уу даа гэж ингэж харж байгаа юм. Тэгэхээр энэ дээр онцгой анхаарч ажиллана гэж ингэж бодож байна. Гуравдугаарт, аж ахуйн нэгжүүд болон тэр дундаа таны саяын тодруулж асуусан жижиг дунд үйлдвэрлэлүүдийг дэмжих, ажлын байрыг нь хадгалах энэ КОВИД-ын үеийн эдийн засгийг хохирол багатайгаар давж туулах тал дээр мөнгөний бодлого, төсвийн бодлого хоёр онцгой хамтарч уялдаж ажиллах шаардлагатай байгаа юм. Зөвхөн дан ганц энэ төсвийн бодлого, татварын бодлогоор бид энэний цаана гарч чадахгүй гэдэг нь одоо харагда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ид нар татварын хөнгөлөлтүүд гээд олон шийдвэрүүд гарсан. Зээл тойрсон зээлийн хөнгөлөлтүүд, хүүний хөнгөлөлтүүд гээд л зөндөө л арга хэмжээнүүд авлаа. Тэглээ гээд одоо дорвитой үр дүн гарахгүй байгаа. Тэгэхээр мөнгөний бодлоготойгоо маш сайн уялдуулж, энэ татварын бодлогоос гадна энэ банкны системийн энэ мөнгөний урсгалаар дамжуулж эдийн засгаа одоо хөл дээр нь босгох, цаашид улмаар сэргээх ийм бодлогыг одоо авч хэрэгжүүлнэ гэж ингэж бодож байгаа. Мэдээж энэ дан ганц Сангийн яамны  шийдвэрээр биш, энэ Засгийн газрын өөрийнх нь бодлогын төвд байх болно. Одоо танхимаараа энэ асуудлыг тавиад яаралтай энэ асуудлуудаа барьж аваад шийдээд явна гэж ингэж бодо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Одоо бөглөрчихөөд байгаа банкны систем дэх энэ 8 их наядыг эдийн засаг руу шахаж оруулах тал дээр бодож байгаа зүйлүүд бол байна. Энийг одоо энд ярихад бол арай хараахан эрт. Мэдээж энийг танхим дээрээ ярилцаж байгаад Засгийн газрын шийдвэр болоод, цаашид дорвитой ийм арга хэмжээнүүдийг авч хэрэгжүүлнэ гэж ингэж бодож байна. Мөн жижиг, дунд үйлдвэрлэлийн салбар дээр бол та бид хоёр энэ дээр асуудлуудаар олон гадаад, дотоодын туршлагуудыг судалж ингэж явж байсан. Хуулиа ч бид хамтарч баталцгаасан. Энэ дээр миний нэг бодол байдаг юм. Бидний жижиг, дунд үйлдвэрлэлийг санхүүжүүлэх схем маань нэг цаашдаа дахиад нэг жаахан өөрчлөх асуудлууд байгаа юм. Энэ жижиг, дунд үйлдвэрлэлийн схемийг аль болох улс төрөөс, төсвөөс жаахан холдуулах хэрэгтэй байгаа юм. Хэт төсвөөс хамааралтай болчихоор төсөв хүндрэлтэй үед тэр нь зогсчихдог. Тэгэхээр энэ төсөв, улс төрөөс үл хамаараад сайн явж байгаа олон улсын сайн жишээнүүд байгаа. Та бид хоёр явж үзэж байсан. Хамгийн ойрын жишээ гэх юм бол Казахстан улсын “Даму” гээд жижиг, дунд үйлдвэрлэлийн том, тогтчихсон, олон улсад хүлээн зөвшөөрөгдсөн ийм схемүүд байдаг. Тэр тал руугаа хууль эрх зүйн өөрчлөлтүүдийг хийх ч ажлууд явах болов уу гэж би ингэж бодож байгаа юм. Ийм зүйлүүд хэлэх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Зүгээр, одоо тулгамдчихсан байгаа 2021 нэгэн оны төсөв дээр бол жижиг, дунд үйлдвэрлэлийн санд төсвөөс санхүүжилт хийх зүйлүүд бол тусгагдаагүй байг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Жамбалын Ганбаатар гишүүнд дахиж 1 минут нэмж өгье. Хангалттай хариул аа. Хангалттай цаг өгөөд байхад нэр дэвшигч нар хангалттай хариул л даа. Хариултыг чинь хангалтгүй гэж үзээ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Ганбаатар:</w:t>
      </w:r>
      <w:r>
        <w:rPr>
          <w:rFonts w:cs="Arial" w:ascii="Arial" w:hAnsi="Arial"/>
          <w:color w:val="000000"/>
        </w:rPr>
        <w:t> Уучлаарай, Шадар сайд, Сангийн сайд хоёрын хариултуудаас сонсоход бол бас ч учиргүй хааж бооно гээд байхаасаа илүү цаг үед нь тааруулсан зөв бодлогуудыг барьж ажиллана гэж байгаа нь маш, дэлхий угаасаа тэгж ажиллаж байгаа юм чинь, дэлхийтэй хөл нийлүүлж ажиллах л хэрэгтэй л дээ. Түүнээс биш тэгээд л нэг сар хорино, ахиад нэг сар гэрийн хорионд байлгана ч гэдэг юм уу, бусад улсууд нэг хоног болоод байхад тав хоног болоод байх чинь эсхүл тэгээд бүгдийг нь ноль зогсолт хийнэ ч гэдэг юм уу ийм байдлаар одоо асуудалд хандаад амжилт олсон бас ховор байгаа гэдгийг ойлгож байгаад баярлалаа. Тэгээд амжилт хүсье. Зүгээр, Сангийн сайдад хэлэхэд бол би эхлээд томоохон аж ахуйн нэгжүүдийн асуудлыг ярьсан л даа. Тэгээд дагавар болгож байж жижиг асуудлаар асуусан. Тэр талаас нь их дэлгэрэнгүй хариуллаа баярлалаа. Тэгээд амжилт хүс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Одоо Улсын Их Хурлын гишүүн Ширнэнбаньдын Адьшаа асуулт асууж үг хэл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Ш.Адьшаа:</w:t>
      </w:r>
      <w:r>
        <w:rPr>
          <w:rFonts w:cs="Arial" w:ascii="Arial" w:hAnsi="Arial"/>
          <w:color w:val="000000"/>
        </w:rPr>
        <w:t> Та бүгдийн өнөөдрийн амгаланг айлтгая. Энэ Засгийн газар коронавируст цар тахлын хүнд нөхцөлд Монголын баялгийг дээрэмдээд, Монголын төрийг хагалан буцалгаад, хооронд нь сөргөлдүүлдэг, Монголын ирээдүйг өрөнд оруулаад буцах гаднын компаниудын дураараа дургилтыг хязгаарлах хариуцлагатай, хүнд цаг үед улс орныг удирдах ийм түүхэн хариуцлага ноогдож байна гэж бодож байна. Энэ Засгийн газрын Рио Тинтотой, Оюу толгой төслийн тэмцлийн үр дүнгээс Монголын төрийн чадамж харагдах болно. Дараа дараагийн хөрөнгө оруулагчдыг үргээнэ гэж айх биш, тэднийг Монгол Улсын хууль зарчимд хүндэтгэлтэй хандахыг сануулсан, сануулгыг хэрэгжүүлэх ийм Засгийн газар байх болно гэдэгт би найдаж байгаа. Оюу толгой төслийг үндэсний зөвшилцлийн хүрээнд Монголын ард түмэнд ашигтай байлгахын төлөө шаардаж, шахаж ажиллах болно. Засгийн газрын гишүүдэд амжилт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Гурван сайдаас асуух асуулт байна. Ерөнхий сайдаас нэг асуулт асууя. Монгол улс жил бүхэн хөдөө аж ахуйн салбарт өвс, тэжээл, түүний хомсдолын талаар, ургац алддаг талаар олон жил ингэж ярьж ирсэн. Социализмын үед ажиллаж байсан тэжээлийн аж ахуйг сэргээх бодлого хэрэгжүүлэх талаар  олон удаа асуудал ярьсан. Энийг хэрэгжүүлэх талаар салбарын сайд болон бусад албан тушаалтнууд удаа дараа мэдэгдэж ард түмэнд хэлж байсан. Энэ төсөл, хөтөлбөрүүдийг хэдийнээс эхэлж хэрэгжүүлж, амьдралд шийдэх вэ гэдэг нэг асуулт асууя.</w:t>
      </w:r>
    </w:p>
    <w:p>
      <w:pPr>
        <w:pStyle w:val="Normal"/>
        <w:spacing w:before="0" w:after="200"/>
        <w:ind w:firstLine="720"/>
        <w:jc w:val="both"/>
        <w:rPr>
          <w:rFonts w:ascii="Calibri" w:hAnsi="Calibri" w:cs="Calibri"/>
          <w:color w:val="000000"/>
          <w:sz w:val="22"/>
          <w:szCs w:val="22"/>
        </w:rPr>
      </w:pPr>
      <w:r>
        <w:rPr>
          <w:rFonts w:cs="Arial" w:ascii="Arial" w:hAnsi="Arial"/>
          <w:color w:val="000000"/>
        </w:rPr>
        <w:t>Нямбаатар сайдаас асуух асуулт байна. Саяхан бид Шүүхийн тухай хуулийг баталсан. Шүүхийн тухай хуулийг батлахад дагалдах олон хууль тогтоомжуудыг баталсан. Би түрүүчийн хэлэлцүүлэг дээр энэ тухай асуугаад хариулт аваагүй байгаа юм. Одоо дахиж асууя. Эрүүгийн хэргийг хянан шийдвэрлэх тухай хуульд өөрчлөлт оруулах тухай асуудлыг энэ Шүүхийн хуулийн дагалдах хууль дээр оруулаагүй байгаа. Энд ямар асуудал байна гэхээр шинээр илэрсэн нөхцөл байдлын хэрэг илэрвэл яах вэ, прокурорын эсэргүүцэл бичих, бусад шинээр гэмт хэрэг, нөхцөл байдлын улмаас илэрвэл хэрхэн шийдвэрлэх тухай энэ Шүүхийн хуультай дагалдах хуулийг батлаагүй нь ямар шалтгаан байна вэ? Энэнийг нэг хариулт авъя.</w:t>
      </w:r>
    </w:p>
    <w:p>
      <w:pPr>
        <w:pStyle w:val="Normal"/>
        <w:spacing w:before="0" w:after="200"/>
        <w:ind w:firstLine="720"/>
        <w:jc w:val="both"/>
        <w:rPr>
          <w:rFonts w:ascii="Calibri" w:hAnsi="Calibri" w:cs="Calibri"/>
          <w:color w:val="000000"/>
          <w:sz w:val="22"/>
          <w:szCs w:val="22"/>
        </w:rPr>
      </w:pPr>
      <w:r>
        <w:rPr>
          <w:rFonts w:cs="Arial" w:ascii="Arial" w:hAnsi="Arial"/>
          <w:color w:val="000000"/>
        </w:rPr>
        <w:t>Нямдорж сайдаас асуух асуулт байна. Нямдорж сайд сүүлийн 20 гаруй жил Монголын хууль, шүүхийн байгууллагыг толгойлж, бас сайн, муу нэрийг сонсож, бас хууль, шүүхийн байгууллагад тодорхой ул мөрөө үлдээсэн, Монголын сайн хуульчдын нэг гэж би бодож явдаг юм. 2016-2020 оны Засгийн газрын үед Хууль зүйн сайдаар бас ажиллаж байсан. Энэ үед бол төрийн өмч хөрөнгө, байгалийн баялгийг хууль бусаар авсан, хууль бусаар бусдад хэрэг.</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Ширнэнбаньдын Адьшаа гишүүн 1 минут нэмж өг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Ш.Адьшаа:</w:t>
      </w:r>
      <w:r>
        <w:rPr>
          <w:rFonts w:cs="Arial" w:ascii="Arial" w:hAnsi="Arial"/>
          <w:color w:val="000000"/>
        </w:rPr>
        <w:t> …асуудлууд яригдаж олон дуулиан шуугианыг тарьж байсан. Та энэ үед олон талаар энэ талаар байр сууриа баримталж байсан. Гэтэл энэ асуудал чинь одоо яасан нь мэдэхгүй замхрах тийшээгээ хандаж байгаа юм. Энд та нэг хариулт өгөөч гэсэн ийм асуултыг тавь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Хууль зүй, дотоод хэргийн сайдад нэр дэвшигч Хишигээгийн Нямбаатар гишүүн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Х.Нямбаатар:</w:t>
      </w:r>
      <w:r>
        <w:rPr>
          <w:rFonts w:cs="Arial" w:ascii="Arial" w:hAnsi="Arial"/>
          <w:color w:val="000000"/>
        </w:rPr>
        <w:t> Баярлалаа. Адьшаа гишүүний асуултад хариулъя. Шүүхийн тухай хууль батлагдаад энэ 3 дугаар сарын 1-нээс хүчин төгөлдөр үйлчилж эхэлнэ. Бид хамгийн түрүүнд Шүүхийн тухай хуулийг дагалдуулж шүүх байгуулах хуулийг шинээр Их Хуралд оруулж батлуулах шаардлага байгаа. Учир юу вэ гэвэл 2019 онд орсон Монгол Улсын Үндсэн хуулийн нэмэлт, өөрчлөлтийн хүрээнд тойргийн журмаар шүүх байгуулах энэ эрх зүйн орчинг Үндсэн хуулийн хүрээнд нэгдүгээрт нь олгосон байгаа. Хоёрдугаарт, сая Шүүхийн тухай хууль шинэчилсэн найруулгаар батлагдсантай холбоотойгоор Шүүх байгуулах хууль энэ 3 дугаар сарын 15-нд эхлэх чуулганы хуралдаанаар хэлэлцэгдэх учиртай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Эрүүгийн хэрэг хянан шийдвэрлэх хууль, Иргэний хэрэг шүүхэд хянан шийдвэрлэх тухай хууль, Захиргааны хэрэг хянан шийдвэрлэх тухай хуулиудын шүүхийн процесстой холбоотой зохицуулалтыг нэг процесс болгож адилтгах ийм нэмэлт, өөрчлөлтийн төсөл Хууль зүй, дотоод хэргийн яаман дээр явж байгаа. Өөрөөр хэлбэл, шүүхэд хэрэг, маргааныг хянан шийдвэрлэдэг энэ процессын хувьд адил жигд байх ёстой. Хэрэг маргааны хянан шийдвэрлэж байгаа төрлөөсөө үл хамаарч шүүхэд хэрэг, хэрэг маргааныг хянан шийдвэрлэдэг хугацаа болон бусад процессуудыг нэг ижил түвшинд аваачих ийм хуулийн нэмэлт, өөрчлөлт үндсэндээ бэлэн болчихсон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Адьшаа гишүүн сая асуулаа. Эрүүгийн хэрэг хянан шийдвэрлэх тухай хуульд шинээр илэрсэн нөхцөл байдлын асуудал орхигдсон гэдэг ийм зүйлийг сая хэллээ. Эрүүгийн хэрэг хянан шийдвэрлэх тухай хуулийн 44 дүгээр зүйлд шинээр илэрсэн нөхцөл байдлын улмаас хэрэг хянан шийдвэрлэх ажиллагаа гэсэн ийм тусдаа бие даасан бүтэн бүлэг байгаа. Энэ хүрээнд өнөөдөр шинээр илэрсэн нөхцөл байдлын улмаас хэрэг хянан шийдвэрлэх ажиллагааг явуулах бүрэн боломж байгаа гэдгийг хэл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Одоо Монгол Улсын сайд, Засгийн газрын Хэрэг эрхлэх газрын даргын албан тушаалд нэр дэвшигч Цэндийн Нямдорж гуай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Нямдорж:</w:t>
      </w:r>
      <w:r>
        <w:rPr>
          <w:rFonts w:cs="Arial" w:ascii="Arial" w:hAnsi="Arial"/>
          <w:color w:val="000000"/>
        </w:rPr>
        <w:t> Та бүхний амгаланг айлтгах гэж байна, гишүүдээ. Би долоон сарын дараа л эргэж энэ Засгийн газрын бүрэлдэхүүнд ажиллах ийм санал Ерөнхий сайд тавиад, өнөөдөр энд сууж байна. Шүүх, хуулийн байгууллагаар хянагдаж байгаа хэргүүдийн тухайд олон нийт ерөөсөө ойлгож өгөхгүй байгаа нэг л асуудал байгаа юм. Авлигатай тэмцэх газар, бүх шүүгч нар, ерөнхий прокурорын орлогч, прокурор, түүний орлогч нарыг Хууль зүйн сайд, Засгийн газар томилдоггүй. Тагнуулын даргыг бас өөр журмаар шийддэг. Ерөнхийлөгчтэй зөвшилцөж, Засгийн газар Ерөнхий сайд томилдог. Энэ дөрвөн газар хийгдэж байгаа. Эрүүгийн хэрэг хянан шийдвэрлэх ажиллагаанд хуулийн сайд хөндлөнгөөс оролцох эрхгүй ийм л хуулийн орчинтой. Сая Их Хурал хууль гаргаад Авлигатай тэмцэх газрын удирдлагыг өөр журмаар томилдог хэлбэрт шилжи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Саяын Адьшаа гишүүний асуудаг асуултад би ийм л хариулт хэлмээр байна. 2016-2020 оны хооронд болоод өнгөрсөн асуудлууд асуудлуудаас би голчлон хөөцөлдсөн хоёр асуудал байдаг юм аа. 2016 оны 9 сараас хойш. Нэг нь энэ нэг хууль бусаар шийдэгдсэн иргэдийн асуудал. Нөгөөдөх нь Эрдэнэтийн 49 хувьтай холбогдолтой асуудал. Энийг би хөөцөлдье гэж хөөцөлдсөн. Гардан барьж авч, асар их бэрхшээл тулгарч байсан. Энэ хоёр иргэдийн асуудлаар шүүхийн шийдвэр гарсан боловч сүүлд нь бас ингээд чимээгүй хүн болоод сулраад сулраад явчих ийм хандлага ажиглагдаж л байна. 49 хувьтай холбоотой асуудлаар зарим асуудал шийдэгдсэн боловч бас л цаашаагаа явж өгөх ийм байдал ажиглагдаж байна. Цаашдаа Засгийн газар, Нямбаатар сайд энэ асуудал дээр онцгой анхаарах шаардлагатай гэсэн хувийн байр суурьтай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Томилогдвол ажил төрлөө хүлээж авчхаад хуулийн түвшинд ер нь иймэрхүү асуудлуудыг эргэж хуулийн албатай, Хуулийн сайдтай ярина гэж бодож байгаа. Зарим тохиолдолд ярьж ч байгаа. Яагаад илэрхий асуудал замдаа ингэж сэмээрхэн сэмээрхэн замхарч байгаа юм бэ гэдгийг асууж байгаа. Ийм л хариулт хэлье дээ. Зүгээр энэ яригдаад байгаа юман дотор улс төржсөн, хоорондоо буруу мэдээлэл тараасан юмнууд их гараад байгаа юм. Энд явцын дунд та бүхэнд бас асуултад хариулах замаар асуудлыг шийдэх байх гэж бодо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Ерөнхий сайд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Оюун-Эрдэнэ:</w:t>
      </w:r>
      <w:r>
        <w:rPr>
          <w:rFonts w:cs="Arial" w:ascii="Arial" w:hAnsi="Arial"/>
          <w:color w:val="000000"/>
        </w:rPr>
        <w:t> Хөдөө аж ахуйн асуудал уул нь Мэндээ сайдаас асуух нь зүйтэй байсан байх. Бид нар эдийн засгийн ийм тэргүүлэх салбарууд гэж зарлана гэдэг байдлаар тооцож байгаа юм. Энэ тэргүүлэх зургаан салбарын нэг нь уул уурхайгаас гадна хүнс, хөдөө аж ахуйтай холбоотой ийм асуудал тавигдана. Монгол Улс нэг хүнд ноогдох малын тоо болон газар нутгийн хэмжээгээр дэлхийд тэргүүлж нэгт жагсдаг. Гэхдээ хүнсний үйлдвэрлэлийн өрсөлдөх чадвараар 192 орноос 180-д эрэмбэлэгдэж байна. Жил бүхэн бид нар 600 орчим сая ам.долларын хүнсний бүтээгдэхүүнийг гаднаас худалдаж авч байгаа юм. Тийм учраас аль болохоор импортыг өөрсдөө үйлдвэрлэж орлуулах, илүү экспортын баримжаатай хөдөө аж ахуйн, хөнгөн үйлдвэрийн ийм шинэ тогтолцоо бүртгэх бүрдүүлэх. Үүн дотроо арьс шир боловсруулах үйлдвэр, түүнийг холбосон логистикийн цэгүүд  зэрэг ийм асуудлуудыг шийдэх нь зүйтэй гэдэг байдлаар тооцож байгаа юм. Тийм учраас энэ бол бас их хурдтай явна. Одоо чуулган завсарлаад ерөнхийдөө хаврын чуулган гэхэд Засгийн газар шуурхай ажиллаад тэргүүлэх чиглэлүүдтэй холбоотой энэ асуудал дээр нэлээдгүй анхаарал хандуулсан ийм концепцыг Улсын Их Хурал руу оруулж ирнэ гэдэг байдлаар төлөвлөж байгаа юм. Тэгэхээр энэ тал дээр эрхэм гишүүн та бас Засгийн газар нээлттэй байдлаар хамтран ажиллах бүрэн боломж байгаа гэж бодо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Улсын Их Хурлын гишүүн Ширнэнбаньдын Адьшаад 1 минут нэмж өг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Ш.Адьшаа:</w:t>
      </w:r>
      <w:r>
        <w:rPr>
          <w:rFonts w:cs="Arial" w:ascii="Arial" w:hAnsi="Arial"/>
          <w:color w:val="000000"/>
        </w:rPr>
        <w:t> Нямбаатар сайд энд хариулахгүй байгаа юм уу, аль эсхүл юмаа ойлгохгүй байгаа юм уу? Энэ Шүүхийн хууль 3 сарын 1-нээс хэрэгжээд эхэлнэ ээ. Гэтэл Эрүүгийн хэрэг хянан шийдвэрлэх тухай, тэр 44-өөр чинь өнөөдөр асуудлыг шийдэх боломжгүй болсон. Монгол Улсын дээд шүүхэд харьяалах хэргийн тухай ч энэ шийдвэрлэх боломжгүй болсон. Шинээр нөхцөл илэрвэл шинээр илэрсэн нөхцөл байдал дээр хэрэг гарах юм бол яах тухай асуудал өнөөдөр энэ хуулиар чинь шийдэх боломжгүй болсон. Шинээр илэрсэн хэрэг нөхцөлтэй холбогдуулж Монгол Улсын Ерөнхий прокурор эсэргүүцэл бичиж, Монгол Улсын дээд шүүх авч хэлэлцдэг энэ тогтолцоо чинь байхгүй болсон шүү дээ. Тэгээд яагаад өнөөдөр энийг ийм байдлаар тайлбарлаад байна аа, Нямбаатар сай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Хууль зүй, дотоод хэргийн сайдад нэр дэвшигч Хишгээгийн Нямбаатар нэмж хариулъя,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Х.Нямбаатар:</w:t>
      </w:r>
      <w:r>
        <w:rPr>
          <w:rFonts w:cs="Arial" w:ascii="Arial" w:hAnsi="Arial"/>
          <w:color w:val="000000"/>
        </w:rPr>
        <w:t> Би Адьшаа гишүүн асуултад хариулъя. Сая батлагдсан Шүүхийн тухай хуульд гурван үндсэн нөхцөлд Улсын дээд шүүх хэрэг маргааныг хяналтын шатны журмаар хянан шийдвэрлэх ийм зохицуулалт орж ирсэн. Эрүүгийн хэрэг хянан шийдвэрлэх тухай хуулийн 44 дүгээр бүлэгт заасан шинээр илэрсэн нөхцөл байдлын улмаас хэрэг маргааныг хянан шийдвэрлэх энэ эрх зүйн зохицуулалт хэвээр хадгалагдаж байгаа. Хэрэг маргааныг хяналтын шатны журмаар гурван үндсэн нөхцөл байдал үүссэн тохиолдолд хууль хэрэглээний нэгдмэл жишиг тогтоох зорилгоор хяналтын шатны журмаар шийдвэрлэнэ гэдэг ийм зохицуулалт өнөөдөр Шүүхийн тухай хуульд заасан байгаа. Үүнтэй зэрэгцээд Эрүүгийн хэрэг хянан шийдвэрлэх тухай хууль, би түрүүн хэлсэн. Гурван процессын хуулийн шүүхэд хэрэг маргаан хянан шийдвэрлэх энэ процесстой холбоотой бүх зохицуулалтыг жиг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Одоо Улсын Их Хурлын гишүүн Содномын Чинзориг асуулт асууж, үг хэлнэ э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С.Чинзориг:</w:t>
      </w:r>
      <w:r>
        <w:rPr>
          <w:rFonts w:cs="Arial" w:ascii="Arial" w:hAnsi="Arial"/>
          <w:color w:val="000000"/>
        </w:rPr>
        <w:t> Дарга аа, миний таван минутыг нэг мөсөн өгчих, би асуулт асуухгүй, зүгээр үг хэлэх юм. Тэгэхээр Ерөнхий сайдын үндсэн хуулиар олгогдсон эрхийнхээ дагуу шинэ Засгийн газрыг бүрдүүлж байгаа бүтэц, бүрэлдэхүүний бүрэлдэхүүнийг дэмжиж байна. Маш амаргүй цаг үед та бүхэн Засгийн газрын гишүүнээр ажиллах нь. Энэ цар тахлын дэгдэлтийг намжаах эдийн засгаа тэлэх, төсвийн орлогоо нэмэгдүүлэх, энэ иргэдийнхээ орлогыг бас дэмжих гээд маш хариуцлагатай үед та бүхэн бол томилогдож байна. Сая бол нэг жишиг тогтчихлоо гэдгийг манай Засгийн газар ч маш сайн анзаарч ажиллана биз дээ. Төрийн нэг албан хаагч хариуцлага алдвал Засгийн газар бүрэн бүрэлдэхүүнээрээ огцордог ийм жишиг тогтчихлоо шүү. Тийм учраас бол төрийн нэг албан хаагч шат шатандаа төрийн албан хаагчдынхаа хариуцлагыг сайжруулж, хяналтаа сайжруулж, ажлынхаа үр бүтээлийг сайжруулж ажиллахгүй бол төрийн нэг албан хаагчаас болоод Засгийн газар бүрэн бүрэлдэхүүнээр огцордог жишиг тогтчихлоо гэдгийг хатуу санаж та бүхэн маань ажиллах хэрэгтэй байх.</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 дахь асуудал нь, зургаан сарын хугацаанд бид Хүрэлсүх сайдын энэ Засгийн газрыг байгуулж ажиллаж байсан. Нэг алдаа байна уу гэж би бол ажигласан. Их Хурал, Засгийн газар хоёр хоорондоо ойлголцож, бие биеийнхээ ажлыг дэмжиж ажиллах тал дээр жаахан асуудал байна. Ялангуяа манай Засгийн газрын гишүүд, Их Хурлын гишүүддээ ажлаа ойлгуулах, дэмжлэг авах энэ асуудал дээр маш тийм хөшүүн байсан. Засгийн газар, Их Хурал гээд хоёр тусдаа ажиллаад байдаг энэ жишиг цаашдаа явах юм бол та бүхний ажилд хүндрэл учруул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и Нямдорж сайдыг Засгийн газрын танхимд орж байгааг нь дэмжиж байна. Энэ залуу сайдуудад, залуу Ерөнхий сайдад бас нэлээн түшиг болох болов уу гэж.  Зарим нь одоо ерөөсөө төрийн албанд ажиллаж үзээгүй, төрийн ажлын дадлага туршлага байхгүй хоёр, гурван залуу ороод ирлээ. Эдгээр залуучуудынхаа ажлыг Нямдорж сайд маань дэмжиж тусалж, зөвлөж, чиглүүлж ажиллах байх гэж би бол найда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 гурван тодорхой зүйл байна. Боловсролын сайдад нэр дэвшигч цаашдаа анхаарна байх аа. Бид ерөөсөө энэ оюутны сургалтын төлбөртэй холбоотой асуудлыг авч үзмээр болсон. Их, дээд сургуулиуд бүгд оюутны сургалтын төлбөрөөрөө үйл ажиллагааныхаа зардлыг 100 хувь санхүүжүүлдэг энэ тогтолцооноос бид хэзээ салах вэ? Энэ чинь бол хөдөөгийн ядарсан иргэдэд санхүүгийн асар их дарамт болж байна. Хоёрдугаарт, энэ сар тахлын дэгдэлтээс болоод теле хичээл, цахим хичээл явж байгаа. Би сая орон нутагт ажиллаж ирсэн. Өвөрхангай аймгийн 23 мянган хүүхэд ерөнхий боловсролын сургуульд суралцаж байгаагаас 20 хувь нь цахим техник хэрэгсэл байхгүй, тоног төхөөрөмж байхгүй, цахилгааны эх үүсвэр байхгүйгээс энэ цахим хичээлд орж чадахгүй байна гээд. Ингээд энэ хүүхдүүд чинь хичээлийн хөтөлбөрийн агуулгын хоцрогдолд ороод эхэллээ. Энэ мэтчилэн асуудлуудыг онцгойд анхаармаа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и Тавинбэх сайд, Халтар сайд хоёроос байнга нэхдэг. Өвөрхангай аймгийн цахилгааны станц, Улаанбаатар 12-ын замын асуудлыг нэг эзэнтэй болгоод яаралтай нь эхлүүлээд энэ ажлыг нэг гараас нь гаргаад өгөөч. Би бол та хоёроос энийг байнга одоо нэхнэ. Мал аж ахуйн бодлогоо одоо шинэчлэх шаардлагатай гэдэгт би санал нэг байгаа. Өмнө нь Мэндсайхан сайдад зөндөө хэлж байсан. Харин Мэндсайхан сайдад бас нэг талархал илэрхийлье. Цаг хүндрэлтэй байгаа үед бас энэ хүндрэлтэй байгаа таван аймагт хүнс тэжээлийн дэмжлэг үзүүлээд нэлээн шуурхай ажилласан нийт малчдынхаа өмнөөс талархал илэрхийлье.</w:t>
      </w:r>
    </w:p>
    <w:p>
      <w:pPr>
        <w:pStyle w:val="Normal"/>
        <w:spacing w:before="0" w:after="200"/>
        <w:ind w:firstLine="720"/>
        <w:jc w:val="both"/>
        <w:rPr>
          <w:rFonts w:ascii="Calibri" w:hAnsi="Calibri" w:cs="Calibri"/>
          <w:color w:val="000000"/>
          <w:sz w:val="22"/>
          <w:szCs w:val="22"/>
        </w:rPr>
      </w:pPr>
      <w:r>
        <w:rPr>
          <w:rFonts w:cs="Arial" w:ascii="Arial" w:hAnsi="Arial"/>
          <w:color w:val="000000"/>
        </w:rPr>
        <w:t>Цаашдаа бид нар хаяа багтвал бууж, хамар хатгавал иднэ гэдэг зарчмаар чинь энэ ал аж ахуйн бодлого явахгүй нь ээ, Мэндсайхан сайд аа. Энэ мал аж ахуйн бодлогоо нэлээн шинэчилмээр болоод байна. Ариунзаяа сайдыг би зургаан сар дэмжиж ажилласан. Ерөөсөө нэг ч удаа үг асуугаагүй, хатуухан үг хэлээгүй. Бусад сайдтай бол нэлээн хөөрхөн чимхээд л байсан. Анзаарсан л байх та. Залуу хүн, одоо бас миний оронд ажиллаж байгаа хүн ажилдаа дадлага сураг, нэлээн ажигласан. Бас одоо тодорхой үр дүн гарахгүй нь, Ариунзаяа сайд аа. Одоо ер нь тэр фэйсбүүкээр ажлаа явуулахаа болих хэрэгтэй. Мориноосоо буумаар байна, амьдрал дээр буумаар байна. Засгийн газрын үйл ажиллагааны хөтөлбөрт туссан иргэдийг ажилтай болгох, орлоготой болгох асар олон ажил бий. 150 мянган ажлын байр бий болгоно, ядуурлыг хоёр дахин бууруулна гээд сонгуулийн мөрийн хөтөлбөрт орчихсон. Энэ юм руугаа одоо ормоор байх юм. Бодит ажил дээр ормоор байна аа. Зургаан сар би таныг ажиглалаа, тэндээ яамны бүтэц хийнэ, төрийн албан хаагчдыг халж солино гээд ингээд бужигнуулаад байдгаа болимоор байна. Энэнээс өөр ажил хийсэнгүй ээ. Ийм замаар ажил хийх юм бол цаашдаа нэлээн хатуу шаардлага тавина аа. Хариуцлага тооцох асуудлыг сөрж тавина гэдгийг хатуу анхаарч ажилламаа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Сайдууд нь бол жаахан тийм бүтээлч ажилламаар байна. Нямдорж сайд та өмнө нь байхдаа хуульд Засгийн газар зөрчиж болохгүй гэдгийг ярьдаг хүн. Тэр байр суурь хэвээрээ байгаа байх. Сайд нар ажилд очоод яамны бүтэц хийдэг, хэдэн төрийн албан хаагчдыг хольж сольдог энэ л үйл ажиллагаа үргэлжилж дуусаагүй байгаа шүү, Нямдорж сайд аа. Та энийг анхаарч, засаж сайжруулаарай. Амжилт хүсье, та бүхэн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Улсын Их Хурлын гишүүн Дамдины Цогтбаатар асуулт асууж үг хэл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Д.Цогтбаатар:</w:t>
      </w:r>
      <w:r>
        <w:rPr>
          <w:rFonts w:cs="Arial" w:ascii="Arial" w:hAnsi="Arial"/>
          <w:color w:val="000000"/>
        </w:rPr>
        <w:t> Би бас таван минутаа гүйцээгээд авчихъя. Тэгээд би асуулт асуухгүй ээ. Шинэ Засгийн газарт баяр хүргэж байна. Өмнөх Засгийн газрынхаа хийсэн бүтээсэн ажлуудыг лавшруулж улам бататгаж, ахиулж ажиллаарай гэдэг хүсэлтийг уламжилмаар байна. Энд нэг зүйлийг хэлмээр байна. Өмнөх хоёр Засгийн газар, нэгэнд нь би өөрөө ажиллаж байсан. Хүрэлсүх Ерөнхий сайдын Засгийн газар бол мэргэжлийн Засгийн газрууд байсан. 2000-2004 онд байгуулагдсан мэргэжлийн Засгийн газраас хойш арав гаруй жилийн дараа энэ мэргэжил гэдэг юм бас үнэлэгдэж улс төрчдийн хүрээнд, энэ мэргэжлийн Засгийн газар байгуулагдсан. Хоёр угсраад байгуулагдсан. Энэ Засгийн газрыг би бас мэргэжлийн Засгийн газар гэж харж байна. Тэгэхлээр энд нэг онцлог байгаа. Өмнөх Засгийн газар бол удирдлага нь ялангуяа сэтгэлтэй, нөгөө талаасаа мэргэжлийн баг мэргэжлийн ур чадвараа бүрэн дайчилж ажилласан. Сэтгэл, мэргэжлийн ур чадвар, хоёр хослоход ямар үр дүн гардгийг өмнөх Засгийн газруудад харуулсан. Энэ онцлогийг залгамжилж тэр бодлогын залгамж чанарыг хадгалж, цаашаа амжилтад хүрэх үүднээс нэг баг шиг, нэг сэтгэлтэй ажиллаарай гэдгийг хэлмээ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Нөгөө талаас энэ  шинэ Ерөнхий сайд бол залуу Ерөнхий сайд, энд байгаа бас олон шинэ залуу сайд нар орж ирж байна. Энэ дээр би юу хэлмээр байна вэ гэхээр, үнэхээр энэ дэлхийд угаасаа явагдаж байгаа хандлага үе солигдож байгаа, дэлхийн түвшин. Шинэ Зеландын Ерөнхий сайд Жасинда Ардерн, Финляндын Ерөнхий сайд Санна Марин, Австрийн саяхныг болтол байсан Канцлер Курц, Андоррын Ерөнхий сайд Хайпир Замора, Костарикийн Ерөнхийлөгч Алварес, Бутаны хаан гээд, Катарын шейх Тамим гээд дандаа залуу удирдагчид байж байгаа юм. Тэгээд энэ шинэ залуу удирдлага орж ирж, шинэ хүчээр шинэ эрчээр улс орноо урагшаа аваад яв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Монгол Улс бас энэ шинэ хандлагаас хоцролгүйгээр энэ шинэчлэлээ хийгээд явж чадаж байгаа, улс төрийн орон зайд нь шинэ тоглогчид энэ орж ирж байгаад би их баяртай байна. Харин тэр итгэл найдварыг алдахгүйн төлөө ажиллах хэрэгтэй. Ерөнхий сайдад, мөн түүнчлэн Хууль зүйн сайдад би энэ илтгэлүүдийг өгнө өө. Энд би хуудас бүрээр нь тэмдэглэчихсэн байж байгаа. Парист төвтэй Эдийн засгийн хамтын ажиллагаа, хөгжлийн байгууллага, Венад төвтэй Европын аюулгүй байдал, хамтын ажиллагааны байгууллага, Женевт төвтэй Хүний эрхийн дээд комиссариатын газар, Хүний эрхийн хороо, Европын Холбоо, Фридом хаус, Америкийн Элчин сайдын яам гээд маш олон байгууллагуудын судалгаа, дүгнэлт байна. Энд нэг юмыг нэг үгтэйгээр, нэг амтайгаар, нэг санаатайгаар тууштайгаар эхэлсэн байна. Монгол Улсын шүүх, прокурорын байгууллага ялзарсан, авлигатай, хараат бус байж чадахгүй байна гэдгийг энэ бүгдээрээ онцлон тэмдэглэсэн байна. Тэгэхлээр Ерөнхий сайд гарч ирэхдээ нэг зүйлийг их тодорхой хэлж байгаа. Юу гэвэл шударга ёсны төлөө тэмцэнэ гээд.</w:t>
      </w:r>
    </w:p>
    <w:p>
      <w:pPr>
        <w:pStyle w:val="Normal"/>
        <w:spacing w:before="0" w:after="200"/>
        <w:ind w:firstLine="720"/>
        <w:jc w:val="both"/>
        <w:rPr>
          <w:rFonts w:ascii="Calibri" w:hAnsi="Calibri" w:cs="Calibri"/>
          <w:color w:val="000000"/>
          <w:sz w:val="22"/>
          <w:szCs w:val="22"/>
        </w:rPr>
      </w:pPr>
      <w:r>
        <w:rPr>
          <w:rFonts w:cs="Arial" w:ascii="Arial" w:hAnsi="Arial"/>
          <w:color w:val="000000"/>
        </w:rPr>
        <w:t>Хэрэв сая Шүүхийн хууль шинэчлэгдсэн. Засгийн газрын хуулийн 70 дугаар зүйлд хуулийн хэрэгжилтийг Засгийн газар хариуцаж ажиллана аа. Тэгэхлээр энэ шударга ёсыг тогтооход миний саяын хэлсэн энэ институциуд дээр өөрчлөлт, энэ хуулийн хэрэгжүүлэлт дээр нь өөрчлөлт гарахгүй бол таны шударга ёсны тэмцэл үр дүнд хүрэхгүй ээ, тунхаглал болж үлдэнэ ээ гэсэн үг. Тийм учраас энийг сайн уншиж бүгдээрээ танилцаарай. Ямар шалтгаантайг маш тодорхой хэлчихсэн байна. Дэлхий биднийг ингэж харж байна, ийм дүн тавьж байна. Би эртхэн сануулж байна шүү. ФАТВ-т энийг хийхгүй бол болохгүй, орох гээд байна шүү гэхэд хийхгүй байж байгаад ФАТВ-т орчихсон. Дараа нь бие биеийнхээ тэрний буруу, энэний буруу гээд л хайгаад явсан. Одоо энэ дээр, дараагийн санкцид орж болзошгүй том эрсдэлүүд чинь энд суучихсан байж байгаа шүү. Ялангуяа хүний эрх талаасаа. Хүний эрх дээр хийх юм маш их байна, хийгдэх юм дуусаагүй байгаа шүү. Тэгэхээр энэ дээр анхаарч ажиллаарай гэж хэлмээр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Улсын Их Хурлын гишүүн Бямбасүрэнгийн Энх-Амгалан асуулт асууж, үг хэл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Энх-Амгалан:</w:t>
      </w:r>
      <w:r>
        <w:rPr>
          <w:rFonts w:cs="Arial" w:ascii="Arial" w:hAnsi="Arial"/>
          <w:color w:val="000000"/>
        </w:rPr>
        <w:t> Оюун-Эрдэнийн Ерөнхий сайдын оруулж ирж байгаа багийг дэмжиж байна. Монгол Улсын Засгийн газрын гишүүн, Монгол төрийн сайд болж байгаа та бүхэнд бүгдэд нь баяр хүргэе. Амжилт хүсье. Гурван зүйлийг хэлмээр байгаа юм. Нэгдүгээрт, Хүрэлсүхийн Засгийн газар Монгол Улсын хөгжлийн олон шинэ зүйлүүдийг санаачилж эхлүүлж, амжилттай хэрэгжүүлж байгаа. Энэ бол Монгол Улс нефтийн үйлдвэртэй болох асуудал, эрчим хүчний сүлжээг өргөтгөх асуудал, зам харилцаагаа нэмэгдүүлэх асуудал, эх орноо эрүүл хүнс, экологийн цэвэр бүтээгдэхүүнээр хангах асуудал, дэлхийн улс оронтой байгуулсан энэ харилцаагаа өргөтгөж, хөрөнгө оруулалтыг нэмэх тухай асуудал, Монгол Улсаараа дамжуулж хийн хоолой тавих ёстой асуудал гээд ийм бодлогын чанартай олон ажлууд хийгдэж байгаа. Энэ ажлыг улам эрчтэй, хүчтэй хурдтай, амжилттай цааш нь авч хэрэгжүүлнэ гэдэгт найда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Монгол Улсын Засгийн газрын мөрийн хөтөлбөр, тавьсан зорилгоо хэрэгжүүлэх, Монгол Улсын дунд, урт хугацааны хөгжлийн бодлогыг авч явах ийм хариуцлагатай үүрэг та бүхэнд ноогдлоо. Энэ үед та бүхэн маань маш эрчтэй, хүчтэй, сэтгэлтэй, зоригтой, тууштай, хурдтай, өмнөхөөсөө хоёр дахин шаргуу ажиллаасай гэж хүсэж байна. Зөвхөн одоо энэ пиарын чиглэлээр биш, эсвэл өмнөх давхар дээлтэй сайд нарынхаа нүүрэн дээрээ барьчихаад сууж байдаг биш ажлаа хариуцсан шиг хариуцаж, салбар салбартаа бол бас идэвхтэй байгаарай гэж ингэж хүсэ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Гуравдугаарт нь, энэ улс оронд КОВИД гэрт ороод ирчихсэн, төсөв санхүү, өвөлжилт цаашлаад хаваржилт, улс орны эдийн засаг, улс төрийн нөхцөл байдал ингээд амаргүй болчихсон цаг үед энэ танхимд сууж байгаа болон танхимын гадаад гадна байгаа улс төрчдөд нэг зүйлийг хэлмээр байгаа юм. Энэ Оюун- Эрдэнийн Засгийн газрыг тайван амгалан ажлыг нь хийлгээрэй. Тэгэхгүй, тэгээд л муу л байвал сайн гэдэг жишгээр янз янзын захиалгатай, захиалгагүй улс төр хийж ард түмнийг энэ хүнд хэцүү цаг үед турхирч нийгмийг эмх замбараагүй байдал руу хөтлөх гэсэн, улс орныг эмх замбараагүй байдал руу хөтлөх гэсэн, улс төрийн ашиг хонжоо олох гэсэн энэ оролдлогууд чинь бүх монголчуудад муу. Ийм хэцүү цаг үед бид нар хүчээ нэгд нэгтгэж байж эв нэгдлээ сахиж байж. Ингэж байж бид нар энийг даван гарна. Тэгэхгүйгээр хувь улс төр хийж, улс төрийн ашиг хонжоо олох гэж оролдох юм бол бид нар энийг даван гарахад их хэцүү болно гэдгийг бас энд хэлмээр байгаа юм. Тэгээд та бүхэнд ажлын амжилт, эрүүл энх, сайн сайхан бүхнийг хүс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Улсын Их Хурлын гишүүн Жадамбын Бат-Эрдэнэ асуулт асууж, үг хэл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Бат-Эрдэнэ:</w:t>
      </w:r>
      <w:r>
        <w:rPr>
          <w:rFonts w:cs="Arial" w:ascii="Arial" w:hAnsi="Arial"/>
          <w:color w:val="000000"/>
        </w:rPr>
        <w:t> Баярлалаа. Юуны өмнө Оюун-Эрдэнэ сайд, оруулж ирж танилцуулж байгаа сайд нарт ажлын их амжилт хүсье. Та бүхнээс маш их зүйлийг Монголын ард түмэн хүлээж байгаа шүү. Энэ хүнд нөхцөлд эдийн засгийг авч явах энэ цар тахлын цаана гарахад нэлээдгүй их ажил хийх зайлшгүй шаардлагатай. Шинэ орж ирж байгаа сайд нар найман сайд байх шиг байна. Хэд хэдэн зүйлүүдийг бас хэлэх нь зүйтэй байх аа гэж бодож байна. Юун түрүүнд очоод бас халаа сэлгээ, энэ тэрээ гээд хийгээд явчхав аа. Одоо тэгж байх цаг, цаг зав биш шүү, цаг үе нь биш шүү. Тийм болохоор энэ халаа сэлгээ хийдэг иймэрхүү зүйл рүү анхаарлаа бага хандуулаарай. Мэдээж хариуцлагын тогтолцоог сайжруулах, хариуцлагыг дунд болон доод түвшиндээ сайжруулах тал дээр гоц анхаарч ажиллах нь бол зүйн хэрэг байгаа юм. Тэгээд, Засгийн газрын мөрийн хөтөлбөр аймаг орон нутагт хийгдэж байгаа ажлуудыг нэн тэргүүн судалж энэ мөрийн хөтөлбөрөө хэрэгжүүлэх ёстой шүү. Очоод тэгээд их мэдэгч болоод, салбараа их мэддэг болоод өөрөө өөрсдийнхөө зөнгөөр, зангаргаар шал ондоо буруу тийшээгээ, баруун зүүн тийшээгээ ингээд далийгаад явчихдаг шүү. Тийм болохоор энэ тал дээрээ анхаарч, тэгээд Нямдорж сайд ч байж байна, бас хажууд нь тэртээ тэргүй Хэрэг эрхлэхийн даргаар байсан Оюун-Эрдэнэ сайд бас залаад явчих байх аа гэж би бүрэн дүүрэн итгэ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Салбар бүр дээрээ баялаг бүтээгчдээ дэмжих, аж ахуйн нэгжээ дэмжих ийм үйл ажиллагааг та нар бүр гоц анхаараарай. Төрийн ажил гэдэг бол цаанаа баялаг бүтээгчдээ бид нар дэмжихийн тулд хийж байгаа төрийн ажил шүү. Тийм болохоор энэ аж ахуйн нэгжүүдээ дэмжих, баялаг бүтээх, тэгээд одоо эдийн засгаа тэлэх тал дээр сайд болгон өөрсдийн ганц туг болгож энэ дээр ажиллаарай гэж одоо захиж хэлэхийг хүсэж байна. Аливаа нийгэм бол хүнээрээ тодорхойлогдох ёстой, хүнийхээ хөгжлөө тодорхойлох ёстой. Энэ хүний хөгжлийн гол нь нөгөө л эрүүл мэнд, боловсрол хоёр. Тэгэхээр хоёр сайдад Эрүүл мэндийн сайд, Боловсролын сайд хоёрт бас энэ тал дээрээс нь анхаарч ажиллахыг хүс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Энх-Амгалан сайдын хувьд бол нэлээн бүтээлч. Бас энэ салбар дээр, энэ Байнгын хороон дээр ахалж ажиллаж байсны хувьд энэ салбар дээр нэлээдгүй зүйлийг хийх байх гэж найдаж байгаа. Том шинэчлэл хийх ёстой. Эрүүл мэндийн салбар дээр хариуцлагын талаас нь, тэгээд боловсролыг сайжруулах, үндсээр нь ер нь хөндөх ийм зүйл хийх ёстой гэдгийг бол та бас мэдэж байгаа гэдгийг хэлье. Энхболд залуухан сайд орж ирж байна, эрчтэй хүчтэй ажиллах хэрэгтэй. Салбар бол нэлээн хөдөлгөөнтэй байгаа шүү. Бас нэг талцчихсан наана, цаана нэг нь сайн, нэг нь муу гэсэн зүйл байж байгаа. Эмнэлгийн даргын үүднээс битгий хараарай. Бүхэл бүтэн том салбар хариуцаж байгаа хэмжээнд нь бүтнээр нь томоор нь харж ажиллаарай гэж Энхболд сайдад бас захиж хэлэхийг хүс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Тэгээд хоёр асуулт байна. Нэгдүгээрт, хөдөө аж ахуйн тал дээр Оюун-Эрдэнэ сайд илүү сайн бас нэг бодлого боловсруулж орж ирээч ээ гэж хүсэж байна. Энэ дээр ямар бодолтой байгаа вэ? Бид нар хөдөө аж ахуй гэдэг маань үндсэндээ хөгжингүй орнуудтай харьцахад хүй нэгдлээрээ шахуу байгаа ийм хөгжлийн хэмжээнд байж байгаа хөдөө аж ахуйн салбартай байгаа шүү, бид нар. Тийм болохоор энэ дээр бүр, та түрүүн бас нэлээн хэлэх шиг боллоо. Цогцоор нь том бодлого оруулж ирэх ийм шаардлага бас харагдаж байна. Сангийн сайдтай бид нар чинь бас хамтдаа нэлээн ажиллаж, энэ бодлого боловсруулж ирсэн.</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 бүр тодорхой асуулт байна шүү. Түрүүн Ганбаатар гишүүн асуусан. Нэгдүгээрт, аж ахуйн нэгжүүдийг төр дэмжих ёстой. Төр тодорхой хэмжээний зохион байгуулалт хийх ёстой гэдгийг та яг юу гэж үздэг вэ? Таны урдны сайд бол ерөөсөө, энэ зах зээл бол өөрөө өөрийгөө авч явах ёстой гэсэн ийм бодлоготой байсан сайд. Та энийг ер нь юу гэж харж байгаа вэ вэ? Төрийн зохицуулалт зайлшгүй байх ёстой гэж би боддог. Энийг та ер нь юу юу гэж бодож байгаа юм? Энэ дээр нэг хариулт хэлээч.</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Жадамбын Бат-Эрдэнэ гишүүнд 1 минут нэмж өг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Бат-Эрдэнэ:</w:t>
      </w:r>
      <w:r>
        <w:rPr>
          <w:rFonts w:cs="Arial" w:ascii="Arial" w:hAnsi="Arial"/>
          <w:color w:val="000000"/>
        </w:rPr>
        <w:t> Хоёрдугаарт, хүн болгоны ярьдаг, улс төрчид болгоны ярьдаг нөгөө жижиг, дунд үйлдвэрлэл, нөгөө ажлын байрыг бий болгох. Энэний цаана ядуурлаа бууруулах асуудал. Ядуурлаа бууруулах асуудал. ЖДҮ дээр энэ жил мөнгө тавигдаагүй. Та түрүүн хэлсэн. Дараа, дараагийнхаа жилүүддээ мөнгө тавих уу? Та юу гэж бодож байгаа вэ? Бас 2022 он байна, 2023 он байна, 2024 он байна. Ингээд явахад урьдынх шигээ 100, 100-г тавиад яваач ээ гэсэн ийм бодол байгаад байгаа юм. Жижиг, дунд үйлдвэрлэлээ нэн тэргүүнд бид нар босгох хэрэгтэй байна. Кластерсан байдлаар тэд нарыгаа дэмжих шаардлагатай байна. Тийм болохоор шулуухан хэлэхэд жижиг, дунд үйлдвэр дээр та цааш цаашдаа дэмжлэг хэр үзүүлэх юм бэ? Сая бол бид нар жижиг, дундынхаа тэр мөнгө хуваарилалт, та бол системээр нь өөрчилье гэж байна. Маш зүйтэй. Гэхдээ саяын тэр ЖДҮ-ийнхээ журамд бид нэлээн сайн өөрчлөлт хийгээд өгчихсөн байгаа. Одоо ганцхан мөнгө нь хэрэгтэй байна, дэмжлэг. Төрийн зохицуулалтгүйгээр аливаа асуудал явахгүй гэдгийг энэ дэлхий ний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Сангийн сайдад нэр дэвшигч Болдын Жавхлан гишүүн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Жавхлан:</w:t>
      </w:r>
      <w:r>
        <w:rPr>
          <w:rFonts w:cs="Arial" w:ascii="Arial" w:hAnsi="Arial"/>
          <w:color w:val="000000"/>
        </w:rPr>
        <w:t> Бат-Эрдэнэ гишүүнийхээ асуултад хариулъя. Хоёр чухал асуудал л даа. Тэгэхээр аж ахуйн нэгжүүдээ яаж дэмжих вэ гэж асууж байна төрөөс, тийм ээ? Энэ дээр маш тодорхой. Төрөөс аж ахуйн нэгжүүдийг мөнгө өгч, дэмжиж дийлэхгүй, хүсэлт нь эрэлт нь хязгааргүй. Энийг төрөөс татвар төлөгчдийн мөнгөөр, хэсэг, татвар төлөгчдийн мөнгөөр өөр нэг хүнийг шууд ингээд угжаад тэжээдэг тийм тогтолцоо байж болохгүй. Бид нар эндээсээ, ийм халамжийн бодлогоос бид гарах ёстой, зайлсхийх ёстой. Энийг бол бүрэн зогсоох ёстой. Харин бид зах зээлээр нь дэмжих ёстой. Эдийн засгийн орчноор нь, бизнесийн орчноор нь дэмжих ёстой. Хүнд сурталгүй авлига, хээл хахуульгүй, бодлого нь маш тодорхой, дунд, урт хугацааных нь эдийн засгийн бодлого, төсвийн бодлого, мөнгөний бодлого нь өөрөө маш тодорхой. Энэ жил яах юм, хойтон яах юм, ямар бодлого явах юм, Монгол Улсын зээлдэх зэрэглэл нь ямар байх юм, инфляц нь өөрөө ямар байх юм, татварын бодлого нь ямар байх юм бэ. Бүх зүйлүүдэд маш ил тод, тодорхой байх ёстой. Ингэж байж л бид хувийн сектороо дэмжинэ. Тэрнээс биш нэг Засгийн газар гарч ирээд л мөнгө амлаад л, ингээд л бид нар угжаад эхэлнэ гэх юм бол энэ нь алсуураа Монгол орноо, цаашилбал тэр аж ахуйн нэгжүүдийг бараг алаад хаячхаж байгаа юм. Ийм байж болохгүй, ийм бодлого цаашаагаа үргэлжилж болохгүй ээ. Тэгэхээр Оюун-Эрдэнэ Ерөнхий сайдын Засгийн газар бизнесийн орчноо дэмжиж ажиллана. Бодлого нь өөрөө маш тод, ил тод, тодорхой байх ёстой. Ийм бодлогоороо явна л гэж бодо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Өнөөдрийг хүртэл мөн энэ татварын бодлого, татварын орчин өөрөө маш ил тод, хүртээмжтэй, аливаа санхүүгийн, эдийн засгийн дарамт байхгүйгээр хурдан шуурхай, ямар нэг хүнд сурталгүйгээр хүртээмжтэй байхаар ийм бодлого явж ирсэн. Татварын өөрчлөлтийн энэ багц хуулиуд бол маш амжилттай хэрэгжиж явж байгаа. Их Хурал ч энийг маш сайн дэмжиж гаргасан. КОВИД-ын үед ч мөн энэ татварын бодлогоор дамжиж эдийн засгаа дэмжих ийм олон шийдвэрүүд гарсан. Харин гагцхүү одоо хэрэгжилт нь ямар байна вэ гэдгийг Засгийн газрын түвшинд, энийг хяналт тавьж оролцож ажиллах ийм боломж ирж байгаа. Энэ дээр одоо онцгой анхаарч ажиллана гэж ингэж бодо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Жижиг, дунд үйлдвэрлэлийн хувьд энэ тогтолцооны нэг асуудал байгаа юм. Би түрүүн хэлсэн, дахиад хэлье. Улс төрийн орчноос энэ жижиг, дунд үйлдвэрлэлийн санхүүжилтийн тогтолцоог холдуулмаар байгаа юм. Төсөв дээр жил болгон тавьдаг энэ мөнгө чинь өөрөө, одоо айлаар болбол нэг хүүхдээ улам л эрхлүүлээд байгаа байхгүй юу. Эрхлүүлээд, тэгээд өөрөө амьдрах чадваргүй болж ирээд байгаа юм. Тэрний оронд энэ жижиг, дунд үйлдвэрлэлийнхээ санхүүжилтийг шийдсэн, олон улсын маш сайн практикууд байгаа. Энэ төсвөөс нь аль болох хол байлгаад, одоо манайхаар бол бидний ярьдгаар Баялгийн сан ч гэдэг юм уу, тэндээс тодорхой хэмжээний гарааныхаа санхүүжилтийг хийгээд, тэгээд тодорхой хэмжээний арилжааны хэлбэрээр явдаг. Гэхдээ зээлийн хүү нь маш бага, төрөөс тодорхой хэмжээний эрсдэлийг нь хуваалцдаг. Төсвөөс ямар ч хамааралгүйгээр явдаг.</w:t>
      </w:r>
    </w:p>
    <w:p>
      <w:pPr>
        <w:pStyle w:val="Normal"/>
        <w:spacing w:before="0" w:after="200"/>
        <w:ind w:firstLine="720"/>
        <w:jc w:val="both"/>
        <w:rPr>
          <w:rFonts w:ascii="Calibri" w:hAnsi="Calibri" w:cs="Calibri"/>
          <w:color w:val="000000"/>
          <w:sz w:val="22"/>
          <w:szCs w:val="22"/>
        </w:rPr>
      </w:pPr>
      <w:r>
        <w:rPr>
          <w:rFonts w:cs="Arial" w:ascii="Arial" w:hAnsi="Arial"/>
          <w:color w:val="000000"/>
        </w:rPr>
        <w:t>Өөрөөр хэлбэл нэг жижиг, дунд үйлдвэрлэлд өгсөн зээл нь эргээд төлөгддөг байх ёстой. Дараагийнхаа, жижиг дунд үйлдвэрлэлийнхэнд очдог байх ёстой. Санхүүжилтийн хэлбэр нь энэ. Дээрээс нь жижиг, дунд үйлдвэрлэлийн манай хамгийн дутагддаг зүйл бол энэ зах зээлээр нь дэмжих явдал байдаг. Тэрнээс биш энэ татварын бодлого, зээлийн хүүний бодлого бол жижиг, дунд үйлдвэрлэлийн хамгийн том дэмжлэг биш. Жижиг, дунд үйлдвэрлэлийн өөрийнх нь үйлдвэрлэгч нарын маркетинг нь өөрөө энэ жижиг, дунд байдаг. Нэг газар бээлий хийгээд байдаг, нөгөө талд нь хаа нэг газар бээлийнийх нь хэрэгцээ нь байгаад байдаг. Энэ хоёр уулзаж чаддаггүй. Төрийн бодлого бол энэ хоёрыг уулзуулах дээр төвлөрч байх ёстой. Би дахиад хэлье. Төсвөөс санхүүждэг энэ бодлогыг нь аль болох холдуулах хэрэгтэй энэнээс татгалзах ёстой. Жил болгон жижиг, дунд үйлдвэрт төсвөөс мөнгө тавьдгийг ер нь цаашдаа болиулах хэрэгтэй. Өнгөрсөн жилийн хугацаануудад одоо сүүлийн бараг арваад жил энэ төсвөөс шууд хамаарах.</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Хүнс хөдөө аж ахуй, хөнгөн үйлдвэрийн сайдад нэр дэвшигч Загджавын Мэндсайхан 1 дүгээр индэр дээрээс, хөдөө аж ахуйн шинэчлэлийн бодлоготой холбоотой асуултад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З.Мэндсайхан:</w:t>
      </w:r>
      <w:r>
        <w:rPr>
          <w:rFonts w:cs="Arial" w:ascii="Arial" w:hAnsi="Arial"/>
          <w:color w:val="000000"/>
        </w:rPr>
        <w:t> Бат-Эрдэнэ гишүүний асуулт хариулъя. Засгийн газрын мөрийн хөтөлбөр дээр бол хөдөө аж ахуйн хөтөлбөрийг бид нар ерөнхийд нь үндсэнд нь дөрвөн томьёоллоор авч үзэж байгаа. Атрын IV аян буюу газар тариалангийн шинэчлэл, “Монгол мал” хөтөлбөр буюу хөдөө аж ахуйн бодлого, мал аж ахуйн бодлого, тээвэр ложистикийн чиглэл, ингээд хөнгөн үйлдвэрлэл буюу боловсруулах үйлдвэрлэлээ дэмжинэ гэсэн. Энэ дөрвөн чиглэлээр бид нар бодлого боловсруулж энэ дөрвөн жилд ажлуудыг хийхээр төлөвлөж Засгийн газрын мөрийн хөтөлбөр батлагдсан байгаа. Та бүхэн маань бас Засгийн газрын мөрийн хөтөлбөрийг танилцуулах, батлах үед нарийн танилцсан байгаа. Тэгэхээр энэ асуудлуудаа бид нар цааш үргэлжлүүлнэ. Мөн түүнчлэн хөдөө аж ахуйн гол асуудал бол хөдөө аж ахуйн гаралтай бүтээгдэхүүнийг эдийн засгийн эргэлтэд оруулах, энэнийг эдийн засгийн эргэлтэд оруулах, газар тариалан, мал аж ахуйг зохистой харьцаатайгаар хөгжүүлэх, газар тариалангийн цахим дижитал орчин бий болгох тал дээр бид нар илүү түлхүү ажиллана.</w:t>
      </w:r>
    </w:p>
    <w:p>
      <w:pPr>
        <w:pStyle w:val="Normal"/>
        <w:spacing w:before="0" w:after="200"/>
        <w:ind w:firstLine="720"/>
        <w:jc w:val="both"/>
        <w:rPr>
          <w:rFonts w:ascii="Calibri" w:hAnsi="Calibri" w:cs="Calibri"/>
          <w:color w:val="000000"/>
          <w:sz w:val="22"/>
          <w:szCs w:val="22"/>
        </w:rPr>
      </w:pPr>
      <w:r>
        <w:rPr>
          <w:rFonts w:cs="Arial" w:ascii="Arial" w:hAnsi="Arial"/>
          <w:color w:val="000000"/>
        </w:rPr>
        <w:t>Ингэж байж бид нар түрүүн бас яриад байгаа энэ жижиг, дунд үйлдвэрлэлийн асуудал бас манай дээр хамааралтай байгаа. Жижиг, дунд үйлдвэрлэл дээр өнөөдөр тулгарч байгаа бас нэг асуудал бол би энд нэмээд хариулчихъя гэж бодож байна. Цаашдаа энэ агентлаг бол хөнгөлөлтийн эх үүсвэрийг олж ирж арилжааны банкнуудад байршуулах чиглэлээр ажиллах энэ байдлаар явна. Түүнээс биш агентлаг өөрөө зээл олгодог, олгосон зээлийнхээ араас хөөцөлддөг ийм төрийн захиргааны байгууллага байлгахгүй гэсэн ийм байр суурьтай байгаа. Энэ чиглэл рүүгээ түлхүү ажиллана гэж хэлмээр байна.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Улсын Их Хурлын гишүүн Буланы Бейсен асуулт асууж, үг хэл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Бейсен:</w:t>
      </w:r>
      <w:r>
        <w:rPr>
          <w:rFonts w:cs="Arial" w:ascii="Arial" w:hAnsi="Arial"/>
          <w:color w:val="000000"/>
        </w:rPr>
        <w:t> Оюун-Эрдэнэ сайдын Засгийн газрын шинээр томилогдож байгаа сайдуудыг дэмжиж байгаа. Баяр хүргээд ажилд нь амжилт хүсье. Би эрүүл мэнд, боловсролын салбартай холбоотой хэдэн юм яригдаж бодож байна. Ялангуяа энэ эмч багш нарын цалингийн асуудал байгаа. Бүгд цалингийн зээлтэй. Энэ дээр анхаараад, одоо цалинг нь нэмэх тал дээр энэ хоёр салбарын сайд бас анхаарахгүй бол нөгөө талаар орон сууцжуулах асуудал байгаа, эмч нарын. Сая гэхэд эмнэлгийн ажилтан нь хүүхдээ түгжээд явчхаад, бас түймэр гараад л ингээд золгүй явдал тохиолдсон. Тийм учраас энэ дээр бас анхаарах шаардлагатай байгаа юм. Нөгөө талаар хөдөөгийн эмнэлгүүдийн оношилгооны аппаратын хангамж, эмийн сангуудын хангамжийн асуудлыг нүүдлийн аптекийн асуудлыг бас яаралтай шийдэх шаардлагатай байгаа юм. Энэ дээр анхаараарай гэж хэлмээ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оловсролын салбарын хувьд энэ хоёр жил нэгдүгээр ангид сурч байгаа хүүхдүүд, хөдөөд бол ерөөсөө боловсрол нь тун тааруухан болчихсон. Яагаад гэвэл компьютерын хангалт муу, сая 80 хувийн юутай гэж байна. Тэр арай худлаа. Энэ дээр анхаараад, сургалтын чанар дээр бас анхаарч ажиллах шаардлагатай байгаа юм. Нөгөө талаар Баян-Өлгий аймгийн хувьд бас хос хэлний сургалтын асуудал, казах, тува хүүхдүүдийн. Энэ дээр Энх-Амгалан сайд дэмжиж ажиллах уу? Ямар бодлого баримталж баримтлах вэ гэдэг асуудал асууя гэж бодо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айгаль орчин, аялал жуулчлалын сайдаас бас асуух асуудал байна. Тусгай хамгаалалттай газрууд байна. Жишээлбэл, Ховд голын 80 хувь нь Баян-Өлгий аймгийн нутагт байдаг. Захиргаа нь Ховдод. Тэгээд Ачит нуурын сав газрын захиргааны Увсад. Хөхсэрхийн нурууны захиргаа нь Ховдод. Энэ өөр газар байгаатай холбоотой бас хулгайн ангийн асуудал байна. Энийг одоо аймагтаа байгуулах уу? Цаашдаа ямар бодлого гаргах вэ, энэ талаар? Нөгөө талаар тусгай хамгаалалттай газрууд дээр байцаагч нар байна. Зун айлууд очиход бас зусуулахгүй, малчдыг хөөдөг тийм асуудлууд байгаа. Энэ дээр бас анхаараад, ямар шийдвэр гаргах вэ гэдгийг асуу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Аюурсайхан:</w:t>
      </w:r>
      <w:r>
        <w:rPr>
          <w:rFonts w:cs="Arial" w:ascii="Arial" w:hAnsi="Arial"/>
          <w:color w:val="000000"/>
        </w:rPr>
        <w:t> Боловсрол, шинжлэх ухааны сайдад нэр дэвшигч Лувсанцэрэнгийн Энх-Амгалан гишүүн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Энх-Амгалан:</w:t>
      </w:r>
      <w:r>
        <w:rPr>
          <w:rFonts w:cs="Arial" w:ascii="Arial" w:hAnsi="Arial"/>
          <w:color w:val="000000"/>
        </w:rPr>
        <w:t> Бейсен гишүүн маш чухал асуудал хөндөж байна. Боловсролын салбарын ажилтнуудын ажлын үнэлгээний асуудал, үнэлэмжийн асуудал, нийгмийн хамгааллын асуудал байгаа юм. Одоо Монгол Улсад цэцэрлэгийн насны хүүхэд, сургуулийн өмнөх боловсрол гэж байгаа 247 мянган хүүхэд, 30 мянган багш, ерөнхий боловсролын сургуульд бол 839 сургууль, 686 мянган хүүхдүүд суралцаад, 34 мянган багш багшилж байгаа гэсэн энэ тоо надад байна. Их, дээд сургуульд бол 147 мянган оюутнууд суралцаж байгаа, 7 мянган багш багшилж байгаа. МСҮТ-д бол 37 мянган оюутан сурагчид суралцаж 2 мянган багш нар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Би зүгээр, очоод нэг зүйлийг оролдож үздэг юм билүү гэж бодож байна, Бейсен гишүүн ээ. Юу вэ гэхээр боловсролын салбарын санхүүжилтийн асуудлыг тогтолцоогоор нь харах ёстой юм байна. Одоо жишээ нь бид нар энэ улсын төсвийн нийт зарлага бол 13.9 их наядыг бид нар баталж өгсөн. Нийт зардал нь ингээд 10 их наяд байгаа. 10 их наядаас яг боловсролын салбарт бол 1.7 их наядыг бид нар авчхаж байгаа юм. Тэгээд яг энэ тоо нь харьцуулахаар их өндөр гараад 15.8 хувь бараг дэлхийн хэмжээний дундаж хүрчихсэн тоо надад харагдаад байдаг байхгүй юу. Гэтэл яг нэг сурагчид оногдож байгаа зардлууд, нэг хүүхдэд оногдож байгаа зардлууд гэхээр 517-хон мянган төгрөг. Бүр дэлхийн дунджаас хамаагүй бага байхгүй юу. Тэгээд одоо ингээд ерөөсөө энэ боловсролын салбарт ирж байгаа энэ 1.7 их наядын чинь бараг 85 хувь нь дандаа урсгал зардалдаа явчихдаг юм байна л даа. Уг нь бол энэ урсгал зардалдаа явахгүй, тэр сургалтын хөтөлбөр, багш нарын цалин, нийгмийн хамгааллын асуудал дээр явах ёстой ийм зардал гэж би ойлгодог байхгүй юу.</w:t>
      </w:r>
    </w:p>
    <w:p>
      <w:pPr>
        <w:pStyle w:val="Normal"/>
        <w:spacing w:before="0" w:after="200"/>
        <w:ind w:firstLine="720"/>
        <w:jc w:val="both"/>
        <w:rPr>
          <w:rFonts w:ascii="Calibri" w:hAnsi="Calibri" w:cs="Calibri"/>
          <w:color w:val="000000"/>
          <w:sz w:val="22"/>
          <w:szCs w:val="22"/>
        </w:rPr>
      </w:pPr>
      <w:r>
        <w:rPr>
          <w:rFonts w:cs="Arial" w:ascii="Arial" w:hAnsi="Arial"/>
          <w:color w:val="000000"/>
        </w:rPr>
        <w:t>Тийм учраас миний хамгийн түрүүн барьж явах асуудал бол боловсролын салбарын санхүүжилтийн энэ ужгирсан нэгэн тогтолцоон дээр нэг тодорхой үнэлэлт дүгнэлтүүд хийж. Мөнгө бол хүүхдэд л очих ёстой, мөнгө бол багш нарт очих ёстой. Тийм учраас боловсролын салбарын багш нар ийм бага үнэлгээтэй, ийм цалинтай, нийгмийн хамгаалал нь хангадаггүй улсуудаас бид нар ер нь ямар бүтээмж, ямар ажлын үр дүн нэхэх нэхэх вэ? Тэгэхээр энийг тогтолцоогоор нь бас ингэж нэг харж өөрчлөх ийм зайлшгүй шаардлага байна л гэж би хараад байна, Бейсен гишүүн ээ.</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өнгөрсөн долоо хоногт манай Боловсролын сайд Цэдэвсүрэн маань бүлэг дээр бас мэдээллүүд хийсэн. Энэ ямар асуудлууд байсан гэхээр яг сая таны хөндсөн одоо энэ онлайн сургалтууд, теле хичээлүүд ингээд яваад ирэхээр боловсролын ялгаа маш их гарч ирэх ийм аюултай нөхцөл байдлууд өнөөдөр үүсчихээд байна гэж байна. 170 хүүхэд гэсэн тоо ярьж байгаа юм. Өнөөдөр интернэт байхгүй, компьютер тоног төхөөрөмж байхгүй, алслагдсан сум, багт амьдарч байгаа. Энэ 170 мянган хүүхэд гэдэг чинь маш том тоо шүү дээ. Өнөөдөр ерөнхий боловсролын дунд сургуульд 680 мянган хүүхэд сурч байхад 170 мянган хүүхэд нь хоцрогдол үүсгэж байна гэсэн үг байхгүй юу. Тэгэхээр энэ дээр цаг алдалгүйгээр очиж ажлаа хүлээж авч, танилцаж миний цаг алдаагаар орох ийм асуудлууд бас байгаа, Бейсен гишүүн ээ. Энэ чиглэл рүү би нэлээн тогтолцооны асуудал руу бас орж ажиллана гэж бодо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Ер нь их чухал асуултууд асуудлууд хөндөж байна. Азийн хөгжлийн банк боловсролын салбарын санхүүжилтийн нэг том судалгаа хийсэн юм байна лээ.</w:t>
      </w:r>
    </w:p>
    <w:p>
      <w:pPr>
        <w:pStyle w:val="Normal"/>
        <w:spacing w:before="0" w:after="200"/>
        <w:ind w:firstLine="720"/>
        <w:jc w:val="both"/>
        <w:rPr>
          <w:rFonts w:ascii="Calibri" w:hAnsi="Calibri" w:cs="Calibri"/>
          <w:color w:val="000000"/>
          <w:sz w:val="22"/>
          <w:szCs w:val="22"/>
        </w:rPr>
      </w:pPr>
      <w:r>
        <w:rPr>
          <w:rFonts w:cs="Arial" w:ascii="Arial" w:hAnsi="Arial"/>
          <w:color w:val="000000"/>
        </w:rPr>
        <w:t>Одоо эрхэм гишүүн Цэндийн Мөнх-Оргил</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Мөнх-Оргил:</w:t>
      </w:r>
      <w:r>
        <w:rPr>
          <w:rFonts w:cs="Arial" w:ascii="Arial" w:hAnsi="Arial"/>
          <w:color w:val="000000"/>
        </w:rPr>
        <w:t> Баярлалаа. Мэдээж хүн өөр, өөрийнхөөрөө л дүгнэх байх. Надад бол шинэ Засгийн газрын бүрэлдэхүүн, зүс царай бол таалагдаж байна. Ахмад дунд, залуу үе хосолсон, дөрвөн эмэгтэй сайдтай, мэргэжлийн чиг хандлагатай ийм Засгийн газар бүрдэж байгаа юм болов уу гэж бодож байна. Тэгээд 16 сайдаас 8 нь буюу 50 хувь нь буцаад салбартаа очиж байгаа нь ч гэсэн их зөв байна аа. Бодлогын залгамж чанарыг хадгалахад хэрэгтэй гэж бодож байна. Оюун-Эрдэнэ сайд Засгийн газрынхаа гал тогоо буюу Хэрэг эрхлэх газраа Нямдорж сайдаар ахлуулж байгаа нь их зөв юм байна гэж хувьдаа бодож байна. Оюун-Эрдэнэ сайд танд өөрт чинь ч их тус болно, энэ шинэ залуу сайд нарт ч гэсэн энэ хүний дэмжлэг туслалцаа хэрэг болох байх аа.</w:t>
      </w:r>
    </w:p>
    <w:p>
      <w:pPr>
        <w:pStyle w:val="Normal"/>
        <w:spacing w:before="0" w:after="200"/>
        <w:ind w:firstLine="720"/>
        <w:jc w:val="both"/>
        <w:rPr>
          <w:rFonts w:ascii="Calibri" w:hAnsi="Calibri" w:cs="Calibri"/>
          <w:color w:val="000000"/>
          <w:sz w:val="22"/>
          <w:szCs w:val="22"/>
        </w:rPr>
      </w:pPr>
      <w:r>
        <w:rPr>
          <w:rFonts w:cs="Arial" w:ascii="Arial" w:hAnsi="Arial"/>
          <w:color w:val="000000"/>
        </w:rPr>
        <w:t>Нэг юм би хэлэх гэж байгаа юм. Ялангуяа Их Хуралд сонгогдож байгаагүй, одоо Их Хуралд ажиллахгүй байгаа сайд нар энд олон байгаа юм. Тэгээд өмнөх Засгийн газрын нэг дутагдалтай юм бол, би олон удаа л сайд нартай нүүр тулж уулзахдаа л хэлж байсан. Сайд нар маань голдуу салбар, салбарынхаа яам яамныхаа хүмүүс учраас өөрсдийгөө яамны сайд гэж ер нь л бодоод л байх шиг байгаа юм. Энэ алдааг бол та нар дахиж гаргаж болохгүй шүү. Энэ шинээр дахиж орж, үргэлжлүүлж байгаа 8, шинээр орж байгаа хүмүүс ч гэсэн. Би залуучуудад гол нь хандаж хэлээд байгаа шүү дээ. Их Хуралд ажиллаж үзээгүй, улс төрийн туршлагагүй хүмүүст. Та нар маань бол улс төрийн албан тушаалтнууд, салбарын сайд нар. Тэгээд энэ хэвлэл мэдээлэл рүү их гарч баймаар байна, бодлогоо тайлбарлаж баймаар байна. Өөр дээрээ гал авч Ерөнхий сайд, энэ Засгийн газрынхаа ажлын ачааны хүндээс үүрэлцэж баймаар байна. Ихэнх нь л ерөөсөө тэгэхгүй юм. Тэгээд л яам, яаман дотроо л ажлаа хийгээд байгаа харагдаад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Улс төрч хүмүүс шүү, улс төрийн албан тушаал эрхэлж байгаа шүү. Та нарын ажил бол яамны ажил биш шүү. Олон нийтийг мэдээллээр хангаж байдаг, бодлогоо танилцуулж байдаг, алдаагаа хүлээн зөвшөөрөөд яаж засаж байгаа, ямар асуудал тулгамдаад байгаагаа ярьж байх ёстой, энэ нэг ажилд. Зогсоо зайгүй пиардаад бай гэсэн үг биш шүү дээ. Зогсоо зайгүй сошиалаар юм бичээд, тэгээд бай гэсэн үг биш. Донжийг нь тааруулж бодлогоо тайлбарлаж байх асуудал дээр онцгой анхаараарай гэж би зөвлөх гэсэн юм, залуучуудад.</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 дахь юм бол, би Мөнхсайхан сайдыг ажлаа сайн хийж байсан, хүнд үед салбарыг зөв авч явж, зөв эхлэлүүдийг тавьсан. Уул нь ажлаа үргэлжлүүлээсэй гэж бодож байсан юм. Тэгээд харамсалтай нь өөрөө өргөдлөө өгөөд явчихлаа. Энхболд сайдад ажилд тань амжилт хүсье. Таны нуруун дээр асар их ачаа, зөвхөн монголчууд бидний эрүүл мэндийг асуудал биш. Энэ эрүүл мэндтэй холбогдуулаад цаашдаа Монголын эдийн засаг, нийгмийн амьдрал ер нь хэр хурдан хэвийн голдрилдоо орох вэ гэдэг том ачаа танд ирж байна шүү. Энэ дээр чинь амжилт хүсье. Тэгээд 2020 оны 8 сард Улсын Их Хурлын чуулганаар баталсан Эрүүл мэндийн, Эрүүл мэндийн даатгалын, Эмийн хуулиудад оруулсан өөрчлөлтүүдийг амьдралд хэрэгжүүлэх асуудал дээр онцгой анхаараарай. Бид нар Эмийн агентлаг байгуулах шийдвэрийг нь гаргаад, байгуулагдлаа. Одоо шинэ Эмийн агентлагийн удирдлага ажиллах ёстой. Эмийн чанар дээр анхаарах, үнэ өртөг дээр анхаарах маш олон асуудлууд байгаа шүү. Энэ дээрээ анхаараарай.</w:t>
      </w:r>
    </w:p>
    <w:p>
      <w:pPr>
        <w:pStyle w:val="Normal"/>
        <w:spacing w:before="0" w:after="200"/>
        <w:ind w:firstLine="720"/>
        <w:jc w:val="both"/>
        <w:rPr>
          <w:rFonts w:ascii="Calibri" w:hAnsi="Calibri" w:cs="Calibri"/>
          <w:color w:val="000000"/>
          <w:sz w:val="22"/>
          <w:szCs w:val="22"/>
        </w:rPr>
      </w:pPr>
      <w:r>
        <w:rPr>
          <w:rFonts w:cs="Arial" w:ascii="Arial" w:hAnsi="Arial"/>
          <w:color w:val="000000"/>
        </w:rPr>
        <w:t>Гуравт нь, Номин сайдад амжилт хүсье. Би таныг энэ ажлыг сайн хийнэ гэж бодож байна. Хэдийгээр залуу хүн, улс төрд өмнө нь хөл тавьж байгаагүй ч гэсэн энэ ажлыг сайн хийнэ гэж итгэж байна. Чулуун сайд бол, миний бодлоор шүү, зургаан сарын хугацаанд багагүй ажил хийсэн. Сайн ажил хийсэн. Цоо шинэ яам байгуулсан, хэд хэдэн хууль батлуулсан. Ялангуяа соёлын өвийг хамгаалах асуудал дээр их дорвитой эхлэлүүд тавьсан шүү.</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Мөнх-Оргил гишүүнд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Мөнх-Оргил:</w:t>
      </w:r>
      <w:r>
        <w:rPr>
          <w:rFonts w:cs="Arial" w:ascii="Arial" w:hAnsi="Arial"/>
          <w:color w:val="000000"/>
        </w:rPr>
        <w:t> Соёлын өвийг хамгаалах асуудал дээр их эхлэл тавигдсан шүү. Энэ дээр та анхаарч, энэ эхлүүлсэн ажлыг нь үргэлжлүүлээрэй. Шаардлагатай бол Чулуун сайдаас зөвлөгөө, тусламж авч, юу эхлүүлэв, юу алдав, юу хийж болохоор байна вэ гэдэг дээр анхаараарай. Тэгээд, мэдээж энэ Засгийн газрын өмнө тулаад байгаа нэг том асуудал бол боловсролын салбарын реформ. Бид нар боловсролоо шинэчлэхгүйгээр, монгол хүнд орчин цагийн зөв мэдлэг, боловсрол олгохгүйгээр монголчууд бид хэчнээн ч нүүрс, алтнаасаа орлого олоод улс орноо хөгжүүлж чадахгүй ээ. Гол нь аливаа нийгмийн хөгжил бол эндээсээ л эхэлж байгаа учраас энэ салбарын энэ их том реформын ажилд Энх-Амгалан сайдад амжилт хүс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Улсын Их Хурал бид бол та бүгдэд бүх талаараа дэмжиж ажиллахад бэлэн байгаа.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Мөнх-Оргил гишүүн үг хэллээ. Эрхэм гишүүн Баагаагийн Баттөмөр.</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Баттөмөр:</w:t>
      </w:r>
      <w:r>
        <w:rPr>
          <w:rFonts w:cs="Arial" w:ascii="Arial" w:hAnsi="Arial"/>
          <w:color w:val="000000"/>
        </w:rPr>
        <w:t> Сайдаар томилогдох хүмүүст баяр хүргэж, ажилд нь амжилт хүсье. Монгол Улс ардчилал, зах зээлийн нийгэмд шилжээд 30 жил боллоо. Бид хүрэх ёстой зорьсон зүйлдээ хүрч чадахгүй л явж байгаа. Тэгээд энэ яагаад ингэж хүрч чадахгүй байна вэ гээд ингээд үзэхээр олон хүчин зүйл байдаг. Энэ дотор бас онцгой чухал нөлөөлж байгаа зүйл бол Монгол Улсын хөгжлийн загварын асуудал байгаа юм. Яг өнөөдөр бид нарын барьж ажиллаж байгаа энэ загвар бол болохгүй байгаа юм. Бүгдийг нь хувьчил, төрд өмч байх хэрэггүй, төр татвараа аваад сууж бай, эрэлт нийлүүлэлтээр үл үзэгдэгч гаргадаг, зохицуулдаг гэсэн ийм онолоор бид нар тархиа угаалгаад, өнөөдөр ийм байдалтай явж байна шүү дээ. Тэгэхээр бид их ухаалаг, сайн бодлогууд гаргаж ирэх ёстой.</w:t>
      </w:r>
    </w:p>
    <w:p>
      <w:pPr>
        <w:pStyle w:val="Normal"/>
        <w:spacing w:before="0" w:after="200"/>
        <w:ind w:firstLine="720"/>
        <w:jc w:val="both"/>
        <w:rPr>
          <w:rFonts w:ascii="Calibri" w:hAnsi="Calibri" w:cs="Calibri"/>
          <w:color w:val="000000"/>
          <w:sz w:val="22"/>
          <w:szCs w:val="22"/>
        </w:rPr>
      </w:pPr>
      <w:r>
        <w:rPr>
          <w:rFonts w:cs="Arial" w:ascii="Arial" w:hAnsi="Arial"/>
          <w:color w:val="000000"/>
        </w:rPr>
        <w:t>Өнөөдөр ингээд 6 мянга гаруй аж ахуйн нэгжүүд байна, 35 их наяд төгрөгийн өр энэ төрийн байгууллагууд дээр байж байгаа шүү дээ. Ашиггүй нь төрд үлдээд, ийм л загвар яваад байна л даа. Тийм учраас энэ загвар дээр тодорхой хийсэн судалгаа шинжилгээ байна. Засгийн газрын гишүүд, Ерөнхий сайд сонирхвол би бас танилцуулж болно. Ер нь өнөөдөр энэ хөгжлийн загвараар ажиллаж байгаа хүн байдаггүй юм шиг байна лээ. Энийг би бас хэлчихье гэж бодо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Хамгийн түрүүнд манайх Хөгжлийн яамтай болох ёстой. Ерөнхий сайд намрын чуулганаар шийдвэрлэнэ гэж байна лээ. Энийг яаралтай зохион байгуулах шаардлагатай. Үйлдвэр, худалдааны яам байх ёстой. Монголчууд чинь одоо юм үйлдвэрлэж чадахгүй. Худалдаа нь ямар ч бодлого. Монголд хийж болох зүйлийг импортоор валют кармалж авчирч байна шүү дээ. Тийм учраас энэ хоёр яамны асуудлыг шийдэх нь зүйтэй гэсэн ийм зүйлийг би хэлэх гээд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Боловсон хүчний бодлогоо өөрчлөх шаардлагатай байна. Мэдлэгтэй, чадвартай, ажил сайн хийдэг, ноён нуруутай ийм кадруудыг төрийн ажилд тавих шаардлагатай. Бид нарын өнгөрсөн жилүүдэд хийсэн бас нэг алдаа бол чадалтай нь хоцроод, чадалгүй нь төрийн алба хашдаг ийм л буруу юм руу явчихсан нэг юм байгаа юм л даа. Энийгээ засах ийм шаардлага байна гэж би бүх сайд нарт хэлж байгаа юм. Төрийн зохицуулалтыг маш сайн хийж ёстой. Төрийн зохицуулалтыг хэн хийж чадаж байна вэ, тэр хөгжиж байна шүү дээ. Одоо Хятадын туршлага, Японых, Солонгосынх, Скандинавын орнуудын туршлага гээд ингээд үзэхээр төрийн зохицуулалтыг л сайн хийх ёстой. Төрийн зохицуулалт нь хөгжлийг тогтвортой, үр ашигтай байлгахын тулд макро, микро түвшинд нь нөлөөлж, түүнийг хүрэх ийм цогц үйл ажиллагаа юм л даа.</w:t>
      </w:r>
    </w:p>
    <w:p>
      <w:pPr>
        <w:pStyle w:val="Normal"/>
        <w:spacing w:before="0" w:after="200"/>
        <w:ind w:firstLine="720"/>
        <w:jc w:val="both"/>
        <w:rPr>
          <w:rFonts w:ascii="Calibri" w:hAnsi="Calibri" w:cs="Calibri"/>
          <w:color w:val="000000"/>
          <w:sz w:val="22"/>
          <w:szCs w:val="22"/>
        </w:rPr>
      </w:pPr>
      <w:r>
        <w:rPr>
          <w:rFonts w:cs="Arial" w:ascii="Arial" w:hAnsi="Arial"/>
          <w:color w:val="000000"/>
        </w:rPr>
        <w:t>Төсвийн орлого одоо 11.8 их наяд төгрөг. Энийг 15 болгоно, 20 болгоно, 30 болгомоор байна. Ийм боломж бол байна. Баялгийн менежментээ маш сайн хийх шаардлагатай. Ялангуяа уул уурхайн сайдад нэр дэвшиж байгаа хүн. Баялгийн менежмент бол Монголд ерөөсөө байхгүй. Аман дээрээсээ бүтээгдэхүүнээ худалддаг. Ийм юм дэлхий дээр Африкийн орнуудад л байдаг юм гэсэн. Энийгээ засах шаардлагатай. Нэмүү өртөг шингээх ёстой, баяжуулах ёстой. Дэлхийн зах зээлийн түвшинд нь хүртэл тэр үнээр нь худалдах ийм шаардлага бол байна. Эдийн засгийн төлөв байдал их муу байна. Төсөвт тодотгол хийх ажил бол гарч ирнэ. Төсвийн зарлагыг эрэмбэлэх шаардлага бас өсөж байна. Үр ашиг муутай ийм зардлууд манай 2021 оны төсөвт нэлээн байгаа. Санхүүгийн зах зээлийн тогтолцоог зөв болгомоор байна. Өнөөдөр нийт эдийн засгийн бараг 94 орчим хувь нь банкин дээр тогтож байна шүү дэ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Баагаагийн Баттөмөр гишүүн нэмэлт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Баттөмөр:</w:t>
      </w:r>
      <w:r>
        <w:rPr>
          <w:rFonts w:cs="Arial" w:ascii="Arial" w:hAnsi="Arial"/>
          <w:color w:val="000000"/>
        </w:rPr>
        <w:t> Банк нь 40-60 хувь, хөрөнгийн зах дээр 30-40 хувь, даатгалын салбар 5-10 хувь байдаг энэ жишиг, дундаж руу бид нар энийг бодлоготойгоо цаашаа авч явуулах ёстой гэж ингэж хэлэх гэ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Цар тахлаас болж эдийн засгийн үзүүлэлтүүд муудсаар байна. Санхүүгийн сахилга бат, зардлын хэмнэлтийг агуулсан төсвийн бодлого, мөнгөний бодлогыг оновчтой хийн, тусгалыг бий болгох ийм шаардлага үүссэн байна. Манайд одоо үнэ өсөж байна, өр нэмэгдэж байна, ханш унаж байна. Энэ бол эдийн засгийн гол үзүүлэлтүүд бол ерөөсөө болохгүй байна гэсэн ийм санааг л би хэлэх гэж байна л даа. Энийг өөрчлөх талаар. 30 тэрбум долларын гадаад өр байгаа. Энийгээ янзлах шаардлагатай. 2022 онд Чингис бондын 1 сая, Гэрэгэ бондын 1 тэрбум, Гэрэгэ бондын 800 сая, 1.8 тэрбумыг энэ, энэ асуудлуудад анхаарлаа хандуулж ажиллах шаардлагатай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Эрхэм гишүүн Жигжидийн Батжаргал.</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Батжаргал:</w:t>
      </w:r>
      <w:r>
        <w:rPr>
          <w:rFonts w:cs="Arial" w:ascii="Arial" w:hAnsi="Arial"/>
          <w:color w:val="000000"/>
        </w:rPr>
        <w:t> Баярлалаа. Монгол Улсын Засгийн газрын тэргүүн кабинетынхаа гишүүдийг танилцуулж байна. Тэр тусмаа эдийн засгийн бодит салбаруудыг толгойлж байсан сайд нар маань буцаад энэ Засгийн газартаа ажиллахаар орж ирж байгаа явдалд би бас их олзуурхаж байгаа юм. Энэ ажил цаашаа цаг алдалгүй үргэлжлээд явчих ийм бололцоо боломж бүрдэж байна гэж харж байна. Тийм учраас бодлогын залгамж чанараа хангаад, шинэ хөгжлийн зорилтуудыг хэрэгжүүлээд, хамгийн гол юм бол гүйцэтгэлийн үр дүнг эрхэмлэж ажиллах асуудал бидэнд чухал байгаа юм. Ингээд би энэ Засгийн газарт ажлын амжилт хүсэж байна. Хоёр, гурван зүйл дээр бас тодорхой санал бодлоо илэрхийлье гэж бодо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Коронавирус үнэхээр олон, олон хүндрэлүүдийг бидэнд авчирч байгаа. Гэхдээ энэ нөхцөлд бид нар ер нь ямархуу хэмжээний чадамжтай, юу нь болж, юу нь болохгүй байна вэ гэдгийг ямарваа нэгэн нөлөөлөлгүйгээр харуулж чадсан гэж би ойлгоод байгаа юм. Тэгэхээр салбар бүр энэ дээр их том дүн шинжилгээ хиймээр байгаа юм. Энэн дээрээ тулгуурлаж, яаж ер нь салбарынхаа хөгжлийг хангах, тэр тусмаа нэн тэргүүнд шийдвэрлэх ёстой асуудал маань юу байгаад байгаа вэ, хэдий хугацаанд бид юуг барьж ажиллавал хөгжлөө ахиулж чадах юм бэ? Тэгж байж энэ улс үндэстний эдийн засаг, нийгмийн дархлааг сайжруулах, чадамжийг нэмэгдүүлэх бололцоо байна гэдэг асуудлыг л энэ салбарын сайд бүр онцгойлон анхаарч, бие бүрэлдэхүүнээ энэ рүү чиглүүлж бодитой юман дээрээ л, тов тодорхой харагдсан юман дээрээ л ажилламаар санагдаад байгаа. Энэ бидэнд нэлээн том хөгжлийн суурь, бас боломжийг бүрдүүлэх болов уу гэж ингэж л би харах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 дахь зүйл, олон тулгуурт эдийн засгийн тухай ярьж байгаа. Өмнөх Засгийн газрын барьсан нэг том зүйл бол хүнс үйлдвэрлэгч, экспортлогч орон болъё гэж ярьсан. Тэрний гол суурь нь хөдөө аж ахуй чинь байгаа. Хөдөө аж ахуйнхаа ашиг шим, түүхий эд дээр тулгуурласан боловсруулах салбарын хөгжил байгаа. Тийм учраас боловсруулах салбарыг кластераар хөгжүүлэх, тэр том төсөл, том үйлдвэрийг дагаж хэчнээн жижиг, дунд үйлдвэр хөгжиж болох юм бэ гэдэг асуудлыг гаргаж ирж, тэрийгээ хөгжүүлэх асуудлаа шийдэх ёстой юм. Ерөнхий яриад баймгүй байна. Дарханы тэр цогцолборыг дагуулж хэчнээн жижиг, дунд үйлдвэр хөгжиж байна вэ, тэрэн дээр хэдий хэмжээний ажлын байр бид бий болгож чадах юм бэ? Тэр үйлдвэрийг хангахын тулд одоогийн сум, хөдөө аж ахуйн салбарууд дээр ямар хэмжээний анхан шатны нийлүүлэлт хийдэг, чанарын тордолт хийдэг ийм нэгжүүдийг бий болгож чадах юм бэ? Ингэж байж энэ үйлдвэрүүд яаж хөгжлөө ахиулж чадах юм бэ гэдэг асуудал байгаад байгаа юм. Энэ дээр нэлээн онцгой анхаарал хандуулж ажилламаа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Тэгээд явж, явж ерөөсөө энэ ард иргэдийн чинь амь амьжиргааны үндэс нь хөдөө аж ахуй л байна. Хүнд цаг үед хөдөө аж ахуй л биднийг аварч байна. Ний нуугүй үнэнийг хэлэхэд. Хоолтой, ундтай, арай өлсчихгүй байлгаж чадаж байна. Тийм учраас мал аж ахуй, газар тариалангийн салбараа төрийн бодлогоор дэмжих ёстой. Халамжийн салбар гэдэг үг дуугарч боломгүй байна, боловсруулах салбар, хөдөө аж ахуйн салбарт бас учиргүй мөнгө төрөөс нийлүүлчихгүй байх тухай юм дуугарчих гээд байна. Ийм бодлогууд байж таарамгүй шүү. Дэлхий нийтийн жишиг энэ салбаруудаа авч явж байгаа онцлог, энэ юмнуудаа харгалзан үзэж зөв зохистой хувилбар, менежментээр нь.</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Жигжидийн Батжаргал гишүүнд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Батжаргал:</w:t>
      </w:r>
      <w:r>
        <w:rPr>
          <w:rFonts w:cs="Arial" w:ascii="Arial" w:hAnsi="Arial"/>
          <w:color w:val="000000"/>
        </w:rPr>
        <w:t> …хөдөө аж ахуйн салбараа хөгжих асуудал дээр бид нэлээн бодитой анхаармаар байна. Энэ салбар өөрөө технологийн цаг хугацаатай салбар. Онцлогтой салбар. Тийм учраас бэлтгэл, зохион байгуулалтыг нь эртнээс чамбай хангаж байж үр дүн нь гардаг салбар. Энэ рүүгээ Засгийн газар тэр чигтээ анхаармаар байна. Би ганц сайдыг анхаар гэмгүй байна. Ингэж байж л бид ер нь энэ хөдөө аж ахуйн хөгжлийг жаахан ахиу хандах бололцоо боломж бүрдэнэ шүү гэдгийг хэлмээ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Монголын өөрийн онцлог байна. Тийм учраас эрүүл мэндийн салбарын тогтолцоог сайжруулах асуудал дээр бид онцгой анхаарах ёстой. Тэр тусмаа алсын зайны оношилгоо, үйлчилгээний асуудлыг цогцоор нь шийдмээр байна. Мэдээлэл, технологийн салбар Монголд нэлээн сайн хөгжсөн юм байна. Бид энэ хүнд цаг үед харлаа. Одоо энийг эрүүл мэндийн салбарт бүрэн оруулмаар байна. Тэр тусмаа оношилгоон дээр нь оруулж ирмээр байна. Анхан шатны эмнэлэг, хоёрдугаар шатлалын эмнэлэг.</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 </w:t>
      </w:r>
      <w:r>
        <w:rPr>
          <w:rFonts w:cs="Arial" w:ascii="Arial" w:hAnsi="Arial"/>
          <w:color w:val="000000"/>
        </w:rPr>
        <w:t>Үг хэллээ. Эрхэм гишүүн Гомпилдоогийн Мөнхцэцэг.</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Мөнхцэцэг:</w:t>
      </w:r>
      <w:r>
        <w:rPr>
          <w:rFonts w:cs="Arial" w:ascii="Arial" w:hAnsi="Arial"/>
          <w:color w:val="000000"/>
        </w:rPr>
        <w:t> Шинээр Засгийн газрын бүрэлдэхүүн орж ирж байна. Тэгээд Монгол Улсын төр, Засгийн газар түүхэндээ анх удаагаа ийм олон эмэгтэйчүүд томилогдох гэж байгаа энэ түүхэн цаг хугацаа тохиож байна. Би бас талархаж, Оюун-Эрдэнэ сайддаа талархаж байна. Өнөөдөр энэ ертөнцөд эхээс унаагүй, ижийгээс ургаагүй эд эс гэж нэгээхэн ч байхгүй. Монголын нийгэмд өнөөдөр эмэгтэй хүнийг бас үзэн яддаг, гутаан доромжилдог ийм оюун санааны харгислал их газар авч байна. Тэгэхээр ээжийгээ зодуулж байгаа, ээжийгээ гутаалгаж байгааг харах тийм зоригтой үр, үндэс гэж хаана ч байхгүй. Ийм амьдын там хаана ч байхгүй ээ. Ийм цэвдэгшлийг бас үгүй болгохын төлөө манай Засгийн газрын эмэгтэй дөрвөн сайд хүч нийлүүлж, гар нийлүүлж ажиллана гэдэгт эмэгтэй хүний хувьд би эргэлзэхгүй байна. Сошиалаар явж байгаа, энэ нийгэмд танигдсан олон эмэгтэйчүүд маань бас энэ зовлонг эдлээд явж байгаа. Ийм учраас би үр хүүхдээс нь ч бас, эмэгтэй хүний хувьд, ижий хүнийхээ хувьд, Их Хурлын гишүүний хувьд бас хүлцэл өчье гэж ингэж чин зүрхнээсээ хүсэ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Засгийн газар гэдэг бол төрийн гал тогоо. Гал тогоонд аливаа айлын амьдрал нь буцалж байдаг. Ийм учраас би энэ шинээр байгуулж байгаа Засгийн газрыг илүү их амьдралд ойрхон, илүү олон түмнийхээ амьдралсаг ийм гал тогоотой Засгийн газар байгаасай гэж хүсэж байна. Та бүхэнд бас итгэж байна. Хуучин Засгийн газрын бүрэлдэхүүн 50-60 хувь хуучнаараа үлдсэн байна. Эд нарт маань бас туршлага байгаа гэж найдаж харж байгаа. Тэгэхээр би онцгойлон соёлын салбарыг илүү их үйл ажиллагаа явуулаасай гэж хүсэж явдаг хүний хувьд бас хэдэн зүйлийн асуулт хэлье гэж ингэж бодсон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Соёлын яам маань зургаахан сарын хугацаанд чамгүй ажлуудыг хийсэн. Соёлын сайд Чулууны хувьд өөрөө академич хүн, өөрөө эрдэмтэн хүн. Энэ хүн бас тодорхой хэмжээгээр хүч бололцоогоо дайчлан энэ салбарыг авч явахад хичээсэн гэж би ингэж бодож байна. Түүхэндээ байгаагүйгээр соёлын салбар бас томоохон бүтээн байгуулалтуудыг эхлүүлээд явж байгаа. Номын сан, музей гээд, олон том өөрчлөлтүүдийг, томоохон хөрөнгө оруулалтуудыг хийсэн. Энэ ажлуудыг бас тодорхой хэмжээгээр таныг аваад явна гэж найдаж хар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Соёлын салбар гэдэг бол өөрөө уран бүтээлийн салбар. Та мэдэж байгаа байх аа. Уран бүтээл, бүтээлийн салбарыг авч явна гэдэг бол бас тухайн хүнээс өөрийн авьяас билэг, дээрээс нь туршлага, мэдлэг боловсрол гээд олон зүйлийг шаардаж байдаг юм. Тусгаар тогтнолыг хамгийн их хадгалж үлдэх салбар гэж би соёлын салбарыг боддог. Томоохон бодлогуудыг бас хэрэгжүүлээд ингээд авч явах нь зүйтэй болов уу гэж ингэж бодож байна. Таны намтрыг уншиж байхад ер нь бас гаднын олон сургууль, соёлыг эзэмшсэн хүнийхээ хувьд гадаадаас авах туршлага танд байгаа юм байна. Дотооддоо байх энэ нөхцөл бололцоонуудыг бас авч явах тал дээр нэлээн олон зүйлийг хийгээсэй гэж ингэж хүсэж байгаа юм. Тэгэхээр соёл, урлагийн 160 гаруй байгууллага Монголд байдаг. 8 мянга гаруй ажилчидтай. Тэдний маань цалин хөлс өнөөдөр ямар түвшинд байгаа билээ, та бас мэдэ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Хамгийн гол нь зөвхөн соёл, урлагийн байгууллагуудыг ажиллуулах Соёлын яам болоод зохион байгуулагддаг биш, энэ Монгол Улсыг соён гэгээрүүлэх, өв соёл, түүхийг нь авч үлдэхийн тулд энэ яамны бодлогын амин чанар нь байх ёстой. Ийм учраас хамгийн түрүүнд та юунаас энэ ажлаа эхэлье гэж харж байна вэ гэдэг энэ асуултыг танд тавья. Тэгээд цаашид хамтраад ажиллах бололцоо байгаа гэж ингэж найда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 </w:t>
      </w:r>
      <w:r>
        <w:rPr>
          <w:rFonts w:cs="Arial" w:ascii="Arial" w:hAnsi="Arial"/>
          <w:color w:val="000000"/>
        </w:rPr>
        <w:t>Мөнхцэцэг гишүүн үг хэллээ. Соёлын сайдад нэр дэвшигч Чинбатын Номи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Ч.Номин:</w:t>
      </w:r>
      <w:r>
        <w:rPr>
          <w:rFonts w:cs="Arial" w:ascii="Arial" w:hAnsi="Arial"/>
          <w:color w:val="000000"/>
        </w:rPr>
        <w:t> Гишүүний асуултад хариулъя. Мэдээж энэ салбар бол мөн ялгаагүй КОВИД-д нэрвэгдээд маш их асуудлуудтай байгаа гэж би ойлгож байгаа. Манай Засгийн газрын бодлого, хөтөлбөрт бол өөрийн чинь хэлсэн барилга байгууламжийн бүтээн байгуулалтыг хийх музей, номын сан байгуулах гээд маш их асуудлууд орсон байгаа. Би өмнөх сайдынхаа ажлыг үргэлжлүүлэн авч явна гэж бодож байгаа. Засгийн газрын бодлого бол тогтвортой байх ёстой гэж бодож байгаа. Тэгэхээр одоо бодлого тогтсон байгааг үргэлжлүүлэн авч явж ажиллана гэж бодож байгаа. Мөн өөрийн чинь хэлсэн урлагийн байгууллагын ажилчдын нийгмийн асуудлууд бол яг энэ үед маш хүнд байгаа. Энэ дээр хамгийн түрүүнд анхаарал тавьж ажиллана гэж бодож байг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Номин бас соёлын хүрээнд ард түмнийг соён гэгээрүүлэх хүрээнд телевизийн контент, олон төслүүдийг зохион байгуулж, нийгмийг соён гэгээрүүлэх ажилд бас идэвхтэй оролцож байсан ийм уран бүтээлч хүн гэж ойлгож байна. Ингээд эрхэм гишүүн Наянтайн Ганибал.</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Н.Ганибал: </w:t>
      </w:r>
      <w:r>
        <w:rPr>
          <w:rFonts w:cs="Arial" w:ascii="Arial" w:hAnsi="Arial"/>
          <w:color w:val="000000"/>
        </w:rPr>
        <w:t>Энэ өдрийн мэнд хүргэе. Ер нь засаг солигдох гэдэг бол бас Монголын төрийн алба, Монгол Улсын эдийн засаг, нийгэм бүхий л салбар маш их хүлээлтэд ордог, амьдрал богино хугацаагаар зогссон юм шиг болдог ийм л асуудал л даа. Тэгээд шинээр томилогдож байгаа сайд нар маань бас салбар, салбарынхаа үйл ажиллагаанд хурдтай орж, цаашид хийгдэх ажлуудаа богино хугацаанд мэдэрч, тэгээд Засгийн газрын мөрийн хөтөлбөрүүд, үйл ажиллагааны хөтөлбөр гээд олон бичиг баримтууд бэлэн байгаа л даа. Тэр дагуу үйл ажиллагаагаа явуулах байх.</w:t>
      </w:r>
    </w:p>
    <w:p>
      <w:pPr>
        <w:pStyle w:val="Normal"/>
        <w:spacing w:before="0" w:after="200"/>
        <w:ind w:firstLine="720"/>
        <w:jc w:val="both"/>
        <w:rPr>
          <w:rFonts w:ascii="Calibri" w:hAnsi="Calibri" w:cs="Calibri"/>
          <w:color w:val="000000"/>
          <w:sz w:val="22"/>
          <w:szCs w:val="22"/>
        </w:rPr>
      </w:pPr>
      <w:r>
        <w:rPr>
          <w:rFonts w:cs="Arial" w:ascii="Arial" w:hAnsi="Arial"/>
          <w:color w:val="000000"/>
        </w:rPr>
        <w:t>Өнөөдрийн шинээр орж ирж байгаа Засгийн газрын бүтэц, бүрэлдэхүүнд, бас Ерөнхий сайд танилцуулахдаа Цахим инновацийн яам, Эдийн засгийн хөгжлийн яам шинээр байгуулагдана гэж ойлгож байгаа. Яг энэ салбарууд яалт ч үгүй Монгол Улсын зайлшгүй өнөөдөр тулгарсан ийм салбарууд л даа. Энэ бол маш зөв. Энэ дээр дэмжи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оловсролын сайд, Улсын Их Хурлын гишүүд цөөхөн, дөрөвхөн сайдтай. Өнөөдөр боловсролын салбарыг Их Хурлын гишүүнээр удирдуулахаар оруулж ирж байгаад маш их талархаж байна. Боловсрол бол Монголын ирээдүй, зайлшгүй томоохон авах арга хэмжээнүүд хүлээгдэж байгаа. Өмнөх сайд олон ажлуудыг эхлүүлсэн. Салбарын хуулийг хэлэлцүүлээд явж байгаа. Хамгийн гол нь Их Хурлын гишүүн, дээрээс нь Байнгын хорооны дарга байсан, Их Хурлын дэд дарга байсан энэ хүн өнөөдөр яг энэ хүнд нөхцөлд боловсролын салбарыг удирдуулахаар оруулж ирж байгаад бас талархаж байна. Зайлшгүй хийх ёстой, зайлшгүй олон асуудлууд энд хүлээгдэж байгаа гэдгийг бүгдээрээ ойлго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Мал аж ахуйн салбар дээр хөдөө аж ахуйн салбар бид бүхний хувьд өнгөрсөн зургаан сарын хугацаанд, КОВИД-ын үед хатуу хөл хорио, энэ асуудлын үед хүнсний хангамжийн асуудал харьцангуй тогтвортой байж чадсан нь маш давуу тал боллоо. Түрүүн гишүүд хэлээд байна.  Өнгөрсөн Засгийн газар КОВИД-ын үеийн Засгийн газар, КОВИД-той тэмцсэн гээд. Магадгүй Оюун-Эрдэнийн Засгийн газар бас нэг нэр зүүх байх. Энэ зөвхөн өнөөдрийн цар тахалтай тэмцэх байдлаар явах юм уу, Монгол Улсын ирээдүйн хөгжилд томоохон хувь нэмэр оруулах юм уу гээд олон асуудлууд яригдах байх. Тэгэхээр Монгол Улсын хувьд бол мэдээж үндэсний баялаг болох мал аж ахуйн салбар байдаг. Бидний олон жилийн уламжлал, дээрээс нь социалист нийгмийн үед ч гэсэн хамгийн их санаачилга гаргасан салбар бол яалт ч үгүй мал аж ахуйн салбар. Энийг би бас томьёолон хэлчихье. Мал аж ахуйн салбар дээр суурилсан үндэсний үйлдвэрлэл бол өнөөдрийн бид нарын яриад байгаа Оюу толгойгоос илүү шавхагдашгүй баялаг шүү гэдгийг бас онцгойлон хэлье. Ерөнхий сайд маань ч бас энэ талаар нэлээн сайн мэдээлэлтэй байх шиг байна, олон судалгаатай байх шиг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Түрүүний хэлээд байгаа цахим, инновац мал аж ахуйн салбарт зайлшгүй хэрэгтэй. Нэн ялангуяа дэлхийн хөгжилтэй орнуудын технологиуд Монгол Улсад хурдан хугацаанд нэвтэрч байж, бид нар экспортынхоо орлогыг нэмэгдүүлэх ийм боломжоор нэмэгдэнэ. Инновацийн асуудлууд бидний экспортын хамгийн чухал суурь болно. Тэгэхээр экспорт, экспорт, бас экспорт гэсэн ийм арга барилаар Засгийн газар цаашид ажиллаасай гэсэн чин хүсэл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Наянтайн Ганибал гишүүн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Н.Ганибал:</w:t>
      </w:r>
      <w:r>
        <w:rPr>
          <w:rFonts w:cs="Arial" w:ascii="Arial" w:hAnsi="Arial"/>
          <w:color w:val="000000"/>
        </w:rPr>
        <w:t> Өмнөх Засгийн газрууд дээр гаргаж байсан алдаанууд байдаг. Гарч байгаа бүтээгдэхүүн дээрээ хилийн хориг тавих, экспортыг зогсоох, дотоодын хэрэглээнийхээ үнийг буулгах гээд зорилтууд хэтэрхий их тавьснаас болж өнөөдөр тодорхой салбарууд бас хөгжихгүй байгаа юм. Мал аж ахуйн салбар дээр хөрш зэргэлдээ Өвөр Монголын малчид, жирийн малчидтай яг адилхан манай малчид бүтээгдэхүүнээ борлуулахдаа нэг эр үхрийг 10 сая төгрөгөөр борлуулж байгаа. Өвөр Монгол малчид Идэшний нэг адууг 4 сая төгрөгөөр борлуулдаг юм байна лээ. 8 сартай хургыг 300-400 мянган төгрөгөөр борлуулдаг. Тэгэхээр манай малчид ч гэсэн Монголын малчид энэ хэмжээнд бүтээгдэхүүнээ борлуулдаг болгохын төлөө хөдөө аж ахуйн салбар дээр анхаараарай гэж Ерөнхий сайдаасаа хүсэ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Ганибал гишүүн үг хэллээ. Эрхэм гишүүн Цогт-Очирын Анандбазар.</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Анандбазар:</w:t>
      </w:r>
      <w:r>
        <w:rPr>
          <w:rFonts w:cs="Arial" w:ascii="Arial" w:hAnsi="Arial"/>
          <w:color w:val="000000"/>
        </w:rPr>
        <w:t> Баярлалаа. Хоёр дахь удаа сайдаар сонгогдоно гэдэг бол Монгол ардын үгээр хал үзэж, халуун чулуу долооно гэсэн үг. Тэгэхээр одоо шууд ажилдаа орох хэрэгтэй. Өмнө нь анх сонгогдож байсан, ялангуяа Засгийн газрын гаднаас сонгогдсон гишүүд Их Хурлын гишүүдтэй тийм хүндэтгэлгүй хандаж байсан шүү гэдгийг манай Их Хурлын гишүүд олон хүн ярьж байгаа. Одоо шинэ сонгогдож байгаа сайдууд болон та бүхэн энэ алдааг дахиж давтаж гаргаж болохгүй шүү гэдгийг юуны өмнө сануулж хэлэх гэсэн юм. Бид нэг зүйлийн төлөө явж байгаа. Монгол Улсыг яаж хөгжүүлэх вэ гэдэг, нэг л туг, уриан доор явж байгаа шүү дээ. Тийм болохоор бие биеийнхээ үгийг сонсож, та бүхэн ажилдаа тусгаж ажиллахыг хүсэж байна. Ингээд дөрвөн сайдаас нэг, нэг минут асууя.</w:t>
      </w:r>
    </w:p>
    <w:p>
      <w:pPr>
        <w:pStyle w:val="Normal"/>
        <w:spacing w:before="0" w:after="200"/>
        <w:ind w:firstLine="720"/>
        <w:jc w:val="both"/>
        <w:rPr>
          <w:rFonts w:ascii="Calibri" w:hAnsi="Calibri" w:cs="Calibri"/>
          <w:color w:val="000000"/>
          <w:sz w:val="22"/>
          <w:szCs w:val="22"/>
        </w:rPr>
      </w:pPr>
      <w:r>
        <w:rPr>
          <w:rFonts w:cs="Arial" w:ascii="Arial" w:hAnsi="Arial"/>
          <w:color w:val="000000"/>
        </w:rPr>
        <w:t>Юуны өмнө байнга асуудаг Хөдөө аж ахуйн сайдаасаа нэг зүйлийг асууя. Хөдөө аж ахуйн салбарт малчид маань Монголын ард түмний энэ цар тахлын хэцүү үед хүнс хоолоор хангах ариун сайхан үйлсийг нэр төртэй биелүүлж байна. Сая өнгөрөгч Засгийн газар Хүрэлсүхийн Засгийн газар бол Улаанбаатар хот, төв суурин газар амьдарч байгаа бүх л иргэдийг тог, цахилгаан, дулаан, усны мөнгийг тэглэж ард түмний сайхан талархал хүлээсэн. Нийгэмд бүхэл бүтэн нэг давхаргыг орхисон. Малчдаа бид мартчихсан. Та яг тоотой, бодож байгаа төлөвлөгөөгөө, одоо энэ Цагаан сарын өмнө малчдад юу өгөхөө бэлдэж байна, ямар эх үүсвэр эрж байна вэ? Маш бодитой тодорхой саналаа хэлж, малчдад маань бэлэг барина уу гэдгийг хүс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Хууль зүйн сайдаас нэг асуулт байна. Энэ коронавирус бол муу зүйлээс гадна сайн үр дагавар дагуулж байгаа. Статистикийн мэдээгээр малын хулгай өнгөрөгч онд Монгол Улсын хэмжээнд 40 хувь буурсан байна. Энэ бол хулгайч нар ажлаа зогсоочихсон юм биш, харин дамжин өнгөрч байгаа том хотуудын постуудын үйл ажиллагаа сайжирснаас болоод энэ малын халгай буурчхлаа. Цаашдаа малчдын шүдний өвчин болсон энэ зовлонг багасгах том ажил байна. Тэр бол Цагдаагийн ерөнхий газарт түрүүчийн таны хоёр газар орон тоо нэмсэн шиг биш, бүтэц дотроо багтаагаад Малын хулгайтай тэмцэх газрыг дахин шинэчилж байгуулж өгнө үү гэдгийг албан ёсоор хүсэж байгаа юм. Энэ бол малчдын маш их талархал хүлээнэ. Зовох цагт нөхрийн чанар танигдана гэдэг шиг ядрахаараа малчдаа түшдэг, чадрахаар мартдаг байж болохгүй. Тэгэхээр та Цагдаагийн ерөнхий газрын бүтэц дотор Малын хулгайтай тэмцэх газрыг сэргээж өгнө үү? Ийм боломж бий юу гэдгийг асуумаа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оловсролын сайддаа баяр хүргэмээр байна. Ангийн анд, туршлагатай парламентч Боловсролын сайд болсон байна. Улаанбаатар хотын түгжрэлийг бууруулах, Улаанбаатар хотын хүмүүсийн бухимдал бий болгоод байгаа асуудлыг шийдэхэд боловсролын салбар бас их оролцоотой гэж би боддог юм. Энэ бол их, дээд сургуулиудыг Улаанбаатар хотод 1 дүгээр курсыг байлгахыг болиулмаар байна. Ер нь Монгол Улсын 21 аймагт ерөнхий боловсролын сургуулийн хичээл заачих хэмжээний багш нар их байна шүү дээ. Хувийн болон улсын дээд сургуулиудын 1 дүгээр курсыг хотоос гаргачих юм бол Улаанбаатар хотын түгжрэл 13 мянган хүнээр жилд багасна. Дээр нь 21 аймаг маань хөгжлийн маш их хүнгүйдлийн дутагдалд ороод байгаа юм. Залуучууд гэдэг бол зах зээлийн хамгийн чухал хэсэг байдаг. Мөнгийг зах зээлд гаргаж байдаг, тухайн зах зээлээ хямд ажлын байраар хангаж байдаг ийм чухал хэсэг байгаа юм. Тэгээд энд ирээд мод хугачиж, хотын соёлд сурч байдаг залуучуудыг.</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 </w:t>
      </w:r>
      <w:r>
        <w:rPr>
          <w:rFonts w:cs="Arial" w:ascii="Arial" w:hAnsi="Arial"/>
          <w:color w:val="000000"/>
        </w:rPr>
        <w:t>Анандбазар гишүүн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Анандбазар:</w:t>
      </w:r>
      <w:r>
        <w:rPr>
          <w:rFonts w:cs="Arial" w:ascii="Arial" w:hAnsi="Arial"/>
          <w:color w:val="000000"/>
        </w:rPr>
        <w:t> …аймгийн төвд сургаад, хотын соёлыг сургасны дараа 2 дугаар курсээс нь авах ийм боломж байна. Энэ боломжийн талаар та хариулна уу? Сүүлд нь салбарынхаа сайдаас асуумаар байна, Ёндон сайдаас. Та уул уурхайн хүн. Одоо энэ салбартаа нэлээн гаршиж байгаа гэж бодож байгаа. Монголын ард түмний сэтгэлийг эмзэглүүлсэн нэг зүйл хуурамч шатахууны асуудал байгаа. Та энэ хуурамч шатахууны асуудлыг хаврын чуулганаар шийдэж олон мянган хүний машин унааг эвддэг, энэ хуулийн бус, шударга биш ийм бизнесийг зогсоож Монголын ард түмэнд баяр бэлэглэх хэрэгтэй байна. 60 тэрбум төгрөгөөр улсын төсөв сох дутаж байгаа юм. Нэр бүхий хүмүүс оролцож байгаа. Энийг би хоёронтоо хэлж байна. Энд та манлайлж орж, энэ асуудлыг шийдээрэй. Хэрвээ шийдэхгүй бол таныг дэмжиж байсан дэмжлэг маань.</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Хишгээгийн Нямбаатар сайд. Малын хулгайн нэгж газар байгуулах.</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Х.Нямбаатар:</w:t>
      </w:r>
      <w:r>
        <w:rPr>
          <w:rFonts w:cs="Arial" w:ascii="Arial" w:hAnsi="Arial"/>
          <w:color w:val="000000"/>
        </w:rPr>
        <w:t> Баярлалаа. Анандбазар гишүүний асуултад хариулъя. Өнгөрсөн жил Монгол Улсын Их Хурлаас Эрүүгийн хуулийн тусгай ангид заасан мал хулгайлах гэмт хэрэгт оногдуулах ял шийтгэлийг бодлогыг чангатгасан. Мөн КОВИД-ын үед хөл хорио, постууд чангарсан. Тодорхой ийм олон хүчин зүйлүүдийн улмаас малын хулгайн гэмт хэрэг 40 гаруй хувиар буурсан гэсэн ийм үзүүлэлттэй байгаа. Өмнө нь Цагдаагийн ерөнхий газрын бүтцэд Мал хулгайлах гэмт хэрэгтэй тэмцэх нэгж байсан. Танаас ирүүлсэн санал болон бусад хөдөө, орон нутгаас сонгогдсон Их Хурлын гишүүдийн маш олон ийм саналууд миний нэр дээр ирсэн байгаа. Үүнийг бид нар судалж үзээд Цагдаагийн ерөнхий газрын бүтцэд өөрчлөлт оруулах замаар батлагдсан орон тоондоо багтаан Малын хулгайн гэмт хэрэгтэй тэмцэх газрыг байгуулах бэлтгэл ажил хангагдсан гэдгийг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Боловсролын сайд Лувсанцэрэнгийн Энх-Амгала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Энх-Амгалан:</w:t>
      </w:r>
      <w:r>
        <w:rPr>
          <w:rFonts w:cs="Arial" w:ascii="Arial" w:hAnsi="Arial"/>
          <w:color w:val="000000"/>
        </w:rPr>
        <w:t> Боловсролын салбарын урт хугацааны хөтөлбөр, зөвхөн боловсролын салбар ч биш л дээ. “Алсын хараа 2050”, ингээд үндсэн чиглэлийн таван жилийн үндсэн чиглэл, Засгийн газрын дөрвөн жилийн мөрийн хөтөлбөр дээр ер нь их, дээд сургуулиуд, их, дээд сургуулиудын кампусыг бас Улаанбаатараас гаргах. Энэ бол дунд шатны ийм ажлуудыг эхлүүлэх зорилтууд байгаа юм байна лээ. Энийг тооцоо, судалгаатайгаар хийж хэрэгжүүлэх хэрэгтэй гэж би боддог юм. Ер нь олон жил ярьсан шүү дээ. Тэгээд одоо юу нь болдоггүй юм, улс төр нь болдоггүй юм уу, хууль нь болдоггүй юм уу, хүмүүс нь болдоггүй юм уу. Тэгээд хэрвээ томилогдвол очиж байгаад нэлээн судалж, хандъя гэж бодо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Ер нь Улаанбаатар хотын гол ачааллын гол юм бол сургуулиудын эхлэх цаг, хичээл дуусах цаг, тэр тусмаа их, дээд сургуулиудын оюутнууд ихэнх нь дандаа приустэй болчихсон оюутнууд л байгаад байдаг юм байна лээ л дээ. Энэ чиглэл рүү, хоттойгоо, хот дээр бас энэ чиглэлээр хийсэн судалгаанууд байгаа болов уу гэж бодож байна. Тэгээд хотын удирдлагуудтай, бас яамны удирдлагуудтай, их, дээд сургуулийн удирдлагуудтай сууж тодорхой хийсэн судалгаануудыг нь үзэж шийдэл гаргах тал руу нь анхаарч ажиллая гэж бодож байна, Анандбазар гишүүн э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Өөр хариулах сайд байна уу? Мэндсайхан сай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З.Мэндсайхан:</w:t>
      </w:r>
      <w:r>
        <w:rPr>
          <w:rFonts w:cs="Arial" w:ascii="Arial" w:hAnsi="Arial"/>
          <w:color w:val="000000"/>
        </w:rPr>
        <w:t> Гишүүний асуултад хариулъя. Мал аж ахуйн салбар руу ялангуяа малчид руу чиглэсэн арга хэмжээг Засгийн газар шат дараалсан арга хэмжээнүүдийг авсан. Өнгөрсөн зун бол зуншлага тааруухан байсан аймгууд дээр бид нар эрсдлийн үнэлгээ хийж, энэ дагуу тодорхой хэмжээний ажлуудын арга хэмжээг аваад явж байна. Засгийн газраас санаачлан Их Хурлаар оруулж бид нар бүх төрлийн тэжээлийн импорт болон гаалийн нэмэгдсэн өртгийн албан татварыг чөлөөлүүлсэн. Энэ хүрээндээ бид нар одоогоор нийтдээ 100 гаруй орчим тонн малын тэжээл оруулж ирэхээр хувийн аж ахуйн нэгжүүдтэй бодлогын гэрээ байгуулаад байна. Ингээд харахад энэ өвөлжилт, хаваржилтад шаардлагатай малын тэжээлээр бид нар 7 сарын 1 хүртэл энэ өвөлжилт, хаваржилтыг даваад гарчих хэмжээний тэжээлийг импортоор оруулаад ирэх боломжтой гэж харж байгаа юм. Мөн түүнчлэн улсын нөөцөд байсан 3800 тонн орчим өвсийг бид нар малчдад үнэгүй тараасан байгаа. 1900 тонн тэжээлийг 50 хувийн хямдралтай өвөлжилт хүндэрсэн аймгууддаа өгсөн.</w:t>
      </w:r>
    </w:p>
    <w:p>
      <w:pPr>
        <w:pStyle w:val="Normal"/>
        <w:spacing w:before="0" w:after="200"/>
        <w:ind w:firstLine="720"/>
        <w:jc w:val="both"/>
        <w:rPr>
          <w:rFonts w:ascii="Calibri" w:hAnsi="Calibri" w:cs="Calibri"/>
          <w:color w:val="000000"/>
          <w:sz w:val="22"/>
          <w:szCs w:val="22"/>
        </w:rPr>
      </w:pPr>
      <w:r>
        <w:rPr>
          <w:rFonts w:cs="Arial" w:ascii="Arial" w:hAnsi="Arial"/>
          <w:color w:val="000000"/>
        </w:rPr>
        <w:t>Сая өвөлжилт хүндэрч байгаа Баянхонгор, Дундговь, Өвөрхангай мөн Говь-Алтай, Өмнөговийн хойд сумд нийтдээ 40 мянга орчим малчин өрхөд бид нар Дэлхийн банкны төслийн шугамаар 5 сая долларыг нийтдээ 14.2 тэрбум төгрөгийн тэжээлийг үнэ төлбөргүй Засгийн газраас нэг малчин өрхөд 300 орчим мянган төгрөгийн хүчитгэсэн тэжээлийн тусламжийг хүргүүлэх ажлыг эхлүүлсэн. Энэ ажил маань үргэлжлээд явж байна. Мөн түүнчлэн Засгийн газраар малчдыг малын тоо толгойн татварыг энэ оны 7 сарын 1 хүртэл хойшлуулах шийдвэр гаргуулаад, ийм байдлаар бид шат дараатай арга хэмжээг Засгийн газар аваад яв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Цаашид энэ хавар өвөлжилт, хаваржилт хүндрэх шинжтэй байгаа. Энэ дээр бид нар нийтдээ 11 аймгийн 100 орчим сум дээр одоогийн байдлаар өвөлжилт хүндрэх нь гэсэн урьдчилсан төлөв байна. Гамшгийн нэгдсэн эрсдлийн үнэлгээ хийлгэнэ. Энэний дараа эрсдлийн гарсан үнэлгээний дагуу бид нар холбогдох арга хэмжээг авна. Ер нь тантай санал нэг байгаа. Цаашдаа бид нар малчдаа улирлын биш, өдөр тутмын орлоготой болгох ёстой. Энийг дагаад, энд юу хийх ёстой вэ гэхээр бид нар боловсруулах үйлдвэрүүдийг түлхүү хөгжүүлэх, гол нь хөдөө аж ахуйн бүтээгдэхүүн арилжааны систем буюу биржийн шинэчлэлийг бид нар шинэ шатанд гаргахгүйгээр энэ ажил маань явахгүй ээ. Бид ямагт ченжийн системээр ингээд явах юм бол малчид маань улирлын шинж чанартай түүхий эд бэлтгэлийн үе, махны үе гэсэн ийм орлоготой байгаад байгаа. Энэнээс гарах юу бол бид нар боловсруулах үйлдвэр, түүнийг дагуулсан тээвэр ложистик, энэ биржийн системийг бид нар шинэчилж байж, шинэ түвшинд гаргаж байж энэ асуудлыг бид нар цогцоор нь шийднэ гэж харж байгаа. Энэ ажлын суурийг тавих ажлыг бид нар шат дараатай авч хэрэгжүүл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Ёндон сайд хариулъя.</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Ёндон:</w:t>
      </w:r>
      <w:r>
        <w:rPr>
          <w:rFonts w:cs="Arial" w:ascii="Arial" w:hAnsi="Arial"/>
          <w:color w:val="000000"/>
        </w:rPr>
        <w:t> Анандбазар гишүүний асуултад хариулъя. Анандбазар гишүүний ярьж байгаа, завсрын бүтээгдэхүүн гэж байгаа юм л даа, керосин нефть. Энэ бол нэг талаасаа техник хэрэгсэл, ялангуяа уул уурхайн техник бол ихэвчлэн бөөнөөр нь авдаг. Уул уурхайн техникүүд дээр. Маш их сөрөг үр дагавартай. Багануур, Шивээ-Овоогийн уурхай дээр эдгээр бүтээгдэхүүнээс болоод маш их тэрэг, техник эвдэрсэн ийм тохиолдлууд гарсан байж байгаа. Зураг хөрөгтэйгөө, над руу бас ирүүлсэн байж байгаа. Үүнээс гадна Засгийн газрын 2017 оны 98 дугаар тогтоол гэж байдаг. Энэ бол агаар орчны бохирдлыг бууруулах. Үүн дотроо товчхон хэлэх юм бол Евро-5 стандарт болон өндөр чанарын бүтээгдэхүүнийг түлхүү хэрэглэх, нийт Монгол Улсын импортолж байгаа газрын тосны бүтээгдэхүүний 10 орчим хувийг эзэлдэг. Эдгээр чанар муутай бүтээгдэхүүний хэмжээг бууруулах, мөн татвар ноогдуулах гээд арга хэмжээ авах талаар, дэс дараатай арга хэмжээ авах талаар төлөвлөгөө байдаг.</w:t>
      </w:r>
    </w:p>
    <w:p>
      <w:pPr>
        <w:pStyle w:val="Normal"/>
        <w:spacing w:before="0" w:after="200"/>
        <w:ind w:firstLine="720"/>
        <w:jc w:val="both"/>
        <w:rPr>
          <w:rFonts w:ascii="Calibri" w:hAnsi="Calibri" w:cs="Calibri"/>
          <w:color w:val="000000"/>
          <w:sz w:val="22"/>
          <w:szCs w:val="22"/>
        </w:rPr>
      </w:pPr>
      <w:r>
        <w:rPr>
          <w:rFonts w:cs="Arial" w:ascii="Arial" w:hAnsi="Arial"/>
          <w:color w:val="000000"/>
        </w:rPr>
        <w:t>Уул уурхай, хүнд үйлдвэрийн яамнаас 2020 оны 11 сарын 25-ны өдөр бид нар Сангийн яаманд энэ талаарх саналаа хүргүүлсэн байгаа. Энэ талаар Хүрэлбаатар сайд бид хоёр ярилцаад, санал солилцоод ер нь хаврын чуулган дээр энэ талын асуудлыг оруулъя гэсэн тийм нэгдсэн байр суурьтай болсон байсан. Тийм учраас энэ асуудлыг ямар ч байсан хөөцөлдөж явна.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Онцгой албан татварын хууль чинь батлагдав уу, хэлэлцэх эсэх нь явж байгаа билүү? Одоо эрхэм гишүүн Бадмаанямбуугийн Бат-Эрдэ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Бат-Эрдэнэ:</w:t>
      </w:r>
      <w:r>
        <w:rPr>
          <w:rFonts w:cs="Arial" w:ascii="Arial" w:hAnsi="Arial"/>
          <w:color w:val="000000"/>
        </w:rPr>
        <w:t> Баярлалаа. Бүгдэд нь амжилт хүсье. Гурван асуулт байна. Нэгдүгээрт, Хүнс, хөдөө аж ахуй, хөнгөн үйлдвэрийн сайдаас асуух гээд байгаа юм. Энэ бол манай Хэнтий аймгийн Өмнөдэлгэр тойрсон хоёр, гурван сумын 40 айлын 362 сая төгрөгтэй холбоотой асуудал байгаа юм. Засгийн газар түрүү жил шийдвэр гаргаад ноолуур худалдаад авчихсан, газар дээрээс нь. Тэгээд тэр компаниасаа мөнгөө олж авч чадахгүй дээр тулаад, энэ 7 сард тал талаасаа хөөцөлдөж байгаад нэлээн идэвхчилсэн хэдий боловч миний түрүүний хэлсэн 40 айл 362 сая төгрөгтэй холбоотой ийм асуудал байгаа юм. Энийг одоо яаж барагдуулах вэ? Энэ дээр тодорхой хэлмээр байна. Манай иргэд бол энэ телевизээр харж байгаа. Тийм учраас энэ дээр та өөрийнхөө утсыг өгөөд, холбоо харилцаа барих энэ бүх юмнуудаа гаргаад өг өө. Та бид хоёр хоорондоо яриад энийг шийдэж чадахгүй байгаа. Та бол өөрөөсөө түлхээд хууль, хяналтын байгууллагаар шийдүүлнэ гэдэг ийм байдал харагда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Тийм учраас өнөөдөр Ерөнхий сайд байж байна, дээр нь хуулийн сайд байж байгаа, холбогдох хүмүүс та нар энийг нэг шийдэж өгөөч ээ. Энэ чинь бүр арай хэтэрлээ. Аливаа нэг дэмжлэг туслалцаа авъя гэж байгаа тухай асуудал биш, өөрийнх нь хийсэн бүтээсэн, бий болгосон баялгийг нь болно, бүтнэ гэж авчхаад, тэгээд бүтэн нэг жил тойрлоо шүү дээ. Ийм байж болохгүй. Энэ дээр тодорхой хариулт өгөөч. Ер нь асуудал гараад байгаа шүү. Та бид хоёр олон удаа ярьсан. Хүрэлсүх Ерөнхий сайд өргөтгөсөн намын бүлгийн хурал дээр би энэ тухай асуудлыг тодорхой тавьса. Тэрнээс хойш ямар ч өөрчлөлт гараагүй өнөөдөртэй золгож байна. Энэ бол арай болохгүй ээ. Энд маш тодорхой хариулт өг өө.</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түрүүн хуурамч шатахуунтай холбоотой асуудал байгаа. Түрүүн 60 тэрбум төгрөг төсөвт авах бололцоо байна гэж ярьж байна. Түрүүн яригдаж байхад 100 тэрбум долларыг гадаадад амьдардаг хүн энд компани байгуулаад ингээд завсрын бүтээгдэхүүнээс ашиг олоод байгаа гэж ингэж яриад  байгаа юм. Хамгийн хорлонтой нь бол монголчуудын машин унаа тэргийг эвддэг. Та бол уул уурхайн том компаниудыг техник, тоног төхөөрөмжтэй холбоотой асуудал ярилаа. Ийм байдлаар байж болохгүй. Манай хадам аав, миний аав хоёр бол хоёулаа жолооч хүн. Би бас машины мотор жаахан чагнах маягтай, багавтар машинаар хот дотор өөрөө бариад ингээд мөшгөөд байдаг хүн. Гэхдээ хийсэн шатахуун бол цагаан гол нь цохино гэж ярьдаг юм л даа, шар, шар хийгээд л эхэлдэг. Энэ бол шатахуунтайгаа л холбоотой ийм асуудал шүү дээ. Тэгээд энийг нэг талд нь шийд ээ. Ийм зүйлийг би асуух гээд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оловсрол, соёл, шинжлэх ухааны сайд манай Энх-Амгалан гишүүн бид хамтарч өргөн барьсан, Хүмүүнлэг боловсролыг дэмжих тухай хууль. Энэ хэлэлцэх эсэх нь Их Хурлаар яригдаж байхад манай Их Хурлын гишүүд маш олон сайхан үнэтэй саналуудыг өгсөн. Одоо энэ Боловсролын хуулийг шинэчлэх явцдаа энэ Боловсролын хууль дотор зүгээр шингээгээд орхих биш, энэ Боловсролын хуулиа энэ Хүмүүнлэг боловсролыг дэмжих тухай хуулийн үзэл баримтлалд нийцүүлж энийг боловсруулаач ээ. Мөн бие даасан хууль байлгах тухай энэ асуудлаар олон гишүүд үнэ цэнэтэй ийм саналуудыг өгсөн. Энэ дээр тодорхой хариулт өгөөч ээ.</w:t>
      </w:r>
    </w:p>
    <w:p>
      <w:pPr>
        <w:pStyle w:val="Normal"/>
        <w:spacing w:before="0" w:after="200"/>
        <w:ind w:firstLine="720"/>
        <w:jc w:val="both"/>
        <w:rPr>
          <w:rFonts w:ascii="Calibri" w:hAnsi="Calibri" w:cs="Calibri"/>
          <w:color w:val="000000"/>
          <w:sz w:val="22"/>
          <w:szCs w:val="22"/>
        </w:rPr>
      </w:pPr>
      <w:r>
        <w:rPr>
          <w:rFonts w:cs="Arial" w:ascii="Arial" w:hAnsi="Arial"/>
          <w:color w:val="000000"/>
        </w:rPr>
        <w:t>Засгийн газрын Хэрэг эрхлэхийн газраас нэг асуух зүйл биш өмнөх парламентын үед хуулийн сайд байж байхдаа, энэ хэлмэгдүүлэлттэй холбоотой асуудал. Ялангуяа Зоригийн хэрэгтэй холбоотой нөгөө Чимгээ, Содномдаржаа хоёрыг хэлмэгдүүлсэн, хорьсон. Энэ асуудлыг цэгцлэхгүй бол одоо энэ үед тэрийг чинь ерөөсөө орхичихсон, мартчихсан ийм зүйл байж байгаа ийм зүйл байна. Дээр нь улсын мөнгөөр улсын үйлдвэрийн хувьцааг худалдаад авчихсан луйврын схем зурж байгаад авчихсан Эрдэнэтийн 49 хувьтай холбоотой асуудал. Яг энэнтэй холбоотой ийм луйврын юмнууд их байна. Тэгээд энэ маань бол эсрэгээрээ тэнд хэлмэгдээд хоригдож байгаа Содномдаржаа, Чимгээ гэдэг хоёр хүн бол мартагдаад хаягдсан. Энэ цагаан захтан, авлигатай холбогдсон энэ хүмүүсийн хэрэг бол одоо хөнгөрөөд, таягдаад эхнээсээ чөлөөлөгдөөд явах юм. Тийм учраас энэнтэй холбоотой.</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Загджавын Мэндсайхан сай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З.Мэндсайхан:</w:t>
      </w:r>
      <w:r>
        <w:rPr>
          <w:rFonts w:cs="Arial" w:ascii="Arial" w:hAnsi="Arial"/>
          <w:color w:val="000000"/>
        </w:rPr>
        <w:t> Бат-Эрдэнэ гишүүний асуултад хариулъя. Өнгөрсөн онд малчид руу чиглэсэн ноолуурын арга хэмжээ авсан. 200 гаруй тэрбум төгрөг бид нар малчдад ноолуурын урамшуулал олгож өгсөн. Энэний хэрэгжилтийн шатанд алдаа гарсан. Энэ дээр манай бодлогын гэрээ байгуулсан Наранзолбоот гэдэг компани Хэнтий аймгийн Өмнөдэлгэр болон зэргэлдээ хэдэн сумдын малчдын мөнгийг төлөхгүй ийм асуудал үүссэн. Ажил авснаас хойш энэ асуудлуудыг би нэлээн шуурхай хөөцөлдөж байгаа. Тодорхой хэмжээний төлбөрүүдийг, ялангуяа Хэнтий аймгийн хоёр сум, Сүхбаатарын нэг сум төлбөр төлөгдөөгүй байсан. Энэ асуудлуудыг бүрэн төлсөн байгаа. Одоо үлдсэн таны асууж байгаа төлбөр байгаа. Энийг өөрөөсөө зайлуулаад байгаа юм байхгүй ээ, гишүүн ээ. Энийг бол би боломжоороо хөөцөлдө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Гэхдээ миний олгосон хуулийн эрхийн хүрээнд би аж ахуйн нэгждээ ямар нэгэн өр төлбөр барагдуулах хуулиар олгогдсон эрх байхгүй. Би хуулийн дагуу цагдаагийн байгууллагад хандсан. Энэ дээр хэрэг бүртгэлийн ажиллагаа үүсээд явж байсан, прокурорын байгууллагаас хэрэгсэхгүй болгосон. Мөн би Нийслэлийн прокурорт энэ асуудлыг дахин тавьсан. Хоёр хоногийн өмнө над дээр албан бичиг бол энэ бол яам хохирогч биш байна, иргэн хохирогч учраас та энэ иргэдийг цуглуулаад дахин хандахад эрх нь нээлттэй гэсэн, ийм прокуророос хэрэгсэхгүй болгосон хариу ирсэн байгаа. Энэ дагуу би иргэдтэй манай яамныхан холбоо барьж байгаа. Энэ асуудлыг бид нар хуулийн байгууллагаар явна.</w:t>
      </w:r>
    </w:p>
    <w:p>
      <w:pPr>
        <w:pStyle w:val="Normal"/>
        <w:spacing w:before="0" w:after="200"/>
        <w:ind w:firstLine="720"/>
        <w:jc w:val="both"/>
        <w:rPr>
          <w:rFonts w:ascii="Calibri" w:hAnsi="Calibri" w:cs="Calibri"/>
          <w:color w:val="000000"/>
          <w:sz w:val="22"/>
          <w:szCs w:val="22"/>
        </w:rPr>
      </w:pPr>
      <w:r>
        <w:rPr>
          <w:rFonts w:cs="Arial" w:ascii="Arial" w:hAnsi="Arial"/>
          <w:color w:val="000000"/>
        </w:rPr>
        <w:t>Тухайн аж ахуйн нэгж ямар тайлбар өгч байна вэ гэхээр, бид бол угаасан ноолуураа гаргахаар тухайн үед Хятадын талтай гэрээ хийсэн. Гаргах үед Хятадын дотоодын гаалийн татвар 35 юань байсан, килограмм тутам, ноолуур дээр. Энэ нь 76 юань болж өссөн. Энэнээс болоод урд талын харилцагч нар бид нарын хооронд энийгээ суутгана, суутгахгүй гэдэг хоёр талын гэрээний маргаан үүссэн учраас энэ маргааныг шийдэж мөнгө орж ирсний дараа энэ асуудлаа шийднэ гэдэг хариу өгч байгаа. Бид нар энэ компанийг манай яамны мэргэжилтэн байнга л шахаж ажиллаж байгаа. Гэхдээ энэ дээр бид нар хуулийн байгууллагатай хамтарч ажиллахаас өөр гарц алга байна.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Нямдорж сайд. Эрүүдэн шүүхтэй холбоотой асуудлаар.</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Нямдорж:</w:t>
      </w:r>
      <w:r>
        <w:rPr>
          <w:rFonts w:cs="Arial" w:ascii="Arial" w:hAnsi="Arial"/>
          <w:color w:val="000000"/>
        </w:rPr>
        <w:t> Тэр хэлмэгдүүлэлттэй холбогдолтой асуудлаар уг нь Нямбаатар сайд л хариулбал их зүгээр байгаа юм даа. Би өмнө нь энэ асуудлаар яагаад ярьж байсан бэ гэхээр Их Хурлын гишүүн ард түмний өмнө тангараг өргөдөг. Сонгогдсон гишүүн нь нийт төр, ард түмний төлөө зүтгэх ийм хуулийн заалттай, нэг талаас. Нөгөө талаас улаан цайм нүдэн дээр хэлмэгдүүлэлт хийсэн учраас Их Хурлын гишүүнийхээ хувьд ярьж эхэлсэн. Дараа нь ажил хүлээж аваад хойноос нь хөөцөлдсөн. Нэлээн юм цэгцрээд, ямар ч байсан хууль бусаар арга хэрэглэсэн юм байна, эрүүдэн шүүсэн юм байна, тамласан юм байна гэдгийг ямар ч эргэлзэх аргагүй баримтаар тогтоогоод, холбогдох хүмүүс нь тодорхой хариуцлага хүлээгээд явж байсан чинь замаас нь будлиулаад, эхэлж хэргийг нь мөрдөн байцаалтад буцаагаад, дараа нь хүмүүсийг нь сулласан ийм л юм явагдлаа. Би энэ асуудлын захиалагч, хамтрагч, хамжигч гээд байгаа шүүхийн шийдвэрт бичигдсэн бүх хүмүүсийн нэрийг бүх том дарга нарт хэлсэн. Энэ ийм юм болжээ, ингэж хэлмэгджээ, ингэж тамлажээ гэдгээ хэлсэн. Харамсалтай нь шүүх, ер нь бол мэдэгдээд л байсан. Энийг ингээд сулруулсаар, сулруулсаар явж байгаад будлиулаад ингээд хаях юм байна гэдэг сэтгэгдэл мэдрэмж надад байсан. Тэгээд намайг явсны дараа энэ ажлуудаа хийцгээсэн.</w:t>
      </w:r>
    </w:p>
    <w:p>
      <w:pPr>
        <w:pStyle w:val="Normal"/>
        <w:spacing w:before="0" w:after="200"/>
        <w:ind w:firstLine="720"/>
        <w:jc w:val="both"/>
        <w:rPr>
          <w:rFonts w:ascii="Calibri" w:hAnsi="Calibri" w:cs="Calibri"/>
          <w:color w:val="000000"/>
          <w:sz w:val="22"/>
          <w:szCs w:val="22"/>
        </w:rPr>
      </w:pPr>
      <w:r>
        <w:rPr>
          <w:rFonts w:cs="Arial" w:ascii="Arial" w:hAnsi="Arial"/>
          <w:color w:val="000000"/>
        </w:rPr>
        <w:t>Одоо, 2016 оны 9 сараас хойш 2021 оны 1 сар гээд тооцохоор зургаа, долоон жил байна уу даа, энэ чинь. Хоригдсон өдөр нь бол 2015 оны 8 сарын 31-нд шүү дээ. Зургаан жил энэ хоёр хүн хэлмэгдэж ял эдэлж байна шүү дээ. Яагаад энийг суллахгүй байна вэ гэхээр энэ хэргийг шийдвэрлэсэн бүх шүүгч нар ажлаа хийж байгаа. Ганцхан Дээд шүүхийн ерөнхий шүүгч солигдсон. Энэ хэргийг харьяалал тогтоохдоо энэ хачин ажлыг хийсэн Төв аймгийн шүүхэд харьяалал өгч тогтоож өгсөн. Дараа нь Төв аймгийн шүүхийн давж заалдахаар энэ асуудлыг дахиад хэлэлцсэн.</w:t>
      </w:r>
    </w:p>
    <w:p>
      <w:pPr>
        <w:pStyle w:val="Normal"/>
        <w:spacing w:before="0" w:after="200"/>
        <w:ind w:firstLine="720"/>
        <w:jc w:val="both"/>
        <w:rPr>
          <w:rFonts w:ascii="Calibri" w:hAnsi="Calibri" w:cs="Calibri"/>
          <w:color w:val="000000"/>
          <w:sz w:val="22"/>
          <w:szCs w:val="22"/>
        </w:rPr>
      </w:pPr>
      <w:r>
        <w:rPr>
          <w:rFonts w:cs="Arial" w:ascii="Arial" w:hAnsi="Arial"/>
          <w:color w:val="000000"/>
        </w:rPr>
        <w:t>Би зүгээр нэг улс төрийн зорилгоор энийг огт яриагүй юм. Энэ Монгол Улсын иргэн нь эрх чөлөөтэй байх, амьд явах эрхтэй байх, эрүүдэн шүүлтээс ангид байх Үндсэн хууль, хуулийн бүх заалтууд энэ дээр зөрчигдсөн. Намайг энийг ярьж эхэлснээс хойш энэ асуудлаар чи худлаа хэлж байна гэж хуулийн нэг ч хүн үг хэлж чадаагүй. Чадах арга байхгүй. Ийм л асуудал байгаа юм. Тэгээд Нямбаатар сайд, хуулийн холбогдох байгууллагууд, Авлигатай тэмцэх газар шалгасан шүү дээ. Тагнуулын байгууллага бол бүгдийг нь мэдэж байгаа. Хэн хэнийг яаж хэлмэгдүүлсэн, хэдэн оноос энэ ажиллагаа эхэлснийг. 2013 оны 8 сард эхэлсэн ажиллагаа шүү дээ. Алтанхуягийн Засгийн газрын үед эхэлсэн ажиллагаа, энэ гүйцэтгэх ажиллагаа хийгдэхийг. Тагнуулын газар дээр шалгагдаж байсан хэргээр Авлигатай тэмцэх газар гүйцэтгэх ажиллагаа явуулсан. Хачин байгаа биз? Хүн амины хэрэг дээр.</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Нямдорж сай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Нямдорж:</w:t>
      </w:r>
      <w:r>
        <w:rPr>
          <w:rFonts w:cs="Arial" w:ascii="Arial" w:hAnsi="Arial"/>
          <w:color w:val="000000"/>
        </w:rPr>
        <w:t> Энийг ер нь ямар нэгэн аргаар таслан зогсоож, хуулийн бололцоонууд нь байж байгаа шүү дээ. Шинээр илэрсэн нөхцөл байдлын улмаас эсэргүүцэл бичих эрх Дээд шүүхийн ерөнхий шүүгчид ч байгаа, Улсын ерөнхий прокурорт ч байгаа. Олон удаа энэ аргаа хэрэглээч гэж хэлээд, дийлдээгүй шүү дээ. Цаад талд нь асар их махинации, хуйвалдаан явагдаад байгаа юм. Ийм л юм байгаа юм. Тэгээд шинэ Ерөнхий сайд, Засгийн газар, Хууль зүйн сайд Нямбаатар, би ч гэсэн энэ асуудлаар Засгийн газрын хуралдаан дээр ярья гэж бодож байгаа юм. Энэ зүгээр л нэг асуудал биш шүү. Гэмгүй хүнд хэрэг тохож хэлмэгдүүлдэг ийм явдал Монголд хэзээ ч байх ёсгүй. Энийг таслан зогсоохын тулд бүх хүмүүс.</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Лувсанцэрэнгийн Энх-Амгалан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Энх-Амгалан:</w:t>
      </w:r>
      <w:r>
        <w:rPr>
          <w:rFonts w:cs="Arial" w:ascii="Arial" w:hAnsi="Arial"/>
          <w:color w:val="000000"/>
        </w:rPr>
        <w:t> Манай Бат-Эрдэнэ гишүүн маань, бид нар хамтраад өнгөрсөн парламентын үед Сэтгэл зүрхний боловсролын тухай хуулийг өргөн барьсан. Энэ бол Монгол Улсад зайлшгүй байх ёстой хууль гэж би боддог. Ер нь дэлхийн шинэ зууны боловсролын чиг хандлага бол IQ биш EQ тал руугаа л ийм чиг хандлагууд бий болж байгаа юм байна лээ л дээ. Харвардын сургуулиас хийсэн нэг судалгааг үзэхээр ер нь амжилтад хүрсэн хүмүүсийн 85 хувь нь зөв төлөвшилтэй, зөв хандлагатай ийм хүмүүс амжилтад хүрдэг юм байна гэсэн судалгаа байгаа юм байна лээ. Ер нь ч тэгээд дэлхийн боловсролын чиг хандлагууд илүү тархины боловсрол, мэдээж тархины боловсрол хэрэгтэй. Энэнтэйгээ зайлшгүй эн тэнцэхүйц зүрх сэтгэлийн боловсрол гэж, emotional intelligence гэдэг энэ чиглэл рүү их явж байгаа юм байна лээ. Тийм учраас би Боловсролын шинэ багц хуулиудын үзэл баримтлалын хамгийн гол зарчим бол монгол хүнийг төлөвшүүлэх, ёс суртахуунтай, энэрэнгүй, хүнлэг ийм хүн болгох боловсролын тогтолцоо Монгол Улсад хэрэгтэй.</w:t>
      </w:r>
    </w:p>
    <w:p>
      <w:pPr>
        <w:pStyle w:val="Normal"/>
        <w:spacing w:before="0" w:after="200"/>
        <w:ind w:firstLine="720"/>
        <w:jc w:val="both"/>
        <w:rPr>
          <w:rFonts w:ascii="Calibri" w:hAnsi="Calibri" w:cs="Calibri"/>
          <w:color w:val="000000"/>
          <w:sz w:val="22"/>
          <w:szCs w:val="22"/>
        </w:rPr>
      </w:pPr>
      <w:r>
        <w:rPr>
          <w:rFonts w:cs="Arial" w:ascii="Arial" w:hAnsi="Arial"/>
          <w:color w:val="000000"/>
        </w:rPr>
        <w:t>Ер нь хүний хөгжлийнхөө гол зорилтуудыг бид нар их зөв тодорхойлчихсон гэж би ойлгоод байгаа юм. Боловсролын хуулийн зорилго нь ч гэсэн, боловсролын зорилго өнөөдөр юу вэ гэвэл хүнлэг, ёс суртахуунтай монгол хүнийг төлөвшүүлэх л боловсролын зорилго байх ёстой гэж. Тийм учраас одоо ингээд шинэ зууны боловсролын чиг хандлага ч гэсэн, хэрэгцээ шаардлага ч гэсэн ийм болж байна. Хүнийг яавал бүтээлч болгох вэ, яавал их зүйл тунгаадаг чадвартай болгох вэ, яавал бусадтай хамтарч ажиллаж амьдрах энэ чиглэл рүү, дөрвөн С гэж ярьдаг юм байна лээ л дээ. Энэ салбарыг би судлаач хүн биш. Гэхдээ энэ чиглэл рүү боловсролын чиг хандлагыг хандуулах чиглэл рүү, бас Бат-Эрдэнэ гишүүнийхээ хамт, бид нарын өргөн барьсан энэ хуулиудынхаа үндсэн чиг баримжаа, үзэл баримтлалуудыг шингээж энэ хуулиудыг өргөн барина гэж бодо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Цаашдаа энэ бол ганцхан хүүхдийн асуудал биш, сэтгэл зүрхний боловсрол гэдэг бол насан туршийн боловсролын асуудал гэж би ойлгодог. Цаашдаа ч гэсэн боловсролын салбарын чиг хандлага бол насан туршийн боловсролын чиг хандлагыг шаардаж байгаа. Энэ чиглэл рүү би ойрын хугацаанд энэ хуулийн төслүүдийг өргөн барихад энэ зарчим дээрээ байж өргөн барина гэж бодож байг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Хишгээгийн Нямбаатар.</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Х.Нямбаатар:</w:t>
      </w:r>
      <w:r>
        <w:rPr>
          <w:rFonts w:cs="Arial" w:ascii="Arial" w:hAnsi="Arial"/>
          <w:color w:val="000000"/>
        </w:rPr>
        <w:t> Түрүүн Нямдорж сайд бараг хариулчихсан даа. Энэ эрүүдэн шүүхтэй холбоотой асуудал бол их удаан үргэлжилж байгаа процесстой явж байгаа юм. Хэрэг хянан шийдвэрлэх ажиллагааны явцад хэргийн оролцогчдын өмгөөлөгчид маш олон удаа хүсэлт гаргаж, хэргийг бүтэн жилээр хойшлуулсан. Арга бараад, тухайн үед Эрүүгийн хэрэг хянан шийдвэрлэх тухай хуульд нэмэлт, өөрчлөлт оруулах замаар энэ хязгааргүй хүсэлт тавьж, түүнийгээ шийдвэрлүүлдэг энэ процессыг хумьж өгсөн. Улмаар анхан шатны шүүхээс гэм буруутай гэж үзэж эрүүдэн шүүхтэй холбоотой хэрэгт холбогдсон хүмүүсийг гэм буруутайд тооцоод ингээд хэрэг хянан шийдвэрлэх ажиллагаа үргэлжилсэн. Харамсалтай нь хэргийг мөрдөн байцаалтад буцаасан. Буцаамагцаа хэрэгт холбогдсон хүмүүсийг таслан сэргийлэх арга хэмжээг нь өөрчилж, өнөөдөр ингээд сул чөлөөтэй явуул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Эрүүгийн хэрэг хянан шийдвэрлэх тухай хуулийн 41 дүгээр зүйлд заасны дагуу шинээр илэрсэн нөхцөл байдлын улмаас хэрэг хянан шийдвэрлэх ажиллагааг үргэлжлүүлэх процесс энэ хүрээд ингээд гацчхаад байгаа гэдэг ийм тайлбарыг прокурор болон шүүхийн зүгээс өгдөг. Өөрөөр хэлбэл, хэрэг бүртгэгч, мөрдөн байцаагч, прокурор, шүүхийн хууль бус үйл ажиллагааны улмаас уг шүүхийн шийдвэр баталгаажсан хойно энэ хүмүүсийн үйлдэл, үйл ажиллагаа хууль бус байсан гэдэг нь шүүхийн шийдвэрээр тогтоогдсон тохиолдолд шинээр илэрсэн нөхцөл байдлын улмаас хуулийн хүчин төгөлдөр болсон нөгөө Чимгээ, Содномдаржаа нарт холбогдох хэргийг шинэ нөхцөл гэж эргэж сэргээх ийм хууль зүйн үндэслэл бүрдэх учиртай.</w:t>
      </w:r>
    </w:p>
    <w:p>
      <w:pPr>
        <w:pStyle w:val="Normal"/>
        <w:spacing w:before="0" w:after="200"/>
        <w:ind w:firstLine="720"/>
        <w:jc w:val="both"/>
        <w:rPr>
          <w:rFonts w:ascii="Calibri" w:hAnsi="Calibri" w:cs="Calibri"/>
          <w:color w:val="000000"/>
          <w:sz w:val="22"/>
          <w:szCs w:val="22"/>
        </w:rPr>
      </w:pPr>
      <w:r>
        <w:rPr>
          <w:rFonts w:cs="Arial" w:ascii="Arial" w:hAnsi="Arial"/>
          <w:color w:val="000000"/>
        </w:rPr>
        <w:t>Хамгийн сүүлд Төв аймгийн шүүхийн шүүгч Энхмаа гэдэг шүүгч дээрх хүмүүст холбогдсон хэргийг хянаж үзээд, мөрдөн байцаалтад буцаагаад таслан сэргийлэх арга хэмжээг нь өөрчилж, Хурц нарт холбогдох хэрэгт холбогдсон хүмүүсийг таслан сэргийлэх арга хэмжээг батлан даалт болгоод явуулчихсан байж байгаа. Одоо 3 сарын 1-нээс энэ Шүүхийн хууль үйлчилж эхэлнэ. Одоо бид нар бас хэрэгжилт дээр нь харах ёстой. Нөгөө хонгилын гэдэг тэр механизмыг нураах ийм үр дагавар энэ 3 сарын 1-нээс хойш үзүүлэх байх аа гэж бодож байгаа. Би шулуухан хэлье. Улсын дээд шүүхэд нэр бүхий шүүгчид байгаа. Нэр бүхий шүүгчид энэ хонгилын системийг өнөөдрийг хүртэл хадгалж, авч үлдэж байгаа. 2017, 2018 оноос хойш шийдэгддэггүй хэрэг өнөөдөр хүртэл байна. Энэнээс болж тэр нэр бүхий Чимгээ, Содномдаржаа нарын эрх, эрх чөлөөний асуудал өнөөдөр эдлэгдэхгүй ийм байдалтай байгаа. Энэ дээр бид нар бас цаашид шүүхийн энэ системийн шинэчлэлтэй уялдаж энэ хүмүүсийн эрх, эрх чөлөөг сэргээхийн төлөө дараа дараагийн арга хэмжээнүүдийг авч хэрэгжүүлэх болно.</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Эрхэм гишүүн Цэвэгдоржийн Туваа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Туваан:</w:t>
      </w:r>
      <w:r>
        <w:rPr>
          <w:rFonts w:cs="Arial" w:ascii="Arial" w:hAnsi="Arial"/>
          <w:color w:val="000000"/>
        </w:rPr>
        <w:t> Баярлалаа. Тэгээд удаан явж байгаа учраас товчхон хэдэн асуултыг асугаад явъя. Тодорхой хариулт өгчхөөрэй. Нөхцөл байдал хүнд байгаа. КОВИД-ын нөхцөл байдлыг ярьж байна л даа, би. Өнөөдөр Улсын Их Хурлаар Коронавирусийн халдварын эсрэг хууль дээр бас нэмэлт, өөрчлөлт оруулаад явсан. Улсын онцгой комиссын ажил Амарсайхан сайдын нуруун дээр нэлээн ачаалал ирнэ. Энэ дээр мөн гол асуудал Эрүүл мэндийн сайд. Энэ хоёр хүний нуруун дээр бас ирнэ. Энэ асуудалдаа нэлээн орчин үелэг, шинэлэг байдлаар хандаарай гэдгийг энд захиж хэлье. Хамгийн гол нь шинэ батлагдсан хуулийг мөрдүүлж ажиллах тал дээр их хангалтгүй байдаг юм байна лээ. Тэгэхээр энэ асуудал дээр анхаарч ажиллаарай гэж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Сангийн сайд дээр маш боломжийн томилгоо орж ирж байна. Энэ салбартаа бас чанагдсан, зовлон жаргалыг нь мэдэх ийм сайд орж ирж байгаад баярлаж байна. Хөдөө аж ахуйн сайд дээр улиран Мэндсайхан сайд ажиллаж байна. Тэгээд энэ ажлаа цааш нь үргэлжлүүлэх байх. Төв аймгийн иргэдийн зүгээс маш их мессеж юмнууд ирж байна. Ялангуяа баруун урд талын сумдаас. Зуншлага, намаржилт хүнд байсан, одоо мал хорогдож эхэлж байна. Энэ дээр Хөдөө аж ахуйн яамны зүгээс, бас Улсын онцгой комиссын зүгээс анхаарал хандуулахгүй бол Төв аймаг зудгүй, зэрэглэл тогтоох юманд нь орж өгөхгүй байгаа учраас болохгүй байна. Бид нар руу янз бүрийн анхаарал хандахгүй байна гэдэг юм ярьж байна. Энэ дээр анхаараарай.</w:t>
      </w:r>
    </w:p>
    <w:p>
      <w:pPr>
        <w:pStyle w:val="Normal"/>
        <w:spacing w:before="0" w:after="200"/>
        <w:ind w:firstLine="720"/>
        <w:jc w:val="both"/>
        <w:rPr>
          <w:rFonts w:ascii="Calibri" w:hAnsi="Calibri" w:cs="Calibri"/>
          <w:color w:val="000000"/>
          <w:sz w:val="22"/>
          <w:szCs w:val="22"/>
        </w:rPr>
      </w:pPr>
      <w:r>
        <w:rPr>
          <w:rFonts w:cs="Arial" w:ascii="Arial" w:hAnsi="Arial"/>
          <w:color w:val="000000"/>
        </w:rPr>
        <w:t>Малын генетик, нөөцийн тухай хууль өнгөрсөн хугацаанд батлагдаад хэрэгжиж байгаа. Энэ хуулийн санхүүжилт талдаа асуудал нь нэлээн гацчихаад байгаа юм байна лээ. Энэ дээр ялангуяа малаа, махаа экспортод гаргах энэ асуудлууд дээр энэ Малын генетик, нөөцийн тухай хууль, тэгээд санхүүжилттэй холбоотой асуудал байгаа. Энэ дээр Мэндсайхан сайд ямар бодлого барьж ажиллах вэ гэдгийг нэг тодруулаад хэлчхээрэй. Сая Байгаль орчин, хүнс, хөдөө аж ахуйн байнгын хороон дээр зургаан хуулийн нэмэлт, өөрчлөлт орж ирсэн. Эндээс би нэг зүйлд баярлаад байгаа. Тэр нь юу вэ гэхээр эндээс хөдөө аж ахуйн цогц бодлого гэдэг юмыг яамтайгаа Байнгын хороо хамтраад ажиллах ийм боломж гарч ирж байгаа. Энэ боломжийг өлгөж авч, бас Байнгын хороотой, гишүүдтэй хамтарч ажиллахыг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Соёлын сайд дээр шинэ сайд орж ирж байгаа юм байна. Соёлын яам гэж яам байгуулагдсан. Энэ бол маш зүйтэй асуудал. Энэ дээр хөдөө, орон нутаг руу соёлын асуудал, ялангуяа сумдын соёлын төвүүдийн асуудлыг шийдэх шийдэл, цааш нь авч явах дээрээ шинэ сайд ямар бодолтой, бодлого барьж ажиллах вэ гэдгийг энд би асууя. Боловсролын яаман дээр туршлагатай хүн очиж байгаа. Тэгэхээр нэг асуудал байдаг юм. Сүүлийн үед сошиалаар нэлээн асуудал болсон, оюутны сургалтын төлбөртэй холбоотой асуудал. КОВИД-ын нөхцөл байдлын улмаас Монгол Улсын иргэн бүрийн, хүүхдээ сургаж байгаа ээж, аав болгоны амьдрал хэцүүдэж байгаа, орлого нь муудаж байгаа. Тэгэхээр энэ дээр зээлийн асуудал нэлээн хүнд тусаж байгаа. Энэ асуудал босож ирээд, Засгийн газраар ороод энэ шийдлийг нь, өөрөөр хэлбэл, энэ жилийн боловсролын зээлийн сангийн 24.8 тэрбумаас 7.6-г өмнөх гацааг гаргах дээр шийдвэр гаргасан. Энэ гаргасан шийдвэрийг маш яаралтай дараагийн семестр эхэлж, хичээл сургууль эхлэхээс өмнө амьдралд хэрэгжүүлмээр байгаа. Нэг шийдвэр гарчхаад ингээд зогсчихдог. Энэ асуудлыг бас анхаарч.</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 </w:t>
      </w:r>
      <w:r>
        <w:rPr>
          <w:rFonts w:cs="Arial" w:ascii="Arial" w:hAnsi="Arial"/>
          <w:color w:val="000000"/>
        </w:rPr>
        <w:t>1 минут, Цэвэгдоржийн Туваан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Ц.Туваан:</w:t>
      </w:r>
      <w:r>
        <w:rPr>
          <w:rFonts w:cs="Arial" w:ascii="Arial" w:hAnsi="Arial"/>
          <w:color w:val="000000"/>
        </w:rPr>
        <w:t> Энэ асуудал дээр Энх-Амгалан сайд ямар ажил хийж ажиллахаар төлөвлөж байгаа вэ гэдгийг асууя. Энэ дотроо бас саяын өнөөдөр баталсан, парламентаар баталсан КОВИД-ын тухай хууль дотор дотуур байрны төлбөртэй холбоотой асуудал орсон. Энийг их анхаараарай. Дээрээс нь Засгийн газраас цахилгаан, дулааны үнэ тэглэсэн. Дээрээс нь танхимаар хичээллээгүй байгаа учраас ямар нэгэн байдлаар хөнгөлөлт, хэмнэлтүүд гарч ирнэ. Энэ хэмнэлтүүдийг яг шударгаар, бодитойгоор тэр эцэг, эхийн карманаас оюутны сургалтын төлбөр хэлбэрээр гарч байгаа энэ мөнгөнөөс хасах боломжийг та яг юу гэж харж байгаа вэ гэсэн ийм асуултуудыг асууя.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Товч, тодорхой хариулъя. Мэндсайхан сай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З.Мэндсайхан:</w:t>
      </w:r>
      <w:r>
        <w:rPr>
          <w:rFonts w:cs="Arial" w:ascii="Arial" w:hAnsi="Arial"/>
          <w:color w:val="000000"/>
        </w:rPr>
        <w:t> Туваан гишүүний асуултад хариулъя. Төв аймгийн хувьд өнгөрсөн жил зуншлага гайгүй байсан. Гэхдээ урд сумууд намрын отрын нөхцөл байдалтай холбоотойгоор дамжин өнгөрсөн малын хөлд талхидан, бэлчээрээ бэлтгэх гээд отрын мал гээд жаахан хүндрэл үүссэн байгаа. Бид нар өвөлжилтийн бэлтгэл ажлыг хангах хүрээнд отрын бүсийн зохицуулалтуудыг хийсэн. Сая бид нар Төв аймгийн зорилтот 120 өрхөд НҮБ-ын Хүнс, хөдөө аж ахуйн байгууллагатай хамтраад 300-650 мянган төгрөгийн тэжээл болон сувиллын багцыг айлуудад хүргүүлсэн байгаа. Энд 8 сумын 120 өрх хамрагдсан.</w:t>
      </w:r>
    </w:p>
    <w:p>
      <w:pPr>
        <w:pStyle w:val="Normal"/>
        <w:spacing w:before="0" w:after="200"/>
        <w:ind w:firstLine="720"/>
        <w:jc w:val="both"/>
        <w:rPr>
          <w:rFonts w:ascii="Calibri" w:hAnsi="Calibri" w:cs="Calibri"/>
          <w:color w:val="000000"/>
          <w:sz w:val="22"/>
          <w:szCs w:val="22"/>
        </w:rPr>
      </w:pPr>
      <w:r>
        <w:rPr>
          <w:rFonts w:cs="Arial" w:ascii="Arial" w:hAnsi="Arial"/>
          <w:color w:val="000000"/>
        </w:rPr>
        <w:t>Малын генетик, нөөцийн тухай хуулийн дагуу, ер нь тэгээд цаашдаа тулгамдаж байгаа гол асуудал бол энэ хөдөө аж ахуйн мөшгих системийн асуудал байгаа юм. Бүртгэлийн асуудал. Энэ маань цаашдаа хөдөө аж ахуйн бүтээгдэхүүн экспортод гарахад гол, бид нар тэгээд угсаа гарал үүслийн систем байгаа юм. Энэ асуудлыг бид нар ялангуяа малын үүлдрийн сан болон малын бүртгэлийн системийг хэдийгээр бид нар улсын төсөв дээр боломж бололцоо багатай байгаа боловч олон улсын зээл тусламжийн хүрээнд шийдвэрлэхээр хоёр, гурван газартай санал солилцоод явж байгаа. Зарим нь урьдчилсан байдлаар судалж үзэхэд боломжтой гэсэн санал өгөөд явж байгаа. Энэ хүрээндээ шийдвэрлэнэ. Энийг улсын төсвийн хөрөнгөөр хийхэд бас хүндрэлтэй. Төсөв дээр мөнгө суугаагүй. Гэхдэээнийг бид нар орхихгүй ээ. Энэ ажлыг эхлүүлэх чиглэлээр олон улсын байгууллагатай хамтарч ажиллаж байгаа юм.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Лувсанцэрэнгийн Энх-Амгалан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Энх-Амгалан:</w:t>
      </w:r>
      <w:r>
        <w:rPr>
          <w:rFonts w:cs="Arial" w:ascii="Arial" w:hAnsi="Arial"/>
          <w:color w:val="000000"/>
        </w:rPr>
        <w:t> Туваан гишүүн ээ, би Боловсролын сайдаар томилогдвол энэ салбар дээр очиж миний хамгийн түрүүнд суух асуудал бол боловсролын салбарын санхүүжилт, төсвийн асуудал дээр нэлээн сууя гэж бодож байна. Ер нь боловсролын салбар чинь үндсэндээ бараг 1.7 их наядын санхүүжилт авч байгаа айл шүү дээ. Тэгээд урсгал зардал нь үндсэндээ 80, 90 хувь нь явчихдаг юм байна лээ. Одоо ингээд боловсролын салбарын төсөв бол оновчтой, үр дүнтэй, төсвийн сахилга баттай байх ёстой гэж би ойлгож байна. Энэ чиглэл рүү би очиж нэлээн цаг заръя гэж бодож байгаа, салбарынхантайгаа нийлж.</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 асуудал бол таны ярьж байгаа оюутны хөгжлийн зээлийн сангийн асуудал байгаа юм. 2016 онд манай намын мөрийн хөтөлбөрт орсон. Бид нар 60-70 тэрбумыг бид нар очиж өгч байсан, тодорхой эдийн засаг санхүүжигдээгүй байхад. Ингээд КОВИД-ын үе, эдийн засгийн хүндрэлтэй нөхцөл байдал үүсээд энэ сангийн санхүүжилтээр нэлээн асуудлууд учирсан юм байна лээ. Намайг Нийгмийн бодлогын байнгын хорооны дарга байхад энэ сан байгуулагдаж байсан. Анх зургийг нь бас баталж байсан. Тийм учраас би энэ сан их, дээд сургуулиудыг санхүүжүүлдэг сан биш, жинхэнэ утгаар оюутнуудыг санхүүжүүлдэг сан байгаасай гэж бодо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Ер нь Азийн хөгжлийн банкны хийсэн судалгаагаар Монголд байгаа энэ ядуурлын хамгийн том шалтгааны нэг бол боловсролын салбарын зээл гэж гарсан юм байна лээ. 147 мянган хүүхэд зээл авч эцэг, эх, эмээ, өвөөгөө зээлийн төлбөрт унагаж байгаа байхгүй юу. Тэгээд сургууль төгсөөд өөрөө дипломгүй, ажилгүйчүүдийн армид шилждэг энэ тогтолцоог би байж болохгүй гэж бодож байгаа юм. Тийм учраас бас дээд боловсролын хөгжлийн зээлийн тогтолцоог жинхэнэ утгаар нь хөдөлмөрийнх нь зах зээлийн эрэлт, хэрэгцээнд нь нийцүүлж тогтолцооны өөрчлөлтүүд хийх зайлшгүй шаардлага байгаа. Олон улсуудад олон сайн туршлагууд байдаг юм байна лээ. Тэгэхээр саяын таны ярьж байгаа, хөндөж байгаа асуудлууд бол энэ жил үүссэн асуудал. Би сайн санахгүй байна, Засгийн газраас 7.6 тэрбум төгрөгийн санхүүжилтийн эх үүсвэр хийсэн байна лээ. Тэгээд гол шийдсэн нөхцөл бол одоогоор гэрээ хийчихсэн байгаа оюутнуудад л санхүүжилт өгөх санхүүжилтийн шийд өгсөн юм байна лээ.</w:t>
      </w:r>
    </w:p>
    <w:p>
      <w:pPr>
        <w:pStyle w:val="Normal"/>
        <w:spacing w:before="0" w:after="200"/>
        <w:ind w:firstLine="720"/>
        <w:jc w:val="both"/>
        <w:rPr>
          <w:rFonts w:ascii="Calibri" w:hAnsi="Calibri" w:cs="Calibri"/>
          <w:color w:val="000000"/>
          <w:sz w:val="22"/>
          <w:szCs w:val="22"/>
        </w:rPr>
      </w:pPr>
      <w:r>
        <w:rPr>
          <w:rFonts w:cs="Arial" w:ascii="Arial" w:hAnsi="Arial"/>
          <w:color w:val="000000"/>
        </w:rPr>
        <w:t>Энэ жил шинээр орж байгаа, цаашдаа дөрвөн жил, гурван жил гэрээ хийхээр явах гэж байгаа энэ оюутнуудад чинь бас энэ зээлийн хэрэгцээ шаардлага өнөөдөр байгаад байгаа байхгүй юу. Тэд нарт тохирсон зээлийн бүтээгдэхүүнүүдийг арилжааны банкуудтай ярьж тодорхой санхүүжилтийн схемүүд хийх энэ бололцоонууд нь байгаа болов уу гэж би хар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Соёлын сайд Чинбатын Номин. 1 номер</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Ч.Номин:</w:t>
      </w:r>
      <w:r>
        <w:rPr>
          <w:rFonts w:cs="Arial" w:ascii="Arial" w:hAnsi="Arial"/>
          <w:color w:val="000000"/>
        </w:rPr>
        <w:t> Гишүүний асуултад хариулъя. Мэдээж соёлын хүртээмжтэй байдлыг дээшлүүлэхэд соёлын төвүүд маш чухал үүрэг гүйцэтгэж байгаа. Гэхдээ яг энэ цаг үед бол одоо КОВИД-ын нөхцөл байдлаас шалтгаалаад эдийн засгийнхаа нэн чухал шаардлагыг эрэмбэлж үзэх ёстой байх. Тэрнээс шалтгаалж соёлын төв дээр хэрхэн ажиллах вэ гэдгийг Засгийн газрынхаа бодлогын хүрээнд авч үзэх байх гэж бодож байна. Яг миний хувьд бол хөдөө, орон нутгийн соёлын төв дээр хүний нөөцийн бодлого дээр илүү чиглэн ажиллах сонирхолтой байг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Засгийн газрын гишүүдтэй танилцах ажиллагааг 8 цагт дуусгахаар төлөвлөж байна. Дараа дараагийн төлөвлөгдсөн шахуу ажлууд байна. Үүнтэй уялдуулаад Улсын Их Хурлын гишүүн Төмөрбаатарын Аюурсайхан, Нанзадын Наранбаатар нар асуулт асуух, үг хэлэхээ дараа болъё гэж татсан байна. Цагийн байдлыг ойлгосонд баярлалаа.</w:t>
      </w:r>
    </w:p>
    <w:p>
      <w:pPr>
        <w:pStyle w:val="Normal"/>
        <w:spacing w:before="0" w:after="200"/>
        <w:ind w:firstLine="720"/>
        <w:jc w:val="both"/>
        <w:rPr>
          <w:rFonts w:ascii="Calibri" w:hAnsi="Calibri" w:cs="Calibri"/>
          <w:color w:val="000000"/>
          <w:sz w:val="22"/>
          <w:szCs w:val="22"/>
        </w:rPr>
      </w:pPr>
      <w:r>
        <w:rPr>
          <w:rFonts w:cs="Arial" w:ascii="Arial" w:hAnsi="Arial"/>
          <w:color w:val="000000"/>
        </w:rPr>
        <w:t>Одоо Төмөртогоогийн Энхтүвшин гишүүн алга байна. Батсүхийн Саранчимэг.</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Саранчимэг:</w:t>
      </w:r>
      <w:r>
        <w:rPr>
          <w:rFonts w:cs="Arial" w:ascii="Arial" w:hAnsi="Arial"/>
          <w:color w:val="000000"/>
        </w:rPr>
        <w:t> Баярлалаа. Өнөөдөр Монгол Улсын Ерөнхий сайд Оюун-Эрдэнэ Үндсэн хуулийн дагуу өөрийн Засгийн газраас бас бүрдүүлээд Улсын Их Хуралд танилцуулж байна. Тэгээд Монгол Ардын намын Улсын Их Хурлын эмэгтэй гишүүд бас шийдвэр гаргах түвшинд эмэгтэйчүүдийн оролцоог нэмэгдүүлэх хүсэлтийг гаргаж, түүнийг дэмжиж, анх удаа энэ Засгийн газар хамгийн олон эмэгтэй сайдуудтай болж байгаад үнэхээр талархаж байна. Та бүгдэд нь амжилт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Энэ Улсын Их Хурлын чуулганаар Оюун-Эрдэнэ сайд өөрөө “Алсын хараа 2050”-ийг Монгол Улсын хөгжлийн бодлогын баримт бичиг болох энэ баримт бичгийг бас хэлэлцүүлж батлуулсан. Энэ бодлогыг хэрэгжүүлэхдээ Монгол Улсыг хөгжүүлэхдээ манай энэ сайдууд бодлогоо томоор харж, нягт уялдаа холбоотойгоор салбар хоорондын түншлэлийг бас хангаж ажиллахыг хүсэж байна. Ялангуяа байгаль орчин, ногоон хөгжил бол зөвхөн нэг салбарын ажил биш ээ. Салбар бүр бодлогоо, үйл ажиллагаагаа ногоон шүүлтүүрээр шүүж, улсаа байгальд ээлтэй хөгжүүлээсэй гэж хүс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Бас нэг чухал зүйл бол нийгэм, иргэд, хүрээлэн буй орчиндоо ээлтэй боловсрол, хүмүүжил олгох тал дээр бүх салбарууд болон төр, хувийн хэвшил, иргэдийнхээ оролцоотойгоор энэ тал дээр илүү их анхаараасай гэж хүсэж байна. Ногоон бодлого бол одоо дэлхийд тогтвортой хөгжил гээд маш их эдийн засгаасаа илүү байгальд ээлтэй хөгжихийг уриалж, дэмжиж байгаа. Тэгэхээр та бүгд мэдэж байгаа. Үндэсний цэцэрлэгт хүрээлэнг анх олны дэмжлэгтэйгээр санаачлаад байгуулж байсан бол, өнөөдөр иргэдийн маань очдог газар болчихсон, чөлөөт цагаа өнгөрөөдөг, бүр аймгийн төвөөс олон хүн цуглардаг ийм газар болсон байгаа. Тэнд бол ногоон байгууламжийн хүрээлэн, боловсролын хүрээлэн, соёлын хүрээлэн, мөн хүүхэд залуучуудын орчин, хүмүүжлийн орчин гээд ийм сайхан орчин бий болсон. Тэгэхээр өнөөдөр бас томилогдох гэж байгаа сайдууд маань, ялангуяа Байгаль орчин, аялал жуулчлалын сайд маань ийм орчинг бий болгоход илүү их анхаарч, бодит ажил болгож олон ийм хүрээлэнтэй болгохыг бас хүс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Иргэд маань нөгөө талаасаа төрийн үйлчилгээг хүнд сурталгүй, хурдтай хурдан шуурхай, ил тод хариуцлагатай байлгахыг шаардаж байгаа. Тэгэхээр өнөөдөр бас “И-Монголиа” гээд төрийн үйлчилгээг их сайхан цахим хэлбэрээр болгож өгсөн. Энэ үйлчилгээ бодит шинэлэг болж өгсөн. Тэгэхээр энэн шиг шинэлэг инновацийг нэвтрүүлсэн олон ажлуудыг бас бий болгоосой гэж хүсэж байна. Өнөөдөр хэн сайд болохоос үл хамаараад төрийн тогтвортой.</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Саранчимэг гишүүн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Саранчимэг:</w:t>
      </w:r>
      <w:r>
        <w:rPr>
          <w:rFonts w:cs="Arial" w:ascii="Arial" w:hAnsi="Arial"/>
          <w:color w:val="000000"/>
        </w:rPr>
        <w:t> Өнөөдөр хэн сайд болохоос үл хамаараад төрийн тогтвортой, алсын хараатай урт хугацааны бодлого үргэлжлэн хэрэгжих учиртай. Тэгэхээр өөрчлөлтийг өөрчлөхийн тулд биш сайжруулахын төлөө илүү хурдтай ажиллаарай гэж хүсэж байна. Өнөөдрийн шинээр бүрдэж байгаа Засгийн газар маш олон ажлууд хүлээж байгаа. Тэр дундаа эрүүл мэндийн салбарын өмнө маш том сорилт хүлээж байгаа. Тэгэхээр энэ эрүүл мэндийн салбарт ажиллаж байгаа бүх эмч, албан хаагчдадаа энэ дашрамд баярлалаа гэж хэлэхийг хүсэж байна. Цөөхөн хүний сэтгэлгүй байдал, алдаа, онооноос болоод бүх салбараар нь бас харлуулж болохгүй ээ. Түрүүний Засгийн газарт ажиллаж байсан Мөнхсайхан сайд бол эрүүл мэндийн салбарт олон шинэлэг зүйлүүдийн эхлэлийг тавьсан. Тэгээд танд бас амжилт хүс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Цаашдаа эрүүл мэндийн салбарыг илүү их сайжруулах тал дээр манай Эрүүл мэндийн шинэ томилогдож байгаа сайд илүү их анхаарч ажиллаасай гэж хүсэ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Саранчимэг гишүүн үг хэллээ. Эрхэм гишүүн Жамбын Батсуурь.</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Батсуурь:</w:t>
      </w:r>
      <w:r>
        <w:rPr>
          <w:rFonts w:cs="Arial" w:ascii="Arial" w:hAnsi="Arial"/>
          <w:color w:val="000000"/>
        </w:rPr>
        <w:t> Баярлалаа. Юуны өмнө энэ Засгийн газарт сайдаар томилогдохоор горилж байгаа сайд нарт амжилт хүсье. 1924 оноос хойш Үндсэн хуулийн өөрчлөлтөөр хамгийн том эрхийг авсан, хамгийн хүчтэй, хамгийн тогтвортой ажиллаж болох ийм Засгийн газар байгуулагдсан. Тэгээд харамсалтай нь бас үл ялиг шалтгаанаар багахан хугацааны дотор Засгийн газрын бүрэлдэхүүнийг шинэчилж, өөрчилж ингэж олон түмний итгэлийг гонсойлголоо. Ер нь 1990 оноос хойш Засгийн газрын насжилт нь 1.6 жил гэж ингэж шинээчид, улс төрчид ярьдаг. Тэгвэл энэ Үндсэн хуулийн өөрчлөлтөөр бол энэ насжилтыг уртасгах, тогтвортой байлгах бодлогын том өөрчлөлт гарна гэсэн. Тэгээд одоо ийм зүйл боллоо. Тийм учраас Оюун-Эрдэнээр толгойлуулсан энэ Засгийн газарт ийм зүйл ахиж битгий тохиолдоосой гэж ингэж хүсэж байна. Мөн Үндсэн хуулиар олгогдсон ажил хийх, амжилтад хүрэх бүх боломжууд бол та бүхэнд олгогдсоныг бүгдээрээ мэдэж байгаа. Тийм учраас эрчтэй, хүчтэй, өмнөх Засгийн газруудын барьж авч чадахгүй байсан энэ асуудлуудыг барьж авч цэг тавих хэрэгтэй гэсэн ийм зүйл бай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Ер нь шалтаг хэлэхэд КОВИД-ын асуудал байгаа. Гэхдээ энэ бол зөвхөн Монгол Улсад болж байгаа асуудал биш, дэлхий нийтэд болж байгаа асуудлууд. Тийм учраас амь сонгох уу, амьдрал сонгох уу гэсэн ийм л зүйл байсан. Гэхдээ КОВИД-той нүүр тулаад бид бүхэн жил орчим болох гэж байх шиг байна. Тэгэхээр ямар асуулт байна вэ гэхээр энэ жилийн хугацаанд Монгол Улсын Засгийн газар яг хэдэн төгрөг зарцуулаад байгаа юм бэ гэсэн нэгдүгээр асуулт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т, энэ жил 2021 оныг дуустал дахиж хэдийг зарцуулах гэж байгаа вэ гэсэн ийм асуудлууд байна. Цаашид миний хувьд бол эдийн засгийг тэлэх, Монгол Улсын эдийн засгийг томруулах, бүр олон дахин томруулах ийм хүсэлтэй байдаг. Тийм учраас төсвийн тодотгол гэхээсээ илүүтэй олон тулгуурт эдийн засгийн эх үүсвэрийг бий болгож, хөрөнгө оруулалтуудыг зогсоохгүй байх ёстой гэж ингэж боддог. Тэр ч агуулгаараа ажлын байр, хөгжил дэвшлийг авчрах боломжтой юм гэсэн асуудал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Дараагийн нэг асуудал бол Ерөнхий сайдаас, Орон нутгийн хөгжлийн яамыг байгуулж болохгүй юу? Яагаад гэхээр Улаанбаатар хотын түгжрэл, утаа, стресс, тэгээд оюутны гээд одоо гишүүдийн яриад байгаа энэ асуудлыг би орон нутгийг хөгжүүлэх замаар, төвлөрлийг сааруулах замаар Монгол Улс хөгжилд хүрнэ гэсэн ийм бодолтой байдаг. Тийм учраас намар та хоёр ч яамыг шинээр оруулж ирнэ гэж байгаа бол Орон нутгийн хөгжлийн яамыг бий болгож, энэ дээр орон нутгийг хөгжүүлэх замаар төвлөрлийг сааруулж Монгол Улсыг хөгжилд дорвитой хувь нэмэр оруулах боломж юу байна вэ? Жишээлбэл, эдийн засаг ярихаар манайх Оюу толгой, Эрдэнэ, Тавантолгой гэсэн энэ зүйлийг ярьдаг. Үүнээс өөр олон тулгуурт, хүрэн нүүрсийг боловсруулах. Өнөөдөр хүрэн нүүрсний зах зээл гэхэд дэлхийн зах зээл дээр хамгийн өндөр үнэтэй байж байна. Хил орчмын боомтуудыг төмөр замаар холбох. Ингэж Монгол Улсын эдийн засгийг бяртай, хүчтэй болгох, энэ агуулгаараа КОВИД-ыг ч даван туулах, хамтдаа хөгжилд хүрэх, Үндсэн хуулийн шинэ өөрчлөлтөөр Засгийн газрын насжилтыг уртасгах, хүчтэй бодлого явуулах энэ боломж дээр Монголын ард түмэн та бүхнээс маш их зүйлийг хүлээж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Өмнөх, өмнөх Засгийн газруудаас бяр хүч нь тэгширсэн, хүмүүсийн ярьж байгаагаар жендэрийн харьцаа, насжилт бүх л боломж нь байна гэж ингэж үзэж байна. Тийм учраас энэ тал дээр онцгой амжилтад хүргэнэ гэж бодож байна. Гэтэл одоо үл ялих шалтгаанаар янз бүрийн байдлаар улс төрөө даахгүй, хэлсэн ярьсандаа хүрэхгүй, дахиад дараагийн Засгийн газрыг оруулж ирнэ гэж ингэж Монголын ард түмнийг гонсойлгов оо. Энэ тал дээр анхаарч ажиллаарай. Ингээд түрүүний миний асуусан асуултуудад тодорхой хариулт хүсэж байна. Та бүхэнд амжилт хүсэж байна.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Монгол Улсын Ерөнхий сайд Лувсаннамсрайн Оюун-Эрдэнэ Жамбын Батсуурийн асуултад хариул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Оюун-Эрдэнэ:</w:t>
      </w:r>
      <w:r>
        <w:rPr>
          <w:rFonts w:cs="Arial" w:ascii="Arial" w:hAnsi="Arial"/>
          <w:color w:val="000000"/>
        </w:rPr>
        <w:t> Цар тахалтай холбоотой Засгийн газраас авч хэрэгжүүлсэн арга хэмжээ 2020 онд 2.4 их наяд, 2021 онд 1.7 их наяд байгаа. Энэ дотор хүүхдийн мөнгө, нийгмийн даатгалын шимтгэлийг үе шаттай бууруулахтай холбоотой, эрчим хүч, хог, усны төлбөр саяын түрүүчийн авч хэрэгжүүлсэнтэй холбоотой, мөн татварын алданги, торгуулиас чөлөөлөхтэй холбоотой бусад хөнгөлөлт гээд ийм байдлаар санхүүжилт зарцуулагдаад явж байгаа. Нэгдүгээр асуулт бол ийм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 дахь асуулт, Орон нутгийн хөгжлийн яам байгуулах. Ер нь миний хувьд ингэж боддог. Одоо бусад орнуудын салбарыг авахад юу хийх вэ гэдэгтээ таарсан ийм бүтцийг хийдэг. Бүтэц хөшүүн байх ёсгүй юм байна лээ. Дундаж орлоготой иргэдээ дэмжье гэвэл дундаж орлоготой иргэдээ дэмжсэн тэр бүтцийг гаргаад л, түүндээ хүрээд татан буулгаад л явдаг. Манайх бол ийм хатуу бүтцээр явж ирсэн ийм уламжлалтай. Тийм учраас эхний ээлжинд бид нар энэ цахим шилжилтийг заавал хийх ёстой гэж үзэж байгаа юм. Хоёрдугаарт, төсвийн бодлого, мөнгөний бодлого, сангийн бодлого заавал уялдах ёстой гэж бодож байгаа юм. Бид нар зөвхөн импортлогч биш, экспортлогч улс болох ёстой ийм зорилтын хүрээнд Эдийн засгийн хөгжлийн яам зайлшгүй шаардлагатай юм байна гэж үзэж байгаа юм. Тэгээд энэ үр дүнд хүрээд явбал болохгүй юм байхгүй гэж бодо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Орон нутгийн хөгжлийн хувьд энэ чухал зүйл. Хот, хөдөөгийн ялгаа багасах ёстой. Хотын төвлөрөл буурна гэдэг бол хөдөөгийн хөгжил байх ёстой. Хот руу тэмүүлэх тусам илүү төлбөр төлдөг, хөдөө очих тусам илүү дэмжлэгтэй болох санхүүгийн, татварын шаталсан реформ хийгдэх ёстой. Ингэж байж үндсэндээ хүн амынхаа 50-иас дээш хувь нэг хотод төвлөрчихсөн ийм байдлыг бид нарын хувьд бас өөрчлөх, хөдөө орон нутгуудаа дэд бүтцийг нь хөгжүүлэх ийм асуудал руу нэлээн анхаарна.</w:t>
      </w:r>
    </w:p>
    <w:p>
      <w:pPr>
        <w:pStyle w:val="Normal"/>
        <w:spacing w:before="0" w:after="200"/>
        <w:ind w:firstLine="720"/>
        <w:jc w:val="both"/>
        <w:rPr>
          <w:rFonts w:ascii="Calibri" w:hAnsi="Calibri" w:cs="Calibri"/>
          <w:color w:val="000000"/>
          <w:sz w:val="22"/>
          <w:szCs w:val="22"/>
        </w:rPr>
      </w:pPr>
      <w:r>
        <w:rPr>
          <w:rFonts w:cs="Arial" w:ascii="Arial" w:hAnsi="Arial"/>
          <w:color w:val="000000"/>
        </w:rPr>
        <w:t>Мөн ихэнх Засгийн газруудын хувьд газрын доодох ертөнц буюу дэд бүтцийн асуудлыг иргэд, олон нийт төдийлөн ойлгодоггүй учраас орхисоор байгаад, манай Улаанбаатар хот бол уртаасаа суначихсан хэлбэртэй, уул руугаа дэд бүтэц байхгүй. Үүнээсээ болоод газар маш их үнэтэй, газраа тойрсон дэд бүтэц дээрээ шавааралдсан ийм нөхцөл байдал үүсчихсэн. Тийм учраас магадгүй дараа дараагийн Засгийн газруудад хэрэгтэй томоохон дэд бүтэцтэй холбоотой, Улаанбаатар хот аж үйлдвэржихтэй холбоотой, хөдөө орон нутагт хэрэгтэй байхтай холбоотой олон нийтэд төдийлөн анзаарагдахгүй ч гэсэн Монгол Улсын ирээдүйд шаардлагатай ийм зүйл буюу газрын доодох ертөнц, дэд бүтцэд энэ Засгийн газар нэлээдгүй их анхаарна. Энийг би Засгийн газрын Хэрэг эрхлэх газрын даргаар ажиллаж байх үедээ Тавинбэх сайдтай, Хот байгуулалтын яамтай судалгаа гаргасан байгаа. Энийг манай Чойжоо гишүүнээс авахуулаад маш сайн мэдэж байгаа. Одоо орон сууц барих боломжгүй болчихсон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Сая зүгээр эрчим хүчний үнэ тэглэхэд хэрэглээ нь өсөөд, тэгээд энэ чинь үндсэндээ зохицуулалт хийх хэмжээний ийм л нөхцөл байдалд орчихсон байна гэсэн үг. Тийм учраас энэ дээр бас нэлээдгүй анхаарна. Их Хуралтайгаа их ойрхон хамтарч ажиллана, том, том зүйлүүд дээр. Яг хөдөөгийн хөгжилтэй холбоотой, хот хөдөөгийн тэнцвэртэй байдалтай холбоотой ийм томоохон зүйлүүдээ илүү их барьж авна. Мэдээж өдөр тутмын ажлууд байгаа. Би ч гэсэн сайдууддаа тэрийг анхааруулж байгаа. Өдөр тутмын төрийн ажиллагаа бол, энэ бол төрийн систем буюу Төрийн нарийн бичгийн дарга болон бусад албан тушаалтнууд хийх ёстой зүйл. Тэр саадгүй, хүртээмжтэй байх ёстой. Сайд нарын хувьд бол өөрсдийн өвийг үлдээх хэрэгтэй, салбар салбар дээрээ. Намайг сайд байх үед ийм өөрчлөлт хийгдсэн, ийм зүйл баригдсан, ийм хүртээмж дээшилсэ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Жамъянгийн Мөнхбат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Ж.Мөнхбат:</w:t>
      </w:r>
      <w:r>
        <w:rPr>
          <w:rFonts w:cs="Arial" w:ascii="Arial" w:hAnsi="Arial"/>
          <w:color w:val="000000"/>
        </w:rPr>
        <w:t> Шинээр бүрэлдэж байгаа Засгийн газрын бүрэлдэхүүнд орж байгаа сайд нартаа амжилт хүсье. Амаргүй үед сайд болцгоож байна, зарим нь дахиж болж байна. Цар тахалтай, эдийн засгийн хүндрэлтэй, улс төрийн нөхцөл байдал дунд ингээд сайд болж байна. Тийм учраас сайн ажиллаарай гэдгийг захья. Ялангуяа шинээр сонгогдож байгаа, томилогдож байгаа сайд нар аливаа асуудлыг аргацаадаг биш, салбарынхаа асуудлыг шийдэхийн төлөө явдаг байгаасай гэж хүсэж байгаа юм. Тэрнээс битгий ай, тэрнээс шүүмжлүүлэхээс, тэрнээс янз бүрээрээ хэвлэл сошиалаар муулуулахаас битгий айгаарай. Асуудал шийдсэн ийм сайдууд байгаасай гэж та бүхэндээ хүсэ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Дубайн гэрээг бид нар өөрчлөх ёстой. Дубайн гэрээ бол Монгол Улсад хор хохиролтой ийм гэрээ болсон. Гэрээ биш, гэрээний хавсралт болсон гэж би боддог. Тэгэхээр энэ Засгийн газрын хамгийн чухал ажлын нэг бол энэ байгаа. Дараагийн нэг чухал зүйл бол өнөөдөр энэ цар тахлаас болоод орлого нь буурсан иргэдээ, айл өрхөө яах вэ? Ажил олгогчдоо, татвар төлөгчдөө, аж ахуйн нэгжүүдээ яаж дэмжих вэ гэдэг энэ эдийн засгийн маш чухал бодлого хэрэгтэй байгаа. Энэ дээр зоригтой ажиллаасай гэж хүсэж байна. Малчдаа анхаарсан, малын гаралтай түүхий эдийн үнийг нэмэгдүүлэхээс авахуулаад экспортыг нэмэгдүүлж, валют олж ирдэг, орлого олдог ийм үйлдвэрлэгч улс байх ёстой гэж ингэж боддог. Энэ тал дээр Засгийн газар дорвитой, зоригтой ажиллаасай гэж хүсэ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Мөн шинээр бүрэлдэж байгаа Засгийн газартаа орж ажиллаач ээ, нэг салбарыг удирдаад аваад яваач ээ гэж санал тавьсан Оюун-Эрдэнэ Ерөнхий сайддаа баярлалаа. Нийгмийн тархи, зүрхтэй ажилладаг гэдэг Боловсрол, соёл, шинжлэх ухаан, спорт гэдэг энэ чухал салбарынхаа ажлыг нь дэмжиж, Засгийн газартаа бас нэг дэм нэмэр болохын тулд Байнгын хорооны даргаараа үргэлжлүүлэн ажиллая гэдэг зарчим барьж шийдвэр гаргасан гэдгээ бас хэлье.</w:t>
      </w:r>
    </w:p>
    <w:p>
      <w:pPr>
        <w:pStyle w:val="Normal"/>
        <w:spacing w:before="0" w:after="200"/>
        <w:ind w:firstLine="720"/>
        <w:jc w:val="both"/>
        <w:rPr>
          <w:rFonts w:ascii="Calibri" w:hAnsi="Calibri" w:cs="Calibri"/>
          <w:color w:val="000000"/>
          <w:sz w:val="22"/>
          <w:szCs w:val="22"/>
        </w:rPr>
      </w:pPr>
      <w:r>
        <w:rPr>
          <w:rFonts w:cs="Arial" w:ascii="Arial" w:hAnsi="Arial"/>
          <w:color w:val="000000"/>
        </w:rPr>
        <w:t>Ер нь манай энэ салбар, Боловсрол, соёл, шинжлэх ухааны сайдаар манай Энх-Амгалан гишүүн очиж байгаа. Сайн ажиллаж чадна гэж итгэж байгаа. Сайн ч ажиллана. Нийгмийг соён гэгээрүүлэх чиглэлд олон ажлыг санаачилж хийж байсан Номин Соёлын сайдаар ирж байгаа юм байна. Сайн ажиллах байх аа гэж бодож байна. Тэгээд Номин сайдаас бас нэг зүйлийг асууя. Ер нь энэ соёлын салбар цаашдаа ямар зарчим барьж ажиллах вэ? Шинэ сайдын хувьд ямар зарчим барьж ажиллах вэ? Одоо явж байгаа Чингис хааны музей, Үндэсний урлагийн театр гээд энэ том бүтээн байгуулалтуудаа ажил хэрэг болгож, үр шимийг нь бид нар үзэх ёстой шүү. Ажил нь сайн явж байгаа. Тийм учраас ийм асуултыг бас асууя гэж бодож байгаа. Тэгээд гол нь асуудал шийдсэн сайд нар, Засгийн газар байгаарай гэдгийг.</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Номи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Ч.Номин:</w:t>
      </w:r>
      <w:r>
        <w:rPr>
          <w:rFonts w:cs="Arial" w:ascii="Arial" w:hAnsi="Arial"/>
          <w:color w:val="000000"/>
        </w:rPr>
        <w:t> Баярлалаа. Гишүүний асуултад хариулъя. Мэдээж би Засгийн газрынхаа тавьж байгаа үндсэн чиг үүргийн хүрээнд ажиллана. Энэ чиг үүргийн хүрээнд музей, дээрээс нь Чингис хааны музей барина гэсэн чиг хандлагатай байгаа. Тэгэхээр энийг би үргэлжлүүлэн авч явна гэж бодож байгаа. Түрүүн би хэлсэнчлэн Засгийн газрын бодлого бол тогтвортой байх ёстой гэж бодож байгаа. Тэгэхээр өмнөх сайдынхаа хийж байсан ажлыг үргэлжлүүлэн явна гэж бодож байгаа. Харин үүн дээр нэмээд аливаа нэг ажил судалгаатай байх ёстой, ямар нэгэн хэмжээний статистик мэдээ дээр тулгуурлаж хийгдэх ёстой гэж боддог. Тийм учраас хамгийн түрүүнд судалгаа, статистикийг өөрийнхөө салбарт хийж үзнэ гэж бодож байг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 </w:t>
      </w:r>
      <w:r>
        <w:rPr>
          <w:rFonts w:cs="Arial" w:ascii="Arial" w:hAnsi="Arial"/>
          <w:color w:val="000000"/>
        </w:rPr>
        <w:t>Одоо эрхэм гишүүн Сүхбаатарын Батбол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С.Батболд:</w:t>
      </w:r>
      <w:r>
        <w:rPr>
          <w:rFonts w:cs="Arial" w:ascii="Arial" w:hAnsi="Arial"/>
          <w:color w:val="000000"/>
        </w:rPr>
        <w:t> Цар тахалтай эдийн засгийн хүндрэл үүсэж байгаа амаргүй энэ цаг үед шинэ Засгийн газар байгуулагдаж байна л даа. Тийм учраас бэрхшээлийг давж туулах зөв оновчтой бодлого, шийдвэр гаргаж амжилттай ажиллахыг хүсье. Олон зүйлийг яримаар байна. Гэхдээ энд цаг бага байгаа учраас хоёр зүйл дээр хоёр сайдаас хандаж асууя гэж бодож байгаа юм. Нэгдүгээрх нь, сүүлийн үед их яригдаж байгаа Оюу толгойтой холбоотой асуудал. Ер нь Оюу толгойн гэрээний асуудал дээр миний хувьд анхнаасаа сайжруулах ёстой гэдэг ийм байр суурьтай байж байсан гэдгийг бас хэлэх нь зүйтэй гэж бодож байгаа юм. Одоо ч тийм байр суурьтай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Манай Засгийн газрын хувьд намайг засаг тэргүүлж байхад энэ Оюу толгойн хэлэлцээрийг нэлээн сайн сайжруулж, зээлийн хүүг нь 30, 40 хувиар бууруулж, давхар татварын хэлэлцээрийг шинэчлэх, 20 хувь болгох гээд олон зүйлүүдийг хийж сайжруулж ирсэн. Ерөөсөө сайжруулсан ганцхан Засгийн газар байх шүү, бодитойгоор сайжруулсан. Тийм учраас өнөөдөр яригдаад байна шүү дээ. Оюу толгой бол үр ашгийн хувьд тооцоо нь анхнаасаа бодож байснаас өөр болчихлоо. Жишээлбэл, одоо Дубайн гэрээ Монгол Улсад ашиггүйгээр хийсэн гээд гишүүд ярь байна. Энэ ашиггүй, ийм гэрээг өөрчлөх, цуцлах асуудлаа ярих ёстой гээд Засгийн газраас мэдэгдээд байгаа юм. Энэ ажлаа шуурхай, бодитой түргэн хийх ёстой гэж ингэж хэлмээр байна. Ер нь Монголын талд үр ашигтай байх зарчмыг хатуу баримталж, шаардлагатай бол гэрээний үндсэн нөхцөлийг ч гэсэн эргэж харах ийм боломжтой. Яагаад гэвэл энэ бизнесийн гэрээ учраас. Тийм учраас энэ талаар Ёндон сайдын байр суурийг ер нь сонсъё гэж ингэж бодож байна. Өмнө нь ажиллаж байсан туршлагатай. Гэхдээ цаашид ажиллахдаа энэ бодлогоо бодитойгоор хэрэгжүүлэх талаас нь.</w:t>
      </w:r>
    </w:p>
    <w:p>
      <w:pPr>
        <w:pStyle w:val="Normal"/>
        <w:spacing w:before="0" w:after="200"/>
        <w:ind w:firstLine="720"/>
        <w:jc w:val="both"/>
        <w:rPr>
          <w:rFonts w:ascii="Calibri" w:hAnsi="Calibri" w:cs="Calibri"/>
          <w:color w:val="000000"/>
          <w:sz w:val="22"/>
          <w:szCs w:val="22"/>
        </w:rPr>
      </w:pPr>
      <w:r>
        <w:rPr>
          <w:rFonts w:cs="Arial" w:ascii="Arial" w:hAnsi="Arial"/>
          <w:color w:val="000000"/>
        </w:rPr>
        <w:t>Нөгөө талаас өнөөдөр зарим хүмүүс Оюу толгойн гэрээнд хийсэн ахицтай өөрчлөлтүүдийг маань Монгол Улсад ашиггүй зүйл байсан мэтээр намайг буруутгаад байгаа юм. Монголд ашигтай энэ нэмэлт, өөрчлөлтүүд оруулснаараа нөгөө талд, бүр эсрэг талд давуу тал үүссэн гээд гүтгээд байдаг юм. Анх ийм юм гарахаар нь би бүр гайхаад, уншаад итгээгүй. Тэгээд яах арга байхгүй ил тодоор гүтгэчихсэн. Энэ гүтгэлэг нь кино шиг л юм яваад байгаа юм, ерөөсөө кино. Анхнаасаа энэ гүтгэлгийг гаднын нэг мөрдөгч компанид мөнгө төлж зохион бичлэг хийлгээд, тэгээд гадна, дотнын шүүхэд өгөөд, ингээд улс төрийн зорилготой гэдэг нь тодорхой ийм алхам болж эхэлсэн. Тэгээд эхнээсээ шүүхэд гүтгэлэг нь ялагдаад ирэхээр хүчтэй улс төржиж байна, хүчтэй улс төржүүл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Жишээ нь, энэ шүүхэд өгсөн 2020 оны 12 сарын 2-ны өдөр, энд яригдаад байгаа нь, Нью-Йоркийн шүүхийн урьдчилсан шийдвэр нь гарчихсан байгаа. Гүтгээд байгаа талын эсрэг шийдвэр гарчихсан. Тэрний дараа 2020 оны 12 сарын 9-нд тэр гаднын компани нь шүүхийн маргаанаа миний эсрэг зогсоосон байгаа юм. Тийм шийдвэр гаргасан. Тэгэхэд Засгийн газар огцрох сураг ч байхгүй байхад, огцрохоос нь сарын өмнө энэ шүүхийн шийдвэр гарчихсан байхад ингээд гүтгээд байгаа юм. Тэгээд гүтгээд байгаа тал нь гадаадын шүүхэд ялагдаад байхад Монголдоо харин улам улс төржөөд байгаа нь үүнийг бас гайхшруулаад байгаа юм л даа.</w:t>
      </w:r>
    </w:p>
    <w:p>
      <w:pPr>
        <w:pStyle w:val="Normal"/>
        <w:spacing w:before="0" w:after="200"/>
        <w:ind w:firstLine="720"/>
        <w:jc w:val="both"/>
        <w:rPr>
          <w:rFonts w:ascii="Calibri" w:hAnsi="Calibri" w:cs="Calibri"/>
          <w:color w:val="000000"/>
          <w:sz w:val="22"/>
          <w:szCs w:val="22"/>
        </w:rPr>
      </w:pPr>
      <w:r>
        <w:rPr>
          <w:rFonts w:cs="Arial" w:ascii="Arial" w:hAnsi="Arial"/>
          <w:color w:val="000000"/>
        </w:rPr>
        <w:t>Нэгэнт ингэж их улс төржиж байгаа учраас ер нь тэр гадаадын шүүхэд, гадаадын хуулийн компани нь яг ямар эрх мэдэлтнийи үүрэг даалгавраар, ямар зардлаар, яг ямар маргаан үүсгээд байгааг Улсын Их Хурал, нийт ард түмэн маань мэдэх эрхтэй, үүрэгтэй. Бас хэрэгтэй. Тэгэхээр энэ маргааныг Засгийн газар, эсхүл прокурорын газар гаргаж татаад байгаа юм уу, яг ямар албан тушаалтан энэ маргааныг үүсгэх, сүүлдээ зогсоох шийдвэр гаргаад байгаа юм бэ гээд асуултуу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Сүхбаатарын Батболд гишүүнд 1 минут өг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С.Батболд:</w:t>
      </w:r>
      <w:r>
        <w:rPr>
          <w:rFonts w:cs="Arial" w:ascii="Arial" w:hAnsi="Arial"/>
          <w:color w:val="000000"/>
        </w:rPr>
        <w:t> Тийм учраас энэ талаар Засгийн газраас гадаадын хуулийн компанид захидал явуулж, үнэн зөвийг тогтоохыг миний хувьд зөв гэж бодож байгаа. Тэгэх ёстой гэж бодож байна. Бас нэг зохисгүй зүйл, энэ маргаанаа дотооддоо зориудаар “маш нууц” гэж ингэж ангилж мэдээллийг зориуд нуун дарагдуулж, тэрийгээ ашиглан Засгийн газрыг энэ асуудлыг татаж зогсоосон юм шиг гүтгэлэг зохиож, тэрэндээ миний нэрийг оролцуулж гүтгээд байгаа нь ёстой “хонгил” гэдэг нь болж байх шиг байгаа юм. Тийм учраас Хууль зүйн сайдыг би энэ дээр шалгаж мэдээлэл хийж өгөөсэй гэж хүсэ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Өнөөдөр шинэ Засгийн газар байгуулагдаж байгаа. Манай намын үе үеийн шилдэг хүмүүс төлөөлөл орчихсон, жинхэнэ шинэ үеийн Засгийн газар гарч байна. Гэтэл саяхан манай Ерөнхийлөгч маань энэ индэр дээрээс намайг төрийн эргэлт хийсэн гэж гүтгэсэн. Зарим хүмүүс Засгийн газраар гадаадын шүүхийн ажиллагаанаас нэхэмжлэл татуулсан гэж гүтгэж байгаа. Тийм учраас энэ асуудлуудаар би бас хууль, шүүхийн байгууллагад гомдол гаргаж нэхэмжлэл гаргаж байгаа гэдгийг энд хэлэхийг хүсэж байна. Тэгээд үнэн зөвийг тогтоолгоод ард түмэндээ, Их Хуралдаа мэдээллээ хийнэ гэдгийг бас хэл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Ёндон сай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Ёндон:</w:t>
      </w:r>
      <w:r>
        <w:rPr>
          <w:rFonts w:cs="Arial" w:ascii="Arial" w:hAnsi="Arial"/>
          <w:color w:val="000000"/>
        </w:rPr>
        <w:t> Батболд гишүүний асуултад хариулъя. Оюу толгойн гэрээний нөхцөлийг сайжруулах, Монголын ард түмэнд ирэх өгөөжийг дээшлүүлэх энэ асуудал бол үе үеийн Засгийн газар, Их Хурлын үед яригддаг асуудал. 2019 оны 92 дугаар тогтоол гарснаар энэ асуудлаар сүүлийн нэг жил гаруй хугацаанд маш их ахицтай ажлууд хийгдсэн гэж би хувьдаа дүгнэдэг. Би өөрөө сүүлийн 20 жил гүнийн уурхайд ажилласан хүн л дээ. Тэгээд бас нэг талаасаа 2020 оны 3 сард Оюу толгойн хамгийн сүүлийн 2019 оны нөөцийн тайланд шинжээчээр ажилласан. Ерөнхийдөө техник, технологи талаас нь ойрхон гэж хэлж болно.</w:t>
      </w:r>
    </w:p>
    <w:p>
      <w:pPr>
        <w:pStyle w:val="Normal"/>
        <w:spacing w:before="0" w:after="200"/>
        <w:ind w:firstLine="720"/>
        <w:jc w:val="both"/>
        <w:rPr>
          <w:rFonts w:ascii="Calibri" w:hAnsi="Calibri" w:cs="Calibri"/>
          <w:color w:val="000000"/>
          <w:sz w:val="22"/>
          <w:szCs w:val="22"/>
        </w:rPr>
      </w:pPr>
      <w:r>
        <w:rPr>
          <w:rFonts w:cs="Arial" w:ascii="Arial" w:hAnsi="Arial"/>
          <w:color w:val="000000"/>
        </w:rPr>
        <w:t>Оюу толгойн төслийн энэ гэрээг сайжруулах талаар сүүлийн үед хийгдэж байгаа ажлууд бол нэлээд цогц хэлбэрээр, гурван чиглэлээр, нэгдүгээрт техникийн чиглэлээр, хоёрдугаарт санхүүгийн чиглэлээр, гуравдугаарт, хуулийн чиглэлээр ингээд ажлын хэсэг байгуулагдаад том ажлын хэсгээ Оюун-Эрдэнэ сайд маань зангидаад ажиллаж байгаа. Тус тус чиглэлээр нэлээд үр дүнд хүрсэн байгаа. Саяхан бид нар уул нь Их Хурал дээр танилцуулга хийх ёстой байсан. Энэ бол тодорхой хугацааны дараа бид нар хийх нь тодорхой.</w:t>
      </w:r>
    </w:p>
    <w:p>
      <w:pPr>
        <w:pStyle w:val="Normal"/>
        <w:spacing w:before="0" w:after="200"/>
        <w:ind w:firstLine="720"/>
        <w:jc w:val="both"/>
        <w:rPr>
          <w:rFonts w:ascii="Calibri" w:hAnsi="Calibri" w:cs="Calibri"/>
          <w:color w:val="000000"/>
          <w:sz w:val="22"/>
          <w:szCs w:val="22"/>
        </w:rPr>
      </w:pPr>
      <w:r>
        <w:rPr>
          <w:rFonts w:cs="Arial" w:ascii="Arial" w:hAnsi="Arial"/>
          <w:color w:val="000000"/>
        </w:rPr>
        <w:t>ТУЗ-ийн гишүүд бол анх удаа мэргэжлийн хүмүүс сонгогдсон. Сая уул уурхайн мэргэжлийн залуу, мөн санхүүгийн мэргэжлийн залуу хоёр хүн орсон байгаа. Бид нар бол нэг хэлээр ярилцаж, ойлголцож, ялангуяа мэргэжлийн хүнтэй маш амар дөхөм байж байгаа, тактикаа боловсруулж байгаа. Рио Тинто компанийн шинэ СЕО, Якоб Стаусхолм гэж хүн томилогдоод анх удаа бид нар манай ажлын хэсэг Оюун-Эрдэнэ сайд ахлаад бид нар байр сууриа тодорхойлсон. Ер нь миний хувьд гэхэд маш жостикий, тийм хатуу байр суурийг Оюун-Эрдэнэ сайдын зүгээс илэрхийлсэн. Тэрэн дээр одоо гадуур ярьж байгаа шаардлагуудаас бараг илүү гэж хэлж болохоор хатуу шаардлагуудыг тавьсан. Гэхдээ энэ талаар гадуур хэвлэл мэдээллээр яриад байгаагүй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Дараа нь, хоёр дахь удаагаа болохоор Оюу толгойн хөрөнгө оруулагч нартай, Рио Тинто, Туркойз Хилл компани болон Монголын тал гээд хамтарсан хөрөнгө оруулагч нарын уулзалт хийсэн. Үүгээр маш тодорхой заалтууд өгсөн. Энд яг стратеги, яаж бид нар хоорондоо, бид нар сөргөлдөгч талууд, стратеги байгаа учраас энд хамаагүй бүх юмыг яриад байж болохгүй байх. Гэхдээ ер нь бид нарын зүгээс шаардлагатай бүх асуултуудаа хамгийн анхны хоёр, гурван уулзалтаар ерөөсөө Дубайн гэрээ цуцлах, шаардлагатай бол хөрөнгө оруулагчдын гэрээ, хувь нийлүүлэгчдийн гэрээ гээд асуудлуудыг гол, гол нөхцөлийг авч үзэх талаар тодорхой байр сууриа илэрхийлсэн. Үндсэндээ бид нар шаардлагатай заалтуудыг ийм, ийм асуудлуудаар Монголын талын байр суурь ийм байна, Монголын ард түмэн, Улсын Их Хурал, ер нь бүх монголчуудын хүлээж байгаа хүлээлт бол ийм, ийм байгаа шүү гэдгийг маш тодорхой, нэлээд хатуу тулгасан байдалтай энэ бүгдийг танилцуулсан байгаа. Тэгэхээр удахгүй.</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Бөхчулууны Пүрэвдорж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Пүрэвдорж:</w:t>
      </w:r>
      <w:r>
        <w:rPr>
          <w:rFonts w:cs="Arial" w:ascii="Arial" w:hAnsi="Arial"/>
          <w:color w:val="000000"/>
        </w:rPr>
        <w:t> Монголчууд шинэ гэр барьж байхад морьтойгоо уяан дээр нь буугаад, гэрийн унийг нь өлгөөд ерөөл өргөөд явдаг. Тэгэхээр шинэ гэр барьж байгаа Оюун-Эрдэнэ сайд болон түүний баг, хамт олонд амжилт хүсье. Тэгээд миний бие энэ хаврын чуулганаар хэд хэдэн хуулийг өргөн барихаар, Ард түмний арван хууль гэж санаачлаад ихэнхийг нь өргөн барьчихсан явж байгаа. Тэгэхээр, нэг дэх хүн Жавхлан сайд танд. Та бол Монголбанкинд ажиллаж байсан, одоо Сангийн яаманд очиж байгаа. Төсвийн бодлого мөнгөний бодлоготойгоо уялдаж байж маш сайн арга хэмжээг хэрэгжүүлж, санхүүгийн олон арга хэрэгслүүд гаргаж байж энэ хувийн сектороо илүү сайн дэмжих ёстой шүү гэдгийг захиж хэлье.</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 дахь хүн нь Нямбаатар сайд. Энэ хаврын чуулганаар Зөрчлийн тухай хуулийн шинэчилсэн найруулга орж байгаа. Энэ Зөрчлийн тухай хуулиа илүү сайн болгоно гэж найдаж байна. Тэгээд энэнтэйгээ хамтатгаад миний, зөрчлийн хэрэгт  шийтгэгдсэн иргэдийг өршөөх тухай хуулийн төсөл байгаа. Хуучин юмаа сайхан цэвэрлэж явчхаад, тэгээд урагшаа хараад алхъя гэсэн ийм бодолтой байна. Энэ дээр хамтарч ажиллахыг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Гурав дахь хүн нь Ариунзаяа сайд. Энэ хавар Тэтгэвэр, тэтгэмжийн тухай хуулийн шинэчилсэн найруулгууд орно. Энэ хууль дээр тэтгэвэр тогтоохдоо цалингийн таван жилийн дунджаар тооцдог байсан бол долоон жил болгочихсон юм. Энийг буцааж таван жил болгох ийм хуулийн төслийг би өргөн барьсан байгаа. Энэ дээр та хамтарч ажиллаарай гэж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Дөрөв дэх хүн нь Энх-Амгалан сайд. Боловсролын тухай хуулийн шинэчилсэн найруулга, Сургуулийн өмнөх болон бага, дунд боловсролын тухай хуулийн шинэчилсэн найруулга, Дээд боловсролын тухай хуулийн шинэчилсэн найруулга, Мэргэжлийн боловсрол, сургалтын хуулийн шинэчилсэн найруулга гээд хэд хэдэн хууль энэ хаврын чуулганаар орно. Тэгээд би багш нарын нийгмийн асуудлыг шийдвэрлэх, цалинг өсгөх, тэгээд тэд нараас сайн зүйлийг шаардах ийм хуулийг бас боловсруулаад явж байгаа. Та аль болох Монголын Үйлдвэрчний эвлэлийн холбоотой илүү хамтарч ажиллаарай гэж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Халтар сайд, танай яамны Авто тээврийн үндэсний төв дээр байгаа С1 гэдэг бүтэлгүй юмыг бүгдийг нь устгаарай. Энэ дээр хамтарч ажиллая гэж хүсэх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Зургаа дахь хүн нь Ёндон сайд. Хуурамч шатахуунтай тэмцэх ийм хуулийг өргөн бариад, өнгөрсөн парламент дээр уначихсан байсныг би сая Их Хурлаар босгосон. Энэ хууль дээр хамтарч ажиллаж, монголчуудынхаа машин тэрэг, унаа уншийг эвдрэлгүй байлгах энэ юман дээр хамтарч ажиллая гэж хэлье.</w:t>
      </w:r>
    </w:p>
    <w:p>
      <w:pPr>
        <w:pStyle w:val="Normal"/>
        <w:spacing w:before="0" w:after="200"/>
        <w:ind w:firstLine="720"/>
        <w:jc w:val="both"/>
        <w:rPr>
          <w:rFonts w:ascii="Calibri" w:hAnsi="Calibri" w:cs="Calibri"/>
          <w:color w:val="000000"/>
          <w:sz w:val="22"/>
          <w:szCs w:val="22"/>
        </w:rPr>
      </w:pPr>
      <w:r>
        <w:rPr>
          <w:rFonts w:cs="Arial" w:ascii="Arial" w:hAnsi="Arial"/>
          <w:color w:val="000000"/>
        </w:rPr>
        <w:t>Долоо дахь хүн нь Мэндсайхан сайд. Хүнсний тухай хуульд өөрчлөлт оруулаад махны квотыг авч хийж байгаа. Таны үндсэн ажил бол хотын иргэдийн махны үнийг хямдхан байлгах биш ээ, энэ бол хотын даргын хийх ажил. Хүнс, хөдөө аж ахуйн сайд бол малчдын орлогыг яаж нэмэгдүүлэх вэ гэдэг тал дээр л толгойгоо ажиллуулах ёстой. Тийм учраас энэ Хүнсний тухай хууль дээр оруулах миний хуулийг дэмжиж хамтарч ажиллаарай гэж хүсье.</w:t>
      </w:r>
    </w:p>
    <w:p>
      <w:pPr>
        <w:pStyle w:val="Normal"/>
        <w:spacing w:before="0" w:after="200"/>
        <w:ind w:firstLine="720"/>
        <w:jc w:val="both"/>
        <w:rPr>
          <w:rFonts w:ascii="Calibri" w:hAnsi="Calibri" w:cs="Calibri"/>
          <w:color w:val="000000"/>
          <w:sz w:val="22"/>
          <w:szCs w:val="22"/>
        </w:rPr>
      </w:pPr>
      <w:r>
        <w:rPr>
          <w:rFonts w:cs="Arial" w:ascii="Arial" w:hAnsi="Arial"/>
          <w:color w:val="000000"/>
        </w:rPr>
        <w:t>Найм дахь хүн нь Энхболд сайд байна. Энхболд сайд бол харсан чинь улс төрийн ямар ч туршлагагүй юм байна. Би тийм учраас танд амлачихъя. Яг таныг сайд байхад ямар ч шүүмжлэл хэлэхгүй, харин би танд сайн зөвлөж явна. Харин та надад Мөнхсайхан сайд Ховдын Булган суманд очоод нэг рентген аппарат амласан юм.</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Пүрэвдорж гишүүн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Пүрэвдорж:</w:t>
      </w:r>
      <w:r>
        <w:rPr>
          <w:rFonts w:cs="Arial" w:ascii="Arial" w:hAnsi="Arial"/>
          <w:color w:val="000000"/>
        </w:rPr>
        <w:t> Мөнхсайхан сайд Ховдын Булган суманд очоод нэг рентген аппарат амласан байгаа. Өөрөөр хэлбэл, Булганы ард иргэд, сумынхаа эмнэлгийг тэр чигээр нь өөрсдөө хөрөнгө оруулаад доторх бүх юмыг нь хандивласан байхгүй юу. Тэрэнд нь сэтгэл хөдлөөд Мөнхсайхан сайд нэг рентген аппарат амласан. Тэрийгээ эхний улиралд багтаагаад өгнө гэсэн. Намайг Ховд явахад тэрийгээ хамт өгөөд явуулчихвал сайн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Ингээд танай Засгийн газарт 8 хүнийг өлгөж өглөө. Энэ хаврын чуулганаар хамтарч ажиллана. Шүүмжлэх цаг тэртэй тэргүй олдоно гэж би итгэж байна.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Баярлалаа. Үг хэллээ. Дашдондогийн Ганбат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Д.Ганбат:</w:t>
      </w:r>
      <w:r>
        <w:rPr>
          <w:rFonts w:cs="Arial" w:ascii="Arial" w:hAnsi="Arial"/>
          <w:color w:val="000000"/>
        </w:rPr>
        <w:t> Нэлээн орой ч болж байх шиг байна, уучлаарай. Монгол мөрөөдөл гэж байдаг юм уу, үгүй юу би мэдэхгүй байна. Америк мөрөөдөл гэж байна. Хятад мөрөөдөл гэж бий болчихсон юм шиг байна. Тэгэхээр юу хэлэх гээд байна вэ гэхээр өмнөх Засгийн газар бол бас ажиллаад, та өөрөө Засгийн газарт нь байгаад энэ коронавирус гэдэг юмыг бид нар алдчихлаа. Тэгээд алдаагаа хүлээгээд, хариуцлагаа хүлээгээд ингээд огцорчихлоо. Та бүхний бараг хагас нь буцаад орж ирж байх шиг байна. Энэ дээр Ардчилсан намын бүлэг хэлсэн, ярьсан тийм ээ. Ингэж байж болохгүй гэдгийг.</w:t>
      </w:r>
    </w:p>
    <w:p>
      <w:pPr>
        <w:pStyle w:val="Normal"/>
        <w:spacing w:before="0" w:after="200"/>
        <w:ind w:firstLine="720"/>
        <w:jc w:val="both"/>
        <w:rPr>
          <w:rFonts w:ascii="Calibri" w:hAnsi="Calibri" w:cs="Calibri"/>
          <w:color w:val="000000"/>
          <w:sz w:val="22"/>
          <w:szCs w:val="22"/>
        </w:rPr>
      </w:pPr>
      <w:r>
        <w:rPr>
          <w:rFonts w:cs="Arial" w:ascii="Arial" w:hAnsi="Arial"/>
          <w:color w:val="000000"/>
        </w:rPr>
        <w:t>Нөгөө талаар өмнөх Ерөнхий сайдын хувьд өөрөө тангараг өргөсөн офицер хүний хувьд үнэхээр офицер шиг байж чадлаа. Хариуцлагаа хүлээж чадаж байна, хэлэх ярих юмаа хэлж, ярьж чадаж байна, нөхдөө орхисонгүй ингээд гарчихлаа. Бас өмнө нь Шадар сайдаар ажиллаж байсан Содбаатарын “бид нарын стратеги зөв байсан” гэдэг чинь зөв шүү. Сүүлийн хоёр, гурав хоног бол коронавирусийг алдчихлаа шүү дээ. Тэгэхээр өнөөдөр бол Коронавирустэй тэмцэх яам гэж байгуулаад орж ирэх ёстой. Коронавирустэй тэмцээд энийг нэг тийш нь болгох ийм бүтэц хийгээд орж ирэх болов уу гээд ингэж бодсон чинь та нар тэгсэнгүй. Тэгэхээр тэр алдаан дээрээ дүгнэлт хийхгүй байна л даа. Энийгээ бодоорой.</w:t>
      </w:r>
    </w:p>
    <w:p>
      <w:pPr>
        <w:pStyle w:val="Normal"/>
        <w:spacing w:before="0" w:after="200"/>
        <w:ind w:firstLine="720"/>
        <w:jc w:val="both"/>
        <w:rPr>
          <w:rFonts w:ascii="Calibri" w:hAnsi="Calibri" w:cs="Calibri"/>
          <w:color w:val="000000"/>
          <w:sz w:val="22"/>
          <w:szCs w:val="22"/>
        </w:rPr>
      </w:pPr>
      <w:r>
        <w:rPr>
          <w:rFonts w:cs="Arial" w:ascii="Arial" w:hAnsi="Arial"/>
          <w:color w:val="000000"/>
        </w:rPr>
        <w:t>Нөгөө талаар Монгол Улсад бид нар ардчилсан нийгмийн төлөө явж байгаа, ардчиллын төлөө явж байгаа. Ардчилсан нийгэмд амьдрах ёстой. Ардчилсан нийгэмд амьдрахаар яадаг вэ гэхээр та ингээд би 1980 оны залуу хүн гээд сайхан амьдраад амжилт олж байна гээд ярьж байна л даа. Яг тан шиг адилхан бүх хүмүүс Монголд тийм амжилт олох ёстой. Бусад залуучууд өөр өөрийнхөө дэвшилд, өөр өөрийнхөө чиглэлд. Гэтэл яг Хойд Солонгос шиг болчих гээд байна л даа. Ким Жон Ун гээд тэр хүн дээр байгаад байдаг, бусад хүмүүс нь хэцүү амьдраад байдаг тийм нийгэм рүү явж болохгүй ээ. Энийг засаж залруулах ёстой. Ийм хүлээлт байгаа. Энэ ардчилалд тийм л байх ёстой. Тэгэхгүй бол баахан хүмүүс улс төрөөр явдаг, албан тушаалтан намаар явдаг тийм хүмүүс амжилтад хүрдэг, өөр өөрийнхөө салбараар хөөцөлдөөд ингээд явсан тэр залуучууд маань амжилтад хүрдэггүй тэр нийгэм рүү сүүлийн дөрөв, таван жил явчихлаа шүү. Энийг засаж залруулна гэдэг ийм найдвар байна. Нөгөө талаар сүүлийн үед сэтгүүлчид, интертаймент, энэ сүлжээг ашигласан, нийтэлсэн ийм хүмүүс Улсын Их Хурлын гишүүн болдог, ийм хүмүүс сайд болдог ийм чиглэл рүүгээ яваад байна. Баахан тархи толгой угаагаад байдаг. Тэр хүмүүс амжилт олоод ийм сайхан амьдраад байгаа юм шиг тэгж харагдаад байдаг, нийгмээрээ болохоор болохгүй, бүтэхгүй байдаг ийм юм байна. Энийг засаж залруулах энэ чиглэлд ажиллах ёстой шүү.</w:t>
      </w:r>
    </w:p>
    <w:p>
      <w:pPr>
        <w:pStyle w:val="Normal"/>
        <w:spacing w:before="0" w:after="200"/>
        <w:ind w:firstLine="720"/>
        <w:jc w:val="both"/>
        <w:rPr>
          <w:rFonts w:ascii="Calibri" w:hAnsi="Calibri" w:cs="Calibri"/>
          <w:color w:val="000000"/>
          <w:sz w:val="22"/>
          <w:szCs w:val="22"/>
        </w:rPr>
      </w:pPr>
      <w:r>
        <w:rPr>
          <w:rFonts w:cs="Arial" w:ascii="Arial" w:hAnsi="Arial"/>
          <w:color w:val="000000"/>
        </w:rPr>
        <w:t>Би хэллээ тийм ээ. Коронавирусийн эсрэг яаж тэмцэх юм бэ? Энийг яаж ялах ёстой юм бэ? Энэ талаар та хариулт өгөөрэй. Нөгөө талаар, Дарханы замыг байгуулах гэж хэчнээн удав аа? 300, 400-хэн километр зам байна шүү дээ. Тэгтэл нөгөө муу хэлээд байдаг, бид нар чинь Ардчилсан нам тийм интертаймент хийхгүй юм л даа, ажлаа хийгээд явчихдаг. Манай Гансүх сайдын үед хоёрхон жил ажилласан байх. 2500 километр зам тавьчихсан. Тэгэхэд Дарханы зам одоо болтол байхгүй.</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1 минут.</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Д.Ганбат:</w:t>
      </w:r>
      <w:r>
        <w:rPr>
          <w:rFonts w:cs="Arial" w:ascii="Arial" w:hAnsi="Arial"/>
          <w:color w:val="000000"/>
        </w:rPr>
        <w:t> Халтар сайд замаа хэзээ оруулах юм бэ? Ингээд дахиад сонгогдоод ороод ирж байгаа нь сайн байна. Нямбаатар сайд бас хэлчихээрэй. Та өнөөдөр албан тушаалтны хувьд энд сууж байгаа байх. Та ч үе үе айхтар мэдэгдэл хийдэг хүн. Тэр зүүн жигүүрээс ингэж ял өгдөг, ийм байдаг гээд ийм юм ярилаа. Хэрэв та гүтгэж байгаа бол та шийтгэл хүлээх ёстой. Энийгээ ямар үндэслэлээр, юу ярьж байгаа вэ? Тэрийгээ тайлбарлаарай. Өмнө нь ярьж байхад та тайлбарлаагүй явчихсан.</w:t>
      </w:r>
    </w:p>
    <w:p>
      <w:pPr>
        <w:pStyle w:val="Normal"/>
        <w:spacing w:before="0" w:after="200"/>
        <w:ind w:firstLine="720"/>
        <w:jc w:val="both"/>
        <w:rPr>
          <w:rFonts w:ascii="Calibri" w:hAnsi="Calibri" w:cs="Calibri"/>
          <w:color w:val="000000"/>
          <w:sz w:val="22"/>
          <w:szCs w:val="22"/>
        </w:rPr>
      </w:pPr>
      <w:r>
        <w:rPr>
          <w:rFonts w:cs="Arial" w:ascii="Arial" w:hAnsi="Arial"/>
          <w:color w:val="000000"/>
        </w:rPr>
        <w:t>Энэ улс орны төлөө бид нар зүтгэнэ. Та бүхэн маань ийм боломж олгож байна. Ингээд ажиллаарай, хамтраад ажиллана, явна. Тэгээд би бас Хүрэлсүх сайдын энэ Эрчим хүчний яамны сайдын хувьд тэмдэглээд хэлэхэд тэр маш зөв шийдвэр байсан. Юм болгоныг бид нар харлуулах албагүй. Эрчим хүчний, дулааны, цахилгааны шийдвэрийг коронавирусийн үед тэглэсэ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Үг хэллээ. Одоо Пүрэв-Очирын Анужин. Ямар асуулт асуусан бэ? Коронавирусийн яам гэж байхгүй ээ, дэлхийд байхгүй.</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П.Анужин:</w:t>
      </w:r>
      <w:r>
        <w:rPr>
          <w:rFonts w:cs="Arial" w:ascii="Arial" w:hAnsi="Arial"/>
          <w:color w:val="000000"/>
        </w:rPr>
        <w:t> Баярлалаа. Эрүүл мэндийн сайдаас асуух асуулт байна. Эх, хүүхдийн эрүүл мэнд, тэр дундаа нярай хүүхэд, хүүхэд, эхчүүд, эмэгтэйчүүдийн эрүүл мэндийн асуудал бол эрүүл мэндийн салбарын цөм асуудал гэж үздэг. Эрүүл хүүхэд бол Монголын баялаг. Цөөн хоногийн өмнө дөнгөж төрсөн нялх биетэй ижийг нярай хүүхэдтэй нь нимгэн нөмгөн хувцастай өвлийн дүн хүйтнээр гаргахад монголчууд бид даяараа дургүйцсэн. Та эх, хүүхдийн эрүүл мэндийг хангах асуудал, тэр дундаа төрөхийн эмнэлгийн эмч, сувилагч, ажилтан нарын хандлагыг өөрчлөх тал дээр, тоног төхөөрөмжийг өөрчлөх тал дээр, ахуй орчныг шинэчлэх тал дээр эрс өөрчлөлт хийж чадах уу? Үүнийг асууя.</w:t>
      </w:r>
    </w:p>
    <w:p>
      <w:pPr>
        <w:pStyle w:val="Normal"/>
        <w:spacing w:before="0" w:after="200"/>
        <w:ind w:firstLine="720"/>
        <w:jc w:val="both"/>
        <w:rPr>
          <w:rFonts w:ascii="Calibri" w:hAnsi="Calibri" w:cs="Calibri"/>
          <w:color w:val="000000"/>
          <w:sz w:val="22"/>
          <w:szCs w:val="22"/>
        </w:rPr>
      </w:pPr>
      <w:r>
        <w:rPr>
          <w:rFonts w:cs="Arial" w:ascii="Arial" w:hAnsi="Arial"/>
          <w:color w:val="000000"/>
        </w:rPr>
        <w:t>Соёлын сайдад нэр дэвшиж буй Номинд баяр хүргэн, амжилт хүсье. Өнөөдөр дэлхийн улс орнууд зөөлөн хүчний бодлогоор дамжуулан, соёлоор дамжуулан эх орноо дэлхий нийтэд сурталчах үйл ажиллагааг дор бүрнээ амжилттай хийж байна. Та монгол соёл, монгол ахуй, монгол нүүдлийн энэ нандин соёлыг дэлхийд гаргах тал дээр ямар ажил хийх вэ, нэгдүгээрт. Хоёрдугаарт, та сайдын албаа өгөхөд соёлын салбарт юу үлдэх вэ гэдгийг нэг хариулж өгөөрэй.</w:t>
      </w:r>
    </w:p>
    <w:p>
      <w:pPr>
        <w:pStyle w:val="Normal"/>
        <w:spacing w:before="0" w:after="200"/>
        <w:ind w:firstLine="720"/>
        <w:jc w:val="both"/>
        <w:rPr>
          <w:rFonts w:ascii="Calibri" w:hAnsi="Calibri" w:cs="Calibri"/>
          <w:color w:val="000000"/>
          <w:sz w:val="22"/>
          <w:szCs w:val="22"/>
        </w:rPr>
      </w:pPr>
      <w:r>
        <w:rPr>
          <w:rFonts w:cs="Arial" w:ascii="Arial" w:hAnsi="Arial"/>
          <w:color w:val="000000"/>
        </w:rPr>
        <w:t>Эцэст нь, Хөдөлмөр, нийгмийн хамгааллын сайд Ариунзаяад бас нэг санал хэлье. Улсын Их Хурлын гишүүд гэдэг бол Монгол орны өнцөг булан бүрээс ард түмний итгэлийг авч 76 тойргоос сонгогдон гардаг. Энэ 76 тойрогт Монголын 3.3 сая хүн багтдаг. Энэ ч талаасаа Улсын Их Хурлын гишүүд бол ард түмний амьдралыг хамгийн ойр мэддэг, зовлон жаргалыг сэтгэл тархиндаа үргэлж тээж, шийдэхийн төлөө явдаг ийм хүмүүс байдаг. Та энэ ард түмний амьдралын үнэнийг хэлэх Улсын Их Хурлын гишүүдтэйгээ нягт ажиллаж, сонсож ажиллаарай гэдгийг хэлье. Таны асуух болгонд түгдрэлгүй хэлдэг статистик тоо, ард түмний амьдрал хоёрын хооронд асар их зөрүү байдаг юм шүү. Ард түмнийхээ амьдралд илүү гүн орж, ажилдаа гүн орж, ард түмний амьдралд тулгамдаж буй эгэл жирийн асуудлуудыг шийдэхийн төлөө бодитой ажиллаарай гэдгийг дахин хэлэн тэнд ажлын амжилт хүсье.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Сэрээжавын Энхболд, Эрүүл мэндийн сайдад нэр дэвшигч.</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С.Энхболд:</w:t>
      </w:r>
      <w:r>
        <w:rPr>
          <w:rFonts w:cs="Arial" w:ascii="Arial" w:hAnsi="Arial"/>
          <w:color w:val="000000"/>
        </w:rPr>
        <w:t> Анужин гишүүний асуултад хариулъя. Ямар ч байсан эх барих, нөхөн үржихүй эрүүл мэндийн салбарын юунд өөрчлөлтийг хийнэ гэж бодож байна. Мэдээж бүх эмнэлгүүд 2021 оноос гүйцэтгэлийн санхүүжилтээр санхүүжиж эхэлж байгаа. Энэ бол ямар нэгэн хувь болон улсын эмнэлэг нэг түвшинд очно. Тэгэхдээ мэдээж эмч, ажилчдын харьцаа хандлага сайжирна гэж үзэж байгаа, үүнийгээ дагаад. Мэдээж, тоног төхөөрөмжийг шат дараатай хөрөнгө оруулалтуудыг хийгээд явна гэж бодож байна.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Чинбатын Номнин, Соёлын сайдад нэр дэвшигч.</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Ч.Номин:</w:t>
      </w:r>
      <w:r>
        <w:rPr>
          <w:rFonts w:cs="Arial" w:ascii="Arial" w:hAnsi="Arial"/>
          <w:color w:val="000000"/>
        </w:rPr>
        <w:t> Анужин сайдын асуултад хариулъя. Яг таны хэлсэнчлэн зөөлөн хүчний бодлого буюу агуулгаар дамжуулан өөрийнхөө соёлыг түгээж, үүн дээрээ тулгуурласан эдийн засгийг маш олон орнууд хэрэгжүүлж байгаа. Үүний тод жишээ бол бидний өдөр тутамдаа үздэг Солонгос байна, үүнээс гадна Америкийн Нэгдсэн Улс байна. Бид ч гэсэн энэнтэй адилхан бодлогыг барьж авч, дотоодынхоо зах зээлд үүнтэй өрсөлдөхүйц контентыг эхлээд бид нар бий болгох хэрэгтэй. Үүнийгээ дараа нь гадагш нь түгээж, дэлгэрүүлж, үүн дээрээ тулгуурласан эдийн засгийг хөгжүүлэх нь бол бид нарын эдийн засгаа солонгожуулах нэг хэлбэр байх болов уу гэж би бодо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Одоо эрхэм гишүүн Хаянгаагийн Болорчулуун гишүүн үг хэлнэ.</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Х.Болорчулуун:</w:t>
      </w:r>
      <w:r>
        <w:rPr>
          <w:rFonts w:cs="Arial" w:ascii="Arial" w:hAnsi="Arial"/>
          <w:color w:val="000000"/>
        </w:rPr>
        <w:t> Баярлалаа. 16 сайд орж ирж байна. Түүний 50 хувь нь хуучин ажиллаж байсан сайдууд байна. Ер нь сайдуудаас нэг их айхтар асуугаад байх юм байхгүй. Үг хэлье. Гэхдээ би энэ 16 сайд дотор 1 сайд орж ирсэнд үнэхээр гайхаж байна. Энэ бол Нямдорж сайд. Би Нямдорж сайдыг маш шударга хүн гэж боддог байлаа, Их Хуралд орохоосоо өмнө. Ялангуяа Центрпойинтийн хэргийг ажиглаж байсан. Гэтэл Их Хуралд орж ирснээсээ хойш тантай мөр зэрэгцэн ажиллаж байсан. Таныг миний бодлоос 180 градус зөрүүтэй хүн юм гэдгийг үг, үйлдэл бүхнээс чинь ойлгосон. Одоо таны Монгол төрөөс авах, Монгол төрийн төлөх төлөөс дуусаагүй байгаа юм байх. Би тантай Монгол Улсын томоохон баялаг газрын тосны асуудлаар, Оюу толгойн асуудлаар, Дубайн асуудлаар дандаа санал зөрдөг байсан. Ялангуяа Оюу толгойд өнөөдөр бид нар яахаараа ашиглаж байгаагийнхаа төлөө өрөнд орж байдаг юм бэ? Та энийг бол улайран хамгаалж байсан. Бүр Монгол Улсын Хууль зүйн сайд биш, Рио Тинтогийн сайд шиг, Английн хатан хааны өмч гэсэн юм яриад хамгаалж байсныг монголчууд мартаагүй шүү. Ганц би биш, нийгэм гайхаж байгаа шүү, таныг өнөөдөр орж ирээд Хэрэг эрхлэхийн сайд болж байхад.</w:t>
      </w:r>
    </w:p>
    <w:p>
      <w:pPr>
        <w:pStyle w:val="Normal"/>
        <w:spacing w:before="0" w:after="200"/>
        <w:ind w:firstLine="720"/>
        <w:jc w:val="both"/>
        <w:rPr>
          <w:rFonts w:ascii="Calibri" w:hAnsi="Calibri" w:cs="Calibri"/>
          <w:color w:val="000000"/>
          <w:sz w:val="22"/>
          <w:szCs w:val="22"/>
        </w:rPr>
      </w:pPr>
      <w:r>
        <w:rPr>
          <w:rFonts w:cs="Arial" w:ascii="Arial" w:hAnsi="Arial"/>
          <w:color w:val="000000"/>
        </w:rPr>
        <w:t>"Хүндэт өвгөн ах минь хүрээд ирэв үү, бас</w:t>
      </w:r>
    </w:p>
    <w:p>
      <w:pPr>
        <w:pStyle w:val="Normal"/>
        <w:spacing w:before="0" w:after="200"/>
        <w:ind w:firstLine="720"/>
        <w:jc w:val="both"/>
        <w:rPr>
          <w:rFonts w:ascii="Calibri" w:hAnsi="Calibri" w:cs="Calibri"/>
          <w:color w:val="000000"/>
          <w:sz w:val="22"/>
          <w:szCs w:val="22"/>
        </w:rPr>
      </w:pPr>
      <w:r>
        <w:rPr>
          <w:rFonts w:cs="Arial" w:ascii="Arial" w:hAnsi="Arial"/>
          <w:color w:val="000000"/>
        </w:rPr>
        <w:t>Явдал учир юу вэ</w:t>
      </w:r>
    </w:p>
    <w:p>
      <w:pPr>
        <w:pStyle w:val="Normal"/>
        <w:spacing w:before="0" w:after="200"/>
        <w:ind w:firstLine="720"/>
        <w:jc w:val="both"/>
        <w:rPr>
          <w:rFonts w:ascii="Calibri" w:hAnsi="Calibri" w:cs="Calibri"/>
          <w:color w:val="000000"/>
          <w:sz w:val="22"/>
          <w:szCs w:val="22"/>
        </w:rPr>
      </w:pPr>
      <w:r>
        <w:rPr>
          <w:rFonts w:cs="Arial" w:ascii="Arial" w:hAnsi="Arial"/>
          <w:color w:val="000000"/>
        </w:rPr>
        <w:t>Ямар хэргээр ирэв" гэж сошиал, мэдээллийн хэрэгслээр бүр явж байна. Та бол сайдуудын сайд, Хэрэг эрхлэхийн суудал дээр сууж байна. Бүх явах ирэх бичиг боловсруулах, бүх зүйл тантай хамаатай. Би танд захиж хэлэхэд та энэ сайдуудын ажилд, Монгол төрийн ажилд бага шиг л гай болоорой гэж би танд хэлмээр байна. Би ялангуяа Оюу толгойн гэрээг одоо Баярцогт хэлдэг, хуулийн хүрээнд байгуулсан. Оюу толгойн гэрээ байгуулахаас өмнө Хөрөнгө оруулалтын хууль, Ашигт малтмалын хууль, Татварын хуульд бүгдэд нь өөрчлөлт оруулсан байдаг юм. Та Хууль зүйн сайд байсан, Хууль зүйн байнгын хорооны дарга байсан. Тийм учраас өнөөдөр Монголд ашиггүй, энэ баялгаа бид нар цөлмүүлээд байж байгаа юм. Ер нь тэгээд Оюун-Эрдэнэ сайдын хамгийн эмзэг цэг энэ Хэрэг эрхлэх газрын сайд боллоо шүү. Би таныг ч бас кабинетдаа багтаасанд гайхаж байна. Эмзэг цэг нь шүү. Та хичээж ажиллаарай, битгий гай болоорой гэж захья. Өөр юмгүй.</w:t>
      </w:r>
    </w:p>
    <w:p>
      <w:pPr>
        <w:pStyle w:val="Normal"/>
        <w:spacing w:before="0" w:after="200"/>
        <w:ind w:firstLine="720"/>
        <w:jc w:val="both"/>
        <w:rPr>
          <w:rFonts w:ascii="Calibri" w:hAnsi="Calibri" w:cs="Calibri"/>
          <w:color w:val="000000"/>
          <w:sz w:val="22"/>
          <w:szCs w:val="22"/>
        </w:rPr>
      </w:pPr>
      <w:r>
        <w:rPr>
          <w:rFonts w:cs="Arial" w:ascii="Arial" w:hAnsi="Arial"/>
          <w:color w:val="000000"/>
        </w:rPr>
        <w:t> </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Тогмидын Доржханд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Т.Доржханд:</w:t>
      </w:r>
      <w:r>
        <w:rPr>
          <w:rFonts w:cs="Arial" w:ascii="Arial" w:hAnsi="Arial"/>
          <w:color w:val="000000"/>
        </w:rPr>
        <w:t> Баярлалаа. 1 минутаа нэмээд авчихъя. Сангийн сайдаас асуулт байна. 2020 оны хүлээж байгаа гүйцэтгэлээр төсвийн орлого өмнөх онтойгоо харьцуулбал 13.6 хувиар буурсан байна. 1.5 их наядаар. Энэ жилийн эхний хагас жил бас буурах нь тодорхой байна. Тэгэхээр төсвийн тодотголоо хийх үү? Сонгуулийн өмнө хийх үү? Энэ дээр яг тодорхой байр сууриа хэлээч ээ. Хоёрдугаарт, 200-400 мянган ажлын байрыг хамгаалъя гээд Улсын Их Хурлын тогтоолын төсөл санаачлаад явсан. Тэгээд харамсалтай нь бас хэлэлцүүлж амжсангүй. Тэгэхээр ажлын байраа хамгаалах чиглэлээр хамтраад нам үл харгалзаад энэ хөтөлбөрийг санхүүжүүлэх асуудлыг шийдээд явах уу? Энэ байр суурийг нь асуумаа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Хууль зүйн сайдаас асуулт байна. Би танаас өмнө нь бас асууж байсан. Намын чинь хэн нэгэн дарга хулгай хийгээд, худлаа яриад явбал та арга хэмжээ авах уу гэсэн. Та тэгнэ гэсэн. Одоо ийм нөхцөл байдал үүсээд байна уу даа гэж харж байна. Өөрөөр хэлбэл, Оюу толгойтой холбоотойгоор Нью-Йоркийн шүүх дээр нэхэмжилсэн хэргийг эрх барьж байгаа намын нэг нөлөө бүхий хүн тат гэсэн шийдвэр гарсны дагуу татчихлаа гээд, ингээд талбай дээр өлсгөлөн хийлээ, ангийн маань нэг нөхөр. Тэрэнд итгэхгүй байлаа. Гэтэл сүүлдээ энэ үнэмшилтэй ч юм шиг болоод явчихлаа. Тэгээд бид нарт мэдээлэл байхгүй байна. Гэхдээ хардах эрх байна. Энэ тохиолдолд хэрвээ энэ үйл ажиллагаа нь батлагдвал, би маш тодорхой хэлбэл тухайлбал, Сүхбаатарын Батболд болон түүний хамсаатан нөхдүүд үнэхээр энэ үйл ажиллагаа хийсэн нь батлагдвал та ямар арга хэмжээ авах вэ?</w:t>
      </w:r>
    </w:p>
    <w:p>
      <w:pPr>
        <w:pStyle w:val="Normal"/>
        <w:spacing w:before="0" w:after="200"/>
        <w:ind w:firstLine="720"/>
        <w:jc w:val="both"/>
        <w:rPr>
          <w:rFonts w:ascii="Calibri" w:hAnsi="Calibri" w:cs="Calibri"/>
          <w:color w:val="000000"/>
          <w:sz w:val="22"/>
          <w:szCs w:val="22"/>
        </w:rPr>
      </w:pPr>
      <w:r>
        <w:rPr>
          <w:rFonts w:cs="Arial" w:ascii="Arial" w:hAnsi="Arial"/>
          <w:color w:val="000000"/>
        </w:rPr>
        <w:t>Эсрэг тохиолдолд энэ нь Ерөнхийлөгчийн сонгуулийг угтсан шоу болж таараад, хүнийг үндэслэлгүйгээр гүтгэсэн, харлуулсан байх юм бол, энэ нь батлагдвал ямар арга хэмжээ авах вэ? Энэ дээр тодорхой хариулт өгөөч ээ гэж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Соёлын сайдаас бас асуулт байна. Соёл, урлаг бол хүн төрөлхтний заяамал эрх гэж байдаг гэж ойлгогддог. Гэтэл ингээд Ерөнхийлөгчөөсөө эхлээд эрх барьж байгаа нам нь ингээд янз янзын одон тэмдгүүдийг гардуулаад, соёлын салбарыг өөрөөсөө хамааралтай болгочихдог. Тэгээд энэ социалист системийг халж чадах уу? Энэ дээр байр сууриа илэрхийлээч ээ гэж хүсмээ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Дараагийнх нь, Хэрэг эрхлэхийн сайд. Би бас гайхаад байна л даа. 1992 оноос хойш 7 дахь удаагаа Засгийн газарт орж ирж ажиллаж байгаа. Сүүлийн 40 жилийн 30 жил нь дандаа дарга хийсэн, тэр тусмаа манай хуулийн салбарыг авч явсан ийм хүн орж ирж байна. Магадгүй, мундаг туршлагатай байх аа гэж бодож байна. Гэтэл сүүлийн үеийн олон улсын бид нарт өгч байгаа үнэлгээг нь аваад үзэх юм бол авлигатай тэмцэж чадаж байна уу гэвэл байхгүй. 188 улсаас 111-т орчхоод байна. Шүүхийн систем нь муу. Хараат бус байдлаараа 140-өөс 120-д орж байна. Ийм өвийг та бид нарт өвлүүлж өгчхөөд, өнөөдөр бас дахиад дарга болно гээд явж байгаа нь хэр ёс зүйтэй юм бэ гэдгийг бас асуучихмаар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Дараа нь, Байгаль орчны сайд гээд шинэ хүн болж байх шиг байна. Аялал жуулчлал Монголын давуу тал байгаа. Тэгэхээр энэ талаар бодлогоо бас нэг хэлж өгөөч ээ гэж хүсмээр байна. Тэгээд эцэст нь Ерөнхий сайдад бас нэг хүсэлт байна. Хөдөлмөрийн үндэсний нам бол Оюу толгойн асуудал дээр гэрээг нь сайжруулах хэрэгтэй гэж үздэг. Бид бол мэргэжлийн түвшинд өөрсдийнхөө хувь нэмрийг оруулаад явахад бэлэн байгаа. Гэхдээ 2015 онд эдийн засаг маш хүнд үед тухайлбал, Дубайн гэрээг тухайн үеийн Ерөнхий сайд нь хийсэн. Алдаа гарсан. Дандаа ийм буруу нөхцөлтэй үед бид нар ингээд буландуулдаг, тэгээд Рио-гийн аманд очдог ийм байдлыг больж, улс төрчдөөс биш, мэргэжлийн багийг үүсгэж энэ гэрээ хэлэлцээрээ хийгээ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Болдын Жавхлан гишүүн асуултад хариул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Жавхлан:</w:t>
      </w:r>
      <w:r>
        <w:rPr>
          <w:rFonts w:cs="Arial" w:ascii="Arial" w:hAnsi="Arial"/>
          <w:color w:val="000000"/>
        </w:rPr>
        <w:t> Доржханд гишүүнийхээ асуултад хариулъя. Би сүүлийнхээс нь эхэлье. Таны ирүүлсэн саналыг үзсэн. Нэлээн ажил хэрэгч тийм санал байна лээ. Их Хурал дээрээс байгуулж ажилласан гурван ажлын хэсгийн бэлдсэн саналуудтай бас давхцаж байгаа саналууд байгаа. Тэгээд одоо би ингээд Сангийн сайдаар ажиллах юм бол энэ танхимаас дараагийн авч хэрэгжүүлэх санхүүгийн арга хэмжээнүүд дотор багтаад хамтраад явахад болох зүйлүүд байна гэж ингэж харсан шүү. Гэхдээ одоо энэ дээр би дангаараа хариулах боломжгүй. Танхимаараа хэлэлцэж байгаад энэ асуудлуудыг цааш нь авч хэрэгжүүлэх байх. Энэ цогц арга хэмжээнүүдийг яаралтай хэрэгжүүлэх байх гэж бодо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Төсвийн тодотголын хувьд бол та Сангийн яаманд өөрөө удаан хугацаанд ажиллаж байсан хүн, энэ талаар сайн мэдээ мэдлэгтэй байдаг хүн. Өнөөдөр 1 сарын 29-ний өдөр. Төсвийн тухай хуулиар төсвийн тодотгол хийх тодорхой нөхцөл, эдийн засгийн тодорхой шаардлагууд гарсан байх учиртай байдаг. Одоогоор бол төсвийн тодотгол хийнэ, хийхгүй гэж хэлэхэд хараахан эрт байна. Гэхдээ ер нь төсвийн тодотгол хийх шаардлага гарах болов уу гэсэн тийм хүлээлт урьдчилсан прогноз байна. Гэхдээ хэзээ хийгдэхийг одоо хэлэхэд хараахан боломжгүй, эрт байна.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Хишгээгийн Нямбаатар сайд</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Х.Нямбаатар:</w:t>
      </w:r>
      <w:r>
        <w:rPr>
          <w:rFonts w:cs="Arial" w:ascii="Arial" w:hAnsi="Arial"/>
          <w:color w:val="000000"/>
        </w:rPr>
        <w:t> Баярлалаа. Доржханд гишүүний асуултад хариулъя. Америкийн Нэгдсэн Улсын Нью-Йорк мужийн Дээд шүүхэд гаргасан нэхэмжлэлтэй холбоотой асуудал сүүлийн үед олон нийтийн анхаарлын төвд их байгаа. Бид Нью-Йоркийн Дээд шүүхэд гаргасан нэхэмжлэлтэй холбоотой асуудлаар Засгийн газрын Хэрэг эрхлэх газар дээр сүүлийн хэд хоног бас ажиллаж, энэ мэдээллүүдийг татаж үзлээ. Кинг энд Спалдинг гэдэг компанийг 2019 онд Монгол Улсын Засгийн газар Оюу толгойтой үүссэн татварын маргаантай холбоотой асуудал дээр хариуцагчийн өмгөөлөгч хуулийн фирмээр сонгож ажиллуулсан. Уг компани Английн Арбитрын шүүх дээр Оюу толгойд ноогдуулсан 350 тэрбум төгрөг, сүүлд нэмэгдүүлсэн шаардлага болох 650 тэрбум төгрөгийн татварыг нэмэгдүүлж төлөхтэй холбоотой маргааны хариуцагчийг төлөөлсөн энэ хуулийн фирм. Энэ асуудлыг шийдэхэд авлига, албан тушаалтай холбоотой асуудлыг нөгөө  талаас нь шалгуулах шаардлагатай байна гэдэг асуудлыг манай Засгийн газарт ирүүлж байсан ийм баримтууд бас байгаа. Энэнтэй холбогдуулж Америкийн Нэгдсэн Улсын Нью-Йорк мужийн Дээд шүүхэд гаргасан энэ нэхэмжлэл авлига, албан тушаалын улмаас олдсон байж болзошгүй хөрөнгүүдийг царцаахтай холбоотой асуудал энэ шүүх дээр явж байгаад, сүүлд хариуцагч, нэхэмжлэгч хоёрын эвлэрлээр хэрэг хэрэгсэхгүй болсон гэдэг ийм баримт Америкийн Нью-Йоркийн шүүхийн албан ёсны вэб сайтад байрласан байгаа.</w:t>
      </w:r>
    </w:p>
    <w:p>
      <w:pPr>
        <w:pStyle w:val="Normal"/>
        <w:spacing w:before="0" w:after="200"/>
        <w:ind w:firstLine="720"/>
        <w:jc w:val="both"/>
        <w:rPr>
          <w:rFonts w:ascii="Calibri" w:hAnsi="Calibri" w:cs="Calibri"/>
          <w:color w:val="000000"/>
          <w:sz w:val="22"/>
          <w:szCs w:val="22"/>
        </w:rPr>
      </w:pPr>
      <w:r>
        <w:rPr>
          <w:rFonts w:cs="Arial" w:ascii="Arial" w:hAnsi="Arial"/>
          <w:color w:val="000000"/>
        </w:rPr>
        <w:t>Үүнтэй холбоотой асуудлаар бид нар өнөөдөр Кинг энд Спалдинг гэдэг компанид уг эвлэрсэн хэргийг дахиж сэргээх талаар ийм албан бичгийг явуулсан. Шүүх хуралдааныг дахиж товлуулах хүсэлт гаргах асуудлыг тавьсан байгаа. Хамгийн сүүлд нь албан бичигтээ ямар зүйлийг бид нар шаардлага болгож явуулсан бэ гэхээр, Монгол Улсаас ямар албан тушаалтан энэ хэргийг эвлэр гэдэг саналыг танай компанид эрх олгосон бэ? Энэ тухайгаа нэн яаралтай бидэнд хариу мэдэгдээч ээ гэдэг ийм зүйлийг бас давхар явуулсан байгаа. Удахгүй энэ бас дэлхийд нэр хүндтэй компани бидний энэ явуулсан албан тоотын дагуу хариу ирэх байх гэж бодож байгаа. Хариу ирмэгц олон нийтэд ил тод болгож, уг асуудал дээр дараа дараагийн хуульд заасан арга хэмжээнүүд авагдах болно гэдгийг хэлье.</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Өөр асуулт байгаа юу? Соёлын сайдад нэр дэвшигч.</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Ч.Номин:</w:t>
      </w:r>
      <w:r>
        <w:rPr>
          <w:rFonts w:cs="Arial" w:ascii="Arial" w:hAnsi="Arial"/>
          <w:color w:val="000000"/>
        </w:rPr>
        <w:t> Миний хувьд бол уламжлал, шинэчлэлийг хослуулан авч явна гэж бодож байгаа. Шагнал өгөх тогтолцоо бол өөрөө Монголд үүссэн соёл. Хэн нэгэн сайд гарч ирээд өмнөх соёлоо үгүйсгэх бол байж болохгүй байх гэж би бодож байна. Тэгээд шагнал бол нүдээ олох ёстой гэж бодож байна. Шагналыг үнэгүйдүүлж бас болохгүй байх гэж бодо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Ерөнхий сайд бусад асуултуудад базаад хариул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Оюун-Эрдэнэ:</w:t>
      </w:r>
      <w:r>
        <w:rPr>
          <w:rFonts w:cs="Arial" w:ascii="Arial" w:hAnsi="Arial"/>
          <w:color w:val="000000"/>
        </w:rPr>
        <w:t> Доржханд гишүүний асуултад хариулъя. Нямдорж сайдыг би урьж ажиллуулж байгаа юм. Хоёр үндсэн шалтгаан байгаа. Нэгдүгээрт нь, Боловсролын сайдыг зайлшгүй чухалчлах ийм шаардлага үүссэн. Нэг үгээр хэлбэл, Улсын Их Хурлын гишүүн хүн байж, энэ боловсролын салбартай холбоотой асуудлыг томоохон шинэчлэлийг хийж чадах болов уу гэсэн ийм итгэл үнэмшил надад байсан. Тийм учраас Засгийн газрын Хэрэг эрхлэх газрын даргын албан тушаал дээр гишүүн-сайд байх боломжгүй болсон. Би өөрөө Засгийн газрын Хэрэг эрхлэх газрын даргаар ажиллаж байсан хүний хувьд Ерөнхий сайдыг хууль зүйн алдаа гаргуулахгүй байх ийм чиг үүрэгтэй ажил.</w:t>
      </w:r>
    </w:p>
    <w:p>
      <w:pPr>
        <w:pStyle w:val="Normal"/>
        <w:spacing w:before="0" w:after="200"/>
        <w:ind w:firstLine="720"/>
        <w:jc w:val="both"/>
        <w:rPr>
          <w:rFonts w:ascii="Calibri" w:hAnsi="Calibri" w:cs="Calibri"/>
          <w:color w:val="000000"/>
          <w:sz w:val="22"/>
          <w:szCs w:val="22"/>
        </w:rPr>
      </w:pPr>
      <w:r>
        <w:rPr>
          <w:rFonts w:cs="Arial" w:ascii="Arial" w:hAnsi="Arial"/>
          <w:color w:val="000000"/>
        </w:rPr>
        <w:t>Нөгөө талаараа манай Засгийн газрын кабинетын дундаж нас маш залуу болж байгаа. Тийм учраас ахмад, дунд, залуу үеийн бас алтан хэлхээ байх ёстой гэж бодож байгаа юм. 1992 оноос хойш бас анх удаа дөрвөн эмэгтэй ийм кабинет болж байгаа юм. Тийм учраас Нямдорж сайдад би хүсэлт тавьсан. Энэ бол нэгдүгээр шалтгаан. Туршлагатай хүн, олон жил ажилласан хүн. Энэ залуу, үндсэндээ залуучуудаас бүрдэж байгаа энэ Засгийн газарт дэм, түшиг тулгуур болоосой гэж үзсэн.</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Эрдэнэтийн 49-өөс авахуулаад эрүүдэн шүүсэн хэрэгтэй холбоотой олон асуудал дээр цэг тавих ёстой гэж би үзэж байгаа юм. Үндсэндээ Эрдэнэтийн 49 хувьтай холбоотой асуудал төрийн шийдвэр гаргалцсан сайдууд нь өнөөдөр ял аваад, үүнийг зохион байгуулсан хүмүүс нь бүгд үлдсэн байгаа юм. Өнөөдөр олон, олон хүмүүс хөөцөлдөөд янз бүрийн нөхцөл байдлаар энд тэнд ууланд бөөнөөрөө явж байгаад шүүх, прокурорын хэлхэлдсэн байдал хэвээрээ байгаа юм. Гэтэл Чимгээ, Содномдаржаа гээд тэр хоёр хүний асуудал өнөөдрийг хүртэл шийдэгдэхгүй ингээд явж байгаа юм. Би энийг Монголын ард түмний өмнө цэг тавин мухарлах ёстой гэж үзэж байгаа юм, энэ Засгийн газар. Тийм учраас би Нямдорж сайдыг энэ кабинетад зайлшгүй байгаасай гэж үзсэн юм. Энэ бол бас Ерөнхий сайдын өөрийн дотоод үнэмшлийн асуудал. Бас Үндсэн хуулиар олгогдсон Ерөнхий сайдын бүрэн эрхийн асуудал байгаа юм. Тийм учраас бас хүндэтгэлтэй хандах байх аа гэж итгэж бай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Одоо Одонгийн Цогтгэрэл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О.Цогтгэрэл:</w:t>
      </w:r>
      <w:r>
        <w:rPr>
          <w:rFonts w:cs="Arial" w:ascii="Arial" w:hAnsi="Arial"/>
          <w:color w:val="000000"/>
        </w:rPr>
        <w:t> Баярлалаа. Одоо үндсэндээ хагас жилийн хугацаа, нэг намрын чуулганы хугацаанд Засгийн газрын бүрэлдэхүүн хоёр дахиа орж ирж байна л даа. Эндээс ганц хоёр асуулт байна. Ерөнхий сайдаас ер нь Монгол Улсад бас улсын хэмжээнд томоохон эрх зүйн баримт бичиг гаргадаг Улсын Их Хурал хууль тогтоомж гаргадаг, Ерөнхийлөгч зарлиг гаргадаг, Засгийн газар тогтоол гаргадаг. Тэгэхээр Монгол Улсын Засгийн газар кабинетын зарчмаар ажиллана гэдэг нь яг ямар зарчимтай байдаг вэ гэдэг дээр та бас нэг тайлбар өгөөч. Кабинетын зарчим гэдэг нь олонхоороо явах уу, Ерөнхий сайд шийдвэр гаргах уу? Ерөнхий сайд дээр нэмэх нь ийм байдлаар шийдвэр гардаг гээд нэг дүрэм журам байгаа байх. Энийг та бас хэлж өгөөч. Яагаад энийг асуух гэж байна вэ гэхээр манайх Сайд нарын Зөвлөл гэдэг уламжлалт тогтолцооноос ирсэн ерөнхийлдөг сайдын асуудал явж байна уу, аль эсхүл кабинетын засагтай үед үндсэн сайдын үүрэг гэж, энд нэг концепцийн ялгаа байна. Энэ дээр та ямар бодолтой вэ гэдэг цаад суурийг нь асуух гээд байгаа юм.</w:t>
      </w:r>
    </w:p>
    <w:p>
      <w:pPr>
        <w:pStyle w:val="Normal"/>
        <w:spacing w:before="0" w:after="200"/>
        <w:ind w:firstLine="720"/>
        <w:jc w:val="both"/>
        <w:rPr>
          <w:rFonts w:ascii="Calibri" w:hAnsi="Calibri" w:cs="Calibri"/>
          <w:color w:val="000000"/>
          <w:sz w:val="22"/>
          <w:szCs w:val="22"/>
        </w:rPr>
      </w:pPr>
      <w:r>
        <w:rPr>
          <w:rFonts w:cs="Arial" w:ascii="Arial" w:hAnsi="Arial"/>
          <w:color w:val="000000"/>
        </w:rPr>
        <w:t>Хоёрдугаарт нь, ажил хэргийн шинжтэй хэлэхэд Ерөнхий сайд энэ дээр хариулаад өгвөл зүгээр байна, Хэрэг эрхлэхийн дарга байсны хувьд. Хүнс, хөдөө аж ахуйн сайдаас асуух гэж байгаа юм. Тэр нь, сая намрын чуулганаар үндсэндээ багцаагаар тоолоод үзэхэд 18 хууль, тэгээд бусад тогтоомж баталсан байна лээ. Энэ дээр КОВИД-той холбоотой дөрвөн, таван тогтоол, шийдвэр гарсан байна лээ. Энэнээс зөвхөн өнөөдөр гэхэд гурав, дөрвөн хуулийг нэгтгээд нэг хууль гарч байна. Тэгэхээр энэ хуулиуд амьдралд яаж бууж байна вэ гэж. Зөвхөн нэг жишээ хэлэхэд 2020 оны 12 сарын 4-нд тодорхой нэр бүхий өргөн хэрэглээний барааг НӨАТ-ын татвараас чөлөөлөх гээд хууль гарсан. Ерөнхийлөгч хориг тавиагүй, гарсан өдрөөсөө хэрэгжээд эхэлсэн. Яг өнөөдрийн 10 цагийн байдлаар би гурав, дөрвөн дэлгүүрээс гурил будаа, тос, дөрөв, таван төрлийг дөрөв, таван дэлгүүрээс аваад, одоо энэ утсандаа ч гэсэн, НӨАТ-ын баримтууд бүгдээрээ НӨАТ-ын баримт дээр бүгд НӨАТ-тай байгаа юм. 12 сарын 4-нөөс эхлээд тоолоход өнөөдөр үндсэндээ бараг 50 хоночихсон байна. Энэ хууль хэрэгжээд аль хэдийн эхэлчихсэн.</w:t>
      </w:r>
    </w:p>
    <w:p>
      <w:pPr>
        <w:pStyle w:val="Normal"/>
        <w:spacing w:before="0" w:after="200"/>
        <w:ind w:firstLine="720"/>
        <w:jc w:val="both"/>
        <w:rPr>
          <w:rFonts w:ascii="Calibri" w:hAnsi="Calibri" w:cs="Calibri"/>
          <w:color w:val="000000"/>
          <w:sz w:val="22"/>
          <w:szCs w:val="22"/>
        </w:rPr>
      </w:pPr>
      <w:r>
        <w:rPr>
          <w:rFonts w:cs="Arial" w:ascii="Arial" w:hAnsi="Arial"/>
          <w:color w:val="000000"/>
        </w:rPr>
        <w:t>Тухайн үед бас, өнгөрсөн энэ арга хэмжээ бас явж байсан. Тэр үеийн НӨАТ-ыг би бас харуулаад, баримтыг нь харуулаад ярьж байсан. Холбогдох хүмүүс энэ дээр хариулт өгөх хэрэгтэй байна. Улсын Их Хурлын дарга ч гэсэн энэ дээр хариулт өгвөл зүгээр байна. Улсын Их Хурал хууль тогтоохоос гадна хуулийн хэрэгжилтэд хяналт тавьдаг байгууллага. Засгийн газарт энэ чиглэлээр тодорхой хэмжээний үүрэг, чиглэл өгөх ёстой юм шиг санагда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Гуравдугаарт нь, Сангийн сайдаас нэг асуулт байна. Улсын Их Хурлын гишүүд бүгдээрээ л ярьдаг. Бид нар төсөв мөнгө хүндрэлтэй байх үед барилга байшин барьдаг, шавар зуурдаг, бетон зуурдаг. Энийгээ өөрчилмөөр байна гээд бүгдээрээ л ярьдаг. Энийг бүгд л мэддэг. Гэтэл яг амьдрал дээр орж ирээд төсөв зохиогдоод, энэнд санал өгөөд ингээд явахаар ерөөсөө энэ төсвийн хуульд энэ харилцаа чинь барилга байшин барьж, цемент зуурч бетон цутгахаас өөр үндсэндээ маш хумигдмал юм байна. Ерөөсөө л бодит хөрөнгийг хийдэг. Энийг сүүлд нь улсын комисс хүлээж авч, төрийн өмчид бүртгэж авдаг.</w:t>
      </w:r>
    </w:p>
    <w:p>
      <w:pPr>
        <w:pStyle w:val="Normal"/>
        <w:spacing w:before="0" w:after="200"/>
        <w:ind w:firstLine="720"/>
        <w:jc w:val="both"/>
        <w:rPr>
          <w:rFonts w:ascii="Calibri" w:hAnsi="Calibri" w:cs="Calibri"/>
          <w:color w:val="000000"/>
          <w:sz w:val="22"/>
          <w:szCs w:val="22"/>
        </w:rPr>
      </w:pPr>
      <w:r>
        <w:rPr>
          <w:rFonts w:cs="Arial" w:ascii="Arial" w:hAnsi="Arial"/>
          <w:color w:val="000000"/>
        </w:rPr>
        <w:t>Өөр зүйл тэнд санаачилж, өөр зүйл орчин үеийн харилцаагаар бий болгох. Санхүү, эдийн засгийн харилцаа, зөөлөн дэд бүтэц, оюуны өмч, брэнд, маркетинг, олон зүйл дээр ажлын байрыг бусдыг холбох энэ олон зүйл рүү хөрөнгө оруулалт хийх, төсвийн бодлого чинь чиглэх хууль, эрх зүйн орчин, тэрэн дээр тавибал дарга, цэрэг нар аймаг, нийслэлийн удирдлага ч гэсэн наадах чинь хууль зөрчинө, байшин бариад л сүүлд нь улсад хүлээлгэж өгөхгүй бол. Ерөөсөө эцсийн дүндээ л бид нарын тэр ярьдаг асуудал чинь дахиад төсөв хүрээд ирэхэд яг л цаана нь тийм хууль зүйн учир холбогдол байх шиг байна. Та бас өмнө нь Төсвийн байнгын хорооны дарга байсан хүн. Энэ дээр өөрийн байр сууриа, энийг яаж засаж залруулж болох вэ гэдэг дээр.</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Ерөнхий сайд Оюун-Эрдэнэ асуултад хариулн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Л.Оюун-Эрдэнэ:</w:t>
      </w:r>
      <w:r>
        <w:rPr>
          <w:rFonts w:cs="Arial" w:ascii="Arial" w:hAnsi="Arial"/>
          <w:color w:val="000000"/>
        </w:rPr>
        <w:t> Гишүүн их сонирхолтой асуулт асуулаа. Энэ гэхдээ яригдах нь зөв ч байх гэж бодож байна. Монгол Улсын Ерөнхий сайдад Засгийн газрын гишүүд тангараг өргөдөг. Тийм учраас Засгийн газрын кабинет бол бүгдээрээ Ерөнхий сайдыг бүрэн эрхээ хэрэгжүүлэхийн тулд хамтарч ажилладаг ийм баг гэсэн үг. Засгийн газрын шийдвэр хоёр янзаар гардаг. Нэг нь Ерөнхий сайдын захирамж, нэг нь Засгийн газрын тогтоол. Ажлын хэсэг байгуулах ч юм уу, аливаа санхүүгийн тооцоолол болон бусад зүйлтэй холбоогүй асуудлаар Ерөнхий сайд захирамж гаргадаг. Кабинетын шийдвэр бол тогтоол байдлаар хэлбэрждэг.</w:t>
      </w:r>
    </w:p>
    <w:p>
      <w:pPr>
        <w:pStyle w:val="Normal"/>
        <w:spacing w:before="0" w:after="200"/>
        <w:ind w:firstLine="720"/>
        <w:jc w:val="both"/>
        <w:rPr>
          <w:rFonts w:ascii="Calibri" w:hAnsi="Calibri" w:cs="Calibri"/>
          <w:color w:val="000000"/>
          <w:sz w:val="22"/>
          <w:szCs w:val="22"/>
        </w:rPr>
      </w:pPr>
      <w:r>
        <w:rPr>
          <w:rFonts w:cs="Arial" w:ascii="Arial" w:hAnsi="Arial"/>
          <w:color w:val="000000"/>
        </w:rPr>
        <w:t>Засгийн газрын тогтоол гарахад Засгийн газрын Хэрэг эрхлэх газраар заавал дамждаг. Бүх яамдууд саналаа өгсөн байх ёстой байдаг. Хууль зүйн яам, Сангийн яам заавал хянасан байх ёстой байдаг. Нэг үгээр хэлбэл, тогтоол хэлбэрээр гарсан бол Дубайн гэрээн дээр алдаа гарахгүй байсан гэсэн үг. Энэ бол Засгийн газрын тогтоол биш, нэг үгээр хэлбэл Хэрэг эрхлэхээр дамжаагүй, Хууль зүйн яамаар дамжаагүй, Сангийн яамаар дамжаагүй. Ерөнхий сайд захирамж гаргасан. Тийм учраас энэ дээр тооцоолол дээр маш том хэмжээний алдаа гараад өнөөдөр бид нар энэ асуудлыг яриад зарим нь гадаа талбай дээр өлсгөлөн зарлах хүртэлх хэмжээний улс төр болоод явж байгаа юм. Туйлын хариуцлагагүй асуудал гэж.</w:t>
      </w:r>
    </w:p>
    <w:p>
      <w:pPr>
        <w:pStyle w:val="Normal"/>
        <w:spacing w:before="0" w:after="200"/>
        <w:ind w:firstLine="720"/>
        <w:jc w:val="both"/>
        <w:rPr>
          <w:rFonts w:ascii="Calibri" w:hAnsi="Calibri" w:cs="Calibri"/>
          <w:color w:val="000000"/>
          <w:sz w:val="22"/>
          <w:szCs w:val="22"/>
        </w:rPr>
      </w:pPr>
      <w:r>
        <w:rPr>
          <w:rFonts w:cs="Arial" w:ascii="Arial" w:hAnsi="Arial"/>
          <w:color w:val="000000"/>
        </w:rPr>
        <w:t>Тийм учраас кабинетын зарчмаар ажиллахын тулд Засгийн газар алдаагүй байх ёстой. Алдаагүй байхын тулд бүгдээрээ нийлж хамтарч ажилладаг. Гэхдээ Засгийн газар бол захиргааны байгууллага. Засгийн газар бол парламент биш. Ийм зарчмаар ер нь ажилладаг. Ер нь бол Засгийн газрын гишүүн бөгөөд аль нэг салбарын сайд гэдэг бол Засгийн газраа төлөөлж тухайн салбар дээр очиж байгаа юм. Тэрнээс, тухайн салбарыг төлөөлж Засгийн газарт орж байгаа биш. Энэ дээр хүмүүсийн хувьд тийм ялгаатай, таны асуусан зориуд хийгдсэн ийм зүйл юм байна лээ. Цаашдаа кабинетыг илүү тодорхой, илүү нээлттэй болгохын тулд Улсын Их Хурал болон бусад байгууллагуудтай уялдуулахын тулд яалт ч үгүй цахим шинэчлэлийг бид нар хийж байж их хурдтай болно. Орон нутагтай холбох энэ харилцаанууд. Тийм байдлаар ингээд явах нь зүйтэй байх аа гэсэн ийм бодолтой бай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Эрдэнэтийн 49 хувьтай асуудал ч гэсэн, энэ бол Засгийн газрын Хэрэг эрхлэх газрын шийдвэрийн эсрэг гарсан шийдвэр. Тийм учраас алдаа болж байгаа юм. Тийм учраас өнөөдөр бас Нямдорж сайд шиг ийм хүмүүс Засгийн газрын гал тогоог удирдах нь зүйтэй гэж үзэж байгаа юм. Маш хурдтай ажиллахыг эрмэлзэнэ, залуу сайдууд. Гэхдээ хуулийн дагуу хийх ёстой.</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w:t>
      </w:r>
      <w:r>
        <w:rPr>
          <w:rFonts w:cs="Arial" w:ascii="Arial" w:hAnsi="Arial"/>
          <w:color w:val="000000"/>
        </w:rPr>
        <w:t> Одонгийн Цогтгэрэл бас надаас нэг асуулт асуулаа. Манай энэ гишүүд Үндсэн хууль болон Улсын Их Хурлын тухай хууль, Улсын Их Хурлын гишүүний бүрэн эрхийн тухай хуулиа сайн судалж, асууж, хариулж ярьж байвал сайн байна. 1992 оны Засгийн газрын тухай хууль тухайн үеийн Үндсэн хуульдаа нийцүүлээд танхимын зарчим гэдэг зүйл орж байсан. 2020 онд хийгдсэн Үндсэн хуулийн нэмэлт, өөрчлөлтийн дагуу энэ Засгийн газар танхимын биш, Ерөнхий сайдын Засгийн газрын шинж чанартай болсон. Энийг Үндсэн хуулийн 39  дүгээр зүйл тод батлан харуулна. Улсын Их Хурлын гишүүний бүрэн эрх бол Улсын Их Хурлын тухай хуулийн 39 дүгээр зүйлд заасан хяналт шалгалтын бүрэн эрх. Хууль тогтоомжийн биелэлтийг хянан шалгах бүрэн эрх нь Улсын Их Хурлын гишүүд байгаа. Энэ нь асуулга тавих, асуулт тавихаас эхлүүлээд Түр хороо байгуулах, Хяналт шалгалтын түр хороо байгуулах хүртэл олон эрх мэдлүүд байгаа. Ажлын хэсэг байгуулаад ажиллах.</w:t>
      </w:r>
    </w:p>
    <w:p>
      <w:pPr>
        <w:pStyle w:val="Normal"/>
        <w:spacing w:before="0" w:after="200"/>
        <w:ind w:firstLine="720"/>
        <w:jc w:val="both"/>
        <w:rPr>
          <w:rFonts w:ascii="Calibri" w:hAnsi="Calibri" w:cs="Calibri"/>
          <w:color w:val="000000"/>
          <w:sz w:val="22"/>
          <w:szCs w:val="22"/>
        </w:rPr>
      </w:pPr>
      <w:r>
        <w:rPr>
          <w:rFonts w:cs="Arial" w:ascii="Arial" w:hAnsi="Arial"/>
          <w:color w:val="000000"/>
        </w:rPr>
        <w:t>Энэ хууль яагаад биелэхгүй, хэрэгжихгүй байгаа дээр Улсын Их Хурлын гишүүд тухайн албан тушаалтнаас асуулга тавиад, асуулт тавиад, тодруулаад бүх эрх мэдэл нь байж байгаа. Энэ Хяналт шалгалтын тухай хууль, Парламентын хянан шалгалтын хууль бас боловсрогдож байгаа. Энэ хуулиудаар зохицуулагддаг учраас хуулиудаа нарийвчлан тогтоож хууль тогтоогч нар харьцаж байвал сайн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Ерөнхий сайд Үндсэн хуулийн нэмэлт, өөрчлөлтийн дагуу кабинетаа өөрөө бүрдүүлнэ. Үндсэн хуулийн 39.4-т зааснаар Ерөнхий сайд Улсын Их Хурал, Монгол Улсын Ерөнхийлөгчид танилцуулснаар Засгийн газрын гишүүдийг томилж, чөлөөлнө гэж заасан байгаа. Өнөөдөр бол зөвхөн танилцах асуулт, хариулт яв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Сангийн сайд Болдын Жавхлан. НӨАТ-ын тухай асууса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Б.Жавхлан:</w:t>
      </w:r>
      <w:r>
        <w:rPr>
          <w:rFonts w:cs="Arial" w:ascii="Arial" w:hAnsi="Arial"/>
          <w:color w:val="000000"/>
        </w:rPr>
        <w:t> Цогтгэрэл гишүүний асуултад хариулъя. Их сонирхолтой асуулт тавилаа. Та товчхондоо төсвийн шинэчлэлийг асуучихлаа гэж бодож байна. Төсөв маань ингээд харахад ерөнхий бүтэц нь 10-15 хувь нь л хөрөнгө оруулалт байдаг. Улсын Их Хурал дээр төсөв ороод ирэхээр яг эсрэгээрээ, Улсын Их Хурал дээр төсвийг тойрч яригддаг ярианы 80, 90 хувь нь энэ хөрөнгө оруулалт яриад байдаг. Цаана нь төсвийг бүрдүүлж байдаг 80, 90 хувь нь урсгал зардал, төсвийн орлого тал дээр ерөөсөө бодлого энд харамсалтай нь яригддаггүй юм. Тэгэхээр төсвийн шинэчлэл бол уг нь тэр 80, 90 хувь дээрээ байгаа юм. Төсвийн урсгал зардал, төсвийн орлого бүрдүүлэлт ямар байх ёстой вэ? Мэдээж хөрөнгө оруулалт орно. Энийгээ хаяж болохгүй. Энэ дээр бас дөрөөлж бодлого явна. Тэгэхээр сая би 2020 оны сонгуулиас хойш, шинэ Их Хурал бүрдээд Төсвийн байнгын хороог богинохон хугацаанд ч гэсэн даргалж ажиллахдаа төсвийн шинэчлэл гэдэг сэдвийг нэлээн барьж тоон дээр нухац энэ цаастай ажиллалаа.</w:t>
      </w:r>
    </w:p>
    <w:p>
      <w:pPr>
        <w:pStyle w:val="Normal"/>
        <w:spacing w:before="0" w:after="200"/>
        <w:ind w:firstLine="720"/>
        <w:jc w:val="both"/>
        <w:rPr>
          <w:rFonts w:ascii="Calibri" w:hAnsi="Calibri" w:cs="Calibri"/>
          <w:color w:val="000000"/>
          <w:sz w:val="22"/>
          <w:szCs w:val="22"/>
        </w:rPr>
      </w:pPr>
      <w:r>
        <w:rPr>
          <w:rFonts w:cs="Arial" w:ascii="Arial" w:hAnsi="Arial"/>
          <w:color w:val="000000"/>
        </w:rPr>
        <w:t>Төсвийн байнгын хорооны бодлого маань цаашдаа төсвийн шинэчлэл дээр нэлээн сууж ажиллая гэж ингэж бодож байлаа. Хүрэлбаатар Төсвийн байнгын хорооны дарга маань энэ бодлогыг цааш нь үргэлжлүүлнэ гэдэгт би итгэлтэй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Түрүүн Энх-Амгалан сайд маань харин чихэнд чимэгтэй сайхан үг хэллээ. Урьд өмнөх Боловсролын сайдууд боловсролын салбарынхаа асуудлуудыг түлхүү ярьдаг. Аргагүй л дээ. Сая Энх-Амгалан гишүүн маань энэ салбарынхаа төсөв дээр нэлээн сууна гэж сайхан үг хэллээ. Та яг тэгээрэй, энэ дээр чинь хоёулаа хамтарч ажиллана. Боловсролын сайд бол төсвийн хамгийн том ерөнхийлөн захирагч байдаг. Хамгийн том хөрөнгө оруулалтын төсөвтэй, хамгийн том урсгал зардалтай ийм сайд байдаг. Тэгэхээр төсвийн шинэчлэл танай яамнаас эхлэх учиртай шүү, Энх-Амгалан сайд аа. Энэ дээрээ та маш сайн харж байгаа юм байна. Аргагүй л парламентад туршлагатай хүн шиг ярилаа. Тандв их баярлалаа. Энэ дээр их сайн хамтарч ажиллана.</w:t>
      </w:r>
    </w:p>
    <w:p>
      <w:pPr>
        <w:pStyle w:val="Normal"/>
        <w:spacing w:before="0" w:after="200"/>
        <w:ind w:firstLine="720"/>
        <w:jc w:val="both"/>
        <w:rPr>
          <w:rFonts w:ascii="Calibri" w:hAnsi="Calibri" w:cs="Calibri"/>
          <w:color w:val="000000"/>
          <w:sz w:val="22"/>
          <w:szCs w:val="22"/>
        </w:rPr>
      </w:pPr>
      <w:r>
        <w:rPr>
          <w:rFonts w:cs="Arial" w:ascii="Arial" w:hAnsi="Arial"/>
          <w:color w:val="000000"/>
        </w:rPr>
        <w:t>Тэгээд, Цогтгэрэл гишүүндээ би захиж хэлэхэд, төсвийн шинэчлэлийн асуудал дээр нэг ийм тактик баримаар юм байна лээ. Энэ шинэчлэл гэдэг чинь өөрөө энэ удаа зөвхөн яригдаж байгаа асуудал биш. Үе үеийн Сангийн сайд, үе үеийн Засгийн газар дээр яригддаг уламжлалт сэдэв. Төгс болж чадаагүй нь ийм зүйл дээр юм байна лээ, Засгийн газрын төсвийн шинэчлэлийг өөрсдөө хийж чадахгүй юм байна лээ. Засгийн газар дээр төсвийн шинэчлэл хийх гэхээр яамдуудын, институцүүдийн нэг амбиц болж хувираад, Засгийн газар дээрээ зодоон болоод энэ нь өөрөө бодит амьдрал дээр хэрэгждэггүй. Тэгэхээр энэ дөрвөн жилд хийгдэх энэ төсвийн шинэчлэл Их Хурал дээр санаачилга нь байх ёстой. Их Хурлын ялангуяа Байнгын хороодын энэ бүтцээрээ төсвийн шинэчлэлийг маш сайн хөтөлбөрөө хийж аваад, ингээд Их Хурлынхаа бүтцийн байгууллагуудаар дамжуулж, доошоо Засгийн газрын бүх бүтцүүдээр нийтдээ төсвийн шинэчлэл гэдэг юмыг энэ дөрвөн жил сайн хийх ёстой гэж ингэж харж байгаа. Энэ процессын явцад та идэвхтэй оролцож, энэ дээр зааварлаж, зөвлөж хамтарч ажиллаарай гэж танаас хүсье. Баярлалаа.</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Г.Занданшатар: </w:t>
      </w:r>
      <w:r>
        <w:rPr>
          <w:rFonts w:cs="Arial" w:ascii="Arial" w:hAnsi="Arial"/>
          <w:color w:val="000000"/>
        </w:rPr>
        <w:t>НӨАТ-ын тухай, тэрийг дараа нь тодруулаад яамнаас бичгээр хариулаад өгчихөөрэй. НӨАТ-ын баримтуудын асуудлуудад нарийвчлан судлаад хариулаарай. Балжиннямын Баярсайхан гишүүн.</w:t>
      </w:r>
    </w:p>
    <w:p>
      <w:pPr>
        <w:pStyle w:val="Normal"/>
        <w:spacing w:before="0" w:after="200"/>
        <w:ind w:firstLine="720"/>
        <w:jc w:val="both"/>
        <w:rPr>
          <w:rFonts w:ascii="Calibri" w:hAnsi="Calibri" w:cs="Calibri"/>
          <w:color w:val="000000"/>
          <w:sz w:val="22"/>
          <w:szCs w:val="22"/>
        </w:rPr>
      </w:pPr>
      <w:r>
        <w:rPr>
          <w:rFonts w:cs="Arial" w:ascii="Arial" w:hAnsi="Arial"/>
          <w:b/>
          <w:bCs/>
          <w:color w:val="000000"/>
        </w:rPr>
        <w:t> </w:t>
      </w:r>
      <w:r>
        <w:rPr>
          <w:rFonts w:cs="Arial" w:ascii="Arial" w:hAnsi="Arial"/>
          <w:b/>
          <w:bCs/>
          <w:color w:val="000000"/>
        </w:rPr>
        <w:t>Б.Баярсайхан:</w:t>
      </w:r>
      <w:r>
        <w:rPr>
          <w:rFonts w:cs="Arial" w:ascii="Arial" w:hAnsi="Arial"/>
          <w:color w:val="000000"/>
        </w:rPr>
        <w:t> Дарга аа, би 1 минутаа шууд авчихъя. Эрхэм Ерөнхий сайд Оюун-Эрдэнэ танд болон таны шинээр эмхлэн байгуулж байгаа шинэ Засгийн газрыг дэмжиж байна. Шинээр томилогдож байгаа сайд нартаа ажлын амжилт хүсье. Надад хэд хэдэн асуулт байна. Монгол Улсын 31 дэх Ерөнхий сайд хүүхэд, эмэгтэйчүүдэд хүнлэг бус хандсан төрийн байгууллагын буруутай үйл ажиллагаанаас болж ёс зүйн хариуцлага хүлээсэн. Улсын Их Хурлын эмэгтэй гишүүдийн зүгээс хүүхдийн асуудлаар эрх зүйн орчин бүрдүүлж хүүхэд хамгааллын зардлыг жил бүр нэмэгдүүлэхэд анхаарч ажиллаж байгаа ч өнөөдөр нийгэмд хүүхдийн эсрэг хүчирхийлэл, гэр бүлийн хүчирхийлэл буурахгүй, хүүхдийн эрхийг хамгаалах байгууллагууд нь хангалттай ажиллаж чадахгүй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Монгол Улсын Ерөнхий сайд бол хуулиараа хүүхдийн эрхийг хамгаалах салбар дундын зохицуулалтыг хангаж ажилладаг, Хүүхдийн төлөө үндэсний зөвлөлийн тэргүүн нь байдаг. Та Хүүхдийн төлөө үндэсний зөвлөлийн тэргүүний хувиар хүүхэд, эмэгтэйчүүдийн эрхийг хамгаалах, хүүхдийн хүчирхийллийг бууруулахад ямар арга хэмжээ авч, ямар ажил хийе гэж бодож байна вэ гэсэн энэ асуултыг би танаас асуумаар байна. Тэгээд хүүхэд хамгааллын байгууллагуудын хүний нөөцөд таныг бас анхаараасай, мэргэжлийн сэтгэлтэй, хүүхдэд хайртай, залуучууд, эмэгтэйчүүдийн төлөө, хөгжлийн төлөө, гэр бүлүүдийн төлөө сайн бодлого гаргаж ажилладаг, ёс зүйтэй хүмүүсийг энэ салбартаа ажиллуулаасай гэж хүсэж байна. Мөн Улсын Их Хурал дахь Эмэгтэйчүүдийн бүлэг Хүчирхийллийн эсрэг лобби бүлгийг дэмжин хамтран ажиллана гэдэгт итгэ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Мөн “Алсын хараа 2050”-д Монгол Улсын хөгжлийн суурь бодлого болсон хүний хөгжлийн цогц бодлогыг Оюун-Эрдэнэ сайд таны Ерөнхий сайдаар ажиллаж байх энэ гурван жил бүх суурь ажил нь тавигдаж, Монгол Улс хүнээ дээдэлсэн хүний хөгжлийн цогц бодлоготой болно гэдэгт бас итгэж байна. Энэ ажлыг Улсын Их Хурлын гишүүний хувьд би хамтран ажиллана гэдгээ илэрхийлж байна.</w:t>
      </w:r>
    </w:p>
    <w:p>
      <w:pPr>
        <w:pStyle w:val="Normal"/>
        <w:spacing w:before="0" w:after="200"/>
        <w:ind w:firstLine="720"/>
        <w:jc w:val="both"/>
        <w:rPr>
          <w:rFonts w:ascii="Calibri" w:hAnsi="Calibri" w:cs="Calibri"/>
          <w:color w:val="000000"/>
          <w:sz w:val="22"/>
          <w:szCs w:val="22"/>
        </w:rPr>
      </w:pPr>
      <w:r>
        <w:rPr>
          <w:rFonts w:cs="Arial" w:ascii="Arial" w:hAnsi="Arial"/>
          <w:color w:val="000000"/>
        </w:rPr>
        <w:t>Соёлын сайдаас асуух асуултууд байна. Хүрэлсүхийн Засгийн газар соёлын салбарт маш их анхаарсан. Маш олон хөрөнгө оруулалт, бүтээн байгуулалт, шинэ бодлогуудыг хийж хэрэгжүүлж байгаа. 26 жилийн дараа Монгол Улс анх удаа бие даасан Соёлын яамтай болж байгаа. Соёлын яамыг байгуулагдсан цагаас нь хойш ажиглаад харахад хөдөө, орон нутагт бол хүрч ажиллаж чадсангүй. Энэ 7 сарын хугацаанд. Соёлын яамыг зөвхөн Улаанбаатарчуудад зориулсан биш, нийт монголчууд, түүний дотор тархан суурьшсан монголчуудад ч гэсэн хүртээлтэй болгох ёстой. Соёлын реформыг ингэж өргөн далайцтай хийж байж бид өнөөдрийн яриад байгаа энэ ондоошлыг авч чадна. Номин сайдын хувьд бол “Монгол HD” телевизийг удирдаж байхдаа олон улсын маш сайхан, нийгэмд сайнаар нөлөөлсөн, залуучуудад илүү сайн нөлөө авчирсан, соёлыг дэмжсэн ийм контентуудыг оруулж ирж байсан. Хүмүүнлэгийн асуудлыг ч гэсэн дэмждэгт нь бол талархаж явдаг.</w:t>
      </w:r>
    </w:p>
    <w:p>
      <w:pPr>
        <w:pStyle w:val="Normal"/>
        <w:spacing w:before="0" w:after="200"/>
        <w:ind w:firstLine="720"/>
        <w:jc w:val="both"/>
        <w:rPr>
          <w:rFonts w:ascii="Calibri" w:hAnsi="Calibri" w:cs="Calibri"/>
          <w:color w:val="000000"/>
          <w:sz w:val="22"/>
          <w:szCs w:val="22"/>
        </w:rPr>
      </w:pPr>
      <w:r>
        <w:rPr>
          <w:rFonts w:cs="Arial" w:ascii="Arial" w:hAnsi="Arial"/>
          <w:color w:val="000000"/>
        </w:rPr>
        <w:t>Гэхдээ одоо бол бүхэл бүтэн улс орны соёлын салбарын тэргүүн, төрийн сайд болж байна. Танаас асуух нэгдүгээр асуулт, та хувиараа ямар нэгэн салбарт төсөл, хөтөлбөр хэрэгжүүлж байгаа юу, хийж байгаа юу, хийхээр төлөвлөж байгаа юу гэдгийг асууя. Хоёрдугаарт нь, хүнээрээ хүн хийх Монгол уламжлалт зан заншил, соёл алдагдсанаас болж өнөөдөр бид нар иргэдээ ёс суртахуунтай, сайн хүн болгож бэлтгэж чадахгүй байгаа нэг ийм бодлогын алдаа сүүлийн 30 жил байсан. Тэгэхээр хүүхэд хүмүүжүүлэх, хүүхдийг хүн хийх гэдэг ганцхан Боловсролын яамны асуудал биш ээ. Та монгол иргэн бэлтгэх гэдэг дээр ямар бодолтой байгаа вэ? Энэ тал дээр хариулж өгнө үү.</w:t>
      </w:r>
    </w:p>
    <w:p>
      <w:pPr>
        <w:pStyle w:val="Normal"/>
        <w:spacing w:before="0" w:after="200"/>
        <w:ind w:firstLine="720"/>
        <w:jc w:val="both"/>
        <w:rPr>
          <w:rFonts w:ascii="Calibri" w:hAnsi="Calibri" w:cs="Calibri"/>
          <w:color w:val="000000"/>
          <w:sz w:val="22"/>
          <w:szCs w:val="22"/>
        </w:rPr>
      </w:pPr>
      <w:r>
        <w:rPr>
          <w:rFonts w:cs="Arial" w:ascii="Arial" w:hAnsi="Arial"/>
          <w:color w:val="000000"/>
        </w:rPr>
        <w:t>Эрүүл мэндийн сайдаа нэг асуулт байна. Сая танай салбарт гарсан энэ асуудлаас болж Засгийн газар огцорч байгаа. Тэгэхээрр эмнэлгийн ажилтнуудын ажилдаа хандах, өвчтнүүдэд.</w:t>
      </w:r>
    </w:p>
    <w:p>
      <w:pPr>
        <w:pStyle w:val="Normal"/>
        <w:ind w:firstLine="720"/>
        <w:rPr>
          <w:color w:val="000000"/>
        </w:rPr>
      </w:pPr>
      <w:r>
        <w:rPr>
          <w:rFonts w:cs="Arial" w:ascii="Arial" w:hAnsi="Arial"/>
          <w:b/>
          <w:bCs/>
          <w:color w:val="000000"/>
        </w:rPr>
        <w:t>Г.Занданшатар:</w:t>
      </w:r>
      <w:r>
        <w:rPr>
          <w:rFonts w:cs="Arial" w:ascii="Arial" w:hAnsi="Arial"/>
          <w:color w:val="000000"/>
        </w:rPr>
        <w:t> Номин сайд товчхон хариулъя.</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Номин:</w:t>
      </w:r>
      <w:r>
        <w:rPr>
          <w:rFonts w:cs="Arial" w:ascii="Arial" w:hAnsi="Arial"/>
          <w:color w:val="000000"/>
        </w:rPr>
        <w:t> Баярсайхан гишүүний асуултад хариулъя. Миний хувьд бол ажлаа аваад дөнгөж, одоо аваач үгүй байна. Эхлээд би өөрийнхөө салбарыг сайн судалж, тэгээд өөрийнхөө салбартайгаа танилцах хэрэгтэй болов уу гэж бодож байна, таны асуултад хариулахдаа. Түүнээс гадна өөрийн чинь хэлснээр энэ салбар бол өөрийн гэсэн яамгүй байгаад 26 жилийн дараа анхны удаа буцаад яамтай болж байгаа. Тэгэхээр энэ яам маань өөрөө эхлээд сууриа бэхжүүлэх үйл хэрэгтэй байх. Суурь маань бэхэжсэний дараа бид нар, мэдээж суурь маань сайн байх юм бол бид нар цаашаа хөдөө орон нутаг, хаа сайгүй соёлыг түгээх, соёлын өвийг хадгалах, мөн үргэлжлүүлээд соёлыг дэлгэрүүлж, шинэ залуу хүүхдүүддээ Монголоороо бахархах сэтгэлийг бий болгох боломжтой болов уу гэж бодож байна. Тэгэхээр би өөрийн чинь асуултыг ажлаа аваад, ажлаа мэдээд, зургаан сарын дараа яг бүрэн хариулъя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Ерөнхий сайд асуултад хари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Оюун-Эрдэнэ:</w:t>
      </w:r>
      <w:r>
        <w:rPr>
          <w:rFonts w:cs="Arial" w:ascii="Arial" w:hAnsi="Arial"/>
          <w:color w:val="000000"/>
        </w:rPr>
        <w:t> Ерөнхий сайд Хүүхдийн зөвлөлийн дарга байдаг. Хүүхдийн зөвлөлийнхөө ажлыг сайн хийнээ. Миний хувьд бас хүүхдийн байгууллагад олон жил ажиллаж байсан. Бараг 8 орчим жил хүмүүнлэгийн байгууллагад. Энэ дээр эмэгтэй гишүүдтэйгээ нягт хамтарч ажиллана. Хүүхэд, гэр бүлийн асуудлаар хамтдаа уулзаж ярилцана гэдгийг хэлэхийг хүсэж байна, Баярсайхан гишүүний асуулта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оёлын сайд дээр миний хувьд Номинг санал болгохдоо соёлыг илүү эдийн засгийн арга руу орох ёстой гэдэг ийм үндсэн чиглэл барьсан юм. Нэг үгээр хэлбэл бид зөвхөн нүүрс ухаж уул уурхайтай холбоотой ийм байдлаар цаашаа бид тийм удаан явж чадахгүй. Яагаад бид нар Холливудын хэмжээний киног хийж болохгүй гэж, яагаад “HU” хамтлаг шиг дэлхийн олон улсад хүлээн зөвшөөрөхүйц хэмжээний соёл, урлагийн шинэ одуудыг гаргаж ирж болохгүй гэж? Яагаад бид нар нүүдлийн соёл иргэншил, давтагдашгүй Монгол Улсын дотоод дүр төрхийг дэлхий дахинд сурталчлан таниулж болохгүй гэж? Бид Үндэсний телевиз болон бусад байгууллагатай хамтарч Монгол Улсын гадаад сурталчилгаа тал дээр нэлээдгүй хэмжээд анхаарах ёстой гэж бодо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нь өөрөө шууд болон шууд бус утгаар аялал жуулчлалтай холбогдоно. Энийг Номинг хийж чадах болов уу гэж залуучуудын дундаас, магадгүй төрд ажиллаж байгаагүй ч гэсэн тухайн салбарын хамгийн хийж чадах хүмүүсийн нэг гэдэг байдлаар миний хувьд санал болгосон юм. Энийг бас цаг хугацаа харуулах байх гэдэгт итгэлтэй байна. Миний хувьд итгэж байгаа. Тийм учраас мэдээж, яг өнөөдөр шууд соёлын салбарыг ийм ажил хийнэ гэдэгт тулгамдуу байгаа нь ойлгомжтой юм.</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 </w:t>
      </w:r>
      <w:r>
        <w:rPr>
          <w:rFonts w:cs="Arial" w:ascii="Arial" w:hAnsi="Arial"/>
          <w:color w:val="000000"/>
        </w:rPr>
        <w:t>Гишүүд асуулт асууж, хариулт авч, үг хэлж дууслаа. Засгийн газрын гишүүдийг Улсын Их Хуралд танилцууллаа.</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үр завсарлаад танилцуулах ажиллагаа дууссаны дагуу шинээр шинээр томилогдсон Засгийн газрын гишүүдийн тангараг өргөх ёслолын үйл ажиллагааг эхлүүлэхэд бэлтгэ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30 минутын завсарлага. 9 цагаас чуулганы үйл ажиллагаа тангараг өргөх үйл ажиллагаагаар үргэлжи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Шинээр шинээр томилогдсон Засгийн газрын гишүүдийн тангараг өргөх ёслолын үйл ажиллагааг эхэлье.</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Монгол Улсын Ерөнхий сайд Лувсаннамсрайн Оюун-Эрдэнэ Засгийн газрын гишүүнээр томилсон тухай захирамжийг уншиж танилцуулна.</w:t>
      </w:r>
    </w:p>
    <w:p>
      <w:pPr>
        <w:pStyle w:val="Normal"/>
        <w:ind w:firstLine="720"/>
        <w:rPr>
          <w:color w:val="000000"/>
        </w:rPr>
      </w:pPr>
      <w:r>
        <w:rPr>
          <w:rFonts w:cs="Arial" w:ascii="Arial" w:hAnsi="Arial"/>
          <w:color w:val="000000"/>
        </w:rPr>
        <w:t> </w:t>
      </w:r>
    </w:p>
    <w:p>
      <w:pPr>
        <w:pStyle w:val="Normal"/>
        <w:ind w:firstLine="720"/>
        <w:rPr>
          <w:color w:val="000000"/>
        </w:rPr>
      </w:pPr>
      <w:r>
        <w:rPr>
          <w:rFonts w:cs="Arial" w:ascii="Arial" w:hAnsi="Arial"/>
          <w:color w:val="000000"/>
        </w:rPr>
        <w:t>Монгол Улсын Ерөнхий сайд Лувсаннамсрайн Оюун-Эрдэнийг индэрт урьж байна.</w:t>
      </w:r>
    </w:p>
    <w:p>
      <w:pPr>
        <w:pStyle w:val="Normal"/>
        <w:ind w:firstLine="720"/>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Ерөнхий сайд Лувсаннамсрайн Оюун-Эрдэнэ Засгийн газрын гишүүнээр томилсон тухай Засгийн газрын захирамжийг батлан гаргаж албажуулсан байна. Ингээд Засгийн газрын гишүүд тангараг өргөнө. Тангараг өргөхдөө Засгийн газрын бүрэлдэхүүний тухай хуульд заасан дарааллын дагуу тангаргийг ээлжээр уншина. Засгийн газрын гишүүн тангараг өргөөд, төрийн сүлдэнд мэхийн ёсолж, төрийн далбааны өмнө баруун өвдгөө мэхийн сууж адис аван, чуулганы танхимын голд байршуулсан ширээнд сууж тангаргийн бичигт гарын үсэг зуран тангаргийн бичгээ гардуулж өгн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1.Монгол Улсын Засгийн газрын гишүүн-Монгол Улсын Шадар сайд Сайнбуянгийн Амарсайхан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Амарсайхан:</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төлөөлж, Засгийн газрын гишүүнийхээ үүргийг чин шударгаар биелүүлэхээ тангараглая. Миний бие энэ тангаргаасаа няцвал хуулийн хариуцлагыг хүлээх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Г.Занданшатар: </w:t>
      </w:r>
      <w:r>
        <w:rPr>
          <w:rFonts w:cs="Arial" w:ascii="Arial" w:hAnsi="Arial"/>
          <w:color w:val="000000"/>
          <w:lang w:val="mn-Cyrl-MN"/>
        </w:rPr>
        <w:t>2.Монгол Улсын Засгийн газрын гишүүн-Монгол Улсын сайд, Засгийн газрын Хэрэг эрхлэх газрын дарга Цэндийн Нямдорж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Ерөнхий сайдын өмнө биечлэн хариуцаж, Засгийн газрын гишүүнийхээ үүргийг чин шударгаар биелүүлэхээ тангараглая. Миний бие энэ тангаргаасаа няцвал хуулийн хариуцлага хүлээх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Г.Занданшатар: </w:t>
      </w:r>
      <w:r>
        <w:rPr>
          <w:rFonts w:cs="Arial" w:ascii="Arial" w:hAnsi="Arial"/>
          <w:color w:val="000000"/>
          <w:lang w:val="mn-Cyrl-MN"/>
        </w:rPr>
        <w:t>3.Монгол Улсын Засгийн газрын гишүүн-Байгаль орчин, аялал жуулчлалын сайд Нямжавын Уртнасан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Уртнасан: </w:t>
      </w:r>
      <w:r>
        <w:rPr>
          <w:rFonts w:cs="Arial" w:ascii="Arial" w:hAnsi="Arial"/>
          <w:color w:val="000000"/>
          <w:lang w:val="mn-Cyrl-MN"/>
        </w:rPr>
        <w:t>“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Г.Занданшатар: </w:t>
      </w:r>
      <w:r>
        <w:rPr>
          <w:rFonts w:cs="Arial" w:ascii="Arial" w:hAnsi="Arial"/>
          <w:color w:val="000000"/>
          <w:lang w:val="mn-Cyrl-MN"/>
        </w:rPr>
        <w:t>4.Монгол Улсын Засгийн газрын гишүүн-Батлан хамгаалахын сайд Гүрсэдийн Сайханбаяр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Сайханбаяр:</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color w:val="000000"/>
        </w:rPr>
        <w:t> </w:t>
      </w:r>
      <w:r>
        <w:rPr>
          <w:rFonts w:cs="Arial" w:ascii="Arial" w:hAnsi="Arial"/>
          <w:color w:val="000000"/>
          <w:lang w:val="mn-Cyrl-MN"/>
        </w:rPr>
        <w:t>5.Монгол Улсын Засгийн газрын гишүүн-Сангийн сайд Болдын Жавхлан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х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6.Монгол Улсын Засгийн газрын гишүүн-Гадаад харилцааны сайд Батмөнхийн Батцэцэг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цэцэг:</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7.Монгол Улсын Засгийн газрын гишүүн-Хууль зүй, дотоод хэргийн сайд Хишгээгийн Нямбаатар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8.Монгол Улсын Засгийн газрын гишүүн-Хөдөлмөр, нийгмийн хамгааллын сайд Аюушийн Ариунзаяа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9.Монгол Улсын Засгийн газрын гишүүн-Барилга, хот байгуулалтын сайд Бэгзжавын Мөнхбаатар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Мөнхбаатар:</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х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10.Монгол Улсын Засгийн газрын гишүүн-Боловсрол, шинжлэх ухааны сайд Лувсанцэрэнгийн Энх-Амгалан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11.Монгол Улсын Засгийн газрын гишүүн-Зам, тээврийн хөгжлийн сайд Лувсангийн Халтар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Халтар:</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12.Монгол Улсын Засгийн газрын гишүүн-Соёлын сайд Чинбатын Номин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Номин:</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13.Монгол Улсын Засгийн газрын гишүүн-Уул уурхай, хүнд үйлдвэрийн сайд Гэлэнгийн Ёндон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Ёндон:</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14.Монгол Улсын Засгийн газрын гишүүн-Хүнс, хөдөө аж ахуй, хөнгөн үйлдвэрийн сайд Загджавын Мэндсайхан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Мэндсайхан:</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15.Монгол Улсын Засгийн газрын гишүүн-Эрчим хүчний сайд Нансалын Тавинбэх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Тавинбэх:</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 </w:t>
      </w:r>
      <w:r>
        <w:rPr>
          <w:rFonts w:cs="Arial" w:ascii="Arial" w:hAnsi="Arial"/>
          <w:color w:val="000000"/>
          <w:lang w:val="mn-Cyrl-MN"/>
        </w:rPr>
        <w:t>16.Монгол Улсын Засгийн газрын гишүүн-Эрүүл мэндийн сайд Сэрээжавын Энхболд тангараг өргө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Энхболд:</w:t>
      </w:r>
      <w:r>
        <w:rPr>
          <w:rFonts w:cs="Arial" w:ascii="Arial" w:hAnsi="Arial"/>
          <w:color w:val="000000"/>
          <w:lang w:val="mn-Cyrl-MN"/>
        </w:rPr>
        <w:t>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Занданшатар</w:t>
      </w:r>
      <w:r>
        <w:rPr>
          <w:rFonts w:cs="Arial" w:ascii="Arial" w:hAnsi="Arial"/>
          <w:b/>
          <w:bCs/>
          <w:color w:val="000000"/>
        </w:rPr>
        <w:t>:</w:t>
      </w:r>
      <w:r>
        <w:rPr>
          <w:rFonts w:cs="Arial" w:ascii="Arial" w:hAnsi="Arial"/>
          <w:color w:val="000000"/>
        </w:rPr>
        <w:t> Монгол Улсын Засгийн газрын гишүүн-сайдаар томилогдсон та бүхэндээ Улсын Их Хурлын нэрийн өмнөөс баяр хүргэж, ажлын өндөр амжилт хүсэн ерөө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лын мэдлэг туршлага, боловсролыг нь харахд ч тэр, асуулт хариултын байдлаас ч ажиглахад тэр, энэ бол ахмад, дунд, залуу үеийн гурван үеийн төлөөллийг багтаасан шинэ үеийн мэдлэг туршлагатай, мэргэжлийн ийм Засгийн газар байгуулагдаж бүрдэж байна. Бас дөрвөн эмэгтэй сайдтай Засгийн газар анх удаа бүрдэж байна гэж бодож байна. Ийм жендэрийн мэдрэмжтэй Засгийн газар байгуулагдаж байна. Бас Засгийн газрын 50 хувь нь залгамж чанараа хадгалан үргэлжлүүлэн ажиллаж байна. Уламжлалт, шинэчлэлийг хадгалж ажиллахын илрэл бодлого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 бүхэн Монгол Улсын Үндсэн хуулийн нэмэлт, өөрчлөлтийн үзэл санааны дагуу төрийн сүлдэндээ төрийн эрх барих дээд байгууллага-Улсын Их Хуралд тангаргаа өргөлөө. Та бүхнийг өргөсөн тангарагтаа үнэнч байж, Монгол эх орон, Монголын ард түмний язгуур эрх ашгийг эрхэмлэж Үндсэн хууль, хуулиа дээдэлж авлига, ашиг сонирхлын зөрчлөөс ангид байж, чин шударгаар ажиллахыг хүсэн ерөөе. Хамгийн чухал нь, энэ жил Ардын хувьсгалын 100 жилийн ой тохиож байна. Та бүхэн Ардын хувьсгалын 100 жилийн ойгоор Ардын засгийн төрийн сайд бо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г 100 жилийн өмнө Ардын засаг анх байгуулагдахдаа төрийн сайд нарыг тохоон томилохдоо дөрвөн шаардлага тавьсан байдаг юм байна лээ. Энэ бол эрхбиш ард түмний зовлон зүдгүүрийг нэвтэрхий мэдэх бөгөөд олны тусыг бодох, өөрийн эрхэлсэн хэрэг явдлыг магадаар бүтээж чадах, баяд ноёдод, ураг төрөлд нүүрчлэхгүй, ховдог шунахай авлигач бус, бичиг үсэгт боловсронгуй байх ийм шаардлагыг тавьсан байдаг. Энэ зарчим, шаардлагад 100 жилийн ойгоороо нийцэж, зөвхөн нийгмийн сүлжээний шуугианаар бус олон түмний санал бодолд нийцсэн, шинжлэх ухааны тооцоо судалгаанд үндэслэсэн, нотолгоонд суурилсан шийдвэр гаргахад онцгой анхаарч ажиллах хэрэгтэй ийм цаг үе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най өмнөх Засгийн газар ёс суртахуун, сахилга хариуцлагын шинэ хэм хэмжээг тогтоосон. Шударга ёс, сахилга хариуцлагыг бэхжүүлэх хөгжлийн томоохон төсөл хөтөлбөрүүдийг хэрэгжүүлэх, агаар орчны бохирдлыг бууруулах, иргэнээ дээдэлсэн засаг байх чиглэлээр авч хэрэгжүүлсэн олон арга хэмжээг тууштай үргэлжлүүлж ажиллана гэдэгт итгэж байна. Төрийн хууль биелүүлэх ажлыг та бүхэн төр, ард түмний өмнө хариуцна. Тиймээс хуулийн хүрээнд ажиллах зөв бодлогоо дэвшүүлэх, бодлогоо тууштай хэрэгжүүлэх ийм алсын хараатай Засгийн газрын мөрийн хөтөлбөрийг биелүүлэх нь үндсэн үүрэг байх болно.  Улсын Их Хурал та бүхний ажлыг бүх талаар дэмжиж, бас шаардлага тавьж шахаж шалгааж ажилла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Засгийн газрын гишүүн-сайдаар томилогдсон та бүхэнд ажлын өндөр амжилтыг хүсэн ерөөж, эрүүл энх, аз жаргал, сайн сайхан бүхнийг хүсэн ерөө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дуулал эгшиглэв. /22:16/</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Ийнхүү Монгол Улсын Засгийн газар бүрдлээ. Ингээд Засгийн газар бүрдсэнтэй холбогдуулан Монгол Улсын Их Хурлын гишүүн, Монгол Улсын Ерөнхий сайд Лувсаннамсрайн Оюун-Эрдэнэ ард түмэн, Улсын Их Хуралд хандаж үг хэ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рхэм Ерөнхий сайдыг индэрт урь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Оюун-Эрдэнэ:</w:t>
      </w:r>
      <w:r>
        <w:rPr>
          <w:rFonts w:cs="Arial" w:ascii="Arial" w:hAnsi="Arial"/>
          <w:color w:val="000000"/>
        </w:rPr>
        <w:t> Монгол Улсын хүндэт иргэд ээ, Монгол Улсын Ерөнхийлөгч өө, Монгол Улсын Их Хурлын дарга,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Засгийн газрын гишүүд парламентад тангараг өргөж бүрэн бүрэлдэхүүнээрээ ажилдаа шуурхайлан орох боломжийг олгосон эрхэм гишүүд та бүхэндээ маш их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31 дэх Ерөнхий сайд Хүрэлсүх та Улаанбаатар хотын агаарын бохирдлыг 50 хувь бууруулж, алдагдсан орд газруудаа төрд эргүүлэн авч, шударга ёсны тэмцлийг эхлүүлж, Монголын улс төрд ёс зүйн нэгэн шинэ жишгийг тогтоож чадсан. Засгийн газрын бодлогын залгамж чанарыг хадгалж Газрын тосны үйлдвэр, төмөр замын төслүүд, байгалийн хийн хоолой, Тавантолгойн цахилгаан станц, Эрдэнэбүрэнгийн усан цахилгаан станц зэрэг улс орны хувь заяатай салшгүй холбоотой томоохон төслүүдээ хэрэгжүүлж дуусгана гэдгээ энэ дашрамд илэрхий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най Засгийн газар цар тахал өвчин, түүнээс улбаалсан дэлхийн эдийн засгийн хямрал, манай аж ахуйн нэгжүүд, бизнес эрхлэгчид иргэдийн амьжиргаанд тулгамдаж буй олон асуудлуудтай мөн Монгол Улсын Ерөнхийлөгчийн сонгууль угтсан улс төржилт зэрэг олон асуудалтай нүүр тулна гэдгээ бүрэн ухамсарлаж байна. Тиймээс ч миний бие өнөөдөр чихэр мэт сайхан зүйл ярихгүй ээ. Харин өнөөдөр сонсоход давс мэт шорвог ч Монгол Улсын ирээдүйд тустай дөрвөн зорилтыг хэрхэн хэрэгжүүлэх талаар та бүхэнд товч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i/>
          <w:iCs/>
          <w:color w:val="000000"/>
        </w:rPr>
        <w:t>Зорилт 1. Цар тахлыг богино хугацаанд даван туулах төлөвлөгө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cs="Arial" w:ascii="Arial" w:hAnsi="Arial"/>
          <w:color w:val="000000"/>
        </w:rPr>
        <w:t>КОВИД-19 хэмээх жижиг вирус дэлхийн эдийн засаг, улс орнуудын Засгийн газарт хүндхэн сорилтыг учруулж хүн төрөлхтөнд цоо шинэ амьдралын хэв маягийг авчирлаа. Дэлхийн II дайнаас хойш 2 сая гаруй хүний амийг авч одсон энэхүү цар тахал өнөөдөр маш хүнд нөхцөл байдалд дэлхийг оруулж байна. Цар тахлаас улбаалж дэлхийн эдийн засаг огцом зогсолтод орж 4.9 хувиар буурсан нь 2009 оны дэлхийн санхүүгийн хямралын үеийнхээс 3 дахин хүндрэлтэй гэсэн тооцооллыг өнөөдөр судлаачид гаргаж байна. Монгол Улс бүтэн арван сарын турш дотооддоо цар тахлыг алдалгүй барьж чадсан ч энэ зовлон биднийг тойрсон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най Засгийн газар КОВИД-19 цар тахлыг даван туулах чиглэлд цогц төлөвлөгөө боловсруулж шуурхай ажиллах болно. Хүн амаа вакцинжуулах нь бидний нэн тэргүүний зорилт байх болно. Цар тахлын голомтод ажиллаж буй ажилтан, албан хаагчид, эрсдэлтэй бүлгийнхэн, цаашлаад нийт иргэдээ Дэлхийн эрүүл мэндийн байгууллагын зөвшөөрсөн вакцинд үе шаттай хамруулах ажлыг Засгийн газар өөрийн эхний 100 хоногт багтаан зохион байгуулахын тулд бүхий л нөөц боломжоо дайчлан ажилла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Вакцинжуулалтын ажлыг шуурхай зохион байгуулж чадвал цар тахлаас улбаалсан эдийн засгийг богино хугацаанд бас нийгмийн хүндрэлтэй хамт даван туулах боломж бүрдэнэ гэж бидний хувьд харж байгаа юм. Цар тахлын нөлөөнд хамгийн их нэрвэгдсэн аж ахуйн нэгжүүд, ажил олгогчид, жижиг, дунд бизнес эрхлэгчдээ дэмжих цогц арга хэмжээг Засгийн газар цар тахлыг даван туулах төлөвлөгөөний хүрээнд тусгаж үе шаттай шуурхай хэрэгжүүлнэ.Гадаадад буй иргэдээ татаж авах ажлыг мэргэжлийн байгууллагын зөвлөгөөнд үндэслэн мөн үе шаттай авчрах ажлыг эрчимжүүлнэ гэж бид нар төлөвлөж байна. Та бидний өмнө төдийгүй хүн төрөлхтний өмнө тулгамдаж буй аюулт цар тахлыг хамтын хүчээр даван туулахын төлөө Монгол Улсын Засгийн газартай нягт хамтран ажиллахыг Улсын Их Хурлын эрхэм гишүүд та бүхнийг, иргэд, аж ахуйн та бүхэндээ уриа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i/>
          <w:iCs/>
          <w:color w:val="000000"/>
        </w:rPr>
        <w:t>Зорилт 2. Эдийн засгаа сэргээх төлөвлөгө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Цар тахлын нөхцөл байдлаас үүдэн 100 жил тохиолдоогүй нийгэм, эдийн засгийн огцом хямрал үүссэн ч хүн төрөлхтөн цар тахлыг даван туулсны дараа дэлхийн эдийн засаг огцом буцаж сэргэх хандлага байгааг өнөөдөр олон улсын судлаачид онцолж байна. Тиймээс бид эдийн засгаа сэргээх, өсгөх томоохон зорилтуудаасаа өнөөдрийн сэтгэл зүйд автан ухарч болохгүй юм. Харин одооноос цар тахлын дараах үеийн эдийн засагт бэлтгэлээ хангах хэрэгтэй байна. Иргэдийн орлого, ажлын байрны асуудал ч эдийн засгийн бодит өсөлтгүйгээр бүрэн шийдэгдэх боломжгүй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г нэгэн айл гэж бодвол бидний зарлага орлогоосоо дунджаар жил бүр 2 тэрбум ам.долларын алдагдалтай байна. “Монгол” гэдэг өрхийн амьжиргааг залгуулдаг эх үүсвэрийн 93 хувийг өнөөдөр нүүрс, алт, зэс, төмрийн хүдэр зэрэг нөхөн сэргээгдэхгүй байгалийн баялаг бүрдүүлж байна. Шулуухан хэлэхэд нүүрсийг орлох шинжлэх ухаан, технологийн шийдэл дэлхийд гарахад “Монгол” хэмээх өрх айл цалин, тэтгэврээ ч тавьж чадахгүй амаргүй нөхцөл байдалд орно. Тийм учраас л давс мэт шорвог шийдвэрүүд Монголын эдийн засагт хийгдэхээс өөр гарцгүй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ул уурхайгаас хэт хамааралтай эдийн засгийн бүтцийг уул уурхайн салбар хүчтэй байх үед нь амжиж шийдэх зайлшгүй шаардлагатай байна. Тиймээс бид шинжлэх ухаан, технологи, инновацийн хөгжлийг хурдасгахыг гол зорилтоо болгон ажиллах болно. Урагшлах хөгжсөн, уруудан доройтсон аль ч улс орнуудын шалтгаан шинжлэх ухааны салбарын хөгжлийн түвшинтэй шууд холбогддогийг та бүхэн мэдэж байгаа. Эдийн засгийн өсөлт түүнийг дэлхийн зах зээл дээр өрсөлдөх чадварыг нэмэгдүүлэх үндсэн суурь ч шинжлэх ухаан, мэдээлэл, технологийн салбараас дэлхийд туйлын хамааралтай байдаг. Шинжлэх ухааны академи, инновацийн хүрээлэнгүүдийг уялдуулж шинжлэх ухааны нээлтийг эдийн засагжуулах нэгдсэн том кластер зохион байгуулах хэлбэрээр энэ салбарыг өөрчлөх зайлшгүй шаардлага байна гэж үзэж байгаа юм. Аж үйлдвэрийн IY хувьсгалын үед хиймэл оюун ухаан, хентик, үүлэн технологи чиглэлээр дэлхийн зах зээлд амжилттай өрсөлдөж эхэлсэн үндэсний компаниудаа дэмжиж түншлэн ажилла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ул уурхайн салбарын орлогыг илүү өгөөжтэй байлгаж, байгалийн баялгийг шударга хүртээмжтэй хуваарилахын тулд үндэсний баялгийн сан байгуулна. Үндэсний баялгийн санг хуримтлалын, тогтворжуулалтын, хөгжлийн гэсэн гурван үйл ажиллагааны чиглэлтэй байлгана гэж тооцож байна. Баялгийн сангийн орлогыг байгалийн баялаг ашигласны онцгой татвар, төрийн өмчит компаниудын ашгаар бүрдүүлж эдийн засгийн тэргүүлэх чиглэлийг дэмжих, иргэдийн амьдралын чанарыг дээшлүүлэхэд зарцуулах болно. Уул уурхай, стратегийн орд газруудын шууд өгөөжийг сайжруулна. Оюу толгойн гэрээг эрс сайжруулж Монгол Улс баялгаа ашиглуулсны хариуд өртэй биш харин үртэй үлдэх нөхцөлийг бүрдүүлэхийн төлөө Улсын Их Хуралтайгаа Засгийн газар нягт хамтран ажилла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сгийн газрын тэргүүний хувьд “Алсын хараа 2050” бодлогод тулгуурлан эдийн засгийн дараах салбаруудыг тэргүүлэх чиглэл болгон бодлогоор онцгойлон дэмжихээр өнөөдөр зарлаж байна. Уул уурхайгаас гадна боловсруулах аж үйлдвэрийн салбар, хүнс, хөдөө аж ахуйн салбар, эрчим хүчний салбар, аялал жуулчлал энэ нь дотроо түүхэн ба төрөлжсөн, байгалийн гэсэн гурван төрөлжилттэйгөөр, жижиг, дунд үйлдвэрлэл, тээвэр, логистик, бүтээлч үйлдвэрлэл, мэдээлэл технологийн салбаруудыг би үүнд багтаа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агаад эдгээр салбаруудыг бусад салбараас онцлов гэдгийг би цөөн үгээр тайлбарлая. Юуны өмнө бид Байгалийн баялагтаа нэмүү өртөг шингээх учиртай. Нүүрсээ угааж, зэсээ хайлуулж, газрын тос, төмрийн хүдрээ боловсруулахад хүчин чадалтай томоохон үйлдвэрүүдийг хурдтай барих шаардлагатай байна. Ганцхан жишээ дурдахад Эрдэнэс-Таван толгойн хувьцаат компанийн олборлолтын аманд 1 тонн коксжсон нүүрс 63 ам.доллар байдаг. Тэгвэл тээвэрлэгдэн Ганц боомт боомтод хүрч угаагдахад 200 ам.доллар болж өсдөг ганцхан жишээнээс та бүхэн бидэнд ямар их боломж байгааг харж байгаа бай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 жилд 6.1 тэрбум ам.долларын бараа бүтээгдэхүүн гаднаас худалдан авч байна. Үүний 1 тэрбум ам.доллар нь газрын тосны бүтээгдэхүүн. Газрын тосны үйлдвэрийг ашиглалтад оруулж чадвал 70 хувь, цаашлаад 100 хувь дотооддоо хангах боломж бүрдэнэ. Аж үйлдвэржсэн орон болохын тулд дэд бүтцийн асуудлаа хурдан шийдвэрлэх шаардлагатай. Тавантолгой-Гашуунсухайт, Тавантолгой-Зүүнбаян чиглэлийн төмөр замыг яаралтай барьж дуусгах болно. Ингэснээр Монгол Улс тээврийн зардлаас 600-900 сая ам.долларыг хэмнэж нийт экспортын хэмжээг 30 орчим хувиар нэмэгдүүлэх боломжтой гэж бидний хувьд тооцож байгаа юм. Авто замын төслүүдийг хэрэгжүүлэхдээ ач холбогдлоор нь эрэмбэлнэ. Тэргүүн ээлжид хилийн боомтууд болон аялал жуулчлалын замыг холбох асуудлыг бид нарын хувьд дэвшүүлэн тави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лайд гарцгүй манай улсын хувьд тээвэр логистикийн салбарыг цогцоор нь хөгжүүлэх зайлшгүй шаардлагатай. Өнөөдөр бид эрчим хүчнийхээ хэрэглээний 25 хувийг гаднаас авч байна. Жил бүр дунджаар 140 сая ам.долларыг бид нар энэ салбарт зарцуулж байгаа юм. Энэ урсгалыг багасгахын тулд Тавантолгой цахилгаан станц, Эрдэнэбүрэнгийн усан цахилгаан станцын төслийг яаралтай барьж дуусган, V цахилгаан станцын төслийг эхлүүлэх техник, эдийн засгийн үндэслэлийг хийх зайлшгүй шаардлагат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най улс нэг хүнд ноогдох малын тоо болон газар нутгийн хэмжээгээр дэлхийд тэргүүлж байна. Гэвч хүнсний үйлдвэрлэлийн өрсөлдөх чадвараар 192 орноос 180 дугаарт эрэмбэлэгдэж байна. Жил бүхэн бид дунджаар 605 сая ам.долларын хүнсний бүтээгдэхүүнийг гаднаас худалдан авч байна. Тиймээс импортыг орлох, экспортын баримжаатай хөдөө аж ахуй, хөнгөн үйлдвэрийн цоо шинэ үндэсний тогтолцоог бүрдүүлэх шаардлагатай байна. Малын түүхий эдийг боловсруулах үйлдвэр болон тээвэрлэлтийн суурь төвүүдийг үе шаттай барьж байг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Цар тахлын дараа хамгийн хурдтай сэргэхсалбар бол мэдээж аялал жуулчлалын салбар гэдэг нь ойлгомжтой байна. “Саалиа бэлдэхээр саваа бэлд” гэдэгчлэн Монголд ирэх гадаад жуулчдад үүсдэг бэрхшээл, хүнд суртал, хариуцлагагүй байдлыг арилгаж цахим Элчин сайдын яам байгуулах, цахим виз олгох, агаарын тээврийг либералчлах асуудлыг цаг алдалгүй шийдвэрлэх нь зүйтэй байна гэж үз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хархам түүх, баялаг соёлынхоо өв уламжлалд түшиглэн бүтээлч эдийн засгийг хөгжүүлнэ. Соёлын яамны менежментийг шинэ түвшинд гаргаж соёл урлаг, кино урлагийг дэлхийн түвшинд гаргаж эдийн засгийн үр өгөөжтэй байх томоохон зорилтыг дэвшүүлэх болно. Хөрөнгийн бирж, төрийн өмчит үйлдвэрийн газруудын засаглалыг олон улсын түвшинд хүргэнэ. Цаашид Монгол Улс төв Азийн санхүүгийн томоохон төвүүдийн нэг болох суурийг энэ дөрвөн жилийн хугацаанд тавина. Ерөнхий сайдын дэргэд эдийн засгийн зөвлөл, бизнес эрхлэгчдийн зөвлөл, гадаад хөрөнгө оруулалтыг дэмжих зөвлөл байгуулж, ширээний ард хурал хийдэг биш, самбарын өмнө шийдэл ярилцдаг төр, хувийн хэвшлийн түншлэлийн шинэ соёлыг бүрдүүлж, Эдийн засаг, хөгжлийн яамыг цаашид байгуула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рдны өрөөнд шигдсэн биш, олон нийтийн дунд ажилладаг Ерөнхий сайд байх болно. Хөгжлийн бодлого тогтвортой байж чадвал улсын төсөв илүү оновчтой зүйлд зарцуулагдана. Татвар төлөгчдийн ч урам сэргэнэ гэдэгт итгэлтэй байна. Баялаг бүтээгчид, хувийн хэвшлийнхэн хөрөнгө оруулагч та бүхэнтэй Монгол Улсын Засгийн газар импортлогч улсаас экспортлогч улс байх том зорилтын төлөө хамтран ажиллах болно. Хот, хөдөөгийн хөгжлийн зохист тэнцвэрийг хангаж, бүсчилсэн хөгжлийн үзэл баримтлалыг эдийн засгийн жам ёсны урсгалтай уялдуулан шинээр зохион байгуулна. Уланбаатар хотын төвлөрлийг багасгана. Хот руу тэмүүлэх тусам үнэтэй, хөдөө очвол эдийн засгийн дэмжлэгтэй байх эрх зүйн орчныг бүрдүү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ийслэлийн тээвэр болон дагуул хотуудыг холбосон дэд бүтцийн асуудлыг үе шаттай шийдвэрлэнэ. Хүн амын дийлэнх хэсэг амьдран суугаа их хотын асуудлыг Засгийн газар зөвхөн нийслэлийн удирдлагад даатган орхиж болохгүй ээ. Нийслэлчүүдтэйгээ сэтгэл гарган Монгол Улсын Засгийн газар нийслэл хотынхоо хөгжлийн төлөө хамтран ажилла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i/>
          <w:iCs/>
          <w:color w:val="000000"/>
        </w:rPr>
        <w:t>Зорилт 3. Дундаж давхаргыг дэмжих үндэсний тогтолцоо</w:t>
      </w:r>
    </w:p>
    <w:p>
      <w:pPr>
        <w:pStyle w:val="Normal"/>
        <w:ind w:firstLine="720"/>
        <w:jc w:val="both"/>
        <w:rPr>
          <w:color w:val="000000"/>
        </w:rPr>
      </w:pPr>
      <w:r>
        <w:rPr>
          <w:rFonts w:cs="Arial" w:ascii="Arial" w:hAnsi="Arial"/>
          <w:i/>
          <w:iCs/>
          <w:color w:val="000000"/>
        </w:rPr>
        <w:t> </w:t>
      </w:r>
    </w:p>
    <w:p>
      <w:pPr>
        <w:pStyle w:val="Normal"/>
        <w:ind w:firstLine="720"/>
        <w:jc w:val="both"/>
        <w:rPr>
          <w:color w:val="000000"/>
        </w:rPr>
      </w:pPr>
      <w:r>
        <w:rPr>
          <w:rFonts w:cs="Arial" w:ascii="Arial" w:hAnsi="Arial"/>
          <w:color w:val="000000"/>
        </w:rPr>
        <w:t>Улсын Их Хурлын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иний бие та бүхэнтэй санал солилцох дараагийн хэсэг бол амьдралын чанарын асуудал юм. Бид хүмүүнлэг иргэний ардчилсан нийгмийг цогцлоон хөгжүүлэхийг тунхагласан, 30 жилийн өмнө. Би 1980 онд төрсөн хүний хувьд Ардчилсан хувьсгалын эхэн жилүүд миний хүүхэд нас байсан. Нийгмийн өөрчлөлтийн давалгаанд цохигдож өнгөрсөн 30 жилийн алдаа, оноог биеэрээ мэдэрсэн үеийнхэн бол манай 80-аад оныхон. Өнгөрсөн 30 жил бидэнд хүний эрх, эрх чөлөө, чөлөөт хэвлэл, олон намын засаглалтай парламентын тогтолцоо, зах зээлийн эдийн засаг зэрэг олон чухал зүйлийг өгсөн. Хэдий тийм боловч баян ядуугийн ялгаа эрс гүнзгийрч, орлогын тэгш бус байдал газар авч, далд эдийн засаг цэцэглэж, нийгмийн шударга ёс алдагдаж, нийт хүн амын 28.4 хувь буюу гурван хүн тутмын нэг нь өнөөдөр дунджаас доогуур түвшинд амьдарсаар байгаа нь гашуун үн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дийн засгийн хүртээмжтэй өсөлтийг амьдралын чанарын эерэг өөрчлөлтөөр л дэлхий хэмждэг болсон байна. Үнэндээ бид иргэдийн амьдралын чанарт дорвитой өөрчлөлт хийж чадсангүй. Нийгмийн хөдөлгөгч хүч болсон дундаж орлоготой иргэд өнөөдөр хүүхдийн зулай мэт эмзэг байна. Цаг алдалгүй дундаж орлоготой иргэдийг дэмжих үндэсний шинэ тогтолцоонд шилжин орохгүй бол дунджчуул маань өдрөөс өдөрт ядуурлын гүн далай руу живсээр байх болно. Чинээлэг дундаж давхаргыг зонхилсон нийгмийг бүрдүүлэхэд манай улсын хувьд хамгийн чухал зүйл бол орон сууцжуулах асуудал юм. Манай Засгийн газар ирэх гурван жилийн хугацаанд Залуус I, II, III хорооллыг нэгдсэн зургаар барих ажлыг өрнүүлж орлогод нийцсэн орон сууцны шинэ санхүүжилтийн загварыг хуримтлалын нэгдсэн сангийн тогтолцоонд шилжих замаар шийдвэрлэх томоохон зорилтыг тавьсан. Их Хурлын та бүгдтэйгээ хамтран ажилла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Чинээлэг дунджчуул зонхилсон нийгмийг бий болгох хоёр дахь хөшүүрэг бол чанартай боловсрол юм. Боловсрол бол хүний амьдралыг ядуурлаас чинээлэг түвшинд шууд аваачиж чадах хүчирхэг онгоц билээ. Монгол хүүхэд дэлхийд оюуны чадавхаар 7 дугаар байранд эрэмбэлэгдэг ч оюуны чадавхаа хэрэглэх чадвараар 49 дүгээрт, хөгжүүлэх байдлаар 59 дүгээрт, бүтээх үзүүлэлтээр 111 дүгээрт эрэмбэлэгдэж байна. Хатуухан хэлэхэд манай боловсрол дэлхийд өрсөлдөх чадвараа өдрөөс өдөрт алдаж байна. Тиймээс Монгол хүн болж төлөвших сургалтын багц, монгол хэл бичгийн төгс хэрэглээ, хот, хөдөөгийн сургалтын чанар, их, дээд сургуулийг нэгтгэж өрсөлдөх чадварыг нэмэгдүүлэх, англи хэлийг хоёрдогч хэл болгож дэлхийн иргэд бэлтгэх зэрэг асуудлыг энэ хугацаанд шийдвэрлэх шаардлагата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өнхий сайдын нэрэмжит тэтгэлгийг жил бүхэн зарлаж, Монгол Улсад зайлшгүй шаардлагатай шинэ үеийг бэлдэхэд анхаарал хандуулах ажиллах болно. Засгийн газраас боловсролын шинэчлэлийн багц хуулийг Улсын Их Хурлын хаврын ээлжит чуулганаас өмнө өргөн барих болно. Амьдрлын чанарын асуудалд эрүүл мэндийн салбар онцгой ач холбогдолтой нь ойлгомжтой. Монголчууд бидний хувьд зүрх судасны өвчлөл болон хорт хавдрын өвчлөл хамгийн түгээмэл байдаг. Мэргэжлийн хүмүүс энэ шалтгааныг эрт оношлуулж чаддаггүй. Мөн амьдралын буруу хэвшил хэмээн тайлбарладаг. Иргэн бүр жил бүхэн оношилгоонд хамрагддаг тогтолцоонд Монгол Улс цаг алдалгүй шилжин орох ёстой. Ирэх дөрвөн жилийн хугацаанд Эрхтэн шилжүүлэн суулгах төв, Зүрх, судасны үндэсний төв, Түлэнхийн төв, Халдвар судлалын үндэсний төвийг шинээр барих болно. Ингэснээр бид нар жилд 100-120 сая ам.долларыг гадаадад эмчлүүлэхэд зарцуулж байгаа урсгалыг 30-40 хувиар бууруулж чадна гэдэг ийм тооцооллыг бид нар хий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рүүл идэвхтэй амьдралын хэв маягийг бүрдүүлж шинэ соёлыг бид нар хамтдаа бүрдүүлэх хэрэгтэй байна. Монголчууд аа, бид нар өглөө эрт босдог, орой унтдаг үндэстэн болох ёстой юм. Дархлаа, хоолны элчлэг, амин дэмийн талаарх ойлголтыг дунд сургуулиас нь, бага наснаас нь эхлэн цэгцтэй өгөх тогтолцоог бий болгох шаардлагатай байна. Буяны тарга гэдэг уламжлалт буруу ойлголтоо засаж, хайртай хүмүүсээ хорхогоор дайлахаа больж, жингийн илүүдэлтэй тэмцэх үндэсний шинэ соёлыг хамтдаа бий болгох цаг болсон байна. Үүнээс гадна дундаж орлоготой иргэдийг дэмжих үндэсний тогтолцоог бүрдүүлэхэд халамжаас хөдөлмөрт шилжих, эмэгтэйчүүдийн хөдөлмөрийн зах зээл дэх оролцоог нэмэгдүүлэх, банк, санхүүгийн төрөлжсөн тогтолцоо бий болгох зэрэг амин чухал асуудлыг үе шаттай шийдвэрлэ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i/>
          <w:iCs/>
          <w:color w:val="000000"/>
        </w:rPr>
        <w:t>Зорилт 4. Шударга ёс ба цахим засаглал</w:t>
      </w:r>
    </w:p>
    <w:p>
      <w:pPr>
        <w:pStyle w:val="Normal"/>
        <w:ind w:firstLine="720"/>
        <w:jc w:val="both"/>
        <w:rPr>
          <w:color w:val="000000"/>
        </w:rPr>
      </w:pPr>
      <w:r>
        <w:rPr>
          <w:rFonts w:cs="Arial" w:ascii="Arial" w:hAnsi="Arial"/>
          <w:i/>
          <w:iCs/>
          <w:color w:val="000000"/>
        </w:rPr>
        <w:t> </w:t>
      </w:r>
    </w:p>
    <w:p>
      <w:pPr>
        <w:pStyle w:val="Normal"/>
        <w:ind w:firstLine="720"/>
        <w:jc w:val="both"/>
        <w:rPr>
          <w:color w:val="000000"/>
        </w:rPr>
      </w:pPr>
      <w:r>
        <w:rPr>
          <w:rFonts w:cs="Arial" w:ascii="Arial" w:hAnsi="Arial"/>
          <w:color w:val="000000"/>
        </w:rPr>
        <w:t>Жанжин Сүхбаатарын талбайд 30 хэмийн хүйтэнд 30 мянган иргэд цуглаж, өнгөрсөн 30 жилийг цэглэж, шинэ 30 жилийг эхлүүлэхийг хүсч, улс төр, уул уурхай, шүүх, хууль хяналтын байгууллага дамжин оршсон бүлэглэлд “үгүй” гэж хэлсэн өдрийг би амьдралдаа хэзээ ч мартахгүй ээ. Магадгүй миний ордон дотор хүч мөхөсдвөл олон нийтийн дэмжлэг авч тэмцлээ үргэлжлүүлэх болно. Энэ удаагийн авлигатай хийх тэмцэл зөвхөн хогийн ургамлуудтай биш, харин түүнийг бүрдүүлж буй хөрстэй нь хийх тэмцэл байх болно. Авлигын индексээр бид өнөөдөр 106-д эрэмбэлэгдэж байна. Авлига үүсгэж буй суурь нөхцөл бол төрийн хүнд суртал. Улс төрийн авлигажсан тогтолцоо гэдэг нь ойлгомжтой. Тиймээс авлигатай хийх тэмцэл бол амар байдаггүй. Хэнийг ч хэлмэгдүүлдэггүй, бас хэнийг ч ял завшуулдаггүй хараат бус шударга шүүхийн тогтолцоо бүрдүүлэхийг миний бие бүх талаар дэмжин ажилла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г албан бусаар удирдахыг хүсдэг бүлэглэлийн нөхдүүдтэй хатуу тэмцэнэ гэдгээ энэ индэр дээрээс дахин илэрхийлж байна. Тэднийг шүүхэд хууль хяналтын байгууллагад байршуулсан төлөөлөгч нарыг цэвэрлэхийн төлөө ажиллах болно. Цаашид төрийн дээр төр шиг байдаг албан бус бүлэглэл дахин үүсэх улс төрийн зорилгоор хууль хяналтын байгууллагыг ашигладаг байдлыг бүрэн таслан зогсоохын тулд парламентын сонгодог парламентын тогтолцоог бүрдүүлэх эрх зүйн цогц реформыг улс төрийн намуудтай зөвшилцөн Улсын Их Хуралд өргөн барьж шийдвэрлүүлэхийг хичээх болно. Шүгэл үлээгчийг хамгаалах тухай, Улс төрийн намын санхүүжилтийн тухай, Төрийн албаны ёс зүйн тухай хуулийг олон улсын жишигт нийцүүлэн боловсруулж Авлигын эсрэг хуульд нэмэлт, өөрчлөлт оруулах замаар төрийн байгууллагын албан тушаалтнууд орлогоосоо давсан хэрэглээтэй эсэх, хөрөнгө орлогын мэдүүлгээ буруу мэдүүлж байгаа эсэх, бүртгэлжүүлэн цэгцлэх эрх зүйн орчныг бүрдүүлэ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Цахим үндэстэн байгуулах үйл ажиллагаагаа илүү далайцтай хийх болно. Өнөөдөр “И-Монголиа” цонхонд төрийн 182 үйлчилгээ нэгдсэн байгаа юм. Төрийн аливаа үйлчилгээг цахимжуулаагүй авч үлдсэн албан тушаалтныг авлигыг дэмжиж байгаа албан тушаалтан гэж үзэж хатуу хариуцлагыг тооцож ажиллах болно. Цахим шилжилтийг  2021-2024 оны хооронд 90 хувьтай хийх томоохон зорилтыг хамтдаа дэвшүүлье. Ингэхийн тулд Цахим хөгжлийн яам байгуулна. Энэ бол орон тоо нэмж байгаа асуудал биш юм. Төрийн бүх шатны байгууллагуудын орон тооны давхцалыг харин байхгүй болгож, төрийн данхайсан бүтцийг 30-40 хувиар бууруулах цорын ганц шийдэл бол цахимжуулалт юм. Цахим гарын үсгийг нэвтрүүлнэ, хувь хүний мэдээллийг аюулгүй байдлыг хуулиар хангана. Төрийн хүнд суртал багасч, иргэн таны амьдралын цаг хугацаа хэмнэгдэх цахим хувьсгалыг хамтдаа хий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байгууллагын албан тушаалтнууд өөр хоорондоо бэлэг солилцдог, хамтран ажиллах гэрээ хийдэг. Анхан дунд шатанд зохиомлоор хүнд суртал үүсгэдэг асуудлыг таслан зогсоох ажлыг иргэний нийгмийн байгууллагуудтай хамтран хэрэгжүүлэх болно. Намайг ч гэсэн томилогдсоны дараа бэлэг барьж ирэх хэрэггүй ээ. Сайн засаглалыг бүрдүүлэхийн тулд манай Засгийн газар дөрөв дэх засаглал болсон хэвлэл мэдээллийн байгууллагынхантай нягт хамтран ажиллана. Засгийн газар чөлөөт хэвлэлийн эрх чөлөөг дээдэлж иргэдийн мэдэх эрхийг хүндэтгэж ажиллана. Олон нийтийн дунд эргэлзээтэй маргаан дагуулдаг томоохон асуудлуудын бодит мэдээллийг өгч, илүү судалгаатай, илүү баримттай хандахад дэмжлэг үзүүлж ил тод, нээлттэй байдлаар хамтран ажиллахыг эрхэмлэ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хийн хөрш улс болон дэлхийн бусад улс орнуудтайгаа бүх чиглэлд нээлттэй бөгөөд идэвхтэй түншлэн ажиллана. Даяаршин буй дэлхий ертөнцөд өөрийн үндэсний онцлог, сэтгэлгээ, ахуй давтагдашгүй мөн чанараа эрхэмлэж, үндэсний ялгарлаа хайрлан хамгаалж, дэлхий дахинд Монгол орныг сурталчлан таниулах ажлыг далайцтайгаар зохион байгуулах болно. Үе үеийн Ерөнхий сайдуудаас бүрдсэн Үндэсний бодлогын хүрээлэнг байгуулж тогтмол ажиллуулах нь зүйтэй гэж үзэж байгаа юм. Манай Засгийн газар бүх өмнөх Засгийн газрын зөв бодлогын залгамж чанар байх болно. Ардын намын засаг, Ардчилсан намын засаг гэж байхгүй ээ. Монгол Улсын Засгийн газар л гэж бий. Тиймээс үндэсний нэгдмэл үнэт зүйлээ бэхжүүлж, дотооддоо сөргөлдөх биш, дэлхийн бусад орнуудтай хөгжлийнхөө үзүүлэлтээр хамтдаа уриалъя гэдгийг би та бүхэнд өнөөдөр уриалахыг хүсс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ргэн бол төрийн үндэс юм. Иргэний болон хувь хүний эрхийг хамгаалах ардчилсан төрийн журамт үүрэг билээ. Төрийн бүх шатны байгууллага, нийт албан хаагчдын хувь хүний эрхийн тухай мэдрэмж, мэдлэгтэй байхыг ажлын байрны гол шалгуур болгон ажиллана. Хүний эрхийг хамгаалж, төр иргэддээ үйлчлэх үүрэгтэй гэдгийг ухамсарлан ойлгуулахад онцгой анхаарал хандуулан ажиллах болно. Бүхэл бүтэн Засгийн газар төрийн албан хаагчийн сэтгэлгүй, хариуцлагагүй үйлдлээс болж өмнөөс нь ёс зүйн хариуцлага хүлээж огцорсон гэдгийг шат шатны төрийн албан хаагчид хэзээ ч битгий мартаасай гэж хүсэж байна. Цаашид төрийн алба шат шатандаа хариуцлага хүлээдэг ёс зүйтэй, хүнлэг, сахилга баттай байж, гүйцэтгэлд тулгуурлан үнэлэгддэг шинэ соёлыг хамтдаа нэвтрүүлэх цаг болсо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хүндэт иргэд ээ, Монгол Улсын Их Хурлын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рдын хувьсгалын 100 жилийн ой, Ардчилсан хувьсгалын 30 жилийн ойн солбилцолд “Алсын хараа 2050” Монгол Улсын урт хугацааны бодлого хэрэгжиж эхэлсэн эхний жил Монгол Улсын Ерөнхий сайдаар томилогдож байгааг түүхэн хариуцлага хэмээн миний бие хүлээж авсан. Дэлхий дээр Монгол хэмээх улс орон хэдий чинээ удаан оршин тогтнож, хөгжин дэвших эсэх нь гагцхүү одоо үеийн биднээс зайлшгүй хамаарах зохих хүнд үүрэг мөн гэсэн Монгол Улсын 12 дахь Ерөнхий сайд Амарын үгийг би ишлэхийг хүсэж байна. Дахин хэлэхэд манай Засгийн газар магадгүй өнөөдөр давс мэт шорвог ч, хожмын Монгол Улсыг хөгжлийн түүхэнд хуудас болохоор хүндхэн шийдвэрүүдэд төвлөрөн ажилла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лын зорилго үгүй аваас ойрын зовлон оршдог гэлцдэг. Монгол Улсын маргаашийн төлөө өнөөдрийн үе ачаагаа үүрч хариуцлагаа бүрэн хүлээх ёстой. Монгол Улсын Ерөнхий сайдын хувьд үндэс язгуур төрт ёс, өв соёлоо дээдэлж, үндэсний нэгдмэл үнэт зүйлээ эрхэмлэж, хүн төрөлхтний дэвшилтэт ололтыг дэмжиж, хөрс дэлхий, унаган байгалиа хайрлан хамгаалж, амар тайван хүмүүнлэг нийгмийг цогцлоож, ардчилал, хүний эрх, эрх чөлөөг дээдлэн бэхжүүлж, хувь хүн биш, хууль засагладаг шударга төртэй байхын төлөө өөрт байгаа бүхий л боломжоо дайчлан хичээнгүйлэн зүтгэх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цэг дээдэс маань 30 жилийн дотор дэлхийн түүхийг өөрчилж чадсан шиг эх орон маань 30 жилийн дотор нийгмийн хөгжил, эдийн засгийн өсөлт, иргэдийн амьдралын чанараар бүс нутагтаа тэргүүлсэн Азийн их хүлэг улс болон хөгжих болтугай. Монгол Улс мандан бадарч, Мөнх хөх тэнгэр биднийг өнөд мөнхөд ивээх болтугай. Баярлалаа, та бүхэн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Занданшатар:</w:t>
      </w:r>
      <w:r>
        <w:rPr>
          <w:rFonts w:cs="Arial" w:ascii="Arial" w:hAnsi="Arial"/>
          <w:color w:val="000000"/>
        </w:rPr>
        <w:t> Монгол Улсын Ерөнхий сайд Лувсаннамсрайн Оюун-Эрдэнэд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333333"/>
        </w:rPr>
        <w:t>Г.Занданшатар: </w:t>
      </w:r>
      <w:r>
        <w:rPr>
          <w:rFonts w:cs="Arial" w:ascii="Arial" w:hAnsi="Arial"/>
          <w:color w:val="333333"/>
        </w:rPr>
        <w:t>Улсын Их Хурлын эрхэм гишүүд ээ,</w:t>
      </w:r>
    </w:p>
    <w:p>
      <w:pPr>
        <w:pStyle w:val="Normal"/>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лсын Их Хурлын 2020 оны намрын чуулган хэлэлцэхээр товлосон үндсэн асуудлуудаа амжилттай хэлэлцэн шийдвэрлэж, өндөрлөж байна. Чуулганы нэгдсэн хуралдаан 31 удаа, Байнгын болон дэд, түр хорооны хуралдаан 114 удаа хуралдж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Ээлжит чуулган 50-иас доошгүй хоног үргэлжилдэг байсныг Монгол Улсын Үндсэн хуульд оруулсан нэмэлт, өөрчлөлтөөр 75-аас доошгүй хоног болгон өөрчилсөн. Энэ удаагийн нэгдсэн чуулган 82 хоног хуралдаж байна. Намрын чуулганаар нийт 87 хууль, УИХ-ын 45 тогтоол хэлэлцэж батал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Энэ удаагийн чуулган Монгол Улсын Үндсэн хуульд оруулсан нэмэлт, өөрчлөлт, түүний дагуу шинэчлэн найруулсан Монгол Улсын Их Хурлын тухай, Улсын Их Хурлын чуулганы хуралдааны дэгийн тухай хуулиар зохион байгуулагдсан анхны чуулган болж өндөрлөж байна. Үүгээрээ онцлогтой болж байна. Мөн энэ коронавирусийн цар тахлын улмаас гамшгийн үеийн хорио цээрийн хязгаарлалтын дэглэм тогтоосон онцгой үед үйл ажиллагаа хэвийн, тогтвортой явууллаа. Бид хуулиар хүлээсэн үүргээ биелүүлж, Улсын Их Хурлын үйл ажиллагааг тасралтгүй, хэвийн үргэлжилж, цахим технологи ашиглан хуралдсан. Энэ бол дэлхийн парламентуудын түүхэнд төдийгүй олон улсын хэмжээнд анхдагч ийм цахим хуралдаантай парламент болс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Онцгой байдлын үед зайлшгүй шаардлагатай, чухал хууль, шийдвэрийн төслийг боловсруулах, хэлэлцэх, батлах энэ бүх ажилд идэвхтэй оролцсон, өндөр зохион байгуулалттай ажилласан Улсын Их Хурлын нийт гишүүддээ, ажлын хэсгийн гишүүдэд, Улсын Их Хурлын Тамгын газрын хамт олонд бас талархлаа илэрхийлье. Улсын Их Хурлын намрын чуулган бол өндөр ачаалалтай, идэвх өндөртэй ийм хурал болж өндөрлө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Үндсэн хуульд оруулсан нэмэлт, өөрчлөлтийг амилуулах эрх зүйн шинэчлэлийг эрчимтэй үргэлжлүүлэх нь энэ чуулганы үндсэн зорилго байсан. Энэ хүрээнд</w:t>
      </w:r>
      <w:r>
        <w:rPr>
          <w:rFonts w:cs="Arial" w:ascii="Arial" w:hAnsi="Arial"/>
          <w:b/>
          <w:bCs/>
          <w:color w:val="333333"/>
        </w:rPr>
        <w:t> </w:t>
      </w:r>
      <w:r>
        <w:rPr>
          <w:rFonts w:cs="Arial" w:ascii="Arial" w:hAnsi="Arial"/>
          <w:color w:val="333333"/>
        </w:rPr>
        <w:t>баталсан зарим хууль тогтоомжийн талаар тэмдэглэж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1.Бага Үндсэн хууль гэж үздэг Засаг захиргаа, нутаг дэвсгэрийн нэгж, түүний удирдлагын тухай хуулийг баталлаа. Ингэснээр Засаг захиргааны шинэчлэл хийх суурь тавигдсан, эхлэл тавигдсан. Энэ бол төвлөрлийг сааруулах томоохон бодлогын баримт бичиг болж чадсан. Хуулийг нутгийн удирдлагын тогтолцоог боловсронгуй болгох, төвлөрлийг сааруулах, орон нутгийн бие даасан байдлыг хангах Үндсэн хуулийн нэмэлт, өөрчлөлтийн үзэл санаанд нийцүүлсэн. </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Засаг захиргаа, нутаг дэвсгэрийн нэгжид эдийн засаг, нийгмийн асуудлыг бие дааж шийдвэрлэх, хуулиар тогтоосон хүрээнд өмчийн удирдлагыг хэрэгжүүлэх, татварын хувь хэмжээ тогтоох эрх мэдлийг тогтоож өгсөн. Үүнтэй уялдаж, нутгийн удирдлагын байгууллагын үүрэг, хариуцлага нэмэгдсэн. Сумын иргэдийн Төлөөлөгчдийн Хуралд улс төрийн намын бүлэг ажиллахгүй байх, сумын иргэдийн Төлөөлөгчдийн Хуралд улс төрийн намын нэр дэвшүүлэхгүй байхаар тусгасан. Үүний үр дүнд намын гишүүнчлэлээс илүүгээс, сэтгэл зүтгэл, боловсрол мэдлэг, туршлага чадвар гол шалгуур болно. Төрийн үйлчилгээ иргэддээ алагчлалгүй, тэгш, шударга хүрэх боломж бүрдэнэ гэж үзэ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333333"/>
        </w:rPr>
        <w:t>          </w:t>
      </w:r>
      <w:r>
        <w:rPr>
          <w:rFonts w:cs="Arial" w:ascii="Arial" w:hAnsi="Arial"/>
          <w:color w:val="333333"/>
        </w:rPr>
        <w:t>2.Хараат бус, бие даасан, шударга шүүхтэй болох Үндсэн хуулийн нэмэлт, өөрчлөлтийн үзэл санаанд нийцүүлж, Монгол Улсын Шүүхийн тухай хуулийн шинэчилсэн найруулгыг баталлаа. Иргэдийнхээ шударга шүүхээр шүүлгэх эрхийг хангах, эрүүдэн шүүлтээс ангид байх, шүүхэд зөвхөн хууль, ёс зүй ноёрхдог тогтолцоо бүрдүүлэх зорилго нэг шатаар урагшиллаа. </w:t>
      </w:r>
    </w:p>
    <w:p>
      <w:pPr>
        <w:pStyle w:val="Normal"/>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Шүүх болон шүүгчдийн хараат бус, бие даасан байдлыг хангахыг бид эрмэлзсэн. Шүүгчийн томилгоонд хөндлөнгийн нөлөөлөл, улс төрийн болон бусад ашиг сонирхлыг арилгах, мерит зарчмыг үндсэн шалгуур болгох зарчим тусгагдсан. Шүүхийн ерөнхий зөвлөл, Сахилгын хороог улс төрөөс хараат бус, мэргэжлийн байх зарчмаар сонгон бүрдүүлэхээр заасан. Нийтийн сонсголоор ард түмнийхээ нүдэн дээр ил тод, ард түмэнтэйгээ хамт шүүгчдийг сонгон шалгаруулах боломжийг нөхцөлийг бүрдүүлсэн.</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Шинэ хууль мөрдөгдсөн цагаас эхлэн Монгол Улсад “хонгилын” гэж нэрлэгддэг сүүдрийн дэглэм нуран унаж, хуулийн засаглал, шударга шүүхийн тогтолцоо бэхжих ёстой. Тиймээс хүний эрх, эрх чөлөө, шударга ёсыг сахиж, хэрэг маргааныг хэнээс ч хараат бус, зөвхөн хуульд нийцүүлэн шийдвэрлэж, ёс зүйг эрхэмлэж ажиллахыг нийт шүүгчдэдээ уриалъя. Ингэж чадвал “Хууль нь ярьдаггүй шүүгч, шүүгч нь ярьдаг хууль” байх сонгодог зарчим хэрэгжинэ. Энэ дашрамд энэ хууль дээр ажилласан ажлын хэсгийг нийт гишүүддээ бас талархал илэрхий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3.“Монгол Улсыг 2021-2025 онд хөгжүүлэх таван жилийн үндсэн чиглэл”-ийг баталсан. Үүгээр “Хөгжлийн бодлого, төлөвлөлт тогтвортой байна” гэсэн Үндсэн хуулийн нэмэлт, өөрчлөлтийн үзэл санаа хэрэгжих байгаа юм. Бид “Монгол Улсын Засгийн газрын үйл ажиллагааны хөтөлбөр”-ийг мөн баталсан. Энэ хөтөлбөр “Алсын хараа-2050” урт хугацааны хөгжлийн бодлого болон “Таван жилийн үндсэн чиглэл”-д суурил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4.Бид Улсын Их Хурлын томилгоонд нээлттэй сонсголын зарчмыг нэвтрүүлж эхэлсэн. Ил тод, нээлттэй сонгон шалгаруулалтуудыг. Монгол Улсад анх удаа Хүний эрхийн үндэсний комиссын гишүүдийг нээлттэй, ил тод сонгон шалгаруулж томилсон. Авлигатай тэмцэх газрын удирдлагыг иргэдийн оролцоотой, нээлттэй сонсгол хийж томилох эрх зүйн шинэ орчин бүрдүүллээ. Нэр цэвэр, шударга, мэргэжлийн, нийтэд хүлээн зөвшөөрөгдсөн алба хаагч л хүний эрхийн төлөө, авлигын эсрэг тэмцлийг үр дүнд хүргэж чадна гэж бид үзэж байна.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5.Ил тод, нээлттэй,</w:t>
      </w:r>
      <w:r>
        <w:rPr>
          <w:rFonts w:cs="Arial" w:ascii="Arial" w:hAnsi="Arial"/>
          <w:b/>
          <w:bCs/>
          <w:color w:val="333333"/>
        </w:rPr>
        <w:t> </w:t>
      </w:r>
      <w:r>
        <w:rPr>
          <w:rFonts w:cs="Arial" w:ascii="Arial" w:hAnsi="Arial"/>
          <w:color w:val="333333"/>
        </w:rPr>
        <w:t>ард түмний засаглах эрхийг</w:t>
      </w:r>
      <w:r>
        <w:rPr>
          <w:rFonts w:cs="Arial" w:ascii="Arial" w:hAnsi="Arial"/>
          <w:b/>
          <w:bCs/>
          <w:color w:val="333333"/>
        </w:rPr>
        <w:t> </w:t>
      </w:r>
      <w:r>
        <w:rPr>
          <w:rFonts w:cs="Arial" w:ascii="Arial" w:hAnsi="Arial"/>
          <w:color w:val="333333"/>
        </w:rPr>
        <w:t>хангасан, хариуцлагатай, ёс зүйтэй, цахим парламент байх шинэчлэлийн зорилтдоо нэг  шинэ алхам хийлээ. Энэ бол “lawmaker.parliament.mn”, “lawforum.parliament.mn” цахим систем юм. Ингэснээр ард түмэнтэйгээ зөвлөлдөж, хамтарч хууль боловсруулдаг ардчиллын суурь зарчим хэрэгжинэ. Ард түмэнтэйгээ хамтран хууль тогтоодог, шинжлэх ухааны нотолгоо, судалгаанд тулгуурлан шийдвэр гаргадаг байх шинэчлэлийн нэг үндсэн зорилт юм. Цаашид энэхүү цахим системийг ашиглан иргэд, эрдэмтэн судлаачид, мэргэжлийн хүмүүстэй хамтарч хууль тогтоомжуудын төслийг боловсруулж, хэлэлцэж, батлах болно. Цахим системийг өргөн ашиглаж, хуулийн төсөлд санал, дүгнэлтээ ирүүлэхийг нийт иргэд, эрдэмтэн судлаачдаасаа хүсье. Одоо цахим системд хаврын чуулганаар хэлэлцэх олон хуулийн төслийг байршуулсан байгаа.</w:t>
      </w:r>
    </w:p>
    <w:p>
      <w:pPr>
        <w:pStyle w:val="Normal"/>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Эрхэм гишүүд, нийт ард иргэ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COVID-19-ийн цар тахал бидэнд амаргүй сорилт, бурхшээл учруулж байна. Цар тахлын сөрөг нөлөө иргэдийн амьжиргаа, үйлдвэрлэл, үйлчилгээ, улсын эдийн засаг, улс хоорондын харилцаанд хүртэл нөлөөлж байна. Ийм нөхцөлд эвийг эрхэмлэх, хүчээ нэгтгэх нь юу юунаас чухал байна. Ард түмэн маань үүнийг ч ойлгож, эрвийх дэрвийхээрээ хичээж байгаа. Төр, засаг ч иргэдээ, эдийн засгаа халдварт цар тахлаас хамгаалахын төлөө чармайн ажиллаж байна. Улсын Их Хурал коронавирусийн цар тахалтай тэмцэх хуулийн хугацааг 6 сараар сунгасан. Өнөөдөр ч гэсэн Цар тахлын нийгэм, эдийн засагт үзүүлэх сөрөг нөлөөллийг бууруулах, тэмцэх, урьдчилан сэргийлэх хууль, түүнийг дагаж мөрдөх журмын тухай хуулийг нэмэлт, өөрчлөлт оруулж батал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Түрээсийн орлогод татварын хөнгөлөлт эдлүүлэх, нийгмийн даатгалын шимтгэл төлөгч болон татвар төлөгчдийг алданги, торгууль, алдангиас чөлөөлөх, зарим бараа, бүтээгдэхүүнийг татвараас чөлөөлөх хуулиуд баталлаа. Хүүхэд бүрдээ сар бүр 100 мянган төгрөгийн тэтгэмжийг 7 дугаар сарын 1 хүртэл үргэлжлүүлэн олгохоор болсон. Банкны зээлийн хүү болон зээлийн эх үүсвэрийн зардал, ипотекийн зээлийн хүүг бууруулах арга хэмжээ авлаа. Үр дүнд нь банкны зээлийн хүү буурсан. Банкны бодлогын хүү, ипотекийн зээлийн хүү 6 хувь болоод байна. Зээлийн хүүг энэ ондоо багтааж 1 оронтой тоонд хүргэхээр ажилла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Манай гишүүдийн санаачилсан Банкны тухай хуульд нэмэлт, өөрчлөлт оруулах хууль баталж хэрэгжлээ. Ингэснээрээ банкны реформ эхэлж байна. Энэ бол эдийн засагт томоохон шинэчлэл авчирна гэдэгт итгэж байна. Барьцаалан зээлдүүлэх газрын зээлийн хүүг тогтворжуулах, халдварын голомтод үүрэг гүйцэтгэж буй төрийн алба хаагчдад тэтгэмж олгох, гадаадад буй иргэдийнхээ эх орондоо ирэх эрхийг хангах, дэмжлэг үзүүлэх, оюутан сурагчдын төлбөрийг хөнгөлөх зэрэг цогц арга хэмжээг багтаасан хуул төслийг өнөөдөр хэлэлцэн шийдвэрлэлээ.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Цаашид макро эдийн засгийн тэнцвэрийг хадгалж, бодит эдийн засагт оролцогчдын санхүүгийн чадамжийг хамгаалах, ажил олгогч, жижиг, дунд бизнес эрхлэгчдэд хүү багатай зээл олгох, иргэдийн амьжиргааг эрсдэлээс сэргийлэх зэрэг арга хэмжээг үргэлжлүүлэн авах хэрэгтэй гэж Улсын Их Хурал, Засгийн газар үзэж байгаа. Тиймээс санал, дүгнэлт гаргах, хууль тогтоомжийн төсөл боловсруулах гурван ажлын хэсгийг байгуулж ажиллуулахаар шийдвэрлэсэн. Ажлын хэсгүүд чуулганы завсарлагааны хугацаанд ард иргэдтэйгээ уулзаж идэвхтэй, шуурхай ажиллахыг үүрэг чиглэл болг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Эрхэм гишүүд ээ, Та бүхний анхаарлыг дараах асуудалд хандуулахыг хүс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Нэгдүгээрт, хэдхэн цагийн өмнө шинэ Засгийн газар эмхлэн байгуулагдлаа. Ухнаагийн Хүрэлсүхийн тэргүүлсэн өмнөх Засгийн газар иргэнээ дээдэлдэг төр байх, иргэдийнхээ өмнө хүлээсэн үүрэгтээ эзэн болох, хэрвээ алдаа дутагдал гарвал ёс зүйн хариуцлага хүлээж чаддаг байхын үлгэр дуурайлыг харуулсан гэж бодож байна. Энэ жишиг төрийн бүх шатанд, төрийн албан хаагч бүрд ягштал мөрддөг жишиг болох ёстой. Үүнтэй холбогдуулан “Төрийн албаны ёс зүй, сахилга хариуцлагын тухай” хуулийг хаврын чуулганаар хэлэлцэн батлах шаардлагатайг сануулж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Нөгөө талаар цаг зуурын ашиг хонжоо эрэлхийлэх, хууль зөрчиж улстөржих, ард түмнийхээ эв нэгдлийг хагалан бутаргах аливаа үйлдлээс ангижрах цаг болсныг дохиолсон сануулга болсон. Шинэ Засгийн газар өмнөх Засгийн газрын эхлүүлсэн, шударга ёсны төлөөх тэмцэл, зоримог шийдлүүдийг үргэлжлүүлж, үр дүнд хүргэж ажиллана гэдэгт бүрэн итг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Хоёрдугаарт, цар тахлын аюул, эрсдэл зөвхөн Улаанбаатарыг биш, улс орныг нийтэд нь түгшээж байна. Халдварын эсрэг вакциныг хугацаа алдалгүй авчирч, вакцинжуулалтыг үр дүнтэй хэрэгжүүлэх шаардлагатай байна. Мөн Улсын онцгой комиссын үйл ажиллагаанд үр дүнтэй, гарцаагүй зөв шийдвэрийг цаг алдалгүй авах чадавхийг бүрдүүлэх нь чухал гэж үзэж байна.</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color w:val="333333"/>
        </w:rPr>
        <w:t>           </w:t>
      </w:r>
      <w:r>
        <w:rPr>
          <w:rFonts w:cs="Arial" w:ascii="Arial" w:hAnsi="Arial"/>
          <w:color w:val="333333"/>
        </w:rPr>
        <w:t>Гуравдугаарт, цөөнгүй аймаг, сумын малчид цас зудын хүнд нөхцөлд аж төрж байна. Үндсэн хуульд “мал сүрэг төрийн хамгаалалтад байна” гэж заасан. Тиймээс мал сүргээ зудаас хамгаалах, малчдадаа туслах чиглэлээр авч буй арга хэмжээгээ эрчимжүүлэх шаардлагатай байгааг сануулж хэлье. Сүүлийн жилүүдэд малын тоо толгой зохицуулалтгүй өсөж, сүргийн бүтэц алдагдаж, бэлчээрийн даац хэтэрч, цөлжилт идэвхжсэн. Ган гачиг, зуд турхан нэг аймгийг биш, бүс нутгийг хамрах болсон. Эдгээр асуудлыг эдийн засгийн аргаар зохицуулах үүднээс малын тоо толгойд албан татвар ногдуулах тухай хуулийг Улсын Их Хурал баталсан. Гэхдээ цагийн байдалтай уялдуулан долдугаар сарын 1 хүртэл энэ татварыг авахгүй байх чиглэлийг аймаг, нийслэлийн Иргэдийн Төлөөлөгчдийн Хуралд өгсөн.</w:t>
      </w:r>
    </w:p>
    <w:p>
      <w:pPr>
        <w:pStyle w:val="Normal"/>
        <w:jc w:val="both"/>
        <w:rPr>
          <w:color w:val="000000"/>
        </w:rPr>
      </w:pPr>
      <w:r>
        <w:rPr>
          <w:rFonts w:cs="Arial" w:ascii="Arial" w:hAnsi="Arial"/>
          <w:color w:val="333333"/>
        </w:rPr>
        <w:t>Цаашид энэ бэлчээр, мал аж ахуй, хөдөө аж ахуй, орон нутгийн удирдлагад томоохон шинэчлэл өөрчлөлт хийх цаг болсныг нөхцөл байдал бидэнд ойлгуулж харуулж бай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Дөрөвдүгээрт, Улсын Их Хурлын намрын чуулган Монгол Улсын 2021 оны нэгдсэн төсвийн тухай хуулийг баталсан. Ингэхдээ 2021 оны төсвийн тэнцвэржүүлсэн орлогыг 8.7 их наяд, төсвийн зарлагыг 10.7 их наяд байхаар тооцсон. Төсвийн тогтворжуулалтын санд 156 тэрбум, Ирээдүйн өв санд 1.2 их наяд төгрөг хуримтлуулахаар төлөвлөсөн. Нэгдсэн төсвийн хөрөнгийн зардлын хэмжээг өнгөрсөн оныхоос 42.2 тэрбум төгрөгөөр нэмэгдүүлэхээр тусгасан. Товчхон хэлбэл нэлээд өөдрөг төсөв баталсан билээ. Тиймээс төсвийн зарлагыг хэмнэх, зайлшгүй зардлын үр ашгийг сайжруулах, төсвийн сахилгыг хатуу сахих зарчмыг хэрэгжүүлэх нь чухал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Тавдугаарт, Оюутолгой, оффшор бүстэй холбоотой асуудал олон нийтийн анхаарлын төвд байна. Оюутолгойн гэрээг сайжруулах ёстой гэж үзэж Улсын Их Хурал үзэж, 92 дугаар тогтоолыг баталсан. Гишүүд маань энэ талаар байнга ярьж, санал, санаачилга гаргаж байна. Засгийн газар, тодруулбал Монгол Улсын Ерөнхий сайд Л.Оюун-Эрдэнэ энэ талаар идэвхтэй ажиллаж, Оюутолгойн гэрээнд Монгол Улсын эрх ашгийг хамгаалах, илэрхийлэх чиглэлээр идэвхтэй ажиллаж байгаа. Үүнд нь Улсын Их Хурал, нийт ард иргэд маань дэмжиж, хамтарч ажилламаар байна. Өөрөөр хэлбэл олон нийт, төр засгийн байр суурь нэг байгаа. Иймээс одоо хүлээж суулгүй, асуудалд шуурхай хандах, ингэхдээ дотоодоо харилцан ойлголцож, эв эеэ хичээж ажиллах цаг болсныг анхаа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Монгол орны байгалийн баялгийн үр өгөөж улсаа хөгжүүлэх, ард түмнийхээ амьжиргааг дээшлүүлэхэд зориулагдаж, тэгш шударга хуваарилагдах ёстой гэсэн Үндсэн хуулийн нэмэлт, өөрчлөлтийн үзэл баримтлал хэрэгжих ёстой. </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Эрхэм гишүүд ээ, нийт ард иргэ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Та бид хүн төрөлхтний түүхэнд нэрээ үлдээсэн удамт дээдсийн үр сад билээ. Энэ жил Ардын хувьсгалын 100 жилийн ой тохиож байна. Уудам дэлгэр газар нутагтай, газрын баялгаараа дэлхийн 10 баян орны нэг нь манайх. Хүн амын 59 хувь нь 30-аас доош насны, залуу ард түмэн. Иргэд нь ухаалаг, авьяаслаг, идэвх эрмэлзэлтэ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Одоо бид энэ алсын хараагаа эрх зүйн хувьсгалд суурилж амжилттай хэрэгжүүлэх ийм цаг үе шаардаж байна. Энэ бол Үндсэн хуулийн нэмэлт, өөрчлөлтөөр тавигдсан, хувьсгалт шинэ үе одоо эхэлж байна. Товчхон хэлбэл бидэнд хийх ажил асар их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лсын Их Хурлын хаврын чуулганаар гэхэд нэн чухал 100 гаруй хуулийн төслийг хэлэлцэн батлах ёстой. Хууль тогтоомжийн төслийн боловсруулалт чанаргүй, шинжлэх ухааны үндэслэл, тооцоонд суурилаагүй, амьдралтай нийцэхгүй, хууль тогтоомжтой зөрчилдсөн. Тэр ч байтугай мөрдөгдөж буй хуулийн зүйл, заалтыг дордуулдаг хариуцлагагүй байдал арилахгүй байгааг бас энэ дашрамд тэмдэглэж хэл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Намрын чуулганы хугацаанд гэхэд хууль санаачлагчид 6 хуулийн төсөл буцсан байна. Иймээс хууль санаачлах эрх бүхий субъектүүд төслийн боловсруулалтын чанарт онцгой анхаарч “ lawmaker.parliament.mn”-ийг ашиглаж, ард иргэд, эрдэмтэн судлаачидтайгаа хамтарч ажиллахад онцгой анхаарах шаардлагатай байгааг онцлон тэмдэглэ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Ийнхүү сахилга хариуцлага, ёс зүйг эрхэмлэж, хөгжин дэвшсэн, ард түмэн нь амар амгалан шинэ Монголын төлөө хамтран зүтгэцгээе. Шинэ Засгийн газрынхаа үйл ажиллагааг дэмжиж, Монгол Улсдаа өөрчлөлт, шинэчлэлт хийхийн төлөө хамтран хичээн зүтгэж хамтран ажиллацгаая. Монгол Улс маань мандан бадраг.</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лсын Их Хурлын намрын чуулган хаасныг мэдэгдье. /Төрийн дуулал эгшиглэв/</w:t>
      </w:r>
    </w:p>
    <w:p>
      <w:pPr>
        <w:pStyle w:val="Normal"/>
        <w:ind w:firstLine="720"/>
        <w:jc w:val="both"/>
        <w:rPr>
          <w:rFonts w:ascii="Arial" w:hAnsi="Arial" w:cs="Arial"/>
          <w:color w:val="333333"/>
        </w:rPr>
      </w:pPr>
      <w:r>
        <w:rPr>
          <w:rFonts w:cs="Arial" w:ascii="Arial" w:hAnsi="Arial"/>
          <w:color w:val="333333"/>
        </w:rPr>
        <w:t>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Дууны бичлэгээс буулгасан:</w:t>
      </w:r>
    </w:p>
    <w:p>
      <w:pPr>
        <w:pStyle w:val="Normal"/>
        <w:shd w:fill="FFFFFF" w:val="clear"/>
        <w:ind w:firstLine="720"/>
        <w:jc w:val="both"/>
        <w:rPr>
          <w:rFonts w:ascii="Arial" w:hAnsi="Arial" w:cs="Arial"/>
          <w:color w:val="333333"/>
        </w:rPr>
      </w:pPr>
      <w:r>
        <w:rPr>
          <w:rFonts w:cs="Arial" w:ascii="Arial" w:hAnsi="Arial"/>
          <w:color w:val="333333"/>
        </w:rPr>
        <w:t>ХУРАЛДААНЫ ТЭМДЭГЛЭЛ</w:t>
      </w:r>
    </w:p>
    <w:p>
      <w:pPr>
        <w:pStyle w:val="Normal"/>
        <w:shd w:fill="FFFFFF" w:val="clear"/>
        <w:ind w:firstLine="720"/>
        <w:jc w:val="both"/>
        <w:rPr>
          <w:rFonts w:ascii="Arial" w:hAnsi="Arial" w:cs="Arial"/>
          <w:color w:val="333333"/>
        </w:rPr>
      </w:pPr>
      <w:r>
        <w:rPr>
          <w:rFonts w:cs="Arial" w:ascii="Arial" w:hAnsi="Arial"/>
          <w:color w:val="333333"/>
        </w:rPr>
        <w:t>ХӨТЛӨХ АЛБАНЫ ШИНЖЭЭЧ</w:t>
        <w:tab/>
        <w:tab/>
        <w:tab/>
        <w:tab/>
        <w:t>Б.БАТГЭРЭЛ</w:t>
      </w:r>
    </w:p>
    <w:p>
      <w:pPr>
        <w:pStyle w:val="Normal"/>
        <w:shd w:fill="FFFFFF" w:val="clear"/>
        <w:ind w:firstLine="720"/>
        <w:jc w:val="both"/>
        <w:rPr>
          <w:rFonts w:ascii="Arial" w:hAnsi="Arial" w:cs="Arial"/>
          <w:color w:val="333333"/>
        </w:rPr>
      </w:pPr>
      <w:r>
        <w:rPr>
          <w:rFonts w:cs="Arial" w:ascii="Arial" w:hAnsi="Arial"/>
          <w:color w:val="333333"/>
        </w:rPr>
      </w:r>
    </w:p>
    <w:p>
      <w:pPr>
        <w:pStyle w:val="Normal"/>
        <w:shd w:fill="FFFFFF" w:val="clear"/>
        <w:ind w:firstLine="720"/>
        <w:jc w:val="both"/>
        <w:rPr>
          <w:rFonts w:ascii="Arial" w:hAnsi="Arial" w:cs="Arial"/>
          <w:color w:val="000000"/>
        </w:rPr>
      </w:pPr>
      <w:r>
        <w:rPr>
          <w:rFonts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rPr>
          <w:rFonts w:ascii="Arial" w:hAnsi="Arial" w:cs="Arial"/>
          <w:szCs w:val="24"/>
          <w:lang w:val="mn-Cyrl-MN"/>
        </w:rPr>
      </w:pPr>
      <w:r>
        <w:rPr>
          <w:rFonts w:cs="Arial" w:ascii="Arial" w:hAnsi="Arial"/>
          <w:szCs w:val="24"/>
          <w:lang w:val="mn-Cyrl-MN"/>
        </w:rPr>
      </w:r>
    </w:p>
    <w:sectPr>
      <w:footerReference w:type="default" r:id="rId4"/>
      <w:type w:val="nextPage"/>
      <w:pgSz w:w="11906" w:h="16838"/>
      <w:pgMar w:left="1701" w:right="851" w:gutter="0" w:header="0" w:top="1134" w:footer="720" w:bottom="112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Mon">
    <w:charset w:val="00"/>
    <w:family w:val="roman"/>
    <w:pitch w:val="variable"/>
  </w:font>
  <w:font w:name="Calibri">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Mon" w:hAnsi="Arial Mon" w:eastAsia="Arial Unicode MS" w:cs="Arial Unicode MS"/>
      <w:sz w:val="36"/>
      <w:szCs w:val="24"/>
      <w:lang w:val="ms-MY"/>
    </w:rPr>
  </w:style>
  <w:style w:type="character" w:styleId="PageNumber">
    <w:name w:val="Page Number"/>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cs="Calibri"/>
      <w:sz w:val="22"/>
      <w:szCs w:val="22"/>
      <w:lang w:eastAsia="zh-CN" w:bidi="hi-IN"/>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Normaltextrun">
    <w:name w:val="normaltextrun"/>
    <w:qFormat/>
    <w:rPr/>
  </w:style>
  <w:style w:type="character" w:styleId="Emphasis">
    <w:name w:val="Emphasis"/>
    <w:qFormat/>
    <w:rPr>
      <w:i/>
      <w:iCs/>
    </w:rPr>
  </w:style>
  <w:style w:type="character" w:styleId="WWStrongEmphasis">
    <w:name w:val="WW-Strong Emphasis"/>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imes New Roman" w:hAnsi="Times New Roman" w:cs="Times New Roman"/>
      <w:sz w:val="18"/>
      <w:szCs w:val="18"/>
    </w:rPr>
  </w:style>
  <w:style w:type="character" w:styleId="Mceitemhidden">
    <w:name w:val="mceitemhidden"/>
    <w:qFormat/>
    <w:rPr/>
  </w:style>
  <w:style w:type="character" w:styleId="Mceitemhiddenspellword">
    <w:name w:val="mceitemhiddenspellword"/>
    <w:qFormat/>
    <w:rPr/>
  </w:style>
  <w:style w:type="character" w:styleId="Strongemphasis1">
    <w:name w:val="strongemphasis"/>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Mon" w:hAnsi="Times New Roman Mon" w:eastAsia="Times New Roman" w:cs="Times New Roman Mon"/>
      <w:b/>
      <w:bCs/>
      <w:color w:val="3366FF"/>
      <w:sz w:val="44"/>
      <w:lang w:val="ms-MY"/>
    </w:rPr>
  </w:style>
  <w:style w:type="paragraph" w:styleId="TextBody">
    <w:name w:val="Body Text"/>
    <w:basedOn w:val="Normal"/>
    <w:pPr>
      <w:suppressAutoHyphens w:val="true"/>
      <w:spacing w:lineRule="auto" w:line="276" w:before="0" w:after="140"/>
    </w:pPr>
    <w:rPr>
      <w:rFonts w:ascii="Calibri" w:hAnsi="Calibri" w:cs="Calibri"/>
      <w:sz w:val="22"/>
      <w:szCs w:val="2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Yu Mincho" w:cs="Arial"/>
      <w:color w:val="auto"/>
      <w:kern w:val="2"/>
      <w:sz w:val="24"/>
      <w:szCs w:val="22"/>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Mongolian Baiti"/>
      <w:color w:val="auto"/>
      <w:sz w:val="22"/>
      <w:szCs w:val="22"/>
      <w:lang w:val="en-US"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lineRule="auto" w:line="252" w:before="0" w:after="160"/>
      <w:ind w:left="720" w:hanging="0"/>
      <w:contextualSpacing/>
    </w:pPr>
    <w:rPr>
      <w:rFonts w:ascii="Arial" w:hAnsi="Arial" w:cs="Arial"/>
      <w:szCs w:val="22"/>
    </w:rPr>
  </w:style>
  <w:style w:type="paragraph" w:styleId="P1">
    <w:name w:val="p1"/>
    <w:basedOn w:val="Normal"/>
    <w:qFormat/>
    <w:pPr/>
    <w:rPr>
      <w:rFonts w:ascii="Helvetica" w:hAnsi="Helvetica" w:cs="Helvetica"/>
      <w:sz w:val="18"/>
      <w:szCs w:val="18"/>
    </w:rPr>
  </w:style>
  <w:style w:type="paragraph" w:styleId="Li5">
    <w:name w:val="li5"/>
    <w:basedOn w:val="Normal"/>
    <w:qFormat/>
    <w:pPr>
      <w:spacing w:before="280" w:after="280"/>
    </w:pPr>
    <w:rPr>
      <w:rFonts w:eastAsia="Times New Roman"/>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78" TargetMode="External"/><Relationship Id="rId3" Type="http://schemas.openxmlformats.org/officeDocument/2006/relationships/hyperlink" Target="http://forum.parliament.mn/projects/109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8:00Z</dcterms:created>
  <dc:creator>Batgerel.B</dc:creator>
  <dc:description/>
  <cp:keywords/>
  <dc:language>en-US</dc:language>
  <cp:lastModifiedBy>Batgerel.B</cp:lastModifiedBy>
  <cp:lastPrinted>2021-02-25T14:54:00Z</cp:lastPrinted>
  <dcterms:modified xsi:type="dcterms:W3CDTF">2021-03-05T10:27:00Z</dcterms:modified>
  <cp:revision>5</cp:revision>
  <dc:subject/>
  <dc:title/>
</cp:coreProperties>
</file>