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rPr>
        <w:t xml:space="preserve">УЛСЫН ИХ ХУРЛЫН 2010 ОНЫ </w:t>
      </w:r>
      <w:r>
        <w:rPr>
          <w:rFonts w:cs="Arial" w:ascii="Arial" w:hAnsi="Arial"/>
          <w:lang w:val="mn-Cyrl-MN"/>
        </w:rPr>
        <w:t>НАМ</w:t>
      </w:r>
      <w:r>
        <w:rPr>
          <w:rFonts w:cs="Arial" w:ascii="Arial" w:hAnsi="Arial"/>
        </w:rPr>
        <w:t xml:space="preserve">РЫН ЭЭЛЖИТ ЧУУЛГАНЫ </w:t>
      </w:r>
    </w:p>
    <w:p>
      <w:pPr>
        <w:pStyle w:val="Heading"/>
        <w:rPr/>
      </w:pPr>
      <w:r>
        <w:rPr>
          <w:rFonts w:cs="Arial" w:ascii="Arial" w:hAnsi="Arial"/>
          <w:lang w:val="mn-Cyrl-MN"/>
        </w:rPr>
        <w:t>10</w:t>
      </w:r>
      <w:r>
        <w:rPr>
          <w:rFonts w:cs="Arial" w:ascii="Arial" w:hAnsi="Arial"/>
        </w:rPr>
        <w:t xml:space="preserve"> ДУГААР САРЫН </w:t>
      </w:r>
      <w:r>
        <w:rPr>
          <w:rFonts w:cs="Arial" w:ascii="Arial" w:hAnsi="Arial"/>
          <w:lang w:val="mn-Cyrl-MN"/>
        </w:rPr>
        <w:t>27</w:t>
      </w:r>
      <w:r>
        <w:rPr>
          <w:rFonts w:cs="Arial" w:ascii="Arial" w:hAnsi="Arial"/>
        </w:rPr>
        <w:t xml:space="preserve">-НЫ ӨДРИЙН ХУРАЛДААНААР </w:t>
      </w:r>
    </w:p>
    <w:p>
      <w:pPr>
        <w:pStyle w:val="Heading"/>
        <w:rPr>
          <w:rFonts w:ascii="Arial" w:hAnsi="Arial" w:cs="Arial"/>
        </w:rPr>
      </w:pPr>
      <w:r>
        <w:rPr>
          <w:rFonts w:cs="Arial" w:ascii="Arial" w:hAnsi="Arial"/>
        </w:rPr>
        <w:t>ХЭЛЭЛЦСЭН АСУУДЛЫН ТОВЪЁГ</w:t>
      </w:r>
    </w:p>
    <w:p>
      <w:pPr>
        <w:pStyle w:val="Normal"/>
        <w:spacing w:lineRule="auto" w:line="240"/>
        <w:rPr>
          <w:rFonts w:ascii="Arial" w:hAnsi="Arial" w:cs="Arial"/>
          <w:lang w:val="ms-MY"/>
        </w:rPr>
      </w:pPr>
      <w:r>
        <w:rPr>
          <w:rFonts w:cs="Arial"/>
          <w:lang w:val="ms-MY"/>
        </w:rPr>
      </w:r>
    </w:p>
    <w:tbl>
      <w:tblPr>
        <w:tblW w:w="9141" w:type="dxa"/>
        <w:jc w:val="left"/>
        <w:tblInd w:w="-113" w:type="dxa"/>
        <w:tblLayout w:type="fixed"/>
        <w:tblCellMar>
          <w:top w:w="0" w:type="dxa"/>
          <w:left w:w="108" w:type="dxa"/>
          <w:bottom w:w="0" w:type="dxa"/>
          <w:right w:w="108" w:type="dxa"/>
        </w:tblCellMar>
      </w:tblPr>
      <w:tblGrid>
        <w:gridCol w:w="817"/>
        <w:gridCol w:w="6644"/>
        <w:gridCol w:w="168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rPr>
            </w:pPr>
            <w:r>
              <w:rPr>
                <w:b/>
              </w:rPr>
              <w:t>№</w:t>
            </w:r>
          </w:p>
        </w:tc>
        <w:tc>
          <w:tcPr>
            <w:tcW w:w="6644"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4"/>
                <w:szCs w:val="24"/>
              </w:rPr>
            </w:pPr>
            <w:r>
              <w:rPr>
                <w:rFonts w:cs="Arial" w:ascii="Arial" w:hAnsi="Arial"/>
                <w:sz w:val="24"/>
                <w:szCs w:val="24"/>
              </w:rPr>
              <w:t>Баримтын агуулга</w:t>
            </w:r>
          </w:p>
        </w:tc>
        <w:tc>
          <w:tcPr>
            <w:tcW w:w="168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Cs w:val="24"/>
              </w:rPr>
            </w:pPr>
            <w:r>
              <w:rPr>
                <w:rFonts w:cs="Arial" w:ascii="Arial" w:hAnsi="Arial"/>
                <w:szCs w:val="24"/>
              </w:rPr>
              <w:t>Хэдээс хэдэ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1.</w:t>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Хэлэлцэх асуудлын дараалал</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lang w:val="mn-Cyrl-MN"/>
              </w:rPr>
            </w:pPr>
            <w:r>
              <w:rPr>
                <w:lang w:val="mn-Cyrl-MN"/>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2.</w:t>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Товч тэмдэглэл</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lang w:val="mn-Cyrl-MN"/>
              </w:rPr>
            </w:pPr>
            <w:r>
              <w:rPr>
                <w:lang w:val="mn-Cyrl-MN"/>
              </w:rPr>
              <w:t>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bCs/>
              </w:rPr>
              <w:t>3</w:t>
            </w:r>
            <w:r>
              <w:rPr>
                <w:bCs/>
                <w:lang w:val="ru-RU"/>
              </w:rPr>
              <w:t>.</w:t>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ms-MY"/>
              </w:rPr>
            </w:pPr>
            <w:r>
              <w:rPr>
                <w:lang w:val="ms-MY"/>
              </w:rPr>
              <w:t>Соронзон бичлэг:</w:t>
            </w:r>
          </w:p>
          <w:p>
            <w:pPr>
              <w:pStyle w:val="NormalWeb"/>
              <w:spacing w:before="280" w:after="0"/>
              <w:jc w:val="both"/>
              <w:rPr>
                <w:rFonts w:ascii="Arial" w:hAnsi="Arial" w:cs="Arial"/>
                <w:lang w:val="mn-Cyrl-MN"/>
              </w:rPr>
            </w:pPr>
            <w:r>
              <w:rPr>
                <w:rFonts w:cs="Arial" w:ascii="Arial" w:hAnsi="Arial"/>
                <w:lang w:val="mn-Cyrl-MN"/>
              </w:rPr>
              <w:t>1.Төрөөс мөнгөний бодлогын талаар 2011 онд баримтлах үндсэн чиглэл батлах тухай УИХ-ын тогтоолын төсөл /анхны хэлэлцүүлэг/</w:t>
            </w:r>
          </w:p>
          <w:p>
            <w:pPr>
              <w:pStyle w:val="NormalWeb"/>
              <w:spacing w:before="280" w:after="0"/>
              <w:jc w:val="both"/>
              <w:rPr>
                <w:rFonts w:ascii="Arial" w:hAnsi="Arial" w:cs="Arial"/>
                <w:lang w:val="mn-Cyrl-MN"/>
              </w:rPr>
            </w:pPr>
            <w:r>
              <w:rPr>
                <w:rFonts w:cs="Arial" w:ascii="Arial" w:hAnsi="Arial"/>
                <w:lang w:val="mn-Cyrl-MN"/>
              </w:rPr>
              <w:t>2.Байнгын хорооны гишүүнээр батлах тухай УИХ-ын тогтоолын төсөл</w:t>
            </w:r>
          </w:p>
          <w:p>
            <w:pPr>
              <w:pStyle w:val="NormalWeb"/>
              <w:spacing w:before="280" w:after="0"/>
              <w:jc w:val="both"/>
              <w:rPr>
                <w:rFonts w:ascii="Arial" w:hAnsi="Arial" w:cs="Arial"/>
                <w:lang w:val="mn-Cyrl-MN"/>
              </w:rPr>
            </w:pPr>
            <w:r>
              <w:rPr>
                <w:rFonts w:cs="Arial" w:ascii="Arial" w:hAnsi="Arial"/>
                <w:lang w:val="mn-Cyrl-MN"/>
              </w:rPr>
              <w:t>3.Төрийн аудитын тухай хуульд нэмэлт оруулах тухай хуулийн төсөл /хэлэлцэх эсэх/</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lang w:val="mn-Cyrl-MN"/>
              </w:rPr>
            </w:pPr>
            <w:r>
              <w:rPr>
                <w:rFonts w:cs="Arial"/>
                <w:lang w:val="mn-Cyrl-MN"/>
              </w:rPr>
            </w:r>
          </w:p>
          <w:p>
            <w:pPr>
              <w:pStyle w:val="Normal"/>
              <w:spacing w:lineRule="auto" w:line="240"/>
              <w:jc w:val="center"/>
              <w:rPr>
                <w:lang w:val="mn-Cyrl-MN"/>
              </w:rPr>
            </w:pPr>
            <w:r>
              <w:rPr>
                <w:lang w:val="mn-Cyrl-MN"/>
              </w:rPr>
            </w:r>
          </w:p>
          <w:p>
            <w:pPr>
              <w:pStyle w:val="Normal"/>
              <w:spacing w:lineRule="auto" w:line="240"/>
              <w:jc w:val="center"/>
              <w:rPr>
                <w:lang w:val="mn-Cyrl-MN"/>
              </w:rPr>
            </w:pPr>
            <w:r>
              <w:rPr>
                <w:lang w:val="mn-Cyrl-MN"/>
              </w:rPr>
              <w:t>7-37</w:t>
            </w:r>
          </w:p>
          <w:p>
            <w:pPr>
              <w:pStyle w:val="Normal"/>
              <w:spacing w:lineRule="auto" w:line="240"/>
              <w:jc w:val="center"/>
              <w:rPr>
                <w:lang w:val="mn-Cyrl-MN"/>
              </w:rPr>
            </w:pPr>
            <w:r>
              <w:rPr>
                <w:lang w:val="mn-Cyrl-MN"/>
              </w:rPr>
            </w:r>
          </w:p>
          <w:p>
            <w:pPr>
              <w:pStyle w:val="Normal"/>
              <w:spacing w:lineRule="auto" w:line="240"/>
              <w:jc w:val="center"/>
              <w:rPr>
                <w:lang w:val="mn-Cyrl-MN"/>
              </w:rPr>
            </w:pPr>
            <w:r>
              <w:rPr>
                <w:lang w:val="mn-Cyrl-MN"/>
              </w:rPr>
              <w:t>37-38</w:t>
            </w:r>
          </w:p>
          <w:p>
            <w:pPr>
              <w:pStyle w:val="Normal"/>
              <w:spacing w:lineRule="auto" w:line="240"/>
              <w:jc w:val="center"/>
              <w:rPr>
                <w:lang w:val="mn-Cyrl-MN"/>
              </w:rPr>
            </w:pPr>
            <w:r>
              <w:rPr>
                <w:lang w:val="mn-Cyrl-MN"/>
              </w:rPr>
            </w:r>
          </w:p>
          <w:p>
            <w:pPr>
              <w:pStyle w:val="Normal"/>
              <w:spacing w:lineRule="auto" w:line="240" w:before="0" w:after="200"/>
              <w:jc w:val="center"/>
              <w:rPr/>
            </w:pPr>
            <w:r>
              <w:rPr>
                <w:lang w:val="mn-Cyrl-MN"/>
              </w:rPr>
              <w:t>38-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Cs/>
              </w:rPr>
            </w:pPr>
            <w:r>
              <w:rPr>
                <w:bCs/>
              </w:rPr>
              <w:t>4.</w:t>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lang w:val="ms-MY"/>
              </w:rPr>
            </w:pPr>
            <w:r>
              <w:rPr>
                <w:lang w:val="ms-MY"/>
              </w:rPr>
              <w:t>Санал хураалтын дүн</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lang w:val="mn-Cyrl-MN"/>
              </w:rPr>
            </w:pPr>
            <w:r>
              <w:rPr>
                <w:lang w:val="mn-Cyrl-MN"/>
              </w:rPr>
              <w:t>46-5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bCs/>
                <w:lang w:val="mn-Cyrl-MN"/>
              </w:rPr>
            </w:pPr>
            <w:r>
              <w:rPr>
                <w:bCs/>
                <w:lang w:val="mn-Cyrl-MN"/>
              </w:rPr>
            </w:r>
          </w:p>
        </w:tc>
        <w:tc>
          <w:tcPr>
            <w:tcW w:w="6644"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lang w:val="mn-Cyrl-MN"/>
              </w:rPr>
            </w:pPr>
            <w:r>
              <w:rPr>
                <w:rFonts w:cs="Arial" w:ascii="Arial" w:hAnsi="Arial"/>
                <w:lang w:val="mn-Cyrl-MN"/>
              </w:rPr>
              <w:t>1.Төрөөс мөнгөний бодлогын талаар 2011 онд баримтлах үндсэн чиглэл батлах тухай УИХ-ын тогтоолын төслийн талаархи Эдийн засгийн байнгын хорооны санал, дүгнэлт</w:t>
            </w:r>
          </w:p>
          <w:p>
            <w:pPr>
              <w:pStyle w:val="NormalWeb"/>
              <w:spacing w:before="280" w:after="0"/>
              <w:jc w:val="both"/>
              <w:rPr>
                <w:rFonts w:ascii="Arial" w:hAnsi="Arial" w:cs="Arial"/>
                <w:lang w:val="mn-Cyrl-MN"/>
              </w:rPr>
            </w:pPr>
            <w:r>
              <w:rPr>
                <w:rFonts w:cs="Arial" w:ascii="Arial" w:hAnsi="Arial"/>
                <w:lang w:val="mn-Cyrl-MN"/>
              </w:rPr>
              <w:t>2.Байнгын хорооны гишүүнээр батлах тухай УИХ-ын тогтоолын төсөл</w:t>
            </w:r>
          </w:p>
          <w:p>
            <w:pPr>
              <w:pStyle w:val="NormalWeb"/>
              <w:spacing w:before="280" w:after="0"/>
              <w:jc w:val="both"/>
              <w:rPr>
                <w:rFonts w:ascii="Arial" w:hAnsi="Arial" w:cs="Arial"/>
              </w:rPr>
            </w:pPr>
            <w:r>
              <w:rPr>
                <w:rFonts w:cs="Arial" w:ascii="Arial" w:hAnsi="Arial"/>
                <w:lang w:val="mn-Cyrl-MN"/>
              </w:rPr>
              <w:t>3.Төрийн аудитын тухай хуульд нэмэлт оруулах тухай хуулийн төслийн талаархи төсвийн байнгын хорооны санал, дүгнэлт</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lang w:val="mn-Cyrl-MN"/>
              </w:rPr>
            </w:pPr>
            <w:r>
              <w:rPr>
                <w:rFonts w:cs="Arial"/>
                <w:lang w:val="mn-Cyrl-MN"/>
              </w:rPr>
            </w:r>
          </w:p>
          <w:p>
            <w:pPr>
              <w:pStyle w:val="Normal"/>
              <w:spacing w:lineRule="auto" w:line="240"/>
              <w:jc w:val="center"/>
              <w:rPr>
                <w:lang w:val="mn-Cyrl-MN"/>
              </w:rPr>
            </w:pPr>
            <w:r>
              <w:rPr>
                <w:lang w:val="mn-Cyrl-MN"/>
              </w:rPr>
              <w:t>55-59</w:t>
            </w:r>
          </w:p>
          <w:p>
            <w:pPr>
              <w:pStyle w:val="Normal"/>
              <w:spacing w:lineRule="auto" w:line="240"/>
              <w:jc w:val="center"/>
              <w:rPr>
                <w:lang w:val="mn-Cyrl-MN"/>
              </w:rPr>
            </w:pPr>
            <w:r>
              <w:rPr>
                <w:lang w:val="mn-Cyrl-MN"/>
              </w:rPr>
            </w:r>
          </w:p>
          <w:p>
            <w:pPr>
              <w:pStyle w:val="Normal"/>
              <w:spacing w:lineRule="auto" w:line="240"/>
              <w:jc w:val="center"/>
              <w:rPr>
                <w:lang w:val="mn-Cyrl-MN"/>
              </w:rPr>
            </w:pPr>
            <w:r>
              <w:rPr>
                <w:lang w:val="mn-Cyrl-MN"/>
              </w:rPr>
              <w:t>60-61</w:t>
            </w:r>
          </w:p>
          <w:p>
            <w:pPr>
              <w:pStyle w:val="Normal"/>
              <w:spacing w:lineRule="auto" w:line="240"/>
              <w:jc w:val="center"/>
              <w:rPr>
                <w:lang w:val="mn-Cyrl-MN"/>
              </w:rPr>
            </w:pPr>
            <w:r>
              <w:rPr>
                <w:lang w:val="mn-Cyrl-MN"/>
              </w:rPr>
            </w:r>
          </w:p>
          <w:p>
            <w:pPr>
              <w:pStyle w:val="Normal"/>
              <w:spacing w:lineRule="auto" w:line="240" w:before="0" w:after="200"/>
              <w:jc w:val="center"/>
              <w:rPr>
                <w:lang w:val="mn-Cyrl-MN"/>
              </w:rPr>
            </w:pPr>
            <w:r>
              <w:rPr>
                <w:lang w:val="mn-Cyrl-MN"/>
              </w:rPr>
              <w:t>62</w:t>
            </w:r>
          </w:p>
        </w:tc>
      </w:tr>
    </w:tbl>
    <w:p>
      <w:pPr>
        <w:pStyle w:val="Normal"/>
        <w:spacing w:lineRule="auto" w:line="240"/>
        <w:jc w:val="both"/>
        <w:rPr>
          <w:bCs/>
          <w:lang w:val="ms-MY"/>
        </w:rPr>
      </w:pPr>
      <w:r>
        <w:rPr>
          <w:bCs/>
          <w:lang w:val="ms-MY"/>
        </w:rPr>
        <w:tab/>
      </w:r>
    </w:p>
    <w:p>
      <w:pPr>
        <w:pStyle w:val="Normal"/>
        <w:jc w:val="both"/>
        <w:rPr>
          <w:bCs/>
          <w:lang w:val="ms-MY"/>
        </w:rPr>
      </w:pPr>
      <w:r>
        <w:rPr>
          <w:bCs/>
          <w:lang w:val="ms-MY"/>
        </w:rPr>
      </w:r>
    </w:p>
    <w:p>
      <w:pPr>
        <w:pStyle w:val="Normal"/>
        <w:ind w:firstLine="720"/>
        <w:jc w:val="both"/>
        <w:rPr/>
      </w:pPr>
      <w:r>
        <w:rPr>
          <w:bCs/>
          <w:lang w:val="ms-MY"/>
        </w:rPr>
        <w:t>ТОВЪЁГ Y</w:t>
      </w:r>
      <w:r>
        <w:rPr>
          <w:bCs/>
          <w:effect w:val="blinkBackground"/>
          <w:lang w:val="ms-MY"/>
        </w:rPr>
        <w:t>ЙЛДСЭН</w:t>
      </w:r>
      <w:r>
        <w:rPr>
          <w:bCs/>
          <w:lang w:val="ms-MY"/>
        </w:rPr>
        <w:t>:</w:t>
        <w:tab/>
        <w:tab/>
        <w:tab/>
        <w:tab/>
      </w:r>
      <w:r>
        <w:rPr>
          <w:bCs/>
          <w:effect w:val="blinkBackground"/>
          <w:lang w:val="ms-MY"/>
        </w:rPr>
        <w:t>Ц</w:t>
      </w:r>
      <w:r>
        <w:rPr>
          <w:bCs/>
          <w:lang w:val="ms-MY"/>
        </w:rPr>
        <w:t>.НАРАНТУЯА</w:t>
      </w:r>
    </w:p>
    <w:p>
      <w:pPr>
        <w:pStyle w:val="Normal"/>
        <w:ind w:firstLine="720"/>
        <w:jc w:val="both"/>
        <w:rPr>
          <w:bCs/>
          <w:lang w:val="ms-MY"/>
        </w:rPr>
      </w:pPr>
      <w:r>
        <w:rPr>
          <w:bCs/>
          <w:lang w:val="ms-MY"/>
        </w:rPr>
      </w:r>
    </w:p>
    <w:p>
      <w:pPr>
        <w:pStyle w:val="TextBody"/>
        <w:ind w:firstLine="720"/>
        <w:rPr>
          <w:rFonts w:ascii="Arial" w:hAnsi="Arial" w:cs="Arial"/>
          <w:b/>
          <w:b/>
          <w:bCs/>
          <w:i/>
          <w:i/>
          <w:iCs/>
          <w:lang w:val="ms-MY"/>
        </w:rPr>
      </w:pPr>
      <w:r>
        <w:rPr>
          <w:rFonts w:cs="Arial" w:ascii="Arial" w:hAnsi="Arial"/>
          <w:b/>
          <w:bCs/>
          <w:i/>
          <w:iCs/>
          <w:lang w:val="ms-MY"/>
        </w:rPr>
      </w:r>
    </w:p>
    <w:p>
      <w:pPr>
        <w:pStyle w:val="TextBody"/>
        <w:ind w:firstLine="720"/>
        <w:rPr>
          <w:rFonts w:ascii="Arial" w:hAnsi="Arial" w:cs="Arial"/>
          <w:b/>
          <w:b/>
          <w:bCs/>
          <w:i/>
          <w:i/>
          <w:iCs/>
        </w:rPr>
      </w:pPr>
      <w:r>
        <w:rPr>
          <w:rFonts w:cs="Arial" w:ascii="Arial" w:hAnsi="Arial"/>
          <w:b/>
          <w:bCs/>
          <w:i/>
          <w:iCs/>
        </w:rPr>
      </w:r>
    </w:p>
    <w:p>
      <w:pPr>
        <w:pStyle w:val="TextBody"/>
        <w:ind w:firstLine="720"/>
        <w:rPr>
          <w:rFonts w:ascii="Arial" w:hAnsi="Arial" w:cs="Arial"/>
          <w:b/>
          <w:b/>
          <w:bCs/>
          <w:i/>
          <w:i/>
          <w:iCs/>
        </w:rPr>
      </w:pPr>
      <w:r>
        <w:rPr>
          <w:rFonts w:cs="Arial" w:ascii="Arial" w:hAnsi="Arial"/>
          <w:b/>
          <w:bCs/>
          <w:i/>
          <w:iCs/>
        </w:rPr>
      </w:r>
    </w:p>
    <w:p>
      <w:pPr>
        <w:pStyle w:val="TextBody"/>
        <w:ind w:firstLine="720"/>
        <w:rPr>
          <w:rFonts w:ascii="Arial" w:hAnsi="Arial" w:cs="Arial"/>
          <w:b/>
          <w:b/>
          <w:bCs/>
          <w:i/>
          <w:i/>
          <w:iCs/>
          <w:lang w:val="mn-Cyrl-MN"/>
        </w:rPr>
      </w:pPr>
      <w:r>
        <w:rPr>
          <w:rFonts w:cs="Arial" w:ascii="Arial" w:hAnsi="Arial"/>
          <w:b/>
          <w:bCs/>
          <w:i/>
          <w:iCs/>
          <w:lang w:val="mn-Cyrl-MN"/>
        </w:rPr>
      </w:r>
    </w:p>
    <w:p>
      <w:pPr>
        <w:pStyle w:val="TextBody"/>
        <w:ind w:firstLine="720"/>
        <w:rPr>
          <w:rFonts w:ascii="Arial" w:hAnsi="Arial" w:cs="Arial"/>
          <w:b/>
          <w:b/>
          <w:bCs/>
          <w:i/>
          <w:i/>
          <w:iCs/>
          <w:lang w:val="mn-Cyrl-MN"/>
        </w:rPr>
      </w:pPr>
      <w:r>
        <w:rPr>
          <w:rFonts w:cs="Arial" w:ascii="Arial" w:hAnsi="Arial"/>
          <w:b/>
          <w:bCs/>
          <w:i/>
          <w:iCs/>
          <w:lang w:val="mn-Cyrl-MN"/>
        </w:rPr>
      </w:r>
    </w:p>
    <w:p>
      <w:pPr>
        <w:pStyle w:val="TextBody"/>
        <w:ind w:firstLine="720"/>
        <w:rPr>
          <w:rFonts w:ascii="Arial" w:hAnsi="Arial" w:cs="Arial"/>
          <w:b/>
          <w:b/>
          <w:bCs/>
          <w:i/>
          <w:i/>
          <w:iCs/>
          <w:lang w:val="mn-Cyrl-MN"/>
        </w:rPr>
      </w:pPr>
      <w:r>
        <w:rPr>
          <w:rFonts w:cs="Arial" w:ascii="Arial" w:hAnsi="Arial"/>
          <w:b/>
          <w:bCs/>
          <w:i/>
          <w:iCs/>
          <w:lang w:val="mn-Cyrl-MN"/>
        </w:rPr>
      </w:r>
    </w:p>
    <w:p>
      <w:pPr>
        <w:pStyle w:val="TextBody"/>
        <w:ind w:firstLine="720"/>
        <w:rPr>
          <w:rFonts w:ascii="Arial" w:hAnsi="Arial" w:cs="Arial"/>
          <w:b/>
          <w:b/>
          <w:bCs/>
          <w:i/>
          <w:i/>
          <w:iCs/>
          <w:lang w:val="mn-Cyrl-MN"/>
        </w:rPr>
      </w:pPr>
      <w:r>
        <w:rPr>
          <w:rFonts w:cs="Arial" w:ascii="Arial" w:hAnsi="Arial"/>
          <w:b/>
          <w:bCs/>
          <w:i/>
          <w:iCs/>
          <w:lang w:val="mn-Cyrl-MN"/>
        </w:rPr>
      </w:r>
    </w:p>
    <w:p>
      <w:pPr>
        <w:pStyle w:val="TextBody"/>
        <w:ind w:firstLine="720"/>
        <w:rPr>
          <w:rFonts w:ascii="Arial" w:hAnsi="Arial" w:cs="Arial"/>
          <w:b/>
          <w:b/>
          <w:bCs/>
          <w:i/>
          <w:i/>
          <w:iCs/>
          <w:lang w:val="mn-Cyrl-MN"/>
        </w:rPr>
      </w:pPr>
      <w:r>
        <w:rPr>
          <w:rFonts w:cs="Arial" w:ascii="Arial" w:hAnsi="Arial"/>
          <w:b/>
          <w:bCs/>
          <w:i/>
          <w:iCs/>
          <w:lang w:val="mn-Cyrl-MN"/>
        </w:rPr>
      </w:r>
    </w:p>
    <w:p>
      <w:pPr>
        <w:pStyle w:val="TextBody"/>
        <w:ind w:firstLine="720"/>
        <w:rPr>
          <w:rFonts w:ascii="Arial" w:hAnsi="Arial" w:cs="Arial"/>
        </w:rPr>
      </w:pPr>
      <w:r>
        <w:rPr>
          <w:rFonts w:cs="Arial" w:ascii="Arial" w:hAnsi="Arial"/>
          <w:b/>
          <w:bCs/>
          <w:i/>
          <w:iCs/>
        </w:rPr>
        <w:t xml:space="preserve">Монгол Улсын Их Хурлын 2010 оны </w:t>
      </w:r>
      <w:r>
        <w:rPr>
          <w:rFonts w:cs="Arial" w:ascii="Arial" w:hAnsi="Arial"/>
          <w:b/>
          <w:bCs/>
          <w:i/>
          <w:iCs/>
          <w:lang w:val="mn-Cyrl-MN"/>
        </w:rPr>
        <w:t>нам</w:t>
      </w:r>
      <w:r>
        <w:rPr>
          <w:rFonts w:cs="Arial" w:ascii="Arial" w:hAnsi="Arial"/>
          <w:b/>
          <w:bCs/>
          <w:i/>
          <w:iCs/>
        </w:rPr>
        <w:t xml:space="preserve">рын ээлжит чуулганы </w:t>
      </w:r>
      <w:r>
        <w:rPr>
          <w:rFonts w:cs="Arial" w:ascii="Arial" w:hAnsi="Arial"/>
          <w:b/>
          <w:bCs/>
          <w:i/>
          <w:iCs/>
          <w:lang w:val="mn-Cyrl-MN"/>
        </w:rPr>
        <w:t>10</w:t>
      </w:r>
      <w:r>
        <w:rPr>
          <w:rFonts w:cs="Arial" w:ascii="Arial" w:hAnsi="Arial"/>
          <w:b/>
          <w:bCs/>
          <w:i/>
          <w:iCs/>
        </w:rPr>
        <w:t xml:space="preserve"> дугаар сарын </w:t>
      </w:r>
      <w:r>
        <w:rPr>
          <w:rFonts w:cs="Arial" w:ascii="Arial" w:hAnsi="Arial"/>
          <w:b/>
          <w:bCs/>
          <w:i/>
          <w:iCs/>
          <w:lang w:val="mn-Cyrl-MN"/>
        </w:rPr>
        <w:t>27</w:t>
      </w:r>
      <w:r>
        <w:rPr>
          <w:rFonts w:cs="Arial" w:ascii="Arial" w:hAnsi="Arial"/>
          <w:b/>
          <w:bCs/>
          <w:i/>
          <w:iCs/>
        </w:rPr>
        <w:t>-ны өдөр /</w:t>
      </w:r>
      <w:r>
        <w:rPr>
          <w:rFonts w:cs="Arial" w:ascii="Arial" w:hAnsi="Arial"/>
          <w:b/>
          <w:bCs/>
          <w:i/>
          <w:iCs/>
          <w:lang w:val="mn-Cyrl-MN"/>
        </w:rPr>
        <w:t>Лхагва</w:t>
      </w:r>
      <w:r>
        <w:rPr>
          <w:rFonts w:cs="Arial" w:ascii="Arial" w:hAnsi="Arial"/>
          <w:b/>
          <w:bCs/>
          <w:i/>
          <w:iCs/>
        </w:rPr>
        <w:t xml:space="preserve"> гариг/-ийн нэгдсэн хуралдаан 1</w:t>
      </w:r>
      <w:r>
        <w:rPr>
          <w:rFonts w:cs="Arial" w:ascii="Arial" w:hAnsi="Arial"/>
          <w:b/>
          <w:bCs/>
          <w:i/>
          <w:iCs/>
          <w:lang w:val="mn-Cyrl-MN"/>
        </w:rPr>
        <w:t>5</w:t>
      </w:r>
      <w:r>
        <w:rPr>
          <w:rFonts w:cs="Arial" w:ascii="Arial" w:hAnsi="Arial"/>
          <w:b/>
          <w:bCs/>
          <w:i/>
          <w:iCs/>
        </w:rPr>
        <w:t xml:space="preserve"> цаг </w:t>
      </w:r>
      <w:r>
        <w:rPr>
          <w:rFonts w:cs="Arial" w:ascii="Arial" w:hAnsi="Arial"/>
          <w:b/>
          <w:bCs/>
          <w:i/>
          <w:iCs/>
          <w:lang w:val="mn-Cyrl-MN"/>
        </w:rPr>
        <w:t>30</w:t>
      </w:r>
      <w:r>
        <w:rPr>
          <w:rFonts w:cs="Arial" w:ascii="Arial" w:hAnsi="Arial"/>
          <w:b/>
          <w:bCs/>
          <w:i/>
          <w:iCs/>
        </w:rPr>
        <w:t xml:space="preserve"> минутад Төрийн ордны УИХ-ын чуулганы нэгдсэн хуралдааны танхимд эхлэв.</w:t>
      </w:r>
    </w:p>
    <w:p>
      <w:pPr>
        <w:pStyle w:val="Normal"/>
        <w:spacing w:lineRule="auto" w:line="240" w:before="0" w:after="0"/>
        <w:jc w:val="both"/>
        <w:rPr>
          <w:lang w:val="mn-Cyrl-MN"/>
        </w:rPr>
      </w:pPr>
      <w:r>
        <w:rPr/>
        <w:tab/>
      </w:r>
    </w:p>
    <w:p>
      <w:pPr>
        <w:pStyle w:val="Normal"/>
        <w:spacing w:lineRule="auto" w:line="240"/>
        <w:ind w:firstLine="720"/>
        <w:jc w:val="both"/>
        <w:rPr/>
      </w:pPr>
      <w:r>
        <w:rPr/>
        <w:t xml:space="preserve">УИХ-ын дарга Д.Дэмбэрэл ирц, хэлэлцэх асуудлын дарааллыг танилцуулж, хуралдааныг даргалав.  </w:t>
      </w:r>
    </w:p>
    <w:p>
      <w:pPr>
        <w:pStyle w:val="Normal"/>
        <w:spacing w:lineRule="auto" w:line="240"/>
        <w:jc w:val="both"/>
        <w:rPr>
          <w:b/>
          <w:b/>
          <w:bCs/>
          <w:i/>
          <w:i/>
          <w:iCs/>
        </w:rPr>
      </w:pPr>
      <w:r>
        <w:rPr/>
        <w:tab/>
      </w:r>
      <w:r>
        <w:rPr>
          <w:b/>
          <w:i/>
        </w:rPr>
        <w:t xml:space="preserve">Өглөөний нэгдсэн хуралдаанд ирвэл зохих 76 гишүүнээс </w:t>
      </w:r>
      <w:r>
        <w:rPr>
          <w:b/>
          <w:i/>
          <w:lang w:val="mn-Cyrl-MN"/>
        </w:rPr>
        <w:t>44</w:t>
      </w:r>
      <w:r>
        <w:rPr>
          <w:b/>
          <w:i/>
        </w:rPr>
        <w:t xml:space="preserve"> гишүүн ирж, </w:t>
      </w:r>
      <w:r>
        <w:rPr>
          <w:b/>
          <w:i/>
          <w:lang w:val="mn-Cyrl-MN"/>
        </w:rPr>
        <w:t>57.8</w:t>
      </w:r>
      <w:r>
        <w:rPr>
          <w:b/>
          <w:i/>
        </w:rPr>
        <w:t xml:space="preserve"> хувийн ирцтэй байв. Үүнд:</w:t>
      </w:r>
    </w:p>
    <w:p>
      <w:pPr>
        <w:pStyle w:val="Normal"/>
        <w:spacing w:lineRule="auto" w:line="240"/>
        <w:jc w:val="both"/>
        <w:rPr/>
      </w:pPr>
      <w:r>
        <w:rPr>
          <w:b/>
          <w:i/>
        </w:rPr>
        <w:tab/>
        <w:t>Чөлөөтэй</w:t>
      </w:r>
      <w:r>
        <w:rPr>
          <w:i/>
        </w:rPr>
        <w:t>:</w:t>
        <w:tab/>
      </w:r>
      <w:r>
        <w:rPr>
          <w:i/>
          <w:lang w:val="mn-Cyrl-MN"/>
        </w:rPr>
        <w:t>Ц.Батбаяр, Сү.Батболд, Ж.Батсуурь, Х.Баттулга,С.Баяр, Л.Гансүх, Л.Гүндалай, Х.Жекей, Г.Занданшатар, Д.Зоригт, Даш.Зоригт, Д.Батбаяр, С.Ламбаа, Ц.Нямдорж, Д.Одбаяр, Д.Очирбат, Ж.Сүхбаатар, Д.Хаянхярваа, Ч.Хүрэлбаатар, Ц.Цэнгэл, Б.Чойжилсүрэн, М.Энхболд</w:t>
      </w:r>
    </w:p>
    <w:p>
      <w:pPr>
        <w:pStyle w:val="Normal"/>
        <w:spacing w:lineRule="auto" w:line="240"/>
        <w:jc w:val="both"/>
        <w:rPr>
          <w:i/>
          <w:i/>
          <w:iCs/>
          <w:lang w:val="mn-Cyrl-MN"/>
        </w:rPr>
      </w:pPr>
      <w:r>
        <w:rPr>
          <w:i/>
          <w:lang w:val="mn-Cyrl-MN"/>
        </w:rPr>
        <w:tab/>
      </w:r>
      <w:r>
        <w:rPr>
          <w:b/>
          <w:i/>
          <w:lang w:val="mn-Cyrl-MN"/>
        </w:rPr>
        <w:t>Өвчтэй</w:t>
      </w:r>
      <w:r>
        <w:rPr>
          <w:i/>
          <w:lang w:val="mn-Cyrl-MN"/>
        </w:rPr>
        <w:t>: Н.Батбаяр, Л.Болд, Ш.Сайхансамбуу</w:t>
      </w:r>
    </w:p>
    <w:p>
      <w:pPr>
        <w:pStyle w:val="Normal"/>
        <w:spacing w:lineRule="auto" w:line="240"/>
        <w:jc w:val="both"/>
        <w:rPr/>
      </w:pPr>
      <w:r>
        <w:rPr>
          <w:i/>
        </w:rPr>
        <w:tab/>
      </w:r>
      <w:r>
        <w:rPr>
          <w:b/>
          <w:i/>
        </w:rPr>
        <w:t>Тасалсан</w:t>
      </w:r>
      <w:r>
        <w:rPr>
          <w:i/>
        </w:rPr>
        <w:t>:</w:t>
      </w:r>
      <w:r>
        <w:rPr>
          <w:i/>
          <w:lang w:val="mn-Cyrl-MN"/>
        </w:rPr>
        <w:t xml:space="preserve"> Э.Бат-Үүл, Г.Баярсайхан, Д.Загджав, Э.Мөнх-Очир, Д.Одхүү, Д.Оюунхорол </w:t>
      </w:r>
    </w:p>
    <w:p>
      <w:pPr>
        <w:pStyle w:val="Normal"/>
        <w:spacing w:lineRule="auto" w:line="240"/>
        <w:jc w:val="both"/>
        <w:rPr>
          <w:i/>
          <w:i/>
          <w:iCs/>
          <w:lang w:val="mn-Cyrl-MN"/>
        </w:rPr>
      </w:pPr>
      <w:r>
        <w:rPr>
          <w:i/>
        </w:rPr>
        <w:tab/>
      </w:r>
      <w:r>
        <w:rPr>
          <w:b/>
          <w:i/>
        </w:rPr>
        <w:t>Хоцорсон</w:t>
      </w:r>
      <w:r>
        <w:rPr>
          <w:i/>
        </w:rPr>
        <w:t xml:space="preserve">: </w:t>
      </w:r>
      <w:r>
        <w:rPr>
          <w:i/>
          <w:lang w:val="mn-Cyrl-MN"/>
        </w:rPr>
        <w:t>З.Алтай-0.30, Д.Арвин-0.40, Д.Балдан-Очир-1.30, Б.Батбаяр-0.50, Ц.Дашдорж-0.30, С.Оюун-1.20, Д.Тэрбишдагва-0.30, О.Чулуунбат-0.50, Д.Энхбат-0.30, Ж.Энхбаяр-2.20, С.Эрдэнэ-1.40</w:t>
      </w:r>
    </w:p>
    <w:p>
      <w:pPr>
        <w:pStyle w:val="Normal"/>
        <w:spacing w:lineRule="auto" w:line="240"/>
        <w:ind w:firstLine="720"/>
        <w:jc w:val="both"/>
        <w:rPr>
          <w:b/>
          <w:b/>
          <w:bCs/>
          <w:i/>
          <w:i/>
          <w:iCs/>
          <w:lang w:val="mn-Cyrl-MN"/>
        </w:rPr>
      </w:pPr>
      <w:r>
        <w:rPr>
          <w:b/>
          <w:i/>
        </w:rPr>
        <w:t>Нэг.</w:t>
      </w:r>
      <w:r>
        <w:rPr>
          <w:b/>
          <w:i/>
          <w:lang w:val="mn-Cyrl-MN"/>
        </w:rPr>
        <w:t>Төрөөс мөнгөний бодлогын талаар 2011 онд баримтлах үндсэн чиглэл батлах тухай УИХ-ын тогтоолын төсөл /анхны хэлэлцүүлэг/</w:t>
      </w:r>
    </w:p>
    <w:p>
      <w:pPr>
        <w:pStyle w:val="Normal"/>
        <w:spacing w:lineRule="auto" w:line="240"/>
        <w:jc w:val="both"/>
        <w:rPr/>
      </w:pPr>
      <w:r>
        <w:rPr>
          <w:rFonts w:eastAsia="Arial"/>
        </w:rPr>
        <w:t xml:space="preserve"> </w:t>
      </w:r>
      <w:r>
        <w:rPr/>
        <w:tab/>
        <w:t xml:space="preserve">Хэлэлцэж буй асуудалтай холбогдуулан </w:t>
      </w:r>
      <w:r>
        <w:rPr>
          <w:lang w:val="mn-Cyrl-MN"/>
        </w:rPr>
        <w:t xml:space="preserve">Монголбанкны Ерөнхийлөгч Л.Пүрэвдорж, Тэргүүн дэд ерөнхийлөгч Б.Жавхлан, Дэд ерөнхийлөгч Н.Золжаргал, Валют, эдийн засгийн газрын захирал Г.Дэлгэрмаа, Төлбөр тооцоо, статистик судалгааны хэлтсийн захирал С.Болд, Мөнгөний бодлого, судалгааны газрын мөнгөний бодлогын хэлтсийн захирал Р.Саранцэцэг, </w:t>
      </w:r>
      <w:r>
        <w:rPr/>
        <w:t>УИХ-ын Тамгын газрын</w:t>
      </w:r>
      <w:r>
        <w:rPr>
          <w:lang w:val="mn-Cyrl-MN"/>
        </w:rPr>
        <w:t xml:space="preserve"> Нарийн бичгийн дарга С.Магнайсүрэн,</w:t>
      </w:r>
      <w:r>
        <w:rPr/>
        <w:t xml:space="preserve"> Эрх зүй, хууль тогтоомжийн хэлтсийн зөвлөх </w:t>
      </w:r>
      <w:r>
        <w:rPr>
          <w:lang w:val="mn-Cyrl-MN"/>
        </w:rPr>
        <w:t>Г.Цэрэндулам</w:t>
      </w:r>
      <w:r>
        <w:rPr/>
        <w:t xml:space="preserve">, </w:t>
      </w:r>
      <w:r>
        <w:rPr>
          <w:lang w:val="mn-Cyrl-MN"/>
        </w:rPr>
        <w:t>Эдийн засгийн</w:t>
      </w:r>
      <w:r>
        <w:rPr/>
        <w:t xml:space="preserve"> байнгын хорооны референт </w:t>
      </w:r>
      <w:r>
        <w:rPr>
          <w:lang w:val="mn-Cyrl-MN"/>
        </w:rPr>
        <w:t>Д.Цэцэгмаа</w:t>
      </w:r>
      <w:r>
        <w:rPr/>
        <w:t xml:space="preserve"> нар</w:t>
      </w:r>
      <w:r>
        <w:rPr>
          <w:lang w:val="mn-Cyrl-MN"/>
        </w:rPr>
        <w:t>ын бүрэлдэхүүнтэй ажлын хэсэг</w:t>
      </w:r>
      <w:r>
        <w:rPr/>
        <w:t xml:space="preserve"> байлцав.</w:t>
      </w:r>
    </w:p>
    <w:p>
      <w:pPr>
        <w:pStyle w:val="Normal"/>
        <w:spacing w:lineRule="auto" w:line="240"/>
        <w:jc w:val="both"/>
        <w:rPr>
          <w:lang w:val="mn-Cyrl-MN"/>
        </w:rPr>
      </w:pPr>
      <w:r>
        <w:rPr>
          <w:lang w:val="mn-Cyrl-MN"/>
        </w:rPr>
        <w:tab/>
        <w:t>Тогтоолын төслийг анхны хэлэлцүүлэгт бэлтгэсэн талаархи Эдийн засгийн байнгын хорооны санал, дүгнэлтийг УИХ-ын гишүүн Р.Буд танилцуулав.</w:t>
      </w:r>
    </w:p>
    <w:p>
      <w:pPr>
        <w:pStyle w:val="Normal"/>
        <w:spacing w:lineRule="auto" w:line="240"/>
        <w:ind w:firstLine="720"/>
        <w:jc w:val="both"/>
        <w:rPr>
          <w:lang w:val="mn-Cyrl-MN"/>
        </w:rPr>
      </w:pPr>
      <w:r>
        <w:rPr>
          <w:lang w:val="mn-Cyrl-MN"/>
        </w:rPr>
        <w:t>Байнгын хорооны санал, дүгнэлттэй холбогдуулан УИХ-ын гишүүн С.Бямбацогт, Ц.Сэдванчиг, Х.Баделхан, Ц.Даваасүрэн, Р.Раш, Б.Бат-Эрдэнэ, Л.Гантөмөр, Х.Наранхүү, Д.Ганхуяг, Н.Ганбямба, Р.Амаржаргал нарын асуусан асуултад Эдийн засгийн байнгын хорооны дарга Ц.Баярсайхан, Сангийн сайд С.Баярцогт, Монголбанкны Ерөнхийлөгч Л.Пүрэвдорж нар хариулж, тайлбар хийв.</w:t>
      </w:r>
    </w:p>
    <w:p>
      <w:pPr>
        <w:pStyle w:val="Normal"/>
        <w:spacing w:lineRule="auto" w:line="240"/>
        <w:ind w:firstLine="720"/>
        <w:jc w:val="both"/>
        <w:rPr>
          <w:lang w:val="mn-Cyrl-MN"/>
        </w:rPr>
      </w:pPr>
      <w:r>
        <w:rPr>
          <w:lang w:val="mn-Cyrl-MN"/>
        </w:rPr>
        <w:t>Дараахь зарчмын зөрүүтэй саналын томъёоллоор санал хураалт явуулав:</w:t>
      </w:r>
    </w:p>
    <w:p>
      <w:pPr>
        <w:pStyle w:val="Normal"/>
        <w:spacing w:lineRule="auto" w:line="240"/>
        <w:ind w:firstLine="720"/>
        <w:jc w:val="both"/>
        <w:rPr/>
      </w:pPr>
      <w:r>
        <w:rPr>
          <w:b/>
          <w:lang w:val="mn-Cyrl-MN"/>
        </w:rPr>
        <w:t>Д.Дэмбэрэл</w:t>
      </w:r>
      <w:r>
        <w:rPr>
          <w:lang w:val="mn-Cyrl-MN"/>
        </w:rPr>
        <w:t>:-1.Төрөөс мөнгөний бодлогын талаар 2011 онд баримтлах үндсэн чиглэлийг батлах тухай тогтоолын төсөлд дараахь агуулгатай заалт нэмэх: “2.Зээлийн хүү бууруулах эдийн засгийн зохистой орчин бүрдүүлэх хөтөлбөр боловсруулан хамтран хэрэгжүүлэхийг Засгийн газар /С.Батболд/, Монголбанк /Л.Пүрэвдорж/, Санхүүгийн зохицуулах хороо /Д.Баярсайхан/-нд даалгасугай.” гэсэн заалтыг нэмэх гэсэн УИХ-ын гишүүн Р.Буд, Д.Балдан-Очир, Я.Батсуурь, Д.Зоригт, Р.Раш нарын гаргасан саналыг дэмжье.</w:t>
      </w:r>
    </w:p>
    <w:p>
      <w:pPr>
        <w:pStyle w:val="Normal"/>
        <w:spacing w:lineRule="auto" w:line="240" w:before="0" w:after="0"/>
        <w:ind w:firstLine="720"/>
        <w:jc w:val="both"/>
        <w:rPr>
          <w:lang w:val="mn-Cyrl-MN"/>
        </w:rPr>
      </w:pPr>
      <w:r>
        <w:rPr>
          <w:lang w:val="mn-Cyrl-MN"/>
        </w:rPr>
        <w:t>Зөвшөөрсөн</w:t>
        <w:tab/>
        <w:tab/>
        <w:t>36</w:t>
      </w:r>
    </w:p>
    <w:p>
      <w:pPr>
        <w:pStyle w:val="Normal"/>
        <w:spacing w:lineRule="auto" w:line="240" w:before="0" w:after="0"/>
        <w:ind w:firstLine="720"/>
        <w:jc w:val="both"/>
        <w:rPr>
          <w:lang w:val="mn-Cyrl-MN"/>
        </w:rPr>
      </w:pPr>
      <w:r>
        <w:rPr>
          <w:lang w:val="mn-Cyrl-MN"/>
        </w:rPr>
        <w:t>Татгалзсан</w:t>
        <w:tab/>
        <w:tab/>
        <w:t>6</w:t>
      </w:r>
    </w:p>
    <w:p>
      <w:pPr>
        <w:pStyle w:val="Normal"/>
        <w:spacing w:lineRule="auto" w:line="240" w:before="0" w:after="0"/>
        <w:ind w:firstLine="720"/>
        <w:jc w:val="both"/>
        <w:rPr>
          <w:lang w:val="mn-Cyrl-MN"/>
        </w:rPr>
      </w:pPr>
      <w:r>
        <w:rPr>
          <w:lang w:val="mn-Cyrl-MN"/>
        </w:rPr>
        <w:t xml:space="preserve">Бүгд </w:t>
        <w:tab/>
        <w:tab/>
        <w:tab/>
        <w:t>42</w:t>
      </w:r>
    </w:p>
    <w:p>
      <w:pPr>
        <w:pStyle w:val="Normal"/>
        <w:spacing w:lineRule="auto" w:line="240" w:before="0" w:after="0"/>
        <w:ind w:firstLine="720"/>
        <w:jc w:val="both"/>
        <w:rPr>
          <w:lang w:val="mn-Cyrl-MN"/>
        </w:rPr>
      </w:pPr>
      <w:r>
        <w:rPr>
          <w:lang w:val="mn-Cyrl-MN"/>
        </w:rPr>
        <w:t xml:space="preserve">85.7 хувийн саналаар дэмжигдлээ. </w:t>
      </w:r>
    </w:p>
    <w:p>
      <w:pPr>
        <w:pStyle w:val="Normal"/>
        <w:spacing w:lineRule="auto" w:line="240" w:before="0" w:after="0"/>
        <w:ind w:firstLine="720"/>
        <w:jc w:val="both"/>
        <w:rPr>
          <w:lang w:val="mn-Cyrl-MN"/>
        </w:rPr>
      </w:pPr>
      <w:r>
        <w:rPr>
          <w:lang w:val="mn-Cyrl-MN"/>
        </w:rPr>
      </w:r>
    </w:p>
    <w:p>
      <w:pPr>
        <w:pStyle w:val="Normal"/>
        <w:spacing w:lineRule="auto" w:line="240"/>
        <w:ind w:firstLine="720"/>
        <w:jc w:val="both"/>
        <w:rPr>
          <w:lang w:val="mn-Cyrl-MN"/>
        </w:rPr>
      </w:pPr>
      <w:r>
        <w:rPr>
          <w:lang w:val="mn-Cyrl-MN"/>
        </w:rPr>
        <w:t>2.Тогтоолын төсөлд дараахь агуулгатай заалт нэмэх:</w:t>
      </w:r>
    </w:p>
    <w:p>
      <w:pPr>
        <w:pStyle w:val="Normal"/>
        <w:spacing w:lineRule="auto" w:line="240"/>
        <w:ind w:firstLine="720"/>
        <w:jc w:val="both"/>
        <w:rPr>
          <w:lang w:val="mn-Cyrl-MN"/>
        </w:rPr>
      </w:pPr>
      <w:r>
        <w:rPr>
          <w:lang w:val="mn-Cyrl-MN"/>
        </w:rPr>
        <w:t>“</w:t>
      </w:r>
      <w:r>
        <w:rPr>
          <w:lang w:val="mn-Cyrl-MN"/>
        </w:rPr>
        <w:t>3.Дараахь арга хэмжээ авч хэрэгжүүлэхийг Засгийн газар /С.Батболд/, Монголбанк /Л.Пүрэвдорж/-нд даалгасугай:</w:t>
      </w:r>
    </w:p>
    <w:p>
      <w:pPr>
        <w:pStyle w:val="Normal"/>
        <w:spacing w:lineRule="auto" w:line="240"/>
        <w:ind w:firstLine="720"/>
        <w:jc w:val="both"/>
        <w:rPr>
          <w:lang w:val="mn-Cyrl-MN"/>
        </w:rPr>
      </w:pPr>
      <w:r>
        <w:rPr>
          <w:lang w:val="mn-Cyrl-MN"/>
        </w:rPr>
        <w:t>а/тухайн жилд улсад тушаах алтны хэмжээг батлагдсан нөөц, уулын ажлын төлөвлөгөө, олборлолтод үндэслэн тогтоож, биелэлтэд нь хатуу хяналт тавьж, хилийн хяналт, бүртгэлийг сайжруулж, татварыг бүрэн хураах ажлыг зохион байгуулах, дотоодод олборлосон алтыг худалдан авч мөнгөжүүлэх,</w:t>
      </w:r>
    </w:p>
    <w:p>
      <w:pPr>
        <w:pStyle w:val="Normal"/>
        <w:spacing w:lineRule="auto" w:line="240"/>
        <w:ind w:firstLine="720"/>
        <w:jc w:val="both"/>
        <w:rPr>
          <w:lang w:val="mn-Cyrl-MN"/>
        </w:rPr>
      </w:pPr>
      <w:r>
        <w:rPr>
          <w:lang w:val="mn-Cyrl-MN"/>
        </w:rPr>
        <w:t>б/дунд хугацаанд төгрөгийн гадаад валюттай харьцах ханш чангарснаар эдийн засгийн өрсөлдөх чадвар буурах үр дагаварыг зөөлрүүлэх зорилготой холбогдох арга хэмжээ авч хэрэгжүүлэн, үр дүнг танилцуулж ажиллах” гэсэн УИХ-ын гишүүн Р.Буд, Д.Балдан-Очир, Я.Батсуурь, Д.Зоригт, Р.Раш нарын гаргасан саналыг дэмжье.</w:t>
      </w:r>
    </w:p>
    <w:p>
      <w:pPr>
        <w:pStyle w:val="Normal"/>
        <w:spacing w:lineRule="auto" w:line="240" w:before="0" w:after="0"/>
        <w:ind w:firstLine="720"/>
        <w:jc w:val="both"/>
        <w:rPr>
          <w:lang w:val="mn-Cyrl-MN"/>
        </w:rPr>
      </w:pPr>
      <w:r>
        <w:rPr>
          <w:lang w:val="mn-Cyrl-MN"/>
        </w:rPr>
        <w:t>Зөвшөөрсөн</w:t>
        <w:tab/>
        <w:tab/>
        <w:t>28</w:t>
      </w:r>
    </w:p>
    <w:p>
      <w:pPr>
        <w:pStyle w:val="Normal"/>
        <w:spacing w:lineRule="auto" w:line="240" w:before="0" w:after="0"/>
        <w:ind w:firstLine="720"/>
        <w:jc w:val="both"/>
        <w:rPr>
          <w:lang w:val="mn-Cyrl-MN"/>
        </w:rPr>
      </w:pPr>
      <w:r>
        <w:rPr>
          <w:lang w:val="mn-Cyrl-MN"/>
        </w:rPr>
        <w:t>Татгалзсан</w:t>
        <w:tab/>
        <w:tab/>
        <w:t>12</w:t>
      </w:r>
    </w:p>
    <w:p>
      <w:pPr>
        <w:pStyle w:val="Normal"/>
        <w:spacing w:lineRule="auto" w:line="240" w:before="0" w:after="0"/>
        <w:ind w:firstLine="720"/>
        <w:jc w:val="both"/>
        <w:rPr>
          <w:lang w:val="mn-Cyrl-MN"/>
        </w:rPr>
      </w:pPr>
      <w:r>
        <w:rPr>
          <w:lang w:val="mn-Cyrl-MN"/>
        </w:rPr>
        <w:t xml:space="preserve">Бүгд </w:t>
        <w:tab/>
        <w:tab/>
        <w:tab/>
        <w:t>40</w:t>
      </w:r>
    </w:p>
    <w:p>
      <w:pPr>
        <w:pStyle w:val="Normal"/>
        <w:spacing w:lineRule="auto" w:line="240" w:before="0" w:after="0"/>
        <w:ind w:firstLine="720"/>
        <w:jc w:val="both"/>
        <w:rPr>
          <w:lang w:val="mn-Cyrl-MN"/>
        </w:rPr>
      </w:pPr>
      <w:r>
        <w:rPr>
          <w:lang w:val="mn-Cyrl-MN"/>
        </w:rPr>
        <w:t xml:space="preserve">70.0 хувийн саналаар дэмжигдлээ. </w:t>
      </w:r>
    </w:p>
    <w:p>
      <w:pPr>
        <w:pStyle w:val="Normal"/>
        <w:spacing w:lineRule="auto" w:line="240"/>
        <w:ind w:firstLine="720"/>
        <w:jc w:val="both"/>
        <w:rPr>
          <w:lang w:val="mn-Cyrl-MN"/>
        </w:rPr>
      </w:pPr>
      <w:r>
        <w:rPr>
          <w:lang w:val="mn-Cyrl-MN"/>
        </w:rPr>
      </w:r>
    </w:p>
    <w:p>
      <w:pPr>
        <w:pStyle w:val="Normal"/>
        <w:spacing w:lineRule="auto" w:line="240"/>
        <w:ind w:firstLine="720"/>
        <w:jc w:val="both"/>
        <w:rPr>
          <w:lang w:val="mn-Cyrl-MN"/>
        </w:rPr>
      </w:pPr>
      <w:r>
        <w:rPr>
          <w:lang w:val="mn-Cyrl-MN"/>
        </w:rPr>
        <w:t>3.Тогтоолын төсөлд дараахь агуулгатай заалт нэмэх:</w:t>
      </w:r>
    </w:p>
    <w:p>
      <w:pPr>
        <w:pStyle w:val="Normal"/>
        <w:spacing w:lineRule="auto" w:line="240"/>
        <w:ind w:firstLine="720"/>
        <w:jc w:val="both"/>
        <w:rPr>
          <w:lang w:val="mn-Cyrl-MN"/>
        </w:rPr>
      </w:pPr>
      <w:r>
        <w:rPr>
          <w:lang w:val="mn-Cyrl-MN"/>
        </w:rPr>
        <w:t>“</w:t>
      </w:r>
      <w:r>
        <w:rPr>
          <w:lang w:val="mn-Cyrl-MN"/>
        </w:rPr>
        <w:t>4.Төрөөс мөнгөний бодлогын талаар 2011 онд баримтлах үндсэн чиглэлийг хэрэгжүүлэхтэй холбогдуулан дараахь арга хэмжээг авч хэрэгжүүлэхийг Засгийн газар /С.Батболд/-т даалгасугай:</w:t>
      </w:r>
    </w:p>
    <w:p>
      <w:pPr>
        <w:pStyle w:val="Normal"/>
        <w:spacing w:lineRule="auto" w:line="240"/>
        <w:ind w:firstLine="720"/>
        <w:jc w:val="both"/>
        <w:rPr>
          <w:lang w:val="mn-Cyrl-MN"/>
        </w:rPr>
      </w:pPr>
      <w:r>
        <w:rPr>
          <w:lang w:val="mn-Cyrl-MN"/>
        </w:rPr>
        <w:t>а/хүнсний гол нэрийн барааны нийлүүлэлтийг тогтвортой байлгах тогтолцоог бүрдүүлж, нийлүүлэлт доголдсоны улмаас үнийн хэлбэлзэл үүсэхээс сэргийлэх,</w:t>
      </w:r>
    </w:p>
    <w:p>
      <w:pPr>
        <w:pStyle w:val="Normal"/>
        <w:spacing w:lineRule="auto" w:line="240"/>
        <w:ind w:firstLine="720"/>
        <w:jc w:val="both"/>
        <w:rPr>
          <w:lang w:val="mn-Cyrl-MN"/>
        </w:rPr>
      </w:pPr>
      <w:r>
        <w:rPr>
          <w:lang w:val="mn-Cyrl-MN"/>
        </w:rPr>
        <w:t>б/үнэт цаасны зах зээлийг бодитойгоор хөгжүүлэх, Хөрөнгө оруулалтын сан бий болгох, Засгийн газрын дунд, урт хугацааны үнэт цаасыг дотоодын хөрөнгийн зах зээл дээр гаргах замаар хөрөнгө оруулагчдыг үнэт цаасны үйл ажиллагаанд татан оролцуулах,</w:t>
      </w:r>
    </w:p>
    <w:p>
      <w:pPr>
        <w:pStyle w:val="Normal"/>
        <w:spacing w:lineRule="auto" w:line="240"/>
        <w:ind w:firstLine="720"/>
        <w:jc w:val="both"/>
        <w:rPr>
          <w:lang w:val="mn-Cyrl-MN"/>
        </w:rPr>
      </w:pPr>
      <w:r>
        <w:rPr>
          <w:lang w:val="mn-Cyrl-MN"/>
        </w:rPr>
        <w:t>в/улсын экспорт, импортын түүхий эд, өргөн хэрэглээний барааны дийлэнх нь дамжин өнгөрдөг хилийн боомт, тээврийн дэд бүтцийн хүчин чадлыг нэмэгдүүлэн бодит эдийн засгийн өсөлтийг дэмжих гэсэн УИХ-ын гишүүн Р.Буд, Д.Балдан-Очир, Я.Батсуурь, Д.Зоригт, Р.Раш нарын гаргасан саналыг дэмжье.</w:t>
      </w:r>
    </w:p>
    <w:p>
      <w:pPr>
        <w:pStyle w:val="Normal"/>
        <w:spacing w:lineRule="auto" w:line="240" w:before="0" w:after="0"/>
        <w:ind w:firstLine="720"/>
        <w:jc w:val="both"/>
        <w:rPr>
          <w:lang w:val="mn-Cyrl-MN"/>
        </w:rPr>
      </w:pPr>
      <w:r>
        <w:rPr>
          <w:lang w:val="mn-Cyrl-MN"/>
        </w:rPr>
        <w:t>Зөвшөөрсөн</w:t>
        <w:tab/>
        <w:tab/>
        <w:t>29</w:t>
      </w:r>
    </w:p>
    <w:p>
      <w:pPr>
        <w:pStyle w:val="Normal"/>
        <w:spacing w:lineRule="auto" w:line="240" w:before="0" w:after="0"/>
        <w:ind w:firstLine="720"/>
        <w:jc w:val="both"/>
        <w:rPr>
          <w:lang w:val="mn-Cyrl-MN"/>
        </w:rPr>
      </w:pPr>
      <w:r>
        <w:rPr>
          <w:lang w:val="mn-Cyrl-MN"/>
        </w:rPr>
        <w:t>Татгалзсан</w:t>
        <w:tab/>
        <w:tab/>
        <w:t>10</w:t>
      </w:r>
    </w:p>
    <w:p>
      <w:pPr>
        <w:pStyle w:val="Normal"/>
        <w:spacing w:lineRule="auto" w:line="240" w:before="0" w:after="0"/>
        <w:ind w:firstLine="720"/>
        <w:jc w:val="both"/>
        <w:rPr>
          <w:lang w:val="mn-Cyrl-MN"/>
        </w:rPr>
      </w:pPr>
      <w:r>
        <w:rPr>
          <w:lang w:val="mn-Cyrl-MN"/>
        </w:rPr>
        <w:t xml:space="preserve">Бүгд </w:t>
        <w:tab/>
        <w:tab/>
        <w:tab/>
        <w:t>39</w:t>
      </w:r>
    </w:p>
    <w:p>
      <w:pPr>
        <w:pStyle w:val="Normal"/>
        <w:spacing w:lineRule="auto" w:line="240" w:before="0" w:after="0"/>
        <w:ind w:firstLine="720"/>
        <w:jc w:val="both"/>
        <w:rPr>
          <w:lang w:val="mn-Cyrl-MN"/>
        </w:rPr>
      </w:pPr>
      <w:r>
        <w:rPr>
          <w:lang w:val="mn-Cyrl-MN"/>
        </w:rPr>
        <w:t xml:space="preserve">74.4 хувийн саналаар дэмжигдлээ. </w:t>
      </w:r>
    </w:p>
    <w:p>
      <w:pPr>
        <w:pStyle w:val="Normal"/>
        <w:spacing w:lineRule="auto" w:line="240"/>
        <w:ind w:firstLine="720"/>
        <w:jc w:val="both"/>
        <w:rPr>
          <w:lang w:val="mn-Cyrl-MN"/>
        </w:rPr>
      </w:pPr>
      <w:r>
        <w:rPr>
          <w:lang w:val="mn-Cyrl-MN"/>
        </w:rPr>
      </w:r>
    </w:p>
    <w:p>
      <w:pPr>
        <w:pStyle w:val="Normal"/>
        <w:spacing w:lineRule="auto" w:line="240"/>
        <w:ind w:firstLine="720"/>
        <w:jc w:val="both"/>
        <w:rPr>
          <w:lang w:val="mn-Cyrl-MN"/>
        </w:rPr>
      </w:pPr>
      <w:r>
        <w:rPr>
          <w:lang w:val="mn-Cyrl-MN"/>
        </w:rPr>
        <w:t>4.Тогтоолын төслийн Засгийн газарт үүрэг болгосон хэсэгт дараахь агуулгатай заалт нэмэх:</w:t>
      </w:r>
    </w:p>
    <w:p>
      <w:pPr>
        <w:pStyle w:val="Normal"/>
        <w:spacing w:lineRule="auto" w:line="240"/>
        <w:ind w:firstLine="720"/>
        <w:jc w:val="both"/>
        <w:rPr>
          <w:lang w:val="mn-Cyrl-MN"/>
        </w:rPr>
      </w:pPr>
      <w:r>
        <w:rPr>
          <w:lang w:val="mn-Cyrl-MN"/>
        </w:rPr>
        <w:t xml:space="preserve">4-ийн “г/Монгол Улсад 2009-2010 онд тохиолдсон байгалийн гамшгаас малчдад үлэмж хохирол учирч улмаар банкны зээлийн өр төлбөрөө барагдуулах боломжгүй болсон нөхцөл байдлыг судлан үзэж оновчтой арга хэмжээ авах” гэсэн УИХ-ын гишүүн Д.Балдан-Очир, Б.Батбаяр, Я.Батсуурь, С.Бямбацогт, Ц.Дашдорж, Р.Раш, А.Тлейхан, Д.Тэрбишдагва, Ж.Энхбаяр нарын гаргасан саналыг дэмжье </w:t>
      </w:r>
    </w:p>
    <w:p>
      <w:pPr>
        <w:pStyle w:val="Normal"/>
        <w:spacing w:lineRule="auto" w:line="240" w:before="0" w:after="0"/>
        <w:ind w:firstLine="720"/>
        <w:jc w:val="both"/>
        <w:rPr>
          <w:lang w:val="mn-Cyrl-MN"/>
        </w:rPr>
      </w:pPr>
      <w:r>
        <w:rPr>
          <w:lang w:val="mn-Cyrl-MN"/>
        </w:rPr>
        <w:t>Зөвшөөрсөн</w:t>
        <w:tab/>
        <w:tab/>
        <w:t>17</w:t>
      </w:r>
    </w:p>
    <w:p>
      <w:pPr>
        <w:pStyle w:val="Normal"/>
        <w:spacing w:lineRule="auto" w:line="240" w:before="0" w:after="0"/>
        <w:ind w:firstLine="720"/>
        <w:jc w:val="both"/>
        <w:rPr>
          <w:lang w:val="mn-Cyrl-MN"/>
        </w:rPr>
      </w:pPr>
      <w:r>
        <w:rPr>
          <w:lang w:val="mn-Cyrl-MN"/>
        </w:rPr>
        <w:t>Татгалзсан</w:t>
        <w:tab/>
        <w:tab/>
        <w:t>22</w:t>
      </w:r>
    </w:p>
    <w:p>
      <w:pPr>
        <w:pStyle w:val="Normal"/>
        <w:spacing w:lineRule="auto" w:line="240" w:before="0" w:after="0"/>
        <w:ind w:firstLine="720"/>
        <w:jc w:val="both"/>
        <w:rPr>
          <w:lang w:val="mn-Cyrl-MN"/>
        </w:rPr>
      </w:pPr>
      <w:r>
        <w:rPr>
          <w:lang w:val="mn-Cyrl-MN"/>
        </w:rPr>
        <w:t xml:space="preserve">Бүгд </w:t>
        <w:tab/>
        <w:tab/>
        <w:tab/>
        <w:t>39</w:t>
      </w:r>
    </w:p>
    <w:p>
      <w:pPr>
        <w:pStyle w:val="Normal"/>
        <w:spacing w:lineRule="auto" w:line="240" w:before="0" w:after="0"/>
        <w:ind w:firstLine="720"/>
        <w:jc w:val="both"/>
        <w:rPr>
          <w:lang w:val="mn-Cyrl-MN"/>
        </w:rPr>
      </w:pPr>
      <w:r>
        <w:rPr>
          <w:lang w:val="mn-Cyrl-MN"/>
        </w:rPr>
        <w:t>56.4 хувийн саналаар дэмжигдсэнгүй.</w:t>
      </w:r>
    </w:p>
    <w:p>
      <w:pPr>
        <w:pStyle w:val="Normal"/>
        <w:spacing w:lineRule="auto" w:line="240"/>
        <w:ind w:firstLine="720"/>
        <w:jc w:val="both"/>
        <w:rPr>
          <w:lang w:val="mn-Cyrl-MN"/>
        </w:rPr>
      </w:pPr>
      <w:r>
        <w:rPr>
          <w:lang w:val="mn-Cyrl-MN"/>
        </w:rPr>
      </w:r>
    </w:p>
    <w:p>
      <w:pPr>
        <w:pStyle w:val="Normal"/>
        <w:spacing w:lineRule="auto" w:line="240"/>
        <w:ind w:firstLine="720"/>
        <w:jc w:val="both"/>
        <w:rPr>
          <w:lang w:val="mn-Cyrl-MN"/>
        </w:rPr>
      </w:pPr>
      <w:r>
        <w:rPr>
          <w:lang w:val="mn-Cyrl-MN"/>
        </w:rPr>
        <w:t>5.Тогтоолын 2 дахь заалтыг дараахь байдлаар өөрчлөх:</w:t>
      </w:r>
    </w:p>
    <w:p>
      <w:pPr>
        <w:pStyle w:val="Normal"/>
        <w:spacing w:lineRule="auto" w:line="240"/>
        <w:ind w:firstLine="720"/>
        <w:jc w:val="both"/>
        <w:rPr>
          <w:lang w:val="mn-Cyrl-MN"/>
        </w:rPr>
      </w:pPr>
      <w:r>
        <w:rPr>
          <w:lang w:val="mn-Cyrl-MN"/>
        </w:rPr>
        <w:t>“</w:t>
      </w:r>
      <w:r>
        <w:rPr>
          <w:lang w:val="mn-Cyrl-MN"/>
        </w:rPr>
        <w:t>Энэ тогтоолыг хэрэгжүүлэх ажлыг зохион байгуулж, дүнг улирал тутам УИХ-д танилцуулж байхыг Засгийн газар /С.Батболд/, Монголбанк /Л.Пүрэвдорж/, Санхүүгийн зохицулах хороо /Д.Баярсайхан/-нд тус тус даалгасугай.” гэсэн УИХ-ын гишүүн Р.Буд, Д.Балдан-Очир, Я.Батсуурь, Д.Зоригт, Р.Раш нарын гаргасан саналыг дэмжье.</w:t>
      </w:r>
    </w:p>
    <w:p>
      <w:pPr>
        <w:pStyle w:val="Normal"/>
        <w:spacing w:lineRule="auto" w:line="240" w:before="0" w:after="0"/>
        <w:ind w:firstLine="720"/>
        <w:jc w:val="both"/>
        <w:rPr>
          <w:lang w:val="mn-Cyrl-MN"/>
        </w:rPr>
      </w:pPr>
      <w:r>
        <w:rPr>
          <w:lang w:val="mn-Cyrl-MN"/>
        </w:rPr>
        <w:t>Зөвшөөрсөн</w:t>
        <w:tab/>
        <w:tab/>
        <w:t>21</w:t>
      </w:r>
    </w:p>
    <w:p>
      <w:pPr>
        <w:pStyle w:val="Normal"/>
        <w:spacing w:lineRule="auto" w:line="240" w:before="0" w:after="0"/>
        <w:ind w:firstLine="720"/>
        <w:jc w:val="both"/>
        <w:rPr>
          <w:lang w:val="mn-Cyrl-MN"/>
        </w:rPr>
      </w:pPr>
      <w:r>
        <w:rPr>
          <w:lang w:val="mn-Cyrl-MN"/>
        </w:rPr>
        <w:t>Татгалзсан</w:t>
        <w:tab/>
        <w:tab/>
        <w:t>18</w:t>
      </w:r>
    </w:p>
    <w:p>
      <w:pPr>
        <w:pStyle w:val="Normal"/>
        <w:spacing w:lineRule="auto" w:line="240" w:before="0" w:after="0"/>
        <w:ind w:firstLine="720"/>
        <w:jc w:val="both"/>
        <w:rPr>
          <w:lang w:val="mn-Cyrl-MN"/>
        </w:rPr>
      </w:pPr>
      <w:r>
        <w:rPr>
          <w:lang w:val="mn-Cyrl-MN"/>
        </w:rPr>
        <w:t xml:space="preserve">Бүгд </w:t>
        <w:tab/>
        <w:tab/>
        <w:tab/>
        <w:t>39</w:t>
      </w:r>
    </w:p>
    <w:p>
      <w:pPr>
        <w:pStyle w:val="Normal"/>
        <w:spacing w:lineRule="auto" w:line="240" w:before="0" w:after="0"/>
        <w:ind w:firstLine="720"/>
        <w:jc w:val="both"/>
        <w:rPr>
          <w:lang w:val="mn-Cyrl-MN"/>
        </w:rPr>
      </w:pPr>
      <w:r>
        <w:rPr>
          <w:lang w:val="mn-Cyrl-MN"/>
        </w:rPr>
        <w:t xml:space="preserve">53.8 хувийн саналаар дэмжигдлээ. </w:t>
      </w:r>
    </w:p>
    <w:p>
      <w:pPr>
        <w:pStyle w:val="Normal"/>
        <w:spacing w:lineRule="auto" w:line="240"/>
        <w:ind w:firstLine="720"/>
        <w:jc w:val="both"/>
        <w:rPr>
          <w:rFonts w:eastAsia="Arial"/>
          <w:lang w:val="mn-Cyrl-MN"/>
        </w:rPr>
      </w:pPr>
      <w:r>
        <w:rPr>
          <w:rFonts w:eastAsia="Arial"/>
          <w:lang w:val="mn-Cyrl-MN"/>
        </w:rPr>
        <w:t xml:space="preserve"> </w:t>
      </w:r>
    </w:p>
    <w:p>
      <w:pPr>
        <w:pStyle w:val="Normal"/>
        <w:spacing w:lineRule="auto" w:line="240"/>
        <w:ind w:firstLine="720"/>
        <w:jc w:val="both"/>
        <w:rPr>
          <w:lang w:val="mn-Cyrl-MN"/>
        </w:rPr>
      </w:pPr>
      <w:r>
        <w:rPr>
          <w:lang w:val="mn-Cyrl-MN"/>
        </w:rPr>
        <w:t>6.Тогтоолын төслийн хавсралтын 1.1 дэх заалтыг “Монгол Улсын 2011 оны төсвийн тухай хуулийн төсөлтэй нийцүүлж зохих өөрчлөлт оруулахаар гүйцээн боловсруулахаар нээлттэй үлдээх.</w:t>
      </w:r>
    </w:p>
    <w:p>
      <w:pPr>
        <w:pStyle w:val="Normal"/>
        <w:spacing w:lineRule="auto" w:line="240"/>
        <w:ind w:firstLine="720"/>
        <w:jc w:val="both"/>
        <w:rPr>
          <w:lang w:val="mn-Cyrl-MN"/>
        </w:rPr>
      </w:pPr>
      <w:r>
        <w:rPr>
          <w:lang w:val="mn-Cyrl-MN"/>
        </w:rPr>
        <w:t>Уг санал дээр санал хураалт явуулах шаардлагагүй гэж үзээд нээлттэй үлдээв.</w:t>
      </w:r>
    </w:p>
    <w:p>
      <w:pPr>
        <w:pStyle w:val="Normal"/>
        <w:spacing w:lineRule="auto" w:line="240"/>
        <w:ind w:firstLine="720"/>
        <w:jc w:val="both"/>
        <w:rPr>
          <w:lang w:val="mn-Cyrl-MN"/>
        </w:rPr>
      </w:pPr>
      <w:r>
        <w:rPr>
          <w:lang w:val="mn-Cyrl-MN"/>
        </w:rPr>
        <w:t xml:space="preserve">7.Тогтоолын төсөлд дараахь агуулгатай заалт нэмэх: </w:t>
      </w:r>
    </w:p>
    <w:p>
      <w:pPr>
        <w:pStyle w:val="Normal"/>
        <w:spacing w:lineRule="auto" w:line="240"/>
        <w:ind w:firstLine="720"/>
        <w:jc w:val="both"/>
        <w:rPr>
          <w:lang w:val="mn-Cyrl-MN"/>
        </w:rPr>
      </w:pPr>
      <w:r>
        <w:rPr>
          <w:lang w:val="mn-Cyrl-MN"/>
        </w:rPr>
        <w:t>“</w:t>
      </w:r>
      <w:r>
        <w:rPr>
          <w:lang w:val="mn-Cyrl-MN"/>
        </w:rPr>
        <w:t>Тогтоолын биелэлтэд хяналт тавьж ажиллахыг Эдийн засгийн байнгын хороо /Ц.Баярсайхан/-нд даалгасугай.” гэсэн УИХ-ын гишүүн Р.Буд, Д.Балдан-Очир, Я.Батсуурь, Д.Зоригт, Р.Раш нарын гаргасан саналыг дэмжье.</w:t>
      </w:r>
    </w:p>
    <w:p>
      <w:pPr>
        <w:pStyle w:val="Normal"/>
        <w:spacing w:lineRule="auto" w:line="240" w:before="0" w:after="0"/>
        <w:ind w:firstLine="720"/>
        <w:jc w:val="both"/>
        <w:rPr>
          <w:lang w:val="mn-Cyrl-MN"/>
        </w:rPr>
      </w:pPr>
      <w:r>
        <w:rPr>
          <w:lang w:val="mn-Cyrl-MN"/>
        </w:rPr>
        <w:t>Зөвшөөрсөн</w:t>
        <w:tab/>
        <w:tab/>
        <w:t>29</w:t>
      </w:r>
    </w:p>
    <w:p>
      <w:pPr>
        <w:pStyle w:val="Normal"/>
        <w:spacing w:lineRule="auto" w:line="240" w:before="0" w:after="0"/>
        <w:ind w:firstLine="720"/>
        <w:jc w:val="both"/>
        <w:rPr>
          <w:lang w:val="mn-Cyrl-MN"/>
        </w:rPr>
      </w:pPr>
      <w:r>
        <w:rPr>
          <w:lang w:val="mn-Cyrl-MN"/>
        </w:rPr>
        <w:t>Татгалзсан</w:t>
        <w:tab/>
        <w:tab/>
        <w:t>10</w:t>
      </w:r>
    </w:p>
    <w:p>
      <w:pPr>
        <w:pStyle w:val="Normal"/>
        <w:spacing w:lineRule="auto" w:line="240" w:before="0" w:after="0"/>
        <w:ind w:firstLine="720"/>
        <w:jc w:val="both"/>
        <w:rPr>
          <w:lang w:val="mn-Cyrl-MN"/>
        </w:rPr>
      </w:pPr>
      <w:r>
        <w:rPr>
          <w:lang w:val="mn-Cyrl-MN"/>
        </w:rPr>
        <w:t xml:space="preserve">Бүгд </w:t>
        <w:tab/>
        <w:tab/>
        <w:tab/>
        <w:t>39</w:t>
      </w:r>
    </w:p>
    <w:p>
      <w:pPr>
        <w:pStyle w:val="Normal"/>
        <w:spacing w:lineRule="auto" w:line="240" w:before="0" w:after="0"/>
        <w:ind w:firstLine="720"/>
        <w:jc w:val="both"/>
        <w:rPr>
          <w:lang w:val="mn-Cyrl-MN"/>
        </w:rPr>
      </w:pPr>
      <w:r>
        <w:rPr>
          <w:lang w:val="mn-Cyrl-MN"/>
        </w:rPr>
        <w:t xml:space="preserve">74.4 хувийн саналаар дэмжигдлээ. </w:t>
      </w:r>
    </w:p>
    <w:p>
      <w:pPr>
        <w:pStyle w:val="Normal"/>
        <w:spacing w:lineRule="auto" w:line="240"/>
        <w:ind w:firstLine="720"/>
        <w:jc w:val="both"/>
        <w:rPr>
          <w:lang w:val="mn-Cyrl-MN"/>
        </w:rPr>
      </w:pPr>
      <w:r>
        <w:rPr>
          <w:lang w:val="mn-Cyrl-MN"/>
        </w:rPr>
      </w:r>
    </w:p>
    <w:p>
      <w:pPr>
        <w:pStyle w:val="Normal"/>
        <w:spacing w:lineRule="auto" w:line="240"/>
        <w:ind w:firstLine="720"/>
        <w:jc w:val="both"/>
        <w:rPr>
          <w:lang w:val="mn-Cyrl-MN"/>
        </w:rPr>
      </w:pPr>
      <w:r>
        <w:rPr>
          <w:lang w:val="mn-Cyrl-MN"/>
        </w:rPr>
        <w:t>Эдийн засгийн байнгын хороо дэмжээгүй зарчмын зөрүүтэй санал:</w:t>
      </w:r>
    </w:p>
    <w:p>
      <w:pPr>
        <w:pStyle w:val="Normal"/>
        <w:spacing w:lineRule="auto" w:line="240"/>
        <w:ind w:firstLine="720"/>
        <w:jc w:val="both"/>
        <w:rPr>
          <w:lang w:val="mn-Cyrl-MN"/>
        </w:rPr>
      </w:pPr>
      <w:r>
        <w:rPr>
          <w:lang w:val="mn-Cyrl-MN"/>
        </w:rPr>
        <w:t>7.Худалдаа зохицуулалт, түүхий эдийн биржийн тогтолцоог бүрдүүлэхтэй холбогдсон эрх зүйн актыг баталж мөрдүүлэх гэсэн УИХ-ын гишүүн Д.Балдан-Очир, Б.Батбаяр, Я.Батсуурь, С.Бямбацогт, Ц.Дашдорж, Р.Раш, А.Тлейхан, Д.Тэрбишдагва, Ж.Энхбаяр нарын гаргасан, Байнгын хороо дэмжээгүй саналыг  дэмжье.</w:t>
      </w:r>
    </w:p>
    <w:p>
      <w:pPr>
        <w:pStyle w:val="Normal"/>
        <w:spacing w:lineRule="auto" w:line="240" w:before="0" w:after="0"/>
        <w:ind w:firstLine="720"/>
        <w:jc w:val="both"/>
        <w:rPr>
          <w:lang w:val="mn-Cyrl-MN"/>
        </w:rPr>
      </w:pPr>
      <w:r>
        <w:rPr>
          <w:lang w:val="mn-Cyrl-MN"/>
        </w:rPr>
        <w:t>Зөвшөөрсөн</w:t>
        <w:tab/>
        <w:tab/>
        <w:t>16</w:t>
      </w:r>
    </w:p>
    <w:p>
      <w:pPr>
        <w:pStyle w:val="Normal"/>
        <w:spacing w:lineRule="auto" w:line="240" w:before="0" w:after="0"/>
        <w:ind w:firstLine="720"/>
        <w:jc w:val="both"/>
        <w:rPr>
          <w:lang w:val="mn-Cyrl-MN"/>
        </w:rPr>
      </w:pPr>
      <w:r>
        <w:rPr>
          <w:lang w:val="mn-Cyrl-MN"/>
        </w:rPr>
        <w:t>Татгалзсан</w:t>
        <w:tab/>
        <w:tab/>
        <w:t>24</w:t>
      </w:r>
    </w:p>
    <w:p>
      <w:pPr>
        <w:pStyle w:val="Normal"/>
        <w:spacing w:lineRule="auto" w:line="240" w:before="0" w:after="0"/>
        <w:ind w:firstLine="720"/>
        <w:jc w:val="both"/>
        <w:rPr>
          <w:lang w:val="mn-Cyrl-MN"/>
        </w:rPr>
      </w:pPr>
      <w:r>
        <w:rPr>
          <w:lang w:val="mn-Cyrl-MN"/>
        </w:rPr>
        <w:t xml:space="preserve">Бүгд </w:t>
        <w:tab/>
        <w:tab/>
        <w:tab/>
        <w:t>40</w:t>
      </w:r>
    </w:p>
    <w:p>
      <w:pPr>
        <w:pStyle w:val="Normal"/>
        <w:spacing w:lineRule="auto" w:line="240" w:before="0" w:after="0"/>
        <w:ind w:firstLine="720"/>
        <w:jc w:val="both"/>
        <w:rPr>
          <w:lang w:val="mn-Cyrl-MN"/>
        </w:rPr>
      </w:pPr>
      <w:r>
        <w:rPr>
          <w:lang w:val="mn-Cyrl-MN"/>
        </w:rPr>
        <w:t xml:space="preserve">60.0 хувийн саналаар УИХ-ын гишүүдийн санал дэмжигдлээ. </w:t>
      </w:r>
    </w:p>
    <w:p>
      <w:pPr>
        <w:pStyle w:val="Normal"/>
        <w:spacing w:lineRule="auto" w:line="240"/>
        <w:ind w:firstLine="720"/>
        <w:jc w:val="both"/>
        <w:rPr>
          <w:lang w:val="mn-Cyrl-MN"/>
        </w:rPr>
      </w:pPr>
      <w:r>
        <w:rPr>
          <w:lang w:val="mn-Cyrl-MN"/>
        </w:rPr>
      </w:r>
    </w:p>
    <w:p>
      <w:pPr>
        <w:pStyle w:val="Normal"/>
        <w:spacing w:lineRule="auto" w:line="240"/>
        <w:ind w:firstLine="720"/>
        <w:jc w:val="both"/>
        <w:rPr>
          <w:b/>
          <w:b/>
          <w:lang w:val="mn-Cyrl-MN"/>
        </w:rPr>
      </w:pPr>
      <w:r>
        <w:rPr>
          <w:b/>
          <w:lang w:val="mn-Cyrl-MN"/>
        </w:rPr>
        <w:t>Уг асуудлыг 17 цаг 25 минутад хэлэлцэж дуусав.</w:t>
      </w:r>
    </w:p>
    <w:p>
      <w:pPr>
        <w:pStyle w:val="Normal"/>
        <w:spacing w:lineRule="auto" w:line="240"/>
        <w:ind w:firstLine="720"/>
        <w:jc w:val="both"/>
        <w:rPr>
          <w:b/>
          <w:b/>
          <w:i/>
          <w:i/>
          <w:lang w:val="mn-Cyrl-MN"/>
        </w:rPr>
      </w:pPr>
      <w:r>
        <w:rPr>
          <w:b/>
          <w:i/>
          <w:lang w:val="mn-Cyrl-MN"/>
        </w:rPr>
        <w:t>Хоёр.Байнгын хорооны гишүүнээр батлах тухай УИХ-ын тогтоолын төсөл</w:t>
      </w:r>
    </w:p>
    <w:p>
      <w:pPr>
        <w:pStyle w:val="Normal"/>
        <w:spacing w:lineRule="auto" w:line="240"/>
        <w:ind w:firstLine="720"/>
        <w:jc w:val="both"/>
        <w:rPr/>
      </w:pPr>
      <w:r>
        <w:rPr/>
        <w:t xml:space="preserve">Хэлэлцэж буй асуудалтай холбогдуулан УИХ-ын Тамгын газрын </w:t>
      </w:r>
      <w:r>
        <w:rPr>
          <w:lang w:val="mn-Cyrl-MN"/>
        </w:rPr>
        <w:t>Нарийн бичгийн дарга С.Магнайсүрэн,</w:t>
      </w:r>
      <w:r>
        <w:rPr/>
        <w:t xml:space="preserve"> зөвлөх </w:t>
      </w:r>
      <w:r>
        <w:rPr>
          <w:lang w:val="mn-Cyrl-MN"/>
        </w:rPr>
        <w:t>Д.Энхбат</w:t>
      </w:r>
      <w:r>
        <w:rPr/>
        <w:t xml:space="preserve"> нар байлцав.</w:t>
      </w:r>
    </w:p>
    <w:p>
      <w:pPr>
        <w:pStyle w:val="Normal"/>
        <w:spacing w:lineRule="auto" w:line="240"/>
        <w:ind w:firstLine="720"/>
        <w:jc w:val="both"/>
        <w:rPr>
          <w:lang w:val="mn-Cyrl-MN"/>
        </w:rPr>
      </w:pPr>
      <w:r>
        <w:rPr>
          <w:lang w:val="mn-Cyrl-MN"/>
        </w:rPr>
        <w:t>УИХ-ын дарга Д.Дэмбэрэл УИХ-ын тогтоолын төслийг уншиж танилцуулав.</w:t>
      </w:r>
    </w:p>
    <w:p>
      <w:pPr>
        <w:pStyle w:val="Normal"/>
        <w:spacing w:lineRule="auto" w:line="240"/>
        <w:ind w:firstLine="720"/>
        <w:jc w:val="both"/>
        <w:rPr/>
      </w:pPr>
      <w:r>
        <w:rPr>
          <w:b/>
          <w:lang w:val="mn-Cyrl-MN"/>
        </w:rPr>
        <w:t>Д.Дэмбэрэл</w:t>
      </w:r>
      <w:r>
        <w:rPr>
          <w:lang w:val="mn-Cyrl-MN"/>
        </w:rPr>
        <w:t>:-Байнгын хорооны гишүүнээр батлах тухай УИХ-ын тогтоолын төслийг баталъя.</w:t>
      </w:r>
    </w:p>
    <w:p>
      <w:pPr>
        <w:pStyle w:val="Normal"/>
        <w:spacing w:lineRule="auto" w:line="240" w:before="0" w:after="0"/>
        <w:ind w:firstLine="720"/>
        <w:jc w:val="both"/>
        <w:rPr>
          <w:lang w:val="mn-Cyrl-MN"/>
        </w:rPr>
      </w:pPr>
      <w:r>
        <w:rPr>
          <w:lang w:val="mn-Cyrl-MN"/>
        </w:rPr>
        <w:t>Зөвшөөрсөн</w:t>
        <w:tab/>
        <w:tab/>
        <w:t>28</w:t>
      </w:r>
    </w:p>
    <w:p>
      <w:pPr>
        <w:pStyle w:val="Normal"/>
        <w:spacing w:lineRule="auto" w:line="240" w:before="0" w:after="0"/>
        <w:ind w:firstLine="720"/>
        <w:jc w:val="both"/>
        <w:rPr>
          <w:lang w:val="mn-Cyrl-MN"/>
        </w:rPr>
      </w:pPr>
      <w:r>
        <w:rPr>
          <w:lang w:val="mn-Cyrl-MN"/>
        </w:rPr>
        <w:t>Татгалзсан</w:t>
        <w:tab/>
        <w:tab/>
        <w:t>12</w:t>
      </w:r>
    </w:p>
    <w:p>
      <w:pPr>
        <w:pStyle w:val="Normal"/>
        <w:spacing w:lineRule="auto" w:line="240" w:before="0" w:after="0"/>
        <w:ind w:firstLine="720"/>
        <w:jc w:val="both"/>
        <w:rPr>
          <w:lang w:val="mn-Cyrl-MN"/>
        </w:rPr>
      </w:pPr>
      <w:r>
        <w:rPr>
          <w:lang w:val="mn-Cyrl-MN"/>
        </w:rPr>
        <w:t xml:space="preserve">Бүгд </w:t>
        <w:tab/>
        <w:tab/>
        <w:tab/>
        <w:t>40</w:t>
      </w:r>
    </w:p>
    <w:p>
      <w:pPr>
        <w:pStyle w:val="Normal"/>
        <w:spacing w:lineRule="auto" w:line="240" w:before="0" w:after="0"/>
        <w:ind w:firstLine="720"/>
        <w:jc w:val="both"/>
        <w:rPr>
          <w:lang w:val="mn-Cyrl-MN"/>
        </w:rPr>
      </w:pPr>
      <w:r>
        <w:rPr>
          <w:lang w:val="mn-Cyrl-MN"/>
        </w:rPr>
        <w:t xml:space="preserve">70.0 хувийн саналаар дэмжигдлээ.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УИХ-ын гишүүд дээрх тогтоолын төслийн эцсийн найруулгыг сонсов.</w:t>
      </w:r>
    </w:p>
    <w:p>
      <w:pPr>
        <w:pStyle w:val="Normal"/>
        <w:spacing w:lineRule="auto" w:line="240" w:before="0" w:after="0"/>
        <w:ind w:firstLine="720"/>
        <w:jc w:val="both"/>
        <w:rPr>
          <w:lang w:val="mn-Cyrl-MN"/>
        </w:rPr>
      </w:pPr>
      <w:r>
        <w:rPr>
          <w:lang w:val="mn-Cyrl-MN"/>
        </w:rPr>
      </w:r>
    </w:p>
    <w:p>
      <w:pPr>
        <w:pStyle w:val="Normal"/>
        <w:spacing w:lineRule="auto" w:line="240"/>
        <w:ind w:firstLine="720"/>
        <w:jc w:val="both"/>
        <w:rPr>
          <w:b/>
          <w:b/>
          <w:lang w:val="mn-Cyrl-MN"/>
        </w:rPr>
      </w:pPr>
      <w:r>
        <w:rPr>
          <w:b/>
          <w:lang w:val="mn-Cyrl-MN"/>
        </w:rPr>
        <w:t>Уг асуудлыг 17 цаг 28 минутад хэлэлцэж дуусав.</w:t>
      </w:r>
    </w:p>
    <w:p>
      <w:pPr>
        <w:pStyle w:val="Normal"/>
        <w:spacing w:lineRule="auto" w:line="240"/>
        <w:ind w:firstLine="720"/>
        <w:jc w:val="both"/>
        <w:rPr>
          <w:b/>
          <w:b/>
          <w:i/>
          <w:i/>
          <w:lang w:val="mn-Cyrl-MN"/>
        </w:rPr>
      </w:pPr>
      <w:r>
        <w:rPr>
          <w:b/>
          <w:i/>
          <w:lang w:val="mn-Cyrl-MN"/>
        </w:rPr>
        <w:t>Гурав.Төрийн аудитын тухай хуульд нэмэлт оруулах тухай хуулийн төсөл /хэлэлцэх эсэх/</w:t>
      </w:r>
    </w:p>
    <w:p>
      <w:pPr>
        <w:pStyle w:val="Normal"/>
        <w:spacing w:lineRule="auto" w:line="240"/>
        <w:ind w:firstLine="720"/>
        <w:jc w:val="both"/>
        <w:rPr/>
      </w:pPr>
      <w:r>
        <w:rPr/>
        <w:t xml:space="preserve">Хэлэлцэж буй асуудалтай холбогдуулан </w:t>
      </w:r>
      <w:r>
        <w:rPr>
          <w:lang w:val="mn-Cyrl-MN"/>
        </w:rPr>
        <w:t xml:space="preserve">Монгол Улсын Ерөнхий аудитор Ч.Раднаа, Ерөнхий аудиторын орлогч Д.Батбаяр, </w:t>
      </w:r>
      <w:r>
        <w:rPr/>
        <w:t>УИХ-ын Тамгын газрын</w:t>
      </w:r>
      <w:r>
        <w:rPr>
          <w:lang w:val="mn-Cyrl-MN"/>
        </w:rPr>
        <w:t xml:space="preserve"> Нарийн бичгийн дарга С.Магнайсүрэн,</w:t>
      </w:r>
      <w:r>
        <w:rPr/>
        <w:t xml:space="preserve"> </w:t>
      </w:r>
      <w:r>
        <w:rPr>
          <w:lang w:val="mn-Cyrl-MN"/>
        </w:rPr>
        <w:t xml:space="preserve">Төсвийн байнгын </w:t>
      </w:r>
      <w:r>
        <w:rPr/>
        <w:t xml:space="preserve">хорооны референт </w:t>
      </w:r>
      <w:r>
        <w:rPr>
          <w:lang w:val="mn-Cyrl-MN"/>
        </w:rPr>
        <w:t>Ш.Чинбат</w:t>
      </w:r>
      <w:r>
        <w:rPr/>
        <w:t xml:space="preserve"> нар байлцав.</w:t>
      </w:r>
    </w:p>
    <w:p>
      <w:pPr>
        <w:pStyle w:val="Normal"/>
        <w:spacing w:lineRule="auto" w:line="240"/>
        <w:jc w:val="both"/>
        <w:rPr>
          <w:lang w:val="mn-Cyrl-MN"/>
        </w:rPr>
      </w:pPr>
      <w:r>
        <w:rPr>
          <w:lang w:val="mn-Cyrl-MN"/>
        </w:rPr>
        <w:tab/>
        <w:t>Хуулийн төслийн талаархи төсөл санаачлагчийн илтгэлийг УИХ-ын гишүүн Д.Дондог танилцуулав.</w:t>
      </w:r>
    </w:p>
    <w:p>
      <w:pPr>
        <w:pStyle w:val="Normal"/>
        <w:spacing w:lineRule="auto" w:line="240"/>
        <w:ind w:firstLine="720"/>
        <w:jc w:val="both"/>
        <w:rPr>
          <w:lang w:val="mn-Cyrl-MN"/>
        </w:rPr>
      </w:pPr>
      <w:r>
        <w:rPr>
          <w:lang w:val="mn-Cyrl-MN"/>
        </w:rPr>
        <w:t>Төсөл санаачлагчийн илтгэлтэй холбогдуулан УИХ-ын гишүүн Х.Тэмүүжин, Р.Раш, Н.Ганбямба, Су.Батболд нарын асуусан асуултад УИХ-ын гишүүн Д.Дондог, Монгол Улсын Ерөнхий аудитор Ч.Раднаа нар хариулж, тайлбар хийв.</w:t>
      </w:r>
    </w:p>
    <w:p>
      <w:pPr>
        <w:pStyle w:val="Normal"/>
        <w:spacing w:lineRule="auto" w:line="240"/>
        <w:ind w:firstLine="720"/>
        <w:jc w:val="both"/>
        <w:rPr>
          <w:lang w:val="mn-Cyrl-MN"/>
        </w:rPr>
      </w:pPr>
      <w:r>
        <w:rPr>
          <w:lang w:val="mn-Cyrl-MN"/>
        </w:rPr>
        <w:t>Хуулийн төслийн хэлэлцэх эсэх асуудлаар гаргасан Төсвийн байнгын хорооны санал, дүгнэлтийг УИХ-ын гишүүн Ч.Улаан танилцуулав.</w:t>
      </w:r>
    </w:p>
    <w:p>
      <w:pPr>
        <w:pStyle w:val="Normal"/>
        <w:spacing w:lineRule="auto" w:line="240"/>
        <w:ind w:firstLine="720"/>
        <w:jc w:val="both"/>
        <w:rPr>
          <w:lang w:val="mn-Cyrl-MN"/>
        </w:rPr>
      </w:pPr>
      <w:r>
        <w:rPr>
          <w:lang w:val="mn-Cyrl-MN"/>
        </w:rPr>
        <w:t>Байнгын хорооны санал, дүгнэлттэй холбогдуулан УИХ-ын гишүүдээс асуулт, санал гарсангүй.</w:t>
      </w:r>
    </w:p>
    <w:p>
      <w:pPr>
        <w:pStyle w:val="Normal"/>
        <w:spacing w:lineRule="auto" w:line="240"/>
        <w:ind w:firstLine="720"/>
        <w:jc w:val="both"/>
        <w:rPr/>
      </w:pPr>
      <w:r>
        <w:rPr>
          <w:b/>
          <w:lang w:val="mn-Cyrl-MN"/>
        </w:rPr>
        <w:t>Д.Дэмбэрэл</w:t>
      </w:r>
      <w:r>
        <w:rPr>
          <w:lang w:val="mn-Cyrl-MN"/>
        </w:rPr>
        <w:t>:-Төрийн аудитын тухай хуульд нэмэлт оруулах тухай хуулийн төслийг хэлэлцье гэсэн саналыг дэмжье.</w:t>
      </w:r>
    </w:p>
    <w:p>
      <w:pPr>
        <w:pStyle w:val="Normal"/>
        <w:spacing w:lineRule="auto" w:line="240" w:before="0" w:after="0"/>
        <w:ind w:firstLine="720"/>
        <w:jc w:val="both"/>
        <w:rPr>
          <w:lang w:val="mn-Cyrl-MN"/>
        </w:rPr>
      </w:pPr>
      <w:r>
        <w:rPr>
          <w:lang w:val="mn-Cyrl-MN"/>
        </w:rPr>
        <w:t>Зөвшөөрсөн</w:t>
        <w:tab/>
        <w:tab/>
        <w:t>35</w:t>
      </w:r>
    </w:p>
    <w:p>
      <w:pPr>
        <w:pStyle w:val="Normal"/>
        <w:spacing w:lineRule="auto" w:line="240" w:before="0" w:after="0"/>
        <w:ind w:firstLine="720"/>
        <w:jc w:val="both"/>
        <w:rPr>
          <w:lang w:val="mn-Cyrl-MN"/>
        </w:rPr>
      </w:pPr>
      <w:r>
        <w:rPr>
          <w:lang w:val="mn-Cyrl-MN"/>
        </w:rPr>
        <w:t>Татгалзсан</w:t>
        <w:tab/>
        <w:tab/>
        <w:t>5</w:t>
      </w:r>
    </w:p>
    <w:p>
      <w:pPr>
        <w:pStyle w:val="Normal"/>
        <w:spacing w:lineRule="auto" w:line="240" w:before="0" w:after="0"/>
        <w:ind w:firstLine="720"/>
        <w:jc w:val="both"/>
        <w:rPr>
          <w:lang w:val="mn-Cyrl-MN"/>
        </w:rPr>
      </w:pPr>
      <w:r>
        <w:rPr>
          <w:lang w:val="mn-Cyrl-MN"/>
        </w:rPr>
        <w:t xml:space="preserve">Бүгд </w:t>
        <w:tab/>
        <w:tab/>
        <w:tab/>
        <w:t>40</w:t>
      </w:r>
    </w:p>
    <w:p>
      <w:pPr>
        <w:pStyle w:val="Normal"/>
        <w:spacing w:lineRule="auto" w:line="240" w:before="0" w:after="0"/>
        <w:ind w:firstLine="720"/>
        <w:jc w:val="both"/>
        <w:rPr>
          <w:lang w:val="mn-Cyrl-MN"/>
        </w:rPr>
      </w:pPr>
      <w:r>
        <w:rPr>
          <w:lang w:val="mn-Cyrl-MN"/>
        </w:rPr>
        <w:t xml:space="preserve">87.5 хувийн саналаар дэмжигдлээ.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Хуулийн төслийг анхны хэлэлцүүлэгт бэлтгүүлэхээр Төсвийн байнгын хороонд шилжүүлэв.</w:t>
      </w:r>
    </w:p>
    <w:p>
      <w:pPr>
        <w:pStyle w:val="Normal"/>
        <w:spacing w:lineRule="auto" w:line="240" w:before="0" w:after="0"/>
        <w:ind w:firstLine="720"/>
        <w:jc w:val="both"/>
        <w:rPr>
          <w:lang w:val="mn-Cyrl-MN"/>
        </w:rPr>
      </w:pPr>
      <w:r>
        <w:rPr>
          <w:lang w:val="mn-Cyrl-MN"/>
        </w:rPr>
      </w:r>
    </w:p>
    <w:p>
      <w:pPr>
        <w:pStyle w:val="Normal"/>
        <w:spacing w:lineRule="auto" w:line="240"/>
        <w:ind w:firstLine="720"/>
        <w:jc w:val="both"/>
        <w:rPr/>
      </w:pPr>
      <w:r>
        <w:rPr>
          <w:b/>
          <w:lang w:val="mn-Cyrl-MN"/>
        </w:rPr>
        <w:t>Хуралдаан 17 цаг 55 минутад өндөрлөв</w:t>
      </w:r>
      <w:r>
        <w:rPr>
          <w:lang w:val="mn-Cyrl-MN"/>
        </w:rPr>
        <w:t>.</w:t>
      </w:r>
    </w:p>
    <w:p>
      <w:pPr>
        <w:pStyle w:val="Normal"/>
        <w:spacing w:lineRule="auto" w:line="240"/>
        <w:ind w:firstLine="720"/>
        <w:jc w:val="both"/>
        <w:rPr>
          <w:lang w:val="mn-Cyrl-MN"/>
        </w:rPr>
      </w:pPr>
      <w:r>
        <w:rPr>
          <w:lang w:val="mn-Cyrl-MN"/>
        </w:rPr>
      </w:r>
    </w:p>
    <w:p>
      <w:pPr>
        <w:pStyle w:val="Normal"/>
        <w:spacing w:lineRule="auto" w:line="240"/>
        <w:ind w:firstLine="720"/>
        <w:jc w:val="both"/>
        <w:rPr>
          <w:rFonts w:eastAsia="Arial"/>
        </w:rPr>
      </w:pPr>
      <w:r>
        <w:rPr>
          <w:rFonts w:eastAsia="Arial"/>
        </w:rPr>
        <w:t xml:space="preserve">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bCs/>
        </w:rPr>
        <w:t>Тэмдэглэлтэй танилцсан</w:t>
      </w:r>
      <w:r>
        <w:rPr>
          <w:rFonts w:cs="Arial" w:ascii="Arial" w:hAnsi="Arial"/>
        </w:rPr>
        <w:t>:</w:t>
      </w:r>
    </w:p>
    <w:p>
      <w:pPr>
        <w:pStyle w:val="Normal"/>
        <w:spacing w:lineRule="auto" w:line="240"/>
        <w:jc w:val="both"/>
        <w:rPr>
          <w:rFonts w:ascii="Arial" w:hAnsi="Arial" w:cs="Arial"/>
          <w:lang w:val="mn-Cyrl-MN"/>
        </w:rPr>
      </w:pPr>
      <w:r>
        <w:rPr>
          <w:rFonts w:cs="Arial"/>
          <w:lang w:val="mn-Cyrl-MN"/>
        </w:rPr>
      </w:r>
    </w:p>
    <w:p>
      <w:pPr>
        <w:pStyle w:val="Normal"/>
        <w:spacing w:lineRule="auto" w:line="240" w:before="0" w:after="0"/>
        <w:jc w:val="both"/>
        <w:rPr/>
      </w:pPr>
      <w:r>
        <w:rPr/>
        <w:tab/>
        <w:t>ТАМГЫН ГАЗРЫН ЕРӨНХИЙ</w:t>
      </w:r>
    </w:p>
    <w:p>
      <w:pPr>
        <w:pStyle w:val="Normal"/>
        <w:spacing w:lineRule="auto" w:line="240"/>
        <w:jc w:val="both"/>
        <w:rPr/>
      </w:pPr>
      <w:r>
        <w:rPr/>
        <w:tab/>
        <w:t>НАРИЙН БИЧГИЙН ДАРГА</w:t>
        <w:tab/>
        <w:tab/>
        <w:tab/>
        <w:tab/>
        <w:tab/>
      </w:r>
      <w:r>
        <w:rPr>
          <w:effect w:val="blinkBackground"/>
        </w:rPr>
        <w:t>Ц</w:t>
      </w:r>
      <w:r>
        <w:rPr/>
        <w:t>.ШАРАВДОРЖ</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ab/>
      </w:r>
      <w:r>
        <w:rPr>
          <w:b/>
        </w:rPr>
        <w:t>Тэмдэглэл хөтөлсөн</w:t>
      </w:r>
      <w:r>
        <w:rPr/>
        <w:t>:</w:t>
      </w:r>
    </w:p>
    <w:p>
      <w:pPr>
        <w:pStyle w:val="Normal"/>
        <w:spacing w:lineRule="auto" w:line="240" w:before="0" w:after="0"/>
        <w:jc w:val="both"/>
        <w:rPr/>
      </w:pPr>
      <w:r>
        <w:rPr/>
        <w:tab/>
        <w:t xml:space="preserve">ХУРАЛДААНЫ ТЭМДЭГЛЭЛ </w:t>
      </w:r>
    </w:p>
    <w:p>
      <w:pPr>
        <w:pStyle w:val="Normal"/>
        <w:spacing w:lineRule="auto" w:line="240"/>
        <w:ind w:firstLine="720"/>
        <w:jc w:val="both"/>
        <w:rPr/>
      </w:pPr>
      <w:r>
        <w:rPr/>
        <w:t>ХӨТЛӨГЧ</w:t>
        <w:tab/>
        <w:tab/>
        <w:tab/>
        <w:tab/>
        <w:tab/>
        <w:tab/>
        <w:tab/>
        <w:tab/>
      </w:r>
      <w:r>
        <w:rPr>
          <w:effect w:val="blinkBackground"/>
        </w:rPr>
        <w:t>Ц</w:t>
      </w:r>
      <w:r>
        <w:rPr/>
        <w:t>.НАРАНТУЯА</w:t>
      </w:r>
    </w:p>
    <w:p>
      <w:pPr>
        <w:pStyle w:val="Normal"/>
        <w:spacing w:lineRule="auto" w:line="240"/>
        <w:ind w:firstLine="720"/>
        <w:jc w:val="both"/>
        <w:rPr/>
      </w:pPr>
      <w:r>
        <w:rPr/>
      </w:r>
    </w:p>
    <w:p>
      <w:pPr>
        <w:pStyle w:val="Normal"/>
        <w:spacing w:lineRule="auto" w:line="240"/>
        <w:ind w:firstLine="720"/>
        <w:jc w:val="both"/>
        <w:rPr/>
      </w:pPr>
      <w:r>
        <w:rPr/>
      </w:r>
    </w:p>
    <w:p>
      <w:pPr>
        <w:pStyle w:val="Normal"/>
        <w:spacing w:lineRule="auto" w:line="240"/>
        <w:ind w:firstLine="720"/>
        <w:jc w:val="both"/>
        <w:rPr/>
      </w:pPr>
      <w:r>
        <w:rPr/>
      </w:r>
    </w:p>
    <w:p>
      <w:pPr>
        <w:pStyle w:val="Normal"/>
        <w:spacing w:lineRule="auto" w:line="240"/>
        <w:ind w:firstLine="720"/>
        <w:jc w:val="both"/>
        <w:rPr>
          <w:lang w:val="mn-Cyrl-MN"/>
        </w:rPr>
      </w:pPr>
      <w:r>
        <w:rPr>
          <w:lang w:val="mn-Cyrl-MN"/>
        </w:rPr>
      </w:r>
    </w:p>
    <w:p>
      <w:pPr>
        <w:pStyle w:val="Normal"/>
        <w:spacing w:lineRule="auto" w:line="240"/>
        <w:ind w:firstLine="720"/>
        <w:jc w:val="both"/>
        <w:rPr>
          <w:lang w:val="mn-Cyrl-MN"/>
        </w:rPr>
      </w:pPr>
      <w:r>
        <w:rPr>
          <w:lang w:val="mn-Cyrl-MN"/>
        </w:rPr>
      </w:r>
    </w:p>
    <w:p>
      <w:pPr>
        <w:pStyle w:val="Normal"/>
        <w:spacing w:lineRule="auto" w:line="240"/>
        <w:ind w:firstLine="720"/>
        <w:jc w:val="both"/>
        <w:rPr>
          <w:lang w:val="mn-Cyrl-MN"/>
        </w:rPr>
      </w:pPr>
      <w:r>
        <w:rPr>
          <w:lang w:val="mn-Cyrl-MN"/>
        </w:rPr>
      </w:r>
    </w:p>
    <w:p>
      <w:pPr>
        <w:pStyle w:val="Normal"/>
        <w:spacing w:lineRule="auto" w:line="240"/>
        <w:ind w:firstLine="720"/>
        <w:jc w:val="both"/>
        <w:rPr>
          <w:lang w:val="mn-Cyrl-MN"/>
        </w:rPr>
      </w:pPr>
      <w:r>
        <w:rPr>
          <w:lang w:val="mn-Cyrl-MN"/>
        </w:rPr>
      </w:r>
    </w:p>
    <w:p>
      <w:pPr>
        <w:pStyle w:val="Normal"/>
        <w:spacing w:lineRule="auto" w:line="240" w:before="0" w:after="0"/>
        <w:jc w:val="center"/>
        <w:rPr>
          <w:b/>
          <w:b/>
          <w:bCs/>
        </w:rPr>
      </w:pPr>
      <w:r>
        <w:rPr>
          <w:b/>
        </w:rPr>
        <w:t xml:space="preserve">УИХ-ЫН 2010 ОНЫ </w:t>
      </w:r>
      <w:r>
        <w:rPr>
          <w:b/>
          <w:lang w:val="mn-Cyrl-MN"/>
        </w:rPr>
        <w:t>НАМ</w:t>
      </w:r>
      <w:r>
        <w:rPr>
          <w:b/>
        </w:rPr>
        <w:t xml:space="preserve">РЫН ЭЭЛЖИТ ЧУУЛГАНЫ </w:t>
      </w:r>
      <w:r>
        <w:rPr>
          <w:b/>
          <w:lang w:val="mn-Cyrl-MN"/>
        </w:rPr>
        <w:t>10</w:t>
      </w:r>
      <w:r>
        <w:rPr>
          <w:b/>
        </w:rPr>
        <w:t xml:space="preserve"> ДУГААР</w:t>
      </w:r>
    </w:p>
    <w:p>
      <w:pPr>
        <w:pStyle w:val="Normal"/>
        <w:spacing w:lineRule="auto" w:line="240" w:before="0" w:after="0"/>
        <w:jc w:val="center"/>
        <w:rPr>
          <w:b/>
          <w:b/>
          <w:bCs/>
        </w:rPr>
      </w:pPr>
      <w:r>
        <w:rPr>
          <w:b/>
        </w:rPr>
        <w:t xml:space="preserve">САРЫН </w:t>
      </w:r>
      <w:r>
        <w:rPr>
          <w:b/>
          <w:lang w:val="mn-Cyrl-MN"/>
        </w:rPr>
        <w:t>27</w:t>
      </w:r>
      <w:r>
        <w:rPr>
          <w:b/>
        </w:rPr>
        <w:t>-НЫ ӨДӨР (</w:t>
      </w:r>
      <w:r>
        <w:rPr>
          <w:b/>
          <w:lang w:val="mn-Cyrl-MN"/>
        </w:rPr>
        <w:t>ЛХАГВА</w:t>
      </w:r>
      <w:r>
        <w:rPr>
          <w:b/>
        </w:rPr>
        <w:t xml:space="preserve"> ГАРАГ)-ИЙН НЭГДСЭН</w:t>
      </w:r>
    </w:p>
    <w:p>
      <w:pPr>
        <w:pStyle w:val="Normal"/>
        <w:spacing w:lineRule="auto" w:line="240" w:before="0" w:after="0"/>
        <w:jc w:val="center"/>
        <w:rPr>
          <w:b/>
          <w:b/>
        </w:rPr>
      </w:pPr>
      <w:r>
        <w:rPr>
          <w:b/>
        </w:rPr>
        <w:t>ХУРАЛДААНЫ ДЭЛГЭРЭНГҮЙ ТЭМДЭГЛЭЛ</w:t>
      </w:r>
    </w:p>
    <w:p>
      <w:pPr>
        <w:pStyle w:val="Normal"/>
        <w:spacing w:lineRule="auto" w:line="240"/>
        <w:jc w:val="both"/>
        <w:rPr/>
      </w:pPr>
      <w:r>
        <w:rPr/>
      </w:r>
    </w:p>
    <w:p>
      <w:pPr>
        <w:pStyle w:val="Normal"/>
        <w:spacing w:lineRule="auto" w:line="240"/>
        <w:ind w:firstLine="720"/>
        <w:jc w:val="both"/>
        <w:rPr/>
      </w:pPr>
      <w:r>
        <w:rPr>
          <w:b/>
        </w:rPr>
        <w:t>Хуралдаан 1</w:t>
      </w:r>
      <w:r>
        <w:rPr>
          <w:b/>
          <w:lang w:val="mn-Cyrl-MN"/>
        </w:rPr>
        <w:t>5</w:t>
      </w:r>
      <w:r>
        <w:rPr>
          <w:b/>
        </w:rPr>
        <w:t xml:space="preserve"> цаг </w:t>
      </w:r>
      <w:r>
        <w:rPr>
          <w:b/>
          <w:lang w:val="mn-Cyrl-MN"/>
        </w:rPr>
        <w:t>30</w:t>
      </w:r>
      <w:r>
        <w:rPr>
          <w:b/>
        </w:rPr>
        <w:t xml:space="preserve"> минутад эхлэв</w:t>
      </w:r>
      <w:r>
        <w:rPr/>
        <w:t>.</w:t>
      </w:r>
    </w:p>
    <w:p>
      <w:pPr>
        <w:pStyle w:val="Normal"/>
        <w:spacing w:lineRule="auto" w:line="240"/>
        <w:ind w:firstLine="720"/>
        <w:jc w:val="both"/>
        <w:rPr/>
      </w:pPr>
      <w:r>
        <w:rPr>
          <w:b/>
          <w:lang w:val="mn-Cyrl-MN"/>
        </w:rPr>
        <w:t>Д.Дэмбэрэл</w:t>
      </w:r>
      <w:r>
        <w:rPr>
          <w:lang w:val="mn-Cyrl-MN"/>
        </w:rPr>
        <w:t xml:space="preserve">:-53.9 хувийн ирцтэй байна. 10-р сарын 27-ны өдрийн УИХ-ын нэгдсэн хуралдааныг нээснийг мэдэгдье. Өнөөдрийн хуралдаанаар бид 3 асуудлыг хэлэлцэхээр төлөвлөөд байна. </w:t>
      </w:r>
    </w:p>
    <w:p>
      <w:pPr>
        <w:pStyle w:val="Normal"/>
        <w:spacing w:lineRule="auto" w:line="240"/>
        <w:ind w:firstLine="720"/>
        <w:jc w:val="both"/>
        <w:rPr>
          <w:lang w:val="mn-Cyrl-MN"/>
        </w:rPr>
      </w:pPr>
      <w:r>
        <w:rPr>
          <w:lang w:val="mn-Cyrl-MN"/>
        </w:rPr>
        <w:t xml:space="preserve">Байнгын хорооны гишүүнээр батлах тухай асуудал байна. </w:t>
      </w:r>
    </w:p>
    <w:p>
      <w:pPr>
        <w:pStyle w:val="Normal"/>
        <w:spacing w:lineRule="auto" w:line="240"/>
        <w:ind w:firstLine="720"/>
        <w:jc w:val="both"/>
        <w:rPr>
          <w:lang w:val="mn-Cyrl-MN"/>
        </w:rPr>
      </w:pPr>
      <w:r>
        <w:rPr>
          <w:lang w:val="mn-Cyrl-MN"/>
        </w:rPr>
        <w:t>Төрөөс мөнгөний бодлогын талаар 2011 онд баримтлах үндсэн чиглэл батлах тухай УИХ-ын тогтоолын төсөл, анхны хэлэлцүүлэг</w:t>
      </w:r>
    </w:p>
    <w:p>
      <w:pPr>
        <w:pStyle w:val="Normal"/>
        <w:spacing w:lineRule="auto" w:line="240"/>
        <w:ind w:firstLine="720"/>
        <w:jc w:val="both"/>
        <w:rPr>
          <w:lang w:val="mn-Cyrl-MN"/>
        </w:rPr>
      </w:pPr>
      <w:r>
        <w:rPr>
          <w:lang w:val="mn-Cyrl-MN"/>
        </w:rPr>
        <w:t>Төрийн аудитын тухай хуульд нэмэлт, өөрчлөлт оруулах  тухай хуулийн төсөл, хэлэлцэх эсэх гэсэн ийм асуудлууд байна.</w:t>
      </w:r>
    </w:p>
    <w:p>
      <w:pPr>
        <w:pStyle w:val="Normal"/>
        <w:spacing w:lineRule="auto" w:line="240"/>
        <w:ind w:firstLine="720"/>
        <w:jc w:val="both"/>
        <w:rPr>
          <w:lang w:val="mn-Cyrl-MN"/>
        </w:rPr>
      </w:pPr>
      <w:r>
        <w:rPr>
          <w:lang w:val="mn-Cyrl-MN"/>
        </w:rPr>
        <w:t>Хэлэлцэх асуудалдаа оръё. Байнгын хорооны гишүүнээр батлах тухай би эхний асуудалтай холбогдуулаад тогтоолын төсөл уншъя. Санал хураалтад Байнгын хорооны хуралд байгаа гишүүд орж ирэг. За энийг дараа нь хэлэлцчихье. Одоо илтгэлээ сонсъё. Хоёр дахь асуудлаасаа явъя.</w:t>
      </w:r>
    </w:p>
    <w:p>
      <w:pPr>
        <w:pStyle w:val="Normal"/>
        <w:spacing w:lineRule="auto" w:line="240"/>
        <w:ind w:firstLine="720"/>
        <w:jc w:val="both"/>
        <w:rPr>
          <w:lang w:val="mn-Cyrl-MN"/>
        </w:rPr>
      </w:pPr>
      <w:r>
        <w:rPr>
          <w:lang w:val="mn-Cyrl-MN"/>
        </w:rPr>
        <w:t>Төрийн мөнгөний бодлогын талаар 2011 онд баримтлах үндсэн чиглэл батлах тухай УИХ-ын тогтоолын төслийн анхны  хэлэлцүүлгийг явуулъя.</w:t>
      </w:r>
    </w:p>
    <w:p>
      <w:pPr>
        <w:pStyle w:val="Normal"/>
        <w:spacing w:lineRule="auto" w:line="240"/>
        <w:ind w:firstLine="720"/>
        <w:jc w:val="both"/>
        <w:rPr/>
      </w:pPr>
      <w:r>
        <w:rPr>
          <w:lang w:val="mn-Cyrl-MN"/>
        </w:rPr>
        <w:t xml:space="preserve">Ажлын хэсгийг оруулъя. Монголбанкны </w:t>
      </w:r>
      <w:r>
        <w:rPr>
          <w:effect w:val="blinkBackground"/>
          <w:lang w:val="mn-Cyrl-MN"/>
        </w:rPr>
        <w:t>нөхдүүдийг</w:t>
      </w:r>
      <w:r>
        <w:rPr>
          <w:lang w:val="mn-Cyrl-MN"/>
        </w:rPr>
        <w:t xml:space="preserve"> оруулъя. Хэлэлцэж байгаа асуудалтай холбогдуулаад Байнгын хорооны санал, дүгнэлтийг сонсъё. Байнгын хорооны санал, дүгнэлтийг Буд гишүүн танилцуулна. Буд гишүүнийг индэрт урьж байна.</w:t>
      </w:r>
    </w:p>
    <w:p>
      <w:pPr>
        <w:pStyle w:val="Normal"/>
        <w:spacing w:lineRule="auto" w:line="240"/>
        <w:ind w:firstLine="720"/>
        <w:jc w:val="both"/>
        <w:rPr/>
      </w:pPr>
      <w:r>
        <w:rPr>
          <w:b/>
        </w:rPr>
        <w:t>Р.Буд</w:t>
      </w:r>
      <w:r>
        <w:rPr/>
        <w:t>:- Улсын Их Хурлын дарга, эрхэм гишүүд ээ, </w:t>
      </w:r>
    </w:p>
    <w:p>
      <w:pPr>
        <w:pStyle w:val="Normal"/>
        <w:spacing w:lineRule="auto" w:line="240"/>
        <w:jc w:val="both"/>
        <w:rPr/>
      </w:pPr>
      <w:r>
        <w:rPr/>
        <w:t> </w:t>
      </w:r>
      <w:r>
        <w:rPr/>
        <w:tab/>
        <w:t>"Төрөөс мөнгөний бодлогын талаар 2011 онд баримтлах үндсэн чиглэл батлах тухай" Улсын Их Хурлын тогтоолын төслийг Улсын Их Хурлын 2010 оны 10 дугаар сарын 14-ний өдрийн нэгдсэн хуралдаанаар хэлэлцэж, анхны хэлэлцүүлэгт бэлтгүүлэхээр Эдийн засгийн Байнгын хороонд шилжүүлсэн билээ.</w:t>
      </w:r>
    </w:p>
    <w:p>
      <w:pPr>
        <w:pStyle w:val="Normal"/>
        <w:spacing w:lineRule="auto" w:line="240"/>
        <w:jc w:val="both"/>
        <w:rPr/>
      </w:pPr>
      <w:r>
        <w:rPr/>
        <w:t> </w:t>
      </w:r>
      <w:r>
        <w:rPr>
          <w:lang w:val="mn-Cyrl-MN"/>
        </w:rPr>
        <w:tab/>
      </w:r>
      <w:r>
        <w:rPr/>
        <w:t>Уг тогтоолын төслийг анхны хэлэлцүүлэгт бэлтгэсэн тухай асуудлыг тус Байнгын хороо 2010 оны 10 дугаар сарын 26-ны өдрийн хуралдаанаар хэлэлцээд дараах санал, дүгнэлтийг  нэгдсэн хуралдаанд танилцуулж байна.</w:t>
      </w:r>
    </w:p>
    <w:p>
      <w:pPr>
        <w:pStyle w:val="Normal"/>
        <w:spacing w:lineRule="auto" w:line="240"/>
        <w:jc w:val="both"/>
        <w:rPr/>
      </w:pPr>
      <w:r>
        <w:rPr/>
        <w:t> </w:t>
      </w:r>
      <w:r>
        <w:rPr>
          <w:lang w:val="mn-Cyrl-MN"/>
        </w:rPr>
        <w:tab/>
      </w:r>
      <w:r>
        <w:rPr/>
        <w:t xml:space="preserve">Тогтоолын төслийг хэлэлцэх явцад Улсын Их Хурлын гишүүн Р.Буд, Д.Балдан-Очир, </w:t>
      </w:r>
      <w:r>
        <w:rPr>
          <w:effect w:val="blinkBackground"/>
        </w:rPr>
        <w:t>Я</w:t>
      </w:r>
      <w:r>
        <w:rPr/>
        <w:t xml:space="preserve">.Батсуурь, Д.Зоригт, Р.Раш нар зээлийн хүү бууруулах эдийн засгийн зохистой орчин бүрдүүлэх хөтөлбөр боловсруулан хамтран хэрэгжүүлэхийг Засгийн газар, Монголбанк, Санхүүгийн зохицуулах хороонд, тухайн жилд улсад тушаах алтны хэмжээг батлагдсан нөөц, уулын ажлын төлөвлөгөө, олборлолтод үндэслэн тогтоож, биелэлтэд нь хатуу хяналт тавьж, хилийн хяналт, бүртгэлийг сайжруулж, татварыг бүрэн хураах ажлыг зохион байгуулах, дотоодод олборлосон алтыг худалдан авч мөнгөжүүлэх, дунд хугацаанд төгрөгийн гадаад валюттай харьцах ханш чангарч өрсөлдөх чадвар буурч болзошгүй үр дагаврыг зөөлрүүлэх чиглэлээр холбогдох арга хэмжээ авч, үр дүнг танилцуулж ажиллахыг Засгийн газар, </w:t>
      </w:r>
      <w:r>
        <w:rPr>
          <w:effect w:val="blinkBackground"/>
        </w:rPr>
        <w:t>Монголбанкинд</w:t>
      </w:r>
      <w:r>
        <w:rPr/>
        <w:t xml:space="preserve">, хүнсний гол нэрийн барааны нийлүүлэлтийг тогтвортой байлгах тогтолцоог бүрдүүлж, нийлүүлэлт доголдсоны улмаас үнийн хэлбэлзэл үүсэхээс сэргийлэх, үнэт цаасны зах зээлийг бодитойгоор хөгжүүлэх, Хөрөнгө оруулалтын сан бий болгох, Засгийн газрын үнэт цаасыг дотоодын хөрөнгийн зах зээл дээр гаргах замаар хөрөнгө оруулагчдыг үнэт цаасны үйл ажиллагаанд татан оролцуулах, улсын экспорт, импортын түүхий эд, өргөн хэрэгцээний барааны дийлэнх нь дамжин өнгөрдөг хилийн боомт, төмөр зам зэрэг дэд бүтцийн хүчин чадлыг нэмэгдүүлэн бодит эдийн засгийн өсөлтийг дэмжиж ажиллахыг Засгийн газарт тус тус даалгах, Улсын Их Хурлын гишүүн Д.Балдан-Очир, </w:t>
      </w:r>
      <w:r>
        <w:rPr>
          <w:effect w:val="blinkBackground"/>
        </w:rPr>
        <w:t>Б</w:t>
      </w:r>
      <w:r>
        <w:rPr/>
        <w:t xml:space="preserve">.Батбаяр, </w:t>
      </w:r>
      <w:r>
        <w:rPr>
          <w:effect w:val="blinkBackground"/>
        </w:rPr>
        <w:t>Я</w:t>
      </w:r>
      <w:r>
        <w:rPr/>
        <w:t xml:space="preserve">.Батсуурь, С.Бямбацогт, </w:t>
      </w:r>
      <w:r>
        <w:rPr>
          <w:effect w:val="blinkBackground"/>
        </w:rPr>
        <w:t>Ц</w:t>
      </w:r>
      <w:r>
        <w:rPr/>
        <w:t xml:space="preserve">.Дашдорж,  Р.Раш, </w:t>
      </w:r>
      <w:r>
        <w:rPr>
          <w:effect w:val="blinkBackground"/>
        </w:rPr>
        <w:t>А</w:t>
      </w:r>
      <w:r>
        <w:rPr/>
        <w:t xml:space="preserve">.Тлейхан, Д.Тэрбишдагва,  </w:t>
      </w:r>
      <w:r>
        <w:rPr>
          <w:effect w:val="blinkBackground"/>
        </w:rPr>
        <w:t>Ж</w:t>
      </w:r>
      <w:r>
        <w:rPr/>
        <w:t xml:space="preserve">.Энхбаяр нар Монгол Улсад 2009-2010 онд тохиолдсон байгалийн гамшгаас малчдад үлэмж хохирол учирч улмаар банкны зээлийн өр төлбөрөө барагдуулах боломжгүй болсон нөхцөл байдлыг судлан үзэж оновчтой арга хэмжээ авах, Улсын Их Хурлын гишүүн Р.Буд, Д.Балдан-Очир, </w:t>
      </w:r>
      <w:r>
        <w:rPr>
          <w:effect w:val="blinkBackground"/>
        </w:rPr>
        <w:t>Я</w:t>
      </w:r>
      <w:r>
        <w:rPr/>
        <w:t xml:space="preserve">.Батсуурь, Д.Зоригт, Р.Раш нар энэ тогтоолыг хэрэгжүүлэх ажлыг зохион байгуулж, дүнг улирал тутам Улсын Их Хуралд танилцуулж байх гэсэн заалтуудыг тогтоолын төсөлд нэмэх, Улсын Их Хурал дахь Ардчилсан намын бүлэг тогтоолын төслийн хавсралтын 1.1 дэх заалтыг "Монгол Улсын 2011 оны төсвийн тухай хуулийн төсөлтэй нийцүүлж зохих өөрчлөлт оруулахаар гүйцээн боловсруулахаар нээлттэй үлдээх" зэрэг саналууд хуралдаанд оролцсон гишүүдийн </w:t>
      </w:r>
      <w:r>
        <w:rPr>
          <w:effect w:val="blinkBackground"/>
        </w:rPr>
        <w:t>олонхийн</w:t>
      </w:r>
      <w:r>
        <w:rPr/>
        <w:t xml:space="preserve"> дэмжлэг авсан.</w:t>
      </w:r>
    </w:p>
    <w:p>
      <w:pPr>
        <w:pStyle w:val="Normal"/>
        <w:spacing w:lineRule="auto" w:line="240"/>
        <w:jc w:val="both"/>
        <w:rPr/>
      </w:pPr>
      <w:r>
        <w:rPr/>
        <w:t> </w:t>
      </w:r>
      <w:r>
        <w:rPr>
          <w:lang w:val="mn-Cyrl-MN"/>
        </w:rPr>
        <w:tab/>
      </w:r>
      <w:r>
        <w:rPr/>
        <w:t xml:space="preserve">Улсын Их Хурлын гишүүн Д.Балдан-Очир, </w:t>
      </w:r>
      <w:r>
        <w:rPr>
          <w:effect w:val="blinkBackground"/>
        </w:rPr>
        <w:t>Б</w:t>
      </w:r>
      <w:r>
        <w:rPr/>
        <w:t xml:space="preserve">.Батбаяр, </w:t>
      </w:r>
      <w:r>
        <w:rPr>
          <w:effect w:val="blinkBackground"/>
        </w:rPr>
        <w:t>Я</w:t>
      </w:r>
      <w:r>
        <w:rPr/>
        <w:t xml:space="preserve">.Батсуурь, С.Бямбацогт, </w:t>
      </w:r>
      <w:r>
        <w:rPr>
          <w:effect w:val="blinkBackground"/>
        </w:rPr>
        <w:t>Ц</w:t>
      </w:r>
      <w:r>
        <w:rPr/>
        <w:t xml:space="preserve">.Дашдорж,  Р.Раш, </w:t>
      </w:r>
      <w:r>
        <w:rPr>
          <w:effect w:val="blinkBackground"/>
        </w:rPr>
        <w:t>А</w:t>
      </w:r>
      <w:r>
        <w:rPr/>
        <w:t xml:space="preserve">.Тлейхан, Д.Тэрбишдагва,  </w:t>
      </w:r>
      <w:r>
        <w:rPr>
          <w:effect w:val="blinkBackground"/>
        </w:rPr>
        <w:t>Ж</w:t>
      </w:r>
      <w:r>
        <w:rPr/>
        <w:t xml:space="preserve">.Энхбаяр нараас гаргасан   "Худалдаа зохицуулалт, түүхий эдийн биржийн тогтолцоог бүрдүүлэхтэй холбогдсон эрх зүйн актыг баталж, мөрдүүлэх" гэсэн санал </w:t>
      </w:r>
      <w:r>
        <w:rPr>
          <w:effect w:val="blinkBackground"/>
        </w:rPr>
        <w:t>олонхийн</w:t>
      </w:r>
      <w:r>
        <w:rPr/>
        <w:t xml:space="preserve"> санал аваагүй болно.</w:t>
      </w:r>
    </w:p>
    <w:p>
      <w:pPr>
        <w:pStyle w:val="Normal"/>
        <w:spacing w:lineRule="auto" w:line="240"/>
        <w:jc w:val="both"/>
        <w:rPr/>
      </w:pPr>
      <w:r>
        <w:rPr/>
        <w:t> </w:t>
      </w:r>
      <w:r>
        <w:rPr>
          <w:lang w:val="mn-Cyrl-MN"/>
        </w:rPr>
        <w:tab/>
      </w:r>
      <w:r>
        <w:rPr/>
        <w:t xml:space="preserve">"Төрөөс мөнгөний бодлогын талаар 2011 онд  баримтлах үндсэн чиглэл батлах тухай" Улсын Их Хурлын тогтоолын  төслийг тус Байнгын хорооны хуралдаанд оролцсон гишүүдийн </w:t>
      </w:r>
      <w:r>
        <w:rPr>
          <w:effect w:val="blinkBackground"/>
        </w:rPr>
        <w:t>олонхийн</w:t>
      </w:r>
      <w:r>
        <w:rPr/>
        <w:t xml:space="preserve"> саналаар Улсын Их Хурлын нэгдсэн хуралдаанд оруулж хэлэлцүүлэх нь зүйтэй гэж үзлээ.</w:t>
      </w:r>
    </w:p>
    <w:p>
      <w:pPr>
        <w:pStyle w:val="Normal"/>
        <w:spacing w:lineRule="auto" w:line="240"/>
        <w:jc w:val="both"/>
        <w:rPr/>
      </w:pPr>
      <w:r>
        <w:rPr/>
        <w:t> </w:t>
      </w:r>
      <w:r>
        <w:rPr>
          <w:szCs w:val="24"/>
          <w:lang w:val="mn-Cyrl-MN"/>
        </w:rPr>
        <w:tab/>
      </w:r>
      <w:r>
        <w:rPr>
          <w:szCs w:val="24"/>
        </w:rPr>
        <w:t>Улсын Их Хурлын эрхэм гишүүд ээ,</w:t>
      </w:r>
    </w:p>
    <w:p>
      <w:pPr>
        <w:pStyle w:val="Normal"/>
        <w:spacing w:lineRule="auto" w:line="240"/>
        <w:jc w:val="both"/>
        <w:rPr/>
      </w:pPr>
      <w:r>
        <w:rPr/>
        <w:t> </w:t>
      </w:r>
      <w:r>
        <w:rPr>
          <w:lang w:val="mn-Cyrl-MN"/>
        </w:rPr>
        <w:tab/>
      </w:r>
      <w:r>
        <w:rPr/>
        <w:t>"Төрөөс мөнгөний бодлогын талаар 2011 онд баримтлах үндсэн чиглэл батлах тухай" Улсын Их Хурлын тогтоолын төслийг анхны хэлэлцүүлэгт бэлтгэсэн  талаар Эдийн засгийн байнгын хорооноос гаргасан санал, дүгнэлтийг хэлэлцэн, шийдвэрлэж өгөхийг хүсье. Анхаарал тавьсанд баярлалаа.</w:t>
      </w:r>
    </w:p>
    <w:p>
      <w:pPr>
        <w:pStyle w:val="Normal"/>
        <w:spacing w:lineRule="auto" w:line="240"/>
        <w:jc w:val="both"/>
        <w:rPr/>
      </w:pPr>
      <w:r>
        <w:rPr/>
        <w:tab/>
      </w:r>
      <w:r>
        <w:rPr>
          <w:b/>
          <w:lang w:val="mn-Cyrl-MN"/>
        </w:rPr>
        <w:t>Д.Дэмбэрэл</w:t>
      </w:r>
      <w:r>
        <w:rPr>
          <w:lang w:val="mn-Cyrl-MN"/>
        </w:rPr>
        <w:t>:-Буд гишүүнд баярлалаа. Ажлын хэсгийн бүрэлдэхүүн Пүрэвдорж-Монголбанкны ерөнхийлөгч, Жавхлан-Монголбанкны тэргүүн дэд ерөнхийлөгч, Золжаргал-Монголбанкны дэд ерөнхийлөгч, Дэлгэрмаа-Монголбанкны валют эдийн засгийн газрын захирал, Болд-Монголбанкны төлбөр, тооцоо, статистик судалгааны хэлтсийн захирал, Саранцэцэг-Монголбанкны мөнгөний бодлого судалгааны газрын мөнгөний бодлогын хэлтсийн захирал нар чуулганы хуралдаанд оролцож байна.</w:t>
      </w:r>
    </w:p>
    <w:p>
      <w:pPr>
        <w:pStyle w:val="Normal"/>
        <w:spacing w:lineRule="auto" w:line="240"/>
        <w:ind w:firstLine="720"/>
        <w:jc w:val="both"/>
        <w:rPr>
          <w:lang w:val="mn-Cyrl-MN"/>
        </w:rPr>
      </w:pPr>
      <w:r>
        <w:rPr>
          <w:lang w:val="mn-Cyrl-MN"/>
        </w:rPr>
        <w:t>Байнгын хорооны санал дүгнэлтээс асуух асуулттай гишүүд байна уу? Бямбацогт гишүүн асуултаа тавья.</w:t>
      </w:r>
    </w:p>
    <w:p>
      <w:pPr>
        <w:pStyle w:val="Normal"/>
        <w:spacing w:lineRule="auto" w:line="240"/>
        <w:ind w:firstLine="720"/>
        <w:jc w:val="both"/>
        <w:rPr/>
      </w:pPr>
      <w:r>
        <w:rPr>
          <w:b/>
          <w:lang w:val="mn-Cyrl-MN"/>
        </w:rPr>
        <w:t>С.Бямбацогт</w:t>
      </w:r>
      <w:r>
        <w:rPr>
          <w:lang w:val="mn-Cyrl-MN"/>
        </w:rPr>
        <w:t xml:space="preserve">:-Бодлогын хүүг бууруулах асуудал биш, зээлийн хүүг бууруулна гэж ярьж байна л даа, бид нар. Бодлогын хүү буурахгүй бол зээлийн хүү яагаад ч буухгүй л дээ. Өнөөдөр арилжааны банкнуудын татан төвлөрүүлсэн хөрөнгө 1 их наядаас давчихсан байгаа гэж байгаа. Тэд нарын татан төвлөрүүлсэн хөрөнгийн хүү дунджаар 5-6 хувийн хүүтэй байгаа. Монголбанкны бодлогын хүү өнөөдөр 11 хувьтай байж байгаа. Өөрөөр хэлбэл зах зээл рүү, эдийн засаг руу гаргах мөнгөө арилжааны </w:t>
      </w:r>
      <w:r>
        <w:rPr>
          <w:effect w:val="blinkBackground"/>
          <w:lang w:val="mn-Cyrl-MN"/>
        </w:rPr>
        <w:t>банкууд</w:t>
      </w:r>
      <w:r>
        <w:rPr>
          <w:lang w:val="mn-Cyrl-MN"/>
        </w:rPr>
        <w:t xml:space="preserve"> Монголбанкны үнэт цаас худалдаж аваад, тэндээс 5-6 хувийн ашиг олоод суугаад байна л даа. Тийм байж байхад хэзээ ч зээлийн хүү буурахгүй, хэзээ ч зээл олгогдохгүй. Тэгэхээр бид нар энэ бодлогын хүүгээ буулгаж байж л зээлийн хүү буулгах ёстой. Ингэж байж бид нар эдийн засгийнхаа хөрөнгө оруулалтыг, эдийн засгийнхаа нийлүүлэлтийг нэмэгдүүлнэ. Өнөөдөр төсвийн бодлогоороо бид нар эх орны хишиг, тэгээд цалин, тэтгэврийн нэмэгдэл гээд эрэлтийг дэмжсэн, хэрэглээг дэмжсэн бодлого явуулаад байдаг, нөгөө талд нь нийлүүлэлтийг дэмжсэн бодлого байхгүй бол тэртээ тэргүй </w:t>
      </w:r>
      <w:r>
        <w:rPr>
          <w:effect w:val="blinkBackground"/>
          <w:lang w:val="mn-Cyrl-MN"/>
        </w:rPr>
        <w:t>инфляц</w:t>
      </w:r>
      <w:r>
        <w:rPr>
          <w:lang w:val="mn-Cyrl-MN"/>
        </w:rPr>
        <w:t xml:space="preserve"> өснө. </w:t>
      </w:r>
    </w:p>
    <w:p>
      <w:pPr>
        <w:pStyle w:val="Normal"/>
        <w:spacing w:lineRule="auto" w:line="240"/>
        <w:ind w:firstLine="720"/>
        <w:jc w:val="both"/>
        <w:rPr/>
      </w:pPr>
      <w:r>
        <w:rPr>
          <w:lang w:val="mn-Cyrl-MN"/>
        </w:rPr>
        <w:t xml:space="preserve">Бодлогын хүү буучих юм бол </w:t>
      </w:r>
      <w:r>
        <w:rPr>
          <w:effect w:val="blinkBackground"/>
          <w:lang w:val="mn-Cyrl-MN"/>
        </w:rPr>
        <w:t>инфляц</w:t>
      </w:r>
      <w:r>
        <w:rPr>
          <w:lang w:val="mn-Cyrl-MN"/>
        </w:rPr>
        <w:t xml:space="preserve"> өснө гэж бид яриад байгаа. Өнгөрсөн жил бид өнгөрсөн хаврын 4 сард </w:t>
      </w:r>
      <w:r>
        <w:rPr>
          <w:effect w:val="blinkBackground"/>
          <w:lang w:val="mn-Cyrl-MN"/>
        </w:rPr>
        <w:t>инфляц</w:t>
      </w:r>
      <w:r>
        <w:rPr>
          <w:lang w:val="mn-Cyrl-MN"/>
        </w:rPr>
        <w:t xml:space="preserve"> оны эцэст 35 хувьд хүрч магадгүй гэж ярьж байсан. Бас Засгийн газар, Монголбанк тодорхой арга хэмжээний авсны үр дүнд </w:t>
      </w:r>
      <w:r>
        <w:rPr>
          <w:effect w:val="blinkBackground"/>
          <w:lang w:val="mn-Cyrl-MN"/>
        </w:rPr>
        <w:t>инфляц</w:t>
      </w:r>
      <w:r>
        <w:rPr>
          <w:lang w:val="mn-Cyrl-MN"/>
        </w:rPr>
        <w:t xml:space="preserve"> өнөөдөр 10 орчим хувьтай байж байгаа. </w:t>
      </w:r>
      <w:r>
        <w:rPr>
          <w:effect w:val="blinkBackground"/>
          <w:lang w:val="mn-Cyrl-MN"/>
        </w:rPr>
        <w:t>Нефтэн</w:t>
      </w:r>
      <w:r>
        <w:rPr>
          <w:lang w:val="mn-Cyrl-MN"/>
        </w:rPr>
        <w:t xml:space="preserve"> дээр, махан дээр тодорхой бүтээгдэхүүнүүд дээр тодорхой анхаарал тавьсан, </w:t>
      </w:r>
      <w:r>
        <w:rPr>
          <w:effect w:val="blinkBackground"/>
          <w:lang w:val="mn-Cyrl-MN"/>
        </w:rPr>
        <w:t>инфляц</w:t>
      </w:r>
      <w:r>
        <w:rPr>
          <w:lang w:val="mn-Cyrl-MN"/>
        </w:rPr>
        <w:t xml:space="preserve"> өсөхгүй барьж чадсан. Ийм байдлаар бид нар бодлогын хүү буулгаж байж, эдийн засгийнхаа хөрөнгө оруулалтыг дэмжиж байж зээлийн хүүг буулгахаас биш, тэгэхгүйгээр бодлогын хүү нь өндөр байж байхад зээлийн хүү буухгүй. Энэ дээр анхаараачээ. Яг үнэхээр үндэсний үйлдвэрлэгч нар, үндэсний компаниуд маш өндөр хүүтэй зээлээр үйл ажиллагаа явуулдаг, үйлдвэрлэл эрхэлдэг, өндөр хүүтэй зээл юм чинь өндөр өртөгтэй бараа бүтээгдэхүүн гаргадаг, тэрнийг нь эргээд </w:t>
      </w:r>
      <w:r>
        <w:rPr>
          <w:effect w:val="blinkBackground"/>
          <w:lang w:val="mn-Cyrl-MN"/>
        </w:rPr>
        <w:t>инфляцаа</w:t>
      </w:r>
      <w:r>
        <w:rPr>
          <w:lang w:val="mn-Cyrl-MN"/>
        </w:rPr>
        <w:t xml:space="preserve"> өсгөдөг.</w:t>
      </w:r>
    </w:p>
    <w:p>
      <w:pPr>
        <w:pStyle w:val="Normal"/>
        <w:spacing w:lineRule="auto" w:line="240"/>
        <w:ind w:firstLine="720"/>
        <w:jc w:val="both"/>
        <w:rPr>
          <w:lang w:val="mn-Cyrl-MN"/>
        </w:rPr>
      </w:pPr>
      <w:r>
        <w:rPr>
          <w:lang w:val="mn-Cyrl-MN"/>
        </w:rPr>
        <w:t>Гэтэл нөгөө талд нь гадныхан олоод 1.5 тэрбум доллар гаднаас ороод ирчихсэн байна гэж байгаа юм. Бага хүүтэй мөнгөөр үндсэндээ Монгол Улсын эдийн засагт нөлөөлж байна л даа. Үндсэндээ Монгол Улсад маань үндэсний компаниуд сөхрөх нь гадныхан өнөөдөр энэ боломжийг ашиглаад гаднаас бага хүүтэй мөнгө оруулж ирж, Монголын баялаг юу байдаг юм, бүх эдийн засаг, бизнесийн салбарыг эзэлж, үндсэндээ бага хүүтэй мөнгөөр Монголын байгалийн баялгийг, Монголын нөөцийг, бизнесийг богино хугацаанд өндөр ашиг олж аваад гараад явчих тийм бололцоотой, үндсэндээ эдийн засгийн аюулгүй бадал бидэнд нүүрлэх гээд байна. Энэ тал дээр яагаад заавал зээлийн хүүг буулгана гэчихээд, бодлогын хүүгээ буулгахгүй, зээлийн хүүгээ яаж буулгах гээд байгаа юм, ямар бодлого барих гээд байгаа юм бол? Энэ дээр нэг хариулт өгөөчээ.</w:t>
      </w:r>
    </w:p>
    <w:p>
      <w:pPr>
        <w:pStyle w:val="Normal"/>
        <w:spacing w:lineRule="auto" w:line="240"/>
        <w:ind w:firstLine="720"/>
        <w:jc w:val="both"/>
        <w:rPr>
          <w:lang w:val="mn-Cyrl-MN"/>
        </w:rPr>
      </w:pPr>
      <w:r>
        <w:rPr>
          <w:lang w:val="mn-Cyrl-MN"/>
        </w:rPr>
        <w:t xml:space="preserve">Хоёрдугаарт, алтан дээр. Монголбанкнаас, Засгийн газраас бонд гаргаад, үнэт цаас гаргаад алтны компанийг дэмжиж байсан. 68 хувийн татварыг 850 доллар өндөр босготой болчихсон. Өнөөдөр алт тушаалт нэмэгдэхгүй, улам л буураад байна. Энэ дээр яах аргагүй Монголбанк, Засгийн газраас нэлээн том арга хэмжээ авах гээд тодорхой орж ирсэн байна л даа. Үндсэндээ 2 жил бид нар ярьж байгаа бас. Ерөөсөө зөвхөн онцгой татвараас, гэнэтийн ашгийн татвараас биш өөр бусад татваруудаас, хураамжуудаас орлогын албан татвар, бусад юу байдаг юм тэрнээс бултдаг болчихсон, үндсэндээ тийм сүлжээ үүссэн гэж яригдаад байгаа л даа. Энэ дээр анхаарч болдоггүй юм болов уу, яаж энэний цаана гарах вэ, өнгөрсөн жил ч алтны орлогыг нэмэгдүүлнэ, алт тушаалтыг нэмэгдүүлнэ гээд 2 жил ярьж байгаа, одоо ч гэсэн дахиад ярьж байна л даа. Яг ийм байдлаар хэрэгжихгүй нь ээ. Энэ төсөв мөнгөний бодлогын уялдаа энэ дээр бас жаахан харагдах ёстой юм биш үү. Засгийн газар, Монголбанкны ажлын уялдааг энэ дээр сайжруулах ёстой юм биш үү. Тэгэхгүй бол яриад яваад байдаг, мөнгөний бодлого нь тусдаа, төсвийн бодлого тусдаа, Засгийн газар нэг өөр юм ярьдаг, Монголбанк нэг өөр юм ярьдаг. Ингээд үйл ажиллагаа маань явахгүй байсаар байгаад хүнд байдалд орох нь л дээ. </w:t>
      </w:r>
    </w:p>
    <w:p>
      <w:pPr>
        <w:pStyle w:val="Normal"/>
        <w:spacing w:lineRule="auto" w:line="240"/>
        <w:ind w:firstLine="720"/>
        <w:jc w:val="both"/>
        <w:rPr/>
      </w:pPr>
      <w:r>
        <w:rPr>
          <w:b/>
          <w:lang w:val="mn-Cyrl-MN"/>
        </w:rPr>
        <w:t>Д.Дэмбэрэл</w:t>
      </w:r>
      <w:r>
        <w:rPr>
          <w:lang w:val="mn-Cyrl-MN"/>
        </w:rPr>
        <w:t>:-Баярсайхан дарга хариулъя.</w:t>
      </w:r>
    </w:p>
    <w:p>
      <w:pPr>
        <w:pStyle w:val="Normal"/>
        <w:spacing w:lineRule="auto" w:line="240"/>
        <w:ind w:firstLine="720"/>
        <w:jc w:val="both"/>
        <w:rPr/>
      </w:pPr>
      <w:r>
        <w:rPr>
          <w:b/>
          <w:lang w:val="mn-Cyrl-MN"/>
        </w:rPr>
        <w:t>Ц.Баярсайхан</w:t>
      </w:r>
      <w:r>
        <w:rPr>
          <w:lang w:val="mn-Cyrl-MN"/>
        </w:rPr>
        <w:t>:-Бямбацогт гишүүний асуусан асуултыг бас Байнгын хороон дээр хэд хэдэн гишүүн асууж, энэ талаар ярилцсан. Ер нь үнэхээр л бий болсон нөхцөл байдал, цаашид анхаарах зүйл яахын аргагүй Бямбацогт гишүүний асууж байгаа энэ зүйл байгаа. Тийм учраас зээлийн хүү бууруулах хөтөлбөр боловсруулж, хэрэгжүүлнэ гээд Засгийн газар, Монголбанк, Санхүүгийн зохицуулах хороонд даалгаж байгаа. Энэний цаана мэдээж зээлийн хүүг бууруулахын тулд олон хүчин зүйлүүд бий. Хадгаламжийн  хүүг яахав, тодорхой хэмжээнд бууруулж байж зээлийн хүү буурна. Бодлогын хүүг бууруулж таараа. Үүний цаана бас инфляц байгаа. Тийм учраас энэ дээр тодорхой хөтөлбөр хэрэгжүүлэх ёстой болов уу гэж бодож байгаа. Төсвийн төслийг хэлэлцээд эхлэх явцад нийт мөнгөний тодорхой нийлүүлэлтүүд,  хэрэгжих төслүүдтэй холбоотойгоор ер нь инфляцийн түвшин ирэх жил ямар байх вэ гэдэг энэ тооцоо нарийн гарч ирэх байх. Энэнтэй холбогдуулаад инфляцийг бууруулах, бодлогын  хүүг бууруулах чиглэлээр юу хийж болох вэ гэдэг бол илүү нарийн тодорхой болох болов уу гэж бодож байгаа.</w:t>
      </w:r>
    </w:p>
    <w:p>
      <w:pPr>
        <w:pStyle w:val="Normal"/>
        <w:spacing w:lineRule="auto" w:line="240"/>
        <w:ind w:firstLine="720"/>
        <w:jc w:val="both"/>
        <w:rPr>
          <w:lang w:val="mn-Cyrl-MN"/>
        </w:rPr>
      </w:pPr>
      <w:r>
        <w:rPr>
          <w:lang w:val="mn-Cyrl-MN"/>
        </w:rPr>
        <w:t>Тийм учраас өнөөдрийн энэ анхны хэлэлцүүлгийн дараагаар 2-р хэлэлцүүлэг дээр бас тодотгож ярих зүйл дээр өөрийн чинь асууж байгаа зүйлүүд бас дахиж яригдах байхаа гэж бодож байна.</w:t>
      </w:r>
    </w:p>
    <w:p>
      <w:pPr>
        <w:pStyle w:val="Normal"/>
        <w:spacing w:lineRule="auto" w:line="240"/>
        <w:ind w:firstLine="720"/>
        <w:jc w:val="both"/>
        <w:rPr>
          <w:lang w:val="mn-Cyrl-MN"/>
        </w:rPr>
      </w:pPr>
      <w:r>
        <w:rPr>
          <w:lang w:val="mn-Cyrl-MN"/>
        </w:rPr>
        <w:t>Хоёрт, өнгөрсөн жил энэ уул уурхай, тэр дотроо алт олборлогч нартай Засгийн газар уулзаж, тэдний шаардлагатай зээлийг олгох талаар ярьсан боловч энэ нь шаардлагын хэмжээнд хүрээгүй. Ер нь алт Монголбанкинд тушаагдаж байгаа хэмжээ маш их хэмжээгээр буурсан. Үүний цаана хил, бусад байгууллага, газраар нууцаар гардаг нь бодитой зүйл болчихоод байгаа. Тийм учраас энэ тогтоолын төсөл дээр тодорхой заалтуудыг оруулъя. Дотооддоо олборлосон алтыг худалдаж авч мөнгөжүүлэх, хилийн хяналт, бүртгэлийг сайжруулах гэсэн ийм зүйлүүд нэлээд энэ тогтоолын төсөл дээр оруулъя гэж ажлын хэсэг оруулсан байгаа. Байнгын хороо дэмжсэн байгаа. Энэ дээр Буд гишүүн нэмээд бас хариулбал сайн байна.</w:t>
      </w:r>
    </w:p>
    <w:p>
      <w:pPr>
        <w:pStyle w:val="Normal"/>
        <w:spacing w:lineRule="auto" w:line="240"/>
        <w:ind w:firstLine="720"/>
        <w:jc w:val="both"/>
        <w:rPr/>
      </w:pPr>
      <w:r>
        <w:rPr>
          <w:b/>
          <w:lang w:val="mn-Cyrl-MN"/>
        </w:rPr>
        <w:t>Д.Дэмбэрэл</w:t>
      </w:r>
      <w:r>
        <w:rPr>
          <w:lang w:val="mn-Cyrl-MN"/>
        </w:rPr>
        <w:t>:-Сэдванчиг гишүүн асуултаа тавья.</w:t>
      </w:r>
    </w:p>
    <w:p>
      <w:pPr>
        <w:pStyle w:val="Normal"/>
        <w:spacing w:lineRule="auto" w:line="240"/>
        <w:ind w:firstLine="720"/>
        <w:jc w:val="both"/>
        <w:rPr/>
      </w:pPr>
      <w:r>
        <w:rPr>
          <w:b/>
          <w:lang w:val="mn-Cyrl-MN"/>
        </w:rPr>
        <w:t>Ц.Сэдванчиг</w:t>
      </w:r>
      <w:r>
        <w:rPr>
          <w:lang w:val="mn-Cyrl-MN"/>
        </w:rPr>
        <w:t>:-УИХ-аас арилжааны банкуудад байршуулсан хадгаламж эзэмшигч, харилцагч нарын үлдэгдэл баталгаа гаргаж өгсөнтэй зэрэгцүүлээд энэ банкуудын чадавхийг сайжруулах, өөрийн хөрөнгийг нь нэмэгдүүлэх, ерөнхийд нь банкны бүтцийн өөрчлөлтийг хийнэ гэж бид хоёр жил яриад байгаа шүү дээ. Энийгээ яагаад шуурхай хурдан хийхгүй байна вэ, энэ талаар Байнгын  хороон дээр яригдсан, төлөвлөсөн хийх гэж байгаа зүйл байна уу?</w:t>
      </w:r>
    </w:p>
    <w:p>
      <w:pPr>
        <w:pStyle w:val="Normal"/>
        <w:spacing w:lineRule="auto" w:line="240"/>
        <w:ind w:firstLine="720"/>
        <w:jc w:val="both"/>
        <w:rPr>
          <w:lang w:val="mn-Cyrl-MN"/>
        </w:rPr>
      </w:pPr>
      <w:r>
        <w:rPr>
          <w:lang w:val="mn-Cyrl-MN"/>
        </w:rPr>
        <w:t>Пүрэвдорж ерөнхийлөгчийн хэлж байгаагаар бол нэг хуулийн төсөл өргөн барьчихсан гэсэн тайлбар хэлээд байгаа. Засгаас мөнгө гаргаад өөрийн хөрөнгийг нэмэгдүүлээд өгнө гэсэн хуулийн төсөл барьсан гэсэн тайлбар хэлээд байгаа юм. Яахаараа засгаас хөрөнгө гаргаж энэ банкуудыг чадавхижуулдаг юм, яагаад өөрсдөд нь энийг үүрүүлж болдоггүй юм, энэ талаар заавал Их Хурлыг хараад байхгүйгээр Монголбанк, Эдийн засгийн байнгын хорооныхоо хүрээнд шийдчихмээр олон асуудал байгаа юм шиг санагддаг юм. Энийг яагаад хийхгүй байна. Тухайлбал, дүрмийн санг нэмэгдүүлэх 8 млрд төгрөгийг нэмэгдүүлэх асуудлыг Пүрэвдорж гуай өөрөө шийдчих эрхтэй байгаа гэж би ойлгоод байгаа шүү дээ. Энийг яагаад хийхгүй байна. Их Хуралд нэг хуулийн төсөл барьсан, та нар шийдэж байгаа гэсэн тайлбар хэлчихээд суугаад байгаа юмуу. Энэ дээр Байнгын хороо анхаарал тавьж байгаа юм байна уу, төлөвлөж байгаа юм байна уу, яригдсан юм байна уу?</w:t>
      </w:r>
    </w:p>
    <w:p>
      <w:pPr>
        <w:pStyle w:val="Normal"/>
        <w:spacing w:lineRule="auto" w:line="240"/>
        <w:ind w:firstLine="720"/>
        <w:jc w:val="both"/>
        <w:rPr>
          <w:lang w:val="mn-Cyrl-MN"/>
        </w:rPr>
      </w:pPr>
      <w:r>
        <w:rPr>
          <w:lang w:val="mn-Cyrl-MN"/>
        </w:rPr>
        <w:t>Хоёрт, гаднын банкууд манай боломжийн аж ахуйн нэгжүүдэд шууд зээл өгөөд байна гэсэн. Ер нь байгаа л даа. Яагаад гэвэл арилжааны банкуудын хүү өндөр, хугацаа нь богинохон учраас бизнес эрхэлж байгаа улсууд аль болохоор урт хугацааны бага хүүтэй зээл олохыг л чармайж байгаа шүү дээ. Энийг бас гаднын банкууд харчихаад ер нь боломжийн аж ахуйн нэгжүүдэд шууд өгчихдөг болсон юм байна лээ. Тэгэхээр энэ бол энэ банкны өрсөлдөх чадвартай сайн талаар, муу талаар нөлөөлж байгаа юм байх шиг байна. Гол нь энэ боломжийн банкуудын салбар нэгжийг Монгол Улсад оруулж ирэх, хөрөнгө оруулалт хийлгэх энэ тал руу л бодлого явах ёстой гэж би ойлгоод байгаа юм. Энэ талаар Эдийн засгийн байнгын хороо энэ асуудлыг  шууд хариуцдаг байнгын хороо энэ дээр хийсэн ажил байна уу, хийх гэж байгаа ажил байна уу, төлөвлөсөн ажил байна уу?</w:t>
      </w:r>
    </w:p>
    <w:p>
      <w:pPr>
        <w:pStyle w:val="Normal"/>
        <w:spacing w:lineRule="auto" w:line="240"/>
        <w:ind w:firstLine="720"/>
        <w:jc w:val="both"/>
        <w:rPr>
          <w:lang w:val="mn-Cyrl-MN"/>
        </w:rPr>
      </w:pPr>
      <w:bookmarkStart w:id="0" w:name="SelectEnd"/>
      <w:bookmarkEnd w:id="0"/>
      <w:r>
        <w:rPr>
          <w:lang w:val="mn-Cyrl-MN"/>
        </w:rPr>
        <w:t>Гуравт, зээлийн хүүтэй холбоотой асуудлыг хүн бүхэн яриад байгаа, байнга л ярьдаг асуудал. Энэ Засгийн газрын зардал жил бүхэн нэмэгдээд энэ нь үнэ ханшид нөлөөлөөд ингээд мөнгөний хатуу бодлого явуулахаас өөр аргагүй байна гэсэн тайлбар хэлээд байгаа шүү дээ, Монголбанк. Тэгээд Засгийн газрын зардал нэмэгдүүлж байгаа энэ замбараагүй үйл ажиллагааг нэг ч удаа шүүмжилж ярихгүй байгаа шүү дээ. Эдийн засгийн байнгын хороо ч тэр, Монголбанк ч тэр, энэ байдлыг шүүмжлээд бодит байдлыг нь хэлээд ингээд явах уг нь боломж байгаа л даа. Яагаад гэвэл Монголбанк Их Хуралд хамааралтай, Засгийн газарт хамааралгүй тийм бие даасан байгууллага шүү дээ. Энийг бас яагаад зоригтойгоор хэлж ярихгүй байна. Ерөөсөө л тойрсон бүдэгдүү, өөрсдийгөө хамгаалсан маягийн ийм тайлбар хэвлэл, мэдээллийн хэрэгслээр дамжуулж, олон нийтэд мэдээлэл өгөөд байх юм. Яагаад бодлогын хүүг бууруулж болдоггүй юм, энэ юунаас болоод байгаа юм. Засгийн ямар бодлого, Их Хурлын ямар алдаанаас болж .../минут дуусч микрофон хаагдав/ тэгэхээр энэ бодлогын хүүгээ бууруулахгүй байгаа, мөнгөний хатуу бодлого явуулаад байгаа энэ шалтгааныг яг бодит байдлаар нь олон нийтэд тайлбар хүргэж байгаачээ. Хүргэхгүй байна гэж би шүүмжлэлтэй хандах гээд байна л даа.Ялангуяа Засгийн газрыг, Их Хурлыг та нар шүүмжлээд сууж байх ёстой гэж би ойлгоод байгаа шүү дээ. Ерөөсөө тэгэхгүй байгаа.</w:t>
      </w:r>
    </w:p>
    <w:p>
      <w:pPr>
        <w:pStyle w:val="Normal"/>
        <w:spacing w:lineRule="auto" w:line="240"/>
        <w:ind w:firstLine="720"/>
        <w:jc w:val="both"/>
        <w:rPr/>
      </w:pPr>
      <w:r>
        <w:rPr>
          <w:b/>
          <w:lang w:val="mn-Cyrl-MN"/>
        </w:rPr>
        <w:t>Д.Дэмбэрэл</w:t>
      </w:r>
      <w:r>
        <w:rPr>
          <w:lang w:val="mn-Cyrl-MN"/>
        </w:rPr>
        <w:t>:-Баярсайхан дарга хариулъя</w:t>
      </w:r>
    </w:p>
    <w:p>
      <w:pPr>
        <w:pStyle w:val="Normal"/>
        <w:spacing w:lineRule="auto" w:line="240"/>
        <w:ind w:firstLine="720"/>
        <w:jc w:val="both"/>
        <w:rPr/>
      </w:pPr>
      <w:r>
        <w:rPr>
          <w:b/>
          <w:lang w:val="mn-Cyrl-MN"/>
        </w:rPr>
        <w:t>Ц.Баярсайхан</w:t>
      </w:r>
      <w:r>
        <w:rPr>
          <w:lang w:val="mn-Cyrl-MN"/>
        </w:rPr>
        <w:t>:-Мөнгөний бодлогыг хэлэлцэх явцад банкуудын бүтцийн өөрчлөлтийн талаар яригдаагүй. Нэр бүхий УИХ-ын гурван гишүүний өргөн барьсан асуудал Байнгын хороон дээр яриад бүх гишүүдэд тараасан байгаа. Шаардлагатай гэвэл хэлэлцэж эхлэх байхаа.</w:t>
      </w:r>
    </w:p>
    <w:p>
      <w:pPr>
        <w:pStyle w:val="Normal"/>
        <w:spacing w:lineRule="auto" w:line="240"/>
        <w:ind w:firstLine="720"/>
        <w:jc w:val="both"/>
        <w:rPr>
          <w:lang w:val="mn-Cyrl-MN"/>
        </w:rPr>
      </w:pPr>
      <w:r>
        <w:rPr>
          <w:lang w:val="mn-Cyrl-MN"/>
        </w:rPr>
        <w:t>Хоёрт, гадаадын банкууд хямд зээл өгөх, мөн үндэсний томоохон компаниуд гаднын зах зээл дээрээс бас хямд ийм мөнгө босгох ийм үйл ажиллагаа тодорхой түвшинд нэлээд эхэлж байна. Энэ бол бас эргээд мэдээж үндэсний үйлдвэрлэл, хөрөнгө оруулалтын хэмжээ нь нэмэгдэж байгаа ч гэсэн үүний цаана валютын ханш, бусад эдийн засгийн юм нэлээд нөлөөлнө. Үүний цаана мэдээж банкны зээлийн хүү өндөр байгаа нөхцөлд жижиг маш олон аж ахуйн нэгжүүд үнэтэй зээл авах, мөн зээл хөрөнгө олдохгүй байх, ийм дутагдалд орох, ийм байдал ажиглагдаж байгаа. Тийм учраас энэ рүү мөнгөний бодлогыг тодорхой хэмжээнд чиглүүлье, тодорхой санал оруулъя гэсэн ийм зүйлүүд бас яригдаж байгаа. Тийм учраас 2-р хэлэлцүүлгийн явцад дээрх асуудлуудаар тодотгож, тодорхой зүйлүүдийг оруулж болох болов уу гэж бодож байгаа. Ийм ч үндсэн дээрээс бас эхний хэлэлцүүлэг хийгдсэн гэдгийг хэлэхийг хүсч байна.</w:t>
      </w:r>
    </w:p>
    <w:p>
      <w:pPr>
        <w:pStyle w:val="Normal"/>
        <w:spacing w:lineRule="auto" w:line="240"/>
        <w:ind w:firstLine="720"/>
        <w:jc w:val="both"/>
        <w:rPr>
          <w:lang w:val="mn-Cyrl-MN"/>
        </w:rPr>
      </w:pPr>
      <w:r>
        <w:rPr>
          <w:lang w:val="mn-Cyrl-MN"/>
        </w:rPr>
        <w:t>Засгийн газрын зардал иргэдэд тарааж байгаа бэлэн мөнгөний асуудал бол бас инфляцийг өсгөх, тодорхой нэр төрлийн барааны бүтээгдэхүүний үнийг өсгөх, импортыг дэмжих иймэрхүү зүйл болж байгааг бүгд мэдэж байгаа. Тийм учраас энэ зарим төрлийн барааны үнийн өсөлтөөс сэргийлэх, хангамжийг зохион байгуулах, мөн импортын түүхий эд, өргөн хэрэглээний бараа дамжин өнгөрдөг хилийн боомт, тээврийн дэд бүтцийн хүчин чадлыг нэмэгдүүлэх гэсэн ийм зүйлүүдийг бас тогтоолын төсөл дээр оруулж ирсэн. Санал хураалгах томъёолол дээр байгаа.</w:t>
      </w:r>
    </w:p>
    <w:p>
      <w:pPr>
        <w:pStyle w:val="Normal"/>
        <w:spacing w:lineRule="auto" w:line="240"/>
        <w:ind w:firstLine="720"/>
        <w:jc w:val="both"/>
        <w:rPr/>
      </w:pPr>
      <w:r>
        <w:rPr>
          <w:b/>
          <w:lang w:val="mn-Cyrl-MN"/>
        </w:rPr>
        <w:t>Д.Дэмбэрэл</w:t>
      </w:r>
      <w:r>
        <w:rPr>
          <w:lang w:val="mn-Cyrl-MN"/>
        </w:rPr>
        <w:t>:-Баделхан гишүүн асуултаа тавья.</w:t>
      </w:r>
    </w:p>
    <w:p>
      <w:pPr>
        <w:pStyle w:val="Normal"/>
        <w:spacing w:lineRule="auto" w:line="240"/>
        <w:ind w:firstLine="720"/>
        <w:jc w:val="both"/>
        <w:rPr/>
      </w:pPr>
      <w:r>
        <w:rPr>
          <w:b/>
          <w:lang w:val="mn-Cyrl-MN"/>
        </w:rPr>
        <w:t>Х.Баделхан</w:t>
      </w:r>
      <w:r>
        <w:rPr>
          <w:lang w:val="mn-Cyrl-MN"/>
        </w:rPr>
        <w:t>:-Өнөөдөр яг ард иргэдийн хүсээд байгаа юм бол урт хугацаатай зээлийн хүү багатай зээл хүсч байгаа л даа. Гэтэл Монголбанкнаас зээлийн бодлогын хүүгээ бууруулдаггүй юм байна. Гэхдээ гаднын байгууллагаас бас их хэмжээний зээл, тусламж манай улсад ирж байгаа л даа. Сая үдээс өмнө бид нар Төсвийн байнгын хорооны хурлаар яригдсан Япон Улсаас жижиг дунд үйлдвэрийг хөгжүүлэх чиглэлээр бас урт хугацаатай, бага хүүтэй зээл ирж байгаа юм байна л даа. Одоо хоёр дахь үе шат нь ирэх юм байна. Энэ мэтээр олон зээл ер нь үйлдвэрлэлээ дэмжих, орон байраа нэмэгдүүлэх чиглэлээр манай улсад ирж байгаа. Гэтэл энэ зээл жинхэнэ аж ахуй эрхлэгчид очихдоо өндөр хүүтэй очиж байгаа. Нэг ёсондоо энд гаднаас ирсэн зээл бол жинхэнэ үйлдвэрлэл эрхлэгчдийг дэмжиж байгаа биш банкийг дэмжээд байгаа юм. Банкийг санхүүжүүлж байгаа. Ер нь ингэж өгч байгаа бодлого зөв үү, энэ цаашдаа ийм бодлогоор явах юм бол зөвхөн банкийг л тэтгэсэн болоод жинхэнэ үйлдвэр хөгжүүлэх боломжгүй болоод байгаа юм, ийм нэг асуулт байна. Энэ бодлого зөв үү?</w:t>
      </w:r>
    </w:p>
    <w:p>
      <w:pPr>
        <w:pStyle w:val="Normal"/>
        <w:spacing w:lineRule="auto" w:line="240"/>
        <w:ind w:firstLine="720"/>
        <w:jc w:val="both"/>
        <w:rPr>
          <w:lang w:val="mn-Cyrl-MN"/>
        </w:rPr>
      </w:pPr>
      <w:r>
        <w:rPr>
          <w:lang w:val="mn-Cyrl-MN"/>
        </w:rPr>
        <w:t>Хоёрт, зээлийн бодлогын хүү буурахгүй ч гэсэн хугацаагий нь уртасгах тийм цаашдаа бодлого байна уу?</w:t>
      </w:r>
    </w:p>
    <w:p>
      <w:pPr>
        <w:pStyle w:val="Normal"/>
        <w:spacing w:lineRule="auto" w:line="240"/>
        <w:ind w:firstLine="720"/>
        <w:jc w:val="both"/>
        <w:rPr>
          <w:lang w:val="mn-Cyrl-MN"/>
        </w:rPr>
      </w:pPr>
      <w:r>
        <w:rPr>
          <w:lang w:val="mn-Cyrl-MN"/>
        </w:rPr>
        <w:t>Гуравт, сая тогтоолын төсөл дотроо хөрөнгө оруулалтын сан байгуулна гэж санал орж байгаа юм байна. Бид газрын эх орны баялгаас олсон бүх мөнгөө хүний хөгжлийн санд төвлөрүүлээд хүний төлөө зарцуулна гэж хуулиа баталсан. Тэгвэл энэ хөрөнгө оруулалтын сангаа цаашдаа ямар журмаар, яаж бүрдүүлэх бодлого барьж байна вэ?</w:t>
      </w:r>
    </w:p>
    <w:p>
      <w:pPr>
        <w:pStyle w:val="Normal"/>
        <w:spacing w:lineRule="auto" w:line="240"/>
        <w:ind w:firstLine="720"/>
        <w:jc w:val="both"/>
        <w:rPr/>
      </w:pPr>
      <w:r>
        <w:rPr>
          <w:b/>
          <w:lang w:val="mn-Cyrl-MN"/>
        </w:rPr>
        <w:t>Д.Дэмбэрэл</w:t>
      </w:r>
      <w:r>
        <w:rPr>
          <w:lang w:val="mn-Cyrl-MN"/>
        </w:rPr>
        <w:t>:-Баярсайхан дарга хариулъя.</w:t>
      </w:r>
    </w:p>
    <w:p>
      <w:pPr>
        <w:pStyle w:val="Normal"/>
        <w:spacing w:lineRule="auto" w:line="240"/>
        <w:ind w:firstLine="720"/>
        <w:jc w:val="both"/>
        <w:rPr/>
      </w:pPr>
      <w:r>
        <w:rPr>
          <w:b/>
          <w:lang w:val="mn-Cyrl-MN"/>
        </w:rPr>
        <w:t>Ц.Баярсайхан</w:t>
      </w:r>
      <w:r>
        <w:rPr>
          <w:lang w:val="mn-Cyrl-MN"/>
        </w:rPr>
        <w:t xml:space="preserve">:-Зээлийн хүүг бууруулах талаар ер нь бүгд л ярьж байгаа. Мэдээж захиргааны аргаар зээлийн хүүг бууруулах аргагүй. Тийм учраас энэ дээр олон тал руу нь нөхцөлдүүлсэн иймэрхүү хөтөлбөр гаргаж бууруулах нь зүйтэй гэж үзэж байгаа. </w:t>
      </w:r>
    </w:p>
    <w:p>
      <w:pPr>
        <w:pStyle w:val="Normal"/>
        <w:spacing w:lineRule="auto" w:line="240"/>
        <w:ind w:firstLine="720"/>
        <w:jc w:val="both"/>
        <w:rPr>
          <w:lang w:val="mn-Cyrl-MN"/>
        </w:rPr>
      </w:pPr>
      <w:r>
        <w:rPr>
          <w:lang w:val="mn-Cyrl-MN"/>
        </w:rPr>
        <w:t>Саяны таны хэлдэг Японы Олон улсын хамтын ажиллагааны байгууллагаас олгож байгаа зээлэн дээр гэхэд л бас эцсийн хэрэглэгчид очих зээлийг 4-6 хувьд бариачээ гэсэн ийм саналыг оруулж байгаа. Хэлэлцээрийн явцад Засгийн газар ярих байх. Энэ мэтчилэн урт хугацааны зээлийн эх үүсвэрийг бас эрэлхийлж байгаа. Зээлийн хүүг бууруулахын тулд тодорхой хөтөлбөр боловсруулах нь зүйтэй гэж тогтоолын төсөлд орж байгаа.</w:t>
      </w:r>
    </w:p>
    <w:p>
      <w:pPr>
        <w:pStyle w:val="Normal"/>
        <w:spacing w:lineRule="auto" w:line="240"/>
        <w:ind w:firstLine="720"/>
        <w:jc w:val="both"/>
        <w:rPr>
          <w:lang w:val="mn-Cyrl-MN"/>
        </w:rPr>
      </w:pPr>
      <w:r>
        <w:rPr>
          <w:lang w:val="mn-Cyrl-MN"/>
        </w:rPr>
        <w:t>Хөрөнгө оруулалтын сан гэж орсон нь ерөнхийдөө манай иргэд өөрсдийнхөө гар дээр байгаа илүүдэл мөнгөө зөвхөн банкинд хадгаламжийн хэлбэрээр байршуулахаас өөр санхүүгийн болоод бусад ийм зах зээл алга байна. Тийм учраас бид цаашдаа үнэт цаасны зах зээлийг  хөгжүүлэх, хөрөнгийн биржийг зохистой хэлбэрт нь ажиллуулах, хөрөнгийн зах зээл дээр иргэдийн оролцох оролцоог бий болгох, хөрөнгө оруулалтын төрөл бүрийн сангуудад хөрөнгө оруулалт хийж үр ашгийг нь хүртэх ч байх, зээллэгийг олгохдоо зөвхөн улсын төсвөөс жижиг дунд үйлдвэрийн зээл гээд бас тодорхой хэмжээний мөнгө гаргаж байгаа. Энэний цаана зээлийн баталгааны санг байгуулъя. Тэгэх юм бол улсын төсвөөс 30 тэрбум төгрөг гаргаад энийгээ тараахын оронд бололцоотой, тэгээд баталгаа шаардлагатай тэр бизнесийг нь дэмжээд тодорхой хүрээнд ийм зээлийн баталгааны сан бас бий болгоё гэсэн ийм асуудлыг тавьж байгаа. Засгийн газар төсвийн хуулиудад тодорхой хэмжээний өөрчлөлт оруулсны дараагаар зээлийн баталгааны санг бий болгоё гэсэн.</w:t>
      </w:r>
    </w:p>
    <w:p>
      <w:pPr>
        <w:pStyle w:val="Normal"/>
        <w:spacing w:lineRule="auto" w:line="240"/>
        <w:ind w:firstLine="720"/>
        <w:jc w:val="both"/>
        <w:rPr>
          <w:lang w:val="mn-Cyrl-MN"/>
        </w:rPr>
      </w:pPr>
      <w:r>
        <w:rPr>
          <w:lang w:val="mn-Cyrl-MN"/>
        </w:rPr>
        <w:t>Буд гишүүн, Даваасүрэн гишүүн бид бас бусад зарим орны туршлагыг судалж үзсэн. Ер нь зээлийн баталгааны сан бий болгох юм бол энэ жижиг дунд үйлдвэрийг их зохистой хэмжээнд дэмжих ийм зүйл бас бусад орнуудад хэрэгжээд явж байна. Тийм учраас энийг бас энэ тогтоолын төсөлдөө оруулаад цаашдаа энэ чиглэлээр Засгийн газар, мэргэжлийн байгууллагууд ажиллаж, хуулийн төслийг боловсруулах нь зүйтэй юмаа гэсэн ийм зүйлээр энэ томъёолол орж ирсэн.</w:t>
      </w:r>
    </w:p>
    <w:p>
      <w:pPr>
        <w:pStyle w:val="Normal"/>
        <w:spacing w:lineRule="auto" w:line="240"/>
        <w:ind w:firstLine="720"/>
        <w:jc w:val="both"/>
        <w:rPr>
          <w:lang w:val="mn-Cyrl-MN"/>
        </w:rPr>
      </w:pPr>
      <w:r>
        <w:rPr>
          <w:lang w:val="mn-Cyrl-MN"/>
        </w:rPr>
        <w:t>Ер нь цаашдаа бид нар хэрвээ эдийн засагт байгаа мөнгө маань тодорхой хэмжээнд бий болоод энийгээ зөв зүйтэй ашиглах чиглэл рүүгээ энэ иргэдийн нийгмийн баталгааг бий болгохын тулд нийгмийн даатгалын сан, эрүүл мэндийн даатгалын сан гээд энэ сангуудаа дэмжих, энэ санд Засгийн газраас өгөх ёстой мөнгийг нь бүрэн дүүрэн өгч, сангаа бий болгох юм бол иргэдийн нийгмийн баталгааг бас хангах чиглэл рүү тодорхой алхам хийх ёстой гэж үзэж байгаа. Энэ үзэл санаанууд энэ мөнгөний бодлого дээр бас тогтоолын хэлбэрээр орж ирж байгаа.</w:t>
      </w:r>
    </w:p>
    <w:p>
      <w:pPr>
        <w:pStyle w:val="Normal"/>
        <w:spacing w:lineRule="auto" w:line="240"/>
        <w:ind w:firstLine="720"/>
        <w:jc w:val="both"/>
        <w:rPr/>
      </w:pPr>
      <w:r>
        <w:rPr>
          <w:b/>
          <w:lang w:val="mn-Cyrl-MN"/>
        </w:rPr>
        <w:t>Д.Дэмбэрэл</w:t>
      </w:r>
      <w:r>
        <w:rPr>
          <w:lang w:val="mn-Cyrl-MN"/>
        </w:rPr>
        <w:t>:-Даваасүрэн гишүүн асуултаа тавья.</w:t>
      </w:r>
    </w:p>
    <w:p>
      <w:pPr>
        <w:pStyle w:val="Normal"/>
        <w:spacing w:lineRule="auto" w:line="240"/>
        <w:ind w:firstLine="720"/>
        <w:jc w:val="both"/>
        <w:rPr/>
      </w:pPr>
      <w:r>
        <w:rPr>
          <w:b/>
          <w:lang w:val="mn-Cyrl-MN"/>
        </w:rPr>
        <w:t>Ц.Даваасүрэн</w:t>
      </w:r>
      <w:r>
        <w:rPr>
          <w:lang w:val="mn-Cyrl-MN"/>
        </w:rPr>
        <w:t>:-Түрүүнд Бямбацогт гишүүн бас хөндөнө лээ. Би жаахан тодруулаадахъя. Одоо бол Их Хуралд төсөв өргөн баригдсан байгаа. Ажиглаж байхад 2011 он Засгийн газрын мөрийн хөтөлбөрийг хэрэгжүүлэх сүүлийн жил шахуу болчихоод байгаа гол он болж байгаа учраас энэ хөрөнгө оруулалтын ... нэмэгдэх, мөн урсгал зардал дээр тодорхой хэмжээгээр бас нэмэлт гарах. Хөгжлийн банк байгуулагдаад ирэхээр бас тэр чиглэлээр бас хөрөнгө оруулалтын томоохон дэд бүтцийн ажлууд хийгдэнэ гэсэн зүйлүүд яригдаж байгаа юм. Тэгэхээр энийг та бүхэн Байнгын хороогоор ярихдаа мөнгөний бодлогыг төсөвтэйгээ зэрэг хэлэлцээд явъя гэсэн  агуулгаар ер нь цааш нь үргэлжлүүлээд явъя гэсэн байр суурьтай байгаа юм гэж би ойлголоо, энэ зөв үү? Яагаад гэвэл төсөв дээр нэлээн томоохон өөрчлөлтүүд гарч болзошгүй гэдэг агуулгаар мөнгөний бодлогоо. Дэгээрээ бол мөнгөний бодлого хэлэлцэгдээд төсөв гээд байгаа шүү дээ. Тэгэхээр энэ удаа зэрэгцсэн байдлаар явахгүй бол болохгүй нь ээ, уялдуулахгүй бол мөнгөний бодлогод бас сөрөг нөлөөлөл үзүүлж болзошгүй гэдэг агуулгаар зэрэгцээд явах нь гэж ойлгож болох уу?</w:t>
      </w:r>
    </w:p>
    <w:p>
      <w:pPr>
        <w:pStyle w:val="Normal"/>
        <w:spacing w:lineRule="auto" w:line="240"/>
        <w:ind w:firstLine="720"/>
        <w:jc w:val="both"/>
        <w:rPr>
          <w:lang w:val="mn-Cyrl-MN"/>
        </w:rPr>
      </w:pPr>
      <w:r>
        <w:rPr>
          <w:lang w:val="mn-Cyrl-MN"/>
        </w:rPr>
        <w:t xml:space="preserve">Хөгжлийн банкны талаар ер нь хичнээн хэмжээний мөнгө эргэлдэх юм, ямар төсөөлөлтэй байгаа юм бол, ирэх жилийн хувьд. Банк байгуулах асуудал нэлээд удаашраад байна шүү дээ. Энэ Төв банктай холбоотойгоор саатж байгаа зүйл бий юу? Энэ ер нь зохион байгуулалтын талаасаа удаашраад байна уу, аль эсвэл бас нэг эсрэг байр суурь байгаад байгаа учраас энэ банк байгуулагдахгүй байгаад байна уу гэдгийг бас тодруулах гэсэн юм. </w:t>
      </w:r>
    </w:p>
    <w:p>
      <w:pPr>
        <w:pStyle w:val="Normal"/>
        <w:spacing w:lineRule="auto" w:line="240"/>
        <w:ind w:firstLine="720"/>
        <w:jc w:val="both"/>
        <w:rPr>
          <w:lang w:val="mn-Cyrl-MN"/>
        </w:rPr>
      </w:pPr>
      <w:r>
        <w:rPr>
          <w:lang w:val="mn-Cyrl-MN"/>
        </w:rPr>
        <w:t>Гишүүд малчдын зээлийн талаар нэлээн ярьсан шүү дээ. Нийтдээ 40 гаруй тэрбум төгрөг байгаад байгаа гээд байгаа билүү? Энийг Засгийн газрын цэвэр зээлийн дүнд оруулаад Засгийн газрын бонд гаргах хэлбэрээр ч байдаг юмуу, тодорхой хэмжээгээр банкуудад байгаа малчдын найдваргүй болсон зээлийг, ялангуяа зуданд их нэрвэгдсэн аймаг, сумдын малчдын зээлүүд нь банкны үйл ажиллагаанд хүндрэл учруулж байгаа тийм газрууд бий юу? Хэрвээ тэгэх юм бол гишүүдийн санаачлаад байгаа тэр эх орны хишигтэй, 1 саятай нь уялдуулаад тодорхой арга хэмжээ аваад, аль эсвэл Засгийн газрын зээллэгийн хэлбэрээр энийг жаахан цэвэрлээд явах нь банкуудад сайн нөлөөлөл үзүүлэхгүй шүү, энэ талаар яригдсан уу?</w:t>
      </w:r>
    </w:p>
    <w:p>
      <w:pPr>
        <w:pStyle w:val="Normal"/>
        <w:spacing w:lineRule="auto" w:line="240"/>
        <w:ind w:firstLine="720"/>
        <w:jc w:val="both"/>
        <w:rPr>
          <w:lang w:val="mn-Cyrl-MN"/>
        </w:rPr>
      </w:pPr>
      <w:r>
        <w:rPr>
          <w:lang w:val="mn-Cyrl-MN"/>
        </w:rPr>
        <w:t>Одоо хараад байхад валютын гаднаас орж ирж байгаа урсгал нэлээн ихэсч байгаа юм байна л даа. Гадаад зах зээл дээр, биржүүд дээр ч гэсэн Монголын компаниуд үйл ажиллагаа явуулдаг болж. Байгалийн баялгаас орж ирж байгаа орлогууд валютаар ихээхэн хэмжээгээр төлөгддөг болж. Цаашдаа ер нь төгрөгийг  хандлага ямар байх юм бэ, ямар түвшинд чангарах чангаралт нь хэр цаашаа үргэлжлэх юм бол энэ талаар ярьсан зүйл бий юу?</w:t>
      </w:r>
    </w:p>
    <w:p>
      <w:pPr>
        <w:pStyle w:val="Normal"/>
        <w:spacing w:lineRule="auto" w:line="240"/>
        <w:ind w:firstLine="720"/>
        <w:jc w:val="both"/>
        <w:rPr>
          <w:lang w:val="mn-Cyrl-MN"/>
        </w:rPr>
      </w:pPr>
      <w:r>
        <w:rPr>
          <w:lang w:val="mn-Cyrl-MN"/>
        </w:rPr>
        <w:t xml:space="preserve">Гадаадад байршиж байгаа, ялангуяа энэ байгалийн баялагтай холбогдуулаад ихээхэн  хэмжээний орлогоо байршуулах асуудал гарч эхэлбэл яая гэсэн байр суурьтай байдаг юм бэ? Гадаад активтай нь яаж харьцъя гэж Төв банк цаашдаа бодлогоо тодорхойлж байгаа юм бэ? Уул уурхайгаар бол маш их хэмжээний валют гаднаас олж авч байгаа. Тийм мэдээлэл бидэнд бий. Байршиж байгаа гэдэг хардлага ч байгаа учраас энэ чиглэлээр цаашдаа ямар байр суурь баримтлах юм, ямар бодлого Монголбанк хэрэгжүүлж байх юм, гаднын банк хоорондын мэдээлэл, Төв банк хоорондын мэдээлэл солилцох ийм гэрээ хэлэлцээр байдаг юмуу, яаж ажиллах юм бэ?  </w:t>
      </w:r>
    </w:p>
    <w:p>
      <w:pPr>
        <w:pStyle w:val="Normal"/>
        <w:spacing w:lineRule="auto" w:line="240"/>
        <w:ind w:firstLine="720"/>
        <w:jc w:val="both"/>
        <w:rPr/>
      </w:pPr>
      <w:r>
        <w:rPr>
          <w:b/>
          <w:lang w:val="mn-Cyrl-MN"/>
        </w:rPr>
        <w:t>Д.Дэмбэрэл</w:t>
      </w:r>
      <w:r>
        <w:rPr>
          <w:lang w:val="mn-Cyrl-MN"/>
        </w:rPr>
        <w:t>:-Баярсайхан дарга хариулъя</w:t>
      </w:r>
    </w:p>
    <w:p>
      <w:pPr>
        <w:pStyle w:val="Normal"/>
        <w:spacing w:lineRule="auto" w:line="240"/>
        <w:ind w:firstLine="720"/>
        <w:jc w:val="both"/>
        <w:rPr/>
      </w:pPr>
      <w:r>
        <w:rPr>
          <w:b/>
          <w:lang w:val="mn-Cyrl-MN"/>
        </w:rPr>
        <w:t>Ц.Баярсайхан</w:t>
      </w:r>
      <w:r>
        <w:rPr>
          <w:lang w:val="mn-Cyrl-MN"/>
        </w:rPr>
        <w:t xml:space="preserve">:-Монголбанкны удирдлагууд бас бодлогын зарим чиглэл дээрээ хариулт өгвөл сайн байна. Бид энэ мөнгөний бодлогын анхны хэлэлцүүлгийг хийхдээ төсөвтэйгээ зайлшгүй уялдуулах энэ хэлбэрээрээ явъя, тогтоолын төслийнхөө зарим зүйл заалтыг нээлттэй үлдээгээд Ардчилсан намын бүлгээс ч бас тодорхой саналууд гарч байгаа. Тийм учраас энэ нэмэгдэл зүйл дээрээ Дэгийн хуулийн дагуу 2-р хэлэлцүүлгээрээ оруулж ирье, төсөвтэйгээ бас нэлээн уялдуулж харъя, төсөв нэлээн тэлж байгаа. Төсвийн гүйцэтгэх үүрэг бас их том хэмжээнд очиж байна. Дээр нь Хөгжлийн банк байгуулаад тодорхой хэмжээний хөрөнгө оруулалтууд хийгээд дэд бүтцийн салбарт хийгээд явах юм бол энэ маань бас тодорхой хэмжээнд эдийн засагт их том нөлөө үзүүлнэ. Энэ бүхнийг бас харгалзаж, хамт уялдуулсан байдлаар хэлэлцэж явъя гэдэг энэ зарчим Байнгын хороон дээр ярьж тогтсон. </w:t>
      </w:r>
    </w:p>
    <w:p>
      <w:pPr>
        <w:pStyle w:val="Normal"/>
        <w:spacing w:lineRule="auto" w:line="240"/>
        <w:ind w:firstLine="720"/>
        <w:jc w:val="both"/>
        <w:rPr>
          <w:lang w:val="mn-Cyrl-MN"/>
        </w:rPr>
      </w:pPr>
      <w:r>
        <w:rPr>
          <w:lang w:val="mn-Cyrl-MN"/>
        </w:rPr>
        <w:t>Малчдын зээлийн хувьд бид бас энэ арилжааны банкуудтай 2-3 удаа уулзсан. Монголбанкны удирдлагуудтай хамт уулзсан, Их Хурлын дарга дээр бас уулзаж байсан. Ер нь нийт малчдын 30 орчим хувь нь зээлтэй байгаа, их бага хэмжээний. Зээлийн төлөлт харьцангуй гайгүй, үнэхээр малаа цаг зудын хүндрэлд алдсан хүмүүсийн  хувьд байдал хүнд байгаа. Тэгэхдээ арилжааны банкууд их ууян хатан арга хэмжээ авч байгаа. Зээлийг хойшлуулж байгаа, хүүгий нь бууруулж байгаа, хүүгий нь зогсоож байгаа. Гэх мэтийн нэлээд ийм олон арга хэмжээнүүд авч байгаа юм байна лээ. Тийм учраас сая Балдан-Очир нарын гишүүд санал гаргаж энэ талаар тодорхой бодлого боловсруулъя, энийг мөнгөний бодлогод оруулъя, энэ бодлогыг бас хэлэлцье гэж энэ дээр тусгасан байгаа.</w:t>
      </w:r>
    </w:p>
    <w:p>
      <w:pPr>
        <w:pStyle w:val="Normal"/>
        <w:spacing w:lineRule="auto" w:line="240"/>
        <w:ind w:firstLine="720"/>
        <w:jc w:val="both"/>
        <w:rPr>
          <w:lang w:val="mn-Cyrl-MN"/>
        </w:rPr>
      </w:pPr>
      <w:r>
        <w:rPr>
          <w:lang w:val="mn-Cyrl-MN"/>
        </w:rPr>
        <w:t xml:space="preserve">Гаднаас их хэмжээний валют орж ирж байгаа нь үнэн. Тэгээд төгрөгийн чангарах процесс цаашдаа үргэлжлэх байх гэж төсөөлж байгаа. Ханшийн хувьд бас Монголбанк тодорхой прогноз тооцоо хийж байгаа юм байна лээ. Энэ талаар Монголбанкны ерөнхийлөгч хариулбал илүү оновчтой болов уу гэж бодож байна. </w:t>
      </w:r>
    </w:p>
    <w:p>
      <w:pPr>
        <w:pStyle w:val="Normal"/>
        <w:spacing w:lineRule="auto" w:line="240"/>
        <w:ind w:firstLine="720"/>
        <w:jc w:val="both"/>
        <w:rPr>
          <w:lang w:val="mn-Cyrl-MN"/>
        </w:rPr>
      </w:pPr>
      <w:r>
        <w:rPr>
          <w:lang w:val="mn-Cyrl-MN"/>
        </w:rPr>
        <w:t>Хөгжлийн банк байгуулах явцын талаар ямар шатандаа байгаа, энэ талаар бидэнд мэдээлэл алга байна. Ямар ч байсан байгуулах эх үүсвэр 2010 оны төсөвт сууж өгсөн гэж ойлгож байгаа. Хөгжлийн банкийг байгуулахын зэрэгцээ үндэсний арилжааны банкуудаа дэмжсэн ийм бодлого гарцаагүй хэрэгтэй. Тэгэхгүй бол бүтцийн өөрчлөлт хийгээд цөөлөөд цөөн тооны банк болгоно гээд ингээд явах юм бол энэ тогтнож байгаа, сонгож авсан банкны тогтолцоо, өнөөдрийн банк санхүүгийн байдалд сөргөөр нөлөөлж болзошгүй юм гэж үзэж байна.</w:t>
      </w:r>
    </w:p>
    <w:p>
      <w:pPr>
        <w:pStyle w:val="Normal"/>
        <w:spacing w:lineRule="auto" w:line="240"/>
        <w:ind w:firstLine="720"/>
        <w:jc w:val="both"/>
        <w:rPr>
          <w:lang w:val="mn-Cyrl-MN"/>
        </w:rPr>
      </w:pPr>
      <w:r>
        <w:rPr>
          <w:lang w:val="mn-Cyrl-MN"/>
        </w:rPr>
        <w:t>Ингээд Монголбанкны ерөнхийлөгч зарим асуудал хариулбал сайн байна.</w:t>
      </w:r>
    </w:p>
    <w:p>
      <w:pPr>
        <w:pStyle w:val="Normal"/>
        <w:spacing w:lineRule="auto" w:line="240"/>
        <w:ind w:firstLine="720"/>
        <w:jc w:val="both"/>
        <w:rPr/>
      </w:pPr>
      <w:r>
        <w:rPr>
          <w:b/>
          <w:lang w:val="mn-Cyrl-MN"/>
        </w:rPr>
        <w:t>Д.Дэмбэрэл</w:t>
      </w:r>
      <w:r>
        <w:rPr>
          <w:lang w:val="mn-Cyrl-MN"/>
        </w:rPr>
        <w:t>:-Мөнгөний бодлогыг бас төсөвтэйгээ уралдуулан хэлэлцэхгүй бол болохгүй байхаа. Зарим төсвийн үед гарсан асуудлыг мөнгөний бодлогын 2 дахь хэлэлцүүлгийн үед дахин бас ярилцах нь зүйтэй байх. Пүрэвдорж ерөнхийлөгч.</w:t>
      </w:r>
    </w:p>
    <w:p>
      <w:pPr>
        <w:pStyle w:val="Normal"/>
        <w:spacing w:lineRule="auto" w:line="240"/>
        <w:ind w:firstLine="720"/>
        <w:jc w:val="both"/>
        <w:rPr/>
      </w:pPr>
      <w:r>
        <w:rPr>
          <w:b/>
          <w:lang w:val="mn-Cyrl-MN"/>
        </w:rPr>
        <w:t>Л.Пүрэвдорж</w:t>
      </w:r>
      <w:r>
        <w:rPr>
          <w:lang w:val="mn-Cyrl-MN"/>
        </w:rPr>
        <w:t>:-Ханшны прогноз хийж байна. Өдөр тутам өөрчлөгдөж байна. Яагаад гэхээр нөхцөл байдал маш түргэн өөрчлөгдөж байна. Тэгэхдээ тэр прогнозыг тэнд хэлэх ямар ч боломж алга. Их Хурал дээр мөнгөний бодлого хэлэлцэж эхэлснээс хойш төгрөгийн чангарах процесс нэлээн түргэсчихлээ. Зохиомол хүлээлт үүсчихээд байна. Тийм учраас тэр талаар тодорхой тоо ярих боломж алга.</w:t>
      </w:r>
    </w:p>
    <w:p>
      <w:pPr>
        <w:pStyle w:val="Normal"/>
        <w:spacing w:lineRule="auto" w:line="240"/>
        <w:ind w:firstLine="720"/>
        <w:jc w:val="both"/>
        <w:rPr>
          <w:lang w:val="mn-Cyrl-MN"/>
        </w:rPr>
      </w:pPr>
      <w:r>
        <w:rPr>
          <w:lang w:val="mn-Cyrl-MN"/>
        </w:rPr>
        <w:t>Гадаадад байгаа хөрөнгө, одоо Монгол руу орж ирэх хувийн секторын гаднаас оруулж ирж байгаа хөрөнгийн хэмжээ түргэн нэмэгдэж байна. Тэр бол үндсэндээ төгрөгийн чангаралтад ихээхэн хүчтэй нөлөөлж байна. Мөн Монголоос гадагшаа хөрөнгө оруулалт хийх явдлыг дэмжихээс өөр арга алга. Хөрөнгө оруулалт хийхийг бид дэмжинэ гэж ойлгож байгаа. Гэхдээ тэр бүгд нь ил тод байх учиртай. Монголын орж ирж байгаа валютын урсгал бол хугацааны хувьд их түргэн, хэмжээний хувьд их байгаа учраас дотоод зах зээлд шингэхдээ ихээхэн чихцэлдэж шингэж байна. Тийм учраас Монголын хөрөнгө оруулагчид гадна ашигтай хөрөнгө оруулалт хийгээд хөрөнгөө байршуулаад, жишээлбэл, Хонг Конгийн зах зээл дээр хувьцаа худалдаж авахад оролцоод ч юмуу, бусад үйл хөдлөлөөр явахыг хориглох ямар ч шаардлага байхгүй, харин дэмжиж, чөлөөтэй нээж өгөх ёстой гэж үзэж байна.</w:t>
      </w:r>
    </w:p>
    <w:p>
      <w:pPr>
        <w:pStyle w:val="Normal"/>
        <w:spacing w:lineRule="auto" w:line="240"/>
        <w:ind w:firstLine="720"/>
        <w:jc w:val="both"/>
        <w:rPr>
          <w:lang w:val="mn-Cyrl-MN"/>
        </w:rPr>
      </w:pPr>
      <w:r>
        <w:rPr>
          <w:lang w:val="mn-Cyrl-MN"/>
        </w:rPr>
        <w:t xml:space="preserve">Хөгжлийн банк байгуулах өргөдлөө Засгийн газар өгөөд 1 долоо хонож байна. Бид үзэж байна. Ойрын үед мэдээж өгнө. Монголбанк тэгэхдээ Хөгжлийн банкин дээр бодлогын холбогдолтой асуудлуудыг тавина, харилцах хадгаламж авахуулахгүй, жижиглэн худалдааны банкны үүрэг гүйцэтгэхгүй, одоо арилжааны банкууд дээр байж байгаа төрийн дансуудыг хамаагүй татахгүй, жинхэнэ хөгжлийн банкныхаа үйл ажиллагаа явуулах ийм хязгаарлалтуудыг тавьж өгнө. Түүнээс гадна Монголбанк 16 тэрбумыг  хөгжлийг банкны дүрмийн сан гэж үзэхгүй байгаа. 16 тэрбумын чинь 20 хувь нь 3.2 тэрбум төгрөг шүү дээ. 3.2 тэрбум төгрөг нэг хөрөнгө оруулагчид өгчихөөд тийм хязгаартай байхаар чинь ямар юмны Хөгжлийн банк байхав дээ. </w:t>
      </w:r>
    </w:p>
    <w:p>
      <w:pPr>
        <w:pStyle w:val="Normal"/>
        <w:spacing w:lineRule="auto" w:line="240"/>
        <w:ind w:firstLine="720"/>
        <w:jc w:val="both"/>
        <w:rPr>
          <w:lang w:val="mn-Cyrl-MN"/>
        </w:rPr>
      </w:pPr>
      <w:r>
        <w:rPr>
          <w:lang w:val="mn-Cyrl-MN"/>
        </w:rPr>
        <w:t xml:space="preserve">Тийм учраас Засгийн газарт бидний ярих гээд байгаа зүйл бол та нар энэ дүрмийн сангаа яаж түргэн хугацаанд нэмэгдүүлэх вэ гэдэг асуудлыг ярина гэсэн ийм л бодолтой байгаа. </w:t>
      </w:r>
    </w:p>
    <w:p>
      <w:pPr>
        <w:pStyle w:val="Normal"/>
        <w:spacing w:lineRule="auto" w:line="240"/>
        <w:ind w:firstLine="720"/>
        <w:jc w:val="both"/>
        <w:rPr/>
      </w:pPr>
      <w:r>
        <w:rPr>
          <w:b/>
          <w:lang w:val="mn-Cyrl-MN"/>
        </w:rPr>
        <w:t>Д.Дэмбэрэл</w:t>
      </w:r>
      <w:r>
        <w:rPr>
          <w:lang w:val="mn-Cyrl-MN"/>
        </w:rPr>
        <w:t>:-Даваасүрэн гишүүн тодруулъя</w:t>
      </w:r>
    </w:p>
    <w:p>
      <w:pPr>
        <w:pStyle w:val="Normal"/>
        <w:spacing w:lineRule="auto" w:line="240"/>
        <w:ind w:firstLine="720"/>
        <w:jc w:val="both"/>
        <w:rPr/>
      </w:pPr>
      <w:r>
        <w:rPr>
          <w:b/>
          <w:lang w:val="mn-Cyrl-MN"/>
        </w:rPr>
        <w:t>Ц.Даваасүрэн</w:t>
      </w:r>
      <w:r>
        <w:rPr>
          <w:lang w:val="mn-Cyrl-MN"/>
        </w:rPr>
        <w:t xml:space="preserve">:-Байгалийн баялгаас бий болж байгаа орлогыг гадагш урсах асуудлыг бас нэг тодорхой журамлахгүй бол болохгүй байхаа. Тэгэхгүй бол бид чинь байгалийн баялагаар чинь гаднын хүн хөрөнгийн зах зээл дээр мөнгө босгоод байхад дуугүй л суугаад байх юм байна шүү дээ. Сүүлдээ нэг хэсэг нь хэтэрхий их баяжаад, тэгээд гадаадад хөрөнгө худалдаж аваад байдаг. Гадаадад л байршаад байдаг юм болчих юм бол энэ чинь нийтлэг эрх ашиг, нийт ард түмэн чинээлэг байх гэдэг асуудал чинь худлаа болж эхэлнэ шүү дээ. Тийм учраас байгалийн баялгаар бий болж байгаа орлогын асуудал дээр бас энэ мөнгөний урсгалд ямар нэг зохицуулалт, мэдээллийн ч байдаг юмуу, ийм хэмжээний журамлах, цэгцлэх асуудлыг хийхгүй бол чөлөөтэй хаяж болохгүй байх гэж бодож байна. </w:t>
      </w:r>
    </w:p>
    <w:p>
      <w:pPr>
        <w:pStyle w:val="Normal"/>
        <w:spacing w:lineRule="auto" w:line="240"/>
        <w:ind w:firstLine="720"/>
        <w:jc w:val="both"/>
        <w:rPr>
          <w:lang w:val="mn-Cyrl-MN"/>
        </w:rPr>
      </w:pPr>
      <w:r>
        <w:rPr>
          <w:lang w:val="mn-Cyrl-MN"/>
        </w:rPr>
        <w:t>Өнөөдөр тэгж байна лээ шүү дээ, Фрийдланд бид нар нөөцийг нь тогтоож өгөөгүй, нөөц илэрлээ гээд л тэнд мөнгө босгоод байдаг. Төр дуугардаггүй. Ард түмний баялгийг тэнд нэг нөхөр зараад байдаг бид дуугардаггүй. Тэгээд ийм байдал чинь өөрсдөө эргээд ядуу орон хэвээрээ л үлдэнэ шүү дээ. Энэ баялгийн дараа.</w:t>
      </w:r>
    </w:p>
    <w:p>
      <w:pPr>
        <w:pStyle w:val="Normal"/>
        <w:spacing w:lineRule="auto" w:line="240"/>
        <w:ind w:firstLine="720"/>
        <w:jc w:val="both"/>
        <w:rPr/>
      </w:pPr>
      <w:r>
        <w:rPr>
          <w:b/>
          <w:lang w:val="mn-Cyrl-MN"/>
        </w:rPr>
        <w:t>Д.Дэмбэрэл</w:t>
      </w:r>
      <w:r>
        <w:rPr>
          <w:lang w:val="mn-Cyrl-MN"/>
        </w:rPr>
        <w:t>:-Санал байна, явцын дунд энэ мөнгө босгож байгаа асуудлаас улсын орлого ямаршуу байх юм гэдгээ шийдвэрүүдэд яаж тусах вэ гэдэг талаас нь бодоорой.</w:t>
      </w:r>
    </w:p>
    <w:p>
      <w:pPr>
        <w:pStyle w:val="Normal"/>
        <w:spacing w:lineRule="auto" w:line="240"/>
        <w:ind w:firstLine="720"/>
        <w:jc w:val="both"/>
        <w:rPr>
          <w:lang w:val="mn-Cyrl-MN"/>
        </w:rPr>
      </w:pPr>
      <w:r>
        <w:rPr>
          <w:lang w:val="mn-Cyrl-MN"/>
        </w:rPr>
        <w:t>Раш гишүүн асуултаа тавья.</w:t>
      </w:r>
    </w:p>
    <w:p>
      <w:pPr>
        <w:pStyle w:val="Normal"/>
        <w:spacing w:lineRule="auto" w:line="240"/>
        <w:ind w:firstLine="720"/>
        <w:jc w:val="both"/>
        <w:rPr/>
      </w:pPr>
      <w:r>
        <w:rPr>
          <w:b/>
          <w:lang w:val="mn-Cyrl-MN"/>
        </w:rPr>
        <w:t>Р.Раш</w:t>
      </w:r>
      <w:r>
        <w:rPr>
          <w:lang w:val="mn-Cyrl-MN"/>
        </w:rPr>
        <w:t xml:space="preserve">:-Би мөнгөний бодлогын талаар гарах тогтоолын төслийг боловсруулах ажлын  хэсэгт багтаж байгаа л даа. Ордог юм. Анхны тогтоолын төсөлд байгаагүй. Тэгэхдээ Байнгын хорооны анхны хуралдаан дээр нэлээн яригдсан юм байгаа юм. Сая хасагдсан гээд хэллээ. Худалдааны тухай хууль гэж. Ер нь энэ асуудлыг бид нар нэлээн анхааралдаа авмаар юм шиг санагддаг юм. Одоо бол гаалийн хууль гээд ингээд байж байна. Гааль бол хил цаашаа,  наашаа л асуудал шүү дээ. Энэ инфляц, үнийн хөөргөдлийн тухай энэ  намрын юм чинь ихэнх нь махны  үнээс боллоо гэж ийм тооцоо гарч байгаа юм билээ. Малчид бол Нарантуул зах дээр хаа байгаа газраас ирж махаа боловсруулаагүй шүү дээ. Ченж тодорхой үүрэг гүйцэтгэж байгаа. Огт зөвхөн хармайгаа түнтийлгэж, түрийвчээ түнтийлгэж байгаа гэж үзэж болохгүй л дээ. Гэх мэтчилэнгээр ийм чөлөөт худалдааны энэ юм чинь үнийн хөөргөдөлд нэлээд хэмжээгээр нөлөөлөөд байгаа юм шиг байгаа юм. </w:t>
      </w:r>
    </w:p>
    <w:p>
      <w:pPr>
        <w:pStyle w:val="Normal"/>
        <w:spacing w:lineRule="auto" w:line="240"/>
        <w:ind w:firstLine="720"/>
        <w:jc w:val="both"/>
        <w:rPr>
          <w:lang w:val="mn-Cyrl-MN"/>
        </w:rPr>
      </w:pPr>
      <w:r>
        <w:rPr>
          <w:lang w:val="mn-Cyrl-MN"/>
        </w:rPr>
        <w:t xml:space="preserve">Энэ капиталист нийгэмд эхлээд худалдааны капитал гэдэг юм бий болох л ёстой юм гэнэ лээ. Дараагаар нь үйлдвэрийн капитал бий болдог. Гэхдээ энэ бас хэтэрхий нэг тал нь дээшээ яваад, нөгөө тал нь доошоо болдог юманд ингээд бид нар хараад суугаад байж болмооргүй юм шиг байгаа юм. Худалдаа. Энэ асуудлыг. Цалин хэдэн төгрөг нэмэхээр зэрэг ингээд үнэ дээшээ явлаа гэж ярьдаг. Энийг чинь бид нар ярьж байгаад л болгоод байх шиг байгаа юм. Яг цаанаасаа эрх зүйн зохицуулалтын юм энд байдаггүй. Ийм учраас худалдааны нэг тийм зохицуулсан эрх зүйн бичиг баримт байх нь зүйтэй юм шиг байгаа юм. Тэгээд хасна гээд ингэчих юм. Олонхи нь хассан гээд түрүүнд ярилаа. Дахиад хэлье. Тогтоолын анхны төсөлд байгаагүй. Байгаагүй нь байгаагүй юм. Энэ яагаад хасагдчихав аа? Уг нь би энэ асуудал байх нь зүйтэй гэж л бодоод байгаа юм. </w:t>
      </w:r>
    </w:p>
    <w:p>
      <w:pPr>
        <w:pStyle w:val="Normal"/>
        <w:spacing w:lineRule="auto" w:line="240"/>
        <w:ind w:firstLine="720"/>
        <w:jc w:val="both"/>
        <w:rPr>
          <w:lang w:val="mn-Cyrl-MN"/>
        </w:rPr>
      </w:pPr>
      <w:r>
        <w:rPr>
          <w:lang w:val="mn-Cyrl-MN"/>
        </w:rPr>
        <w:t>Үүгээрээ чөлөөт худалдааг хавчсан, ерөөсөө л дээр үеийн социалист худалдаандаа оръё, ганзгын наймаачдыг лицензжүүлнэ, барина гээд тэрүүгээр гаалийнхан ийм мангаа гэж ингэж ярьдаг юм байна лээ шүү дээ. Өнөөдрийн манай үнэ чинь ерөөсөө л нэг тийм салхи хаанаас вэ, хамхуул тийшээ хийсээд ингээд явж байгаа шүү дээ, ер нь. Энэндээ эргэж хармаар юм биш үү гэдгийг эргэцүүлж бодоочээ гэж би Их Хурлын гишүүдээсээ бас хүсч байна. Энэ талаар Буд гишүүний тайлбарыг сонсмоор байна. Яагаад хасагдчихав. Тогтоолын байгаагүй нь байгаагүй.</w:t>
      </w:r>
    </w:p>
    <w:p>
      <w:pPr>
        <w:pStyle w:val="Normal"/>
        <w:spacing w:lineRule="auto" w:line="240"/>
        <w:ind w:firstLine="720"/>
        <w:jc w:val="both"/>
        <w:rPr/>
      </w:pPr>
      <w:r>
        <w:rPr>
          <w:b/>
          <w:lang w:val="mn-Cyrl-MN"/>
        </w:rPr>
        <w:t>Д.Дэмбэрэл</w:t>
      </w:r>
      <w:r>
        <w:rPr>
          <w:lang w:val="mn-Cyrl-MN"/>
        </w:rPr>
        <w:t>:-Буд гишүүн хариулъя. Байнгын хорооны дарга протоколын арга хэмжээтэй болчих шиг боллоо.</w:t>
      </w:r>
    </w:p>
    <w:p>
      <w:pPr>
        <w:pStyle w:val="Normal"/>
        <w:spacing w:lineRule="auto" w:line="240"/>
        <w:ind w:firstLine="720"/>
        <w:jc w:val="both"/>
        <w:rPr/>
      </w:pPr>
      <w:r>
        <w:rPr>
          <w:b/>
          <w:lang w:val="mn-Cyrl-MN"/>
        </w:rPr>
        <w:t>Р.Буд</w:t>
      </w:r>
      <w:r>
        <w:rPr>
          <w:lang w:val="mn-Cyrl-MN"/>
        </w:rPr>
        <w:t>:-Мөнгөний бодлогын тухай асуудлыг Эдийн засгийн байнгын хороон дээр хэлэлцэхэд зарчмын зөрүүтэй саналаар гишүүд энэ саналыг тавьсан. Сая Раш гуайн асууж байгаа худалдаа зохицуулалт, түүхий эдийн биржийн тогтолцоог бүрдүүлэхтэй холбогдсон эрх зүйн актыг баталж мөрдүүлэх гээд. Тэгээд Эдийн засгийн байнгын хороон дээр хэлэлцэх явцад гишүүд юу гэсэн бэ гэхээр нэгдүгээрт, түүхий эдийн биржийн тухай хууль Засгийн газраас УИХ-д өргөн баригдаад байгаа юм байна, ойрын үед хэлэлцэгдэнэ нэгдүгээрт.</w:t>
      </w:r>
    </w:p>
    <w:p>
      <w:pPr>
        <w:pStyle w:val="Normal"/>
        <w:spacing w:lineRule="auto" w:line="240"/>
        <w:ind w:firstLine="720"/>
        <w:jc w:val="both"/>
        <w:rPr>
          <w:lang w:val="mn-Cyrl-MN"/>
        </w:rPr>
      </w:pPr>
      <w:r>
        <w:rPr>
          <w:lang w:val="mn-Cyrl-MN"/>
        </w:rPr>
        <w:t>Хоёрдугаарт, худалдааны зохицуулалт, салбар дундын баланс, та бид нарт Монголбанкнаас өргөн барьсан, мөнгөний бодлоготой холбогдуулж барьсан энэ баримт бичигт 2011 оноос эхлээд эднийх өөр өөрсдөө салбар дундын балансыг төгөлдөржүүлэх чиглэлээр судалгааны баг ажиллуулж эхэлж байгаа юм байна лээ. Үнийн хөөргөдөл, монгол мөнгөний гадаад валюттай харьцах чадвар, гадаадад байгаа хадгалуулж байгаа Монголбанкны валютын нөөцийг хэрхэн зарцуулах, бодлогын хүүгээ бууруулах, арилжааны банкуудын хадгаламжийн хүүг бууруулах гэх мэтчилэнгийн. Тэгэхээр үүнтэй нь холбогдуулж шийдэх нь зүйтэй юмаа гэдгийг ярьж байгаад гишүүд санал хураасан. Ингээд олонхиороо энэ асуудлыг дэмжээгүй юм. Тийм учраас зарчмын дагуу санал хураагдсан. Дэмжигдээгүй учраас энэ хасагдсан.</w:t>
      </w:r>
    </w:p>
    <w:p>
      <w:pPr>
        <w:pStyle w:val="Normal"/>
        <w:spacing w:lineRule="auto" w:line="240"/>
        <w:ind w:firstLine="720"/>
        <w:jc w:val="both"/>
        <w:rPr>
          <w:lang w:val="mn-Cyrl-MN"/>
        </w:rPr>
      </w:pPr>
      <w:r>
        <w:rPr>
          <w:lang w:val="mn-Cyrl-MN"/>
        </w:rPr>
        <w:t>Нэг зүйлийг хэлэхэд энэ асуудлыг үндсэндээ Засгийн газрын Монгол Улсын Ерөнхий сайдад даалгасан нэгдүгээр заалтанд үндсэндээ орчихоод байгаа юм шүү дээ, энэ чинь. Нөгөө гол нэрийн хүнсний гол нэрийн барааны нийлүүлэлтийг тогтвортой байлгах тогтолцоог бүрдүүлж, нийлүүлэлт доголдсоны улмаас үнийн хэлбэлзэл үүсэхээс сэргийлэх гэж Засгийн газарт 3 заалт өгсөн. Тэрний нэг гол заалт нь энэ. Тийм учраас энд таны хэлээд байгаа ялангуяа өнгөрсөн оны тайланд ч орсон байгаа. Нийт сагсны барааны үнэ дотор инфляцийн түвшин хөөргөдсөн бараа чинь мах байсан шүү дээ, 40 хувиар. Тэгэхээр энэ мах, гурил, бусад гол нэрийн бүтээгдэхүүний үнийг байнгын хангамжтай байлгах, үнийг нь хөөргөдөхгүй байх бодлогыг авч хэрэгжүүл гээд даалгачихсан учраас энэ болох болов уу гэж бодож байна. Цаашдаа 2-р хэлэлцүүлгийн үед дахиад гишүүд яавал 3-ны 2-оор босох юмуу үгүй юмуу? Санал хураалтаараа л уначихсан санал шүү дээ.</w:t>
      </w:r>
    </w:p>
    <w:p>
      <w:pPr>
        <w:pStyle w:val="Normal"/>
        <w:spacing w:lineRule="auto" w:line="240"/>
        <w:ind w:firstLine="720"/>
        <w:jc w:val="both"/>
        <w:rPr/>
      </w:pPr>
      <w:r>
        <w:rPr>
          <w:b/>
          <w:lang w:val="mn-Cyrl-MN"/>
        </w:rPr>
        <w:t>Д.Дэмбэрэл</w:t>
      </w:r>
      <w:r>
        <w:rPr>
          <w:lang w:val="mn-Cyrl-MN"/>
        </w:rPr>
        <w:t>:-Бат-Эрдэнэ гишүүн асуултаа тавья.</w:t>
      </w:r>
    </w:p>
    <w:p>
      <w:pPr>
        <w:pStyle w:val="Normal"/>
        <w:spacing w:lineRule="auto" w:line="240"/>
        <w:ind w:firstLine="720"/>
        <w:jc w:val="both"/>
        <w:rPr/>
      </w:pPr>
      <w:r>
        <w:rPr>
          <w:b/>
          <w:lang w:val="mn-Cyrl-MN"/>
        </w:rPr>
        <w:t>Б.Бат-Эрдэнэ</w:t>
      </w:r>
      <w:r>
        <w:rPr>
          <w:lang w:val="mn-Cyrl-MN"/>
        </w:rPr>
        <w:t xml:space="preserve">:-Буд гишүүнээс асуух гэсэн юм. Байнгын хороон дээр чухал хөндөж ярих ёстой асуудал бол энэ алт Монголбанкинд тушаагдахаа больчихсон. Энэ асуудлыг нэлээн ярихгүй бол болохгүй юм шиг ингэж санагдаад байгаа юм. Би Монгол орны баялаг бол гадагшаагаа урсаж байдаг. Алтны компани Алт хөтөлбөр хэрэгжүүлээд Монгол Улсад ямар үр дүн өгсөн юм. Тэр бол овоож оцойтол харагдахаар юм үнэндээ байхгүй байгаа шүү дээ. Томоохон компаниудыг нь эхнээс нь нэрлээд хэлж болно. Монгол Улсад юу өгөв гэж. Юу ч өгөөгүй, гай балаг л тарьснаас өөр юм байхгүй шүү дээ. 1 жилийн өмнө алтны компанийн татаж унагаасан банкийг нь сэргээхэд 100 тэрбум төгрөг бонд гаргаад гэлүү, яагаад билээ өгч байсан шүү дээ. Засгийн газраас. Тэгээд одоо өнөөдөр жишээлбэл, үнийн өсөлтийн татвар үгүй болчихсон. Гэнэтийн ашгийн татварын хуулийг үгүй хийчихсэн. Гэнэтийн ашгийн татвар гарахаас өмнө ч мөнгө тушааж байгаагүй, гэнэтийн ашгийн татвар гаргаад ч алтны компаниуд мөнгөө тушааж байгаагүй, одоо бол гэнэтийн ашгийн татварыг хүчингүй болгосон. Одоо энэ цэнхэр номон дээр чинь байна шүү дээ. Алтны компаниудын алт тушаах орлого илт буурсан гээд. </w:t>
      </w:r>
    </w:p>
    <w:p>
      <w:pPr>
        <w:pStyle w:val="Normal"/>
        <w:spacing w:lineRule="auto" w:line="240"/>
        <w:ind w:firstLine="720"/>
        <w:jc w:val="both"/>
        <w:rPr>
          <w:lang w:val="mn-Cyrl-MN"/>
        </w:rPr>
      </w:pPr>
      <w:r>
        <w:rPr>
          <w:lang w:val="mn-Cyrl-MN"/>
        </w:rPr>
        <w:t>Ингэж тоглуулж байж таарах уу, үгүй юу? Хуучин тогтолцооны үед алт олборлох асуудал үнэхээр хатуу хараа хяналттай олборлодог байсан. Хуучин тогтолцоо биш, бүр 100 жилийн өмнө  Монгол Улс чинь алт олборлож байсан, тэгэхэд сангийн хоёр түшмэл бүр сахиж байгаад алтыг нь авдаг, жигнээд авдаг тийм л хатуу журамтай байсан байна шүү дээ. Одоо болохоор зэрэг хаагуур яаж явж байгаа нь огт мэдэхгүй. Бороо билүү шороо билүү тэр компанид баахныг өгч гаргасан гэж ярьж байгаа. Одоо сүүлдээ гадна дотнын улсууд энд тэндээ хийгээд хилээр гаргадаг ийм л маягтай явж байна шүү дээ. Зөв зүгээр байсан Солонгосын улсуудыг энд авчраад Монголын хуулиар хууль хэрэгждэггүй ийм сул байгаатай холбоотой, тэнд байж байгаа улсууд хүрч ирээд энд эрүүгийн хэрэгт холбогдоод ингээд байж байна шүү дээ.</w:t>
      </w:r>
    </w:p>
    <w:p>
      <w:pPr>
        <w:pStyle w:val="Normal"/>
        <w:spacing w:lineRule="auto" w:line="240"/>
        <w:ind w:firstLine="720"/>
        <w:jc w:val="both"/>
        <w:rPr>
          <w:lang w:val="mn-Cyrl-MN"/>
        </w:rPr>
      </w:pPr>
      <w:r>
        <w:rPr>
          <w:lang w:val="mn-Cyrl-MN"/>
        </w:rPr>
        <w:t xml:space="preserve">Иймэрхүү маягаар Монгол орны баялгийг л гадагш нь цөлмөөд дуусгадаг. Цаашилбал, нүүрс гадагш нь төмрийн хүдэр, тэгээд энэ байгалийн баялгаас мөнгө орж ирдэг. Монголд ерөөсөө нэг ч хүртээлтэй юм байхгүй. Бүгдийг нь сая гишүүд асуугаад яриад байна шүү дээ. Орж ирж байгаа мөнгө Монголд багтахгүй учраас гадаадад хөрөнгө оруулалт оруулна, гадаадад байршуулна гээд. Энэ чинь юу гэсэн үг юм бэ? Одоо энэ дээр дорвитой юм хийхгүй бол, та нар Эдийн засгийн байнгын хороо энийг нэг цэгцэлж болдоггүй юмуу? Би үнэхээр гайхаж байна. Жил болгон мөнгөний бодлого асуудал ярихад л энийг ярьж байдаг. Тэгээд нэг ахиц дэвшил гарсан юм байхгүй. Тэр нүүрсний компаниуд чинь аман дээрээс нь маш хямдхан өгөөд тэгээд гадна хятадуудаас мөнгөө авчихдаг. Энэ чинь олон түмэн ярьж байгаа шүү дээ. Ингээд монголын баялгийг үрэн таран хийгээд урсгаад дуусч байгаа улсууд шүү дээ. </w:t>
      </w:r>
    </w:p>
    <w:p>
      <w:pPr>
        <w:pStyle w:val="Normal"/>
        <w:spacing w:lineRule="auto" w:line="240"/>
        <w:ind w:firstLine="720"/>
        <w:jc w:val="both"/>
        <w:rPr>
          <w:lang w:val="mn-Cyrl-MN"/>
        </w:rPr>
      </w:pPr>
      <w:r>
        <w:rPr>
          <w:lang w:val="mn-Cyrl-MN"/>
        </w:rPr>
        <w:t>Түрүүнд Даваасүрэн гишүүн хэлж байна лээ. Айвенхоу хэн билээ, тэр хүн чинь Монголын баялгаар мөнгө босгоод цувчуулаад явж байгаа хүн шүү дээ. Эргээд дахиад ярихад энэ алтныхаа юмыг нэг журамлаж цэгцэлж болдоггүй юмуу. Энэ чинь Монголбанк энийг аваад хураагаад хуулийнх нь хүрээнд энэ чинь Монгол оронд Монголбанкинд энэ эрдэнэсийн санд, энэ валютын нөөцийг нэмэгдүүлэхэд нэмэр болох л ёстой эд шүү дээ. Тэгтэл энэ ингээд ерөөсөө юу ч үгүй алга болж байдаг. Энэ талаар тодорхой асуудал ярьсан юм байна уу, энийг нэг цэгцэлж болдоггүй юмуу?</w:t>
      </w:r>
    </w:p>
    <w:p>
      <w:pPr>
        <w:pStyle w:val="Normal"/>
        <w:spacing w:lineRule="auto" w:line="240"/>
        <w:ind w:firstLine="720"/>
        <w:jc w:val="both"/>
        <w:rPr/>
      </w:pPr>
      <w:r>
        <w:rPr>
          <w:b/>
          <w:lang w:val="mn-Cyrl-MN"/>
        </w:rPr>
        <w:t>Д.Дэмбэрэл</w:t>
      </w:r>
      <w:r>
        <w:rPr>
          <w:lang w:val="mn-Cyrl-MN"/>
        </w:rPr>
        <w:t>:-За зүйтэй. Энэ алт ер нь хаана байгаад байна. Одоогийн энэ нэг Засгийн газарт өгөх гэж байгаа заалтаар энэ шийдвэрлэгдэж чадах уу, үгүй юу? Буд гишүүн хариулах уу, шаардлагатай бол Пүрэвдорж ерөнхийлөгч нэмээд хариулъя.</w:t>
      </w:r>
    </w:p>
    <w:p>
      <w:pPr>
        <w:pStyle w:val="Normal"/>
        <w:spacing w:lineRule="auto" w:line="240"/>
        <w:ind w:firstLine="720"/>
        <w:jc w:val="both"/>
        <w:rPr/>
      </w:pPr>
      <w:r>
        <w:rPr>
          <w:b/>
          <w:lang w:val="mn-Cyrl-MN"/>
        </w:rPr>
        <w:t>Р.Буд</w:t>
      </w:r>
      <w:r>
        <w:rPr>
          <w:lang w:val="mn-Cyrl-MN"/>
        </w:rPr>
        <w:t>:-Энэ бол бас санаа зовоосон асуудлын нэг мөн үү гэвэл зайлшгүй мөн. Эдийн засгийн байнгын хороон дээр энэ асуудлыг хэлэлцэхэд олон гишүүд энэ асуудлыг хөндөж ярьсан. Энэ тайланд ч байгаа. Өнгөрсөн жил Монголбанкинд ерөөсөө 1.7 тн алт тушаагдсан тухай асуудал яригдсан. Тийм учраас энэ тогтоолдоо энэ жил зориуд заалт болгож оруулж байгаа л даа. Уулын ажлын төлөвлөгөө, олборлолтонд нь үндэслэн тогтоож, тэгээд хатуу хяналт тавьж, хил болон гаалийн хяналтыг сайжруулах, тэгээд олборлосон алтыг нь Монгол Улсдаа авч мөнгөжүүлж байхыг Монголбанкны ерөнхийлөгчид даалгасан ийм заалт байгаа. Нэг талаас.</w:t>
      </w:r>
    </w:p>
    <w:p>
      <w:pPr>
        <w:pStyle w:val="Normal"/>
        <w:spacing w:lineRule="auto" w:line="240"/>
        <w:ind w:firstLine="720"/>
        <w:jc w:val="both"/>
        <w:rPr>
          <w:lang w:val="mn-Cyrl-MN"/>
        </w:rPr>
      </w:pPr>
      <w:r>
        <w:rPr>
          <w:lang w:val="mn-Cyrl-MN"/>
        </w:rPr>
        <w:t>Нөгөө талаа энэ тогтоолыг улирал тутам хэрэгжилт нь УИХ-ын Байнгын хороо хяналт тавьж ажиллая гэсэн нэг заалтыг шинээр оруулж байгаа. Яагаад вэ гэхээр үнэхээр гишүүд чинь мөнгөний бодлогыг ярихад Байнгын хороон дээр ч тэр бүлгүүд дээр ч ярихад их идэвхтэй оролцож санаа зовсон байдлаар сайжруулах талаар олон сайхан санал санаачлага гаргаж байгаа. Тэрний нэг нь мөнгөний нийлүүлэлт, гадаадаас орж ирж байгаа мөнгөний урсгал их байна, дээр нь арилжааны банкуудын хүүг бууруулах асуудал гээд түрүүнд тулгамдсан асуудлууд гээд ярина лээ. Дээр нь алтны нөөцийг нэмэгдүүлэх, олборлож байга аюмаа бүрэн авах энэ асуудалд анхаарал хандуулж ажиллая гэдэгтэй санал нэг байгаа. Цаашдаа 2 дахь хэлэлцүүлгийн үед еще чамбайруулах зүйл заалт байвал та нар саналаа хэлээрэй, ямар ч байсан авахыг бодож байна. Сая тэр Солонгосын иргэд ч гэсэн 13 кг алтыг тэр бүдүүн гэдсэндээ хийгээд авах гарах гэсэн нь бодитой л юм байна лээ. Ил мэдэгдэж байгаа нь энэ. Энэнээс бусад магадгүй шүү дээ, ер нь бүхэл бүтэн сүлжээ бий болчихсон юм байна, энийг чинь гаргадаг.</w:t>
      </w:r>
    </w:p>
    <w:p>
      <w:pPr>
        <w:pStyle w:val="Normal"/>
        <w:spacing w:lineRule="auto" w:line="240"/>
        <w:ind w:firstLine="720"/>
        <w:jc w:val="both"/>
        <w:rPr>
          <w:lang w:val="mn-Cyrl-MN"/>
        </w:rPr>
      </w:pPr>
      <w:r>
        <w:rPr>
          <w:lang w:val="mn-Cyrl-MN"/>
        </w:rPr>
        <w:t>Тийм учраас мэргэжлийн байгууллага, хууль хяналтын байгууллага, хяналт тавьдаг гааль, хилийн хяналтын байгууллагууд энэ дээр нэлээн хамтарч ажиллах шаардлагатай юм шиг байна лээ. Шаардлагатай гэвэл УИХ-аас ажлын хэсэг байгуулж шалгаж үзэх ч асуудал байж болох юм гэсэн ийм санал байгааг  хэлье.</w:t>
      </w:r>
    </w:p>
    <w:p>
      <w:pPr>
        <w:pStyle w:val="Normal"/>
        <w:spacing w:lineRule="auto" w:line="240"/>
        <w:ind w:firstLine="720"/>
        <w:jc w:val="both"/>
        <w:rPr/>
      </w:pPr>
      <w:r>
        <w:rPr>
          <w:b/>
          <w:lang w:val="mn-Cyrl-MN"/>
        </w:rPr>
        <w:t>Д.Дэмбэрэл</w:t>
      </w:r>
      <w:r>
        <w:rPr>
          <w:lang w:val="mn-Cyrl-MN"/>
        </w:rPr>
        <w:t>:-Пүрэвдорж ерөнхийлөгч нэмэх үү, энэ тогтоолын заалт гарахаар алт бид нар төвлөрүүлж авч чадах нь уу, үгүй юу? Зарим нь алтаар жирэмсэлчихсэн явж байгаа юмуу, хаашаа юм.</w:t>
      </w:r>
    </w:p>
    <w:p>
      <w:pPr>
        <w:pStyle w:val="Normal"/>
        <w:spacing w:lineRule="auto" w:line="240"/>
        <w:ind w:firstLine="720"/>
        <w:jc w:val="both"/>
        <w:rPr/>
      </w:pPr>
      <w:r>
        <w:rPr>
          <w:b/>
          <w:lang w:val="mn-Cyrl-MN"/>
        </w:rPr>
        <w:t>Л.Пүрэвдорж</w:t>
      </w:r>
      <w:r>
        <w:rPr>
          <w:lang w:val="mn-Cyrl-MN"/>
        </w:rPr>
        <w:t>:-Алт гэдэг чинь монголын хилээр хүмүүс жирэмслээд гараад дуусч байгаа юм биш үү. Тэгэхээр энэ чинь хэн юу хийх ёстой нь тодорой байгаа биш үү? Одоо ерөөсөө энэ дээр Монголын төр засаг банк нь ч гэсэн, Засгийн газар нь ч гэсэн анхаарал тавьж арга хэмжээ авахгүй бол үнэхээр хамгийн аюултай нь тэр алтны орлого Монголд бүртгэгдэхгүй, татвар төлөхгүй л байгаа шүү дээ. Алт өөрөө бол Монголбанкинд тушаагдах уу, үгүй бол тэр алт нь өөрөө бусад шугамаар гараад доллар нь буцаж орж ирэх үү гэдэг нь чанар нэг асуудал шүү дээ. Тэгэхээр бид нар үргэлж юу гэж анхаарал тавиад байсан гэхээр энийг л Монголбанкинд авъя гэдгийг л яриад байсан. Монголбанкинд авах бол хэлбэр тал нь. Агуулга тал нь тэр алтны орлогыг бүрэн Монгол Улс бүртгэх, тэрний доллар нь Монгол Улсад орж ирэх, тэгээд татвар авах л байгаа шүү дээ. Засгийн газарт даалгахаас өөр арга байхгүй, Монголбанк оролцож байгаа. Их л сайн ажиллаж байж хийнэ үү гэхээс биш хүн гэдсэндээ авч гараад байгаа юм сая зөвхөн 12 кг-ийг л оллоо шүү дээ, цаана нь хэд байгаа юм бүү мэд шүү дээ. Засгийн газар үнэхээр анхаарал тавих ёстой байхаа гэж бодож байна. Бодох ч юу байхав тийм л байна.</w:t>
      </w:r>
    </w:p>
    <w:p>
      <w:pPr>
        <w:pStyle w:val="Normal"/>
        <w:spacing w:lineRule="auto" w:line="240"/>
        <w:ind w:firstLine="720"/>
        <w:jc w:val="both"/>
        <w:rPr/>
      </w:pPr>
      <w:r>
        <w:rPr>
          <w:b/>
          <w:lang w:val="mn-Cyrl-MN"/>
        </w:rPr>
        <w:t>Д.Дэмбэрэл</w:t>
      </w:r>
      <w:r>
        <w:rPr>
          <w:lang w:val="mn-Cyrl-MN"/>
        </w:rPr>
        <w:t>:-Гантөмөр гишүүн асуултаа тавья.</w:t>
      </w:r>
    </w:p>
    <w:p>
      <w:pPr>
        <w:pStyle w:val="Normal"/>
        <w:spacing w:lineRule="auto" w:line="240"/>
        <w:ind w:firstLine="720"/>
        <w:jc w:val="both"/>
        <w:rPr/>
      </w:pPr>
      <w:r>
        <w:rPr>
          <w:b/>
          <w:lang w:val="mn-Cyrl-MN"/>
        </w:rPr>
        <w:t>Л.Гантөмөр</w:t>
      </w:r>
      <w:r>
        <w:rPr>
          <w:lang w:val="mn-Cyrl-MN"/>
        </w:rPr>
        <w:t>:-Хэдэн асуулт тавимаар байна. Шинээр оруулж байгаа зарчмын зөрүүтэй саналуудтай холбоотой асуулт байна. Зээлийн хүүг бууруулах эдийн засгийн зохистой орчин бүрдүүлээчээ гэсэн ийм санал байна. Энэ яг юу гэсэн үг вэ? Бодлогын хүүгээ бууруулаачээ гэж зоригтойхон санал оруулж болдоггүй юмуу, Буд гишүүн ээ? Зохистой орчин гэж юуг хэлдэг юм бэ, ямар орчин байх юм бэ? Ер нь манай мөнгөний бодлого хамгийн гажаад байгаа зүйл бол төсвийн хязгааргүй тэлэлт чинь инфляцаа дуудаад, тэгээд тэрнийг нь зогсоохын тулд Төв банк төгрөгөө чангалаад суугаад байгаа шүү дээ. Тэгээд төгрөгийн чангаралт, төгрөгөө үнэтэй болгох нь өөрөө иргэдээ ядууруулаад байгаа юм. Ажилгүйдлийг л нэмэгдүүлээд байна шүү дээ. Нөгөө талдаа байгаа төсвийн тэлэлт дарга нарыг санхүүжүүлээд байж байгаа. Энэ явж байгаа хоёр бодлого хоёулаа ерөөсөө л та бидний хэлээд байгаа баян ядуугийн ялгаа ихэслээ гэдэг юм руу учир зүггүй давхиад байна шүү дээ.Нэгдүгээрт, энэ санал чинь ямар учиртай юм бэ?</w:t>
      </w:r>
    </w:p>
    <w:p>
      <w:pPr>
        <w:pStyle w:val="Normal"/>
        <w:spacing w:lineRule="auto" w:line="240"/>
        <w:ind w:firstLine="720"/>
        <w:jc w:val="both"/>
        <w:rPr>
          <w:lang w:val="mn-Cyrl-MN"/>
        </w:rPr>
      </w:pPr>
      <w:r>
        <w:rPr>
          <w:lang w:val="mn-Cyrl-MN"/>
        </w:rPr>
        <w:t>Хоёрдугаарт, валютын ханш, төгрөгийн ханшийг та нар битгий чангал гэсэн санал та нар оруулж ирж байна, энэ ямар учиртай юм бэ, уг нь Төв банк төгрөгийн ханшаа бид уян хатан тогтвортой барина гээд энд саналаа оруулаад ирчихсэн байна шүү дээ. Тэгэхээр та нар чангалж болохгүй шүү гэдэг үүрэг өгөх юм. Энэ ямар учиртай юм бэ?</w:t>
      </w:r>
    </w:p>
    <w:p>
      <w:pPr>
        <w:pStyle w:val="Normal"/>
        <w:spacing w:lineRule="auto" w:line="240"/>
        <w:ind w:firstLine="720"/>
        <w:jc w:val="both"/>
        <w:rPr>
          <w:lang w:val="mn-Cyrl-MN"/>
        </w:rPr>
      </w:pPr>
      <w:r>
        <w:rPr>
          <w:lang w:val="mn-Cyrl-MN"/>
        </w:rPr>
        <w:t>Дараагийн асуудал, алтыг хурааж авч мөнгөжүүлэх ажлыг л Монголбанк руу яриад байдаг юм л даа. Би харж байхад хуулийн байнгын хороо ажлын хэсэг гаргаад тэр хулгайчидтай нь тэмцэж болдоггүй юмуу, энэ чинь ерөөсөө бүлэг, сүлжээ ажиллаж байна шүү дээ. Заавал энэ хууль гажуудуулсан ажлын цаана манай хуулийнхан өөрсдөө суудаг шүү дээ. Жирийн иргэд айхтар зохион байгуулалттайгаар энэ хуульчдын хараа хяналтын хажуугаар өнгөрч чадахгүй шүү дээ. Ард талднь хуулийн томоохон төлөөлөгчид явж байгаа. Ойлгомжтой шүү дээ. Энэ дээр хуулийн байнгын хороо руу та нар даалгавар өгч болдоггүй юмуу?</w:t>
      </w:r>
    </w:p>
    <w:p>
      <w:pPr>
        <w:pStyle w:val="Normal"/>
        <w:spacing w:lineRule="auto" w:line="240"/>
        <w:ind w:firstLine="720"/>
        <w:jc w:val="both"/>
        <w:rPr>
          <w:lang w:val="mn-Cyrl-MN"/>
        </w:rPr>
      </w:pPr>
      <w:r>
        <w:rPr>
          <w:lang w:val="mn-Cyrl-MN"/>
        </w:rPr>
        <w:t>Дөрөвдэх асуулт, Засгийн газрыг мөнгөний бодлого дээр татан оролцуулж байгаагийн шалтгааныг тайлбарлаж өгөөчээ. Хүнсний барааны нийлүүлэлтийг тогтвортой байлгах тогтолцоо гэж юуг хэлээд байгаа юм бэ? Энэ тогтолцоог бий болго гэж Засгийн газарт даалгавар өгч байгаагийн учир шалтгааныг мэдмээр байх юм. Тэгсэн мөртлөө ард талд нь Байнгын хороон дээр дэмжигдээгүй санал дотор түүхий эдийн биржийн тогтолцоог бүрдүүлэх асуудлаа унагачихсан байна. Энийг дэмжээгүй. Тэгэхдээ юмныхаа үнийг  хатуу барих зарчим руу шилжье гэдэг ийм саналууд яахаараа орж ирдэг юм бэ?</w:t>
      </w:r>
    </w:p>
    <w:p>
      <w:pPr>
        <w:pStyle w:val="Normal"/>
        <w:spacing w:lineRule="auto" w:line="240"/>
        <w:ind w:firstLine="720"/>
        <w:jc w:val="both"/>
        <w:rPr>
          <w:lang w:val="mn-Cyrl-MN"/>
        </w:rPr>
      </w:pPr>
      <w:r>
        <w:rPr>
          <w:lang w:val="mn-Cyrl-MN"/>
        </w:rPr>
        <w:t>Дөрөвдэх асуулт, үнэт цаасны зах зээлийг бодитойгоор хөгжүүлээчээ гэж байна. Яаж хөгжүүлэх юм бэ? Бодитойгоор хөгжүүлэх дотор үнэт цаасны зах дээр та нар Засгийн газрын бонд арилжаалаачээ гэдэг саналыг өгсөн байна. Үнэт цаасны захыг хөгжүүлэх утга учир юу юм бэб, утга учир бол бизнесийн хүмүүсийн хармайнд байгаа мөнгийг татах л асуудал шүү дээ. Тэр зах дээр Засгийн газар бондоо борлуулаад явахаар тэр компаниуд руу очих гэж байсан мөнгө бол Засгийн газар луу ирэх нь ээ гэсэн ийм л асуудал харагдаж байна шүү дээ, энэ чинь зөрчилтэй юм биш үү?</w:t>
      </w:r>
    </w:p>
    <w:p>
      <w:pPr>
        <w:pStyle w:val="Normal"/>
        <w:spacing w:lineRule="auto" w:line="240"/>
        <w:ind w:firstLine="720"/>
        <w:jc w:val="both"/>
        <w:rPr>
          <w:lang w:val="mn-Cyrl-MN"/>
        </w:rPr>
      </w:pPr>
      <w:r>
        <w:rPr>
          <w:lang w:val="mn-Cyrl-MN"/>
        </w:rPr>
        <w:t>Дараагийн асуулт, малчдын банкны зээлийн өр төлбөрийг барагдуулах оновчтой арга гэж юу юм бэ, малчдын 30 хувь нь зээл авсан байна. 30 хувь зээл аваад бизнес хийчихжээ. Энэ улсуудыг яа гэж байгаа юм бэ? 70 хувь нь зээл авах чадамжгүй. Тэр 70 хувь бол бас малаа алдчихсан. Энийг тодорхой хэлмээр байх юм. Одоо энэ чинь сигнал болоод явж байна шүү дээ. Банкнаас зээл авчихсан... /минут дуусч микрофон хаагдав/</w:t>
      </w:r>
    </w:p>
    <w:p>
      <w:pPr>
        <w:pStyle w:val="Normal"/>
        <w:spacing w:lineRule="auto" w:line="240"/>
        <w:ind w:firstLine="720"/>
        <w:jc w:val="both"/>
        <w:rPr/>
      </w:pPr>
      <w:r>
        <w:rPr>
          <w:b/>
          <w:lang w:val="mn-Cyrl-MN"/>
        </w:rPr>
        <w:t>Д.Дэмбэрэл</w:t>
      </w:r>
      <w:r>
        <w:rPr>
          <w:lang w:val="mn-Cyrl-MN"/>
        </w:rPr>
        <w:t>:-Буд гишүүн хариулъя.</w:t>
      </w:r>
    </w:p>
    <w:p>
      <w:pPr>
        <w:pStyle w:val="Normal"/>
        <w:spacing w:lineRule="auto" w:line="240"/>
        <w:ind w:firstLine="720"/>
        <w:jc w:val="both"/>
        <w:rPr/>
      </w:pPr>
      <w:r>
        <w:rPr>
          <w:b/>
          <w:lang w:val="mn-Cyrl-MN"/>
        </w:rPr>
        <w:t>Р.Буд</w:t>
      </w:r>
      <w:r>
        <w:rPr>
          <w:lang w:val="mn-Cyrl-MN"/>
        </w:rPr>
        <w:t>:-Монголбанкны ерөнхийлөгч бас нэмж хариулахыг хүсч байна. Нэлээн зарчмын асуудлууд. Зээлийн хүүг бууруулах тухай асуудал. Тэгэхээр шууд бодлогын хүүгээ бууруул гэж зааж болоогүй юмуу гэхээр энд бид нар олон үе шаттай хэлэлцэж байна. Энд нэг л юм байгаад байгаа шүү дээ. Зээлийн хүү чинь, бодлогын хүү ерөөсөө инфляцтайгаа холбоотой яригдаж байгаа асуудал. Одоо төсөв өргөн баригдчихаад байгаа. Одоо төсвийн талаар бидэнд ирж байгаа мэдээлэл үнэн бол одоо энэ бодлогын хүүг, ухаандаа инфляцийн түвшинг 1 оронтой тоонд байна гэдгийг сая бид нар нээлттэй орхисон. Энийг нэг оронтой байлгая гэдэг бол одоогийн өргөн барьсан төсөвтэй холбоотой, яг 3 их наядтай чинь холбоотой байгаа шүү дээ. Хэрвээ энэ худлаа болоод дахиад нэг их наяд нэмэгдэх юм бол эргээд инфляцаа ярих хэрэгтэй болно. Бодлогын хүүгээ ярих л хэрэгтэй болох юм байна лээ.Тийм учраас эдийн засагч улсууд та бүхэн сайн мэдэж байгаа гэж ойлгож байна.</w:t>
      </w:r>
    </w:p>
    <w:p>
      <w:pPr>
        <w:pStyle w:val="Normal"/>
        <w:spacing w:lineRule="auto" w:line="240"/>
        <w:ind w:firstLine="720"/>
        <w:jc w:val="both"/>
        <w:rPr>
          <w:lang w:val="mn-Cyrl-MN"/>
        </w:rPr>
      </w:pPr>
      <w:r>
        <w:rPr>
          <w:lang w:val="mn-Cyrl-MN"/>
        </w:rPr>
        <w:t>Нөгөө талд нь одоогийн арилжааны банкуудын зээлээр Монгол Улс хөгжинө гэж худлаа юм байна, энэ ойлгомжтой, энэ 20 жилийн туршлага харуулсан. Тийм учраас хөгжлийн банкаа байгуулж, богино хүүтэй, урт хугацаатай зээл олгох асуудал, ингэж байж Монгол Улс цаашаа дэд бүтцийн салбаруудаа хөгжүүлнэ, эдийн засгийнх нь үр ашгийг дээшлүүлнэ, тэрнээс биш 1 жилийн хугацаатай ийм зээл олгоод явахгүй гэдэг нь олон улсын практикаас ч тэр, манай улсын амьдрал дээр харагдсан зүйл. Тийм учраас урт хугацаатай зээлийг олголтон дээр анхаарах.</w:t>
      </w:r>
    </w:p>
    <w:p>
      <w:pPr>
        <w:pStyle w:val="Normal"/>
        <w:spacing w:lineRule="auto" w:line="240"/>
        <w:ind w:firstLine="720"/>
        <w:jc w:val="both"/>
        <w:rPr>
          <w:lang w:val="mn-Cyrl-MN"/>
        </w:rPr>
      </w:pPr>
      <w:r>
        <w:rPr>
          <w:lang w:val="mn-Cyrl-MN"/>
        </w:rPr>
        <w:t>Хөрөнгийн биржийн тогтолцоо энэ үнэт цаасыг хөгжүүлэх асуудал их чухал гэж хэлсэн байна. Та нар энэ зөв үү гэж асууж байх шиг байна. Тэгэхээр одоо энэ тайланд ч байгаа, манайд санхүүгийн салбарт ерөөсөө хэдэн банкаа тойрсон нийт хөрөнгийн 95 хувь нь энд явж байна гэсэн тооцоог Монголбанкны нөхдүүд хийсэн байна лээ. Тэгвэл энэ хөрөнгийн чинь зах зээлийг хөгжүүлэх замаар үнэт цаасны зах зээлийг хөгжүүлэх замаар энэ зах зээлд байгаа сул мөнгийг эдийн засгийн эргэлтэнд оруулах, хөгжлийн сан байгуулж хөрөнгө оруулалтуудыг дэмжих асуудал чухал байна. Энэ үүднээс нь энэ асуудлыг, энэ заалтыг оруулж ирсэн юм гэдгийг ярьж байж Монголбанктай, Засгийн газартай ярьж байж оруулж ирсэн.</w:t>
      </w:r>
    </w:p>
    <w:p>
      <w:pPr>
        <w:pStyle w:val="Normal"/>
        <w:spacing w:lineRule="auto" w:line="240"/>
        <w:ind w:firstLine="720"/>
        <w:jc w:val="both"/>
        <w:rPr>
          <w:lang w:val="mn-Cyrl-MN"/>
        </w:rPr>
      </w:pPr>
      <w:r>
        <w:rPr>
          <w:lang w:val="mn-Cyrl-MN"/>
        </w:rPr>
        <w:t xml:space="preserve">Засгийн газрыг яагаад мөнгөний бодлогод татан оролцуулаад байгаа юм бэ гэж байна. Тэгэхээр Засгийн газартай холбоотой асуудал их байна. Жишээлбэл, хөгжлийн банк байгуулах асуудал чинь Засгийн  газрын мөрийн хөтөлбөрт туссан асуудал. Сая Монголбанкны ерөнхийлөгч хэллээ. Хөгжлийн банк байгуулах тухай асуудлаа Монголбанкинд танилцуулаад 2 долоо хоног болж байгаа тухай. Тэгэхээр мөнгөний нийлүүлэлт, энэ урт хугацаанд, дунд хугацаанд Монгол Улсын эдийн засгийг хөгжүүлэх асуудал энэ хоёр байгууллагын хамтын ажиллагаанаас ихээхэн шалтгаална. Тийм учраас оролцуулахаас ч аргагүй байгаа юм. </w:t>
      </w:r>
    </w:p>
    <w:p>
      <w:pPr>
        <w:pStyle w:val="Normal"/>
        <w:spacing w:lineRule="auto" w:line="240"/>
        <w:ind w:firstLine="720"/>
        <w:jc w:val="both"/>
        <w:rPr>
          <w:lang w:val="mn-Cyrl-MN"/>
        </w:rPr>
      </w:pPr>
      <w:r>
        <w:rPr>
          <w:lang w:val="mn-Cyrl-MN"/>
        </w:rPr>
        <w:t>Нөгөө талд нь өргөн хэрэглээний бараа, инфляцийг хөөргөдөх үү, үгүй юу, бэлэн мөнгөний нийлүүлэлтийг яаж зохицуулах вэ, дээр нь гол түүхий эдийн барааг, хүн амын хүнсний хангамжийг сайжруулах асуудал чинь Монголбанкны асуудал биш шүү дээ, Засгийн газрын асуудал шүү дээ. Тийм учраас тэр зайлшгүй энэ зүйлийг оруулж ирсэн. Мах, өргөн хэрэглээний барааны зохистой үнэ дээр барьж байх, хангамжийг нь сайжруулах гэх мэтийн. Тэгсэн мөртлөө дараа нь яагаад биржийн тухай хуулийг унагачихав гэхээр би гишүүдээсээ гуймаар байна. Монголбанкныхаа хуулийг уншмаар байгаа юм. Тэр дотор мөнгөний бодлогоор хоёрхон заалт л байгаа. Тэгэхээр бид нар чинь нэг юм ярихаараа баахан шинэ санаа гаргаж ирээд яахав дээ амьдралтай л холбоотой асуудал. Өнөөдөр мөнгөний бодлого ярьж байхад хөрөнгийн биржийн тухай асуудлыг мөнгөний бодлогод аваачиж суулгах гээд. Тэгэхээр энэ нь нэг талаасаа санаа зовниж байгаа хэрэг боловч, нөгөө талаасаа бас л биелэхгүй зүйлийн нэг зүйл заалт орж ирэх гээд байгаа, шууд утгаараа. Нөгөө талаас эдний хамрах хүрээний асуудал биш юм.Тийм учраас энийг оруулаагүй.</w:t>
      </w:r>
    </w:p>
    <w:p>
      <w:pPr>
        <w:pStyle w:val="Normal"/>
        <w:spacing w:lineRule="auto" w:line="240"/>
        <w:ind w:firstLine="720"/>
        <w:jc w:val="both"/>
        <w:rPr>
          <w:lang w:val="mn-Cyrl-MN"/>
        </w:rPr>
      </w:pPr>
      <w:r>
        <w:rPr>
          <w:lang w:val="mn-Cyrl-MN"/>
        </w:rPr>
        <w:t xml:space="preserve">Малчдын зээл дээр бол та харин их л чухал асуудал хөндлөө. Энэ дээр авах гээхийн ухаанаар хандах хэрэгтэй юм байна лээ. Ер нь өнөөдөр малчдын 3-ны 1 нь зээлтэй. Тэрний чанаргүй зээл нь 10 орчим хувь эзэлж байдаг юм байна, нийт зээлийнх нь хэмжээ 53 орчим тэрбум төгрөг байна. Нөгөө талд нь би зээлийн судалгааг гаргуулсан, Монголбанкаар. Малчдын зээлийг их болгоомжтой, ялгавартай, жишээлбэл, өнгөрсөн жил зудад нэрвэгдсэн, хот нь харласан, тэр байгалийн давагдашгүй хүчин зүйлээсээ болоод хотоо харлуулсан, банкны зээлэнд автсан улсуудыг тусгайлан авч үзэж ...тэр зээлийнх нь хугацааг уртасгах, ухаандаа хүүгий нь багасгах ч юмуу ийм л арга хэмжээ авна уу гэхээс бүр тэгэх юм бол болохгүй ээ. Энэ зах зээлийнхээ зарчмаас бид нар ухрах гээд байна. Ер нь энэний чинь араас таны хэлж яг хэлж байгаатай би санал нэг байна. Энэний араас жижиг зээлдэгч нар, бусад зээлдэгч нар яг энэ асуудлыг ярих юм байна лээ. Ер нь зээл аваагүй малчид бас энийг чинь ярьж эхлэх магадлал өндөр байгаа байхгүй юу.Тийм учраас энэ дээр туйлын болгоомжтой хандах хэрэгтэй. Тийм ч учраас томъёоллыг нь та нарт тараасан хэлбэрээр оруулсан юм. </w:t>
      </w:r>
    </w:p>
    <w:p>
      <w:pPr>
        <w:pStyle w:val="Normal"/>
        <w:spacing w:lineRule="auto" w:line="240"/>
        <w:ind w:firstLine="720"/>
        <w:jc w:val="both"/>
        <w:rPr/>
      </w:pPr>
      <w:r>
        <w:rPr>
          <w:b/>
          <w:lang w:val="mn-Cyrl-MN"/>
        </w:rPr>
        <w:t>Д.Дэмбэрэл</w:t>
      </w:r>
      <w:r>
        <w:rPr>
          <w:lang w:val="mn-Cyrl-MN"/>
        </w:rPr>
        <w:t>:-Гантөмөр гишүүн нэмээд асууя.</w:t>
      </w:r>
    </w:p>
    <w:p>
      <w:pPr>
        <w:pStyle w:val="Normal"/>
        <w:spacing w:lineRule="auto" w:line="240"/>
        <w:ind w:firstLine="720"/>
        <w:jc w:val="both"/>
        <w:rPr/>
      </w:pPr>
      <w:r>
        <w:rPr>
          <w:b/>
          <w:lang w:val="mn-Cyrl-MN"/>
        </w:rPr>
        <w:t>Л.Гантөмөр</w:t>
      </w:r>
      <w:r>
        <w:rPr>
          <w:lang w:val="mn-Cyrl-MN"/>
        </w:rPr>
        <w:t>:-Мөнгөний бодлогоор гарч байгаа Их Хурлын тогтоол бол оновчтой, ойлгомжтой, зах дээр сигнал өгдөг, иргэддээ бизнес хийж байгаа хүмүүст сигнал өгөх л баримт бичиг шүү дээ. Уг нь Буд гишүүн бол тэр биржийг оруулаагүй шалтгаанаа Төв банкны хуультай холбож их зөв тайлбарлаж байна шүү дээ. Харамсалтай нь энэ Байнгын хороогоор дэмжигдсэн 7, 8 санал чинь энэ мөнгөний бодлогод орох хэрэг байгаа юмуу? Би ингээд зохистой орчинг дэмжиж санал өгье гэхээр ямар орчин байдаг юм, надад хэлж өгөхгүй бол би энийг чинь дэмжиж чадахгүй шүү дээ. Та дотроо нэг юм бодчихсон, тэрнийгээ дараа нь Пүрэвдорж ерөнхийлөгчөөс нэхэх нь байна шүү дээ. Би ийм л орчин хүсч байсан. Та ингээд худлаа юм хийчихлээ гээд. Тэгээд Засгийн газар үнэт цаас гаргаад хөрөнгийн бирж дээр арилжаалахаар бусад компаниуд руу очих хөрөнгө оруулалт чинь алга болоод үнэт цаас руу нь л тэр чинь явна шүү дээ. Тэгэхээр бидний хүсээд байгаа юмнууд энэ таны оруулж ирж байгаа саналуудаар чинь зөрчилдчих юм биш үү?</w:t>
      </w:r>
    </w:p>
    <w:p>
      <w:pPr>
        <w:pStyle w:val="Normal"/>
        <w:spacing w:lineRule="auto" w:line="240"/>
        <w:ind w:firstLine="720"/>
        <w:jc w:val="both"/>
        <w:rPr/>
      </w:pPr>
      <w:r>
        <w:rPr>
          <w:b/>
          <w:lang w:val="mn-Cyrl-MN"/>
        </w:rPr>
        <w:t>Р.Буд</w:t>
      </w:r>
      <w:r>
        <w:rPr>
          <w:lang w:val="mn-Cyrl-MN"/>
        </w:rPr>
        <w:t xml:space="preserve">:-Энэ асуудал дээр Монголбанкны ерөнхийлөгч Пүрэвдорж гуай тодруулга хийвэл зүгээр болов уу гэж бодож байна. Бид нар энийг олон талаас нь ярьсан. Монголбанктайгаа бас хамтарч боловсруулсан юм. Яг ажлын хэсэг ч дагаад яачихаагүй. Хамтарсан Засгийн газрын холбогдох улсуудтай ярьсан. Энэ жилийн мөнгөний бодлого хэлэлцэж байгаа орчин ч тэр, ирэх жилийн хөгжлийн хандлага ч тэр бид нараас шал өөр юмыг шаардаж байна шүү дээ. Гэхдээ бид нар аль болохоор Монголбанкны үйл ажиллагаа, Монголбанкны  хуулийнх нь хүрээнд энэ заалтуудыг оруулсан. Дээр нь Их Хуралд барьдаг зарчим байна шүү дээ. Байнгын хороогоор дэмжигдсэн, олонхиороо дэмжигдсэн асуудал маань энд орж ирсэн. Анхны хэлэлцүүлгээр тийм учраас эдгээр заалтууд байх ёстой болов уу гэж бодож байна. </w:t>
      </w:r>
    </w:p>
    <w:p>
      <w:pPr>
        <w:pStyle w:val="Normal"/>
        <w:spacing w:lineRule="auto" w:line="240"/>
        <w:ind w:firstLine="720"/>
        <w:jc w:val="both"/>
        <w:rPr/>
      </w:pPr>
      <w:r>
        <w:rPr>
          <w:b/>
          <w:lang w:val="mn-Cyrl-MN"/>
        </w:rPr>
        <w:t>Д.Дэмбэрэл</w:t>
      </w:r>
      <w:r>
        <w:rPr>
          <w:lang w:val="mn-Cyrl-MN"/>
        </w:rPr>
        <w:t>:-Байнгын хорооны заалтуудыг Пүрэвдорж хариулаад байх юу байхав. Наранхүү гишүүн асуултаа тавья.</w:t>
      </w:r>
    </w:p>
    <w:p>
      <w:pPr>
        <w:pStyle w:val="Normal"/>
        <w:spacing w:lineRule="auto" w:line="240"/>
        <w:ind w:firstLine="720"/>
        <w:jc w:val="both"/>
        <w:rPr/>
      </w:pPr>
      <w:r>
        <w:rPr>
          <w:b/>
          <w:lang w:val="mn-Cyrl-MN"/>
        </w:rPr>
        <w:t>Х.Наранхүү</w:t>
      </w:r>
      <w:r>
        <w:rPr>
          <w:lang w:val="mn-Cyrl-MN"/>
        </w:rPr>
        <w:t>:-Би хоёр зүйлийг асуух гэсэн юм. Энэ тогтоолын төслийг хэлэлцэх явцад гишүүдийн тавиад байгаа хоёр гол асуултыг хэр зэрэг нарийн ярьж энэ тогтоолдоо зохих ёсоор тусгах боломж байгаа юмуу, үгүй юу гэдгийг лавлаж асуух гээд байна. Нэгдүгээрт, хүн болгоны яриад байгаа хүүгийн асуудал. Төв банкны зээлийн хүүгийн асуудал. Ингээд бүгдээрээ л энийг л бууруулчих юм бол бүх юм сайхан болчих юм шиг яриад байна л даа. Би өөрөө банк санхүүгийн мэргэжлийн хүн биш учраас сайн мэдэхгүй байна. Тэгээд ерөнхий эдийн засгийн ойлголтын үүднээс ноль л лав болчихож болохгүй байх. Хоёр дахин нэмчихэж бас болохгүй байх. Тэгэхээр энийг Төв банкнаас ингэж их хатуу бариад байдаг нь юундаа байна. Манай эдийн засаг шиг, миний ойлгож байгаагаар банкны системийн цаад эх үүсвэр нь манай хүмүүсийн хуримтлалд л байгаа шүү дээ. Гэтэл манай хуримтлал юу билээ, хятад, солонгос шиг 50 хувь биш, Европын 20, 30 хувийнх биш, манайх ер нь 10 хувиас доош байгаа байх гэж би тааж байгаа. Өөрөөр хэлбэл, хүн олсон мөнгөнийхөө хятад бол талыг нь банкинд хийгээд, талыг нь хэрэглэдэг.  Манайх ер нь хуримтлал хийж байгаа юмуу, үгүй юмуу, нэгдүгээрт, боломж ч муутай, хоёрдугаарт, хуримтлал хийх уламжлал муутай. Ийм нөхцөлд дээр нь бодит салбар нь, үйлдвэрлэл нь нэмэгдэхгүй, үйлдвэрлэж байгаа бүтээгдэхүүний тоо нэмэгдэхгүй, ийм нөхцөлд зүгээр л хүүг өсгөчихөөр л бүх юм сайхан болчихоод байна гэдэг энэ яриа чинь над ерөөсөө буухгүй байгаа юм.</w:t>
      </w:r>
    </w:p>
    <w:p>
      <w:pPr>
        <w:pStyle w:val="Normal"/>
        <w:spacing w:lineRule="auto" w:line="240"/>
        <w:ind w:firstLine="720"/>
        <w:jc w:val="both"/>
        <w:rPr>
          <w:lang w:val="mn-Cyrl-MN"/>
        </w:rPr>
      </w:pPr>
      <w:r>
        <w:rPr>
          <w:lang w:val="mn-Cyrl-MN"/>
        </w:rPr>
        <w:t xml:space="preserve">Тэгэхээр энэ асуудлыг Байнгын хороон дээр нарийн яриад энэ хүүг хэдий хэмжээнд өсгөвөл ямар үр нөлөө гарах ёстой юм гэдгийг нь нэлээн сайн яриад энэ дээр нь энэ хэмжээнд ийм байдлаар өсгөж болох юм, тэгвэл ийм сайн нөлөөтэй. Энэ өөрийн эдийн засаг дээр буулгаж ярихгүй бол зүгээр нэг гадаадынхны ярьдаг тэр нэг хүүг л буулгачихаар зэрэг бүх юм сайхан болчихдог энэ яриаг нэг жаахан бодитой болгомоор байх юм. Энийг хэр ярьсан бэ? Энэ төсвийн үед, одоо л ярьж авахгүй бол бүтэн жил дахиад л нэг л юм давтагдах гээд байна  шүү дээ. </w:t>
      </w:r>
    </w:p>
    <w:p>
      <w:pPr>
        <w:pStyle w:val="Normal"/>
        <w:spacing w:lineRule="auto" w:line="240"/>
        <w:ind w:firstLine="720"/>
        <w:jc w:val="both"/>
        <w:rPr/>
      </w:pPr>
      <w:r>
        <w:rPr>
          <w:lang w:val="mn-Cyrl-MN"/>
        </w:rPr>
        <w:t>Хоёрдахь асуулт, дэлхий даяар хөрөнгө мөнгө зөндөө байна л даа. Ялангуяа манайх шиг жижиг орны хувьд зөндөө мөнгө байна. Тэгэхээр нэг хэсэг хүмүүсийн бид нарын яриад байгаа юм бол их л мөнгө ороод ирвэл тэр хэмжээгээр сайн. Яагаад оруулж ирэхгүй байгаа юм гэдэг асуудал тавина. Нөгөө нэг хэсэг нь замбараагүй их мөнгө гадна зах зээл дээр босгоод байна. Энийгээ хянахгүй юмуу гэж. Би бас түрүүчийнхтэй адилхан макро эдийн засгийн нарийн юмыг мэдэхгүй байна. Гэхдээ эрүүл ухаанаар бодоход энэ их хэмжээний мөнгө орж ирэх нь лав их сайн биш. Огт мөнгө орж ирэхгүй нь бас нэг их сайн биш. Энэ дээр ямар нэгэн шалгуур хэмжүүр, дотоод зах зээлийг бусниулдаг, бусниулдаггүй ийм байх ёстой. Энэ шалгуур юмнуудыг нь нэлээн нарийн зааж өгөөд энийгээ Байнгын хороон дээр ярьж болдоггүй юмуу? Тэрний оронд энд чинь ингээд нэг ерөнхий яриа яриад байна шүү дээ. Энэ дээр Байнгын хороон дээр ярьдаггүй юмуу, Төв банк ч гэсэн энэ асуудлаа одоогийнхоосоо илүү нарийн үндэслэж болдоггүй юмуу? Энэ яриа ингээд жил бүр үргэлжлээд байна шүү.</w:t>
      </w:r>
    </w:p>
    <w:p>
      <w:pPr>
        <w:pStyle w:val="Normal"/>
        <w:spacing w:lineRule="auto" w:line="240"/>
        <w:ind w:firstLine="720"/>
        <w:jc w:val="both"/>
        <w:rPr/>
      </w:pPr>
      <w:r>
        <w:rPr>
          <w:b/>
          <w:lang w:val="mn-Cyrl-MN"/>
        </w:rPr>
        <w:t>Д.Дэмбэрэл</w:t>
      </w:r>
      <w:r>
        <w:rPr>
          <w:lang w:val="mn-Cyrl-MN"/>
        </w:rPr>
        <w:t>:-Буд гишүүн</w:t>
      </w:r>
    </w:p>
    <w:p>
      <w:pPr>
        <w:pStyle w:val="Normal"/>
        <w:spacing w:lineRule="auto" w:line="240"/>
        <w:ind w:firstLine="720"/>
        <w:jc w:val="both"/>
        <w:rPr/>
      </w:pPr>
      <w:r>
        <w:rPr>
          <w:b/>
          <w:lang w:val="mn-Cyrl-MN"/>
        </w:rPr>
        <w:t>Р.Буд</w:t>
      </w:r>
      <w:r>
        <w:rPr>
          <w:lang w:val="mn-Cyrl-MN"/>
        </w:rPr>
        <w:t>:-Монголбанкны бодлогын хүү ч тэр, арилжааны банкуудын бодлогын хүүг бууруулах асуудлыг жил бүгд л мөнгөний бодлого ярих үед гишүүд болгон ярьдаг л даа. Сая ч мөн Байнгын хороон дээр их яригдсан. Тэгээд мэргэжлийн эдийн засагчид энэ улсуудын маань, Монголбанкны бодлого барьж байгаа улсуудын ярианаас сонин  хэвлэл дээр ч гарсан. Хоёр зүйлийг яриад байгаа шүү дээ. Нэгдүгээрт, энэ инфляцийг онилох асуудал байна. Яагаад энэ мөнгөний бодлогыг төсөвтэй уях хэрэгтэй болов гэхээр өргөн барьсан төсвөөр чинь нэмэгдэх юм яриад байна шүү дээ. Тэгвэл энэ инфляц яах юм бэ, мөнгөнийх нь нийлүүлэлт хамаагүй  ихсэх нь. Дээр нь та бид нар сая Төсвийн тогтвортой байдлын тухай хууль баталчихсан. Дотоодын нийт бүтээгдэхүүний 2 хувиас илүү алдагдалгүй байна гээд. Энэ эд нарыгаа уяхгүй бол энэ юмнууд чиьерөөсөө болохгүй юм байна лээ л дээ. Дээр нь төгрөгийн чангаралт, Монголбанкны хоёр барьдаг асуудал үндэсний валютын үнэ цэнэтэй байх тэр чангаруулалтын асуудал, инфляцийн түвшин хоёрыг л онилох асуудал гэж үндсэнд нь Монголбанкны дүрэмд хийгээд өгчихсөн юм байна лээ шүү дээ. Тэгэхээр энэ нөхдүүд маань энэ л хэмжээндээ барьж ажиллахаас аргагүй, яагаад гэхээр өнгөрсөн оны сүүлээр инфляцийн түвшин гэхэд 27, 28 хувьтай болсон. Өнөөдөр 11-тэй болсон. Энэ хэмжээгээр улсын эдийн засаг сайжирч, юм тогтворжлоо шүү дээ гэсэн ийм л үнэлэлт, дүгнэлтийг хийж байгаа юм байна лээ. Тийм учраас цаашдаа 2-р хэлэлцүүлгийн үед таны гарч байгаа саналыг тойруулж бас дэлгэрүүлж тодруулж ярих зүйл байхыг үгүйсгэхгүй байна. Одоо дээр нь ялангуяа төсөв нэмэгдэхээр бол энэнд их бууралт хийж чадах юмуу, үгүй юу? Энэ бас хэцүү юм шиг байна лээ гэдгийг хэлье дээ.</w:t>
      </w:r>
    </w:p>
    <w:p>
      <w:pPr>
        <w:pStyle w:val="Normal"/>
        <w:spacing w:lineRule="auto" w:line="240"/>
        <w:ind w:firstLine="720"/>
        <w:jc w:val="both"/>
        <w:rPr>
          <w:lang w:val="mn-Cyrl-MN"/>
        </w:rPr>
      </w:pPr>
      <w:r>
        <w:rPr>
          <w:lang w:val="mn-Cyrl-MN"/>
        </w:rPr>
        <w:t xml:space="preserve">Хоёрдугаарт, гадаадаас орж ирж байгаа мөнгөнд хяналт тавих ёстой. Энэнтэй тантай санал нэг байна. Ер нь эдийн засгийн секторт ажиллаж байгаа улсууд энийг бас түрүүнд Даваасүрэн гишүүн ч хэлнэ лээ. Төсвийн байнгын хороон ыдарга. Тэгэхээр цаашдаа энийг бүртгэлжүүлэх, дотоод өгөөжийг нь дээшлүүлэх энэ асуудал их чухал. Ялангуяа гадаадаас орж ирж байгаа мөнгөний урсгалыг хянах, энэний дотоод өгөөжийг дээшлүүлэх тал дээр санал нэг байна. </w:t>
      </w:r>
    </w:p>
    <w:p>
      <w:pPr>
        <w:pStyle w:val="Normal"/>
        <w:spacing w:lineRule="auto" w:line="240"/>
        <w:ind w:firstLine="720"/>
        <w:jc w:val="both"/>
        <w:rPr>
          <w:lang w:val="mn-Cyrl-MN"/>
        </w:rPr>
      </w:pPr>
      <w:r>
        <w:rPr>
          <w:lang w:val="mn-Cyrl-MN"/>
        </w:rPr>
        <w:t>Ер нь дотоодын зах зээл тэлэхгүй байна, арилжааны банкууд мөнгө олгож чадахгүй байна гэсэн юм ярьж байгаа. Энэ арилжааны банкуудад мөнгө гайгүй хуримтлагдсан юм байна лээ шүү дээ. Хадгаламжаас ихэссэн байгаа юм, өнгөрсөн оны тайлангаас үзэхэд. Ганцхан юу гэхээр өөрийн хөрөнгө нь хүрэлцээгүй учраас бас банкны тухай хуулиар өөрийн хөрөнгөний 20 хувиас илүү өгч болохгүй гэсэн. Тийм учраас өнөөдөр өөрийн хөрөнгө нь бага байгаа учраас арилжааны банкууд хэдий мөнгө байлаа ч гэсэн цааш нь зээл олгож чадахгүй болчихоод байгаа юм. Тийм учраас банкныхан арилжааны банкнуудын дүрмийн санг нэмэгдүүлэх бүтцийг боловсронгуй болгох асуудлууд ирэх жилүүдэд хийх ёстой ажлын нэг юм байна гэж ойлгогдож байгаа.</w:t>
      </w:r>
    </w:p>
    <w:p>
      <w:pPr>
        <w:pStyle w:val="Normal"/>
        <w:spacing w:lineRule="auto" w:line="240"/>
        <w:ind w:firstLine="720"/>
        <w:jc w:val="both"/>
        <w:rPr/>
      </w:pPr>
      <w:r>
        <w:rPr>
          <w:b/>
          <w:lang w:val="mn-Cyrl-MN"/>
        </w:rPr>
        <w:t>Д.Дэмбэрэл</w:t>
      </w:r>
      <w:r>
        <w:rPr>
          <w:lang w:val="mn-Cyrl-MN"/>
        </w:rPr>
        <w:t>:-Пүрэвдорж ерөнхийлөгч бодлогын хүүтэйгээ холбогдуулаад товчхон хариулъя.</w:t>
      </w:r>
    </w:p>
    <w:p>
      <w:pPr>
        <w:pStyle w:val="Normal"/>
        <w:spacing w:lineRule="auto" w:line="240"/>
        <w:ind w:firstLine="720"/>
        <w:jc w:val="both"/>
        <w:rPr/>
      </w:pPr>
      <w:r>
        <w:rPr>
          <w:b/>
          <w:lang w:val="mn-Cyrl-MN"/>
        </w:rPr>
        <w:t>Л.Пүрэвдорж</w:t>
      </w:r>
      <w:r>
        <w:rPr>
          <w:lang w:val="mn-Cyrl-MN"/>
        </w:rPr>
        <w:t xml:space="preserve">:-Манай одоо төрөөс эдийн засгийг зохицуулдаг хоёр л арга байгаа шүү дээ. Төсөв, мөнгөний бодлого. Сүүлийн жилүүдэд төсөв их томроод байгаа учраас мөнгөний бодлого талд ямар ч зай гарахгүй байгаа. Тэгээд төсвөөс үүссэн инфляц гээд макро тогтворын тэнцвэргүй байдлыг мөнгөний бодлого нөхөж байгаа. Энэнээсээ болоод юу болж байна гэхээр зэрэг баахан мөнгө тараагаад байдаг, ажилгүйдэл нэмэгдээд байдаг. Нэмэгддэггүй юм гэхэд хорогддоггүй, ядуурал түвшиндээ байгаад байдаг ийм л болчихсон шүү дээ. Шийддэг арга нь мэдээж хувийн сектор шүү дээ. Хувийн сектор дэмжиж байж, хувийн сектор дэмжиж байж, хувийн сектор хөгжиж байж тэнд ажлын байр бий болж байж л энэ ажилгүйдлээ ядуурлаасаа гарах үндэстэй шүү дээ. Тэгэхээр энэ макро зохицуулалтынхаа энэ загварыг л эрс өөрчилмөөр байна. Төсөв бол умеренный бөгөөд бага болмоор байна. Хөнжлийнхөө хэрээр хөлөө жиймээр байна. Төсөв дотоод нийт бүтээгдэхүүний бараг 50 хувь дөхөж байна уу, яаж байна. Ийм жижиг орон чинь ийм төсөвтэй болохоор яаж хөгжих юм, тэгээд дээрээс нь зээлийн хүү нь 20 хувь болохоор зэрэг яаж эдийн засаг хөгжих юм бэ? </w:t>
      </w:r>
    </w:p>
    <w:p>
      <w:pPr>
        <w:pStyle w:val="Normal"/>
        <w:spacing w:lineRule="auto" w:line="240"/>
        <w:ind w:firstLine="720"/>
        <w:jc w:val="both"/>
        <w:rPr>
          <w:lang w:val="mn-Cyrl-MN"/>
        </w:rPr>
      </w:pPr>
      <w:r>
        <w:rPr>
          <w:lang w:val="mn-Cyrl-MN"/>
        </w:rPr>
        <w:t>Тэгээд яаж байна гэхээр баахан хэрэглээг дэмждэг, тэр хэрэглээг дэмжсэн юм нь Хятадын импорт болоод таардаг. Тэгээд уул уурхай гээд нэг том анхаарал тавьж байгаа салбар хөгждөг, дэд бүтэц хөгждөг, бусад салбарынх нь хөгжил хумигдаж байдаг. Ийм л болж байна шүү дээ. Энэ чинь энэ танхим дотор шийдэгдэж байгаа шүү дээ. Их Хурлын гишүүд надыг шүүмжилсэнгүй гэх юм. Бид энийг чинь хэлж байгаа шүү дээ, сар болгон хэлж байгаа шүү дээ, бараг. Монголбанк. Шүүмжлэнэ гэдэг чинь хэрүүл хийхийн нэр биш байх л даа. Бид ийм ийм нөхцөлөөр бид нар мөнгөний бодлого ийм байна гэдгийг энэ оны 5 сараас хойш байна уу, сар болгон хэлж байгаа шүү дээ. Бид гайгүй л хэлж байгаа гэж ойлгож байгаа. Бид мөнгөний бодлогыг оруулж ирээд тэнд сууж байгаад 10 хэдэн минут илтгэл тавихдаа 4, 5 санал хэлсэн шүү дээ.</w:t>
      </w:r>
    </w:p>
    <w:p>
      <w:pPr>
        <w:pStyle w:val="Normal"/>
        <w:spacing w:lineRule="auto" w:line="240"/>
        <w:ind w:firstLine="720"/>
        <w:jc w:val="both"/>
        <w:rPr>
          <w:lang w:val="mn-Cyrl-MN"/>
        </w:rPr>
      </w:pPr>
      <w:r>
        <w:rPr>
          <w:lang w:val="mn-Cyrl-MN"/>
        </w:rPr>
        <w:t>Тэгэхээр энийг үнэхээр анхаарахгүй бол тэр мөнгөний бодлого, Төв банкны бодлогын хүү буурахгүй байгаа шүү дээ. Үгүй бол инфляц хамаагүй гээд бас хаяж болохгүй шүү дээ. Инфляц хамаагүй гэчихээр зэрэг нөгөө л ядуу хэсэг чинь 40 хувийн ядуу хэсэг дээр наад инфляцийн чинь ачаа очно шүү дээ. Бүр л ядуурна шүү дээ. Яг л ийм юман дотор орчихсон байгаагаа бид анхаарч засмаар байгаа юм. Тийм учраас төсвийг дахиад 1 тэрбум төгрөгөөр нэмээд, энэ оных нь гүйцэтгэлээс 30-аад хувиар өсгөөд алдагдлыг нь дотоодын нийт бүтээгдэхүүний 12, 13, 14 хувьд хүргэж Их Хурал батлах юм бол ирэх онд бас л тогтворгүй байдал үүснэ. Тэгээд гадны их цуваад, наашаа ороод байгаа хөрөнгө оруулалт чинь Монголын тогтвортой байдал, төр засгийнх нь бодлогод итгэж орж ирж байгаа юмуу, байгалийнх нь баялгийн үнэд орж итгэж орж ирж байгаа юмуу гэвэл аль алинд нь итгэж байгаа. Хэрвээ Монголын эдийн засаг тогтворгүй гэх юм бол Монголд орж ирж байгаа хөрөнгө оруулалт саатна, удааширна. Ийм л зүйлтэй тулчихаад байгааг би Их Хурлын танхим дотор дахиад завшаан олдсон дээр хэлчихье гэж бодсон юм.</w:t>
      </w:r>
    </w:p>
    <w:p>
      <w:pPr>
        <w:pStyle w:val="Normal"/>
        <w:spacing w:lineRule="auto" w:line="240"/>
        <w:ind w:firstLine="720"/>
        <w:jc w:val="both"/>
        <w:rPr>
          <w:lang w:val="mn-Cyrl-MN"/>
        </w:rPr>
      </w:pPr>
      <w:r>
        <w:rPr>
          <w:lang w:val="mn-Cyrl-MN"/>
        </w:rPr>
        <w:t xml:space="preserve">Хөрөнгийн урсгалын тухайд гэх юм бол зүй ёсоор явж байгаа урсгалыг бид хянах юмуу, үгүй юу гэдэг дээр өнөөдөртөө хүрээгүй гэж ойлгож байна. Гаднаас зээл авах, гадна хувьцаа борлуулах чиглэлээр. Энийг харин бүртгэлжүүлэх хэрэгтэй, сайн бүртгэх ёстой. Гэхдээ өнөөдрийн макро эдийн засгийн бодлого чинь өөрөө бас тийм богино хугацааны ашиг хайсан, маш тогтворгүй хөрөнгийн урсгалыг бий болгож байна шүү дээ. Өнөөдөр уул нь бид нар бодлогын хүүгээ бууруулаад гадагш нь зах дээр гарах мөнгөний хэмжээг нэмээд ингээд энэ төгрөгийн ханшийг тогтворжуулах, төгрөгийн ханшны чангаралтыг мөнгөний бодлогоор сулруулах боломж байна шүү дээ. Тэрнийг яагаад явуулж болохгүй байна вэ гэхээр инфляц гэдэг юм нь яваад бүх хүний амьдралыг алчих гээд байгаа учраас байгаа тэнцвэрийн хамгийн гол юм нь алдагдчих гээд байгаа учраас давуулж чадахгүй байна шүү дээ. Цаашдаа ингээд Монголбанкны бодлогын хүүг нэмэгдүүлээд зохицуулалт хийлээ гэхэд сөрөг үр дагавар, энийг дагасан сөрөг үр дагавар улам ихэсч байгаа шүү дээ. </w:t>
      </w:r>
    </w:p>
    <w:p>
      <w:pPr>
        <w:pStyle w:val="Normal"/>
        <w:spacing w:lineRule="auto" w:line="240"/>
        <w:ind w:firstLine="720"/>
        <w:jc w:val="both"/>
        <w:rPr>
          <w:lang w:val="mn-Cyrl-MN"/>
        </w:rPr>
      </w:pPr>
      <w:r>
        <w:rPr>
          <w:lang w:val="mn-Cyrl-MN"/>
        </w:rPr>
        <w:t>Юу гэхээр зэрэг төгрөг чангарч байгаа, дээрээс нь Монголд зээлийн хүү, хадгаламжийн хүү өндөр байгаа учраас богино хугацааны ашиг хийх гэсэн урсгал валютын урсгал нэмэгдэж байна шүү дээ. Тэгэхээр энэ чинь ноцтой байдал. Цаашдаа бодлогын хүүг нэмэгдүүлнэ гэдэг бол бас өөрөө хязгаартай болж эхэлж байна шүү дээ. Хамаагүй нэмэгдүүлэх юм бол яах нь уу гэхээр Монгол гэдэг бол дэлхий даяар урсаж байгаа, бүс нутагт урсаж байгаа баахан сул мөнгөний түр зуур ашиг олоод гарах гэсэн зах зээл болж хувирах гэж байна шүү дээ. Ийм л зүйлийг харж ярьж, энийг л хэлмээр байна даа.</w:t>
      </w:r>
    </w:p>
    <w:p>
      <w:pPr>
        <w:pStyle w:val="Normal"/>
        <w:spacing w:lineRule="auto" w:line="240"/>
        <w:ind w:firstLine="720"/>
        <w:jc w:val="both"/>
        <w:rPr/>
      </w:pPr>
      <w:r>
        <w:rPr>
          <w:b/>
          <w:lang w:val="mn-Cyrl-MN"/>
        </w:rPr>
        <w:t>Д.Дэмбэрэл</w:t>
      </w:r>
      <w:r>
        <w:rPr>
          <w:lang w:val="mn-Cyrl-MN"/>
        </w:rPr>
        <w:t xml:space="preserve">:-Гэхдээ Монголбанк бас өөрөөсөө шалтгаалах юмаа бас хийнэ шүү. </w:t>
      </w:r>
    </w:p>
    <w:p>
      <w:pPr>
        <w:pStyle w:val="Normal"/>
        <w:spacing w:lineRule="auto" w:line="240"/>
        <w:ind w:firstLine="720"/>
        <w:jc w:val="both"/>
        <w:rPr/>
      </w:pPr>
      <w:r>
        <w:rPr>
          <w:b/>
          <w:lang w:val="mn-Cyrl-MN"/>
        </w:rPr>
        <w:t>Л.Пүрэвдорж</w:t>
      </w:r>
      <w:r>
        <w:rPr>
          <w:lang w:val="mn-Cyrl-MN"/>
        </w:rPr>
        <w:t>:-Өөрөөс шалтгаалах юмаа хийнээ хийнэ.</w:t>
      </w:r>
    </w:p>
    <w:p>
      <w:pPr>
        <w:pStyle w:val="Normal"/>
        <w:spacing w:lineRule="auto" w:line="240"/>
        <w:ind w:firstLine="720"/>
        <w:jc w:val="both"/>
        <w:rPr/>
      </w:pPr>
      <w:r>
        <w:rPr>
          <w:b/>
          <w:lang w:val="mn-Cyrl-MN"/>
        </w:rPr>
        <w:t>Д.Дэмбэрэл</w:t>
      </w:r>
      <w:r>
        <w:rPr>
          <w:lang w:val="mn-Cyrl-MN"/>
        </w:rPr>
        <w:t xml:space="preserve">:-Бодлогын хүү, инфляц өсчих гээд байгаа юм гэсэн хоёрхон юман дээр бүх юмаа тэгээд байж болохгүй шүү дээ. Олон талаас нь авч үзнэ биз. </w:t>
      </w:r>
    </w:p>
    <w:p>
      <w:pPr>
        <w:pStyle w:val="Normal"/>
        <w:spacing w:lineRule="auto" w:line="240"/>
        <w:ind w:firstLine="720"/>
        <w:jc w:val="both"/>
        <w:rPr>
          <w:lang w:val="mn-Cyrl-MN"/>
        </w:rPr>
      </w:pPr>
      <w:r>
        <w:rPr>
          <w:lang w:val="mn-Cyrl-MN"/>
        </w:rPr>
        <w:t>Ганхуяг гишүүн асуултаа тавья.</w:t>
      </w:r>
    </w:p>
    <w:p>
      <w:pPr>
        <w:pStyle w:val="Normal"/>
        <w:spacing w:lineRule="auto" w:line="240"/>
        <w:ind w:firstLine="720"/>
        <w:jc w:val="both"/>
        <w:rPr/>
      </w:pPr>
      <w:r>
        <w:rPr>
          <w:b/>
          <w:lang w:val="mn-Cyrl-MN"/>
        </w:rPr>
        <w:t>Д.Ганхуяг</w:t>
      </w:r>
      <w:r>
        <w:rPr>
          <w:lang w:val="mn-Cyrl-MN"/>
        </w:rPr>
        <w:t>:-Өнөөдрийн нийгмийн байдал бодит байдал сонин л байна л даа. Инфляц 10 хувьтай, ажилгүйдэл 10 хувьтай, ядуурал 40 хувьтай, энэний шалтгааны талаар Байнгын хороон дээр ярьсан уу? зээлийн хүүг миний мэдэж байгаагаар 2004 оноос хойш ярьсан. Хүн 1000 төгрөгний ажил хийгээд 30 хувийг нь банкны зээлээ төлдөг. 2004 оноос хойш яриад 2010 оны үр дүн бол зээлийн хүү 0.5-1.5 пунктээр нэмэгдсэн байна л даа. Энийг юу гэж ойлгож байгаа юм бэ? Нэгдүгээр заалт яаж хэрэгжих юм бэ?</w:t>
      </w:r>
    </w:p>
    <w:p>
      <w:pPr>
        <w:pStyle w:val="Normal"/>
        <w:spacing w:lineRule="auto" w:line="240"/>
        <w:ind w:firstLine="720"/>
        <w:jc w:val="both"/>
        <w:rPr>
          <w:lang w:val="mn-Cyrl-MN"/>
        </w:rPr>
      </w:pPr>
      <w:r>
        <w:rPr>
          <w:lang w:val="mn-Cyrl-MN"/>
        </w:rPr>
        <w:t>Хоёрт, үнэхээр эдийн засаг дахь тэр оролцоо хэмжээлшгүй болж байна. Сая Монголбанкны ерөнхийлөгч хэлж байна л даа. Бараг 50 хувьд хүрч байна. Энэ нь урсгал зардал, хөрөнгө оруулалт, бэлэн мөнгө тараадаг. Тэр нь гадагшаа Эрээн рүү гараад явчихдаг. Бодит бизнесийн салбарт ажиллаж байгаа хүмүүс бол ажиллаж, амьдрах боломжгүй ийм байдалтай байна л даа. Ер нь мөнгөний бодлого бол монгол төгрөгийн ханштай холбоотой асуудал. Төсвийн бодлого, инфляц гэсэн ийм л зүйлүүд байгаа. Инфляцийн тухайд бол гол нь гол нэрийн барааны үнийн асуудал шүү дээ. Тэгэхээр энэ мөнгөний бодлогыг сүүлийн хэдэн жил яаж байна гэхээр Засгийн газар нь төсвөө урсгал зардлаар тэлдэг учраас өөрийн эрхгүй инфляц хөөргөдчих гээд байдаг. Тэгээд Монголбанк бодлогынхоо хүүг өсгөдөг ийм л юмтай явж ирлээ л дээ.</w:t>
      </w:r>
    </w:p>
    <w:p>
      <w:pPr>
        <w:pStyle w:val="Normal"/>
        <w:spacing w:lineRule="auto" w:line="240"/>
        <w:ind w:firstLine="720"/>
        <w:jc w:val="both"/>
        <w:rPr>
          <w:lang w:val="mn-Cyrl-MN"/>
        </w:rPr>
      </w:pPr>
      <w:r>
        <w:rPr>
          <w:lang w:val="mn-Cyrl-MN"/>
        </w:rPr>
        <w:t>Энийг яаж ямар арга хэмжээ авахуулах юм бэ? Өнөөдөр Монгол орны тухайд бусад орноос ялгаатай хэдэн хүчин зүйл байна. Хадгаламжийн даатгал байхгүй. Улсын төсвөөр баталгаа гаргачихсан. Өнгөрсөн жил 220 тэрбум төгрөг улсын төсвөөс төлсөн. Хадгаламжийн хүү маш өндөр, үнэт цаасны хүү маш өндөр. Сая захиргааны арга хэмжээ авсан шүү дээ, УИХ-аас Монголбанкны үнэт цаасны хүүгээс доошхи хадгаламжинд баталгаа гаргана гээд. Энэ нь Монголбанктай бүх арилжааны банкнууд нь хамааралтай болж байгаа юм л даа. Энэ асуудлыг ямар дэс дараалалтай шийдэх юм бэ? Арилжааны банкнуудын дүрмийн санг нэмэгдүүлж болдоггүй юмуу, яах юм бэ?</w:t>
      </w:r>
    </w:p>
    <w:p>
      <w:pPr>
        <w:pStyle w:val="Normal"/>
        <w:spacing w:lineRule="auto" w:line="240"/>
        <w:ind w:firstLine="720"/>
        <w:jc w:val="both"/>
        <w:rPr>
          <w:lang w:val="mn-Cyrl-MN"/>
        </w:rPr>
      </w:pPr>
      <w:r>
        <w:rPr>
          <w:lang w:val="mn-Cyrl-MN"/>
        </w:rPr>
        <w:t xml:space="preserve">Дараагийн асуулт, алт, зэс, нүүрстэй холбоотой асуудал байна л даа. Алтны онцгой татварыг 2008 онд зогсоосон шүү дээ. Тэгээд 2009, 2010 онд дараалан 50, 50 хувиар алтны олборлолтын хэмжээ Монголбанкинд тушаагдсан хэмжээ буурлаа л даа. Энийг яагаад арга хэмжээ авахгүй хараад байгаад байдаг юм бэ? Мөнгөний бодлого хэлэлцэж байхад яагаад Засгийн газрын Сангийн сайд энд байдаггүй юм бэ? Ийм бэлэг тэмдгийн чанартай ийм байгаад байж болох юмуу? </w:t>
      </w:r>
    </w:p>
    <w:p>
      <w:pPr>
        <w:pStyle w:val="Normal"/>
        <w:spacing w:lineRule="auto" w:line="240"/>
        <w:ind w:firstLine="720"/>
        <w:jc w:val="both"/>
        <w:rPr>
          <w:lang w:val="mn-Cyrl-MN"/>
        </w:rPr>
      </w:pPr>
      <w:r>
        <w:rPr>
          <w:lang w:val="mn-Cyrl-MN"/>
        </w:rPr>
        <w:t>Зэсийн тухайд өнөөдөр Оюу Толгойн хувьцаа гаднын бирж дээр зарагдаад хэдэн арван тэрбум босч байна. Энэ ямар ч хамааралгүй. Нөөцийн татварыг нэмэгдүүлэх  хууль оруулж ирэхдээ зөвхөн Эрдэнэтэд хамааруулахаар оруулж ирсэн. Эрдэнэт яагаад буруутай юм, Тавантолгой л гэж ярьж байна. Ард түмэнд 4 хувийг нь хурааж авлаа гэж мэдэгдчихээд, нийт талбайн 4 хувь, нийт нөөцийн 30 хувийг 2 сая долларын төлөөнөөс зүгээр өгчихсөн. Худлаа хуураад байж байгаа шүү дээ. Хамтрана гэдэг чинь хуйвалдахын нэр болчихоод байгаа юм.</w:t>
      </w:r>
    </w:p>
    <w:p>
      <w:pPr>
        <w:pStyle w:val="Normal"/>
        <w:spacing w:lineRule="auto" w:line="240"/>
        <w:ind w:firstLine="720"/>
        <w:jc w:val="both"/>
        <w:rPr>
          <w:lang w:val="mn-Cyrl-MN"/>
        </w:rPr>
      </w:pPr>
      <w:r>
        <w:rPr>
          <w:lang w:val="mn-Cyrl-MN"/>
        </w:rPr>
        <w:t>Сая тэр Ашигт малтмалын тухай хуульд Монгол хүмүүс 90 хувь нь ажиллах ёстой гэсэн. Тэрнийг өөрчлөхөөр хууль оруулж ирсэн. Энэ чинь юу болчихоод байгаа юм бэ? УИХ Засгийн газартаа хяналт тавьж байхгүй бол энд сууж байх учир утга алга байна шүү дээ. Ийм хуйвалдааны газар баймааргүй байна шүү дээ. Энийг Засгийн  газраас хариулт авмаар байна.</w:t>
      </w:r>
    </w:p>
    <w:p>
      <w:pPr>
        <w:pStyle w:val="Normal"/>
        <w:spacing w:lineRule="auto" w:line="240"/>
        <w:ind w:firstLine="720"/>
        <w:jc w:val="both"/>
        <w:rPr/>
      </w:pPr>
      <w:r>
        <w:rPr>
          <w:b/>
          <w:lang w:val="mn-Cyrl-MN"/>
        </w:rPr>
        <w:t>Д.Дэмбэрэл</w:t>
      </w:r>
      <w:r>
        <w:rPr>
          <w:lang w:val="mn-Cyrl-MN"/>
        </w:rPr>
        <w:t>:-Сангийн сайдыг дууд гэж би түрүүнд хэлсэн шүү дээ. Засгийн газар, Монголбанк хоёр энэ мөнгөний бодлого дээр УИХ-д асуудал оруулж ирэхдээ тал талаас нь ярьж байж ормоор юм байгаад байгаа юм. Бие биенээ харсан жижигхэн жижигхэн юм яриад л суугаад байдаг. Сангийн сайдыг дуудъя. Баярсайхан дарга хариулъя. Бодлогын асуудлууд дээр.</w:t>
      </w:r>
    </w:p>
    <w:p>
      <w:pPr>
        <w:pStyle w:val="Normal"/>
        <w:spacing w:lineRule="auto" w:line="240"/>
        <w:ind w:firstLine="720"/>
        <w:jc w:val="both"/>
        <w:rPr/>
      </w:pPr>
      <w:r>
        <w:rPr>
          <w:b/>
          <w:lang w:val="mn-Cyrl-MN"/>
        </w:rPr>
        <w:t>Ц.Баярсайхан</w:t>
      </w:r>
      <w:r>
        <w:rPr>
          <w:lang w:val="mn-Cyrl-MN"/>
        </w:rPr>
        <w:t xml:space="preserve">:-Ядуурлын түвшин сүүлийн жилүүдэд дорвитой буурахгүй байна. Ингээд ярихаараа гарцаагүй л инфляцийг нам дор барихаас өөр арга байхгүй. Үүний тулд Монголбанк бодлогын хүүгээ өсгөх гэсэн. Энэ нь нэг талаасаа төсвийн урсгал зардлын нэмэгдэлт, гол нэр төрлийн бүтээгдэхүүний үнэ ханшийн өөрчлөлт, бэлэн мөнгө тараах гээд энэ бүхнээс л үүдээд байгаа зүйл л дээ. Тийм учраас бодит эдийн засгийг төдийлөн дэмжихгүй байгаа гэдэг шүүмжлэл бас Байнгын хороон дээр яригдсан. Тэгэхээр одоо ийм л байгаа юм. Бодлогын хүүг бууруулъя. Бодит эдийн засаг руугаа мөнгө оруулна. Төгрөгийн ханш чангарна гэж үзэх юм бол гарцаагүй тэрнийгмийн эмзэг хэсгийг энэ үнийн өсөлт, инфляцаас хамаарах тэр бодлогыг л хамтад нь хийх ёстой болох байх. Тийм учраас 2011 оны төсөвтэйгээ уялдуулаад мөнгөнийхөө бодлогыг их нарийвчилж ярья. Тийм учраас тодорхой зарим заалтуудыг нь  нээлттэй үлдээе гэсэн Ардчилсан намын бүлгийн саналыг Байнгын хороо дэмжээд мөн Байнгын хорооны дэргэд байгуулагдсан ажлын хэсэг бас ер нь тодорхой тооны үзүүлэлтүүдээ дахин нарийвчилж үзээд 2-р хэлэлцүүлэг дээр санал хураая гэсэн ийм зүйлээр тогтоолоо оруулж ирж байгаа. </w:t>
      </w:r>
    </w:p>
    <w:p>
      <w:pPr>
        <w:pStyle w:val="Normal"/>
        <w:spacing w:lineRule="auto" w:line="240"/>
        <w:ind w:firstLine="720"/>
        <w:jc w:val="both"/>
        <w:rPr>
          <w:lang w:val="mn-Cyrl-MN"/>
        </w:rPr>
      </w:pPr>
      <w:r>
        <w:rPr>
          <w:lang w:val="mn-Cyrl-MN"/>
        </w:rPr>
        <w:t>Үүнийг цаашид яаж хэрхэн хэрэгжүүлэх вэ, ямар тогтоол гаргах вэ гэдэг дээр намын бүлгүүдийн ажлын хэсэг, Эдийн засгийн байнгын хорооны ажлын хэсэг Эдийн засгийн байнгын хороон дээр нэлээн нарийвчилж ярих, Засгийн газар, Монголбанк, Санхүүгийн зохицуулах хороо гээд холбогдох мэргэжлийн байгууллагуудтайгаа нэлээн сайн ярьж төсөвтэйгээ уялдуулж энэ  шийдвэрээ гаргах ёстой гэж Байнгын хороон дээр ярилцсан гэдгийг хэлэхийг хүсч байна.</w:t>
      </w:r>
    </w:p>
    <w:p>
      <w:pPr>
        <w:pStyle w:val="Normal"/>
        <w:spacing w:lineRule="auto" w:line="240"/>
        <w:ind w:firstLine="720"/>
        <w:jc w:val="both"/>
        <w:rPr>
          <w:lang w:val="mn-Cyrl-MN"/>
        </w:rPr>
      </w:pPr>
      <w:r>
        <w:rPr>
          <w:lang w:val="mn-Cyrl-MN"/>
        </w:rPr>
        <w:t>Хадгаламж, харилцахын үлдэгдэл бол баталгаа гаргасан хуулиндаа өөрчлөлт оруулаад сая бас тодорхой зарим хадгаламж, харилцахад баталгаа гаргахгүй, мөн иргэдийн хадгаламжийн үлдэгдлээс тодорхой хэмжээний сан бүрдүүлэх чиглэлээр хуульд өөрчлөлт оруулсан. Энэ нь хадгаламжийн даатгалын хууль гаргах нэг урьдчилсан нөхцөл, тодорхой хэмжээнд эх үүсвэрийг бас бүрдүүлж байгаа хэлбэр гэж ойлгож Их Хурал баталсан байгаа. Тийм учраас энэ хадгаламжийн даатгалын хуулийг ойрын үед Их Хурлаар хэлэлцүүлэх бэлтгэлийг Монголбанк, холбогдох байгууллагууд хангаж байгаа байхаа гэж бодож байна.</w:t>
      </w:r>
    </w:p>
    <w:p>
      <w:pPr>
        <w:pStyle w:val="Normal"/>
        <w:spacing w:lineRule="auto" w:line="240"/>
        <w:ind w:firstLine="720"/>
        <w:jc w:val="both"/>
        <w:rPr>
          <w:lang w:val="mn-Cyrl-MN"/>
        </w:rPr>
      </w:pPr>
      <w:r>
        <w:rPr>
          <w:lang w:val="mn-Cyrl-MN"/>
        </w:rPr>
        <w:t>Зээлийн хүүг бууруулах чиглэлээр хөтөлбөр боловсруулна гэж ярьсан. Мэдээж банк санхүүгийн хямралтай жилүүдэд зээлийн хүү өссөн, бодлогын хүүгээс шалтгаалаад банкуудын хүү өсч байгаа. Хадгаламжинд баталгаа гаргасан учраас хүү бол төдийлөн буураагүй, хадгаламжийн хүү өндөр байгаа энэ бүх хүчин зүйлээсээ гарахын тулд тэр зээлийн хүүг бууруулах хөтөлбөр гаргая, энэ нь олон талын механизмтайгаа холбогдоно гэж Байнгын хороон дээр яригдаад энэ дагуу оруулж ирж байгаа.</w:t>
      </w:r>
    </w:p>
    <w:p>
      <w:pPr>
        <w:pStyle w:val="Normal"/>
        <w:spacing w:lineRule="auto" w:line="240"/>
        <w:ind w:firstLine="720"/>
        <w:jc w:val="both"/>
        <w:rPr>
          <w:lang w:val="mn-Cyrl-MN"/>
        </w:rPr>
      </w:pPr>
      <w:r>
        <w:rPr>
          <w:lang w:val="mn-Cyrl-MN"/>
        </w:rPr>
        <w:t xml:space="preserve">Эдийн засаг дээр төрийн оролцоо улам бүр нэмэгдэж байгаа зэрэг зүйлээр Ганхуяг гишүүний ярьж байгаа саналууд бас Байнгын хороон дээр яригдсан. Гишүүнтэй санал нэг байна. </w:t>
      </w:r>
    </w:p>
    <w:p>
      <w:pPr>
        <w:pStyle w:val="Normal"/>
        <w:spacing w:lineRule="auto" w:line="240"/>
        <w:ind w:firstLine="720"/>
        <w:jc w:val="both"/>
        <w:rPr>
          <w:lang w:val="mn-Cyrl-MN"/>
        </w:rPr>
      </w:pPr>
      <w:r>
        <w:rPr>
          <w:lang w:val="mn-Cyrl-MN"/>
        </w:rPr>
        <w:t xml:space="preserve">68 хувийн татварыг ирэх оны 1 сарын 1-нээс эхлээд тэглэж байгаа. Энэнтэй холбоотойгоор Засгийн газраас өсгөн нэмэгдүүлэх роялтийн  хуулийг өргөн барьсан. Тлейхан гишүүнээр ахлуулсан ажлын хэсэг ажиллаж байгаа. Тооцоонуудыг нэлээн нарийвчилж үзэж байна. Уул уурхайн үндэсний ассоциацаас бас тодорхой саналууд тавьж энэ хүмүүстэй ажлын хэсэг хамтарч ажиллаж байгаа. Тэгэхээр энэ хуулийг уг  хуулийн хугацаанд нь бас батлуулж мөрдөх чиглэлээр ажиллана гэж бодож байна. </w:t>
      </w:r>
    </w:p>
    <w:p>
      <w:pPr>
        <w:pStyle w:val="Normal"/>
        <w:spacing w:lineRule="auto" w:line="240"/>
        <w:ind w:firstLine="720"/>
        <w:jc w:val="both"/>
        <w:rPr/>
      </w:pPr>
      <w:r>
        <w:rPr>
          <w:b/>
          <w:lang w:val="mn-Cyrl-MN"/>
        </w:rPr>
        <w:t>Д.Дэмбэрэл</w:t>
      </w:r>
      <w:r>
        <w:rPr>
          <w:lang w:val="mn-Cyrl-MN"/>
        </w:rPr>
        <w:t>:-Сангийн сайд Засгийн газрын хурал яваад байгаа юм бол ганц сайдаа наашаа явуулчихвал зүгээр байна. Та нар очоод хэлчих.</w:t>
      </w:r>
    </w:p>
    <w:p>
      <w:pPr>
        <w:pStyle w:val="Normal"/>
        <w:spacing w:lineRule="auto" w:line="240"/>
        <w:ind w:firstLine="720"/>
        <w:jc w:val="both"/>
        <w:rPr>
          <w:lang w:val="mn-Cyrl-MN"/>
        </w:rPr>
      </w:pPr>
      <w:r>
        <w:rPr>
          <w:lang w:val="mn-Cyrl-MN"/>
        </w:rPr>
        <w:t>Ганбямба гишүүн асуултаа тавья.</w:t>
      </w:r>
    </w:p>
    <w:p>
      <w:pPr>
        <w:pStyle w:val="Normal"/>
        <w:spacing w:lineRule="auto" w:line="240"/>
        <w:ind w:firstLine="720"/>
        <w:jc w:val="both"/>
        <w:rPr/>
      </w:pPr>
      <w:r>
        <w:rPr>
          <w:b/>
          <w:lang w:val="mn-Cyrl-MN"/>
        </w:rPr>
        <w:t>Н.Ганбямба</w:t>
      </w:r>
      <w:r>
        <w:rPr>
          <w:lang w:val="mn-Cyrl-MN"/>
        </w:rPr>
        <w:t xml:space="preserve">:-Мөнгөний бодлогын хэлэлцүүлэг бол Эдийн засгийн байнгын хороон дээр шилжиж ирж байгаа, хариуцах газар нь. Би хамгийн гол нь энэ инфляцийг онилох бодлого бол мөнгөний бодлого биш болжээ гэдгийг би асуух гээд байгаа юм л даа. Инфляц онилно гэдэг бол Төв банкнаас хамааралгүй болчихжээ. Өөрөөр хэлбэл, инфляцийн гол үндсэн шалтгаан УИХ, Засгийн газрын шийдвэрээс хамаардаг болчихож. Инфляц бол үндсэндээ инфляцийг хөөргөдөх үндсэн шалтгаан энэ олон их урсгал зардлууд, энэ төсвийг бид нар хэлэлцэх гээд сууж байна. Энэ төсөв дотор чинь одоо зардал нэмээд хэлэлцээд ирэх юм бол төсвийн алдагдал нэмэгдээд ирэх юм бол инфляцийн тал дээр бензин хийсэн шиг төсөв хэлэлцэх гээд сууж байна, бид. </w:t>
      </w:r>
    </w:p>
    <w:p>
      <w:pPr>
        <w:pStyle w:val="Normal"/>
        <w:spacing w:lineRule="auto" w:line="240"/>
        <w:ind w:firstLine="720"/>
        <w:jc w:val="both"/>
        <w:rPr>
          <w:lang w:val="mn-Cyrl-MN"/>
        </w:rPr>
      </w:pPr>
      <w:r>
        <w:rPr>
          <w:lang w:val="mn-Cyrl-MN"/>
        </w:rPr>
        <w:t>Тийм учраас УИХ, Засгийн газар инфляцийг онилох бодлогыг өөр дээрээ шилжүүлэн авах цаг болжээ гэж энийг л тодруулж асуух гээд байгаа юм. Тухайлбал, манай Эдийн засгийн байнгын хороо энд ихээхэн гол рольтой оролцох ёстой. Одоо энэ захиргааны зардал 2 триллион төгрөг давчихсан явж байна шүү дээ. Энэ урсгал зардал чинь улам нэмэгдээд ирлээ. Өргөн барьчихсаныг би ярьж байгаа шүү. Аягүй бол тэр хэлэлцүүлгийн явц дунд зардал нэмэх тухай дуулдаж ирж байгаа. Ингэх л юм бол энэ инфляц чинь хөөргөднө. Тэгэхээр Их Хурал, Засгийн газраас инфляц шалтгаалах болчихоод байна.</w:t>
      </w:r>
    </w:p>
    <w:p>
      <w:pPr>
        <w:pStyle w:val="Normal"/>
        <w:spacing w:lineRule="auto" w:line="240"/>
        <w:ind w:firstLine="720"/>
        <w:jc w:val="both"/>
        <w:rPr>
          <w:lang w:val="mn-Cyrl-MN"/>
        </w:rPr>
      </w:pPr>
      <w:r>
        <w:rPr>
          <w:lang w:val="mn-Cyrl-MN"/>
        </w:rPr>
        <w:t>Тийм учраас инфляцийг онилох бодлого УИХ, Засгийн газар дээр өөр дээрээ авах шаардлагатай болчихож. Мөнгөний бодлого яаж ч онилоод инфляцид нөлөөлөхгүй болчихоод байна. Төв банкинд хамааралгүй олон шалтгаанууд энэ танхим дотор бий болоод байна гэдгийг Төв банкны ерөнхийлөгч бодитойгоор хэллээ шүү дээ. Тийм учраас инфляцийг бид нэг оронтой тоонд барья. Тэр 5 хувь, тэр яахав нисээд 1 оронтой тоонд барья гэж байгаа бол бид нар эндээс гарах шийдвэр маань инфляцийг онилох бодлоготой уялдахаас аргагүй болчихоод байна.</w:t>
      </w:r>
    </w:p>
    <w:p>
      <w:pPr>
        <w:pStyle w:val="Normal"/>
        <w:spacing w:lineRule="auto" w:line="240"/>
        <w:ind w:firstLine="720"/>
        <w:jc w:val="both"/>
        <w:rPr>
          <w:lang w:val="mn-Cyrl-MN"/>
        </w:rPr>
      </w:pPr>
      <w:r>
        <w:rPr>
          <w:lang w:val="mn-Cyrl-MN"/>
        </w:rPr>
        <w:t>Тийм учраас би Сангийн сайдаас асуумаар байгаа юм. Өөрөөр хэлбэл, Сангийн яам, Монголбанк хоёр чинь ерөөсөө холбоогүй явдаг юм шүү дээ. Жилдээ 1 удаа уулздаг гэж байгаа. Нэг онигоо шиг яриа гарсан. Тэр нь юу гэхээр төсөв, мөнгөний бодлого өргөн барих үеэр инфляц, ирэх оныхоо инфляцийн тоог хоорондоо тохирохын тулд нэг нэг төлөөллийн хүн хоорондоо уулздаг юм билээ. Тэрнээс бусад үйл ажиллагаа ерөөсөө ямар чхолбоогүй явж ирсэн. Одоо Сангийн сайдад инфляц пад байхгүй юм шиг байхгүй биз дээ. Хамгийн гол нь энэ Сангийн яаман дээр байж байгаа. Одоо бид нар төсөв хэлэлцэх үед та нар хараарай. Баахан зардал нэмээд ороод ирнэ. Инфляцийг хөөргөдсөн юм орж ирэх гээд байна шүү дээ, цаана чинь.</w:t>
      </w:r>
    </w:p>
    <w:p>
      <w:pPr>
        <w:pStyle w:val="Normal"/>
        <w:spacing w:lineRule="auto" w:line="240"/>
        <w:ind w:firstLine="720"/>
        <w:jc w:val="both"/>
        <w:rPr>
          <w:lang w:val="mn-Cyrl-MN"/>
        </w:rPr>
      </w:pPr>
      <w:r>
        <w:rPr>
          <w:lang w:val="mn-Cyrl-MN"/>
        </w:rPr>
        <w:t>Тийм учраас бид нар мөнгөний бодлогыг яаж ч яриад нэмэргүй болчихоод байна шүү дээ. Би ямар сайндаа энэ санаачилж өргөн барьсан, мөнгөний бодлогыг өргөн барьсан Төв банкныхнаас нэг ч асуулт асуугаагүй, асуух юм үндсэндээ байхгүй, эднийхээс. Хамгийн гол нь Сангийн яам, Засгийн газар, Их Хурлын шийдвэртэй холбоотой шалтгаанууд бий болчихоод байна шүү дээ, цаана нь. Энэ шалтгааныг бид нар бодитой олж харж чадах юм бол инфляцийг харин нэг оронтой тоонд барих, ер нь энэ мөнгөний бодлогыг жаахан цэгцлэх, өөрөөр хэлбэл, цаашаах гол үр дүн нь зээлийн үр дүнг бууруулахад ямар эдийн засгийн механизмуудыг бий болгох вэ гэдэг асуудлыг л бид нар хэлэлцэх цаг болсон. Мөнгөний бодлого дээр бид нар яаж энэ зээлийн хүүг бууруулах вэ гэдэг маань нэлээн гол бодлого болно. Яг ний нуугүй хэлэхэд өнөөдөр банкны эздийн лобби Засгийн газар, Их Хуралд маш хүчтэй орж ирж, бид энэ банкуудыг мөнгөжүүлэх, чадваржуулах, мөнгөний шинэчлэлийн хөтөлбөрийг хэлэлцүүлэх гээд бид нар чадахгүй сууж байна шүү дээ. Энэ хаврын чуулганаар бид мөнгөний бодлогын шинэчлэлийн хөтөлбөр хэлэлцэнэ гээд би хүлээгээд суугаад байсан. Хаврын чуулганаар байдаггүй, одоо намрын чуулган эрх биш хэлэлцэх байх. Гэхдээ дэндүү оройтож байгаа. Энд юу нөлөөлж байна гэхээр энд хэт их мөнгөтэй улсууд энэ цөөхөн тооны улсууд шүү дээ. Маш их хэмжээний мөнгөтэй. Энэ банкны эзэд чинь бодлогод нөлөөлөөд байна шүү дээ. Төрийн бодлогыг эд нар залуурдаад байна шүү дээ. Энийг таслан зогсоож чадахгүйгээр төр гэж байгаад яах юм бэ? Бид нар мөнгөний бодлого гээд хэлэлцээд гаргадаг.</w:t>
      </w:r>
    </w:p>
    <w:p>
      <w:pPr>
        <w:pStyle w:val="Normal"/>
        <w:spacing w:lineRule="auto" w:line="240"/>
        <w:ind w:firstLine="720"/>
        <w:jc w:val="both"/>
        <w:rPr>
          <w:lang w:val="mn-Cyrl-MN"/>
        </w:rPr>
      </w:pPr>
      <w:r>
        <w:rPr>
          <w:lang w:val="mn-Cyrl-MN"/>
        </w:rPr>
        <w:t>Янз бүрийн хөтөлбөрүүд хэрэгжүүлэх механизмуудыг ажил хэрэг болгоё гэхээр Их Хуралд оруулж ирэхгүй байна шүү дээ. Тийм учраас бид намрын чуулган хүртэл хүлээгээд сууж байна. Инфляц цадигаа алдах гэж байна, цаашдаа. Одоо энэ төсвийн зардлуудыг л нэмээд ирэх юм бол энэ алдагдал ихсээд ирэх юм бол ёстой инфляцийн гал дээр бензин хийж байгаатай .../минут дуусч микрофон хаагдав/</w:t>
      </w:r>
    </w:p>
    <w:p>
      <w:pPr>
        <w:pStyle w:val="Normal"/>
        <w:spacing w:lineRule="auto" w:line="240"/>
        <w:ind w:firstLine="720"/>
        <w:jc w:val="both"/>
        <w:rPr/>
      </w:pPr>
      <w:r>
        <w:rPr>
          <w:b/>
          <w:lang w:val="mn-Cyrl-MN"/>
        </w:rPr>
        <w:t>Д.Дэмбэрэл</w:t>
      </w:r>
      <w:r>
        <w:rPr>
          <w:lang w:val="mn-Cyrl-MN"/>
        </w:rPr>
        <w:t>:-Баярсайхан дарга хариулъя</w:t>
      </w:r>
    </w:p>
    <w:p>
      <w:pPr>
        <w:pStyle w:val="Normal"/>
        <w:spacing w:lineRule="auto" w:line="240"/>
        <w:ind w:firstLine="720"/>
        <w:jc w:val="both"/>
        <w:rPr/>
      </w:pPr>
      <w:r>
        <w:rPr>
          <w:b/>
          <w:lang w:val="mn-Cyrl-MN"/>
        </w:rPr>
        <w:t>Ц.Баярсайхан</w:t>
      </w:r>
      <w:r>
        <w:rPr>
          <w:lang w:val="mn-Cyrl-MN"/>
        </w:rPr>
        <w:t>:-Энэ жилийн мөнгөний бодлого, төсөв хэлэлцэх явцад гарцаагүй л Ганбямба гишүүний ярьж байгаа, бас гишүүдийн ярьж байгаа ийм шинэ нөхцөл байдал үүсч байна гэж харж байгаа. Тийм ч учраас Байнгын хороон дээр ямар ч байсан эхний хэлэлцүүлэг хийчихье. Хоёрдугаар хэлэлцүүлгийн явцад гарцаагүй бид яах ёстой юм бэ гэдгийг шийдэх ёстой. Тийм учраас Засгийн газар, тэр дотроо Сангийн яам, Монголбанк, Санхүүгийн зохицуулах хороо, бүлгүүдийн дэргэд байгуулагдсан ажлын хэсэг, Эдийн засгийн байнгын хорооны ажлын хэсэг хамтраад нэлээн сууя. Ингэхгүйгээр бас нөхцөл байдлыг шийдэж чадахгүй байна. Тийм учраас энэ мөнгөний бодлого дээр жаахан зарчмын өөр зүйлүүд оруулах шаардлага байна гэж ярилцаж байгаа. Тийм учраас 2-р хэлэлцүүлэг дээр о руулж ирэхдээ бас нэлээд зарчмын өөрчлөлтүүдийг хийх энэ бололцоог гаргах, төсвөө хэлэлцэж эхлэх энэ эрх зүйн хүрээндээ л өнөөдөр бид нар анхны хэлэлцүүлгээ хийж байгаа.</w:t>
      </w:r>
    </w:p>
    <w:p>
      <w:pPr>
        <w:pStyle w:val="Normal"/>
        <w:spacing w:lineRule="auto" w:line="240"/>
        <w:ind w:firstLine="720"/>
        <w:jc w:val="both"/>
        <w:rPr/>
      </w:pPr>
      <w:r>
        <w:rPr>
          <w:b/>
          <w:lang w:val="mn-Cyrl-MN"/>
        </w:rPr>
        <w:t>Д.Дэмбэрэл</w:t>
      </w:r>
      <w:r>
        <w:rPr>
          <w:lang w:val="mn-Cyrl-MN"/>
        </w:rPr>
        <w:t>:-Амаржаргал гишүүүн асуултаа тавья.</w:t>
      </w:r>
    </w:p>
    <w:p>
      <w:pPr>
        <w:pStyle w:val="Normal"/>
        <w:spacing w:lineRule="auto" w:line="240"/>
        <w:ind w:firstLine="720"/>
        <w:jc w:val="both"/>
        <w:rPr/>
      </w:pPr>
      <w:r>
        <w:rPr>
          <w:b/>
          <w:lang w:val="mn-Cyrl-MN"/>
        </w:rPr>
        <w:t>Р.Амаржаргал</w:t>
      </w:r>
      <w:r>
        <w:rPr>
          <w:lang w:val="mn-Cyrl-MN"/>
        </w:rPr>
        <w:t>:-Би Буд гишүүнээс сонирхоод байна л даа. Уул нь Монголбанкны удирдлага шинэчлэгдлээ, бас мөнгөний бодлого гээд арай аятайхан юм оруулаад ирье, хэлэлцье гээд цөмөөрөө яриад байж байснаа тэгье гээд байсан. Тэгсэн чинь гэв гэнэт Байнгын хороогоор оролцуулаад хэлэлцүүлээд анхны хэлэлцүүлгийг нь хийчих юм. Энэ ямар учиртай юм, яаж байгаа юм. Тэгээд эцсийн дүндээ юу гэж оруулж ирж байна гэхээр Пүрэвдорж оо, чи уулын ажлын төлөвлөгөө боловсруулдаг уурхайчин болоорой гэж юм оруулж ирчихээд тэгээд энийгээ мөнгөний бодлого гэж хэлээд суугаад байж болж байгаа ч юмуу, болохгүй байгаа ч юмуу. Би үнэнийг хэлэхэд ойлгохгүй байна. Нэг тийм далдуур ч юм хийгээд байгаа юм шиг, яаран энийг заавал хурдан батлуулах тийм элдэв янзын улс төрийн юмуу, ямар нэгэн захиалга байдаг юмуу, шахалт даралт байдаг юмуу, үнэхээр янз янзын юм бодогдож байна шүү гэдгийг тэмдэглээд хэлчихье. Саяны энэ дарга нарын хариулаад байгааг сонсоод байхаар яахав дээ нэг  хэлэлцүүлсэн болж байгаа юм. Тэгэхдээ хамаг гол юм нь 2-р хэлэлцүүлгийн үед л болох юм байна. Тэнд л хамаг юмаа оруулна гэж яриад байх юм. Үнэхээр тийм бололцоо байгаа юмуу, байхгүй юм уу? дэгээрээ энэ чинь яадаг билээ. 3-ны 2-оор босгоно гэдэг хичнээн асуудал босгох юм, хичнээн юман дээр нь яаж төвлөрөх юм, бас л учир начир нь олдохгүй л байгаа шүү дээ. Ер нь манай ажил сүүлийн үед дандаа нэг иймэрхүү л яваад байгаа. Тэгээд л бие биенээ хуурсан, халтуурдсан, ажил хийсэн гаутик явж байгаа хэлбэртэй. Өнөөдөр мөнгөний бодлого Монголбанкнаас асуухгүй бол хэнээс асуух юм. Би үнэхээр асуумаар байгаа юм. Мөнгөний бодлого гэдэг чинь дотроо мөнгө гэдэг ойлголтоосоо гадна бас нэг зээл гэсэн ойлголтыг агуулаад байгаа юм шүү дээ. Тэр зээл гэдэг юм нь хаа байна. Тэрнийг тойрсон бодлого нь хаана байгаа юм, тэрнийг хангадаг бүтэц нь хаана байгаа юм, Монголбанкны өөрийнх нь структур дотор бүтэц байхгүй байгаа юм.</w:t>
      </w:r>
    </w:p>
    <w:p>
      <w:pPr>
        <w:pStyle w:val="Normal"/>
        <w:spacing w:lineRule="auto" w:line="240"/>
        <w:ind w:firstLine="720"/>
        <w:jc w:val="both"/>
        <w:rPr>
          <w:lang w:val="mn-Cyrl-MN"/>
        </w:rPr>
      </w:pPr>
      <w:r>
        <w:rPr>
          <w:lang w:val="mn-Cyrl-MN"/>
        </w:rPr>
        <w:t>Тэгээд дараа нь мөнгөний бодлого ярина гэж бид юу ярих вэ дээ. Та минь ээ. Ярих юм үнэхээр байхгүй байгаа юм. Яг одоо хамгийн эмзэг цэг нь юун дээр байна. Юу нь болохгүй байна гээд ухаад ухаад тал талаас нь бодоод байхад ердөө бид нар төгрөгийн хугацаан дээр л ярих ёстой болчихоод байна шүү дээ. Яахаараа өнөөдөр Монголд төгрөг ердөө ганцхан жилийн настай байдаг юм. Америк доллар гэхээрээ 30 жилийн настай байдаг, 20 жилийн настай байдаг, Японы иен гэхээрээ 20, 30 жилийн настай байдаг, юань гэхээрээ 20, 30 жилийн настай байдаг, төгрөг гэхээрээ ердөө чүү чай нэг жил. Ганцхан жилийн настай төгрөгөөр чинь хүн яаж зээл өгөх юм. Яаж хөрөнгө оруулалт хийх юм. Яаж урт хугацааны бодлого явуулах юм бэ, 3 жил, 5 жилээр гарч хөрөнгө оруулалт хийнэ гэдэг чинь яаж явах юм, нэгхэн настай төгрөг шүү дээ. Бүх хадгаламж нь ердөө ганцхан жилийн хугацаатай. Тэрнийг нь авсан хүн цаашаагаа дахиад л ганцхан жилийн зээл өгнө шүү дээ. Нарийндаа ярих юм бол Монголд хэдэн төгрөг байгааг ч мэдэж байгаа хүн алга байна шүү дээ, өнөөдөр.</w:t>
      </w:r>
    </w:p>
    <w:p>
      <w:pPr>
        <w:pStyle w:val="Normal"/>
        <w:spacing w:lineRule="auto" w:line="240"/>
        <w:ind w:firstLine="720"/>
        <w:jc w:val="both"/>
        <w:rPr>
          <w:lang w:val="mn-Cyrl-MN"/>
        </w:rPr>
      </w:pPr>
      <w:r>
        <w:rPr>
          <w:lang w:val="mn-Cyrl-MN"/>
        </w:rPr>
        <w:t>Ард иргэдийн хадгаламж гээд 2.2 триллион төгрөгийн тухай ярьж байгаа. Нийтдээ эргэлдэж байгаа мөнгө гэх юм бол миний бүдүүн бараг тооцоогоор 10 триллион төгрөгний тухай яриад байх шиг байна. Тэгэхээр тэр 10 триллион төгрөгнөөс чинь 2.2 нь монголчуудын та бид нарын хадгалуулж байгаа мөнгө байдаг юм бол цаана нь байгаа 7.8 триллион төгрөг нь хэний мөнгө байдаг юм. Тэр мөнгө хаашаагаа явдаг юм. Хамгийн өрөм, хамгийн амттай, хамгийн сайхан юмнууд нь болохоор тэр 7.8-аар хуваарилагдаад явдаг юм шиг байгаа юм. Ард иргэдийн хадгаламжаас гадна бас төрийн захиргааны байгууллагуудын төрийн гээд хэдэн төгрөг байна л даа. Тэр нь тэр дараагийн илүү амттай юм руу явдаг юм шиг байгаа юм. Жирийн ард иргэдийн банкиндаа хадгалуулж байгаа мөнгө төгрөг нь болохоор хамгийн баталгаагүй, хамгийн өгөөж багатай, аягүй бол эргэж төлөгдөхгүй, хамгийн эрсдэлтэй тийм юм руу л явж байгаа байхгүй юу. Энэ чинь манай мөнгөний бодлого нь мөн юмуу, хаашаа юм бэ? УИХ-аас ийм бодлого явуулж байгаа юмуу, ард иргэдийнхээ төгрөгийг хамгийн муу юм руу нь явуулъя гэсэн тийм бодлого явуулаагүй биз дээ. Энэ асуудлыг чинь мөнгөний бодлого юман дээр чинь одоо л ярих ёстой шүү дээ. Хөгжлийн тухай асуудал яриад байгаа бол энийг чинь өнөөдөр л ярих ёстой биз дээ.</w:t>
      </w:r>
    </w:p>
    <w:p>
      <w:pPr>
        <w:pStyle w:val="Normal"/>
        <w:spacing w:lineRule="auto" w:line="240"/>
        <w:ind w:firstLine="720"/>
        <w:jc w:val="both"/>
        <w:rPr/>
      </w:pPr>
      <w:r>
        <w:rPr>
          <w:b/>
          <w:lang w:val="mn-Cyrl-MN"/>
        </w:rPr>
        <w:t>Д.Дэмбэрэл</w:t>
      </w:r>
      <w:r>
        <w:rPr>
          <w:lang w:val="mn-Cyrl-MN"/>
        </w:rPr>
        <w:t>:-Баярсайхан дарга хариулъя</w:t>
      </w:r>
    </w:p>
    <w:p>
      <w:pPr>
        <w:pStyle w:val="Normal"/>
        <w:spacing w:lineRule="auto" w:line="240"/>
        <w:ind w:firstLine="720"/>
        <w:jc w:val="both"/>
        <w:rPr/>
      </w:pPr>
      <w:r>
        <w:rPr>
          <w:b/>
          <w:lang w:val="mn-Cyrl-MN"/>
        </w:rPr>
        <w:t>Ц.Баярсайхан</w:t>
      </w:r>
      <w:r>
        <w:rPr>
          <w:lang w:val="mn-Cyrl-MN"/>
        </w:rPr>
        <w:t xml:space="preserve">:-Би нэг асуултанд хариулъя. Бид Байнгын хорооны дүгнэлтэндээ эргэж ярих зарим асуудлыг нээлттэй үлдээх, энэ чиглэлээ энэ хэлэлцүүлгийн протоколд үлдээсэн гэж бодож байгаа. Тийм учраас тодорхой асуудлууд, тухайлбал, энэ тогтоолын төслийн 1.1 дэх хэсэг буюу инфляцтай холбоотой тэр хэсгийг нээлттэй үлдээгээд 2-р хэлэлцүүлгийн үед тодорхой хэмжээнд төсөв, бусад зүйлтэйгээ уялдуулж, дахин нарийвчлан ярья гэсэн ийм л үндэслэлээр Байнгын хороо саналыг дэмжсэн байгаа. Ажлын хэсгээс зарим тоо баримтуудыг нээлттэй үлдээгээд төсвийн хэлэлцүүлгийн явцад тодотгож эцсийн хэлэлцүүлэгт оруулъя гэсэн ийм л байр суурьтай байгаа. </w:t>
      </w:r>
    </w:p>
    <w:p>
      <w:pPr>
        <w:pStyle w:val="Normal"/>
        <w:spacing w:lineRule="auto" w:line="240"/>
        <w:ind w:firstLine="720"/>
        <w:jc w:val="both"/>
        <w:rPr>
          <w:lang w:val="mn-Cyrl-MN"/>
        </w:rPr>
      </w:pPr>
      <w:r>
        <w:rPr>
          <w:lang w:val="mn-Cyrl-MN"/>
        </w:rPr>
        <w:t>Зээлийн хугацаа, бусад урт удаан хугацаанд зээл олгогдохгүй байгаа, төгрөгийн  ханшийн талаар түрүүнд хариулсан. Монголбанкны ерөнхийлөгч бас нэмж хариулах болов уу гэж бодож байна.</w:t>
      </w:r>
    </w:p>
    <w:p>
      <w:pPr>
        <w:pStyle w:val="Normal"/>
        <w:spacing w:lineRule="auto" w:line="240"/>
        <w:ind w:firstLine="720"/>
        <w:jc w:val="both"/>
        <w:rPr/>
      </w:pPr>
      <w:r>
        <w:rPr>
          <w:b/>
          <w:lang w:val="mn-Cyrl-MN"/>
        </w:rPr>
        <w:t>Д.Дэмбэрэл</w:t>
      </w:r>
      <w:r>
        <w:rPr>
          <w:lang w:val="mn-Cyrl-MN"/>
        </w:rPr>
        <w:t>:-Сангийн сайд. Асуудал Засгийн газар, Монголбанкны хоорондын уялдаа тодорхойгүй байна, энэ жишээлбэл, Засгийн газраас мөнгөний бодлогын асуудлыг ярихад Сангийн сайдаас эхлээд харагдахгүй байгаагаар илэрч байна гээд.</w:t>
      </w:r>
    </w:p>
    <w:p>
      <w:pPr>
        <w:pStyle w:val="Normal"/>
        <w:spacing w:lineRule="auto" w:line="240"/>
        <w:ind w:firstLine="720"/>
        <w:jc w:val="both"/>
        <w:rPr>
          <w:lang w:val="mn-Cyrl-MN"/>
        </w:rPr>
      </w:pPr>
      <w:r>
        <w:rPr>
          <w:lang w:val="mn-Cyrl-MN"/>
        </w:rPr>
        <w:t>Хоёрдугаарт, энэ эдийн засаг тэлээд байдаг. Төсөв бас л урагшаа том хэмжээтэй, цар хүрээтэй эдийн засгийн алхам хийх гээд байдаг. Төсөв ч бас тэнд нь тэлж харагдаад байгаа. Гэтэл ийм тэлэлтүүд нь мөнгөний бодлогыг л баллачих гээд байна. Энэ заалнаас л болоод байна гэсэн юм хариулаад байгаа. Энэ Засгийн газрын оруулж ирж байгаа их зардлаас л болоод байна. Энэ яах юм бэ, өнгөрсөн жилүүд шиг жаахан юм баталчихаад бүгдийг нь шахаад суугаад байх ёстой юмуу? Ер нь Засгийн газар, Монголбанк хамтарч энэ асуудлаа хэрхэн ярьсан юм бэ? Одоо энэ улс орны чинь хөгжлийн асуудал урагшаа, бидний өнөө маргаашийн жаахан яриад байдгаас чинь хол урагшаа явах гээд байна шүү дээ. Тэгээд энэ юмаа та нар ярьдаг юмуу, үгүй юмуу, энийг л танаас асуугаад байх шиг болсон. Та энийг нэг хариулчихаач.</w:t>
      </w:r>
    </w:p>
    <w:p>
      <w:pPr>
        <w:pStyle w:val="Normal"/>
        <w:spacing w:lineRule="auto" w:line="240"/>
        <w:ind w:firstLine="720"/>
        <w:jc w:val="both"/>
        <w:rPr>
          <w:lang w:val="mn-Cyrl-MN"/>
        </w:rPr>
      </w:pPr>
      <w:r>
        <w:rPr>
          <w:lang w:val="mn-Cyrl-MN"/>
        </w:rPr>
        <w:t>Миний асуулт биш шүү, гишүүдийн тавьсан асуулт шүү. Ер нь ийм болоод байна. Улсын хөгжил урагшаа явах гээд байна. Эдийн засаг хамаагүй өргөжих гээд байна, төсөв ч хамагүй нэмэгдэж байгаа. Тэгэхээр энэнээс тэлээд янз бүрийн асуудал их гарч ирж байна. Энийгээ шийдэж чадахгүй, жижигхэн. Монголбанк болохоор хоёр юм хэлээд байгаа юм. Инфляц бодлогын хүү гэсэн  хоёр юм өндөг шиг далавчин дороо дарчихаад суугаад байдаг. Тэгээд ерөөсөө улс орны юм бол эндээс л болоод байна гээд. Энэ чинь эндээс болж байгаа ч юм биш шүү дээ, улс орон чинь урагшаа хөгжиж байна шүү дээ. Энийгээ яах гээд байгаа юм бэ, яаж зохицуулах юм бэ, Сангийн сайд эдийн засгийн, санхүүгийн төсвийн бодлого боловсруулсан хүн энийгээ хариулъя.</w:t>
      </w:r>
    </w:p>
    <w:p>
      <w:pPr>
        <w:pStyle w:val="Normal"/>
        <w:spacing w:lineRule="auto" w:line="240"/>
        <w:ind w:firstLine="720"/>
        <w:jc w:val="both"/>
        <w:rPr/>
      </w:pPr>
      <w:r>
        <w:rPr>
          <w:b/>
          <w:lang w:val="mn-Cyrl-MN"/>
        </w:rPr>
        <w:t>С.Баярцогт</w:t>
      </w:r>
      <w:r>
        <w:rPr>
          <w:lang w:val="mn-Cyrl-MN"/>
        </w:rPr>
        <w:t xml:space="preserve">:-Би ерөнхий зүйлийн санааг нь ойлгочихлоо. Төсөв, мөнгөний бодлогын уялдааны тухай ярихаас өмнө одоо бүгдээрээ нэг нэгдсэн зөв ойлголтонд эхлээд хүрмээр байгаа юм. Бид нар 20 жил явж ирсэн төсөв, мөнгөний бодлогын энэ харьцааны асуудал бол үндсээрээ өөрчлөгдөж байгаа. Бид нар хөгжлийн шинэ түвшинд гарчихсан. Маш их хэмжээний хөрөнгө оруулалт орж ирэх бололцоотой. 20 жилийн туршид төгрөг дандаа суларч байсан, одоо чангарч байгаа. Энэ чангарах процесс нь удаан хугацаагаар үргэлжлэх байх гэж харагдаж байгаа, төлөв байдал нь. Ийм нөхцөл байдалд ер нь төсөв яаж явах юм, мөнгөний бодлого яаж явах юм, бид нар сууриараа эргэж харах ёстой байхгүй юу. Тийм учраас би ямар санал хэлсэн бэ гэхээр манай бүлэг дээр хэлэлцэгдэнэ. Одоо мөнгөний бодлого бол угаасаа үндсэндээ нэг хуудас цаас байдаг. Мөнгөний бодлогын зорилтын хүрээ, санхүүгийн салбарын тогтвортой байдлыг хангах цаашдын өөрчлөлт, тэгээд Төв банкны бусад үйл ажиллагаа гээд. Тэрний өмнө би бүр нэг шинэ оршил хэсэг гаргая гэж байгаа юм. Үнэхээр одоогийн хүрч байгаа түвшингээ дүгнэе гэж байгаа юм. Энэ дүгнэлт маань цаашдаа мөнгөний бодлогын хувьд ч, төсвийн бодлогын  хувьд ч, сангийн бодлогын хувьд ч гэсэн бид нар маш өөр эрх зүйн орчинд ажиллаж, амьдрах ийм шаардлага гарч байна. Төсвийн талаар би угаасаа тайлбарлачихсан шүү дээ. Өмнө явж ирсэн бидний төсөв бол төрийн ажил үйлчилгээг хүргэдэг тэр төсөв, яг тухайн үед шаардлагатай байсан хөрөнгө оруулалтаа хамтад нь бүгдийг нь хийгээд явдаг байсан. Төсөв бол дандаа л дутмаг бага байсан. </w:t>
      </w:r>
    </w:p>
    <w:p>
      <w:pPr>
        <w:pStyle w:val="Normal"/>
        <w:spacing w:lineRule="auto" w:line="240"/>
        <w:ind w:firstLine="720"/>
        <w:jc w:val="both"/>
        <w:rPr>
          <w:lang w:val="mn-Cyrl-MN"/>
        </w:rPr>
      </w:pPr>
      <w:r>
        <w:rPr>
          <w:lang w:val="mn-Cyrl-MN"/>
        </w:rPr>
        <w:t xml:space="preserve">Одоо бол байдал юу гэж харагдаад байна гэхээр ерөөсөө хөгжлийн өндөр түвшинд хүрсэн улс орнууд яаж байсан бэ гэхээр төрийн үйлчилгээг үйлчилдэг төсвөө, бидний ярьж сурсан төсвөөрөө явуулаад хөгжлийнхөө төсвийг тэр хөгжлийн банк байгуулдаг тэр зарчмаар авч явж байсан юм байна. Энэ хоёрын нийлбэр дүнг аваад үзэх юм бол магадгүй манай улсын төсөв 2 дахин ихсэх ч юмуу, ийм хандлагатай. Хэрвээ энийгээ хөгжлийн банк маягаар гаргахгүй бол төсвийн алдагдал чинь бараг 100 хувийн алдагдалтай ч юмуу тэгж харагдахаар ийм байдалтай байгаад байгаа юм. Энэнтэй зориулаад бид нар бодлогын баримт бичгүүдээ бүгдийг нь гаргачихсан. Засгийн газрын түвшинд 4-5 том төсөл дээр 8-10 жилийн хугацаанд 18 их наяд төгрөгийн бүтээн байгуулалт шаардлагатай, энийг Хөгжлийн банкаар дамжуулж санхүүжүүлье. </w:t>
      </w:r>
    </w:p>
    <w:p>
      <w:pPr>
        <w:pStyle w:val="Normal"/>
        <w:spacing w:lineRule="auto" w:line="240"/>
        <w:ind w:firstLine="720"/>
        <w:jc w:val="both"/>
        <w:rPr>
          <w:lang w:val="mn-Cyrl-MN"/>
        </w:rPr>
      </w:pPr>
      <w:r>
        <w:rPr>
          <w:lang w:val="mn-Cyrl-MN"/>
        </w:rPr>
        <w:t>Манай улсын төсөв өөрөө юу гэдэг юм 3 их наяд, магадгүй 4 их наяд. Ингээд цаашаагаа өсөөд байх хандлагатай байгаа. Энэ рүүгээ төрийн үйлчилгээг хүргэдэг хэлбэрийг нь оруулаад явъя. Энэ хоёрын нийлүүлэлт дээр дээрээс нь гадаадын шууд хөрөнгө оруулалт, хувийн хэвшлийнхний оруулж ирж байгаа хөрөнгийн урсгал байгаа. Тэгэхээр энэ 3-ыг бүхэлд нь харж байж явуулах бодлого дээрээ бид нар зайлшгүй анхаарах ёстой болчихоод байгаа юм. Тэгэхээр би юу хэлэх гээд байна гэхээр энэ Монголбанкны буруу, Сангийн яамны буруу гэхээсээ өмнө ерөөсөө энэ нөхцөл байдал Монголын өмнө байгаагүй байхгүй юу. Ийм нөхцөл байдалд ерөөсөө байгаагүй. Энэ шинэ нөхцөл байдалд харин бид нар ямар бодлого зорилттойгоор ажиллах вэ гэдгээ шинээр тодорхойлох ёстой.</w:t>
      </w:r>
    </w:p>
    <w:p>
      <w:pPr>
        <w:pStyle w:val="Normal"/>
        <w:spacing w:lineRule="auto" w:line="240"/>
        <w:ind w:firstLine="720"/>
        <w:jc w:val="both"/>
        <w:rPr>
          <w:lang w:val="mn-Cyrl-MN"/>
        </w:rPr>
      </w:pPr>
      <w:r>
        <w:rPr>
          <w:lang w:val="mn-Cyrl-MN"/>
        </w:rPr>
        <w:t>Тийм учраас энэ удаагийн мөнгөний бодлогыг хэлэлцүүлэхэд би оршил хэсэгт нь өнөөгийн нөхцөл байдлаа дүгнээд 3 заалт гаргачих. Энэнтэйгээ холбогдуулаад одоогийн Төв банкны хуулинд байгаа Санхүүгийн зохицуулах зөвлөл гээд. Энэ дээр бид нар ярилцсан. Ярилцаад Сангийн яам, Монголбанк, Статистикийн төв газар, Улсын хөгжил, шинэтгэлийн хороо, энэ бололцоотой магадгүй бий болох үр дүнгүүдээс ямар хүлээлт, эдийн засгийн үр дагаварууд бий болох нь вэ, энд бид нар бодлогын ямар арга хэмжээнүүд авах вэ гэдэг энэ зүйлээ давхар явуулъя гэсэн. Ийм зүйлийг л ярьж байгаа.</w:t>
      </w:r>
    </w:p>
    <w:p>
      <w:pPr>
        <w:pStyle w:val="Normal"/>
        <w:spacing w:lineRule="auto" w:line="240"/>
        <w:ind w:firstLine="720"/>
        <w:jc w:val="both"/>
        <w:rPr>
          <w:lang w:val="mn-Cyrl-MN"/>
        </w:rPr>
      </w:pPr>
      <w:r>
        <w:rPr>
          <w:lang w:val="mn-Cyrl-MN"/>
        </w:rPr>
        <w:t xml:space="preserve">Бид нар бүх явж, өнгөрч ирсэн туршлагуудаа харъя, өөрөөр харах ёстой болчихоод байгаа байхгүй юу. Энэ бодлогоор бид нар зөв хийхгүй бол нийгэм, эдийн засагт үзүүлэх сөрөг үр нөлөө нь бага орлоготой байснаас хамаагүй их болчихоод байгаа. Яагаад гэвэл ямар нэгэн хэмжээгээр хор хохирол гарлаа гэхэд урд нь байсан хэмжээ чинь угаасаа 2.5 тэрбумаас хэтэрдэггүй байсан бол одоо бид нар 4 дахин их мөнгөний тухай ярьж байна шүү дээ. Тэгээд буруу бодлого явуулах л энэний үр дүн өөрөө маш их сөрөг үр дагавар авчрах ийм зүйлүүд байгаа. </w:t>
      </w:r>
    </w:p>
    <w:p>
      <w:pPr>
        <w:pStyle w:val="Normal"/>
        <w:spacing w:lineRule="auto" w:line="240"/>
        <w:ind w:firstLine="720"/>
        <w:jc w:val="both"/>
        <w:rPr>
          <w:lang w:val="mn-Cyrl-MN"/>
        </w:rPr>
      </w:pPr>
      <w:r>
        <w:rPr>
          <w:lang w:val="mn-Cyrl-MN"/>
        </w:rPr>
        <w:t>Банкны бодлогын хүүг бид нар байнга ярьдаг. Банкны юун дээр бид нар бондын зах зээлээ хөгжүүлж байж, урт хугацааны бонд Засгийн газрын бонд гаргаад тэрэн дээрээ хүү тогтоож байж бид нар хүүг буулгах тухай асуудал ярина. Ийм ийм бодлогын юмнууд байгаад байгаа учраас яг ний нуугүй хэлэхэд бүгдээрээ шинэдээд байгаа байхгүй юу. Энэ дээр бид нарт гаднын зөвлөмж юмнууд зайлшгүй хэрэгтэй. Манайх шиг нэгхэн төсөл хэрэгжихээр дотоодын нийт бүтээгдэхүүндээ маш их нөлөөлдөг ийм улс орны жишээ дэлхий дээр бараг байхгүй байгаа юм. Тэгэхээр ийм онцгой нөхцөл байдалд цаашаагаа бид нар ажиллах нь ээ гэдгээ хаа хаанаа бид  нар ойлгох ёстой. Тэгж байж энэ зүйл явагдана.</w:t>
      </w:r>
    </w:p>
    <w:p>
      <w:pPr>
        <w:pStyle w:val="Normal"/>
        <w:spacing w:lineRule="auto" w:line="240"/>
        <w:ind w:firstLine="720"/>
        <w:jc w:val="both"/>
        <w:rPr/>
      </w:pPr>
      <w:r>
        <w:rPr>
          <w:lang w:val="mn-Cyrl-MN"/>
        </w:rPr>
        <w:t xml:space="preserve">Одоо энэ мөнгөний бодлого гээд оруулж ирчихээд байгаа зүйл маань бидний өргөн барьсан 3.2 тэрбум дээр суурилаад хийгдсэн л зүйл байгаа. Энэний дээр зорилтоо бид нар юу гэж тавьж байгаа гэхээр Хөгжлийн банк байгуулаад Хөгжлийн банкинд бид нар тодорхой хэмжээний урьдчилгаа төлбөрөөр 1-2 их наядыг 2011 ондоо заръя гэж байгаа юм. Хувийн хэвшлийн оруулж ирж байгаа мөнгөний хэмжээг бид нар ойролцоогоор хянах бололцоотой. Энэ баримт бичгүүд өргөгдсөний дараа л ганцхан компани </w:t>
      </w:r>
      <w:r>
        <w:rPr/>
        <w:t>IPO</w:t>
      </w:r>
      <w:r>
        <w:rPr>
          <w:lang w:val="mn-Cyrl-MN"/>
        </w:rPr>
        <w:t xml:space="preserve"> хийхэд 650,  нэг банк дахиад хөрөнгө босгоход 180 сая гээд ингээд хөрөнгийн урсгал маш томоор орж ирээд байгаа байхгүй юу. Энэ бүгдээ бид нар тооцож ярих ёстой. Эдийн засгийн төв байгууллагуудын уялдаа, дээрээс нь бид нар туршлагатай улсуудын туршлагыг авч хийх ёстой.</w:t>
      </w:r>
    </w:p>
    <w:p>
      <w:pPr>
        <w:pStyle w:val="Normal"/>
        <w:spacing w:lineRule="auto" w:line="240"/>
        <w:ind w:firstLine="720"/>
        <w:jc w:val="both"/>
        <w:rPr>
          <w:lang w:val="mn-Cyrl-MN"/>
        </w:rPr>
      </w:pPr>
      <w:r>
        <w:rPr>
          <w:lang w:val="mn-Cyrl-MN"/>
        </w:rPr>
        <w:t>Одоо хүмүүс яриад байгаа. Мөнгөний чангаралтыг ярих ёстой, ярихгүй байх ёстой гээд. Угаасаа голланд өвчний шинж тэмдэг энүүгээр л илэрч байгаа. Гэхдээ ийм урт удаан хугацаанд чангардаг улс байна уу гэвэл Японы жишээ байгаа. 30 жил чангарч байгаа. Ийм ийм байдлуудаас бид туршлага аваад яаж энэнийхээ эсрэг бодлого явуулдаг юм бэ. Ерөөсөө маш хязгаарлагдмал эдийн засагтай салбарынхаа хувьд энэ байдал цаашаа арга хэмжээ авахгүйгээр үргэлжлэх юм бол зөвхөн уул уурхайтай улс болж хувирна. Ийм ийм үр дагаварууд байгаад байгаа. Энийг бүгдээрээ ярих ёстой байхгүй юу. Тийм учраас мөнгөний бодлогын хувьд бололцоо байгаа. Хуулиар шахагдаагүй, төсвийн хэлэлцүүлэг маргааш эхэлчихнэ. Төсвийн тоо угаасаа ойлгомжтой. 3.5-4 триллионы хооронд л яригдана. Энэ өөрөө асуудал нь биш байхгүй юу.</w:t>
      </w:r>
    </w:p>
    <w:p>
      <w:pPr>
        <w:pStyle w:val="Normal"/>
        <w:spacing w:lineRule="auto" w:line="240"/>
        <w:ind w:firstLine="720"/>
        <w:jc w:val="both"/>
        <w:rPr>
          <w:lang w:val="mn-Cyrl-MN"/>
        </w:rPr>
      </w:pPr>
      <w:r>
        <w:rPr>
          <w:lang w:val="mn-Cyrl-MN"/>
        </w:rPr>
        <w:t>Цаана бий болгож байгаа хувийн хэвшил, хөгжлийн банкаар дамжигдаж орж ирэх мөнгөний хэмжээ,  бид нар гадаадад бондоо гаргах юмуу, дотоодоосоо шахах юмуу, энэ байр сууриа бид нар өөрсдөө ярьж нэгтгэж байж, нийт мөнгөний дүнгээ ярьж байж энэ зүйл орж ирэх ёстой. Тийм болохоор Монголбанк, Засгийн газрын хооронд уялдаа холбоо байхгүй байна гэдэг асуудал байхгүй. Одоо байгаа тоон дээрээ гаргаад ирэхэд ийм л тоо гаргаад ирнэ. Нөхцөл байдал бид нараас хамаарахгүйгээр маш их хэмжээний мөнгө төр засгаас хамаарахгүйгээр эргэлдээд эхэлж байгаа байхгүй юу. Хуучин бол зөвхөн Засгийн газраар дамжиж мөнгө орж ирдэг байсан. Одоо бол байдал тийм биш болчихоод байгаа юм. Ийм ийм зүйлүүдээ бид нар бодох ёстой болчихоод байгаа юм.Арай жаахан өөрөөр харахгүй бол болохгүй. Өнгөрсөн 20 жилийнхээ явцаар стандартны маягаар хандвал үнэхээр болохгүй нөхцөл байдал үүсчихээд байгаа юм.</w:t>
      </w:r>
    </w:p>
    <w:p>
      <w:pPr>
        <w:pStyle w:val="Normal"/>
        <w:spacing w:lineRule="auto" w:line="240"/>
        <w:ind w:firstLine="720"/>
        <w:jc w:val="both"/>
        <w:rPr/>
      </w:pPr>
      <w:r>
        <w:rPr>
          <w:b/>
          <w:lang w:val="mn-Cyrl-MN"/>
        </w:rPr>
        <w:t>Д.Дэмбэрэл</w:t>
      </w:r>
      <w:r>
        <w:rPr>
          <w:lang w:val="mn-Cyrl-MN"/>
        </w:rPr>
        <w:t xml:space="preserve">:-Гишүүд асуултаа асууж, хариулт авлаа. Мөнгөний бодлого орж ирээд бүтэн сар болж байгаа. Өчигдөр ороод ирсэн юм шиг бид нар гайхаад бэргээд байх юм байхгүй. Одоо ер нь мөнгөний бодлогыг цаашдаа явуулахдаа төсөвтэйгээ бид нар параллельный явуулъя гэж энэ дээр нэлээн асуудлууд үүсэх нь шиг байна. Одоо Байнгын хорооныхоо саналаар горимынхоо дагуу явахгүй бол болшгүй нь. Санал хураалтанд шилжье. Байнгын хороо бас аргагүй нөхцөл байдалд энийг хэлэлцэж байгаа. Яагаад гэвэл бидний Дэгийн хуулинд бас нэг ийм заалт байгаад байгаа юм. Мөнгөний бодлогын анхны хэлэлцүүлгийг хийж байж төсөв хэлэлцэнэ гээд. Энэ утгаараа зайлшгүй хэлэлцэх болоод байгаа юм. Гэтэл нэлээн асуудлууд цаана нь үлдэж байгаа. Энийгээ бид нар тал талдаа ойлгоод ингээд явъя. </w:t>
      </w:r>
    </w:p>
    <w:p>
      <w:pPr>
        <w:pStyle w:val="Normal"/>
        <w:spacing w:lineRule="auto" w:line="240"/>
        <w:ind w:firstLine="720"/>
        <w:jc w:val="both"/>
        <w:rPr>
          <w:lang w:val="mn-Cyrl-MN"/>
        </w:rPr>
      </w:pPr>
      <w:r>
        <w:rPr>
          <w:lang w:val="mn-Cyrl-MN"/>
        </w:rPr>
        <w:t xml:space="preserve">Санал хураалтанд бэлдээрэй. Эдийн засгийн байнгын хорооноос дэмжигдсэн зарчмын зөрүүтэй саналуудаар санал хураалт явуулъя. </w:t>
      </w:r>
    </w:p>
    <w:p>
      <w:pPr>
        <w:pStyle w:val="Normal"/>
        <w:spacing w:lineRule="auto" w:line="240"/>
        <w:ind w:firstLine="720"/>
        <w:jc w:val="both"/>
        <w:rPr>
          <w:lang w:val="mn-Cyrl-MN"/>
        </w:rPr>
      </w:pPr>
      <w:r>
        <w:rPr>
          <w:lang w:val="mn-Cyrl-MN"/>
        </w:rPr>
        <w:t xml:space="preserve">1.Төрөөс мөнгөний бодлогын талаар 2011 онд баримтлах үндсэн чиглэлийг батлах тухай тогтоолын төсөлд дараахь агуулгатай заалт нэмэх: “2.Зээлийн хүү бууруулах эдийн засгийн зохистой орчин бүрдүүлэх хөтөлбөр боловсруулан хамтран хэрэгжүүлэхийг Засгийн газар /С.Батболд/, Монголбанк /Л.Пүрэвдорж/, Санхүүгийн зохицуулах хороо /Д.Баярсайхан/-нд даалгасугай.” гэсэн заалтыг нэмэх гэсэн Р.Буд, Д.Балдан-Очир, Я.Батсуурь, Д.Зоригт, Р.Раш гишүүдийн санал байна. Санал хураалт явуулъя. </w:t>
      </w:r>
    </w:p>
    <w:p>
      <w:pPr>
        <w:pStyle w:val="Normal"/>
        <w:spacing w:lineRule="auto" w:line="240"/>
        <w:ind w:firstLine="720"/>
        <w:jc w:val="both"/>
        <w:rPr>
          <w:lang w:val="mn-Cyrl-MN"/>
        </w:rPr>
      </w:pPr>
      <w:r>
        <w:rPr>
          <w:lang w:val="mn-Cyrl-MN"/>
        </w:rPr>
        <w:t xml:space="preserve">Санал хураалтад 42 гишүүн оролцож, 36 зөвшөөрч, 85.7 хувийн саналаар санал дэмжигдлээ. </w:t>
      </w:r>
    </w:p>
    <w:p>
      <w:pPr>
        <w:pStyle w:val="Normal"/>
        <w:spacing w:lineRule="auto" w:line="240"/>
        <w:ind w:firstLine="720"/>
        <w:jc w:val="both"/>
        <w:rPr>
          <w:lang w:val="mn-Cyrl-MN"/>
        </w:rPr>
      </w:pPr>
      <w:r>
        <w:rPr>
          <w:lang w:val="mn-Cyrl-MN"/>
        </w:rPr>
        <w:t>Энэ дээр түрүүнд Гантөмөр гишүүний хэлээд байдаг зохистой орчин бүрдүүлэх гэдгээ бас жаахан тодруулаарай.</w:t>
      </w:r>
    </w:p>
    <w:p>
      <w:pPr>
        <w:pStyle w:val="Normal"/>
        <w:spacing w:lineRule="auto" w:line="240"/>
        <w:ind w:firstLine="720"/>
        <w:jc w:val="both"/>
        <w:rPr>
          <w:lang w:val="mn-Cyrl-MN"/>
        </w:rPr>
      </w:pPr>
      <w:r>
        <w:rPr>
          <w:lang w:val="mn-Cyrl-MN"/>
        </w:rPr>
        <w:t>2.Тогтоолын төсөлд дараахь агуулгатай заалт нэмэх:</w:t>
      </w:r>
    </w:p>
    <w:p>
      <w:pPr>
        <w:pStyle w:val="Normal"/>
        <w:spacing w:lineRule="auto" w:line="240"/>
        <w:ind w:firstLine="720"/>
        <w:jc w:val="both"/>
        <w:rPr>
          <w:lang w:val="mn-Cyrl-MN"/>
        </w:rPr>
      </w:pPr>
      <w:r>
        <w:rPr>
          <w:lang w:val="mn-Cyrl-MN"/>
        </w:rPr>
        <w:t>“</w:t>
      </w:r>
      <w:r>
        <w:rPr>
          <w:lang w:val="mn-Cyrl-MN"/>
        </w:rPr>
        <w:t>3.Дараахь арга хэмжээ авч хэрэгжүүлэхийг Засгийн газар /С.Батболд/, Монголбанк /Л.Пүрэвдорж/-нд даалгасугай:</w:t>
      </w:r>
    </w:p>
    <w:p>
      <w:pPr>
        <w:pStyle w:val="Normal"/>
        <w:spacing w:lineRule="auto" w:line="240"/>
        <w:ind w:firstLine="720"/>
        <w:jc w:val="both"/>
        <w:rPr>
          <w:lang w:val="mn-Cyrl-MN"/>
        </w:rPr>
      </w:pPr>
      <w:r>
        <w:rPr>
          <w:lang w:val="mn-Cyrl-MN"/>
        </w:rPr>
        <w:t>а/тухайн жилд улсад тушаах алтны хэмжээг батлагдсан нөөц, уулын ажлын төлөвлөгөө, олборлолтод үндэслэн тогтоож, биелэлтэд нь хатуу хяналт тавьж, хилийн хяналт, бүртгэлийг сайжруулж, татварыг бүрэн хураах ажлыг зохион байгуулах, дотоодод олборлосон алтыг худалдан авч мөнөгжүүлэх,</w:t>
      </w:r>
    </w:p>
    <w:p>
      <w:pPr>
        <w:pStyle w:val="Normal"/>
        <w:spacing w:lineRule="auto" w:line="240"/>
        <w:ind w:firstLine="720"/>
        <w:jc w:val="both"/>
        <w:rPr>
          <w:lang w:val="mn-Cyrl-MN"/>
        </w:rPr>
      </w:pPr>
      <w:r>
        <w:rPr>
          <w:lang w:val="mn-Cyrl-MN"/>
        </w:rPr>
        <w:t>б/дунд хугацаанд төгрөгийн гадаад валюттай харьцах ханш чангарснаар эдийн засгийн өрсөлдөх чадвар буурах үр дагаварыг зөөлрүүлэх зорилготой холбогдох арга хэмжээ авч хэрэгжүүлэн, үр дүнг танилцуулж ажиллах” гэсэн саналыг УИХ-ын гишүүн Р.Буд, Д.Балдан-Очир, Я.Батсуурь, Д.Зоригт, Р.Раш гишүүд гаргасныг Байнгын хороо дэмжсэн байна. Энэ саналыг дэмжье гэсэн санал хураалт явуулъя.</w:t>
      </w:r>
    </w:p>
    <w:p>
      <w:pPr>
        <w:pStyle w:val="Normal"/>
        <w:spacing w:lineRule="auto" w:line="240"/>
        <w:ind w:firstLine="720"/>
        <w:jc w:val="both"/>
        <w:rPr>
          <w:lang w:val="mn-Cyrl-MN"/>
        </w:rPr>
      </w:pPr>
      <w:r>
        <w:rPr>
          <w:lang w:val="mn-Cyrl-MN"/>
        </w:rPr>
        <w:t xml:space="preserve">Санал хураалтад 40 гишүүн оролцож, 28 зөвшөөрч, 70.0 хувийн саналаар санал дэмжигдлээ. </w:t>
      </w:r>
    </w:p>
    <w:p>
      <w:pPr>
        <w:pStyle w:val="Normal"/>
        <w:spacing w:lineRule="auto" w:line="240"/>
        <w:ind w:firstLine="720"/>
        <w:jc w:val="both"/>
        <w:rPr>
          <w:lang w:val="mn-Cyrl-MN"/>
        </w:rPr>
      </w:pPr>
      <w:r>
        <w:rPr>
          <w:lang w:val="mn-Cyrl-MN"/>
        </w:rPr>
        <w:t>3.Тогтоолын төсөлд дараахь агуулгатай заалт нэмэх:</w:t>
      </w:r>
    </w:p>
    <w:p>
      <w:pPr>
        <w:pStyle w:val="Normal"/>
        <w:spacing w:lineRule="auto" w:line="240"/>
        <w:ind w:firstLine="720"/>
        <w:jc w:val="both"/>
        <w:rPr>
          <w:lang w:val="mn-Cyrl-MN"/>
        </w:rPr>
      </w:pPr>
      <w:r>
        <w:rPr>
          <w:lang w:val="mn-Cyrl-MN"/>
        </w:rPr>
        <w:t>“</w:t>
      </w:r>
      <w:r>
        <w:rPr>
          <w:lang w:val="mn-Cyrl-MN"/>
        </w:rPr>
        <w:t>4.Төрөөс мөнгөний бодлогын талаар 2011 онд баримтлах үндсэн чиглэлийг хэрэгжүүлэхтэй холбогдуулан дараахь арга хэмжээг авч хэрэгжүүлэхийг Засгийн газар /С.Батболд/-т даалгасугай:</w:t>
      </w:r>
    </w:p>
    <w:p>
      <w:pPr>
        <w:pStyle w:val="Normal"/>
        <w:spacing w:lineRule="auto" w:line="240"/>
        <w:ind w:firstLine="720"/>
        <w:jc w:val="both"/>
        <w:rPr>
          <w:lang w:val="mn-Cyrl-MN"/>
        </w:rPr>
      </w:pPr>
      <w:r>
        <w:rPr>
          <w:lang w:val="mn-Cyrl-MN"/>
        </w:rPr>
        <w:t>а/хүнсний гол нэрийн барааны нийлүүлэлтийг тогтвортой байлгах тогтолцоог бүрдүүлж, нийлүүлэлт доголдсоны улмаас үнийн хэлбэлзэл үүсэхээс сэргийлэх,</w:t>
      </w:r>
    </w:p>
    <w:p>
      <w:pPr>
        <w:pStyle w:val="Normal"/>
        <w:spacing w:lineRule="auto" w:line="240"/>
        <w:ind w:firstLine="720"/>
        <w:jc w:val="both"/>
        <w:rPr>
          <w:lang w:val="mn-Cyrl-MN"/>
        </w:rPr>
      </w:pPr>
      <w:r>
        <w:rPr>
          <w:lang w:val="mn-Cyrl-MN"/>
        </w:rPr>
        <w:t>б/үнэт цаасны зах зээлийг бодитойгоор хөгжүүлэх, Хөрөнгө оруулалтын сан бий болгох, Засгийн газрын дунд, урт хугацааны үнэт цаасыг дотоодын хөрөнгийн зах зээл дээр гаргах замаар хөрөнгө оруулагчдыг үнэт цаасны үйл ажиллагаанд татан оролцуулах,</w:t>
      </w:r>
    </w:p>
    <w:p>
      <w:pPr>
        <w:pStyle w:val="Normal"/>
        <w:spacing w:lineRule="auto" w:line="240"/>
        <w:ind w:firstLine="720"/>
        <w:jc w:val="both"/>
        <w:rPr>
          <w:lang w:val="mn-Cyrl-MN"/>
        </w:rPr>
      </w:pPr>
      <w:r>
        <w:rPr>
          <w:lang w:val="mn-Cyrl-MN"/>
        </w:rPr>
        <w:t>в/улсын экспорт, импортын түүхий эд, өргөн хэрэглээний барааны дийлэнх н ь дамжин өнгөрдөг хилийн боомт, тээвгрийн дэд бүтцийн хүчин чадлыг нэмэгдүүлэн бодит эдийн засг,ийн өсөлтийг дэмжих гэсэн саналыг УИХ-ын гишүүн Р.Буд, Д.Балдан-Очир, Я.Батсуурь, Д.Зоригт, Р.Раш гишүүд гаргасныг Байнгын хороо дэмжсэн байна. Энэ саналыг дэмжье гэсэн санал хураалт явуулъя.</w:t>
      </w:r>
    </w:p>
    <w:p>
      <w:pPr>
        <w:pStyle w:val="Normal"/>
        <w:spacing w:lineRule="auto" w:line="240"/>
        <w:ind w:firstLine="720"/>
        <w:jc w:val="both"/>
        <w:rPr>
          <w:lang w:val="mn-Cyrl-MN"/>
        </w:rPr>
      </w:pPr>
      <w:r>
        <w:rPr>
          <w:lang w:val="mn-Cyrl-MN"/>
        </w:rPr>
        <w:t xml:space="preserve">Түрүүнд Гантөмөр гишүүн хэлж байсан, тогтолцоо гэсэн юман дээр бас санал хэлж байсан шүү, энийг анхаараарай. </w:t>
      </w:r>
    </w:p>
    <w:p>
      <w:pPr>
        <w:pStyle w:val="Normal"/>
        <w:spacing w:lineRule="auto" w:line="240"/>
        <w:ind w:firstLine="720"/>
        <w:jc w:val="both"/>
        <w:rPr>
          <w:lang w:val="mn-Cyrl-MN"/>
        </w:rPr>
      </w:pPr>
      <w:r>
        <w:rPr>
          <w:lang w:val="mn-Cyrl-MN"/>
        </w:rPr>
        <w:t xml:space="preserve">Санал хураалтад 39 гишүүн оролцож, 29 зөвшөөрч, 74.4 хувийн саналаар санал дэмжигдлээ. </w:t>
      </w:r>
    </w:p>
    <w:p>
      <w:pPr>
        <w:pStyle w:val="Normal"/>
        <w:spacing w:lineRule="auto" w:line="240"/>
        <w:ind w:firstLine="720"/>
        <w:jc w:val="both"/>
        <w:rPr>
          <w:lang w:val="mn-Cyrl-MN"/>
        </w:rPr>
      </w:pPr>
      <w:r>
        <w:rPr>
          <w:lang w:val="mn-Cyrl-MN"/>
        </w:rPr>
        <w:t>4.Тогтоолын төслийн Засгийн газарт үүрэг болгосон хэсэгт дараахь агуулгатай заалт нэмэх:</w:t>
      </w:r>
    </w:p>
    <w:p>
      <w:pPr>
        <w:pStyle w:val="Normal"/>
        <w:spacing w:lineRule="auto" w:line="240"/>
        <w:ind w:firstLine="720"/>
        <w:jc w:val="both"/>
        <w:rPr>
          <w:lang w:val="mn-Cyrl-MN"/>
        </w:rPr>
      </w:pPr>
      <w:r>
        <w:rPr>
          <w:lang w:val="mn-Cyrl-MN"/>
        </w:rPr>
        <w:t>4-ийн “г/Монгол Улсад 2009-2010 онд тохиолдсон байгалийн гамшгаас малчдад үлэмж хохирол учирч улмаар банкны зээлийн өр төлбөрөө барагдуулах боломжгүй болсон нөхцөл байдлыг судлан үзэж оновчтой арга хэмжээ авах” гэсэн саналыг УИХ-ын гишүүн Д.Балдан-Очир, Б.Батбаяр, Я.Батсуурь, С.Бямбацогт, Ц.Дашдорж, Р.Раш, А.Тлейхан, Д.Тэрбишдагва, Ж.Энхбаяр гишүүд гаргасныг Байнгын хороо дэмжсэн байна. Энэ саналыг дэмжье гэсэн санал хураалт явуулъя.</w:t>
      </w:r>
    </w:p>
    <w:p>
      <w:pPr>
        <w:pStyle w:val="Normal"/>
        <w:spacing w:lineRule="auto" w:line="240"/>
        <w:ind w:firstLine="720"/>
        <w:jc w:val="both"/>
        <w:rPr>
          <w:lang w:val="mn-Cyrl-MN"/>
        </w:rPr>
      </w:pPr>
      <w:r>
        <w:rPr>
          <w:lang w:val="mn-Cyrl-MN"/>
        </w:rPr>
        <w:t xml:space="preserve">Санал хураалтад 39 гишүүн оролцож, 17 зөвшөөрч, 22 гишүүн татгалзаж, 56.4 хувийн саналаар санал дэмжигдсэнгүй. </w:t>
      </w:r>
    </w:p>
    <w:p>
      <w:pPr>
        <w:pStyle w:val="Normal"/>
        <w:spacing w:lineRule="auto" w:line="240"/>
        <w:ind w:firstLine="720"/>
        <w:jc w:val="both"/>
        <w:rPr>
          <w:lang w:val="mn-Cyrl-MN"/>
        </w:rPr>
      </w:pPr>
      <w:r>
        <w:rPr>
          <w:lang w:val="mn-Cyrl-MN"/>
        </w:rPr>
        <w:t>5.Тогтоолын 2 дахь заалтыг дараахь байдлаар өөрчлөх:</w:t>
      </w:r>
    </w:p>
    <w:p>
      <w:pPr>
        <w:pStyle w:val="Normal"/>
        <w:spacing w:lineRule="auto" w:line="240"/>
        <w:ind w:firstLine="720"/>
        <w:jc w:val="both"/>
        <w:rPr>
          <w:lang w:val="mn-Cyrl-MN"/>
        </w:rPr>
      </w:pPr>
      <w:r>
        <w:rPr>
          <w:lang w:val="mn-Cyrl-MN"/>
        </w:rPr>
        <w:t>“</w:t>
      </w:r>
      <w:r>
        <w:rPr>
          <w:lang w:val="mn-Cyrl-MN"/>
        </w:rPr>
        <w:t>Энэ тогтоолыг хэрэгжүүлэх ажлыг зохион байгуулж, дүнг улирал тутам УИХ-д танилцуулж байхыг Засгийн газар /С.Батболд/, Монголбанк /Л.Пүрэвдорж/, Санхүүгийн зохицулах хороо /Д.Баярсайхан/-нд тус тус даалгасугай.” гэсэн саналыг УИХ-ын гишүүн Р.Буд, Д.Балдан-Очир, Я.Батсуурь, Д.Зоригт, Р.Раш гишүүд гаргасныг Байнгын хороо дэмжсэн байна. Энэ саналыг дэмжье гэсэн санал хураалт явуулъя.</w:t>
      </w:r>
    </w:p>
    <w:p>
      <w:pPr>
        <w:pStyle w:val="Normal"/>
        <w:spacing w:lineRule="auto" w:line="240"/>
        <w:ind w:firstLine="720"/>
        <w:jc w:val="both"/>
        <w:rPr>
          <w:lang w:val="mn-Cyrl-MN"/>
        </w:rPr>
      </w:pPr>
      <w:r>
        <w:rPr>
          <w:lang w:val="mn-Cyrl-MN"/>
        </w:rPr>
        <w:t xml:space="preserve">Санал хураалтад 39 гишүүн оролцож, 21 зөвшөөрч, 53.8 хувийн саналаар санал дэмжигдлээ. </w:t>
      </w:r>
    </w:p>
    <w:p>
      <w:pPr>
        <w:pStyle w:val="Normal"/>
        <w:spacing w:lineRule="auto" w:line="240"/>
        <w:ind w:firstLine="720"/>
        <w:jc w:val="both"/>
        <w:rPr>
          <w:lang w:val="mn-Cyrl-MN"/>
        </w:rPr>
      </w:pPr>
      <w:r>
        <w:rPr>
          <w:lang w:val="mn-Cyrl-MN"/>
        </w:rPr>
        <w:t>6.Тогтоолын төслийн хавсралтын 1.1 дэх заалтыг “Монгол Улсын 2011 оны төсвийн тухай хуулийн төсөлтэй нийцүүлж зохих өөрчлөлт оруулахаар гүйцээн боловсруулахаар нээлттэй үлдээх. Энэ Ардчилсан намын бүлгийн санал. Энийг ингээд санал хураагаад ч яахав, нээлттэй үлдээчихье. Энэ дээр энэ төсвөө хэлэлцэх үед гарч ирж байгаа асуудлуудаа авч үзэх нь зүйтэй. Энийг нээлттэй үлдээлээ.</w:t>
      </w:r>
    </w:p>
    <w:p>
      <w:pPr>
        <w:pStyle w:val="Normal"/>
        <w:spacing w:lineRule="auto" w:line="240"/>
        <w:ind w:firstLine="720"/>
        <w:jc w:val="both"/>
        <w:rPr>
          <w:lang w:val="mn-Cyrl-MN"/>
        </w:rPr>
      </w:pPr>
      <w:r>
        <w:rPr>
          <w:lang w:val="mn-Cyrl-MN"/>
        </w:rPr>
        <w:t xml:space="preserve">7.Тогтоолын төсөлд дараахь агуулгатай заалт нэмэх: </w:t>
      </w:r>
    </w:p>
    <w:p>
      <w:pPr>
        <w:pStyle w:val="Normal"/>
        <w:spacing w:lineRule="auto" w:line="240"/>
        <w:ind w:firstLine="720"/>
        <w:jc w:val="both"/>
        <w:rPr>
          <w:lang w:val="mn-Cyrl-MN"/>
        </w:rPr>
      </w:pPr>
      <w:r>
        <w:rPr>
          <w:lang w:val="mn-Cyrl-MN"/>
        </w:rPr>
        <w:t>“</w:t>
      </w:r>
      <w:r>
        <w:rPr>
          <w:lang w:val="mn-Cyrl-MN"/>
        </w:rPr>
        <w:t>Тогтоолын биелэлтэд хяналт тавьж ажиллахыг Эдийн засгийн байнгын хороо /Ц.Баярсайхан/-нд даалгасугай.” гэсэн саналыг УИХ-ын гишүүн Р.Буд, Д.Балдан-Очир, Я.Батсуурь, Д.Зоригт, Р.Раш гишүүд гаргасныг Байнгын хороо дэмжсэн байна. Энэ саналыг дэмжье гэсэн санал хураалт явуулъя.</w:t>
      </w:r>
    </w:p>
    <w:p>
      <w:pPr>
        <w:pStyle w:val="Normal"/>
        <w:spacing w:lineRule="auto" w:line="240"/>
        <w:ind w:firstLine="720"/>
        <w:jc w:val="both"/>
        <w:rPr>
          <w:lang w:val="mn-Cyrl-MN"/>
        </w:rPr>
      </w:pPr>
      <w:r>
        <w:rPr>
          <w:lang w:val="mn-Cyrl-MN"/>
        </w:rPr>
        <w:t xml:space="preserve">Санал хураалтад 39 гишүүн оролцож, 29 зөвшөөрч, 74.4 хувийн саналаар санал дэмжигдлээ. </w:t>
      </w:r>
    </w:p>
    <w:p>
      <w:pPr>
        <w:pStyle w:val="Normal"/>
        <w:spacing w:lineRule="auto" w:line="240"/>
        <w:ind w:firstLine="720"/>
        <w:jc w:val="both"/>
        <w:rPr>
          <w:lang w:val="mn-Cyrl-MN"/>
        </w:rPr>
      </w:pPr>
      <w:r>
        <w:rPr>
          <w:lang w:val="mn-Cyrl-MN"/>
        </w:rPr>
        <w:t>Эдийн засгийн байнгын хороо дэмжээгүй зарчмын зөрүүтэй санал:</w:t>
      </w:r>
    </w:p>
    <w:p>
      <w:pPr>
        <w:pStyle w:val="Normal"/>
        <w:spacing w:lineRule="auto" w:line="240"/>
        <w:ind w:firstLine="720"/>
        <w:jc w:val="both"/>
        <w:rPr>
          <w:lang w:val="mn-Cyrl-MN"/>
        </w:rPr>
      </w:pPr>
      <w:r>
        <w:rPr>
          <w:lang w:val="mn-Cyrl-MN"/>
        </w:rPr>
        <w:t>7.Худалдаа зохицуулалт, түүхий эдийн биржийн тогтолцоог бүрдүүлэхтэй холбогдсон эрх зүйн актыг баталж мөрдүүлэх гэсэн саналыг УИХ-ын гишүүн Д.Балдан-Очир, Б.Батбаяр, Я.Батсуурь, С.Бямбацогт, Ц.Дашдорж, Р.Раш, а.Тлейхан, Д.Тэрбишдагва, Ж.Энхбаяр нарын гишүүд гаргасныг Байнгын хороо дэмжээгүй байна. Дэмжих боломжгүй гэсэн санал хураалт явуулъя.</w:t>
      </w:r>
    </w:p>
    <w:p>
      <w:pPr>
        <w:pStyle w:val="Normal"/>
        <w:spacing w:lineRule="auto" w:line="240"/>
        <w:ind w:firstLine="720"/>
        <w:jc w:val="both"/>
        <w:rPr>
          <w:lang w:val="mn-Cyrl-MN"/>
        </w:rPr>
      </w:pPr>
      <w:r>
        <w:rPr>
          <w:lang w:val="mn-Cyrl-MN"/>
        </w:rPr>
        <w:t xml:space="preserve">Санал хураалтад 40 гишүүн оролцож, 16 зөвшөөрч, 24 гишүүн татгалзаж, 60.0 хувийн саналаар дэмжих боломжтой гэж үзэж байна. Энэ санал орж байна. </w:t>
      </w:r>
    </w:p>
    <w:p>
      <w:pPr>
        <w:pStyle w:val="Normal"/>
        <w:spacing w:lineRule="auto" w:line="240"/>
        <w:ind w:firstLine="720"/>
        <w:jc w:val="both"/>
        <w:rPr>
          <w:lang w:val="mn-Cyrl-MN"/>
        </w:rPr>
      </w:pPr>
      <w:r>
        <w:rPr>
          <w:lang w:val="mn-Cyrl-MN"/>
        </w:rPr>
        <w:t xml:space="preserve">Энийг төсөв ярилцах үед гарч ирсэн асуудлаа 2 дахь хэлэлцүүлгийн үед Байнгын хороо оруулж ирээрэй. </w:t>
      </w:r>
    </w:p>
    <w:p>
      <w:pPr>
        <w:pStyle w:val="Normal"/>
        <w:spacing w:lineRule="auto" w:line="240"/>
        <w:ind w:firstLine="720"/>
        <w:jc w:val="both"/>
        <w:rPr>
          <w:lang w:val="mn-Cyrl-MN"/>
        </w:rPr>
      </w:pPr>
      <w:r>
        <w:rPr>
          <w:lang w:val="mn-Cyrl-MN"/>
        </w:rPr>
        <w:t>Ингээд Байнгын хороонд эцсийн хэлэлцүүлэг  хийлгэхээр шилжүүллээ.</w:t>
      </w:r>
    </w:p>
    <w:p>
      <w:pPr>
        <w:pStyle w:val="Normal"/>
        <w:spacing w:lineRule="auto" w:line="240" w:before="0" w:after="0"/>
        <w:ind w:firstLine="720"/>
        <w:jc w:val="center"/>
        <w:rPr>
          <w:b/>
          <w:b/>
          <w:i/>
          <w:i/>
          <w:lang w:val="mn-Cyrl-MN"/>
        </w:rPr>
      </w:pPr>
      <w:r>
        <w:rPr>
          <w:b/>
          <w:i/>
          <w:lang w:val="mn-Cyrl-MN"/>
        </w:rPr>
        <w:t xml:space="preserve">Хоёр.Байнгын хорооны бүрэлдэхүүнд өөрчлөлт </w:t>
      </w:r>
    </w:p>
    <w:p>
      <w:pPr>
        <w:pStyle w:val="Normal"/>
        <w:spacing w:lineRule="auto" w:line="240" w:before="0" w:after="0"/>
        <w:ind w:firstLine="720"/>
        <w:jc w:val="center"/>
        <w:rPr>
          <w:b/>
          <w:b/>
          <w:i/>
          <w:i/>
          <w:lang w:val="mn-Cyrl-MN"/>
        </w:rPr>
      </w:pPr>
      <w:r>
        <w:rPr>
          <w:b/>
          <w:i/>
          <w:lang w:val="mn-Cyrl-MN"/>
        </w:rPr>
        <w:t>оруулах тухай УИХ-ын тогтоолын төсөл</w:t>
      </w:r>
    </w:p>
    <w:p>
      <w:pPr>
        <w:pStyle w:val="Normal"/>
        <w:spacing w:lineRule="auto" w:line="240" w:before="0" w:after="0"/>
        <w:ind w:firstLine="720"/>
        <w:jc w:val="center"/>
        <w:rPr>
          <w:b/>
          <w:b/>
          <w:i/>
          <w:i/>
          <w:lang w:val="mn-Cyrl-MN"/>
        </w:rPr>
      </w:pPr>
      <w:r>
        <w:rPr>
          <w:b/>
          <w:i/>
          <w:lang w:val="mn-Cyrl-MN"/>
        </w:rPr>
      </w:r>
    </w:p>
    <w:p>
      <w:pPr>
        <w:pStyle w:val="Normal"/>
        <w:spacing w:lineRule="auto" w:line="240"/>
        <w:ind w:firstLine="720"/>
        <w:jc w:val="both"/>
        <w:rPr>
          <w:lang w:val="mn-Cyrl-MN"/>
        </w:rPr>
      </w:pPr>
      <w:r>
        <w:rPr>
          <w:lang w:val="mn-Cyrl-MN"/>
        </w:rPr>
        <w:t>Дараачийн асуудал. Эхлээд хэлэлцэх гэж байсан асуудлаа хэлэлцээд явчихъя. Би тогтоолын төсөл уншъя.</w:t>
      </w:r>
    </w:p>
    <w:p>
      <w:pPr>
        <w:pStyle w:val="Normal"/>
        <w:spacing w:lineRule="auto" w:line="240"/>
        <w:ind w:firstLine="720"/>
        <w:jc w:val="both"/>
        <w:rPr>
          <w:lang w:val="mn-Cyrl-MN"/>
        </w:rPr>
      </w:pPr>
      <w:r>
        <w:rPr>
          <w:lang w:val="mn-Cyrl-MN"/>
        </w:rPr>
        <w:t>Монгол Улсын Их Хурлын тогтоол. Байнгын хорооны гишүүнээр батлах тухай. Монгол Улсын Их Хурлын тухай хуулийн 7-р зүйлийн 7.1.7 дахь заалт, 22-р зүйлийн 22.1 дэх хэсэг, УИХ дахь МАХН-ын бүлгийн саналыг үндэслэн УИХ-аас тогтоох нь:</w:t>
      </w:r>
    </w:p>
    <w:p>
      <w:pPr>
        <w:pStyle w:val="Normal"/>
        <w:spacing w:lineRule="auto" w:line="240"/>
        <w:ind w:firstLine="720"/>
        <w:jc w:val="both"/>
        <w:rPr>
          <w:lang w:val="mn-Cyrl-MN"/>
        </w:rPr>
      </w:pPr>
      <w:r>
        <w:rPr>
          <w:lang w:val="mn-Cyrl-MN"/>
        </w:rPr>
        <w:t>1.УИХ-ын гишүүн С.Баярыг Аюулгүй байдал, гадаад бодлогын байнгын хорооны гишүүнээр баталсугай.</w:t>
      </w:r>
    </w:p>
    <w:p>
      <w:pPr>
        <w:pStyle w:val="Normal"/>
        <w:spacing w:lineRule="auto" w:line="240"/>
        <w:ind w:firstLine="720"/>
        <w:jc w:val="both"/>
        <w:rPr>
          <w:lang w:val="mn-Cyrl-MN"/>
        </w:rPr>
      </w:pPr>
      <w:r>
        <w:rPr>
          <w:lang w:val="mn-Cyrl-MN"/>
        </w:rPr>
        <w:t>2.Энэ тогтоолыг 2010 оны 10-р сарын 27-ны өдрөөс эхлэн дагаж мөрдсүгэй.</w:t>
      </w:r>
    </w:p>
    <w:p>
      <w:pPr>
        <w:pStyle w:val="Normal"/>
        <w:spacing w:lineRule="auto" w:line="240"/>
        <w:ind w:firstLine="720"/>
        <w:jc w:val="both"/>
        <w:rPr>
          <w:lang w:val="mn-Cyrl-MN"/>
        </w:rPr>
      </w:pPr>
      <w:r>
        <w:rPr>
          <w:lang w:val="mn-Cyrl-MN"/>
        </w:rPr>
        <w:t>Тогтоолын төслөөс асуух асуулт байна уу? алга байна. Тогтоолыг баталъя гэсэн санал хураалт явуулъя.</w:t>
      </w:r>
    </w:p>
    <w:p>
      <w:pPr>
        <w:pStyle w:val="Normal"/>
        <w:spacing w:lineRule="auto" w:line="240"/>
        <w:ind w:firstLine="720"/>
        <w:jc w:val="both"/>
        <w:rPr>
          <w:lang w:val="mn-Cyrl-MN"/>
        </w:rPr>
      </w:pPr>
      <w:r>
        <w:rPr>
          <w:lang w:val="mn-Cyrl-MN"/>
        </w:rPr>
        <w:t>Санал хураалтад 40 гишүүн оролцож, 28 гишүүн зөвшөөрч, 70 хувийн саналаар тогтоол батлагдаж байна.</w:t>
      </w:r>
    </w:p>
    <w:p>
      <w:pPr>
        <w:pStyle w:val="Normal"/>
        <w:spacing w:lineRule="auto" w:line="240"/>
        <w:ind w:firstLine="720"/>
        <w:jc w:val="both"/>
        <w:rPr>
          <w:lang w:val="mn-Cyrl-MN"/>
        </w:rPr>
      </w:pPr>
      <w:r>
        <w:rPr>
          <w:lang w:val="mn-Cyrl-MN"/>
        </w:rPr>
        <w:t>Сая миний уншсан тогтоол дээр эцсийн найруулгын саналтай гишүүн байна уу? алга байна. Эцсийн найруулгыг сонслоо. Тогтоол өнөөдрөөс эхлээд хэрэгжих юм шиг байна.</w:t>
      </w:r>
    </w:p>
    <w:p>
      <w:pPr>
        <w:pStyle w:val="Normal"/>
        <w:spacing w:lineRule="auto" w:line="240" w:before="0" w:after="0"/>
        <w:ind w:firstLine="720"/>
        <w:jc w:val="center"/>
        <w:rPr>
          <w:b/>
          <w:b/>
          <w:lang w:val="mn-Cyrl-MN"/>
        </w:rPr>
      </w:pPr>
      <w:r>
        <w:rPr>
          <w:b/>
          <w:lang w:val="mn-Cyrl-MN"/>
        </w:rPr>
        <w:t xml:space="preserve">Гурав.Төрийн аудитын тухай хуульд нэмэлт, өөрчлөлт </w:t>
      </w:r>
    </w:p>
    <w:p>
      <w:pPr>
        <w:pStyle w:val="Normal"/>
        <w:spacing w:lineRule="auto" w:line="240"/>
        <w:ind w:firstLine="720"/>
        <w:jc w:val="center"/>
        <w:rPr>
          <w:b/>
          <w:b/>
          <w:lang w:val="mn-Cyrl-MN"/>
        </w:rPr>
      </w:pPr>
      <w:r>
        <w:rPr>
          <w:b/>
          <w:lang w:val="mn-Cyrl-MN"/>
        </w:rPr>
        <w:t>оруулах тухай хуулийн төсөл /хэлэлцэх эсэх/</w:t>
      </w:r>
    </w:p>
    <w:p>
      <w:pPr>
        <w:pStyle w:val="Normal"/>
        <w:spacing w:lineRule="auto" w:line="240"/>
        <w:ind w:firstLine="720"/>
        <w:jc w:val="both"/>
        <w:rPr>
          <w:lang w:val="mn-Cyrl-MN"/>
        </w:rPr>
      </w:pPr>
      <w:r>
        <w:rPr>
          <w:lang w:val="mn-Cyrl-MN"/>
        </w:rPr>
        <w:t>Дараачийн асуудалдаа оръё. Төрийн аудитын тухай хуульд нэмэлт, өөрчлөлт оруулах тухай хуулийн төслийг хэлэлцэж эхэлье. Хууль санаачлагчийн илтгэлийг УИХ-ын гишүүн Дондог танилцуулна. Дондог гишүүнийг индэрт урьж байна.</w:t>
      </w:r>
    </w:p>
    <w:p>
      <w:pPr>
        <w:pStyle w:val="Normal"/>
        <w:spacing w:lineRule="auto" w:line="240"/>
        <w:ind w:firstLine="720"/>
        <w:jc w:val="both"/>
        <w:rPr/>
      </w:pPr>
      <w:r>
        <w:rPr>
          <w:b/>
          <w:lang w:val="mn-Cyrl-MN"/>
        </w:rPr>
        <w:t>Д.Дондог</w:t>
      </w:r>
      <w:r>
        <w:rPr>
          <w:lang w:val="mn-Cyrl-MN"/>
        </w:rPr>
        <w:t>:-УИХ-ын дарга, эрхэм гишүүд ээ,</w:t>
      </w:r>
    </w:p>
    <w:p>
      <w:pPr>
        <w:pStyle w:val="Normal"/>
        <w:spacing w:lineRule="auto" w:line="240"/>
        <w:ind w:firstLine="720"/>
        <w:jc w:val="both"/>
        <w:rPr>
          <w:lang w:val="mn-Cyrl-MN"/>
        </w:rPr>
      </w:pPr>
      <w:r>
        <w:rPr>
          <w:lang w:val="mn-Cyrl-MN"/>
        </w:rPr>
        <w:t>УИХ 2003 онд Төрийн аудитын тухай, 2006 онд Төрийн аудитын тухай хуульд нэмэлт, өөрчлөлт оруулах тухай хуулиудыг тус тус баталж мөрдүүлсэн нь амжилттай хэрэгжиж байгаа билээ. Гэхдээ Төрийн аудитын тухай хуулиар төрийн аудитын байгууллагын албан тушаалын ангилал, зэрэг дэвийг тогтоосон боловч цалингийн хэмжээг  хэрхэн тогтоох тухай асуудал зохицуулагдаагүй орхисныг залруулж, Төрийн адуитын тухай хуульд нэмж тусгах шаардлагатай байна.</w:t>
      </w:r>
    </w:p>
    <w:p>
      <w:pPr>
        <w:pStyle w:val="Normal"/>
        <w:spacing w:lineRule="auto" w:line="240"/>
        <w:ind w:firstLine="720"/>
        <w:jc w:val="both"/>
        <w:rPr>
          <w:lang w:val="mn-Cyrl-MN"/>
        </w:rPr>
      </w:pPr>
      <w:r>
        <w:rPr>
          <w:lang w:val="mn-Cyrl-MN"/>
        </w:rPr>
        <w:t xml:space="preserve">1995 онд Төрийн хянан шалгах байгууллага анх байгуулагдахад Төрийн хянан шалгах байгууллагуудын ажилтнуудын цалинг төрийн зарим байгууллагын албан хаагчийн албан тушаалын ангилал зэрэглэл, цалингийн сүлжээний тухай Монгол Улсын Засгийн газрын 1995 оны 162-р тогтоолоор түр тогтоосон байна. Ингэхдээ УИХ-ын 1995 оны 42-р тогтоолоор батлагдсан УИХ, Ерөнхийлөгч, Засгийн газар, Улсын дээд шүүх, Улсын ерөнхий прокурорын газар, Үндсэн хуулийн цэцийн ажлын албаны удирдах албан тушаалын ангилал, зэрэглэл, Монгол Улсын Засгийн газрын 1995 оны 132-р тогтоолоор батлагдсан УИХ, Ерөнхийлөгч, Засгийн газар, Улсын дээд шүүх, Улсын ерөнхий прокурорын газар, Үндсэн хуулийн цэцийн ажлын албаны зарим албан тушаалын ангилал зэрэглэлийг үндэслэсэн байна. </w:t>
      </w:r>
    </w:p>
    <w:p>
      <w:pPr>
        <w:pStyle w:val="Normal"/>
        <w:spacing w:lineRule="auto" w:line="240"/>
        <w:ind w:firstLine="720"/>
        <w:jc w:val="both"/>
        <w:rPr>
          <w:lang w:val="mn-Cyrl-MN"/>
        </w:rPr>
      </w:pPr>
      <w:r>
        <w:rPr>
          <w:lang w:val="mn-Cyrl-MN"/>
        </w:rPr>
        <w:t>Төрийн аудитын тухай хууль батлагдаж, төрийн аудитын төв, орон нутгийн байгууллагууд байгуулагдсаны дараа ч, төрийн аудитын байгууллагын ажилтнуудын албан тушаалын цалинг Монгол Улсын Засгийн газрын 1995 оны 162-р тогтоолоор баталсан жишгийг баримтлан үргэлжлүүлэн олгож ирсэн байна. Төрийн зарим байгууллагын албан тушаалын ангилал, зэрэглэлийг тогтоох тухай УИХ-ын 2009 оны 6-р тогтоолоор УИХ, Ерөнхийлөгч, Засгийн газар, Улсын дээд шүүх, Үндсэн хуулийн цэц, Улсын ерөнхий прокурорын газар, Хүний эрхийн үндэсний комисс, Төрийн албаны зөвлөл, Үндэсний аюулгүй байдлын зөвлөл, Сонгуулийн ерөнхий хороо, Санхүүгийн зохицуулах хороо, Үндэсний статистикийн хороо, Шүүхийн ерөнхий зөвлөлийн ажлын албаны удирдах, гүйцэтгэх албан тушаалын ангилал,  зэрэглэлийг шинэчлэн баталж, УИХ-ын 1995 оны 42-р тогтоолыг хүчингүй болгосон билээ.</w:t>
      </w:r>
    </w:p>
    <w:p>
      <w:pPr>
        <w:pStyle w:val="Normal"/>
        <w:spacing w:lineRule="auto" w:line="240"/>
        <w:ind w:firstLine="720"/>
        <w:jc w:val="both"/>
        <w:rPr>
          <w:lang w:val="mn-Cyrl-MN"/>
        </w:rPr>
      </w:pPr>
      <w:r>
        <w:rPr>
          <w:lang w:val="mn-Cyrl-MN"/>
        </w:rPr>
        <w:t>Монгол Улсын Засгийн газрын 1995 оны 162-р тогтоолд жишиг болгон хэрэглэсэн УИХ-ын 1995 оны 42-р тогтоол ийнхүү хүчингүй болсноор Төрийн аудитын байгууллагын албан тушаалын цалингийн хэмжээг тодорхойлох эрх зүйн хувьд хүчин төгөлдөр баримт бичиг үгүй болжээ. Төрийн албаны тухай хуулийн 8.2-т төрийн тусгай албан тушаалын ангилал, зэрэглэл, зэрэг дэвийг хууль тогтоомжид заасны дагуу тогтооно гэж заасан тул төрийн тусгай албан тушаалд хамаарах Төрийн аудитын байгууллагын албан тушаалын цалингийн хэмжээг хууль тогтоомжид тусгагдсаны дагуу тогтоох шаардлагатай юм.</w:t>
      </w:r>
    </w:p>
    <w:p>
      <w:pPr>
        <w:pStyle w:val="Normal"/>
        <w:spacing w:lineRule="auto" w:line="240"/>
        <w:ind w:firstLine="720"/>
        <w:jc w:val="both"/>
        <w:rPr>
          <w:lang w:val="mn-Cyrl-MN"/>
        </w:rPr>
      </w:pPr>
      <w:r>
        <w:rPr>
          <w:lang w:val="mn-Cyrl-MN"/>
        </w:rPr>
        <w:t>Төрийн адуитын байгууллага нь татвар төлөгчдийн мөнгийг гүйцэтгэх эрх мэдлийн байгууллагууд хэрхэн зарцуулсныг шалгаж, УИХ-д тайлагнаж, олон нийтэд мэдээлдэг төрийн санхүүгийн хөндлөнгийн байгууллагын хувьд хараат бусаар ажиллах шаардлага хуулийн дагуу тавигддаг бөгөөд энэ шаардлагыг хангахад Төрийн аудитын тухай хууль бүхэлдээ чиглэгдсэн. Тухайлбал, уг хуулийн 8.1-д Үндэсний аудитын газрын төсвийг түүний саналыг үндэслэн УИХ хэлэлцэн батална. Төсөв нь Үндэсний аудитын газар үйл ажиллагаагаа хараат бусаар хэрэгжүүлэх шаардлагыг хангасан байнаэ. 14.4-т Төрийн аудитын байгууллагын ажилтнуудын цалин, хөлс, урамшууллын тогтолцоо Төрийн албаны тухай хууль тогтоомжийн хүрээнд өөрийн онцлогт тохирсон байна. 7.2-т Үндэсний адуитын газар болон Монгол Улсын ерөнхий аудитын үйл ажиллагаанд Үндэсний аюулгүй байдлын зөвлөлийн дарга, УИХ-аас бусад байгууллага, албан тушаалтан хяналт тавих үүрэг даалгавар өгөхийг хориглоно гэж тусгасан.</w:t>
      </w:r>
    </w:p>
    <w:p>
      <w:pPr>
        <w:pStyle w:val="Normal"/>
        <w:spacing w:lineRule="auto" w:line="240"/>
        <w:ind w:firstLine="720"/>
        <w:jc w:val="both"/>
        <w:rPr>
          <w:lang w:val="mn-Cyrl-MN"/>
        </w:rPr>
      </w:pPr>
      <w:r>
        <w:rPr>
          <w:lang w:val="mn-Cyrl-MN"/>
        </w:rPr>
        <w:t>Иймд Төрийн аудитын байгууллагын албан тушаалын цалингийн хэмжээг УИХ тогтоож байх асуудлыг Төрийн аудитын тухай хуульд нэмж тусгахаар хуулийн төслийг боловсруулсан болно. Анхаарал тавьсанд баярлалаа.</w:t>
      </w:r>
    </w:p>
    <w:p>
      <w:pPr>
        <w:pStyle w:val="Normal"/>
        <w:spacing w:lineRule="auto" w:line="240"/>
        <w:ind w:firstLine="720"/>
        <w:jc w:val="both"/>
        <w:rPr/>
      </w:pPr>
      <w:r>
        <w:rPr>
          <w:b/>
          <w:lang w:val="mn-Cyrl-MN"/>
        </w:rPr>
        <w:t>Д.Дэмбэрэл</w:t>
      </w:r>
      <w:r>
        <w:rPr>
          <w:lang w:val="mn-Cyrl-MN"/>
        </w:rPr>
        <w:t>:-Дондог гишүүнд баярлалаа. Асуух асуулттай гишүүн байна уу? илтгэгчээс. Тэмүүжин гишүүн асуултаа тавья.</w:t>
      </w:r>
    </w:p>
    <w:p>
      <w:pPr>
        <w:pStyle w:val="Normal"/>
        <w:spacing w:lineRule="auto" w:line="240"/>
        <w:ind w:firstLine="720"/>
        <w:jc w:val="both"/>
        <w:rPr/>
      </w:pPr>
      <w:r>
        <w:rPr>
          <w:b/>
          <w:lang w:val="mn-Cyrl-MN"/>
        </w:rPr>
        <w:t>Х.Тэмүүжин</w:t>
      </w:r>
      <w:r>
        <w:rPr>
          <w:lang w:val="mn-Cyrl-MN"/>
        </w:rPr>
        <w:t>:-Хууль санаачлагчдаас асуухаас илүүтэйгээр энийг яаж шийдэх ёстой вэ гэдэг дээр санал байгаад байгаа юм. Бид нар алаг цоог нэг хэсгээс нь авч шийдэх гэж оролдож байна л даа. Уг нь ноднин өргөн барьсан УИХ-ын тухай хуулин дээр энэ асуудлыг зохицуулъя гээд нэг  шийдэл оруулсан юм. Цаашдаа УИХ-д ажлаа шууд хариуцан тайлагнадаг, номондоо бол парламентын хяналтыг бие даасан байдлаар хэрэгжүүлдэг энэ байгууллагуудынхаа хараат бус бие даасан байдлыг яаж бэхжүүлэх юм, энэ байгууллага ямар статустайгаар хуульчилж өгөх юм, томилгоо болон цалингийн асуудлуудыг нь яаж шийдэх юм гэдэг дээр уг нь нэг дорвитой шийдэл хийчихмээр байгаа юм. Ганц аудит биш. Авилгатай тэмцэх газар байна, Хүний эрхийн үндэсний комисс байна. Статистик байна. Үндсэндээ парламентын хяналтыг мэргэшсэн, гэхдээ бие даасан байдлаар хэрэгжүүлдэг, парламентаас мандатаа авдаг, парламентаар өөрийнхөө бие даасан байдлыг хамгаалуулах байдлаар Засгийн газар  руу ажиллаж чаддаг ийм хяналтын 4 функц байна шүү дээ. Энийгээ цогцоор нь шийдэхгүй юмуу? Ганц аудитын байгууллагыг нь татаж оруулж ирээд тэрнийхээ цалинг яриад байхаас илүүтэйгээр эрх зүйн статусыг нь томилгооных нь статусыг, санхүүгийнх нь статустай нь энийг 3 чиглэлээр хуульчлах ямар боломж байгаа юм бэ? Уг нь УИХ-ын тухай хуулин дээр бид нар өргөн барьсан. Харамсалтай нь хэлэлцэгдэхгүй байгаа.</w:t>
      </w:r>
    </w:p>
    <w:p>
      <w:pPr>
        <w:pStyle w:val="Normal"/>
        <w:spacing w:lineRule="auto" w:line="240"/>
        <w:ind w:firstLine="720"/>
        <w:jc w:val="both"/>
        <w:rPr>
          <w:lang w:val="mn-Cyrl-MN"/>
        </w:rPr>
      </w:pPr>
      <w:r>
        <w:rPr>
          <w:lang w:val="mn-Cyrl-MN"/>
        </w:rPr>
        <w:t>Ний нуугүй хэлэхэд парламент өөрийнхөө дэд бүтцийг сайжруулахгүйгээр Засгийн газар хянаж чадахгүй шүү дээ. Парламентын зүгээс Засгийн газарт альтернатив байдлаар хяналтыг оруулж ирдэг, Засгийн газрыг парламентад авчирч өгдөг эрх мэдэл чинь энэ 4 байгууллагад л байгаа шүү дээ. Төсвийн хяналтыг аудит авчирч өгч байгаа, хүний эрхийн зөрчлүүдийг нь комисс авчирч өгч байгаа, гаргаж байгаа тоо баримтыг нь статистик альтернативыг нь авчирч өгч байгаа, тэгээд Авилгатай тэмцэх газар, эсвэл Төрийн албаны зөвлөл энэ ёс зүйн алдаа гэх мэтчилэн өөр зүйлүүдийг нь парламент авчирч өгөх ёстой. Парламентын гишүүд өөрсдөө орохоороо улс төржчих гээд байдаг, мэргэжлийн байдлаар хараат бусаар бие даасан иймэрхүү институтээ оруулахаар бодитой ажиллаж чаддаг. Тийм учраас энэний эрх зүйн орчныг сайжруулах ёстой юм шиг санагдаад байгаа юм. Энэ бол нэг л алаг цоог л болчихоод байгаа юм. Энд тэндээс нь оочин цоочин асуудлаа авч хэлэлцээд байна.</w:t>
      </w:r>
    </w:p>
    <w:p>
      <w:pPr>
        <w:pStyle w:val="Normal"/>
        <w:spacing w:lineRule="auto" w:line="240"/>
        <w:ind w:firstLine="720"/>
        <w:jc w:val="both"/>
        <w:rPr>
          <w:lang w:val="mn-Cyrl-MN"/>
        </w:rPr>
      </w:pPr>
      <w:r>
        <w:rPr>
          <w:lang w:val="mn-Cyrl-MN"/>
        </w:rPr>
        <w:t xml:space="preserve">Нэг цогцоор нь хараад, нэг ойлголцолд хүрээд, ер нь энэ хүмүүсийн цалинг бид шийдэх ёстой юм байна, парламент. Томилгоо болон хараат бус байдлынх нь баталгаа парламент өөрөө болж өгөх ёстой юм байна. Эднийгээ хуулийн нэг нэр томъёотой болгож өгье. Ний нуугүй хэлэхэд судлаачид хүртэл энэ байгууллагуудыг чинь томъёолж чадахгүй байгаад байгаа шүү дээ. Уг нь онолоор бол парламентын хяналтын бие даасан байгууллагууд байгаад байдаг, гэтэл тэрэнтэй ямар ч хамааралгүй төрийн аудит гээд тусдаа, Хүний эрхийн үндэсний комисс гээд тэс өөр, Авилгатай тэмцэх газар, статистик, Засгийн газрынх нь ч юмуу, хаана нь ч мэдэгдэхгүй. Эд нарыгаа нэг цэгцэлж авах нэг нэгдсэн бодлого оруулж ирмээр санагдаад байгаа юм. </w:t>
      </w:r>
    </w:p>
    <w:p>
      <w:pPr>
        <w:pStyle w:val="Normal"/>
        <w:spacing w:lineRule="auto" w:line="240"/>
        <w:ind w:firstLine="720"/>
        <w:jc w:val="both"/>
        <w:rPr/>
      </w:pPr>
      <w:r>
        <w:rPr>
          <w:b/>
          <w:lang w:val="mn-Cyrl-MN"/>
        </w:rPr>
        <w:t>Д.Дэмбэрэл</w:t>
      </w:r>
      <w:r>
        <w:rPr>
          <w:lang w:val="mn-Cyrl-MN"/>
        </w:rPr>
        <w:t>:-Дондог гишүүн</w:t>
      </w:r>
    </w:p>
    <w:p>
      <w:pPr>
        <w:pStyle w:val="Normal"/>
        <w:spacing w:lineRule="auto" w:line="240"/>
        <w:ind w:firstLine="720"/>
        <w:jc w:val="both"/>
        <w:rPr/>
      </w:pPr>
      <w:r>
        <w:rPr>
          <w:b/>
          <w:lang w:val="mn-Cyrl-MN"/>
        </w:rPr>
        <w:t>Д.Дондог</w:t>
      </w:r>
      <w:r>
        <w:rPr>
          <w:lang w:val="mn-Cyrl-MN"/>
        </w:rPr>
        <w:t>:-Ерөнхий асуултыг Байнгын хорооны дарга бас нэмж хариулах байх. Энэ санаачилсан хуулийн нэмэлт, өөрчлөлт бол 2009 оны УИХ-ын тогтоолоор Аудитын газрын албан хаагчдын цалинг тогтоож байсан шийдвэрийг баримталж байсан жишиг тогтоолыг хүчингүй болгочихсон байгаа юм. Тэгээд энэ байгууллага дээр цалин тогтоох тухай асуудал бол эрх зүйн зохицуулалт байхгүй, эрх зүйн акт байхгүй явж байгаа. Тийм учраас энийг УИХ цалингий нь тогтоож байхаар үндсэндээ хараат бус байгууллага гэдгээр нь тогтоож байхаар шийдвэр хуулиудад агуулгаараа тусгагдсан. Энэний дагуу үлдчихсэн байгаагаар нь ганцаарангий нь оруулж ирж, энэ хүчингүй болсон тогтоолыг нь дагуулж оруулж ирж, цалингий нь тогтоодог эрх зүйн акттай болгоё гэдэг зорилгыг тавьсан, нэгдүгээрт.</w:t>
      </w:r>
    </w:p>
    <w:p>
      <w:pPr>
        <w:pStyle w:val="Normal"/>
        <w:spacing w:lineRule="auto" w:line="240"/>
        <w:ind w:firstLine="720"/>
        <w:jc w:val="both"/>
        <w:rPr>
          <w:lang w:val="mn-Cyrl-MN"/>
        </w:rPr>
      </w:pPr>
      <w:r>
        <w:rPr>
          <w:lang w:val="mn-Cyrl-MN"/>
        </w:rPr>
        <w:t>Хоёрдугаарт, таны, ер нь хяналтыг функцээ сайжруулна, хараат бусаар ажиллуулна, тэрнийг нь хаанаа шийдэж байхав гэдэг асуудал дээр санал нэг байна. Төрийн байгуулалтын байнгын хороо болоод Төсвийн байнгын хороон дээр энэ асуудлуудаа нэгтгэж үзээд тэгээд УИХ-ын хуулийн төсөлд өргөн барьчихсан байгаа бол тэрэн дээрээ ярих үедээ нэг мөр ярьчихад санал нэгтэйгээр яригдаж болно гэж үзэж байна. Энэ удаагийнх бол цалингийнх нь юм ганцаараа хоцорчихоод байгаа учраас яаж ч болохгүй байгаа юм. Дараа  нь бусад байгууллагуудтайгаа ямар нөхцөлөөр авч үзэж энийг нь тогтоож байхав гэдэг асуудлаа шийдээд явчих боломжтой гэж үзэж байна.</w:t>
      </w:r>
    </w:p>
    <w:p>
      <w:pPr>
        <w:pStyle w:val="Normal"/>
        <w:spacing w:lineRule="auto" w:line="240"/>
        <w:ind w:firstLine="720"/>
        <w:jc w:val="both"/>
        <w:rPr/>
      </w:pPr>
      <w:r>
        <w:rPr>
          <w:b/>
          <w:lang w:val="mn-Cyrl-MN"/>
        </w:rPr>
        <w:t>Д.Дэмбэрэл</w:t>
      </w:r>
      <w:r>
        <w:rPr>
          <w:lang w:val="mn-Cyrl-MN"/>
        </w:rPr>
        <w:t>:-Раш гишүүн асуултаа тавья.</w:t>
      </w:r>
    </w:p>
    <w:p>
      <w:pPr>
        <w:pStyle w:val="Normal"/>
        <w:spacing w:lineRule="auto" w:line="240"/>
        <w:ind w:firstLine="720"/>
        <w:jc w:val="both"/>
        <w:rPr/>
      </w:pPr>
      <w:r>
        <w:rPr>
          <w:b/>
          <w:lang w:val="mn-Cyrl-MN"/>
        </w:rPr>
        <w:t>Р.Раш</w:t>
      </w:r>
      <w:r>
        <w:rPr>
          <w:lang w:val="mn-Cyrl-MN"/>
        </w:rPr>
        <w:t xml:space="preserve">:-Би Төрийн аудитын цалингийн тухай асуудлыг дэмжиж байна. Тэр хүрээндээ яригдах ёстой, шийдэгдэх ёстой зүйл гэж. Цалинтай холбоотой үйл ажиллагаа юм. Аудитын тухай асуудал мөддөө, ирэх оны 3 сараас нааш, өөрөөр хэлбэл, энэ байгууллагын тайланг УИХ дээр ярьж таарах байх. Мөддөө яригдахгүй. Тийм учраас нэг асуулт тавимаар байна. Цалин, пүнлүүний зэрэгцээгээр ер нь хувийн аудитын байгууллагууд өдий төдийгөөрөө байгаа. Энэ байгууллагууд чинь энд тэндэхийн захиалгаар очиж, нөгөө байгууллагын яг эрх ашигт  нь нийцсэн тийм юмнуудыг гаргаад байх юм. Ерөөсөө л юу гэж захиална вэ, ийм дүгнэлт бич гэж цаадуул нь хэлдэг бололтой юм. Тэгээд л тэрүүгээр нь гаргадаг. Ялангуяа гадаадын хөрөнгө оруулалттай тийм газруудад ингэж аудит худалдагдсан байдлаар дүгнэлт гаргаж байгаа нь үндэсний эрх ашигт хохиролтой байгаа юм. Яг иймэрхүү байдлаар дүгнэлт гаргаснаас болж 3 сая тн Юкосын түүхий нефт гадуур тээвэрлэгдэх болсон. Тэрнээс болж хичнээн хэмжээний мөнгө төгрөг алдагдсаныг тоолоход амархан шүү дээ. </w:t>
      </w:r>
    </w:p>
    <w:p>
      <w:pPr>
        <w:pStyle w:val="Normal"/>
        <w:spacing w:lineRule="auto" w:line="240"/>
        <w:ind w:firstLine="720"/>
        <w:jc w:val="both"/>
        <w:rPr>
          <w:lang w:val="mn-Cyrl-MN"/>
        </w:rPr>
      </w:pPr>
      <w:r>
        <w:rPr>
          <w:lang w:val="mn-Cyrl-MN"/>
        </w:rPr>
        <w:t>Энэ дээр ер нь ямархуу байдлаар ингэж манай аудитын ажилтнууд, төв аудитын ажилтнууд энэ харьяалагдахгүй л дээ, тэгэхдээ бодлогын хувьд зохицуулж байгаа шүү дээ, цаадуулаа. Ямар нэгэн тийм ярьдаг, хэлдэг, хянадаг, үздэг, бас заавар зөвлөгөө өгдөг, бодлогоор хангадаг ийм юм байна уу, үгүй юу?</w:t>
      </w:r>
    </w:p>
    <w:p>
      <w:pPr>
        <w:pStyle w:val="Normal"/>
        <w:spacing w:lineRule="auto" w:line="240"/>
        <w:ind w:firstLine="720"/>
        <w:jc w:val="both"/>
        <w:rPr/>
      </w:pPr>
      <w:r>
        <w:rPr>
          <w:b/>
          <w:lang w:val="mn-Cyrl-MN"/>
        </w:rPr>
        <w:t>Д.Дэмбэрэл</w:t>
      </w:r>
      <w:r>
        <w:rPr>
          <w:lang w:val="mn-Cyrl-MN"/>
        </w:rPr>
        <w:t>:-Дондог гишүүн</w:t>
      </w:r>
    </w:p>
    <w:p>
      <w:pPr>
        <w:pStyle w:val="Normal"/>
        <w:spacing w:lineRule="auto" w:line="240"/>
        <w:ind w:firstLine="720"/>
        <w:jc w:val="both"/>
        <w:rPr/>
      </w:pPr>
      <w:r>
        <w:rPr>
          <w:b/>
          <w:lang w:val="mn-Cyrl-MN"/>
        </w:rPr>
        <w:t>Д.Дондог</w:t>
      </w:r>
      <w:r>
        <w:rPr>
          <w:lang w:val="mn-Cyrl-MN"/>
        </w:rPr>
        <w:t>:-Ерөнхий үйл ажиллагаатай холбоотой асуултанд нь Ерөнхий аудитор хариулах байхаа. Би энэ цалинтай холбогдуулаад. Энд өнөөдөр цалин нэмэх тухай асуудал биш, цалингий нь хаана, хэн тогтоож байхав гэдэг шийдвэрээ л гаргах ийм л хуулийн заалт орж ирж байгаа гэдгийг хэлчихье. Саяны асуулттай холбогдуулаад Раднаа дарга хариулах байхаа.</w:t>
      </w:r>
    </w:p>
    <w:p>
      <w:pPr>
        <w:pStyle w:val="Normal"/>
        <w:spacing w:lineRule="auto" w:line="240"/>
        <w:ind w:firstLine="720"/>
        <w:jc w:val="both"/>
        <w:rPr/>
      </w:pPr>
      <w:r>
        <w:rPr>
          <w:b/>
          <w:lang w:val="mn-Cyrl-MN"/>
        </w:rPr>
        <w:t>Ч.Раднаа</w:t>
      </w:r>
      <w:r>
        <w:rPr>
          <w:lang w:val="mn-Cyrl-MN"/>
        </w:rPr>
        <w:t>:-Хувийн аудитын байгууллага, Аудитын тухай хуулиар үйл ажиллагаагаа явуулж байгаа. Төрийн аудитын байгууллага Төрийн аудитын тухай хуулиар үйл ажиллагаагаа явуулж байна. Төрийн аудитын байгууллага, хувийн аудитын компанитай гэрээ байгуулж, төрийн өмчийн оролцоотой юмуу, төсөвт байгууллагуудад аудит хийлгүүлж болдог. Энэ дээр бид нар өнөөдөр Монгол Улсад байгаа 60, 70-аад хувийн аудитын компаниудаас тендер шалгаруулж 19 компанийг гайгүй боломжийн гэсэн 19 компанийг шалгаруулж авч, гэрээ байгуулан аудит хийлгэж байгаа. Энэ дээрээ бид нар хяналт тавьж, сургалт явуулж, эдэнтэйгээ ажлыг нь дүгнэж, хариуцлагаа ярьж, шаардлагаа тавьж ингэж ажиллаж байна.</w:t>
      </w:r>
    </w:p>
    <w:p>
      <w:pPr>
        <w:pStyle w:val="Normal"/>
        <w:spacing w:lineRule="auto" w:line="240"/>
        <w:ind w:firstLine="720"/>
        <w:jc w:val="both"/>
        <w:rPr>
          <w:lang w:val="mn-Cyrl-MN"/>
        </w:rPr>
      </w:pPr>
      <w:r>
        <w:rPr>
          <w:lang w:val="mn-Cyrl-MN"/>
        </w:rPr>
        <w:t>Бусад хувийнхан бол хувийн компаниудын захиалгаар аудит хийж байгаа. Энд бид нарын оролцоо хоёр хувийн байгууллагын хооронд гэрээ байгуулаад явж байгаагийн хувьд нарийн, яг аудитын чанар дээр нь хяналт тавиад байх боломж хомс. Манайхаас сургалт авъя гээд сургалтанд орж байгаа, сууж байгаа танай аргачлал заавар, стандартыг чинь авч энэнээс чинь суралцъя гээд сургалт авдаг зүйлүүд байна. Яг хоёр хувийн компани хоорондоо гэрээгээ байгуулаад явж байгаа юман дээр бидний зүгээс чанарт нь хяналт тавих боломж хууль эрх зүйн хувьд боломжгүй байгаа.</w:t>
      </w:r>
    </w:p>
    <w:p>
      <w:pPr>
        <w:pStyle w:val="Normal"/>
        <w:spacing w:lineRule="auto" w:line="240"/>
        <w:ind w:firstLine="720"/>
        <w:jc w:val="both"/>
        <w:rPr/>
      </w:pPr>
      <w:r>
        <w:rPr>
          <w:b/>
          <w:lang w:val="mn-Cyrl-MN"/>
        </w:rPr>
        <w:t>Д.Дэмбэрэл</w:t>
      </w:r>
      <w:r>
        <w:rPr>
          <w:lang w:val="mn-Cyrl-MN"/>
        </w:rPr>
        <w:t>:-Раш гишүүн тодруулчихъя.</w:t>
      </w:r>
    </w:p>
    <w:p>
      <w:pPr>
        <w:pStyle w:val="Normal"/>
        <w:spacing w:lineRule="auto" w:line="240"/>
        <w:ind w:firstLine="720"/>
        <w:jc w:val="both"/>
        <w:rPr/>
      </w:pPr>
      <w:r>
        <w:rPr>
          <w:b/>
          <w:lang w:val="mn-Cyrl-MN"/>
        </w:rPr>
        <w:t>Р.Раш</w:t>
      </w:r>
      <w:r>
        <w:rPr>
          <w:lang w:val="mn-Cyrl-MN"/>
        </w:rPr>
        <w:t xml:space="preserve">:-Хувьдаа ажиллаад байгаа аудитын байгууллагуудыг чинь хэн нь яах болж байна, Монгол Улсад? Одоо ингээд ярихдаа хамаагүй гэх маягийн юм, төрийн аудитын газарт хамаагүй гээд ярьж байна. Тэр нь аудитын тухай хуулиар явна гээд. Тэр хуулийг нь завхруулж байна шүүдээ, энэ чинь. Үхсэн хүний ясыг өндөлзүүлэх хэцүү л дээ. Тэр Магадын захиалгаар очоод манай нэг аудитын газар төмөр замыг үзсэн. Тэрнээс болоод л 3 сая тн ачаа байхгүй. Ингэж л байна шүү дээ. Худалдагдаж байна шүү дээ. </w:t>
      </w:r>
    </w:p>
    <w:p>
      <w:pPr>
        <w:pStyle w:val="Normal"/>
        <w:spacing w:lineRule="auto" w:line="240"/>
        <w:ind w:firstLine="720"/>
        <w:jc w:val="both"/>
        <w:rPr/>
      </w:pPr>
      <w:r>
        <w:rPr>
          <w:b/>
          <w:lang w:val="mn-Cyrl-MN"/>
        </w:rPr>
        <w:t>Ч.Раднаа</w:t>
      </w:r>
      <w:r>
        <w:rPr>
          <w:lang w:val="mn-Cyrl-MN"/>
        </w:rPr>
        <w:t>:-Тийм юм байгаа байхаа. Ер нь хувийн аудитын компани энэ хувийн аудит хийх боломж хэмжээнд хүрч үү, хүн хүчний хувьд мэргэжлил боловсролын хувьд, техник, программ хангамжийн хувьд, байр байшингийн хувьд, дадлага туршлагын хувьд гэдгийг Сангийн яам үзэж, шалгаж, хянаад энэ бол аудит хийх боломжтой болсон юм байна гээд лиценз өгч байгаа. Энийгээ биелүүлж чадахгүй байгууллагыг бас эргээгээд хасч байгаа. Алдаа гаргаад ийм завхрал гаргачихсан байвал ийм хасах эрх Сангийн яаманд бас байгаа.</w:t>
      </w:r>
    </w:p>
    <w:p>
      <w:pPr>
        <w:pStyle w:val="Normal"/>
        <w:spacing w:lineRule="auto" w:line="240"/>
        <w:ind w:firstLine="720"/>
        <w:jc w:val="both"/>
        <w:rPr/>
      </w:pPr>
      <w:r>
        <w:rPr>
          <w:b/>
          <w:lang w:val="mn-Cyrl-MN"/>
        </w:rPr>
        <w:t>Д.Дэмбэрэл</w:t>
      </w:r>
      <w:r>
        <w:rPr>
          <w:lang w:val="mn-Cyrl-MN"/>
        </w:rPr>
        <w:t>:-Ганбямба гишүүн асуултаа тавья.</w:t>
      </w:r>
    </w:p>
    <w:p>
      <w:pPr>
        <w:pStyle w:val="Normal"/>
        <w:spacing w:lineRule="auto" w:line="240"/>
        <w:ind w:firstLine="720"/>
        <w:jc w:val="both"/>
        <w:rPr/>
      </w:pPr>
      <w:r>
        <w:rPr>
          <w:b/>
          <w:lang w:val="mn-Cyrl-MN"/>
        </w:rPr>
        <w:t>Н.Ганбямба</w:t>
      </w:r>
      <w:r>
        <w:rPr>
          <w:lang w:val="mn-Cyrl-MN"/>
        </w:rPr>
        <w:t>:-Засгийн газар тогтоож байсан 1995, 1996 оны билүү тогтоол нь хэвээрээ байгаа биз дээ. Хөдөлмөрийн асуудал эрхэлсэн төрийн захиргааны төв байгууллага энэ Төрийн аудитын цалин пүнлүүтэй холбоотой юмыг тогтоож ирсэн, тэрнээс байхгүй болчихсон юм болов уу?</w:t>
      </w:r>
    </w:p>
    <w:p>
      <w:pPr>
        <w:pStyle w:val="Normal"/>
        <w:spacing w:lineRule="auto" w:line="240"/>
        <w:ind w:firstLine="720"/>
        <w:jc w:val="both"/>
        <w:rPr>
          <w:lang w:val="mn-Cyrl-MN"/>
        </w:rPr>
      </w:pPr>
      <w:r>
        <w:rPr>
          <w:lang w:val="mn-Cyrl-MN"/>
        </w:rPr>
        <w:t>Хоёрдугаарт,  яг ний нуугүй хэлэхэд хараат бус байлгах асуудал нь зүйтэй л дээ. Энэ талаар сая тэр хувийн аудитын компаниудыг ч гэсэн зохицуулж оруулдаг юм байна шүү дээ. Сая хариулж байх шиг байна. Төрийн аудитын газраас зарим шалгалт хийх юун дээр хувийн аудитуудыг дайчилдаг гээд. Энэ зохицуулалтууд ер нь яавал ийм хараат биш тогтолцоо бий болговол дээр байдаг юм. Энэ уг нь хөндлөнгийн дүгнэлт хийх л чиг үүрэгтэй ийм тогтолцоо шүү дээ. Тэгэхээр одоо бид Их Хурлаас цалингий нь баталж өгч байгаа, энэ төрийн аудит маань хувийн аудитуудыг бас тодорхой хязгаарлалт зохицуулдаг ийм зүйл явах юм байна шүү дээ. Тэгэхээр ер нь цаашдаа энэ тогтолцоог яаж хараат бус болгохов, энэ талаар бодож үзсэн юм байна уу, энэ цалин тогтоохтой холбогдуулаад өргөн барьж байх үед.</w:t>
      </w:r>
    </w:p>
    <w:p>
      <w:pPr>
        <w:pStyle w:val="Normal"/>
        <w:spacing w:lineRule="auto" w:line="240"/>
        <w:ind w:firstLine="720"/>
        <w:jc w:val="both"/>
        <w:rPr>
          <w:lang w:val="mn-Cyrl-MN"/>
        </w:rPr>
      </w:pPr>
      <w:r>
        <w:rPr>
          <w:lang w:val="mn-Cyrl-MN"/>
        </w:rPr>
        <w:t>Түрүүнд Тэмүүжин гишүүний хэлдэг зөв л дөө. Ер нь цогцоор нь оруулж ирж, хараат бус, аль нэгэн, ямар нэгэн байдлаар л хараат бус болгох ийм юмыг л иж бүрэн шийдэх нь зүйтэй юм гэж бодоод байгаа юм.</w:t>
      </w:r>
    </w:p>
    <w:p>
      <w:pPr>
        <w:pStyle w:val="Normal"/>
        <w:spacing w:lineRule="auto" w:line="240"/>
        <w:ind w:firstLine="720"/>
        <w:jc w:val="both"/>
        <w:rPr/>
      </w:pPr>
      <w:r>
        <w:rPr>
          <w:b/>
          <w:lang w:val="mn-Cyrl-MN"/>
        </w:rPr>
        <w:t>Д.Дэмбэрэл</w:t>
      </w:r>
      <w:r>
        <w:rPr>
          <w:lang w:val="mn-Cyrl-MN"/>
        </w:rPr>
        <w:t>:-Дондог гишүүн</w:t>
      </w:r>
    </w:p>
    <w:p>
      <w:pPr>
        <w:pStyle w:val="Normal"/>
        <w:spacing w:lineRule="auto" w:line="240"/>
        <w:ind w:firstLine="720"/>
        <w:jc w:val="both"/>
        <w:rPr/>
      </w:pPr>
      <w:r>
        <w:rPr>
          <w:b/>
          <w:lang w:val="mn-Cyrl-MN"/>
        </w:rPr>
        <w:t>Д.Дондог</w:t>
      </w:r>
      <w:r>
        <w:rPr>
          <w:lang w:val="mn-Cyrl-MN"/>
        </w:rPr>
        <w:t>:-Гол оруулж байгаа асуудал бол энэ нөгөө Засгийн газрын тогтоол, УИХ-ын тэр баримталж байсан тогтоолууд нь хүчингүй болчихоод байгаа юм. Тэгээд аудитын ажилтнуудын цалинг тогтоодог эрх зүйн акт байхгүй болчихоод хэн ньч, ямар шийдвэрийг үндэслэж тогтоох тухай асуудал зогсчихоод байгаа учраас энийг сэргээж оруулж ирж байгаа юм. Хэн хаана тогтоох вэ гэдэг нь Байнгын хороон дээр хэлэлцэж байгаад ингээд орж ирсэн төслийн дагуу шийдэх байхаа гэж бодож байна.</w:t>
      </w:r>
    </w:p>
    <w:p>
      <w:pPr>
        <w:pStyle w:val="Normal"/>
        <w:spacing w:lineRule="auto" w:line="240"/>
        <w:ind w:firstLine="720"/>
        <w:jc w:val="both"/>
        <w:rPr>
          <w:lang w:val="mn-Cyrl-MN"/>
        </w:rPr>
      </w:pPr>
      <w:r>
        <w:rPr>
          <w:lang w:val="mn-Cyrl-MN"/>
        </w:rPr>
        <w:t>Яг энийг өргөн барьж байх үед тэр аудитын хараат бус байдлын тухай бид нар энэ дээр ярьж оруулъя гэсэн юм яригдаж байгаагүй, санаачлага гараагүй гэж хэлэх байна. Түрүүнд би Тэмүүжин гишүүний асуултанд хариулахдаа хэлсэн. Цааш нь гүнзгийрүүлээд ярина гэвэл бусад байгууллагатай нь ойролцоогоор харгалдуулж ямар нөхцөлтэй байх юм, ямар байвал хараат гэж үзэх юм гэдгийг нь тодруулах шаардлага гарна байхаа гэж бодож байгаа. Төрийн аудитын тухай хуулин дээрээ бол Үндэсний аудитын газар бол Монгол Улсын ерөнхий аудиторын үйл ажиллагаанд, Үндэсний аюулгүй байдлын зөвлөлийн дарга УИХ-аас бусад байгууллага, албан тушаалтанд хяналт тавихыг хориглоно гэсэн ийм заалттай юм байна лээ. Тэрнийгээ гол баримтлаад энэ байгууллагыг хараат бус гэж үзэж байгаа учраас Засгийн газрын тогтоолоор юмуу, Нийгмийн хамгаалал, хөдөлмөрийн яамны шийдвэрээр цалингий нь хөдөлгөх тухай асуудал байж болохгүй юм байна гэдэг үндэслэлээр орж ирж байгаа юм.</w:t>
      </w:r>
    </w:p>
    <w:p>
      <w:pPr>
        <w:pStyle w:val="Normal"/>
        <w:spacing w:lineRule="auto" w:line="240"/>
        <w:ind w:firstLine="720"/>
        <w:jc w:val="both"/>
        <w:rPr/>
      </w:pPr>
      <w:r>
        <w:rPr>
          <w:b/>
          <w:lang w:val="mn-Cyrl-MN"/>
        </w:rPr>
        <w:t>Д.Дэмбэрэл</w:t>
      </w:r>
      <w:r>
        <w:rPr>
          <w:lang w:val="mn-Cyrl-MN"/>
        </w:rPr>
        <w:t>:-Батболд гишүүн асуултаа тавья.</w:t>
      </w:r>
    </w:p>
    <w:p>
      <w:pPr>
        <w:pStyle w:val="Normal"/>
        <w:spacing w:lineRule="auto" w:line="240"/>
        <w:ind w:firstLine="720"/>
        <w:jc w:val="both"/>
        <w:rPr/>
      </w:pPr>
      <w:r>
        <w:rPr>
          <w:b/>
          <w:lang w:val="mn-Cyrl-MN"/>
        </w:rPr>
        <w:t>Су.Батболд</w:t>
      </w:r>
      <w:r>
        <w:rPr>
          <w:lang w:val="mn-Cyrl-MN"/>
        </w:rPr>
        <w:t>:-УИХ-аас цалин тогтоодог юмаа ер нь боливол яасан юм бэ гээд бид нар уг нь яриад байх юм. Өөрсдийгөө ч эвгүй байдалд оруулаад нэг цалин тогтоож байгаа хэдэн хүнээ ч эвгүй байдалд оруулаад ингээд УИХ дээр хүний цалин яриад байдаг юмыг болимоор байна. Түрүүчийн Тэмүүжин гишүүний асуулт давхцаж байна л даа. Засгийн газраас Аудитын байгууллагын цалингийн асуудлыг энэ хуулийн өөрчлөлтийг дэмжмээргүй байна, бид нар Засгийн газрын өргөн мэдүүлснээр хуучнаараа шийдээд явбал яасан юм бэ гэсэн санал ирсэн юм байна л даа. Энүүгээр нь явж болоогүй юмуу? Ер нь Төрийн байгуулалтын байнгын хорооноос энийг би ярихад нь байгаагүй л дээ. Энийг цаашдаа УИХ хүний цалин ярьдаг, цалин тогтоодог энэ байдлаасаа гараад тэр юмыг Засгийн газарт өгөөд явах тал дээр манай хууль санаачлагч юу гэж бодож байна. Ингээд л нэг байгууллагыг нэг гишүүн өргөн бариад, дараа нь нэг байгууллагыг нэг гишүүн өргөн бариад ингээд яваад байх юмуу, яах юм бэ?</w:t>
      </w:r>
    </w:p>
    <w:p>
      <w:pPr>
        <w:pStyle w:val="Normal"/>
        <w:spacing w:lineRule="auto" w:line="240"/>
        <w:ind w:firstLine="720"/>
        <w:jc w:val="both"/>
        <w:rPr/>
      </w:pPr>
      <w:r>
        <w:rPr>
          <w:b/>
          <w:lang w:val="mn-Cyrl-MN"/>
        </w:rPr>
        <w:t>Д.Дэмбэрэл</w:t>
      </w:r>
      <w:r>
        <w:rPr>
          <w:lang w:val="mn-Cyrl-MN"/>
        </w:rPr>
        <w:t>:-Дондог гишүүн</w:t>
      </w:r>
    </w:p>
    <w:p>
      <w:pPr>
        <w:pStyle w:val="Normal"/>
        <w:spacing w:lineRule="auto" w:line="240"/>
        <w:ind w:firstLine="720"/>
        <w:jc w:val="both"/>
        <w:rPr/>
      </w:pPr>
      <w:r>
        <w:rPr>
          <w:b/>
          <w:lang w:val="mn-Cyrl-MN"/>
        </w:rPr>
        <w:t>Д.Дондог</w:t>
      </w:r>
      <w:r>
        <w:rPr>
          <w:lang w:val="mn-Cyrl-MN"/>
        </w:rPr>
        <w:t>:-УИХ-аас цалин тогтоодог асуудлыг үргэлжлүүлж ярьж байгаа юм биш л дээ. Энэ байгууллагын цалинг тогтоодог эрх зүйн акт хүчингүй болсон учир зайлшгүй нэг шийдвэр гарах шаардлагатай байгаа юм. Цалингий нь  нэмэх тухай асуудал биш, хэн тогтоож байхыг нь тогтоох гэж байгаа юм. Төрийн байгуулалтын байнгын хороон дээр саяны төрийн өндөр албан тушаалтны цалинг нэмэгдүүлэх тухай ярих үед байнга яригдаж байгаа асуудлыг тэртээ тэргүй дараагийн цалингийн тухай асуудал яригдахаас өмнө шийдвэр гаргана гэж саяны Байнгын хороон дээр тохирцгоосон байгаа. Засгийн газарт чиглэл өгсөн. Тэрэнтэйгээ цуг шийдэгдээд явчихна энэ асуудал, дараа нь. Өнөөдөр бол эзэнтэй болохгүй бол энэ байгууллага чинь цалингаа хөдөлгөж чадахгүй болчихоод байгаа байхгүй юу. Тэр утгаар нь ингэж оруулж ирсэн гэдгийг нэгдүгээрт хэлье.</w:t>
      </w:r>
    </w:p>
    <w:p>
      <w:pPr>
        <w:pStyle w:val="Normal"/>
        <w:spacing w:lineRule="auto" w:line="240"/>
        <w:ind w:firstLine="720"/>
        <w:jc w:val="both"/>
        <w:rPr>
          <w:lang w:val="mn-Cyrl-MN"/>
        </w:rPr>
      </w:pPr>
      <w:r>
        <w:rPr>
          <w:lang w:val="mn-Cyrl-MN"/>
        </w:rPr>
        <w:t>Хоёрдугаарт, Засгийн газар дэмжихгүй санал дээр өгсөн байгаа юм. Тэгэхээр зэрэг сая би Ганбямба гишүүний асуултанд хариулахдаа хараат бус байдлын тухай заалтыг нь уншсан. Тэгэхээр Засгийн газраас юмуу, Нийгмийн хамгаалал, хөдөлмөрийн яамнаас, эсвэл Сангийн яамнаас цалингий нь ямар нэг хэмжээгээр оролцож тогтоох юм бол эргээд нөгөө өөрсдийнх нь үйл ажиллагаанд аудит хийхээр зэрэг ямар нөхцөл байдал үүсэх вэ гэдэг асуудал зайлшгүй хөндөгдөж тавигдаж байгаа учраас хараат бус, бие даасан байдлыг нь хангах үүднээс УИХ тогтоож байх нь зүйтэй юмаа гэсэн юмаа орж ирж байгаа юм. Одоогийн нөхцөлөөр бол.Дараа нь нөгөө байгууллагуудтай харьцуулж үзэхдээ энэ байгууллага дээр чухам яахав гэдэг дээр тухайн үед ярих байхаа гэж бодож байна.</w:t>
      </w:r>
    </w:p>
    <w:p>
      <w:pPr>
        <w:pStyle w:val="Normal"/>
        <w:spacing w:lineRule="auto" w:line="240"/>
        <w:ind w:firstLine="720"/>
        <w:jc w:val="both"/>
        <w:rPr/>
      </w:pPr>
      <w:r>
        <w:rPr>
          <w:b/>
          <w:lang w:val="mn-Cyrl-MN"/>
        </w:rPr>
        <w:t>Д.Дэмбэрэл</w:t>
      </w:r>
      <w:r>
        <w:rPr>
          <w:lang w:val="mn-Cyrl-MN"/>
        </w:rPr>
        <w:t>:-Гишүүд асуулт асууж, хариулт авлаа. Байнгын хорооны санал, дүгнэлтийг сонсоё. Байнгын хорооны санал, дүгнэлтийг Улаан гишүүн танилцуулна. Улаан  гишүүнийг индэрт урьж байна.</w:t>
      </w:r>
    </w:p>
    <w:p>
      <w:pPr>
        <w:pStyle w:val="Normal"/>
        <w:spacing w:lineRule="auto" w:line="240"/>
        <w:ind w:firstLine="720"/>
        <w:jc w:val="both"/>
        <w:rPr/>
      </w:pPr>
      <w:r>
        <w:rPr>
          <w:b/>
          <w:lang w:val="mn-Cyrl-MN"/>
        </w:rPr>
        <w:t>Ч.Улаан</w:t>
      </w:r>
      <w:r>
        <w:rPr>
          <w:lang w:val="mn-Cyrl-MN"/>
        </w:rPr>
        <w:t>:-УИХ-ын дарга, эрхэм гишүүд ээ,</w:t>
      </w:r>
    </w:p>
    <w:p>
      <w:pPr>
        <w:pStyle w:val="NormalWeb"/>
        <w:ind w:firstLine="720"/>
        <w:jc w:val="both"/>
        <w:rPr/>
      </w:pPr>
      <w:r>
        <w:rPr>
          <w:rFonts w:cs="Arial" w:ascii="Arial" w:hAnsi="Arial"/>
        </w:rPr>
        <w:t xml:space="preserve">Улсын Их Хурлын гишүүн Л.Гантөмөр, Д.Дондог нар Төрийн аудитын тухай хуульд нэмэлт оруулах тухай хуулийн төслийг 2009 оны 10 дугаар сарын 29-ний өдөр Улсын Их Хуралд өргөн мэдүүлсэн </w:t>
      </w:r>
      <w:r>
        <w:rPr>
          <w:rFonts w:cs="Arial" w:ascii="Arial" w:hAnsi="Arial"/>
          <w:lang w:val="mn-Cyrl-MN"/>
        </w:rPr>
        <w:t>байна</w:t>
      </w:r>
      <w:r>
        <w:rPr>
          <w:rFonts w:cs="Arial" w:ascii="Arial" w:hAnsi="Arial"/>
        </w:rPr>
        <w:t>.</w:t>
      </w:r>
    </w:p>
    <w:p>
      <w:pPr>
        <w:pStyle w:val="NormalWeb"/>
        <w:jc w:val="both"/>
        <w:rPr/>
      </w:pPr>
      <w:r>
        <w:rPr>
          <w:rFonts w:cs="Arial" w:ascii="Arial" w:hAnsi="Arial"/>
        </w:rPr>
        <w:t> </w:t>
      </w:r>
      <w:r>
        <w:rPr>
          <w:rFonts w:cs="Arial" w:ascii="Arial" w:hAnsi="Arial"/>
          <w:lang w:val="mn-Cyrl-MN"/>
        </w:rPr>
        <w:tab/>
      </w:r>
      <w:r>
        <w:rPr>
          <w:rFonts w:cs="Arial" w:ascii="Arial" w:hAnsi="Arial"/>
        </w:rPr>
        <w:t>Төрийн аудитын тухай хуульд нэмэлт оруулах тухай хуулийн төслийн хэлэлцэх эсэх тухай асуудлыг Төсвийн байнгын хороо 2010 оны 10 дугаар сарын 20-ны өдрийн хуралдаанаараа хэлэлцлээ.</w:t>
      </w:r>
    </w:p>
    <w:p>
      <w:pPr>
        <w:pStyle w:val="NormalWeb"/>
        <w:jc w:val="both"/>
        <w:rPr/>
      </w:pPr>
      <w:r>
        <w:rPr>
          <w:rFonts w:cs="Arial" w:ascii="Arial" w:hAnsi="Arial"/>
        </w:rPr>
        <w:t> </w:t>
      </w:r>
      <w:r>
        <w:rPr>
          <w:rFonts w:cs="Arial" w:ascii="Arial" w:hAnsi="Arial"/>
          <w:lang w:val="mn-Cyrl-MN"/>
        </w:rPr>
        <w:tab/>
      </w:r>
      <w:r>
        <w:rPr>
          <w:rFonts w:cs="Arial" w:ascii="Arial" w:hAnsi="Arial"/>
        </w:rPr>
        <w:t>Төрийн аудитын байгууллагын албан тушаалын цалингийн хэмжээг Улсын Их Хурал тогтоож байх асуудлыг Төрийн аудитын тухай хуульд нэмж тусгах нь зүйтэй гэж төсөл санаачлагч үзэж уг хуулийн төслийг боловсруул</w:t>
      </w:r>
      <w:r>
        <w:rPr>
          <w:rFonts w:cs="Arial" w:ascii="Arial" w:hAnsi="Arial"/>
          <w:lang w:val="mn-Cyrl-MN"/>
        </w:rPr>
        <w:t>сан байсан</w:t>
      </w:r>
      <w:r>
        <w:rPr>
          <w:rFonts w:cs="Arial" w:ascii="Arial" w:hAnsi="Arial"/>
        </w:rPr>
        <w:t>.</w:t>
      </w:r>
    </w:p>
    <w:p>
      <w:pPr>
        <w:pStyle w:val="NormalWeb"/>
        <w:jc w:val="both"/>
        <w:rPr/>
      </w:pPr>
      <w:r>
        <w:rPr>
          <w:rFonts w:cs="Arial" w:ascii="Arial" w:hAnsi="Arial"/>
        </w:rPr>
        <w:t> </w:t>
      </w:r>
      <w:r>
        <w:rPr>
          <w:rFonts w:cs="Arial" w:ascii="Arial" w:hAnsi="Arial"/>
          <w:lang w:val="mn-Cyrl-MN"/>
        </w:rPr>
        <w:tab/>
      </w:r>
      <w:r>
        <w:rPr>
          <w:rFonts w:cs="Arial" w:ascii="Arial" w:hAnsi="Arial"/>
        </w:rPr>
        <w:t xml:space="preserve">Төсвийн байнгын хорооны хуралдаанаар хуулийн төслийг хэлэлцэх үед Улсын Их Хурлын гишүүд төсөл санаачлагчаас асуулт асууж, хариулт авсан </w:t>
      </w:r>
      <w:r>
        <w:rPr>
          <w:rFonts w:cs="Arial" w:ascii="Arial" w:hAnsi="Arial"/>
          <w:lang w:val="mn-Cyrl-MN"/>
        </w:rPr>
        <w:t>юм</w:t>
      </w:r>
      <w:r>
        <w:rPr>
          <w:rFonts w:cs="Arial" w:ascii="Arial" w:hAnsi="Arial"/>
        </w:rPr>
        <w:t>.</w:t>
      </w:r>
    </w:p>
    <w:p>
      <w:pPr>
        <w:pStyle w:val="NormalWeb"/>
        <w:jc w:val="both"/>
        <w:rPr/>
      </w:pPr>
      <w:r>
        <w:rPr>
          <w:rFonts w:cs="Arial" w:ascii="Arial" w:hAnsi="Arial"/>
        </w:rPr>
        <w:t> </w:t>
      </w:r>
      <w:r>
        <w:rPr>
          <w:rFonts w:cs="Arial" w:ascii="Arial" w:hAnsi="Arial"/>
          <w:lang w:val="mn-Cyrl-MN"/>
        </w:rPr>
        <w:tab/>
      </w:r>
      <w:r>
        <w:rPr>
          <w:rFonts w:cs="Arial" w:ascii="Arial" w:hAnsi="Arial"/>
        </w:rPr>
        <w:t>Улсын Их Хурлын гишүүн Ч.Улаан аудитын байгууллагын статус, эрх хэмжээг тодорхой болгох асуудлаар Төрийн аудитын тухай хуульд зохих өөрчлөлтүүдийг оруулах асуудлыг Байнгын хорооны зүгээс анхаарах нь зүйтэй гэсэн саналыг гаргасан болно.</w:t>
      </w:r>
    </w:p>
    <w:p>
      <w:pPr>
        <w:pStyle w:val="NormalWeb"/>
        <w:jc w:val="both"/>
        <w:rPr/>
      </w:pPr>
      <w:r>
        <w:rPr>
          <w:rFonts w:cs="Arial" w:ascii="Arial" w:hAnsi="Arial"/>
        </w:rPr>
        <w:t> </w:t>
      </w:r>
      <w:r>
        <w:rPr>
          <w:rFonts w:cs="Arial" w:ascii="Arial" w:hAnsi="Arial"/>
          <w:lang w:val="mn-Cyrl-MN"/>
        </w:rPr>
        <w:tab/>
      </w:r>
      <w:r>
        <w:rPr>
          <w:rFonts w:cs="Arial" w:ascii="Arial" w:hAnsi="Arial"/>
        </w:rPr>
        <w:t>Улсын Их Хурлын гишүүн Л.Гантөмөр, Д.Дондог нараас өргөн мэдүүлсэн Төрийн аудитын тухай хуульд нэмэлт оруулах тухай хуулийн төслийг хэлэлцэх нь зүйтэй гэсэн саналыг Төсвийн байнгын хорооны хуралдаанд оролцсон гишүүдийн олонхи дэмжсэн болно.</w:t>
      </w:r>
    </w:p>
    <w:p>
      <w:pPr>
        <w:pStyle w:val="NormalWeb"/>
        <w:jc w:val="both"/>
        <w:rPr/>
      </w:pPr>
      <w:r>
        <w:rPr>
          <w:rFonts w:cs="Arial" w:ascii="Arial" w:hAnsi="Arial"/>
        </w:rPr>
        <w:t> </w:t>
      </w:r>
      <w:r>
        <w:rPr>
          <w:rFonts w:cs="Arial" w:ascii="Arial" w:hAnsi="Arial"/>
          <w:lang w:val="mn-Cyrl-MN"/>
        </w:rPr>
        <w:tab/>
      </w:r>
      <w:r>
        <w:rPr>
          <w:rFonts w:cs="Arial" w:ascii="Arial" w:hAnsi="Arial"/>
        </w:rPr>
        <w:t>Улсын Их Хурлын эрхэм гишүүд ээ,</w:t>
      </w:r>
    </w:p>
    <w:p>
      <w:pPr>
        <w:pStyle w:val="NormalWeb"/>
        <w:jc w:val="both"/>
        <w:rPr/>
      </w:pPr>
      <w:r>
        <w:rPr>
          <w:rFonts w:cs="Arial" w:ascii="Arial" w:hAnsi="Arial"/>
        </w:rPr>
        <w:t> </w:t>
      </w:r>
      <w:r>
        <w:rPr>
          <w:rFonts w:cs="Arial" w:ascii="Arial" w:hAnsi="Arial"/>
          <w:lang w:val="mn-Cyrl-MN"/>
        </w:rPr>
        <w:tab/>
      </w:r>
      <w:r>
        <w:rPr>
          <w:rFonts w:cs="Arial" w:ascii="Arial" w:hAnsi="Arial"/>
        </w:rPr>
        <w:t>Улсын Их Хурлын гишүүн Л.Гантөмөр, Д.Дондог нараас өргөн мэдүүлсэн Төрийн аудитын тухай хуульд нэмэлт оруулах тухай хуулийн төслийн хэлэлцэх эсэх асуудлаар Байнгын хорооноос гаргасан санал, дүгнэлтийг хэлэлцэн шийдвэрлэж өгнө үү.</w:t>
      </w:r>
      <w:r>
        <w:rPr>
          <w:rFonts w:cs="Arial" w:ascii="Arial" w:hAnsi="Arial"/>
          <w:lang w:val="mn-Cyrl-MN"/>
        </w:rPr>
        <w:t xml:space="preserve"> </w:t>
      </w:r>
      <w:r>
        <w:rPr>
          <w:rFonts w:cs="Arial" w:ascii="Arial" w:hAnsi="Arial"/>
        </w:rPr>
        <w:t>Анхаарал тавьсанд баярлалаа.</w:t>
      </w:r>
    </w:p>
    <w:p>
      <w:pPr>
        <w:pStyle w:val="Normal"/>
        <w:spacing w:lineRule="auto" w:line="240"/>
        <w:ind w:firstLine="720"/>
        <w:jc w:val="both"/>
        <w:rPr/>
      </w:pPr>
      <w:r>
        <w:rPr>
          <w:b/>
          <w:lang w:val="mn-Cyrl-MN"/>
        </w:rPr>
        <w:t>Д.Дэмбэрэл</w:t>
      </w:r>
      <w:r>
        <w:rPr>
          <w:lang w:val="mn-Cyrl-MN"/>
        </w:rPr>
        <w:t>:-Байнгын хорооны илтгэлээс асуух асуулттай гишүүн байна уу? алга байна. Үг хэлэх гишүүн байна уу? Баделхан гишүүн</w:t>
      </w:r>
    </w:p>
    <w:p>
      <w:pPr>
        <w:pStyle w:val="Normal"/>
        <w:spacing w:lineRule="auto" w:line="240"/>
        <w:ind w:firstLine="720"/>
        <w:jc w:val="both"/>
        <w:rPr/>
      </w:pPr>
      <w:r>
        <w:rPr>
          <w:b/>
          <w:lang w:val="mn-Cyrl-MN"/>
        </w:rPr>
        <w:t>Х.Баделхан</w:t>
      </w:r>
      <w:r>
        <w:rPr>
          <w:lang w:val="mn-Cyrl-MN"/>
        </w:rPr>
        <w:t>:-Ерөнхийдөө хуулийн төслийг дэмжиж байгаа л даа. Энэ чинь Их Хурлын харьяа байгууллага учраас эндээсээ цалин юугий нь тогтоож өгөх нь зүйтэй л дээ. Гэхдээ энэ байгууллагын талаар сая Байнгын хорооны дүгнэлтээр гарлаа. Төсвийн байнгын хорооны дүгнэлт дээр Улаан сайд ч гэсэн ярьж байсан. Энэ саналыг би дэмжиж байгаа юм. Нэг үед социализмын үед ардын хянан шалгах хороо гэж хүчтэй байгууллага байсан. Ардын хянан шалгах хороо гэж. Энэ байгууллага бол ерөөсөө тухайн үед гарсан бүх тогтоол шийдвэрийн биелэлтийг хариуцдаг, тэр социалист өмчийн зарцуулалтыг шалгаад тэгээд дүгнэлт гаргаад, биелэлтийг хангуулдаг ийм байгууллага байсан л даа.</w:t>
      </w:r>
    </w:p>
    <w:p>
      <w:pPr>
        <w:pStyle w:val="Normal"/>
        <w:spacing w:lineRule="auto" w:line="240"/>
        <w:ind w:firstLine="720"/>
        <w:jc w:val="both"/>
        <w:rPr>
          <w:lang w:val="mn-Cyrl-MN"/>
        </w:rPr>
      </w:pPr>
      <w:r>
        <w:rPr>
          <w:lang w:val="mn-Cyrl-MN"/>
        </w:rPr>
        <w:t>Өнөөдөр манай Төрийн аудитын газар бол зөвхөн шалгаад зөвлөмж гаргаад тэгээд хаячихаж байгаа. Ямар ч арга хэмжээ авагдахгүй байгаа. Тэгээд тухайн төсөв захирагчид өгөөд тэр нь арга хэмжээ авбал авна, авахгүй бол ингээд хаягдаж байгаа юм л даа. Тийм учраас энэ байгууллагыг цаашдаа ер нь хүрээгий нь өргөжүүлээд материаллаг баазыг нь бэхжүүлж нэлээн хүчирхэг байгууллага болгох талаар анхаарах нь зүйтэй байсан ийм саналтай байгаа. Энэ асуудлыг цаашдаа хуулийг дахин боловсруулаад ер нь оруулаад энэ байгууллагыг дэмжих нь зүйтэй болов уу гэсэн ийм саналтай байгаа.</w:t>
      </w:r>
    </w:p>
    <w:p>
      <w:pPr>
        <w:pStyle w:val="Normal"/>
        <w:spacing w:lineRule="auto" w:line="240"/>
        <w:ind w:firstLine="720"/>
        <w:jc w:val="both"/>
        <w:rPr/>
      </w:pPr>
      <w:r>
        <w:rPr>
          <w:b/>
          <w:lang w:val="mn-Cyrl-MN"/>
        </w:rPr>
        <w:t>Д.Дэмбэрэл</w:t>
      </w:r>
      <w:r>
        <w:rPr>
          <w:lang w:val="mn-Cyrl-MN"/>
        </w:rPr>
        <w:t>:-Гишүүдээс үгээ хэллээ. Санал хураалт явуулъя. Төрийн аудитын тухай хуульд нэмэлт, өөрчлөлт оруулах тухай хуулийн төслийг хэлэлцэх нь зүйтэй гэсэн Төсвийн байнгын хорооны саналаар санал хураалт явуулж байна.</w:t>
      </w:r>
    </w:p>
    <w:p>
      <w:pPr>
        <w:pStyle w:val="Normal"/>
        <w:spacing w:lineRule="auto" w:line="240"/>
        <w:ind w:firstLine="720"/>
        <w:jc w:val="both"/>
        <w:rPr>
          <w:lang w:val="mn-Cyrl-MN"/>
        </w:rPr>
      </w:pPr>
      <w:r>
        <w:rPr>
          <w:lang w:val="mn-Cyrl-MN"/>
        </w:rPr>
        <w:t xml:space="preserve">Санал хураалтанд 40 гишүүн оролцож, 35 гишүүн зөвшөөрч, 87.5 хувийн саналаар санал дэмжигдлээ. </w:t>
      </w:r>
    </w:p>
    <w:p>
      <w:pPr>
        <w:pStyle w:val="Normal"/>
        <w:spacing w:lineRule="auto" w:line="240"/>
        <w:ind w:firstLine="720"/>
        <w:jc w:val="both"/>
        <w:rPr>
          <w:lang w:val="mn-Cyrl-MN"/>
        </w:rPr>
      </w:pPr>
      <w:r>
        <w:rPr>
          <w:lang w:val="mn-Cyrl-MN"/>
        </w:rPr>
        <w:t>Хэлэлцэх нь зүйтэй гэж үзсэн учраас Төсвийн байнгын хороонд анхны хэлэлцүүлэг хийхээр шилжүүллээ.</w:t>
      </w:r>
    </w:p>
    <w:p>
      <w:pPr>
        <w:pStyle w:val="Normal"/>
        <w:spacing w:lineRule="auto" w:line="240"/>
        <w:ind w:firstLine="720"/>
        <w:jc w:val="both"/>
        <w:rPr>
          <w:lang w:val="mn-Cyrl-MN"/>
        </w:rPr>
      </w:pPr>
      <w:r>
        <w:rPr>
          <w:lang w:val="mn-Cyrl-MN"/>
        </w:rPr>
        <w:t>Өнөөдрийн чуулганы ажиллагаа өндөрлөснийг мэдэгдье. Маргааш өглөөний чуулган 10 цагаас төсөв хэлэлцэж эхэлнэ. Баярлалаа, гишүүдэд.</w:t>
      </w:r>
    </w:p>
    <w:p>
      <w:pPr>
        <w:pStyle w:val="Normal"/>
        <w:spacing w:lineRule="auto" w:line="240"/>
        <w:ind w:firstLine="720"/>
        <w:jc w:val="both"/>
        <w:rPr>
          <w:lang w:val="mn-Cyrl-MN"/>
        </w:rPr>
      </w:pPr>
      <w:r>
        <w:rPr>
          <w:lang w:val="mn-Cyrl-MN"/>
        </w:rPr>
      </w:r>
    </w:p>
    <w:p>
      <w:pPr>
        <w:pStyle w:val="Normal"/>
        <w:spacing w:lineRule="auto" w:line="240"/>
        <w:ind w:firstLine="720"/>
        <w:jc w:val="both"/>
        <w:rPr>
          <w:lang w:val="mn-Cyrl-MN"/>
        </w:rPr>
      </w:pPr>
      <w:r>
        <w:rPr>
          <w:lang w:val="mn-Cyrl-MN"/>
        </w:rPr>
      </w:r>
    </w:p>
    <w:p>
      <w:pPr>
        <w:pStyle w:val="Normal"/>
        <w:spacing w:lineRule="auto" w:line="240"/>
        <w:ind w:firstLine="720"/>
        <w:jc w:val="both"/>
        <w:rPr>
          <w:lang w:val="mn-Cyrl-MN"/>
        </w:rPr>
      </w:pPr>
      <w:r>
        <w:rPr>
          <w:lang w:val="mn-Cyrl-MN"/>
        </w:rPr>
      </w:r>
    </w:p>
    <w:p>
      <w:pPr>
        <w:pStyle w:val="Normal"/>
        <w:spacing w:lineRule="auto" w:line="240"/>
        <w:ind w:firstLine="720"/>
        <w:jc w:val="both"/>
        <w:rPr/>
      </w:pPr>
      <w:r>
        <w:rPr>
          <w:b/>
          <w:lang w:val="mn-Cyrl-MN"/>
        </w:rPr>
        <w:t>Соронзон хальснаас буулгасан</w:t>
      </w:r>
      <w:r>
        <w:rPr>
          <w:lang w:val="mn-Cyrl-MN"/>
        </w:rPr>
        <w:t>:</w:t>
      </w:r>
    </w:p>
    <w:p>
      <w:pPr>
        <w:pStyle w:val="Normal"/>
        <w:spacing w:lineRule="auto" w:line="240" w:before="0" w:after="0"/>
        <w:ind w:firstLine="720"/>
        <w:jc w:val="both"/>
        <w:rPr>
          <w:lang w:val="mn-Cyrl-MN"/>
        </w:rPr>
      </w:pPr>
      <w:r>
        <w:rPr>
          <w:lang w:val="mn-Cyrl-MN"/>
        </w:rPr>
        <w:t>ХУРАЛДААНЫ ТЭМДЭГЛЭЛ</w:t>
      </w:r>
    </w:p>
    <w:p>
      <w:pPr>
        <w:pStyle w:val="Normal"/>
        <w:spacing w:lineRule="auto" w:line="240"/>
        <w:ind w:firstLine="720"/>
        <w:jc w:val="both"/>
        <w:rPr>
          <w:lang w:val="mn-Cyrl-MN"/>
        </w:rPr>
      </w:pPr>
      <w:r>
        <w:rPr>
          <w:lang w:val="mn-Cyrl-MN"/>
        </w:rPr>
        <w:t>ХӨТЛӨГЧ</w:t>
        <w:tab/>
        <w:tab/>
        <w:tab/>
        <w:tab/>
        <w:tab/>
        <w:tab/>
        <w:tab/>
        <w:tab/>
        <w:t>Ц.НАРАНТУЯА</w:t>
      </w:r>
    </w:p>
    <w:p>
      <w:pPr>
        <w:pStyle w:val="Normal"/>
        <w:spacing w:before="0" w:after="200"/>
        <w:rPr>
          <w:lang w:val="mn-Cyrl-MN"/>
        </w:rPr>
      </w:pPr>
      <w:r>
        <w:rPr>
          <w:lang w:val="mn-Cyrl-MN"/>
        </w:rPr>
      </w:r>
    </w:p>
    <w:sectPr>
      <w:headerReference w:type="default" r:id="rId2"/>
      <w:type w:val="nextPage"/>
      <w:pgSz w:w="11906" w:h="16838"/>
      <w:pgMar w:left="1985" w:right="851" w:gutter="0" w:header="720" w:top="1304" w:footer="0" w:bottom="130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Arial Mon">
    <w:altName w:val="Vrinda"/>
    <w:charset w:val="00"/>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6"/>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Mon;Vrinda" w:hAnsi="Arial Mon;Vrinda" w:eastAsia="Times New Roman" w:cs="Times New Roman"/>
      <w:b/>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Mon;Vrinda" w:hAnsi="Arial Mon;Vrinda" w:eastAsia="Times New Roman" w:cs="Times New Roman"/>
      <w:b/>
      <w:sz w:val="23"/>
      <w:szCs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rFonts w:ascii="Arial Mon;Vrinda" w:hAnsi="Arial Mon;Vrinda" w:eastAsia="Times New Roman" w:cs="Times New Roman"/>
      <w:szCs w:val="24"/>
    </w:rPr>
  </w:style>
  <w:style w:type="character" w:styleId="Heading1Char">
    <w:name w:val="Heading 1 Char"/>
    <w:basedOn w:val="DefaultParagraphFont"/>
    <w:qFormat/>
    <w:rPr>
      <w:rFonts w:ascii="Arial Mon;Vrinda" w:hAnsi="Arial Mon;Vrinda" w:eastAsia="Times New Roman" w:cs="Times New Roman"/>
      <w:b/>
      <w:szCs w:val="20"/>
    </w:rPr>
  </w:style>
  <w:style w:type="character" w:styleId="Heading3Char">
    <w:name w:val="Heading 3 Char"/>
    <w:basedOn w:val="DefaultParagraphFont"/>
    <w:qFormat/>
    <w:rPr>
      <w:rFonts w:ascii="Arial Mon;Vrinda" w:hAnsi="Arial Mon;Vrinda" w:eastAsia="Times New Roman" w:cs="Times New Roman"/>
      <w:b/>
      <w:sz w:val="23"/>
      <w:szCs w:val="20"/>
    </w:rPr>
  </w:style>
  <w:style w:type="character" w:styleId="TitleChar">
    <w:name w:val="Title Char"/>
    <w:basedOn w:val="DefaultParagraphFont"/>
    <w:qFormat/>
    <w:rPr>
      <w:rFonts w:ascii="Arial Mon;Vrinda" w:hAnsi="Arial Mon;Vrinda" w:eastAsia="Times New Roman" w:cs="Times New Roman"/>
      <w:b/>
      <w:bCs/>
      <w:szCs w:val="24"/>
    </w:rPr>
  </w:style>
  <w:style w:type="paragraph" w:styleId="Heading">
    <w:name w:val="Heading"/>
    <w:basedOn w:val="Normal"/>
    <w:next w:val="TextBody"/>
    <w:qFormat/>
    <w:pPr>
      <w:spacing w:lineRule="auto" w:line="240" w:before="0" w:after="0"/>
      <w:jc w:val="center"/>
    </w:pPr>
    <w:rPr>
      <w:rFonts w:ascii="Arial Mon;Vrinda" w:hAnsi="Arial Mon;Vrinda" w:eastAsia="Times New Roman" w:cs="Times New Roman"/>
      <w:b/>
      <w:bCs/>
      <w:szCs w:val="24"/>
    </w:rPr>
  </w:style>
  <w:style w:type="paragraph" w:styleId="TextBody">
    <w:name w:val="Body Text"/>
    <w:basedOn w:val="Normal"/>
    <w:pPr>
      <w:spacing w:lineRule="auto" w:line="240" w:before="0" w:after="0"/>
      <w:jc w:val="both"/>
    </w:pPr>
    <w:rPr>
      <w:rFonts w:ascii="Arial Mon;Vrinda" w:hAnsi="Arial Mon;Vrinda"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5:39:00Z</dcterms:created>
  <dc:creator>narantuyats</dc:creator>
  <dc:description/>
  <dc:language>en-US</dc:language>
  <cp:lastModifiedBy>Tungalag</cp:lastModifiedBy>
  <cp:lastPrinted>2010-11-04T16:51:00Z</cp:lastPrinted>
  <dcterms:modified xsi:type="dcterms:W3CDTF">2011-02-18T05:39:00Z</dcterms:modified>
  <cp:revision>2</cp:revision>
  <dc:subject/>
  <dc:title/>
</cp:coreProperties>
</file>