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ХАВРЫН ЭЭЛЖИТ ЧУУЛГАНЫ</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4 ДҮГЭЭР САРЫН 23-НЫ ӨДӨР /ПҮРЭВ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
                <w:i/>
                <w:iCs/>
                <w:shd w:fill="FFFFFF" w:val="clear"/>
                <w:lang w:val="mn-Cyrl-MN"/>
              </w:rPr>
            </w:pPr>
            <w:r>
              <w:rPr>
                <w:rFonts w:eastAsia="Arial" w:cs="Arial"/>
                <w:bCs/>
                <w:i/>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
                <w:i/>
                <w:iCs/>
                <w:shd w:fill="FFFFFF" w:val="clear"/>
                <w:lang w:val="mn-Cyrl-MN"/>
              </w:rPr>
            </w:pPr>
            <w:r>
              <w:rPr>
                <w:rFonts w:cs="Arial"/>
                <w:bCs/>
                <w:i/>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i/>
                <w:i/>
                <w:lang w:val="mn-Cyrl-MN"/>
              </w:rPr>
            </w:pPr>
            <w:r>
              <w:rPr>
                <w:rFonts w:cs="Arial"/>
                <w:bCs/>
                <w:i/>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
                <w:iCs/>
                <w:lang w:val="mn-Cyrl-MN"/>
              </w:rPr>
              <w:t xml:space="preserve">  </w:t>
            </w:r>
            <w:r>
              <w:rPr>
                <w:rFonts w:cs="Arial"/>
                <w:bCs/>
                <w:i/>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i/>
                <w:i/>
                <w:lang w:val="mn-Cyrl-MN"/>
              </w:rPr>
            </w:pPr>
            <w:r>
              <w:rPr>
                <w:rFonts w:cs="Arial"/>
                <w:bCs/>
                <w:i/>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11</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
                <w:i/>
                <w:iCs/>
                <w:lang w:val="mn-Cyrl-MN"/>
              </w:rPr>
            </w:pPr>
            <w:r>
              <w:rPr>
                <w:rFonts w:eastAsia="Arial" w:cs="Arial"/>
                <w:bCs/>
                <w:i/>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
                <w:iCs/>
                <w:lang w:val="mn-Cyrl-MN"/>
              </w:rPr>
              <w:t>Хуралдааны дэлгэрэнгүй тэмдэглэл:</w:t>
            </w:r>
            <w:r>
              <w:rPr>
                <w:rFonts w:cs="Arial"/>
                <w:i/>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2-11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b/>
                <w:b/>
                <w:i/>
                <w:i/>
                <w:iCs/>
                <w:shd w:fill="FFFFFF" w:val="clear"/>
                <w:lang w:val="mn-Cyrl-MN"/>
              </w:rPr>
            </w:pPr>
            <w:r>
              <w:rPr>
                <w:rFonts w:cs="Arial"/>
                <w:iCs/>
                <w:shd w:fill="FFFFFF" w:val="clear"/>
                <w:lang w:val="mn-Cyrl-MN"/>
              </w:rPr>
              <w:t>1.</w:t>
            </w:r>
            <w:r>
              <w:rPr>
                <w:rFonts w:cs="Arial"/>
                <w:lang w:val="mn-Cyrl-MN"/>
              </w:rPr>
              <w:t>Монгол Улс, Азийн хөгжлийн банк хоорондын “Шуурхай хариу арга хэмжээ авах санхүүжилтийн ерөнхий хөтөлбөр”-ийг соёрхон батлах тухай хуулийн төсөл</w:t>
            </w:r>
            <w:r>
              <w:rPr>
                <w:rFonts w:cs="Arial"/>
                <w:b/>
                <w:i/>
                <w:lang w:val="mn-Cyrl-MN"/>
              </w:rPr>
              <w:t xml:space="preserve"> </w:t>
            </w:r>
            <w:r>
              <w:rPr>
                <w:rFonts w:cs="Arial"/>
                <w:i/>
                <w:lang w:val="mn-Cyrl-MN"/>
              </w:rPr>
              <w:t>/</w:t>
            </w:r>
            <w:r>
              <w:rPr>
                <w:rFonts w:cs="Arial"/>
                <w:i/>
                <w:color w:val="000000"/>
                <w:lang w:val="mn-Cyrl-MN"/>
              </w:rPr>
              <w:t>Засгийн газар 2020.04.21-ний өдөр өргөн мэдүүлсэн</w:t>
            </w:r>
            <w:r>
              <w:rPr>
                <w:rFonts w:cs="Arial"/>
                <w:i/>
                <w:lang w:val="mn-Cyrl-MN"/>
              </w:rPr>
              <w:t xml:space="preserve">, </w:t>
            </w:r>
            <w:r>
              <w:rPr>
                <w:rFonts w:cs="Arial"/>
                <w:b/>
                <w:i/>
                <w:lang w:val="mn-Cyrl-MN"/>
              </w:rPr>
              <w:t>соёрхон батла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4-19</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shd w:fill="FFFFFF" w:val="clear"/>
                <w:lang w:val="mn-Cyrl-MN"/>
              </w:rPr>
            </w:pPr>
            <w:r>
              <w:rPr>
                <w:rFonts w:cs="Arial"/>
                <w:iCs/>
                <w:shd w:fill="FFFFFF" w:val="clear"/>
                <w:lang w:val="mn-Cyrl-MN"/>
              </w:rPr>
              <w:t>2.</w:t>
            </w:r>
            <w:r>
              <w:rPr>
                <w:rFonts w:cs="Arial"/>
                <w:lang w:val="mn-Cyrl-MN"/>
              </w:rPr>
              <w:t>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w:t>
            </w:r>
            <w:r>
              <w:rPr>
                <w:rFonts w:cs="Arial"/>
                <w:b/>
                <w:i/>
                <w:lang w:val="mn-Cyrl-MN"/>
              </w:rPr>
              <w:t xml:space="preserve"> </w:t>
            </w:r>
            <w:r>
              <w:rPr>
                <w:rFonts w:cs="Arial"/>
                <w:i/>
                <w:lang w:val="mn-Cyrl-MN"/>
              </w:rPr>
              <w:t xml:space="preserve">/Засгийн газар 2020.04.21-ний өдөр өргөн мэдүүлсэн, </w:t>
            </w:r>
            <w:r>
              <w:rPr>
                <w:rFonts w:cs="Arial"/>
                <w:b/>
                <w:i/>
                <w:lang w:val="mn-Cyrl-MN"/>
              </w:rPr>
              <w:t>соёрхон батла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9-2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shd w:fill="FFFFFF" w:val="clear"/>
                <w:lang w:val="mn-Cyrl-MN"/>
              </w:rPr>
              <w:t>3.</w:t>
            </w:r>
            <w:r>
              <w:rPr>
                <w:rFonts w:cs="Arial"/>
                <w:lang w:val="mn-Cyrl-MN"/>
              </w:rPr>
              <w:t>Монгол Улсын Засгийн газар, Азийн хөгжлийн банк хоорондын “Санхүүжилтийн ерөнхий хөтөлбөрт оруулах нэмэлт, өөрчлөлт”-ийг соёрхон батлах тухай хуулийн төсөл</w:t>
            </w:r>
            <w:r>
              <w:rPr>
                <w:rFonts w:cs="Arial"/>
                <w:b/>
                <w:i/>
                <w:lang w:val="mn-Cyrl-MN"/>
              </w:rPr>
              <w:t xml:space="preserve"> /</w:t>
            </w:r>
            <w:r>
              <w:rPr>
                <w:rFonts w:cs="Arial"/>
                <w:i/>
                <w:lang w:val="mn-Cyrl-MN"/>
              </w:rPr>
              <w:t xml:space="preserve">Засгийн газар 2020.04.21-ний өдөр өргөн мэдүүлсэн, </w:t>
            </w:r>
            <w:r>
              <w:rPr>
                <w:rFonts w:cs="Arial"/>
                <w:b/>
                <w:i/>
                <w:lang w:val="mn-Cyrl-MN"/>
              </w:rPr>
              <w:t>соёрхон батла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1-28</w:t>
            </w:r>
          </w:p>
        </w:tc>
      </w:tr>
      <w:tr>
        <w:trPr>
          <w:trHeight w:val="1279"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4.Коронавируст халдвар /COVID-19/-ын цар тахлаас урьдчилан сэргийлэх, тэмцэх тухай хуулийн төсөл болон хамт өргөн мэдүүлсэн хуулийн төслүүд</w:t>
            </w:r>
            <w:r>
              <w:rPr>
                <w:rFonts w:cs="Arial"/>
                <w:b/>
                <w:i/>
                <w:lang w:val="mn-Cyrl-MN"/>
              </w:rPr>
              <w:t xml:space="preserve"> </w:t>
            </w:r>
            <w:r>
              <w:rPr>
                <w:rFonts w:cs="Arial"/>
                <w:i/>
                <w:lang w:val="mn-Cyrl-MN"/>
              </w:rPr>
              <w:t>/</w:t>
            </w:r>
            <w:r>
              <w:rPr>
                <w:rFonts w:cs="Arial"/>
                <w:i/>
                <w:color w:val="000000"/>
                <w:lang w:val="mn-Cyrl-MN"/>
              </w:rPr>
              <w:t>Улсын Их Хурлын гишүүн Ж.Энхбаяр, Х.Нямбаатар нар 2020.04.17-ны өдөр өргөн мэдүүлсэн,</w:t>
            </w:r>
            <w:r>
              <w:rPr>
                <w:rFonts w:cs="Arial"/>
                <w:i/>
                <w:color w:val="FF0000"/>
                <w:lang w:val="mn-Cyrl-MN"/>
              </w:rPr>
              <w:t xml:space="preserve"> </w:t>
            </w:r>
            <w:r>
              <w:rPr>
                <w:rFonts w:cs="Arial"/>
                <w:b/>
                <w:i/>
                <w:color w:val="000000"/>
                <w:lang w:val="mn-Cyrl-MN"/>
              </w:rPr>
              <w:t>хэлэлцэх эсэ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8-61</w:t>
            </w:r>
          </w:p>
        </w:tc>
      </w:tr>
      <w:tr>
        <w:trPr>
          <w:trHeight w:val="860"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5.Зэвсэгт хүчний тухай хуульд нэмэлт, өөрчлөлт оруулах тухай хуулийн төсөл</w:t>
            </w:r>
            <w:r>
              <w:rPr>
                <w:rFonts w:cs="Arial"/>
                <w:b/>
                <w:i/>
                <w:lang w:val="mn-Cyrl-MN"/>
              </w:rPr>
              <w:t xml:space="preserve"> </w:t>
            </w:r>
            <w:r>
              <w:rPr>
                <w:rFonts w:cs="Arial"/>
                <w:i/>
                <w:lang w:val="mn-Cyrl-MN"/>
              </w:rPr>
              <w:t xml:space="preserve">/Засгийн газар 2020.04.01-ний өдөр өргөн мэдүүлсэн, </w:t>
            </w:r>
            <w:r>
              <w:rPr>
                <w:rFonts w:cs="Arial"/>
                <w:b/>
                <w:i/>
                <w:lang w:val="mn-Cyrl-MN"/>
              </w:rPr>
              <w:t>хэлэлцэх эсэ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61-73</w:t>
            </w:r>
          </w:p>
        </w:tc>
      </w:tr>
      <w:tr>
        <w:trPr>
          <w:trHeight w:val="1069"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6.Гамшгаас хамгаалах тухай хуульд нэмэлт, өөрчлөлт оруулах тухай хуулийн төсөл болон хамт өргөн мэдүүлсэн бусад хуулийн төслүүд</w:t>
            </w:r>
            <w:r>
              <w:rPr>
                <w:rFonts w:cs="Arial"/>
                <w:b/>
                <w:i/>
                <w:lang w:val="mn-Cyrl-MN"/>
              </w:rPr>
              <w:t xml:space="preserve"> </w:t>
            </w:r>
            <w:r>
              <w:rPr>
                <w:rFonts w:cs="Arial"/>
                <w:i/>
                <w:lang w:val="mn-Cyrl-MN"/>
              </w:rPr>
              <w:t>/</w:t>
            </w:r>
            <w:r>
              <w:rPr>
                <w:rFonts w:cs="Arial"/>
                <w:i/>
                <w:color w:val="000000"/>
                <w:lang w:val="mn-Cyrl-MN"/>
              </w:rPr>
              <w:t>Улсын Их Хурлын гишүүн Ж.Энхбаяр 2020.04.21-ний өдөр өргөн мэдүүлсэн</w:t>
            </w:r>
            <w:r>
              <w:rPr>
                <w:rFonts w:cs="Arial"/>
                <w:i/>
                <w:lang w:val="mn-Cyrl-MN"/>
              </w:rPr>
              <w:t xml:space="preserve">, </w:t>
            </w:r>
            <w:r>
              <w:rPr>
                <w:rFonts w:cs="Arial"/>
                <w:b/>
                <w:i/>
                <w:lang w:val="mn-Cyrl-MN"/>
              </w:rPr>
              <w:t>хэлэлцэх эсэ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73-83</w:t>
            </w:r>
          </w:p>
        </w:tc>
      </w:tr>
      <w:tr>
        <w:trPr>
          <w:trHeight w:val="1125"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7.Монгол Улсын Их Хурлын тухай хуулийн шинэчилсэн найруулгын төсөл болон хамт өргөн мэдүүлсэн хуулийн төслүүд</w:t>
            </w:r>
            <w:r>
              <w:rPr>
                <w:rFonts w:cs="Arial"/>
                <w:b/>
                <w:i/>
                <w:lang w:val="mn-Cyrl-MN"/>
              </w:rPr>
              <w:t xml:space="preserve"> </w:t>
            </w:r>
            <w:r>
              <w:rPr>
                <w:rFonts w:cs="Arial"/>
                <w:i/>
                <w:lang w:val="mn-Cyrl-MN"/>
              </w:rPr>
              <w:t xml:space="preserve">/Улсын Их Хурлын гишүүн С.Бямбацогт нарын 10 гишүүн 2020.04.16-ны өдөр мэдүүлсэн, </w:t>
            </w:r>
            <w:r>
              <w:rPr>
                <w:rFonts w:cs="Arial"/>
                <w:b/>
                <w:i/>
                <w:lang w:val="mn-Cyrl-MN"/>
              </w:rPr>
              <w:t>хэлэлцэх эсэх</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83-108</w:t>
            </w:r>
          </w:p>
        </w:tc>
      </w:tr>
      <w:tr>
        <w:trPr>
          <w:trHeight w:val="1279" w:hRule="atLeast"/>
        </w:trPr>
        <w:tc>
          <w:tcPr>
            <w:tcW w:w="542" w:type="dxa"/>
            <w:tcBorders>
              <w:left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8.“Импортын барааны гаалийн албан татварын хувь, хэмжээ батлах тухай тогтоолын хавсралтад өөрчлөлт оруулах тухай” Улсын Их Хурлын тогтоолын төсөл</w:t>
            </w:r>
            <w:r>
              <w:rPr>
                <w:rFonts w:cs="Arial"/>
                <w:b/>
                <w:i/>
                <w:lang w:val="mn-Cyrl-MN"/>
              </w:rPr>
              <w:t xml:space="preserve"> </w:t>
            </w:r>
            <w:r>
              <w:rPr>
                <w:rFonts w:cs="Arial"/>
                <w:i/>
                <w:lang w:val="mn-Cyrl-MN"/>
              </w:rPr>
              <w:t xml:space="preserve">/Улсын Их Хурлын гишүүн А.Сүхбат, Х.Болорчулуун нарын 22 гишүүн 2020.04.07-ны өдөр өргөн мэдүүлсэн, </w:t>
            </w:r>
            <w:r>
              <w:rPr>
                <w:rFonts w:cs="Arial"/>
                <w:b/>
                <w:i/>
                <w:lang w:val="mn-Cyrl-MN"/>
              </w:rPr>
              <w:t>анхны хэлэлцүүлэг</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08-114</w:t>
            </w:r>
          </w:p>
        </w:tc>
      </w:tr>
      <w:tr>
        <w:trPr>
          <w:trHeight w:val="834"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
                <w:i/>
                <w:iCs/>
                <w:lang w:val="mn-Cyrl-MN"/>
              </w:rPr>
            </w:pPr>
            <w:r>
              <w:rPr>
                <w:rFonts w:eastAsia="Arial" w:cs="Arial"/>
                <w:bCs/>
                <w:i/>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9.Нэмэгдсэн өртгийн албан татвараас чөлөөлөх тухай хуулийн төсөл</w:t>
            </w:r>
            <w:r>
              <w:rPr>
                <w:rFonts w:cs="Arial"/>
                <w:b/>
                <w:i/>
                <w:lang w:val="mn-Cyrl-MN"/>
              </w:rPr>
              <w:t xml:space="preserve"> </w:t>
            </w:r>
            <w:r>
              <w:rPr>
                <w:rFonts w:cs="Arial"/>
                <w:i/>
                <w:lang w:val="mn-Cyrl-MN"/>
              </w:rPr>
              <w:t xml:space="preserve">/Засгийн газар 2020.04.07-ны өдөр өргөн мэдүүлсэн, </w:t>
            </w:r>
            <w:r>
              <w:rPr>
                <w:rFonts w:cs="Arial"/>
                <w:b/>
                <w:i/>
                <w:lang w:val="mn-Cyrl-MN"/>
              </w:rPr>
              <w:t>анхны хэлэлцүүлэг</w:t>
            </w:r>
            <w:r>
              <w:rPr>
                <w:rFonts w:cs="Arial"/>
                <w:i/>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14-117</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t>Монгол Улсын Их Хурлын 2020 оны хаврын ээлжит чуулганы</w:t>
      </w:r>
    </w:p>
    <w:p>
      <w:pPr>
        <w:pStyle w:val="Normal"/>
        <w:jc w:val="center"/>
        <w:rPr>
          <w:rFonts w:cs="Arial"/>
          <w:b/>
          <w:b/>
          <w:i/>
          <w:i/>
          <w:lang w:val="mn-Cyrl-MN"/>
        </w:rPr>
      </w:pPr>
      <w:r>
        <w:rPr>
          <w:rFonts w:cs="Arial"/>
          <w:b/>
          <w:i/>
          <w:lang w:val="mn-Cyrl-MN"/>
        </w:rPr>
        <w:t xml:space="preserve">4 дүгээр сарын 23-ны өдөр /Пүрэв гараг/-ийн нэгдсэн </w:t>
      </w:r>
    </w:p>
    <w:p>
      <w:pPr>
        <w:pStyle w:val="Normal"/>
        <w:jc w:val="center"/>
        <w:rPr>
          <w:rFonts w:cs="Arial"/>
          <w:b/>
          <w:b/>
          <w:i/>
          <w:i/>
          <w:lang w:val="mn-Cyrl-MN"/>
        </w:rPr>
      </w:pPr>
      <w:r>
        <w:rPr>
          <w:rFonts w:cs="Arial"/>
          <w:b/>
          <w:i/>
          <w:lang w:val="mn-Cyrl-MN"/>
        </w:rPr>
        <w:t>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ind w:firstLine="720"/>
        <w:jc w:val="both"/>
        <w:rPr/>
      </w:pPr>
      <w:r>
        <w:rPr>
          <w:rFonts w:cs="Arial"/>
          <w:i/>
          <w:lang w:val="mn-Cyrl-MN"/>
        </w:rPr>
        <w:t xml:space="preserve">Хуралдаанд ирвэл зохих 74 гишүүнээс 39 гишүүн ирж, 52.7 хувийн ирцтэйгээр хуралдаан 10 цаг 15 минутад Төрийн ордны  “Их хуралдай”, </w:t>
      </w:r>
      <w:r>
        <w:rPr>
          <w:rFonts w:cs="Arial"/>
          <w:i/>
          <w:iCs/>
          <w:shd w:fill="FFFFFF" w:val="clear"/>
          <w:lang w:val="mn-Cyrl-MN"/>
        </w:rPr>
        <w:t>“Их эзэн Чингис хаан”, “Жанжин Д.Сүхбаатар”, “Үндсэн хууль”, “Их засаг” танхимуудад нэгэн зэрэг эхлэв.</w:t>
      </w:r>
    </w:p>
    <w:p>
      <w:pPr>
        <w:pStyle w:val="Normal"/>
        <w:rPr>
          <w:rFonts w:cs="Arial"/>
          <w:i/>
          <w:i/>
          <w:iCs/>
          <w:shd w:fill="FFFFFF" w:val="clear"/>
          <w:lang w:val="mn-Cyrl-MN"/>
        </w:rPr>
      </w:pPr>
      <w:r>
        <w:rPr>
          <w:rFonts w:cs="Arial"/>
          <w:i/>
          <w:iCs/>
          <w:shd w:fill="FFFFFF" w:val="clear"/>
          <w:lang w:val="mn-Cyrl-MN"/>
        </w:rPr>
      </w:r>
    </w:p>
    <w:p>
      <w:pPr>
        <w:pStyle w:val="Normal"/>
        <w:ind w:firstLine="720"/>
        <w:jc w:val="both"/>
        <w:rPr/>
      </w:pPr>
      <w:r>
        <w:rPr>
          <w:rFonts w:cs="Arial"/>
          <w:i/>
          <w:lang w:val="mn-Cyrl-MN"/>
        </w:rPr>
        <w:t>Чөлөөтэй: С.Жавхлан, Д.Мурат, Л.Оюун-Эрдэнэ, Б.Пүрэвдорж, Б.Ундармаа, Л.Энхболд, Д.Эрдэнэбат, Ж.Эрдэнэбат;</w:t>
      </w:r>
    </w:p>
    <w:p>
      <w:pPr>
        <w:pStyle w:val="Normal"/>
        <w:jc w:val="both"/>
        <w:rPr/>
      </w:pPr>
      <w:r>
        <w:rPr>
          <w:rFonts w:cs="Arial"/>
          <w:i/>
          <w:lang w:val="mn-Cyrl-MN"/>
        </w:rPr>
        <w:tab/>
        <w:t xml:space="preserve">Эмнэлгийн чөлөөтэй: О.Содбилэг; </w:t>
      </w:r>
    </w:p>
    <w:p>
      <w:pPr>
        <w:pStyle w:val="Normal"/>
        <w:jc w:val="both"/>
        <w:rPr/>
      </w:pPr>
      <w:r>
        <w:rPr>
          <w:rFonts w:cs="Arial"/>
          <w:i/>
          <w:lang w:val="mn-Cyrl-MN"/>
        </w:rPr>
        <w:tab/>
        <w:t>Тасалсан: Б.Наранхүү, Я.Содбаатар, Д.Сумъяабазар;</w:t>
      </w:r>
    </w:p>
    <w:p>
      <w:pPr>
        <w:pStyle w:val="Normal"/>
        <w:jc w:val="both"/>
        <w:rPr/>
      </w:pPr>
      <w:r>
        <w:rPr>
          <w:rFonts w:cs="Arial"/>
          <w:i/>
          <w:lang w:val="mn-Cyrl-MN"/>
        </w:rPr>
        <w:tab/>
        <w:t>Хоцорсон: С.Батболд- 2 цаг, Н.Учрал- 1 цаг, Д.Цогтбаатар- 2 цаг, С.Эрдэнэ- 1 цаг 20 минут.</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i/>
          <w:lang w:val="mn-Cyrl-MN"/>
        </w:rPr>
        <w:tab/>
      </w:r>
      <w:r>
        <w:rPr>
          <w:rFonts w:cs="Arial"/>
          <w:lang w:val="mn-Cyrl-MN"/>
        </w:rPr>
        <w:t>Хэлэлцэх асуудалтай холбогдуулан Улсын Их Хурлын гишүүн Ж.Ганбаатар санал хэлэв.</w:t>
      </w:r>
    </w:p>
    <w:p>
      <w:pPr>
        <w:pStyle w:val="Normal"/>
        <w:jc w:val="both"/>
        <w:rPr>
          <w:rFonts w:cs="Arial"/>
          <w:lang w:val="mn-Cyrl-MN"/>
        </w:rPr>
      </w:pPr>
      <w:r>
        <w:rPr>
          <w:rFonts w:cs="Arial"/>
          <w:lang w:val="mn-Cyrl-MN"/>
        </w:rPr>
      </w:r>
    </w:p>
    <w:p>
      <w:pPr>
        <w:pStyle w:val="Normal"/>
        <w:jc w:val="both"/>
        <w:rPr>
          <w:rFonts w:cs="Arial"/>
          <w:i/>
          <w:i/>
          <w:lang w:val="mn-Cyrl-MN"/>
        </w:rPr>
      </w:pPr>
      <w:r>
        <w:rPr>
          <w:rFonts w:cs="Arial"/>
          <w:lang w:val="mn-Cyrl-MN"/>
        </w:rPr>
        <w:tab/>
      </w:r>
      <w:r>
        <w:rPr>
          <w:rFonts w:cs="Arial"/>
          <w:b/>
          <w:i/>
          <w:lang w:val="mn-Cyrl-MN"/>
        </w:rPr>
        <w:t xml:space="preserve">Нэг.Монгол Улс, Азийн хөгжлийн банк хоорондын “Шуурхай хариу арга хэмжээ авах санхүүжилтийн ерөнхий хөтөлбөр”-ийг соёрхон батлах тухай хуулийн төсөл </w:t>
      </w:r>
      <w:r>
        <w:rPr>
          <w:rFonts w:cs="Arial"/>
          <w:i/>
          <w:lang w:val="mn-Cyrl-MN"/>
        </w:rPr>
        <w:t>/</w:t>
      </w:r>
      <w:r>
        <w:rPr>
          <w:rFonts w:cs="Arial"/>
          <w:i/>
          <w:color w:val="000000"/>
          <w:lang w:val="mn-Cyrl-MN"/>
        </w:rPr>
        <w:t>Засгийн газар 2020.04.21-ний өдөр өргөн мэдүүлсэн</w:t>
      </w:r>
      <w:r>
        <w:rPr>
          <w:rFonts w:cs="Arial"/>
          <w:i/>
          <w:lang w:val="mn-Cyrl-MN"/>
        </w:rPr>
        <w:t xml:space="preserve">, </w:t>
      </w:r>
      <w:r>
        <w:rPr>
          <w:rFonts w:cs="Arial"/>
          <w:b/>
          <w:i/>
          <w:lang w:val="mn-Cyrl-MN"/>
        </w:rPr>
        <w:t>соёрхон батлах</w:t>
      </w:r>
      <w:r>
        <w:rPr>
          <w:rFonts w:cs="Arial"/>
          <w:i/>
          <w:lang w:val="mn-Cyrl-MN"/>
        </w:rPr>
        <w:t>/</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lang w:val="mn-Cyrl-MN"/>
        </w:rPr>
        <w:tab/>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Зээл, тусламжийн бодлогын хэлтсийн мэргэжилтэн Д.Эрдэнэтуяа, Эрүүл мэндийн яамны Эм, үйлдвэрлэл технологийн газрын дарга Т.Гэрэлт-Од, мөн яамны Эдийн засаг, санхүү, хөрөнгө оруулалтын газрын Хөрөнгө оруулалтын хэлтсийн дарга Т.Бямбасүрэн н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ралдаанд Улсын Их Хурлын </w:t>
      </w:r>
      <w:r>
        <w:rPr>
          <w:rFonts w:cs="Arial"/>
          <w:color w:val="000000"/>
          <w:lang w:val="mn-Cyrl-MN"/>
        </w:rPr>
        <w:t xml:space="preserve">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lang w:val="mn-Cyrl-MN"/>
        </w:rPr>
        <w:t xml:space="preserve">Хууль санаачлагчийн илтгэлийг Сангийн сайд Ч.Хүрэлбаатар </w:t>
      </w:r>
      <w:r>
        <w:rPr>
          <w:rFonts w:eastAsia="Arial" w:cs="Arial"/>
          <w:iCs/>
          <w:color w:val="000000"/>
          <w:shd w:fill="FFFFFF" w:val="clear"/>
          <w:lang w:val="mn-Cyrl-MN"/>
        </w:rPr>
        <w:t xml:space="preserve">“Их хуралдай” танхимаас, </w:t>
      </w:r>
      <w:r>
        <w:rPr>
          <w:rFonts w:cs="Arial"/>
          <w:lang w:val="mn-Cyrl-MN"/>
        </w:rPr>
        <w:t xml:space="preserve">хуулийн төслийн талаар Аюулгүй байдал, гадаад бодлогын байнгын хорооноос гаргасан санал, дүгнэлтийг Улсын Их Хурлын гишүүн Н.Оюундарь </w:t>
      </w:r>
      <w:r>
        <w:rPr>
          <w:rFonts w:cs="Arial"/>
          <w:iCs/>
          <w:shd w:fill="FFFFFF" w:val="clear"/>
          <w:lang w:val="mn-Cyrl-MN"/>
        </w:rPr>
        <w:t>“Үндсэн хууль”</w:t>
      </w:r>
      <w:r>
        <w:rPr>
          <w:rFonts w:cs="Arial"/>
          <w:i/>
          <w:iCs/>
          <w:shd w:fill="FFFFFF" w:val="clear"/>
          <w:lang w:val="mn-Cyrl-MN"/>
        </w:rPr>
        <w:t xml:space="preserve"> </w:t>
      </w:r>
      <w:r>
        <w:rPr>
          <w:rFonts w:cs="Arial"/>
          <w:iCs/>
          <w:shd w:fill="FFFFFF" w:val="clear"/>
          <w:lang w:val="mn-Cyrl-MN"/>
        </w:rPr>
        <w:t>танхимаас</w:t>
      </w:r>
      <w:r>
        <w:rPr>
          <w:rFonts w:cs="Arial"/>
          <w:i/>
          <w:iCs/>
          <w:shd w:fill="FFFFFF" w:val="clear"/>
          <w:lang w:val="mn-Cyrl-MN"/>
        </w:rPr>
        <w:t xml:space="preserve">  </w:t>
      </w:r>
      <w:r>
        <w:rPr>
          <w:rFonts w:cs="Arial"/>
          <w:lang w:val="mn-Cyrl-MN"/>
        </w:rPr>
        <w:t>тус тус танилцуулав.</w:t>
      </w:r>
    </w:p>
    <w:p>
      <w:pPr>
        <w:pStyle w:val="Normal"/>
        <w:ind w:firstLine="720"/>
        <w:jc w:val="both"/>
        <w:rPr>
          <w:rFonts w:eastAsia="Arial" w:cs="Arial"/>
          <w:i/>
          <w:i/>
          <w:iCs/>
          <w:color w:val="000000"/>
          <w:shd w:fill="FFFFFF" w:val="clear"/>
          <w:lang w:val="mn-Cyrl-MN"/>
        </w:rPr>
      </w:pPr>
      <w:r>
        <w:rPr>
          <w:rFonts w:cs="Arial"/>
          <w:lang w:val="mn-Cyrl-MN"/>
        </w:rPr>
        <w:t>Хууль санаачлагчийн илтгэл болон Байнгын хорооны санал, дүгнэлттэй холбогдуулан Улсын Их Хурлын гишүүн Д.Оюунхорол, Ж.Батзандан нарын тавьсан асуултад Сангийн сайд Ч.Хүрэлбаатар, Эрүүл мэндийн сайд Д.Сарангэрэл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tab/>
      </w:r>
      <w:r>
        <w:rPr>
          <w:rFonts w:cs="Arial"/>
          <w:b/>
          <w:lang w:val="mn-Cyrl-MN"/>
        </w:rPr>
        <w:t>Г.Занданшатар</w:t>
      </w:r>
      <w:r>
        <w:rPr>
          <w:rFonts w:cs="Arial"/>
          <w:lang w:val="mn-Cyrl-MN"/>
        </w:rPr>
        <w:t>: Байнгын хорооны саналаар Санхүүжилтийн ерөнхий хөтөлбөр соёрхон батлах тухай хуулийн төслийг баталъя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47</w:t>
      </w:r>
    </w:p>
    <w:p>
      <w:pPr>
        <w:pStyle w:val="Normal"/>
        <w:ind w:firstLine="720"/>
        <w:jc w:val="both"/>
        <w:rPr>
          <w:rFonts w:cs="Arial"/>
          <w:lang w:val="mn-Cyrl-MN"/>
        </w:rPr>
      </w:pPr>
      <w:r>
        <w:rPr>
          <w:rFonts w:cs="Arial"/>
          <w:lang w:val="mn-Cyrl-MN"/>
        </w:rPr>
        <w:t>Татгалзсан:</w:t>
        <w:tab/>
        <w:tab/>
        <w:t xml:space="preserve">  5</w:t>
      </w:r>
    </w:p>
    <w:p>
      <w:pPr>
        <w:pStyle w:val="Normal"/>
        <w:ind w:firstLine="720"/>
        <w:jc w:val="both"/>
        <w:rPr>
          <w:rFonts w:cs="Arial"/>
          <w:lang w:val="mn-Cyrl-MN"/>
        </w:rPr>
      </w:pPr>
      <w:r>
        <w:rPr>
          <w:rFonts w:cs="Arial"/>
          <w:lang w:val="mn-Cyrl-MN"/>
        </w:rPr>
        <w:t>Бүгд:</w:t>
        <w:tab/>
        <w:tab/>
        <w:tab/>
        <w:t>52</w:t>
      </w:r>
    </w:p>
    <w:p>
      <w:pPr>
        <w:pStyle w:val="Normal"/>
        <w:ind w:firstLine="720"/>
        <w:jc w:val="both"/>
        <w:rPr>
          <w:rFonts w:cs="Arial"/>
          <w:lang w:val="mn-Cyrl-MN"/>
        </w:rPr>
      </w:pPr>
      <w:r>
        <w:rPr>
          <w:rFonts w:cs="Arial"/>
          <w:lang w:val="mn-Cyrl-MN"/>
        </w:rPr>
        <w:t>90.3 хувийн саналаар хууль батлагдлаа.</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lang w:val="mn-Cyrl-MN" w:eastAsia="en-US"/>
        </w:rPr>
      </w:pPr>
      <w:r>
        <w:rPr>
          <w:rFonts w:cs="Arial"/>
          <w:lang w:val="mn-Cyrl-MN"/>
        </w:rPr>
        <w:t xml:space="preserve">Улсын Их Хурлын дарга Г.Занданшатар Санхүүжилтийн ерөнхий хөтөлбөр соёрхон батлах тухай хуулийн </w:t>
      </w:r>
      <w:r>
        <w:rPr>
          <w:rFonts w:eastAsia="Times New Roman" w:cs="Arial"/>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33/</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i/>
          <w:lang w:val="mn-Cyrl-MN" w:eastAsia="en-US"/>
        </w:rPr>
        <w:t>Уг асуудлыг 10 цаг 34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i/>
          <w:i/>
          <w:lang w:val="mn-Cyrl-MN"/>
        </w:rPr>
      </w:pPr>
      <w:r>
        <w:rPr>
          <w:rFonts w:cs="Arial"/>
          <w:b/>
          <w:i/>
          <w:lang w:val="mn-Cyrl-MN"/>
        </w:rPr>
        <w:t xml:space="preserve">Хоёр.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 </w:t>
      </w:r>
      <w:r>
        <w:rPr>
          <w:rFonts w:cs="Arial"/>
          <w:i/>
          <w:lang w:val="mn-Cyrl-MN"/>
        </w:rPr>
        <w:t xml:space="preserve">/Засгийн газар 2020.04.21-ний өдөр өргөн мэдүүлсэн, </w:t>
      </w:r>
      <w:r>
        <w:rPr>
          <w:rFonts w:cs="Arial"/>
          <w:b/>
          <w:i/>
          <w:lang w:val="mn-Cyrl-MN"/>
        </w:rPr>
        <w:t>соёрхон батлах</w:t>
      </w:r>
      <w:r>
        <w:rPr>
          <w:rFonts w:cs="Arial"/>
          <w:i/>
          <w:lang w:val="mn-Cyrl-MN"/>
        </w:rPr>
        <w:t>/</w:t>
      </w:r>
    </w:p>
    <w:p>
      <w:pPr>
        <w:pStyle w:val="Normal"/>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Хэлэлцэж буй асуудалтай холбогдуулан Улсын Их Хурлын гишүүн, Сангийн сайд Ч.Хүрэлбаатар, Сангийн яамны Хөгжлийн санхүүжилтийн газрын дарга И.Батхүү, мөн газрын Зээл, тусламжийн бодлогын хэлтсийн зөвлөх Д.Амаржаргал, Эрүүл мэндийн яамны Эм, үйлдвэрлэл технологийн газрын дарга Т.Гэрэлт-Од, мөн яамны Эдийн засаг, санхүү, хөрөнгө оруулалтын газрын Хөрөнгө оруулалтын хэлтсийн дарга Т.Бямбасүрэн н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ралдаанд Улсын Их Хурлын </w:t>
      </w:r>
      <w:r>
        <w:rPr>
          <w:rFonts w:cs="Arial"/>
          <w:color w:val="000000"/>
          <w:lang w:val="mn-Cyrl-MN"/>
        </w:rPr>
        <w:t xml:space="preserve">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lang w:val="mn-Cyrl-MN"/>
        </w:rPr>
        <w:t xml:space="preserve">Хууль санаачлагчийн илтгэлийг Сангийн сайд Ч.Хүрэлбаатар </w:t>
      </w:r>
      <w:r>
        <w:rPr>
          <w:rFonts w:eastAsia="Arial" w:cs="Arial"/>
          <w:iCs/>
          <w:color w:val="000000"/>
          <w:shd w:fill="FFFFFF" w:val="clear"/>
          <w:lang w:val="mn-Cyrl-MN"/>
        </w:rPr>
        <w:t>“Их хуралдай” танхимаас,</w:t>
      </w:r>
      <w:r>
        <w:rPr>
          <w:rFonts w:cs="Arial"/>
          <w:lang w:val="mn-Cyrl-MN"/>
        </w:rPr>
        <w:t xml:space="preserve"> хуулийн төслийн талаар Аюулгүй байдал, гадаад бодлогын байнгын хорооноос гаргасан санал, дүгнэлтийг Улсын Их Хурлын гишүүн Ц.Цогзолмаа “Их засаг” танхимаас тус тус танилцуулав.</w:t>
      </w:r>
    </w:p>
    <w:p>
      <w:pPr>
        <w:pStyle w:val="Normal"/>
        <w:ind w:firstLine="720"/>
        <w:jc w:val="both"/>
        <w:rPr>
          <w:rFonts w:cs="Arial"/>
          <w:lang w:val="mn-Cyrl-MN"/>
        </w:rPr>
      </w:pPr>
      <w:r>
        <w:rPr>
          <w:rFonts w:cs="Arial"/>
          <w:lang w:val="mn-Cyrl-MN"/>
        </w:rPr>
      </w:r>
    </w:p>
    <w:p>
      <w:pPr>
        <w:pStyle w:val="Normal"/>
        <w:ind w:firstLine="720"/>
        <w:jc w:val="both"/>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ind w:firstLine="720"/>
        <w:jc w:val="both"/>
        <w:rPr/>
      </w:pPr>
      <w:r>
        <w:rPr>
          <w:rFonts w:cs="Arial"/>
          <w:b/>
          <w:lang w:val="mn-Cyrl-MN"/>
        </w:rPr>
        <w:t>Г.Занданшатар</w:t>
      </w:r>
      <w:r>
        <w:rPr>
          <w:rFonts w:cs="Arial"/>
          <w:lang w:val="mn-Cyrl-MN"/>
        </w:rPr>
        <w:t>: Байнгын хорооны саналаар Санхүүжилтийн болон зээлийн хэлэлцээр соёрхон батлах тухай хуулийн төслийг баталъя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45</w:t>
      </w:r>
    </w:p>
    <w:p>
      <w:pPr>
        <w:pStyle w:val="Normal"/>
        <w:ind w:firstLine="720"/>
        <w:jc w:val="both"/>
        <w:rPr>
          <w:rFonts w:cs="Arial"/>
          <w:lang w:val="mn-Cyrl-MN"/>
        </w:rPr>
      </w:pPr>
      <w:r>
        <w:rPr>
          <w:rFonts w:cs="Arial"/>
          <w:lang w:val="mn-Cyrl-MN"/>
        </w:rPr>
        <w:t>Татгалзсан:</w:t>
        <w:tab/>
        <w:tab/>
        <w:t xml:space="preserve">  7</w:t>
      </w:r>
    </w:p>
    <w:p>
      <w:pPr>
        <w:pStyle w:val="Normal"/>
        <w:ind w:firstLine="720"/>
        <w:jc w:val="both"/>
        <w:rPr>
          <w:rFonts w:cs="Arial"/>
          <w:lang w:val="mn-Cyrl-MN"/>
        </w:rPr>
      </w:pPr>
      <w:r>
        <w:rPr>
          <w:rFonts w:cs="Arial"/>
          <w:lang w:val="mn-Cyrl-MN"/>
        </w:rPr>
        <w:t>Бүгд:</w:t>
        <w:tab/>
        <w:tab/>
        <w:tab/>
        <w:t>52</w:t>
      </w:r>
    </w:p>
    <w:p>
      <w:pPr>
        <w:pStyle w:val="Normal"/>
        <w:ind w:firstLine="720"/>
        <w:jc w:val="both"/>
        <w:rPr>
          <w:rFonts w:cs="Arial"/>
          <w:lang w:val="mn-Cyrl-MN"/>
        </w:rPr>
      </w:pPr>
      <w:r>
        <w:rPr>
          <w:rFonts w:cs="Arial"/>
          <w:lang w:val="mn-Cyrl-MN"/>
        </w:rPr>
        <w:t>86.5 хувийн саналаар хууль батлагдлаа.</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lang w:val="mn-Cyrl-MN" w:eastAsia="en-US"/>
        </w:rPr>
      </w:pPr>
      <w:r>
        <w:rPr>
          <w:rFonts w:cs="Arial"/>
          <w:lang w:val="mn-Cyrl-MN"/>
        </w:rPr>
        <w:t>Улсын Их Хурлын дарга Г.Занданшатар Санхүүжилтийн болон зээлийн хэлэлцээр соёрхон батлах тухай</w:t>
      </w:r>
      <w:r>
        <w:rPr>
          <w:rFonts w:cs="Arial"/>
          <w:b/>
          <w:i/>
          <w:lang w:val="mn-Cyrl-MN"/>
        </w:rPr>
        <w:t xml:space="preserve"> </w:t>
      </w:r>
      <w:r>
        <w:rPr>
          <w:rFonts w:cs="Arial"/>
          <w:lang w:val="mn-Cyrl-MN"/>
        </w:rPr>
        <w:t xml:space="preserve">хуулийн </w:t>
      </w:r>
      <w:r>
        <w:rPr>
          <w:rFonts w:eastAsia="Times New Roman" w:cs="Arial"/>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0:40/</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0 цаг 41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b/>
          <w:b/>
          <w:i/>
          <w:i/>
          <w:lang w:val="mn-Cyrl-MN"/>
        </w:rPr>
      </w:pPr>
      <w:r>
        <w:rPr>
          <w:rFonts w:cs="Arial"/>
          <w:b/>
          <w:i/>
          <w:lang w:val="mn-Cyrl-MN"/>
        </w:rPr>
        <w:t>Гурав.Монгол Улсын Засгийн газар, Азийн хөгжлийн банк хоорондын “Санхүүжилтийн ерөнхий хөтөлбөрт оруулах нэмэлт, өөрчлөлт”-ийг соёрхон батлах тухай хуулийн төсөл /</w:t>
      </w:r>
      <w:r>
        <w:rPr>
          <w:rFonts w:cs="Arial"/>
          <w:i/>
          <w:lang w:val="mn-Cyrl-MN"/>
        </w:rPr>
        <w:t xml:space="preserve">Засгийн газар 2020.04.21-ний өдөр өргөн мэдүүлсэн, </w:t>
      </w:r>
      <w:r>
        <w:rPr>
          <w:rFonts w:cs="Arial"/>
          <w:b/>
          <w:i/>
          <w:lang w:val="mn-Cyrl-MN"/>
        </w:rPr>
        <w:t>соёрхон батлах</w:t>
      </w:r>
      <w:r>
        <w:rPr>
          <w:rFonts w:cs="Arial"/>
          <w:i/>
          <w:lang w:val="mn-Cyrl-MN"/>
        </w:rPr>
        <w:t>/</w:t>
      </w:r>
    </w:p>
    <w:p>
      <w:pPr>
        <w:pStyle w:val="Normal"/>
        <w:ind w:firstLine="720"/>
        <w:jc w:val="both"/>
        <w:rPr>
          <w:rFonts w:cs="Arial"/>
          <w:b/>
          <w:b/>
          <w:i/>
          <w:i/>
          <w:lang w:val="mn-Cyrl-MN"/>
        </w:rPr>
      </w:pPr>
      <w:r>
        <w:rPr>
          <w:rFonts w:cs="Arial"/>
          <w:b/>
          <w:i/>
          <w:lang w:val="mn-Cyrl-MN"/>
        </w:rPr>
      </w:r>
    </w:p>
    <w:p>
      <w:pPr>
        <w:pStyle w:val="Normal"/>
        <w:ind w:firstLine="720"/>
        <w:jc w:val="both"/>
        <w:rPr/>
      </w:pPr>
      <w:r>
        <w:rPr>
          <w:rFonts w:cs="Arial"/>
          <w:lang w:val="mn-Cyrl-MN"/>
        </w:rPr>
        <w:t>Хэлэлцэж буй асуудалтай холбогдуулан Улсын Их Хурлын гишүүн, Сангийн сайд Ч.Хүрэлбаатар, Улсын Их Хурлын гишүүн, Эрчим хүчний сайд Ц.Даваасүрэн, Сангийн яамны Хөгжлийн санхүүжилтийн газрын дарга И.Батхүү, мөн газрын Зээл, тусламжийн бодлогын хэлтсийн мэргэжилтэн Д.Эрдэнэтуяа, Эрчим хүчний яамны Бодлого, төлөвлөлтийн газрын дарга Г.Энхтайван, мөн газрын Сэргээгдэх эрчим хүчний хэлтсийн дарга О.Бавуудорж нар оролцов.</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уралдаанд Улсын Их Хурлын </w:t>
      </w:r>
      <w:r>
        <w:rPr>
          <w:rFonts w:cs="Arial"/>
          <w:color w:val="000000"/>
          <w:lang w:val="mn-Cyrl-MN"/>
        </w:rPr>
        <w:t xml:space="preserve">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lang w:val="mn-Cyrl-MN"/>
        </w:rPr>
        <w:t xml:space="preserve">Хууль санаачлагчийн илтгэлийг Сангийн сайд Ч.Хүрэлбаатар, хуулийн төслийн талаар Аюулгүй байдал, гадаад бодлогын байнгын хорооноос гаргасан санал, дүгнэлтийг Улсын Их Хурлын гишүүн Т.Аюурсайхан нар </w:t>
      </w:r>
      <w:r>
        <w:rPr>
          <w:rFonts w:eastAsia="Arial" w:cs="Arial"/>
          <w:iCs/>
          <w:color w:val="000000"/>
          <w:shd w:fill="FFFFFF" w:val="clear"/>
          <w:lang w:val="mn-Cyrl-MN"/>
        </w:rPr>
        <w:t xml:space="preserve">“Их хуралдай” танхимаас тус тус </w:t>
      </w:r>
      <w:r>
        <w:rPr>
          <w:rFonts w:cs="Arial"/>
          <w:lang w:val="mn-Cyrl-MN"/>
        </w:rPr>
        <w:t>танилцуулав.</w:t>
      </w:r>
    </w:p>
    <w:p>
      <w:pPr>
        <w:pStyle w:val="Normal"/>
        <w:jc w:val="both"/>
        <w:rPr>
          <w:rFonts w:cs="Arial"/>
          <w:lang w:val="mn-Cyrl-MN"/>
        </w:rPr>
      </w:pPr>
      <w:r>
        <w:rPr>
          <w:rFonts w:cs="Arial"/>
          <w:lang w:val="mn-Cyrl-MN"/>
        </w:rPr>
      </w:r>
    </w:p>
    <w:p>
      <w:pPr>
        <w:pStyle w:val="Normal"/>
        <w:ind w:firstLine="720"/>
        <w:jc w:val="both"/>
        <w:rPr>
          <w:rFonts w:eastAsia="Arial" w:cs="Arial"/>
          <w:i/>
          <w:i/>
          <w:iCs/>
          <w:color w:val="000000"/>
          <w:shd w:fill="FFFFFF" w:val="clear"/>
          <w:lang w:val="mn-Cyrl-MN"/>
        </w:rPr>
      </w:pPr>
      <w:r>
        <w:rPr>
          <w:rFonts w:cs="Arial"/>
          <w:lang w:val="mn-Cyrl-MN"/>
        </w:rPr>
        <w:t>Хууль санаачлагчийн илтгэл болон Байнгын хорооны санал, дүгнэлттэй холбогдуулан Улсын Их Хурлын гишүүн Х.Болорчулуун, Ш.Раднаасэд, Л.Элдэв-Очир нарын тавьсан асуултад Эрчим хүчний сайд Ц.Даваасүрэн, Эрчим хүчний яамны Бодлого, төлөвлөлтийн газрын дарга Г.Энхтайван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cs="Arial"/>
          <w:i/>
          <w:i/>
          <w:lang w:val="mn-Cyrl-MN"/>
        </w:rPr>
      </w:pPr>
      <w:r>
        <w:rPr>
          <w:rFonts w:cs="Arial"/>
          <w:i/>
          <w:lang w:val="mn-Cyrl-MN"/>
        </w:rPr>
        <w:t>Улсын Их Хурлын дэд дарга Л.Энх-Амгалан 10 цаг 58 минутаас хуралдааныг даргалав.</w:t>
      </w:r>
    </w:p>
    <w:p>
      <w:pPr>
        <w:pStyle w:val="Normal"/>
        <w:ind w:firstLine="720"/>
        <w:jc w:val="both"/>
        <w:rPr>
          <w:rFonts w:cs="Arial"/>
          <w:i/>
          <w:i/>
          <w:lang w:val="mn-Cyrl-MN"/>
        </w:rPr>
      </w:pPr>
      <w:r>
        <w:rPr>
          <w:rFonts w:cs="Arial"/>
          <w:i/>
          <w:lang w:val="mn-Cyrl-MN"/>
        </w:rPr>
      </w:r>
    </w:p>
    <w:p>
      <w:pPr>
        <w:pStyle w:val="Normal"/>
        <w:ind w:firstLine="720"/>
        <w:jc w:val="both"/>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ind w:firstLine="720"/>
        <w:jc w:val="both"/>
        <w:rPr>
          <w:rFonts w:cs="Arial"/>
          <w:i/>
          <w:i/>
        </w:rPr>
      </w:pPr>
      <w:r>
        <w:rPr>
          <w:rFonts w:cs="Arial"/>
          <w:i/>
        </w:rPr>
      </w:r>
    </w:p>
    <w:p>
      <w:pPr>
        <w:pStyle w:val="Normal"/>
        <w:ind w:firstLine="720"/>
        <w:jc w:val="both"/>
        <w:rPr/>
      </w:pPr>
      <w:r>
        <w:rPr>
          <w:rFonts w:cs="Arial"/>
          <w:b/>
          <w:lang w:val="mn-Cyrl-MN"/>
        </w:rPr>
        <w:t>Л.Энх-Амгалан</w:t>
      </w:r>
      <w:r>
        <w:rPr>
          <w:rFonts w:cs="Arial"/>
          <w:lang w:val="mn-Cyrl-MN"/>
        </w:rPr>
        <w:t>:</w:t>
      </w:r>
      <w:r>
        <w:rPr>
          <w:rFonts w:cs="Arial"/>
          <w:b/>
          <w:i/>
          <w:lang w:val="mn-Cyrl-MN"/>
        </w:rPr>
        <w:t xml:space="preserve"> </w:t>
      </w:r>
      <w:r>
        <w:rPr>
          <w:rFonts w:cs="Arial"/>
          <w:lang w:val="mn-Cyrl-MN"/>
        </w:rPr>
        <w:t>Байнгын хорооны саналаар “Санхүүжилтийн ерөнхий хөтөлбөрт оруулах нэмэлт, өөрчлөлт”-ийг соёрхон батлах тухай хуулийн төслийг баталъя гэсэн санал хураалт явуулъя.</w:t>
      </w:r>
    </w:p>
    <w:p>
      <w:pPr>
        <w:pStyle w:val="Normal"/>
        <w:ind w:firstLine="720"/>
        <w:jc w:val="both"/>
        <w:rPr>
          <w:rFonts w:cs="Arial"/>
          <w:lang w:val="mn-Cyrl-MN"/>
        </w:rPr>
      </w:pPr>
      <w:r>
        <w:rPr>
          <w:rFonts w:cs="Arial"/>
          <w:lang w:val="mn-Cyrl-MN"/>
        </w:rPr>
        <w:t>Зөвшөөрсөн:</w:t>
        <w:tab/>
        <w:t>47</w:t>
      </w:r>
    </w:p>
    <w:p>
      <w:pPr>
        <w:pStyle w:val="Normal"/>
        <w:ind w:firstLine="720"/>
        <w:jc w:val="both"/>
        <w:rPr>
          <w:rFonts w:cs="Arial"/>
          <w:lang w:val="mn-Cyrl-MN"/>
        </w:rPr>
      </w:pPr>
      <w:r>
        <w:rPr>
          <w:rFonts w:cs="Arial"/>
          <w:lang w:val="mn-Cyrl-MN"/>
        </w:rPr>
        <w:t>Татгалзсан:</w:t>
        <w:tab/>
        <w:tab/>
        <w:t xml:space="preserve">  8</w:t>
      </w:r>
    </w:p>
    <w:p>
      <w:pPr>
        <w:pStyle w:val="Normal"/>
        <w:ind w:firstLine="720"/>
        <w:jc w:val="both"/>
        <w:rPr>
          <w:rFonts w:cs="Arial"/>
          <w:lang w:val="mn-Cyrl-MN"/>
        </w:rPr>
      </w:pPr>
      <w:r>
        <w:rPr>
          <w:rFonts w:cs="Arial"/>
          <w:lang w:val="mn-Cyrl-MN"/>
        </w:rPr>
        <w:t>Бүгд:</w:t>
        <w:tab/>
        <w:tab/>
        <w:tab/>
        <w:t>55</w:t>
      </w:r>
    </w:p>
    <w:p>
      <w:pPr>
        <w:pStyle w:val="Normal"/>
        <w:ind w:firstLine="720"/>
        <w:jc w:val="both"/>
        <w:rPr/>
      </w:pPr>
      <w:r>
        <w:rPr>
          <w:rFonts w:cs="Arial"/>
          <w:lang w:val="mn-Cyrl-MN"/>
        </w:rPr>
        <w:t>85.4 хувийн саналаар хууль батлагдлаа.</w:t>
      </w:r>
    </w:p>
    <w:p>
      <w:pPr>
        <w:pStyle w:val="Normal"/>
        <w:ind w:firstLine="720"/>
        <w:jc w:val="both"/>
        <w:rPr>
          <w:rFonts w:cs="Arial"/>
          <w:lang w:val="mn-Cyrl-MN"/>
        </w:rPr>
      </w:pPr>
      <w:r>
        <w:rPr>
          <w:rFonts w:cs="Arial"/>
          <w:lang w:val="mn-Cyrl-MN"/>
        </w:rPr>
      </w:r>
    </w:p>
    <w:p>
      <w:pPr>
        <w:pStyle w:val="Normal"/>
        <w:ind w:firstLine="720"/>
        <w:jc w:val="both"/>
        <w:rPr>
          <w:rFonts w:eastAsia="Times New Roman" w:cs="Arial"/>
          <w:lang w:val="mn-Cyrl-MN" w:eastAsia="en-US"/>
        </w:rPr>
      </w:pPr>
      <w:r>
        <w:rPr>
          <w:rFonts w:cs="Arial"/>
          <w:lang w:val="mn-Cyrl-MN"/>
        </w:rPr>
        <w:t xml:space="preserve">Улсын Их Хурлын дэд дарга Л.Энх-Амгалан “Санхүүжилтийн ерөнхий хөтөлбөрт оруулах нэмэлт, өөрчлөлт”-ийг соёрхон батлах тухай хуулийн </w:t>
      </w:r>
      <w:r>
        <w:rPr>
          <w:rFonts w:eastAsia="Times New Roman" w:cs="Arial"/>
          <w:lang w:val="mn-Cyrl-MN" w:eastAsia="en-US"/>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1:05/</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1 цаг 06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i/>
          <w:i/>
          <w:lang w:val="mn-Cyrl-MN"/>
        </w:rPr>
      </w:pPr>
      <w:r>
        <w:rPr>
          <w:rFonts w:cs="Arial"/>
          <w:b/>
          <w:i/>
          <w:lang w:val="mn-Cyrl-MN"/>
        </w:rPr>
        <w:t xml:space="preserve">Дөрөв.Коронавируст халдвар /COVID-19/-ын цар тахлаас урьдчилан сэргийлэх, тэмцэх тухай хуулийн төсөл болон хамт өргөн мэдүүлсэн хуулийн төслүүд </w:t>
      </w:r>
      <w:r>
        <w:rPr>
          <w:rFonts w:cs="Arial"/>
          <w:i/>
          <w:lang w:val="mn-Cyrl-MN"/>
        </w:rPr>
        <w:t>/</w:t>
      </w:r>
      <w:r>
        <w:rPr>
          <w:rFonts w:cs="Arial"/>
          <w:i/>
          <w:color w:val="000000"/>
          <w:lang w:val="mn-Cyrl-MN"/>
        </w:rPr>
        <w:t>Улсын Их Хурлын гишүүн Ж.Энхбаяр, Х.Нямбаатар нар 2020.04.17-ны өдөр өргөн мэдүүлсэн,</w:t>
      </w:r>
      <w:r>
        <w:rPr>
          <w:rFonts w:cs="Arial"/>
          <w:i/>
          <w:color w:val="FF0000"/>
          <w:lang w:val="mn-Cyrl-MN"/>
        </w:rPr>
        <w:t xml:space="preserve"> </w:t>
      </w:r>
      <w:r>
        <w:rPr>
          <w:rFonts w:cs="Arial"/>
          <w:b/>
          <w:i/>
          <w:color w:val="000000"/>
          <w:lang w:val="mn-Cyrl-MN"/>
        </w:rPr>
        <w:t>хэлэлцэх эсэх</w:t>
      </w:r>
      <w:r>
        <w:rPr>
          <w:rFonts w:cs="Arial"/>
          <w:i/>
          <w:lang w:val="mn-Cyrl-MN"/>
        </w:rPr>
        <w:t>/</w:t>
      </w:r>
    </w:p>
    <w:p>
      <w:pPr>
        <w:pStyle w:val="Normal"/>
        <w:jc w:val="both"/>
        <w:rPr>
          <w:rFonts w:cs="Arial"/>
          <w:b/>
          <w:b/>
          <w:i/>
          <w:i/>
          <w:lang w:val="mn-Cyrl-MN"/>
        </w:rPr>
      </w:pPr>
      <w:r>
        <w:rPr>
          <w:rFonts w:cs="Arial"/>
          <w:b/>
          <w:i/>
          <w:lang w:val="mn-Cyrl-MN"/>
        </w:rPr>
      </w:r>
    </w:p>
    <w:p>
      <w:pPr>
        <w:pStyle w:val="Normal"/>
        <w:jc w:val="both"/>
        <w:rPr>
          <w:rFonts w:cs="Arial"/>
          <w:lang w:val="mn-Cyrl-MN"/>
        </w:rPr>
      </w:pPr>
      <w:r>
        <w:rPr>
          <w:rFonts w:cs="Arial"/>
          <w:lang w:val="mn-Cyrl-MN"/>
        </w:rPr>
        <w:tab/>
        <w:t>Хэлэлцэж буй асуудалтай холбогдуулан Хууль зүй, дотоод хэргийн яамны Төрийн нарийн бичгийн дарга Г.Билгүүн, мөн яамны Хууль зүйн бодлогын газрын дарга П.Сайнзориг, мөн газрын ахлах мэргэжилтэн Ж.Амгалан, Сангийн яамны Хуулийн газрын дарга З.Энхболд, Гадаад харилцааны яамны Ази, Номхон далайн орнуудын газрын дэд захирал Д.Энхтайван, Эрүүл мэндийн яамны Төрийн захиргааны удирдлагын газрын дарга Б.Цогтбаатар, Цагдаагийн ерөнхий газрын Хуулийн хэлтсийн дарга Л.Нямдаваа, Онцгой байдлын ерөнхий газрын Бодлого зохицуулалт, хамтын ажиллагааны газрын Стратеги төлөвлөлтийн хэлтсийн дарга Б.Баянмөнх, Зэвсэгт хүчний Жанжин штабын Ажиллагааны удирдлагын газрын ахлах мэргэжилтэн У.Тамир, Мэргэжлийн хяналтын ерөнхий газрын Хууль зүйн мониторингийн хэлтсийн ахлах мэргэжилтэн И.Мөнхбаяр нар оролцов.</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ралдаанд Улсын Их Хурлын </w:t>
      </w:r>
      <w:r>
        <w:rPr>
          <w:rFonts w:cs="Arial"/>
          <w:color w:val="000000"/>
          <w:lang w:val="mn-Cyrl-MN"/>
        </w:rPr>
        <w:t xml:space="preserve">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lang w:val="mn-Cyrl-MN"/>
        </w:rPr>
        <w:t xml:space="preserve">Төслийн үзэл баримтлалын талаар илтгэлийг Улсын Их Хурлын гишүүн Ж.Энхбаяр, хуулийн төслийг хэлэлцэх эсэх талаар Аюулгүй байдал, гадаад бодлогын байнгын хорооноос гаргасан санал, дүгнэлтийг Улсын Их Хурлын гишүүн Т.Аюурсайхан нар </w:t>
      </w:r>
      <w:r>
        <w:rPr>
          <w:rFonts w:eastAsia="Arial" w:cs="Arial"/>
          <w:iCs/>
          <w:color w:val="000000"/>
          <w:shd w:fill="FFFFFF" w:val="clear"/>
          <w:lang w:val="mn-Cyrl-MN"/>
        </w:rPr>
        <w:t xml:space="preserve">“Их хуралдай” танхимаас тус тус </w:t>
      </w:r>
      <w:r>
        <w:rPr>
          <w:rFonts w:cs="Arial"/>
          <w:lang w:val="mn-Cyrl-MN"/>
        </w:rPr>
        <w:t>танилцуулав.</w:t>
      </w:r>
    </w:p>
    <w:p>
      <w:pPr>
        <w:pStyle w:val="Normal"/>
        <w:jc w:val="both"/>
        <w:rPr>
          <w:rFonts w:cs="Arial"/>
          <w:lang w:val="mn-Cyrl-MN"/>
        </w:rPr>
      </w:pPr>
      <w:r>
        <w:rPr>
          <w:rFonts w:cs="Arial"/>
          <w:lang w:val="mn-Cyrl-MN"/>
        </w:rPr>
      </w:r>
    </w:p>
    <w:p>
      <w:pPr>
        <w:pStyle w:val="Normal"/>
        <w:ind w:firstLine="720"/>
        <w:jc w:val="both"/>
        <w:rPr>
          <w:rFonts w:eastAsia="Arial" w:cs="Arial"/>
          <w:i/>
          <w:i/>
          <w:iCs/>
          <w:color w:val="000000"/>
          <w:shd w:fill="FFFFFF" w:val="clear"/>
          <w:lang w:val="mn-Cyrl-MN"/>
        </w:rPr>
      </w:pPr>
      <w:r>
        <w:rPr>
          <w:rFonts w:cs="Arial"/>
          <w:lang w:val="mn-Cyrl-MN"/>
        </w:rPr>
        <w:t>Илтгэл болон Байнгын хорооны санал, дүгнэлттэй холбогдуулан Улсын Их Хурлын гишүүн Ё.Баатарбилэг, Б.Жавхлан, Д.Тэрбишдагва, Б.Дэлгэрсайхан, Б.Саранчимэг, Ж.Бат-Эрдэнэ, Л.Мөнхбаатар, О.Баасанхүү, Б.Бат-Эрдэнэ, Ж.Ганбаатар, Л.Болд нарын тавьсан асуултад Улсын Их Хурлын гишүүн Х.Нямбаатар, Ж.Энхбаяр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jc w:val="both"/>
        <w:rPr>
          <w:rFonts w:cs="Arial"/>
          <w:lang w:val="mn-Cyrl-MN"/>
        </w:rPr>
      </w:pPr>
      <w:r>
        <w:rPr>
          <w:rFonts w:cs="Arial"/>
          <w:lang w:val="mn-Cyrl-MN"/>
        </w:rPr>
        <w:tab/>
      </w:r>
      <w:r>
        <w:rPr>
          <w:rFonts w:cs="Arial"/>
          <w:i/>
          <w:lang w:val="mn-Cyrl-MN"/>
        </w:rPr>
        <w:t>Улсын Их Хурлын дарга Г.Занданшатар 11 цаг 38 минутаас хуралдааныг даргалав</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өслийн талаар Улсын Их Хурлын гишүүн Ө.Энхтүвшин, Д.Тэрбишдагва, Б.Саранчимэг, Д.Оюунхорол нар үг хэлэв. </w:t>
      </w:r>
      <w:r>
        <w:rPr>
          <w:rFonts w:eastAsia="Arial" w:cs="Arial"/>
          <w:color w:val="000000"/>
          <w:lang w:val="mn-Cyrl-MN"/>
        </w:rPr>
        <w:t>/</w:t>
      </w:r>
      <w:r>
        <w:rPr>
          <w:rFonts w:eastAsia="Arial" w:cs="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cs="Arial"/>
          <w:lang w:val="mn-Cyrl-MN"/>
        </w:rPr>
      </w:pPr>
      <w:r>
        <w:rPr>
          <w:rFonts w:cs="Arial"/>
          <w:lang w:val="mn-Cyrl-MN"/>
        </w:rPr>
      </w:r>
    </w:p>
    <w:p>
      <w:pPr>
        <w:pStyle w:val="Normal"/>
        <w:jc w:val="both"/>
        <w:rPr>
          <w:rFonts w:cs="Arial"/>
          <w:i/>
          <w:i/>
          <w:lang w:val="mn-Cyrl-MN"/>
        </w:rPr>
      </w:pPr>
      <w:r>
        <w:rPr>
          <w:rFonts w:cs="Arial"/>
          <w:lang w:val="mn-Cyrl-MN"/>
        </w:rPr>
        <w:tab/>
      </w:r>
      <w:r>
        <w:rPr>
          <w:rFonts w:cs="Arial"/>
          <w:i/>
          <w:lang w:val="mn-Cyrl-MN"/>
        </w:rPr>
        <w:t>Улсын Их Хурлын дэд дарга Я.Санжмятав 13 цаг 06 минутаас хуралдааныг даргалав.</w:t>
      </w:r>
    </w:p>
    <w:p>
      <w:pPr>
        <w:pStyle w:val="Normal"/>
        <w:jc w:val="both"/>
        <w:rPr>
          <w:rFonts w:cs="Arial"/>
          <w:i/>
          <w:i/>
          <w:lang w:val="mn-Cyrl-MN"/>
        </w:rPr>
      </w:pPr>
      <w:r>
        <w:rPr>
          <w:rFonts w:cs="Arial"/>
          <w:i/>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tab/>
      </w:r>
      <w:r>
        <w:rPr>
          <w:rFonts w:cs="Arial"/>
          <w:b/>
          <w:lang w:val="mn-Cyrl-MN"/>
        </w:rPr>
        <w:t>Я.Санжмятав</w:t>
      </w:r>
      <w:r>
        <w:rPr>
          <w:rFonts w:cs="Arial"/>
          <w:lang w:val="mn-Cyrl-MN"/>
        </w:rPr>
        <w:t xml:space="preserve">: Байнгын хорооны саналаар Коронавируст халдвар /COVID-19/-ын цар тахлаас урьдчилан сэргийлэх, тэмцэх тухай хуулийн төсөл болон хамт өргөн мэдүүлсэн хуулийн </w:t>
      </w:r>
      <w:r>
        <w:rPr>
          <w:rFonts w:cs="Arial"/>
          <w:shd w:fill="FFFFFF" w:val="clear"/>
          <w:lang w:val="mn-Cyrl-MN"/>
        </w:rPr>
        <w:t>төслүүд</w:t>
      </w:r>
      <w:r>
        <w:rPr>
          <w:rFonts w:eastAsia="Arial" w:cs="Arial"/>
          <w:lang w:val="mn-Cyrl-MN"/>
        </w:rPr>
        <w:t xml:space="preserve">ийн </w:t>
      </w:r>
      <w:r>
        <w:rPr>
          <w:rFonts w:cs="Arial"/>
          <w:lang w:val="mn-Cyrl-MN"/>
        </w:rPr>
        <w:t>үзэл баримтлалыг хэлэлцэх нь зүйтэй гэсэн 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38</w:t>
      </w:r>
    </w:p>
    <w:p>
      <w:pPr>
        <w:pStyle w:val="Normal"/>
        <w:ind w:firstLine="720"/>
        <w:jc w:val="both"/>
        <w:rPr>
          <w:rFonts w:cs="Arial"/>
          <w:lang w:val="mn-Cyrl-MN"/>
        </w:rPr>
      </w:pPr>
      <w:r>
        <w:rPr>
          <w:rFonts w:cs="Arial"/>
          <w:lang w:val="mn-Cyrl-MN"/>
        </w:rPr>
        <w:t>Татгалзсан:</w:t>
        <w:tab/>
        <w:tab/>
        <w:t>17</w:t>
      </w:r>
    </w:p>
    <w:p>
      <w:pPr>
        <w:pStyle w:val="Normal"/>
        <w:ind w:firstLine="720"/>
        <w:jc w:val="both"/>
        <w:rPr>
          <w:rFonts w:cs="Arial"/>
          <w:lang w:val="mn-Cyrl-MN"/>
        </w:rPr>
      </w:pPr>
      <w:r>
        <w:rPr>
          <w:rFonts w:cs="Arial"/>
          <w:lang w:val="mn-Cyrl-MN"/>
        </w:rPr>
        <w:t>Бүгд:</w:t>
        <w:tab/>
        <w:tab/>
        <w:tab/>
        <w:t>55</w:t>
      </w:r>
    </w:p>
    <w:p>
      <w:pPr>
        <w:pStyle w:val="Normal"/>
        <w:ind w:firstLine="720"/>
        <w:jc w:val="both"/>
        <w:rPr>
          <w:rFonts w:cs="Arial"/>
          <w:lang w:val="mn-Cyrl-MN"/>
        </w:rPr>
      </w:pPr>
      <w:r>
        <w:rPr>
          <w:rFonts w:cs="Arial"/>
          <w:lang w:val="mn-Cyrl-MN"/>
        </w:rPr>
        <w:t>69.1 хувийн саналаар Байнгын хорооны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Коронавируст халдвар /COVID-19/-ын цар тахлаас урьдчилан сэргийлэх, тэмцэх тухай хуулийн төсөл болон хамт өргөн мэдүүлсэн хуулийн төслүүдийн үзэл баримтлалыг хэлэлцэх нь зүйтэй</w:t>
      </w:r>
      <w:r>
        <w:rPr>
          <w:rFonts w:eastAsia="Times New Roman" w:cs="Arial"/>
          <w:color w:val="000000"/>
          <w:lang w:val="mn-Cyrl-MN"/>
        </w:rPr>
        <w:t xml:space="preserve"> гэж үзсэн тул анхны хэлэлцүүлэгт бэлтгүүлэхээр Аюулгүй байдал, гадаад бодлогын байнгын хороонд шилжүүлэв.</w:t>
      </w:r>
    </w:p>
    <w:p>
      <w:pPr>
        <w:pStyle w:val="Normal"/>
        <w:ind w:firstLine="720"/>
        <w:jc w:val="both"/>
        <w:rPr>
          <w:rFonts w:cs="Arial"/>
          <w:lang w:val="mn-Cyrl-MN"/>
        </w:rPr>
      </w:pPr>
      <w:r>
        <w:rPr>
          <w:rFonts w:cs="Arial"/>
          <w:lang w:val="mn-Cyrl-MN"/>
        </w:rPr>
      </w:r>
    </w:p>
    <w:p>
      <w:pPr>
        <w:pStyle w:val="Normal"/>
        <w:ind w:firstLine="720"/>
        <w:jc w:val="both"/>
        <w:rPr/>
      </w:pPr>
      <w:r>
        <w:rPr>
          <w:rFonts w:cs="Arial"/>
          <w:i/>
          <w:lang w:val="mn-Cyrl-MN"/>
        </w:rPr>
        <w:t>Уг асуудлыг 13 цаг 20 минутад хэлэлцэж дуусав.</w:t>
      </w:r>
    </w:p>
    <w:p>
      <w:pPr>
        <w:pStyle w:val="Normal"/>
        <w:ind w:firstLine="720"/>
        <w:jc w:val="both"/>
        <w:rPr>
          <w:rFonts w:cs="Arial"/>
          <w:i/>
          <w:i/>
          <w:lang w:val="mn-Cyrl-MN"/>
        </w:rPr>
      </w:pPr>
      <w:r>
        <w:rPr>
          <w:rFonts w:cs="Arial"/>
          <w:i/>
          <w:lang w:val="mn-Cyrl-MN"/>
        </w:rPr>
      </w:r>
    </w:p>
    <w:p>
      <w:pPr>
        <w:pStyle w:val="Normal"/>
        <w:ind w:firstLine="720"/>
        <w:jc w:val="both"/>
        <w:rPr>
          <w:rFonts w:cs="Arial"/>
          <w:i/>
          <w:i/>
          <w:lang w:val="mn-Cyrl-MN"/>
        </w:rPr>
      </w:pPr>
      <w:r>
        <w:rPr>
          <w:rFonts w:cs="Arial"/>
          <w:b/>
          <w:i/>
          <w:lang w:val="mn-Cyrl-MN"/>
        </w:rPr>
        <w:t xml:space="preserve">Тав.Зэвсэгт хүчний тухай хуульд нэмэлт, өөрчлөлт оруулах тухай хуулийн төсөл </w:t>
      </w:r>
      <w:r>
        <w:rPr>
          <w:rFonts w:cs="Arial"/>
          <w:i/>
          <w:lang w:val="mn-Cyrl-MN"/>
        </w:rPr>
        <w:t xml:space="preserve">/Засгийн газар 2020.04.01-ний өдөр өргөн мэдүүлсэн, </w:t>
      </w:r>
      <w:r>
        <w:rPr>
          <w:rFonts w:cs="Arial"/>
          <w:b/>
          <w:i/>
          <w:lang w:val="mn-Cyrl-MN"/>
        </w:rPr>
        <w:t>хэлэлцэх эсэх</w:t>
      </w:r>
      <w:r>
        <w:rPr>
          <w:rFonts w:cs="Arial"/>
          <w:i/>
          <w:lang w:val="mn-Cyrl-MN"/>
        </w:rPr>
        <w:t>/</w:t>
      </w:r>
    </w:p>
    <w:p>
      <w:pPr>
        <w:pStyle w:val="Normal"/>
        <w:ind w:firstLine="720"/>
        <w:jc w:val="both"/>
        <w:rPr>
          <w:rFonts w:cs="Arial"/>
          <w:i/>
          <w:i/>
          <w:lang w:val="mn-Cyrl-MN"/>
        </w:rPr>
      </w:pPr>
      <w:r>
        <w:rPr>
          <w:rFonts w:cs="Arial"/>
          <w:i/>
          <w:lang w:val="mn-Cyrl-MN"/>
        </w:rPr>
      </w:r>
    </w:p>
    <w:p>
      <w:pPr>
        <w:pStyle w:val="Normal"/>
        <w:ind w:firstLine="720"/>
        <w:jc w:val="both"/>
        <w:rPr/>
      </w:pPr>
      <w:r>
        <w:rPr>
          <w:rFonts w:cs="Arial"/>
          <w:lang w:val="mn-Cyrl-MN"/>
        </w:rPr>
        <w:t xml:space="preserve">Хэлэлцэж буй асуудалтай холбогдуулан Улсын Их Хурлын гишүүн, Батлан хамгаалахын сайд Н.Энхболд, Батлан хамгаалах яамны Стратегийн бодлого, төлөвлөлтийн газрын дарга Г.Сайханбаяр, мөн газрын хэлтсийн дарга Г.Энхболд, </w:t>
      </w:r>
      <w:r>
        <w:rPr>
          <w:rFonts w:cs="Arial"/>
          <w:color w:val="FF0000"/>
          <w:lang w:val="mn-Cyrl-MN"/>
        </w:rPr>
        <w:t xml:space="preserve"> </w:t>
      </w:r>
      <w:r>
        <w:rPr>
          <w:rFonts w:cs="Arial"/>
          <w:color w:val="000000"/>
          <w:lang w:val="mn-Cyrl-MN"/>
        </w:rPr>
        <w:t>Зэвсэгт хүчний Жанжин штабын Бодлого, стратегийн төлөвлөлтийн газрын дарга Ч.Цогтжаргал, мөн штабын Кибер аюулгүй байдлын төвийн дарга С.Ширбазар нар оролцо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lang w:val="mn-Cyrl-MN"/>
        </w:rPr>
        <w:t>Хуралдаанд Улсын Их Хурлын</w:t>
      </w:r>
      <w:r>
        <w:rPr>
          <w:rFonts w:cs="Arial"/>
          <w:color w:val="000000"/>
          <w:lang w:val="mn-Cyrl-MN"/>
        </w:rPr>
        <w:t xml:space="preserve"> 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lang w:val="mn-Cyrl-MN"/>
        </w:rPr>
        <w:t xml:space="preserve">Төслийн үзэл баримтлалын талаар илтгэлийг Батлан хамгаалахын сайд Н.Энхболд </w:t>
      </w:r>
      <w:r>
        <w:rPr>
          <w:rFonts w:eastAsia="Arial" w:cs="Arial"/>
          <w:lang w:val="mn-Cyrl-MN"/>
        </w:rPr>
        <w:t>“Их хуралдай” танхимаас,</w:t>
      </w:r>
      <w:r>
        <w:rPr>
          <w:rFonts w:cs="Arial"/>
          <w:lang w:val="mn-Cyrl-MN"/>
        </w:rPr>
        <w:t xml:space="preserve"> </w:t>
      </w:r>
      <w:r>
        <w:rPr>
          <w:rFonts w:eastAsia="Arial" w:cs="Arial"/>
          <w:iCs/>
          <w:color w:val="000000"/>
          <w:shd w:fill="FFFFFF" w:val="clear"/>
          <w:lang w:val="mn-Cyrl-MN"/>
        </w:rPr>
        <w:t>хуулийн төслийг хэлэлцэх эсэх талаар</w:t>
      </w:r>
      <w:r>
        <w:rPr>
          <w:rFonts w:cs="Arial"/>
          <w:lang w:val="mn-Cyrl-MN"/>
        </w:rPr>
        <w:t xml:space="preserve"> Аюулгүй байдал, гадаад бодлогын байнгын хорооноос гаргасан санал, дүгнэлтийг Улсын Их Хурлын гишүүн Ц.Цогзолмаа “Их засаг” танхимаас тус тус танилцуулав.</w:t>
      </w:r>
    </w:p>
    <w:p>
      <w:pPr>
        <w:pStyle w:val="Normal"/>
        <w:ind w:firstLine="720"/>
        <w:jc w:val="both"/>
        <w:rPr>
          <w:rFonts w:cs="Arial"/>
          <w:i/>
          <w:i/>
          <w:lang w:val="mn-Cyrl-MN"/>
        </w:rPr>
      </w:pPr>
      <w:r>
        <w:rPr>
          <w:rFonts w:cs="Arial"/>
          <w:i/>
          <w:lang w:val="mn-Cyrl-MN"/>
        </w:rPr>
      </w:r>
    </w:p>
    <w:p>
      <w:pPr>
        <w:pStyle w:val="Normal"/>
        <w:spacing w:before="60" w:after="0"/>
        <w:ind w:firstLine="567"/>
        <w:contextualSpacing/>
        <w:jc w:val="both"/>
        <w:rPr/>
      </w:pPr>
      <w:r>
        <w:rPr>
          <w:rFonts w:cs="Arial"/>
          <w:bCs/>
          <w:i/>
          <w:color w:val="000000"/>
        </w:rPr>
        <w:t xml:space="preserve">Үдээс өмнөх хуралдаан 3 цаг 11 минут үргэлжилж, 74 гишүүнээс 55 гишүүн ирж, 74.3 хувийн ирцтэйгээр 13 цаг 26 минутад завсарлав. </w:t>
      </w:r>
    </w:p>
    <w:p>
      <w:pPr>
        <w:pStyle w:val="Normal"/>
        <w:ind w:firstLine="720"/>
        <w:jc w:val="both"/>
        <w:rPr>
          <w:rFonts w:eastAsia="Arial" w:cs="Arial"/>
          <w:bCs/>
          <w:i/>
          <w:i/>
          <w:color w:val="000000"/>
        </w:rPr>
      </w:pPr>
      <w:r>
        <w:rPr>
          <w:rFonts w:eastAsia="Arial" w:cs="Arial"/>
          <w:bCs/>
          <w:i/>
          <w:color w:val="000000"/>
        </w:rPr>
        <w:t xml:space="preserve"> </w:t>
      </w:r>
    </w:p>
    <w:p>
      <w:pPr>
        <w:pStyle w:val="Normal"/>
        <w:ind w:firstLine="720"/>
        <w:jc w:val="both"/>
        <w:rPr/>
      </w:pPr>
      <w:r>
        <w:rPr>
          <w:rFonts w:cs="Arial"/>
          <w:bCs/>
          <w:i/>
          <w:color w:val="000000"/>
        </w:rPr>
        <w:t>Үдээс хойших хуралдаан 15 цаг 19 минутад эхлэв.</w:t>
      </w:r>
    </w:p>
    <w:p>
      <w:pPr>
        <w:pStyle w:val="Normal"/>
        <w:ind w:firstLine="720"/>
        <w:jc w:val="both"/>
        <w:rPr/>
      </w:pPr>
      <w:r>
        <w:rPr>
          <w:rFonts w:cs="Arial"/>
          <w:i/>
          <w:color w:val="000000"/>
        </w:rPr>
        <w:t>Чөлөөтэй:  С.Батболд, Д.Мурат, Л.Оюун-Эрдэнэ, Б.Пүрэвдорж, Я.Санжмятав, Ч.Хүрэлбаатар, Л.Энхболд, Д.Эрдэнэбат, Ж.Эрдэнэбат;</w:t>
      </w:r>
    </w:p>
    <w:p>
      <w:pPr>
        <w:pStyle w:val="Normal"/>
        <w:jc w:val="both"/>
        <w:rPr/>
      </w:pPr>
      <w:r>
        <w:rPr>
          <w:rFonts w:cs="Arial"/>
          <w:i/>
          <w:color w:val="000000"/>
        </w:rPr>
        <w:tab/>
        <w:t xml:space="preserve">Эмнэлгийн чөлөөтэй: О.Содбилэг; </w:t>
      </w:r>
    </w:p>
    <w:p>
      <w:pPr>
        <w:pStyle w:val="Normal"/>
        <w:jc w:val="both"/>
        <w:rPr/>
      </w:pPr>
      <w:r>
        <w:rPr>
          <w:rFonts w:cs="Arial"/>
          <w:i/>
          <w:color w:val="000000"/>
        </w:rPr>
        <w:tab/>
        <w:t>Тасалсан: Ж.Мөнхбат, З.Нарантуяа, Б.Наранхүү, Х.Нямбаатар, Н.Оюундарь, Д.Сумъяабазар, Ч.Улаан, Н.Учрал;</w:t>
      </w:r>
    </w:p>
    <w:p>
      <w:pPr>
        <w:pStyle w:val="Normal"/>
        <w:jc w:val="both"/>
        <w:rPr/>
      </w:pPr>
      <w:r>
        <w:rPr>
          <w:rFonts w:cs="Arial"/>
          <w:i/>
          <w:color w:val="000000"/>
        </w:rPr>
        <w:tab/>
        <w:t>Хоцорсон: Ж.Батзандан- 30 минут, Ц.Гарамжав- 40 минут, Ц.Даваасүрэн- 57 минут, Ц.Мөнх-Оргил- 1 цаг 23 минут, Л.Мөнхбаатар- 1 цаг, Я.Содбаатар- 1 цаг, Д.Цогтбаатар- 30 минут, Б.Чойжилсүрэн- 1 цаг 25 минут.</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rFonts w:cs="Arial"/>
          <w:i/>
          <w:i/>
          <w:lang w:val="mn-Cyrl-MN"/>
        </w:rPr>
      </w:pPr>
      <w:r>
        <w:rPr>
          <w:rFonts w:cs="Arial"/>
          <w:i/>
          <w:lang w:val="mn-Cyrl-MN"/>
        </w:rPr>
        <w:t>Зэвсэгт хүчний тухай хуульд нэмэлт, өөрчлөлт оруулах тухай хуулийн төслийн хэлэлцэх эсэх асуудлыг үргэлжлүүлэн явуулав.</w:t>
      </w:r>
    </w:p>
    <w:p>
      <w:pPr>
        <w:pStyle w:val="Normal"/>
        <w:ind w:firstLine="720"/>
        <w:jc w:val="both"/>
        <w:rPr>
          <w:rFonts w:cs="Arial"/>
          <w:i/>
          <w:i/>
          <w:lang w:val="mn-Cyrl-MN"/>
        </w:rPr>
      </w:pPr>
      <w:r>
        <w:rPr>
          <w:rFonts w:cs="Arial"/>
          <w:i/>
          <w:lang w:val="mn-Cyrl-MN"/>
        </w:rPr>
      </w:r>
    </w:p>
    <w:p>
      <w:pPr>
        <w:pStyle w:val="Normal"/>
        <w:ind w:firstLine="720"/>
        <w:jc w:val="both"/>
        <w:rPr>
          <w:rFonts w:eastAsia="Arial" w:cs="Arial"/>
          <w:i/>
          <w:i/>
          <w:iCs/>
          <w:color w:val="000000"/>
          <w:shd w:fill="FFFFFF" w:val="clear"/>
          <w:lang w:val="mn-Cyrl-MN"/>
        </w:rPr>
      </w:pPr>
      <w:r>
        <w:rPr>
          <w:rFonts w:cs="Arial"/>
          <w:lang w:val="mn-Cyrl-MN"/>
        </w:rPr>
        <w:t>Илтгэл болон Байнгын хорооны санал, дүгнэлттэй холбогдуулан Улсын Их Хурлын гишүүн Б.Баттөмөр, О.Баасанхүү, Ж.Энхбаяр нарын тавьсан асуултад Батлан хамгаалахын сайд Н.Энхболд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b/>
          <w:b/>
          <w:i/>
          <w:i/>
          <w:iCs/>
          <w:color w:val="000000"/>
          <w:shd w:fill="FFFFFF" w:val="clear"/>
          <w:lang w:val="mn-Cyrl-MN"/>
        </w:rPr>
      </w:pPr>
      <w:r>
        <w:rPr>
          <w:rFonts w:eastAsia="Arial" w:cs="Arial"/>
          <w:b/>
          <w:i/>
          <w:iCs/>
          <w:color w:val="000000"/>
          <w:shd w:fill="FFFFFF" w:val="clear"/>
          <w:lang w:val="mn-Cyrl-MN"/>
        </w:rPr>
      </w:r>
    </w:p>
    <w:p>
      <w:pPr>
        <w:pStyle w:val="Normal"/>
        <w:ind w:firstLine="720"/>
        <w:jc w:val="both"/>
        <w:rPr/>
      </w:pPr>
      <w:r>
        <w:rPr>
          <w:rFonts w:cs="Arial"/>
          <w:lang w:val="mn-Cyrl-MN"/>
        </w:rPr>
        <w:t>Төслийн талаар Улсын Их Хурлын гишүүн Б.Бат-Эрдэнэ, О.Баасанхүү, Т.Аюурсайхан нар үг хэлэ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үг хэлэх зөвшөөрөл өгсөн болно/</w:t>
      </w:r>
    </w:p>
    <w:p>
      <w:pPr>
        <w:pStyle w:val="Normal"/>
        <w:ind w:firstLine="720"/>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ind w:firstLine="720"/>
        <w:jc w:val="both"/>
        <w:rPr>
          <w:rFonts w:cs="Arial"/>
          <w:i/>
          <w:i/>
          <w:lang w:val="mn-Cyrl-MN"/>
        </w:rPr>
      </w:pPr>
      <w:r>
        <w:rPr>
          <w:rFonts w:cs="Arial"/>
          <w:i/>
          <w:lang w:val="mn-Cyrl-MN"/>
        </w:rPr>
      </w:r>
    </w:p>
    <w:p>
      <w:pPr>
        <w:pStyle w:val="Normal"/>
        <w:ind w:firstLine="720"/>
        <w:jc w:val="both"/>
        <w:rPr>
          <w:rFonts w:cs="Arial"/>
          <w:lang w:val="mn-Cyrl-MN"/>
        </w:rPr>
      </w:pPr>
      <w:r>
        <w:rPr>
          <w:rFonts w:cs="Arial"/>
          <w:b/>
          <w:lang w:val="mn-Cyrl-MN"/>
        </w:rPr>
        <w:t>Г.Занданшатар</w:t>
      </w:r>
      <w:r>
        <w:rPr>
          <w:rFonts w:cs="Arial"/>
        </w:rPr>
        <w:t xml:space="preserve">: Байнгын хорооны саналаар </w:t>
      </w:r>
      <w:r>
        <w:rPr>
          <w:rFonts w:cs="Arial"/>
          <w:lang w:val="mn-Cyrl-MN"/>
        </w:rPr>
        <w:t>Зэвсэгт хүчний тухай хуульд нэмэлт, өөрчлө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40</w:t>
      </w:r>
    </w:p>
    <w:p>
      <w:pPr>
        <w:pStyle w:val="Normal"/>
        <w:ind w:firstLine="720"/>
        <w:jc w:val="both"/>
        <w:rPr>
          <w:rFonts w:cs="Arial"/>
          <w:lang w:val="mn-Cyrl-MN"/>
        </w:rPr>
      </w:pPr>
      <w:r>
        <w:rPr>
          <w:rFonts w:cs="Arial"/>
          <w:lang w:val="mn-Cyrl-MN"/>
        </w:rPr>
        <w:t>Татгалзсан:</w:t>
        <w:tab/>
        <w:tab/>
        <w:t>18</w:t>
      </w:r>
    </w:p>
    <w:p>
      <w:pPr>
        <w:pStyle w:val="Normal"/>
        <w:ind w:firstLine="720"/>
        <w:jc w:val="both"/>
        <w:rPr>
          <w:rFonts w:cs="Arial"/>
          <w:lang w:val="mn-Cyrl-MN"/>
        </w:rPr>
      </w:pPr>
      <w:r>
        <w:rPr>
          <w:rFonts w:cs="Arial"/>
          <w:lang w:val="mn-Cyrl-MN"/>
        </w:rPr>
        <w:t>Бүгд:</w:t>
        <w:tab/>
        <w:tab/>
        <w:tab/>
        <w:t>58</w:t>
      </w:r>
    </w:p>
    <w:p>
      <w:pPr>
        <w:pStyle w:val="Normal"/>
        <w:ind w:firstLine="720"/>
        <w:jc w:val="both"/>
        <w:rPr/>
      </w:pPr>
      <w:r>
        <w:rPr>
          <w:rFonts w:cs="Arial"/>
          <w:lang w:val="mn-Cyrl-MN"/>
        </w:rPr>
        <w:t>69.0 хувийн саналаар Байнгын хорооны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lang w:val="mn-Cyrl-MN"/>
        </w:rPr>
        <w:t>Зэвсэгт хүчний тухай хуульд нэмэлт, өөрчлөлт оруулах тухай хуулийн төслийн үзэл баримтлалыг дэмжиж хэлэлцэх нь зүйтэй гэж үзсэн тул анхны хэлэлцүүлэгт бэлтгүүлэхээр Аюулгүй байдал,</w:t>
      </w:r>
      <w:r>
        <w:rPr>
          <w:rFonts w:cs="Arial"/>
        </w:rPr>
        <w:t xml:space="preserve"> гадаад бодлогын байнгын хороонд шилжүүлэв.</w:t>
      </w:r>
    </w:p>
    <w:p>
      <w:pPr>
        <w:pStyle w:val="Normal"/>
        <w:ind w:firstLine="720"/>
        <w:jc w:val="both"/>
        <w:rPr>
          <w:rFonts w:cs="Arial"/>
        </w:rPr>
      </w:pPr>
      <w:r>
        <w:rPr>
          <w:rFonts w:cs="Arial"/>
        </w:rPr>
      </w:r>
    </w:p>
    <w:p>
      <w:pPr>
        <w:pStyle w:val="Normal"/>
        <w:ind w:firstLine="720"/>
        <w:jc w:val="both"/>
        <w:rPr>
          <w:rFonts w:cs="Arial"/>
          <w:i/>
          <w:i/>
        </w:rPr>
      </w:pPr>
      <w:r>
        <w:rPr>
          <w:rFonts w:cs="Arial"/>
          <w:i/>
        </w:rPr>
        <w:t>Уг асуудлыг 15 цаг 53 минутад хэлэлцэж дуусав.</w:t>
      </w:r>
    </w:p>
    <w:p>
      <w:pPr>
        <w:pStyle w:val="Normal"/>
        <w:ind w:firstLine="720"/>
        <w:jc w:val="both"/>
        <w:rPr>
          <w:rFonts w:cs="Arial"/>
          <w:i/>
          <w:i/>
          <w:lang w:val="mn-Cyrl-MN"/>
        </w:rPr>
      </w:pPr>
      <w:r>
        <w:rPr>
          <w:rFonts w:cs="Arial"/>
          <w:i/>
          <w:lang w:val="mn-Cyrl-MN"/>
        </w:rPr>
      </w:r>
    </w:p>
    <w:p>
      <w:pPr>
        <w:pStyle w:val="Normal"/>
        <w:ind w:firstLine="720"/>
        <w:jc w:val="both"/>
        <w:rPr>
          <w:rFonts w:cs="Arial"/>
          <w:i/>
          <w:i/>
          <w:lang w:val="mn-Cyrl-MN"/>
        </w:rPr>
      </w:pPr>
      <w:r>
        <w:rPr>
          <w:rFonts w:cs="Arial"/>
          <w:b/>
          <w:i/>
          <w:lang w:val="mn-Cyrl-MN"/>
        </w:rPr>
        <w:t xml:space="preserve">Зургаа.Гамшгаас хамгаалах тухай хуульд нэмэлт, өөрчлөлт оруулах тухай хуулийн төсөл болон хамт өргөн мэдүүлсэн хуулийн төслүүд </w:t>
      </w:r>
      <w:r>
        <w:rPr>
          <w:rFonts w:cs="Arial"/>
          <w:i/>
          <w:lang w:val="mn-Cyrl-MN"/>
        </w:rPr>
        <w:t>/</w:t>
      </w:r>
      <w:r>
        <w:rPr>
          <w:rFonts w:cs="Arial"/>
          <w:i/>
          <w:color w:val="000000"/>
          <w:lang w:val="mn-Cyrl-MN"/>
        </w:rPr>
        <w:t>Улсын Их Хурлын гишүүн Ж.Энхбаяр 2020.04.21-ний өдөр өргөн мэдүүлсэн</w:t>
      </w:r>
      <w:r>
        <w:rPr>
          <w:rFonts w:cs="Arial"/>
          <w:i/>
          <w:lang w:val="mn-Cyrl-MN"/>
        </w:rPr>
        <w:t xml:space="preserve">, </w:t>
      </w:r>
      <w:r>
        <w:rPr>
          <w:rFonts w:cs="Arial"/>
          <w:b/>
          <w:i/>
          <w:lang w:val="mn-Cyrl-MN"/>
        </w:rPr>
        <w:t>хэлэлцэх эсэх</w:t>
      </w:r>
      <w:r>
        <w:rPr>
          <w:rFonts w:cs="Arial"/>
          <w:i/>
          <w:lang w:val="mn-Cyrl-MN"/>
        </w:rPr>
        <w:t>/</w:t>
      </w:r>
    </w:p>
    <w:p>
      <w:pPr>
        <w:pStyle w:val="Normal"/>
        <w:ind w:firstLine="720"/>
        <w:jc w:val="both"/>
        <w:rPr>
          <w:rFonts w:cs="Arial"/>
          <w:i/>
          <w:i/>
          <w:lang w:val="mn-Cyrl-MN"/>
        </w:rPr>
      </w:pPr>
      <w:r>
        <w:rPr>
          <w:rFonts w:cs="Arial"/>
          <w:i/>
          <w:lang w:val="mn-Cyrl-MN"/>
        </w:rPr>
      </w:r>
    </w:p>
    <w:p>
      <w:pPr>
        <w:pStyle w:val="Normal"/>
        <w:jc w:val="both"/>
        <w:rPr>
          <w:rFonts w:cs="Arial"/>
          <w:lang w:val="mn-Cyrl-MN"/>
        </w:rPr>
      </w:pPr>
      <w:r>
        <w:rPr>
          <w:rFonts w:cs="Arial"/>
          <w:lang w:val="mn-Cyrl-MN"/>
        </w:rPr>
        <w:tab/>
        <w:t>Хэлэлцэж буй асуудалтай холбогдуулан Онцгой байдлын ерөнхий газрын дарга Б.Бадрал, мөн газрын Бодлого зохицуулалт, хамтын ажиллагаа, захиргааны удирдлага хариуцсан дэд дарга Ц.Ганзориг, мөн газрын Стратеги төлөвлөлтийн хэлтсийн дарга Б.Баянмөнх нар оролцов.</w:t>
      </w:r>
    </w:p>
    <w:p>
      <w:pPr>
        <w:pStyle w:val="Normal"/>
        <w:jc w:val="both"/>
        <w:rPr>
          <w:rFonts w:cs="Arial"/>
          <w:lang w:val="mn-Cyrl-MN"/>
        </w:rPr>
      </w:pPr>
      <w:r>
        <w:rPr>
          <w:rFonts w:cs="Arial"/>
          <w:lang w:val="mn-Cyrl-MN"/>
        </w:rPr>
      </w:r>
    </w:p>
    <w:p>
      <w:pPr>
        <w:pStyle w:val="Normal"/>
        <w:ind w:firstLine="720"/>
        <w:jc w:val="both"/>
        <w:rPr>
          <w:rFonts w:cs="Arial"/>
          <w:color w:val="000000"/>
          <w:lang w:val="mn-Cyrl-MN"/>
        </w:rPr>
      </w:pPr>
      <w:r>
        <w:rPr>
          <w:rFonts w:cs="Arial"/>
          <w:lang w:val="mn-Cyrl-MN"/>
        </w:rPr>
        <w:t xml:space="preserve">Хуралдаанд Улсын Их Хурлын </w:t>
      </w:r>
      <w:r>
        <w:rPr>
          <w:rFonts w:cs="Arial"/>
          <w:color w:val="000000"/>
          <w:lang w:val="mn-Cyrl-MN"/>
        </w:rPr>
        <w:t xml:space="preserve">Тамгын газрын Хууль, эрх зүйн хэлтсийн дарга Э.Түвшинжаргал, </w:t>
      </w:r>
      <w:r>
        <w:rPr>
          <w:rFonts w:cs="Arial"/>
          <w:lang w:val="mn-Cyrl-MN"/>
        </w:rPr>
        <w:t>Аюулгүй байдал, гадаад бодлогын байнгын хорооны ажлын албаны зөвлөх Ш.Амарбаясгалан, референт Б.Баярсайхан нар байлцав.</w:t>
        <w:tab/>
      </w:r>
    </w:p>
    <w:p>
      <w:pPr>
        <w:pStyle w:val="Normal"/>
        <w:ind w:firstLine="720"/>
        <w:jc w:val="both"/>
        <w:rPr>
          <w:rFonts w:cs="Arial"/>
          <w:lang w:val="mn-Cyrl-MN"/>
        </w:rPr>
      </w:pPr>
      <w:r>
        <w:rPr>
          <w:rFonts w:cs="Arial"/>
          <w:color w:val="000000"/>
          <w:lang w:val="mn-Cyrl-MN"/>
        </w:rPr>
        <w:t xml:space="preserve">Төслийн үзэл баримтлалын талаар </w:t>
      </w:r>
      <w:r>
        <w:rPr>
          <w:rFonts w:cs="Arial"/>
          <w:lang w:val="mn-Cyrl-MN"/>
        </w:rPr>
        <w:t xml:space="preserve">илтгэлийг Улсын Их Хурлын гишүүн Ж.Энхбаяр, </w:t>
      </w:r>
      <w:r>
        <w:rPr>
          <w:rFonts w:eastAsia="Arial" w:cs="Arial"/>
          <w:iCs/>
          <w:color w:val="000000"/>
          <w:shd w:fill="FFFFFF" w:val="clear"/>
          <w:lang w:val="mn-Cyrl-MN"/>
        </w:rPr>
        <w:t xml:space="preserve">хуулийн төслийг хэлэлцэх эсэх </w:t>
      </w:r>
      <w:r>
        <w:rPr>
          <w:rFonts w:cs="Arial"/>
          <w:lang w:val="mn-Cyrl-MN"/>
        </w:rPr>
        <w:t xml:space="preserve">талаар Аюулгүй байдал, гадаад бодлогын байнгын хорооноос гаргасан санал, дүгнэлтийг Улсын Их Хурлын гишүүн Т.Аюурсайхан нар </w:t>
      </w:r>
      <w:r>
        <w:rPr>
          <w:rFonts w:eastAsia="Arial" w:cs="Arial"/>
          <w:lang w:val="mn-Cyrl-MN"/>
        </w:rPr>
        <w:t>“Их хуралдай” танхимаас</w:t>
      </w:r>
      <w:r>
        <w:rPr>
          <w:rFonts w:cs="Arial"/>
          <w:lang w:val="mn-Cyrl-MN"/>
        </w:rPr>
        <w:t xml:space="preserve"> тус тус танилцуулав.</w:t>
      </w:r>
    </w:p>
    <w:p>
      <w:pPr>
        <w:pStyle w:val="Normal"/>
        <w:ind w:firstLine="720"/>
        <w:jc w:val="both"/>
        <w:rPr>
          <w:rFonts w:cs="Arial"/>
          <w:i/>
          <w:i/>
          <w:lang w:val="mn-Cyrl-MN"/>
        </w:rPr>
      </w:pPr>
      <w:r>
        <w:rPr>
          <w:rFonts w:cs="Arial"/>
          <w:b/>
          <w:i/>
          <w:lang w:val="mn-Cyrl-MN"/>
        </w:rPr>
        <w:tab/>
      </w:r>
    </w:p>
    <w:p>
      <w:pPr>
        <w:pStyle w:val="Normal"/>
        <w:ind w:firstLine="720"/>
        <w:jc w:val="both"/>
        <w:rPr>
          <w:rFonts w:eastAsia="Arial" w:cs="Arial"/>
          <w:i/>
          <w:i/>
          <w:iCs/>
          <w:color w:val="000000"/>
          <w:shd w:fill="FFFFFF" w:val="clear"/>
          <w:lang w:val="mn-Cyrl-MN"/>
        </w:rPr>
      </w:pPr>
      <w:r>
        <w:rPr>
          <w:rFonts w:cs="Arial"/>
          <w:lang w:val="mn-Cyrl-MN"/>
        </w:rPr>
        <w:t>Илтгэл болон Байнгын хорооны санал, дүгнэлттэй холбогдуулан Улсын Их Хурлын гишүүн Б.Бат-Эрдэнэ, О.Баасанхүү нарын тавьсан асуултад Онцгой байдлын ерөнхий газрын дарга Б.Бадрал, мөн газрын Бодлого зохицуулалт, хамтын ажиллагаа, захиргааны удирдлага хариуцсан дэд дарга Ц.Ганзориг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b/>
          <w:b/>
          <w:i/>
          <w:i/>
          <w:iCs/>
          <w:color w:val="000000"/>
          <w:shd w:fill="FFFFFF" w:val="clear"/>
          <w:lang w:val="mn-Cyrl-MN"/>
        </w:rPr>
      </w:pPr>
      <w:r>
        <w:rPr>
          <w:rFonts w:eastAsia="Arial" w:cs="Arial"/>
          <w:b/>
          <w:i/>
          <w:iCs/>
          <w:color w:val="000000"/>
          <w:shd w:fill="FFFFFF" w:val="clear"/>
          <w:lang w:val="mn-Cyrl-MN"/>
        </w:rPr>
      </w:r>
    </w:p>
    <w:p>
      <w:pPr>
        <w:pStyle w:val="Normal"/>
        <w:ind w:firstLine="720"/>
        <w:jc w:val="both"/>
        <w:rPr/>
      </w:pPr>
      <w:r>
        <w:rPr>
          <w:rFonts w:cs="Arial"/>
          <w:lang w:val="mn-Cyrl-MN"/>
        </w:rPr>
        <w:t>Төслийн талаар Улсын Их Хурлын гишүүн О.Баасанхүү, Д.Оюунхорол, М.Оюунчимэг нар үг хэлэ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jc w:val="both"/>
        <w:rPr>
          <w:rFonts w:cs="Arial"/>
          <w:i/>
          <w:i/>
          <w:lang w:val="mn-Cyrl-MN"/>
        </w:rPr>
      </w:pPr>
      <w:r>
        <w:rPr>
          <w:rFonts w:cs="Arial"/>
          <w:i/>
          <w:lang w:val="mn-Cyrl-MN"/>
        </w:rPr>
      </w:r>
    </w:p>
    <w:p>
      <w:pPr>
        <w:pStyle w:val="Normal"/>
        <w:jc w:val="both"/>
        <w:rPr>
          <w:rFonts w:cs="Arial"/>
          <w:lang w:val="mn-Cyrl-MN"/>
        </w:rPr>
      </w:pPr>
      <w:r>
        <w:rPr>
          <w:rFonts w:cs="Arial"/>
          <w:lang w:val="mn-Cyrl-MN"/>
        </w:rPr>
        <w:tab/>
      </w:r>
      <w:r>
        <w:rPr>
          <w:rFonts w:cs="Arial"/>
          <w:b/>
          <w:lang w:val="mn-Cyrl-MN"/>
        </w:rPr>
        <w:t>Г.Занданшатар</w:t>
      </w:r>
      <w:r>
        <w:rPr>
          <w:rFonts w:cs="Arial"/>
          <w:lang w:val="mn-Cyrl-MN"/>
        </w:rPr>
        <w:t>: Байнгын хорооны саналаар Гамшгаас хамгаалах тухай хуульд нэмэлт, өөрчлөлт оруулах тухай хуулийн төсөл болон хамт өргөн мэдүүлсэн хуулийн төслүүдийн үзэл баримтлалыг хэлэлцэх нь зүйтэй гэсэн 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42</w:t>
      </w:r>
    </w:p>
    <w:p>
      <w:pPr>
        <w:pStyle w:val="Normal"/>
        <w:ind w:firstLine="720"/>
        <w:jc w:val="both"/>
        <w:rPr>
          <w:rFonts w:cs="Arial"/>
          <w:lang w:val="mn-Cyrl-MN"/>
        </w:rPr>
      </w:pPr>
      <w:r>
        <w:rPr>
          <w:rFonts w:cs="Arial"/>
          <w:lang w:val="mn-Cyrl-MN"/>
        </w:rPr>
        <w:t>Татгалзсан:</w:t>
        <w:tab/>
        <w:tab/>
        <w:t>17</w:t>
      </w:r>
    </w:p>
    <w:p>
      <w:pPr>
        <w:pStyle w:val="Normal"/>
        <w:ind w:firstLine="720"/>
        <w:jc w:val="both"/>
        <w:rPr>
          <w:rFonts w:cs="Arial"/>
          <w:lang w:val="mn-Cyrl-MN"/>
        </w:rPr>
      </w:pPr>
      <w:r>
        <w:rPr>
          <w:rFonts w:cs="Arial"/>
          <w:lang w:val="mn-Cyrl-MN"/>
        </w:rPr>
        <w:t>Бүгд:</w:t>
        <w:tab/>
        <w:tab/>
        <w:tab/>
        <w:t>59</w:t>
      </w:r>
    </w:p>
    <w:p>
      <w:pPr>
        <w:pStyle w:val="Normal"/>
        <w:ind w:firstLine="720"/>
        <w:jc w:val="both"/>
        <w:rPr/>
      </w:pPr>
      <w:r>
        <w:rPr>
          <w:rFonts w:cs="Arial"/>
          <w:lang w:val="mn-Cyrl-MN"/>
        </w:rPr>
        <w:t>71.2 хувийн саналаар Байнгын хорооны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амшгаас хамгаалах тухай хуульд нэмэлт, өөрчлөлт оруулах тухай хуулийн төсөл болон хамт өргөн мэдүүлсэн хуулийн төслүүдийн үзэл баримтлалыг дэмжиж хэлэлцэх нь зүйтэй гэж үзсэн тул анхны хэлэлцүүлэгт бэлтгүүлэхээр Аюулгүй байдал, гадаад бодлогын байнгын хороонд шилжүүлэв.</w:t>
      </w:r>
    </w:p>
    <w:p>
      <w:pPr>
        <w:pStyle w:val="Normal"/>
        <w:ind w:firstLine="720"/>
        <w:jc w:val="both"/>
        <w:rPr>
          <w:rFonts w:cs="Arial"/>
          <w:lang w:val="mn-Cyrl-MN"/>
        </w:rPr>
      </w:pPr>
      <w:r>
        <w:rPr>
          <w:rFonts w:cs="Arial"/>
          <w:lang w:val="mn-Cyrl-MN"/>
        </w:rPr>
      </w:r>
    </w:p>
    <w:p>
      <w:pPr>
        <w:pStyle w:val="Normal"/>
        <w:ind w:firstLine="720"/>
        <w:jc w:val="both"/>
        <w:rPr>
          <w:rFonts w:cs="Arial"/>
          <w:i/>
          <w:i/>
          <w:lang w:val="mn-Cyrl-MN"/>
        </w:rPr>
      </w:pPr>
      <w:r>
        <w:rPr>
          <w:rFonts w:cs="Arial"/>
          <w:i/>
          <w:lang w:val="mn-Cyrl-MN"/>
        </w:rPr>
        <w:t>Уг асуудлыг 16 цаг 27 минутад хэлэлцэж дуусав.</w:t>
      </w:r>
    </w:p>
    <w:p>
      <w:pPr>
        <w:pStyle w:val="Normal"/>
        <w:ind w:firstLine="720"/>
        <w:jc w:val="both"/>
        <w:rPr>
          <w:rFonts w:cs="Arial"/>
          <w:i/>
          <w:i/>
          <w:lang w:val="mn-Cyrl-MN"/>
        </w:rPr>
      </w:pPr>
      <w:r>
        <w:rPr>
          <w:rFonts w:cs="Arial"/>
          <w:i/>
          <w:lang w:val="mn-Cyrl-MN"/>
        </w:rPr>
      </w:r>
    </w:p>
    <w:p>
      <w:pPr>
        <w:pStyle w:val="Normal"/>
        <w:jc w:val="both"/>
        <w:rPr>
          <w:rFonts w:cs="Arial"/>
          <w:i/>
          <w:i/>
          <w:lang w:val="mn-Cyrl-MN"/>
        </w:rPr>
      </w:pPr>
      <w:r>
        <w:rPr>
          <w:rFonts w:cs="Arial"/>
          <w:lang w:val="mn-Cyrl-MN"/>
        </w:rPr>
        <w:tab/>
      </w:r>
      <w:r>
        <w:rPr>
          <w:rFonts w:cs="Arial"/>
          <w:b/>
          <w:i/>
          <w:lang w:val="mn-Cyrl-MN"/>
        </w:rPr>
        <w:t xml:space="preserve">Долоо.Монгол Улсын Их Хурлын тухай хуулийн шинэчилсэн найруулгын төсөл болон хамт өргөн мэдүүлсэн хуулийн төслүүд </w:t>
      </w:r>
      <w:r>
        <w:rPr>
          <w:rFonts w:cs="Arial"/>
          <w:i/>
          <w:lang w:val="mn-Cyrl-MN"/>
        </w:rPr>
        <w:t xml:space="preserve">/Улсын Их Хурлын гишүүн С.Бямбацогт нарын 10 гишүүн 2020.04.16-ны өдөр мэдүүлсэн, </w:t>
      </w:r>
      <w:r>
        <w:rPr>
          <w:rFonts w:cs="Arial"/>
          <w:b/>
          <w:i/>
          <w:lang w:val="mn-Cyrl-MN"/>
        </w:rPr>
        <w:t>хэлэлцэх эсэх</w:t>
      </w:r>
      <w:r>
        <w:rPr>
          <w:rFonts w:cs="Arial"/>
          <w:i/>
          <w:lang w:val="mn-Cyrl-MN"/>
        </w:rPr>
        <w:t>/</w:t>
      </w:r>
    </w:p>
    <w:p>
      <w:pPr>
        <w:pStyle w:val="Normal"/>
        <w:jc w:val="both"/>
        <w:rPr>
          <w:rFonts w:cs="Arial"/>
          <w:i/>
          <w:i/>
          <w:lang w:val="mn-Cyrl-MN"/>
        </w:rPr>
      </w:pPr>
      <w:r>
        <w:rPr>
          <w:rFonts w:cs="Arial"/>
          <w:i/>
          <w:lang w:val="mn-Cyrl-MN"/>
        </w:rPr>
      </w:r>
    </w:p>
    <w:p>
      <w:pPr>
        <w:pStyle w:val="Normal"/>
        <w:ind w:firstLine="720"/>
        <w:jc w:val="both"/>
        <w:rPr>
          <w:rFonts w:cs="Arial"/>
          <w:color w:val="000000"/>
        </w:rPr>
      </w:pPr>
      <w:r>
        <w:rPr>
          <w:rFonts w:cs="Arial"/>
          <w:color w:val="000000"/>
        </w:rPr>
        <w:t>Хэлэлцэж буй асуудалтай холбогдуулан Улсын Бага Хурлын болон Улсын Их Хурлын гишүүн асан Ц.Товуусүрэн оролцов.</w:t>
      </w:r>
    </w:p>
    <w:p>
      <w:pPr>
        <w:pStyle w:val="Normal"/>
        <w:jc w:val="both"/>
        <w:rPr>
          <w:rFonts w:cs="Arial"/>
          <w:color w:val="000000"/>
        </w:rPr>
      </w:pPr>
      <w:r>
        <w:rPr>
          <w:rFonts w:cs="Arial"/>
          <w:color w:val="000000"/>
        </w:rPr>
      </w:r>
    </w:p>
    <w:p>
      <w:pPr>
        <w:pStyle w:val="Normal"/>
        <w:jc w:val="both"/>
        <w:rPr>
          <w:rFonts w:cs="Arial"/>
          <w:color w:val="000000"/>
          <w:lang w:val="mn-Cyrl-MN"/>
        </w:rPr>
      </w:pPr>
      <w:r>
        <w:rPr>
          <w:rFonts w:cs="Arial"/>
          <w:color w:val="000000"/>
        </w:rPr>
        <w:tab/>
      </w:r>
      <w:r>
        <w:rPr>
          <w:rFonts w:eastAsia="Times New Roman" w:cs="Arial"/>
          <w:color w:val="000000"/>
        </w:rPr>
        <w:t xml:space="preserve">Хуралдаанд </w:t>
      </w:r>
      <w:r>
        <w:rPr>
          <w:rFonts w:cs="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референт Б.Золбоо нар байлцав.</w:t>
      </w:r>
    </w:p>
    <w:p>
      <w:pPr>
        <w:pStyle w:val="Normal"/>
        <w:jc w:val="both"/>
        <w:rPr/>
      </w:pPr>
      <w:r>
        <w:rPr>
          <w:rFonts w:cs="Arial"/>
          <w:color w:val="000000"/>
        </w:rPr>
        <w:tab/>
        <w:t xml:space="preserve">Төслийн үзэл баримтлалын талаар илтгэлийг Улсын Их Хурлын гишүүн С.Бямбацогт </w:t>
      </w:r>
      <w:r>
        <w:rPr>
          <w:rFonts w:eastAsia="Arial" w:cs="Arial"/>
          <w:lang w:val="mn-Cyrl-MN"/>
        </w:rPr>
        <w:t>“Их хуралдай” танхимаас</w:t>
      </w:r>
      <w:r>
        <w:rPr>
          <w:rFonts w:cs="Arial"/>
          <w:color w:val="000000"/>
        </w:rPr>
        <w:t xml:space="preserve">, </w:t>
      </w:r>
      <w:r>
        <w:rPr>
          <w:rFonts w:eastAsia="Arial" w:cs="Arial"/>
          <w:iCs/>
          <w:color w:val="000000"/>
          <w:shd w:fill="FFFFFF" w:val="clear"/>
          <w:lang w:val="mn-Cyrl-MN"/>
        </w:rPr>
        <w:t xml:space="preserve">хуулийн төслийг хэлэлцэх эсэх </w:t>
      </w:r>
      <w:r>
        <w:rPr>
          <w:rFonts w:cs="Arial"/>
          <w:color w:val="000000"/>
        </w:rPr>
        <w:t xml:space="preserve">талаар Төрийн байгуулалтын байнгын хорооноос гаргасан санал, дүгнэлтийг Улсын Их Хурлын гишүүн Н.Амарзаяа </w:t>
      </w:r>
      <w:r>
        <w:rPr>
          <w:rFonts w:eastAsia="Arial" w:cs="Arial"/>
          <w:iCs/>
          <w:color w:val="000000"/>
          <w:shd w:fill="FFFFFF" w:val="clear"/>
          <w:lang w:val="mn-Cyrl-MN"/>
        </w:rPr>
        <w:t xml:space="preserve">“Жанжин Д.Сүхбаатар” танхимаас тус тус </w:t>
      </w:r>
      <w:r>
        <w:rPr>
          <w:rFonts w:cs="Arial"/>
          <w:color w:val="000000"/>
        </w:rPr>
        <w:t>танилцуулав.</w:t>
      </w:r>
    </w:p>
    <w:p>
      <w:pPr>
        <w:pStyle w:val="Normal"/>
        <w:jc w:val="both"/>
        <w:rPr>
          <w:rFonts w:cs="Arial"/>
          <w:color w:val="000000"/>
        </w:rPr>
      </w:pPr>
      <w:r>
        <w:rPr>
          <w:rFonts w:cs="Arial"/>
          <w:color w:val="000000"/>
        </w:rPr>
      </w:r>
    </w:p>
    <w:p>
      <w:pPr>
        <w:pStyle w:val="Normal"/>
        <w:ind w:firstLine="720"/>
        <w:jc w:val="both"/>
        <w:rPr>
          <w:rFonts w:eastAsia="Arial" w:cs="Arial"/>
          <w:i/>
          <w:i/>
          <w:iCs/>
          <w:color w:val="000000"/>
          <w:shd w:fill="FFFFFF" w:val="clear"/>
          <w:lang w:val="mn-Cyrl-MN"/>
        </w:rPr>
      </w:pPr>
      <w:r>
        <w:rPr>
          <w:rFonts w:cs="Arial"/>
          <w:lang w:val="mn-Cyrl-MN"/>
        </w:rPr>
        <w:t>Илтгэл болон Байнгын хорооны санал, дүгнэлттэй холбогдуулан Улсын Их Хурлын гишүүн</w:t>
      </w:r>
      <w:r>
        <w:rPr>
          <w:rFonts w:cs="Arial"/>
          <w:color w:val="000000"/>
        </w:rPr>
        <w:t xml:space="preserve"> Б.Бат-Эрдэнэ, Б.Баттөмөр, Ц.Гарамжав, Л.Мөнхбаатар, Л.Энх-Амгалан, М.Оюунчимэг, Х.Болорчулуун нарын тавьсан асуултад Улсын Их Хурлын гишүүн С.Бямбацогт, Д.Лүндээжанцан нар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pPr>
      <w:r>
        <w:rPr>
          <w:rFonts w:cs="Arial"/>
          <w:color w:val="000000"/>
        </w:rPr>
        <w:t>Төслийн талаар Улсын Их Хурлын гишүүн Б.Бат-Эрдэнэ, Д.Ганболд нар үг хэлэ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үг хэлэх зөвшөөрөл өгсөн болно/</w:t>
      </w:r>
    </w:p>
    <w:p>
      <w:pPr>
        <w:pStyle w:val="Normal"/>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jc w:val="both"/>
        <w:rPr>
          <w:rFonts w:cs="Arial"/>
          <w:i/>
          <w:i/>
          <w:color w:val="000000"/>
        </w:rPr>
      </w:pPr>
      <w:r>
        <w:rPr>
          <w:rFonts w:cs="Arial"/>
          <w:i/>
          <w:color w:val="000000"/>
        </w:rPr>
      </w:r>
    </w:p>
    <w:p>
      <w:pPr>
        <w:pStyle w:val="Normal"/>
        <w:jc w:val="both"/>
        <w:rPr/>
      </w:pPr>
      <w:r>
        <w:rPr>
          <w:rFonts w:cs="Arial"/>
          <w:i/>
          <w:lang w:val="mn-Cyrl-MN"/>
        </w:rPr>
        <w:tab/>
      </w:r>
      <w:r>
        <w:rPr>
          <w:rFonts w:cs="Arial"/>
          <w:b/>
          <w:lang w:val="mn-Cyrl-MN"/>
        </w:rPr>
        <w:t>Г.Занданшатар</w:t>
      </w:r>
      <w:r>
        <w:rPr>
          <w:rFonts w:cs="Arial"/>
          <w:lang w:val="mn-Cyrl-MN"/>
        </w:rPr>
        <w:t>: Байнгын хорооны саналаар Монгол Улсын Их Хурлын тухай хуулийн шинэчилсэн найруулгын төсөл болон хамт өргөн мэдүүлсэн хуулийн төслүүдийн үзэл баримтлалыг хэлэлцэх нь зүйтэй гэсэн 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42</w:t>
      </w:r>
    </w:p>
    <w:p>
      <w:pPr>
        <w:pStyle w:val="Normal"/>
        <w:ind w:firstLine="720"/>
        <w:jc w:val="both"/>
        <w:rPr>
          <w:rFonts w:cs="Arial"/>
          <w:lang w:val="mn-Cyrl-MN"/>
        </w:rPr>
      </w:pPr>
      <w:r>
        <w:rPr>
          <w:rFonts w:cs="Arial"/>
          <w:lang w:val="mn-Cyrl-MN"/>
        </w:rPr>
        <w:t>Татгалзсан:</w:t>
        <w:tab/>
        <w:tab/>
        <w:t>16</w:t>
      </w:r>
    </w:p>
    <w:p>
      <w:pPr>
        <w:pStyle w:val="Normal"/>
        <w:ind w:firstLine="720"/>
        <w:jc w:val="both"/>
        <w:rPr>
          <w:rFonts w:cs="Arial"/>
          <w:lang w:val="mn-Cyrl-MN"/>
        </w:rPr>
      </w:pPr>
      <w:r>
        <w:rPr>
          <w:rFonts w:cs="Arial"/>
          <w:lang w:val="mn-Cyrl-MN"/>
        </w:rPr>
        <w:t>Бүгд:</w:t>
        <w:tab/>
        <w:tab/>
        <w:tab/>
        <w:t>58</w:t>
      </w:r>
    </w:p>
    <w:p>
      <w:pPr>
        <w:pStyle w:val="Normal"/>
        <w:ind w:firstLine="720"/>
        <w:jc w:val="both"/>
        <w:rPr/>
      </w:pPr>
      <w:r>
        <w:rPr>
          <w:rFonts w:cs="Arial"/>
          <w:lang w:val="mn-Cyrl-MN"/>
        </w:rPr>
        <w:t>72.4 хувийн саналаар Байнгын хорооны санал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онгол Улсын Их Хурлын тухай хуулийн шинэчилсэн найруулгын төсөл болон хамт өргөн мэдүүлсэн хуулийн төслүүдийн үзэл баримтлалыг дэмжиж хэлэлцэх нь зүйтэй гэж үзсэн тул анхны хэлэлцүүлэгт бэлтгүүлэхээр Төрийн байгуулалтын байнгын хороонд шилжүүлэв.</w:t>
      </w:r>
    </w:p>
    <w:p>
      <w:pPr>
        <w:pStyle w:val="Normal"/>
        <w:ind w:firstLine="720"/>
        <w:jc w:val="both"/>
        <w:rPr>
          <w:rFonts w:cs="Arial"/>
          <w:i/>
          <w:i/>
          <w:lang w:val="mn-Cyrl-MN"/>
        </w:rPr>
      </w:pPr>
      <w:r>
        <w:rPr>
          <w:rFonts w:cs="Arial"/>
          <w:i/>
          <w:lang w:val="mn-Cyrl-MN"/>
        </w:rPr>
      </w:r>
    </w:p>
    <w:p>
      <w:pPr>
        <w:pStyle w:val="Normal"/>
        <w:ind w:firstLine="720"/>
        <w:jc w:val="both"/>
        <w:rPr/>
      </w:pPr>
      <w:r>
        <w:rPr>
          <w:rFonts w:cs="Arial"/>
          <w:i/>
          <w:lang w:val="mn-Cyrl-MN"/>
        </w:rPr>
        <w:t>Уг асуудлыг 17 цаг 50 минутад хэлэлцэж дуусав.</w:t>
      </w:r>
    </w:p>
    <w:p>
      <w:pPr>
        <w:pStyle w:val="Normal"/>
        <w:ind w:firstLine="720"/>
        <w:jc w:val="both"/>
        <w:rPr>
          <w:rFonts w:cs="Arial"/>
          <w:i/>
          <w:i/>
          <w:lang w:val="mn-Cyrl-MN"/>
        </w:rPr>
      </w:pPr>
      <w:r>
        <w:rPr>
          <w:rFonts w:cs="Arial"/>
          <w:i/>
          <w:lang w:val="mn-Cyrl-MN"/>
        </w:rPr>
      </w:r>
    </w:p>
    <w:p>
      <w:pPr>
        <w:pStyle w:val="Normal"/>
        <w:ind w:firstLine="720"/>
        <w:jc w:val="both"/>
        <w:rPr>
          <w:rFonts w:cs="Arial"/>
          <w:i/>
          <w:i/>
          <w:lang w:val="mn-Cyrl-MN"/>
        </w:rPr>
      </w:pPr>
      <w:r>
        <w:rPr>
          <w:rFonts w:cs="Arial"/>
          <w:b/>
          <w:i/>
          <w:lang w:val="mn-Cyrl-MN"/>
        </w:rPr>
        <w:t xml:space="preserve">Найм.“Импортын барааны гаалийн албан татварын хувь, хэмжээ батлах тухай тогтоолын хавсралтад өөрчлөлт оруулах тухай” Улсын Их Хурлын тогтоолын төсөл </w:t>
      </w:r>
      <w:r>
        <w:rPr>
          <w:rFonts w:cs="Arial"/>
          <w:i/>
          <w:lang w:val="mn-Cyrl-MN"/>
        </w:rPr>
        <w:t xml:space="preserve">/Улсын Их Хурлын гишүүн А.Сүхбат, Х.Болорчулуун нарын 22 гишүүн 2020.04.07-ны өдөр өргөн мэдүүлсэн, </w:t>
      </w:r>
      <w:r>
        <w:rPr>
          <w:rFonts w:cs="Arial"/>
          <w:b/>
          <w:i/>
          <w:lang w:val="mn-Cyrl-MN"/>
        </w:rPr>
        <w:t>анхны хэлэлцүүлэг</w:t>
      </w:r>
      <w:r>
        <w:rPr>
          <w:rFonts w:cs="Arial"/>
          <w:i/>
          <w:lang w:val="mn-Cyrl-MN"/>
        </w:rPr>
        <w:t>/</w:t>
      </w:r>
    </w:p>
    <w:p>
      <w:pPr>
        <w:pStyle w:val="Normal"/>
        <w:ind w:firstLine="720"/>
        <w:jc w:val="both"/>
        <w:rPr>
          <w:rFonts w:cs="Arial"/>
          <w:i/>
          <w:i/>
          <w:lang w:val="mn-Cyrl-MN"/>
        </w:rPr>
      </w:pPr>
      <w:r>
        <w:rPr>
          <w:rFonts w:cs="Arial"/>
          <w:i/>
          <w:lang w:val="mn-Cyrl-MN"/>
        </w:rPr>
      </w:r>
    </w:p>
    <w:p>
      <w:pPr>
        <w:pStyle w:val="Normal"/>
        <w:ind w:firstLine="720"/>
        <w:jc w:val="both"/>
        <w:rPr>
          <w:rFonts w:cs="Arial"/>
          <w:lang w:val="mn-Cyrl-MN"/>
        </w:rPr>
      </w:pPr>
      <w:r>
        <w:rPr>
          <w:rFonts w:cs="Arial"/>
          <w:lang w:val="mn-Cyrl-MN"/>
        </w:rPr>
        <w:t>Хуралдаанд Улсын Их Хурлын Тамгын газрын Хууль, эрх зүйн хэлтсийн дарга Э.Түвшинжаргал, Төсвийн байнгын хорооны ажлын албаны ахлах зөвлөх Ц.Батбаатар, зөвлөх Ё.Энхсайхан, Б.Гандулам нар байлц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өслийг анхны хэлэлцүүлэгт бэлтгэсэн талаар Төсвийн байнгын хорооноос гаргасан санал, дүгнэлтийг Улсын Их Хурлын гишүүн Б.Баттөмөр </w:t>
      </w:r>
      <w:r>
        <w:rPr>
          <w:rFonts w:eastAsia="Arial" w:cs="Arial"/>
          <w:iCs/>
          <w:color w:val="000000"/>
          <w:shd w:fill="FFFFFF" w:val="clear"/>
          <w:lang w:val="mn-Cyrl-MN"/>
        </w:rPr>
        <w:t xml:space="preserve">“Жанжин Д.Сүхбаатар” танхимаас </w:t>
      </w:r>
      <w:r>
        <w:rPr>
          <w:rFonts w:cs="Arial"/>
          <w:lang w:val="mn-Cyrl-MN"/>
        </w:rPr>
        <w:t xml:space="preserve">танилцуулав. </w:t>
      </w:r>
    </w:p>
    <w:p>
      <w:pPr>
        <w:pStyle w:val="Normal"/>
        <w:ind w:firstLine="720"/>
        <w:jc w:val="both"/>
        <w:rPr>
          <w:rFonts w:cs="Arial"/>
          <w:lang w:val="mn-Cyrl-MN"/>
        </w:rPr>
      </w:pPr>
      <w:r>
        <w:rPr>
          <w:rFonts w:cs="Arial"/>
          <w:lang w:val="mn-Cyrl-MN"/>
        </w:rPr>
      </w:r>
    </w:p>
    <w:p>
      <w:pPr>
        <w:pStyle w:val="Normal"/>
        <w:ind w:firstLine="720"/>
        <w:jc w:val="both"/>
        <w:rPr>
          <w:rFonts w:eastAsia="Arial" w:cs="Arial"/>
          <w:i/>
          <w:i/>
          <w:iCs/>
          <w:color w:val="000000"/>
          <w:shd w:fill="FFFFFF" w:val="clear"/>
          <w:lang w:val="mn-Cyrl-MN"/>
        </w:rPr>
      </w:pPr>
      <w:r>
        <w:rPr>
          <w:rFonts w:cs="Arial"/>
          <w:lang w:val="mn-Cyrl-MN"/>
        </w:rPr>
        <w:t>Байнгын хорооны санал, дүгнэлттэй холбогдуулан Улсын Их Хурлын гишүүн А.Сүхбат, Д.Цогтбаатар, Д.Тэрбишдагва нарын тавьсан асуултад Улсын Их Хурлын гишүүн Х.Болорчулуун хариулж, тайлбар хийв.</w:t>
      </w:r>
      <w:r>
        <w:rPr>
          <w:rFonts w:eastAsia="Arial" w:cs="Arial"/>
          <w:color w:val="000000"/>
          <w:lang w:val="mn-Cyrl-MN"/>
        </w:rPr>
        <w:t xml:space="preserve"> /</w:t>
      </w:r>
      <w:r>
        <w:rPr>
          <w:rFonts w:eastAsia="Arial" w:cs="Arial"/>
          <w:i/>
          <w:iCs/>
          <w:color w:val="000000"/>
          <w:shd w:fill="FFFFFF" w:val="clear"/>
          <w:lang w:val="mn-Cyrl-MN"/>
        </w:rPr>
        <w:t>Танхим тус бүрийн нэр өгсөн дарааллыг сөөлжүүлэн асуулт асуух зөвшөөрөл өгсөн болно/</w:t>
      </w:r>
    </w:p>
    <w:p>
      <w:pPr>
        <w:pStyle w:val="Normal"/>
        <w:ind w:firstLine="720"/>
        <w:jc w:val="both"/>
        <w:rPr>
          <w:rFonts w:eastAsia="Arial" w:cs="Arial"/>
          <w:i/>
          <w:i/>
          <w:iCs/>
          <w:color w:val="000000"/>
          <w:shd w:fill="FFFFFF" w:val="clear"/>
          <w:lang w:val="mn-Cyrl-MN"/>
        </w:rPr>
      </w:pPr>
      <w:r>
        <w:rPr>
          <w:rFonts w:eastAsia="Arial" w:cs="Arial"/>
          <w:i/>
          <w:iCs/>
          <w:color w:val="000000"/>
          <w:shd w:fill="FFFFFF" w:val="clear"/>
          <w:lang w:val="mn-Cyrl-MN"/>
        </w:rPr>
      </w:r>
    </w:p>
    <w:p>
      <w:pPr>
        <w:pStyle w:val="Normal"/>
        <w:ind w:firstLine="720"/>
        <w:jc w:val="both"/>
        <w:rPr/>
      </w:pPr>
      <w:r>
        <w:rPr>
          <w:rFonts w:cs="Arial"/>
          <w:i/>
          <w:lang w:val="mn-Cyrl-MN"/>
        </w:rPr>
        <w:t>“</w:t>
      </w:r>
      <w:r>
        <w:rPr>
          <w:rFonts w:cs="Arial"/>
          <w:i/>
          <w:lang w:val="mn-Cyrl-MN"/>
        </w:rPr>
        <w:t>Импортын барааны гаалийн албан татварын хувь, хэмжээ батлах тухай тогтоолын хавсралтад өөрчлөлт оруулах тухай” Улсын Их Хурлын тогтоолын төслийн талаар Төсвийн байнгын хорооноос гаргасан зарчмын зөрүүтэй саналын томьёоллоор санал хураалт явуулав.</w:t>
      </w:r>
    </w:p>
    <w:p>
      <w:pPr>
        <w:pStyle w:val="Normal"/>
        <w:ind w:firstLine="720"/>
        <w:jc w:val="both"/>
        <w:rPr>
          <w:rFonts w:cs="Arial"/>
          <w:i/>
          <w:i/>
          <w:lang w:val="mn-Cyrl-MN"/>
        </w:rPr>
      </w:pPr>
      <w:r>
        <w:rPr>
          <w:rFonts w:cs="Arial"/>
          <w:i/>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ind w:firstLine="720"/>
        <w:jc w:val="both"/>
        <w:rPr>
          <w:rFonts w:cs="Arial"/>
          <w:i/>
          <w:i/>
          <w:lang w:val="mn-Cyrl-MN"/>
        </w:rPr>
      </w:pPr>
      <w:r>
        <w:rPr>
          <w:rFonts w:cs="Arial"/>
          <w:i/>
          <w:lang w:val="mn-Cyrl-MN"/>
        </w:rPr>
      </w:r>
    </w:p>
    <w:p>
      <w:pPr>
        <w:pStyle w:val="Normal"/>
        <w:ind w:firstLine="720"/>
        <w:jc w:val="center"/>
        <w:rPr/>
      </w:pPr>
      <w:r>
        <w:rPr>
          <w:rFonts w:cs="Arial"/>
          <w:b/>
          <w:u w:val="single"/>
          <w:lang w:val="mn-Cyrl-MN"/>
        </w:rPr>
        <w:t>Төсвийн байнгын хорооны дэмжсэн санал:</w:t>
      </w:r>
    </w:p>
    <w:p>
      <w:pPr>
        <w:pStyle w:val="Normal"/>
        <w:ind w:firstLine="720"/>
        <w:jc w:val="both"/>
        <w:rPr>
          <w:rFonts w:cs="Arial"/>
          <w:b/>
          <w:b/>
          <w:i/>
          <w:i/>
          <w:u w:val="single"/>
          <w:lang w:val="mn-Cyrl-MN"/>
        </w:rPr>
      </w:pPr>
      <w:r>
        <w:rPr>
          <w:rFonts w:cs="Arial"/>
          <w:b/>
          <w:i/>
          <w:u w:val="single"/>
          <w:lang w:val="mn-Cyrl-MN"/>
        </w:rPr>
      </w:r>
    </w:p>
    <w:p>
      <w:pPr>
        <w:pStyle w:val="Bodytext21"/>
        <w:shd w:fill="auto" w:val="clear"/>
        <w:tabs>
          <w:tab w:val="clear" w:pos="720"/>
          <w:tab w:val="left" w:pos="0" w:leader="none"/>
        </w:tabs>
        <w:spacing w:lineRule="exact" w:line="269" w:before="0" w:after="300"/>
        <w:ind w:firstLine="735"/>
        <w:jc w:val="both"/>
        <w:rPr>
          <w:sz w:val="24"/>
          <w:szCs w:val="24"/>
        </w:rPr>
      </w:pPr>
      <w:r>
        <w:rPr>
          <w:b/>
          <w:sz w:val="24"/>
          <w:szCs w:val="24"/>
          <w:lang w:val="mn-Cyrl-MN"/>
        </w:rPr>
        <w:t>Г.Занданшатар</w:t>
      </w:r>
      <w:r>
        <w:rPr>
          <w:sz w:val="24"/>
          <w:szCs w:val="24"/>
          <w:lang w:val="mn-Cyrl-MN"/>
        </w:rPr>
        <w:t xml:space="preserve">: 1.Улсын Их Хурлын гишүүн О.Батнасан, Х.Болорчулуун нарын гаргасан, </w:t>
      </w:r>
      <w:r>
        <w:rPr>
          <w:sz w:val="24"/>
          <w:szCs w:val="24"/>
        </w:rPr>
        <w:t>Импортоор оруулж байгаа “сармис, улаан лооль, өргөст хэмх” гэсэн нэр төрөл бүхий бараанд “30 хүртэл” хувиар гаалийн албан татвар тогтоохоор төслийн 1 дүгээр заалтад тусгагдсан барааны нэр төрөл нь одоо хүчин төгөлдөр үйлчилж байгаа “Импортын барааны гаалийн албан татварын хувь, хэмжээ батлах тухай” Монгол Улсын Их Хурлын 1999 оны 27 дугаар тогтоолын хавсралтын 07 дугаар бүлэгт тусгагдаагүй байх тул төсөлд доор дурдсан агуулгатай 1 дүгээр заалт нэмэх, үүнтэй уялдуулан төслийн 1 дүгээр заалтын “/сармис, улаан лооль, өргөст хэмх</w:t>
      </w:r>
      <w:r>
        <w:rPr>
          <w:rStyle w:val="Bodytext2115pt"/>
          <w:i w:val="false"/>
          <w:sz w:val="24"/>
          <w:szCs w:val="24"/>
        </w:rPr>
        <w:t>/”</w:t>
      </w:r>
      <w:r>
        <w:rPr>
          <w:rStyle w:val="Bodytext2115pt"/>
          <w:sz w:val="24"/>
          <w:szCs w:val="24"/>
        </w:rPr>
        <w:t xml:space="preserve"> </w:t>
      </w:r>
      <w:r>
        <w:rPr>
          <w:sz w:val="24"/>
          <w:szCs w:val="24"/>
        </w:rPr>
        <w:t>гэснийг хасах:</w:t>
      </w:r>
    </w:p>
    <w:p>
      <w:pPr>
        <w:pStyle w:val="Normal"/>
        <w:jc w:val="both"/>
        <w:rPr/>
      </w:pPr>
      <w:r>
        <w:rPr/>
        <w:tab/>
        <w:t xml:space="preserve">“1.“Импортын барааны гаалийн албан татварын хувь, хэмжээ батлах тухай” Монгол Улсын Их Хурлын 1999 оны 06 дугаар сарын 03-ны өдрийн 27 дугаар тогтоолын хавсралтын 07 дугаар бүлэгт Сармис “30 хүртэл”, Улаан лооль “30 хүртэл”, Өргөст хэмх “30 хүртэл”, Тарвас “30 хүртэл” гэсэн барааны нэр төрөл нэмсүгэй.” гэсэн </w:t>
      </w:r>
      <w:r>
        <w:rPr>
          <w:rFonts w:cs="Arial"/>
          <w:lang w:val="mn-Cyrl-MN"/>
        </w:rPr>
        <w:t>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39</w:t>
      </w:r>
    </w:p>
    <w:p>
      <w:pPr>
        <w:pStyle w:val="Normal"/>
        <w:ind w:firstLine="720"/>
        <w:jc w:val="both"/>
        <w:rPr>
          <w:rFonts w:cs="Arial"/>
          <w:lang w:val="mn-Cyrl-MN"/>
        </w:rPr>
      </w:pPr>
      <w:r>
        <w:rPr>
          <w:rFonts w:cs="Arial"/>
          <w:lang w:val="mn-Cyrl-MN"/>
        </w:rPr>
        <w:t>Татгалзсан:</w:t>
        <w:tab/>
        <w:tab/>
        <w:t>18</w:t>
      </w:r>
    </w:p>
    <w:p>
      <w:pPr>
        <w:pStyle w:val="Normal"/>
        <w:ind w:firstLine="720"/>
        <w:jc w:val="both"/>
        <w:rPr>
          <w:rFonts w:cs="Arial"/>
          <w:lang w:val="mn-Cyrl-MN"/>
        </w:rPr>
      </w:pPr>
      <w:r>
        <w:rPr>
          <w:rFonts w:cs="Arial"/>
          <w:lang w:val="mn-Cyrl-MN"/>
        </w:rPr>
        <w:t>Бүгд:</w:t>
        <w:tab/>
        <w:tab/>
        <w:tab/>
        <w:t>57</w:t>
      </w:r>
    </w:p>
    <w:p>
      <w:pPr>
        <w:pStyle w:val="Normal"/>
        <w:ind w:firstLine="720"/>
        <w:jc w:val="both"/>
        <w:rPr>
          <w:rFonts w:cs="Arial"/>
          <w:lang w:val="mn-Cyrl-MN"/>
        </w:rPr>
      </w:pPr>
      <w:r>
        <w:rPr>
          <w:rFonts w:cs="Arial"/>
          <w:lang w:val="mn-Cyrl-MN"/>
        </w:rPr>
        <w:t>68.4 хувийн саналаар дэмжигдлээ.</w:t>
      </w:r>
    </w:p>
    <w:p>
      <w:pPr>
        <w:pStyle w:val="Normal"/>
        <w:ind w:firstLine="720"/>
        <w:jc w:val="both"/>
        <w:rPr>
          <w:rFonts w:cs="Arial"/>
          <w:lang w:val="mn-Cyrl-MN"/>
        </w:rPr>
      </w:pPr>
      <w:r>
        <w:rPr>
          <w:rFonts w:cs="Arial"/>
          <w:lang w:val="mn-Cyrl-MN"/>
        </w:rPr>
      </w:r>
    </w:p>
    <w:p>
      <w:pPr>
        <w:pStyle w:val="Normal"/>
        <w:jc w:val="both"/>
        <w:rPr/>
      </w:pPr>
      <w:r>
        <w:rPr>
          <w:lang w:val="mn-Cyrl-MN"/>
        </w:rPr>
        <w:tab/>
        <w:t>2.</w:t>
      </w:r>
      <w:r>
        <w:rPr>
          <w:rFonts w:cs="Arial"/>
          <w:lang w:val="mn-Cyrl-MN"/>
        </w:rPr>
        <w:t xml:space="preserve">Улсын Их Хурлын гишүүн Х.Болорчулууны гаргасан, </w:t>
      </w:r>
      <w:r>
        <w:rPr/>
        <w:t xml:space="preserve">Төслийн 3 дахь заалтын “барааны үндэсний кодыг 2020 оны 08 дугаар сарын 01-ний дотор батлахыг” гэснийг “барааны үндэсний кодыг болон “Импортын барааны гаалийн албан татварын хувь, хэмжээ батлах тухай” Монгол Улсын Их Хурлын 1999 оны 06 дугаар сарын 03-ны өдрийн 27 дугаар тогтоолын 4 дэх заалтаар Монгол Улсын Их Хурлаас эрх олгосны дагуу мөн тогтоолын хавсралтын 07 дугаар бүлэгт заасан барааны гаалийн албан татварын хувь, хэмжээг шинэчлэн тогтоох асуудлыг тус тус 2020 оны 08 дугаар сарын 01-ний дотор батлахыг” гэж өөрчлөх гэсэн </w:t>
      </w:r>
      <w:r>
        <w:rPr>
          <w:rFonts w:cs="Arial"/>
          <w:lang w:val="mn-Cyrl-MN"/>
        </w:rPr>
        <w:t>саналыг дэмжье гэсэн санал хураалт явуулъя.</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w:t>
        <w:tab/>
        <w:t>39</w:t>
      </w:r>
    </w:p>
    <w:p>
      <w:pPr>
        <w:pStyle w:val="Normal"/>
        <w:ind w:firstLine="720"/>
        <w:jc w:val="both"/>
        <w:rPr>
          <w:rFonts w:cs="Arial"/>
          <w:lang w:val="mn-Cyrl-MN"/>
        </w:rPr>
      </w:pPr>
      <w:r>
        <w:rPr>
          <w:rFonts w:cs="Arial"/>
          <w:lang w:val="mn-Cyrl-MN"/>
        </w:rPr>
        <w:t>Татгалзсан:</w:t>
        <w:tab/>
        <w:tab/>
        <w:t>18</w:t>
      </w:r>
    </w:p>
    <w:p>
      <w:pPr>
        <w:pStyle w:val="Normal"/>
        <w:ind w:firstLine="720"/>
        <w:jc w:val="both"/>
        <w:rPr>
          <w:rFonts w:cs="Arial"/>
          <w:lang w:val="mn-Cyrl-MN"/>
        </w:rPr>
      </w:pPr>
      <w:r>
        <w:rPr>
          <w:rFonts w:cs="Arial"/>
          <w:lang w:val="mn-Cyrl-MN"/>
        </w:rPr>
        <w:t>Бүгд:</w:t>
        <w:tab/>
        <w:tab/>
        <w:tab/>
        <w:t>57</w:t>
      </w:r>
    </w:p>
    <w:p>
      <w:pPr>
        <w:pStyle w:val="Normal"/>
        <w:ind w:firstLine="720"/>
        <w:jc w:val="both"/>
        <w:rPr>
          <w:rFonts w:cs="Arial"/>
          <w:lang w:val="mn-Cyrl-MN"/>
        </w:rPr>
      </w:pPr>
      <w:r>
        <w:rPr>
          <w:rFonts w:cs="Arial"/>
          <w:lang w:val="mn-Cyrl-MN"/>
        </w:rPr>
        <w:t>68.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рчмын зөрүүтэй саналын томьёоллоор санал хурааж дуус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Импортын барааны гаалийн албан татварын хувь, хэмжээ батлах тухай тогтоолын хавсралтад өөрчлөлт оруулах тухай” Улсын Их Хурлын тогтоолын төслийг эцсийн хэлэлцүүлэгт бэлтгүүлэхээр Төсвийн байнгын хороонд шилжүүлэв.</w:t>
      </w:r>
    </w:p>
    <w:p>
      <w:pPr>
        <w:pStyle w:val="Normal"/>
        <w:ind w:firstLine="720"/>
        <w:jc w:val="both"/>
        <w:rPr>
          <w:rFonts w:cs="Arial"/>
          <w:lang w:val="mn-Cyrl-MN"/>
        </w:rPr>
      </w:pPr>
      <w:r>
        <w:rPr>
          <w:rFonts w:cs="Arial"/>
          <w:lang w:val="mn-Cyrl-MN"/>
        </w:rPr>
      </w:r>
    </w:p>
    <w:p>
      <w:pPr>
        <w:pStyle w:val="Normal"/>
        <w:ind w:firstLine="720"/>
        <w:jc w:val="both"/>
        <w:rPr>
          <w:rFonts w:cs="Arial"/>
          <w:i/>
          <w:i/>
          <w:lang w:val="mn-Cyrl-MN"/>
        </w:rPr>
      </w:pPr>
      <w:r>
        <w:rPr>
          <w:rFonts w:cs="Arial"/>
          <w:i/>
          <w:lang w:val="mn-Cyrl-MN"/>
        </w:rPr>
        <w:t>Уг асуудлыг 18 цаг 16 минутад хэлэлцэж дуусав.</w:t>
      </w:r>
    </w:p>
    <w:p>
      <w:pPr>
        <w:pStyle w:val="Normal"/>
        <w:ind w:firstLine="720"/>
        <w:jc w:val="both"/>
        <w:rPr>
          <w:rFonts w:cs="Arial"/>
          <w:i/>
          <w:i/>
          <w:lang w:val="mn-Cyrl-MN"/>
        </w:rPr>
      </w:pPr>
      <w:r>
        <w:rPr>
          <w:rFonts w:cs="Arial"/>
          <w:i/>
          <w:lang w:val="mn-Cyrl-MN"/>
        </w:rPr>
      </w:r>
    </w:p>
    <w:p>
      <w:pPr>
        <w:pStyle w:val="Normal"/>
        <w:ind w:firstLine="720"/>
        <w:jc w:val="both"/>
        <w:rPr>
          <w:rFonts w:cs="Arial"/>
          <w:lang w:val="mn-Cyrl-MN"/>
        </w:rPr>
      </w:pPr>
      <w:r>
        <w:rPr>
          <w:rFonts w:cs="Arial"/>
          <w:b/>
          <w:i/>
          <w:lang w:val="mn-Cyrl-MN"/>
        </w:rPr>
        <w:t xml:space="preserve">Ес.Нэмэгдсэн өртгийн албан татвараас чөлөөлөх тухай хуулийн төсөл </w:t>
      </w:r>
      <w:r>
        <w:rPr>
          <w:rFonts w:cs="Arial"/>
          <w:i/>
          <w:lang w:val="mn-Cyrl-MN"/>
        </w:rPr>
        <w:t xml:space="preserve">/Засгийн газар 2020.04.07-ны өдөр өргөн мэдүүлсэн, </w:t>
      </w:r>
      <w:r>
        <w:rPr>
          <w:rFonts w:cs="Arial"/>
          <w:b/>
          <w:i/>
          <w:lang w:val="mn-Cyrl-MN"/>
        </w:rPr>
        <w:t>анхны хэлэлцүүлэг</w:t>
      </w:r>
      <w:r>
        <w:rPr>
          <w:rFonts w:cs="Arial"/>
          <w:i/>
          <w:lang w:val="mn-Cyrl-MN"/>
        </w:rPr>
        <w:t>/</w:t>
      </w:r>
    </w:p>
    <w:p>
      <w:pPr>
        <w:pStyle w:val="Normal"/>
        <w:rPr>
          <w:rFonts w:cs="Arial"/>
          <w:lang w:val="mn-Cyrl-MN"/>
        </w:rPr>
      </w:pPr>
      <w:r>
        <w:rPr>
          <w:rFonts w:cs="Arial"/>
          <w:lang w:val="mn-Cyrl-MN"/>
        </w:rPr>
      </w:r>
    </w:p>
    <w:p>
      <w:pPr>
        <w:pStyle w:val="Normal"/>
        <w:jc w:val="both"/>
        <w:rPr/>
      </w:pPr>
      <w:r>
        <w:rPr/>
        <w:tab/>
        <w:t>Хэлэлцэж буй асуудалтай холбогдуулан Улсын Их Хурлын гишүүн, Эрчим хүчний сайд Ц.Даваасүрэн, “Таван толгой түлш” ХХК-ийн гүйцэтгэх захирал М.Ганбаатар нар оролцов.</w:t>
      </w:r>
    </w:p>
    <w:p>
      <w:pPr>
        <w:pStyle w:val="Normal"/>
        <w:jc w:val="both"/>
        <w:rPr/>
      </w:pPr>
      <w:r>
        <w:rPr/>
      </w:r>
    </w:p>
    <w:p>
      <w:pPr>
        <w:pStyle w:val="Normal"/>
        <w:jc w:val="both"/>
        <w:rPr/>
      </w:pPr>
      <w:r>
        <w:rPr/>
        <w:tab/>
        <w:t xml:space="preserve">Хуралдаанд Улсын Их Хурлын </w:t>
        <w:tab/>
        <w:t>Тамгын газрын Хууль, эрх зүйн хэлтсийн дарга Э.Түвшинжаргал, Төсвийн байнгын хорооны ахлах зөвлөх Ц.Батбаатар, зөвлөх Б.Гандулам, Ё.Энхсайхан нар байлцав.</w:t>
      </w:r>
    </w:p>
    <w:p>
      <w:pPr>
        <w:pStyle w:val="Normal"/>
        <w:rPr/>
      </w:pPr>
      <w:r>
        <w:rPr/>
      </w:r>
    </w:p>
    <w:p>
      <w:pPr>
        <w:pStyle w:val="Normal"/>
        <w:jc w:val="both"/>
        <w:rPr>
          <w:i/>
          <w:i/>
        </w:rPr>
      </w:pPr>
      <w:r>
        <w:rPr/>
        <w:tab/>
      </w:r>
      <w:r>
        <w:rPr>
          <w:i/>
        </w:rPr>
        <w:t>Улсын Их Хурлын дэд дарга Л.Энх-Амгалан 18 цаг 17 минутаас хуралдааныг даргалав.</w:t>
      </w:r>
    </w:p>
    <w:p>
      <w:pPr>
        <w:pStyle w:val="Normal"/>
        <w:jc w:val="both"/>
        <w:rPr>
          <w:i/>
          <w:i/>
        </w:rPr>
      </w:pPr>
      <w:r>
        <w:rPr>
          <w:i/>
        </w:rPr>
      </w:r>
    </w:p>
    <w:p>
      <w:pPr>
        <w:pStyle w:val="Normal"/>
        <w:jc w:val="both"/>
        <w:rPr/>
      </w:pPr>
      <w:r>
        <w:rPr/>
        <w:tab/>
        <w:t xml:space="preserve">Төслийг анхны хэлэлцүүлэгт бэлтгэсэн талаар Төсвийн байнгын хорооноос гаргасан санал, дүгнэлтийг Улсын Их Хурлын гишүүн Д.Оюунхорол </w:t>
      </w:r>
      <w:r>
        <w:rPr>
          <w:rFonts w:eastAsia="Arial" w:cs="Arial"/>
          <w:lang w:val="mn-Cyrl-MN"/>
        </w:rPr>
        <w:t>“Их хуралдай” танхимаас</w:t>
      </w:r>
      <w:r>
        <w:rPr/>
        <w:t xml:space="preserve"> танилцуулав.</w:t>
      </w:r>
    </w:p>
    <w:p>
      <w:pPr>
        <w:pStyle w:val="Normal"/>
        <w:jc w:val="both"/>
        <w:rPr/>
      </w:pPr>
      <w:r>
        <w:rPr/>
      </w:r>
    </w:p>
    <w:p>
      <w:pPr>
        <w:pStyle w:val="Normal"/>
        <w:jc w:val="both"/>
        <w:rPr/>
      </w:pPr>
      <w:r>
        <w:rPr/>
        <w:tab/>
        <w:t>Байнгын хорооны санал, дүгнэлттэй холбогдуулан Улсын Их Хурлын гишүүн Д.Оюунхоролын тавьсан асуултад Эрчим хүчний сайд Ц.Даваасүрэн хариулж, тайлбар хийв.</w:t>
      </w:r>
    </w:p>
    <w:p>
      <w:pPr>
        <w:pStyle w:val="Normal"/>
        <w:jc w:val="both"/>
        <w:rPr/>
      </w:pPr>
      <w:r>
        <w:rPr/>
      </w:r>
    </w:p>
    <w:p>
      <w:pPr>
        <w:pStyle w:val="Normal"/>
        <w:jc w:val="both"/>
        <w:rPr>
          <w:rFonts w:cs="Arial"/>
          <w:i/>
          <w:i/>
          <w:lang w:val="mn-Cyrl-MN"/>
        </w:rPr>
      </w:pPr>
      <w:r>
        <w:rPr>
          <w:i/>
        </w:rPr>
        <w:tab/>
      </w:r>
      <w:r>
        <w:rPr>
          <w:rFonts w:cs="Arial"/>
          <w:i/>
          <w:lang w:val="mn-Cyrl-MN"/>
        </w:rPr>
        <w:t>Нэмэгдсэн өртгийн албан татвараас чөлөөлөх тухай хуулийн төслийн талаар Төсвийн байнгын хорооноос гаргасан зарчмын зөрүүтэй саналын томьёоллоор санал хураалт явуулав.</w:t>
      </w:r>
    </w:p>
    <w:p>
      <w:pPr>
        <w:pStyle w:val="Normal"/>
        <w:jc w:val="both"/>
        <w:rPr>
          <w:rFonts w:cs="Arial"/>
          <w:i/>
          <w:i/>
          <w:lang w:val="mn-Cyrl-MN"/>
        </w:rPr>
      </w:pPr>
      <w:r>
        <w:rPr>
          <w:rFonts w:cs="Arial"/>
          <w:i/>
          <w:lang w:val="mn-Cyrl-MN"/>
        </w:rPr>
      </w:r>
    </w:p>
    <w:p>
      <w:pPr>
        <w:pStyle w:val="Normal"/>
        <w:ind w:firstLine="720"/>
        <w:jc w:val="both"/>
        <w:rPr>
          <w:rFonts w:cs="Arial"/>
          <w:i/>
          <w:i/>
        </w:rPr>
      </w:pPr>
      <w:r>
        <w:rPr>
          <w:rFonts w:eastAsia="Arial" w:cs="Arial"/>
          <w:i/>
          <w:iCs/>
          <w:color w:val="000000"/>
          <w:shd w:fill="FFFFFF" w:val="clear"/>
          <w:lang w:val="mn-Cyrl-MN"/>
        </w:rPr>
        <w:t>Монгол Улсын Их Хурлын чуулганы хуралдааны дэгийн тухай хуулийн 6</w:t>
      </w:r>
      <w:r>
        <w:rPr>
          <w:rFonts w:eastAsia="Arial" w:cs="Arial"/>
          <w:i/>
          <w:iCs/>
          <w:color w:val="000000"/>
          <w:shd w:fill="FFFFFF" w:val="clear"/>
          <w:vertAlign w:val="superscript"/>
          <w:lang w:val="mn-Cyrl-MN"/>
        </w:rPr>
        <w:t>1</w:t>
      </w:r>
      <w:r>
        <w:rPr>
          <w:rFonts w:eastAsia="Arial" w:cs="Arial"/>
          <w:i/>
          <w:iCs/>
          <w:color w:val="000000"/>
          <w:shd w:fill="FFFFFF" w:val="clear"/>
          <w:lang w:val="mn-Cyrl-MN"/>
        </w:rPr>
        <w:t xml:space="preserve">.15-д заасны дагуу </w:t>
      </w:r>
      <w:r>
        <w:rPr>
          <w:rFonts w:eastAsia="Arial" w:cs="Arial"/>
          <w:i/>
        </w:rPr>
        <w:t>с</w:t>
      </w:r>
      <w:r>
        <w:rPr>
          <w:rFonts w:cs="Arial"/>
          <w:i/>
        </w:rPr>
        <w:t>анал хураалтыг гар өргөж явуулав. Танхим тус бүрээс ирсэн санал хураалтын дүнг нэгтгэн танилцуулав.</w:t>
      </w:r>
    </w:p>
    <w:p>
      <w:pPr>
        <w:pStyle w:val="Normal"/>
        <w:jc w:val="both"/>
        <w:rPr>
          <w:rFonts w:cs="Arial"/>
          <w:i/>
          <w:i/>
          <w:lang w:val="mn-Cyrl-MN"/>
        </w:rPr>
      </w:pPr>
      <w:r>
        <w:rPr>
          <w:rFonts w:cs="Arial"/>
          <w:i/>
          <w:lang w:val="mn-Cyrl-MN"/>
        </w:rPr>
      </w:r>
    </w:p>
    <w:p>
      <w:pPr>
        <w:pStyle w:val="Normal"/>
        <w:jc w:val="center"/>
        <w:rPr/>
      </w:pPr>
      <w:r>
        <w:rPr>
          <w:rFonts w:cs="Arial"/>
          <w:b/>
          <w:u w:val="single"/>
          <w:lang w:val="mn-Cyrl-MN"/>
        </w:rPr>
        <w:t>Төсвийн байнгын хорооны дэмжсэн санал</w:t>
      </w:r>
      <w:r>
        <w:rPr>
          <w:rFonts w:cs="Arial"/>
          <w:b/>
          <w:u w:val="single"/>
        </w:rPr>
        <w:t>:</w:t>
      </w:r>
    </w:p>
    <w:p>
      <w:pPr>
        <w:pStyle w:val="Normal"/>
        <w:jc w:val="both"/>
        <w:rPr>
          <w:rFonts w:cs="Arial"/>
          <w:b/>
          <w:b/>
          <w:u w:val="single"/>
        </w:rPr>
      </w:pPr>
      <w:r>
        <w:rPr>
          <w:rFonts w:cs="Arial"/>
          <w:b/>
          <w:u w:val="single"/>
        </w:rPr>
      </w:r>
    </w:p>
    <w:p>
      <w:pPr>
        <w:pStyle w:val="Normal"/>
        <w:jc w:val="both"/>
        <w:rPr>
          <w:rFonts w:cs="Arial"/>
        </w:rPr>
      </w:pPr>
      <w:r>
        <w:rPr>
          <w:rFonts w:cs="Arial"/>
        </w:rPr>
        <w:tab/>
      </w:r>
      <w:r>
        <w:rPr>
          <w:rFonts w:cs="Arial"/>
          <w:b/>
        </w:rPr>
        <w:t>Л.Энх-Амгалан</w:t>
      </w:r>
      <w:r>
        <w:rPr>
          <w:rFonts w:cs="Arial"/>
        </w:rPr>
        <w:t>: Улсын Их Хурлын гишүүн Ц.Даваасүрэнгийн гаргасан, Хуулийн дагаж мөрдөх хугацааг ердийн журмаар хэрэгжүүлэхтэй холбоотойгоор төслийн 2 дугаар зүйлийг хасах гэсэн саналыг дэмжье гэсэн санал хураалт явуулъя.</w:t>
      </w:r>
    </w:p>
    <w:p>
      <w:pPr>
        <w:pStyle w:val="Normal"/>
        <w:ind w:firstLine="720"/>
        <w:jc w:val="both"/>
        <w:rPr>
          <w:rFonts w:cs="Arial"/>
          <w:lang w:val="mn-Cyrl-MN"/>
        </w:rPr>
      </w:pPr>
      <w:r>
        <w:rPr>
          <w:rFonts w:cs="Arial"/>
          <w:lang w:val="mn-Cyrl-MN"/>
        </w:rPr>
        <w:t>Зөвшөөрсөн:</w:t>
        <w:tab/>
        <w:t>39</w:t>
      </w:r>
    </w:p>
    <w:p>
      <w:pPr>
        <w:pStyle w:val="Normal"/>
        <w:ind w:firstLine="720"/>
        <w:jc w:val="both"/>
        <w:rPr>
          <w:rFonts w:cs="Arial"/>
          <w:lang w:val="mn-Cyrl-MN"/>
        </w:rPr>
      </w:pPr>
      <w:r>
        <w:rPr>
          <w:rFonts w:cs="Arial"/>
          <w:lang w:val="mn-Cyrl-MN"/>
        </w:rPr>
        <w:t>Татгалзсан:</w:t>
        <w:tab/>
        <w:tab/>
        <w:t>18</w:t>
      </w:r>
    </w:p>
    <w:p>
      <w:pPr>
        <w:pStyle w:val="Normal"/>
        <w:ind w:firstLine="720"/>
        <w:jc w:val="both"/>
        <w:rPr>
          <w:rFonts w:cs="Arial"/>
          <w:lang w:val="mn-Cyrl-MN"/>
        </w:rPr>
      </w:pPr>
      <w:r>
        <w:rPr>
          <w:rFonts w:cs="Arial"/>
          <w:lang w:val="mn-Cyrl-MN"/>
        </w:rPr>
        <w:t>Бүгд:</w:t>
        <w:tab/>
        <w:tab/>
        <w:tab/>
        <w:t>57</w:t>
      </w:r>
    </w:p>
    <w:p>
      <w:pPr>
        <w:pStyle w:val="Normal"/>
        <w:ind w:firstLine="720"/>
        <w:jc w:val="both"/>
        <w:rPr>
          <w:rFonts w:cs="Arial"/>
          <w:lang w:val="mn-Cyrl-MN"/>
        </w:rPr>
      </w:pPr>
      <w:r>
        <w:rPr>
          <w:rFonts w:cs="Arial"/>
          <w:lang w:val="mn-Cyrl-MN"/>
        </w:rPr>
        <w:t>68.4 хувийн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рчмын зөрүүтэй саналын томьёоллоор санал хурааж дуусл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мэгдсэн өртгийн албан татвараас чөлөөлөх тухай хуулийн төслийг эцсийн</w:t>
      </w:r>
      <w:r>
        <w:rPr>
          <w:rFonts w:cs="Arial"/>
          <w:i/>
          <w:lang w:val="mn-Cyrl-MN"/>
        </w:rPr>
        <w:t xml:space="preserve"> </w:t>
      </w:r>
      <w:r>
        <w:rPr>
          <w:rFonts w:cs="Arial"/>
          <w:lang w:val="mn-Cyrl-MN"/>
        </w:rPr>
        <w:t>хэлэлцүүлэгт бэлтгүүлэхээр Төсвийн байнгын хороонд шилжүүлэв.</w:t>
      </w:r>
    </w:p>
    <w:p>
      <w:pPr>
        <w:pStyle w:val="Normal"/>
        <w:ind w:firstLine="720"/>
        <w:jc w:val="both"/>
        <w:rPr>
          <w:rFonts w:cs="Arial"/>
          <w:lang w:val="mn-Cyrl-MN"/>
        </w:rPr>
      </w:pPr>
      <w:r>
        <w:rPr>
          <w:rFonts w:cs="Arial"/>
          <w:lang w:val="mn-Cyrl-MN"/>
        </w:rPr>
      </w:r>
    </w:p>
    <w:p>
      <w:pPr>
        <w:pStyle w:val="Normal"/>
        <w:ind w:firstLine="720"/>
        <w:jc w:val="both"/>
        <w:rPr>
          <w:rFonts w:cs="Arial"/>
          <w:i/>
          <w:i/>
          <w:lang w:val="mn-Cyrl-MN"/>
        </w:rPr>
      </w:pPr>
      <w:r>
        <w:rPr>
          <w:rFonts w:cs="Arial"/>
          <w:i/>
          <w:lang w:val="mn-Cyrl-MN"/>
        </w:rPr>
        <w:t>Уг асуудлыг 18 цаг 26 минутад хэлэлцэж дуусав.</w:t>
      </w:r>
    </w:p>
    <w:p>
      <w:pPr>
        <w:pStyle w:val="Normal"/>
        <w:ind w:firstLine="720"/>
        <w:jc w:val="both"/>
        <w:rPr>
          <w:rFonts w:cs="Arial"/>
          <w:i/>
          <w:i/>
          <w:color w:val="000000"/>
          <w:sz w:val="23"/>
          <w:szCs w:val="23"/>
          <w:lang w:val="mn-Cyrl-MN"/>
        </w:rPr>
      </w:pPr>
      <w:r>
        <w:rPr>
          <w:rFonts w:cs="Arial"/>
          <w:i/>
          <w:color w:val="000000"/>
          <w:sz w:val="23"/>
          <w:szCs w:val="23"/>
          <w:lang w:val="mn-Cyrl-MN"/>
        </w:rPr>
      </w:r>
    </w:p>
    <w:p>
      <w:pPr>
        <w:pStyle w:val="Normal"/>
        <w:ind w:firstLine="720"/>
        <w:jc w:val="both"/>
        <w:rPr>
          <w:rFonts w:eastAsia="Times New Roman" w:cs="Arial"/>
          <w:color w:val="000000"/>
          <w:lang w:val="mn-Cyrl-MN"/>
        </w:rPr>
      </w:pPr>
      <w:r>
        <w:rPr>
          <w:rFonts w:eastAsia="Times New Roman" w:cs="Arial"/>
          <w:color w:val="000000"/>
          <w:lang w:val="mn-Cyrl-MN"/>
        </w:rPr>
        <w:t>Улсын Их Хурлын дэд дарга Л.Энх-Амгалан</w:t>
      </w:r>
      <w:r>
        <w:rPr>
          <w:rFonts w:eastAsia="Times New Roman" w:cs="Arial"/>
          <w:i/>
          <w:color w:val="000000"/>
          <w:lang w:val="mn-Cyrl-MN"/>
        </w:rPr>
        <w:t xml:space="preserve"> </w:t>
      </w:r>
      <w:r>
        <w:rPr>
          <w:rFonts w:cs="Arial"/>
          <w:lang w:val="mn-Cyrl-MN"/>
        </w:rPr>
        <w:t>“Өвөрхангай аймгийн Арвайхээр, Тарагт сум, Баян-Өлгий аймгийн Өлгий, Бугат сумдын хилийн цэсэд өөрчлөлт оруулах тухай” Улсын Их Хурлын тогтоолын эцсийн найруулгыг</w:t>
      </w:r>
      <w:r>
        <w:rPr>
          <w:rFonts w:eastAsia="Times New Roman" w:cs="Arial"/>
          <w:color w:val="000000"/>
          <w:sz w:val="23"/>
          <w:szCs w:val="23"/>
          <w:lang w:val="mn-Cyrl-MN"/>
        </w:rPr>
        <w:t xml:space="preserve"> </w:t>
      </w:r>
      <w:r>
        <w:rPr>
          <w:rFonts w:eastAsia="Times New Roman" w:cs="Arial"/>
          <w:color w:val="000000"/>
          <w:lang w:val="mn-Cyrl-MN"/>
        </w:rPr>
        <w:t>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18:27/</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567"/>
        <w:jc w:val="both"/>
        <w:rPr>
          <w:rFonts w:cs="Arial"/>
          <w:lang w:val="mn-Cyrl-MN"/>
        </w:rPr>
      </w:pPr>
      <w:r>
        <w:rPr>
          <w:rFonts w:eastAsia="Times New Roman" w:cs="Arial"/>
          <w:color w:val="FF0000"/>
          <w:lang w:val="mn-Cyrl-MN"/>
        </w:rPr>
        <w:tab/>
      </w:r>
      <w:r>
        <w:rPr>
          <w:rFonts w:cs="Arial"/>
          <w:b/>
          <w:i/>
          <w:lang w:val="mn-Cyrl-MN"/>
        </w:rPr>
        <w:t>Бусад</w:t>
      </w:r>
      <w:r>
        <w:rPr>
          <w:rFonts w:cs="Arial"/>
          <w:i/>
          <w:lang w:val="mn-Cyrl-MN"/>
        </w:rPr>
        <w:t>:</w:t>
      </w:r>
      <w:r>
        <w:rPr>
          <w:rFonts w:cs="Arial"/>
          <w:lang w:val="mn-Cyrl-MN"/>
        </w:rPr>
        <w:t xml:space="preserve"> Улсын Их Хурлын гишүүн Б.Бат-Эрдэнэ “Хариуцлагаа ухамсарлаж, зайгаа барьцгаая”, “Үлгэрлэлийг өөрсдөөсөө эхлүүлж, маскаа зүүцгээе” гэсэн лоозонгуудыг ширээн дээрээ байрлуулсан байв.</w:t>
      </w:r>
    </w:p>
    <w:p>
      <w:pPr>
        <w:pStyle w:val="Normal"/>
        <w:ind w:firstLine="567"/>
        <w:jc w:val="both"/>
        <w:rPr>
          <w:rFonts w:cs="Arial"/>
          <w:lang w:val="mn-Cyrl-MN"/>
        </w:rPr>
      </w:pPr>
      <w:r>
        <w:rPr>
          <w:rFonts w:cs="Arial"/>
          <w:lang w:val="mn-Cyrl-MN"/>
        </w:rPr>
      </w:r>
    </w:p>
    <w:p>
      <w:pPr>
        <w:pStyle w:val="Normal"/>
        <w:ind w:firstLine="720"/>
        <w:jc w:val="both"/>
        <w:rPr/>
      </w:pPr>
      <w:r>
        <w:rPr>
          <w:rStyle w:val="Emphasis"/>
          <w:bCs/>
          <w:i w:val="false"/>
        </w:rPr>
        <w:t xml:space="preserve">Чуулганы нэгдсэн хуралдааны зохион байгуулалтыг “Их хуралдай” танхимд </w:t>
      </w:r>
      <w:r>
        <w:rPr>
          <w:rFonts w:cs="Arial"/>
          <w:lang w:val="mn-Cyrl-MN"/>
        </w:rPr>
        <w:t>Хууль, эрх зүйн асуудал хариуцсан нарийн бичгийн дарга Н.Цогтсайхан, Хуралдаан зохион байгуулах хэлтсийн дарга З.Нямцогт,</w:t>
      </w:r>
      <w:r>
        <w:rPr>
          <w:rStyle w:val="Emphasis"/>
          <w:bCs/>
          <w:i w:val="false"/>
        </w:rPr>
        <w:t xml:space="preserve"> </w:t>
      </w:r>
      <w:r>
        <w:rPr>
          <w:rFonts w:cs="Arial"/>
          <w:lang w:val="mn-Cyrl-MN"/>
        </w:rPr>
        <w:t>Хуралдаан зохион байгуулах хэлтсийн референт Б.Туул, шинжээч М.Номиндулам, “Их эзэн Чингис хаан” танхимд</w:t>
      </w:r>
      <w:r>
        <w:rPr>
          <w:rFonts w:cs="Arial"/>
          <w:color w:val="FF0000"/>
          <w:lang w:val="mn-Cyrl-MN"/>
        </w:rPr>
        <w:t xml:space="preserve"> </w:t>
      </w:r>
      <w:r>
        <w:rPr>
          <w:rFonts w:cs="Arial"/>
          <w:lang w:val="mn-Cyrl-MN"/>
        </w:rPr>
        <w:t>Хууль, эрх зүйн хэлтсийн референт Б.Баярсайхан, Хуралдаан зохион байгуулах хэлтсийн шинжээч П.Мядагмаа,</w:t>
      </w:r>
      <w:r>
        <w:rPr>
          <w:rFonts w:cs="Arial"/>
          <w:color w:val="FF0000"/>
          <w:lang w:val="mn-Cyrl-MN"/>
        </w:rPr>
        <w:t xml:space="preserve"> </w:t>
      </w:r>
      <w:r>
        <w:rPr>
          <w:rFonts w:cs="Arial"/>
          <w:lang w:val="mn-Cyrl-MN"/>
        </w:rPr>
        <w:t>“Жанжин Д.Сүхбаатар” танхимд Хууль, эрх зүйн хэлтсийн референт Б.Хангай, Хуралдаан зохион байгуулах хэлтсийн шинжээч</w:t>
      </w:r>
      <w:r>
        <w:rPr>
          <w:rFonts w:cs="Arial"/>
          <w:color w:val="FF0000"/>
          <w:lang w:val="mn-Cyrl-MN"/>
        </w:rPr>
        <w:t xml:space="preserve"> </w:t>
      </w:r>
      <w:r>
        <w:rPr>
          <w:rFonts w:cs="Arial"/>
          <w:color w:val="000000"/>
          <w:lang w:val="mn-Cyrl-MN"/>
        </w:rPr>
        <w:t>Д.Уянга,</w:t>
      </w:r>
      <w:r>
        <w:rPr>
          <w:rFonts w:cs="Arial"/>
          <w:color w:val="FF0000"/>
          <w:lang w:val="mn-Cyrl-MN"/>
        </w:rPr>
        <w:t xml:space="preserve"> </w:t>
      </w:r>
      <w:r>
        <w:rPr>
          <w:rFonts w:cs="Arial"/>
          <w:lang w:val="mn-Cyrl-MN"/>
        </w:rPr>
        <w:t>“Үндсэн хууль” танхимд Хуралдаан зохион байгуулах хэлтсийн шинжээч Б.Батгэрэл, Хууль, эрх зүйн хэлтсийн Байнгын хорооны нарийн бичгийн дарга Г.Нямсүрэн,</w:t>
      </w:r>
      <w:r>
        <w:rPr>
          <w:rFonts w:cs="Arial"/>
          <w:color w:val="FF0000"/>
          <w:lang w:val="mn-Cyrl-MN"/>
        </w:rPr>
        <w:t xml:space="preserve"> </w:t>
      </w:r>
      <w:r>
        <w:rPr>
          <w:rFonts w:cs="Arial"/>
          <w:lang w:val="mn-Cyrl-MN"/>
        </w:rPr>
        <w:t xml:space="preserve">“Их засаг” танхимд Хуралдаан зохион байгуулах хэлтсийн шинжээч Ц.Алтан-Од, Хууль, эрх зүйн хэлтсийн Байнгын хорооны зөвлөх М.Отгон нар хариуцан ажиллав. </w:t>
      </w:r>
    </w:p>
    <w:p>
      <w:pPr>
        <w:pStyle w:val="Normal"/>
        <w:ind w:firstLine="709"/>
        <w:jc w:val="both"/>
        <w:rPr>
          <w:rFonts w:cs="Arial"/>
          <w:lang w:val="mn-Cyrl-MN"/>
        </w:rPr>
      </w:pPr>
      <w:r>
        <w:rPr>
          <w:rFonts w:cs="Arial"/>
          <w:lang w:val="mn-Cyrl-MN"/>
        </w:rPr>
      </w:r>
    </w:p>
    <w:p>
      <w:pPr>
        <w:pStyle w:val="Normal"/>
        <w:spacing w:before="0" w:after="0"/>
        <w:ind w:firstLine="720"/>
        <w:contextualSpacing/>
        <w:jc w:val="both"/>
        <w:rPr/>
      </w:pPr>
      <w:r>
        <w:rPr>
          <w:rFonts w:cs="Arial"/>
          <w:i/>
          <w:iCs/>
          <w:color w:val="000000"/>
          <w:lang w:val="mn-Cyrl-MN"/>
        </w:rPr>
        <w:t>Хуралдаан 6</w:t>
      </w:r>
      <w:r>
        <w:rPr>
          <w:rFonts w:cs="Arial"/>
          <w:bCs/>
          <w:i/>
          <w:color w:val="000000"/>
          <w:lang w:val="mn-Cyrl-MN"/>
        </w:rPr>
        <w:t xml:space="preserve"> цаг 30 минут үргэлжилж, 74 гишүүнээс 56 гишүүн ирж, 75.7 хувийн ирцтэйгээр 18 цаг 29 минутад өндөрлөв.  </w:t>
      </w:r>
    </w:p>
    <w:p>
      <w:pPr>
        <w:pStyle w:val="Normal"/>
        <w:spacing w:before="0" w:after="0"/>
        <w:ind w:firstLine="720"/>
        <w:contextualSpacing/>
        <w:jc w:val="both"/>
        <w:rPr>
          <w:rFonts w:cs="Arial"/>
          <w:bCs/>
          <w:i/>
          <w:i/>
          <w:color w:val="000000"/>
          <w:lang w:val="mn-Cyrl-MN"/>
        </w:rPr>
      </w:pPr>
      <w:r>
        <w:rPr>
          <w:rFonts w:cs="Arial"/>
          <w:bCs/>
          <w:i/>
          <w:color w:val="000000"/>
          <w:lang w:val="mn-Cyrl-MN"/>
        </w:rPr>
      </w:r>
    </w:p>
    <w:p>
      <w:pPr>
        <w:pStyle w:val="Normal"/>
        <w:spacing w:before="0" w:after="0"/>
        <w:ind w:firstLine="720"/>
        <w:contextualSpacing/>
        <w:jc w:val="both"/>
        <w:rPr>
          <w:rFonts w:cs="Arial"/>
          <w:bCs/>
          <w:i/>
          <w:i/>
          <w:color w:val="000000"/>
          <w:lang w:val="mn-Cyrl-MN"/>
        </w:rPr>
      </w:pPr>
      <w:r>
        <w:rPr>
          <w:rFonts w:cs="Arial"/>
          <w:bCs/>
          <w:i/>
          <w:color w:val="000000"/>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rFonts w:cs="Arial"/>
          <w:lang w:val="mn-Cyrl-MN"/>
        </w:rPr>
      </w:pPr>
      <w:r>
        <w:rPr>
          <w:rFonts w:cs="Arial"/>
          <w:lang w:val="mn-Cyrl-MN"/>
        </w:rPr>
        <w:t>БИЧГИЙН ДАРГА</w:t>
        <w:tab/>
        <w:tab/>
        <w:tab/>
        <w:tab/>
        <w:tab/>
        <w:tab/>
        <w:t>Л.ӨЛЗИЙСАЙХАН</w:t>
      </w:r>
    </w:p>
    <w:p>
      <w:pPr>
        <w:pStyle w:val="Normal"/>
        <w:spacing w:before="0" w:after="0"/>
        <w:contextualSpacing/>
        <w:jc w:val="both"/>
        <w:rPr>
          <w:rFonts w:cs="Arial"/>
        </w:rPr>
      </w:pPr>
      <w:r>
        <w:rPr>
          <w:rFonts w:cs="Arial"/>
          <w:lang w:val="mn-Cyrl-MN"/>
        </w:rPr>
        <w:t>  </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ПРОТОКОЛЫН АЛБАНЫ</w:t>
        <w:tab/>
      </w:r>
    </w:p>
    <w:p>
      <w:pPr>
        <w:pStyle w:val="Normal"/>
        <w:spacing w:before="0" w:after="0"/>
        <w:contextualSpacing/>
        <w:jc w:val="both"/>
        <w:rPr>
          <w:rFonts w:cs="Arial"/>
          <w:lang w:val="mn-Cyrl-MN"/>
        </w:rPr>
      </w:pPr>
      <w:r>
        <w:rPr>
          <w:rFonts w:cs="Arial"/>
          <w:lang w:val="mn-Cyrl-MN"/>
        </w:rPr>
        <w:tab/>
        <w:t>ШИНЖЭЭЧ</w:t>
        <w:tab/>
        <w:tab/>
        <w:tab/>
        <w:tab/>
        <w:tab/>
        <w:tab/>
        <w:tab/>
        <w:t>П.ОЮУНГЭРЭЛ</w:t>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p>
      <w:pPr>
        <w:pStyle w:val="Normal"/>
        <w:jc w:val="center"/>
        <w:rPr/>
      </w:pPr>
      <w:r>
        <w:rPr>
          <w:rFonts w:eastAsia="Times New Roman" w:cs="Arial"/>
          <w:b/>
          <w:color w:val="000000"/>
          <w:lang w:val="mn-Cyrl-MN"/>
        </w:rPr>
        <w:t>МОНГОЛ УЛСЫН ИХ ХУРЛЫН 2020 ОНЫ ХАВРЫН ЭЭЛЖИТ ЧУУЛГАНЫ</w:t>
      </w:r>
    </w:p>
    <w:p>
      <w:pPr>
        <w:pStyle w:val="Normal"/>
        <w:jc w:val="center"/>
        <w:rPr/>
      </w:pPr>
      <w:r>
        <w:rPr>
          <w:rFonts w:eastAsia="Times New Roman" w:cs="Arial"/>
          <w:b/>
          <w:color w:val="000000"/>
          <w:lang w:val="mn-Cyrl-MN"/>
        </w:rPr>
        <w:t>2020 ОНЫ 4 ДҮГЭЭР САРЫН 23-НЫ ӨДӨР /ПҮРЭВ ГАРАГ/-ИЙН</w:t>
      </w:r>
    </w:p>
    <w:p>
      <w:pPr>
        <w:pStyle w:val="Normal"/>
        <w:jc w:val="center"/>
        <w:rPr>
          <w:rFonts w:eastAsia="Times New Roman" w:cs="Arial"/>
          <w:b/>
          <w:b/>
          <w:color w:val="000000"/>
          <w:lang w:val="mn-Cyrl-MN"/>
        </w:rPr>
      </w:pPr>
      <w:r>
        <w:rPr>
          <w:rFonts w:eastAsia="Times New Roman" w:cs="Arial"/>
          <w:b/>
          <w:color w:val="000000"/>
          <w:lang w:val="mn-Cyrl-MN"/>
        </w:rPr>
        <w:t>НЭГДСЭН ХУРАЛДААНЫ ДЭЛГЭРЭНГҮЙ ТЭМДЭГЛЭЛ</w:t>
      </w:r>
    </w:p>
    <w:p>
      <w:pPr>
        <w:pStyle w:val="Normal"/>
        <w:spacing w:before="0" w:after="0"/>
        <w:contextualSpacing/>
        <w:jc w:val="both"/>
        <w:rPr>
          <w:rFonts w:eastAsia="Times New Roman" w:cs="Arial"/>
          <w:b/>
          <w:b/>
          <w:color w:val="000000"/>
          <w:lang w:val="mn-Cyrl-MN"/>
        </w:rPr>
      </w:pPr>
      <w:r>
        <w:rPr>
          <w:rFonts w:eastAsia="Times New Roman" w:cs="Arial"/>
          <w:b/>
          <w:color w:val="000000"/>
          <w:lang w:val="mn-Cyrl-MN"/>
        </w:rPr>
      </w:r>
    </w:p>
    <w:p>
      <w:pPr>
        <w:pStyle w:val="Normal"/>
        <w:jc w:val="both"/>
        <w:rPr>
          <w:rFonts w:eastAsia="Times New Roman" w:cs="Arial"/>
          <w:lang w:val="mn-Cyrl-MN"/>
        </w:rPr>
      </w:pPr>
      <w:r>
        <w:rPr>
          <w:rFonts w:eastAsia="Times New Roman" w:cs="Arial"/>
          <w:lang w:val="mn-Cyrl-MN"/>
        </w:rPr>
        <w:br/>
      </w:r>
      <w:r>
        <w:rPr>
          <w:rFonts w:eastAsia="Times New Roman" w:cs="Arial"/>
          <w:b/>
          <w:lang w:val="mn-Cyrl-MN"/>
        </w:rPr>
        <w:t xml:space="preserve"> </w:t>
        <w:tab/>
        <w:t>Г.Занданшатар</w:t>
      </w:r>
      <w:r>
        <w:rPr>
          <w:rFonts w:eastAsia="Times New Roman" w:cs="Arial"/>
          <w:lang w:val="mn-Cyrl-MN"/>
        </w:rPr>
        <w:t>: Улсын Их Хурлын гишүүдийн энэ өдрийн амгаланг айлтгая Улсын Их Хурлын гишүүд Төрийн ордны нэгдсэн чуулганы их танхим “Их хуралдай” танхим болон “Их эзэн Чингис хаан”, “Жанжин Д.Сүхбаатар”, “Үндсэн хууль”, “Их засаг” танхимуудад хуваагдан сууж, ирцээ бүрдүүлэн чуулганы нэгдсэн хуралдаанд оролцож байна.</w:t>
      </w:r>
    </w:p>
    <w:p>
      <w:pPr>
        <w:pStyle w:val="Normal"/>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анхимуудаас ирцийг Тамгын газар нэгтгэж танилцуулна. Чуулганы нэгдсэн хуралдаан эхлэхэд бэлэн болсон байна. Чуулганы ирц бүрдэх хугацаанд өнөөдрийн чуулганы нэгдсэн хуралдаанаар хэлэлцэх асуудлуудыг танилцуулж байя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1.Монгол улс, Азийн хөгжлийн банк хоорондын “Шуурхай хариу арга хэмжээ авах санхүүжилтийн ерөнхий хөтөлбөр”-ийг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өл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Монгол Улсын Засгийн газар, Азийн хөгжлийн банк хоорондын санхүүжилтийн ерөнхий хөтөлбөрт оруулах нэмэлт, өөрчлөлт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4.Коронавируст халдвар, цар тахлаас урьдчилан сэргийлэх, тэмцэх тухай хуулий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5.Зэвсэгт хүчний тухай хуульд нэмэлт, өөрчлөлт оруу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6.Гамшгаас хамгаалах тухай хуульд нэмэлт, өөрчлөлт оруулах тухай хуулий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7.Монгол Улсын Их Хурлын тухай хуулийн шинэчилсэн найруулгы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8.“Импортын барааны гаалийн албан татварын хувь, хэмжээ батлах тухай тогтоолын хавсралтад өөрчлөлт оруулах тухай” Улсын Их Хурлын тогтоолын төсөл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9.Нэмэгдсэн өртгийн албан татвараас чөлөөлө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0.Төрийн аудитын хуулийн шинэчилсэн найруулгы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1.Нийгмийн хамгааллын тухай Монгол Улс болон Бүгд Найрамдах Чех Улс хоорондын хэлэлцээр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2.Хамтран ажиллах тухай Монгол Улсын Засгийн газар, уур амьсгалын ногоон сан хоорондын хэлэлцээрийг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3.Эрүүгийн хэргийн талаар эрх зүйн туслалцаа харилцан үзүүлэх тухай Монгол Улс, Бүгд Найрамдах Хятад Ард Улсын засаг захиргааны онцгой улс Макао хоорондын хэлэлцээрийг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4.Гэмт этгээд шилжүүлэх тухай Монгол Улс, Бүгд Найрамдах Социалист Вьетнам Улсын хоорондын гэрээг соёрхон бат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5.Архив, албан хэрэг хөтлөлтийн тухай хуулийн шинэчилсэн найруулгы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6.Нягтлан бодох бүртгэлийн тухай хуульд өөрчлөлт оруулах тухай, Олон нийтийн радио телевизийн тухай хуульд өөрчлөлт оруулах тухай, Нотариатын тухай хуульд өөрчлөлт оруулах тухай, Монгол Улсын Их Хурлын чуулганы хуралдааны дэгийн тухай хуульд өөрчлөлт оруулах тухай, Барилгын тухай хуульд өөрчлөлт оруулах тухай, Хүн ам, орон сууцны тооллогын тухай хуульд өөрчлөлт оруулах тухай, Зөрчлийн тухай хуульд өөрчлөлт оруулах тухай хуулийн төслүүдийн анхны хэлэлцүүлэг. Энэ бол Архив, албан хэрэг хөтлөлтийн тухай хуулийн шинэчилсэн найруулгын төсөлтэй холбогдуулан боловсруулсан ийм шинэ хууль байх.</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7.Гэрч, хохирогчийг хамгаалах тухай хуульд нэмэлт, өөрчлөлт оруулах тухай хуулийн төсөл болон хамт өргөн мэдүүлсэн хуулийн төслүү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8.Олон улсын Эрүүгийн шүүхийн Ромын дүрмийн түрэмгийллийн гэмт хэргийн тухай болон дайны гэмт хэргийн тухай 8 дугаар зүйлийн нэмэлт, өөрчлөлтийг соёрхон батлах тухай хуулийн төсөлтэй хамт өргөн мэдүүлсэн Эрүүгийн хуульд өөрчлөлт оруулах тухай хуулийн төсөл болон Эрүүгийн хэрэг хянан шийдвэрлэх тухай хуульд өөрчлөлт оруулах тухай хуулийн төсө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9.Үндсэн хуулийн цэцийн 2020 оны 01 дүгээр дүгнэлт хэлэлцэ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лэлцэх асуудлыг танилцуулж байна. Өнөөдрөөс эхлэн санал хураалтын My parliament системийн санал хураалтын программыг ашиглан явуулах тул гишүүд ай пад төхөөрөмжөө ашиглан саналаа туршилтын журмаар өнөөдөр өгнө. Гишүүд ай падтайгаа бүгд ирсэн байгаа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үнийг шалгаад санал хураалтаа өнөөдөр ай пад-аар явуулах бололцоо бүрэн байгаа эсэх, ирц санал 2-ыг. Танхимаасаа бас санал өгч болно шүү д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лэлцэх асуудалтай холбогдуулж Ганбаатар гишүүн үг хэлнэ. За Ганбаата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Ганбаатар</w:t>
      </w:r>
      <w:r>
        <w:rPr>
          <w:rFonts w:eastAsia="Times New Roman" w:cs="Arial"/>
          <w:lang w:val="mn-Cyrl-MN"/>
        </w:rPr>
        <w:t>: Баярлалаа. Та бүхний энэ өдрийн амар амгаланг айлтгая аа. Би товчхон үг хэлье. Ер нь бараг өдөр болгон шахуу энэ Нэмэгдсэн өртгийн албан татварыг чөлөөлөх асуудал одоо хэлэлцэх асуудал дээр орж ирж байгаа л даа. Чуулганы хуралдаанаар бараг 7 хоног болгон л Нэмэгдсэн өртгийн албан татвараас чөлөөлөх асуудал яригдаж байгаа. Тэгээд би Сангийн сайд байгаа дээр 1 зүйл асуучихъя гэж бодсон юм. Нэмэгдсэн өртгийн албан татварыг ингээд чөлөөлөхөөр нөгөө олон байгууллагууд нэмэгдсэн өртгийн албан татварын падаан бичиж өгөхгүй болж байгаа шүү дээ ер нь бол. Нэмэгдсэн өртгийн албан татвараас чөлөөлж байгаа учраас. Тэгэхээр нөгөө аж ахуйн нэгжүүд яг тэр чөлөөлөгдсөн байгууллагуудын өмнөөс нэмэгдсэн өртгийн албан татвар төлдөг өө. Одоо тэр байгууллагуудтай харилцаа үүсгэсэн тохиолдол болгонд л. Тэгэхээр зүгээр Засгийн газраас нэмэгдсэн өртгийн албан татварыг чөлөөлж байгаа бол тэр падааныг нь аж ахуйн нэгжид, иргэдэд өгөх тэр боломжоор нь хангаж өгч болдоггүй юм уу гэж. Би одоо үүнийг бас бүр 2016 онд ч, 2017 онд ч 2 ч, 3 ч удаа асууж байсан. Сангийн сайд, уучлаарай би зүгээр л одоо цаг юунаас тодруулж асууж байгаа шүү дээ. Тийм ээ. Тэгээд нэмэгдсэн өртгийн албан татвар чинь одоо ингээд 7 хоног болгон л хууль гарч байгаа юм. Тэгээд аж ахуйн нэгжүүдэд бол энэ хүндээр тусаж байгаа. Тайлан гаргах болгонд л нөгөө талдаа юу нэмэгдсэн өртгийн албан татвар төлдөггүй байгууллагуудын тоо маш их болж байна. Би үүнийг зүгээр буруу, зөв гэж байгаа юм биш. Төрийн бодлого зөв байх. Зайлшгүй нэмэгдсэн өртгийн албан татвараас чөлөөлж байж, тухайн бодлого нь явдаг аа гэж одоо би бол үүнийг буруу, зөв гэж яримааргүй байна. Тэр нэмэгдсэн өртгийн албан татварыг чөлөөлж байвал ингээд тултал нь тэр аж ахуйн нэгж, жижиг аж ахуйн нэгж, иргэдэд очиж байгаа тэр дарамтаас нь чөлөөлж болохгүй юу гэдэг асуудал л байна л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ынх нь ярьж байна шүү дээ. Үүнийг цаашдаа анхаараач ээ гэж Их Хурлын дарга ч гэсэн үүнийг анхаарахгүй бол ер нь нэмэгдсэн өртгийн албан татварыг чөлөөлнө гэдэг нэг талаасаа харагдвал нэг талдаа бол аягүй мундаг, нөгөө талдаа бол аж ахуйн нэгжүүд дээр давхар дарамтын асуудал болж очиж байгаа шүү гэдгийг бас анхааруулж хэлье ээ. З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За хэлэлцэх асуудалтай холбогдуул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лбан ёсоор Улсын Их Хурлын 2020 оны хаврын ээлжит чуулганы 4 дүгээр сарын 23-ны өдрийн нэгдсэн хуралдаан нээснийг мэдэгд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анхимуудын ирц бүрдсэн, танхимуудын ирцүүд нэгтгэгдэж албан ёсоор бүртгэгд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лэлцэх асуудлыг танилцуул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Ингээд хэлэлцэх асуудалдаа орно оо. </w:t>
      </w:r>
      <w:r>
        <w:rPr>
          <w:rFonts w:eastAsia="Times New Roman" w:cs="Arial"/>
          <w:b/>
          <w:lang w:val="mn-Cyrl-MN"/>
        </w:rPr>
        <w:t xml:space="preserve">Монгол Улс, Азийн хөгжлийн банк хоорондын “Шуурхай хариу арга хэмжээ авах санхүүжилтийн ерөнхий хөтөлбөр”-ийг соёрхон батлах тухай хуулийн төслийг </w:t>
      </w:r>
      <w:r>
        <w:rPr>
          <w:rFonts w:eastAsia="Times New Roman" w:cs="Arial"/>
          <w:lang w:val="mn-Cyrl-MN"/>
        </w:rPr>
        <w:t>хэлэлцэ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Сангийн сайд Чимэдийн Хүрэлбаатар танилцуулна. Хүрэлбаатар сайдыг индэрт ур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Ч.Хүрэлбаатар</w:t>
      </w:r>
      <w:r>
        <w:rPr>
          <w:rFonts w:eastAsia="Times New Roman" w:cs="Arial"/>
          <w:lang w:val="mn-Cyrl-MN"/>
        </w:rPr>
        <w:t>: Улсын Их Хурлын дарга, Улсын Их Хурлын эрхэм гишүүд ээ,</w:t>
      </w:r>
    </w:p>
    <w:p>
      <w:pPr>
        <w:pStyle w:val="Normal"/>
        <w:ind w:firstLine="720"/>
        <w:jc w:val="both"/>
        <w:rPr>
          <w:rFonts w:eastAsia="Times New Roman" w:cs="Arial"/>
          <w:lang w:val="mn-Cyrl-MN"/>
        </w:rPr>
      </w:pPr>
      <w:r>
        <w:rPr>
          <w:rFonts w:eastAsia="Times New Roman" w:cs="Arial"/>
          <w:lang w:val="mn-Cyrl-MN"/>
        </w:rPr>
        <w:t>Коронавирусийн халдварын цар тахлаас урьдчилан сэргийлэх хариу арга хэмжээ авах, цар тахлын эдийн засаг, төсөв, нийгмийн эмзэг бүлэгт үзүүлэх сөрөг нөлөөллийг багасгахын хүрээнд Монгол Улсын Засгийн газар, Азийн хөгжлийн банктай хамтран улсын онцгой комиссын коронавирусийн халдварын цар тахлаас урьдчилан сэргийлэх хариу арга хэмжээний стратеги төлөвлөгөөний хэрэгжилтийг дэмжих, коронавирусийн халдварын тархалтын эрсдэлийг бууруулах, нийгмийн эрүүл мэндийн тогтолцоонд нэмэлт дарамт ачаалал ирэхээс урьдчилан сэргийлж бусад чухал эрүүл мэндийн үйлчилгээг үргэлжлүүлэн иргэдэд хүргэх, төсвийн алдагдлыг санхүүжүүлэх зорилгоор 300 сая ам доллар хүртэлх хөнгөлөлттэй зээлийн эх үүсвэрийг тусгасан шуурхай хариу арга хэмжээ авах санхүүжилтийн ерөнхий хөтөлбөрийг байгуулаад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өтөлбө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w:t>
      </w:r>
      <w:r>
        <w:rPr>
          <w:rFonts w:eastAsia="Times New Roman" w:cs="Arial"/>
          <w:lang w:val="mn-Cyrl-MN"/>
        </w:rPr>
        <w:t>Шуурхай хариу арга хэмжээ авах санхүүжилтийн ерөнхий хөтөлбөр”-ийг соёрхон батлуулснаар коронавирусийн халдварын цар тахлаас урьдчилан сэргийлэх, цар тахлын эдийн засаг, төсөв, нийгмийн эмзэг бүлэгт үзүүлэх сөрөг нөлөөллийг бууруулах арга хэмжээг тусгасан төсөл хөтөлбөрүүдийг хугацаа алдалгүй батлуулж, хэрэгжүүлж эхлэх боломж бүрдэх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д асуудлыг хэлэлцэн шийдвэрлэж өгөхийг хүсье.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За сайдад баярлалаа. Хуулийн төслийн талаарх Аюулгүй байдал, гадаад бодлогын байнгын хорооны санал, дүгнэлтийг Улсын Их Хурлын гишүүн Наваан-Юндэнгийн Оюундарь “Үндсэн хууль”-ийн танхимаас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Н.Оюундарь</w:t>
      </w:r>
      <w:r>
        <w:rPr>
          <w:rFonts w:eastAsia="Times New Roman" w:cs="Arial"/>
          <w:lang w:val="mn-Cyrl-MN"/>
        </w:rPr>
        <w:t>: За “Үндсэн хууль”-ийн танхимаас илтг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дарга, эрхэм гишүүд ээ, Монгол Улс, Азийн хөгжлийн банк хоорондын “Шуурхай арга хэмжээг авах санхүүжилтийн ерөнхий хөтөлбөр”-ийг соёрхон батлах тухай хуулийн төслийг Монгол Улсын Засгийн газраас 2020 оны 4 дүгээр сарын 21-ний өдөр Улсын Их Хуралд өргөн мэдүүлснийг Аюулгүй байдал, гадаад бодлогын байнгын хороо 2020 оны 4 дүгээр сарын 22-ны өдрийн хуралдаанаар хэлэлц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Хуулийн төслийг хэлэлцэх үед Улсын Их Хурлын гишүүд асуулт асууж, үг хэлээгүй болно. Хуулийн төслийг Байнгын хорооны хуралдаанд оролцсон гишүүдийн олонх нь дэмжиж, соёрхох батлах нь зүйтэй гэж үз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Монгол Улс, Азийн хөгжлийн банк хоорондын “Шуурхай арга хэмжээ авах санхүүжилтийн ерөнхий хөтөлбөр”-ийг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ээ. Анхаарал хандуул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За баярлалаа. Энэ шуурхай хэлэлцэж шийдэх асуудал байгаа. Зээл тусламжийн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 санаачлагчийн илтгэл болон Байнгын хорооны санал, дүгнэлттэй холбогдуулан асуулт асууж, үг хэлэх Улсын Их Хурлын гишүүд байна уу. За Батзандан гишүүнээр тасаллаа. Дуламсүрэнгийн Оюунхорол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Шуурхай хариу арга хэмжээ авах санхүүжилтийн ерөнхий хөтөлбөр”-ийг бол шуурхай, яаралтай батлах шаардлагатай. Өнөөдөр бол дэлхийн олон оронд энэ цар тахлын нөхцөл байдал бол улам хүндэрч байгаа олон мянган хүнийг хамарч байна. Бараг үндсэндээ өнөөдрийн байдлаар 1,7 сая хүнийг хамарсан нийт 750 гаруй хүн нас барсан ийм эрсдэлтэй нөхцөл байдал үүссэн. Тийм учраас энэ арга хэмжээг маш шуурхай авах хэрэгтэй. Монгол Улсын хувьд эрсдэлийн маш өндөр түвшинд хэвээрээ байгаа гэж үзэж байгаа. Оросын холбооны улсад корона вирусийн цар тахлын нөхцөл байдал болбол нэлээн хүндэрч байгаа. Тэгээд Монголчуудыг болбол нааш нь хил дээр авчирч олноор нь автобусаар хүргэж ирж буулгаж байгаа. Ингээд энэ эрсдэл болбол манай нөхцөл байдлыг гадаад талаасаа өөрөөр хэлбэл зөөвөрлөгдөж орж ирэх коронавирусийн нөхцөл байдал улам эрсдэл дагуулах ийм нөхцөл байдлууд үүсэж байна аа гэсэн ийм нөхцөл байдал үүсэж байгаа. Тийм учраас бид нар энэ эмнэлгүүдийг бэлэн байдалд хангах, техник тоног төхөөрөмж, материаллаг баазуудыг нь бүрдүүлж өгөх чиглэлээр бол шуурхай арга хэмжээ авах, нөгөө талаас тэр амьсгалын аппарат, тоног төхөөрөмж, эмнэлгийн хэрэгслүүдийг яаралтай худалдан авах ийм арга хэмжээнүүд бол шаардлагатай. Тийм учраас энэ арга хэмжээг яаралтай шийдвэрлэж, цар тахлын эдийн засаг, нийгэм, эдийн засгийн эмзэг байгаа бүлэгт үзүүлэх арга хэмжээнүүдийг бас эдийн засгийг дэмжих чиглэлээр авах арга хэмжээнүүдийг шуурхай авч хэрэгжүүлэх шаардлагатай байна аа гэсэн ийм одоо саналтай байна. Тийм учраас энэ асуудлыг яаралтай шийдвэрлэж өгөх нь зүйтэй гэж үзэж байна аа. Асуулт асуухгүй ээ, санал хэлж, дэмжи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юунхорол гишүүн санал хэллээ. За Жалбасүрэнгийн Батзанда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Батзандан</w:t>
      </w:r>
      <w:r>
        <w:rPr>
          <w:rFonts w:eastAsia="Times New Roman" w:cs="Arial"/>
          <w:lang w:val="mn-Cyrl-MN"/>
        </w:rPr>
        <w:t>: Азийн хөгжлийн банк, Монгол Улсын Засгийн газрын хооронд 2 хэлэлцээр хийгдэж байна аа гэж би хар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нь 100 сая долларын хэлэлцээр юм байна гэж ойлг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хэлэлцээрийн гол зорилго нь хоёулаа коронавирусээс үүдэлтэй хямралт байдлыг даван туулахад Монгол Улсад Азийн хөгжлийн банк бага хүүтэй хөнгөлөлттэй зээл өгч байна гэж ойлгогдож байна. 100 сая ам доллар 5 хувийн хүүтэй, 1 нь өгч байна аа. Төвийн нэгдсэн сүлжээний хүчин чадлыг нэмэгдүүлэх зорилгоор оо гэж. Ингэж ойлгог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дөх нь 300 сая доллар Азийн хөгжлийн банк 15 жилийн хугацаатай эхний 3 жилд үндсэн төлбөрөөс чөлөөлнө, зээлийн хүү 6 сарын Лондонгийн баг хоорондын зах зээлийн хүү дээр нэмэх нь 0,5 хувийн шимтгэлтэй байхаар 300 сая долларын зээл өгч байна аа гэж ойлгог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энэ хэлэлцээр хэдий хугацаанд үргэлжилж хийгдсэн бэ гэдэгт би хариу авмаар байна. Энэ ойрын сүүлийн хэдэн сарын хугацаанд хийгдэв үү, аль эсвэл урьд нь хийгдэж байсан хэлэлцээр 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улсын өрийг хэдэн хувиар нэмэгдүүлж байгаа вэ. Бидний баталсан төсвийн хүрээний мэдэгдэл, төсвийн төсөөлөл Монгол Улсын 2020 он болон 2020-2021, 2022 оны улсын төсөвт учруулах дарамт, хүндрэл сөрөг тал ямар байх вэ гэдэг тал дээр Сангийн сайд хариулт өгөөч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иний сүүлийн асуулт бол коронавирустэй тэмцэх зорилгоор амьсгалын аппарат, янз бүрийн зүйл худалдаж авах тухай ярьж байх шиг байна. Хэдэн амьсгалын аппарат худалдаж авах гэж байгаа вэ гэдгийг бас тодорхой мэдмээр байна. 1 амьсгалын аппарат нь ямар үнэтэй байна вэ. Аль улсаас авах гэж байна вэ, хамгаалалтын хувцас хэдий худалдаж авах гэж байна вэ, тодорхой хариултыг ард иргэддээ өгч хайрлаач ээ гэж Сангийн сайд болон холбогдох Байнгын хорооны нөхдүүдээс хүс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Ажлын хэсгийн гишүүдийг танилцуулъя. Сангийн сайд Чимэдийн Хүрэлбаатар, тус яамны Хөгжлийн санхүүжилтийн газрын дарга Батхүү, тус яамны Зээл, тусламжийн бодлогын хэлтсийн мэргэжилтэн Эрдэнэтуяа, Эрүүл мэндийн яамны Эм үйлдвэрлэл, технологийн газрын дарга Гэрэлт-Од, Эдийн засаг, санхүү, хөрөнгө оруулалтын газрын Хөрөнгө оруулалтын хэлтсийн дарга Бямбасүр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үрэлбаатар сайд асуултад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Ч.Хүрэлбаатар</w:t>
      </w:r>
      <w:r>
        <w:rPr>
          <w:rFonts w:eastAsia="Times New Roman" w:cs="Arial"/>
          <w:lang w:val="mn-Cyrl-MN"/>
        </w:rPr>
        <w:t>: Батзандан гишүүний асуултад хариулъя. Өнөөдөр чуулганаар Азийн хөгжлийн банкнаас авах 2 зээлийн гэрээ орж ирж байгаа. 1 нь бол 300 сая долларынх. 300 сая доллар бол дотроо 3 бүрэлдэхүүн хэсэгтэй байгаа. Эхнийх нь 200-250 сая доллар бол төсвийг дэмжлэг болгож авч байгаа зээл. Хүү нь бол лайбер дээр нэмэх нь 0,5 хувь, баталгаажуулсны төлбөр 0,15. Лайбер өнөөдөр 0,99 хувь байгаа гэдгийг би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2 дахь бүрэлдэхүүн хэсэг нь яаралтай тусламжийн зээл гээд эмнэлэг, эрүүл мэндийн байгууллагыг бүрэн хэмжээнд бэлтгэлтэй байх нөхцөлийг бүрдүүлэх нэн шаардлагатай байгаа тоног төхөөрөмж, эмнэлгийн хэрэгслүүдийг яаралтай худалдаж авахад зориулагдсан ийм 30 сая доллар байгаа. Хүү нь 1 хувийн хүүтэй, 40 жилийн хугацаатай. Эхний 10 жилд нь үндсэн төлбөрөөс чөлөөлөгдөх ийм зээл байгаа. Үүнээс дотроо 20 сая доллар нь бол нийгмийн эмзэг бүлэгт үзүүлэх сөрөг нөлөөллийг бууруулах чиглэлээр одоо зарцуулах ийм нөхцөлтэй ийм зээл байгаа. Энэ бол үндсэндээ коронавирус гарч эхэлснээс хойш яриа хэлцэл эхлүүлсэн гэсэн үг. Тэгэхээр 2 сард эхэлсэн зээл одоо өнөөдөр батлагдахаар та бүгдийн өмнө тавигдсан юм байна аа гэдгийг би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нэг зээл нь бол 100 сая долларын зээл. Энэ нөгөө манай Монгол Улсын эрчим хүчний балансыг хангахад хэрэгтэй ийм зээл байгаа. Энэ бол нөгөө 100 сая доллароор цахилгаан хураагуурын зээл. Сүүлийн 1жилийн хугацаанд хийгдсэн гэрээ хэлцэл юм байгаа юм аа гэдгийг та бүгдэд хэлье ээ. Хүү нь бол мөн одоо саяын хэлдэг лайбер дээр нэмэх нь 0,5, хөрөнгө баталгаажуулсны төлбөр 0,15 гээд яг адилхан нөхцөлтэй ийм зээл байгаа. Хугацаа нь бол арай бага 25 жилийн хугацаатай, үүнээс 6 жил нь хүү, үндсэн төлбөрийг төлөхгүй ийм зээл юм байгаа юм. Яг доторх нарийн зүйлийг бол эрүүл мэндийн салбарынхан нь яривал дээр байх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Эрүүл мэндийн сайд Даваажанцангийн Сарангэрэл асуултад хариулна аа. Хэдэн амьсгалын аппарат авах вэ энэ тэр гээд асуу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Сарангэрэл</w:t>
      </w:r>
      <w:r>
        <w:rPr>
          <w:rFonts w:eastAsia="Times New Roman" w:cs="Arial"/>
          <w:lang w:val="mn-Cyrl-MN"/>
        </w:rPr>
        <w:t>: Батзандан гишүүний асуултад хариулъя. 1 дүгээр сарын 03-ны өдөр Дэлхийн эрүүл мэндийн байгууллага шинэ коронавирусийн халдвар гарсан талаар гишүүн орны хувьд Монгол Улсад эхэлсэн цагаас хойш Монгол Улсын эрүүл мэндийн салбар өндөржүүлсэн бэлэн байдалд ажиллаж байгаа. Энэ хүрээнд бол эмнэлгийн тусламж үйлчилгээний бэлэн байдлыг хангах, чанар хүртээмжийг нэмэгдүүлэх чиглэлд Монгол Улсын Засгийн газар, Улсын Их Хурал, Сангийн яам тэр дундаа манай Хүрэлбаатар сайд бол үнэхээр санаачилгатай ажиллаж байгаа. Үүний илрэл нь гэвэл эрүүл мэндийн салбарт хэрэгжиж байгаа Азийн хөгжлийн банк болон Дэлхийн банкны төслүүдэд дахин төлөвлөлт хийж одоо хэдийнээ бид бол 70 гаруй амьсгалын аппарат бусад тоног төхөөрөмжийг худалдан авч эрүүл мэндийн байгууллагуудаа хангачхаад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Өнөөдөр хэлэлцэгдэж байгаа Азийн хөгжлийн банкны санхүүжилт дээр хэрэгжүүлэхээр төлөвлөж байгаа төслийн хүрээнд бол эрүүл мэндийн салбар дахиад 415 амьсгалын аппарат буюу ер нь 500-аад эрчимт эмчилгээний орыг хангах, бэхжүүлэх ийм боломжийг бүрдүүлсэн төсөл хэрэгжүүлэхээр төлөвлөж байгаа. Тийм учраас энэ коронавирусийн үед ялангуяа амьсгалын замын цочмог халдвар, уушгины үрэвсэл, хатгааны үед амьсгалын аппарат нэн чухал. Энэ 500-аад тоног төхөөрөмжийн бүрэлдэхүүнд амьсгалын аппарат 415 орсон байгаа гэдэг энэ сайхан мэдээллийг бас та бүхэндээ өгье өө гэж бодож байн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зандан гишүүн нэмэлт 1 минут тодр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Батзандан</w:t>
      </w:r>
      <w:r>
        <w:rPr>
          <w:rFonts w:eastAsia="Times New Roman" w:cs="Arial"/>
          <w:lang w:val="mn-Cyrl-MN"/>
        </w:rPr>
        <w:t>: Засгийн газар коронавирусийн үед зоримог, дайчин, босоо чухал арга хэмжээнүүдийг авч байгааг хэлэх хэрэгтэй. Засгийн газрын сайн арга хэмжээг ШИНЭ нам дэмжиж ажиллана аа. Гэхдээ бас сөрөг хүчний хувьд хэд хэдэн зүйлийг бас сануулъя гэж бодож байгаа юм аа. Коронавирусийн үед эмнэлгүүдийг тоног төхөөрөмжөөр хангах, эмч, эмнэлгийн ажилтнуудын нөхцөл байдлыг сайжруулах, хамгаалах, дэмжих чиглэлд онцгой анхаарал хандуулах ёстой гэдэг байр суурьта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иний бие Баянзүрх дүүргээс сонгогдсон Улсын Их Хурлын гишүүн. Баянзүрх дүүргийн 12 дугаар хороонд баригдсан Японы хөрөнгө оруулалттай эмнэлэг зөвхөн амбулатори нь ажиллаад, хэвтэж эмчлүүлэгч 150 ортой эмнэлгийн үйлчилгээгээ одоохондоо бас бүрэн үзүүлж чадахгүй байгаа зовлон бэрхшээл тулгамдсан байгаа. Мөнгө санхүү, тоног төхөөрөмж дутуу дутмаг байна гэдэг мэдээллүүд ирж байна аа. Энэ дээр эрүүл мэндийн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Сарангэрэл сайд асуултад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Сарангэрэл</w:t>
      </w:r>
      <w:r>
        <w:rPr>
          <w:rFonts w:eastAsia="Times New Roman" w:cs="Arial"/>
          <w:lang w:val="mn-Cyrl-MN"/>
        </w:rPr>
        <w:t>:  Батзандан гишүүн чухал асуудал хөндөж байна. Энэ Азийн хөгжлийн банкны шугамаар одоо хэрэгжих бас энэ төслийн хүрээнд бид яг таны саяын хэлсэн Анагаахын шинжлэх ухааны их сургуулийн хэвтэн эмчлүүлэх энэ хэсгийг бол одоо бүрэн тоног төхөөрөмжөөр хангах асуудал орж байгаа. Дээр нь 300 ортой эмнэлэг болон 3 дугаар эмнэлгүүдээ бас тоног төхөөрөмжөөр бэхжүүлж ялангуяа манай 3 дугаар эмнэлэг бол Сарсын үед одоо бас эмнэлгийн тусламж үйлчилгээ үзүүлж байсан асар их туршлагатай ийм эмнэлэг. Тийм учраас энэ эмнэлгүүд маань бүрэн энэ төслийн хүрээнд тэр дундаа таны асууж байгаа Анагаахын шинжлэх ухааны их сургуулийн хэвтэн эмчлүүлэх хэсэг маань тоног төхөөрөмжтэй болох ийм боломж бүрдэ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xml:space="preserve">: За Батзандан гишүүний эрүүл мэндийн тухай хуультай холбогдсон асуудлыг тухай асуудал дээрээ хэлэлцэнэ ээ, энэ хэлэлцэж байгаа асуудалтай бас шууд холбоогүй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ингээд гишүүд асуулт асуу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саналаар санхүүжилтийн эрхийн хөтөлбөр соёрхон батлах тухай хуулийн төслийг баталъя гэсэн томьёоллоор санал хураалт явуулна аа.  Маргаашаас эхлээд май парламент системийн санал хураалтыг программ ашиглаж туршина. Маргааш ай пад, тоног төхөөрөмжүүдээ гишүүд бэлтгэлээ хангаж ирээр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Өнөөдрийн санал хураалтыг танхим, танхимаасаа гар өргөж санал хураалт явуулъя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х хуралдай танхим 14, үлгэр жишээ Үндсэн хуулийн танхим 8-7, эзэн Чингис хааны танхимд Тэмүүлэн гишүүн, Эзэн Чингис хааны танхим 9-9 гишүүн дэмжлээ. Их засаг танхим Тэрбишдагва гишүүн, за Цэдэнбалын Цогзолмаа гишүүн, Их засаг танхим 9 гишүүнээс 6 гишүүн дэмжсэн. Жанжин Д.Сүхбаатарын танхим Лүндээжанцан гишүүн, Баагаагийн Баттөмөр гишүүн, за Сүхбаатарын танхим 11-11, за Тамгын газар тоогоо нэгтгэж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52-оос 47 гишүүн дэмжиж 90,3 хувийн саналаар санал дэмжигдлээ. Хуулийн төсөл батлагдлаа. Гишүүд, ажлын хэсэгт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эцсийн найруулга унших ёстой. Санхүүжилтийн ерөнхий хөтөлбөр соёрхон батлах тухай 1 дүгээр зүйл, Монгол Улс, Азийн хөгжлийн банк хооронд 2020 оны 4 дүгээр сарын 09-ний өдөр байгуулсан “Шуурхай арга хэмжээ авах санхүүжилтийн ерөнхий хөтөлбөр”-ийг Монгол Улсын Засгийн газрын өргөн мэдүүлснээр соёрхон баталсуг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цсийн найруулга дээр саналтай гишүүн байна уу. 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гийн асуудалд ор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нгол Улс, Олон улсын хөгжлийн ассоциаци хоорондын санхүүжилтийн хэлэлцээр болон Монгол улс, Олон улсын Сэргээн босголтын хөгжлийн банк хоорондын зээлийн хэлэлцээр соёрхон батлах тухай хуулийн төслийг</w:t>
      </w:r>
      <w:r>
        <w:rPr>
          <w:rFonts w:eastAsia="Times New Roman" w:cs="Arial"/>
          <w:lang w:val="mn-Cyrl-MN"/>
        </w:rPr>
        <w:t xml:space="preserve"> хэлэлцэ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Сангийн сайд Чимэдийн Хүрэлбаатар танилцуулна аа. Хүрэлбаатар сайдыг индэрт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Ч.Хүрэлбаатар</w:t>
      </w:r>
      <w:r>
        <w:rPr>
          <w:rFonts w:eastAsia="Times New Roman" w:cs="Arial"/>
          <w:lang w:val="mn-Cyrl-MN"/>
        </w:rPr>
        <w:t>:  Улсын Их Хурлын дарга, Улсын Их Хурлын эрхэм гишүүд ээ, манай улс шинэ коронавирус Ковид-19 халдвар авсан хүний тоо нэмэгдэж байгаатай холбогдуулан энэхүү цар тахалтай тэмцэх, халдвараас урьдчилан сэргийлэх, оношлох, эмчлэх зэрэг арга хэмжээг улам бүр эрчимжүүлэн авч ажиллах шаардлага гарч байна. Үүнтэй холбогдуулан эмнэлгийн тусламж, үйлчилгээг чанартай шуурхай үзүүлэхэд тусгайлан бэлтгэсэн эмнэлгийг бүх шатанд бэлтгэх ажлын хүрээнд нийслэлийн 3 эмнэлэг, 9 дүүргийн нэгдсэн эмнэлэг болон орон нутаг дахь нэгдсэн эмнэлгүүдийг шаардлагатай тоног төхөөрөмжөөр хангах ажлын хүрээнд эрүүл мэндийн салбарт нэн шаардлагатай байгаа эмнэлгийн тоног төхөөрөмж, багаж хэрэгсэл нийлүүлэх 26,9 сая ам долларын өртөг бүхий коронавируст халдвараас урьдчилан сэргийлэх, хариу арга хэмжээ авах, бэлэн байдлыг хангах төслийг Дэлхийн банкны санхүүжилтээр хэрэгжүүлэхээр бэлдээд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онгол Улс, Олон улсын хөгжлийн ассоциаци хоорондын 13,1 сая ам долларын санхүүжилтийн хэлэлцээр болон Монгол Улс, Олон улсын Сэргээн босголт, Хөгжлийн банк хоорондын 13,8 сая ам долларын зээлийн хэлэлцээрийг тус тус 2020 оны 4 дүгээр сарын 09-ний өдөр байгуулсан. Эдгээр хэлэлцээр нь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д эдгээр хэлэлцээрүүдийг соёрхон батлах тухай хуулийн төслийг хэлэлцэн шийдвэрлэж өгөхийг хүсье.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Хууль санаачлагчийн илтгэл болон Байнгын хорооны санал, дүгнэлттэй холбогдуулан асуулт асууж, үг хэлэх Улсын Их Хурлын гишүүд байна уу. Алга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юулгүй байдал, гадаад бодлогын байнгын хорооны санал, дүгнэлтийг Улсын Их Хурлын гишүүн Цэдэнбалын Цогзолмаа Үндсэн хуулийн танхимаас танилц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Цогзолмаа</w:t>
      </w:r>
      <w:r>
        <w:rPr>
          <w:rFonts w:eastAsia="Times New Roman" w:cs="Arial"/>
          <w:lang w:val="mn-Cyrl-MN"/>
        </w:rPr>
        <w:t>: 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лийг хэлэлцсэн талаарх Аюулгүй байдал, гадаад бодлогын байнгын хорооны санал, дүгнэлтийг та бүхэндээ танилц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дарга, эрхэм гишүүд ээ, 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лийг Монгол Улсын Засгийн газраас 2020 оны 4 дүгээр сарын 21-ний өдөр Улсын Их Хуралд өргөн мэдүүлснийг Аюулгүй байдал, гадаад бодлогын байнгын хороо 2020 оны 4 дүгээр сарын 22-ны өдрийн хуралдаанаар хэлэлц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хэлэлцэх үед Улсын Их Хурлын гишүүд асуулт асууж, үг хэлээгүй болно оо. Хуулийн төслийг Байнгын хорооны хуралдаанд оролцсон гишүүдийн олонх нь дэмжиж, соёрхон батлах нь зүйтэй гэж үз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Монгол Улс, Олон улсын хөгжлийн ассоциаци хоорондын санхүүжилтийн хэлэлцээр болон Монгол Улс, Олон улсын Сэргээн босголт, Хөгжлийн банк хоорондын зээлийн хэлэлцээр соёрхон батлах тухай хуулийн төслийн талаарх Аюулгүй байдал, гадаад бодлогын байнгын хорооны санал, дүгнэлтийг хэлэлцэн уг хуулийн төслийг баталж өгөхийг та бүхнээс хүсье ээ. Анхаарал тавьсан явдал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Асуулт асууж, үг хэлэх гишүүд байна уу. Байхгүй байна. За одоо Байнгын хорооны саналаар Санхүүжилтийн болон зээлийн хэлэлцээр соёрхон батлах тухай хуулийн төслийг баталъя гэсэн саналын томьёоллоор санал хураалт яв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х хуралдай танхим 15-14, Үндсэн хуулийн танхим Цэдэнбалын Цогзолмаа гишүүн, Их засаг танхим 9 гишүүнээс 6 гишүүн дэмжсэн байна аа, Үндсэн хуулийн танхим Жадамбын Бат-Эрдэнэ гишүүн, Үндсэн хуулийн танхимын ирцийг Батсүхийн Саранчимэг гишүүн танилцуулна аа, Баагаагийн Баттөмөр гишүүн Жанжин Сүхбаатарын танхим, Жанжин Сүхбаатарын танхим 11-10, Эзэн Чингис хааны танхимд Тэмүүлэн гишүүн, эзэн Чингис хааны танхимаас 9гишүүн санал хураалтад оролцож, 8 гишүүн дэмж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саналыг нэгтгэж өгнө үү. Үндсэн хуулийн танхимаас Саранчимэг гишүүн, Үндсэн хуулийн танхимаас 8-7 дэмжи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хураалтад 52 гишүүн оролцож 45 гишүүн дэмж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өл батлагдлаа. Гишүүд, ажлын хэсэгт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86,5 хувийн саналаар санал дэмжигдсэн, хуулийн төслүүд батлагдсан. Эцсийн найруулгыг уншиж сонсгоё. Санхүүжилтийн болон болон зээлийн хэлэлцээр соёрхон батлах тухай 1 дүгээр зүйл. Монгол Улсад Ковид-19-өөс урьдчилан сэргийлэх, хариу арга хэмжээ авах, бэлэн байдлыг хангах төслийн хүрээнд Монгол Улс, Олон улсын хөгжлийн ассоциаци хооронд 2020 оны 4 дүгээр сарын 09-ний өдөр байгуулсан Санхүүжилтийн хэлэлцээр болон Монгол Улс, Олон улсын Сэргээн босголт, Хөгжлийн банк хооронд 2020 оны дөрөвдүгээр сарын 09-ний өдөр байгуулсан зээлийн хэлэлцээрийг Монгол Улсын Засгийн газрын өргөн мэдүүлснээр соёрхон баталсуг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цсийн найруулга дээр саналтай гишүүн байна уу. Алга байна. 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гийн асуудалд ор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нгол Улсын Засгийн газар, Азийн хөгжлийн банк хоорондын “Санхүүжилтийн ерөнхий хөтөлбөрт оруулах нэмэлт, өөрчлөлт”-ийг соёрхон батлах тухай хуулийн төслийг хэлэлцэнэ</w:t>
      </w:r>
      <w:r>
        <w:rPr>
          <w:rFonts w:eastAsia="Times New Roman" w:cs="Arial"/>
          <w:lang w:val="mn-Cyrl-MN"/>
        </w:rPr>
        <w:t>.</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Сангийн сайд Чимэдийн Хүрэлбаатар танилцуулна аа. Хүрэлбаатар сайдыг индэрт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Ч.Хүрэлбаатар</w:t>
      </w:r>
      <w:r>
        <w:rPr>
          <w:rFonts w:eastAsia="Times New Roman" w:cs="Arial"/>
          <w:lang w:val="mn-Cyrl-MN"/>
        </w:rPr>
        <w:t>:  Улсын Их Хурлын дарга, Улсын Их Хурлын эрхэм гишүүд ээ, Монгол Улсын Засгийн газар, Азийн хөгжлийн банк хоорондын хамтын ажиллагааны хүрээнд Монгол Улсын эрчим хүчний хангамжийн нэгдсэн системийн тогтвортой, найдвартай байдлыг бий болгох зорилгоор цэнэг хураагуурын системийг төвлөрсөн бүсийн нэгдсэн сүлжээнд барьж байгуулах төслийг хэрэгжүүлэх хүсэлтийг Азийн хөгжлийн банканд хүргүүлж, үргэлжлүүлэн хэлэлцээ хийсний үр дүнд нэмэлт 100 сая ам долларын хөнгөлөлттэй зээлийн эх үүсвэрийг авахаар тохиролцоод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Цэнэг хураагуурын системийг барьж байгуулснаар Монгол Улсад өөрийн эрчим хүчний системийн тохируулга хийх боломж нэмэгдэж, эрчим хүчний хувьд бие даасан байдал болон системийн уян хатан байдлыг нэмэгдүүлэх, эрчим хүчний хэрэглээг дэмжих, эрчим хүч үйлдвэрлэлд хэрэглээний балансыг тогтворжуулах болон эрчим хүчний алдагдлыг бууруулах боломж бүрдэх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ус төслийг хугацаа алдалтгүй батлуулан хэрэгжүүлж эхлэх зорилгоор Санхүүжилтийн ерөнхий хөтөлбөрт оруулах нэмэлт, өөрчлөлтийг байгуулаад байна. Нэмэлт, өөрчлөлт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д асуудлыг хэлэлцэн шийдвэрлэж өгөхийг хүсье ээ.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Төслийн талаар Аюулгүй байдал, гадаад бодлогын байнгын хорооны санал, дүгнэлтийг Улсын Их Хурлын гишүүн Төмөрбаатарын Аюурсайхан танилцуулна аа. Аюурсайхан гишүүнийг индэрт у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Аюурсайхан</w:t>
      </w:r>
      <w:r>
        <w:rPr>
          <w:rFonts w:eastAsia="Times New Roman" w:cs="Arial"/>
          <w:lang w:val="mn-Cyrl-MN"/>
        </w:rPr>
        <w:t>: Улсын Их Хурлын дарга, эрхэм гишүүд ээ, Монгол Улсын Засгийн газраас 2020 оны 4 дүгээр сарын 24-ний өдөр Улсын Их Хуралд өргөн мэдүүлсэн Монгол Улсын Засгийн газар, Азийн хөгжлийн банк хоорондын “Санхүүжилтийн ерөнхий хөтөлбөрт оруулах нэмэлт, өөрчлөлт”-ийг соёрхон батлах тухай хуулийн төслийг Аюулгүй байдал, гадаад бодлогын байнгын хороо 2020 оны 4 дүгээр сарын 22-ны өдрийн хуралдаанаараа хэлэлц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хуралдаанаар хуулийн төслийг хэлэлцэх үед “Санхүүжилтийн ерөнхий хөтөлбөрийн нэмэлт, өөрчлөлт”-ийн талаар асуулт асуух, үг хэлэх гишүүд гараагүй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Байнгын хорооны хуралдаанд оролцсон гишүүдийн олонх дэмжиж соёрхон батлах нь зүйтэй гэж үз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Санхүүжилтийн ерөнхий хөтөлбөрт оруулах нэмэлт, өөрчлөлт”-ийг соёрхон батлах тухай хуулийн төслийн талаарх Аюулгүй байдал, гадаад бодлогын байнгын хорооны санал, дүгнэлтийг хэлэлцэн хуулийн төслийг баталж өгөхийг та бүхнээс хүсье.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Хууль санаачлагчийн илтгэл болон Байнгын хорооны санал дүгнэлттэй холбогдуулан асуулт асууж, үг хэлэх Улсын Их Хурлын гишүүд байна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Болорчулуун гишүүнээр тасаллаа. Болорчулуу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Болорчулуун</w:t>
      </w:r>
      <w:r>
        <w:rPr>
          <w:rFonts w:eastAsia="Times New Roman" w:cs="Arial"/>
          <w:lang w:val="mn-Cyrl-MN"/>
        </w:rPr>
        <w:t>: За баярлалаа. Энэ сэргээгдэх эрчим хүч гэдэг бол Монгол Улсын эрчим хүчний салбарт бас маш хэрэгтэй. Гэхдээ энэ нөөцийн одоо хуримтлуулах батарейтай байж л хэрэгтэй. Ийм батарейтай болох хөрөнгө мөнгийг анх удаа Монгол Улсын Засгийн газар гаднын зээл, тусламжаар шийдэж байна гэсэн үг. Энэ өмнө нь болбол батарейгүй мөртөө баахан нарны эрчим хүчний тусгай зөвшөөрөл өгчихсөн. Тэрнээс ер нь хэд нь Монгол Улсын хэрэгцээний хүчин чадлаас хэд дахин илүүг өгсөн гэж сонсогдож байсан, тийм батарейгүй нарны эрчим хүчний дэлгэц гэсэн үг шүү дээ. Зөвхөн мөнгө олох зорилгоор. Үүнийг болбол хэтэрхий замбараагүй өгсөн нь бол дэндүү улс орноо бодоогүй, тухайн үеийн сайд нар хүнийрхүү хандсаныг л харуулж байгаа юм аа. Энэ ямар хүчин чадалтай хэд дахин илүү хүчин чадал бүхий тийм дэлгэц нарны дэлгэцийн зөвшөөрөл өгсөн юм бэ. Тэрнээс хэдэн хувь нь одоо ашиглалтад ороод байгаа юм бэ. Ер нь ингэж замбараагүй өгсөн улс орноо бодохгүй өгсөн тусгай зөвшөөрлийг янз бүрийн байдлаар өгсөн хүмүүст ер нь хариуцлагыг нь тооцох ёстой биш үү. Энэ дээр хариулаа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Ажлын хэсгийн гишүүдийг танилцуулъя. Хүрэлбаатар Сангийн сайд, Батхүү Хөгжлийн санхүүжилтийн газрын дарга, Эрдэнэтуяа зээл, тусламжийн бодлогын хэлтсийн дарга, Эрчим хүчний яамнаас Даваасүрэн сайд, Г.Энхтайван Бодлого төлөвлөлтийн газрын дарга, Бавуудорж Сэргээгдэх эрчим хүчний хэлтсийн дарг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жлын хэсгээс Энхтайван 83 дугаар микроф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Энхтайван</w:t>
      </w:r>
      <w:r>
        <w:rPr>
          <w:rFonts w:eastAsia="Times New Roman" w:cs="Arial"/>
          <w:lang w:val="mn-Cyrl-MN"/>
        </w:rPr>
        <w:t>: Болорчулуун гишүүний асуултад хариулъя. Сэргээгдэх эрчим хүчний 1700 гаруй мегаваттын тусгай зөвшөөрөл олгосон байдаг. Эндээс нарны станцад 575 мегават, одоогоор болбол нэг 60 мегаватын суурилагдсан чадалтай нарны цахилгаан станц ажиллаж байна. Дээрээс нь 50 хэдэн мегаватын 3, нийлээд нийлбэр чадал нь 50 хэдэн мегаватын 3 төсөл ойрын үед ашиглалтад орн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усад төслүүдийг нь болбол хэрэгжих байдалд нь шалгалт хийгээд одоо цуцлах энэ процесс явагдаж байна. Эрчим хүчний сайдын зөвлөлийн хурлаас төслүүдийг нарны станц чадлынхаа хувьд болбол 20 мегаватт хүртэл цахилгаан хуримтлууртай байх тийм шийдвэр гаргаад бас яв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Чингис хаан танхимаас Даваасүрэн сайд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Даваасүрэн</w:t>
      </w:r>
      <w:r>
        <w:rPr>
          <w:rFonts w:eastAsia="Times New Roman" w:cs="Arial"/>
          <w:lang w:val="mn-Cyrl-MN"/>
        </w:rPr>
        <w:t xml:space="preserve">: Баярлалаа. Та бүхэнд энэ өдрийн мэнд хүргэе. Энэ сэргээгдэх эрчим хүчний эх үүсвэрүүдийн тусгай зөвшөөрөл олголт болбол одоо Монгол Улсын байгаа эрчим хүчний хэрэглээнээс бүр давчихсан. Манай эрчим хүчний хэрэглээ бол одоо 1200 мегаватт байдаг. Гэтэл тэрнээс давчихсан 1500 мегаваттын одоо хүчин чадал бүхий зөвшөөрөл олгосон байгаа юм. Энэ бол ер нь байж болохгүй хэмжээ л дээ. Дэлхийн улс орнуудын жишгийг харахад болбол одоогоор сэргээгдэх эрчим хүчний хэмжээ нь нийт үйлдвэрлэлдээ нэг 20, 30 хувьтай л байгаа юм. Гэтэл өнөөдөр бид нар болбол нар, салхи нийлээд 210 мегаватт буюу 20 хувьдаа хүрчихсэн байгаа. Тэгээд яагаад одоо яг ийм байж болохгүй хэмжээний тусгай зөвшөөрөл олгосныг бол бид мэдэхгүй, ийм л юм бол хийгдсэн юм байна лээ. Тийм учраас бид нар болбол хязгаарлалт тавьж эхэлсэн. Ялангуяа наран дээр. Нар жаргахаар үүсэж байгаа тэр дутагдлыг хаах эх үүсвэр манайд байдаггү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росын холбооны улсаас авч байгаа импортын хэмжээ нэмэгдэх тэр нарны станц нар жаргангуут зогсож байгаа хэмжээгээр бид нар Оросоос авах ийм нөхцөл байдал үүсдэг. За энэ батарей хуримтлуур болбол маш чухал аа. Энэ батарей хуримтлуур бий болсноор болбол сэргээгдэх эрчим хүчийг ашиглах боломж маань нэмэгдэнэ. Нар жаргангуут батарейнаас авдаг болчихно. Сэргээгдэх эрчим хүчний эх үүсвэрүүдээрээ батарейгаа цэнэглэдэг болчихно. Мөн энэ батарей эх үүсвэр болбол 100 мегаватын хүчин чадалтай манай оройн өглөөний оргил ачааллын үед системийн зохицуулалт хийх боломжийг нэмэгдүүлж өгч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Өнөөдөр бол бид зөвхөн Оросын холбооны улсын эрчим хүчний системтэй уялдаж зохицуулалтаа хийдэг энэ батарей хуримтлал бий болсноор бол бид нар маш том дэвшлийг авчирна аа. Цаашдаа Монголын эрчим хүчний систем өөрийгөө бие даасан зохицуулалт бүхий систем болоход энэ батарей хуримтлуурын станц маш чухал аа. Ийм станц гэдгийг одоо би хэлэх байна. Тэгэхээр энэ станц ашиглалтад орсноор болбол товчилж хэлэх юм бол 2 зүйл шийдэгдэнэ. Сэргээгдэх эрчим хүчний эх үүсвэр ашиглах боломж нэмэгдэнэ, 2-т Монголын эрчим хүчний систем өөрийгөө зохицуулдаг бие даасан ийм систем болж хөгжих нөхцөл бүрдэ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Их засаг танхимаас Шатарбалын Раднаасэд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Ш.Раднаасэд</w:t>
      </w:r>
      <w:r>
        <w:rPr>
          <w:rFonts w:eastAsia="Times New Roman" w:cs="Arial"/>
          <w:lang w:val="mn-Cyrl-MN"/>
        </w:rPr>
        <w:t xml:space="preserve">: Би Даваасүрэн сайдаас 2 зүйл тодруулъя аа. Олон улсын төсөл хөтөлбөрийн хүрээнд хэрэгжиж байсан төслүүд энэ цар тахал гээд өвчний улмаас ялангуяа олон улсын хөтөлбөрүүд маань хэрэгжих боломжууд хэр байна вэ. Тэр дундаа нэр цохоод асуухад нөгөө Алтай сумын Азийн хөгжлийн банкны санхүүжилтээр хэрэгжих төсөл байгаа. 920 мянган долларын нар салхины хосолсон систем судалгаа хийгдээд дууссан. Одоо 4 сард уул нь тендер нь нээгдээд явах ёсто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нэг зүйл Солонгосын санхүүжилтээр хийгдэнэ гээд явж байгаа энэ 10 аймгийн дулааны цахилгаан станц байгаа. Энэ дулааны цахилгаан станц уул нь төлөвлөснөөр танаас авсан албан ёсны цагаан сарын өмнөх ирсэн бичиг тооцоогоор бол 4 сарын 20-оос гэхэд бид газар шорооны ажил эхэлж тендерийг нээгээд үнэхээр газар шорооны ажлыг эхлэх ийм боломж бүрдэнэ ээ гэсэн ийм хариу ирсэн.  Энэ ажил одоо энэ гадна, дотнын хөл хорио хорьсон энэ өвчин зовлонтой байгаа энэ үед яг энэ хугацаандаа хэрэгжих боломж байна уу.  Үүнийг ард иргэд их хүлээж байгаа. Зөвхөн нэг аймгийн асуудал биш 10 аймгийн асуудал байна. Дээрээс нь эрчим хүчний нэгдсэн сүлжээнд холбогдоогүй нарны эрчим хүчээр хагас бүтэн хангагддаг ганц сум байдаг Говь-Алтай аймгийн Алтай сум гээд. Бүтэн сумаараа үүнийг хүлээж байна. Тэгэхээр энэ дээр одоо яг бодитойгоор энэ болбол хугацаандаа хэрэгжинэ ээ, гэхдээ хугацаа хойшлохоор бол хэдэн сараас гэж тооцсон ч гэдэг юм уу яг нэг нарийн төлөвлөсөн тооцсон тоо, судалгаа, өдөр байна уу. Үүнийг гол нь хэлж өгмөөр байна. Үүнийг бол хүлээлт хэвээрээ байгаад байгаа ийм зүйлийн асуулт байна а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Даваасүрэн сайд Чингис хаан танхимаас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Даваасүрэн</w:t>
      </w:r>
      <w:r>
        <w:rPr>
          <w:rFonts w:eastAsia="Times New Roman" w:cs="Arial"/>
          <w:lang w:val="mn-Cyrl-MN"/>
        </w:rPr>
        <w:t>:  Раднаасэд гишүүний асуултад хариулъя. Ер нь баруун аймгууд дээр бол бид нар ялангуяа сэргээгдэх эрчим хүчний эх үүсвэрийг ашиглах замаар эрчим хүчний одоо хэрэглээний хангамжийн асуудлыг шийдэх ийм зорилт тавьсан байгаа. Тухайлах юм бол Эрдэнэбүрэнгийн 90 мегаваттын усан цахилгаан станц, Хятадын хөнгөлөлттэй зээлээр, нар, салхины станцууд, таны асуугаад байгаа. За үүнийг болбол Азийн хөгжлийн банк болон дэлхийн уур амьсгалын сангаар санхүүжүүлэхээр ингэж төлөвлөсөн бай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Говь-Алтай аймгийн төв дээр дулааны станц баригдах ийм төсөл Солонгосын зээлээр хэрэгжихээр ингээд явж байгаа. Харамсалтай нь энэ коронавирусийн асуудлаас болоод зарлагдсан тендерт маань оролцогч нар оролцох боломжгүй болсон гаднын. Тухайлах юм болбол таны асуусан энэ 2 тендер хоёулаа хойшлогдох нөхцөл байдал үүссэн. Тэр нар, салхины Азийн хөгжлийн банкнаас санхүүжиж байгаа сэргээгдэх эрчим хүчний тендерийг хойшлуулаач гэсэн хүсэлтийг бол одоо Азийн хөгжлийн банкнаас тавилаа.  Мөн Койкоос 10 аймгийн дулааны станцын тендер 4 сарын 15-нд нээгдэх байсан боловч энийг бас хойшлуулаач ээ гэдэг ийм хүсэлтийг тавьсан юм. Яагаад гэвэл нөгөө тендерт оролцогч нар маань ирж материалаа авч чадахгүй байгаа, ирье гэхээр 21 хоног карантинд орно тэгэхээр энэ боломжгүй болчхоод байгаа юм аа. Тэгээд энэ нөхцөл байдлуудын улмаас болбол эрчим хүчний салбарт хэрэгжиж байгаа бүх олон улсын төсөл хөтөлбөрүүд болбол хойшлох ийм нөхцөл байдал бол үүссэ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днын ажилчид нь ирж чадахгүй байна, тендерт оролцогч нар нь ирж оролцож чадахгүй байна. Ийм нөхцөл байдал бол үүссэнээс шалтгаалж төслийн хэрэгжилт нь удааширсан ийм нөхцөл байдал үүс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Эзэн Чингис хааны танхимаас Лхагвын Элдэв-Очир гишүүн асуулт асууж, үг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лдэв-Очир</w:t>
      </w:r>
      <w:r>
        <w:rPr>
          <w:rFonts w:eastAsia="Times New Roman" w:cs="Arial"/>
          <w:lang w:val="mn-Cyrl-MN"/>
        </w:rPr>
        <w:t>: Бүгдэд нь өдрийн мэнд хүргэе ээ. Тэгэхээр миний асуулт болбол сая энэ Койкагийн дулааны станцтай холбоотой асуудал байсан, асуултад хариулт авчихлаа. Үнэхээр одоо энэ коронавирустэй холбоотой эрчим хүчний болон одоо бусад салбарын томоохон төсөл хөтөлбөрүүд бас одоо хойшлоод байгаа ийм асуудал байгаа юм аа. Энэ одоо яах аргагүй ийм нөхцөл байдал үүсчхээд байна. Би энд юу хэлэх гэж байгаа вэ гэхлээр бас нэг 2 зүйлийг хэлэх нь зүйтэй болов уу гэж бодож байна. Ер нь Монгол Улс миний бодож байгаагаар өдийд Хятадаас, Оросоос эрчим хүчний хараат байдалтай байдаг одоо нэг ийм л одоо бие даасан байдал алдагдсан нэг ийм зүйл байгаад байдаг. Эрчим хүч дээр дулааны станцын төслүүд болбол янз янзын байдлаар одоо жишээ нь дотоодын компаниуд консорциум болоод, за зарим компаниуд дангаараа, зарим нь одоо гадна, дотнын хөрөнгө оруулагчтай нийлээд дулааны цахилгаан станц барих асуудлууд төслүүд нь явсаар байгаад л хэдийгээр засгийн ажил боловч засгийн ажлыг гацаадаг бас нөхдүүд байна. Ингэсээр байгаад ойлгомжгүй байдлаар л өнөөдрийг хүрчихсэн. Цаашид одоо хэдэн ч жил үргэлжлэх юм мэдэхгүй ийм л нөхцөл байдалтай болчихлоо. Бид нүүрсээр ажилладаг дулааны станцаа шийдэж чадахгүй байсаар байтал одоо Европын ихэнх орнууд ялангуяа энэ хөгжиж байгаа хөгжилтэй орнууд жишээ нь Австри, Герман болбол үндсэндээ 5 жилийн дараагаас нүүрсний станцуудаа бүгдийг нь байхгүй болгож байгаа. Гол нь сэргээгдэх эрчим хүч рүүгээ бүгд шилжиж байдаг. Манай Эрчим хүчний яамны бодлого бол яах вэ гэхлээрээ үндсэндээ 2030 он гэхэд нийт эрчим хүчний хэрэглээнийхээ нэг 30 хувийг одоо сэргээгдэх эрчим хүчээр хангая аа гэсэн ийм зорилготой. Энэ зорилгынхоо төлөө ч бас тууштай явж байна. Түрүүн тэр системийн тогтвортой байдлыг алдагдуулахаар тэр нар салхины цахилгаан станц дээр олгогдсон лиценз бол одоо бас дэндүү хариуцлагагүй ажил болчихсон юм байна лээ. Үүнийг бол харин засаж залруулах гээд л одоо энэ сайд, яам нь одоо хэл аманд ороод л, янз янзын улсуудын хэл аманд ороод гэхдээ бас бодлогоо баримтлаад тууштай байгаа нь одоо бахархууш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истемийн найдвартай тогтвортой байдлыг хангахын тулд энэ батарей сторожийн асуудлыг зайлшгүй одоо авахаас өөр аргагүй. Бид нар цаашдаа яах вэ гэхлээрээ 2030 онд нийт хэрэглээнийхээ нэг 30 хувийг нь сэргээгдэх эрчим хүчээр хангана аа гэж тооцоход одоогоос энэ одоо 100 мегаватын батарей сторожийг аваад, мэргэжлийн хүмүүсээ бэлдэх, тоноглол тоног төхөөрөмж дээрээ засах системтэйгээ уяж өгөх энэ асуудалд бэлтгэл ажлаа хийхийн тулд энэ асуудал бол зайлшгүй яаралтай чухал байгаа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ийм учраас энэ асуудлыг хойшлуулалгүйгээр яаралтай авч хэрэгжүүлэх ийм зайлшгүй шаардлага байгаа юм аа. Цаашдаа энэ эрчим хүчний салбарын бодлого дээр ер нь дараа дараагийн Засгийн газар томилогдоод явах байх. Мэргэжлийн хүмүүсийг бас байлгах нь зайлшгүй, мэргэжлийн хүмүүсийг. Тэгэхгүй бол мэргэжлийн бус хүмүүс янз янзын хүмүүсийн лобби ятгалгаар болох, болохгүй үйлдэл хийчихсэн юмнууд бол эрчим хүчний салбарт их байна аа. Одоо жишээлбэл эрчим хүчний салбарт юу гэдэг юм 1 мегават одоо дулааны станцын өртөг гэдэг бол дэлхий даяараа тогтчихсон жишиг үнэ байна шүү дээ. Жишээлбэл 1 сая доллар гэсэн. Гэтэл яах вэ гэхлээрээ бүр одоо гаднын хөрөнгө оруулалт нэрээр 2 сая доллароор, одоо 2 дахин их үнээр хийх гэж зорьдог, лоббиддог ийм улсууд байна.  Өндөр хүчдэлийн цахилгаан дамжуулах шугам станцын асуудал байна. Энэ яах вэ гэхлээрээ 1 километр шугамын өртөг нь тодорхой. Станцын хүчин чадлаасаа хамаараад өртөг нь тодорхой. Ийм зүйл дээр тендер, концесс нэрээр төсөвт өртгийг нь 2 дахин, 3 дахин нэмж албан тушаал эрх мэдлээ ашигладаг ийм улсууд бас байна. Түрүүчээсээ зарим нь шалгагдаад аудитаар ороод янз янзын нөлөөлөлд орсон уу, яасан асуудалгүй ээ гэсэн дүгнэлт гарсан сураг байна лээ. Тэгээд энэ болгоныг бас нягтлаад цаашдаа энэ Монгол Улсыг эрчим хүчээр нэг 2 хөршөөсөө хамааралгүйгээр, болж өгвөл одоо экспортлогч орон болгох ийм л одоо зорилгын төлөө энэ салбарын яам ажиллах зайлшгүй шаардлага байгаа юм аа. З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За баярлалаа. Элдэв-Очир гишүүний асуултад санал, асуулт 2 хамт л хэллээ дээ. Шатарбалын гишүүн 1 минут тодруулаад дараа нь нийлүүлээд Даваасүрэн сайд хариулт, саналаа хэлнэ 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и ингээд дэлхийн эрүүл мэндийн байгууллага, олон улсын парламентын холбооны онлайн хуралд оролцох учраас түр чөлөө аваад Энх-Амгалан дарга сууж байна. Шатарбалын Раднаасэд гишүүн асуулт асууя аа, тодруулга асуу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Ш.Раднаасэд</w:t>
      </w:r>
      <w:r>
        <w:rPr>
          <w:rFonts w:eastAsia="Times New Roman" w:cs="Arial"/>
          <w:lang w:val="mn-Cyrl-MN"/>
        </w:rPr>
        <w:t>:  Би түрүүн Даваасүрэн сайдаас асуусан асуулттай холбоотой тодруулга аваад байгаа юм л даа. Одоо тэгэхээр Засгийн газраас нэг ийм юм хиймээр байна аа. Энэ цар тахал, өвчин зовлон болсон бүх улсуудын хил, гааль хаагдсан, орж гарч байгаа хөдөлгөөн хумигдсан, төсөл хөтөлбөрүүд хэрэгжих хугацаа хойшилж байна, энэ олон улстай холбоотой, дээрээс нь энэ дотоод төсвийнхөө нөхцөл байдал юмнуудтай холбоотойгоор Засгийн газраас яг ийм ийм төсөл хөтөлбөрүүд, ийм ийм арга хэмжээнүүд, ийм ийм төлөвлөсөн ажлууд болбол хугацаа хойшлох нь бол ойлгомжтой боллоо гэдгээ олон нийт, энэ ард түмэнд ил тод хэлэх хэрэгтэй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аш тодорхой байдлаар, тэгэхгүй үүнийг хийх ч юм шиг, хийхгүй ч юм шиг тэнд хүлээлт үүсдэг, ийм байдал байдаг. Энэ байдлаа ил тод хэлээд явчих юм болбол бас ард түмэн үүнийг одоо бол ойлгох байх аа. Энэ өвчин зовлон энэ хүнд байгаа цаг үе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За Даваасүрэн сайд хариулчих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Даваасүрэн</w:t>
      </w:r>
      <w:r>
        <w:rPr>
          <w:rFonts w:eastAsia="Times New Roman" w:cs="Arial"/>
          <w:lang w:val="mn-Cyrl-MN"/>
        </w:rPr>
        <w:t xml:space="preserve">: Раднаасэд гишүүн, Элдэв-Очир гишүүний асуултад хариулъя. Элдэв-Очир гишүүний түрүүний хэлсэн үнэхээр бас зарим нэг чухал зайлшгүй хийгдэх ёстой, эх үүсвэрийн дутагдлаас одоо хамгаалах зорилготой байсан станцуудын асуудал болбол замхарч бүдгэрсэн ийм зүйлүүд бол бий.  Тухайлах юм болбол ТЭЦ-5 байна. Багануур дээр станц барихын оронд бол уг нь Улаанбаатар дээр тестээ барьсан бол өнөөдөр бид нар барьж эхлээд ингээд эхэлж байсан бол өнөөдрийн жил бүр өсөн нэмэгдэж байгаа 60-80 мегаватын одоо энэ хэрэглээний өсөлтийг бол хаах нөхцөл боломж бол бүрдэх байсан. Харамсалтай нь энэ том эх үүсвэрүүд шийдэгдэхгүй байснаас болоод тухайлбал одоо Таван толгойн станц байна, эцэстээ Монгол Улсын Засгийн газар өөрөө санхүүжүүлж хийхээр ингэж бол шийдвэр гаргасан байгаа. Янз бүрийн нөлөөлөл ороод тэр хувийн хэвшлээс санхүүжүүлэх гэсэн энэ төслийг болбол явуулахгүй байгаа. Тийм учраас Монгол Улсын Засгийн газар бол өөрөө ингээд санхүүжүүлээд хийе ээ гэдэг ийм нөхцөл байдалд хүрсэн гэх мэтийн ийм жишээнүүд бол бий. За ер нь энэ төсөл хөтөлбөрүүд дээр сүүлийн үед болбол энэ коронавирустэй холбогдолтой үнэхээрийн хэрэгжихэд хүндрэлтэй тендерт оролцогч нарыг ирэх боломжийг хязгаарласан ийм байдал үүссэн. Ямар ч одоо тендерт оролцогч энд 25 хоног тусгаарлагдаад, хязгаарлагдаад ингээд оролцъё гэж одоо зорихгүй ээ. Тийм учраас зарлагдсан тендерүүд жишээлбэл 4 сарын 15-нд нээгдэх ёстой байсан 10 аймгийн дулааны станцын Солонгосын санхүүжилттэй төслийн тендер бол хойшилж байгаа юм. Мөн Говь-Алтай аймаг дээр, Завхан, Увс аймаг дээр болох ёстой байсан. Мөн Ховдын Мянгадын нарны станцын тендерүүд болбол хойшлогдох ийм нөхцөл байдал үүссэн. Тэгээд бүх тендерүүдийг бол хойшлуулаач ээ гэдэг ийм хүсэлтийг олон улсын санхүүжүүлж байгаа байгууллагуудаас тавьсан. Харин бид нар томоохон эхэлчихсэн байгаа төсөл хөтөлбөрүүдийг аль болох тэр инженер техникийн нарийн мэргэжлийн ажилтнуудыг нь оруулахыг одоо зорьж байгаа. Тэр одоо коронавирусийн шинжилгээг нь өгөөд, 20 хэд хоногийн тусгаарлалтад нь оруулаад, ингээд бүтээн байгуулалтынхаа ажлыг хийе гэж ингэж бодож байгаа юм. Хэрвээ энийг хийхгүй юм болбол 2021, 2022 оны өвлөөс эхлээд эрчим хүчний дутагдалд орно. Хязгаарладаг болно. Өөрөөр хэлэх юм бол оройн оргил ачааллын үед бол зарим хорооллууд тоггүй, харанхуй байдаг ийм нөхцөл байдал үүснэ 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Яагаад гэвэл жилдээ бид 60-80 мегаватын хэрэглээний өсөлтийг заавал эх үүсвэрээр хааж байх ёстой. Оросын холбооны улсаас авч байгаа импортын бол дээд хязгаарт хүртэл өнөөдөр бид нар өвөлдөө авдаг болсон. Яагаад гэвэл эх үүсвэрүүд маань одоо ашиглалтад орохгүй байгаа учраас. Тухайлах юм болбол ТЭЦ-3-ыг өргөтгөе гэсэн 100 мегаватын өргөтгөл, 250 мегаваттын өргөтгөл, Амгалангийн 50 мегаваттын өргөтгөлүүд гэсэн энэ төслүүд удааширсан байгаа. Энэ бол харин одоо короногоос шалтгаалаагүй, манай зарим байгууллагуудын хүнд суртал, асуудлыг шийддэггүй, түрүүний Элдэв-Очир гишүүний хэлдэг шиг элдэв лоббинууд хөндлөнгөөс ордгоос шалтгаалаад ингээд явж өгөхгүй байгаа, энэ бол үн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рвээ энэ цаашдаа үргэлжлэх юм бол бид нар 2021, 2022 оны өвлөөс эхлээд хэрэглэгчдийг хязгаарлах эрчим хүчний дутагдалд орох ийм нөхцөл байдал бол үүсэж болзошгүй ээ. Тийм учраас аль болох энэ эхэлчихсэн байгаа төслүүдээ л Дорнодын станц, Эрдэнэтийн станц, ТЭЦ-4 дээр хийгдэж байгаа өргөтгөлүүдэд бол бид гаднын инженер, техникийн ажилчдыг нь оруулж хийхийн төлөө бол байна аа. Зарим одоо энэ сошиал сүлжээгээр гаднынхныг оруулахгүй, энэ том бүтээн байгуулалтын асуудал асуудлуудыг нураах гэсэн ийм зүйл бол явж байна аа. Энэ хийгдэх ёстой зүйлүүдийг аль болох тусгаарлах бүх арга хэмжээг нь авч байгаад би хийх ёстой. Дараа нь хязгаарлаад л, тог тасраад унахаар нөгөө…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За гишүүд асуулт асуу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санал хураалт гишүүд ээ. Байнгын хорооны саналаар Санхүүжилтийн ерөнхий хөтөлбөрт оруулах нэмэлт, өөрчлөлтийг соёрхон батлах тухай хуулийн төслийг баталъя гэсэн саналын томьёоллоор санал хураалт хий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а нэгдсэн хуралдааны танхим 16-13 гишүүн дэмжсэн байна, Их эзэн Чингис хааны танхим Тэмүүлэн гишүүн, санал хураалтад нийт 10гишүүн оролцсоноос 9 гишүүн дэмжлээ, 10 гишүүн оролцож 9 гишүүн дэмжсэн байна, Жанжин Сүхбаатарын танхим Лүндээжанцан гишүүн, Баттөмөр гишүүн ажлын хэсгийн хуралд түр гарлаа ингээд 11-10 гишүүн дэмжлээ, за 11 гишүүн 10 гишүүн дэмжсэн байна, Үндсэн хуулийн танхим, Үндсэн хуулийн танхимд 9 гишүүн санал өгснөөс 9 дэмжиж байна, 9 гишүүн оролцож 9 гишүүн дэмжсэн байна, Их засаг танхим Цогзолмаа гишүүн Их засаг танхим 9 гишүүнээс 6 гишүүн дэмжиж байна аа, 9 гишүүн оролцож, 6 гишүүн дэмжсэн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санал хураалтын нэгдсэн дүнг танилцуулъя. 55 гишүүн оролцож 47 гишүүн зөвшөөрч, 85,4 хувийн саналаар энэ хуулийн төсөл дэмжигд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хуулийн төсөл батлагдсан учраас эцсийн найруулгыг уншиж сонорд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ал, Монгол Улсын хууль, 2020 оны 4 дүгээр сарын 23-ны өдөр. “Санхүүжилтийн ерөнхий хөтөлбөрт оруулах нэмэлт, өөрчлөлт”-ийг соёрхон батлах тухай. 1 дүгээр зүйл. Монгол Улсын Засгийн газар, Азийн хөгжлийн банк хооронд 2020 оны 02 дугаар сарын 07-ны өдөр гарын үсэг зурсан “Санхүүжилтийн ерөнхий хөтөлбөрт оруулах нэмэлт, өөрчлөлт”-ийг Монгол Улсын Засгийн газрын өргөн мэдүүлснээр соёрхон баталсугай гэсэ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цсийн найруулга дээр саналтай гишүүд байна уу. Алга байна. Эцсийн найруулгыг сонссонд тооцл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жлын хэсгийнхэ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b/>
          <w:b/>
          <w:lang w:val="mn-Cyrl-MN"/>
        </w:rPr>
      </w:pPr>
      <w:r>
        <w:rPr>
          <w:rFonts w:eastAsia="Times New Roman" w:cs="Arial"/>
          <w:lang w:val="mn-Cyrl-MN"/>
        </w:rPr>
        <w:t>Дараагийн асуудал</w:t>
      </w:r>
      <w:r>
        <w:rPr>
          <w:rFonts w:eastAsia="Times New Roman" w:cs="Arial"/>
          <w:b/>
          <w:lang w:val="mn-Cyrl-MN"/>
        </w:rPr>
        <w:t>. Коронавируст халдварт ковид-19 цар тахлаас урьдчилан сэргийлэх, тэмцэх тухай хуулийн төсөл болон хамт өргөн мэдүүлсэн хуулийн төслүүдийг хэлэлцэх асуудлыг хэлэлцэнэ ээ.</w:t>
      </w:r>
    </w:p>
    <w:p>
      <w:pPr>
        <w:pStyle w:val="Normal"/>
        <w:ind w:firstLine="720"/>
        <w:jc w:val="both"/>
        <w:rPr>
          <w:rFonts w:eastAsia="Times New Roman" w:cs="Arial"/>
          <w:b/>
          <w:b/>
          <w:lang w:val="mn-Cyrl-MN"/>
        </w:rPr>
      </w:pPr>
      <w:r>
        <w:rPr>
          <w:rFonts w:eastAsia="Times New Roman" w:cs="Arial"/>
          <w:b/>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Улсын Их Хурлын гишүүн Ж.Энхбаяр танилц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Улсын Их Хурлын дарга, эрхэм гишүүд ээ, коронавирусийн төрөл нь амьсгалын замын эд эсийг гэмтээж, уушгины хатгалгаа үүсгэдэг урьд өмнө нь бүртгэгдэж байгаагүй, 4 дүгээр сарын 23-ны байдлаар дэлхийн 220-оод улсад 2,8 сая хүний өвчлөл бүртгэгдэж, нас баралтын тоо 190 мянгыг даваад байна аа. Дэлхийн эрүүл мэндийн байгууллагаас коронавирусийн халдварын тархалтыг цар тахал гэж зарлаад байна. Монгол Улсад 2020 оны 01 дүгээр сарын 09-ний өдрөөс хойш тусгаарлан, ажиглах байруудад 1669 хүнийг авч, 2020 оны 4 дүгээр сарын 23-ны өдрийн байдлаар гадаад улс орноос 35 тохиолдол зөөвөрлөгдөн орж ирсэ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хэмжээнд халдварт өвчин тархалт гарсан тохиолдолд хүн амыг халдварт өвчнөөс хамгаалах, урьдчилан сэргийлэх, түүнтэй тэмцэх чиглэлээр Монгол Улсын хууль тогтоомжийн хүрээнд эрх зүйн зохицуулалт хангалтгүй байна аа. Одоо аливаа халдварт өвчний тархалттай үед төрөөс иргэд, аж ахуйн нэгж байгууллагад мөрдүүлэх зайлшгүй шаардлагатай хорио цээр, хөдөлгөөний хязгаарлалтын дэглэм, гадаад улс орнуудаас ирэх зорчигч хил нэвтрэх дамжин өнгөрөх бараа тээврийн хэрэгсэл, тэдгээрийн баримт бичгийн хяналт, бүртгэл дотоод болон хил дээрх ариутгал, халдваргүйжүүлэлт, тархалтын хариу арга хэмжээний талаар хуулийн зохицуулалт хангалтгүй байгаа ба шаардлагатай арга хэмжээ авах, холбогдох журам, зааврыг батлах эрх төрийн байгууллагад хуулиар олгогдоогүй байгаа нь коронавируст халдвар ковид-19 цар тахлын үед нийгмийн эрүүл мэндийг халдварт өвчнөөс хамгаалах, урьдчилан сэргийлэх, тэмцэхэд хүндрэл үүсгэх үндсэн шалтгаан бол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д дэлхий даяар цар тахлын хэмжээнд хүрсэн коронаируст халдвар цар тахлын үед Засгийн газраас өндөржүүлсэн болон бүх нийтийн бэлэн байдлын зэрэгт шилжүүлсэн хугацаанд тус халдварт өвчнөөс урьдчилан сэргийлэх, тэмцэх чиглэлээр хуулийн тодорхой зохицуулалт хийх шаардлага урган гарч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Засгийн газраас өндөржүүлсэн болон бүх нийтийн бэлэн байдлын зэрэгт шилжүүлсэн хугацаанд мөрдөгдөх коронавируст халдвар цар тахлаас урьдчилан сэргийлэх, тэмцэх тухай хуулийн төслийг холбогдох төрийн захиргааны төв болон хэрэгжүүлэгч байгууллагуудаас ирүүлсэн санал үүссэн нөхцөл байдлыг шуурхай шийдвэрлэхээр гаргасан түр журам, заавруудыг харгалзан ажлын хэсэг 4 бүлэг 19 зүйлтэй байхаар боловсруулж өргөн ба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суудлыг хэлэлцэн шийдвэрлэхийг хүсье ээ.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Энхбаяр гишүү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слийн талаарх Аюулгүй байдал, гадаад бодлогын байнгын хорооны санал, дүгнэлтийг Улсын Их Хурлын гишүүн, Аюулгүй байдлын байнгын хорооны дарга Аюурсайхан танилц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Аюурсайхан</w:t>
      </w:r>
      <w:r>
        <w:rPr>
          <w:rFonts w:eastAsia="Times New Roman" w:cs="Arial"/>
          <w:lang w:val="mn-Cyrl-MN"/>
        </w:rPr>
        <w:t>:  Улсын Их Хурлын дарга, эрхэм гишүүд ээ, Монгол Улсын Их Хурлын гишүүн Жадамбын Энхбаяр, Хишгээгийн Нямбаатар нар 2020 оны 4 дүгээр сарын 17-ны өдөр Улсын Их Хуралд өргөн мэдүүлсэн, коронавируст халдварын цар тахлаас урьдчилан сэргийлэх, тэмцэх тухай хуулийн төсөл болон хамт өргөн мэдүүлсэн бусад хуулийн төслүүдийн хэлэлцэх эсэх асуудлыг Аюулгүй байдал, гадаад бодлогын байнгын хороо 2020 оны 4 дүгээр сарын 22-ны өдрийн хуралдаанаараа хэлэлц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хэлэлцэх үед Улсын Их Хурлын гишүүн Лүндээжанцан, Батболд, Болд, Оюундарь, Бадмаанямбуугийн Бат-Эрдэнэ, Санжмятав нарын гишүүд асуулт асууж, хариулт авлаа. Улсын Их Хурлын гишүүн Лүндээжанцан цар тахлын үед бэлэн байдалд ажиллаж байгаа эмч, эмнэлгийн ажилтнууд, төрийн албан хаагчдад моргежийн нэн хөнгөлөлттэй зээл олгох, орон гэргүй, нэн ядуу иргэдийг зайлшгүй хэрэгцээт хоол хүнсээр хангах, хүнсний талоны тоог нэмэгдүүлэх шаардлагатай, Улсын Их Хурлын гишүүн Батболд хуулийн төслийг дэмжиж байгаагаа илэрхийлээд цар тахлаас урьдчилан сэргийлэх, хамгаалах, аюулгүй байдлыг хангах, эдийн засгийн хямрал ажилгүйдэл зэрэг гарч болох эрсдэлийг тооцон цаашид хэрэгжүүлэх цогц арга хэмжээ бусад улсын сайн жишгийг хуулийн төсөлдөө тусгах, Улсын Их Хурлын гишүүн Болд гадаад улсад байгаа иргэдээ татан авчрах үе шаттай ямар арга хэмжээ авах, үр дүнтэй ач холбогдолтой хууль гаргах, Улсын Их Хурлын гишүүн Оюундарь цар тахал нь Сэлэнгэ аймгийн Алтанбулаг хилийн боомтоор гаднаас зөөвөрлөгдөн орж ирж байгаад анхаарч, хилийн бүс орчмын айл өрхүүдийн аюулгүй байдал эрсдэлд анхаарч ажиллах, эх орондоо ирэх хүсэлтээ өгсөн гадаад улсад байгаа иргэдийнхээ асуудлыг шийдвэрлэх, хилийн чанадад байгаа Монгол Улсын иргэдэд туслах тусгай сангаа бэхжүүлэх, Улсын Их Хурлын гишүүн Бадмаанямбуугийн Бат-Эрдэнэ хүн амынхаа эрүүл мэнд, амь насыг хамгаалах, эдийн засгийг тогтвортой байлгах, ажлын байраа хадгалж үлдэх зэрэг асуудлыг анхаарах, онцгой үеийн дэглэм хариуцлагын асуудлыг бүх талдаа хэрэгжүүлэх, Улсын Их Хурлын гишүүн Санжмятав хуулийн төслийн зарим заалт бусад хуультай зөрчилдөхгүй байхад анхаарах, нягтлах, Улсын Их Хурлын гишүүн Аюурсайхан хуулийн төсөлд засаж залруулах зүйл заалт, үг үсэг, нэр томьёоны алдаа байгааг анхаарч хэлэлцүүлгийн үед засаж ажиллах шаардлагатай байна гэсэн саналуудыг тус тус гарг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хуралдаанд оролцсон гишүүдийн олонх хуулийн төслийг үзэл баримтлалын хүрээнд хэлэлцэх эсэх асуудлыг дэмжиж, чуулганы нэгдсэн хуралдаанаар хэлэлцүүлэх нь зүйтэй гэж үз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коронавируст халдварын цар тахлаас урьдчилан сэргийлэх, тэмцэх тухай хуулийн төсөл болон хамт өргөн мэдүүлсэн Эрүүгийн хуульд нэмэлт, өөрчлөлт оруулах тухай, Зөрчлийн тухай хуульд нэмэлт, өөрчлөлт оруулах тухай, Зөрчил хянан шийдвэрлэх тухай хуульд нэмэлт оруулах тухай, Гамшгаас хамгаалах тухай хуульд нэмэлт, өөрчлөлт оруулах тухай, Эрүүл мэндийн тухай хуульд нэмэлт, өөрчлөлт оруулах тухай хуулийн төслүүдийг хэлэлцэх эсэх асуудлыг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Аюурсайхан гишүү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жлын хэсэг хүрэлцэн ирсэн байна, ажлын хэсгээ танилц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 зүй, дотоод хэргийн яам. Билгүүн Хууль зүй, дотоод хэргийн яамны Төрийн нарийн бичгийн дарга, яамны Хууль зүйн бодлогын газрын дарга Сайнзориг, мөн яамны газрын ахлах мэргэжилтэн Амгалан, Сангийн яамнаас З.Энхболд Сангийн яамны Хуулийн газрын дарга, Гадаад харилцааны яамнаас Д.Энхтайван Гадаад харилцааны яамны Ази, номхон далайн орнуудын газрын дэд захирал, Эрүүл мэндийн яам, Цогтбаатар Эрүүл мэндийн яамны Төрийн захиргааны удирдлагын газрын дарга, Ганзориг Эрүүл мэндийн яамны Хуулийн хэлтсийн дарга, Цагдаагийн ерөнхий газраас Нямдаваа Цагдаагийн ерөнхий газрын Хуулийн хэлтсийн дарга, Онцгой байдлын ерөнхий газраас Баянмөнх Онцгой байдлын ерөнхий газрын Бодлого зохицуулалт, хамтын ажиллагааны газрын Стратеги төлөвлөлтийн хэлтсийн дарга, Зэвсэгт хүчний Жанжин штабаас Тамир Зэвсэгт хүчний Жанжин штабын Ажиллагааны удирдлагын газрын ахлах мэргэжилтэн, Мэргэжлийн хяналтын ерөнхий газрын Хууль зүйн мониторингийн хэлтсийн ахлах мэргэжилтэн Мөнхбаяр гэсэн ажлын хэсэг хүрэлцэж ирсэн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 санаачлагчийн илтгэл болон Байнгын хорооны санал, дүгнэлттэй холбогдуулж асуух асуулттай гишүүд байвал нэрсийг нь авъя.  Их эзэн Чингис хааны танхимаас Баатарбилэг гишүүн байна уу. Баатарбилэг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Ё.Баатарбилэг</w:t>
      </w:r>
      <w:r>
        <w:rPr>
          <w:rFonts w:eastAsia="Times New Roman" w:cs="Arial"/>
          <w:lang w:val="mn-Cyrl-MN"/>
        </w:rPr>
        <w:t>: Хуулийн төсөлтэй холбогдуулаад нэг 2, 3 зүйл асууж тодруулъя аа. Энэ цар тахлын хорио цээрийн үед манай энэ боловсролын салбар бол бас нэлээд хүндрэлтэй нөхцөлд ачаалал авч ингэж ажиллаж байгаа. Монгол Улсын бас тэргүүлэх зэрэглэлийн багш нараар хичээл сургалтын үйл ажиллагааг цахимаар явуулаад нэлээн урт хугацаанд ингээд манай хүүхэд багачууд гэрээс, зайнаас сургалтын асуудлаа ингээд явуулж байна. Нэлээд тийм амаргүй өмнө нь бас ийм урт хугацаанд энэ ингэж зохион байгуулж байсан тохиолдол байхгүй болохоор бид нарт бол сорилтууд бол тулгарч байгаа. Тэгээд үүнтэй холбоотой удаан хугацаанд ингээд хорио цээрийн дэглэм тавигдчихсан явж байгаатай холбоотой юм уу одоо сүүлийн үед сонгууль дөхсөнтэй холбоотой юм уу буруу, зөрүү мэдээлэл энэ хичээл сургалттай холбоотой буруу, зөрүү мэдээлэл явуулах, хуурамч акаунтаас манай хичээл сургуулиудтай холбоотой гүтгэсэн, мушгисан ийм юмнууд явуулах юмнууд бас нэлээд гардаг боллоо. Тэгэхээр энэ тал дээр ямархуу санкцууд ямархуу зохицуулалтууд орж ирж байна аа. Ингээд хичээл сургалтын үйл ажиллагааг нээ, одоо ерөөсөө ингээд та нар худлаа ингэж хориглож байна, за энэ урт хугацаанд энэ хүүхдүүд ингэж гэртээ байснаар бол одоо ингээд сурч чадахгүй боллоо гэдэг юм уу эсвэл наад хичээл сургалтын чинь юмнууд гадаад, дотоодод бол ингэж байна, тэгж байна, одоо Монгол бол ингэж буруу ингэж байна гээд ингээд нэг тийм худлаа улс төржүүлсэн ийм юмнууд маш их явуулж байгаа. Дээр нь сүүлийн үед энэ сургалтын төвүүдийн үйл ажиллагааг нээ, бид нар орлогогүй боллоо, энэ Боловсролын яам одоо үүнийг нээлгэхгүй байна гэдэг ч юм уу, ийм юмнууд яваад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бид нар өнөөдөр хүн амын эрүүл мэндийн асуудал нэн тэргүүнд тавигдаад, хорио цээрийн дэглэм өндөржүүлсэн бэлэн байдалд байгаа ийм нөхцөлд төвлөрөл, бөөгнөрөл, ялангуяа хүүхэд залуучуудын төвлөрөл бөөгнөрлийг бий болгохгүй, хүүхэд залуучуудынхаа эрүүл мэндийнхээ асуудлыг нэн тэргүүнд тавиад байж байхад, зохион байгуулалттайгаар энэ худал мэдээллүүд тараах, зохион байгуулалттайгаар ингэж олон нийтийг уриалах, өндөржүүлсэн бэлэн байдал, Улсын онцгой комиссоос гаргасан шийдвэрийг эсэргүүцэхийг уриалах гэх зэрэг ийм юмнууд маш их явж байна аа. Тэгэхээр үүнтэй холбоотой ямар зохицуулалт юмнууд орж байгаа вэ. Ялангуяа энэ олон нийтийн мэдээллийн хэрэгсэл, олон нийтийн сүлжээгээр бол ийм юмнууд маш их явж байна. Тэгэхээр үүнийг одоо маш хурдан ийм буруу, зөрүү мэдээллийг холбогдох байгууллагуудаас нь тодруулаад маш хурдан тэр холбогдогчийн ийм хуурамч юм гаргаж байгаа нөхдүүдийн хариуцлагыг ярих ийм боломж байгаа юу. Тэгээд нэг нь энэ хуурамч юм байна аа гээд шалгаж байгаа гээд 1сар болоод, нөгөө акаунтыг нь хаах гэж байгаа гээд 2 сар болж байтал бүх юм яваад өнгөрч байна шүү дээ. Тэгэхээр ийм маш хурдан зохицуулалтууд хийх боломжууд байгаа юу гэдгийг асууя. Тэгээд олон нийтийн дунд ялангуяа ийм хүнд нөхцөлд эрүүл мэндийн асуудал, боловсролын асуудал 2 дээр битгий улс төржүүлж, битгий ингэж олон нийтийн тархи толгойг эргүүлсэн, ийм санаатай ийм хорон үйлдлүүдийг битгий гаргаасай. Сонгууль болдгоороо болно оо түүний чинь дараа амьдрал үргэлжилнэ ээ. Гэхдээ энэ хүүхэд багачуудын боловсролын асуудал энэ нэг сая хүүхэд залуучуудын боловсролын асуудалд бол ингэж хамаагүй хайнга, хорон хандаж болохгүй шүү гэж бас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энэ дээрх асуултдаа хариулт авъя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Байнгын хорооны дарга Нямбаатар дарга хариулах юм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Би хууль санаачлагч. Баатарбилэг гишүүний асуултад хариулъя аа. Энэ хууль гарах нөхцөлийн талаар бас та бүхэнд мэдээллийг хийсэн. Онц байдал тогтоохоос өмнө энэ нийтийн өндөржүүлсэн бэлэн байдлын зэрэгт авч хэрэгжүүлэх арга хэмжээг манай хууль, тогтоомжтой уялдуулах ийм үндсэн шаардлагын хүрээнд энэ хуулийг Энхбаяр гишүүн бид 2 хамтран санаачил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Саяын таны дурдсан асуултад шууд хариулахад энэ хуулийн төслийн 7.1.9 дээр ерөнхий боловсролын сургуулийн үйл ажиллагааг тодорхой хугацаагаар хойшлуулсан, хязгаарласан тохиолдолд онлайн эсхүл бусад хэлбэрээр зайн сургалтыг чанартай хүртээмжтэй хүргэх, багш болон сурагчдын оролцоо түүнд тавих хяналтыг сайжруулах ийм үүргийг боловсролын асуудал эрхэлсэн төрийн захиргааны төв байгууллагад үүрэгжүүлж өгсөн байгаа. Боловсролын багц хуульд зайн сургалтын тухай бас зохицуулалт өмнө нь хийгдсэн. Энэ маань өнөөдөр бас яг энэ цар тахлын үед нэлээд илүү одоо ажил хэрэг болж биеллээ олж байгаа гэж бид ойлгож байгаа. Таны хэлсэнтэй холбогдуулж тэхээр дараагийн нэг асуудал бол яг энэ цар тахлын үед зайн сургалтыг хэрэгжүүлж байх явцад онлайн сургалтыг хэрэгжүүлж байх явцад олон нийтийг төөрөгдүүлсэн худал, ташаа мэдээллийг цахим ертөнцөд түгээх ийм хандлагууд нэлээд бий болж байна аа. Үүнийг бас энэ хуулийн төслийн 9.16 дугаар зүйлээр хязгаарлаж өгсөн байгаа. Төөрөгдүүлэх худал мэдээлэл цахим орчинд тархахаас сэргийлэх зорилгоор цахим орчинд зохицуулалт хийх журмыг цагдаагийн төв байгууллага, Харилцаа холбооны зохицуулах хороотой хамтран баталж хэрэгжилтэд хяналт тавьж ажиллахыг үүрэг болгосон. Өөрөөр хэлбэл энэ хууль батлагдсанаар Цагдаагийн ерөнхий газар, Харилцаа холбооны зохицуулах хороо хамтран журам батлаад энэ хуулийн хэрэгжилтийг хангах зорилгоор зарим тохиолдолд олон нийтийн цахим сүлжээнд худал, ташаа мэдээлэл тарааж байгаа энэ үйлдлийг таслан зогсоох, тэр мэдээллийг түгээж байгаа эзэн хаяггүй тэр фэйсбүүк, пэйжүүдийг хаах хүртэл ийм арга хэмжээ авах үүргийг дээрх байгууллагуудад албан ёсоор үүрэгжүүлж өгч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үүлийн үед батлагдан гарч байгаа хууль тогтоомжуудад энэ цахим орчин дахь гэмт үйлдлийг таслан зогсоох чиг үүргүүдийг цагдаагийн байгууллага, харилцаа холбооны зохицуулах байгууллагуудад тус бүр үүрэгжүүлсэн хуулиуд гарч байгаа. Тухайлах юм бол сүүлд батлагдан гарсан Улсын Их Хурлын сонгуулийн тухай хууль, орон нутгийн сонгуулийн тухай хуулиудад яг энэ зохицуулалтуудыг бас хийж өгсөн байгаа.  Их Хурал орон нутгийн сонгуулийн үеэр худал, ташаа мэдээлэл нийтэлж байгаа, тэр нь олон нийтийн эмх замбараагүй байдалд турхирч байгаа ийм үйлдэл, хандлага ихэссэн тохиолдолд цахим хандалтыг бууруулах хүртэл эрх хэмжээг дээрх байгууллагуудад хуулиар олгож өгч байгаа. Тэгэхээр эдгээр байгууллагууд маань энэ хууль батлагдсан тохиолдолд энэ хуулийн хэрэгжилтийг хангуулах чиглэлээр тодорхой ажлууд зохион байгуулах үүргийг бүр онцгойлон хүлээж байгаа гэдгийг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Жанжин Сүхбаатарын танхимаас Б.Жавхла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Жавхлан</w:t>
      </w:r>
      <w:r>
        <w:rPr>
          <w:rFonts w:eastAsia="Times New Roman" w:cs="Arial"/>
          <w:lang w:val="mn-Cyrl-MN"/>
        </w:rPr>
        <w:t>:  За баярлалаа, маш тодорхой юм асуух гэсэн юм аа. Хууль санаачлагч нараас. Энэ ковид-19 цар тахал дэлхий нийтэд одоо маш их олон юмыг эргэж сануулж байгаа. Яг хүн төвтэй хүнээ чиглэсэн ийм арга хэмжээг авч хэрэгжүүлж байгаа нь Засгийн газрын энэ томоохон олон арга хэмжээнүүд үр дүнг өгч байгаад бас талархалтай байгаа. Гэхдээ энэ хууль бол зайлшгүй хэрэгтэй байгаа, маш чухал хууль санаачилсан. Энэ хууль үзэл санааг бол бүрэн дэмжиж байгаа. Харин энэ дотор нэг иймэрхүү зүйлүүд жоохон дутуу тусгасан юм болов уу гэж хараад байна. Энэ талаар одоо та хэд маань юу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Бид одоо ингээд Улсын онцгой комиссоос гаргаж байгаа тоо, шүүлтүүрээр Монголдоо хүлээж авах багтаамж, хүчин чадал, тэр хэмжээгээрээ мэдэ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нгээд гаднаас иргэдээ авчирч байна. За авчрах ч ёстой. Гэхдээ мэдээж хязгаартай, энэ хязгаарын цаана яг ингээд бүлтийгээд хоцроод үлдэж байгаа гадаадад үлдэх иргэдийнхээ талаар тэд нар рүүгээ чиглэсэн ямар арга хэмжээнүүдийг авах боломжууд байгаа вэ. Энэ талаар энэ хууль дээрээ ямар зохицуулалтууд оруулж өгсөн бэ. Эсвэл одоо хэлэлцүүлэх шатанд оролцуулах шаардлагатай ямар асуудлууд байгаа вэ. Эргэж харах зүйлүүд юу байна. Энэ талаар нэг санаа бодлоо хэлээ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Энхбаяр гишүүн хууль санаачлагч хариулах уу.</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xml:space="preserve">:  Асуултад хариулъя. Түрүүн дурдсан эрх зүйн орчин хангалтгүй байгаа юм. Ний нуугүй хэлэхэд яг өнөөдөр Улсын онцгой комисс, Засгийн газар зарим зохицуулалтыг нарийвчилсан хууль, эрх зүйн зохицуулалтгүйгээр шууд практик ажил дээр тулгуурлаад шийдвэр гаргаад явж байгаа. Энэ нь өөрөө цаашдаа бол ийм хуулийн төсөлд хүргэнэ. Иймд коронавирус цар тахалтай тэмцэх эрх зүйн орчныг боловсронгуй болгох зорилгоор энэ хуулийн төслийг өргөн барьсан. Гадаадад байгаа иргэдээ татан авах асуудлыг Засгийн газар, Улсын онцгой комиссын бүрэн эрх гээд энэ бүлгүүд байгаа. Энэ дээр тодорхой зааж өгсөн. Ер нь яг энэ халдварт цар тахлын үед төрийн болон иргэн, аж ахуйн нэгж, Улсын онцгой комисс, Үндэсний аюулгүй байдлын зөвлөл юу хийх вэ, хэн хариуцах вэ, ямар сайд нь ямар асуудлын хүрээнд дүрэм журмаа тогтоох вэ, шийдвэр гаргах уу гэдгийг бүр нэг бүрчлэн тодорхой зааса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д яг энэ хууль маань өөрөө өнгөрсөн 3 сарын хугацаанд болсон яг практик үйл ажиллагаа, мөн дэлхийн улс орнууд энэ халдварт өвчинтэй тэмцэх үйл ажиллагаа явагдаж байгаа энэ арга хэлбэрүүдийг одоо судлаад, зайлшгүй ийм ийм зүйлүүдийг бол өөрчлөх хэрэгтэй байна аа гээд тусгаж орж ирсэн. Гол энэ зарчим байгаа зарчим нь юу вэ гэвэл Монгол улсынхаа иргэдийг бол ялгаварлан гадуурхахгүй, бүх нийтийнхээ эрүүл мэндийг хамгаалах зорилгоор Үндсэн хуульд заасан тэр хүний эрх, эрх чөлөөг хангаж, үүн дотроо гадаадад байгаа Монгол улсынхаа иргэдийг татан авах асуудлыг шийдвэрлэх санхүүгийн бөгөөд зохион байгуулалтын тэр онцгой эрхийг Засгийн газар, Улсын онцгой комисст бүрэн одоо Их Хурлаас олгож байгаа. Энэ нь өөрөө юу ямар асуудлууд үүсэж байна гэвэл мэдээж гадаадаас иргэдээ татан авах асуудлууд байгаа. Элчин сайдтай газар байгаа, Элчин сайдгүй газар байна. Энэ нь өөрөө олон улсын гэрээ хэлэлцээрийн нэлээн олон асуудлыг хөндөж байна. Нөгөө талаасаа татан авах одоо зардал чирэгдлийн асуудал байна, улсын одоо төсөвт ямар нэгэн үүнтэй холбоотой зүйл, заалт байхгүй. Иймд Засгийн газрын төсвийн ерөнхийлөн захирагч дотор 2020 оны батлагдсан төсвийн хүрээнд зардал нэмэгдүүлэхгүйгээр дотоод дотроо бол одоо гүйлгээд, хөрөнгийн болон урсгал зардлын хооронд ингээд төсвийн зохицуулалт хийх ийм онцгой эрхийг өгч байгаа. Ингэснээр тэр иргэдийг татан авах санхүүгийн болон бусад арга хэмжээ авах тийм эрх зүйн боломж нь бүрдэж байгаа юм аа. Тэгэхээр Засгийн газар энэ үйл ажиллагааг тасралтгүй одоо зохион байгуулж байгаа. Энэ 4 сарын 30 болон 5 сарын 1 гээд Европ болон Азиас дараагийн рейсийн онгоцнууд нисэхэд бэлэн бол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Нямбаатар гишүүн нэмж хариулна. Хууль санаачлаг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Би Жавхлан гишүүний асуултад нэмээд хариулъя аа. Энэ хуулийн төслийн 15.2 дээр хандивын асуудлыг зааж өгсөн байгаа. Хандивын тодорхой хэсгийг Засгийн газрын тусгай санд төвлөрүүлж, цар тахалтай холбоотой гадаадын улс орнуудаас тогтоосон хөл хорио, хилийн хязгаарлалтын улмаас эх орондоо буцах боломжгүй болсон санхүүгийн хүндрэлд орсон иргэдээс тодорхой шалгуурыг хангасан зорилтот бүлэгт тусламж үзүүлэхээр энэ хуулийн төсөлд зааса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т гэвэл бид нар маргааш бас даргын зөвлөлийн хурал болон манай Хууль зүйн байнгын хороон дээр Монгол Улсын иргэд гадаадад зорчих, цагаачлах тэр журмыг шинэчилсэн найруулгын тухай хууль орж ирж байгаа. Энэ хуульд Монгол Улсын иргэд гадаадад хувийн болон албаны хэргээр зорчсон иргэдийг бүртгэлжүүлэх асуудал цахим хэлбэр рүү шилжихээр ийм хуулийн төсөлд тусгагдсан байгаа. Энэ хуулийг яаралтай бас хэлэлцүүлэхээр маргаашийн одоо даргын зөвлөлийн хурал дээр Байнгын хорооноос санал оруулах гэж байгаа юм. Үүний цаад шалтгаан нь юу вэ гэвэл өнөөдөр Монгол Улсын иргэд гадаадад байгаа Элчин сайдын яам, консул дээр очиж өөрсдийгөө бүртгэлд оруулах явдал нь нэлээд тийм удаашралтай, нарийн тоо бас төдийлөн гарч өгөхгүй байгаа. Хэрэв энэ хууль орж ирэх юм болбол цахимаар бүртгэх асуудал шийдэгдэнэ. Цахимаар бүртгээд ирэх юм бол бид гадаадаас иргэдээ ямархуу байдлаар бүртгэлжүүлж, эргэж нааш нь эх орондоо авчрах вэ гэдэг бас асуудал нэлээн ийм хөнгөвчлөх боломжтой гэдгийг бас энэ дашрамд нэмж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Жавхлан гишүүн нэмж тодр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Жавхлан</w:t>
      </w:r>
      <w:r>
        <w:rPr>
          <w:rFonts w:eastAsia="Times New Roman" w:cs="Arial"/>
          <w:lang w:val="mn-Cyrl-MN"/>
        </w:rPr>
        <w:t>: За баярлалаа. Нямбаатар гишүүн хариулах нь хариулчихлаа. Би гол нь тэр наашаа татаж авч байгаа асуудлыг асуугаагүй тэнд үлдэж байгаа Монголчууд руугаа чиглэсэн ямар бодлого, ямар манай эдийн засгийн потенциал, тэд нартаа туслах ийм боломжууд ямар хуульд, ямар түвшинд тусгагдсан юм бэ гэж асуусан л даа. Тэгээд наашаа авчирч байгаа процесс болбол тэртээ тэргүй хязгаартай шүү дээ. Энэ онгоцонд чинь 300 хүн л багтана. Цаана чинь 100 мянган Монгол гадаадад байгаа. Ер нь Монголчууд гадаадад бөөгнөрсөн тэр улс болгон нь маш хүнд байдалд ингэж орсон байгаа юм. Мэдээж бүгдээрээ л одоо ихэнх нь эх орон руугаа явъя гэсэн ийм хүсэлтэй байгаа. Бүгдийг нь авчхаж чадахгүй нь ойлгомжтой. Тэгэхээр тэнд үлдэж байгаа Монголчууд руугаа ч хандсан ямар одоо арга хэмжээнүүд авах вэ. Саяын тэр Нямбаатар гишүүний хэлж байгаа дээр зөвхөн хандив, тусламжаар хэрвээ тийшээгээ ингээд тусална аа гэх юм болбол бас л өрөөсгөл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Хууль санаачлагч Энхбая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Үүнийг гадаадад байгаа иргэдээ татан авах асуудлыг Улсын онцгой комисс хариуцахаар зааж өгсөн байгаа. 8.1.1-д гадаад улсад байгаа Монгол улсын иргэн буцаж ирэх хүсэлт гаргасан тохиолдолд тухайн улс дахь өвчний тархалт, эрсдэл, холбогдох шинжилгээ хийлгэсэн эсэх, шууд нислэгийн боломж зэрэг бусад нөхцөл байдлыг харгалзан татан авах ажлыг үе шаттай зохион байгуулна. Хамгийн гол нь 1 дүгээрт санхүүгийн асуудал байгаа. Санхүү дээр гацаж байсан дээр бол бас гаргалгаа гаргаж өгөөд энэ төсвийн ерөнхийлөн захирагчийн хооронд урсгал болон хөрөнгийн зардал хооронд шилжүүлэг хийх зохицуулалт хийх маягаар төсвийнх нь онцгой бүрэн эрхийг нь олгочхож байгаа. Зохион байгуулалтын хувьд бол Улсын онцгой комисс үүнийг хариуцаж татаж авах асуудлыг хариуцах нь өнөөдөр бол гадаадад байгаа Монгол улсын иргэдээс 9000 гаруй иргэн эх орондоо буцаж ирэх хүсэлтээ илэрхийлсэн байгаа. Гол нь хуулийн зорилт бол яг хариуцлагатай болгож байгаа юм. Үүнийг хэн хийх юм бэ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Жавхлан гишүүний саяын асуулт болбол нөгөө ирж чадахгүй тэндээ үлдэж байгаа, ажиллаж байгаа, хилийн чанадад байгаа Монголчуудыг яг энэ тахлын үед ер нь яах ёстой юм бэ, Төр засгаас ямархуу туслалцаа, дэмжлэг үзүүлэх тийм зохицуулалт байгаа юм бэ л гэж асуугаад байх шиг байна л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180 мянган иргэд хилийн чанадад амьдарч байна гээд байгаа шүү дээ. Бүгд өнөөдөр одоо тухайн ажиллаж байгаа, амьдарч байгаа улс орондоо ажилгүй болчихсон. Ийм хүндрэлтэй нөхцөл байдал үүсчихсэн үед иргэдээ яаж анхаарах зохицуулалтууд орсон юм бэ гэж асуугаад байх шиг байна л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х засаг танхимаас Тэрбишдагва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Тэрбишдагва</w:t>
      </w:r>
      <w:r>
        <w:rPr>
          <w:rFonts w:eastAsia="Times New Roman" w:cs="Arial"/>
          <w:lang w:val="mn-Cyrl-MN"/>
        </w:rPr>
        <w:t>: Энэ хуулийн төслийг зарчмын хувьд дэмжиж байна аа. Гэхдээ би асуулт асуухгүй ээ, хэдэн санал хэлье гэж бодож байна. тухайлах юм бол энэ хуулийг, тэгээд давхардал нэлээн харагдаад байна аа. Бодвол богино хугацаанд хийсэн, эрчимтэй ажилласан байх, энэ дээр одоо тухайлах юм болбол Засгийн газрын энэ 23 асуудлыг оруулж ирсэн байна аа. Энэ 23 асуудал ингээд үзэхэд бол өмнөх хуульд нь зохицуулаад энэ эрүүл мэндийн чиглэлээр, боловсролын чиглэлээр ингээд бусад чиглэлээр шашны байгууллагын, ном хурал цуглааныг олон нийтийг хамруулан зохион байгуулахыг тодорхой хугацаагаар зогсоох энэ тэр гээд эднүүсийг болбол Засгийн газар хийгээд одоогийн хууль дээр нь тулгуурлан хийгээд яваад болоод байгаа шүү дээ. Хэрвээ тэгсэн тохиолдолд болбол хэрвээ энэ болгоныг дахиж оруулж ирж байгаа бол Засгийн газар өмнө нь хууль зөрчсөн юм шиг харагдаад байна л даа. Ийм учраас би цаашдаа хэлэлцэх явцдаа энэ хуулийн төслийг нэлээн базаж урьд өмнө гаргасан шийдвэрүүд нь хуульд зохицсон гэж гаргасан учраас зарим нэг зүйлүүдийг хасаад энэ одоо яг коронавирусийн үед, энэ онцгой нөгөө цар тахлын үед болбол яг ямар ямар асуудал дээр одоо онцгойлон анхаарах вэ, хуульд заагдаагүй тэр заалтуудыг оруулж ирэхийг хууль санаачлагчдыг болон анхны хэлэлцүүлгийн үед ажлын хэсэг байгуулагдах байх, түүн дээр нь жоохон үүнийг цэгцэлж базаж, үг үсгийн хувьд нь давхарлалын хувьд нь анхаарч үзээч ээ гэж 1 дүгээрт ийм саналыг хэлэх гэсэн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т нь болбол энэ цар тахлын үед дэлхий нийтээр яригдаж байгаа 1 асуудал болбол энэ хүнсний хангамжийн асуудал байгаа юм аа. Одоо энэ дэлхий нийт чинь хүнсний хангамждаа учраа олохоо больчхоод байна шүү дээ. Энэ хүнсний бараа нийлүүлдэг газрууд ресторанд нэг хэсэг нь нийлүүлдэг, эсвэл нөгөө хэсэг нь дэлгүүрт нийлүүлдэг. Ресторанууд бүгдээрээ хаачихсан учраас ресторанд нийлүүлдэг түүхий эд бэлтгэдэг газрууд их дампуурч эхэлж байна аа. Тухайлах юм бол АНУ бусад газрууд бол сүүний илүүдэлтэй болчихсон, сүүгээ асгаж байна шүү дээ. Тэгээд ингээд байнга асгаад байхгүй байх л даа, тэгэхээр энэ коронавирусээс болоод энэ хөдөө аж ахуйн салбарын учиргүй хямрал бий болгох хандлагууд гарч байна. Европын холбоо болбол Европ улс оронд Герман гэхэд 350-аад хүнийг Зүүн Европоос авдаг. Хаврын тариалалтынхаа үед хөдөө аж ахуй дээрээ, гэтэл тэр нь орж ирэхгүйгээс болоод хаврын тариалалт ургацын хэмжээнд болбол өнөөдөр биш юм аа гэхэд ургац хураалтын үед нөлөөлнө. Ийм нөхцөл байдалд бид өөрийгөө хүнсээрээ хэрхэн хангах чиглэлээр анхаармаар байна. Хүний хэрэгцээний хамгийн анхных нь хэрэгцээ болбол энэ энэ хувцас, хунар бусад автомашин бусад зүйлүүдээс биш ерөөсөө хүнс байхгүй юу. Тийм учраас энэ хүнсний хангамжийн онцгой нөхцөлийн чиглэлээр энэ хууль дээр оруулж өгөхөд нь ялангуяа хэлэлцэх явцад нь тэр ажлын хэсэгт нь ордог юм уу эсвэл тэр хуралд нь орж энэ чиглэлээр бас тодорхой томьёоллыг оруулж өгмөөр байна аа.  Ийм учраас би энэ хуулийг дахиад хэлж байхад энэ хууль гаргах нь зөв зүйтэй, цар тахлын үед болбол энэ онцгой нөхцөлд хуульд заагдаагүй онцгой нөхцөлүүдэд зохицуулсан зүйлийг оруулахгүй болбол энэ хууль арай дэндүү их урт, нуршуу ойлгоход зовлонтой, давхардал ихтэй болсон учраас үүнийг манай хууль санаачлагч болон цаашдын хэлэлцэх явцад анхаарч өгөөрэй гэсэн ийм 2, 3 хүсэлтийг хэлж байн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Тэрбишдагва гишүүн үг хэллээ. Одоо нэгдсэн хуралдааны танхимаас. Хууль санаачлагч Ж.Энхбая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Тэрбишдагва гишүүн ээ, өнгөрсөн энэ 3 сарын хугацаанд Монгол Улсын Засгийн газар шийдвэртэй арга хэмжээ авсны үр дүнд энэ цар тахлын тархалтыг дотооддоо барьж чадсан. Энэ барьж чадсан үйл ажиллагаа маань зарим тохиолдолд хуулийн зохицуулалтгүй олон ажиллагаанууд хийгдсэн. Энэ ердийн буюу тайван цагийн энэ хууль яг өнөөдрийн дэлхий дахинд цар тахлын түвшинд очсон энэ үед эрх зүйн чадамжаа алдаж байгаа. Иймд яаралтайгаар энэ зохицуулалтууд хийх ёстой. Үүн дотроо Засгийн газар зохион байгуулалтын болон санхүүгийн онцгой эрхүүдийг олгож байгаа. Энэ 23 төрлийн эрх нь саяын өнгөрсөн 3 сарын хугацаанд болсон яг практик үйл ажиллагаа дээр тулгуурлан гарч ирж байгаа. Үнэхээр зайлшгүй нөхцөлд хүний эрх, эрх чөлөөг хязгаарлах, сахилга хариуцлагыг дээшлүүлэх асуудлууд олон ийм кэйс гэдэг юм уу одоо жишээнүүд гарч ирж байна. Та мэдэж байгаа, дэлхийн олон газар энэ өвчтэй улсуудаа ялгаварлан гадуурхаж байна, үүгээр зогсохгүй арьс өнгөөр ялгаварлан гадуурхаж байгаа асуудлыг мэдэж байгаа. Өвчин туссан иргэдээ зарим газар бол гаднаас нь шатааж байгаа, буудахыг одоо хүсэж байна. Монгол Улсын энэ олон иргэд гадаадад бас ялгаварлан гадуурхагдаж, зодуулж байгаа. Дэлгүүр хоршоонд үйлчлэхээс татгалзаж байгаа гэх мэтийн ийм зүйл дэлхий дахинд их олон болж байна шүү дээ. Тэгэхээр бид энэ ердийн хуулиар зохицуулж болохгүй ээ. Энд 1 удаагийн энэ вирусийн дэгдэлт одоо дэлхийн эрүүл мэндийн байгууллагаас 1 ингээд саармагжсан, зогссон гэсэн нөхцөлд хүчин төгөлдөр энэ хууль нь дуусахаар энэ 1 удаагийн эрс ийм арга хэмжээг авахгүй бол болохгүй ээ. Би түрүүн хэлсэн бид түрүүлж хөдөлснөөрөө ийм давуу талыг олж авсан. Одоо улам энэ төрийн тусгай чиг үүргийн байгууллагуудыг ажиллах орчныг нь тодорхой болгох, засгийн байгууллагуудын үүрэг хариуцлагыг тодорхой болгох, нөгөө талаас иргэд, аж ахуйн нэгжүүдийг сахилгажуулах, хариуцлагыг нь нэмэгдүүлэх ийм ажлыг хийх шаардлагатай байна. Олон газар коронавирусийн халдварт өвчнийг санаатайгаар тарааж байгаа жишээнүүд олон авагдаж байна. Бүр үүнийг албаар дэлгэрүүлэх ийм терроризмын арга хэрэгсэл болгож байгаа бас жишээнүүд гарч ирж байна. Төр засгийнхаа эсрэг эмх замбараагүй байдал өдөөхөд хурхирч байна. Жагсаал цуглааныг зохион байгуулж байна. Хуурамч мэдээллийг хэвлэл мэдээллээр зохион байгуулалттайгаар цацаж байна. Нийгмийн энэ эв нэгдлийг хагалах, бутаргах чиглэлээр ийм ажлууд дэлхийн олон оронд болж байгаа. иймд Монгол Улс энэ коронавируст халдварыг энэ тахлаас урьдчилан сэргийлэх, тэмцэх тухай 1 удаагийн хуулийг яаралтай хий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үүнийг дагаад дараагийн асуудлууд орж ирнэ. Энэ гамшгаас хамгаалах тухай буюу энэ гамшигтай тэмцэх байгууллагын эрх зүйн орчныг боловсронгуй болгох чадваржуулах ийм хууль байна. Мөн дагаад юу орж ирэх вэ гэвэл Онц байдлын тухай хууль байна. Ингээд бид Их Хурал бол эрх зүйн орчныг нь боловсронгуй болгоод Засгийн газарт зайлшгүй болсон энэ хямрал, энэ сорилтыг даван туулах бүх л боломжоор нь Их Хурал хангах ёстой. Энэ ажлаа л Их Хурал маш хурдан, түргэн хийх учиртай. Энэ үүднээс нь хуулийн төслүүд орж ирж байгаа юм аа гэдгийг ойлгоорой. Дахин хэлье, ердийн тайван цагийн хуулиар зохицуулж болохгүй олон асуудлууд бодит яг өнгөрсөн 2, 3 сарын практик ажиллагаа дээр гарч ирлээ. Иймд үүнийг яаралтайгаар шийдвэрлэхээр оруулж ирж байгааг олгоор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Үлгэр чи Үндсэн хуулийн танхимаас Борхүүгийн Дэлгэрсайхан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Дэлгэрсайхан</w:t>
      </w:r>
      <w:r>
        <w:rPr>
          <w:rFonts w:eastAsia="Times New Roman" w:cs="Arial"/>
          <w:lang w:val="mn-Cyrl-MN"/>
        </w:rPr>
        <w:t>: Өнөөдөр энэ цар тахлын тухай цаг үеийн, хуулийг хэлэлцэж байгааг дэмжиж байгаа юм аа. Тэгээд энэ хуулийн төсөлд орсон заалтууд бол 1 ерөнхий шинжтэй байна аа. Хууль санаачлагчдаас асуухад. Энэ хуулийн жишээлбэл 7.1-д Засгийн газарт бүрэн эрхийг олгож байгаа гээд ингээд байна. Эдийн засгийн талаар авах арга хэмжээ 6.1 дээр гээд. Энэ дээр зайлшгүй шийдэх энэ асуудлыг тодорхой заахгүй бол дэлхийн ихэнх орнууд энэ ковид-19 өвчний хажуугаар эдийн засгаа их онцгой анхаарч байна аа. Эдийн засгийг онцгой анхаарахгүй бол ялангуяа энэ тал дээр онцгой байдал шуурхай арга хэмжээ авахгүй бол ер нь манай эдийн засаг бас тийм амар биш байна шүү. Тухайлбал одоо би жишээ ярья. Энэ манай экспорт эрс багассаныг бүгдээрээ мэдэж байгаа. Үүнийг дагаад валютын орлого багасаж байгаа. Энэ хилийн боомтоор гарч байгаа нүүрсээ сайжруулах хэрэгтэй. Энэ дээр онцгой байдал ингээд яагаад гацаагаад, зориудаар ийм оочир дугаар үүсгээд байгаа юм бэ. Ялангуяа энэ хаврын улирал эхэлчихсэн импортоор орж ирж байгаа ачаа барааг хурдан түргэн татаж авах тэр онцгой байдалд зөв зохион байгуулалттай арга хэмжээ авмаар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авар болдог бүтээн байгуулалтын ажил эхэлчихсэн. Барилгын материал, хүнсний бүтээгдэхүүн гээд. Гэтэл энэ дунд шатандаа ажил явахгүй байна. Хэн дуртай болгон, дарга нь очиж өөр өөрийнхөө шийдвэр гаргаж байна аа. Ийм учраас л үүнийг нэг хууль дээр тодорхой заагаач ээ. Тэгэхгүй дээрээ нэг шийдвэр гаргадаг, дунд шатандаа очоод үүнийг зориуд гацаагаад бизнес болгодог ийм юм байна. Жишээлбэл Замын-Үүд дээр энэ 600, 700 машин оочирлуулчхаад тэгээд энийг бизнес болгож байгаа юм дуулдаж байна шүү дээ. 100 мянгыг өгвөл татаж оруулдаг ч гэнэ үү. Ийм байдал байгаа учраас ийм одоо үед энэ хуулиар ямар арга хэмжээ авах юм, ямар одоо санкцтай байх юм, үүнийг нэгдүгээрт одоо зааж тодорхой зааж өгмөөр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 асуудал бол энэ хууль дээр чинь 5.1.4 дээр цар тахлын үед одоо энэ голомтод ажиллаж байгаа албан хаагчдадаа моргажийн хөнгөлөлттэй зээл гээд ингээд ийм юу гэдэг юм, нэлээн холын нөгөө шилний цаанаас мороженое долоолгоно гэдэг шиг ийм заалт их хол сонсогдо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үний оронд яг өнөө маргаашдаа амьдралд нь хэрэг болохоор 24 цагаар одоо энэ хил дээр ажиллаж байгаа улсууддаа энэ илүү цагийн мөнгийг нь олгох, урамшуулал олгох дээр энэ хуульдаа зааж ялангуяа одоо тэр зохих төрийн байгууллагуудад нь эрхийг нь олгомоор байна. Тэгэхгүй өнөөдөр зүгээр л цалингаараа ажиллаж амьдраад тэр одоо илүү цаг урамшуулал нь олгогдох тийм хууль, эрх зүйн орчин байхгүйгээс болоод энэ улсуудын чинь амьдрал болохоо байлаа шүү дээ. Тэр юун моргажийн зээл, өнөө маргаашаараа амьдарч байгаа гэдгийг ойлго л доо та на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3 дугаарт нэг ийм асуудал байгаа юм энэ хууль дээр маш тодорхой заамаар байгаа юм. Энэ иргэд, аж ахуйн нэгж ялангуяа төрийн бус зарим нэг байгууллагууд цар тахлыг далимдуулаад янз бүрийн худал мэдээлэл цацах, хуурамч хаягаас цацах энэ тэрийг бол эзнийг нь олж энэ хариуцлага тооцох дээр нэлээн анхаармаар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эмэлт 1 минут Дэлгэрсайхан гишүүн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Дэлгэрсайхан</w:t>
      </w:r>
      <w:r>
        <w:rPr>
          <w:rFonts w:eastAsia="Times New Roman" w:cs="Arial"/>
          <w:lang w:val="mn-Cyrl-MN"/>
        </w:rPr>
        <w:t>: Тухайлбал худал мэдээлэл тарааж байгаа дээр одоо эрүүгийн хариуцлага хүлээлгэдэг ийм заалт оруулах хэрэгтэй, бүр тодорхой. 2 дугаарт энэ өвчтэй, сэжигтэйгээ мэдсээр байж төрийн зохих байгууллагуудад, өөрөө мэдэгдээгүй, зориудаар тараасан эсвэл явсан газраа нуусан ийм өвчтэй иргэнд ямар хариуцлага хүлээлгэх юм. Энэ бол цэвэр зүгээр л улс орныхоо эсрэг хийж байгаад л гэмт хэрэг шүү дээ. Тэгээд ийм улсуудад эрүүгийн ямар хариуцлага оноох юм гэдэг ийм асуудлууд дээр, одоо энэ санкцыг нь тодорхой зааж өгмөөр байна аа. Ийм 3 асуултад хариулт авъя. Ялангуяа тэр онцгой байдал энэ эдийн засаг дээр онцгой анхаарахгүй байна аа. Зөвхөн өвчнөө анхаарчхаад эдийн засаг хаяад байна шүү гэдгийг дахиж хэлье ээ. Энэ хилийн боомтууд дээр онцгой анхаарал тавьж битгий хүндрэл чирэгдэл учруулаад ингээд шат шатандаа ингээд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адамбын Энхбая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xml:space="preserve">: Энэ дэлхий нийтийн хамарсан цар тахал ингээд дэгдлээ, үүнтэй тэмцэхэд үндсэндээ Монгол Улсын хууль, тогтоомжийн хүрээнд эрх зүйн зохицуулалт хангалтгүй байгаа нь сая өнгөрсөн 3 сарын хугацаанд тодорхой болсон. Таны дурдсан хил, боомт дээр үүсэж байгаа асуудал дээр энэ эрх зүйн зохицуулалттай холбоотой ажлын хэсэг хилийн боомт, орон нутагт ажилласан. Яг энэ вирустэй тэмцэх тэргүүн фронтод ажиллаж байгаа тангараг өргөсөн эмч, төрийн цэргийн байгуулалтын бүрэлдэхүүнд ордог албан хаагчид, цагдаагийн байгууллагын албан хаагчид яг энэ ажил дээр яг тэргүүн эгнээнд, яг тулж байгаа. Иймд эдгээр ажилчдынхаа 1 дүгээрт аюулгүй байдлыг хангах, 2 дугаарт нийгмийн баталгааг нь бий болгох илүү цагийн ажлаас авхуулаад ар гэр, олон тэр нийгмийн асуудал орхигдож байгаа. Үүнийг бас энэ хуульд зохицуулахаар оруулж ир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эдээллийн аюулгүй байдалтай холбоотойгоор 2 том заалт орсон. Энэ дээр бол хэн хариуцах юм бэ яг энэ асуудлыг, эзэн биетэй болгож байгаа. Энэ хуурамч мэдээлэлтэй холбоотойгоор цагдаагийн төв байгууллага, Харилцаа холбооны зохицуулах хороо хамтарч үүнийг хэрхэн журамлах вэ, энийг хэрхэн шийдвэрлэх вэ гэдэг асуудлыг хариуцаж, хяналт тавьж ажиллана. Үүрэн холбооны болон интернэтийн үйлчилгээ эрхэлдэг энэ эрх бүхий байгууллагууд өөрсдөө ийм энэ зөрчил гаргасан цахим хуудас болон мэдээ мэдээллийг өөрийнхөө сүлжээнд хаах, хязгаарлах ийм бас үүрэг хүлээж байгаа. Үнэхээр дэлхий ертөнцөд их сонин сонин зүйл болж байна. Өвчнөө санаатайгаар тарааж байгаа асуудлууд олон гарсан. Халдвар авснаа мэдсэнээс хойш санаатайгаар олон нийтийн үйлчилгээний газар явж хоол, хүнсийг бохирдуулах, лифтний товчийг бохирдуулах, албаар ханиад одоо шингэсэн одоо өөрийнхөө шүлсээ ингэж цацаж явахаас авхуулаад энэ сонин сонин жишээнүүд олон оронд гарч байна. Нөгөө талаар өнөөдрийн мөрдөж байгаа энэ Зөрчлийн болон Эрүүгийн зарим хуулиар энэ асуудлыг зохицуулах бололцоогүй байна. Иймд Эрүүгийн болон Зөрчлийн хуульд нэмэлт, өөрчлөлт оруулж, хариуцлагыг чангатгахаар оруулж ирж байгаа юм. Санаатайгаар зугтаж байна, нууж байна, оргож байна, хуулийн гол зорилго бол яг үүнтэй тэмцэл явуулж байгаа төрийн тусгай чиг үүрэг бүхий байгууллагуудын ажиллах эрх зүйн орчныг нь тодорхой болгох, нийгмийн хамгааллыг нь хамгаалах, Улсын Их Хурлаас авхуулаад Улсын онцгой комисс, Үндэсний аюулгүй байдлын зөвлөл, Засгийн газар, төрийн бусад байгууллага, орон нутаг, энэ мэргэжлийн байгууллагуудын ажил үүргийг нь тодорхой болгож байгаа юм. Мөн иргэн, аж ахуй нэгжийн хүлээх үүрэг, хариуцлагыг нь тодорхой болгож байгаа юм. Одоо бүх юм тодорхой болно. Ийм асуудал гарсан нөхцөлд ингэнэ гэж, хариуцах эзэнтэй, хариуцах улс, албан тушаалтантай, хариуцах төрийн албан хаагчтай энэ тодорхойгүй байдлыг тодорхой болгохын төлөө хий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дийн засгийн багц асуудлыг бол энд төдийлөн тусгаагүй. Энд юу орсон гэвэл санхүүгийн төсвийн зохицуулалт хийх эрхийг Засгийн газарт өгч байна. Мөн мөнгөний бодлого болон энэ төсөвтэй холбоотой асуудлыг шийдэх үндсэн эрх нь Их Хуралдаа хадгалагдаж байгаа. Монгол банкийг бас бид энд үүрэгжүүлсэн байгаа мөнгөний бодлого зохицуулалтыг хэрхэн өргөжүүлсэн. Улсын Их Хурал, Засгийн газраас энэ эдийн засгийн багц асуудлуудыг ээлж дараатай авч байгааг Дэлгэрсайхан гишүүн та сайн мэдэж байгаа. Энэ хуулийн гол сүнс нь яг тэргүүн эгнээнд ажиллаж байгаа төрийн тусгай албадын ажиллах орчин, эрх зүйн орчин, үүрэг хариуцлага, зохион байгуулалт, хамтын ажиллагаа нь тодорхой болох, хэн хариуцлага хүлээх юм, хэн шийдвэр гаргах юм гэдгийг нь л тодруулж өгч байгаа зүйл шүү, тодруулж байгаа ийм одоо хууль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баатар гишүүн, хууль санаачлагч нэмж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За Дэлгэрсайхан гишүүний асуултад би дараалаад хариулъя. 1 дүгээрт, Эрүүгийн хуульд нэмэлт, өөрчлөлт орж байгаа. Эрүүгийн хуулийн 15.6-д энэ халдварт өвчнийг зориуд бусдад санаатайгаар халдаасан тохиолдолд эрүүгийн хариуцлага хүлээлгэхээр хуульчилж өгсөн. Мөн гамшиг, аюулт үзэгдэл, халдварт өвчин, осол аюул, нийгэмд үүссэн бусад эрсдэлийн үед үнийн хөөргөдөл, бараа бүтээгдэхүүний зохиомол хомсдолыг бий болгосон тохиолдолд мөн эрүүгийн хариуцлага хүлээлгэхээр хуульчилсан байгаа. Зөрчлийн тухай хуульд нэмэлт, өөрчлөлт оруулах замаар гамшиг, аюулт үзэгдэл, халдварт өвчин, осол нийгэмд аюултай аюул нийгэмд үүссэн бусад эрсдэлийн үед олон нийтийг төөрөгдүүлсэн худал мэдээлэл түгээсэн бол 500 нэгжээр торгохоор бас Зөрчлийн тухай хуульд ийм шинэ төрлийн зөрчлийг оруулж ирсэ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я Дэлгэрсайхан гишүүн моргеж гэдэг зүйлээр их алс холын зүйлийг чихэр долоолгож байгаа юм шиг ийм зүйл энэ хуульд орж иржээ гэж байна. Үгүй ээ энэ бол тийм зүйл ерөөсөө бид хууль санаачлагчийн хувьд анхнаасаа төсөөлж, оруулж ирээгүй. Өнөөдөр энэ маань 1 талаасаа цар тахлын аюулаас урьдчилан сэргийлэх нөгөө талаасаа эдийн засгийн идэвхжилийг сэргээх гэдэг ийм 2 агуулгаар энэ хуулийн төсөл бичигдсэн. Тэр утгаараа өнөөдөр худалдан борлуулагдаагүй байгаа орон сууцуудыг эдийн засгийн эргэлтэд оруулах, тэр дундаа төрийн тусгай албан хаагчид, эрүүл мэндийн салбар, онцгой байдлын салбарын ажилтан, албан хаагчдын нийгмийн баталгааг хангах хөтөлбөрийг энэ хууль тогтоомжийн хэрэгжилтээр хангуулахаар бас энэ хуульд тусгайлан зааж өгсөн. Өөрөөр хэлбэл шинээр байшин барихыг хүлээгээд дараа нь тусгай албан хаагчдыг моргежид хамруулах тухай ойлголт энд огтоос биш гэдгийг 1 дүгээрт ойлгох хэрэгт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та бас асуултдаа нэг зүйлийг хэллээ. Энэ албан хаагчдын цалин хөлсний нэмэгдлийг одоо шууд энэ хуулиараа тусгайлан дурдаад өгвөл илүү бодитой дэмжлэг юм биш үү гэсэн зүйл дурдаж байна. Энэ дээр Засгийн газрын тогтоолоор цалин хөлсний нэмэгдлийг онцгой байдлын салбарт ажиллаж байгаа энэ ажилтан, албан хаагчдад нэмэгдүүлэх асуудлыг бас давхар зохицуулалт хийгдэж байгаа.  Транзит тээвэртэй холбоотой асуудал энэ хуулийн төслийн 8.1.3 дугаар зүйл дээр байгаа. Боомтын түр журмын асуудал бас сая хөндөж ярих шиг боллоо. Энэ бол хил хамгаалах газар энэ транзит тээврийг нэвтрүүлэхтэй холбоотой болон бараа, тээврийн хэрэгслийг нэвтрүүлэхтэй холбоотой журмыг бас Хил хамгаалах газрын даргын баталсан заавраар энэ боомтын нэвтрүүлэн өнгөрөх журмыг бас шинэ журам тогтоохоор энэ хуулийн төсөлд тусгагдса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сүхийн Саранчимэг гишүүн Үндсэн хуулийн танхимаас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Саранчимэг</w:t>
      </w:r>
      <w:r>
        <w:rPr>
          <w:rFonts w:eastAsia="Times New Roman" w:cs="Arial"/>
          <w:lang w:val="mn-Cyrl-MN"/>
        </w:rPr>
        <w:t>:  За баярлалаа. Тэгэхээр өнөөдөр бид бас энэ коронавирус энэ цар тахлын үед авах арга хэмжээний талаар бас чухал хуулийг бас хэлэлцэж байна. Тэгээд Монгол Улсын Засгийн газар үнэхээр яаралтай арга хэмжээ авсан учраас бас хяналтдаа авч чадсан. Өнөөдөр яг энэ өвчний голомтод ажиллаж байгаа эмч, сувилагч, эрүүл мэндийн байгууллагын ажилчид болоод онцгой байдал, цагдаагийнханд бид бас талархлаа илэрхийлэх ёстой. Тэгэхээр өнөөдрийн энэ хуулийн төсөлтэй холбогдуулаад бас нэг тодруулж асуух зүйл байгаа юм аа. Өнөөдрийн энэ хуулийн төсөлд өндөржүүлсэн болоод бүх нийтийн бэлэн байдал гэсэн ийм 2 томьёолол орсон байгаа. Тэгээд энэ тал дээр бол энэ Гамшгаас хамгаалах тухай хууль дээр яг ийм байдлуудад юу хийгдэх вэ, ямар арга хэмжээ авах вэ гэдэг бол тодорхой заагдсан байгаа. Орж ирж байгаа хуулийн төсөл дээр бол хамгийн гол нь яг энэ томьёолол орж ирсэн боловч яг энэ тал дээр юу хийгдэх вэ гэдэг нь тодорхой заагдаагүй, цар тахлын үед хийгдэх арга хэмжээнүүдийг л дурдсан байна л даа. Тэгэхээр яг одоо өндөржүүлсэн болоод энэ бүх нийтийн бэлэн байдлын үед ялгаж шалгах одоо салгах шаардлагагүй гэж үзэж байна уу энэ тал дээр бас нэг тайлбар хэлээ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 дээр бас нэг тодруулж хэлэх зүйл бол яг хуулийн төсөл дээр хувь хүний одоо өвчтөний нууцлалын талаар орж ирсэн байгаа юу. Өнөөдөр бол нийгэмд энэ стигма гэдэг бол хамгийн чухал зүйл гэдгийг энэ дэлхийн эрүүл мэндийн байгууллагаас ч гэсэн хэлж байгаа. Хүн өөрөө өнөөдөр өвчний шинж тэмдэг илрээд ирэнгүүт одоо бас өөрийнх нь нэр төрийн хэрэг, өөрийнх нь мэдээлэл ингэж ил болсноос болоод нөгөө хүн өөрсдийнхөө өвчнийг нуух энэ шинж тэмдгээ илрэнгүүт нь нуух, энэ нь эргээд бас сөрөг нөлөөтэй байгааг бас дэлхийн эрүүл мэндийн байгууллага их сайн хэлж байгаа. Тийм учраас энэ тал дээр бид нар бас цаашдаа өвчтөний энэ нууцлалын тал дээр арга хэмжээтэй энэ тал дээр анхаарч ажиллах ёстой байгаа. Тэгээд Эрүүл мэндийн хууль одоо яг энэ цаг үед бас орж ирж байгаатай холбогдуулаад энэ тал дээр ч гэсэн энэ нийгмийн стимаг бид нар бол анхаарах ёстой. Тэгээд энэ тал дээр бас нэг тайлбар хэлж өгөөч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баатар гишүүн эхний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Саранчимэг гишүүний асуултад хариулъя. Өндөржүүлсэн болон бүх нийтийн бэлэн байдлын зэрэгт шилжүүлсэн хугацаанд энэ цар тахлын үед авч хэрэгжүүлэх арга хэмжээ 2 бол ерөөсөө зоосны 2 тал юм аа. Яг ижил утгатай гэж ойлгож болно. Өөрөөр хэлбэл Монгол Улсын Үндсэн хуульд дайны болон онц байдал гэдэг ийм 2 ойлголт байдаг. Үүнийг бусад салбар хуулиудаар зохицуулсан. Тэгэхээр онц байдлын зэрэгт шилжиж байгаа тохиолдолд бол энэ бүх нийтийн хөл хөдөлгөөнийг 100 хувь хориглож, тэр тухайн гамшиг, осол нөхцөл байдал арилсан тохиолдолд онц байдлын зэргээс гарах тухай ойлголтыг бусад салбарын хуулиудаар зохицуулсан. Бид нар энэ олон улсад тархсан энэ цар тахлын үед бол манай бусад салбар хуулиудаар зохицуулагдаж байгаа нэр томьёонууд орж ирж байгаа энэ нь өндөржүүлсэн болон бүх нийтийн бэлэн байдлын зэрэгт шилжүүлсэн энэ цаг хугацаанд бид нар цар тахалтай тэмцэх тусгай горимыг энэ хуулиар зохицуулж байгаа. Тэгэхээр энэ бол 2 тусдаа ойлголт биш 1 ойлголт гэдгийг бас энэ дашрамд хэлье гэж бодож байгаа. Тийм ч утгаараа энэ хуулийн төслийн 1 дүгээр зүйл, хуулийн зорилт гэдэг хэсэгт өндөржүүлсэн болон бүх нийтийн бэлэн байдлын зэрэгт шилжүүлсэн хугацаанд коронавируст халдварт ковид-19 цар тахлаас урьдчилан сэргийлэх, нийгмийн эрүүл мэндийг хамгаалах, иргэний эрхэд тодорхой хязгаарлалт хийх, холбогдох шийдвэрийг шуурхай гаргах, зохион байгуулалтын асуудлыг Засгийн газар онцгой журмаар шийдвэрлэхтэй холбогдсон харилцааг зохицуулахад оршино оо гэж энэ хуулийн зорилтыг одоо тодорхойлоод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Эрүүл мэндийн хуультай холбогдуулаад Саранчимэг гишүүн асуулт асууж байна. Зүгээр би бол энэ дээр өөрийн хувийн бодлоо хэлэхэд Европын улс орнууд Америк тивийн улс орнууд бол энэ коронавирусийн халдвар Азийн орнуудад тархсан цаг үеүдэд сүргийн дархлаа гэдэг ойлголтыг илүүтэй тодорхой болгож, сүргийн дархлаагаар энэ цар тахлаас урьдчилан сэргийлж чадах байдлаар нэлээд тийм алгуурласнаас болж энэ цар тахал тэдгээр улс орнуудад илүүтэй тархсан гэж өнөөдөр олон улсын хэвлэл, мэдээллийн байгууллагууд дүгнээд байгаа. Тэгэхээр нэгэнт хүн төрөлхтөн энэ ковид-19-өөс сүргийн дархлаагаараа гарч чадахгүй гэдэг нь нэгэнт тодорхой болсон учраас бид бүхэн энэ Засгийн газраас авч хэрэгжүүлж байгаа арга хэмжээний хүрээнд энэ 1 удаагийн шинжтэй хууль тогтоомжийг нийгмийн тодорхой салбар харилцаануудыг яг энэ үед зохицуулах байдлаар явах нь илүү зохимжтой юм болов уу гэдэг үүднээс хууль санаачлагч Энхбаяр гишүүн бид 2 хамтарч энэ хуулийн төслийг боловсруулж та бүхэнд танилцуул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доо Энхбаяр гишүүн нэмж тодр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За Саранчимэг гишүүний асуултад хариулъя. Ер нь Засгийн газраас өндөржүүлсэн болон бүх нийтийн бэлэн байдлын зэрэгт шилжүүлсэн хугацаанд мөрдөх энэ дэглэмийн асуудал яригдаж байгаа юм. Тэгэхээр энэ бэлэн байдал гэж юу вэ гэвэл энэ нь өөрөө Гамшгийн тухай хуульд томьёолоод орчихсон зүйл байгаа. Тэгээд бэлэн байдал нь өөрөө цаашдаа бас ингэж зэрэгт шилжинэ, бүх нийтийн болон өндөржүүлсэн гэх мэтийн. Тэгээд бэлэн байдал гэж гамшиг, аюулын сөрөг үр дагаврыг урьдчилан тооцож, хүн амын амь нас, эрүүл мэнд, мал амьтан, эд хөрөнгө, хүрээлэн буй орчин, нийгэм эдийн засгийн аюулгүй, тогтвортой байдлыг хангах зорилгоор авч хэрэгжүүлж байгаа нэгдсэн удирдлага, төлөвлөлт, зохион байгуулалтын цогц арга хэмжээг бэлэн байдал гэж байгаа юм. Тэгээд энэ нь одоо яг өнөөдөр Монгол Улсад яг бий болоод байгаа нөхцөл байдалтай уялдуулаад Засгийн газар нь өөрөө энийгээ өндөржүүлсэн болон бүх нийтийн ийм бэлэн байдлын зэргүүдэд шилжүүлж, энэ зохион байгуулалтын бөгөөд хязгаарлалттай арга хэмжээгээ авч хэрэгжүүлж байгаа. Энэ бол хуулийн яг нэр томьёотой байдаг. Бэлэн байдал гэж юу юм, хязгаарлалтын дэглэм гэж юу юм, хорио цээр гэж юу юм, хүмүүнлэгийн тусламж гэж буй юм, онцгой нөхцөл байдал гэж юу юм гээд бүгд цаанаа ийм нэр томьёонууд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Занданшатар</w:t>
      </w:r>
      <w:r>
        <w:rPr>
          <w:rFonts w:eastAsia="Times New Roman" w:cs="Arial"/>
          <w:lang w:val="mn-Cyrl-MN"/>
        </w:rPr>
        <w:t>: За баярлалаа. Үлгэр жишээ Үндсэн хуулийн танхимыг дуусгая. Жадамбын Бат-Эрдэнэ гишүүн асуулт асууж, үг хэлнэ.</w:t>
      </w:r>
    </w:p>
    <w:p>
      <w:pPr>
        <w:pStyle w:val="Normal"/>
        <w:ind w:firstLine="720"/>
        <w:jc w:val="both"/>
        <w:rPr>
          <w:rFonts w:eastAsia="Times New Roman" w:cs="Arial"/>
          <w:lang w:val="mn-Cyrl-MN"/>
        </w:rPr>
      </w:pPr>
      <w:r>
        <w:rPr>
          <w:rFonts w:eastAsia="Times New Roman" w:cs="Arial"/>
          <w:b/>
          <w:lang w:val="mn-Cyrl-MN"/>
        </w:rPr>
        <w:t>Ж.Бат-Эрдэнэ</w:t>
      </w:r>
      <w:r>
        <w:rPr>
          <w:rFonts w:eastAsia="Times New Roman" w:cs="Arial"/>
          <w:lang w:val="mn-Cyrl-MN"/>
        </w:rPr>
        <w:t>: Энэ дэлхий нийтийн хүрээнд үүсээд байгаа хүнд нөхцөл байдал ковид-19 цар тахлын хүрээнд хийгдэж байгаа онцгой байдлын хүрээнд хийгдэх онцгой байдлаас хамгаалах хуульд өөрчлөлт оруулах ийм зайлшгүй шаардлага гараад байгаа юм аа. Тэгээд 2 гишүүнд болбол бас талархалтай байна аа, ийм нөхцөл байдалд одоо онцгой байдлаас хамгаалах тухай хуульд өөрчлөлтүүд оруулж ирж байгаа. Ер нь болбол Засгийн газраас орж ирээд Засгийн газар нь улсын хэмжээнд ийм хүнд нөхцөл байдал үүссэн нөхцөлд Гамшгаас хамгаалах тухай хуульд өөрчлөлт оруулах ёстой гэсэн ийм нэлээн том байдлаар нь болбол бас харах нь болбол зүйтэй байх аа л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рьд өмнө нь бид нар гал, ус одоо түймрийн нөхцөл байдал, гамшгийн нөхцөл байдал, үер усны нөхцөл, тэгээд халдварт өвчин гээд ийм зүйлүүдэд ажиллаж байсан ийм туршлага бол бид нарт байгаа.  Энэ хүрээнд болбол гамшгаас хамгаалах хуулиуд маань бас зохицуулалтууд хийсэн ийм нөхцөл байдалтай байсан. Өнөө нөхцөл байдал болбол зөвхөн бидний биш энэ болбол бүр одоо олон улсын хэмжээнд явагдаж байгаа нөгөө глобалчлал чинь одоо хаанаа байгаа билээ бид одоо дотооддоо ямар арга хэмжээ авах боломж бололцоо байгаа билээ гээд зайлшгүй тодруулах ийм нөхцөл байдал, хүнд нөхцөл байдал бий болоод байгаа юм аа. Тийм болохоор энд тодорхой хэмжээнд бүх одоо хуулиа уялдуулах, энэ онцгой нөхцөл байдал, гамшгаас хамгаалах нөхцөл байдал, тэгээд онцгой байдлын асуудал хариуцсан төрийн захиргааны байгууллагууд, онцгой байдлын асуудал хариуцсан Засгийн газрын гишүүн ямар үүрэгтэй байх юм, засаг дарга нар ямар үүрэгтэй байх юм, төрийн бусад байгууллагууд болон ард иргэдийн хариуцлагыг болбол тодорхой ингээд заагаад тодруулах ийм шаардлагын дагуу орж ирж байгаа нь болбол зөв зүйтэй байна гэж хар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нц 2 асуудал дээр болбол нэлээн тодруулах асуудал байх шиг байгаа юм. Нийгмийн баталгааг энэ нөхцөл байдлын хүрээнд ажиллаж байгаа төрийн захиргааны байгууллагууд болон төрийн албан хаагчдын үүргийг болбол тодруулж өгөх, хариуцлагыг сайжруулах, тэдний нийгмийн баталгааг сайжруулах асуудал дээр нэлээн анхаарах ёстой. Энэ дээр 2 гишүүнээс нэлээд хариултууд бол орж ирж байна. Энэ дээр өшөө анхаараад сайжруулаад явах нь зүйтэй байх аа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эдийн засгийн тогтвортой байдлыг бид нар хангах шаардлагатай. Бид өнөөдөр энэ хүнд нөхцөл байдалд эдийн засаг маань яаж одоо зогсонги байдалд орж байна гэдэг дээр бид нар өөрсдөө биеэрээ мэдэрч байна шүү дээ. Маш олон аж ахуйн нэгжүүдийн үүд хаалга болбол хаагдаж байна, үйл ажиллагаа нь зогсож байна, үүнээс уламжлаад ард иргэдийн амьжиргаа за тэр тусмаа жижиг дунд үйлдвэрлэлүүдийн үйлдвэрлэл эрхлэгчид, аж ахуй эрхлэгчдийн одоо нөхцөл байдал болбол маш хүнд болж байна. Ард иргэдийн амьжиргаа болбол зогсонги байдалд орж байж байна. Тэгэхээр энэ нөхцөл байдлаас гарах, энэ үйлдвэрлэлээ сайжруулах, тэр тусмаа дотоодын үйлдвэрлэлүүдээ бид нар дэмжих хүрээний Засгийн газар болон бусад төрийн захиргааны байгууллагуудын ямар арга хэмжээ авах вэ гэдэг дээр бол бас заасан ийм заалтууд болбол байна уу, үгүй юу энэ дээр болбол бас тодорхой хариулт өгөөч ээ. Ямар ямар заалтууд байгаа вэ. Тэр тусмаа одоо иргэдтэй холбоотой үйл ажиллагаа нь зогссон нөхцөл байдалд яаж явж одоо тэдэнд тодорхой хэмжээний дэмжлэг туслалцаа үзүүлэх ийм боломж байх юм бэ, ямар ямар салбарууд дээр тэр тусмаа хүнсний салбарууд байж байна, эрүүл мэндийн салбарууд байж байна, үүний хоорондын уялдаа холбоонууд юу байх юм, энэ дээр ямар заалтууд болбол орж ирэх боломж болж байх вэ, тэр тусмаа хөдөө аж ахуйн салбартай уялдсан, хүнсний салбартай уялдсан ийм одоо холбоосууд хүнсний хангамжийг сайжруулах ч байдаг юм уу, ийм нэн тэргүүнд хийгдэх ёстой эдийн засгийн тогтвортой байдлыг хангах ёстой энэ салбарууд дээр хийгдэх зохицуулалтууд болбол ямар зүйлүүд энэ дээр байна вэ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ийм нөхцөл байдалд иргэдийн болоод аж ахуйн нэгжүүдийн хариуцлагыг сайжруулах, хэвлэл мэдээллийн асуудлын хариуцлагыг болбол сайжруулах дээр нэлээн тодорхой арга хэмжээ авах шаардлагатай байгаад байгаа. Бид 30 хүн саяулаа биш шүү дээ, бид нар бол гуравхан саяулаа байж байгаа. Тийм болохоор 3 сая хүмүүсийн хоорондын сахилга батыг хангах, иргэдийн сахилга батыг хангах, үүрэгжүүлэх, тэгээд буцаад иргэдийнхээ амьжиргааг тодорхой хэмжээнд хангах, баталгаажуулах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Энхбая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Энэ хуулийн маань гол амин сүнс энэ тахлын тархалтыг дотооддоо барьж чадсан амжилтаа хадгалахад чиглэж байгаа. Гаднаас оруулахгүй байхад төрийн болон бүх нийтийн тэр зохион байгуулалтын арга хэмжээг л хийх ажлыг зохицуулж байгаа юм. Энэ их том амжилт. Өнөөдөр яг дэлхийн хэмжээнд Монгол шиг дотооддоо энэ асуудлыг ингэж барьж чадаж байгаа улс орон үндсэндээ алга. Дэлхийн олон орнууд Монгол Улсын энэ амжилтыг ярьж байна, бичиж байна, туршлага судалж байна. Тэгэхээр бид энийгээ хадгалахын тулд өнөөдрийн хэрэгжүүлж байгаа энэ тактикийнхаа стратегийн бодлого бол зөв байжээ. Үүнийгээ үргэлжлүүлэхэд төрийн байгууллагуудын ажлын уялдааг улам чамбайруулъя, санхүүгийн эрх мэдэл, хүний нөөц тэр бололцоог нь одоо дээд зэргээр Их Хурал нэмэгдүүлж өгье, шаардлагатай хууль, эрх зүйн орчныг нь Их Хурал боловсронгуй болгож өгье гэдэг л зүйл. Эдийн засгийн асуудлыг Их Хурлын даргын захирамжаар ажлын хэсгүүд гаргаад багц бодлогын асуудлууд хийгдэж байгааг та бүхэн мэдэж байгаа шүү дээ. Ажлын байрыг хадгалах, хөнгөлөлттэй зээл, татварын болон бусад энэ хөнгөлөлтүүд, чөлөөлөлтүүд, хойшлолт гээд олон багц асуудлыг Засгийн газрын түвшинд ч шийдэж байна, Их Хурлын түвшинд асуудлууд оруулж ирж байна. Энэ бол тусдаа ажлын хэсгүүд явж байгаа ажлууд, эдийн засгийн багцуу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Энэ хуулийн гол зорилго яг өвчнийг барих, оруулахгүй байх, энэ амжилтаа хадгалах, энэ үйл ажиллагаанд дутагдаж байгаа зохион байгуулалтын бөгөөд хууль, эрх зүйн орчныг нь бүрдүүлэх ийм л гол үндсэн амин сүнс нь явж байгаа. Тэгэхээр дахин хэлэхэд засаг юу хийх юм онцгой комисс юу хийх юм, орон нутгийн байгууллагад юу хийх юм, иргэд, аж ахуйн нэгж хэрхэн одоо ямар үүрэгтэй ямар хариуцлага хүлээх юм, хэвлэл мэдээллийн байгууллага энэ сошиал орчин ямар бас дэг журамтай байх юм гэдэг зүйлүүдийг зохицуулсан ийм зохицуулалтууд орж ирж байгаа юм. Ерөөсөө бид бэлэн байх, түрүүлж хөдөлснөөрөө бид хожсон, бид цаашид улам үүнийгээ чамбайруулаад энэ эрх зүйн орчныг нь тодорхой болгоод төрийн байгууллагууд болон ард иргэд бэлэн байдалд шилжих, бэлэн байх. Тэгэх юм бол бид хохирол багатай даван туулах гол зорилготой шүү дээ. Тэр эрх зүйн орчныг л бүрдүүлж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xml:space="preserve">: Нямбаатар гишүүн нэмж хариулъя.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Ер нь бол цар талаас урьдчилан сэргийлэх нөгөө талаасаа эдийн засгаа яаж борцлохгүй байх вэ гэдэг л ийм л 2 зорилгыг агуулж байгаа юм. Энэ хуулийн 7 дугаар зүйлд Засгийн газарт 23 төрлийн чиг үүргийг хуулиар үүрэгжүүлж өгсөн. Энэ дотор хүнсний хомсдол хэрхэн үүсгэхгүй байх вэ, иргэдийн орлогыг хэрхэн нэмэгдүүлэх вэ, транзит тээвэр бараа, солилцоог хэрхэн одоо нэмэгдүүлэх вэ гэдэг ийм 23 төрлийн чиг үүргийг энэ хуулийн төсөлд хуульчилж өгсөн байгаа.  Дээр нь сая гишүүний асуусан асуултад хамгийн гол нь эдийн засгийн идэвхжил тал дээр хамгийн гол одоо хийж хэрэгжүүлэх ямар арга хэмжээ байна вэ гэдэг ийм зүйлийг асуулаа л даа. Энэ хуулийн 10 дугаар зүйл дээр Төв банканд 2 эрх, үүргийг олгосон байгаа. Энэ нь эдийн засгийн тодорхой салбарт чиглэсэн төгрөгийн болон банк санхүүгийн тогтолцооны тогтвортой байдлыг хангах зорилгоор Төв банкны тухай хуулийн 11 дүгээр зүйлд заасан арга хэрэгслийг ашиглах, 2 дугаарт гадаад валютын нөөцийг нэмэгдүүлэх зорилгоор дотоод, гадаадын улс орон олон улсын санхүүгийн байгууллага, хуулийн этгээдээс зээл болон бусад хэлцлээр гадаад валют авах, гадаад валют худалдан авах нөхцөлтэйгөөр тус улсын банк санхүүгийн байгууллагад зээл олгох ийм эрх үүргийг энэ хуулийн 10 дугаар зүйлээр олгосон байгаа. Төв банкны тухай хуулийн 11 дүгээр зүйлд заасан тэр санхүүгийн арга хэрэгсэл гэдэгт банкны заавал байлгах нөөц, зохистой харьцааны шалгуур үзүүлэлтийг тогтоох, банканд зээл олгох, санхүүгийн хэрэгсэл ашиглах, хүүгийн нэгдсэн бодлого явуулах, нээлттэй зах зээлийн үйл ажиллагаа явуулах, банкнаас олгох зээлийн үлдэгдэлд хязгаарлалт хийх энэ санхүүгийн арга хэрэгслээ Төв банкийг ашиглаач ээ гэдэг зүйлийг бас энэ хуулийн төсөлд дурдсан байгаа. Энэ нь эдийн засаг, бизнесийн салбарт үйл ажиллагаагаа явуулж байгаа аж ахуйн нэгж, арилжааны банкнуудыг дэмжих чиглэлээр Төв банк шийдэмгий үйл ажиллагаа явуулахыг энэ хуулийн төсөлд бас тусгайлан хуульчилж өгсөн гэдгийг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Лхагвын Мөнхбаатар гишүүн, Их засаг танхимаас.</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Мөнхбаатар</w:t>
      </w:r>
      <w:r>
        <w:rPr>
          <w:rFonts w:eastAsia="Times New Roman" w:cs="Arial"/>
          <w:lang w:val="mn-Cyrl-MN"/>
        </w:rPr>
        <w:t>: Коронавирусийн халдварын тархалтын асуудал бол хүмүүсийн хэвийн амьдрал, нийгэм эдийн засгийн одоо байдалд үзүүлж байгаа нөлөөлөл нь бол бас хэтэрхий их байна л даа. Ийм ч учраас уг нөлөөллийг бууруулах зорилгоор бол хуулиар зайлшгүй зохицуулах ийм шаардлага бол байгаа нь тодорхой. Тийм учраас ийм зохицуулалттай хууль ь гарахыг бол дэмжиж байгаа юм.  Гэхдээ яг оносон зохицуулалттай хуулиа батлах нь бас зүйтэй гэж үзэж байна. Өргөн мэдүүлсэн хуулийн заалтуудыг үзэхээр бол дийлэнх олонх нь болбол нь Улсын Их Хурал, Засгийн газар, Улсын онцгой байдлын комисс, төрийн байгууллагуудаас хийх ажил үүргүүдийг л дурдсан ийм заалтууд байгаа юм. Гэхдээ энэ Гамшгаас хамгаалах тухай хууль, Засгийн газрын хууль, Эрүүл мэндийн тухай хууль гээд бусад хууль тогтоомжоороо өөрсдийнхөө бүрэн эрхийн хүрээнд зохицуулаад явж байгаа ажлууд мөн бүрэн эрхийнхээ хүрээнд ингээд цаашдаа журамлаад хийгээд явах боломжтой зүйлүүдийг бас ингээд нэлээн дурдсан байгаад байгаа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аас л гэхэд бид бол саяхан энэ ковидтой холбоотой энэ асуудлуудыг шуурхай шийдвэрлэх чиглэлээр тодорхой өөрчлөлтүүдийг бол Зөрчлийнхөө хуульд оруулчихсан, Гамшгаас хамгаалах хууль бас 2 7 хоногийн өмнө өөрчлөлт оруулсан гэдэг юм уу, ингээд эдгээрийг одоо хэлэлцүүлгийн явцад бас нэлээн анхаараад харж байгаа. Зохицуулалтын хувьд бол жаахан ойлгомжтой тодорхой болгох шаардлага бол байна аа гэдгийг бас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энэ гадаадад байгаа ажиллаж, амьдарч байгаа иргэдийн асуудал бол нэлээн хүнд байгаа юм байна лээ. Ийм учраас эдгээртэй холбоотой гадаадад ажиллаж, амьдарч байгаа энэ иргэдээ татан авахтай холбоотой асуудлуудыг бол энэ хуульд нэлээн тодорхой оруулъя, түүнээс гадна энэ гадаадад ажиллаж, амьдарч байгаа энэ иргэдийн одоо зөвлөлөөс хэрэглэсэн их олон саналууд байгаа. Тэр саналуудыг бас эндээ одоо нэмж тусгах нь зүйтэй гэж үзэж байгаагаа бас хэлье ээ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энэ хуулиар шинээр гэх маягтай шинэ зохицуулалтууд одоо оруулж ирж байгаа. Энэ дээр бас 2, 3 зүйлийг бол зайлшгүй анхаарал тавьж ярих ёстой гэж бодож байна.  Батлагдсан энэ төсвийн хувьд энэ зохицуулалт хийх эрхийг Засгийн газарт олгох тухай ийм асуудал байгаа. Энэ бол өөрөө Үндсэн хуулийн маань концепцтой зөрчилдөж магадгүй гэдгийг бас хэлэлцүүлгийн явцад анхаарах ёстой гэж би бодож байгаа юм. Яагаад гэвэл улсын төсөв батлах түүн зохицуулалтын эрх бол Улсын Их Хурлын онцгой бүрэн эрх байдаг. Ер нь бол энэ улсын төсөв болоод энэ зохицуулалтыг яаж хийдэг вэ гэхээр улсын төсвийн хуульдаа нэмэлт оруулах шугамаар хийдэг шүү дээ, гэтэл өөр хуулиар энэ төсвийн хуульд өөрчлөлт оруулах ийм эрхийг одоо Засгийн газарт өгөх нь болбол одоо боломжгүй гэдгийг бас хэлэх нь зүйтэй байх аа гэж би бодож байгаа юм. Төсвийн хуулиар л одоо нэмэлт, өөрчлөлтүүдийг оруулдаг ийм агуулга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 нь бол одоо үнэхээр зайлшгүй нөхцөл байдал үүссэн тохиолдолд бол үнэхээр хэрэгтэй арга хэмжээ мөн үү мөн, гэхдээ үүнийг бол Улсын Их Хурал бол тодорхой яаралтай шийдвэрлэх, цахим горимоор шийдвэрлэх, энэ дэгийн хуульдаа бол тодорхой өөрчлөлтүүдийг бид хийчихсэн байгаа шүү дээ. Тэгээд энүүгээрээ шийдээд явах бас боломжууд байгаа гэдгийг бас харгалзан үзэх нь зүйтэй гэж би бодо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 энд нэг хөндөгдөх ёстой зайлшгүй зүйл бол яг цаг нь тулчхаад байгаа Улсын Их Хурлын энэ сонгуулийн асуудал байгаа юм аа. Онц байдал ингээд зарлагдахгүй бол сонгууль бол хуулийнхаа хугацаанд явагдана аа. Сонгуулийн сурталчилгаа энэ 6 сарын 2-оос одоо эхлэхээр бол байгаа. Энэ үед энэ хорио цээрийн нөхцөл байдал хэвээрээ үргэлжлээд явах юм болбол энэ сонгуулийн сурталчилгааг хэрхэн явуулах вэ гэдэг асуудлыг одоо авч үзэх ёстой. Яг одоо энэ хуулиудыг хэлэлцэж байх явцдаа авч үзэх нь зүйтэй гэж бодож байгаа юм. Ялангуяа одоогийн орж ирж байгаа хуулийн төслөөр бол 4-өөс дээш хүн 1 дор цугларахгүй гэсэн ийм заалт байгаа учраас сонгогчидтой хийх уулзалт, цуглаанууд бол явуулах боломжгүй болно оо, боломжгүй болно. За сонгуулийн хуульд болохоороо ямар хэлбэрээр сурталчилгаа явуулах вэ гэхээр энэ цуглаан, уулзалтуудыг хийнэ ээ гээд заачихсан байдаг. Мөн энэ асуудлыг энэ хуулийн хүрээнд бас хууль санаачлагчдаас дагалдуулаад оруулж ирээд ингээд хэлэлцээд явахгүй бол Монгол Улсын Үндсэн хуулийн нэмэлт, өөрчлөлтөөр энэ 5 сарын 25-нд үйлчлэх нэмэлт, өөрчлөлтөөр чинь 1 жилийн өмнө одоо сонгуулийн хуульд бол өөрчлөлт орж болохоор, түүнээс хойш бол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Мөнхбаатар гишүүнд нэмэлт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Мөнхбаатар</w:t>
      </w:r>
      <w:r>
        <w:rPr>
          <w:rFonts w:eastAsia="Times New Roman" w:cs="Arial"/>
          <w:lang w:val="mn-Cyrl-MN"/>
        </w:rPr>
        <w:t>: За тэгэхээр Үндсэн хуульдаа нийцүүлж энэ Сонгуулийн хуулиа өөрчлөхгүй бол болохгүй ийм нөхцөл байдал үүсэж байгаа юм аа. Тэгэхгүй бол Үндсэн хуулиа зөрчсөн асуудал үүсэх болно оо. Тийм учраас 5сарын 25-аас өмнө буюу одоо энэ хуулийг хэлэлцэх явцдаа Сонгуулийн хуулийн энэ сурталчилгааны хэлбэр ямар байх юм, сонгуулийн сурталчилгааны материалыг одоо нэр дэвшиж байгаа бусад 1 тойрогт 15 хүн дэвшлээ гэхэд бүгдийг нь нэгтгээд 1 удаа хүргэдэг ийм зохион байгуулалтыг нь эрхийг нь олгох, мөн телевизүүдийн уулзалт, цуглааныг хориглох, хориглогдож байгаа тохиолдолд телевизийнхэн гэдэг юм уу бусад одоо эх үүсвэрээр сурталчилгаа явуулах боломжуудыг нь цахимаар явуулах боломжуудыг нь нэмэгдүүлэх гэдэг юм уу энэ зохицуулалтуудыг бас энэ одоо хуулийг дагалдуулаад оруулах нь зүйтэй гэж бодо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Мөн энэ орон нутгийн Засаг даргын Тамгын газар, иргэдийн хурлын үүргийг бас нэмж оруулах нь зүйтэй. Тэгэхгүй бол орон нутаг бүр өөрийн эрх хэмжээний хүрээнд бас тодорхой шийдвэрүүд гаргадаг, үүнийг бол нэг бүрчлэн энэ хуулийнхаа зохицуулалтаар хийхгүй бол зарим газар дугаарын хязгаарлалт явуулна гэхэд зарим аймаг хийхгүй байх жишээтэй.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баата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Мөнхбаатар гишүүний асуултад хариулт өгье өө.</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дүгээрт тэр гадаадад байгаа иргэдэд тусламж үзүүлэх тал дээр энэ хууль дээр онцгой анхаараач ээ гэдэг зүйлийг хэлж байна. Энэ хуулийн төслийн 15.2-т тэр хандивтай холбоотой харилцааг зохицуулсан байгаа. Энэ дээр Засгийн газар хандивын хөрөнгийг гадаадад байгаа иргэдэд тусламж үзүүлэхдээ тусгай журам гаргаж үзүүлэх ийм асуудал байгаа. Хэрэв энэ хуулийн төсөл батлагдах юм болбол нэн яаралтай Засгийн газар энэ хандивын хөрөнгийг хэрхэн яаж зарцуулах вэ, гадаадад байгаа иргэдэд санхүүгийн дэмжлэг үзүүлэх нэн шаардлагатай тэр нөхцөл байдлыг тодорхойлох ийм шаардлага байгаа гэдгийг хэлье. Өөрөөр хэлбэл хууль батлагдвал Засгийн газар нэн яаралтай энэ тодорхой журмууд боловсруулах ажлаа хийх хэрэгт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сонгуультай холбоотой асуудлаар Мөнхбаатар гишүүн асуулт асууж байна. Энэ хуулийн төслийн 3 дугаар зүйлд хуулийн үйлчлэх хүрээ хязгаар гэж заасан байгаа. 3.3-т Монгол Улсын Их Хурлын сонгуулийн тухай хуулиас бусад хуулийн дагуу олон нийтийг хамарсан үйл ажиллагаа зохион байгуулах албан тушаалтныг сонгон шалгаруулахаар хуульчилсан зохицуулалтыг энэ хуулийн үйлчлэл зогссон өдрөөс эхлэн тухайн хуульд заасан журмыг баримтлан хэрэгжүүлнэ ээ гэж заасан. Өөрөөр хэлбэл сонгуулийн хууль тогтоомж энэ хуулийн үйлчлэлд хамаарахгүй байгаа хамаарахгүй байгаа. Тэгэхээр бид сая 2019 оны 11 дүгээр сард Монгол Улсын Үндсэн хуульд нэмэлт, өөрчлөлт оруулсан. Энэ нэмэлт, өөрчлөлтөөр тухайн сонгуулийн жилээс 1 жилийн өмнөөс эхлээд 1 жил хүртэлх хугацаанд сонгуулийн хууль тогтоомжид өөрчлөлт оруулахыг Үндсэн хуульчлан хориглосон. Тийм учраас сонгууль хойшлох ганцхан үндэслэл бий. Энэ нь Монгол Улсын Үндсэн хуульд заасан дайны болон онц байдлыг Улсын Их Хурал тогтоосон тохиолдолд сонгууль хойшлогдоно. Тэгэхээр ийм нөхцөл байдал үүсээгүй тохиолдолд сонгууль хойшлох ямар ч хууль, эрх зүйн боломжгү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аасаа бид нар сонгуулийн тухай хуульд нэмэлт, өөрчлөлт оруулах эрх Улсын Их Хуралд байхгүй. Энэ Үндсэн хуульд заагаад өгчихсөн. Сонгуулийн хуульд Их Хурал үндсэн сонгууль болохоос өмнө өөрчлөлт оруулах ийм боломжийг хязгаарласан. Тийм учраас сонгуулийн үеэр тэр уулзалт хязгаарлалттай холбоотой зохицуулалтыг энэ хуулиар хязгаарлах боломжгүй. Харин Эрүүл мэндийн яамнаас Сонгуулийн ерөнхий хороонд сонгуулийн үеэр авч хэрэгжүүлэх зарим арга хэмжээний талаар зөвлөмжийг хүргүүлсэн гэж одоо сонссо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ктябрийн Баасанхүү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За баярлалаа. Коронагийн үеийн энэ хууль бол их чухал хууль гэж би бодож байгаа. Ялангуяа 3 сарын 16-нд өвчин гарлаа гэхэд одоо 4 сарын 16-ны байдлаар одоо 30 гаран болчихсон, 5 сарын 16-нд хэд ч болохыг мэдэхгүй, тэгэхдээ амны бэлэг гээд өснө аймаар болно гэж хэлээд яах вэ. Гэхдээ өвчин бол бид нарын бодож байгаа шиг тэгнэ, ингэнэ гэж тооцох боломж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6 сарын 16-нд ч юу болох юм билээ гэж. Тэгэхээр би юу вэ гэвэл Монгол Улсын Үндсэн хууль 5 сарын 25-нд хүчин төгөлдөр болох юм чинь 25-наас өмнө энэ сонгуулийн хуульд өөрчлөлт оруулаач ээ гэж би хүсээд байгаа юм. Яагаад вэ гэхээр одоо юу вэ гэх юм болбол багадаа нэг 100-400 хүний болбол бөөгнөрөл бий болно. Яагаад вэ гэвэл нөгөө ухуулагчдаа цуглуулаад. Айл өрхүүдийн хаалга нүднэ.  Уулзалт хийнэ гээд янз бүрийн байдлаар 1000-аар нь, 500-аар нь хүмүүс цуглуулна. тэгэхээр энэ хуулийн чинь ач холбогдол юу болчхож байгаа юм бэ гэдэг чинь асуудал үүсээд байгаа байхгүй юу. Солонгосын одоо тэр сонгуулийн хуулийн журам юмыг харахаар Солонгосоос хууль яг энэ хүнд үедээ сурталчилгаа болон юмнуудаа болбол хийж байсан. Үүнийг болбол анхаарч байсан энийг нэгдүгээрт анхаарчих.</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энэ хэдийгээр өвчтэй хүний эрүүл мэнд нууц байдаг учраас хэн өвдсөн байсан нь болбол хэлэхгүй байж болно л доо. Гэхдээ хорио цээрт байгаа хүмүүсийн нэрсийг бас мэдмээр байгаа байхгүй юу. Яагаад вэ гэхээр та бүхэн мэдэж байгаа одоо жишээлбэл Францын нөхөр болбол гэртээ байгаарай гэж хэлсэн гадуур явсан. 500 хүнтэй контактлагдсан, аз болж юу вэ гэх юм болбол бид нар одоо юу гэдэг юм өөрсдийнхөө хэмжээнд бас дархлаа сайтай байсан юм уу, эсхүл бурхны авралаар юм уу, маскны буян юм уу, ямар ч байлаа гэсэн янз бүрийн асуудал үүсээгүй. Гэтэл өнөөдөр 2000, 3000 хүн одоо карантинаас гарч байгаа. Гараад мэдээж одоо юу гэж хэлдэг вэ гэртээ байгаарай гэдэг, байхгүй одоо гадуур их явдаг, явж байгаа. Энэ тохиолдолд хариуцлагыг чангаруулах гэдэг юм уу, хариуцлагын асуудал энэ хууль дээр орсон уу гэдгийг бас асуумаар байна л даа. Яагаад вэ гэхээр энэ улс төр эхэлчихсэн, сонгууль эхэлчихсэн тохиолдолд янз бүрийн газраас маскгүй, шорон гяндангаар хүртэл давхиж явж байгаа асуудлууд байгаад байгаа. Шоронгийн гянданд өнөөдөр ямар эрсдэлтэй хүмүүс байдаг билээ. Дэлхий дээр юу гэж хэлж байгаа вэ гэвэл энэ бол 14 хоногийн дотор эсхүл 20 хоногийн дотор өвчин илрээгүй бол эрүүл гэж үзнэ ээ гэсэн баталгаа, нотолгоо байхгүй юм байна лээ. Супер тээгч гэж одоо жишээлбэл нэг ойлголт байгаа. Өөрөө яадаг ч үгүй, 1 сар, 3 сар, 4 сарын дараа илрээд бөөн юм болдог. Солонгост болбол тэр тарсан нөхрийг чинь харах юм бол бараг тийм юм явж байгаа шүү дээ. Тэгэхээр иймэрхүү карантинд байгаа хүмүүсийг тодорхой хэмжээгээр бас нэг үүрэгжүүлмээр байгаа байхгүй юу. За яах вэ олон нийтийн болон янз бүрийн нялх хүүхдүүдтэй уулзахгүй байх ч гэдэг юм уу. Энэ болбол өвчтэй гэж байгаа биш гэхдээ өнөөдөр юу вэ гэвэл бид иргэдийнхээ эрүүл мэндийг бодохгүй бол нэг алдчих юм бол 3 сая хүн чинь аймаар шүү дээ. Та нар өнөөдөр мэдэж байгаа. Сонго до, Интертайнмент, Интермед эмнэлэг дээр шуугиан гарахад л хүмүүс ямар айдастай байна. Ямар санаа зоволттой байна. Үүнийг болбол өнөөдөр бүр зориуд үүрэгжүүлж өгөхгүй болбол өө за 10 хоносон, 20 хоносон байгаагүй, тестлээгүй, би гоё байгаа, яасан ч болно гээд байдаг. Гэтэл тэр хүний эрүүл мэндийг хэн ч мэдэхгүй шүү дээ. Тийм учраас энэ хуульдаа тодорхой гэдэг юм уу одоо бас оруулж өгөөд, энэ хяналтад байгаа хүмүүсийг үүрэгжүүлмээр байгаа юм л даа. Олон нийтийн газар байлгамааргүй байна, олон нийттэй уулзалтад ормооргүй байна. Тэгээд энэ нөгөө корона дууслаа гээд дэлхий нийт вакцинаа гаргасан, корона дууслаа гэхээр энэ хууль ч хүчингүй болно. Тэр хүмүүсийн үүрэгжилт ч зогсоно биз. Тэгэхгүй болбол одоо ер нь бид нар болгоомжтой байх ёстой. Ёстой нөгөө аз болж өнөөдөр гадуур тараагүй ч гэсэн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баата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Баасанхүү гишүүн Их Хуралд суугаад яг 8 жил болж байна. Тэгээд уг нь одоо энэ хэлэлцэж байгаа хуулийн төслөө 1 удаа уншчихаад энэ чуулганы танхимд орж ирмээр байгаа юм л даа. Энэ хуулийн төслийн 12 дугаар зүйлд иргэний эрх, үүргийг хуульчлан зааж өгсөн. Саяын таны асуусан бүх зүйлүүд энэ хуулийн төслийн 12 дугаар зүйлд туссан байгаа. Тухайлах юм бол амны хаалт зүүх, халдвар гарсан улсаас ирсэн, эсхүл халдвар авсан байж болзошгүй бол эрх бүхий байгууллагаас тогтоосон нөхцөл хугацаанд тусгаарлалтын дэглэмд байх гэх мэт энэ бүх үүргүүдийг иргэдэд үүрэгжүүлж өгсөн байгаа. Хэрэв энэ үүргийг зөрчсөн тохиолдолд Зөрчлийн тухай хууль болон Эрүүгийн тухай хуулиар хариуцлага хүлээлгэхээр дээрх 2 хуульд хуулийн төсөлд нэмэлт, өөрчлөлт тусгаад хамт өргөн мэдүүлсэн гэдгийг 1 дүгээрт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Монгол Улсын Үндсэн хуульд оруулсан нэмэлт, өөрчлөлт 2019 оны 11 дүгээр сарын 14-ний өдөр байх аа, тийм ээ, батлагдсан. Тэгээд энэ батлагдсан Үндсэн хуулиа хэрэгжиж эхлэхээс 20 хоногийн өмнө өөрчилье өө гэдэг ийм зохицуулалт байж болохгүй байх аа. Тэгэхээр өнөөдөр бол сонгуулийг хойшлуулах тухай Үндсэн хуулийн болон бусад органик хуулийн боломж огт үүсээгүй. Тийм боломжгүй гэж хэлж болно. Монгол Улсад дайны байдал үүссэн тохиолдол, эсхүл Монгол Улсын нийт нутаг дэвсгэр, зарим нутаг дэвсгэрт нийтийг хамарсан эмх замбараагүй байдал үүссэн, эсхүл байгалийн гамшигт үзэгдэл бий болсон тохиолдолд энэ сонгуулийг хойшлуулахаар Үндсэн хуульд хуульчилсан. Тийм учраас энэ Үндсэн хуулийг давж хориглосон заалтыг нь зөрчиж, сонгууль хойшлуулах хуулийн төсөл санаачлах ийм боломж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За 1 минут тодруулъя. Баасанхүү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Би сонгууль хойшлуулах тухай 1 ч юм яриагүй шүү дээ. Сонгуулийн хуулийг сайжруулах тухай яриад байна. Хойшлоо ч гэж огт хэлээгүй. Битгий үг мушгиа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би бас дахиад юу гэж хэлж байгаа вэ гэвэл 14, 21 хоног гэдэг тэр журмыг дунд нь зөрчсөн тухай би яриагүй шүү дээ. Журмын хүрээнд байсан ч гэсэн цаашаа хэчнээн байгаа тэр хувь хүний хариуцлагажуулах асуудлыг энд оруулж өгсөн үү гэж яриад байна шүү дээ. Үүнийг уншсан уу, уншаагүй юу, ярих уу, үгүй юу биш, бид хоёр нийлж байгаад энэ ард түмэнд өнөөдөр зөв мэдээлэл өгөхгүй болбол ард түмэн чинь маш их санаа зоволттой байна аа. Тийм учраас би та бүхэн хууль санаачлагчийн хувьд энэ дээр бас цаашаа ажиллах Хууль зүйн байнгын хорооны даргын хувьд энэ дээр анхаараач ээ. Ийм юмнуудыг оруулаач ээ гэж л яриад байгаа юм, надад зориулж хууль битгий батал. Тэгэхээр 2 зүйл дээр би хүсэлт тавиад байна л даа. Сонгуулийн үйл ажиллагааны явцын сурталчилгаа энээ тэрээ гэдгийг одоо энэ яг коронатай холбож нарийвчилж өгөхгүй бол энэ чинь задрах гээд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Тэрийг журмаар зохицуулсан юм байна лээ, Солонгос. Тэр саналаа Баасанхүү гишүүн бичээд ө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Бадмаанямбуугийн Бат-Эрдэнэ гишүүн асуулт асууна.</w:t>
      </w:r>
    </w:p>
    <w:p>
      <w:pPr>
        <w:pStyle w:val="Normal"/>
        <w:ind w:firstLine="720"/>
        <w:jc w:val="both"/>
        <w:rPr>
          <w:rFonts w:eastAsia="Times New Roman" w:cs="Arial"/>
          <w:lang w:val="mn-Cyrl-MN"/>
        </w:rPr>
      </w:pPr>
      <w:r>
        <w:rPr>
          <w:rFonts w:eastAsia="Times New Roman" w:cs="Arial"/>
          <w:b/>
          <w:lang w:val="mn-Cyrl-MN"/>
        </w:rPr>
        <w:t>Б.Бат-Эрдэнэ</w:t>
      </w:r>
      <w:r>
        <w:rPr>
          <w:rFonts w:eastAsia="Times New Roman" w:cs="Arial"/>
          <w:lang w:val="mn-Cyrl-MN"/>
        </w:rPr>
        <w:t>: За баярлалаа. Би 1, 2 зүйл асууя аа. Энэ эдийн засгийн хүндрэл дэлхий нийтээр тулгамдаж байгаа асуудал. Манай улс ч бас тойрохгүй, одоо эхэлчихсэн байгаа тэгэхээр зэрэг Засгийн газраас 7 багц арга хэмжээ авчихсан. Энэ бас одоо тодорхой үр дүнгээ өгч байгаа. Үргэлжлүүлээд ямар арга хэмжээ авъя гэсэн ийм чиглэл байгаа юм бол. Тэгэхээр энэ хуульд тэрийг нь тодорхой зааж өгсөн, тэр эрх мэдлийг нь Засгийн газарт олгосон ийм зүйлүүд байх уу. Миний санахад болбол Монгол Улс чинь уул уурхайн голдуу нэг цөөхөн нэрийн бүтээгдэхүүн экспортод гаргаж байгаа. Энэ экспортод гаргах энэ хэмжээ, дамжаа энэ боломжийг нь хаахгүй байх, нөгөө талаар Засгийн газар бол бас санаачилгатай ажиллаж энэ гадаадын одоо хямд эх үүсвэрийн тусламж, олон улсын санхүүгийн байгууллагуудаас нэлээн боломжийг баталгаажуулж, гэрээ хэлэлцээр, юмнуудаа хийж байгаа. Тэгэхээр энэ хямд эх үүсвэрийг татаж байгаад тэгээд энэ улс орныхоо эдийн засгийн одоо суурь дэд бүтцийн томоохон бүтээн байгуулалтууд бид нарын одоо сайн мэдэх том одоо төмөр зам ч байдаг юм уу, замын бүтээн байгуулалт бусад энэ ажлуудыг хийх үүнийг дагасан аж ахуйн нэгжүүдээ, иргэдээ орлоготой байх, ийм бодлогын юмыг нь энэ хуулийн зохицуулалт дотор тэр агуулгаараа байж болох уу, үгүй юу. Түүн дээр нь жаахан анхаараад, нөгөө нэг юм хэлэх юм болбол байдал хүндрээд ирэх юм бол зайлшгүй тусламж авах шаардлагатай тийм иргэддээ хүнсний наад захын хэрэгцээний эд, зүйлсээр хангах ийм зүйлийг нэг анхааруулж өгмөөр юм шиг.</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даад улс оронд ажиллаж амьдарч байгаа иргэдтэй холбоотой асуудлыг түрүүн ярьчихсан учраас энэ дээр би давхардуулж хэлэх юм алга. Иргэдээс АНУ бусад улс орнуудад амьдарч байгаа иргэдээс надтай энэ нийгмийн сүлжээгээр байнгын холбоотой байна л даа. Тэгэхээр ганцхан жишээ хэлэхэд ямар асуудал тулгамдаад байна гэхээр зэрэг гадаадад ажиллаж амьдарч байгаа иргэд маань энэ Монгол Улсынхаа арилжааны банкнуудад хадгаламж эзэмшдэг юм байна аа. Тэгээд хадгаламжийг нь одоо суллаж өгдөггүй, хадгаламжид хадгалуулсан мөнгөө авъя гэхээр зэрэг тэр банкнууд нь ямар нэгэн шалтаг тавиад өгөхгүй байгаа ийм зүйлүүд байгаа юм байна аа. Тэгээд энэ болбол зөвхөн нэг жишээ. Иргэд маань тэнд болбол ажлын байраа алдсан, гадаадад байж байгаа иргэд маань амьдрал нь амаргүй байдаг. Энд байгаа хадгаламжийнхаа мөнгийг суллаж авах гэхээр зэрэг тэр нь гацаатай байдаг ийм зүйлүүд байгаа юм байна. Би зөвхөн л одоо нэг жишээ хэл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аар энэ хүнд хэцүү цар тахлын үед бол иргэд маань өндөр ухамсартай байгаа, харьцангуй сайн байгаа шүү. Тийм учраас энэ сошиал нийгмийн сүлжээг хязгаарлахтай холбоотой юман дээр туйлын анхаарал болгоомжтой байхгүй болбол хөл хорио хоригдсон энэ нөхцөл чинь болбол нийгмийн сүлжээ нь IT одоо технологио ашигласан харилцаа холбоо энэ бусад бүх юмнуудыг нь жаахан нээлттэйдүү байлгахгүй болбол тэр алдаа дутагдал гаргаж байгаа, хуурамч акаунт, сайт, юу байдаг юм хаягуудыг хаахтай холбоотой хариуцлага тооцох энэ зохицуулалт байлгүй яах вэ. Үүнийгээ одоо нэг зохицуулж үзээрэй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нэг хэлэх гээд байгаа юм болбол энэ цар тахлын аюул хяналтаасаа алдсан улс орнуудыг хараад байх юм болбол ерөнхийдөө эрх мэдэлтэй, шийдвэр гаргах түвшний тэр хүмүүс нь болбол бүр нэг тийм хэнэггүй, ач холбогдол өгөхгүй, тэгээд хайхрамжгүй байсантай холбоотой тэгээд шийдвэрээ болбол гаргахгүй цаг алдсантай холбоотойгоор энэ байдал нөхцөл амаргүй боллоо шүү. Тэгэхээр би юу хэлэх гээд байгаа юм бэ гэхээр зэрэг өнөөдөр Улсын онцгой комиссоос … /минут дуусав/</w:t>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Эрдэнэ гишүүнд нэмэлт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Эрдэнэ</w:t>
      </w:r>
      <w:r>
        <w:rPr>
          <w:rFonts w:eastAsia="Times New Roman" w:cs="Arial"/>
          <w:lang w:val="mn-Cyrl-MN"/>
        </w:rPr>
        <w:t>: Улсын онцгой комиссоос гаргасан шийдвэр, дэглэмийг иргэд маань бол сахиж биелүүлээд байдаг. Би өчигдөр Байнгын хороон дээр асуусан. Энэ Их Хурлын гишүүдэд энэ эрх мэдэлтэй дарга, сайд нартай хэн хариуцлага тооцох юм бэ, юмыг нь нарийвчилж гаргаж өгмөөр байна. Энэ хуулиар нарийвчилж өгч чадахааргүй болбол ямар журмаар үүнийг нь одоо хөдөлгөөнгүй болгож өгөх юм. Бид нар энэ сошиал станц яг энэ зай хэмжээнд нь хуралдаж байгаа. Энэ хуралд сууж байгаа улсууд маск хэрэглэхгүй, зөв зүүхгүй байж болно оо гэвэл тэрийгээ бүр тодорхой гаргаж өгмөөр байна. 1 хэсэг нь маск зүүж байдаг, нөгөө хэсэг нь маск зүүхгүй байдаг.  Ийм байж болмооргүй байна шүү дээ. Тэгэхээр хууль болбол одоо хүн бүр, иргэн бүрд хэлбэрэлтгүй хэрэгжих л ийм шаардлагатай байна шүү д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Энхбая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xml:space="preserve">:  Бат-Эрдэнэ гишүүний асуултад хариулъя аа. Эхний асуулт буюу эдийн засгийн ямар одоо өөр арга хэмжээнүүд байна вэ гэж, ямар бололцоог нь хуульд нээсэн бэ г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1 дүгээрт Засгийн газарт төсөв санхүүгийн ийм онцгой эрхийг олгож байгаа. Яг энэ цар тахлын үед иргэдийн эрүүл мэнд, орлогыг хамгаалах, ажлын байрыг хадгалах, эдийн засгийг идэвхжүүлэх, эрүүл мэндийн тусламж үйлчилгээ үзүүлэх, хорио цээрийн болон хязгаарлалтын дэглэмд шаардлагатай санхүүжилтийг шийдвэрлэх зорилгоор жилийн батлагдсан төсвийн нийт зарлагын хэмжээг нэмэгдүүлэхгүйгээр төсвийн ерөнхийлөн захирагч хооронд хөрөнгийн болон урсгал зардал хооронд төсвийн зохицуулалт хийх ийм онцгой эрх өгч байгаа юм. Энэ бол маш том эрх. Энэ бол Засгийн газар батлагдсан төсвийн хэмжээнд нэлээн том санхүүгийн бөгөөд зохион байгуулалтын эрх олгогд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Монгол банканд тусдаа бас ийм эрх үүрэг олгогдсон. Ялангуяа мөнгөний бодлогоор дамжуулаад гадаад, дотоодоос валютын эх үүсвэрийг бүрдүүлэх, эдийн засгийн тогтвортой байдлыг хангах, банк санхүүгийн салбарыг хямралаас авч гарахад зориулсан ийм үүргүүд бас зааж өгсөн байгаа. Үүнийгээ энэ нөхцөл байдалдаа тааруулаад энэ байгууллагууд дор дороо хэрэгжүүлээд явах бололцоо ер нь их эрх, үүргийг л нээж өгч байгаа, боломжийг нь нээж өгч байгаа юм. Гарц, тайлбар байх ёсгүй. Их Хурал дээр ороод ирэхээр ийм хууль мөрдөж байгаа болохоор бид нар ингээд хөдлөх бололцоогүй байна гэдэг зүйлийг Монгол банкнаас авхуулаад олон газар тайлбар өгч байгаа. Гэтэл энэ 1 удаагийн цар тахалтай тэмцэх хуулиар тэр эрхийг нь олгоод, одоо эндээс бол ямар нэгэн албан тушаалтан, Засгийн газар болон төрийн байгууллагууд тайлбар тавих эрхгүй болж байгаа юм. Эрх зүйн орчныг нь Их Хурал бүрэн бүрдүүлээд өгчхөж байгаа юм. Одоо Их Хурал юу хийх вэ гэвэл энэ Их Хурлын том эрх байгаа. Сар тутам энэ асуудлын тайланг сонсож, мөн Их Хурал дээр ийм Түр хороо байгуулагдаж, байнга энэ үйл ажиллагаанд хяналт тавина. Хяналт тавьж үйл ажиллагааг нь тасралтгүй шахна. 1 талдаа бол хяналт тодорхой, нөгөө талдаа үүрэг хариуцлагыг нь бас тодорхой болгож байгаа. Мөн иргэдийн тэр хариуцлагажуулах асуудал, Бат-Эрдэнэ гишүүн тэр Их Хурлын гишүүд, дарга нар ингээд байна гээд. Яг энэнтэй адилхан энэ бүхэл бүтэн заалт болгоод Монгол Улсын иргэн, Их Хурлын гишүүн байна уу, дарга байна уу адилхан Монгол Улсын иргэн шүү дээ. Иргэн хүн ямар үүрэг хүлээх вэ гэдгийг бол нэлээн бүр маш сайн задалж одоо оруулж өгсөн. Тэгэхээр хэн ч байсан энэ хуулийг мөрдөнө өө, нэлээн чанга чанга болно оо. Иргэддээ хэлэхэд иргэд маань одоо та бүгдийн тодорхой эрх, эрх чөлөөг хязгаарлана аа. Төрийн байгууллагуудын шаардлагууд чангарна аа. Энэ дотооддоо тархалтыг барьж чадсан энэ амжилтаа бид хадгалах хэрэгтэй. Эргэн тойрон маань үнэхээр нөхцөл байдал хүндэрч байна шүү. Энэ бол ганц эрүүл мэндийн асуудал биш нийгэм, эдийн засгийн чинь бүх л улс орныг хамарсан хямралт нөхцөл байдал бий болж байна. Энэ том хямралт байдал энэ том сорилтой бид зохион байгуулалттай байж байж давж гарна аа. Иймд болон эрүүгийн болон зөрчлийн хуулиудаар чангалсан байгаа. Энд бол дарга цэргийн ялгаа байхгүй ээ. Тэр хариуцлагыг нэлээн нэмэгдүүлсэн, шаардлагатай нөхцөлд бол 3 хүртэл жилээр хорих ял эдлүүлэхээр ингэж чангалж оруулж ирсэ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амбалын Ганбаатар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Ганбаатар</w:t>
      </w:r>
      <w:r>
        <w:rPr>
          <w:rFonts w:eastAsia="Times New Roman" w:cs="Arial"/>
          <w:lang w:val="mn-Cyrl-MN"/>
        </w:rPr>
        <w:t>: За баярлалаа. Бид хэсэгчилсэн хорио цээр тогтоогоод ерөнхийдөө бараг 3 сар болсон байгаа.  Хэсэгчилсэн хорио цээр гэдэг нь одоо сургууль, цэцэрлэгүүд хаагдсан. Гаднын нислэгүүд зогссон, тодорхой аж ахуйн нэгжүүд ажиллахгүй байгаа, зогсоосон гэсэн үг. Нэлээн олон салбарын аж ахуйн нэгжүүдийн үйл ажиллагааг зогсоосон. Дэлхийн улсуудыг хараад байхлаар энэ хэрэгчилсэн хорио цээрийн ажиллагааг бол 1 сараас хэтрүүлэхгүй л байгаа юм л даа. Ер нь аливаа үйл ажиллагааг, хорио цээрийн дэглэмийг юм уу одоо бүр хөл хориог тогтоохдоо за, та ингээд 1 сар гэртээ байна. 1 сар гэртээ байх хугацаанд танд эдийн засгийн ийм ийм боломжуудыг төр өгнө өө гэж. Ийм ийм толгой өгнө, ийм ийм эдийн засгийн асуудлуудыг танд шийдэж өгнө өө, энэ чинь бүр нэлээн чадалтай улсууд хийж байна шүү дээ. Хөрөнгө мөнгөний боломжтой, байнга төсөв нь ашигтай гардаг. Тэгээд Монгол Улсын хувьд бол 3 сар хэсэгчилсэн, би одоо хэсэгчилсэн гэдгийг хэлье. Хэсэгчилсэн хорио цээрийн асуудал тогтоогдсон байгаа. Би энэ хойд талд сууж байгаа энэ дарга нараас асуусан л даа. Үүнийг юу гэж хэлэх вэ гэж. Хэсэгчилсэн хорио цээр мөн гэж хэлж байна 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Өнөөдөр бид нар хэсэгчилсэн хорио цээр дотор 3 сар амьдарсан. Өнөөдрийн гарч байгаа энэ хуулийг би бол дэмжиж байна аа. Сая Дэлгэрсайхан гишүүн ч асуулаа, Бат-Эрдэнэ гишүүн ч асуулаа, эдийн засагтай холбоотой асуудлууд нэлээн бага суужээ гэж, тодорхой биш байна аа гэж. Хүнийг ингээд та гэртээ бай, аж ахуйн нэгжүүд, иргэдийг гэртээ бай, гэртээ байя л даа, хаалгаа хаа, хаалгаа хаая, ойлголоо, одоо бүр нөхцөл байдлыг бүгдийг нь ойлгож байна шүү дээ. Гэхдээ дараа нь яах юм бэ гэдгийг 3 сарын дотор энэ иргэд чинь бүгд байгаа нь бүх нөөцөө барчихлаа шүү дээ ер нь. Тэгээд дараа нь яах юм бэ гэж тэрийг л асуугаад байгаа юм л даа. Энэ хуульд тиймэрхүү зүйлүүд байна уу, ерөнхий байдлаараа бол орсон юм байна л даа. Мэдээж одоо хорио цээрийн дэглэм тогтоож байгаа энэ хүнд хэцүү үед ийм зүйл хийж байгаа зөв, зөв, зөв. Би бол угаасаа дэмжинэ. Гэхдээ эдийн засгийн асуудлууд нь бол тодорхой биш байна аа гэдэг гишүүдтэй санал нэг бол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дийн засгийн асуудлуудыг нь тодорхой оруулж өгөх боломж байгаагүй юм уу гэдгийг асууя. Яг тодорхой хариулбал би тодорхой хариултыг ойлгох хэмжээнд шүү. Шууд ойлгочихно оо гэдгийг хэлье. Тойроод байвал би бол ойлгохгүй ш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аж ахуйн нэгжүүдийн би асуулт байна, 13 дугаар зүйлийн 13.2.2-т цар тахлаас урьдчилан сэргийлэх, тэмцэхэд шаардлагатай нөөцийг бүрдүүлэх үүрэгтэй гэсэн байна. Энэ яг юу гэсэн үүрэг юм бол гэдгийг, нэлээн тийм том үүрэг байна л даа. 16.1 дээр цар тахлаас урьдчилан сэргийлэх, тэмцэх үйл ажиллагаанд иргэн, аж ахуй нэгжийн байгууллагын эзэмшлийн эд хөрөнгө, барилга байгууламжийг дайчлан авч болно оо гэж заасан. Үүнийг бас зүгээр сонсож байна, зүгээр дайчилж болно л доо. Мэдээж онцгой үед учраас дайчилж бол болно. Тэр цар тахлын урьдчилан сэргийлж тэмцэх шаардлагатай нөөцийг бүрдүүлэх үүрэгтэй гэдгийн цаана яг юу байна аа гэдгийг асууя. Мэдээж зөрчсөн тохиолдолд эрүүгийн хариуцлага хүлээн Зөрчлийн хуулиар торгуулна аа, Эдийн засгийн асуудал дээр л одоо та бүхэн уул нь бол одоо энэ хууль одоо эдийн засгийн асуудал дээр яг онцгой үед яг ийм ийм эдийн засгийн асуудлууд дээр ингээд одоо энэ бүр ингээд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Энхбая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Чухал асуудлыг хөндөж байна аа. Тэгэхээр энэ хуулийнхаа энэ сүнсийг нь их ойлго. Бид хамгийн түрүүнд энэ тархалтыг барих ёстой. Хуулийн үндсэн гол агуулга энд байна. Яавал энэ тархалтыг дотооддоо алдахгүй байх вэ гэдэгт. Дотооддоо алдахгүйн тулд төрийн тусгай чиг үүрэх үүрэг бүхий энэ үүрэг гүйцэтгэж байгаа тангараг өргөсөн байгууллагууд уялдаа, ажлын холбоо, эрх зүйн орчин нь боловсронгуй болгох 1 дүгээр үндсэн шаардлага. Үүнийг нь хангаад өгчих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аас төсвийн бодлогыг барьж байгаа Засгийн газарт санхүүгийн эрхийг нь олгоод өгч байгаа юм. Зохицуулалтын. Дээрээс нь мөнгөний бодлогыг барьж байгаа Монгол банканд бас эрх олгож байгаа, үүрэг хүлээлгэж байгаа юм. Тэгэхээр та Эдийн засгийн байнгын хорооны даргын хувьд одоо юу хийх ёстой гэвэл Засгийн газарт энэ хуулиар эрхийг нь олгоод өглөө, Монгол банканд үүрэгжүүлээд өглөө. Одоо та бүхэн харин эдийн засагтай холбоотой багц асуудлуудыг шийдвэрлэх ёстой. Дараалал харгалзахгүйгээр энийг оруулах эрхийг чинь нээгээд өгч байгаа байхгүй юу. Ер нь энэ вирусийн хохирлыг даван туулахад Улсын Их Хурал дараалал харгалзахгүй шийднэ ээ гэж. Тэгэхээр одоо бид эхний ээлжид хамгаалалтын арга хэмжээгээ аваад энэ амжилтаа бататгая, баталгаажуулъя, дагасан эдийн засгийн багц асуудлыг хийхэд Засгийн газарт төсвийн эрх, Монгол банканд мөнгөний эрх бодлогын эрхийг нь нээгээд өгчихлөө. Одоо үүнийгээ дараа нь залгаж авах ёстой. Энэ хуулиараа бол үүнийг бүгдийг нь хийх бололцоо байхгүй. Одоо энэ шийдвэрлэх тэр санхүүгийн мөнгөний энэ багц өнгөрсөн хугацаанд Засгийн газрын 7 багц асуудал, Их Хурлаар орсон олон эрх зүйн хуулийн зохицуулалтууд, хөнгөлөлт, чөлөөлөлт, татварын бодлогууд орж ирлээ шүү дээ. Тэгээд энэ маань цагийн байдалтай холбогдуулаад энэ өвчин тахал цаашдаа хэр үргэлжлэх нь вэ, нийгэм эдийн засгийн аль салбарт хүндээр тусах нь вэ, цаашид хор хохирол нь яах нь вэ гээд л судалгаа, шинжилгээ хийгдээд л ингээд зохицуулалтууд тасралтгүй хийгдэх байх аа. Энд одоо та бүгд, ялангуяа Эдийн засгийн байнгын хорооны үүрэг өндөр байгаа. Бид нарын маш хурдтай хийх зүйл бол ерөөсөө л хамгаалалтыг хийе, энэ байгаагаа баталгаажуулъя, эрх зүйн орчныг нь богино хугацаанд бүрдүүлчихье, бусад байгууллага бусад Байнгын хороод санхүүгийн одоо арга хэрэглэл хэрэглэх эрхийг нь онцгой дэглэмээр хэлэлцэх бололцоог нь л нээгээд өгчхө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анбаатар гишүүн 1 минут тодр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Ганбаатар</w:t>
      </w:r>
      <w:r>
        <w:rPr>
          <w:rFonts w:eastAsia="Times New Roman" w:cs="Arial"/>
          <w:lang w:val="mn-Cyrl-MN"/>
        </w:rPr>
        <w:t>: Энхбаяр даргаа зүгээр гишүүд ингэж л хэлж байгаа байхгүй юу. Бусад асуудлыг их нуршуу дэлгэрэнгүй оруулсан байж байж эдийн засгийн асуудлыг бас нэлээн бас одоо дэлгэрэнгүй оруулчих боломж байгаагүй юм уу л гэж асууж байгаа юм. Наадах эдийн засгийн асуудлыг чинь яаж шийдэх вэ гэдэг Эдийн засгийн байнгын хороон дээр ажлын хэсэг гарчихсан маргаад л байна, маргаад л байна, гарц гарахгүй шүү дээ. Та бол олон сонгогдсон мундаг хүний хувьд болохоор л гарц гаргаад өгсөн бол хуулиараа уул нь гоё байсан юм аа л гэж хэлж байгаа юм. Түүнээс биш одоо энэ чинь гарц гаргах гэж зовж байна шүү дээ. Өдөр, шөнөгүй ажиллаж байна. 2 сарын 22-ноос хойш ажлын хэсэг бол гараад ажиллаад байна. Ганцхан таныг хүлээгээд ажил хийгээгүй юм биш шүү дээ. Би зүгээр үг хэлсэн шүү,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Энхбаяр гишүүн хариул. Нямбаатар гишүүн бид 2 7 хоногийн дотор энэ хуулийг боловсруулаад, өргөн барьж байгаа. Би хариулъя. Тэгэхээр эдийн засгийн юмыг хариуцаж байгаа хүний хувьд Байнгын хорооны даргын хувьд та бүгд ажлаа Их Хуралд оруулах эрхийг чинь нээж өгч байна шүү дээ. Одоо ажлаа сайн хийцгээ. Бид бол энэ хамгаалалтын арга хэмжээгээ хурдан баталгаажуулъя, эрх зүйн орчныг нь боловсронгуй болгоё, ялангуяа тангараг өргөсөн, мөрдөс зүүсэн энэ эмч, эмнэлгийн ажилтан, онцгой байдлын байгууллагуудынхаа чадавхыг сайжруулъя, нийгмийн хамгааллыг нь сайжруулъя гэдэг л зүйл шүү дээ. Тэгэхээрээ бид энд эдийн засгийн асуудлыг задалж оруулах бололцоо байгаагүй, байхгүй. Үүнийг Эдийн засгийн байнгын хороо, Их Хурал, Засгийн газар яаралтайгаар хийх эрхийг нь нээгээд өгч байна шүү дээ, хуулиар. Очер дугаар харгалзахгүйгээр оруулах эрхийг чинь нээ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Лувсанвандангийн Болд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Болд</w:t>
      </w:r>
      <w:r>
        <w:rPr>
          <w:rFonts w:eastAsia="Times New Roman" w:cs="Arial"/>
          <w:lang w:val="mn-Cyrl-MN"/>
        </w:rPr>
        <w:t xml:space="preserve">: За баярлалаа. Тэгэхлээр энэ хууль бол мэдээж хэрэг уул нь Засгийн газраас орж ирэх хууль байх тийм ээ. Гэхдээ одоо гишүүд өнөөдөр санаачилга гаргаад, өнөөдөр энэ хуулийг өргөн барьж байгаа асуудлыг болбол дэмжиж байна аа, хангалттай зайн дотор байгаа учраас би энэ орон зайдаа багтаж. Тэгэхлээр одоо ШИНЭ намынхаа бодлогыг бид нар энэ хуультай холбогдуулж танилцуулах ёстой. Баасанхүү гишүүн ШИНЭ намд орсон байж болно, тэгэхдээ та одоо хүний эрхэнд халдмааргүй байна. Өнөөдөр ШИНЭ намын зөвлөлөөс маш тодорхой саналыг энэ хуульд болбол оруулж байгаа. Яагаад гэвэл өнөөдөр гадаадад амьдарч, зорчиж байгаа иргэдийн асуудлыг өнөөдөр бид хөндөж байгаа. Тэгэхээр энэ саналыг одоо хууль санаачлагч нь хүлээж авах уу, Энэ хуулийн төсөл дээр болбол бид нар энэ 2 заалт дээр сэтгэл маш дундуур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8.1.1 дээр Монгол Улсын гадаад улсад байгаа иргэд буцаж ирэх хүсэлт гаргасан нөхцөлд зөвхөн зарим нэг нөхцөл байдлыг харгалзан, тодорхой нөхцөл байдлаас шалтгаалан иргэдийг авах асуудлыг тавьж байгаа юм. Үүнийг бид буруу гэж үзэж байгаа юм аа. Өнөөдөр Монгол Улсын иргэд болбол хэрвээ одоо эх орондоо ирэх нөхцөл байдал ийм бол хаалттай болно, ийм цар тахал гарч тэд чинь эрх нь зөрчигдөнө, ердийн хэвийн амьдрал амьжиргаа нь ноцтой байдалд орно гэдгээ мэдсэн болбол эдгээр иргэд мэдээжийн хэрэг зорчихгүй л байсан. Гэхдээ энэ чинь онцгой нөхцөл байдал байхгүй юу, энэ хүмүүсийн эрх зөрчигдөх нөхцөл үүссэн нь энэ хүмүүсийн буруу биш. Энэ хүмүүс чинь Монгол Улсын иргэд, Монголын төр аав, ээж нь гэж бодоход иргэд нь хүүхдүүд нь. Өнөөдөр хүүхдүүд нь аюулд орлоо, тэгэхлээр хүүхдүүдээ аав, ээж нь аврах ёстой, татаж авах ёстой, хамгаалах ёстой. Үүнийг бол бид ямар нэгэн нөхцөл заачхаад миний хүүхэд чи нэг ийм л нөхцөлийг хангачих тэгвэл би чамд тусална аа гээд сууж байж болохгүй. Одоо бидэнд ямар л бололцоо байна юуны төлөө бид нар олон жил тэмцэж байж үндэсний агаарын тээвэрлэгчээ авч үлдлээ, өнөөдөр энэ МИАТ зогсоод өшөө дампууралд орж байна. Тэгэхлээр төр өөрийнхөө санаачилгаа гаргаж дэлхий дээр иргэнийхээ төлөө амьдардаг, иргэн нь би тусгаар тогтносон улсынхаа иргэн гэдэг бахархлаа өнөөдөр жинхэнэ эдлэх ёстой энэ цаг үед тийм ээ одоо Америк, Герман олон орнууд бол явуулаад тэд үндэсний агаарын тээврээ явуулаад л бүх иргэдээ татаад авч байна. Тэр орнууд бол том орон учраас олон зуун мянгаар нь татаж байна. Бидэнд болбол за олон зуун мянгаар нь татах бололцоо байхгүй, шаардлага ч байхгүй, яагаад гэвэл ихэнх иргэд тухайн улс орныхоо нөхцөл байдалд зохицоод төр засагтаа ийм төвөг учруулахгү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н өнөөдөр хүсэлт тавьж байна гэхээр үнэхээр ажилгүй болсон, хичээл нь хаагдсан оюутан, хүүхдүүд, дээрээс нь ахмадууд, тодорхой эмчилгээ сувилгаанд явж байсан, эсвэл тодорхой ажилтай, төрөлтэй явж энэ гэнэтийн нөхцөл байдалд өртсөн үнэхээр маш хүнд байдалд орсон ялгаварлан нь гадуурхагдаж байгаа, түрүүн Энхбаяр гишүүн хэлж байсан шүү дээ, Монгол Улсын иргэдийг өнөөдөр Ази царайтай учраас энд тэнд, ямар нөхцөлд байж байна. Ийм онцгой нөхцөл байдал үүссэн учраас энэ хүмүүсийг өнөөдөр татаж авах асуудлыг Монголын төр ямар нэгэн нөхцөл тавихгүйгээр өнөөдөр зохион байгуулах ёстой. Дотор нь мэдээж эрэмбэлэх асуудал нь хамгийн хохирсон, зовсон, шаардлагатай иргэдээ болбол эн тэргүүнд татахаа бодох хэрэгтэй. Ямар нэгэн байдлаар бид нар энэ иргэд гадаадад зорчсон учраас энэ болбол Монгол Улсын иргэн биш юм аа, иргэнийхээ эрхийг эдлэх ёсгүй юм аа гэсэн гадаадад зорчсон учраас бид үзэн ядах ёстой гэсэн ийм буруу хандлагыг өнөөдөр дэвэргэж ерөөсөө болохгүй ээ. Энэ талын зохицуулалтыг өнөөдөр энэ хуульд тусгах бололцоо байна уу, энэ талаар энэ өөрчлөлтийг оруулж болох уу гэдэг талаар хууль санаачлагчдаас асуумаар байна.</w:t>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баатар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Нямбаатар</w:t>
      </w:r>
      <w:r>
        <w:rPr>
          <w:rFonts w:eastAsia="Times New Roman" w:cs="Arial"/>
          <w:lang w:val="mn-Cyrl-MN"/>
        </w:rPr>
        <w:t xml:space="preserve">: Би Болд гишүүний асуултад хариулъя аа. Энэ хуулийн төслийн 8.1.1-д гадаад улсад байгаа Монгол Улсын иргэн буцаж ирэх хүсэлт гаргасан тохиолдолд тухайн улс дахь өвчлөлийн тархалт, эрсдэл, холбогдох шинжилгээ хийлгэсэн эсэх, шууд нислэгийн боломж зэрэг бусад нөхцөл байдлыг харгалзан татан авах ажлыг үе шаттайгаар зохион байгуулахыг үүрэгжүүлсэн. Засгийн газарт холбогдох байгууллагууда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өнөөдөр Монгол Улсаас гадаад улсад амьдарч байгаа иргэдийн ойролцоо тоо бол 180 мянга орчим. Тэгэхээр Болд гишүүн бол хүсэлт гаргасан хүн бүрийг нэн яаралтай энэ хуулиараа авчир гэдэг ийм үүргийг Засгийн газарт даалга гэсэн л ийм санаа хэлж байна л даа. Энэ бол боломжгүй ээ, төрийн өмчит МИАТ хувьцаат компани нэг өөрийн мэдлийн 5 орчим онгоцтой байгаа байх. Сая өөрөө бас Болд гишүүн асуултдаа ч хэлчих шиг боллоо, МИАТ компанийн санхүүгийн нөхцөл байдал бол маш их хүндрээд байгаа. Тэгэхээр Улсын онцгой комисс бол хэд хэдэн удаагийн шийдвэрүүд гаргах замаар шууд нислэг бүхий газруудаас иргэдээ татан авах ажлуудыг шат дараатай хийж байгаа. Одоо хамгийн ойрхон нислэг бол Сөүлээс транзит зааланд дээрх шаардлагуудыг хангасан иргэдийг татан авах ээлжит одоо нислэгээ үйлдэхээр ингээд бүх бэлтгэл ажлуудаа хангаж байгаа. Дараагийн бас ээлжит нислэгүүд хийх нөхцөл байдлуудаа судлаад ажиллаж байгаа юм. Тэгэхээр бид нар 180 мянган иргэнээ шууд нэг дор татан авах тийм ямар ч боломжгүй. Зүгээр өнөөдрийн байдлаар наашаа ирэх хүсэлт гаргасан нэг 9500 орчим иргэдийн асуудлуудыг шат дараатай татан авах ажлыг зохион байгуулна. Үүнтэй уялдуулж энэ хуулийн төслийн 8.1.1-д заасан ийм зохицуулалтыг энэ хуулийн төсөлд тусгасан гэдгийг бас энэ дашрамд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олд гишүүн нэмэлт 1 минут тодр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Болд</w:t>
      </w:r>
      <w:r>
        <w:rPr>
          <w:rFonts w:eastAsia="Times New Roman" w:cs="Arial"/>
          <w:lang w:val="mn-Cyrl-MN"/>
        </w:rPr>
        <w:t>: Бид ерөөсөө тэр 180 мянга, 200 мянган иргэнийг татах асуудал яриагүй шүү дээ. Үнэхээр одоо энэ хүсэлт тавьж байгаа энэ 9000 орчим. Үүнээс үнэхээр амьдрал нь болохоо байсан энэ иргэдийг болбол татахаас арга байхгүй. Хүний газар тэгээд үхвэл үх гэж болохгүй байхгүй юу. Энэ чинь онцгой нөхцөл байдал. Байшин шатаж байвал тэгээд гал командынхан нь юу гэдэг юм бид одоо аюулд учирна аа гээд орохгүй байж болдоггүй шүү дээ. Цөмөлж ороод л тэр дотор хүмүүсээ авардаг биз дээ. Өнөөдөр ийм дэлхий даяар түймэр дэгдсэн, тэгэхлээр энэ иргэдээ авчрах асуудлыг бид тавьж байгаа байхгүй юу. Авчрах одоо эхний ээлжид хэдэн мянга байх юм тийм ээ. Үүнийг зохион байгуулаад тодорхой газруудад төвлөрүүлээд ингээд авчрах зохион байгуулалтын асуудлууд тусдаа. Тийм учраас энэ дээр хүсэлт гарсан тохиолдолд үе шаттай татан авах асуудлыг өргөжүүлэх л асуудал болохоос биш олон нөхцөл тавьчихлаар ингээд энэ олон нөхцөлүүдийг чинь дагуу тэр үүрэг суларчхаад байгаа байхгүй юу. Тэр л асуудлыг яриад байгаа юм. Дээр нь тэр мөнгөн тусламж үзүүлэх гэж ч гэсэн болно гэж байгаа байхгүй юу. Үнэхээр өнөөдөр амьдралд нь аюул учир учирсан хүнд тусламж үзүүлэхээс өөр арга байхгүй шүү д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адамбын Энхбаяр гэсэ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Монгол Улсын Засгийн газар гадаадад байгаа иргэдээ татан авах ажлыг тасралтгүй хийж байгаа юм. Үндсэндээ Бүгд найрамдах хятад ард улс болон Оросын холбооны улсад байгаа ирэх иргэд үндсэндээ бүрэн бараг ирсэн байх. Одоо шууд нислэгтэй газруудаас татан авалтууд явагдаж байгаа. Энэ сарын 30-нд тусгай үүргийн онгоц ниснэ. 1-нд байна уу, 2-нд ниснэ. Та бол тэр бас энэ нислэгээр татагдаж ирсэн. Бид иргэдээ авч байгаа, тасралтгүй цаашдаа үргэлжлүүлнэ. Засгийн газрын чинь нөөц хөрөнгө төсвийн юм чинь дуусчхаад байгаа байхгүй юу. Тэгэхээр энэ хуулиар засаг, төсвийн ерөнхийлөн захирагч, татвар энэ урсгал болон хөрөнгийн зардлуудаа зохицуулах эрхийг нь нээгээд өгч байгаа юм. Тэгэхээр тэр санхүүгийн эрх, тэр онгоцны бензин, түлш энэ ээ тэрээ, гэрээ түрээснүүд нь нээгдэнэ. Дахин хэлье, Монгол Улс иргэдээ татан авна гэдэг үүргийг Улсын Их Хурлаас энэ хуулиар өгч байгаа. Иргэдээ яг ялгаварлан гадуурхахгүй ээ, орхихгүй ээ, нөгөө талаас дахин хэлье, Монгол Улс энд … /мин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г хэлэх, дэмжсэн, дэмжээгүй 3 хүртэл Улсын Их Хурлын гишүүд үг хэлж болно. Үг хэлэх гишүүн байна уу. Тасаллаа. Өлзийсайханы Энхтүвшин гишүүн Жанжин Сүхбаатарын танхимаас үг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г хэлэх хооронд 1 зүйл анхааруулаадахъя. Энэ хуультай хамт Улсын Их Хурлын тогтоол өргөн баригдах, хэлэлцэгдэх ёстой байсан. Засгийн газраас санал ирээгүй байгаа учраас эдийн засгийн цогц арга хэмжээний тухай, ипотекийн, түрээслээд өмчлөх орон сууцны хөтөлбөр, эдийн засгийг идэвхжүүлэх арга хэмжээнүүд, Монгол банк, Засгийн газрын Сангийн яамны эрхүүдийг хуулиар нээгээд дагалдан гарах Их Хурлын тогтоолоор нарийвчлан асуудлууд орж ирж төлөвлөгөө батлагда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сгийн газрын санал хэлэлцэгдээгүй байгаа учраас энэ 7 хоногт орж амжихгүй байна. Тийм учраас Засгийн газар Оюун-Эрдэнэ сайд, Хүрэлбаатар сайд нар энэ тогтоолын төсөлд саналаа яаралтай өгч ирэх 7 хоногт эцсийн хэлэлцүүлгийг хийгээд хамтад нь батлах шаардлагатай. Ер нь энэ коронавирусийн 2 дахь давлагаа энэ Ази, Номхон далайн бүс нутагт эргэн төвлөрч болзошгүй гэж эрдэмтэд судлаачид ярьж байна. Өнөө өглөө Дэлхийн эрүүл мэндийн байгууллага, Олон улсын парламентын холбооны цахим хурлыг хийж санал солилцсон. Харин энэ бүс нутагт бол харьцангуй байдал тогтворжиж байгаа ч гэсэн дэлхий даяар энэ халдварын тоо 2 сая даваад явчихсан, 3 саяд удахгүй хүрэх нь байна. Оргилдоо хүрээгүй байна. Ингээд 2 дахь давлагаа Ази, Номхон далайн бүс нутагт орж ирэх магадлал өндөр байна гэж үзэж байна. Энэ үед эдийн засгийг сэргээх, идэвхжүүлэх, тогтворжуулах, ажлын байрыг хадгалах чиглэлээр энэ Улсын Их Хурлын тогтоолын төсөл бол бүлэг, зүйлээр хэлэлцээд, ажлын хэсэг хэлэлцээд бодлогоо нэгтгэчихсэн ийм хөтөлбөр байгаа. Үүнийг хэлэлцэхэд холбогдох Байнгын хороод бас идэюх чармайлт гаргаж ажиллах хэрэгтэй байна. Баттөмөр гишүүнээр ахлуулсан ажлын хэсэг ажиллаж байгаа.  Одоо Өлзийсайханы Энхтүвшин гишүүн Жанжин Д.Сүхбаатарын танхимаас үг хэлнэ ээ. Дэмжсэн, дэмжээгүй, дэмжсэн 3, дэмжээгүй 3 гишүүн л үг хэл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Ө.Энхтүвшин</w:t>
      </w:r>
      <w:r>
        <w:rPr>
          <w:rFonts w:eastAsia="Times New Roman" w:cs="Arial"/>
          <w:lang w:val="mn-Cyrl-MN"/>
        </w:rPr>
        <w:t>: За ийм хууль гаргахыг дэмжиж байна аа. Энэ Улсын онцгой комисс, Засгийн газар ажлаа шуурхай зохион байгуулахад энэ их хэрэгтэй хууль аа. Бас энэ дээр зарим нэгэн өөрчлөлтийг оруулаад сая гишүүдийн хэлээд байгааг тусгаад ингээд гаргахад бол бүрэн боломж байна аа гэж үзэж байна, 1 дүгээр зүй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сая энэ нэлээн яриа гарч байна. Тэр иргэдээ татаж авах асуудал дээр. Засгийн газар, Улсын онцгой комисс иргэдээ бол байнга татаж авч байгаа. Ойрхон шиг 282 иргэнийг Оросын холбооны улсаас татаж авсан. Саяхан Бүгд найрамдах Хятад ард улсаас 50 орчим иргэнээ татаж авсан. Одоо энэ 4 сарын 30-нд тусгай үүргийн нислэг хийгээд, үүгээр Солонгост гадна улсуудаар дамжиж ирж байгаа зорчигчдыг татаж авах гэж байна. Маргааш нь Солонгост амьдарч байгаа иргэдийгээ татаж авах гэж байна. Тэрний дараахан Европ руу нислэг хийхээр энэ ажлуудыг төлөвлөөд бай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иний хэлэх гэсэн гол зүйл болбол яг ийм нөхцөлд энэ хуулийг барьж байх юм уу, жишээ нь одоо би сонгуулийн хуулийг жишээ болгож авч ярья. Сонгуулийн хуулийг одоо барих юм уу, энэ хуулийг барих юм уу. Энэ дээр одоо бас ярилцах нь зүйтэй гэж бодож байгаа юм. Тухайлбал сонгуулийн хууль дээр ингээд бүх юм хугацаатай тавиад өгчихсөн. Жишээлэх юм бол одоо нэр дэвшүүлэх ажил болбол 5 сарын 10-аас билүү дээ, 10 сарын 10-аас 16-ны хооронд нэр дэвшүүлнэ. Тэгвэл энэ өндөржүүлсэн бэлэн байдал маань сунгагдвал цаашаа яах вэ? Аль хуулиа одоо барих вэ? Бүр улс даяарх өндөржүүлсэн бэлэн байдлын дэглэм рүү шилжүүлбэл яах вэ? тэгэх юм бол нэр дэвшүүлэх ажил маань яаж явах вэ? хүмүүс өрсөлдөнө, саналаа яаж нууцаар хураах вэ? дараа нь 801 хүний гарын үсэг цуглуулдаг нөгөө бие дааж нэр дэвшигчид маань бас одоо ажлаа хийх ёстой. Тэрийг тэр улсууд маань яаж явах вэ? эсвэл одоо энэ хуулиараа тухай тухайн үед нь сонгуулийн хуульдаа өөрчлөлт оруулах ийм хууль өргөн батлаад ингээд явах юм уу. Дараа нь сонгуулийн сурталчилгаа бас яаж явах вэ? Хэрвээ энэ хугацаа сунгагдчихвал сонгуулийн сурталчилгаа яаж явах вэ? хэдэн хүнийг нийтийг хамарсан гэж үзэх вэ? сүүлийн үед энэ улс орнууд бол 10 хүнээс илүүгүй гэдгээр яваад байх шиг байна. Хэрвээ ийм хэмжээнд сурталчилгаа хийнэ гэж үзэх юм уу, тусгаарлах байранд маш их олон хүн байж байж сонгууль явуулах юм бол бэрхшээлтэй болчихно оо. Тэгвэл одоо яаж энийг зохион байгуулах вэ, тусгаарлах байранд жишээ нь 1000 гараад л ингээд л байж байгаа шүү дээ. Тэгэхээр тэр улсуудад чинь хэрвээ одоо хайрцгаар санал авна аа гээд ингэх юм болбол ямар хүний төлөө саналаа өгөх вэ, тэр чинь газар газрын газар газар дээр тэр сонгуулийн хэсгийн хороон дээр бүртгэлтэй улсууд ингээд байж байгаа гэх мэтээр ийм асуудлуудыг энэ хуулиар зохицуулах бололцоо байх уу. Эсвэл сонгуулийнхаа хуулиар явах уу гэдэг нэг ийм асуудал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хэрвээ одоо сонгуулийн сурталчилгаа ингээд 10 хүнээр хязгаарлаад ингээд 10-аас илүүгүй хүнээр ба явна аа гэх юм болбол телевизэд цаг нэмж өгөх ийм зохицуулалт хийх хэрэгтэй болно. Тийм учраас энэ хуулийг сонгуулийн хуультайгаа заалтуудыг нь их сайн уялдуулах шаардлагатай байна аа гэдгийг л хэлэх гэсэн юм. Ер нь ийм үед болбол яг энэ хууль 1удаа үйлчлээд л тэгээд л хүчингүй болдог. Ийм л зохицуулалтаар орж ирж байна гэж би ойлгож байгаа.  Тийм учраас бусад хуулийн зохицуулалтууд ерөнхийдөө энэ хуульдаа захирагдаад ингээд явах ийм агуулга байх уу, үгүй юу гэдэг ийм зүйл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 нь нэг хэлэх гэж байгаа зүйл. Энэ ажлын цагийг хязгаарлах, зайнаас ажлаа хийх, бага насны хүүхэдтэй иргэдийг гэрээсээ ажлаа хийх, ажлын байрыг хадгалах гэх мэтийн авч хэрэгжүүлээд байгаа арга хэмжээнүүдээ нь л бас тодорхой тусгаад өгчихвөл зүйтэй юм болов уу гэж бодож байна. Улсын онцгой комисс дээр 3 ийм эрхийг өгч байгаа юм байна.  8.1, 8.2, 8.3, 8.4-өөр за 4 юм байна. Жишээлэх юм болбол энэ саяхан үүсэж байсан төмөр зам дээр ч байдаг юм уу, авто зам дээр зам бөглөрөх асуудал гарч ирнэ. Татварын төлөлтийг хойшлуулах яагаад гэвэл татвараа тухайн үед төлж чадахгүй байгаагаас төлөлтийг нь хойшлуулах ийм зохицуулалт хийх бол хэрэгтэй болно. Үүнийг жишээлэх юм болбол Улсын онцгой комисс дээр а шийд гээд ингээд өгөх ийм зохицуулалт байж болох болов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9.7 дээр тэр татвараас чөлөөлнө гэчихсэн байгаа юм. Тэгэхдээ яг хэн нь чөлөөлөх нь тодорхойгүй орчихсон байна, 9.7 дээр. Энэ болбол цар тахлаас урьдчилан сэргийлэх, тэмцэх талаар төрийн бусад байгууллагын үйл ажиллагаа гэдэг дотор байж байгаа юм. Шаардагдах түүхий эд, тоног төхөөрөмжийг гаалийн болон нэмэгдсэн өртгийн албан татвараас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Их засаг танхимаас Тэрбишдагва гишүүн. Танхим бүрээс 1 хүн эхлээд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Тэрбишдагва</w:t>
      </w:r>
      <w:r>
        <w:rPr>
          <w:rFonts w:eastAsia="Times New Roman" w:cs="Arial"/>
          <w:lang w:val="mn-Cyrl-MN"/>
        </w:rPr>
        <w:t>: За баярлалаа. Би түрүүн бас санал хэлсэн. 1 дүгээрт энэ хуулийг одоо хэлэлцэхийг дэмжиж байгаа юм аа. Гэхдээ энэ хуулийг хэлэлцэх явцад давхардлыг одоо жоохон арилгах чиглэлээр анхаарахгүй болбол бусад хуулиуд дээр ороод нэгэнт хэрэгжээд явж байгаа асуудлуудыг хасаж, багасгаж, цэгцэлж өгөх ёстой гэж түрүүнийхээ байр суурийг 1 дүгээрт илэрхий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энэ хүний амьдралын хамгийн чухал эх үүсвэр нь хүнсний бүтээгдэхүүн л дээ. Тэгэхээр өнөөдөр Монголд бол нэг 30 орчим хувийн ажилгүйдэл байна, 30 хувийн ядуурал байна. Ийм нөхцөл байдалд ялангуяа ажилгүй, ядууралд өртсөн тэр хүмүүс маань энэ коронавирусийн үед эдийн засгийн хямралын үед өшөө хүндрэх нөхцөл гаргах магадлал өндөртэй учраас тэр хүмүүстээ хандсан бодлогыг нэлээн энд оруулж өгөхгүй болбол эрүүл мэндийнх нь хувьд бол ядарсан хүмүүс улам дордох юм болбол энэ тархалтад чинь нөлөөлнө, өөрсдийнх нь эрүүл мэндэд нөлөөлөх учраас энэ хүнсний хангамжийн чиглэлээр ялангуяа энэ хангамжийн ч, хүнсний чиглэлээр, эрүүл мэндийн эм тан, бусад энэ маскнаас авхуулаад чиглэлээр эдгээр хүмүүст анхаарах асуудал дээр анхаараач ээ гэж хэлмээр байна аа, хуульд оруулах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нь энэ сонгууль бол цаг хугацаандаа явна гэж байгаа, явах ч ёстой, хууль нь ч тийм. Тэгэхдээ энэ сонгуулийг бас зөв явуулсан туршлага нь Солонгос энэ тэр байна л даа. Тэгэхдээ Солонгосчууд чинь болбол хурууны хээгээр биш саналын хуудсаар өгч байгаа. Тэгэхээр энэ яг одоо энэ хуульдаа онцгой нөхцөлд сонгуулийг хэрхэн явуулах вэ? энэ дээр ямар хариуцлага хүлээлгэх вэ? хүмүүсийн нөгөө хоорондын зайнаас авхуулаад, тэгээд одоо ороод хурууныхаа хээг дарсан хүн нь яавал тэр аппаратыг нь ариутгах уу, гарахдаа яаж хуруугаа ариутгах вэ, хүмүүс хоорондын зайнаас авхуулаад энэ сонгууль явуулах үед дээр бол онц нөхцөл байдал байх учраас энэ дээр бас анхаарч хууль гаргахдаа анхааръя гэсэн ийм 3 саналыг хэлж байна аа. Хэлэлцэх эсэхийг дэмжиж байн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2 гишүүн дэмжиж хэлсэн, одоо Саранчимэг гишүүн Үндсэн хуулийн танхимаас.</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Саранчимэг</w:t>
      </w:r>
      <w:r>
        <w:rPr>
          <w:rFonts w:eastAsia="Times New Roman" w:cs="Arial"/>
          <w:lang w:val="mn-Cyrl-MN"/>
        </w:rPr>
        <w:t>: Баярлалаа. Тэгэхээр коронавирус цар тахлаас урьдчилан сэргийлэх, тэмцэх энэ хуулийн төслийг бол зарчмын хувьд бас дэмжиж байгаа. Түрүүн асуулт асуусан боловч түүн дээр хариулт аваагүй учраас дахиж нэг саналаа хэлэхийг хүсэж байна аа. Тэгэхээр цар тахлын үед, онцгой байдлын үед энэ нийгмийг тайван байлгах, ялангуяа нийгмийн дархлааг өндөр байлгах гэдэг бол хамгийн чухал байгаа. Тэгэхээр Дэлхийн эрүүл мэндийн байгууллагаас энэ сошиал стигма буюу одоо энэ иргэдийнхээ тэр нийгмийн гутаан доромжлолоос урьдчилан сэргийлэх тал дээр илүү их анхаарах ёстой гэж үзэж байгаа. Тийм учраас өвчтөн өөрөө ямар нэгэн ингээд шинж тэмдэг илрэх үүнээс болоод одоо нуун дарагдуулах, тэрнээсээ үүдээд ингээд өвчин тархах ийм одоо асуудал үүсдэг учраас энэ тал дээр бас хууль дээрээ бас тусгаж өгөх шаардлагатай байна. Түрүүн бас 1 гишүүн хэлж байсан, гадаадад байгаа иргэдийнхээ тал дээр энэ дээр бас нэг яаж тусгаж өгөх вэ гэдгийг бас нэг ярьж байгаад ажлын хэсэг болоод энэ Байнгын хороон дээрээ тусгаж өгөх одоо саналтай байна а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xml:space="preserve">: 3 гишүүн дэмжиж үг хэллээ. Одоо дэмжихгүй 3 гишүүн л үг хэлнэ. Энэ хуулийг Английн коронавирусийн акт гэж хуульд нийцүүлж иргэдийн зарим эрх тухайлбал бөөндөө цуглах, нийтийн хоолны газруудыг хязгаарлах, сошиал дистанци буюу одоо хоорондын зай барих гэх мэтчилэн тодорхой эрхүүдийг хязгаарлахыг хуулиар зохицуулж, ресторан, баар цэнгээний газруудыг хаах гэх мэтчилэн ажлуудыг хуулиар зохицуулж, Засгийн газарт холбогдох байгууллагууд эрх өгч,  хөдөлмөрийн хуулиар одоо тэтгэвэртээ гарсан эмч, эмнэлгийн ажилтнуудыг ажиллуулах, тэдний нийгмийн асуудлыг шийдэх, цалин хөлсийг нь шийдэх гэх мэт асуудлуудыг шийдсэн олон улсын туршлагыг судалж энэ хуулийг гаргасан, боловсруулсан. Энэ дээрээ бол Засгийн газрын холбогдох байгууллагууд онцгой комисс, Улсын онцгой комисс, Онцгой байдлын ерөнхий газруудтай хамтарч ажиллаж ажлын хэсэг манай гишүүд ажилласан. Эдийн засгийн идэвхжилийн цогц асуудлыг дагалдах Улсын Их Хурлын тогтоолоор шийдэхийн тулд Засгийн газарт эрх хэмжээг олгосон. Монгол банкны эрх хэмжээг нээсэн. Ийм нэлээн чухал асуудлуудыг зохицуулсан ийм хууль болсон. Нөгөө талаас санаатайгаар өвчнийг тараах энэ Эрүүгийн хуулийн 26.1 хорлон сүйтгэсэн гэж хүний гоц халдварт өвчнийг тараах, үүнийг энэ цар тахлын хуулиар бас нэмж оруулж байгаа, санамсаргүй асуумжид худлаа бөглөх, худал мэдээлэл тараах, санаатай, санамсаргүйгээр нийгмийн эрүүл мэндийн аюул байдалд заналхийлсэн үйлдэл, үг ажиллагаа ажиллагаа, худал мэдээлэл тараах бүх асуудлыг хатуу чанд хориглосон ийм дэглэмд шилжиж байж, эв санааны нэгдэлтэй байж байж энэ дэлхий нийтийн хямрал болоод байгаа коронавирус цар тахлыг даван гарч чадна аа. Энэ хууль 1 талаасаа эрх зүйн харьцааг чангаруулсан, төрийн албан хаагчид эрх мэдэлтнүүдийн эрх хэмжээ хариуцлагыг бас чангаруулсан. Ийм чухал хууль. Тэгэхдээ нэлээн шүүсийг нь шахаж гаргах шаардлагатай. Тэгэхдээ үүнийг хурдтай хэлэлцэж батлах шаардлагатай байгаа. Дараа нь Зэвсэгт хүчний тухай хууль хүлээгдээд, Энхболд гишүүн бас одоо саналаа тавиад хуулиа танилцуулахаар бэлтгэж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Оюунхорол гишүүн үг хэлээд тэгээд санал хураалтдаа оръё.</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Би хуулийн төслийг бол зарчмын хувьд дэмжиж байна аа. Өнөөдөр Монгол Улсын Засгийн газар, Онцгой байдлын комисс, Эрүүл мэндийн яам маань бол маш шуурхай сайн ажиллаж байгаа. Эдгээр хүмүүсийнхээ одоо ажлыг дэмжиж өнөөдөр бас энэ хуулийг 2 гишүүн санаачилж оруулж ирж илүү одоо энэ Ковидын үед цар тахлаас урьдчилан сэргийлэх, тэмцэхэд бид ер нь бас ямар асуудлуудыг илүү нарийн хуульчилж өгөх шаардлагатай вэ гэдэг заалтуудыг оруулж ирж байгааг бол дэмжи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эдээж өнөөдөр зөөвөрлөгдөж орж ирж байгаа коронавирусийн тоо бол өдөр бүр нэмэгдэж байна. Энэ бол Монголчуудын бас сэтгэлийг зовоосон, сандаргаж байгаа ийм асуудал. Өнөөдөр дэлхий даяараа ингээд 2627, 2630 хүн өнөөдрийн байдлаар коронавирус илэрлээ гэж зарласан.  183424 хүн нас барсан, эдгэрсэн хүн нь 784986 гэж өнөөдөр Дэлхийн эрүүл мэндийн байгууллага зарласан байна. Энэ үед бас бид нар их тодорхой эрсдэлтэй бүлэг амьжиргааны эх үүсвэрээ болон алдаж байгаа олон хүүхэдтэй өрх толгойлсон ээж нарт яг энэ хуулиар одоо тодорхой ямар шийдвэрийг оруулж өгөх гэж байгаа вэ. Хуулийн нэр маань өөрөө Ковид-19 учраас энэ дээрээ бас тодорхой заалтуудыг оруулж өгөөч ээ гэж санал болгож хүсэлт тавимаар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дүгээрт олон хүүхэдтэй, өрх толгойлсон ээж нарт маск, зарим ариутгалын материал, эм, витамин дархлааг дэмжих багцыг бий болгож үнэ төлбөргүй хүргэж өгмөөр байна аа, тараамаар байна аа. Энэ асуудлыг энэ хуульд бол 1 удаагийн хууль учраас зайлшгүй оруулж өгөөч ээ гэж хүс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Олон улсын байгууллага бусад газруудаас бас ийм хандив тусламж дэмжлэгүүд ирж байна. Энэ тусламж дэмжлэгүүдийг яг өрхийн амьжиргаа нь доогуур, тогтворгүй, орлого байдаггүй, өрх толгойлсон, олон хүүхэдтэй айл гэр бүлүүддээ хүргэж өгөөсэй гэсэн ийм одоо хүсэлтийг энэ 2 дугаар заалтад нь оруулж өгөөч ээ гэж одоо хүс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энэ хуулийн 7.1.2-т оруулсан байгаа цар тахлын үеийн иргэдийн эрүүл мэндийг хамгаалах зорилгоор улсын төсвийн тухайн жилийн батлагдсан төсвөө Засгийн газар бүрэн эрхийнхээ хүрээнд төсвийн эрх шилжүүлж захиран зарцуулах ийм шийдвэрийг энэ хуулиар өгөх гэж байна. Энэ бол маш том эрх. Улсын Их Хурал бол улсын төсвийг баталдаг онцгой бүрэн эрхтэй. Энэ онцгой бүрэн эрхээ бол Монгол Улсын Засгийн газарт шилжүүлж өгөхөөр энэ ковидын тухай хуулиар орж ирж байгаа. Гэхдээ энэ улсын төсөвт суусан төсвийг ямар хэмжээнд нь өөрчлөлт хийх юм, ямар хэмжээнд нь бас өөрчлөлт хийхгүй юм бэ гэдэг нарийвчилсан зүйл, заалтуудаа Улсын Их Хурлын бүлэг дээр ер нь болбол ярилцаж, Засгийн газар энэ асуудал дээр тодорхой байр суурь, саналаа хэлж албан ёсоор бас нэг ийм аспектуудыг бий болгож байж хуульчлах нь бол илүү зөв байх аа. Дараа дараадаа бид нар бас балаггүй, хэн нэгэн хүмүүсийг хэрэгт түлхчихгүйхэн шиг бас энэ хууль нь хүрээ хязгаартаа багтааж ажиллах тэр боломжийг олгож өгсөн хууль байгаасай гэж ингэж бодож байна аа. Тийм учраас 7.1.2 дээр бол ер нь бол бүлгээр албан ёсоор нэлээн сайн нухацтай ярилцаад тэгээд Засгийн газраас санал энэ дээр бол тодорхой байдлаар авах хэрэгтэй юм шиг санагдсан. Энэ хууль дээр бол Засгийн газар санал өгөөгүй юм байна лээ. Тийм учраас би энэ асуудал дээр авах ёстой юм байна гэж бодс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нгээд энэ хуулийг хэлэлцэхэд бол шуурхай ингээд батлах нь бол зөв өө гэж бодож байгаа юм аа. Тийм учраас хамгийн гол одоо санал бол тэр өндөр эрсдэлтэй болон амьжиргааны эх үүсвэргүй байгаа олон хүүхэдтэй өрх толгойлсон ээж нарт зориулсан тийм тодорхой бүлэг заалтуудыг оруулж өгөөсэй гэж одоо хүсэж байна аа. Яагаад гэвэл өнөөдөр хоол хүнсний хангамж бол бас зарим өрх толгойлсон олон хүүхэдтэй ядуу ингээд орлого багатай айлуудад хүндэрч байна аа. Энэ чинь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Я.Санжмятав</w:t>
      </w:r>
      <w:r>
        <w:rPr>
          <w:rFonts w:eastAsia="Times New Roman" w:cs="Arial"/>
          <w:lang w:val="mn-Cyrl-MN"/>
        </w:rPr>
        <w:t>: За Оюунхорол гишүүн 1 минут нэмнэ. Оюунхорол гишүүний дараа санал хураалт явагда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Тэгэхээр нөгөө үдийн хоол, үдийн цайгаараа бас болгодог айлын хүүхдүүд зөндөө байсан. Тэгэхээр өнөөдөр бол бүх хүүхдүүд нь сургуульдаа явахгүй гэртээ байгаа учраас гэр бүлийн зардлыг хуваалцах боломж бас их хомсдож байгаа юм аа. Тийм учраас энэ хоол, хүнсний хангамжийг олон хүүхэдтэй тэр өрх толгойлсон ээж нар, тэр гэр бүлүүдэд олгох чиглэл дээр энэ дээр бас тусгайлсан заалтыг, саналыг оруулж өгөөсэй гэсэн ийм одоо байдлаар саналаа илэрхийлж байна. Тэгээд хууль хэлэлцэх явцад энэ саналуудыг оруулж, Байнгын хороотой хэлэлцэх үед саналаа хэлье ээ гэж бодож байна а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Я.Санжмятав</w:t>
      </w:r>
      <w:r>
        <w:rPr>
          <w:rFonts w:eastAsia="Times New Roman" w:cs="Arial"/>
          <w:lang w:val="mn-Cyrl-MN"/>
        </w:rPr>
        <w:t xml:space="preserve">:  За гишүүд үг хэлж дуусл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саналаар Коронавируст халдвар Ковид-19-ийн цар тахлаас урьдчилан сэргийлэх, тэмцэх тухай хуулийн төсөл болон хамт өргөн мэдүүлсэн Эрүүгийн тухай хуульд нэмэлт, өөрчлөлт оруулах тухай, 2 дугаарт Зөрчлийн тухай хуульд нэмэлт, өөрчлөлт оруулах тухай, 3 дугаарт Зөрчил шалган шийдвэрлэх тухай хуульд нэмэлт, өөрчлөлт оруулах тухай, 4. Гамшгаас хамгаалах тухай хуульд нэмэлт, өөрчлөлт оруулах тухай, 5. Эрүүл мэндийн тухай хуульд нэмэлт, өөрчлөлт оруулах тухай хуулийн төслүүдийг хэлэлцэх нь зүйтэй гэсэн саналын томьёоллоор санал хураалтыг явуулъя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эгдсэн хуралдааны танхим Оюунхорол гишүүн танилцуулгаа хийчхээрэй, Тогтохсүрэн дарга хуралтай байгаа, 7 гишүүн дэмжиж санал өгсөн, 8 гишүүн дэмжсэн байна, 8,  за Чингис хаан танхим Тэмүүлэн гишүүн санал хураалтад 13 гишүүн оролцож 8 гишүүн дэмжлээ, Чингис хаан танхимаас Энхбаяр гишүүн танилцуулга гэж их танхимд байгаа учраас нэмээрэй гэж байна, манай энэ тооцоолол дээр байж байгаа улсууд анхаараарай, за Жанжин Сүхбаатар танхим Баттөмөр гишүүн, энэ Сүхбаатарын танхимд байж байгаа энэ гишүүд эсрэг саналтай гишүүд байгаа юм байна. Тэгээд одоо 4 хүн үг хэллээ, одоо энэ Хаянхярваа гишүүнд микрофоныг нь өгөөч.</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Жанжин Сүхбаатар танхим тоогоо өгөөрэй, санал хураалт явж байна шүү дээ 2 танхим авчхаад байж байна, одоо 3 дахь нь Жанжин Сүхбаатар танхимын тоо, Сүхбаатарын танхимд 13 санал хураалтад оролцож 9 нь дэмжиж байна, Баттөмөр гишүүнд баярлалаа, Үндсэн хуулийн танхим, Үндсэн хуулийн танхимд 7 гишүүн санал хураалтад оролцож 7 гишүүн дэмжиж байна, за баярлалаа, Их засаг танхим, Их засаг танхим Цогзолмаа гишүүн танилцуулъя. Их засаг танхимд санал хураалтад 6 гишүүн оролцож 6-уулаа дэмжсэн байна. Сүхбаатар танхимд одоо саналаа өгөх ёстой Нямаагийн Энхболд гишүүн Их танхимд байгаа, тэгээд нэмж саналыг нь оруулаарай гэж дүнг нь оруулж тооцоорой гэж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а дүнгээ авъя. Их танхимд дэмжсэн 8, Их эзэн Чингис хаан танхим дэмжсэн 8, Жанжин Сүхбаатар танхим дэмжсэн 9, Үндсэн хууль танхим дэмжсэн 7, Их засаг танхим дэмжсэн 6, нийтдээ 38 гишүүн дэмжсэн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69,1 хувьтайгаар энэ хууль дэмжигдлээ. 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Аюулгүй байдал, гадаад бодлогын байнгын хороонд шилжүүл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Сая даргаас нэг үүрэг өгөгдсөн юм аа. Одоо яаралтай ажлуудтай байгаа учраас дараагийн хуулийг оруул аа гэж үүрэг өгөгдсөн учраас Их Хурлын даргаас өгсөн чиглэлийн дагуу би дараагийн хуулийг зарла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гийн асуултдаа оръё.</w:t>
      </w:r>
      <w:r>
        <w:rPr>
          <w:rFonts w:eastAsia="Times New Roman" w:cs="Arial"/>
          <w:b/>
          <w:lang w:val="mn-Cyrl-MN"/>
        </w:rPr>
        <w:t xml:space="preserve"> Зэвсэгт хүчний тухай хуульд нэмэлт, өөрчлөлт оруулах тухай хуулийн төслийг хэлэлцэх эсэх </w:t>
      </w:r>
      <w:r>
        <w:rPr>
          <w:rFonts w:eastAsia="Times New Roman" w:cs="Arial"/>
          <w:lang w:val="mn-Cyrl-MN"/>
        </w:rPr>
        <w:t>асуудлыг хэлэлцэ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Батлан хамгаалахын сайд Нямаагийн Энхболд танилцуулна. Энхболд сайдыг индэрт у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Н.Энхболд</w:t>
      </w:r>
      <w:r>
        <w:rPr>
          <w:rFonts w:eastAsia="Times New Roman" w:cs="Arial"/>
          <w:lang w:val="mn-Cyrl-MN"/>
        </w:rPr>
        <w:t>: Улсын Их Хурлын дарга, эрхэм гишүүд ээ, Монгол Улсын Зэвсэгт хүчний хуулиар хүлээсэн үүрэг, зэвсэгт хүчнийг хэрэглэх онол арга зүйд гарч байгаа сүүлийн үеийн өөрчлөлт, мэргэжлийн цэрэгт суурилсан чадварлаг бие бүрэлдэхүүнийг бий болгох, зэвсэгт хүчнээ хөгжүүлэх бодлогыг хэрэгжүүлэх эрх зүйн үндсийг бүрдүүлэхийн тулд Зэвсэгт хүчний тухай хуульд нэмэлт, өөрчлөлт оруулах тухай хуулийн төслийг боловсруулан танилцуул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үүлийн жилүүд улсаа хөгжүүлэх бүтээн байгуулалтын ажлууд болох төмөр зам, авто зам, барилга байгууламж, газрын тосны үйлдвэрийн дэд бүтэц зэрэг томоохон төсөл хөтөлбөрт зэвсэгт хүчний барилга инженерийн анги байгууллагыг татан оролцуулж, амжилттай ажиллуулж байгаа. Тухайлбал Монголын газрын тос боловсруулах үйлдвэрийн дэд бүтцийн хүнд даацын авто замын төсөл болон Халх гол сумын шинэчлэлийн ажлуудыг хэрэгжүүлж дуусгаад байна. Мөн Таван толгой Зүүн баян чиглэлийн 414,6 километрийн төмөр замын суурь бүтэц угсрах, доод бүтэц барих бүтээн байгуулалтын ажлыг зэвсэгт хүчний бие бүрэлдэхүүн хариуцан амжилттай хэрэгжүүлж байгаа. Зэвсэгт хүчний бие бүрэлдэхүүнийг дээрх бүтээн байгуулалтын ажилд оролцуулахдаа үндсэн үүргээ биелүүлэх, бэлэн байдлыг алдагдуулахгүйгээр цэргийн барилга инженерийн ангиудыг цэргийн захиргааны удирдлагаар шууд ханган, бие даасан төрлийн цэргийн хэмжээнд үйл ажиллагаа явуулах боломжийг хангах үүднээс төрөл, мэргэжлийн цэрэгт хамаардаг барилга инженерийн ангийн статусыг нэмэгдүүлэн, гүйцэтгэх чиг үүргийг хуулиар нарийвчлан тодорхойлж, түүний харьцангуй бие даасан удирдлагатай төвлөрсөн нэгдмэл байдлыг хангах нөгөө талаар орчин үед цахим кибер хандлага хурдтай өсөн нэмэгдэж, мэдээллийн аюулгүй байдалд заналхийлэх болсонтой холбогдуулан зэвсэгт хүчинд кибер аюулгүй байдлыг хангах эрх зүйн үндсэн хуулиар бий болгох зэрэг асуудлыг нэн даруй шийдвэрлэх, хэрэгцээ шаардлага бий болоод байна аа.</w:t>
      </w:r>
    </w:p>
    <w:p>
      <w:pPr>
        <w:pStyle w:val="Normal"/>
        <w:ind w:firstLine="720"/>
        <w:jc w:val="both"/>
        <w:rPr>
          <w:rFonts w:eastAsia="Times New Roman" w:cs="Arial"/>
          <w:lang w:val="mn-Cyrl-MN"/>
        </w:rPr>
      </w:pPr>
      <w:r>
        <w:rPr>
          <w:rFonts w:eastAsia="Times New Roman" w:cs="Arial"/>
          <w:lang w:val="mn-Cyrl-MN"/>
        </w:rPr>
        <w:t>Зэвсэгт хүчний тухай хуульд нэмэлт, өөрчлөлт оруулах тухай энэ хуулийн төсөл нь Монгол Улсын батлан хамгаалах бодлогын үндсэн баримт бичгийн улс орныг хөгжүүлэх бүтээн байгуулалтад дэмжлэг үзүүлэх гэж цэргийн удирдлага холбоо мэдээллийн хэрэгслийг шинэчилж, аюулгүй байдлыг хангах кибер халдлагатай тэмцэх бүтэц бий болгох гэж,  мөн Монгол Улсын Засгийн газрын 2016-2020 оны үйл ажиллагааны хөтөлбөрт Монгол Улсын батлан хамгаалах бодлогын үндэст нийцүүлэн, батлан хамгаалах тогтолцооны хууль тогтоомжийг шинэчилж, батлан хамгаалах үйл ажиллагааны цар хүрээг өргөжүүлнэ гэж за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Засгийн газрын 2017 оны 80 дугаар тогтоолоор баталсан зэвсэгт хүчний байгуулалтыг 2020 он хүртэл хөгжүүлэх хөтөлбөрт заасан Монгол Улсын үндэсний язгуур ашиг сонирхол батлан хамгаалах талаар төрөөс баримтлах бодлогод нийцүүлэн батлан хамгаалах салбарын хууль тогтоомжид нэмэлт, өөрчлөлт оруулах хуулийн төслүүд боловсруулан батлуулна аа гэсэн эрх зүйн үндэслэлүүдтэй нийцэж байгаа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д нэмэлт, өөрчлөлт оруулах тухай хуулийн төслөөр дараах эрх зүйн харилцааг хуульчлан баталгаажуулна аа. Үүнд:</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дүгээрт, Монгол Улсын зэвсэгт хүчний бие бүрэлдэхүүнийг бүтээн байгуулалтын ажилд оролцуулахдаа цэргийн барилга инженерийн ангиудыг цэргийн захиргааны удирдлагаар шууд ханган бие даасан төрлийн цэргийн хэмжээнд үйл ажиллагаа явуулах боломжийг нь хангах үүднээс төрөл, мэргэжлийн цэрэгт хамаардаг барилга, инженерийн ангийн статусыг нэмэгдүүлэх, гүйцэтгэх чиг үүргийг нь хуулиар нарийвчлан тодорхойлох, түүний биеэ даасан удирдлагатай төвлөрсөн нэгдмэл байдлыг хангах зохицуулалтыг хуульчлан баталгаажуулах, мөн Монгол Улсын Ерөнхийлөгчийн бүрэн эрхэд зэвсэгт хүчний бие бүрэлдэхүүн, техник хэрэгслийг улсын хөгжүүлэх бүтээн байгуулалтын ажилд оролцох журмыг батлахтай холбогдсон зохицуулалтуудыг нэмж тусгах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ҮБ-аас 2013 онд гаргасан кибер аюулгүй байдлыг хангах зөвлөмжийн дагуу гишүүн 193 орноос 114 нь өнөөдөр үндэсний киберийн аюулгүй байдлаа хангах ийм хөтөлбөрүүд хэрэгжүүлж байна. Үүнээс 47 оронд нь кибер аюулгүй байдлын хөтөлбөрийг зэвсэгт хүчин, батлан хамгаалах салбар нь хариуцан хэрэгжүүлж байгаа ийм байдалтай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Засгийн газрын 2019 оны тогтоолоор зэвсэгт хүчний Жанжин штабын дэргэд Кибер аюулгүй байдлыг хангах төвийг байгуулсан. Энэ дээрх төрөөс батлан гаргасан бодлогын баримт бичиг болон хууль, тогтоомж, Засгийн газрын шийдвэр хэрэгжүүлэх арга хэмжээний хүрээнд Жанжин штабын дэргэд Кибер аюулгүй байдлыг хангах төвийн эрх зүйн үндсийг хуулиар тогтоож, кибер орон зайг хамгаалах чиг үүрэг бүхий бүтэц зохион байгуулалтын нэгжийг бий болгох эрх зүйн зохицуулалтыг хуульчлах энэ шаардлага бас тулгамдаад байгаа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хуулийн төслийг боловсруулахдаа Хууль, тогтоомжийн тухай хуулийн холбогдох заалтуудын дагуу төрийн байгууллагууд бас холбогдох газруудаас саналыг нь авсан, бүгдээрээ дэмжсэн. Мөн хуулийн төслийн хэлэлцүүлгийг зэвсэгт хүчний удирдах бүрэлдэхүүний стратегийн цугларалт, аймаг, нийслэлийн Засаг даргын Тамгын газрын Цэргийн штабын дарга нарын цугларалт, зэвсэгт хүчний барилга инженерийн удирдах ажилтны команд штабын сургуулиуд дээгүүр явуулсан. Батлан хамгаалах яамны албан ёсны цахим сайтад иргэдээс санал хүсэлтээ авч авч хуулийн төслийг байршуулсан байгаа. Энэ Зэвсэгт хүчний тухай хуульд нэмэлт, өөрчлөлт оруулснаар зэвсэгт хүчний бүтцэд барилга инженерийн цэргийн удирдах байгууллага, түүний чиг үүрэг, бүтээн байгуулалтын ажилд оролцох бие бүрэлдэхүүний эрх зүйн үндэс бүрдэнэ. Мөн 2019 оноос Жанжин штабын бүтээн байгуулалтын асуудал хариуцсан нэгжийг бий болгон ажиллуулсан байгаа. Ингэснээр цэргийн барилгын инженерийн анги нэгжүүдийн техник тоног төхөөрөмжийн хангалт, хүний нөөцийн чадавх, удирдлага зохион байгуулалт эрс дээшилж баттай үр дүн гарна гэж үз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Засгийн газраас 2019 онд зэвсэгт хүчний бүтцэд улс орны кибер орон зайг хамгаалах чиг үүрэгтэй байгуулж хэрэгжүүлж байгаа, үйл ажиллагаа явуулж байгаа Кибер аюулгүй байдлыг хангах төвийн чиг үүрэг, хариуцлагын түвшин дээшилж, үйл ажиллагаанд хуулиар баталгаажна гэж үз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 энэ асуудлыг дэмжсэн. Ер нь болбол Байнгын хороон дээр гарч байсан саналаар манай ялангуяа мэргэжлийн хүмүүс энэ чиглэлээр ажиллаж байсан манай сайд нар сайдаар ажиллаж байсан хүмүүс энэ саналыг дэмжиж байгаа. Дэмжихдээ ер нь аль аль бүтцийг нь төрлийн цэргийн хэмжээнд байлгахад болохгүй зүйл бас байхгүй ээ гэсэн ийм санал бодол илэрхийлж байсан. Үүнтэй болбол бид нар бас ийм өөрчлөлт байх нь хэрэгтэй зүйтэй Улсын Их Хурал энэ асуудлыг шийдэж өгвөл сайн байна аа гэсэн ийм байр суурьта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хуульд нэмэлт, өөрчлөлт оруулснаар одоогоор төсвөөс ямар нэгэн нэмэгдэл зардал гарахгүй, бид бас энэ чиглэлийн үйл ажиллагааны хувьд яваад ирүүлсэн туршлага, хөтөлбөр, төслийн хүрээнд тодорхой асуудлуудыг нь эхний ээлжид шийднэ гэсэн ийм байр суурьтай, тооцоотой байгаа. Асуудлыг Монгол Улсын Ерөнхийлөгч, Зэвсэгт хүчний ерөнхий командлагчтай зөвшилцсөн. Ерөнхий командлагч дэмжи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йм учраас Зэвсэгт хүчний тухай хуульд нэмэлт, өөрчлөлт оруулах тухай хуулийн төслийг хэлэлцэн баталж өгөхийг эрхэм гишүүд та бүхнээс хүс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Я.Санжмятав</w:t>
      </w:r>
      <w:r>
        <w:rPr>
          <w:rFonts w:eastAsia="Times New Roman" w:cs="Arial"/>
          <w:lang w:val="mn-Cyrl-MN"/>
        </w:rPr>
        <w:t>: Энхболд сайдад баярлалаа. Төслийн талаарх Аюулгүй байдал, гадаад бодлогын байнгын хорооны санал, дүгнэлтийг Улсын Их Хурлын гишүүн Ц.Цогзолмаа танилцуулна, Их засаг танхимаас. Их засаг таним,  Цогзолмаа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Цогзолмаа</w:t>
      </w:r>
      <w:r>
        <w:rPr>
          <w:rFonts w:eastAsia="Times New Roman" w:cs="Arial"/>
          <w:lang w:val="mn-Cyrl-MN"/>
        </w:rPr>
        <w:t>: Улсын Их Хурлын дарга, эрхэм гишүүд ээ, Монгол Улсын Засгийн газраас 2020 оны 4 дүгээр сарын 01-ний өдөр Улсын Их Хуралд өргөн мэдүүлсэн Зэвсэгт хүчний тухай хуульд нэмэлт, өөрчлөлт оруулах тухай хуулийн төслийг хэлэлцэх эсэх асуудлыг Аюулгүй байдал, гадаад бодлогын байнгын хороо 2020 оны 4 дүгээр сарын 22-ны өдрийн хуралдаанаараа хэлэлц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хэлэлцэх үед Улсын Их Хурлын гишүүн Ж.Энхбаяр хуулийн төслийг дэмжиж байгаагаа илэрхийлээд, кибер аюулгүй байдлыг хангах бие даасан төрлийн цэрэг байгуулах тухай байгуулах чиг хандлагын тухай Монгол Улсын зэвсэгт хүчний бүрэлдэхүүн хэсэг болох тусгай томилгоот хүчин бие бүрэлдэхүүнийг НҮБ-ын Энхийг сахиулах үйл ажиллагаанд оролцуулах үйл явцыг өргөжүүлэх тухай, Улсын Их Хурлын гишүүн Б.Бат-Эрдэнэ төмөр замын болон нефтийн үйлдвэрийн бүтээн байгуулалтын ажилд оролцож байгаа цэргийн албан хаагчдын нийгмийн баталгааны тухай, оюутан цэрэгт хамрагдсан болон цэргийн бэлтгэл үүрэгтнүүдийг бүтээн байгуулалтын ажилд дайчлан оролцуулах боломжийн талаар тус тус асуулт асууж, хариулт авса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эвсэгт хүчний тухай хуульд нэмэлт, өөрчлөлт оруулах тухай хуулийн төслийг үзэл баримтлалын хүрээнд хэлэлцэх эсэх асуудлыг Байнгын хорооны хуралдаанд оролцсон гишүүдийн олонх нь дэмжиж, чуулганы нэгдсэн хуралдаанаар хэлэлцүүлэх нь зүйтэй гэж үзсэ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х Хурлын эрхэм гишүүд ээ, Зэвсэгт хүчний тухай хуульд нэмэлт, өөрчлөлт оруулах тухай хуулийн төслийг хэлэлцэх эсэх асуудлаарх Аюулгүй байдал, гадаад бодлогын байнгын хорооны санал, дүгнэлтийг хэлэлцэн шийдвэрлэж өгөхийг хүсье ээ. Анхаарал тавьсан явдал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Я.Санжмятав</w:t>
      </w:r>
      <w:r>
        <w:rPr>
          <w:rFonts w:eastAsia="Times New Roman" w:cs="Arial"/>
          <w:lang w:val="mn-Cyrl-MN"/>
        </w:rPr>
        <w:t>: Цогзолмаа гишүүнд баярлалаа. Ажлын хэсгийн бүрэлдэхүүнийг танилц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ямаагийн Энхболд Батлан хамгаалахын сайд, Сайханбаяр мөн яамны Стратеги, бодлого төлөвлөлтийн газрын дарга, Энхболд мөн яамны газрын хэлтсийн дарга, Ганбямба яамны газрын хэлтсийн дарга, Зэвсэгт хүчний жанжин штабаас Цогтжаргал Зэвсэгт хүчний жанжин штабын Бодлого, стратеги төлөвлөлтийн газрын дарга, Ширбазар Зэвсэгт хүчний Жанжин штабын дэргэдэх Кибер аюулгүй байдлын төвийн дарга гэсэн ажлын хэсгийн бүрэлдэхүү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 санаачлагчийн илтгэл болон Байнгын хорооны санал, дүгнэлттэй холбогдуулан асуулт асуух гишүүдийн нэрсийг авъя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танхимуудад гишүүд нэрсээ өглөө. Тэгээд үдээс хойших хуралдаанаар үргэлжлүүлж асуултаа асуу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5 цаг хүртэл үдийн завсарлага. Гишүүдэ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center"/>
        <w:rPr>
          <w:rFonts w:eastAsia="Times New Roman" w:cs="Arial"/>
          <w:b/>
          <w:b/>
          <w:lang w:val="mn-Cyrl-MN"/>
        </w:rPr>
      </w:pPr>
      <w:r>
        <w:rPr>
          <w:rFonts w:eastAsia="Times New Roman" w:cs="Arial"/>
          <w:b/>
          <w:lang w:val="mn-Cyrl-MN"/>
        </w:rPr>
        <w:t>ЗАВСАРЛАГА.</w:t>
      </w:r>
    </w:p>
    <w:p>
      <w:pPr>
        <w:pStyle w:val="Normal"/>
        <w:jc w:val="both"/>
        <w:rPr>
          <w:rFonts w:eastAsia="Times New Roman" w:cs="Arial"/>
          <w:lang w:val="mn-Cyrl-MN"/>
        </w:rPr>
      </w:pPr>
      <w:r>
        <w:rPr>
          <w:rFonts w:eastAsia="Times New Roman" w:cs="Arial"/>
          <w:lang w:val="mn-Cyrl-MN"/>
        </w:rPr>
        <w:br/>
        <w:t xml:space="preserve">          </w:t>
      </w:r>
      <w:r>
        <w:rPr>
          <w:rFonts w:eastAsia="Times New Roman" w:cs="Arial"/>
          <w:b/>
          <w:lang w:val="mn-Cyrl-MN"/>
        </w:rPr>
        <w:t>Г.Занданшатар</w:t>
      </w:r>
      <w:r>
        <w:rPr>
          <w:rFonts w:eastAsia="Times New Roman" w:cs="Arial"/>
          <w:lang w:val="mn-Cyrl-MN"/>
        </w:rPr>
        <w:t>: Улсын Их Хурлын гишүүдийн өдрийн амгаланг айлтгая.</w:t>
      </w:r>
    </w:p>
    <w:p>
      <w:pPr>
        <w:pStyle w:val="Normal"/>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2020 оны хаврын ээлжит чуулганы 4 дүгээр сарын 23-ны өдрийн нэгдсэн хуралдааны үдээс хойших чуулган нээгдсэнийг мэдэгд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суудлаа үргэлжлүүлэн хэлэлцэ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3 гишүүн асуулт асууна. Баагаагийн Баттөмөр гишүүн Жанжин Д.Сүхбаатарын танхимаас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төмөр</w:t>
      </w:r>
      <w:r>
        <w:rPr>
          <w:rFonts w:eastAsia="Times New Roman" w:cs="Arial"/>
          <w:lang w:val="mn-Cyrl-MN"/>
        </w:rPr>
        <w:t xml:space="preserve">: Өнөөдөр энэ маш чухал хууль оруулж ирж байна аа. Энэ Зэвсэгт хүчний тухай хуульд өөрчлөлт оруулах гэж. Үүнийг одоо оруулж ирж байгаа Нямаагийн Энхболд гишүүнд одоо би баяр хүргэе ээ. Хийх ёстой ажлыг зөв харж ингэж хийж байна аа гэж ингэж ойлгож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хүн ам 3,2 сая хүнтэй. Үүнээс талаас илүү хувь нь хүүхдүүд байгаа насанд хүрээгүй. Хөдөлмөрийн чадвартай гээд үзэх юм болбол бас тэр үлдэж байгаа 50 хувийн дийлэнх хэсэг нь бас ахмадууд байгаа. Ингэхээр ажиллах хүчний хүртээмж, ажиллах хүчний чадвар, тоо их бага байдаг аа. Энэ тоон дотроос болбол нэг хэсэг нь ингээд батлан хамгаалах үүргээ Үндсэн хуулиар хүлээсэн үүргээ биелүүлээд явдаг. 1990 он хүртэл болбол энэ социалист системийн үед энэ барилгын төрөлжсөн цэргийн анги гэж байсан. Монгол Улсын маш их олон том бүтээн байгуулалтуудыг хийсэн ийм байсан. Одоо ингээд 1990 оноос хойш энэ байгууллагыг татан буулгаад өнөөдөр ингээд зөвхөн улсын төсвөөс мөнгө авдаг ийм л байгууллага болчихсон бай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өнөөдрийн орчин үеийн шаардлагын дагуу энэ байгууллагыг сэргээж байгуулж ингэж байгаад болбол би одоо их баярлаж байна аа. Энэ хуультай холбогдуулаад ингээд интернэт энэ тэр ингээд ухаад үзэхээр АНУ жилд 601 тэрбум долларын төсөвтэй байдаг юм байна, 1-т ордог хамгийн одоо дэлхийн супер цэргийн 1 дэх гүрэн гэдэг. 2 дахь нь ОХУ 84,5 тэрбум доллар, Хятад 216 тэрбум доллар, 4 дэх нь Япон 41,6 тэрбум доллар, 5 дахь нь Энэтхэг улс одоо 50 тэрбум доллар гээд ийм супер таван цэргийн гүрэн ингэдэг юм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нгээд үзэхээр энэ бүрдүүлж байгаа энэ авч байгаа төсвийнхөө бас тодорхой хувийг болбол өөрсдөө олдог. Өөрсдөө яг манайх шиг ийм бүтээн байгуулалтын ангитай. Тэгээд эд бид нар бол бүтээн байгуулалтуудаа хийдэг, төсөвт бас тодорхой хувь нэмэр оруулдаг ийм л одоо бүтэц байдаг юм байна аа. Тэгээд энэ хуулийг болбол дэмжиж байна аа. Бүх талаас нь дэмжих ёстой. Энэ болбол үнэхээр чух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асуудал энэ Кибер аюулгүй байдалтай холбоотой нэгжийг бий болгож байгаа юм байна. Үүнийг яах вэ олон улсын жишиг бол тэр Кибер аюулгүй байдлыг хамгаалах нь бол батлан хамгаалах яаманд, тагнуулд бас тодорхой мэдээлэл олж авдаг тийм эрх үүрэг нь байдаг. Цагдаа бол тэр кибер аюулгүй байдалд үйлдэгдсэн гэмт хэргийг илрүүлж тэрэнтэй тэмцдэг ийм үүрэгтэй л байдаг л юм байна лээ л дээ. Тэгэхээр энэ кибер аюулгүй байдлыг хамгаалах нэгжийг бий болгох, үүнийг бэхжүүлэх, орчин үеийн шаардлагын хэмжээнд нь ажиллуулах, энэ үүрэг бас энэ нэгжид бий болно оо гэж ингэж одоо үзэж байна аа. Тэгэхээр яг ингээд их товчхон жижигхэн л одоо өөрчлөлтүүд хийж байна л даа. Олон улсын туршлагууд ер нь ямар байдаг юм бэ, энэ 4, 5 заалтыг оруулснаар энэ 2 нэгж маань одоо идэвхтэй сайн ажиллаж чадах уу, үгүй юу. Энэ дээр судалгаа тооцоонууд яаж хийгдсэн юм бэ гэсэн 1 дэх асуулт байгаа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асуудал энэ зөвхөн батлан хамгаалахад биш энэ хорих байгууллагуудад тэнд болбол бас тодорхой Монголын залуу ажиллах хүчний бас тодорхой хэсэг нь тэнд байж байгаа юм. Тэгэхээр хорих байгууллагуудад, энэ хилийн цэрэгт одоо боломжууд байгаа ийм ангиудыг бий болгож өөрийнхөө тэр объектуудыг барих ийм боломжууд болбол бас байгаа гэж үзэж байгаа юм. Тэгэхээр үүнийг ер нь бүхэлд нь авч үзсэн үү? Би Засгийн газар одоо хэн хариулах юм, энд одоо хариулт авъя аа. Ийм боломжууд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ахь асуудал болбол юу вэ гэхээр энэ хууль дээр үнэхээр энэ цэргийн ангийн энэ чухал чухал объектууд, энэ улсын орны батлан хамгаалахтай холбоотой ийм асуудлуудыг хийхэд энэ тендерийн хууль ороод, тендерт ороод эд нар ялаад энэ ажил үйл үйлчилгээ хийх боломжууд бол бага байна аа. Ийм учраас энэ сонгон шалгаруулалтынхаа хуульд өөрчлөлт оруулах</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Занданшатар</w:t>
      </w:r>
      <w:r>
        <w:rPr>
          <w:rFonts w:eastAsia="Times New Roman" w:cs="Arial"/>
          <w:lang w:val="mn-Cyrl-MN"/>
        </w:rPr>
        <w:t>: Нямаагийн Энхболд Батлан хамгаалахын сайд асуултад хариулна.</w:t>
      </w:r>
    </w:p>
    <w:p>
      <w:pPr>
        <w:pStyle w:val="Normal"/>
        <w:ind w:firstLine="720"/>
        <w:jc w:val="both"/>
        <w:rPr>
          <w:rFonts w:eastAsia="Times New Roman" w:cs="Arial"/>
          <w:lang w:val="mn-Cyrl-MN"/>
        </w:rPr>
      </w:pPr>
      <w:r>
        <w:rPr>
          <w:rFonts w:eastAsia="Times New Roman" w:cs="Arial"/>
          <w:b/>
          <w:lang w:val="mn-Cyrl-MN"/>
        </w:rPr>
        <w:t>Н.Энхболд</w:t>
      </w:r>
      <w:r>
        <w:rPr>
          <w:rFonts w:eastAsia="Times New Roman" w:cs="Arial"/>
          <w:lang w:val="mn-Cyrl-MN"/>
        </w:rPr>
        <w:t>: За баярлалаа, Баттөмөр гишүүндээ баярлалаа. Бас манай хуулийг дэмжиж, ач холбогдлыг нь ойлгож, ер нь бүх гишүүд маань дэмжиж байгаа. Бид нар энд их таатай байгаа. Юуны өмнө яг одоогоор бид нар Зэвсэгт хүчний Жанжин штабт бүтээн байгуулалтыг дэмжих нэгж гаргачихсан ажиллаж байгаа. Одоогийн байдлаар бид нар төсвөөс ямар нэгэн нэмэлт хөрөнгө, мөнгө шаардахгүйгээр дотроо зохион байгуулалт хийгээд 1 дүгээрт, 2 дугаарт бас тодорхой хэмжээгээр томоохон бүтээн байгуулалтад орж байгаа учраас үүгээр захиргааны биш ерөөсөө энэ бүтээн байгуулалтад орох цэргийн анги, нэгжүүдийнхээ хүчин чадлыг нэмэгдүүлэх, хүмүүсээ сургах ийм ажлуудыг хийгээд явж байгаа. Тэгэхээр 2 жилийн өмнө эхэлсэн ажил үндэс суурь нь тавигдчихсан гэсэн үг. Тийм учраас бид нар ач холбогдлыг нь ойлгоод үр дүн гарч болох юм байна гэдгийг нь ойлгоод харьцангуй хямд үнээр сахилга бат, зохион байгуулалттайгаар томоохон бүтээн байгуулалтын ажлыг мэргэжлийн хувийн компаниудаас дутуугүй чанартай сайн хэмжээнд илүү зарим тохиолдолд хийж байгаа энэ байдлуудыг нь харгалзаж үзээд ер нь тэгээд улс орны хөгжлийн шаардлага бусад орнуудын туршлага энэ юмыг харгалзаж үзээд энэ зэвсэгт хүчний бүрэлдэхүүнд бүтээн байгуулалтын ийм биеэ даасан том нэгж төрлийн цэрэг бий болгоё гэсэн ийм зорилт тавьсан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усад улс орнуудын туршлагаас харахад ялангуяа томоохон цэрэг, зэвсэг, армитай ийм улс орнуудад болбол энэ цэргийн барилгын мэргэжлийн байгууллагууд, инженерийн байгууллагууд нь улс орныхоо бүтээн байгуулалтад ялангуяа хувийн хэвшил тэр болгон ороод байдаггүй, тийм салбаруудад энэ дэд бүтцийн хөгжлийн асуудал дээр нь их том хувь нэмэр оруулж ирдэг ийм жишээнүүдтэй байлаа. Сая бас Баттөмөр гишүүн Америкийн жишээнд дурдаж байна. Инженерийн корпус гээд асар том хүчин чадалтай маш том төсөвтэй зөвхөн одоо цэргийнхээ ажлыг хийхээс гадна эдийн засагтаа их том хувь нэмэр оруулдаг ийм нэгжүүд байна. Хойд хөршид байна, урд хөршид байна, томоохон одоо цэрэг армитай бүх газруудад ийм нэгжүүд байгаа юм аа. Тэгэхээр зүгээр зөвхөн сүүлийн 2 жилийн жишээгээр ингээд үзэхэд бид хүнээ бэлтгэх дээр ч гэсэн тодорхой ахицууд гаргаж байгаа. Жишээ нь мэргэжлийн сургалт үйлдвэрлэлийн төвүүдтэй нийлээд бид нар хүнд даацын машин, механизмын жолооч, оператор, зам дэд бүтцийн ажилд дайчлагддаг ийм мэргэжлийн улсуудыг 380-аад орчим хүн бэлтгээд авчихсан байж байна. Зөвхөн сүүлийн 2 жилд энэ томоохон бүтээн байгуулалтад орсноосоо одоо хувийн компани болбол ашиг гээд авдаг энэ зүйлүүдийг нь бид нар болбол цэвэр одоо яг хүмүүсийнхээ цалин хөлсийг нэмэгдүүлэх, тэр утгаараа нийгмийн асуудлаа шийдэх, нөгөө талаараа техник, тоног төхөөрөмж, машин механизмаа шинэчлэх ажилд л томоохон дэвшил гаргасан. Тэгээд цаашдаа ингээд явбал энэ тал үнэхээр ач холбогдолтой гэдэг нь харагд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Кибер аюулгүй байдлыг хангах төвийн хувьд бас яг ийм олон оронд бол яг цэргийн байгууллагууд нь улс орныхоо кибер орон зайг хамгаалах ажлыг тэр тусмаа хөгжилтэй оронд энэ чиглэлийг нь баримжаалж хөгжүүлдэг юм байна. Манайх болбол ийм төв байгуулчхаад үйл ажиллагаа нь эхлээд явж байгаа. Бид яагаад энэ төрлийн цэрэгтэй, мэргэжлийн цэрэгтэй болгоё гэдэг асуудлыг ийм эрчимтэй зоригтой тавьж байна гэхээр үнэхээр суурийг нь тавьж байгаа. Цаашаа үргэлжлүүлэх боломжуудаа тооцчихсон. Хүмүүсээ бэлтгэх ажлуудаа ярьж байна. Улсын төсвөөс бол энэ бас их хэмжээний мөнгө одоохон гаргаж чадахгүй байгаа. Ер нь тодорхой хэмжээний 2025 он гэхэд бид нар ямар ч байсан бусад улс орнуудаас дутахгүй хэмжээнд ийм кибер аюул аюулгүй байдлаа хамгаалдаг, орон зайгаа хамгаалдаг ийм тогтолцоо, бүтэц, боловсон хүчинтэй болно гэсэн ийм тооцоо төлөвлөгөөтэй ажиллаад эхэлж байгаа. 18 орчим тэрбум төгрөгийн зардал урьдчилсан байдлаар гарна гэсэн тооцоо бий. Гэхдээ үүнийг болбол одоо төсөвт дарамт учруулахгүйгээр, их хэмжээний дарамт учруулахгүйгээр хийх боломжууд суурийг нь бас бид нар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ктябрийн Баасанхүү гишүүн асуулт асуу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Баярлалаа. Би энэ Улсын Их Хурал дээр төмөр замын бүтээн байгуулалтыг дэмжсэн ийм лобби бүлэг байгуулсан байдаг юм аа. Үүний гол зорилго нь юу вэ гэх юм болбол одоо энэ зэвсэгт хүчний бүтээн байгуулалтыг дэмжиж явах ёстой гэж үзэж байгаа. Та бүхэнд ч гэсэн тодорхой саналууд гаргаж байсныг санаж байгаа байх. Тэгээд гол асуух гэж байгаа зүйл нь 1 дүгээрт нь энэ зүүн чиглэлийн төмөр замын бүтээн байгуулалтад орж байгаа цэргүүд хэдэн төгрөгийн цалин авч байгаа вэ. Энэ хууль батлагдсанаар 2 сая төгрөгийн сардаа цалин авах боломж бий юу. Бид нарын мөрөөдөл юу вэ гэх юм болбол тэр хүн 1 юм уу, 2 жил цэргийн алба хаагаад буухдаа 40 юм уу, 50 сая төгрөгийн одоо юу гэдэг юм хуримтлалтай буугаасай гэж хүсээд байгаа байхгүй юу. Тийм учраас энэ хуримтлал бүрдэх боломж байгаа юу. Ажлын хэсгээр очоод шалгахад бараг тийм авдаггүй, хууль нь ч боломжгүй, журам ч боломжгүй байсан. Хэрвээ үүнийг дэмжих юм бол ямар вэ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бүтээн байгуулалтад орох, бүтээн байгуулалтын биш одоо тодорхой цэргийн алба хаах энэ 2 болбол арай өөр л дөө. Тэгэхээр бүтээн байгуулалтад явах гэж байгаа хүн би хөдөлмөр эрхлэх гэж байна аа гэдэг утгаараа одоо цэргийн албыг 2 жил, хүсвэл 3 жилээр ч юм уу хаах боломж бий юу. Ихэвчлэн л дундаж одоо юу гэдэг юм настай, юу амьдралтай тэрнээс ч доогуур амьдралтай хүний хүүхдүүд явдаг. Цэрэгт яваад олигтой амьдрал нь дээшлээгүй, хий 1, 2 жил болоод л өнгөрч, 1 жил болоод л өнгөрч байна шүү дээ. Гэтэл тэнд яваад нэг 40-50 сая, 60 сая төгрөгийн хуримтлалтай буугаад ирэх боломж бий юу гэж асуух гэсэн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миний бас асууж байгаа зүйл юу вэ гэх юм болбол энэ Кибер аюулгүй байдал гэж сая бас энд ярьж байна. Оросын холбооны улсын Кибер аюулгүй байдлаас өөр дэлхий дээр шалгарсан Кибер аюулгүй байдлын анги байдаггүй шүү дээ. Оросууд л байгаа. Тэгэхээр энэ хуулийг батлахдаа аль чиглэлээр ер нь ажиллах аль ч чиглэлээс одоо юу гэдэг юм дэмжлэг авах одоо тийм хандлага байгаа вэ. Үүнийгээ судалсан уу гэдгийг би асуух гэсэн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ээрээс нь юу вэ гэх юм болбол жишээлбэл ингээд ганцхан төмөр зам барихгүй шүү дээ. Ер нь болбол энэ хуримтлалаа нэмэгдүүлэх байдлаар янз бүрийн цэргүүд маш олон барилгын ч гэдэг юм уу, уул уурхайн ч гэдэг юм уу, тодорхой юу гэдэг юм эсхүл гадагшаагаа бас юу гэдэг юм бүтээн байгуулалт руу явах тэр боломж байна уу. Ялангуяа гадаадын Энхийг сахиулах гэхээр манайхан бүтээн байгуулалтын Энхийн сахиулын ангийг явуулах, гаднынхан болбол Америк цэргийн ангиуд бол ирээд л хийдэг шүү дээ. Түүн шиг гаднынхантай яриад бас нөгөө ярьдаг урамшуулал, цалин доллароор авах боломж байна уу. Өөрөөр хэлэх юм бол заавал доллар ч гэж байгаа биш валютаар гэсэн үг шүү дээ. Тэгэхээр сардаа 2 сая төгрөгөөс доошгүй тийм цалин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аагийн Энхболд сайд асуултад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Н.Энхболд</w:t>
      </w:r>
      <w:r>
        <w:rPr>
          <w:rFonts w:eastAsia="Times New Roman" w:cs="Arial"/>
          <w:lang w:val="mn-Cyrl-MN"/>
        </w:rPr>
        <w:t>:  Түрүүчийнхээс нь дутуу юмнуудаа хариулаад явчихъя. Хилийн цэрэгтэй болбол бид нар одоохондоо холбож үзэхгүй байгаа. Батлан хамгаалах салбар Зэвсэгт хүчний хэмжээнд энэ асуудлаа ярьж байгаа. Мэдээж энэ шаардлага гарвал төрийн цэргийн байгууллагынх нь хувьд хилийн цэргийн одоо бүтээн байгуулалтын ажилд тодорхой хэмжээгээр туслалцаа дэмжлэг үзүүлэх боломж бий. Тендерийн хувьд бол янз бүр байдаг батлан хамгаалах салбарт явагдаж байгаа тендерүүд нэг хэсэг нь болбол нээлттэй өрсөлдөөнтэй ингээд явдаг, нөгөө хэсэг нь Тагнуулын ерөнхий газар бусад байгууллагуудтай харьцаж байгаад тусгай зөвшөөрөл аваад цэргийн зориулалтын юм уу, эсхүл нууцлалын зориулалттай бүтээн байгуулалтын ажлуудад шууд оролцоод явдаг ийм арга замууд байгаа. Цаашдаа бас үүнийгээ аль алийг нь хэрэглээд яв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Баасанхүү гишүүний асуултад хариулъя. Цалингийн хувьд бол Сангийн яам, Батлан хамгаалах яамны сайдын хамтарсан тушаал гарсан. Энэ томоохон бүтээн байгуулалтын ажилд оролцож байгаа цэргийн албан хаагч нар өдөрт 70 хүртэл мянган төгрөгийн цалин авах ийм эрх зүйн орчин бүрдсэн. Эцсийн дүндээ хэмжээ нь болбол тухайн явагдаж байгаа ажлын нийт өртөг, тэр юмнаас шалтгаална. Гэхдээ дээд тал нь өдөрт 70 000 төгрөг гээд бодоход, сард хэд авчих бололцоотой байна энийг нь та бүхэнд тооцож үзэж болно. Нөгөө талаар мэргэжлийн хүмүүсийг болбол тусгай гэрээ байгуулж байгаад цалин хөлсийг нь тусгайлан тохироод авах ийм ажил явагдаж байгаа. Хугацаат цэргийн албан хаагчдын хувьд бол жишээ нь тэр мэргэжлээрээ ажиллаад, би түрүүн хэлсэн манайхан бас зүгээр хугацаат цэргийн албан хаагчдаасаа, ахлагч нараасаа, мэргэжлийн цэргүүдээсээ сургалтад хамруулаад 300 гаруй ийм хүмүүс бэлдэж байгаа. Эд нар болбол хийсэн бүтээснээрээ ингээд авахад тэр 2 саяас доошгүй хэмжээний цалин авах ийм нөхцөл болзол бол эрх зүйн талаасаа ч тэр, оролцож байгаа төслүүдийн хэмжээ хязгаараас ингээд шалтгаалаад бүрэн боломжтой байгаа гэдгийг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 нь цэргийн хугацааны хувьд болбол одоо манайд бүтээн байгуулалтад ажиллаж байгаа хүмүүсийн дийлэнх нь дандаа мэргэжлийн ахлагч нар байгаа. Багаахан хувийг нь хугацаат цэргийн албан хаагч нар эзэлж байгаа. Гэхдээ цаашдаа бид нар хугацаат цэргийн албан хаагч нарыг гэрээтээр үргэлжлүүлээд ажиллуулах, ахлагч болгоод ажиллуулах ийм боломжууд нь бүрэн байгаа. Сүүлийн 3 жил бид нар цэрэг татлага зарлахдаа дандаа ийм нарийн мэргэжлийн ялангуяа бүтээн байгуулалтын чиглэлээр ажиллах мэргэжлийн хүмүүсийг илүү авах ийм бодлого барьж, зар түгээж ингэж явж байгаа. Тэгэхээр одоо хүссэн хүн байвал жишээ нь манайд ирээд уулзаад чадах мэргэжлээрээ гэрээ байгуулаад эсхүл гэрээт цэргийн албан хаагчаар, эсхүл мэргэжлийн албан хаагчаар, эсхүл тодорхой хугацаагаар гэрээ байгуулаад ажиллах ийм боломжууд байгаа гэдгийг бас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Кибер хүчин чадлаа нэмэгдүүлэх тал дээр бид нар бүхий л бололцоотой газруудтай хамтарч ажиллана аа. Ганц нэг улс гэж нэрлэхгүй ээ. Мэргэжлийн туслалцаа авах газар байна, техникийн талаасаа, программ хангамж талаасаа, мэдээж тэгээд өөрийнхөө улсын зүгээс одоо хийх ёстой ажлуудаа хийнэ гээд энэ бол олон талын хамтын ажиллагааны үр дүн байх болно оо гэж ингэж бодож байна. Өнөөдрийн байдлаар манайд НҮБ-аас та нар энхийг дэмжих ажиллагаанд инженерийн цэргээ оруулаач ээ гэсэн хүсэлт албан ёсоор тавьчихсан. Энэ чиглэлээр бас бэлтгэгдэж байгаа ийм нэгж байгаа. Ээлж дараатай хүчин чадлыг, хүмүүсийг нь бэлдээд техник тоног төхөөрөмжийг нь бэлдээд явж байгаа. Энэ дээр бас бусад орнуудтай тогтоосон цэрэг, цэрэг техникийн хамтын ажиллагааны тухайн гэрээнүүдийнхээ хүрээнд техник тоног төхөөрөмжөө аваад, хүнийг нь сургаад, ер нь ойрын ирээдүйд НҮБ-ын шугамаар энхийг дэмжих ажиллагааны хүрээнд инженерийн батальон явуулахаар ажлууд бэлтгэгдээд түрүүчээсээ тодорхой ажлууд нь хийгдээд үр дүн гараад явж байгаа гэдгийг хэлье ээ. Товчхон хариулсан ийм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асанхүү гишүүн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За баярлалаа. Ер нь болбол 1 жилийн цэрэг болбол бүтээн байгуулалтад гологдоно л доо. Дөнгөж алхах, гишгэх, буудах юмаа сурч байгаад л одоо бүтээн байгуулалт хийхэд хэцүү шүү дээ. Тийм учраас энэ бүтээн байгуулалтын юу гэдэг юм цэргүүдийг зөвхөн нэг гэрээт гэдгээр бас хязгаарламааргүй байна аа, 1 дүгээр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энэ сургалтын төв гэдэг юм уу одоо мэргэших сургалтад хамрагдах гэдэг юм уу жишээлбэл тэр тодорхой барилгын гагнуурын ч гэдэг юм уу, төмөр замын хувьд одоо юу байдаг юм, инженерийн ч гэдэг юм уу, тийм сургалтыг хийх бололцоог энэ хууль дээр оруулж өгч чадсан уу гэдгийг мэдмээр байна. Өөрөөр хэлэх юм бол зэвсэгт хүчин өөрийн нөөц боломжоороо цэргүүдээ сургаад, төгсөхдөө тэр хүн мөнгөтэйгөө, халагдахдаа тэр хүн мөнгөтэйгөө, халагдахдаа тэр хүн мэргэжилтэйгээ буух тэр бололцоог энэ хууль олгож байгаа юу. Энэ дээр тайлбар авъя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Нямаагийн Энхболд сайд асуултад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Н.Энхболд</w:t>
      </w:r>
      <w:r>
        <w:rPr>
          <w:rFonts w:eastAsia="Times New Roman" w:cs="Arial"/>
          <w:lang w:val="mn-Cyrl-MN"/>
        </w:rPr>
        <w:t>: Гэрээт цэргийн албан хаагч гэдэг бол ер нь хугацаагаа сунгаад хэчнээн жил ч ажиллаж болно шүү дээ, тодорхой хугацаагаар бүтээн байгуулалтын ажлыг дуустал ч юм уу. Тэгэхээр энэ бол 1 юм уу 2 жилийн тухай асуудал биш. Цэргийн албанд хувьцаат цэргийн алба хаачхаад үргэлжлүүлээд гэрээтээр ажиллая, ахлагчаар ажиллая гэвэл энэ боломжууд нээлттэй байгаа. Энэ цаг хугацаагаар хязгаарлагдсан зүйл байх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эргэжлийн сургалт үйлдвэрлэлийн төвүүдтэй гэрээтэй. Энэ хүрээндээ бид нар мэргэжлийн хүмүүсээ бэлдэж байгаа гэдгийг түрүүн хэлсэн. Дээр нь манай Үндэсний батлан хамгаалахын их сургууль дээр бас яг энэ чиглэлээр мэргэжлийн ахлагч нар бэлддэг сургууль байгаа. Энэ боловсон хүчний бэлтгэлд хувь нэмрээ оруулаад явах бүрэн бололцоотой гэдгийг бас хэлье. Ингэж ч явж байгаа яг одоо бид нар аль аль чиглэлээр нь сургалт үйлдвэрлэлийн төвүүдтэй хамтраад хүмүүсээ бэлдэж байгаа, бүр тусгайлан программ гаргаад Үндэсний батлан хамгаалах их сургууль дээрээ ч гэсэн энэ чиглэлээр хүмүүсээ явуулж байгаа. Хамгийн гол нь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Жадамбын Энхбаяр гишүүн асуулт асуу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Мэргэжлийн цэрэгт суурилсан буюу цэргийн мэргэжлийн өндөр түвшинд бэлтгэгдсэн бие бүрэлдэхүүн шинжлэх ухаан технологийн дэвшилд суурилсан орчин үеийн зэвсэглэл, цэргийн техник бүхий чадварлаг зэвсэгт хүчнийг байгуулах ийм төрийн бодлого батлагдаад хэрэгжиж байгаа. Энэ бодлогын дагуу Зэвсэгт хүчний тухай хуульд өөрчлөлтүүд орж ирж байгаа. Эхнийх буюу барилгын инженерийн төрөл мэргэжлийн цэрэг байгуулах тухай. Жилдээ 80-90 мянган 18 нас хүрсэн залуучууд цэргийн алба хаах насанд хүрч байгаа боловч өнөөгийн бодит байдал дээр нэг 3-4 хувийг нь биеэр алба хаах хэмжээнд алба хаагаад бусдын энэ хүрээнд одоо хамруулж чадахгүй байгаа юм. Энд юу анзаарагдаж байгаа вэ гэвэл эрчүүдийн бие бялдрын хүмүүжил, ёс суртахууны хүмүүжил, эх оронч үзэл санаа мөн хөдөлмөр эрхлэлт, мэргэжил эзэмших гээд олон зүйл бас олигтой энэ бодлого нь гарч өгч чадахгүй байгааг бид мэдэж байгаа. Тэгэхээр барилгын инженерийн төрөл мэргэжлийн цэрэг байгуулаад, үүгээр дамжуулаад залуучуудад 1 дүгээрт цэргийн бэлтгэл үүрэгтнийг хангах, 2 дугаарт хөдөлмөрийн хүмүүжил олгох, эх оронч үзэл санаагаар залуучуудыг нэлээн сайн хүмүүжүүлэх, эх орны том бүтээн байгуулалт авто зам, төмөр зам, удахгүй ингээд газ, нефтийн дамжуулах том хоолой гээд томоохон төслүүдэд энэ зохион байгуулалттай ажиллах бололцоо бол энэ зэвсэгт хүчин, үүн дотроо барилга инженерийн ангиудад бий болох юм. Энэ утгаараа энэ төсөл орж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 зүйлд, энэ кибер цэргийн тухай. Энэ уламжлалт цэргийн одоо юу гэдэг юм түрэмгийлэл гэдэг юм уу, гаднын халдлага түрэмгийлэл, газар, агаар, ус, сансар гэсэн 4 орчинд уламжлалт ийм ойлголт нь явагддаг байсан бол одоо 21 дүгээр зуун гараад цоо шинэ энэ 4 орон зайгаа нэгтгэсэн кибер орон зай гэдэг тийм цогц ийм хэмжээ хүрээнд одоо үйлдэгддэг, бий болдог болчхож байгаа юм. Үнэхээр зэвсэгт хүчний үндсэн үүрэг байгаа эх орноо батлан хамгаалах, нутаг дэвсгэрийнхээ бүрэн бүтэн байдал, халдашгүй дархан байдал, гаднын халдлага түрэмгийллээс хамгаалах нь бол үндсэн үүрэг. Энэ үндсэн үүрэг дотроо энэ шинэ орон зай буюу кибер орон зай орж ирж байгаа. Тэгээд энийгээ дагаад нэг талдаа бол эх орны батлан хамгаалах, нөгөө талаасаа цөөхөн хүн амтай энэ Монгол Улсын хувьд зэвсэгт хүчнийг хөгжүүлэхэд бусад төрөл мэргэжлийн цэргийг хөгжүүлэх нэлээн ихээхэн хэмжээний хөрөнгө оруулалтууд шаардлага их шаардагддаг бол энэ кибер хүчнийг байгуулснаар бол бага зардлаар улс орныг батлан хамгаалахад нэлээн том түлхэц үзүүлэх бололцоо чадавхыг бүрдүүлэх бололцоотой. Энэ маань өөрөө Монгол хүний оюуны итгэлцүүр нөгөө IQ-ийн чадавх, гол нь одоо хүн амын дийлэнх маань залуу үе байна. Залуу үе буюу энэ 21 дүгээр зууны шинэ томоохон үе бэлтгэгдэж байгаа үед бол бид энэ кибер орон зайд Монгол Улс эх орноо батлан хамгаалах чадавхыг хөгжүүлэх ёстой гэж үзэж байгаа юм. Энэ нэг талдаа батлан хамгаалах нөгөө талаасаа бас эдийн засгийн томоохон салбар бий болно. Энэ 7 тэрбум хүний зах зээлд гарахад Монгол Улсыг гарахад энэ кибер буюу энэ цахим ийм боловсрол мэргэжил чадавх хэрэгтэй. Энэ бусад одоо Израил, стоник орны жишээ байгаа. Үүгээрээ дамжуулаад эдийн засгийн маш том бааз суурийг бий болгосон, боловсон хүчнээ армиараа дамжуулаад бэлддэг. Тэгээд энэ хувь дээр бол Монгол Улсад зайлшгүй хэрэгжүүлэх учиртай. Тэгэхээрээ энэ бид нар энэ кибер зоригийг бол бие даасан командлал бүхий төрөл мэргэжлийн цэрэг болгож хөгжүүлэх учиртай г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3 дугаар асуудал буюу энэ дэлхий ертөнцөд яг өнөөдөр энэ дэлхийн улс орнууд маань энэ цэргийн болон зэвсэгт хүчнийхээ урлагтаа их томоохон өөрчлөлтүүд оруулаад эхэлчихсэн. Энэ юутай холбоотой вэ гэвэл тусгай хүчинтэй холбоотой. Тэгэхээр энэ хуульд орхигдуулсан 1 зүйл бол зэвсэгт хүчинд энэ тусгай хүчнийг байгуулах ийм зайлшгүй шаардлага байгаа. Ингээд барилга инженерийн цэрэг, кибер цэрэг, тусгай хүчний цэрэг гэсэн ийм зэвсэгт хүчний одоо төрөл мэргэжлийг бэхжүүлэх, өргөтгөх, эх орны батлан хамгаалах чадавхыг сайжруулах ийм хуулиуд орж ирж байна аа гэж ойлго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асуулт асууж, хариулт авч дууслаа. Одоо дэмжсэн, дэмжээгүй 3 хүртэл гишүүн үг хэлж болно оо. Үг тасаллаа. Бадмаанямуугийн Бат-Эрдэнэ гишүүн үг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Эрдэнэ</w:t>
      </w:r>
      <w:r>
        <w:rPr>
          <w:rFonts w:eastAsia="Times New Roman" w:cs="Arial"/>
          <w:lang w:val="mn-Cyrl-MN"/>
        </w:rPr>
        <w:t>: За баярлалаа. Хуулийн төслийг болбол дэмжиж байгаа. Би болбол нэг ийм зүйл хэлсэн юм, тэгэхээр тэр ойлголт нэг зөрүү гарсан юм шиг байна лээ. Аюулгүй байдал, гадаад бодлогын байнгын хороон дээр бол мэргэжлийн одоо бүтээн байгуулалтын нэгж төрлийн зэрэг байгуулах цаашдаа тийм ээ, энэ асуудлыг болбол дэмжиж байгаа гэдгээ, энэ бол тусдаа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аараа Монгол үндэстэн хүчирхэг байсны нууц бол энэ уламжлалт үндэсний биеийн тамир, дээр нь энэ цэргийн бэлтгэл сургуулиараа дамжуулж хүнээ бэлтгэж ирсэн энэ дээр анхаараарай гэсэн ийм санааг хэлсэн юм байгаа юм. Оюутан цэрэгтэй ижил хэмжээнд малчин цэрэг байдаг юм уу, эсвэл өөр ямар хөтөлбөр байх юм. Нийт залуучууд, хүүхдүүдээ цэргийн албаар дамжуулж амьдралд бэлтгэх, хүн болгож төлөвшүүлэх, бие бялдрынх нь хувьд, дотоод сэтгэл оюуных нь хувьд, хүмүүжил ёс зүйнх нь хувьд энэ дээр анхаарах ийм одоо шаардлага байна аа гэж. Нөгөө талынх нь болбол цэргийн алба хааж байгаа энэ хүүхдүүд маань томоохон бүтээн байгуулалтын ажилд оролцох, ер нь одоо хүн болох болбол багаасаа, хөдөлмөр энэ ажилсаг чанар дээр тулгуурлаж байж л хүн болдог ийм учиртай учраас энэ их чухал юм байна аа. Тэгээд одоо авдаг цалин, хангамж, нийгмийн баталгаа, цалин хөлс, ажлын хөлснийх нь юм нь хөдөлгөөн байхгүй, хуульд ямар нэгэн зөрчилдөх юм байхгүй энэ асуудлуудыг нь шийдээд ингээд явах юм болбол их үр дүнтэй ажил болох н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эг анхаарах юм болбол энэ юун дээр анхаарах хэрэгтэй шүү хуучин одоо барилгын цэрэг гэж биднийг цэрэгт алба хааж байхад байсан. Барилгын цэргийн бүтээн байгуулалт бол олон сайхан том бүтээн байгуулалтын ажлыг хийсэн боловч тухайн үеийнх нь барилгын технологи, үйлдвэрлэл, материалын үйлдвэрлэл энэ бүх юмтайгаа уялдаатай байсан байх. Дээрээс нь мэргэжлийн инженер энэ боловсон хүчнийх нь байдал бас өөр түвшинд байсан болов уу зарим талаараа бол ажлын доголдол, дутагдал гарч байсан ийм зүйлүүд их бий шүү. Тийм учраас энэ дээр онцгойлон анхаарч, одоо бол харьцангуй тийм юм гарахгүй байгаа байх аа. Яагаад би тэгж үзэж байгаа вэ гэхээр зэрэг та бүхний маань одоо энэ сүүлийн 1, 2 жилийн хугацаанд энэ төмөр замын томоохон бүтээн байгуулалтын ажлууд дээр хийсэн ажлын чинь үр дүн энэ хэвлэл, мэдээллээр явж байгаа юмыг харахад болбол манайх ер нь чанарын өндөр түвшинд ажилд оролцож байгаа юм байна аа гэж ингэж харагдаж байгаа. Тийм учраас энэ мэт зүйл дээр анхаарч ажиллах биз ээ. Энэ болбол их зөв зүйтэй, сайн санаачилга, ажил болоод хэрэгжчихсэн, одоо үүнийг нь хууль, эрх зүйн хүний хувьд зохицуулалтыг нь хийгээд өгөхөөр Их Хуралд оруулж ирж байгаа учраас дэмжиж байгаа гэдгээ хэлье.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1 хүн үг хэлсний дараа санал хураалт явуулна. Их эзэн Чингис хааны танхим, Жанжин Д.Сүхбаатарын танхим, Үндсэн хуулийн танхим, Их засаг танхимууд, Их хуралдай танхимууд санал хураалтад бэлтгээр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ктябрийн Баасанхүү гишүүн 3 минутад үг хэлнэ ш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За баярлалаа. Би дэмжиж байгаа юм аа. Тэгэхдээ хэд хэдэн зүйлийг анхаараасай гэж хүсэж байна. 1 дүгээрт нь цэрэгт ямар хүмүүсийн хүүхдүүд яваад байгаа вэ гэвэл ер нь ихэвчлэн анзаарч байхад болбол жаахан тийм амьдрал жаахан тааруу дуу, ний нуугүй хэлэхэд л нөөц боломж нь жаахан тааруу дуу, нөгөө нөхөн төлбөр өгөөд одоо юу гэдэг юм цэргийн албанаас чөлөөлөгдөх хүмүүс бага байдаг аа. Гэтэл өнөөдөр бид нар яах ёстой вэ гэвэл цэрэгт явахыг мөрөөддөг болгомоор байна аа. Цэргийн албанд өнөөдөр явахыг мөрөөддөг болгомоор байна. Цэргийн албанд явснаар амьдрал нь сайжирдаг болмоор байна. Өнөөдөр энэ хажуу талын төмөр замын яг өнөөдөр тэр зүүн чиглэлийн төмөр замыг барихад гоё юм ярьж байсан шүү дээ. Юу гэж ярьж байсан бэ гэвэл Солонгос явж 2 сая төгрөгийн цалин авч байхаар Монголдоо цэргийн албаа хаагаад 2 сая төгрөгийн цалин ав аа гэсэн. Одоо тэр ер нь ингээд харж байхад тэд нар маань тийм хэмжээний цалин авч чадахгүй байгаа. Үүнийг анхаараад цэрэг болгон хуримтлалтай байх хэрэгтэй гэж би хэлэх гээд байгаа юм. Тодорхой хэмжээнд албаа хааж байгаад гарахдаа нэг 30, 40 сая төгрөгийн моргажийн зээлийн юу гэдэг юм, наад зах нь урьдчилгаа төлчих чадвартай, эсхүл тодорхой хэмжээний тэр мөнгөөрөө цаашаагаа боловсролоо дээшлүүлэх бололцоотой тийм байлгамаар байна. Тэгэхийн тулд албаа 2 хуваачихаач ээ гээд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нь юу вэ гэх юм нөгөө буудаж, алхаж одоо юу гэдэг юм энгийн тийм цэргийн албанд явах сонирхолтой хүмүүсийг нэг жил байхад болно. Бид нар өнөө маргаашгүй ямар энхийн цагт дайн байлдаан болчхоогүй шүү дээ. 1 тодорхой мэдлэгтэй байхад хангалт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Нөгөөдөх нь яг ингээд бүтээн байгуулалтад явж байгаа, хойшлуулшгүй явах ёстой байгаа тэр хүмүүсийг бид нар багадаа 2 сая төгрөгийн цалинтай тэрнээс ч дээшээ өсөж болно. Яагаад гэвэл гаднын хүмүүсийг бид нар авч ажиллуулахад Хятадуудыг авч ажиллуулахад энэ зам дээр, энэ төмөр зам дээр ажиллуулахад хэдэн тэрбумаараа л өгч байгаа шүү дээ. Тэгэхэд үүнийг яагаад Монгол цэргүүд, тэр дундаа 18 насанд хүрсэн чийрэг залуучууд хийж болдоггүй юм бэ. Тэр утгаараа энэ хуулийг анхаараасай гэж хүсэж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энэ хуулийг маш яаралтай хурдан батлахгүй болбол бүтээн байгуулалтын гэж яриад байгаа боловч хуульчилж ерөөсөө өгөөгүй байгаа шүү. Тийм учраас аюулгүйн зөвлөлийн зөвлөмж ч гэсэн хууль биш, тэр нөгөө Сангийн сайдын хоорондын тушаал ч гэсэн хууль биш шүү. Хуульдаа оруулж өгөхгүйгээр нөгөө сайдуудын тушаал, Засгийн газрын шийдвэр, тэгээд магадгүй Ерөнхийлөгчийн чиглэл гээд байдаг. Яг бодитоороо өнөөдөр үүнийг хуульчилж өгөхгүй бол дараа нь буруудна шүү. Зөв юм хийж байгаад буруудаж болохгүй гэж би үзэж байгаа. Яагаад гэвэл төмөр замаа бид нар цааш нь явуулах ёстой, хийх ёстой, төмөр замынхаа бүтээн байгуулалтыг хийхийн тулд хууль зүйн гарцуудыг нь нэн яаралтай оруулж баталъя аа гэсэн ийм бодолтой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Аюурсайхан гишүүн үг хэлнэ. Дараа нь санал хураа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Аюурсайхан</w:t>
      </w:r>
      <w:r>
        <w:rPr>
          <w:rFonts w:eastAsia="Times New Roman" w:cs="Arial"/>
          <w:lang w:val="mn-Cyrl-MN"/>
        </w:rPr>
        <w:t>: За баярлалаа. Энэ Зэвсэгт хүчний тухай хуульд нэмэлт, өөрчлөлт оруулах тухай хуулийн төслийн үзэл баримтлалыг дэмжи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хаа төслийн зүйл, заалт дээр бас анхаарах асуудал байгаа. Би тэгээд чуулганы нэгдсэн хуралдаан дээр бас Улсын Их Хурлын даргыг байгаад дээр, хурлаа удирдаж байгаа дээр зориуд хэлэхийг хүсэж байна аа. Хуулийн төслийн 6.2.12 дээр энэ Кибер аюулгүй байдлыг хангах гэж орсон байгаа, зэвсэгт хүчний байгууллага. Тэгэхээр өнөөдрийн нөхцөлд энэ кибер орон зайд улсын хэмжээний аюулгүй байдлыг нэг байгууллага дангаараа хариуцах бол маш хүндрэлтэй. Энэ бол маш олон орчинд кибер аюулгүй байдлыг хангах асуудал үүснэ. Улсын гадаад, дотоод харилцаа тэгээд нийгэм, эдийн засгийн тодорхой харилцаанууд, аж үйлдвэр, шинжлэх ухаан, технологи, дэд бүтэц, төр болон нийгмийн одоо байгуулалтын бүтцэд кибер орон зайд улсын хэмжээний аюулгүй байдлыг хангах ёстой болж байгаа юм. Тэгэхээр 1 байгууллага улсын хэмжээнд энэ орон зайд кибер аюулгүй байдлыг хангах энэ зохицуулалтыг бид батлах юм болбол энэ хууль хэрэгжүүлэхдээ бас тодорхой орон зайны хийдэл үүсэх вий гэж бодож байгаа 1 дүгээр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хууль хооронд зөрчилгүй байх ёстой. Өөрөөр хэлбэл тагнуулын байгууллагын тухай хуулийн маш тодорхой заасан байгаа 11 дүгээр зүйлийн 11.1-т Тагнуулын ерөнхий газар дараах үүрэг гүйцэтгэнэ гэж байгаа юм. 11.1.6-д төрийн болон онц чухал мэдээллийн сүлжээ, харилцаа холбооны аюулгүй байдлыг хангах, цахим аюул, заналтай тэмцэх гэсэн ийм үүргийг хуулиар оногдуулчихсан байгаа байхгүй юу. Тэгэхээр дагалдах хууль дээрээ энэ хуулийн зохицуулалтыг ерөөсөө оролдоогүй. Тагнуулын байгууллагын тухай хуулийн заалтыг, тэгээд энэ хуулиа батлах юм болбол энэ 2 байгууллагын хооронд энэ эрх, үүргийн давхцал үүснэ. Үүнээс улбаалаад энэ ажил хариуцах эзэнгүйдэл, энэ чухал стратегийн онц чухал ач холбогдол бүхий энэ асуудлыг маш эмх цэгцтэй, маш өндөр хариуцлагатай, давхардмал утгагүй, ойлгомжтой, үнэхээр хуулиар хүлээсэн үүргээ бүрэн дүүрэн гүйцэтгэх боломжтойгоор хуулиа батлах хэрэгтэй гэж үзэ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иторинг хийхэд нэг хийдэг шүү төрийн байгууллагууд, нэг 60, 70 хувийн гүйцэтгэлтэй биш 100 хувийн гүйцэтгэлтэй ажиллахын тулд. Энэ бол байгууллага хоорондын эрх мэдлийн асуудал би байхгүй гэж үзэж байгаа. Угаасаа манай зэвсэгт хүчнийхэн хэзээ ч ингэж байгаагүй. Тийм учраас энэ хуулийн хийдэл дээрээ ажиллаж, хэлэлцүүлгийн үе дээр мөн бас онцгой анхаарч энэ дээр зэвсэгт хүчний байгууллага бол батлан хамгаалах салбарын кибер аюулгүй байдлыг хангах боломжтой гэж үзэж байгаа, тодотго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ны саналаар Зэвсэгт хүчний тухай хуульд нэмэлт, өөрчлөлт оруулах тухай хуулийн төслийг хэлэлцэх нь зүйтэй гэсэн саналын томьёоллоор санал хураалт яв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хураалтын танхимуудаас, Жанжин Д.Сүхбаатарын танхим, Их хуралдай.  Санал хураалтад 14 гишүүн оролцож, 8 нь дэмжж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4-өөс найм, Үндсэн хуулийн танхим, манайх 6 гишүүн оролцож 6 гишүүн саналаа өглөө, 6-аас 6. Тэмүүлэн гишүүн Эзэн Чингис хааны танхим санал хураалтад 14 гишүүн оролцсоноос 8 гишүүн дэмжлээ. Жадамбын Бат-Эрдэнэ гишүүн 8-аас 8, Их хуралдай танхим гараа өргөе, 16-аас 10.</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анхим нэгтгээд өгье, Тамгын газар.</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40 гишүүн дэмжиж, 69 хувийн саналаар хуулийн төслийг хэлэлцэх нь зүйтэй гэж үз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хэлэлцэх нь зүйтэй гэж гишүүдийн олонх үзсэн тул төслийг үзэл баримтлалын хүрээнд хэлэлцэхийг дэмжсэнд тооцон анхны хэлэлцүүлэгт бэлтгүүлэхээр Аюулгүй байдал, гадаад бодлогын байнгын хороонд шилжүүл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 xml:space="preserve">Дараагийн асуудалд орно оо. </w:t>
      </w:r>
      <w:r>
        <w:rPr>
          <w:rFonts w:eastAsia="Times New Roman" w:cs="Arial"/>
          <w:b/>
          <w:lang w:val="mn-Cyrl-MN"/>
        </w:rPr>
        <w:t>Гамшгаас хамгаалах тухай хуульд нэмэлт, өөрчлөлт оруулах тухай хуулийн төсөл болон хамт өргөн мэдүүлсэн хуулийн төслүүдийг хэлэлцэх эсэх</w:t>
      </w:r>
      <w:r>
        <w:rPr>
          <w:rFonts w:eastAsia="Times New Roman" w:cs="Arial"/>
          <w:lang w:val="mn-Cyrl-MN"/>
        </w:rPr>
        <w:t xml:space="preserve"> асуудлыг хэлэлцэнэ ээ.</w:t>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Хууль санаачлагчийн илтгэлийг Улсын Их Хурлын гишүүн Жадамбаагийн Энхбаяр танилцуулна аа. Энхбаяр гишүүнийг индэрт у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Ж.Энхбаяр</w:t>
      </w:r>
      <w:r>
        <w:rPr>
          <w:rFonts w:eastAsia="Times New Roman" w:cs="Arial"/>
          <w:lang w:val="mn-Cyrl-MN"/>
        </w:rPr>
        <w:t>: Улсын Их Хурлын дарга, эрхэм гишүүд ээ, Дэлхий даяар Коронавируст халдвар Ковид-19 цар тахал тархсанаас үүсэх эрсдэлийг бууруулах арга хэмжээний хүрээнд Гамшгаас хамгаалах тухай хуулийн хэрэгжилтийг хянан шалгаж, холбогдох хуульд нэмэлт, өөрчлөлт оруулах тухай хуулийн төсөл боловсруулах тухай Улсын Их Хурлын захирамжийн дагуу Гамшгаас хамгаалах тухай хуульд нэмэлт, өөрчлөлт оруулах тухай хуулийн төслийг боловсруулах ажлын хэсэг байгуулагдсан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Засгийн газарт чиглэл өгөх тухай Монгол Улсын Ерөнхийлөгчийн 2020 оны 2 дугаар сарын 12-ны 10 дугаар зарлигт дэлхий дахинд хүнээс хүнд, мал амьтнаас хүнд халдварлах халдварт өвчин ихээр тархах болсонтой холбогдуулан Гамшгаас хамгаалах тухай, Эрүүл мэндийн тухай болон бусад хууль тогтоомжийг боловсронгуй болгох, хууль тогтоомжийн төслийг боловсруулж Улсын Их Хурлын хаврын чуулганаар яаралтай горимоор хэлэлцүүлэх гэсэн чиглэлд тус тус өгөгдсө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мшгаас хамгаалах тухай хуулийг гамшгаас хамгаалах төрөөс баримтлах бодлого, Монгол Улсын үндэсний аюулгүй байдлын үзэл баримтлал, Монгол Улсын батлан хамгаалах бодлогын үндэс, батлан хамгаалах багц хуулиуд болон гамшгийн эрсдэлийг бууруулах чиглэлээр баримталж буй дэлхийн нийтийн чиг хандлагатай нийцүүлэн шинэчлэн найруулж Улсын Их Хуралд өргөн ба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элхий дахинд тархаад байгаа шинэ төрлийн коронавируст халдварын цар тахлын улмаас Монгол Улсын үндэсний аюулгүй байдал нэн ялангуяа хүн амын эрүүл мэндийн аюулгүй байдал, нийгэм, эдийн засгийн тогтвортой байдалд үзүүлэх сөрөг нөлөө, учруулах хохирол нь гамшгийн түвшинд хүрээд байна аа. Коронавируст халдвар цар тахлын улмаас үүссэн гамшгийн онцгой нөхцөл байдалтай холбоотойгоор гамшгаас хамгаалах бэлэн байдлын зэрэгт шилжүүлсэн олон улсын хөл хориот өвчин гарсан гамшгийн онцгой нөхцөлд Гамшгаас хамгаалах тухай хуульд зохих нэмэлт, өөрчлөлт оруулах шаардлага үүсэж бай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ээр дурдсан нөхцөл байдалд одоогийн хүчин төгөлдөр мөрдөж буй гамшгаас хамгаалах хууль тогтоомжийн хүрээнд гамшгаас хамгаалах удирдлага, зохион байгуулалт, салбар хоорондын ажлын уялдаа зохицуулалтыг хангах, холбогдох талуудын хариуцлага, эрх, үүргийг хэрэгжүүлэх, хорио цээр, хязгаарлалтын дэглэм тогтоох, байгууллага хуулийн этгээдийн үйл ажиллагааг зогсоох, иргэний хууль ёсны эрхийг түр хязгаарлах, үнэн зөв мэдээ мэдээллийг нэгдсэн байдлаар хүргэх зэрэг шаардлагатай арга хэмжээг авч хэрэгжүүлэхэд холбогдох хууль тогтоомжийн уялдаа эрх зүйн зохицуулалтын чадамж бүрэн дүүрэн хангагдаагүйгээс үйл ажиллагаанд хүндрэл үүсэж байна. Шинэ корона вируст халдварын цар тахлын нөхцөл байдал түүний эсрэг улс орнуудын авч хэрэгжүүлж буй арга хэмжээ, сургамж, Монгол Улсад тулгарч байгаа сорилт хүндрэл бэрхшээлийг харгалзан Гамшгаас хамгаалах тухай хуульд нэмэлт, өөрчлөлт оруулах зайлшгүй шаардлагатай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дгээр хэрэгцээ, шаардлагад үндэслэн Гамшгаас хамгаалах тухай хуульд нэмэлт, өөрчлөлт оруулах тухай хуулийн төслийг Онц байдлын тухай хууль, Үндэсний аюулгүй байдлын тухай хууль, Эрүүл мэндийн тухай хууль болон холбогдох бусад хууль тогтоомжтой уялдуулан Хууль тогтоомжийн тухай хуульд заасан шаардлагын дагуу боловсруул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мшгаас хамгаалах тухай хуулийн нэмэлт, өөрчлөлт оруулах тухай хуулийн төслөөр гамшгаас хангуулах тухай хуулийн 35 хувьд нь нэмэлт, өөрчлөлт орж байгаа болно оо. Асуудлыг хэлэлцэн шийдвэрлэж өгөхийг хүс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Төслийн талаарх Аюулгүй байдал, гадаад бодлогын байнгын хорооны санал, дүгнэлтийг Улсын Их Хурлын гишүүн, Аюулгүй байдал, гадаад бодлогын байнгын хорооны дарга Төмөрбаатарын Аюурсайхан танилцуулна. Аюурсайхан гишүүнийг индэр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Аюурсайхан</w:t>
      </w:r>
      <w:r>
        <w:rPr>
          <w:rFonts w:eastAsia="Times New Roman" w:cs="Arial"/>
          <w:lang w:val="mn-Cyrl-MN"/>
        </w:rPr>
        <w:t xml:space="preserve">: Улсын Их Хурлын дарга, эрхэм гишүүд ээ, Монгол Улсын Их Хурлын гишүүн Жадамбын Энхбаяр 2020 оны 4 дүгээр сарын 21-ний өдөр Улсын Их Хуралд өргөн мэдүүлсэн, Гамшгаас хамгаалах тухай хуульд нэмэлт, өөрчлөлт оруулах тухай хуулийн төсөл болон хамт өргөн мэдүүлсэн бусад хуулийн төслүүдийн хэлэлцэх эсэх асуудлыг Аюулгүй байдал, гадаад бодлогын байнгын хороо 2020 оны 4 дүгээр сарын 22-ны өдрийн хуралдаанаараа яаралтай горимоор хэлэлцл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ийн төслийг хэлэлцэх үед Улсын Их Хурлын гишүүн Бадмаанямбуугийн Бат-Эрдэнэ асуулт асууж, хариулт авсан. Байнгын хорооны хуралдаанд оролцсон гишүүдийн олонх хуулийн төслийг үзэл баримтлалын хүрээнд хэлэлцэх асуудлыг дэмжиж, чуулганы нэгдсэн хуралдаанаар хэлэлцүүлэх нь зүйтэй гэж үз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Гамшгаас хамгаалах тухай хуульд нэмэлт, өөрчлөлт оруулах тухай хуулийн төсөл болон хамт өргөн мэдүүлсэн Засгийн газрын тусгай сангийн тухай хуульд нэмэлт оруулах тухай, Улсын тэмдэгтийн хураамжийн тухай хуульд нэмэлт оруулах тухай, Онц байдлы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хуулийн төслүүдийг хэлэлцэх талаарх Аюулгүй байдал, гадаад бодлог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Хууль санаачлагчийн илтгэл болон Байнгын хорооны санал, дүгнэлттэй холбогдуулан асуулт асуух Улсын Их Хурлын гишүүд нэр бүрдүү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Ажлын хэсгийн гишүүдийг танилцуулъя. Бадрал Онцгой байдлын ерөнхий газрын дарга, Ганзориг Онцгой байдлын ерөнхий газрын Бодлого зохицуулалт, хамтын ажиллагаа, захиргааны удирдлагын хариуцсан дэд дарга, Баянмөнх Онцгой байдлын ерөнхий газрын Бодлого зохицуулалт, хамтын ажиллагааны газрын Стратеги төлөвлөлтийн хэлтсийн дарг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Бадмаанямбуугийн Бат-Эрдэнэ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Б.Бат-Эрдэнэ</w:t>
      </w:r>
      <w:r>
        <w:rPr>
          <w:rFonts w:eastAsia="Times New Roman" w:cs="Arial"/>
          <w:lang w:val="mn-Cyrl-MN"/>
        </w:rPr>
        <w:t>: За баярлалаа. Хуулийн төслийг дэмжиж байгаа. Надад 2 асуух асуулт байна.</w:t>
      </w:r>
    </w:p>
    <w:p>
      <w:pPr>
        <w:pStyle w:val="Normal"/>
        <w:ind w:firstLine="720"/>
        <w:jc w:val="both"/>
        <w:rPr>
          <w:rFonts w:eastAsia="Times New Roman" w:cs="Arial"/>
          <w:lang w:val="mn-Cyrl-MN"/>
        </w:rPr>
      </w:pPr>
      <w:r>
        <w:rPr>
          <w:rFonts w:eastAsia="Times New Roman" w:cs="Arial"/>
          <w:lang w:val="mn-Cyrl-MN"/>
        </w:rPr>
        <w:t>1 дүгээрт болбол 27</w:t>
      </w:r>
      <w:r>
        <w:rPr>
          <w:rFonts w:eastAsia="Times New Roman" w:cs="Arial"/>
          <w:vertAlign w:val="superscript"/>
          <w:lang w:val="mn-Cyrl-MN"/>
        </w:rPr>
        <w:t>1</w:t>
      </w:r>
      <w:r>
        <w:rPr>
          <w:rFonts w:eastAsia="Times New Roman" w:cs="Arial"/>
          <w:lang w:val="mn-Cyrl-MN"/>
        </w:rPr>
        <w:t>.3-т онцгой комиссын шийдвэр тогтоосон хорио цээрийн болон хязгаарлалтын дэглэм, түүнийг хэрэгжүүлэх зохион байгуулалтын арга хэмжээг цахим мөрдөхийг хамрах нутаг дэвсгэрт үйл ажиллагаа явуулж байгаа байгууллага, хуулийн этгээд, албан тушаалтан, иргэнээс шаардана аа гэж байна. Тэгэхээр энэ ийм өөрчлөлт орох юм байна. Ер нь одоо энэ Гамшгаас хамгаалах тухай хуульд нэмэлт, өөрчлөлт оруулснаар Улсын онцгой комисс, Улсын онцгой комиссын дарга Шадар сайд, орлогч ч нь Бадрал генерал байж байгаа байх. Тийм үү. Мөн тийм ээ. Тэгэхээр зэрэг би юу хэлээд байгаа вэ гэхээр зэрэг ерөөсөө энэ онцгой нөхцөл байдалд энэ гамшгийн аюул хижиг, тахал тархсан ч байдаг юм уу ер нь энэ гамшгийн үед Улсын онцгой комисс 1 сувгаар мэдээлэл өгдөг, тэгээд удирдлага, өгч байгаа шийдвэрүүд болбол яг 1 сувгаар байдаг тэгээд хариуцлага нь одоо тодорхой, ийм удирдлагын босоо тогтолцоотой арай өөр хэлбэрт ажиллах болов уу даа л гэж би ингэж бодоод байгаа. Ер нь иргэд ч тэр, бид ч энэ 11 цагийн мэдээ, Улсын онцгой комисс, Шуурхай штабын мэдээллийг л бид нар гол суурь болгож авч үзэж байна шүү дээ. Тэгэхээр хүмүүс янз бүрийн нэг ойлголтыг нь нэгтгэж чадахгүй байгаа ийм зүйлүүд байгаа. Ийм байх юм бол энэ гамшгийн нөхцөл байдалд маш аюултай ийм байдал бий болно оо гэж. Тэгэхээр миний түрүүний асуугаад байгаа энэ 27</w:t>
      </w:r>
      <w:r>
        <w:rPr>
          <w:rFonts w:eastAsia="Times New Roman" w:cs="Arial"/>
          <w:vertAlign w:val="superscript"/>
          <w:lang w:val="mn-Cyrl-MN"/>
        </w:rPr>
        <w:t>1</w:t>
      </w:r>
      <w:r>
        <w:rPr>
          <w:rFonts w:eastAsia="Times New Roman" w:cs="Arial"/>
          <w:lang w:val="mn-Cyrl-MN"/>
        </w:rPr>
        <w:t>.3 дээрх шаардах юм байна. Энэ гаргасан шийдвэр шаардлагыг биелүүлэхгүй бол ямар хариуцлага тооцох юм бэ, хэн хариуцлага тооцох юм бэ гэдэг асуудал байгаа юм. Өнөөдөр жишээлэх юм болбол иргэд хуулийг хэлбэрэлтгүй сахин биелүүлж байгаа. Үүнтэй бид бүгд харж байна. Гэтэл эрх мэдэлтэй улсууд хуулийг сахин биелүүлэхгүй байна шүү дээ. Өнөөдөр Улсын Их Хурлын танхимд энэ гамшгаас хамгаалах ийм өндөржүүлсэн бэлэн байдлын нөхцөлд маскаа зүүхгүй, энд байгаа шаардлагыг биелүүлэхгүй, өнөөдөр үдээс өмнө болбол Болд гишүүнээс Баасанхүү гишүүн бол зүй ёсны шаардлагаа л тавьж байна шүү дээ. Тэгэхээр бие биедээ бид нар шаардлага тавьж тэр шаардлагыг хүлээж авч биелүүлдэг ийм нэг соёл бий болмоор байгаа юм. Энэ чинь иргэд болбол гудамжинд, гадаа, байгууллага дээрээ хаана ч гэсэн гэр бүлийнхээ хүрээнд бие биедээ шаардлага тавиад ингээд ажиллаж болж байна шүү дээ. Тэгэхээр энд Улсын онцгой комиссын гаргасан шийдвэрийг биелүүлэхгүй болбол хэн хариуцлага тооцох вэ, яах вэ. Би үүнийг хууль санаачлагчаас би өчигдрөөс хойш 3дахь удаагаа асууж байгаа юм. Ер нь дарга, сайд, эрх мэдэлтэн гэхгүйгээр хэн ч байсан иргэн болбол Монгол Улсын хуулийг мөрдөнө өө л гэж яриад байдаг. Тэгэхэд чинь энэ хууль дээгүүр гишгэчиж болж байна шүү дээ. Энэ өнөөдөр баримтлах ёстой дэглэм журам мөн шүү дээ. Өнөөдөр болбол улс орон даяар иргэд маань бол бүх төрийн байгууллагууд бүх түвшиндээ чармайж зүтгэж ажилла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и Хэнтий аймгаас байнга мэдээлэлтэй байгаа учраас сайн мэдэж байна. Манай Хэнтий аймаг болбол уламжлалт энэ аравтын одоо тогтолцоонд орчихсон, энэ онцгой комиссын сум болгонд иргэдтэйгээ хамтраад маш олон хариуцлагатай ажиллаж байгаа юм. Би бусад аймаг, орон нутагт бас би тийм ажиллаж байгаа байх гэж бодож байгаа юм. Тэгэхээр зэрэг бид нар уг нь одоо санаагаар болдог болбол энэ Их Хурлын танхимаас л үлгэрлэх хэрэгтэй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и үүнийг дахиж шаардахгүй. Энд би ингээд самбар тавьчихсан учраас би өнөөдөр гамшгийн хууль хэлэлцэж байхад би шаардана, дахиж би одоо шаардахгүй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олын ширээ 89, Бадрал генерал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драл</w:t>
      </w:r>
      <w:r>
        <w:rPr>
          <w:rFonts w:eastAsia="Times New Roman" w:cs="Arial"/>
          <w:lang w:val="mn-Cyrl-MN"/>
        </w:rPr>
        <w:t>: Их Хурлын эрхэм гишүүдийн энэ өдрийн амар амгаланг эрье ээ. Би Бат-Эрдэнэ гишүүний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мшгаас хамгаалах тухай хуулийн нэмэлт, өөрчлөлтөөр орж байгаа нэг том зүйл заалт нь бол ерөнхийдөө энэ Улсын онцгой комиссын өөрийнх нь эрх, үүргийн асуудал нэлээн тод заагдаж орж ирж байгаа. Одоо хүчин төгөлдөр үйлдэж байгаа Гамшгаас хамгаалах тухай хуульд бол ерөнхийдөө Улсын онцгой комисс ер нь гамшгийн хор уршгийг арилгах чиглэлээр ажиллана аа л гэсэн ганц заалт байсныг бүхэл бүтэн бүлэг болгоод ингээд Улсын онцгой комиссын бүрэн эрх гэдэг энэ заалтад орж өгч байгаа. Саяын таны ярьж байгаа 27</w:t>
      </w:r>
      <w:r>
        <w:rPr>
          <w:rFonts w:eastAsia="Times New Roman" w:cs="Arial"/>
          <w:vertAlign w:val="superscript"/>
          <w:lang w:val="mn-Cyrl-MN"/>
        </w:rPr>
        <w:t>1</w:t>
      </w:r>
      <w:r>
        <w:rPr>
          <w:rFonts w:eastAsia="Times New Roman" w:cs="Arial"/>
          <w:lang w:val="mn-Cyrl-MN"/>
        </w:rPr>
        <w:t>.3 гэдэг асуудал бол одоо яг энэ заалтаар орж ирж байна. Өөрөөр хэлбэл онцгой комисс Гамшгаас хамгаалах улсын албад, орон нутгийн онцгой комисс төрийн болон төрийн бус байгууллага хуулийн этгээдийн Гамшгаас хамгаалах асуудлаар хүлээсэн эрх, үүргийн хэрэгжилтэд хяналт тавьж ажиллана гэж ерөнхийдөө Улсын онцгой комиссын өөрийнх нь бас хэрэгжүүлэх энэ бүрэн эрхийнх нь нэг асуудал болж орж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өнхийдөө бол энэ шинэ өвчин анх дэлхий дахинд тархаад ингээд Монгол Улсын Засгийн газар болон Улсын онцгой комиссоос авч хэрэгжүүлж байгаа арга хэмжээний хүрээнд сая гишүүний ярьж байгаа тэр сахилга, хариуцлагатай холбоотой за дээр нь нэмээд зөрчилтэй холбоотой асуудал нэлээн яригдаж ирсэн. Энэ асуудлуудыг бол ер нь нэлээн чангалж өгөх байдлаар сая бас чуулганаар хэлэлцэгдсэн коронавируст халдварын цар тахлаас урьдчилан сэргийлэх, тэмцэх тухай хуулийн заалтад бол нэлээн сайн одоо энэ санкцуудыг нэлээн өндрөөр оруулж өгсөн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рдны хувьд бол ерөнхийдөө бол манай энэ ордон дотор бол гамшгаас хамгаалах бас чиглэлээр манай салбар нэгжүүд ажилладаг. Энэ дотроо ажиллаад шаардлагыг бол газар дээр нь илрүүлээд энэ шаардлагыг тавиад явж байгаа гэдгээ л хэлмээр байна. Ерөнхийдөө энэ халдварт өвчин гарснаас хойших нийгэмд гарч ирж байгаа чиг хандлага, зөв хандлага бол ерөнхийдөө их өөр болсон иргэд маань бас шаардлагыг бас биелүүлдэг болсон. За Засгийн газар болон Улсын онцгой комиссоос тавьж байгаа. Түүгээр дамжуулаад аймаг, орон нутгийн онцгой комиссоор дамжуулж байгаа энэ шийдвэрийг бол дагаж мөрддөг ийм чиг хандлага бол зөв болж эхэлсэн байж байгаа. Тийм учраас энэ хуульд одоо үүнийг бол бас хуульчилж өгөх нь зүйтэй юм байна аа гэдэг хэлбэрээр бид нар энэ асуудлыг бол тодорхой зааж оруулж өгсө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дмаанямбуугийн Бат-Эрдэнэ гишүүн 1 минутад нэмж тодр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Б.Бат-Эрдэнэ</w:t>
      </w:r>
      <w:r>
        <w:rPr>
          <w:rFonts w:eastAsia="Times New Roman" w:cs="Arial"/>
          <w:lang w:val="mn-Cyrl-MN"/>
        </w:rPr>
        <w:t>: Баярлалаа, би цаг багтаагүй учраас 2 дахь асуултаа асууж чадаагүй юм. Тэгэхээр энэ Гамшгаас хамгаалах тухай хуульд нэмэлт, өөрчлөлт оруулж байгаа энэ хүрээндээ энэ гамшгийн нөхцөл байдалд ажилладаг онцгой байдлын албан хаагчдын нийгмийн баталгаа хүнд нөхцөлд ажиллаж байгаа, ажиллаж байх үеийнх нь цалин, урамшуулал, нэмэгдэлтэй холбоотой асуудлыг нь иж бүрнээр зохицуулалтыг хийж чадаж байгаа болов уу.  Бид нар саяхан 2 жил гаруйн өмнө улс орон даяар айхтар зуны ойн түймэр гарсан. Тэгээд энэ түймрийн үеэр энэ онцгой байдлын албыг бэхжүүлэх, энэ ой хээрийн түймэртэй тэмцэх чиглэлийн нэлээн томоохон төсөл хэрэгжүүлэхээр ярьж байсан. Энэ хүрээний ажил асуудлууд шийдэгдсэн болов уу. Ийм нэг зүйл дээр хариулт өгөөч.</w:t>
      </w:r>
    </w:p>
    <w:p>
      <w:pPr>
        <w:pStyle w:val="Normal"/>
        <w:ind w:firstLine="720"/>
        <w:jc w:val="both"/>
        <w:rPr>
          <w:rFonts w:eastAsia="Times New Roman" w:cs="Arial"/>
          <w:lang w:val="mn-Cyrl-MN"/>
        </w:rPr>
      </w:pPr>
      <w:r>
        <w:rPr>
          <w:rFonts w:eastAsia="Times New Roman" w:cs="Arial"/>
          <w:lang w:val="mn-Cyrl-MN"/>
        </w:rPr>
        <w:t>Бид бас Францаас авах зээлд хамруулаад … /минут дуусав/</w:t>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драл генерал 89 дүгээр микрофо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драл</w:t>
      </w:r>
      <w:r>
        <w:rPr>
          <w:rFonts w:eastAsia="Times New Roman" w:cs="Arial"/>
          <w:lang w:val="mn-Cyrl-MN"/>
        </w:rPr>
        <w:t>: Баярлалаа гишүүн ээ. Манай бас албан хаагчдын хамгийн том асуудал бол нийгмийн баталгааны асуудал байдаг. Манай онцгой байдлын салбарын аврагч, гал сөнөөгч нар ерөнхийдөө л өдөр болгон гамшгийн ямар нэгэн төрөлд бол хариу арга хэмжээ авч оролцдог. Хавар, намрынхаа улиралд бол ой хээрийн түймэртэй байнга гарч байна. Одоо ч гэсэн бас энэ түймэр дээр ажиллаж байгаа албан хаагч нар маань бас олон хоногоор ажиллаж байгаа нөхцөл байж байна. Дээр нь нэмээд бас усны гүнд болон усны мандал дээр бол ажилладаг, агаар дээр ажилладаг, өндөр ууланд ажилладаг гээд ажиллах нөхцөл байдал бол ерөнхийдөө маш тийм хүнд нөхцөл байдалд ажилладаг. Бидний тавьж байгаа гол асуудал нэг бол энэ хуулиар оруулж байгаа албан хаагчдын нийгмийн баталгааны чиглэлээр оруулж байгаа асуудал хуулийн 59-ийн заалт дээр байж байгаа онцгой байдлын байгууллагын алба хаагчийн онцгой нөхцөлийн нэмэгдлийн хэмжээ албан тушаалын үндсэн цалингийн 30 хувиас доошгүй байна аа гэсэн заалт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хүчин төгөлдөр үйлчилж байгаа хуулийн заалтаар бол 20-оос доошгүй хувь буюу 20 хувьтай байж байна. Үүнийг бид нар ер нь цаашид нь нэмэгдүүлэх чиглэлээр байж байгаа. Энэ бол зөвхөн нийгмийн баталгаатай холбоотой асуудал байж байна. Ерөнхийдөө онцгой байдлын албан хаагчид бол ямар нэгэн байдлаар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ктябрийн Баасанхүү гишүүн асуулт асууна.</w:t>
      </w:r>
    </w:p>
    <w:p>
      <w:pPr>
        <w:pStyle w:val="Normal"/>
        <w:ind w:firstLine="720"/>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b/>
          <w:lang w:val="mn-Cyrl-MN"/>
        </w:rPr>
        <w:t>О.Баасанхүү</w:t>
      </w:r>
      <w:r>
        <w:rPr>
          <w:rFonts w:eastAsia="Times New Roman" w:cs="Arial"/>
          <w:lang w:val="mn-Cyrl-MN"/>
        </w:rPr>
        <w:t xml:space="preserve">:  Баярлалаа. Онцгой нөхцөл байдал үүссэн коронавирусийн 1 энэ аюул занал бол өнөөдөр огт буураагүй, тэр битгий хэл хэдий хэмжээгээр хэзээ дуусах нь ойлгомжгүй байна аа. Тэгэхээр энэ ойлгомжгүй байгаа үед бас хууль тогтоомжийг цэгцлэх, нэгтгэх, зөв ойлголт өгөхийн тулд бас иймэрхүү хуулиуд гаргах гэж байгааг дэмжиж байгаа. Би хэд хэдэн зүйл асууя гэж бодож байна. </w:t>
      </w:r>
    </w:p>
    <w:p>
      <w:pPr>
        <w:pStyle w:val="Normal"/>
        <w:ind w:firstLine="709"/>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Arial" w:cs="Arial"/>
          <w:lang w:val="mn-Cyrl-MN"/>
        </w:rPr>
        <w:t xml:space="preserve">           </w:t>
      </w:r>
      <w:r>
        <w:rPr>
          <w:rFonts w:eastAsia="Times New Roman" w:cs="Arial"/>
          <w:lang w:val="mn-Cyrl-MN"/>
        </w:rPr>
        <w:t>1 дүгээрт нь энэ Улсын онцгой комисс босоо удирдлага юм байгаа биз дээ. Заримдаа ингээд аймгийн онцгой комисс ч гэдэг юм уу, Нийслэлийн онцгой комисс өөр мэдэгдэл хийгээд байна л даа. Жишээлбэл зам хаана гээд л тэгэхэд нь хаахгүй, дугаарын хязгаар тавина гэхээр хязгаар тавихгүй гээд. Тэгээд хэн нь одоо яг эцсийн эрх мэдэлтэй юм бэ. Нэг сувгаар гэж байгаа болбол нэгэн шийдвэр гарсан бол тэрийг бид нар нэг л талаар хүлээж авмаар байгаа байхгүй юу. Тэгэхээр чинь өнөөдөр юу вэ гэх юм болбол Эрүүл мэндийн яам нэгэн мэдээлэл хийдэг, Улсын онцгой комисс нэг мэдээлэл хийдэг, мэдээж үйл ажиллагаа нөхцөл байдал чухлыг нь ойлгож байна. Гэхдээ энэ ард түмэн чинь сүүлдээ нөгөө олон хэлбэл дөжирнө гэдэг шиг энэ одоо юу болоод байна аа гэсэн байдалтай анхаарал сулрах вий гэж би их санаа зовж байна. Тэгэхээр энэ хууль дээр энийг хэрхэн тусгасан бэ.</w:t>
      </w:r>
    </w:p>
    <w:p>
      <w:pPr>
        <w:pStyle w:val="Normal"/>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lang w:val="mn-Cyrl-MN"/>
        </w:rPr>
        <w:t>2 дугаарт нь яаралтай тохиолдолд дайчилгааны гэж хэлж болох тодорхой зочид буудлуудыг ч юм уу, томоохон сургууль, цэцэрлэгийн заалыг ч юм уу ашиглахыг бас үгүйсгэхгүй. Бусад орон тэгээд л явж байгаа. Энэ тохиолдолд та нарын хувьд судалгаа гаргасан уу гэдгийг асуумаар байна. Дээрээс нь энэ ялангуяа энэ онцгой дэглэмийн үед жишээлбэл одоо юу вэ гэх юм болбол хамгийн их дархлаа сул газар бол шорон, гяндангийн газар аа. Дархлаа сул байвал короно гарна гээд дэлхий дээр чинь бүр шоронгийн хоригдлуудын бослого хүртэл гарчхаад байна шүү дээ. Маш олон эцэг, эхүүд надад хүсэлт тавьж байгаа. Ямар хүсэлт тавьж байгаа гэвэл шоронд үр хүүхдээ эргэмээр байна аа, очмоор байна аа гэдэг. Сая Хууль зүйн сайд байж байгаад гараад явчихлаа. Хууль зүйн сайдаас ялангуяа асуумаар байгаа юм. Бодвол энэ онцгой комиссын гишүүн байлгүй дээ. Энэ хоригдлуудтай уулзах дэг журмыг яаж тогтоосон бэ. Хоригдлууд дээр очоод одоо контактад орсон коронагийн контактад орсон, хорионд байсан хүн очиж уулзаж болох юм уу. Хэрвээ болдог юм бол ийм чөлөөтэй байгаа бол одоо миний ойлгосноор болбол огт чөлөөтэй биш байна гэж яриад байна л даа. Үүр хүүхэдтэйгээ уулзаж чадахгүй байна гээд. Тэгэхээр ийм хүмүүсийг өнөөдөр хорио цээрийн үед яаж шийдэж байгаа юм бэ. Тэгэхээр би гол нь мэдээж онцгой комиссын 1 дүгээр хүн нь болбол Ерөнхий сайд гэж би ойлгож байгаа. Тэгээд л доошоо явна гэж бодож байгаа. Шүүх, цагдаа, прокурор гээд бүх газруудад өнөөдөр юу вэ гэх юм болбол бас дэглэм тогтоох, ялангуяа энэ гамшгийн үеийн үед дижитал гэж хэлж болдог нөгөө цахим харилцааг хэрхэн хуульчилж өгсөн бэ. Яагаад гэхээр цахим харилцааны аливаа үйлдэл заримдаа болбол хууль ёсны юм шиг харагддаг, заримдаа хууль бус юм шиг харагддаг. Тэгэхээр энэ тохиолдолд ямрыг нь хүчин төгөлдөр гэж үзэх юм. Үүнийг дагалдсан энэ хууль дээрээ энийг зохицуулж өгсөн үү гэдгийг хэлж өгөөч ээ. Баярлалаа.</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драл генерал 89.</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b/>
          <w:lang w:val="mn-Cyrl-MN"/>
        </w:rPr>
        <w:t>Б.Бадрал</w:t>
      </w:r>
      <w:r>
        <w:rPr>
          <w:rFonts w:eastAsia="Times New Roman" w:cs="Arial"/>
          <w:lang w:val="mn-Cyrl-MN"/>
        </w:rPr>
        <w:t>: Баасанхүү гишүүний асуултад хариулъя аа. Ерөнхийдөө бол сая одоогийн хүчин төгөлдөр үйлчилж байгаа энэ Гамшгаас хамгаалах тухай хуульд бол Улсын онцгой комиссын үүрэг, чиг болбол их тодорхойгүй байсан. Үүнтэй уялдуулаад хуульд энэ Улсын онцгой комиссын ажиллах журам гэж байдаг, энэ журмын дагуу бол ерөнхийдөө үйл ажиллагаа явуулж байсан.</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lang w:val="mn-Cyrl-MN"/>
        </w:rPr>
        <w:t>Сая бол ерөнхийдөө нөхцөл байдал бол хэний ч таашгүй нөхцөл байдалд орсон учраас энэ Улсын онцгой комисс нь ер нь босоо удирдлагаар бусад аймаг, орон нутаг, нийслэлийнхээ онцгой комиссыг одоо удирдан чиглүүлж явах ийм чиглэл энэ хуульд ийм заалт орж ирж байгаа. Түрүүн тэр ярьсан бас зарим нэгэн зөрчил байна аа гэж. Энэ хууль батлагдсан тохиолдолд хуулийг дагаж гарах журмаар зохицуулагдаж цаашаа явна аа гэсэн тийм ойлголттой байж байгаа.</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lang w:val="mn-Cyrl-MN"/>
        </w:rPr>
        <w:t>Дайчилгааны тухай асуудал байж байгаа. Энэ дайчилгааны тухай асуудал ерөнхийдөө гамшгаас хамгаалах үйл ажиллагааг гамшгийн эрсдэлийг бууруулах, хор уршгийг арилгах үйл ажиллагаанд бол аж ахуйн нэгж байгууллагуудыг бол дайчлах тухай энэ одоо хуульд дагаж заасан журам гэж байдаг. Энэ журмын дагуу бид нар дайчилгаагаа хийдэг. Гэхдээ дайчилгаанд гарсан аливаа нэг зардлыг бол төр өөрөө хариуцаж эргэж одоо нөхөн олговор олгох ийм заалт бол байж байгаа. Судалгааны хувьд бол бид нар эмч мэргэжлийн судалгаа, ашиглаж болох барилга, байшин тусгай техник, тоног төхөөрөмж, машины унааны бүх судалгааг бэлэн болгож гаргасан байж байна. Энэ судалгаанд яг одоо гамшгийн нөхцөл байдал хүндэрсэн тохиолдолд ажиллахад бэлэн байгаа гэдгийг бас танд хэлье ээ.</w:t>
      </w:r>
    </w:p>
    <w:p>
      <w:pPr>
        <w:pStyle w:val="Normal"/>
        <w:ind w:firstLine="709"/>
        <w:jc w:val="both"/>
        <w:rPr>
          <w:rFonts w:eastAsia="Times New Roman" w:cs="Arial"/>
          <w:lang w:val="mn-Cyrl-MN"/>
        </w:rPr>
      </w:pPr>
      <w:r>
        <w:rPr>
          <w:rFonts w:eastAsia="Times New Roman" w:cs="Arial"/>
          <w:lang w:val="mn-Cyrl-MN"/>
        </w:rPr>
      </w:r>
    </w:p>
    <w:p>
      <w:pPr>
        <w:pStyle w:val="Normal"/>
        <w:ind w:firstLine="709"/>
        <w:jc w:val="both"/>
        <w:rPr>
          <w:rFonts w:eastAsia="Times New Roman" w:cs="Arial"/>
          <w:lang w:val="mn-Cyrl-MN"/>
        </w:rPr>
      </w:pPr>
      <w:r>
        <w:rPr>
          <w:rFonts w:eastAsia="Times New Roman" w:cs="Arial"/>
          <w:lang w:val="mn-Cyrl-MN"/>
        </w:rPr>
        <w:t>Шоронд хоригдож байгаа эрхээ хасуулсан хүмүүсийн хувьд бол ерөнхийдөө энэ НҮБ-ын хүний эрхийн байгууллагаас бас тодорхой зөвлөмжүүд ирсэн. Энэ болбол шоронд хоригдож байгаа энэ хүмүүс хэрвээ халдвар гарсан тохиолдолд хамгийн эмзэг бүлэг гэдэг нь болбол ойлгомжтой. Энэ зөвлөмжийн дагуу бид Улсын онцгой комиссоос Шүүхийн шийдвэр гүйцэтгэх ерөнхий газар, түүний харьяа нэгжүүдэд бол одоо энэ зөвлөмжийг хэрэгжүүлж ажиллах, тэднийг халдвараас урьдчилан сэргийлэх, анхаарах, холбогдох халдвар хамгааллын үйл ажиллагааг тухайн байгууллага дотор зохион байгуулах энэ ажиллагааг бол ерөнхийдөө хэрэгжүүлж яваа гэдгийг бас танд бас уламжилъя аа.</w:t>
      </w:r>
    </w:p>
    <w:p>
      <w:pPr>
        <w:pStyle w:val="Normal"/>
        <w:ind w:firstLine="709"/>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асанхүү гишүүн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За баярлалаа, энэ орж ирж байгаа хуулиудыг ингээд яах вэ мэдээж би болбол бас эмхэлж, цэгцэлж, янзалж байгааг ойлгож байгаа. Гэхдээ энэ ерөөсөө тэгсэн бол тэгж шийднэ, ингэсэн бол ингэж шийднэ ч гэдэг юм уу ийм санкц нь нэг тийм сайн бус байгаад байгаа байхгүй юу. Өөрөөр хэлэх юм бол миний хувьд босоо удирдлагатай тохиолдолд наад зах нь шууд ажлаас чөлөөлөх эрх байж болохоор байна л даа. Ийм юмыг тусгаж өгсөн үү. Одоо ямар хүн байх нь хамаагүй, хэн ч байлаа гэсэн өнөөдөр Улсын онцгой комиссын шийдвэрийг биелүүлээгүй төрийн албан хаагч бол ажлаас чөлөөлье өө гэдэг ийм саналыг оруулаад тэр төрийн албан хаагчийг тэр нь Ерөнхийлөгч л биш бол, одоо Ерөнхийлөгч чинь одоо арай өөр байлгүй. Тэрнээс бусад одоо юу гэдэг юм прокурор ч байна уу, шүүх ч байна уу, цагдаа ч байна уу, тэр битгий хэл сайдыг хүртэл огцруулж болно оо гээд оруулж болдоггүй юм болов уу. Тэгэхгүй болохоор дарга нарын хүүхдүүд өнөөдөр гэдэг шиг дарга нар нь л том толгойлоод байгаа шүү дээ. Ард түмэн ёстой аргаа бараад л гэдсээ татаад л тэгээд л амьдарч байна. Энэ хууль дээр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993"/>
        <w:jc w:val="both"/>
        <w:rPr>
          <w:rFonts w:eastAsia="Times New Roman" w:cs="Arial"/>
          <w:lang w:val="mn-Cyrl-MN"/>
        </w:rPr>
      </w:pPr>
      <w:r>
        <w:rPr>
          <w:rFonts w:eastAsia="Times New Roman" w:cs="Arial"/>
          <w:b/>
          <w:lang w:val="mn-Cyrl-MN"/>
        </w:rPr>
        <w:t>Г.Занданшатар</w:t>
      </w:r>
      <w:r>
        <w:rPr>
          <w:rFonts w:eastAsia="Times New Roman" w:cs="Arial"/>
          <w:lang w:val="mn-Cyrl-MN"/>
        </w:rPr>
        <w:t>:  Голын ширээ 84.</w:t>
      </w:r>
    </w:p>
    <w:p>
      <w:pPr>
        <w:pStyle w:val="Normal"/>
        <w:ind w:firstLine="993"/>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Баасанхүү гишүүний асуултад хариулъя. Онцгой байдлын ерөнхий газрын дэд дарга, хурандаа Ганзориг байна аа. Тэгэхээр бид нар энэ хуулиар яг Улсын онцгой комисс энэ дээр 27</w:t>
      </w:r>
      <w:r>
        <w:rPr>
          <w:rFonts w:eastAsia="Times New Roman" w:cs="Arial"/>
          <w:vertAlign w:val="superscript"/>
          <w:lang w:val="mn-Cyrl-MN"/>
        </w:rPr>
        <w:t>1</w:t>
      </w:r>
      <w:r>
        <w:rPr>
          <w:rFonts w:eastAsia="Times New Roman" w:cs="Arial"/>
          <w:lang w:val="mn-Cyrl-MN"/>
        </w:rPr>
        <w:t>.3 дээр бол хариуцлага тооцох эрх нь Улс онцгой комисст одоо болж байгаа, энэ хуулийн төслөөр бол. Тэгэхээр үүнийг дагаад Зөрчлийн тухай хууль дээр 4 нэмэлт орж байгаа. Тэр нь торгодог, маш өндөр торгууль хийдэг ийм байгаа. Эрүүгийн тухай хууль дээр баривчлах хүртэл юм нэмэлтээр орж байгаа. Тэгэхээр энэ бол түрүүний 1 удаагийн хуулийн төсөл батлагдвал энэ хуулиуд дагаж ороод энэ ингээд санкцууд бол ингээд нэлээн хатуу тавигдаж байгаа. Энэ албан тушаалтантай холбоотой заалтыг бол ерөнхийд нь бас төсөл дээр оруулж явж байгаа. Үүнийг бол Төрийн албаны тухай хуулиар бас зохицуулах нь зөв юм байна аа гээд Улсын онцгой комисс тухайн албан тушаалтанд хариуцлага тооцохдоо Төрийн албаны тухай хуулиар халах бол халах, огцруулах, чөлөөлөх энэ арга хэмжээг авах ийм эрхтэйгээр оруулж өгнө.</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Үг хэлэх гишүүн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асанхүү гишүүнээр тасаллаа. Октябрийн Баасанхүү 3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О.Баасанхүү</w:t>
      </w:r>
      <w:r>
        <w:rPr>
          <w:rFonts w:eastAsia="Times New Roman" w:cs="Arial"/>
          <w:lang w:val="mn-Cyrl-MN"/>
        </w:rPr>
        <w:t>: За баярлалаа. Энэ хуулийг дэмжиж байна. Тэгээд энэ хуулийг аль болох хурдан гаргамаар байна. Яагаад вэ гэх юм болбол энэ цар тахалт нөхцөл байдал болбол дэлхий нийтийг цочроож байгаа айдастай байгаа. Өнөөдөр хүртэл ямар нэгэн вакцин, тэр битгий хэл, үүнийг одоо шийдэх аргачлал бол ховор байна. Улс орон болгон Монголоос бусад бараг ихэнх орон болбол үнэндээ хэдэн мянгаараа үхэж үрэгдэж, олон мянгаараа бас хэцүү байдалд орж байгаа. Тэгэхээр яг ийм үед энэ хууль бол цаг үеэ олсон хууль гэж би ойлг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би түрүүний хэлснээр маш олон одоо асуудлуудыг цаас болгомооргүй байна аа. Түрүүний хэлдгээр Улсын онцгой комиссын шийдвэр эцсийнх баймаар байна. Тэрийг эцсийн байлгахын тулд ямар хуульд нь оруулах ёстой юм, яагаад вэ гэвэл эцсийн гэдэг нь юу вэ гэвэл би нөгөө түрүүний хэлдгээр онцгой тохиолдол, онцгой үед авч байгаа шийдвэрүүд нь эцсийн баймаар байна аа. Тухайлбал нэг дуугарахаараа зам хаана гээд л, нэг дуугарахаараа бид нар больчихсон гээд л, нэг дуугарахаараа номерын хязгаартай гээд л, нэг дуугарахаараа байхгүй гээд л, хүмүүсийг тийм бухимдалд оруулахад их хэцүү.</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эмзэг бүлгийн хүмүүстэй харьцаж байгаа тэр харилцагчдыг болбол маш сайн одоо зохицуулж өгөх шаардлагатай. Тухайлбал бид нар асрамжийн газрууд байна, хүүхдийн асрамжийн газрууд байна, ахмадын асрамжийн газар байна, эмнэлэг сувиллууд байна, тэр дундаа хорих байгууллага байгаа. Тэгэхээр хорих байгууллагын энэ үр хүүхдээ харах, асрах, энэ одоо нөхцөл байдал, эргэлт оруулах тэр боломжийг тодорхой нөхцөлөөр нээж өгмөөр байна. Огт хориглож болохгүй. Тэгэхдээ цар тахлын хэмжээнд өнөөдөр юу гэдэг юм хорио цээрт орсон хүнийг огт тийшээ зүглүүлмээргүй байна. Өвчингүй гэдэг нь ойлгомжтой ч гэсэн хорионд орсон гэдэг чинь өнөөдөр супер тээгч байхыг хэн ч үгүйсгэхгүй шүү дээ. Үүнийг ерөөсөө бид нар бас бодолцмоор байна аа. Энэ болбол маш чухал. Дээрээс нь энэ төрийн албан хаагчдын том толгой гаргаад байгаа зүйлийг Улсын онцгой комиссын шийдвэрийг эсэргүүцсэн бол төрийн албанаас зайлуулах тэр шийдвэрийг ямар ч албан тушаалтан байсан ч өгмөөр байна. Би цагдаа байна, би прокурор байна, би шүүгч байна, би сайдын дүү байна, би сайд байна гээд яриад байж болохгүй ээ. Тэгээд л явах юм бол өнөөдөр хэн хууль биелүүлэх юм бэ. Хууль тэгш байх ёстой. Хууль өнөөдөр хүн бүрд үйлчлэх ёстой. Хүн бүр түүнийг даган биелүүлэх ёстой. Тэгэхээр хууль дээр энийг хуульчилж өгөхгүй болбол нууц амрагаа авчраад л, үр хүүхдээ авчраад л, өөрсдөө одоо юу гэдэг юм зугаалчхаад л, тэгээд нэг ядарсан эмнэлэг эмнэлгээр гадаад дотоодоос ирэх гээд байгаа хүмүүсийн суудал бөглөчхөөд л, тэгээд л эргээд ярихаараа нөгөөдхөө эргээд тэгэх ёстой юм шиг, зураг телевиз гарахаараа шударга царайлаад байдаг, нэг ч гэсэн онгоцны суудал бөглөмөөргүй байна аа. Үүнийг яаж бас хуульд нь оруулах юм. Яагаад гэвэл дайны үед цэргүүдээ 1 дүгээрт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Дуламсүрэнгийн Оюунхорол гишүүн үг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Би энэ хуулийг дэмжиж байна аа. Үнэхээр энэ ковид-19-тэй холбоотойгоор шинэ нөхцөл байдлын үед Гамшгийн тухай хуульд бас оруулах тодорхой нэр томьёоллууд, асуудлыг шийдвэрлэх, түргэн шийдвэрлэх, тодорхой бус байгаа томьёоллуудаа тодорхой болгож авах ийм бол шаардлагатай байгаа гэж бодож байгаа. Тийм учраас үүнийг дэмжи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ийгмийн хэвийн үйл ажиллагаа, хүн амын аюулгүй, эрүүл, таатай орчинд амьдрах нөхцөлийг бүрдүүлэх эрх зүйн орчныг илүү боловсронгуй болгож өгнө өө гэж эндээс харж байна. Гамшгийн үед бол маш сайн ажиллаж байгаа. Манай онцгой комисс, Засгийн газар, Эрүүл мэндийн яам маань. Одоо ковид-19-ийн тухай нэг ийм хууль өргөн барьсан. Энхбаяр гишүүн, Нямбаатар гишүүн 2-ын өргөн барьсан хуулийг энэ хуультайгаа бол ингээд нэлээн уялдуулсан ийм зохицуулалтууд орох хэрэгтэй байх аа гэж бодож байна. Энэ ковид-19-ийн тухай хуулийг уншихаар энэ Гамшгийн тухай хуультай холбоотой үргэлжлүүлээд цаашдаа ер нь болбол гамшгийн хуульд байх ёстой заалтууд олон орсон байна лээ. Ковид-19-ийн тухай хууль бол нэг удаа хэрэглээд хаагдах ёстой хууль. Тийм учраас тэр зохицуулалтуудыг одоогийн энэ Гамшгийн тухай хууль руугаа оруулж өгч тусгахгүй бол 1 жилийн дараа, 2 жилийн дараа энэ хууль хүчингүй болоод явчихна аа. Тийм учраас үүнийг болбол цогцоор нь ингэж том утгаар нь ингэж харах хэрэгтэй юм байна аа гэж ингэж бод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жишээлбэл маск зүүгээгүй хүнийг 150 мянган төгрөгөөр торгоно оо гэж байгааг эргэж одоо харах нэг боломж байна уу. Маск зүүгээгүй хүнтэй хариуцлага ярих, торгох хэрэгтэй. Гэхдээ 150 мянган төгрөг гэдэг бол өнөөдрийн орлогогүй, ажилгүй байгаа ядуурал ихтэй байгаа энэ цаг үед бол хатуу чанга мөнгө өө. Төрийн албан хаагчийн хагас сарын цалингийн 50 хувь гэсэн үг ээ. Тийм учраас үүнийг эхлээд нэг арай багаас эхэлбэл одоо яадаг юм бол оо. 25 мянга, 30 мянгаас эхэлж торгож болдоггүй юм болов уу. Энэ одоо торгуулийн хэм хэмжээг тогтоож байгаа энэ хуульдаа дагаж орох журмын тухай хуулиараа зохицуулалт хийгээд өөрчлөх ийм одоо боломж байна уу гэдэг нэг ийм асуудлыг судалж та бүхэн маань оруулж ирээч ээ. Үнэхээр 150 мянган төгрөг гэдэг бол ажилгүй орлогогүй байгаа энэ хүмүүстээ бол чанга т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аас энэ гамшгийн эрсдэлийг бууруулахын тулд Бадрал генерал аа ер нь бол маск тараах, ариутгалын бодис тараах, дээр нь нэмээд хүнсний хангамж одоо дутмаг байгаа хүмүүст бас тараах, 4 дүгээрт нь витаминжуулалт, дархлаажуулалтыг сайжруулах багцыг тараах гээд нэг ийм 4 арга хэмжээг бол авах шаардлагатай юм шиг байгаа юм аа. Үүнийг бол ковид-19-ийн хуульд орж байгаа өөрчлөлттэй холбоотойгоор зэрэг авч үзмээр байна аа. Өрх толгойлсон эмэгтэйчүүд, олон хүүхдүүдтэй ээж нар орлого нь буурсан, орлогогүй байгаа эмзэг гэр бүлийнхэн байна, дээр нь нэмээд хөгжлийн бэрхшээлтэй иргэд байна, орлого нь бүгд саарчихсан. Орлогогүй болчихсон, энэ хүмүүстээ бид нар бас нэг ийм хүмүүнлэгийн тусламжийн ийм арга хэмжээнүүдийг зайлшгүй авах шаардлага бол байна аа. Бүхэлд нь гэж одоо үзээд хэрэггүй, ялгавартайгаар хандаж энэ хүмүүс рүүгээ нийгмийн хамгийн эмзэг байгаа тэр бүлгүүд рүүгээ чиглэсэн арга хэмжээнүүдийг бодит тусламж үзүүлж, дэмжлэг арга хэмжээнүүдийг авмаар байна аа. Өөрөөр хэлбэл сургуульд хүүхэд хичээлд явж байх үедээ үдийн цай, үдийн хоол идчихдэг байлаа. Гэтэл өнөөдөр энэ зогсчихсон учраас гэртээ байгаа хүүхэд чинь болбол өдөржингөө л ер нь хүүхэд чинь гэртээ байхаараа идэж уудаг л юм байна л даа. Тийм учраас энэ гэр бүлийн зардал бол маш их хэмжээгээр нэмэгдэж байна аа гэж үзэж байна. Тэгэхээр энэ гэр бүлийн зардлыг хуваалцахад төрөөс гарч байгаа энэ хуулиудаараа бид нар зохицуулж шийдвэрлэж өгөх зайлшгүй шаардлага байна аа гэж үзэж байгаа учраас энэ асуудлуудыг манай гамшгийн хуулиараа нөгөө ковид-19-ийн хуулиараа зохицуулалт хийгээд хамтатгаад оруулж ирээч ээ гэсэн ийм саналтай байна аа. Энэ бол олон 1000 ээж нар, тэр тусмаа өрх толгойлон амьдарч байгаа орлого бага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юунчимэг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юунчимэг</w:t>
      </w:r>
      <w:r>
        <w:rPr>
          <w:rFonts w:eastAsia="Times New Roman" w:cs="Arial"/>
          <w:lang w:val="mn-Cyrl-MN"/>
        </w:rPr>
        <w:t>: Оруулж ирсэн асуудлыг бол бүрэн дэмжиж байна аа. Цаг хугацаа алдалгүй шийдэх нь зөв өө гэсэн байр суурьтай байна. Ер нь гал түймэр, ус, аюулт өвчин гээд хаана халуун цэг байна тэнд дандаа манай онцгойгийнхон маань чин сэтгэлээсээ ажилладаг. Одоо ч гэсэн ковидын үед үүргээ маш сайн гүйцэтгэж байгаад бас талархал илэрхийлье ээ гэж бодо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энэ ковид-19-тэй холбоотой бид тусгай 1 удаагийн хуулийг хэлэлцэх асуудлыг өнөөдөр оруулж ирээд хэлэлцэж байна. Тэгээд үүнтэй уялдуулаад бас эдийн засгийн чиглэлийн чухал асуудлуудыг ч гэсэн цаг алдалгүй оруулж ирж хэлэлцэх хэрэгтэй байгаа учраас Засгийн газрын зүгээс саналаа яаралтай өгөх, зарим тохиолдолд яг онцгой горим дээр бас саналыг нь өөр маягаар шийдэх ч заалт байдаг юм байна шүү дээ. Өнөөдөр ажлын хэсэг дээр бид нар энэ асуудлыг ярьсан байгаа гэдгийг хэлье ээ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т нь Улсын Их Хурлын дарга, Улсын Их Хурлын гишүүд, Өргөдлийн байнгын хороонд одоогийн байдлаар 750 хүнээс Бүгд найрамдах Солонгос улсад эмнэлгийн шугамаар яваад тэгээд орон байргүй болчихсон байгаа эсвэл дамжиж ирж байгаа гээд энэ өргөдлүүд ингээд ирчихсэн. Тэгээд яг энэнийхээ хариу энийг яаж шийдэх вэ, хэнд өгсөн бол эргэж хариу өгөөч, нөгөө ард түмэндээ ганц гүүр болдог мэдээж Өргөдлийн байнгын хороо байгаа. Тэгээд үүнийг би бас Улсын онцгой комиссын даргад өгчихье гэж бодож байна. Энхтүвшин дарга, Бадрал даргад өгчихье.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а бас энийг сайн анхаараад олон 1000 иргэдийн амь амьдралтай холбоотой ийм асуудлууд байгаа учраас бас нэг үзэж байгаад энд багтаж байгаа юм уу, ямар шалтгаантай байгаа юм бол үзээд, энэ хүмүүст тодорхой хэмжээгээр хариу өгөөд эргээд Их Хуралд мэдэгдвэл их баярлах байна аа гэдгийг танд хэлье ээ гэж бодож байна. Тэгээд энийг өгчихье өө.</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Одоо Байнгын хорооны саналаар Гамшгаас хамгаалах тухай хуульд нэмэлт, өөрчлөлт оруулах тухай хуулийн төсөл болон хамт өргөн мэдүүлсэн Засгийн газрын тусгай сангийн тухай хуульд нэмэлт оруулах тухай, Улсын тэмдэгтийн хураамжийн тухай хуульд нэмэлт оруулах тухай, Онцгой байдлы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хуулийн төслүүдийг хэлэлцэх нь зүйтэй гэсэн саналын томьёоллоор санал хураалт яв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Цэдэнбалын Цогзолмаа гишүүн, 7 гишүүн хуралд оролцож байгаагаас санал өгч байгаа 6 гишүүн байна аа, дэмжсэн. Тэмүүлэн гишүүн Эзэн Чингис хааны танхим санал хураалтад нийт 14 гишүүн оролцсоноос 8 гишүүн дэмжлээ, Жанжин Сүхбаатарын танхим Баттөмөр гишүүн санал хураалтад 14 гишүүн оролцож 10 нь дэмжиж байна аа, Саранчимэг гишүүн Үндсэн хуулийн танхим, Үндсэн хуулийн танхимд 8 гишүүн оролцсоноос 8 гишүүн дэмжиж байна, Их хуралдай танхим 16-аас 10.</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59-оос 42 гишүүн дэмжиж, хуулийн төслүүдийг хэлэлцэх нь зүйтэй гэж үз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71,4 хувиар хуулийн төслүүдийг хэлэлцэх нь зүйтэй гэж гишүүдийн олонх үзсэн тул төслүүдийг үзэл баримтлалын хүрээнд хэлэлцэхийг дэмжсэнд тооцон Аюулгүй байдал, гадаад бодлогын байнгын хороонд анхны хэлэлцүүлэгт бэлтгүүлэхээр шилжүүл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гийн асуудалд орно 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b/>
          <w:b/>
          <w:lang w:val="mn-Cyrl-MN"/>
        </w:rPr>
      </w:pPr>
      <w:r>
        <w:rPr>
          <w:rFonts w:eastAsia="Times New Roman" w:cs="Arial"/>
          <w:b/>
          <w:lang w:val="mn-Cyrl-MN"/>
        </w:rPr>
        <w:t>Монгол Улсын Их Хурлын тухай хуулийн шинэчилсэн найруулгын төсөл болон хамт өргөн мэдүүлсэн хуулийн төслүүдийг хэлэлцэх эсэх асуудлыг хэлэлцэнэ.</w:t>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Эцэст нь нэг юм хэлчихье. Баасанхүү гишүүн энэ тэр хэлээд байгаа юм. Энэ Үндсэн хуулиар Үндсэн хуулийн 16.14-өөр хүн болгон тэгш эрхтэй. Ер нь бол албан тушаалтны хүүхдүүд, дипломат ажил хашиж болохгүй. Ер нь гэм буруутай хүний ял зэмийг ч гэсэн төрөл садан, гэр бүлийн гишүүдэд нь халдаан хэрэглэхийг хориглоно оо гэсэн Үндсэн хуулийн заалттай. Тэгэхээр энэ бус бусад хүний эрх, эрх чөлөөг бас хязгаарлах боломжгүй гэдгийг сануулж хэл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ууль санаачлагчийн илтгэлийг Улсын Их Хурлын гишүүн, Төрийн байгуулалтын байнгын хорооны дарга Сандагийн Бямбацогт танилцуулна аа. Бямбацогт даргыг индэрт урь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Улсын Их Хурлын дарга, эрхэм гишүүд ээ, Улсын Их Хурлын гишүүн Бямбацогт, Баасанхүү, Батзандан, Лүндээжанцан, Нарантуяа, Нямбаатар, Тогтохсүрэн, Хаянхярваа, Оюунхорол, Санжмятав нарын нийт 10 гишүүн Монгол Улсын Их Хурлын тухай хуулийн шинэчилсэн найруулгын төсөл болон хамт өргөн мэдүүлсэн Улсын Их Хурлын бусад шийдвэрийн төслийг боловсруулж Монгол Улсын Их Хуралд өргөн мэдүүл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019 оны 11 дүгээр сарын 26-ны өдөр батлагдсан Монгол Улсын Үндсэн хуульд нэмэлт, өөрчлөлт оруулахдаа Улсын Их Хурлын бүрэн эрх, үйл ажиллагаа болон хууль тогтоох, хянан шалгах бүрэн эрхээ хэрэг хэрэгжүүлэхтэй холбоотойгоор Үндсэн хуулийн 22 хэсэгт нэмэлт, өөрчлөлт оруулсан. Мөн 2020 оны 1 дүгээр сарын 09-ний өдөр Монгол Улсын Их хурлаас Монгол Улсын Үндсэн хуульд оруулсан нэмэлт, өөрчлөлт хууль тогтоомжийг нийцүүлэх түүнтэй холбогдуулан авах арга хэмжээний тухай 2 дугаар тогтоолыг баталж, Монгол Улсын Их Хурлын тухай хуулийг Үндсэн хуульд оруулсан нэмэлт, өөрчлөлтөд нийцүүлэн шинэчлэн найруулахыг Улсын Их Хуралд үүрэг болгосон. Түүнчлэн 2006 оны 1 дүгээр сарын 26-ны өдөр баталсан Монгол Улсын Их Хурлын тухай хуульд чуулганы хуралдааны дэгээр зохицуулбал зохих процедурын өөрчлөлт цөөнгүй байсны зэрэгцээ Улсын Их Хурлын даргыг чөлөөлөх, огцруулах, Улсын Их Хурлын гишүүний бүрэн эрхийг түдгэлзүүлэх, гишүүний бүрэн эрх хугацаанаас өмнө дуусгавар болох зэрэг асуудлыг шийдвэрлэснээр тухайн асуудлаарх Улсын Их Хурлын тогтоол батлагдсанд тооцох зэрэг Монгол Улсын Байнгын ажиллагаатай парламентын 28 жилийн туршлагаар нотлогдсон асуудлуудыг хуулиар нэмж зохицуулах зарим зохицуулалтыг парламентын засагтай улс орны жишигт нийцүүлэх хэрэгцээ шаардлага хуримтлагдса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дгээр үндэслэл хэрэгцээ шаардлагын дагуу нийт 7 бүлэг 51 зүйл бүхий Монгол Улсын Их Хурлын тухай хуулийн шинэчилсэн найруулгын төсөл боловсруулсан бөгөөд Монгол Улсын Үндсэн хуульд оруулсан нэмэлт, өөрчлөлтөд нийцүүлэн Улсын Их Хурлын зорилт, чиг үүрэг, Улсын Их Хурлын бие даасан байдлыг хангахтай холбоотой зохицуулалтыг төсөлд шинээр тусг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Үндсэн хуульд оруулсан нэмэлт, өөрчлөлт өөрчлөлтөд нийцүүлэн Улсын Их Хурлын гишүүний бүрэн эрх болон гишүүний тангаргийг Монгол Улсын Их Хурлын гишүүн би ард түмнийхээ элчийн хувьд нийт иргэн, улсын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гэж өөрчлөн найруулж, энэхүү тангаргаа зөрчсөн Улсын Их Хурлын гишүүнийг эгүүлэн татах зохицуулалтыг шинээр тусгалаа.</w:t>
      </w:r>
    </w:p>
    <w:p>
      <w:pPr>
        <w:pStyle w:val="Normal"/>
        <w:ind w:firstLine="720"/>
        <w:jc w:val="both"/>
        <w:rPr>
          <w:rFonts w:eastAsia="Times New Roman" w:cs="Arial"/>
          <w:lang w:val="mn-Cyrl-MN"/>
        </w:rPr>
      </w:pPr>
      <w:r>
        <w:rPr>
          <w:rFonts w:eastAsia="Times New Roman" w:cs="Arial"/>
          <w:lang w:val="mn-Cyrl-MN"/>
        </w:rPr>
        <w:t>Монгол Улсын Үндсэн хуулийн 22 дугаар зүйлд орсон нэмэлт, өөрчлөлтийн дагуу Улсын Их Хурлын нэгэн бүрэн эрхийн хугацаанаас өмнө дуусгавар болох зохицуулалтыг боловсронгуй болгосон. Үндсэн хуулийн 25 дугаар зүйлийн 25.1.7-д Улсын эдийн засаг,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лийн тайланг батлах, хөгжлийн бодлого төлөвлөлт тогтвортой байна, улсын төсвийг хэлэлцэн батлахдаа төсвийн орлого, зарлагын бүтцийг өөрчилж болно. Ингэхдээ Засгийн газрын өргөн мэдүүлсэн төсвийн зарлагын болон алдагдлын хэмжээг нэмэгдүүлж үл болно гэж заасантай холбоотойгоор Улсын Их Хурал төсвийн төсвийг хэлэлцэн батлахдаа Засгийн газар өргөн мэдүүлсэн төсвийн зарлагын болон алдагдлын хэмжээг нэмэгдүүлэхгүй байх үүрэг хүлээсэн. Түүнчлэн Үндсэн хуулийн 25.1.6, 39.4 дэх хэсэгт орсон өөрчлөлттэй холбоотойгоор Улсын Их Хурал Засгийн газрын гишүүнийг томилж, чөлөөлж огцруулахгүй байх, харин Засгийн газрын гишүүн Улсын Их Хуралд тангараг өргөх зохицуулалтыг шинээр нэмж тусг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анхдугаар ээлжит, ээлжит бус, онцгой чуулганы хариуцлага зохицуулалтыг боловсронгуй болгосон. Хууль тогтоох, хууль тогтоомжийн биелэлтэд хяналт тавих бүрэн эрхийн үр нөлөөг сайжруулж улмаар Улсын Их Хурлын чуулганы хуралдаанд оролцож байгаа албан тушаалтан хүндэтгэн үзэх шалтгаангүй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үйлдэл гэж үзэн тухайн этгээдэд Төрийн албаны тухай хууль болон холбогдох бусад хуульд заасан хариуцлага хүлээлгэхээр хариуцлагажуул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элжит чуулганы үргэлжлэх хугацааг 75-аас доошгүй ажлын өдөр болгож өөрчилсөнтэй холбогдуулан намрын ээлжит чуулган 10 дугаар сарын 01-ний өдрөөс, хаврын ээлжит чуулган 3 дугаар сарын 15-ны өдрөөс тус тус эхлэн 75-аас доошгүй ажлын өдөр хуралдахаар өөрчилсөн. Монгол Улсын Үндсэн хуульд оруулсан нэмэлт, өөрчлөлтөд нийцүүлэн Улсын Их Хурлаар асуудлыг хэлэлцэн шийдвэрлэх, хуулийг эцэслэн батлах, санал хураалт явуулах зарчмыг шинэчлэн найрууллаа. Хянан шалгах түр хороог хуулиар тусгайлан тогтоосон эрх хэмжээний хүрээнд мэргэжлийн хараат бус шинжээч томилох, гэрч шинжээчээс мэдүүлэг авах, нотлох баримт гаргуулах зэрэг арга хэрэгсэл ашиглан нийтийн ашиг сонирхлыг хөндсөн тодорхой асуудлыг хянан шалгаж, тайлан гаргах Түр хорооноос гаргасан тайланг шүүхэд үүрэг хүлээлгэхгүй байх зарчмыг хуульчил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өнхийлөгч, Улсын Их Хурлын гишүүн, Засгийн газар хууль санаачлах эрхийн хүрээ хязгаарыг төслийн 38 дугаар зүйлээр тодорхойллоо. Гишүүний үйл ажиллагаанд хориглох зүйлсэд олон улсын парламентын холбооноос гаргасан судалгаа, зөвлөмжид үндэслэн шинэ зохицуулалтуудыг нэмж тусга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lang w:val="mn-Cyrl-MN"/>
        </w:rPr>
        <w:t>Эцэст нь Улсын Их Хурлын Тамгын газрын үйл ажиллагааг нарийвчлан зохицуулж Улсын Их Хурлаас хууль тогтоох, хянан шалгах бүрэн эрхээ хэрэгжүүлэх, Улсын Их Хурлын гишүүд хууль санаачлах, хуулийн төсөл боловсруулах, хэлэлцэх явцад нь шаардлагатай судалгаа, шинжилгээний ажлыг гүйцэтгэх, төсвийн дүн шинжилгээ хийж өргөн мэдүүлсэн хууль тогтоомжийн төсөл нь Монгол Улсын Үндсэн хууль болон бусад хууль Монгол Улсын олон улсын гэрээнд нийцэж байгаа эсэх талаар эрх зүйн дүн шинжилгээ, дүгнэлтээр гишүүдийг хангаж ажиллахаар үүрэгжүүлж энэхүү төслийг боловсрууллаа.</w:t>
      </w:r>
    </w:p>
    <w:p>
      <w:pPr>
        <w:pStyle w:val="Normal"/>
        <w:ind w:firstLine="720"/>
        <w:jc w:val="both"/>
        <w:rPr>
          <w:rFonts w:eastAsia="Times New Roman" w:cs="Arial"/>
          <w:lang w:val="mn-Cyrl-MN"/>
        </w:rPr>
      </w:pPr>
      <w:r>
        <w:rPr>
          <w:rFonts w:eastAsia="Times New Roman" w:cs="Arial"/>
          <w:lang w:val="mn-Cyrl-MN"/>
        </w:rPr>
        <w:t>Улсын Их Хурлын эрхэм гишүүд ээ, Улсын Их Хурлын гишүүн Бямбацогт, Баасанхүү, Батзандан, Лүндээжанцан, Нарантуяа, Нямбаатар, Тогтохсүрэн, Хаянхярваа, Оюунхорол, Санжмятав нарын нийт 10 гишүүний өргөн мэдүүлсэн Монгол Улсын Их Хурлын тухай хуулийн шинэчилсэн найруулгын төсөл болон хамт өргөн мэдүүлсэн хууль, Улсын Их Хурлын бусад шийдвэрийн төслүүдийн үзэл баримтлалын хүрээнд хэлэлцэн шийдвэрлэж өгөхийг та бүхнээс хүсье ээ.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Төслийн талаарх Төрийн байгуулалтын байнгын хорооны санал, дүгнэлтийг Улсын Их Хурлын гишүүн Намсрайн Амарзаяа Жанжин Сүхбаатарын танхимаас танилцуулна. Амарзаяа гишүүнийг танилцуулга хийхээр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Н.Амарзаяа</w:t>
      </w:r>
      <w:r>
        <w:rPr>
          <w:rFonts w:eastAsia="Times New Roman" w:cs="Arial"/>
          <w:lang w:val="mn-Cyrl-MN"/>
        </w:rPr>
        <w:t>:  Улсын их хурлын дарга, эрхэм гишүүд ээ, Монгол Улсын Их Хурлын тухай хуулийн шинэчилсэн найруулгын төсөл болон хамт өргөн мэдүүлсэн Монгол Улсын Үндсэн хуулийн цэцийн тухай, Үндсэн хуулийн цэцэд маргаан хянан шийдвэрлэх тухай, Төрийн албаны хуулиудад нэмэлт оруулах тухай, Хууль тогтоомжийн тухай, Монгол улсын Төрийн ордны тухай, Монгол Улсын Их Хурлын сонгуулийн тухай, Дайны байдлын тухай хууль, Төсвийн тухай хуулиудад өөрчлөлт оруулах тухай хуулийн төслүүд, тогтоолын хавсралтад нэмэлт, өөрчлөлт оруулах тухай, Улсын Их Хурлын тогтоолын төсөл, тогтоолын хавсралтад нэмэлт, өөрчлөлт оруулах тухай, Улсын Их Хурлын тогтоолын төсөл, тогтоол батлах тухай Улсын Их Хурлын тогтоолын төсөл, Тогтоол батлах тухай Улсын Их Хурлын тогтоолын төсөл, 2006 оны 1 дүгээр сарын 26-ны өдөр баталсан Монгол Улсын Их Хурлын тухай хуулийг хүчингүй болгосонд тооцох тухай хуулийн төслийг Улсын Их Хурлын гишүүн Бямбацогт нарын 10 гишүүн Улсын Их Хуралд 2020 оны 4 дүгээр сарын 16-ны өдөр өргөн мэдүүл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Улсын Их Хурлаас 2019 оны 11 дүгээр сарын 14-ний өдөр баталсан Монгол Улсын Үндсэн хуульд оруулсан нэмэлт, өөрчлөлтийг дагаж мөрдөхөд шилжих журмын тухай хуулийн 1 дүгээр зүйлд Монгол Улсын Үндсэн хуульд оруулсан нэмэлт, өөрчлөлтөд нийцүүлэн холбогдох хуулийг шинэчлэн батлах хүртэлх хугацаанд тухайн харилцааг зохицуулж байсан хуулийг дагаж мөрдөнө. Үндсэн хуульд оруулсан нэмэлт, өөрчлөлтөд хууль тогтоомжийг нийцүүлэх ажлыг Улсын Их Хурлаас баталсан хуваарийн дагуу хийж дуусгана гэж заасны дагуу 2020 оны 1 дүгээр сарын 09-ний өдөр Улсын Их Хурал, Монгол Улсын Үндсэн хуульд оруулсан нэмэлт, өөрчлөлтөд хууль тогтоомжийг нийцүүлэх, түүнтэй холбогдуулан авах арга хэмжээний 2 дугаар тогтоолыг баталса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г тогтоолын хавсралтад Улсын Их Хурлын үйл ажиллагааг боловсронгуй болгож хариуцлагыг сайжруулах, Улсын Их Хурлын гишүүнийг эргүүлэн татах, Монгол Улсын Үндсэн хууль зөрчсөнийг Үндсэн хуулийн цэц тогтоосон байхыг үндэслэл болгох, Монгол Улсын Үндсэн хуулийн 22 дугаар зүйлд орсон нэмэлт, өөрчлөлтийн дагуу Улсын Их Хурлын бүрэн эрх хугацаанаасаа өмнө дуусгавар болгох зохицуулалтыг боловсронгуй болгох, Монгол Улсын Үндсэн хуульд өөрөөр заагаагүй бол хуралдаанд оролцсон гишүүдийн олонхын саналаар асуудлыг шийдвэрлэх, хуулийг Улсын Их Хурлын нийт гишүүний олонхын саналаар эцэслэн батлах, Улсын Их Хурлын гишүүд саналаа илээр гаргадаг үндсэн зарчмыг хадгалж харин Монгол Улсын Үндсэн хууль болон бусад хуульд заасан эсвэл хуралдаанд оролцсон гишүүдийн олонх дэмжсэн бол нууц санал хураалт явуулж байхаар өөрчлөх, хянан шалгах Түр хороог хуулиар тусгайлан тогтоосон эрх хэмжээний хүрээнд мэргэжлийн хараат бус шинжээч томилох, гэрч, шинжээчээс мэдүүлэг авах, нотлох баримт гаргуулах зэрэг арга хэрэгсэл ашиглан Засгийн газар, түүний байгууллага, албан тушаалтан хууль зөрчсөн эсэх, эрх мэдлээ урвуулан ашигласан эсэх, төсвийн хөрөнгийг зориулалтын бусаар зарцуулсан эсэх болон нийтийн ашиг сонирхлыг хөндсөн тодорхой асуудлаар дүгнэлт гаргах, иргэдэд үнэн зөв бодит бодитой мэдээлэл хүргэх зорилгоор байгуулах Түр хорооноос гаргасан дүгнэлт шүүхэд үүрэг хүлээлгэхгүй байх зарчмыг хуульчлах, Ерөнхийлөгч, Улсын Их Хурлын гишүүн, Засгийн газрын хууль санаачлах эрхийн хүрээ хязгаарыг хуулиар тогтоох, Улсын Их Хурлын тухай тогтоомжийн төсөл хэлэлцэн батлах үйл ажиллагааны болон батлах хууль тогтоомжийн чанарыг сайжруулах, түүнчлэн хянан шалгах бүх бүрэн эрхийг үр нөлөөтэйг хэрэгжүүлэх зорилгоор Улсын Их Хурлын ээлжит чуулганы үргэлжлэх хугацааг 75-аас доошгүй ажлын өдөр болгон нэмэгдүүлэх гэж заасны дагуу Монгол Улсын Их Хурлын тухай хуулийн шинэчилсэн найруулгын төсөл болон хамт өргөн мэдүүлсэн холбогдох хууль, тогтоолын төслийг боловсруулж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слийг хэлэлцэх үеэр Улсын Их Хурлын гишүүн Батзандан Улсын Их Хурлын гишүүнийг эргүүлэн татах, Улсын Их Хурал дахь нам, эвслийн бүлгийн эрх зүйн байдал, хянан шалгах Түр хорооны талаар, Улсын Их Хурлын гишүүн Баасанхүү Улсын Их Хурал дахь нам, эвслийн бүлэг хууль санаачлах эрхийн хүрээ, хязгаарын талаар, Улсын Их Хурлын гишүүн Хаянхярваа анхдугаар чуулган зарлан холбогдуулахтай холбоотойгоор төслийн зарим зүйл, заалтыг ажлын хэсэг анхаарч ажиллах нь зүйтэй гэж тус тус асуулт асууж саналаа илэрхийл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Төрийн байгуулалтын байнгын хороо 2020 оны 4 дүгээр сарын 22-ны өдрийн хуралдаанаараа Монгол Улсын Их Хурлын тухай хуулийн шинэчилсэн найруулгын төсөл болон хамт өргөн мэдүүлсэн холбогдох бусад хууль, тогтоолын төслийг хэлэлцээд Улсын Их Хурлын чуулганы нэгдсэн хуралдаанаар хэлэлцүүлэх нь зүйтэй гэж Байнгын хорооны хуралдаанд оролцсон гишүүдийн олонх нь үзсэн болно оо.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Монгол Улсын Их Хурлын тухай хуулийн шинэчилсэн найруулгын төсөл болон хамт өргөн мэдүүлсэн холбогдох бусад хууль тогтоолын төслийг хэлэлцэх эсэх талаарх Төрийн байгуулалтын байнгын хорооны санал, дүгнэлтийг хэлэлцэн шийдвэрлэж өгөхийг та бүхнээс хүсье ээ.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xml:space="preserve">: За баярлалаа. Хууль санаачлагчийн илтгэл болон Байнгын хорооны санал, дүгнэлттэй холбогдуулан асуулт асуух Улсын Их Хурлын гишүүн байна уу.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Ажлын хэсгийн гишүүд, Улсын бага хурал, Улсын Их Хурлын гишүүн асан Товуусүрэн гуай л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дмаанямбуугийн Бат эрдэнэ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Эрдэнэ</w:t>
      </w:r>
      <w:r>
        <w:rPr>
          <w:rFonts w:eastAsia="Times New Roman" w:cs="Arial"/>
          <w:lang w:val="mn-Cyrl-MN"/>
        </w:rPr>
        <w:t>: Би нэг 3 зүйл асууя аа. Энэ хуулийн өөрчлөлтөөр бид бас олон жил ярьж байгаа ялангуяа түрүү жилийн намар ярьсан, бид бие даасан хууль санаачлах тухай асуудал ярьсан. Яагаад гэвэл Улсын Их Хурлын гишүүд янз бүрийн бизнесийн үйл ажиллагаа, аж ахуйн үйл ажиллагаатай холбогддог. Төр, ард түмний нэр барьж авсан Чингис, Самурай бондоос өгсүүлээд Жижиг, дунд үйлдвэрлэл, энэ олон сангууд, боловсролын сангийн зээлийг хүртэл одоо авсантай холбоотой ийм асуудлууд байдаг. Тийм учраас Улсын Их Хурлын гишүүд ямар нэгэн хөнгөлөлттэй зээл, бонд юманд бол оролцохгүй. Тендертэй холбоотой асуудал байдаг, тендерт оролцохгүй. Лиценз зөвшөөрөлтэй холбоотой асуудал байдаг, энэ мэт зүйлд бол оролцохгүй байлгах бие даасан хууль. Тэгээд өөрсдийнхөө эхнэр, нөхөр ийм улсуудыг төрийн ажил албан тушаалд тавьдаг, төрийн албыг төрлийн алба болгодог. Үүнтэй холбоотой асуудлыг хааж өгье өө гэж ингэж яригдаж байсан. Тэгээд энэ болбол Үндсэн хуулийн нэмэлт, өөрчлөлт, дагаж гарах хуулиар бол зохицуулагдана аа гэж ингэж тухайн үедээ хариулт өгч байсан. Бид бас Улсын Их Хурлын Ёс зүйн дэд хороо, Улсын Их Хурлын ёс зүйн дүрэмд өөрчлөлт оруулах, Их Хурлын удирдлагуудаас тийм чиглэл аваад бид боловсруулсан төсөл байгаа. Тэгэхээр энэ хуульд энэ бүхлээрээ багтаж хааж, хорьж өгсөн зохицуулалт хийгдсэн үү гэж 1 дүгээр асуу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 асуулт нь бол энэ ямар нэгэн хууль зөрчсөн үйлдэл байх юм бол Улсын Их Хурлын гишүүний бүрэн эрхээс түдгэлзүүлэх асуудал ярихгүйгээр шууд хуулийн байгууллага аваад шалгадаг ийм боломжийг нь нээе ээ гэж манай Ёс зүйн дэд хороо анх удаа энэ чуулганы танхимд, төрийн бус байгууллагатай бид хамтарсан хурал хийгээд тэгээд энэ саналыг нь дэмжээд нэгдсэн том ажлын хэсэг Хууль зүйн байнгын хороо руу одоо саналаа хүргүүлсэн. Тэгэхээр энэ ямар зохицуулалтаар орсон бол оо. Бүрэн эрхийг нь түдгэлзүүлэх тухай асуудал тавигдахаар энэ эцэс төгсгөлгүй асуудал болдог. Тийм учраас ямар нэгэн гэмт хэргийн шинжтэй хууль зөрчсөн ийм асуудал тавигдах юм бол тэрийг нь одоо хуулийн байгууллагад хэл ам байхгүй очоод шалгуулдаг, үзүүлдэг ийм зохицуулалт байх. 2дугаарх асуу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нь болбол энд байна л даа 43.1.11, 43.1.12 гээд хүндэтгэн үзэх шалтгаангүйгээр энэ хуралд хоцрох, таслах, оролцохгүй байх энэ зөрчил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ямбацогт гишүүн асуултад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Бат-Эрдэнэ гишүүний асуултад хариулъя. Ер нь Улсын Их Хурлын үйл ажиллагаа байнга нийтэд ил тод, нээлттэй явагддаг. Түүнээсээ болоод элдэв бусын хэл ам гардаг. Мөн Их Хуралд сонгогдсон гишүүд маань бас элдэв асуудалд орооцолддог, холбогддог. Ийм зүйлүүд үе, үеийн Их Хурлаас гарч байсан. Үүнтэй холбоотойгоор Улсын Их Хурлын тухай хууль болон одоо холбогдох бусад хуулиар тодорхой зохицуулалтуудыг хийх гэж оролдо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энэ удаагийн Улсын Их Хурлын тухай хуулийн шинэчилсэн найруулгын төсөл болбол нэлээд чамбай болсон гэж үзэж байгаа. Өөрөөр хэлэх юм болбол Монгол Улсын Үндсэн хуульд бид нар Улсын Их Хурлын гишүүний ёс зүй, хариуцлагатай холбоотой нэлээд чанга заалтууд оруулж ирсэн. Үүнтэй холбоотойгоор бас Их Хурлын гишүүний эгүүлэн татах, түдгэлзүүлэх асуудлыг бас Үндсэн хуульд оруулсан. Үүнийгээ бид нар органик хууль буюу Улсын Их Хурлын тухай хуульд суулгаж өгсөн. Ингэхдээ хамгийн 1 дүгээрт нь Улсын Их Хурлын тухай хуулийн 7.2-т Улсын Их Хурлын гишүүн тангараг өргөнө өө. Хуучин ч өргөдөг байсан. Хуучин өргөдөг тангараг нь их ерөнхий байсан болбол хуучин өргөдөг тангараг дээрээ бид нар нэмж оруулж байгаа зүйл нь төрт ёс, түүх соёлынхоо уламжлалыг хүндэтгэж, Монгол Улсын Үндсэн хуулийг дээдлэн сахиж, авлига, ашиг сонирхлын зөрчлөөс ангид байж, гишүүний үүргээ чин шударгаар биелүүлэхээ тангараглая гэж тангараглана.</w:t>
      </w:r>
    </w:p>
    <w:p>
      <w:pPr>
        <w:pStyle w:val="Normal"/>
        <w:ind w:firstLine="720"/>
        <w:jc w:val="both"/>
        <w:rPr>
          <w:rFonts w:eastAsia="Times New Roman" w:cs="Arial"/>
          <w:lang w:val="mn-Cyrl-MN"/>
        </w:rPr>
      </w:pPr>
      <w:r>
        <w:rPr>
          <w:rFonts w:eastAsia="Times New Roman" w:cs="Arial"/>
          <w:lang w:val="mn-Cyrl-MN"/>
        </w:rPr>
        <w:t>Мөн миний бие энэ тангаргаасаа няцвал хуулийн хариуцлага хүлээнэ ээ гэдэг үг орж ирж байгаа. Ингэснээрээ энэ өргөсөн тангарагтаа үнэнч байх, тангаргаасаа няцах юм Их Хурлын гишүүнээс эгүүлэн татах, мөн Үндсэн хууль зөрчсөн гэж Цэц дүгнэлт гаргавал эргүүлэн татах гэсэн заалтуудыг үүнтэй холбоотой оруул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ишүүний бүрэн эрхийг одоо түдгэлзүүлэх асуудал болбол Их Хурлын тухай хуульд бол нэлээд хэд хэдэн заалтаар тодорхой орж ирсэн байгаа. Таны хэлж байгаа бас тэр Улсын Их Хурлын гишүүний баталсан ёс зүйн дүрэм, хуралдааны дэгийг чанд сахих, гишүүн хэлэлцэж буй асуудалтай холбоотой үйл ажиллагааны дүнд өөрөө болон гэр бүлийн гишүүд орлого олж байгаа эсвэл бусдадаа хэлбэр ашиг сонирхлын зөрчилтэй бол тухайн асуудлаар хэлэлцүүлэх санал хураалтад оролцохоос татгалзах гэх мэтийн Их Хурлын гишүүний ёс зүйтэй, эрхэлж байгаа ажил, албан тушаалтай холбоотой хязгаарласан хориглосон зохицуулалтуудыг хуульд бас нэлээн тодорхой тусгаж өгсө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Улсын Их Хурлын гишүүний хавсран гүйцэтгэж болох албан тушаал, болохгүй албан тушаал гэдгийг бас энэ хууль дээр бас 42 дугаар зүйлд оруулж ирсэн байж байгаа. Ерөнхий сайд Засгийн газрын гишүүний ажлыг бол хашиж болно. Улс төрийн намын сонгуульд албан тушаалыг хашиж болно. Багшлах болон эрдэм шинжилгээний ажлыг хавсарч хийж болно оо, Их Хурлын гишүүн. Мөн хориглох үйл ажиллагаанд болбол бас тодорхой ажлуудыг хийж хэрэгжүүлж болохгүй гэдгийг бас маш тодорхой оруулж ирсэн бай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д одоо олон нийтийн байгууллага, төрийн бус байгууллага, бизнесийн байгууллага, аж ахуйн нэгжүүдэд оролцож болохгүй. Мөн одоо бас өөрийн төсвөө одоо хэтрүүлэн зориулалтын бусаар зарцуулж болохгүй гэх мэтийн одоо 43 дугаар зүйл дээр нийтдээ 18 тийм хориглох заалтууд оруулж ирсэн. Хуучин болбол 11 байсан үүн дээр 7 заалтаар одоо нэмж Улсын Их Хурлын гишүүдийн хориглох үйл ажиллагаануудыг маш тодорхой оруулж ирсэн. Таны одоо сая бас ярьж байгаа хуралдааны дэг зөрчих юм болбол ямархуу арга хэмжээнүүдийг яаж авах вэ гэдэг асуудлуудыг хүртэл бас маш тодорхой оруулж өгсө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ие биеэ одоо юу гэдэг юм элдэв бусаар, хууль бусаар гүтгэх, доромжлох, гутаах тохиолдолд ч гэсэн Улсын Их Хурлын гишүүнд бас тодорхой хариуцлага хүлээлгэхээр ийм заалтуудыг бас Улсын Их Хурлын тухай хуульд оруулсан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Эрдэнэ гишүүн нэмэлт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Б.Бат-Эрдэнэ</w:t>
      </w:r>
      <w:r>
        <w:rPr>
          <w:rFonts w:eastAsia="Times New Roman" w:cs="Arial"/>
          <w:lang w:val="mn-Cyrl-MN"/>
        </w:rPr>
        <w:t xml:space="preserve">: За нэлээн тодорхой заалтууд орж байна. Би уншсан. 43.1.18-д төрийн бус байгууллагад ямар нэгэн сонгуульт ажилд хийж болохгүйгээр ингээд зохицуулалт хийгээд өгсөн байна. Тэгээд энэ болбол зөв зүйтэй. Энэ мэтчилэнгээр Улсын Их Хурлын гишүүд маань бол яг өргөсөн тангарагтаа үнэнч, ямар нэгэн ашиг сонирхлын зөрчил байхгүй, энэ ажил албандаа хариуцлагатай, сахилгатай тэгээд цаг нараа баримтлаад, ёс зүйгээ чанд сахиад, ингээд ажиллах юм болбол ямар нэгэн асуудал гарахгүй шүү дээ. Төрийн нэр хүнд бол эргээд л алтан төр минь, Монголын ард түмэн эргээд л одоо авна шүү дээ. Тэгэхээрээ ингээд энэ дундаасаа бид нар хамгийн гол нь ийм зарчимтай байж чадахгүй байгаа учраас л төрийн нэр хүнд унаад байгаа болохоос биш эндээс нэг Ёс зүйн дэд хорооноос би цагтаа ир гэж шаардаад эсвэл одоо энэ онцгой ковидын үед дэглэм, журам баримтал гэж хэлснээрээ Их Хурлын нэр хүндийг унагаад байгаа юм болбол байхгүй шүү дээ. </w:t>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төмөр гишүүн асуулт асууна. Баагаагийн Баттөмө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төмөр</w:t>
      </w:r>
      <w:r>
        <w:rPr>
          <w:rFonts w:eastAsia="Times New Roman" w:cs="Arial"/>
          <w:lang w:val="mn-Cyrl-MN"/>
        </w:rPr>
        <w:t>:  Монгол Улсын Үндсэн хуульд орсон өөрчлөлтийн дагуу Улсын Их Хурлын тухай хуульд бол өөрчлөлт оруулах ийм шаардлага болбол үүссэн. Энд болбол маш их олон өөрчлөлтүүд урд хуульд их олон өөрчлөлтүүд орсон. Тухайлбал Засгийн газрын гишүүдийг нэг бүрчлэн ярьж, Улсын Их Хурал томилдог байсан бол Ерөнхий сайдын томилох ажлын хүрээнд хийх ажлын хүрээнд шилжсэн. Засгийн газраас өргөн барьсан төсвийн хуулийг өөрчлөх, тэгээд цаашаагаа ялангуяа тэр зардал талыг нэмэхийг бол Үндсэн хуулиар бол хориглочихсон байгаа гэх мэтээр их олон өөрчлөлтүүд орсон л доо. Тэгэхээр үүнтэй уялдуулж Их Хурлын хуулийг өөрчлөх ийм зайлшгүй шаардлага байгаа. Түүнээс гадна Их Хурлын нэгэн бүрэн эрхийн хугацаанаас өмнө дуусгавар болох зохицуулалтуудыг энэ хуульд хийж өгсөн байгаа. Олонх, цөөнхийн зохицуулалтуудыг Монгол Улсын Үндсэн хуультай нийцүүлэх ийм шаардлага бай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даргыг сонгох, чөлөөлөхтэй холбоотой зохицуулалтуудыг боловсронгуй болгосон. Улсын Их Хурлаар асуудлыг хэлэлцэж шийдвэрлэх, хуулийг эцэслэн батлах, санал хураалт явуулах зарчмыг шинэчилсэн. Улсын Их Хурал дахь нам, бүлгийн зохицуулалтуудыг нарийвчлан тусгаж өгсөн гээд маш их олон өөрчлөлтүүдийг энэ хуульд хийж байгаа юм байна аа. Тэгэхээр Монгол Улсад энэ парламентад энэ засаглал тогтоод 30 гаруй жил болж байна л даа. Энэ хугацаанд бидэнд бол олсон ололт амжилт бас байна. Ололттойгоо бас дүйцэхүйц ийм алдаа дутагдлууд ч байна л даа. Өнөөдөр Монгол Улсын нийгэм, эдийн засгийн үзүүлэлтүүдийг ингээд аваад үзэхээр хангалтгүй үзүүлэлтүүд байгаа юм. Тэгээд энэ ямар ч байсан яадаг ч байсан явж явж одоо энэ хууль тогтоох байгууллага, энэ парламенттай бол холбоотой ийм одоо бас зонхилох хэсэг нь болбол байгаа юм аа. Тэгэхээр энэ 30 жилийн алдаа, туршлага дээр үндэслээд Улсын Их Хурлынхаа хуулийг их сайн болгочих юм сан гэсэн ийм санаа л байна л даа. Тэгээд манай энэ хууль санаачлагч нар их олон талаас нь бодож олон улсын туршлага, алдаа дутагдлаа цэгнэж, ингэж хийсэн байх аа гэдэгт болбол итг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дүгээр асуулт. 1 дэх нь бол энэ олон улсын туршлага, олон улсын парламентын холбоо гэж байдаг. Монгол Улсын Монголын парламент бас их холбоотой ажилладаг. Тэгэхээр энэ олон улсын туршлагыг монголын хөрсөнд нутагшуулах, энэ парламентынхаа үйл ажиллагаанд нэвтрүүлэх чиглэлээр ямар санал санаачилгууд, ямар зүйлүүдийг нь хуульд оруулав аа гэсэн 1 дэх асуулт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асуулт болбол юу гэхээр монголд үндсэндээ 640-өөд хууль хэрэгжиж байна л даа. Тэгэхээр хуулийг бид нар баталж байгаа. Баталсан хуулийн хэрэгжилт ямар байна аа. Үүнийг би бодохдоо Улсын Их Хурал өөрийнхөө баталсан хуулийнхаа хэрэгжилтийг тэр мониторинг хийдэг, шинжилгээ хийдэг алдаа дутагдлыг нь засдаг, сайн сайхан зүйлийг нь дэмжиж явуулдаг ийм үйл ажиллагаа бол Улсын Их Хурлын үндсэн үйл ажиллагаа гэж ингэж үзэж байгаа. Яг энэ чиглэлд ямар өөрчлөлтүүд хийгдэж байна аа. Ямар өөрчлөлтүүдийг шинэ хуульд тусгаж байна аа гэсэн ийм 2 асуултад хариу хариулт ав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Занданшатар</w:t>
      </w:r>
      <w:r>
        <w:rPr>
          <w:rFonts w:eastAsia="Times New Roman" w:cs="Arial"/>
          <w:lang w:val="mn-Cyrl-MN"/>
        </w:rPr>
        <w:t>: Бямбацогт гишүүн асуулт хариулъя.</w:t>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Баттөмөр гишүүн маш чухал асуулт асуулаа. Тэгэхээр Монгол Улсын Үндсэн хуульд болбол төрийн эрх барих дээд байгууллага, ард түмнийг төлөөлөх дээд байгууллага бол Монгол Улсын Их хурал аа гээд заачихсан байдаг. Энэ заалтаас өөр тодорхой зохицуулалт бол байдаггүй байсан. Улсын Их Хурлын тухай хуульд яг эдгээртэй холбоотой бас тодорхой зохицуулалтыг өмнөх Улсын Их Хурлын тухай хуульд бол заагаагүй байсан. Сая бид нар Үндсэн хуулийн нэмэлт, өөрчлөлтөөр Улсын Их Хурлын тодорхой бүрэн эрхүүдийг хязгаарласан, хассан. Нөгөө талаасаа Улсын Их Хурлын бас зарим бүрэн эрхийг бол нэмсэн, иймэрхүү Үндсэн хуульд нэмэлт, өөрчлөлт орсон. Үүнтэй уялдуулж 1 дүгээрт нь Улсын Их Хурлын тухай хуулийн 3 дугаар зүйл дээр Улсын Их Хурлын үндсэн зорилт, чиг үүрэг, бүрэн эрх, зарчим хуучин бол Улсын Их Хурлын үйл ажиллагааны үндсэн зарчим гэж байсан бол энэ дээр зорилт, чиг үүрэг, бүрэн эрх, зарчмыг оруул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1. Монгол Улсын Их Хурлын үндсэн зорилт нь ард түмний төлөөллийн дээд байгууллагын хувьд ард түмний засаглах эрхийг хангахад орши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2. Улсын Их Хурал нь хууль тогтоох төрийн дотоод, гадаад бодлогын үндсийг тодорхойлох, хууль тогтоомжийн биелэлтийг хянан шалгах үндсэн чиг үүрэгтэй гэсэн ийм тодорхой заалтууд оруул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Үүнээс гадна Улсын Их Хурлын үйл ажиллагаа нь Үндсэн хуулийн 1 дүгээр зүйлийн 2 дахь хэсэгт заасан зарчимд нийцүүлэн бие даасан, нээлттэй, ил тод байх, цөөнхийн саналыг хүндэтгэж асуудлыг олон талт үзэл бодлын үүднээс чөлөөтэй хэлэлцэж олонхын саналаар шийдвэрлэх зарчимд үндэслэнэ ээ гэсэн ийм одоо заалтууд орж ирсэ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үнээс гадна тэр олон улсын туршлага дээр сая бас Баттөмөр гишүүн асуусан энэ дээр бас нэмж хэлэхэд 4 дүгээр зүйл дээр байж байгаа. Улсын Их Хурлын бие даасан байдал. Үүнийг бол бас олон улсын парламентуудын туршлагаас бид нар бас харьцуулж оруулж ирсэн. Энэ дээр 4 дүгээр зүйл дээр Улсын Их Хурлын бие даасан байдал, Улсын Их Хурлын онцгой бүрэн эрхэд хэн ч халдаж үл болно гэсэн заалт оруулж ирсэн. Энэ бол олон улсын парламентуудын туршлагаас судалж оруулж ирсэн. Мөн Улсын Их Хурал нь хуралдааны дэгээ өөрөө тогтооно. Улсын Их Хурал нь санхүүгийн хувьд бие даасан үйл ажиллагаа явуулахад хүрэлцэхүйц төсөвтэй байна. Улсын Их Хурал нь мэргэшсэн, чадварлаг ажлын албатай байх бөгөөд байнгын үйл ажиллагаа явуулах ордон, техник хэрэгсэл, тоног төхөөрөмжөөр хангагдана аа гэсэн ийм одоо заалтууд бол гаднын парламентын засаглалтай улс орнууд ийм нэлээд хараат бусаар бие даасан үйл ажиллагаа явуулах ийм зохицуулалтууд байдаг юм байна лээ. Үүнийг оруул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нэг чухал асуудал болбол Улсын Их Хурлын гишүүдийн бүрэн эрх хязгаарлагдсан. Сайдаар томилогддог эрх нь хязгаарлагдсан, бас томилгоонд оролцох, сайдыг томилдог, сайдыг томилохдоо одоо юу гэдэг юм би чамайг дэмжиж байгаа, чи харин сайд болчхоод одоо тийм дэд сайдтай болоорой, ийм төрийн нарийнтай болоорой, ийм агентлагийн даргатай болоорой гэж томилгоонд оролцдог. Хэрвээ асуудал үүсэх юм бол сайдыг огцруулна шүү гэж бас шантаажилдаг барьдаг иймэрхүү асуудлууд байдаг байсан бол энэ бүрэн эрхийн хүрээнд байхгүй болсон. Ерөнхий сайд Засгийн газрын гишүүдээ томилдог болж байгаа. Томилгоонд өөрөө томилогдох болон одоо бусдыг томилох байдлаар Их хурлын гишүүдийн бүрэн эрх хязгаарлагдсан. Үүнтэй холбоотойгоор бид нар бас Улсын Их Хурлын хуулийн хэрэгжилтэд хяналт тавих, бүрэн эрхийг бас нэлээн нэмэгдүүлж өгсөн. Өөрөөр хэлэх юм бол хууль тогтоомжийн биелэлтийг хянах, шалгах, хууль тогтоомжийг бас боловсруулах, хэлэлцүүлэх, батлах энэ бүрэн эрхээ хэрэгжүүлэх чиг үүрэг нь болбол энэ 44 дүгээр зүйл дээр бас маш их тодорхой орж ирсэн байгаа. Үүнээс гадна хянан шалгах Түр хороо байгуулна аа. Түр хороог Үндсэн хуульд оруулж ирсэн тодорхой асуудлаар хянан шалгах Түр хороог 19 гишүүн одоо цөөнхийн төлөөллийг оролцуулаад байгуулж болно. Энэ бол тодорхой бүрэн эрхийг явуулах байдлаар оруулж ирсэн байгаа. Ийм байдлаар Улсын Их Хурлын маань үндсэндээ тодорхой бүрэн эрхүүдийг хязгаарлаж өгсөн. Үндсэн хууль тогтоох, хуулийн хэрэгжилтэд хяналт тавих үндсэн чиг үүрэг, дээрээс нь ард түмнийг төлөөлөх үндсэн чиг үүргээ хэрэгжүүлэх чиглэлээр Улсын Их Хурлын тухай хуульд бол нэлээд олон өөрчлөлтүүд орсон байгаа гэдгээ бас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Хууль санаачлагч Лүндээжанцан гишүүн асуултад нэмж хари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Лүндээжанцан</w:t>
      </w:r>
      <w:r>
        <w:rPr>
          <w:rFonts w:eastAsia="Times New Roman" w:cs="Arial"/>
          <w:lang w:val="mn-Cyrl-MN"/>
        </w:rPr>
        <w:t>: Би Баттөмөр гишүүний 2 дахь асуултыг бол 39 дүгээр зүйлийн 12 тэр хянан шалгах гэдэг дээр хууль тогтоомжийн хэрэгжилтийн бодит байдалд дүн шинжилгээ хийж, гарч байгаа хүндрэл бэрхшээлтэй асуудал, нийгэмд үзүүлж байгаа эерэг, сөрөг нөлөөллийг илрүүлэх, тухайн хууль тогтоомжийг үр дүнтэй хэрэгжүүлэх зорилгоор хууль тогтоомжийн хэрэгжилтийн үр дагаварт үнэлгээ хийлгэнэ ээ гэж энд Улсын Их Хуралд хянан шалгах бүрэн эрхээ хэрэгжүүлэх хэсэг дотор бол тодорхой зааж өгсөн. Тэгэхээр Их Хурал бол үнэлгээ хийх, мөн төсвийн шинжилгээний алба ажиллах, судалгаа хийх хүрээлэнтэй байх ийм асуудлууд орж ирсэн. Гэхдээ бүх Засгийн газар бол хууль тогтоомжийг хэрэгжүүлэх ажлыг Их Хурлын өмнө хариуцна. Шаардлагатай тохиолдолд бид гаргасан хуулийнхаа хэрэгжилтийн байдлыг үнэлгээ хийлгэх асуудал бол байна аа гэдгийг бол энд зааж өгсөн. Тэгээд асуулга тавих, асуулт тавих, тайлан мэдээлэл илтгэл сонсох, тодорхой асуудлыг шалган судалж санал, дүгнэлт гаргах үүрэг бүхий Түр хороо байгуулах, мөн хянан шалгах Түр хороо байгуулах, хууль тогтоомжийн хэрэгжилтийн үр дагаварт үнэлгээ хийх Байнгын, дэд хороо эрхлэх асуудлынхаа хүрээнд хяналт шалгалт хийх, нийтийн сонсгол зохион байгуулах гэх мэтчилэнгээр Баттөмөр гишүүний яг асуултад бол хууль тогтоомжийн хэрэгжилтийн үр дагаварт үнэлгээ хийх гэдгийг бол бие даасан төрөл болгож оруулж өгсөн гэдгийг хэл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Цэдэнгийн Гарамжав гишүүн Жанжин Д.Сүхбаатарын танхи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Ц.Гарамжав</w:t>
      </w:r>
      <w:r>
        <w:rPr>
          <w:rFonts w:eastAsia="Times New Roman" w:cs="Arial"/>
          <w:lang w:val="mn-Cyrl-MN"/>
        </w:rPr>
        <w:t>: Өнөөдөр Улсын Их Хурлын тухай хуулийн төсөл хэлэлцэгдэж байна. Тэгэхээр Монгол Улсын Үндсэн хуулийн одоо шинэчлэл нэмэлттэй холбогдуулаад энэ дагалдах хуулийн нэг чухал хуулиудын нэг бол энэ Улсын Их Хурлын тухай хуулийн одоо өргөн барьсан асуудал байгаа. Тэгэхээр энэ хуульд Улсын Их Хурлын дэг, журам, Байнгын хороод, хуралдаанууд эдгээр энэ үйл ажиллагааны талаар илүү бүтэц бүрэлдэхүүнийг тодорхой болгож өгсөн байна. Энэ дээр нэг гол анхаарах асуудал бол нийгэмд хамгийн ихээр яригдаад байгаа Улсын Их Хурлын гишүүний хариуцлагын асуудал, ёс зүйн асуудал. Энэ дээр энэ 4 жилд маш их асуудал гарсан. Тэгээд ерөөсөө Улсын Их Хурлын гишүүд бол өнөөгийн байдлаар асар их нэр хүндгүй байгаа л даа, нийгэмд. Одоо бүгдээрээ ёс суртахуунгүй мэт, бүгдээрээ бараг гэмт хэрэгтнүүд мэт, ингэж яригдаж байгаа. Тэгэхээр энэ бас энэ өмнөх одоо 30 жилийн туршид Улсын Их Хурлаар ажиллаж байсан хүмүүс маань ямар асуудалд холбогдож байсан юм, ямар ёс суртахууны үйлдлүүд гаргаж байсан, энэ 4жилд ч гэсэн 4 түрүүчээсээ олон асуудалд Улсын Их Хурлын гишүүд холбогдож байгаатай холбоотой. Тэгэхээр Улсын Их Хурлын гишүүн хүн гэж ер нь сонгогдохоосоо эхлээд Улсын Их Хурлын гишүүн болсон хойноо ч гэсэн ёс суртахууны ямар өндөр шалгууртай байх ёстой юм бэ. Энд орсон гишүүд ч гэсэн харж байхад бол энэ 4 жилийн хугацаанд бас янз, янзын зан авир гаргадаг, бүлэглэл үүсгэдэг, нэгийгээ гутаан доромжлох үйл ажиллагааг зохион байгуулдаг, захиалга өгдөг ийм асуудлууд их өргөн байх юм аа, Улсын Их Хурал дотор. Тэгээд энэ чинь уг нь Улсын Их Хурлын гишүүн хүн чинь тангараг өргөөд би сонгогдсон тойргийнхоо эрх ашиг, ард түмэн, эх орныхоо эрх ашгийг 1-д тавиад ард иргэдийнхээ энэ хөгжил дэвшил, улс орныхоо хөгжил дэвшлийн төлөө ёстой энэ цаг хугацааг алдалгүй хурдтайгаар ажиллах ёстой ийм л хүмүүс энд орж ирдэг байх. Тэгтэл одоо энэ бүх л одоо нийгэмд гарч байгаа энэ зөрчлүүдийн бараг үндэслэл нь зарим гишүүдтэй холбоотой байх юм. Тэгэхээр ийм гишүүдийг ийм зохисгүй үйлдэл гаргавал, ялангуяа нэгийнхээ эсрэг ийм бүлэглэсэн үйлдлүүд хийвэл, гутаан доромжлох үйлдлийг хэвлэл мэдээллээр захиалга өгч хийлгээд байвал, сүүлийн үед ихээхэн гарах болсон. Ийм байвал энэ гишүүдийг ер нь яах ёстой вэ. Тэгээд ер нь миний бодлоор бол Улсын Их Хурлын гишүүдийг сонгохдоо бас манай ард түмэн их анхаарч сонгож баймаар байна аа. 5 төгрөгт хууртахгүй, архи дарсанд хууртахгүй, энэ сонгож байгаа гишүүнийхээ ёс суртахуун, ажил хөдөлмөрийн туршлага, хүний мөн чанараас нь авхуулаад удам угсаагаас нь авхуулаад Улсын Их Хурлын гишүүн гэж наад захын нэг 10 жил наад зах нь, цаашилбал нэлээн олон жил ажил хөдөлмөрийн талбарт туршлагажсан, чанагдсан амьдралд хөлөө бат зогссон ийм хүмүүс орж ирэхгүй бол энд орж ирэхээрээ янз янзын байдалтай одоо зөрчлүүд гаргах нь ажиглагдаад байх юм аа. Тэгээд шинэ гишүүний хувьд бол энийг нэлээн ажиглаж харлаа. Тэгэхээр энд хамгийн их анхаарах юм энэ хууль дээр Улсын Их Хурлын гишүүн хүн гэж ямар хүн байх юм, тэр хүн ямар чадвартай, ямар туршлагатай, ямар ёс зүйтэй хүн байх юм, тэрийг сонгож байгаа ард түмэн ч гэсэн энэ дээр маш их бодлоготой 7 хэмжиж 1 огтол гэдэг шиг гишүүнээ яг л хүний төлөө, нийгмийн төлөө ажилладаг сэтгэл зүрхтэй хүмүүсийг сонгох хэрэгтэй юм шиг санагдаж байгаа юм. Сонгогдоод ороод ирлээ, шалгарлаа, таалагдлаа, ард түмний тааллыг хүлээгээд сонгогдоод ороод ирсэн гишүүд дотор ч гэсэн өнөөдөр ийм ёс зүйн асуудлууд их байгаа учраас үүнтэй холбогдсон үнэлээн том бүлэг байх ёстой байх хэрэгтэй байна гэж би бодож байгаа. Тэгээд энэхүү ёс суртахууны асуудал, Улсын Их Хурлын гишүүдийн туршлага, мэдлэг, төлөвшлийн асуудал дээр энэ хуульд ямар ахиц гаргасан бэ гэдэг асуудал байна.</w:t>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ямбацогт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С.Бямбацогт</w:t>
      </w:r>
      <w:r>
        <w:rPr>
          <w:rFonts w:eastAsia="Times New Roman" w:cs="Arial"/>
          <w:lang w:val="mn-Cyrl-MN"/>
        </w:rPr>
        <w:t>: Гарамжав гишүүн бас чухал асуудал хөндөж байна аа. Ер нь биеэ засаад гэрээ зас, гэрээ засаад төрөө зас гэсэн эртний мэргэдийн үг байдаг.  Яг үүнтэй адилхан гэрээ засчихсан, биеэ засчихсан, төрийнхөө төлөө хоёргүй сэтгэлээр зүтгэх ийм чадалтай, ухамсартай, ёс зүйтэй, боловсролтой, мэдлэгтэй, туршлагатай болчихсон улсууд Монгол улсын энэ төрийн эрх барих дээд байгууллага Их Хурлын гишүүнээр сонгогддог байвал уул нь бас зүгээр юм шиг байгаа юм. Гэтэл Монгол Улсын Үндсэн хуульд 25 нас хүрсэн Монгол Улсын иргэн сонгох, сонгогдох эрхээ чөлөөтэй эдэлнэ ээ, эрхтэй гээд заачихсан. Тийм болохоор юу гэдэг юм заавал туршлагатай байх ёстой, мэдлэгтэй байх ёстой, биеэ зассан байх ёстой, гэрээ зассан байх ёстой гээд шалгуур шаардлага тавих юм болбол Үндсэн хуулиар хүний сонгогдох эрхийг зөрчих асуудал болж байгаа учраас Улсын Их Хурлын тухай хууль болон бусад хуулиар ийм Их Хурлын гишүүнд тавигдах шаардлага гэдэг юм бол тавих асуудал жоохон хүнд болж байгаа юм аа.</w:t>
      </w:r>
    </w:p>
    <w:p>
      <w:pPr>
        <w:pStyle w:val="Normal"/>
        <w:ind w:firstLine="720"/>
        <w:jc w:val="both"/>
        <w:rPr>
          <w:rFonts w:eastAsia="Times New Roman" w:cs="Arial"/>
          <w:lang w:val="mn-Cyrl-MN"/>
        </w:rPr>
      </w:pPr>
      <w:r>
        <w:rPr>
          <w:rFonts w:eastAsia="Times New Roman" w:cs="Arial"/>
          <w:lang w:val="mn-Cyrl-MN"/>
        </w:rPr>
        <w:t>Сонгуулийн тухай хууль дээр бид нар бас авлига, албан тушаалын гэмт хэрэгт холбогдсон бол тодорхой одоо юу гэдэг юм асуудалтай болбол ингээд бас тодорхой шаардлагуудыг хязгаарласан зохицуулалт байгаа. Улсын Их Хурлын тухай хууль дээр бид оруулж ирэхдээ Улсын Их Хурлын гишүүний Улсын Их Хурлын тухай хуулийн 43 дугаар зүйл дээр гишүүнд хориглох үйл ажиллагаа. Энэ дээр тодорхой заалтууд оруулж ирсэн. Үүгээр одоо юу гэдэг юм бусдыг гүтгэх, гутаах, доромжлох, одоо ашиг сонирхлын зөрчилд автах, иймэрхүү асуудлуудыг Улсын Их Хурлын тухай хуулиар болон Улсын Их Хурлын чуулганаар Улсын Их Хурлын тухай хуулийг дагаж гарах чуулганы хуралдааны дэгийн тухай хуулиар бас зохицуулахаар зохицуулалтууд байгаа. Урьд өмнө нь бол иймэрхүү асуудлууд бас зохицуулсан зохицуулалтууд байсан. Улсын Их Хурлын ёс зүйн журам, Улсын Их Хурлын гишүүний одоо ёс зүйн дүрэм гэсэн ийм нэг дүрэмтэй, журамтай үүнийг Ёс зүйн дэд хороо бас хэрэгжүүлж ажилладаг ийм байгаа. Тэгэхээр Улсын Их Хурлын тухай хууль батлагдаад энийг хэлэлцэх явцад Улсын Их Хурлын чуулганы хуралдааны дэгийн тухай хууль ирэх 7 хоногоос бид нар хэлэлцэнэ. Ингээд хамтдаа хэлэлцээд баталсны дараа болбол дэгийн хууль болон дараа нь гарах ёс зүйн журам, ёс зүйн дүрэмдээ бас сая Гарамжав гишүүний хөндөж байгаа асуудлуудыг оруулж өгнө өө. Ер нь Улсын Их Хурлын гишүүнээр сонгогдоод юу хийх вэ яадаг вэ гэдгээ бас мэддэг байж орж ирмээр байгаа юм. Тэгэхээр үүнтэй холбоотойгоор урд нь тодорхой юу гэдэг юм Улсын Их Хурлын гишүүнээр сонгогдох гээд л хүмүүс одоо юу гэдэг юм өрсөлдөөд л байдаг, нэр дэвшээд байдаг, тэгээд сонгогдож орж ирсэн хойноо би ямар үүрэгтэй, ямар эрхтэй, ямар бодлого зорилгын төлөө яаж ажиллах ёстой, тангаргаасаа уншдаг боловч сүүлдээ бас нэг сайн ойлгохгүй асуудлууд бас гардаг аа. Үүнтэй холбоотойгоор Монгол Улсын Их Хурлын стратеги төлөвлөгөө бид нар батал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онгол Улсын Их Хурал бол ийм зорилготой, ийм эрхэм зорилготой, ийм алсын хараатай, ийм зорилго зорилт тавьж, ийм зарчим баримталж ажиллана аа гэдгийг тийм Улсын Их Хурлын стратеги төлөвлөгөөг өнгөрсөн жил бид нар баталсан байгаа. Энэ стратеги төлөвлөгөө дээр үндсэндээ болбол Их Хурлын гишүүн хүн Монгол Улсын Их Хурал ямар үүрэгтэй, зорилготой ажиллаж байгааг маш тодорхой болгож өгсөн. Цааш цаашид сонгогдох гишүүд бол үндсэндээ Улсын Их Хурлын энэ стратеги төлөвлөгөөг харахад болбол эндээс өөрсдийнхөө хийх ажлаа юу хийж болох, яаж хийж болох, ямар зарчим барьж ажиллах нь талаар тодорхой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Лхагвын Мөнхбаата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Мөнхбаатар</w:t>
      </w:r>
      <w:r>
        <w:rPr>
          <w:rFonts w:eastAsia="Times New Roman" w:cs="Arial"/>
          <w:lang w:val="mn-Cyrl-MN"/>
        </w:rPr>
        <w:t>: Улсын Их Хурлын тухай хуулийн шинэчилсэн найруулгын тухайд бол яах вэ Үндсэн хуулийн нэмэлт, өөрчлөлтөд нийцүүлэн оруулж ирсэн асуудлууд байгаа. Ээнэ дотроос онцлох бас хэд хэдэн заалтууд бас байгаа л даа. Хууль санаачлах эрхэд зарим хязгаарлалт оруулах, нам эвслийн бүлгийн зохион байгуулалт, сонгуулийн дараах эвслийн бүлэг, Улсын Их Хурлын хяналт шалгалтын үйл ажиллагааны дараа бол бас шинэ зохицуулалтууд орж байгаа. Гэхдээ энэ дотор бас засаж сайжруулах бас цөөнгүй асуудал байгаа гэж бас харж байна. Тэдгээрийг бас хэлье гэж бодоод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төслийн 8 дугаар зүйл дээр бол энэ гишүүний бүрэн эрх гээд энэ 25 бүрэн эрхийг жагсаагаад биччихсэн байгаа юм аа. Одоогийн хуулиар ч бас ингээд л яваад байгаа юм. Үүнийг бол ер нь цаашдаа ингэж томьёолохгүйгээр жаахан өөрчилж томьёолбол яасан юм бэ гэж бодоод байгаа юм. Ер нь бүрэн эрх гэдгийг бол эрх, үүрэг гэж ойлгодог, ингэж томьёолдог. Гэтэл эрх, үүрэг гэдэг хоёрыг маань нийлүүлээд бүрэн эрх гээд ингээд явчихаар аль нь эрх нь юм, аль нь үүрэг нь юм гэдэг нь их тодорхойгүй болчхоод байгаа юм. Ийм учраас Улсын Их Хурлын гишүүн үүргээ биелүүлсэнгүй гээд хариуцлага тооцох гэдэг юм уу ийм асуудал ярья гэхээр чи өөрийнх нь бас бүрэн эрхтэй хамтад нь томьёолчихсон ийм томьёолол байгаад байгаа юм аа. Ийм учраас энэ бол гишүүний 25 бүрэн эрх гэдэг маань 25 одоо эрх ямба гэдэг шиг л уншигдаад байгаа юм л даа. Тийм учраас энийгээ ер нь цаашдаа бид нар энэ хуулиасаа эхлээд засаад явчихъя. Ер нь бусад хуулиуд дээр ч гэсэн төрийн албан тушаалтны бүрэн эрх гээд л одоо бүгдийг нь бичээд явдаг энэ хууль бичилтийнх нь томьёоллыг нь өөрчлөөд явах нь зүйтэй гэсэн ийм саналтай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Жишээлбэл тухайн чуулганы хуралдаанд оролцох нь бол гишүүний үүрэг болохоос биш бүрэн эрхийн асуудал бол биш шүү дээ, тийм ээ. Энд бол хуралдаандаа оролцох үүрэгтэй байх жишээтэй, бүр эрхтэй гэж бол уншиж болохгүй байх. Ашиг сонирхлын асуудалтай холбоотой асуудлаар саналаа өгөхгүй байх, бүрэн эрхтэй гээд энд биччихээд байгаа юм. Тэгэхээр тэр бол үүрэг байх жишээтэй ч гэдэг юм уу, тийм ээ. Одоо чуулганы хуралдаанд үг хэлэхдээ бусдын нэр төр, алдар хүндэд халдахгүй байх гэдэг бол бас л үүрэг л байгаад байгаа юм. Тэгээд үнийг бол бүрэн эрх гэж ингэж бичихгүй, ялгамжтай бичье ээ. 25 бүрэн эрх гэдгийг 2 хуваая, гишүүн нь аль үүргээ хүссэн, хүсээгүй заавал мөрдөх, биелүүлэх ёстой юм, нөгөөдөх нь өөрийн санаачилга эрхийнхээ хүрээнд бас хэрэгжүүлэх ёстой юм бэ гэдгийг 2ялгаж томьёололд явах нь зүйтэй гэж гэдгийг одоо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энэ Улсын Их Хурлын даргын бүрэн эрхийн асуудлыг бас энэ дээр хуульчилсан байгаа. Энэ дээр бол 21 бүрэн эрх байгаа. Энэ дээр бол чуулганы хуралдаан даргалагчийнхаа хувьд Их Хурлын даргынхаа хувьд хийж байгаа ажлуудыг бичих нь зүйтэй. Түүнийгээ бас дотроо 2 ялгаад энэ үндэсний аюулгүй байдлын зөвлөлийн гишүүний чиг үүрэг хэрэгжүүлэхдээ хийж байгаа хэрэгжүүлэх одоо бүрэн эрх буюу эрх үүргүүдийг бас салгаад ингээд томьёолоод явах нь бас зүйтэй байх аа гэж харагда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 дугаарт нь энэ Улсын Их Хурлын даргын дэргэдэх нэг даргын зөвлөл бий л дээ. Энэ их чухал үүрэгтэй байгууллага юм байгаа юм. Ер нь бол Байнгын хорооны эрхлэх асуудлынх нь хувьд ч, хуучин бол дэгийн хороо ч гэж бусад улсуудад байдаг үүн шиг бас цаашдаа энийг их тодорхой болгоод явмаар байгаа юм. Нямбаатар гишүүн, Бямбацогт гишүүн бид хэдийн санаачилсан энэ дэгийн хуулиар бол тусад нь энэ дэгийн хороотой болъё гэсэн энэ томьёоллоор бас өргөн хууль өргөн баригдсан шүү дээ. Үүн шиг одоо энийгээ их тодорхой болгохгүй бол ерөнхийдөө л тодорхой чиг үүрэгтэй мөртөө эзэн биегүй зөвшилцсөн асуудлууд нь одоо хэн хариуцдаг вэ, зөвхөн Улсын Их Хурлын дарга л ерөнхийдөө түүнийг төлөөлөөд ингээд явагддаг, яригддаг ийм зарчимтай л яваад байгаа юм аа. Үүнийгээ болбол энэ чинь одоо Улсын Их Хурлын үйл ажиллагааны бас нэг үндсэн чиг үүрэг байна шүү дээ. Үүнийг болбол бүтцийн ийм байгууллага болгоод явах нь зүйтэй гэдгийг одоо хэлье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йнгын хороодын эрхлэх асуудлыг болбол энэ зүйл бүрээр нь заасан байгаа. Энэ дээр бол нэлээн олон саналууд байна аа. Бараг Байнгын хороо болгон дээр санал байна, үүнийгээ би бас бичгээр өгье гэж бодож байна. Энд бас эрхлэх асуудлын хүрээнд бол тухайлан томьёолох, хоорондоо зөрчилдсөн, давхацсан одоо олон саналууд байна аа. Эдгээрийг би саналаа өгье гэж бодож байна.</w:t>
      </w:r>
    </w:p>
    <w:p>
      <w:pPr>
        <w:pStyle w:val="Normal"/>
        <w:ind w:firstLine="720"/>
        <w:jc w:val="both"/>
        <w:rPr>
          <w:rFonts w:eastAsia="Times New Roman" w:cs="Arial"/>
          <w:lang w:val="mn-Cyrl-MN"/>
        </w:rPr>
      </w:pPr>
      <w:r>
        <w:rPr>
          <w:rFonts w:eastAsia="Times New Roman" w:cs="Arial"/>
          <w:lang w:val="mn-Cyrl-MN"/>
        </w:rPr>
        <w:t>Дараагийн нэг зүйл бол энэ намын бүлгийн чиг үүргийг ерөөсөө өөрчлөлтүүд ороогүй байгаад байна аа. Одоогийнхтойгоо бол адилхан байгаад байгаа юм. Ер нь бол парламентад суудалтай нам гэдэг маань бол нам түүний намын бүлэг гэдэг бол одоо чуулганы хэлэлцүүлэгт бол зохион байгуулалттай оролцдог, тодорхой саналуудтай байдаг, нэгдсэн санал гаргадаг мөрийн хөтөлбөрөө нийцсэн бодлогоо хамгаалдаг, гишүүнийхээ ёс зүйд хариуцлага тооцож чаддаг, илүү ийм хүчтэй ажилладаг ийм парламентын бүтэц шүү дээ, энэ чинь өөрөө. Үүнийгээ их тодорхой болгож энэ дээрээ оруулж өгье өө. Энэ хуулиараа л оруулах ёстой гэж бодож байгаа юм. Тэгж байж одоо намын сонгуулийн хөтөлбөр гэдэг юм уу, гишүүдтэйгээ хариуцлага тооцох энэ асуудлууд чинь намынхаа бүлгийн зохицуулалтуудыг тодорхой болгож байж гарч ирнэ ээ гэдгийг би одоо хэлье. Үүнийг бол хэлэлцүүлгийн явцад бол сайжруулах, ажлын хэсэг дээрээ үүнийгээ сайжруулж яг их тодорхой болгож оруулах ёстой. Ингэж байж бас парламентад суудалтай намууд хариуцлагатай болно, үүгээрээ Улсын Их Хурлын чуулганы үйл ажиллагаа бол илүү хариуцлагатай болно оо гэж би бодо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гийн нэг хэлэх зүйл бол энэ Тамгын газрын чиг үүрэгт бол өөрчлөлт оруулсан энэ чиглэлээр бол боломжийн өөрчлөлтүүд бол тусжээ. Ажиллах нөхцөлүүдийг нь бас сайжруулахад чиглэсэн төслүүд юу төслүүд бас орж ирсэн байна. Үүнийг бол дэмжиж байгаа. Гэхдээ харин энэ ерөнхий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Мөнхбаатар гишүүн санал хэлээд байна даа. За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Мөнхбаатар</w:t>
      </w:r>
      <w:r>
        <w:rPr>
          <w:rFonts w:eastAsia="Times New Roman" w:cs="Arial"/>
          <w:lang w:val="mn-Cyrl-MN"/>
        </w:rPr>
        <w:t xml:space="preserve">: Төсөлд байгаа энэ ерөнхий нарийн бичгийн даргыг төрийн захиргааны албан тушаалтан байна гээд томьёолсон байгаа л даа. Тэгсэн мөртөө яах вэ төрийн албаны удирдах албан тушаалтны сонгох журам хамаарахгүй байхаар ингээд заачхаад байгаа юм. Хуучин бол Улсын Их Хурал тогтоолоороо томилдог байсан, Улсын Их Хурлын дарга захирамж гаргаж томилохоор гэсэн ийм өөрчлөлтүүд одоо энэ дээр орж байгаа юм байна. Ер нь бол Төрийн албаны хуулийн маань үндсэн зарчим бол энэ төрийн захиргааны удирдах албан тушаалд одоо хэн ч гэсэн сонгон шалгаруулалтад нь орох эрхтэй байх энэ л зарчим шүү дээ үндсэн зарчим маань. Тэгэхээр энэ үндсэнд энэ зарчмаа төрийн албаныхан зарчмаа бас эвдмээргүй байгаа юм аа тодорхой одоо албан тушаалууд дээр. Одоо нэгэнт бид нар ийм жишиг гаргаад ингээд явчих юм бол төрийн захиргааны албан тушаалыг ингээд сонгон шалгаруулахгүй гээд явчих юм бол дараагийн өөр төрийн захиргааны байгууллагын доторх албан тушаалд сонгон шалгаруулалт хийхгүйгээр одоо хамаарахгүй гэсэн ийм хуулиуд ороод ирж болно оо. Ингэх юм бол энэ том зарчимтайгаа бас зөрчилдөж байна аа гэдгийг хэлье. Сонгон шалгаруулалт хэрвээ шаардлагагүй шууд Улсын Их Хурал өөрсдөө хүнээ томилоод явна аа гэх юм бол үүнийг бол улс төрийн албан тушаалтан болгочих ёстой юм байгаа юм.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ямбацогт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Мөнхбаатар гишүүн бас нэлээн сайн хуулиа судалсан байна аа. Тэгээд Улсын Их Хурлын гишүүний бүрэн эрх гээд 8 дугаар зүйл дээр байж байгаа. Ер нь бүрэн эрх гэдэг ойлголтод бол үндсэндээ эрх, үүргийн нэгдэл бүрэн эрх гэдэг үгийг болбол эрх үүргийн нэгдэл гэж томьёолж ойлгодог. Яг энэ одоо тогтсон стандарт хэллэгийн дагуу бид нар Улсын Их Хурлын гишүүний бүрэн эрх, Улсын Их Хурлын даргын бүрэн эрх, Улсын Их Хурлын бүрэн эрх гээд одоо ерөөсөө Засгийн газрын бүрэн эрх гээд бас ингээд явдаг шүү дээ. Яг ийм байдлаар бас ойлгож томьёолсон. Бүрэн эрх дотроо болбол зөвхөн одоо эрхээс гадна үүргүүд байж байгаа. Энд үндсэндээ бүрэн эрх нь нийтдээ 25 заалттай болбол 25 заалтаас 8.1.21-ээс эхлээд одоо бол Их Хурлын гишүүний үүрэг орж ирж байгаа. Өөрөөр хэлэх юм бол бүрэн эрх одоо тодорхой хуулиар хүлээсэн үүрэг. Улсын Их Хурлын гишүүнээс баталсан гишүүний ёс зүйн дүрэм хуралдааны дэгийг чанд сахиж ажиллах үүрэгтэй. Энэ үүрэг зөрчигдөх юм бол үндсэндээ нөгөө хууль зөрчсөн гэдэг үндэслэлээр Их Хурлын гишүүнээс эргүүлэн татагдах ийм асуудал болно оо. Улсын Их Хурлын гишүүн маань чуулганы хуралдаанд үг хэлэхдээ бусдын нэр төр, алдар хүндэд халдахгүй байх үүрэгтэй. Гишүүн хэлэлцэх гэж буй асуудалтай шууд холбоотой үйл ажиллагааны дүнд өөрөө болон гэр бүлийн бусад гишүүн орлого олж байгаа, бусад хэлбэр ашиг сонирхол зөрчилтэй бол тухайн асуудлаар хэлэлцвэл санал хураалтад оролцохоос татгалзах үүрэгтэй гэх мэтийн хөрөнгө орлогын мэдүүлэг тийм үү тогтоосон журмын дагуу үнэн зөв гаргах үүрэгтэй, үүнээс гадна дахиад бас нэг 20-оод зүйлээр Улсын Их Хурлын гишүүний үйл ажиллагаанд хориглох зүйлүүд гээд бас хойно бас байж байгаа. Ийм байдлаар үндсэндээ Их Хурлын гишүүн маань тодорхой үүрэг хүлээнэ. Дээрээс нь тодорхой эрхээ хязгаарлуулж хориглосон байдлаар үйл ажиллагаа явуулах ийм хариуцлагатай, ёс зүйтэй ажиллах бололцоо боломжийг бас ийм байдлаар бүрдүүлж өгсө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гын дэргэдэх зөвлөлийн үүрэг дээр бол харьцангуй хуучин уламжлалаар явж байгаа. Улсын Их Хурлын даргын дэргэдэх зөвлөл Улсын Их Хурлын даргатай хуралдаад бас чуулганы 7 хоногийн төлөвлөгөө баталдаг. Чуулганы хэлэлцэх асуудлын төлөвлөгөө баталдаг. Хэлэлцэх асуудлуудыг бас баталж жагсаалтыг баталдаг ийм хуучин энэ чиг үүрэг дээр нэлээн том тодорхой өөрчлөлт бол оруулаагүй, ганцхан даргын зөвлөлд Улсын Их Хурлын Тамгын газрын ерөнхий нарийн бичгийн дарга байж болохоор ийм байдлаар бас оруулсан гэдгээ хэлье ээ. Тамгын газартай холбоотой заалт болбол яах аргагүй Улсын Их Хурлын нэг том чиг үүрэг, Улсын Их Хурал өөрөө төрийн эрх барих дээд байгууллага, ард түмний төлөөллийн дээд байгууллага. Энэ дээд байгууллагын одоо гал тогоог барьдаг энэ байгууллагад ажиллаж байгаа ажилтан, албан хаагчдын нийгмийн асуудал, тэр хүмүүсийн мэдлэг, боловсрол, чадвар, туршлага энэ гаргаж байгаа хуулийн чанарт бас нөлөөлдөг өө. Бид үндсэндээ хуулийн үзэл баримтлал, хуулийн одоо юу гэдэг юм зарчмаа ярьдаг, тэрийг цаасан дээрээ болгож одоо үг үсэг, цэг таслал, одоо юу гэдэг юм бүгдийг нь бусад хуультай нийцүүлэх барих гээд бүх зүйл дээр манай Тамгын газар маань бидэнд дэм болж ажиллаж мэргэжил арга зүйн туслалцаа үзүүлдэг, Хуулиар ийм хүлээсэн үүрэгтэй. Энэ байгууллагад маань хамгийн гол нь одоо чадвартай, мэдлэгтэй, боловсролтой, сэтгэлтэй ийм хүмүүс ажиллаасай, ийм хүмүүс хоёргүй сэтгэлээр зүтгээсэй гэдэг үүднээс бол Тамгын газрын тодорхой нийгмийн асуудал, албан хаагчдын эрх зүйн баталгаа зэрэг асуудлуудыг нэлээн сайн тусгаж оруулж ирсэн. Ингэж байж төрд бас ингэж илүү зүтгэх бас эн Их Хурлын Тамгын газар маань үйл ажиллагаа явуулах бололцоо боломж бүрдэнэ ээ. Их Хурлын гишүүдэд нөгөө дээрээ даргагүй, доороо цэрэггүй гэж бид нар ярьдаг шүү дээ ер нь бол. Их Хурлын гишүүн нэг харахаар их том дарга ч юм шиг, нэг том гишүүн ч юм шиг, одоо явдаг, гэтэл доод талд нь одоо юу гэдэг юм бидний гар хөл болж энэ одоо монгол төрийн гол хуулиудыг батлах, амьдралын асуудлыг зохицуулж байгаа энэ харилцааг зохицуулсан хуулиудыг батлахад хамгийн гол түшиг тулгуур болдог улсууд учраас энэ Тамгын газартаа бол тодорхой ажиллах, ажлаа хийх нөхцөл бололцоог бүрдүүлэх чиглэлээр оруулж ирсэн. Дээрээс нь Тамгын газрын ерөнхий нарийн бичгийн дарга бол бас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Г.Занданшатар</w:t>
      </w:r>
      <w:r>
        <w:rPr>
          <w:rFonts w:eastAsia="Times New Roman" w:cs="Arial"/>
          <w:lang w:val="mn-Cyrl-MN"/>
        </w:rPr>
        <w:t>: Баасанхүү гишүүн, Баасанхүү гишүүн алга байна. Лувсанцэрэнгийн Энх-Амгалан гишүүн.</w:t>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xml:space="preserve">: Энэ бол чухал хууль аа. Тэгээд Монголын ард түмэн 7 удаа Улсын Их Хурлын сонгууль хийсэн, 7 удаа өөрийнхөө элч төлөөлөгчийг сонгож байсан, 400 гаруй одоо гишүүд сонгогдсон байдаг юм, өнгөрсөн 7 удаагийн сонгуулийн явцад. Тэгээд ер нь бол одоо манай ард түмэн бол хэнийг Их Хурлын гишүүнээрээ сонгох вэ гэдгийг ойлгочихсон гэж ойлгоод байгаа би бол. Маш их өндөр өртгөөр суралцлаа, цаашдаа ер нь хэн гэдэг хүн төр түших ёстой юм, ямар хүн төр түших ёстой юм гэдгийг манай ард түмэн болбол ойлгосон гэж бодож байгаа юм. Ингээд Үндсэн хуулийн энэ нэмэлт, өөрчлөлтийн хэлэлцүүлгийн үед бас хөдөө, орон нутгаар явж ард иргэдтэйгээ уулзаж, хамгийн гол нь энэ Улсын Их Хурлын гишүүдийн ёс зүйн асуудал, сахилга батын асуудал л манай иргэдийг их бухимдуулж байгаа юм байна лээ л дээ. Нөгөө төрд итгэх итгэл буураад байна гэдэг чинь ингээд л сонгогдсон гишүүн нь ирж уулздаггүй, эсхүл нүүрийг нь улайлгаад чихийг нь халууцуулаад байдаг нэг ийм нөхцөл байдал үүсдэг учраас л энэ төрд итгэх итгэл алдарсан юм байна лээ. Тэгээд ер нь энэ хөгжсөн орнууд одоо Сингапур гэдэг юм уу, Япон, Солонгос гээд бид нарыг дуурайх дуртай улсууд болбол хамгийн шилдгүүдээ л төрдөө оруулсан, хамгийн шилдгүүдээ л парламентдаа оруулдаг ийм л улс орон нь хөгждөг тийм юм байна лээ. Сингапурын хөгжлийн нууц юу юм бэ гээд Сингапурын хөгжлийн цэг ликийн юугаас асуухад хэлсэн байдаг л даа, яах вэ бид нар хамгийн шилдгүүдээ л төрдөө оруулчихсан юм гэж. Хамгийн шилдгүүдээ төрдөө оруулчихсан юм гэж, ингэж Сингапур улс хөгжсөн гэж.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хээр Улсын Их Хурлын гишүүд хөрөнгө орлогынхоо хэмжээгээр ард иргэдээ манлайлах биш, ёс зүйн хэмжээгээр, сахилга батын хэмжээгээр, ард түмнээ манлайлж байж л Улсын Их Хурал, Улсын Их Хурал шиг Их Хурал болох юм байна гэж би ойлгож байгаа юм. Тэгэхээр Улсын Их Хурлын гишүүн хэлсэн үгийнхээ төлөө хариуцлага хүлээдэггүй гэж нэг ийм олон жил бид нар ярьж ирлээ шүү дээ. Би эсрэгээрээ байх ёстой гэж ойлгож байгаа юм. Харин ч одоо Улсын Их Хурлын гишүүн бол хэлсэн үг байтугай, үйлдлийнхээ төлөө, цэг, таслахын төлөө хариуцлага хүлээдэг ийм болох ёстой гэж ойлгож байгаа. Тэрнээс биш танхимд орж ирчхээд л бусдынхаа нэр төр, алдар хүндэд халддаг, бараг үндсэндээ Улсын Их Хурлын энэ танхим чинь заримдаа шүүх танхим шиг болчхоод байгаа шүү дээ. Бие биедээ ял өгдөг, ялын төлөвлөгөө уншдаг, ийм байж ерөөсөө байж болох болохгүй шүү дээ. Тэгэхээр цаашдаа бид нар энэ Их Хурлын гишүүдэд сонгогдож байгаа улсуудад ёс зүй, хариуцлага, ийм тодорхой хэм хэмжүүрээс гадна ерөөсөө ингэж бусдын нэр төрд халддаг, хэлсэн үгнийхээ төлөө хариуцлага хүлээхгүй гэдэг ийм сэтгэхүйгээр хандаж ерөөсөө болохгүй гэж бодож байгаа. Тийм учраас энэ Улсын Их Хурлын энэ удаагийн хуулийн өөрчлөлт дээр Улсын Их Хурлын гишүүн бол хэлсэн үгнийхээ төлөө хариуцлага хүлээдэг байх ёстой. Бид нар энэ зохицуулалтуудыг заавал ч үгүй хийж өгөх ёстой гэж би ойлго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нь Ерөнхий сайдад маш их эрх мэдэл ирсэн. Ерөнхий сайд Засгийн газрын гишүүдээ өөрсдөө томилдог болсон. Тэгэхээр бид нарт Улсын Их Хурал өөрөө хууль батлаад, баталсан хуульдаа хэрэгжилт тавих ёстой. Тэгэхээр одоо Мэргэжлийн байнгын хороод энэ Засгийн газар, яамнууддаа маш их том энэ хуулийн хэрэгжилтийн талаар хяналт тавьдаг энэ эрх мэдэл бол би байх ёстой гэж ойлгож байгаа юм. Одоо энэ чинь Улсын Их Хурал сайд томилдог биш Ерөнхий сайд нь томилдог болчихсон шүү дээ. Улсын Их Хурал дээр орж нэг тангараг өргөдөг болсон. Тийм учраас жил бүхэн энэ Засгийн газрын гишүүдийн ажлын тайланг сонсдог, хуулийн хэрэгжилтийн тайланг сонсдог, энэ бүх эрх мэдлүүдийн зохицуулалтад би мэргэжлийн Байнгын хороод дээр заавал ч үгүй энэ зохицуулалтууд орох ёстой шүү. Ер нь бусад энэ парламентын юуг харахад болбол дэгийг Улсын Их Хурлын парламентуудын хуулиудыг харахад болбол энэ мэргэжлийн Байнгын хороонууд бол маш өндөр түвшинд ажилладаг, ийм одоо боловсон хүчний нөөцтэй байх чадавхтай байх ийм зүйлүүд байдаг юм байна лээ. Тэгэхээр энэ асуудлууд энэ хууль дээр ер нь яаж одоо тусгагдаж байгаа вэ гэдэг асуудал.</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b/>
          <w:lang w:val="mn-Cyrl-MN"/>
        </w:rPr>
        <w:t>Г.Занданшатар</w:t>
      </w:r>
      <w:r>
        <w:rPr>
          <w:rFonts w:eastAsia="Times New Roman" w:cs="Arial"/>
          <w:lang w:val="mn-Cyrl-MN"/>
        </w:rPr>
        <w:t>: Бямбацогт гишүүн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xml:space="preserve">: Ер нь Их Хурлын гишүүн болох гээд хүн болгон л ер нь хүсдэг, мөрөөддөг, тэмцдэг, тэмцэлддэг. Тэгээд сонгууль болохоор нөгөө ерөөсөө л яаж л Их Хурлын гишүүн болчхов, хазаж хайраад, худлаа хэлж, хулгай хийж байгаа ч гэсэн гишүүн болчих юм сан гэсэн сонирхол их байдаг аа. Тэгээд Их Хуралд орж ирчхээд үндсэн үүргээ биелүүлдэггүй, ард түмнээ төлөөлдөггүй, хуулиа хэрэгжүүлэх, хуралдаа суухдаа асуудал гаргадаг иймэрхүү зөндөө асуудлууд гардаг аа. Үүнээсээ болж Их Хурлын парламентын нэр хүнд их унадаг. Үүнтэй холбоотойгоор энэ Их Хурлын Үндсэн хууль болон Улсын Их Хурлын тухай хуульд Их Хурлын гишүүний ёс зүй, хариуцлага, сахилга бат энэ хуулиар хүлээсэн бүрэн эрхээ буюу үүргээ хэрхэн яаж хэрэгжүүлэх вэ гэдэг дээр маш томоохон зохицуулалтууд орсо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эг том орсон зохицуулалт бол яг таны хөндөөд байгаа асуудал Их Хурлын гишүүн гэж одоо дээрээ даргагүй, доороо цэрэггүй юу гэдэг юм юу ч хэлсэн одоо хэлсэн үгэндээ хариуцлага хүлээдэггүй, нэг л тийм бүрэн эрхтэй хүн шиг бол ойлголт байдаг болбол энэ ойлголт эвдэгдэж байгаа. Үүнийг өөрчилж байгаа. Өөрөөр хэлэх юм бол Улсын Их Хурлын гишүүд сайд болох эрх нь хязгаарлагдсан. Хуучин бол гишүүн болгон сайд болох боломжтой байсан бол одоо Засгийн газрын танхимд зөвхөн дөрөвхөн гишүүн сайд байна. Бусад гишүүнд боломж байхгүй.  Урьд нь Засгийн газрын гишүүд, сайд нарыг томилоод, чөлөөлөөд, огцруулаад энэ явцдаа юу гэдэг юм томилгоонд оролцдог, найз нөхөд, амьтан ах дүү, танил тал, намын зүтгэлтнүүдээ албан тушаалд томилуулдаг байсан болбол одоо энэ эрх нь хязгаарлагдаж байгаа. Өөрөөр хэлэх юм бол Ерөнхий сайд Засгийн газрын гишүүд, сайд нараа өөрөө томилно. Их Хурлын гишүүд томилж, чөлөөлж, огцруулж чадахгүй. Ийм бол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хиад төсөв санхүүгийн эрх мэдэлтэй байсан. Засгийн газрын өргөн барьсан төсвийг дураараа орлогыг нь нэмэгдүүлж байгаа, дураараа зардлыг нь нэмэгдүүлээд, өөрсдийн тойрогтоо болон бусад байдлаар хөрөнгө оруулалтын зардал гээд тавьдаг байсан болбол одоо Үндсэн хуулиараа энэ хориглогдсон. Энэ Улсын Их Хурлын тухай хуульд сууж өгсөн байгаа. Өөрөөр хэлэх юм бол төсөв санхүүгийн эрх мэдэл нь хязгаарлагдсан, эрх мэдэлгүй болсон. Их Хурлын гишүүн.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 нь Улсын Их Хурлын гишүүд дураараа хууль санаачилдаг байсан. Нөгөө унтаад босоод ирэхдээ зүүдэндээ нэг зүүдэлсэн хуулиа санаачилдаг гэж заримдаа хүртэл ярьдаг. Ийм хэмжээнд юу гэдэг юм татварын хуулийг нэмэх, хасах, өөрчлөх, янз янзын уул уурхай, лицензтэй холбоотой гэдэг юм уу, янз янзын одоо ашиг сонирхол лоббинд автаж хууль санаачлах ийм хүрээ хязгааргүй байсан болбол одоо энэ хуулиар болон Үндсэн хуулиараа Улсын Их Хурлын гишүүдийн хууль санаачлах эрхийн хүрээ хязгаар нь маш их хумигдсан. Төсөв санхүү, татвар эрүү, зөрчил бас хуультай холбоотой гээд нэлээд тодорхой эрхүүдийг нь хязгаарлаж өгсөн. Өөрөөр хэлэх юм бол Их Хурлын гишүүнд юу үлдэж байгаа вэ гэвэл ард түмнийг төлөөлөх, дээрээс нь хуулийг хэлэлцэж боловсруулж батлах, хуулийн хэрэгжилтэд хяналт тавих гэсэн энэ үндсэн эрхүүд үлдэж байгаа. Хуучин бол үндсэн ийм эрхтэй байсан, дээрээс нь ингээд томилогддог, сайд болдог, томилгоонд оролцож хүн томилуулдаг, төсөв санхүүд оролцож хөрөнгө оруулалт янз янзын юмыг хийж шийддэг, дээрээс нь дураараа лоббины хууль санаачилдаг ингээд олон юу гэдэг юм үүнээсээ болж хэл аманд ордог асуудлууд байсан бол энэ бүгдийг нь хязгаарлачихсан. Үндсэн хууль болон энэ Улсын Их Хурлын тухай хуулиар.  Тийм болохоор зөвхөн энэ үндсэн чиг үүргээ хэрэгжүүлдэг болно оо. Тийм болохоор нэг их одоо юу гэдэг юм хүмүүсийн дурлаад байх ажил биш болох байх аа, цааш цаашдаа. Үнэхээр одоо хуулиа тогтоож, ард түмэн төлөөлөх үүргээ биелүүлж, яаж чанартай хууль батлах вэ, яаж баталсан хуулийнхаа хэрэгжилтэд хяналт тавьж, тэр хууль маань амьдрал дээр бодитой хэрэгждэг болох уу гэдэг тал дээр илүү чиглүүлсэн заалтууд оруулж өгсө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хүрээндээ Улсын Их Хурлын хянан шалгах бүрэн эрхийг хэрэгжүүлэхийг 39 дүгээр зүйл байж байгаа. 39 дүгээр зүйл дээр асуулга тавих, асуулт тавих, тайлан мэдээлэл, илтгэл сонсох, тодорхой асуудлыг шалгаж, судалж, санал, дүгнэлт гаргах үүрэг бүхий Түр хороо байгуулах, бас хууль, тогтоомжийн хэрэгжилтийн үр дагаварт үнэлгээ хийх Байнгын болон дэд хороо эрхлэх асуудлын хүрээнд хяналт шалгалт хийх, нийтийн сонсгол зохион байгуулах гэсэн ийм хянан шалгах эрх үүрэг нь л нэлээд олон төрлөөр нэмэгдэж байгаа. Байнгын хорооны тэр эрхлэх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Мөнхөөгийн Оюунчимэг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юунчимэг</w:t>
      </w:r>
      <w:r>
        <w:rPr>
          <w:rFonts w:eastAsia="Times New Roman" w:cs="Arial"/>
          <w:lang w:val="mn-Cyrl-MN"/>
        </w:rPr>
        <w:t xml:space="preserve">: Өнөөдөр энэ маш чухал хууль хэлэлцэж байгаа. Би энэ дээр нэг 39 дүгээр энэ бүхэл бүтэн заалтууд орсон байгаа энэ бол маш чухал юм аа. Яагаад гэвэл Улсын Их Хурлын энэ хяналт, шалгалттай холбоотой асуудал бол хамгийн чухал байгаа. Өнөөдөр ингээд бүх бид нарын өгсөн үүрэг даалгавар Байнгын хороодын зүгээс, Улсын Их Хурлын зүгээс гарч байгаа хууль, тогтоомж өгсөн тогтоол, шийдвэрүүд дунд шатандаа хэрэгжихгүй байх эсвэл араас нь хонх уяж дахиж дуудаж ирж хариуцлага ярьж байж энэ асуудал жишээ нь богино хугацаанд арай хийж хурдтай хэрэгждэг ийм юмнууд бол Монголд дэндүү газар авчихсан. Тийм учраас Монгол Улс бас хурдтай хөгжиж чадахгүй, гарсан тогтоол шийдвэр бодитоор хэрэгжихгүй, энэ нь өөрөө төрийн хүнд суртал гэдэг нэрээр иргэдэд хүндрэл учруулж байна, Их Хурлын бол нэр хүнд унаж байна, хууль тогтоомж хэрэгжихгүй байна гэдэг гомдол иргэдэд бол маш их байгаа. Үүнийг бид нар, би лав өөрөө сүүлийн энэ 3 жилийн хугацаанд гаргасан тогтоол, шийдвэрээ Байнгын хорооныхоо ч, Их Хурлын зүгээс хэрэгжүүлэх тал дээр яг үйлдвэрлэлийн процесс болгон шиг ингээд шат болгонд нь хяналт тавьж ажлын хэсэг гарч ажиллаж байж, болохгүй бол нөгөөдөх нь ирж байж, нээлттэй сонсгол, нээлттэй хэлэлцүүлэг болж хариуцлага ярьж байж, хооронд нь уяж, холбож өгч байж энэ асуудал ингээд л хэрэгждэг л дээ.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энэ дээр 39 дүгээр дээр Улсын Их Хурлын хяналт шалгах бүрэн эрхийг хэрэгжүүлэхтэй холбоотой ингээд бүхэл бүтэн заалтууд орж ирж байна. Ялангуяа 39.16-тай холбоотой, 39.18 гээд энэ заалтуудыг бодит амьдралд хэрэгжүүлэх нь хууль нь ингээд өөрчлөгдөөд гарах нэг хэрэг, харин энэ маань өөрөө дахиад л нөгөө дунд шат, доод шатандаа хэрэгжинэ. Тэгэхээр Их Хурлаас гарч байгаа тогтоол, шийдвэр яг ягштал хэрэгждэг байх, чуулганы энэ хуралдаанд орж байгаа тэр албан тушаалтан, гишүүн асууж байхад хариулсан болдог, нөгөөдөх нь асуусан болдог гэж шүүмжлэл бол сүүлийн үед иргэдтэй уулзахад бол маш их байдаг. Асуусан бол асуусан шиг асуудаг, хариулсан бол хариулсан шиг хариулдаг, тэр үг нь үнэн байдаг, хэрэгждэг байх явдал бол маш чухал аа. Тэгэхээр бид нар өнөөдөр зүгээр энэ хуульд өөрчлөлт оруулаад цаасан дээр буулгах нэг өөр, харин түүнийг хэрэгжилтэд нь хяналт тавих асуудал маш чухал байгаа. Тэгэхээр энэ дээр би Бямбацогт гишүүн, Лүндээ дарга ч байж байна, асуултад хариулахдаа бидний оруулсан энийг яг тухайн байгууллагууд, энэ хууль энэ Их Хурлын Байнгын хорооноос гарч байгаа тогтоол зайлшгүй хэрэгждэг байх, хэрэгжихгүй бол тухайн байгууллага, аж ахуй нэгжүүд, албан тушаалтантай хариуцлага тооцох асуудлыг ямар түвшинд ярих вэ гэдгийг бас давхар бид нар ойлголтоо өгөх ёстой. Тэгэхээр энэ дээр 1 дүгээрт хариулт авъя аа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зүйл нь сая бол Улсын Их Хурал дээр ч гарсан, өмнө ч гарч байгаа. Их Хурлын нэр хүнд унаад байгаа гол шалтгаан нь олон жил сонгогдсон гишүүд, удаан сонгогдсон гишүүд бие биеийнхээ алдаа оноог, идэж уусныг, элдэв юмаараа маш их хоорондоо толхилдож хэрэлддэг, муудалцдаг, энэ нь өөрөө зурагтаар хараад сууж байгаа иргэдэд бол үнэхээр гутамшиг гэж ярьдаг л даа. Ийм зүйл бол битгий гаргаач ээ гэдэг. Энэ нь өөрөө юу юм гэхээр Улсын Их Хуралд нэр дэвшиж байгаа хүмүүсийн тэр шалгуур босго маш өндөр байх ёстой, нэр цэвэр байх ёстой, гараад юу хийж болох юм, юу хийж болохгүй юм бэ гэдгээ бол маш сайн тодорхой мэддэг тийм ойлголттойгоор дэвших ёстой л доо. Энэ нь өөрөө дахиад л улс төрийн намуудын асуудал, сонгуулийн тухай хууль гээд тэгээд иргэдийн маань сонгох сонгуулийн энэ боловсролтой холбоотой энэ асуудлууд бол маш чухал байгаа. Тэгээд өнөөдөр бид энийг ярьж байна. Тэгэхээр одоо жишээлбэл сая Жижиг дундын асуудал дээр ч гэдэг юм уу, тэр 60 тэрбумын асуудал эсвэл урьд өмнө тендертэй холбоотой олон олон асуудлууд байна. Жишээ нь компанийн захирал хүн Их Хурлын гишүүн болчхоод дараа нь нөгөө аж ахуйн нэгж, компанийн хуультай ч юм уу, хөрөнгө оруулалтын асуудал ярихаар ашиг сонирхлын зөрчил болох уу, болохгүй юу, одоо Их Хурлын гишүүн хүн жижиг дунд, тэр компанийн жижиг дунд үйлдвэрээс зээл авч болохгүй гэдэг нь маш тодорхой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Оюунчимэг гишүүн нэмэлт 1 мину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М.Оюунчимэг</w:t>
      </w:r>
      <w:r>
        <w:rPr>
          <w:rFonts w:eastAsia="Times New Roman" w:cs="Arial"/>
          <w:lang w:val="mn-Cyrl-MN"/>
        </w:rPr>
        <w:t>: Тийм учраас энэ дээрээ бас нэг заалт дээр яг Их Хурлын гишүүний харьяалал компани, аж ахуйн нэгж эрхэлдэггүй байх тэрнээсээ бүрмөсөн татгалздаг, зөвхөн хууль тогтоох, хуулиа хэрэгжүүлэх, хяналт тавих энэ ажлаа л маш нэр төртэй хийдэг байх энэ бүх тогтолцоог угаасаа ойлголтой нэгэнт энэ заалт байгаа юм чинь тэр нь хэрэгждэг л байх ёстой. Тэгэхгүйгээр энэ олон асуудлууд гараад тэгээд нэг үхрийн эвэр доргивол, мянган үхрийн эвэр доргино гэдэг шиг хэд 1, 2 гишүүдийн асуудал ярингуут нөгөө л 76 гэдэг байдлыг энүүгээр халах хэрэгтэй байна л даа. Тэгэхээр яг тодорхой ийм заалтууд дээр бид нар бас энэ хууль дээр заах хэрэгтэй. Энэ дээр би бас тодорхой хариултыг гишүүдээс авъя аа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ямбацогт гишүүн асуултад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Үндсэн хуульдаа бид нар Улсын Их Хурлын гишүүний сахилга бат, хариуцлага, ёс зүйтэй холбоотой тодорхой заалтууд оруулсан. Зүйл, заалтууд. Яг үүнтэй холбож бид нар Улсын Их Хурлын тухай хуульдаа Улсын Их Хурлын гишүүний тангараг дотор нь Улсын Их Хурлын гишүүн, би авлига, ашиг сонирхлын зөрчлөөс ангид байна аа гэдэг нь тангаргаа өргүүлэхээр оруулж ирж байгаа юм. Энэ хууль батлагдах юм бол ингэж тангараг өргөнө. Хэрвээ таны хэлдэг энэ янз янзын асуудалд холбогдоод тэр нь нотлогдоод ингэх юм болбол өргөсөн тангаргаасаа няцсан гэж үзээд Улсын Их Хурлын гишүүнээс нь эгүүлэн татах зохицуулалт заалтуудыг энэ хуульд оруулаад өгчихсөн байгаа. Урьд нь ийм зохицуулалт байхгүй байсан болохоор одоо юу гэдэг юм үнэн ч юм шиг, худлаа ч юм шиг, ингээд л яваад байдаг. Тэгээд л дараа нь гарцаа байхгүй нотлогдож байж асуудалд холбогддог байсан бол одоо энэ маш тодорхой зүйл, заалтуудаар зохицуулагдаж байгаа болохоор цааш цаашдаа Их Хурлын гишүүдэд болбол юу гэдэг юм хазгай гишгэх аргагүй болно оо. Хазгай гишгэх аргагүй болно. Тийм одоо зохицуулалтыг оруулж ирсэ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өөрийн чинь ярьж байгаа тэр бие биеэ гутаах, гүтгэх, доромжлох тэр нь нийгэмд муухай харагдах, яг үнэндээ болбол юу гэдэг юм сэтгэлийн хөдөлгөөн эмоциороо бие биедээ хатуу хөтүү үг чулуудах байдаг. Энэ дээрээ жоохон ёс зүйтэй, хүнийг гүтгэхгүй, гутаахгүй, доромжлохгүй л байх ёстой л доо. Энийгээ бид нар тэр болгон бас чаддаггүй. Үүнтэй холбоотойгоор Улсын Их Хурлын гишүүний тухай хуулийн 8.1.22-т нь үүрэг. Их Хурлын гишүүний одоо бүрэн эрх дотор үүрэг болгож өгч байгаа. Чуулганы хуралдаанд үг хэлэхдээ бусдын нэр төр, алдар хүндэд халдахгүй байх үүрэгтэй. Мөн түрүүн бас Энх-Амгалан гишүүн асууж байсан. Үг хэлж болно оо, бүрэн эрхийн баталгаа дээр хуучин болбол бусдыг гэмт хэрэгт холбогдуулан доромжлох гүтгэхээс бусад бүрэн эрхийн хүрээнд чуулган нэгдсэн, Байнгын хороо, түр хорооны хуралдаанд хэлэлцэж буй асуудалтайгаар үзэл бодлоо илэрхийлж хэлсэн үг, дэвшүүлсэн санал, өөрийн санаачилсан хууль Улсын Их Хурлын бусад шийдвэр оруулсны төлөө бүрэн эрхийн хугацаанд болон түүний дараа хуулийн хариуцлага хүлээхгүй гэсэн ийм заалттай энийг бол маш тодотгож өгсөн. Энэ дээр тодотгож өгөхдөө тийм үү бусдыг гэмт хэрэгт холбогдуулан доромжлох, гүтгэхээс бусад тохиолдолд хэлсэн үгнийхээ төлөө чуулганы хуралдаанд холбоотой асуудлаа хэлсэн үгнийхээ төлөө хариуцлага хүлээхгүй. Бусдаар болбол тэр түрүүн хэллээ шүү дээ, бусдын нэр алдар, хүндэд халдах, гутаах, доромжлох, мөн гэмт хэрэгт холбогдуулан гүтгэх, доромжлох, эдгээр бүгд хуулиараа хориглогдож байгаа. Эдгээрийг зөрчих юм бол цааш цаашдаа өөрийн чинь хэлж байгаа гишүүд бол хуулийн дагуу хариуцлага хүлээх, цаашдаа эгүүлэн татах ийм асуудал ч одоо үүсэх нөхцөл бүрдэнэ ээ. Ийм одоо зохицуулалтууд орж ирсэн гэдгийг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яналт, шалгалттай холбоотойгоор хуулийн төслийн 37.8 дээр тодорхой заалтууд орсон. 37.8 дээр Улсын Их Хурлын чуулганы хуралдаанд оролцож байгаа албан тушаалтан үнэн зөв мэдээлэл өгөх үүрэгтэй. 37.9 дээр хэрвээ чуулганы хуралдаанд хүндэтгэн үзэх шалтгаанаар хүрэлцэн ирээгүй болбол хариуцлага хүлээлгэнэ, тайлбар өгөхөөс татгалзах юм болбол хариуцлага хүлээлгэнэ, хуралдаанд оролцсон хуулийн этгээд чуулганы хуралдааны дэг зөрчих юм бол хариуцлага хүлээлгэнэ, санаатайгаар худлаа мэдээлэл өгөх юм болбол хуулийн дагуу хариуцлага хүлээлгэнэ ээ гэсэн заалтууд орж ирж байгаа, маш тодорхой. Урьд нь ийм заалт байдаггүй болохоор 1 нь одоо гишүүд асуусан болдог, асуулт асуудаг, нөгөө талд нь хариулж байгаа холбогдох албан тушаалтан нэг хариулсан болдог, ингээд л одоо яаж ч чадахгүй тэгээд л телевизээр үзэж байгаа үзэгч мэддэг мэргэжлийн хүмүүс нь нэг нь асууж байгаа асуултыг нь, хариулж байгаа байдлыг нь хар даа гээд одоо ингээд нийгэмд одоо юу гэдэг юм эвгүй сөрөг байдал үүсдэг болбол ийм байдал үүсэхээс сэргийлсэн ийм заалтууд оруулж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одоо юу гэдэг юм сайд оролцох ёстой байтал сайд дэд сайдаа явуулдаг, дэд сайд оролцох ёстой байтал зугтаад Газрын даргаа явуулдаг. Ийм тохиолдлууд зөндөө гардаг. Одоо бол холбогдох албан тушаалтан буюу сайд л асуултад хариулна. Сайд байхгүй бол сайдыг орлох сайд ирнэ. Тэр сайд хэрвээ ирэхгүй болбол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олорчулуун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Болорчулуун</w:t>
      </w:r>
      <w:r>
        <w:rPr>
          <w:rFonts w:eastAsia="Times New Roman" w:cs="Arial"/>
          <w:lang w:val="mn-Cyrl-MN"/>
        </w:rPr>
        <w:t>:  Монгол улсын шинэ Үндсэн хууль, Үндсэн хууль шинэчлэн батлагдсан. Үүнтэй холбогдуулан Улсын Их Хурлын тухай хуульд нэмэлт, өөрчлөлт зайлшгүй орж байна. Энэ хуулиудын шинэчлэлээр болбол Улсын Их Хурлын гишүүдийн эрх, үүрэг, үүрэг хариуцлагыг тодорхой болгож өгч байна. 1 талаасаа болбол Их Хурлын гишүүд одоо эрх ямба нь багассан, нөгөө гишүүн сайд хийж болохгүй гэж байгаа боловч ер нь энэ нь болбол маш зөв асуудал болсон яагаад гэвэл одоо гүйцэтгэх засаглал, хууль тогтоох байгууллага холилдоод байхгүй энэ зөв алхам болсон. Гэхдээ Их Хурлын гишүүдийн эрх үүрэг болбол сонгодог журмаараа нэмэгдсэн гэж би бодож байгаа. Яг олон улсын жишгийн дагуу. Энэ юу гэвэл энэ Их Хурлын тухай хуулийн 30 дугаар зүйлд хянан шалгах түр хороо байгуулна гэж заасан байгаа. Нийт Их Хурлын гишүүдийн 19-өөс ¼ буюу 19-өөс дээш дээш одоо гишүүд хянан шалгах түр хороог аливаа нэг нийтийн эрх ашгийг хөндсөн асуудлаар байгуулж болно гэж заасан байгаа. Хянан шалгах түр хороо нь бол гэрч дуудах, шалгах үйл ажиллагаа явуулах, нотлох баримт цуглуулах, мэдүүлэг авах, мэдүүлэг гаргуулах бүх эрхтэй. Хянан шалгах түр хорооноос хэрвээ ингээд гэрч дуудаад ирэхгүй ч юм уу, аливаа ингээд шалгах үйл ажиллагаа нь хүндрэл учраад байвал ямар хуулийн хариуцлага байгаа юм бэ.  Одоо цагдаа, шүүхийг дуудахад хуулийн хариуцлага байдаг шүү дээ. Тэр талаас бас хариулж өгөөч ээ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Их Хурал бол хууль тогтоох дээд байгууллага. Тийм учраас хууль тогтоох байгууллагуудын дээр байна аа гэсэн үг. Хуучин болбол энэ хянан шалгах түр хороо байхгүй үед хууль тогтоогч нар ялангуяа тэр Авлигатай тэмцэх газрын дарга ч юм уу, Ерөнхий прокурор ч юм уу, эрх мэдлээ маш их хэтрүүлдэг байсан. Бүгд мэдэж байгаа шүү дээ. Ер нь Монгол Улсын Ерөнхий прокурор бусдыг айлган сүрдүүлж, олон сая доллар авсан асуудал гэж яригдаж л байсан. Хүний компанийг хүртэл авсан асуудал яригдаж л байсан. Энэ болгон дээр хянан шалгах түр хороо одоо байгуулагдсанаараа болбол хяналт тавих бүрэн боломжтой болно гэж үзэж болно биз дээ. Энд бас хариулахыг хүс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эгээд Их Хурал болбол аливаа нэг хуулийг батлаад тэр чигээр нь орхидог биш баталсан хуулийнхаа хэрэгжилт, гүйцэтгэлд хяналт тавьдаг ийм сонгодог Их Хурал, парламент бий болж байгаагаараа энэ хуулийн хамаг одоо амин сүнс байна гэж би бодож байна. Ингээд энэ хуулийг дэмжиж байна а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Лүндээжанцан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pPr>
      <w:r>
        <w:rPr>
          <w:rFonts w:eastAsia="Times New Roman" w:cs="Arial"/>
          <w:b/>
          <w:lang w:val="mn-Cyrl-MN"/>
        </w:rPr>
        <w:t>Д.Лүндээжанцан</w:t>
      </w:r>
      <w:r>
        <w:rPr>
          <w:rFonts w:eastAsia="Times New Roman" w:cs="Arial"/>
          <w:lang w:val="mn-Cyrl-MN"/>
        </w:rPr>
        <w:t xml:space="preserve">: Эхлээд бол тэр хянан шалгах түр хороотой холбоотой асуулт асуулаа. Үүнийг хянан шалгах түр хорооны зохион байгуулалт, үйл ажиллагааны журмыг хуулиар тогтооно оо гээд Үндсэн хуульд орсон нэмэлт, өөрчлөлтөд заачихсан байгаа. Бид энэ дэгийн хуулийн гарсны дараагаар хянан шалгах түр хорооны хуулийг оруулж ирнэ. Процессыг нь оруулж ирнэ гэсэн үг. Яаж яаж дуудах вэ, яаж яаж ирэх вэ, ямар эрхийн хүрээ хязгаарт байх уу гээд энэ бүгдийг нарийвчилсан зохицуулалтыг нь бол хуулиар оруулж байна. Энд бол нэг 8 8 гол асуудлыг нь заасан. Их Хурлын хуульд. Үүнийгээ задраад тэр процессын хуулийг нь бол нэгд нэгэнгүй зохион байгуулалт болоод процессын хуулийг нь бол оруулж ирсэн юм аа гэж ийм зүйл хэлмээр байна. </w:t>
      </w:r>
    </w:p>
    <w:p>
      <w:pPr>
        <w:pStyle w:val="Normal"/>
        <w:ind w:firstLine="720"/>
        <w:jc w:val="both"/>
        <w:rPr>
          <w:rFonts w:eastAsia="Times New Roman" w:cs="Arial"/>
          <w:lang w:val="mn-Cyrl-MN"/>
        </w:rPr>
      </w:pPr>
      <w:r>
        <w:rPr>
          <w:rFonts w:eastAsia="Times New Roman" w:cs="Arial"/>
          <w:lang w:val="mn-Cyrl-MN"/>
        </w:rPr>
        <w:t xml:space="preserve">Хуулиа хэрэгжүүлэхгүй ингээд орхичихдог батлаад л хаяад байдаг гэж. Энэ бол яах аргагүй үнэн. Тийм учраас тэр Байнгын хорооны эрхэлсэн асуудлынхаа хүрээнд Засгийн газрын гишүүний мэдээлэл Их Хурлаас байгуулагддаг байгууллагуудын тайлан мэдээллийг сонсоно, ажлын хэсэг гаргана, шалгана, хариуцлага тооцох асуудал байх юм уу, асуудал байвал Улсын Их Хурлын нэгдсэн хуралдаанд тогтоолын төсөл боловсруулж оруулна аа гээд ингээд тэр хянан шалгах хэсгээс гадна 20 хэд дүгээр зүйлд байгаа Байнгын хорооны асуудлаар хянан шалгахтай холбоотой энэ асуудлаар 4, 5 зүйлийг нэмж тодорхой болгож оруулсан. Энэ бол түрүүн Оюунчимэг гишүүн ч асуугаад байна лээ. Сая Болорчулуун асуугаад байна лээ. Ингээд ямар ч байсан энэ асуудлуудыг бол нэг мөр шийдэх ийм зорилт тавьж энэ хуульд оруулж өгсөн гэдгийг хэлмээр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Mөнхөөгийн Оюунчимэг гишүүн бас асууж байсан. Энэ Үндсэн хуулийн 16.12 дугаар зүйлийг нэг харчхаарай. Тэнд төрийн байгууллага, албан тушаалтанд өргөдөл гомдол гаргах эрхтэй. Төрийн байгууллага, албан тушаалтан иргэдийн өргөдөл гомдлыг хуулийн дагуу шийдвэрлэх үүрэгтэй гэж зааж байгаа юм. Тэр өргөдөл, гомдлыг хэрхэн шийдвэрлэж байна аа гэдэгт хяналт тавих ажлыг Улсын Их Хурлын гишүүд зохион байгуулна, Өргөдлийн байнгын хороо ч энэ өргөдөл гомдлыг яаж шийдвэрлэсэн бэ гэдгийнх нь хяналт тавьдаг, энэ 11-11 төв энэ тэр гээд, тэр хүрээнд бас ажлууд зохиож байх ёстой. Түрүүний ярьсан иргэдийн өргөдөл, гомдол, Жижиг дунд үйлдвэрлэлтэй холбоотой тавьсан асуудлууд ч гэсэн энэ Үндсэн хуулийн 16.12 өргөдөл гомдлын хуультай уялдах ёстой юм байгаа юм. Энэ чиглэлээрээ энэ Улсын Их Хурлын тухай хуульд Улсын Их Хурлын тухай хуулийн 24.4-т оруулсан байгаа юм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нгээд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ямбацогт</w:t>
      </w:r>
      <w:r>
        <w:rPr>
          <w:rFonts w:eastAsia="Times New Roman" w:cs="Arial"/>
          <w:lang w:val="mn-Cyrl-MN"/>
        </w:rPr>
        <w:t xml:space="preserve"> гишүүн нэмж хари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С.Бямбацогт</w:t>
      </w:r>
      <w:r>
        <w:rPr>
          <w:rFonts w:eastAsia="Times New Roman" w:cs="Arial"/>
          <w:lang w:val="mn-Cyrl-MN"/>
        </w:rPr>
        <w:t>: Түрүүн би бас хэлсэн, Улсын Их Хурлын тухай хуульд бол Улсын Их Хурлын үндсэн зорилт нь ард түмний төлөөллийн дээд байгууллагын хувьд ард түмний засаглах эрхийг хангахад оршино оо. Ерөөсөө л Монгол Улс ард түмэн засагладаг, ард түмнийг төлөөлж бид нар Улсын Их Хуралд үйл ажиллагаа явуулдаг буюу энэ төрийн эрх барих дээд байгууллага. Эндээс л бүгд томилогддог энд Улсын Их Хурал бүгд тайлангаа тавьдаг. Тийм болохоор саяын одоо таны хэлж байгаа юу гэдэг хууль хяналтын байгууллага тэр Авлигатай тэмцэх газар ч гэдэг юм уу, прокурор ч гэдэг юм уу, бусад байгууллагууд хэт их том толгойтой болчихдог гэдэг асуудал байхгүй ээ. Улсын Их Хурлын тухай хууль дээр жил болгон Монгол Улсын Ерөнхийлөгчөөс авхуулаад Улсын Их Хурлаас томилогддог, чөлөөлөгддөг бүх байгууллага Засгийн газар энэ бүх байгууллагууд бүгд тайлангаа тавьж байх ийм одоо үүрэгтэй, хуулиар авах. Энэ үүргээ биелүүлж ажиллах ёстой. Энэ үүргийнхээ дагуу бол үйл ажиллагаа явагдана аа. Сая таны хэлж байгаа хэрвээ тэр асуудал үүсэх юм болбол холбогдох асуудлыг эрхэлсэн Байнгын хороод энэ чинь 8 Байнгын хороо байж байгаа. 8 Байнгын хороо эрхэлсэн асуудлынхаа хүрээнд шалгана аа, хариуцлага тооцно оо. Үүнийг нь маш тодорхой оруулж өгсөн. Үүнээс гадна хэрвээ үнэхээр нийгэмд дуулиан шуугиан дэгдсэн үнэхээр томоохон асуудал байх юм болбол Улсын Их Хурлын гишүүдийн гаргасан саналаар 19 гишүүний саналаар хянан шалгах Түр хороо ажиллаж болно. Жилийн хугацаатай ажиллана, асуудлаа дуусгах ёстой, жилийн хугацаатай ажиллаад асуудлаа дуусахгүй болбол дахин 1 жилийн хугацаанд сунгаж болно оо гэдэг байдлаар бид нар оруулж ирж байгаа. Энэ байгууллага маань гэрч, шинжээчийг дуудах, холбогдох албан тушаалтныг дуудах, мэдүүлэг авах ийм үүрэгтэй эрхтэй. Хэрвээ ингээд дуудсан цагт нь хүрэлцэн ирэхгүй болбол түрүүн би хэлсэн Улсын Их Хурлын тухай хуулийн 37.9-д заасны дагуу парламентыг үл хүндэтгэсэн үйлдэл гэж үзээд Улсын Их Хурлын тухай хууль болон холбогдох бусад хуулийн дагуу хуулийн хариуцлага хүлээлгэхийг энэ тодорхой зохицуулалт оруулж өгсөн байгаа. Ийм байдлаар үндсэндээ төрийн эрх барих дээд байгууллага буюу ард түмний төлөөллийн дээд байгууллагуудаа энэ томилогддог, ажлаа тайлагнадаг байгууллагууд үйл ажиллагааг хуулийн хүрээнд явуулах бололцоо боломжийг хэрвээ явуулж чадахгүй бол хуулийн дагуу хариуцлага хүлээлгэх эрхийг нь бол Улсын Их Хурал энэ тухай хуульд бас зохицуулж өгсөн байгаа гэдгийг бас хэлье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г хэлэх Их Хурлын гишүүд байна уу. Бадмаанямбуугийн Бат-Эрдэнэ гишүүнээр тасал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Бадмаанямбуугийн Бат-Эрдэнэ гишүүн үг хэлнэ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Эрдэнэ</w:t>
      </w:r>
      <w:r>
        <w:rPr>
          <w:rFonts w:eastAsia="Times New Roman" w:cs="Arial"/>
          <w:lang w:val="mn-Cyrl-MN"/>
        </w:rPr>
        <w:t>:  Энэ хуулийн төслийг бол дэмжиж байгаа. Ерөнхийдөө Үндсэн хуулийн нэмэлт, өөрчлөлтөд оруулсан өөрчлөлтөөр бол Их Хурлын гишүүдийн янз бүрийн ажил асуудлууд оролцдог хууль санаачлах эрхээс өгсүүлээд Засгийн газарт одоо орж ажилладаг, бусад эрхүүдийг бол нэлээн төсөв батлахад их томоохон байр суурьтай оролцдог байсан болбол энэ бүх эрхийг нэлээн хумьж өгсөн. Тийм учраас энэ маань парламентын засаглалтай улс орны хувьд цаашаа нэлээн төлөвшиж нэг чиг зүгээ олоход бол сайн зүйл болох байх аа л гэж ингэж бодоод байгаа. Энэ Европын парламентын засаглал нэлээн өндөр хөгжсөн Герман тэргүүтэй хэд хэдэн орнуудаар явж байсан, танилцаж байсан. Энэ 2014 оноос хойш одоо явсан, үзсэн, харсан энэ бүх зүйлүүдээ бас нийтлэл тэмдэглэл бичээд олон түмэндээ бас санаа бодлоо хуваалцаж байсан. Тэгэхээр зэрэг тэр парламентын засаглал, одоо парламент нь хөгжсөн улс орнуудад бол тэр Их Хурлын гишүүд нь бол ямар нэгэн ажил бизнесээс ангид л ийм л хүмүүс байдаг юм байна лээ л дээ. Тэгээд манайх яах вэ 1990 оноос хойш ингээд бизнесийн салбарын хүмүүс маань нэлээн орж ирээд суучихсан. Би энд удаа дараа хэлдэг. Энэ томоохон одоо арилжааны банкны эзэд орж ирээд суучихсан байдаг, үүнтэй холбоотойгоор одоо гарч байгаа муу үр дагавар нь болбол энэ зээлийн хүү буурахгүй байгаа, тэгээд цаашлах юм болбол энэ чинь нэг дээд талаасаа буруу жишигтэй үлгэртэй болохоороо зэрэг мөнгө хүүлдэг, банк бус санхүүгийн байгууллагууд чинь одоо энэ сүүлд дэлгэгдэж байгаа мэдээллээр болбол ер нь төрийн ажил албаны тэгээд энэ Монгол банкнаас өгсүүлээд олон энэ төрийн албаны улсууд чинь Банк бус санхүүгийн байгууллагатай байдаг ийм юм байна шүү дээ. Ингээд буруу үлгэртэй дээрээсээ буруу үлгэртэй байвал тэгээд л тэр чигтээ яваад энэ байдаг нэг ийм асуудлууд байгаа. Тэгэхээр энэ бол бас нэг цэгц журамдаа орох ийм ирээдүй байгаа юм болов уу гэж бодох юм. Тэгэхээр миний түрүүний асуусан хэлж байгаа энэ саналуудыг бас та бүхэн маань анхаарч үзээсэй билээ гэж ин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тэр гишүүний бүрэн эрхийг түдгэлзүүлэхгүйгээр хуулийн байгууллагууд үздэг шалгадаг ийм асуудлуудаа оруулж өгөхгүй болбол би энэ Ёс зүйн дэд хороог ахалж ажиллаж байхад бол хэд хэдэн гишүүдийн хөрөнгө орлого үндэслэлгүйгээр нэмэгдсэн асуудал гарсан. Хуулийн байгууллагад нь хандсан. Авлигатай тэмцэх газраас одоо бичиг цаас нь ирсэн. Тэр нь одоо үзмээр, хармаар эргэж тэрийг нь анхаарах ёстой ийм асуудлууд байна уу гэвэл байдаг. Гэтэл тэгээд л эцсийн дүндээ хорооны хурал одоо ямар хэмжээгээр дэд хорооны хурлыг ямар хэмжээгээр будилуулаад ингээд явсан билээ гэдгийг бол манай Төрийн байгуулалтын байнгын хорооны дарга байж байгаа, мэднэ. Тэгэхээр ийм зүйлүүд дээр нэлээн анхааралтай байхгүй болбол болохгү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анай Оюунчимэг сая хэлж байгаа. Ийм байдлаар асуудалд хандаж хэлж болохгүй. Энэ олон удаа сонгогдсон ийм гишүүдээс болоод Их Хурлын нэр хүнд унаад байгаа юм шиг ийм юм яриад байх юм, энэ чинь алагтай цоогтой байгаа. Өөрт чинь ч одоо асуудал болбол байгаа шүү. Тийм учраас ер нь жаахан багцаатай байцгаахгүй болбол болохгүй шүү гэдгийг би хэлэх ёсто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 нь бид нар бие биедээ бол зөв зүйтэй зарчмын шаардлагуудыг тавьж байж энэ төрийнхөө нэр хүндийг өөд нь дээш нь татаж авах ёстой шүү. Тийм учраас энэ хуулийг сайн тал, талаас нь үзэж нягталж байгаад ингээд батлаад гаргах нь зүйтэй гэсэн ийм саналыг хэлье.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Даваагийн Ганболд гишүүн үг хэлн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Ганболд</w:t>
      </w:r>
      <w:r>
        <w:rPr>
          <w:rFonts w:eastAsia="Times New Roman" w:cs="Arial"/>
          <w:lang w:val="mn-Cyrl-MN"/>
        </w:rPr>
        <w:t>: За баярлалаа. Би гол нь өнөөдрийн энэ Их Хурлын хуультай холбогдуулаад бас нэг тодорхой нэг юм хэлье гэж бодож байгаа нь гол нь бидний бас явж ирснийг би шүүмжлэхээсээ илүүтэйгээр шинэ нэмэлт, өөрчлөлт орсон Үндсэн хууль, үүнийгээ дагаж гаргаж ирж байгаа салбар хуулиуд дотор ялангуяа Монгол Улсын төрийн эрх барих дээд байгууллага Улсын Их Хурлын үйл ажиллагаатай холбоотой хуулийн зохицуулалтыг бас нэмэлт одоо бас өөрчлөлтүүд оруулж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ол юм бол ерөөсөө энд 1-д хуулийн хэрэгжилттэй холбоотой ажил ялангуяа гүйцэтгэлийн хяналт гэдэг юмыг онцгой асуудал юм аа. Бидний энэ өнгөрсөн 4 жилийн хугацаанд бас анх Их Хурлын гишүүн болоод бас ажиллах энэ хугацаанд хуулийн хэрэгжилт, хуулийн биелэлт, түүнийг хэрэгжүүлж байгаа анхан шатны нэгжээс авхуулаад төрийн эрх барих байгууллага бүх л одоо шат шатанд ямар хэмжээнд хэрэгжүүлж байна вэ гэдэг дээр гүйцэтгэлийн хяналт тавих ажил жаахан дутмаг явж ирдэг юм уу даа гэсэн ийм байдал бол ажиглагдаж байгаа. Тэгээд үүнийг одоо энэ хууль санаачилсан манай 10 гишүүн цаашлаад энэ хуулийг хэлэлцэхтэй холбогдуулж энд бас нэмэлт, бүр тусгайлан Байнгын хороонууд тэгээд хаврын болон намрын чуулгантай холбогдуулаад хэдий хугацаанд аль аль чиглэлд, ямар бүтэц зохион байгуулалттайгаар хэрэгжилтийг бүрэн хангаж байна уу, үгүй юу гэдгийг хянадаг, шалгадаг тогтолцоог зөв уяж өгч байж сая бид нар Монгол Улсад эрх зүйт төрийг зөв байгуулах үүнийгээ дагасан сахилга хариуцлага, зохион байгуулалт, хийж хэрэгжүүлж байгаа ажлын үр дүн өөрөө ерөөсөө харагдах юм аа гэж.</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Дараагийн нэг нь бас гишүүд хэлээд байна. Хэлсэн үгнийхээ төлөө хариуцлага хүлээхгүй гэдгээ бас нэг бодмоор юм шиг байна лээ. Төрийн эрх барих дээд байгууллагад байгаа хүмүүсийн ярьж байгаа, хэлж байгаа болгон үнэн бодит зөв мэдээллийг иргэд, олон түмэнд хүргэх гол асуудал. Тэгэхээр үүний ард бид нар хэлсэн үгэндээ эзэн, мэдлэгтэй, чадвартай, судалсан судалгаа тооцоотой, ярьсан хэлсэн хүн болгон хаанаас нь ч харсан алдаа оноогүй байх энэ бодлогыг зөв авч явахгүй юм болбол буруу зөрүү бие биеийгээ ойлгохоос авхуулаад буруу зөрүүгээ бие биедээ ойлголт өгөх, энэ нь цаашлаад нийгэмд хортой тусах ийм байдлыг гаргахгүй байхын төлөө онцгой анхаармаар юм байна лээ.</w:t>
      </w:r>
    </w:p>
    <w:p>
      <w:pPr>
        <w:pStyle w:val="Normal"/>
        <w:ind w:firstLine="720"/>
        <w:jc w:val="both"/>
        <w:rPr>
          <w:rFonts w:eastAsia="Times New Roman" w:cs="Arial"/>
          <w:lang w:val="mn-Cyrl-MN"/>
        </w:rPr>
      </w:pPr>
      <w:r>
        <w:rPr>
          <w:rFonts w:eastAsia="Times New Roman" w:cs="Arial"/>
          <w:lang w:val="mn-Cyrl-MN"/>
        </w:rPr>
        <w:t>Тэгээд үүнийг одоо бас энд бас дутуу байгаа юм шиг байгаа юм. Тэгэхээр үүнийг бас ямар томьёоллоор яаж зохион байгуулж орж болох ёстой вэ гэдгийг бас харах нь зүгээр юм уу гэсэн нэг ийм юмыг бас хэлье гэж бод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рийн мэдээж нэгдмэл бодлогын хүрээнд ялангуяа Байнгын хороонуудын хариуцаж толгойлж байгаа, жилдээ тойргоор ч гэдэг юм уу, артацын зарчмаар Байнгын хороодын дарга нар солигдоод байх шиг байгаа юм. Байнгын хороонуудын дарга нарын хийх ажлын хүрээн дэх бас эрх мэдлийн буюу хариуцах ажлын хүрээнд нь бас уялдуулах Байнгын хороонд орж ажиллаж байгаа гишүүдээс гадна Байнгын хорооны дарга хэдийгээр хурал даргалж байгаа гэж байгаа боловч яг тэнд бас тодорхой хэмжээнд Улсын Их Хурлын бодлого, зохицуулалт хэрэгжилтийг хангахтай холбогдуулаад үүрэг, хариуцлагыг нь бас тодорхой хэмжээнд нэмэгдүүлж өгөх зайлшгүй бас шаардлага бас байдаг юм байна аа гэж наад зах нь гэхэд л хурлыг цаг хугацаанд нь зохион байгуулж хуралдуулахаас авхуулаад, хэлэлцэж байгаа асуудлуудыг цаг хугацаанд нь гишүүдэд тарааж өгөхөөс авхуулаад, ингээд яривал багагүй бас бид нарт зохицуулах боловсронгуй болгох юмнууд харагдаж байгаа учраас, тэгээд эцэст нь мэдээж энэ хуулиа гаргах, хэрэгжүүлэх тал дээр болбол дэмжи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байнгын хорооны саналаар Монгол Улсын Их Хурлын тухай хуулийн шинэчилсэн найруулгын төсөл болон хамт өргөн мэдүүлсэн хууль тогтоомжийн тухай хуульд өөрчлөлт оруулах тухай. Монгол Улсын Төрийн ордны тухай хуульд өөрчлөлт оруулах тухай, Монгол Улсын Үндсэн хуулийн цэцийн тухай хуульд нэмэлт оруулах тухай, Үндсэн хуулийн цэцэд маргаан хянан шийдвэрлэх тухай хуульд нэмэлт оруулах тухай, Монгол Улсын Их Хурлын ч сонгуулийн тухай хуульд өөрчлөлт оруулах тухай, Дайны байдлын тухай хуульд өөрчлөлт оруулах тухай, Монгол Улсын Их Хурлын тухай хууль хүчингүй болсонд тооцох тухай, Төсвийн тухай хуульд өөрчлөлт оруулах тухай, Төрийн албаны тухай хуульд нэмэлт оруулах тухай хуулийн төслүүд, Тогтоолын хавсралтад нэмэлт, өөрчлөлт оруулах тухай, Тогтоол батлах тухай тогтоолын хавсралтад нэмэлт, өөрчлөлт оруулах тухай, Тогтоол батлах тухай тогтоолд нэмэлт, өөрчлөлт оруулах тухай, Тогтоолд нэмэлт оруулах тухай Улсын Их Хурлын тогтоолын төслүүдийг хэлэлцэх нь зүйтэй гэсэн саналын томьёоллоор санал хураалт яв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 үлгэр жишээ Үндсэн хуулийн танхим Цогзолмаа гишүүн, Үндсэн хуулийн танхимд 8 гишүүн санал өгснөөс 8 гишүүн дэмжиж байна аа, Саранчимэг гишүүнд баярлалаа, Тэмүүлэн гишүүн Эзэн Чингис хааны танхим, санал хураалтад 13 гишүүн оролцож 8 гишүүн дэмжлээ, Жанжин Сүхбаатарын танхим Баттөмөр гишүүн, Сүхбаатарын танхимд 14 гишүүн оролцож 10 нь дэмжиж байна аа, за баярлалаа, Их засаг танхим Тэрбишдагва гишүүн, 7 гишүүн оролцож 7 гишүүн дэмжиж байна аа, Нэгдсэн хуралдааны Их хуралдай танхим гараа өргөе өө, 16-аас 9, за нэгтгээд өгье.</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хураалтад 52 гишүүн оролцож, 42 гишүүн дэмжиж хуулийн төслүүдийг хэлэлцэх нь зүйтэй гэж үзлээ. Хувь бол 58 гишүүн оролцож 42 гишүүн дэмжиж, 72,4 хувийн саналаар хуулийн төслүүдийг хэлэлцэх нь зүйтэй гэж гишүүдийн олонх үзсэн учраас төслүүдийг үзэл баримтлалын хүрээнд хэлэлцэхийг дэмжсэнд тооцон анхны хэлэлцүүлэгт бэлтгүүлэхээр Төрийн байгуулалтын байнгын хороонд шилжүүлж байна аа.</w:t>
      </w:r>
    </w:p>
    <w:p>
      <w:pPr>
        <w:pStyle w:val="Normal"/>
        <w:ind w:firstLine="720"/>
        <w:jc w:val="both"/>
        <w:rPr>
          <w:rFonts w:eastAsia="Times New Roman" w:cs="Arial"/>
          <w:lang w:val="mn-Cyrl-MN"/>
        </w:rPr>
      </w:pPr>
      <w:r>
        <w:rPr>
          <w:rFonts w:eastAsia="Times New Roman" w:cs="Arial"/>
          <w:lang w:val="mn-Cyrl-MN"/>
        </w:rPr>
        <w:t>Энэ хуультай холбогдуулаад гишүүдийн гаргасан санал, дүгнэлтүүдийг нэгтгэж үзэхэд Үндсэн хуулийн нэмэлт, өөрчлөлтийн дагуу Улсын Их Хурлын гишүүдийн эрх хумигдаж, Улсын Их Хурлын сахилга, хариуцлага дээшлэх, ард түмний төлөөллийн байгууллага байх, ард түмний элч төлөөлөгчийн үүргийг биелүүлэх үүрэг хэмжээ нь өргөжиж байгаа агуулгатай болж байгаа. Түрүүн хэллээ, Улсын Их Хурлын гишүүд томилох, томилогдох, төсөв санхүү батлах, санхүүгийн эрх, хууль тогтоох гэсэн 3 үндсэн эрх мэдэлтэй байсан бол одоо цэвэр хууль тогтоогч, ард түмний элч, төлөөлөгч байх үндсэн шалгуурт нийцэж ажиллах ийм Улсын Их Хурлын тухай хууль Үндсэн хуулийн нэмэлт, өөрчлөлтийн дагуу орж ирж байна. Ингэснээрээ томилох, томилогдох эрх мэдэл гэдэг бол сайдаар томилогдох, сайдыг томилох тэгээд сүүлд нь сайд томилсон, би томилсон, чи томилсон гэсэн ийм дарамт шахалт яриа өөрөө алга болно оо гэж үз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 талдаа санхүү төсөв баталдаг, тойрог болон аливаа бизнесийн салбарыг дэмжих зорилготой хөрөнгө оруулалт нэмдэг асуудал цэглэгдэж, хязгаарлагдаж, төсвийг хөлөөр нь, дүнгээр нь батлах агуулгаар Төслийн тухай хууль, Улсын Их Хурлын тухай хуулиуд өөрчлөлт орж байна. Ингэснээрээ Улсын Их Хурлын гишүүнд цэвэр хууль тогтоогчийн эрх мэдэл үлдэж байна аа. Түрүүн бас гишүүд ч гэсэн хэллээ, дээлийн шинэ, хүний хуучин гэж одоо олон жил парламентад ажилласан туршлагатай парламентчдын хэлж байгаа төрд хэрэгтэй зайран болтол ажиллаж байгаа хүмүүсийн хэлж байгаа цэвэр ёс суртахуун, жудаг ёсыг эрхэмлэж, Монгол төрийн төлөө Монголын ард түмний элч, төлөөлөгч болж ажилласнаар Улсын Их Хурал бол төрийн эрх барих дээд байгууллага, ард түмний элч төлөөллийн байгууллага, ард түмний засаглах эрхийг хангадаг үндсэн байгууллага болж төлөвшиж, төгөлдөршиж хөгжих суурийг энэ хуулиар тавих юм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үнийг хэлэлцүүлгийн үед анхаарахыг чиглэл болг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гийн асуудалд орно оо. </w:t>
      </w:r>
      <w:r>
        <w:rPr>
          <w:rFonts w:eastAsia="Times New Roman" w:cs="Arial"/>
          <w:b/>
          <w:lang w:val="mn-Cyrl-MN"/>
        </w:rPr>
        <w:t xml:space="preserve">“Импортын барааны гаалийн албан татварын хувь, хэмжээ батлах тухай тогтоолын хавсралтад өөрчлөлт оруулах тухай” Улсын Их Хурлын тогтоолын төслийн анхны хэлэлцүүлгийг </w:t>
      </w:r>
      <w:r>
        <w:rPr>
          <w:rFonts w:eastAsia="Times New Roman" w:cs="Arial"/>
          <w:lang w:val="mn-Cyrl-MN"/>
        </w:rPr>
        <w:t>яв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Төслийн анхны хэлэлцүүлгийг явуулсан талаарх Төсвийн байнгын хорооны санал, дүгнэлтийг Улсын Их Хурлын гишүүн Баагаагийн Баттөмөр Жанжин Д.Сүхбаатарын танхимаас танилцуулна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Б.Баттөмөр</w:t>
      </w:r>
      <w:r>
        <w:rPr>
          <w:rFonts w:eastAsia="Times New Roman" w:cs="Arial"/>
          <w:lang w:val="mn-Cyrl-MN"/>
        </w:rPr>
        <w:t>: Улсын Их Хурлын дарга, эрхэм гишүүд ээ, Улсын Их Хурлын гишүүн Сүхбат, Болорчулуун нарын 22 гишүүнээс 2020 оны 4 дүгээр сарын 07-ны өдөр Улсын Их Хуралд өргөн мэдүүлсэн, “Импортын барааны гаалийн татварын хувь, хэмжээ батлах тухай тогтоолын хавсралтад өөрчлөлт оруулах тухай” Улсын Их Хурлын тогтоолын төслийн хэлэлцэх эсэх асуудлыг Улсын Их Хурлын чуулганы 2020 оны 4 дүгээр сарын 16-ны өдрийн хуралдаанаар хэлэлцэж анхны хэлэлцүүлэгт бэлтгүүлэхээр Төсвийн байнгын хороонд шилжүүлсэн би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свийн байнгын хороо 2020 оны 4 дүгээр сарын 11-ний өдрийн хуралдаанаараа тогтоолын төслийн анхны хэлэлцүүлгийг явууллаа. Тогтоолын төслийн анхны хэлэлцүүлгийг Байнгын хорооны хуралдаанаар явуулах үед дотоодын тариаланчдаа дэмжиж, импортоор оруулж байгаа тарвасын гаалийн албан татварыг 30 хүртэл хувиар тогтоох, мөн импортолж байгаа саримс, улаан лооль, өргөст хэмх гэх гэсэн нэр төрөл бүхий бараанд 30 хувиар гаалийн албан татвар тогтоолгохоор төслийн 1 дүгээр заалтад тусгагдсан барааны нэр төрөл нь одоо хүчин төгөлдөр үйлчилж байгаа тогтоолын холбогдох бүлэгт тусгагдаагүй тул төсөлд 1 дүгээр заалт болгон нэмэх саналыг Улсын Их Хурлын гишүүн Батнасан, Болорчулуун нар гаргасныг хуралдаанд оролцсон гишүүдийн олонх дэмж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Монгол Улсын Их Хурлаас эрх болгосны дагуу Засгийн газар тогтоолын хавсралтын 7 дугаар бүлэгт заасан барааны албан татварын хувь, хэмжээг шинэчлэн тогтоох асуудлыг 2020 оны 8 дугаар сарын 01-ний өдөр дотор батлахыг Засгийн газарт даалгах асуудлыг төсөлд нэмж тусгах нь зүйтэй гэсэн саналыг Улсын Их Хурлын гишүүн Болорчулуун гаргасныг хуралдаанд оролцсон гишүүдийн олонх дэмжлээ. Тогтоолын төслийн талаарх зарчмын зөрүүтэй саналын томьёоллыг та бүхэнд тарааса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эрхэм гишүүд ээ, “Импортын барааны гаалийн албан татварын хувь, хэмжээ батлах тухай тогтоолын хавсралтад өөрчлөлт оруулах тухай” Монгол Улсын Их Хурлын тогтоолын төслийн анхны хэлэлцүүлгээ явуулсан талаарх тус Байнгын хорооны санал, дүгнэлт, зарчмын зөрүүтэй саналын томьёоллыг хэлэлцэж шийдвэрлэж өгнө үү.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ттөмөр гишүүнд баярлалаа.</w:t>
      </w:r>
    </w:p>
    <w:p>
      <w:pPr>
        <w:pStyle w:val="Normal"/>
        <w:ind w:firstLine="720"/>
        <w:jc w:val="both"/>
        <w:rPr>
          <w:rFonts w:eastAsia="Times New Roman"/>
        </w:rPr>
      </w:pPr>
      <w:r>
        <w:rPr>
          <w:rFonts w:eastAsia="Arial" w:cs="Arial"/>
          <w:lang w:val="mn-Cyrl-MN"/>
        </w:rPr>
        <w:t xml:space="preserve"> </w:t>
      </w:r>
    </w:p>
    <w:p>
      <w:pPr>
        <w:pStyle w:val="Normal"/>
        <w:ind w:firstLine="720"/>
        <w:jc w:val="both"/>
        <w:rPr>
          <w:rFonts w:eastAsia="Times New Roman" w:cs="Arial"/>
          <w:lang w:val="mn-Cyrl-MN"/>
        </w:rPr>
      </w:pPr>
      <w:r>
        <w:rPr>
          <w:rFonts w:eastAsia="Times New Roman" w:cs="Arial"/>
          <w:lang w:val="mn-Cyrl-MN"/>
        </w:rPr>
        <w:t>Байнгын хорооны санал, дүгнэлттэй холбогдуулан асуулт асуух Улсын Их Хурлын гишүүд байна уу. Цогтбаатар гишүүнээр тасаллаа. Агваансамдангийн Сүхбат гишүүн асуулт асуу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А.Сүхбат</w:t>
      </w:r>
      <w:r>
        <w:rPr>
          <w:rFonts w:eastAsia="Times New Roman" w:cs="Arial"/>
          <w:lang w:val="mn-Cyrl-MN"/>
        </w:rPr>
        <w:t>:  За баярлалаа. Би санал хэлэх гэсэн юм аа. Монгол Улсын хувьд сүүлийн он жилүүдэд энэ хорт хавдрын өвчлөлөөр дэлхийд эхний 3 байрт орж байгаа, ийм одоо тоо баримтууд гараад байгаа. Химийн бордоо гений өөрчлөлттэй хүнсийг маш их хэрэглэж байгаа иймэрхүү бас мэдээ бид бүхэнд ир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орт хавдрын өвчлөлөөр дэлхийд эхний 3 байрт орно гэдэг бол энэ үндэстний хувьд бол том эмгэнэл байдаг. Энэ бол гай бид нарын дэргэд ирчихсэн байна аа гэсэн үг ээ. Тэгэхлээр энэ гаднаас импортоор оруулж ирж байгаа хүнсний бүтээгдэхүүнд онцгой анхаарал тавьж үүнийг Монгол төрийн бодлогоор бас нэг хувь хэмжээг нь тогтоож, үндэснийхээ тэр лабораторийг сайжруулж, бүр био технологийн шинжлэх ухааны хүрээнд авч үзэж ингэж одоо нухацтай хандахгүй бол болохоо байсан байна аа. Монгол Улсын хувьд бол 1997 онд дэлхийн худалдааны байгууллагад гишүүн улсаар элсээд орсон байдаг юм. Тэгэхдээ энэ импортын барааныхаа татварын хувь, хэмжээг нэг 20 хүртэл хувиар тавьсан байдаг юм. Хятад улсын хувьд бол нэг 0-60 хувийн интервалтай ийм татварыг тавьсан байдаг. Оросын холбооны улс энэ дэлхийн худалдааны байгууллагад элсэж ороогүй байдаг. Ийм одоо зүйлүүд байдаг юм аа. Тэгэхлээр дэлхийн худалдааны байгууллага гэж энэ улсын хөгжил дэвшилд үр нөлөөтэй ийм байгууллага байна гээд сэтгэл хөдлөлөөр цаашдаа бодлого яаж явах юм, төлөвлөлт ямар байх юм, үндэсний аюулгүй байдал яаж хангах гэсэн ийм одоо зүйлийг бодолгүйгээр нэг 20 хувь гээд тавиад орчихсон нь өнөөдөр энэ асуудлыг хөндөхөд хүргэж байгаа юм.</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Хэрвээ 40 хувь, 50 хувь гээд тавьчихсан байвал оруулахаар болно, хаахаа хаана, хувь хэмжээгээ бас бодлогоор тавих иймэрхүү нөхцөл бололцоо бүрдэх байсан юм аа. Тэгээд энэ хуулийн төслийг боловсруулахдаа 9 дүгээр сарын 01-нээс 3 дугаар сарын 01-нийг хүртэл гэж тусгасан нь дэлхийн худалдааны байгууллагын гаалийн тарифын зохицуулалтад нийцэж байгаа эсэхийг тодруулж энэ талаар танилцуулга, тандалт судалгааны тайланд тодорхой дурдах гэсэн байгаа. Тэгэхлээр энэ олон улсын гэрээ, конвенцод нэгдээд олон улсын дэлхийн худалдааны байгууллагын эрх зүйн актыг бас нэг тодорхой хэмжээгээр зөрчиж байгаа иймэрхүү зүйл гарч байгаа, энэ бол үнэн. Гэхдээ Монгол Улсад ийм гамшиг нүүрлээд байна, өвчлөлийн хувь, хэмжээ ийм байна гэдгийг олон улсын байгууллагад тавиад асуудлаа зайлшгүй ингэж даргаж ирээд тавиад байх юм бол Монгол Улсын асуудлыг цааш нь авч үзэх байх аа гэсэн иймэрхүү зүйлийг бодо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өгөөтэйгүүр дэлхийн худалдааны байгууллагатай энэ олон улстай олон талт хэлэлцээр хийгээд ширээний ард сууна гэдэг бол дэлхийн 180 гаруй улстай л хэл амаа ололцож, зөвшилцөнө гэсэн үгүй ээ. Тийм болохоор энэ хуулийн төслийг дэмжиж өгч, Монголынхоо газар, хөрсөнд ургасан химийн бордоо, гений өөрчлөлтгүй ийм хоол хүнсээр хангая гэсэн одоо төр засгийнхаа бодлогыг дэмжиж энэ хуулийн төслийг дэмжиж өгнө үү гэж та бүхнээс хүсэж байн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Дамдины Цогтбаатар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Цогтбаатар</w:t>
      </w:r>
      <w:r>
        <w:rPr>
          <w:rFonts w:eastAsia="Times New Roman" w:cs="Arial"/>
          <w:lang w:val="mn-Cyrl-MN"/>
        </w:rPr>
        <w:t>:  За баярлалаа. Энэ өдрийн мэндийг гишүүддээ хүргэе ээ. Тэгэхлээр энэ тогтоолтой холбогдуулаад манай яамны зүгээс бол дараах саналтай байгаа. Бид нар эгнээндээ 164 орныг нэгтгэсэн дэлхийн худалдааны байгууллагын гишүүн орон. Тэгээд энэ дэлхийн худалдааны байгууллагын хүрээнд бол тохирсон худалдааны хэм, хэмжээ тарифын хэмжээ бол хуулийн түвшний үүрэг хариуцлагыг Монгол улсад хүлээлгэсэн, соёрхон батлагдсан олон талтай хэлэлцээрүүд бол Монгол Улсын хууль байдаг. Бидний хувьд өөрөөр хэлбэл дараа нь заавал даган мөрдөх хууль.</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 xml:space="preserve">Тэгэхлээр энэ дээр сая Сүхбат гишүүний хэлсэн үнэхээр энэ 20 хувийг хамгийн дээд хэмжээндээ бид нар 20 хувийн тарифыг тогтоож байна аа гэсэн энэ дээд хэмжээний тарифын хязгаарыг бид нар авч үлдсэн байдаг аа, 1997 онд Монгол улс нэгдэн орохдоо. Тэгэхлээр энэ дээр бол ямар асуудал гарч ирж байна гэхлээр нэгэнт энд тохирчихсон дээд хязгаараа бид нар бол бариад явахгүй бол дэлхийн худалдааны байгууллага дээр маргаан таслах механизм байдаг аа. Тэгэхлээр энэ маргаан таслах механизм дээр ямар ч улс очоод ялангуяа үүнээс болж энэ арга хэмжээнээс болж хохирч байгаа улс бол гомдол гаргах эрхтэй. Гомдол нэгэнт гаргачих юм бол энэ маргаан таслах механизм өөрөө автомат шинж чанартай буюу зогсохгүйгээр шууд цаашаа өрнөөд явчих боломжтой байдаг аа. Эхний шатных нь бол харилцан зөвлөлдөх шат байдаг түүн дээр л түр зогсоогоод ойлголцоод үүнийг зогсоож болно уу гэхээс өөрөөр тэрний дараагийн шат руу орчихвол зогсоох боломжгүй шат руу ордог. Энэ нь бол 164 орны өмнө хүлээсэн Монгол Улс үүргээ одоо үл биелүүлсний үр дагавар нь юу болох вэ гэхлээр энэ дэлхий худалдааны байгууллагын шүүх буюу маргаан таслах механизмаар манай маргаан шийдэгдээд ялагдах тохиолдолд бусад орнууд хариу арга хэмжээ авах эрхтэй болдог. Тэрний үр дагавар бол худалдааны нэлээн том цохилт болох эрсдэлтэй байдаг аа. Тэгээд өдий болтол Монгол Улс бас ороогүй байгаа нь орох нөхцөл байдлууд хэд хэд бүрдсэн. 3 оронтой бүрдэж байсан Гадаад яам бол тухайн үедээ үүнийг яг ийм асуудлууд гарч ирэхэд урьдчилж, сануулж байгаад энэ асуудлууд гараад ирчихсэн хойно нь зөвлөлдөх шатандаа бид нар энэ маргааныг урьдчилан сэргийлж, зогсоож чадаж байсан учраас Монгол Улс олон улсын тэр шүүхэд очиж ялагдах нөхцөл байдал бүрдээгүй ээ. Энэ дээр одоо энэ тогтоол батлагдаад гардаг юм бол энэ бол шууд тэр 20 хувийн дээд хязгаарыг зөрчиж байгаа юм. Энэ дээр бол тэгээд маргаан гарах тохиолдолд бол амаргүй болно оо. Би тэгээд гарах гарцыг нь юу гэж харж байгаа вэ гэхлээр дэлхийн худалдааны байгууллагад иймэрхүү нөхцөл байдалд угаасаа өөрт нь заачихсан хамгаалалтын арга хэмжээний тухай эрх зүйн зохицуулалтууд байдаг юм. Хөдөө аж ахуйн хэлэлцээр дотроо бас ийм хамгаалалтын арга хэмжээний механизм байдаг. ГАТ-94-ийн 19 дүгээр зүйлд бас энэ арга хэмжээнүүд нь тусгагдаад өгчихсөн байдаг юм 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г нь Засгийн газар энэ хамгаалалтын арга хэмжээний хэлэлцээрийн хүрээнд энэ импортын барааны дотоод өсөлтөд ноцтой хохирол дотоодын үйлдвэрлэлд учруулж байгаа тохиолдолд энийг сэргийлэх үүднээс журам гаргаж болно. Энэ журмыгаа гаргачих юм бол энэ хүрээндээ бид нар одоо энэ дээд хязгаараасаа давсан тарифыг тавиад явах боломжтой байдаг юм. Хэрэв ингэх юм бол бид нар дэлхийн худалдааны байгууллагын 4 … /минут дуусав/</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Тэрбишдагва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Тэрбишдагва</w:t>
      </w:r>
      <w:r>
        <w:rPr>
          <w:rFonts w:eastAsia="Times New Roman" w:cs="Arial"/>
          <w:lang w:val="mn-Cyrl-MN"/>
        </w:rPr>
        <w:t xml:space="preserve">: Баярлалаа. Сая Цогтбаатар гишүүний хэлж байгаа асуудлыг бас бид анхаарч үзэх ёстой. 1 талаас нь дэлхийн худалдааны байгууллага, нөгөө талаасаа өнөөдрийн энэ 2 хөршийн худалдааны бодлого тариф, гаалийн тариф энэ тэр бол бас их өндөр байдаг.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болгоныг судалж үзэх бас шаардлага байгаа юм аа. Тийм учраас би түрүүний хурал дээр гарцаа байхгүй үрийн өндөр сортын үр, гибрид сортын үр манайд ерөөсөө үйлдвэрлэдэггүй ийм үрүүдийг ялангуяа төмс, хүнсний ногооноос гадна энэ нөгөө хүлэмжийн аж ахуйд үйл ажиллагаа явуулдаг ногоонуудын үр, хүнсний ногооны үрийг өөрсдөө хангах ийм боломжийн талаар ярьж Улсын Их Хурлын дарга бол чиглэл өгөөд энэ ажлын хэсэг орж намайг орж ажиллаарай л гэсэн л дээ. Энэ дээр гарцаа байхгүй тэр гаднын маргаангүй шахуу үрийг нь оруулж ирж байхад болбол бид гарцаа байхгүй нөгөө үнээгээ үрээ идэхээр, үнээгээ ид гэдэг шиг бид үрийн асуудал бол маш чухал байгаа юм аа. Одоо ч гэсэн энэ газар тариалангийн оруулж ирж байгаа үрийн чанар энэ тэртэй бас бөөн яриа хөөрөө болоод байгаатай адилхан энэ үрэн дээр болбол хэмжээг нь нэмэгдүүлэх, энэ төмс, сонгино, байцаа, шар лууван, шар манжин гэснээс гадна нарийн ногооны үр энэ тэр гэж оруулъя гээд ярьсан, үүнийг ажлын хэсэг дээрээ ярья гэсэн харамсалтай нь Төсвийн байнгын хороо энэ ажлын хэсэг байгуулсангүй ээ. Тэгээд бид Төсвийн байнгын хорооны хуралд ордоггүй учраас ажлын хэсгийн байгуулах юм байх, бүр болдоггүй юм аа гэхэд одоо энэ Байгаль орчин, хүнс, хөдөө аж ахуйн байнгын хороогоор орж саналыг нь аваад явуулах юм байна гэсэн ингээд ороод ирлээ л дээ. Тийм учраас саяын Цогтбаатар сайдын хэлсэн бид нарын ялангуяа миний энэ гаргаад байгаа тодорхой хэмжээний нарийн сортын ногооны үрийг нэмж оруулах, үрийг оруулах зүгээр бүтээгдэхүүн оруулах 2-ын хооронд бас ялгаа бий л дээ. Тэгээд энэ болгоныг нь жоохон ялгаж салгаж гаргаж ирж жоохон нарийвчилж ажиллаж уг нь ажлын хэсэг байгуулмаар байгаа юм. Би тэгээд өнөө өглөө бас Чойжилсүрэн Байнгын хорооны даргатай яриад үүнийг одоо 2 дахь явцын хэлэлцүүлгээр ярьж болох уу гэсэн Их Хурлын дарга хэрвээ энэ дээр ялангуяа энэ худалдааны холбогдолтой асуудал яг Хүнс хөдөө аж ахуй, байгаль орчны байнгын хорооны чиглэлтэй холбоотой асуудал, зарим сортын нарийн ногооны үртэй холбоотой асуудал энэ тэрийг деталчилж ярья. 2 хөрш маань бас өөрснөө зарим хэдийгээр худалдааны байгууллагатай ч гэсэн манай улсын хувьд болбол мах энэ тэр дээр бол бас өндөр хэмжээний татвар гараад бид чинь гадагшаа гаргаж чадахгүй энэ тэр байдаг. Энэ болгоныг судалж үзсэний үндсэн дээр үүнийг одоо нэг ажлын хэсэг байгуулаад богинохон хугацаанд энэ бид нарын саналыг тусгаад авчихвал их зүгээр байгаа юм. Ийм чиглэлийг Их Хурлын дарга түрүүн өгч байсан одоо энэ чиглэлээр бас өгчихвөл бид хамтарч ажилламаар байна аа. Ялангуяа манай Байнгын хорооны гишүүд надад болбол энэ манай хүнсний чиглэлийн үйлдвэрлэлүүд, нарийн ногооны чиглэлийн үйлдвэрлэлийн нөхдүүдээс бидэнд өгсөн саналууд бас нэлээн байгаад байгаа юм аа. Тэгээд үүнийг бид бас Байнгын хороогоор орж ирэх байх эсвэл ажлын хэсэг байгуулах байх гэж харж байгаад харамсалтай нь ингээд шууд ороод ирлээ. Энэ дээр нэг чиглэл өгөхгүй юу дарга аа.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Байнгын хорооны дарга Болорчулуун гишүүн асуултад хари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Х.Болорчулуун</w:t>
      </w:r>
      <w:r>
        <w:rPr>
          <w:rFonts w:eastAsia="Times New Roman" w:cs="Arial"/>
          <w:lang w:val="mn-Cyrl-MN"/>
        </w:rPr>
        <w:t>: Хүнсний аюулгүй байдал гэдэг болбол үндэсний аюулгүй байдалтай холбоотой. Үнэхээр энэ төмс, хүнсний ногоон дээр бол Монгол Улс болбол дотооддоо үйлдвэрлэх боломж маш муутай болсон. Дөнгөн данган хүнсний ногооныхоо 40 хувийг хангаж байна. Бусад орон зайг бол гаднын чанаргүй ногоо эзэлж байна. Энэ нь зөвхөн эдийн засгийн эрх ашгаасаа илүү үндэсний аюулгүй байдалтай бас холбоотой, хүн амын эрүүл мэндтэй холбоотой ийм асуудал болоод байна аа. Энэ мэргэжлийн байгууллагын судалгаагаар болбол тодорхой болж байгаа юм. Манай улс болбол 2 хөрштэйгөө адилхан дэлхийн худалдааны байхад элссэн. Гэхдээ хүнсний ногоон дээр 2 хөрш маань болбол маш өндөр татвартай байдаг. Хятад улс 65 хувь хүртэл татвартай, яг бэлэн бүтээгдэхүүн хүнсний ногоон дээрээ. Оросын холбооны улс 40-50 хувийн татвартай байдаг. Монгол улс эрс бага 20-хон хувийн татвартай байсан. Энэ бол хамгаалалт болж чадахгүй байгаа юм. Хөдөө аж ахуйн зарим бүтээгдэхүүн дээрээ болбол Монгол Улс зарим цөөхөн төрлийн бүтээгдэхүүн дээр 30 хувь байх ийм боломжтой. Дэлхийн худалдааны байгууллагад элсэн орохдоо үүрэг амлалт авсаны дагуу. Ийм учраас 30 хувь гэдэг дээд интервалаар нь тавьса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дэлхийн худалдааны байгууллагын олон талт хэлэлцээр гэж байдаг. Энэ бол саармагжуулах арга хэмжээний хэлэлцээр, хөгжиж буй орнууд дотоодын аж үйлдвэрийн хамгаалалтын тухай хэлэлцээр, мөн төлбөрийн тэнцэл холбогдох импортын бараанд татвар нэмэгдүүлэх худалдааны алдагдалтай холбоотой ийм хэлэлцээрүүд гэж дэлхийн худалдааны байгууллагын олон талт хэлэлцээрүүд багтдаг аа. Тийм учраас манай улсын хувьд болбол энэ 20 хувийг 15-20 хувь байгаа татварыг 30 хувь болгоход асуудал байхгүй гэж хууль санаачлагчид үзсэн. Түрүүн Цогтбаатар сайд хэлсэн, хөрш орнууд маргалдвал, зарга үүсгэвэл гэж. Ер нь дэлхийн худалдааны байгууллагын дүрмээр бол ерөнхий дүрэм журмаар хөрш орнууд экспорт, импортын татвар ойролцоо байх чиг шугамтай юм. Манайх бол эрс бага байгаа, 2 хөрш бид нар 10 хувь нэмээд ч гэсэн манайхаас өндөр байгаа болохоор манайхтай маргалдах ямар ч үндэс байхгүй 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угаарт дэлхийн худалдааны байгууллагын олон талт хэлэлцээрүүдийн хүрээнд энэ асуудлыг авч хэлэлцэх бүрэн боломжтой ийм зүйл юм д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Г.Занданшатар</w:t>
      </w:r>
      <w:r>
        <w:rPr>
          <w:rFonts w:eastAsia="Times New Roman" w:cs="Arial"/>
          <w:lang w:val="mn-Cyrl-MN"/>
        </w:rPr>
        <w:t>: Гишүүд асуулт асууж, хариулт авч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Одоо зарчмын зөрүүтэй саналын томьёоллоор санал хураалт явуул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Энэ санал хураалтаас үндэслээд гишүүдийн гаргаж байгаа дэлхийн худалдааны байгууллагатай холбоотой асуудлаар эцсийн хэлэлцүүлэг дээрээ анхаарч, нэн ялангуяа энэ чиглэлээр мэргэжлийн хүн байна, Цогтбаатар сайд болох талаас нь судалж, ажлын хэсэгтэй хамтарч ажиллаж эцсийн хэлэлцүүлэгт бэлтгэхдээ энэ хийдэл, зөрчил гаргахгүйгээр зохион байгуулах шаардлага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Ер нь WTO дээр гурилын асуудлаар бас хөрш орнуудаас 4 ч зөрчил, гомдол мэдүүлчихсэн гурилын импортын татварын асуудлууд байдаг. Тэгэхээр огт тэгэхгүй гэж бодож болохгүй. Нөгөө талдаа коронавирусийн дараах энэ дэлхийд энэ шинээр яриа хэлэлцээ хийх, тэгээд тарифын бус барьерууд энэ чанар стандартын шаардлагуудыг тавих өндөрсгөх бусад бүх бололцоонуудыг бас нөгөө химийн бодисын хэрэглээ, хувь хэмжээ ямар байхыг тогтоох гэх мэтчилэн бас аргачлалуудаа бас нарийвчлан үзэх шаардлагатай гэж чиглэл өгч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Одоо зарчмын зөрүүтэй саналын томьёоллоор санал хураана аа. Зарчмын зөрүүтэй 3 саналын томьёолол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w:t>
      </w:r>
      <w:r>
        <w:rPr>
          <w:rFonts w:eastAsia="Times New Roman" w:cs="Arial"/>
          <w:lang w:val="mn-Cyrl-MN"/>
        </w:rPr>
        <w:t>Импортын барааны гаалийн албан татварын хувь, хэмжээ батлах тухай Монгол Улсын Их Хурлын тогтоолын хавсралтад өөрчлөлт оруулах тухай” Монгол Улсын Их Хурлын тогтоолын төслийн талаарх зарчмын зөрүүтэй саналын томьёоллоор санал хураа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Төсвийн байнгын хороо дэмжсэн</w:t>
      </w:r>
      <w:r>
        <w:rPr>
          <w:rFonts w:eastAsia="Times New Roman" w:cs="Arial"/>
          <w:lang w:val="mn-Cyrl-MN"/>
        </w:rPr>
        <w:t xml:space="preserve"> санал байна.</w:t>
      </w:r>
    </w:p>
    <w:p>
      <w:pPr>
        <w:pStyle w:val="Normal"/>
        <w:ind w:firstLine="720"/>
        <w:jc w:val="both"/>
        <w:rPr>
          <w:rFonts w:eastAsia="Times New Roman" w:cs="Arial"/>
          <w:lang w:val="mn-Cyrl-MN"/>
        </w:rPr>
      </w:pPr>
      <w:r>
        <w:rPr>
          <w:rFonts w:eastAsia="Times New Roman" w:cs="Arial"/>
          <w:lang w:val="mn-Cyrl-MN"/>
        </w:rPr>
      </w:r>
    </w:p>
    <w:p>
      <w:pPr>
        <w:pStyle w:val="Bodytext21"/>
        <w:shd w:fill="auto" w:val="clear"/>
        <w:tabs>
          <w:tab w:val="clear" w:pos="720"/>
          <w:tab w:val="left" w:pos="0" w:leader="none"/>
        </w:tabs>
        <w:spacing w:lineRule="exact" w:line="269" w:before="0" w:after="300"/>
        <w:ind w:firstLine="735"/>
        <w:jc w:val="both"/>
        <w:rPr/>
      </w:pPr>
      <w:r>
        <w:rPr>
          <w:sz w:val="24"/>
          <w:szCs w:val="24"/>
          <w:lang w:val="mn-Cyrl-MN"/>
        </w:rPr>
        <w:t>1.”Импортоор оруулж байгаа “сармис, улаан лооль, өргөст хэмх” гэсэн нэр төрөл бүхий бараанд “30 хүртэл” хувиар гаалийн албан татвар тогтоохоор төслийн 1 дүгээр заалтад тусгагдсан барааны нэр төрөл нь одоо хүчин төгөлдөр үйлчилж байгаа “Импортын барааны гаалийн албан татварын хувь, хэмжээ батлах тухай” Монгол Улсын Их Хурлын 1999 оны 27 дугаар тогтоолын хавсралтын 07 дугаар бүлэгт тусгагдаагүй байх тул төсөлд доор дурдсан агуулгатай 1 дүгээр заалт нэмэх, үүнтэй уялдуулан төслийн 1 дүгээр заалтын “/сармис, улаан лооль, өргөст хэмх</w:t>
      </w:r>
      <w:r>
        <w:rPr>
          <w:rStyle w:val="Bodytext2115pt"/>
          <w:i w:val="false"/>
          <w:sz w:val="24"/>
          <w:szCs w:val="24"/>
        </w:rPr>
        <w:t>/”</w:t>
      </w:r>
      <w:r>
        <w:rPr>
          <w:rStyle w:val="Bodytext2115pt"/>
          <w:sz w:val="24"/>
          <w:szCs w:val="24"/>
        </w:rPr>
        <w:t xml:space="preserve"> </w:t>
      </w:r>
      <w:r>
        <w:rPr>
          <w:sz w:val="24"/>
          <w:szCs w:val="24"/>
          <w:lang w:val="mn-Cyrl-MN"/>
        </w:rPr>
        <w:t>гэснийг хасах:</w:t>
      </w:r>
    </w:p>
    <w:p>
      <w:pPr>
        <w:pStyle w:val="Normal"/>
        <w:ind w:firstLine="720"/>
        <w:jc w:val="both"/>
        <w:rPr>
          <w:rFonts w:cs="Arial"/>
          <w:lang w:val="mn-Cyrl-MN"/>
        </w:rPr>
      </w:pPr>
      <w:r>
        <w:rPr>
          <w:rFonts w:cs="Arial"/>
          <w:lang w:val="mn-Cyrl-MN"/>
        </w:rPr>
        <w:t>“</w:t>
      </w:r>
      <w:r>
        <w:rPr>
          <w:rFonts w:cs="Arial"/>
          <w:lang w:val="mn-Cyrl-MN"/>
        </w:rPr>
        <w:t>1. “Импортын барааны гаалийн албан татварын хувь, хэмжээ батлах тухай” Монгол Улсын Их Хурлын 1999 оны 06 дугаар сарын 03-ны өдрийн 27 дугаар тогтоолын хавсралтын 07 дугаар бүлэгт Сармис “30 хүртэл”, Улаан лооль “30 хүртэл”, Өргөст хэмх “30 хүртэл”, Тарвас “30 хүртэл” гэсэн барааны нэр төрөл нэмсүгэ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гаргасан Улсын Их Хурлын гишүүн Отгоогийн Батнасан, Хаянгаагийн Болорчулуун. Санал хураа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лгэр жишээ Үндсэн хуулийн танхим Саранчимэг гишүүн, Үндсэн хуулийн танхимд 8 гишүүн санал өгснөөс 8 гишүүн дэмжиж байна, Их засаг танхим Тэрбишдагва гишүүн, 7 гишүүн оролцсоноос 7 гишүүн дэмжиж байна аа, Жанжин Сүхбаатарын танхим Баттөмөр гишүүн, 14 гишүүн оролцож 7 нь дэмжиж байна аа, Эзэн Чингис хааны танхим Тэмүүлэн гишүүн 13 гишүүн санал хураалтад оролцож 8 гишүүн дэмжиж байна аа, Их хуралдай танхим Чойжилсүрэн гишүүн 9 гишүүн дэмжи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9 гишүүн дэмжиж, энэ санал хураалт, энэ санал дэмжигд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2 дахь санал хураалт явуулъя.</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cs="Arial"/>
          <w:lang w:val="mn-Cyrl-MN"/>
        </w:rPr>
        <w:t>Төслийн 3 дахь заалтын “барааны үндэсний кодыг 2020 оны 08 дугаар сарын 01-ний дотор батлахыг” гэснийг “барааны үндэсний кодыг болон “Импортын барааны гаалийн албан татварын хувь, хэмжээ батлах тухай” Монгол Улсын Их Хурлын 1999 оны 06 дугаар сарын 03-ны өдрийн 27 дугаар тогтоолын 4 дэх заалтаар Монгол Улсын Их Хурлаас эрх олгосны дагуу мөн тогтоолын хавсралтын 07 дугаар бүлэгт заасан барааны гаалийн албан татварын хувь, хэмжээг шинэчлэн тогтоох асуудлыг тус тус 2020 оны 08 дугаар сарын 01-ний дотор батлахыг” гэж өөрчлөх</w:t>
      </w:r>
      <w:r>
        <w:rPr>
          <w:rFonts w:eastAsia="Times New Roman" w:cs="Arial"/>
          <w:lang w:val="mn-Cyrl-MN"/>
        </w:rPr>
        <w:t xml:space="preserve">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нал гаргасан Улсын Их Хурлын гишүүн Хаянгаагийн Болорчулуун. Санал хураа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Үлгэр жишээ Үндсэн хуулийн танхим Саранчимэг гишүүн 8 гишүүн санал өгснөөс 8 гишүүн дэмжиж байна, Их засаг танхим Тэрбишдагва гишүүн 7 гишүүн оролцож 7 гишүүн дэмжлээ, Жанжин Д.Сүхбаатарын танхим Баттөмөр гишүүн 14 гишүүн оролцож 7 дэмжиж байна, Эзэн Чингис хааны танхим Тэмүүлэн гишүүн 13 гишүүн санал хураалтад оролцож 8 гишүүн дэмжлээ, Их хуралдай танхим Энх-Амгалан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9 гишүүн дэмжиж 68,4 хувийн саналаар энэ санал дэмжигд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Зарчмын зөрүүтэй саналын томьёоллоор санал хураалт явуу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w:t>
      </w:r>
      <w:r>
        <w:rPr>
          <w:rFonts w:eastAsia="Times New Roman" w:cs="Arial"/>
          <w:lang w:val="mn-Cyrl-MN"/>
        </w:rPr>
        <w:t>Импортын барааны гаалийн албан татварын хувь, хэмжээ батлах тухай тогтоолын хавсралтад өөрчлөлт оруулах тухай” Улсын Их Хурлын тогтоолын төслийг эцсийн хэлэлцүүлэгт бэлтгүүлэхээр Төсвийн байнгын хороонд шилжүүл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Саяын чиглэлээр Цогтбаатар гишүүн элдэв зөрчил саадгүй байхаар Засгийн газрын 2016 оны 185 дугаар тогтоолтойгоо уялдуулаад эцсийн хэлэлцүүлэгт бэлтгүүлэхийг чиглэл болго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Дараагийн асуудалд орно оо. </w:t>
      </w:r>
      <w:r>
        <w:rPr>
          <w:rFonts w:eastAsia="Times New Roman" w:cs="Arial"/>
          <w:b/>
          <w:lang w:val="mn-Cyrl-MN"/>
        </w:rPr>
        <w:t>Нэмэгдсэн өртгийн албан татвараас чөлөөлөх тухай хуулийн төслийн анхны хэлэлцүүлгийг</w:t>
      </w:r>
      <w:r>
        <w:rPr>
          <w:rFonts w:eastAsia="Times New Roman" w:cs="Arial"/>
          <w:lang w:val="mn-Cyrl-MN"/>
        </w:rPr>
        <w:t xml:space="preserve"> явуул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Arial" w:cs="Arial"/>
          <w:lang w:val="mn-Cyrl-MN"/>
        </w:rPr>
        <w:t xml:space="preserve"> </w:t>
      </w:r>
      <w:r>
        <w:rPr>
          <w:rFonts w:eastAsia="Times New Roman" w:cs="Arial"/>
          <w:lang w:val="mn-Cyrl-MN"/>
        </w:rPr>
        <w:t>Төслийн анхны хэлэлцүүлгийг явуулсан талаарх Төсвийн байнгын хорооны санал, дүгнэлтийг Улсын Их Хурлын гишүүн Дуламсүрэнгийн Оюунхорол танилцуулна аа. Оюунхорол гишүүнийг индэрт урь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Улсын Их Хурлын дарга, эрхэм гишүүдээ, Монгол Улсын Засгийн газраас Улсын Их Хуралд 2020 оны 4 дүгээр сарын 07-ны өдөр өргөн мэдүүлсэн, Нэмэгдсэн өртгийн албан татвараас чөлөөлөх тухай хуулийн төслийн хэлэлцэх эсэх асуудлыг Улсын Их Хурлын чуулганы 2020 оны 4 дүгээр сарын 16-ны өдрийн нэгдсэн хуралдаанаараа хэлэлцэж анхны хэлэлцүүлэгт бэлдүүлэхээр Төсвийн байнгын хороонд шилжүүлсэн билээ.</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Төсвийн байнгын хороо 2020 оны 4 дүгээр сарын 21-ний өдрийн хуралдаанаараа хуулийн төслийн анхны хэлэлцүүлгийг явуулж дараах санал, дүгнэлтийг гарган та бүхэнд танилцуулж байна аа.</w:t>
      </w:r>
    </w:p>
    <w:p>
      <w:pPr>
        <w:pStyle w:val="Normal"/>
        <w:ind w:firstLine="720"/>
        <w:jc w:val="both"/>
        <w:rPr>
          <w:rFonts w:eastAsia="Times New Roman" w:cs="Arial"/>
          <w:lang w:val="mn-Cyrl-MN"/>
        </w:rPr>
      </w:pPr>
      <w:r>
        <w:rPr>
          <w:rFonts w:eastAsia="Times New Roman" w:cs="Arial"/>
          <w:lang w:val="mn-Cyrl-MN"/>
        </w:rPr>
        <w:t>Нэмэгдсэн өртгийн албан татвараас чөлөөлөх тухай хуулийн төслийг Байнгын хорооны хуралдаанаар хэлэлцэх үед Улсын Их Хурлын гишүүн Даваасүрэн Таван толгой түлш компанийн үйлдвэрлэсэн шахмал түлшийг нэмэгдсэн өртгийн албан татвараас чөлөөлж байгаа нь сайжруулсан түлшний бодит үр дүнд хүрнэ гэж үзэж байна. Харин хуулийн дагаж мөрдөх хугацааг ердийн журмаар хэрэгжүүлэхтэй холбоотойгоор төслийн 2 дугаар зүйлийг хасах санал гаргасныг хуралдаанд оролцсон гишүүдийн олонх дэмжсэн болно оо.</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Улсын Их Хурлын дарга, эрхэм гишүүд ээ, Нэмэгдсэн өртгийн албан татвараас чөлөөлөх тухай хуулийн төслийн анхны хэлэлцүүлгийг явуулсан талаарх Төсвий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Байнгын хорооны санал, дүгнэлттэй холбогдуулж асуух асуулттай гишүүд байна уу, алга байна. Оюунхорол гишүүнээр тасаллаа. Оюунхорол гишүүн.</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Д.Оюунхорол</w:t>
      </w:r>
      <w:r>
        <w:rPr>
          <w:rFonts w:eastAsia="Times New Roman" w:cs="Arial"/>
          <w:lang w:val="mn-Cyrl-MN"/>
        </w:rPr>
        <w:t>: Монгол Улсын Засгийн газраас 2018 оны 02 дугаар сарын 28-ны өдрийн 62 дугаар тогтоол гаргаж Улаанбаатар хотод түүхий нүүрс түлэхийг хориглосон, сайжруулсан шахмал түлшийг хэрэглэх за ийм шийдвэрийг гаргасан нь агаарын бохирдолтой бодитой тэмцэж, тууштай үр дүн гаргасан Монгол Улсын Засгийн газрын түүхэн шийдвэр болсон гэж одоо үзэ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2019 оноос сайжруулсан шахмал түлшийг Нийслэлийн гэр хорооллын айл өрхийн хэрэглээнд нэвтрүүлснээр утаа бол харагдах байдлаараа илт буурч, ард түмний талархлыг хүлээсэн ийм сайн шийдвэр болсон. Өнөөдөр судалгаанд хамрагдагсдын наян хувь нь сэтгэл ханамжтай байна аа, Улаанбаатар хот үнэхээр агаарын бохирдлоо үр дүнтэй бууруулж чадсан гэсэн ийм дүгнэлтэд хүрч байгаа гэдэг судалгааны дүнгүүд гарсан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Гэхдээ олон хүмүүс бас нэг зүйлийг анхаараач ээ гэж байгаа юм. Агаар дахь нүдэнд харагдахгүй байгаа хортой үнэртэй хий бас байна аа гэсэн ийм мэдээллүүд байдаг. Тэгэхээр Таван толгой түлш компанийн үйлдвэрлэж байгаа сайжруулсан шахмал түлшний үндсэн түүхий эд болох энэ баяжуулсан нүүрс дэх хүхрийн агууламж өндөр байгаагаас шалтгаалж энэ явцад бас нэг ийм хүхэрлэг хийн хэмжээ улсын стандартаасаа тодорхой хэмжээгээр их байна аа гэсэн ийм судалгааны дүн бол тэр Улаанбаатар хотын агаарын чанарын мэдээнд гарсан байна лээ. </w:t>
      </w:r>
      <w:hyperlink r:id="rId2">
        <w:r>
          <w:rPr>
            <w:rStyle w:val="InternetLink"/>
            <w:rFonts w:eastAsia="Times New Roman" w:cs="Arial"/>
            <w:lang w:val="mn-Cyrl-MN"/>
          </w:rPr>
          <w:t>www.agaar.mn</w:t>
        </w:r>
      </w:hyperlink>
      <w:r>
        <w:rPr>
          <w:rFonts w:eastAsia="Times New Roman" w:cs="Arial"/>
          <w:lang w:val="mn-Cyrl-MN"/>
        </w:rPr>
        <w:t xml:space="preserve"> гэдэг сайт дээр бол бичигдэж байгаа. Хүхрийн хэмжээ бол тодорхой хэмжээгээр бас буурахгүй байна аа гээд. Тэгэхээр энэ асуудлыг шийдвэрлэхийн тулд ямар арга хэмжээнүүдийг авах вэ, албаны хүмүүс ер нь цаашдаа энэ хүхэрлэг хийн хэмжээ нэмэгдэж байгаа нь автомашины болон бензинтэй холбоотойгоор нэмэгдэж байгаа гэж тайлбарладаг. Энэ бол мэдээж хориглох ёстой нэг том шийдвэр мөн. Үнэхээр хуучин машинууд маш их хэмжээний хортой утааг бас ялгаруулж, Улаанбаатар хотын агаарын бохирдлыг 10 хувиар нэмэгдүүлж байгаа. Тэгэхээр эд нар дээр бол хязгаарлалт тавьж шүүлтүүр тавих гээд олон хориглох арга хэмжээнүүдийг авах ёстой. Цаашдаа хүхэрлэг хийг яаралтай бууруулах ямар арга хэмжээг авъя гэж бодож байгаа вэ. Яг энэ асуудал дээр бодитой ямар зүйл хийнэ гэж төлөвлөж байгаа вэ гэдэг асуудлаар тодорхой хариулт өгөөч ээ гэж хүсэж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xml:space="preserve">: Ажлын хэсэг хариулах уу. Оюунхорол гишүүний хариултад Даваасүрэн сайд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Ц.Даваасүрэн</w:t>
      </w:r>
      <w:r>
        <w:rPr>
          <w:rFonts w:eastAsia="Times New Roman" w:cs="Arial"/>
          <w:lang w:val="mn-Cyrl-MN"/>
        </w:rPr>
        <w:t xml:space="preserve">: Оюунхорол гишүүний асуултад хариулъя аа. Тэгэхээр энэ манай шахмал түлшний үйлдвэрийг бид нар эхнээс нь үйлдвэрлэлийг явуулахдаа яг олон улсын стандартын дагуу технологийг нь боловсруулж, шинжлэх ухаан технологийн зөвлөлөөр батлуулж ингэж хийсэн. Евро стандарт болбол найрлагад нь хүхрийн хүчил бол 1 хувиас доош байх ёстой. Манайх бол 0,8 байгаа. Герман стандарт болбол евро стандарт болбол хүхрийн хүчлийн эзлэх хэмжээ нь 1 хувь байгаа. Тийм учраас бид нар үйлдвэрлэж байгаа төслийнхөө хэмжээг стандартын хэмжээнд байна аа гэж энэ намар бас нэг асуудал үүсээд тэгээд гаднын 4 лабораториор шинжлүүлсэн шүү дээ. Тэгэхэд бас олон улсын стандартын дагуу байна аа гэдэг нь бол хүлээн зөвшөөрөгдсөн байгаа. Тэгэхээр түлш дээр болбол хүхрийн хүчлийн хэмжээ олон улсын стандартын хэмжээнд байга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эхдээ бид өшөө доошлуулах талаар бас судалгаа хийж байна аа. Герман руу Багануурын нүүрс мийтлэнг хоёроо хоёуланг нь явуулсан байгаа. Энэ хоёр дээр түшиглээд шахмал түлшний бас шинэ технологийг гаргуулж авна. Тэгээд үүнийгээ одоогийн байгаа технологитойгоо бас харьцуулаад хэрвээ хүхрийн хүчлийн хэмжээ буурсан байх юм бол бид нар аль илүү байгаа тэр технологио шинэчилнэ. Мөн одоогийн байгаа найрлагадаа шохой хийх энэ хэмжээгээр бол хүхрийн хүчлийг бууруулах туршилтуудыг бас хийж байна. Тийм учраас цаашдаа бас энэ технологид нь өшөө сайжруулах маягаар ч гэлээ гэсэн бид нар энэ Улаанбаатар хотын агаарын бохирдлыг бууруулах чиглэлд ахиц дэвшил гаргана гэж ингэж төлөвлөж байг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өн одоогийн баригдах зүүн талын 2 дахь үйлдвэр болбол арай өндөр технологийн үйлдвэр байгаа. Өөрөөр хэлэх юм бол тэр үйлдвэрийн технологи нь нэлээн өндөр, Солонгосын бидний ашиглаж байгаа энэ шугам байгаа. Тийм учраас хуучин ашиглаж байсан шугамаас бол харьцангуй өндөр технологиор үйлдвэрлэл явагдана. Үүндээ бас бид нар тэр түлшний найрлагыг ч гэлээ гэсэн өөрчилье өө гэж ингэж бодож байна. Харин агаарын бохирдол нэлээн нөлөөлж байгаа юм магадгүй ажлын хэсгээс хариулах байх би болбол энэ тээврийн хэрэгсэл ялангуяа хуучин тээврийн хэрэгслүүдээс бас нэлээн нөлөө үзүүлдэг байж болзошгүй гэж ингэж бодож байгаа. Яагаад гэвэл бидний авч байгаа судалгаагаар бол тэгж гарч байгаа. Түүнээс биш сайжруулсан түлшний хүхрийн хүчлийн хэмжээ бол олон улсын стандартын түвшнээс доогуур байгаа гэдгийг хэлье ээ. Баярла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b/>
          <w:lang w:val="mn-Cyrl-MN"/>
        </w:rPr>
        <w:t>Л.Энх-Амгалан</w:t>
      </w:r>
      <w:r>
        <w:rPr>
          <w:rFonts w:eastAsia="Times New Roman" w:cs="Arial"/>
          <w:lang w:val="mn-Cyrl-MN"/>
        </w:rPr>
        <w:t>: Гишүүд асуулт асууж, үг хэлж дуусл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анцхан зарчмын зөрүүтэй саналын томьёоллоор 1 санал хураалт хийгээд тэгээд энэ эцсийн хэлэлцүүлгийг Байнгын хороонд шилжүүлэх юм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Нэмэгдсэн өртгийн албан татвараас чөлөөлөх тухай хуулийн төслийн талаарх зарчмын зөрүүтэй саналын томьёолол. Төсвийн байнгын хорооны дэмжсэн санал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1. Хуулийн дагаж мөрдөх хугацааг ердийн журмаар хэрэгжүүлэхтэй холбоотойгоор төслийн 2 дугаар зүйлийг хасах. Санал гаргасан Улсын Их Хурлын гишүүн Даваасүрэн, санал хураалт.</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Их эзэн Чингис хааны танхим санал хураалтад 13 гишүүн оролцож 7 гишүүн дэмжлээ, Жанжин Сүхбаатарын танхим санал хураалтад 14 гишүүн оролцож 8 нь дэмжиж байна аа, Үндсэн хуулийн танхим, Үндсэн хуулийн танхимд 8 гишүүн санал хураалтад оролцож 8 дэмжиж байна, Үлгэр жишээ үндсэн хуулийн танхим 8 гишүүн орж 8 гишүүн дэмжлээ, Их засаг танхим, их засаг танхимд 7 гишүүн оролцож 7 гишүүн дэмжиж байна. Нэгдсэн хуралдааны танхим Оюунхорол гишүүн 14-өөс 9 гишүүн дэмжсэн байна а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39 гишүүн оролцож 68,4 хувийн саналаар энэ зарчмын зөрүүтэй саналын томьёолол дэмжигдэ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 xml:space="preserve">Зарчмын зөрүүтэй саналын томьёоллоор санал хураалт хийж дууслаа. Нэмэгдсэн өртгийн албан татвараас чөлөөлөх тухай хуулийн төслийг эцсийн хэлэлцүүлэгт бэлдүүлэхээр Төсвийн байнгын хороонд шилжүүлж байна. </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Баталсан тогтоолын эцсийн найруулгыг сонсъё.</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color w:val="000000"/>
          <w:lang w:val="mn-Cyrl-MN"/>
        </w:rPr>
      </w:pPr>
      <w:r>
        <w:rPr>
          <w:rFonts w:cs="Arial"/>
          <w:lang w:val="mn-Cyrl-MN"/>
        </w:rPr>
        <w:t>1.“Өвөрхангай аймгийн Арвайхээр, Тарагт сум, Баян-Өлгий аймгийн Өлгий, Бугат сумдын хилийн цэсэд өөрчлөлт оруулах тухай” Улсын Их Хурлын тогтоолын эцсийн найруулга дээр саналтай гишүүд байна уу. Алга байна. Э</w:t>
      </w:r>
      <w:r>
        <w:rPr>
          <w:rFonts w:eastAsia="Times New Roman" w:cs="Arial"/>
          <w:color w:val="000000"/>
          <w:lang w:val="mn-Cyrl-MN"/>
        </w:rPr>
        <w:t>цсийн найруулгыг сонссонд тооцлоо.</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eastAsia="Times New Roman" w:cs="Arial"/>
          <w:lang w:val="mn-Cyrl-MN"/>
        </w:rPr>
      </w:pPr>
      <w:r>
        <w:rPr>
          <w:rFonts w:eastAsia="Times New Roman" w:cs="Arial"/>
          <w:lang w:val="mn-Cyrl-MN"/>
        </w:rPr>
        <w:t>Ингээд өнөөдрийн нэгдсэн хуралдааны чуулганы хуралдаан өндөрлөж байна.</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Маргааш өглөө 10 цагаас нэгдсэн хуралдааны чуулгантай.</w:t>
      </w:r>
    </w:p>
    <w:p>
      <w:pPr>
        <w:pStyle w:val="Normal"/>
        <w:ind w:firstLine="720"/>
        <w:jc w:val="both"/>
        <w:rPr>
          <w:rFonts w:eastAsia="Times New Roman" w:cs="Arial"/>
          <w:lang w:val="mn-Cyrl-MN"/>
        </w:rPr>
      </w:pPr>
      <w:r>
        <w:rPr>
          <w:rFonts w:eastAsia="Times New Roman" w:cs="Arial"/>
          <w:lang w:val="mn-Cyrl-MN"/>
        </w:rPr>
      </w:r>
    </w:p>
    <w:p>
      <w:pPr>
        <w:pStyle w:val="Normal"/>
        <w:ind w:firstLine="720"/>
        <w:jc w:val="both"/>
        <w:rPr>
          <w:rFonts w:eastAsia="Times New Roman" w:cs="Arial"/>
          <w:lang w:val="mn-Cyrl-MN"/>
        </w:rPr>
      </w:pPr>
      <w:r>
        <w:rPr>
          <w:rFonts w:eastAsia="Times New Roman" w:cs="Arial"/>
          <w:lang w:val="mn-Cyrl-MN"/>
        </w:rPr>
        <w:t>Гишүүдэд баярлалаа.</w:t>
      </w:r>
    </w:p>
    <w:p>
      <w:pPr>
        <w:pStyle w:val="Normal"/>
        <w:jc w:val="both"/>
        <w:rPr>
          <w:rFonts w:eastAsia="Times New Roman" w:cs="Arial"/>
          <w:lang w:val="mn-Cyrl-MN"/>
        </w:rPr>
      </w:pPr>
      <w:r>
        <w:rPr>
          <w:rFonts w:eastAsia="Times New Roman" w:cs="Arial"/>
          <w:lang w:val="mn-Cyrl-MN"/>
        </w:rPr>
      </w:r>
    </w:p>
    <w:p>
      <w:pPr>
        <w:pStyle w:val="Normal"/>
        <w:jc w:val="both"/>
        <w:rPr>
          <w:rFonts w:eastAsia="Times New Roman" w:cs="Arial"/>
          <w:lang w:val="mn-Cyrl-MN"/>
        </w:rPr>
      </w:pPr>
      <w:r>
        <w:rPr>
          <w:rFonts w:eastAsia="Times New Roman" w:cs="Arial"/>
          <w:lang w:val="mn-Cyrl-MN"/>
        </w:rPr>
      </w:r>
    </w:p>
    <w:p>
      <w:pPr>
        <w:pStyle w:val="Normal"/>
        <w:ind w:firstLine="720"/>
        <w:jc w:val="both"/>
        <w:rPr>
          <w:rFonts w:cs="Arial"/>
          <w:lang w:val="mn-Cyrl-MN"/>
        </w:rPr>
      </w:pPr>
      <w:r>
        <w:rPr>
          <w:rFonts w:cs="Arial"/>
          <w:lang w:val="mn-Cyrl-MN"/>
        </w:rPr>
        <w:t xml:space="preserve">Дууны бичлэгээс буулгасан: </w:t>
      </w:r>
    </w:p>
    <w:p>
      <w:pPr>
        <w:pStyle w:val="Normal"/>
        <w:ind w:firstLine="720"/>
        <w:jc w:val="both"/>
        <w:rPr>
          <w:rFonts w:cs="Arial"/>
          <w:lang w:val="mn-Cyrl-MN"/>
        </w:rPr>
      </w:pPr>
      <w:r>
        <w:rPr>
          <w:rFonts w:cs="Arial"/>
          <w:lang w:val="mn-Cyrl-MN"/>
        </w:rPr>
        <w:t xml:space="preserve">ПРОТОКОЛЫН АЛБАНЫ </w:t>
      </w:r>
    </w:p>
    <w:p>
      <w:pPr>
        <w:pStyle w:val="Normal"/>
        <w:ind w:firstLine="720"/>
        <w:jc w:val="both"/>
        <w:rPr>
          <w:rFonts w:eastAsia="Arial" w:cs="Arial"/>
          <w:iCs/>
          <w:shd w:fill="FFFFFF" w:val="clear"/>
          <w:lang w:val="mn-Cyrl-MN"/>
        </w:rPr>
      </w:pPr>
      <w:r>
        <w:rPr>
          <w:rFonts w:cs="Arial"/>
          <w:lang w:val="mn-Cyrl-MN"/>
        </w:rPr>
        <w:t>ШИНЖЭЭЧ</w:t>
        <w:tab/>
        <w:tab/>
        <w:tab/>
        <w:tab/>
        <w:tab/>
        <w:tab/>
        <w:t>П.ОЮУНГЭРЭЛ</w:t>
      </w:r>
    </w:p>
    <w:p>
      <w:pPr>
        <w:pStyle w:val="Normal"/>
        <w:ind w:firstLine="720"/>
        <w:jc w:val="both"/>
        <w:rPr>
          <w:rFonts w:eastAsia="Arial" w:cs="Arial"/>
          <w:iCs/>
          <w:shd w:fill="FFFFFF" w:val="clear"/>
          <w:lang w:val="mn-Cyrl-MN"/>
        </w:rPr>
      </w:pPr>
      <w:r>
        <w:rPr>
          <w:rFonts w:eastAsia="Arial" w:cs="Arial"/>
          <w:iCs/>
          <w:shd w:fill="FFFFFF" w:val="clear"/>
          <w:lang w:val="mn-Cyrl-MN"/>
        </w:rPr>
      </w:r>
    </w:p>
    <w:p>
      <w:pPr>
        <w:pStyle w:val="Normal"/>
        <w:ind w:firstLine="720"/>
        <w:jc w:val="both"/>
        <w:rPr>
          <w:lang w:val="mn-Cyrl-MN"/>
        </w:rPr>
      </w:pPr>
      <w:r>
        <w:rPr>
          <w:rFonts w:eastAsia="Arial" w:cs="Arial"/>
          <w:lang w:val="mn-Cyrl-MN"/>
        </w:rPr>
        <w:t xml:space="preserve"> </w:t>
      </w:r>
    </w:p>
    <w:p>
      <w:pPr>
        <w:pStyle w:val="Normal"/>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z0">
    <w:name w:val="WW8Num2z0"/>
    <w:qFormat/>
    <w:rPr/>
  </w:style>
  <w:style w:type="character" w:styleId="DefaultParagraphFont">
    <w:name w:val="Default Paragraph Font"/>
    <w:qFormat/>
    <w:rPr/>
  </w:style>
  <w:style w:type="character" w:styleId="Bodytext2">
    <w:name w:val="Body text (2)_"/>
    <w:qFormat/>
    <w:rPr>
      <w:rFonts w:eastAsia="Arial" w:cs="Arial"/>
      <w:shd w:fill="FFFFFF" w:val="clear"/>
    </w:rPr>
  </w:style>
  <w:style w:type="character" w:styleId="Bodytext2115pt">
    <w:name w:val="Body text (2) + 11.5 pt"/>
    <w:qFormat/>
    <w:rPr>
      <w:rFonts w:ascii="Arial" w:hAnsi="Arial" w:eastAsia="Arial" w:cs="Arial"/>
      <w:b w:val="false"/>
      <w:bCs w:val="false"/>
      <w:i/>
      <w:iCs/>
      <w:caps w:val="false"/>
      <w:smallCaps w:val="false"/>
      <w:strike w:val="false"/>
      <w:dstrike w:val="false"/>
      <w:color w:val="000000"/>
      <w:spacing w:val="-10"/>
      <w:w w:val="100"/>
      <w:position w:val="0"/>
      <w:sz w:val="23"/>
      <w:sz w:val="23"/>
      <w:szCs w:val="23"/>
      <w:u w:val="none"/>
      <w:vertAlign w:val="baseline"/>
      <w:lang w:val="mn-Cyrl-MN" w:bidi="mn-Cyrl-MN"/>
    </w:rPr>
  </w:style>
  <w:style w:type="character" w:styleId="FooterChar">
    <w:name w:val="Footer Char"/>
    <w:qFormat/>
    <w:rPr>
      <w:sz w:val="24"/>
      <w:szCs w:val="24"/>
    </w:rPr>
  </w:style>
  <w:style w:type="character" w:styleId="PageNumber">
    <w:name w:val="Page Number"/>
    <w:rPr/>
  </w:style>
  <w:style w:type="character" w:styleId="Emphasis">
    <w:name w:val="Emphasis"/>
    <w:qFormat/>
    <w:rPr>
      <w:i/>
      <w:iCs/>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right"/>
    </w:pPr>
    <w:rPr>
      <w:rFonts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ar.m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5:00Z</dcterms:created>
  <dc:creator>Microsoft Office User</dc:creator>
  <dc:description/>
  <cp:keywords/>
  <dc:language>en-US</dc:language>
  <cp:lastModifiedBy>Microsoft Office User</cp:lastModifiedBy>
  <cp:lastPrinted>2020-05-12T14:58:00Z</cp:lastPrinted>
  <dcterms:modified xsi:type="dcterms:W3CDTF">2020-05-12T07:14:00Z</dcterms:modified>
  <cp:revision>206</cp:revision>
  <dc:subject/>
  <dc:title/>
</cp:coreProperties>
</file>