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spacing w:before="0" w:after="0"/>
        <w:rPr/>
      </w:pPr>
      <w:r>
        <w:rPr>
          <w:rFonts w:cs="Arial" w:ascii="Arial" w:hAnsi="Arial"/>
          <w:b/>
          <w:sz w:val="24"/>
          <w:szCs w:val="24"/>
          <w:lang w:val="mn-Cyrl-MN"/>
        </w:rPr>
        <w:t xml:space="preserve">2018 ОНЫ ХАВРЫН ЭЭЛЖИТ ЧУУЛГАНЫ </w:t>
      </w:r>
    </w:p>
    <w:p>
      <w:pPr>
        <w:pStyle w:val="Heading"/>
        <w:spacing w:before="0" w:after="0"/>
        <w:rPr>
          <w:rFonts w:ascii="Arial" w:hAnsi="Arial" w:cs="Arial"/>
          <w:b/>
          <w:b/>
          <w:sz w:val="24"/>
          <w:szCs w:val="24"/>
          <w:lang w:val="ru-RU"/>
        </w:rPr>
      </w:pPr>
      <w:r>
        <w:rPr>
          <w:rFonts w:cs="Arial" w:ascii="Arial" w:hAnsi="Arial"/>
          <w:b/>
          <w:sz w:val="24"/>
          <w:szCs w:val="24"/>
          <w:lang w:val="mn-Cyrl-MN"/>
        </w:rPr>
        <w:t xml:space="preserve">5 ДУГААР </w:t>
      </w:r>
      <w:r>
        <w:rPr>
          <w:rFonts w:cs="Arial" w:ascii="Arial" w:hAnsi="Arial"/>
          <w:b/>
          <w:sz w:val="24"/>
          <w:szCs w:val="24"/>
          <w:lang w:val="ru-RU"/>
        </w:rPr>
        <w:t xml:space="preserve">САРЫН </w:t>
      </w:r>
      <w:r>
        <w:rPr>
          <w:rFonts w:cs="Arial" w:ascii="Arial" w:hAnsi="Arial"/>
          <w:b/>
          <w:sz w:val="24"/>
          <w:szCs w:val="24"/>
          <w:lang w:val="mn-Cyrl-MN"/>
        </w:rPr>
        <w:t>25</w:t>
      </w:r>
      <w:r>
        <w:rPr>
          <w:rFonts w:cs="Arial" w:ascii="Arial" w:hAnsi="Arial"/>
          <w:b/>
          <w:sz w:val="24"/>
          <w:szCs w:val="24"/>
          <w:lang w:val="ru-RU"/>
        </w:rPr>
        <w:t>-</w:t>
      </w:r>
      <w:r>
        <w:rPr>
          <w:rFonts w:cs="Arial" w:ascii="Arial" w:hAnsi="Arial"/>
          <w:b/>
          <w:sz w:val="24"/>
          <w:szCs w:val="24"/>
          <w:lang w:val="mn-Cyrl-MN"/>
        </w:rPr>
        <w:t xml:space="preserve">НЫ </w:t>
      </w:r>
      <w:r>
        <w:rPr>
          <w:rFonts w:cs="Arial" w:ascii="Arial" w:hAnsi="Arial"/>
          <w:b/>
          <w:sz w:val="24"/>
          <w:szCs w:val="24"/>
          <w:lang w:val="ru-RU"/>
        </w:rPr>
        <w:t>ӨДӨР /БААСАН</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spacing w:before="0" w:after="0"/>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spacing w:before="0" w:after="0"/>
        <w:rPr>
          <w:sz w:val="22"/>
          <w:szCs w:val="22"/>
        </w:rPr>
      </w:pPr>
      <w:r>
        <w:rPr>
          <w:rFonts w:cs="Arial" w:ascii="Arial" w:hAnsi="Arial"/>
          <w:b/>
          <w:bCs/>
          <w:sz w:val="24"/>
          <w:szCs w:val="24"/>
          <w:lang w:val="mn-Cyrl-MN"/>
        </w:rPr>
        <w:t>ТОВЬЁГ</w:t>
      </w:r>
    </w:p>
    <w:p>
      <w:pPr>
        <w:pStyle w:val="TextBody"/>
        <w:spacing w:before="0" w:after="0"/>
        <w:rPr>
          <w:sz w:val="22"/>
          <w:szCs w:val="22"/>
        </w:rPr>
      </w:pPr>
      <w:r>
        <w:rPr>
          <w:sz w:val="22"/>
          <w:szCs w:val="22"/>
        </w:rPr>
      </w:r>
    </w:p>
    <w:tbl>
      <w:tblPr>
        <w:tblW w:w="9337" w:type="dxa"/>
        <w:jc w:val="left"/>
        <w:tblInd w:w="9" w:type="dxa"/>
        <w:tblLayout w:type="fixed"/>
        <w:tblCellMar>
          <w:top w:w="0" w:type="dxa"/>
          <w:left w:w="0" w:type="dxa"/>
          <w:bottom w:w="0" w:type="dxa"/>
          <w:right w:w="108" w:type="dxa"/>
        </w:tblCellMar>
      </w:tblPr>
      <w:tblGrid>
        <w:gridCol w:w="542"/>
        <w:gridCol w:w="7517"/>
        <w:gridCol w:w="1278"/>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517"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517"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7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sz w:val="20"/>
                <w:szCs w:val="20"/>
              </w:rPr>
            </w:pPr>
            <w:r>
              <w:rPr>
                <w:rFonts w:cs="Arial" w:ascii="Arial" w:hAnsi="Arial"/>
                <w:sz w:val="20"/>
                <w:szCs w:val="20"/>
              </w:rPr>
              <w:t>1-5</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51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tc>
      </w:tr>
      <w:tr>
        <w:trPr>
          <w:trHeight w:val="832" w:hRule="atLeast"/>
        </w:trPr>
        <w:tc>
          <w:tcPr>
            <w:tcW w:w="54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1. </w:t>
            </w:r>
            <w:r>
              <w:rPr>
                <w:rFonts w:cs="Arial" w:ascii="Arial" w:hAnsi="Arial"/>
                <w:b/>
                <w:sz w:val="20"/>
                <w:szCs w:val="20"/>
              </w:rPr>
              <w:t>“Ардчилсан хувьсгалын анхны зүтгэлтнүүдэд төрөөс тусламж, хөнгөлөлт үзүүлэх тухай” хуулийн төсөл</w:t>
            </w:r>
            <w:r>
              <w:rPr>
                <w:rFonts w:cs="Arial" w:ascii="Arial" w:hAnsi="Arial"/>
                <w:b/>
                <w:i/>
                <w:sz w:val="20"/>
                <w:szCs w:val="20"/>
              </w:rPr>
              <w:t xml:space="preserve"> </w:t>
            </w:r>
            <w:r>
              <w:rPr>
                <w:rFonts w:cs="Arial" w:ascii="Arial" w:hAnsi="Arial"/>
                <w:i/>
                <w:sz w:val="20"/>
                <w:szCs w:val="20"/>
              </w:rPr>
              <w:t xml:space="preserve">/Улсын Их Хурлын гишүүн С.Эрдэнэ 2017.12.04-ний өдөр өргөн мэдүүлсэн, </w:t>
            </w:r>
            <w:r>
              <w:rPr>
                <w:rFonts w:cs="Arial" w:ascii="Arial" w:hAnsi="Arial"/>
                <w:b/>
                <w:i/>
                <w:sz w:val="20"/>
                <w:szCs w:val="20"/>
              </w:rPr>
              <w:t>төслийн үзэл баримтлалыг хэлэлцэх эсэх</w:t>
            </w:r>
            <w:r>
              <w:rPr>
                <w:rFonts w:cs="Arial" w:ascii="Arial" w:hAnsi="Arial"/>
                <w:i/>
                <w:sz w:val="20"/>
                <w:szCs w:val="20"/>
              </w:rPr>
              <w:t>/</w:t>
            </w:r>
          </w:p>
        </w:tc>
        <w:tc>
          <w:tcPr>
            <w:tcW w:w="127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1-12</w:t>
            </w:r>
          </w:p>
        </w:tc>
      </w:tr>
      <w:tr>
        <w:trPr>
          <w:trHeight w:val="46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5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2. </w:t>
            </w:r>
            <w:r>
              <w:rPr>
                <w:rFonts w:cs="Arial" w:ascii="Arial" w:hAnsi="Arial"/>
                <w:b/>
                <w:sz w:val="20"/>
                <w:szCs w:val="20"/>
              </w:rPr>
              <w:t>Монгол Улсын нэгдсэн төсвийн 2019 оны төсвийн хүрээний мэдэгдэл, 2020-2021 оны төсвийн төсөөллийн тухай хуулийн төсөл</w:t>
            </w:r>
            <w:r>
              <w:rPr>
                <w:rFonts w:cs="Arial" w:ascii="Arial" w:hAnsi="Arial"/>
                <w:b/>
                <w:i/>
                <w:sz w:val="20"/>
                <w:szCs w:val="20"/>
              </w:rPr>
              <w:t xml:space="preserve"> /</w:t>
            </w:r>
            <w:r>
              <w:rPr>
                <w:rStyle w:val="Mceitemhidden"/>
                <w:rFonts w:cs="Arial" w:ascii="Arial" w:hAnsi="Arial"/>
                <w:i/>
                <w:sz w:val="20"/>
                <w:szCs w:val="20"/>
              </w:rPr>
              <w:t>Засгийн газар 2018.04.30-</w:t>
            </w:r>
            <w:r>
              <w:rPr>
                <w:rStyle w:val="Mceitemhiddenspellword"/>
                <w:rFonts w:cs="Arial" w:ascii="Arial" w:hAnsi="Arial"/>
                <w:i/>
                <w:sz w:val="20"/>
                <w:szCs w:val="20"/>
              </w:rPr>
              <w:t>ны</w:t>
            </w:r>
            <w:r>
              <w:rPr>
                <w:rStyle w:val="Mceitemhidden"/>
                <w:rFonts w:cs="Arial" w:ascii="Arial" w:hAnsi="Arial"/>
                <w:i/>
                <w:sz w:val="20"/>
                <w:szCs w:val="20"/>
              </w:rPr>
              <w:t xml:space="preserve"> өдөр өргөн мэдүүлсэн, </w:t>
            </w:r>
            <w:r>
              <w:rPr>
                <w:rFonts w:cs="Arial" w:ascii="Arial" w:hAnsi="Arial"/>
                <w:b/>
                <w:i/>
                <w:sz w:val="20"/>
                <w:szCs w:val="20"/>
              </w:rPr>
              <w:t>эцсийн хэлэлцүүлэг</w:t>
            </w:r>
            <w:r>
              <w:rPr>
                <w:rFonts w:cs="Arial" w:ascii="Arial" w:hAnsi="Arial"/>
                <w:i/>
                <w:sz w:val="20"/>
                <w:szCs w:val="20"/>
              </w:rPr>
              <w:t>/</w:t>
            </w:r>
          </w:p>
        </w:tc>
        <w:tc>
          <w:tcPr>
            <w:tcW w:w="127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3-17</w:t>
            </w:r>
          </w:p>
          <w:p>
            <w:pPr>
              <w:pStyle w:val="Normal"/>
              <w:snapToGrid w:val="false"/>
              <w:jc w:val="center"/>
              <w:rPr>
                <w:rFonts w:ascii="Arial" w:hAnsi="Arial" w:cs="Arial"/>
                <w:sz w:val="20"/>
                <w:szCs w:val="20"/>
              </w:rPr>
            </w:pPr>
            <w:r>
              <w:rPr>
                <w:rFonts w:cs="Arial" w:ascii="Arial" w:hAnsi="Arial"/>
                <w:sz w:val="20"/>
                <w:szCs w:val="20"/>
              </w:rPr>
            </w:r>
          </w:p>
        </w:tc>
      </w:tr>
      <w:tr>
        <w:trPr>
          <w:trHeight w:val="46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5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3. </w:t>
            </w:r>
            <w:r>
              <w:rPr>
                <w:rStyle w:val="Mceitemhidden"/>
                <w:rFonts w:cs="Arial" w:ascii="Arial" w:hAnsi="Arial"/>
                <w:b/>
                <w:bCs/>
                <w:iCs/>
                <w:sz w:val="20"/>
                <w:szCs w:val="20"/>
                <w:lang w:val="mn-Cyrl-MN"/>
              </w:rPr>
              <w:t xml:space="preserve">“Хүүхдийн мөнгөн тэтгэмжийн хамрах хүрээг нэмэгдүүлэх талаар авах арга хэмжээний тухай” болон Монгол Улсын хүүхэд </w:t>
            </w:r>
            <w:r>
              <w:rPr>
                <w:rStyle w:val="Mceitemhiddenspellword"/>
                <w:rFonts w:cs="Arial" w:ascii="Arial" w:hAnsi="Arial"/>
                <w:b/>
                <w:bCs/>
                <w:iCs/>
                <w:sz w:val="20"/>
                <w:szCs w:val="20"/>
                <w:lang w:val="mn-Cyrl-MN"/>
              </w:rPr>
              <w:t>бүрт</w:t>
            </w:r>
            <w:r>
              <w:rPr>
                <w:rStyle w:val="Mceitemhidden"/>
                <w:rFonts w:cs="Arial" w:ascii="Arial" w:hAnsi="Arial"/>
                <w:b/>
                <w:bCs/>
                <w:iCs/>
                <w:sz w:val="20"/>
                <w:szCs w:val="20"/>
                <w:lang w:val="mn-Cyrl-MN"/>
              </w:rPr>
              <w:t xml:space="preserve"> хүүхдийн мөнгөн тэтгэмж буюу “Хүүхдийн мөнгө” олгох тухай Улсын Их Хурлын тогтоолын нэгтгэсэн төслүүд</w:t>
            </w:r>
            <w:r>
              <w:rPr>
                <w:rStyle w:val="Mceitemhidden"/>
                <w:rFonts w:cs="Arial" w:ascii="Arial" w:hAnsi="Arial"/>
                <w:b/>
                <w:bCs/>
                <w:i/>
                <w:iCs/>
                <w:sz w:val="20"/>
                <w:szCs w:val="20"/>
                <w:lang w:val="mn-Cyrl-MN"/>
              </w:rPr>
              <w:t xml:space="preserve"> /</w:t>
            </w:r>
            <w:r>
              <w:rPr>
                <w:rFonts w:cs="Arial" w:ascii="Arial" w:hAnsi="Arial"/>
                <w:bCs/>
                <w:i/>
                <w:iCs/>
                <w:sz w:val="20"/>
                <w:szCs w:val="20"/>
                <w:lang w:val="mn-Cyrl-MN"/>
              </w:rPr>
              <w:t xml:space="preserve">Засгийн газар, Монгол Улсын Ерөнхийлөгч өргөн мэдүүлсэн, </w:t>
            </w:r>
            <w:r>
              <w:rPr>
                <w:rFonts w:cs="Arial" w:ascii="Arial" w:hAnsi="Arial"/>
                <w:b/>
                <w:bCs/>
                <w:i/>
                <w:iCs/>
                <w:sz w:val="20"/>
                <w:szCs w:val="20"/>
                <w:lang w:val="mn-Cyrl-MN"/>
              </w:rPr>
              <w:t>анхны хэлэлцүүлэг</w:t>
            </w:r>
            <w:r>
              <w:rPr>
                <w:rFonts w:cs="Arial" w:ascii="Arial" w:hAnsi="Arial"/>
                <w:bCs/>
                <w:i/>
                <w:iCs/>
                <w:sz w:val="20"/>
                <w:szCs w:val="20"/>
                <w:lang w:val="mn-Cyrl-MN"/>
              </w:rPr>
              <w:t>/</w:t>
            </w:r>
          </w:p>
        </w:tc>
        <w:tc>
          <w:tcPr>
            <w:tcW w:w="127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8-57</w:t>
            </w:r>
          </w:p>
        </w:tc>
      </w:tr>
    </w:tbl>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rPr>
      </w:pPr>
      <w:r>
        <w:rPr>
          <w:rFonts w:cs="Arial" w:ascii="Arial" w:hAnsi="Arial"/>
          <w:b/>
          <w:bCs/>
          <w:lang w:val="mn-Cyrl-MN"/>
        </w:rPr>
        <w:t xml:space="preserve">Монгол Улсын Их Хурлын 2018 оны хаврын ээлжит чуулганы </w:t>
      </w:r>
    </w:p>
    <w:p>
      <w:pPr>
        <w:pStyle w:val="Normal"/>
        <w:jc w:val="center"/>
        <w:rPr>
          <w:rFonts w:ascii="Arial" w:hAnsi="Arial" w:cs="Arial"/>
        </w:rPr>
      </w:pPr>
      <w:r>
        <w:rPr>
          <w:rFonts w:cs="Arial" w:ascii="Arial" w:hAnsi="Arial"/>
          <w:b/>
          <w:bCs/>
          <w:lang w:val="mn-Cyrl-MN"/>
        </w:rPr>
        <w:t xml:space="preserve">5 дугаар сарын </w:t>
      </w:r>
      <w:r>
        <w:rPr>
          <w:rFonts w:cs="Arial" w:ascii="Arial" w:hAnsi="Arial"/>
          <w:b/>
          <w:bCs/>
        </w:rPr>
        <w:t>25</w:t>
      </w:r>
      <w:r>
        <w:rPr>
          <w:rStyle w:val="Mceitemhidden"/>
          <w:rFonts w:cs="Arial" w:ascii="Arial" w:hAnsi="Arial"/>
          <w:b/>
          <w:bCs/>
          <w:lang w:val="mn-Cyrl-MN"/>
        </w:rPr>
        <w:t>-</w:t>
      </w:r>
      <w:r>
        <w:rPr>
          <w:rStyle w:val="Mceitemhiddenspellword"/>
          <w:rFonts w:cs="Arial" w:ascii="Arial" w:hAnsi="Arial"/>
          <w:b/>
          <w:bCs/>
          <w:lang w:val="mn-Cyrl-MN"/>
        </w:rPr>
        <w:t>ны</w:t>
      </w:r>
      <w:r>
        <w:rPr>
          <w:rStyle w:val="Mceitemhidden"/>
          <w:rFonts w:cs="Arial" w:ascii="Arial" w:hAnsi="Arial"/>
          <w:b/>
          <w:bCs/>
          <w:lang w:val="mn-Cyrl-MN"/>
        </w:rPr>
        <w:t xml:space="preserve"> өдөр /Баасан гараг/-ийн </w:t>
      </w:r>
    </w:p>
    <w:p>
      <w:pPr>
        <w:pStyle w:val="Normal"/>
        <w:jc w:val="center"/>
        <w:rPr>
          <w:rFonts w:ascii="Arial" w:hAnsi="Arial" w:cs="Arial"/>
        </w:rPr>
      </w:pPr>
      <w:r>
        <w:rPr>
          <w:rFonts w:cs="Arial" w:ascii="Arial" w:hAnsi="Arial"/>
          <w:b/>
          <w:bCs/>
          <w:lang w:val="mn-Cyrl-MN"/>
        </w:rPr>
        <w:t>нэгдсэн хуралдааны гар тэмдэглэл</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lang w:val="mn-Cyrl-MN"/>
        </w:rPr>
        <w:tab/>
        <w:t>Улсын Их Хурлын дарга М.Энхболд ирц, хэлэлцэх асуудлын дарааллыг танилцуулж, хуралдааныг даргалав.</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lang w:val="mn-Cyrl-MN"/>
        </w:rPr>
        <w:t xml:space="preserve">Хуралдаанд ирвэл зохих 76 гишүүнээс 39 гишүүн ирж, 51.3 хувийн </w:t>
      </w:r>
      <w:r>
        <w:rPr>
          <w:rStyle w:val="Mceitemhiddenspellword"/>
          <w:rFonts w:cs="Arial" w:ascii="Arial" w:hAnsi="Arial"/>
          <w:lang w:val="mn-Cyrl-MN"/>
        </w:rPr>
        <w:t>ирцтэйгээр</w:t>
      </w:r>
      <w:r>
        <w:rPr>
          <w:rStyle w:val="Mceitemhidden"/>
          <w:rFonts w:cs="Arial" w:ascii="Arial" w:hAnsi="Arial"/>
          <w:lang w:val="mn-Cyrl-MN"/>
        </w:rPr>
        <w:t xml:space="preserve"> 10 цаг 10 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lang w:val="mn-Cyrl-MN"/>
        </w:rPr>
        <w:tab/>
      </w:r>
      <w:r>
        <w:rPr>
          <w:rStyle w:val="Mceitemhidden"/>
          <w:rFonts w:cs="Arial" w:ascii="Arial" w:hAnsi="Arial"/>
          <w:i/>
          <w:iCs/>
          <w:lang w:val="mn-Cyrl-MN"/>
        </w:rPr>
        <w:t>Чөлөөтэй: Б.Батзориг, С.Бямбацогт, Д.Лүндээжанцан, З.</w:t>
      </w:r>
      <w:r>
        <w:rPr>
          <w:rStyle w:val="Mceitemhiddenspellword"/>
          <w:rFonts w:cs="Arial" w:ascii="Arial" w:hAnsi="Arial"/>
          <w:i/>
          <w:iCs/>
          <w:lang w:val="mn-Cyrl-MN"/>
        </w:rPr>
        <w:t>Нарантуяа</w:t>
      </w:r>
      <w:r>
        <w:rPr>
          <w:rStyle w:val="Mceitemhidden"/>
          <w:rFonts w:cs="Arial" w:ascii="Arial" w:hAnsi="Arial"/>
          <w:i/>
          <w:iCs/>
          <w:lang w:val="mn-Cyrl-MN"/>
        </w:rPr>
        <w:t>, Л.Оюун-Эрдэнэ, М.Оюунчимэг, Б.Пүрэвдорж, Д.</w:t>
      </w:r>
      <w:r>
        <w:rPr>
          <w:rStyle w:val="Mceitemhiddenspellword"/>
          <w:rFonts w:cs="Arial" w:ascii="Arial" w:hAnsi="Arial"/>
          <w:i/>
          <w:iCs/>
          <w:lang w:val="mn-Cyrl-MN"/>
        </w:rPr>
        <w:t>Сарангэрэл</w:t>
      </w:r>
      <w:r>
        <w:rPr>
          <w:rStyle w:val="Mceitemhidden"/>
          <w:rFonts w:cs="Arial" w:ascii="Arial" w:hAnsi="Arial"/>
          <w:i/>
          <w:iCs/>
          <w:lang w:val="mn-Cyrl-MN"/>
        </w:rPr>
        <w:t>, А.</w:t>
      </w:r>
      <w:r>
        <w:rPr>
          <w:rStyle w:val="Mceitemhiddenspellword"/>
          <w:rFonts w:cs="Arial" w:ascii="Arial" w:hAnsi="Arial"/>
          <w:i/>
          <w:iCs/>
          <w:lang w:val="mn-Cyrl-MN"/>
        </w:rPr>
        <w:t>Сүхбат</w:t>
      </w:r>
      <w:r>
        <w:rPr>
          <w:rStyle w:val="Mceitemhidden"/>
          <w:rFonts w:cs="Arial" w:ascii="Arial" w:hAnsi="Arial"/>
          <w:i/>
          <w:iCs/>
          <w:lang w:val="mn-Cyrl-MN"/>
        </w:rPr>
        <w:t>, Н.Цэрэнбат, Б.Энх-Амгалан, Л.Энхболд, Н.Энхболд</w:t>
      </w:r>
      <w:r>
        <w:rPr>
          <w:rFonts w:cs="Arial" w:ascii="Arial" w:hAnsi="Arial"/>
          <w:bCs/>
          <w:i/>
          <w:iCs/>
          <w:lang w:val="ms-MY"/>
        </w:rPr>
        <w:t>;</w:t>
      </w:r>
    </w:p>
    <w:p>
      <w:pPr>
        <w:pStyle w:val="Normal"/>
        <w:jc w:val="both"/>
        <w:rPr>
          <w:rFonts w:ascii="Arial" w:hAnsi="Arial" w:cs="Arial"/>
        </w:rPr>
      </w:pPr>
      <w:r>
        <w:rPr>
          <w:rFonts w:cs="Arial" w:ascii="Arial" w:hAnsi="Arial"/>
          <w:bCs/>
          <w:i/>
          <w:iCs/>
          <w:lang w:val="ms-MY"/>
        </w:rPr>
        <w:tab/>
      </w:r>
      <w:r>
        <w:rPr>
          <w:rStyle w:val="Mceitemhidden"/>
          <w:rFonts w:cs="Arial" w:ascii="Arial" w:hAnsi="Arial"/>
          <w:i/>
          <w:iCs/>
          <w:lang w:val="mn-Cyrl-MN"/>
        </w:rPr>
        <w:t>Тасалсан: Б.Жавхлан, С.Жавхлан, Л.</w:t>
      </w:r>
      <w:r>
        <w:rPr>
          <w:rStyle w:val="Mceitemhiddenspellword"/>
          <w:rFonts w:cs="Arial" w:ascii="Arial" w:hAnsi="Arial"/>
          <w:i/>
          <w:iCs/>
          <w:lang w:val="mn-Cyrl-MN"/>
        </w:rPr>
        <w:t>Мөнхбаатар</w:t>
      </w:r>
      <w:r>
        <w:rPr>
          <w:rStyle w:val="Mceitemhidden"/>
          <w:rFonts w:cs="Arial" w:ascii="Arial" w:hAnsi="Arial"/>
          <w:i/>
          <w:iCs/>
          <w:lang w:val="mn-Cyrl-MN"/>
        </w:rPr>
        <w:t>, Б.Наранхүү, Н.</w:t>
      </w:r>
      <w:r>
        <w:rPr>
          <w:rStyle w:val="Mceitemhiddenspellword"/>
          <w:rFonts w:cs="Arial" w:ascii="Arial" w:hAnsi="Arial"/>
          <w:i/>
          <w:iCs/>
          <w:lang w:val="mn-Cyrl-MN"/>
        </w:rPr>
        <w:t>Номтойбаяр</w:t>
      </w:r>
      <w:r>
        <w:rPr>
          <w:rStyle w:val="Mceitemhidden"/>
          <w:rFonts w:cs="Arial" w:ascii="Arial" w:hAnsi="Arial"/>
          <w:i/>
          <w:iCs/>
          <w:lang w:val="mn-Cyrl-MN"/>
        </w:rPr>
        <w:t xml:space="preserve">, Н.Учрал, Ж.Энхбаяр; </w:t>
      </w:r>
    </w:p>
    <w:p>
      <w:pPr>
        <w:pStyle w:val="Normal"/>
        <w:jc w:val="both"/>
        <w:rPr>
          <w:rFonts w:ascii="Arial" w:hAnsi="Arial" w:cs="Arial"/>
        </w:rPr>
      </w:pPr>
      <w:r>
        <w:rPr>
          <w:rFonts w:cs="Arial" w:ascii="Arial" w:hAnsi="Arial"/>
          <w:i/>
          <w:iCs/>
          <w:lang w:val="mn-Cyrl-MN"/>
        </w:rPr>
        <w:tab/>
      </w:r>
      <w:r>
        <w:rPr>
          <w:rStyle w:val="Mceitemhidden"/>
          <w:rFonts w:cs="Arial" w:ascii="Arial" w:hAnsi="Arial"/>
          <w:i/>
          <w:iCs/>
          <w:lang w:val="mn-Cyrl-MN"/>
        </w:rPr>
        <w:t>Хоцорсон: С.Батболд – 2 цаг 27 минут, Ц.Даваасүрэн – 43 минут, Б.</w:t>
      </w:r>
      <w:r>
        <w:rPr>
          <w:rStyle w:val="Mceitemhiddenspellword"/>
          <w:rFonts w:cs="Arial" w:ascii="Arial" w:hAnsi="Arial"/>
          <w:i/>
          <w:iCs/>
          <w:lang w:val="mn-Cyrl-MN"/>
        </w:rPr>
        <w:t>Дэлгэрсайхан</w:t>
      </w:r>
      <w:r>
        <w:rPr>
          <w:rStyle w:val="Mceitemhidden"/>
          <w:rFonts w:cs="Arial" w:ascii="Arial" w:hAnsi="Arial"/>
          <w:i/>
          <w:iCs/>
          <w:lang w:val="mn-Cyrl-MN"/>
        </w:rPr>
        <w:t xml:space="preserve"> – 1 цаг 25 минут, Г.</w:t>
      </w:r>
      <w:r>
        <w:rPr>
          <w:rStyle w:val="Mceitemhiddenspellword"/>
          <w:rFonts w:cs="Arial" w:ascii="Arial" w:hAnsi="Arial"/>
          <w:i/>
          <w:iCs/>
          <w:lang w:val="mn-Cyrl-MN"/>
        </w:rPr>
        <w:t>Занданшатар</w:t>
      </w:r>
      <w:r>
        <w:rPr>
          <w:rStyle w:val="Mceitemhidden"/>
          <w:rFonts w:cs="Arial" w:ascii="Arial" w:hAnsi="Arial"/>
          <w:i/>
          <w:iCs/>
          <w:lang w:val="mn-Cyrl-MN"/>
        </w:rPr>
        <w:t xml:space="preserve"> – 1 цаг 02 минут, О.</w:t>
      </w:r>
      <w:r>
        <w:rPr>
          <w:rStyle w:val="Mceitemhiddenspellword"/>
          <w:rFonts w:cs="Arial" w:ascii="Arial" w:hAnsi="Arial"/>
          <w:i/>
          <w:iCs/>
          <w:lang w:val="mn-Cyrl-MN"/>
        </w:rPr>
        <w:t>Содбилэг</w:t>
      </w:r>
      <w:r>
        <w:rPr>
          <w:rStyle w:val="Mceitemhidden"/>
          <w:rFonts w:cs="Arial" w:ascii="Arial" w:hAnsi="Arial"/>
          <w:i/>
          <w:iCs/>
          <w:lang w:val="mn-Cyrl-MN"/>
        </w:rPr>
        <w:t xml:space="preserve"> – 2 цаг 04 минут, Д.Тэрбишдагва – 2 цаг 17 минут, Ч.Улаан – 34 минут, Б.</w:t>
      </w:r>
      <w:r>
        <w:rPr>
          <w:rStyle w:val="Mceitemhiddenspellword"/>
          <w:rFonts w:cs="Arial" w:ascii="Arial" w:hAnsi="Arial"/>
          <w:i/>
          <w:iCs/>
          <w:lang w:val="mn-Cyrl-MN"/>
        </w:rPr>
        <w:t>Ундармаа</w:t>
      </w:r>
      <w:r>
        <w:rPr>
          <w:rStyle w:val="Mceitemhidden"/>
          <w:rFonts w:cs="Arial" w:ascii="Arial" w:hAnsi="Arial"/>
          <w:i/>
          <w:iCs/>
          <w:lang w:val="mn-Cyrl-MN"/>
        </w:rPr>
        <w:t xml:space="preserve"> – 42 минут, Д.</w:t>
      </w:r>
      <w:r>
        <w:rPr>
          <w:rStyle w:val="Mceitemhiddenspellword"/>
          <w:rFonts w:cs="Arial" w:ascii="Arial" w:hAnsi="Arial"/>
          <w:i/>
          <w:iCs/>
          <w:lang w:val="mn-Cyrl-MN"/>
        </w:rPr>
        <w:t>Цогтбаатар</w:t>
      </w:r>
      <w:r>
        <w:rPr>
          <w:rStyle w:val="Mceitemhidden"/>
          <w:rFonts w:cs="Arial" w:ascii="Arial" w:hAnsi="Arial"/>
          <w:i/>
          <w:iCs/>
          <w:lang w:val="mn-Cyrl-MN"/>
        </w:rPr>
        <w:t xml:space="preserve"> – 1 цаг 06 минут, Б.</w:t>
      </w:r>
      <w:r>
        <w:rPr>
          <w:rStyle w:val="Mceitemhiddenspellword"/>
          <w:rFonts w:cs="Arial" w:ascii="Arial" w:hAnsi="Arial"/>
          <w:i/>
          <w:iCs/>
          <w:lang w:val="mn-Cyrl-MN"/>
        </w:rPr>
        <w:t>Чойжилсүрэн</w:t>
      </w:r>
      <w:r>
        <w:rPr>
          <w:rStyle w:val="Mceitemhidden"/>
          <w:rFonts w:cs="Arial" w:ascii="Arial" w:hAnsi="Arial"/>
          <w:i/>
          <w:iCs/>
          <w:lang w:val="mn-Cyrl-MN"/>
        </w:rPr>
        <w:t xml:space="preserve"> – 58 минут, Ж.Эрдэнэбат – 1 цаг 40 минут.</w:t>
      </w:r>
    </w:p>
    <w:p>
      <w:pPr>
        <w:pStyle w:val="Normal"/>
        <w:jc w:val="both"/>
        <w:rPr>
          <w:rFonts w:ascii="Arial" w:hAnsi="Arial" w:cs="Arial"/>
        </w:rPr>
      </w:pPr>
      <w:r>
        <w:rPr>
          <w:rStyle w:val="Mceitemhidden"/>
          <w:rFonts w:cs="Arial" w:ascii="Arial" w:hAnsi="Arial"/>
          <w:i/>
          <w:iCs/>
          <w:lang w:val="mn-Cyrl-MN"/>
        </w:rPr>
        <w:t> </w:t>
      </w:r>
    </w:p>
    <w:p>
      <w:pPr>
        <w:pStyle w:val="Normal"/>
        <w:jc w:val="both"/>
        <w:rPr>
          <w:rFonts w:ascii="Arial" w:hAnsi="Arial" w:cs="Arial"/>
        </w:rPr>
      </w:pPr>
      <w:r>
        <w:rPr>
          <w:rStyle w:val="Mceitemhidden"/>
          <w:rFonts w:cs="Arial" w:ascii="Arial" w:hAnsi="Arial"/>
          <w:i/>
          <w:iCs/>
          <w:lang w:val="mn-Cyrl-MN"/>
        </w:rPr>
        <w:tab/>
      </w:r>
      <w:r>
        <w:rPr>
          <w:rStyle w:val="Mceitemhidden"/>
          <w:rFonts w:cs="Arial" w:ascii="Arial" w:hAnsi="Arial"/>
          <w:iCs/>
          <w:lang w:val="mn-Cyrl-MN"/>
        </w:rPr>
        <w:t>Хэлэлцэх асуудалтай холбогдуулан Улсын Их Хурлын гишүүн Ж.Батзандан, О.</w:t>
      </w:r>
      <w:r>
        <w:rPr>
          <w:rStyle w:val="Mceitemhiddenspellword"/>
          <w:rFonts w:cs="Arial" w:ascii="Arial" w:hAnsi="Arial"/>
          <w:iCs/>
          <w:lang w:val="mn-Cyrl-MN"/>
        </w:rPr>
        <w:t>Баасанхүү</w:t>
      </w:r>
      <w:r>
        <w:rPr>
          <w:rStyle w:val="Mceitemhidden"/>
          <w:rFonts w:cs="Arial" w:ascii="Arial" w:hAnsi="Arial"/>
          <w:iCs/>
          <w:lang w:val="mn-Cyrl-MN"/>
        </w:rPr>
        <w:t xml:space="preserve">, Л.Болд нар үг хэлэв. </w:t>
      </w:r>
    </w:p>
    <w:p>
      <w:pPr>
        <w:pStyle w:val="Normal"/>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лсын Их Хурлын дарга М.Энхболд энэ долоо хоногт төрсөн өдөр нь тохиож байгаа </w:t>
      </w:r>
      <w:r>
        <w:rPr>
          <w:rStyle w:val="Mceitemhidden"/>
          <w:rFonts w:cs="Arial" w:ascii="Arial" w:hAnsi="Arial"/>
        </w:rPr>
        <w:t xml:space="preserve">Улсын Их Хурлын гишүүн </w:t>
      </w:r>
      <w:r>
        <w:rPr>
          <w:rStyle w:val="Mceitemhiddenspellword"/>
          <w:rFonts w:cs="Arial" w:ascii="Arial" w:hAnsi="Arial"/>
        </w:rPr>
        <w:t>Борхүүгийн</w:t>
      </w:r>
      <w:r>
        <w:rPr>
          <w:rStyle w:val="Mceitemhidden"/>
          <w:rFonts w:cs="Arial" w:ascii="Arial" w:hAnsi="Arial"/>
        </w:rPr>
        <w:t xml:space="preserve"> </w:t>
      </w:r>
      <w:r>
        <w:rPr>
          <w:rStyle w:val="Mceitemhiddenspellword"/>
          <w:rFonts w:cs="Arial" w:ascii="Arial" w:hAnsi="Arial"/>
        </w:rPr>
        <w:t>Дэлгэрсайхан</w:t>
      </w:r>
      <w:r>
        <w:rPr>
          <w:rStyle w:val="Mceitemhidden"/>
          <w:rFonts w:cs="Arial" w:ascii="Arial" w:hAnsi="Arial"/>
        </w:rPr>
        <w:t xml:space="preserve">, </w:t>
      </w:r>
      <w:r>
        <w:rPr>
          <w:rStyle w:val="Mceitemhiddenspellword"/>
          <w:rFonts w:cs="Arial" w:ascii="Arial" w:hAnsi="Arial"/>
        </w:rPr>
        <w:t>Наваан</w:t>
      </w:r>
      <w:r>
        <w:rPr>
          <w:rStyle w:val="Mceitemhidden"/>
          <w:rFonts w:cs="Arial" w:ascii="Arial" w:hAnsi="Arial"/>
        </w:rPr>
        <w:t xml:space="preserve">-Ёндонгийн </w:t>
      </w:r>
      <w:r>
        <w:rPr>
          <w:rStyle w:val="Mceitemhiddenspellword"/>
          <w:rFonts w:cs="Arial" w:ascii="Arial" w:hAnsi="Arial"/>
        </w:rPr>
        <w:t>Оюундарь</w:t>
      </w:r>
      <w:r>
        <w:rPr>
          <w:rStyle w:val="Mceitemhidden"/>
          <w:rFonts w:cs="Arial" w:ascii="Arial" w:hAnsi="Arial"/>
        </w:rPr>
        <w:t xml:space="preserve">, Лувсангийн Энхболд нарт Улсын Их Хурлын гишүүдийн нэрийн өмнөөс баяр хүргэж, эрүүл энх, аз жаргал, сайн сайхныг хүсэн ерөөв. </w:t>
      </w:r>
    </w:p>
    <w:p>
      <w:pPr>
        <w:pStyle w:val="Normal"/>
        <w:jc w:val="both"/>
        <w:rPr>
          <w:rFonts w:ascii="Arial" w:hAnsi="Arial" w:cs="Arial"/>
        </w:rPr>
      </w:pPr>
      <w:r>
        <w:rPr>
          <w:rFonts w:cs="Arial" w:ascii="Arial" w:hAnsi="Arial"/>
          <w:i/>
          <w:iCs/>
          <w:lang w:val="mn-Cyrl-MN"/>
        </w:rPr>
        <w:tab/>
      </w:r>
    </w:p>
    <w:p>
      <w:pPr>
        <w:pStyle w:val="Normal"/>
        <w:jc w:val="both"/>
        <w:rPr>
          <w:rFonts w:ascii="Arial" w:hAnsi="Arial" w:cs="Arial"/>
        </w:rPr>
      </w:pPr>
      <w:r>
        <w:rPr>
          <w:rFonts w:cs="Arial" w:ascii="Arial" w:hAnsi="Arial"/>
          <w:i/>
          <w:iCs/>
          <w:lang w:val="mn-Cyrl-MN"/>
        </w:rPr>
        <w:tab/>
      </w:r>
      <w:r>
        <w:rPr>
          <w:rFonts w:cs="Arial" w:ascii="Arial" w:hAnsi="Arial"/>
          <w:b/>
          <w:i/>
        </w:rPr>
        <w:t xml:space="preserve">Нэг. “Ардчилсан хувьсгалын анхны зүтгэлтнүүдэд төрөөс тусламж, хөнгөлөлт үзүүлэх тухай” хуулийн төсөл </w:t>
      </w:r>
      <w:r>
        <w:rPr>
          <w:rFonts w:cs="Arial" w:ascii="Arial" w:hAnsi="Arial"/>
          <w:i/>
        </w:rPr>
        <w:t>/Улсын Их Хурлын гишүүн С.Эрдэнэ 2017.12.04-ний өдөр өргөн мэдүүлсэн, төслийн үзэл баримтлалыг хэлэлцэх эсэх/</w:t>
      </w:r>
    </w:p>
    <w:p>
      <w:pPr>
        <w:pStyle w:val="Normal"/>
        <w:jc w:val="both"/>
        <w:rPr>
          <w:rFonts w:ascii="Arial" w:hAnsi="Arial" w:cs="Arial"/>
        </w:rPr>
      </w:pPr>
      <w:r>
        <w:rPr>
          <w:rFonts w:cs="Arial" w:ascii="Arial" w:hAnsi="Arial"/>
          <w:i/>
        </w:rPr>
        <w:t> </w:t>
      </w:r>
    </w:p>
    <w:p>
      <w:pPr>
        <w:pStyle w:val="Normal"/>
        <w:jc w:val="both"/>
        <w:rPr>
          <w:rFonts w:ascii="Arial" w:hAnsi="Arial" w:cs="Arial"/>
        </w:rPr>
      </w:pPr>
      <w:r>
        <w:rPr>
          <w:rFonts w:cs="Arial" w:ascii="Arial" w:hAnsi="Arial"/>
        </w:rPr>
        <w:tab/>
        <w:t xml:space="preserve">Хуралдаанд </w:t>
      </w:r>
      <w:r>
        <w:rPr>
          <w:rFonts w:eastAsia="Arial" w:cs="Arial" w:ascii="Arial" w:hAnsi="Arial"/>
          <w:iCs/>
          <w:color w:val="00000A"/>
          <w:lang w:val="mn-Cyrl-MN"/>
        </w:rPr>
        <w:t xml:space="preserve">Улсын Их Хурлын Тамгын газрын </w:t>
      </w:r>
      <w:r>
        <w:rPr>
          <w:rFonts w:eastAsia="Arial" w:cs="Arial" w:ascii="Arial" w:hAnsi="Arial"/>
          <w:iCs/>
          <w:color w:val="000000"/>
          <w:lang w:val="mn-Cyrl-MN"/>
        </w:rPr>
        <w:t>Хууль, эрх зүйн асуудал хариуцсан нарийн бичгийн дарга Д.Амгалан</w:t>
      </w:r>
      <w:r>
        <w:rPr>
          <w:rFonts w:eastAsia="Arial" w:cs="Arial" w:ascii="Arial" w:hAnsi="Arial"/>
          <w:iCs/>
          <w:color w:val="00000A"/>
          <w:lang w:val="mn-Cyrl-MN"/>
        </w:rPr>
        <w:t xml:space="preserve">, </w:t>
      </w:r>
      <w:r>
        <w:rPr>
          <w:rFonts w:cs="Arial" w:ascii="Arial" w:hAnsi="Arial"/>
          <w:iCs/>
          <w:color w:val="00000A"/>
          <w:lang w:val="mn-Cyrl-MN"/>
        </w:rPr>
        <w:t xml:space="preserve">Хууль, эрх зүйн хэлтсийн дарга Э.Түвшинжаргал </w:t>
      </w:r>
      <w:r>
        <w:rPr>
          <w:rStyle w:val="Mceitemhidden"/>
          <w:rFonts w:cs="Arial" w:ascii="Arial" w:hAnsi="Arial"/>
        </w:rPr>
        <w:t>нар байлц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Улсын Их Хурал дахь Ардчилсан намын бүлгийн дарга, Улсын Их Хурлын гишүүн Д.Эрдэнэбат “Ардчилсан хувьсгалын анхны зүтгэлтнүүдэд төрөөс тусламж, хөнгөлөлт үзүүлэх тухай” хуулийн төслийн үзэл баримтлалыг хэлэлцэх эсэх асуудлаар 2018 оны 5 дугаар сарын 24-ний өдрийн нэгдсэн хуралдаан дээр Улсын Их Хурал дахь Ардчилсан намын бүлгийн авсан завсарлага дууссан тухай мэдэгдэв. /10:25 цагт/</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w:t>
      </w:r>
      <w:r>
        <w:rPr>
          <w:rFonts w:cs="Arial" w:ascii="Arial" w:hAnsi="Arial"/>
          <w:i/>
        </w:rPr>
        <w:t>Ардчилсан хувьсгалын анхны зүтгэлтнүүдэд төрөөс тусламж, хөнгөлөлт үзүүлэх тухай” хуулийн төслийн үзэл баримтлалыг хэлэлцэх эсэх асуудал санал хураалтаар үргэлжлэв.</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r>
      <w:r>
        <w:rPr>
          <w:rStyle w:val="Mceitemhidden"/>
          <w:rFonts w:cs="Arial" w:ascii="Arial" w:hAnsi="Arial"/>
          <w:b/>
        </w:rPr>
        <w:t xml:space="preserve"> М.Энхболд: - </w:t>
      </w:r>
      <w:r>
        <w:rPr>
          <w:rFonts w:cs="Arial" w:ascii="Arial" w:hAnsi="Arial"/>
        </w:rPr>
        <w:t>“Ардчилсан хувьсгалын анхны зүтгэлтнүүдэд төрөөс тусламж, хөнгөлөлт үзүүлэх тухай” хуулийн төслийн үзэл баримтлалыг хэлэлцэх нь зүйтэй гэсэн саналыг дэмжье гэсэн санал хураалт явуулъя.</w:t>
      </w:r>
      <w:r>
        <w:rPr>
          <w:rFonts w:cs="Arial" w:ascii="Arial" w:hAnsi="Arial"/>
          <w:b/>
          <w:i/>
        </w:rPr>
        <w:t xml:space="preserve"> </w:t>
      </w:r>
    </w:p>
    <w:p>
      <w:pPr>
        <w:pStyle w:val="Normal"/>
        <w:jc w:val="both"/>
        <w:rPr>
          <w:rFonts w:ascii="Arial" w:hAnsi="Arial" w:cs="Arial"/>
        </w:rPr>
      </w:pPr>
      <w:r>
        <w:rPr>
          <w:rFonts w:cs="Arial" w:ascii="Arial" w:hAnsi="Arial"/>
          <w:b/>
          <w:i/>
        </w:rPr>
        <w:t> </w:t>
      </w:r>
    </w:p>
    <w:p>
      <w:pPr>
        <w:pStyle w:val="Normal"/>
        <w:jc w:val="both"/>
        <w:rPr/>
      </w:pPr>
      <w:r>
        <w:rPr>
          <w:rFonts w:cs="Arial" w:ascii="Arial" w:hAnsi="Arial"/>
          <w:b/>
          <w:i/>
        </w:rPr>
        <w:tab/>
      </w:r>
      <w:r>
        <w:rPr>
          <w:rFonts w:cs="Arial" w:ascii="Arial" w:hAnsi="Arial"/>
        </w:rPr>
        <w:t xml:space="preserve">Зөвшөөрсөн: </w:t>
        <w:tab/>
        <w:t>6</w:t>
      </w:r>
    </w:p>
    <w:p>
      <w:pPr>
        <w:pStyle w:val="Normal"/>
        <w:jc w:val="both"/>
        <w:rPr>
          <w:rFonts w:ascii="Arial" w:hAnsi="Arial" w:cs="Arial"/>
        </w:rPr>
      </w:pPr>
      <w:r>
        <w:rPr>
          <w:rFonts w:cs="Arial" w:ascii="Arial" w:hAnsi="Arial"/>
        </w:rPr>
        <w:tab/>
        <w:t xml:space="preserve">Татгалзсан: </w:t>
        <w:tab/>
        <w:tab/>
        <w:t>41</w:t>
      </w:r>
    </w:p>
    <w:p>
      <w:pPr>
        <w:pStyle w:val="Normal"/>
        <w:jc w:val="both"/>
        <w:rPr>
          <w:rFonts w:ascii="Arial" w:hAnsi="Arial" w:cs="Arial"/>
        </w:rPr>
      </w:pPr>
      <w:r>
        <w:rPr>
          <w:rFonts w:cs="Arial" w:ascii="Arial" w:hAnsi="Arial"/>
        </w:rPr>
        <w:tab/>
        <w:t xml:space="preserve">Бүгд: </w:t>
        <w:tab/>
        <w:tab/>
        <w:tab/>
        <w:t>47</w:t>
      </w:r>
    </w:p>
    <w:p>
      <w:pPr>
        <w:pStyle w:val="Normal"/>
        <w:jc w:val="both"/>
        <w:rPr>
          <w:rFonts w:ascii="Arial" w:hAnsi="Arial" w:cs="Arial"/>
        </w:rPr>
      </w:pPr>
      <w:r>
        <w:rPr>
          <w:rFonts w:cs="Arial" w:ascii="Arial" w:hAnsi="Arial"/>
        </w:rPr>
        <w:tab/>
        <w:t xml:space="preserve">12.8 хувийн саналаар дэмжигдсэнгүй. </w:t>
      </w:r>
    </w:p>
    <w:p>
      <w:pPr>
        <w:pStyle w:val="Normal"/>
        <w:jc w:val="both"/>
        <w:rPr>
          <w:rFonts w:ascii="Arial" w:hAnsi="Arial" w:cs="Arial"/>
        </w:rPr>
      </w:pPr>
      <w:r>
        <w:rPr>
          <w:rStyle w:val="Mceitemhidden"/>
          <w:rFonts w:cs="Arial" w:ascii="Arial" w:hAnsi="Arial"/>
          <w:b/>
        </w:rPr>
        <w:t> </w:t>
      </w:r>
    </w:p>
    <w:p>
      <w:pPr>
        <w:pStyle w:val="Normal"/>
        <w:jc w:val="both"/>
        <w:rPr>
          <w:rFonts w:ascii="Arial" w:hAnsi="Arial" w:cs="Arial"/>
        </w:rPr>
      </w:pPr>
      <w:r>
        <w:rPr>
          <w:rStyle w:val="Mceitemhidden"/>
          <w:rFonts w:cs="Arial" w:ascii="Arial" w:hAnsi="Arial"/>
          <w:b/>
        </w:rPr>
        <w:tab/>
      </w:r>
      <w:r>
        <w:rPr>
          <w:rStyle w:val="Mceitemhidden"/>
          <w:rFonts w:cs="Arial" w:ascii="Arial" w:hAnsi="Arial"/>
        </w:rPr>
        <w:t xml:space="preserve">Хуулийн төслийн үзэл баримтлалыг хуралдаанд оролцсон гишүдийн олонхи хэлэлцэх шаардлагагүй гэж үзсэн тул Хуулийн төслийг хууль санаачлагчид нь буцаах тухай Улсын Их Хурлын тогтоол батлагдсанд тооцов.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Улсын Их Хурлын дарга М.Энхболд “Хуулийн төсөл буцаах тухай” Улсын Их Хурлын тогтоолын эцсийн найруулгыг уншиж танилцуулав. Улсын Их Хурлын гишүүдээс эцсийн найруулгатай холбогдуулан асуулт, санал гараагүй болно. Улсын Их Хурлын гишүүд хууль, тогтоолын эцсийн найруулгатай танилцлаа. /10:30 цагт/</w:t>
      </w:r>
    </w:p>
    <w:p>
      <w:pPr>
        <w:pStyle w:val="Normal"/>
        <w:jc w:val="both"/>
        <w:rPr>
          <w:rFonts w:ascii="Arial" w:hAnsi="Arial" w:cs="Arial"/>
        </w:rPr>
      </w:pPr>
      <w:r>
        <w:rPr>
          <w:rStyle w:val="Mceitemhidden"/>
          <w:rFonts w:cs="Arial" w:ascii="Arial" w:hAnsi="Arial"/>
          <w:b/>
        </w:rPr>
        <w:t> </w:t>
      </w:r>
    </w:p>
    <w:p>
      <w:pPr>
        <w:pStyle w:val="Normal"/>
        <w:jc w:val="both"/>
        <w:rPr/>
      </w:pPr>
      <w:r>
        <w:rPr>
          <w:rStyle w:val="Mceitemhidden"/>
          <w:rFonts w:cs="Arial" w:ascii="Arial" w:hAnsi="Arial"/>
        </w:rPr>
        <w:tab/>
      </w:r>
      <w:r>
        <w:rPr>
          <w:rStyle w:val="Mceitemhidden"/>
          <w:rFonts w:cs="Arial" w:ascii="Arial" w:hAnsi="Arial"/>
          <w:i/>
        </w:rPr>
        <w:t>Уг асуудлыг 10 цаг 33 минутад хэлэлцэж дуусав</w:t>
      </w:r>
      <w:r>
        <w:rPr>
          <w:rFonts w:cs="Arial" w:ascii="Arial" w:hAnsi="Arial"/>
          <w:i/>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i/>
        </w:rPr>
        <w:t>Хоёр. Монгол Улсын нэгдсэн төсвийн 2019 оны төсвийн хүрээний мэдэгдэл, 2020-2021 оны төсвийн төсөөллийн тухай хуулийн төсөл /</w:t>
      </w:r>
      <w:r>
        <w:rPr>
          <w:rStyle w:val="Mceitemhidden"/>
          <w:rFonts w:cs="Arial" w:ascii="Arial" w:hAnsi="Arial"/>
          <w:i/>
        </w:rPr>
        <w:t>Засгийн газар 2018.04.30-</w:t>
      </w:r>
      <w:r>
        <w:rPr>
          <w:rStyle w:val="Mceitemhiddenspellword"/>
          <w:rFonts w:cs="Arial" w:ascii="Arial" w:hAnsi="Arial"/>
          <w:i/>
        </w:rPr>
        <w:t>ны</w:t>
      </w:r>
      <w:r>
        <w:rPr>
          <w:rStyle w:val="Mceitemhidden"/>
          <w:rFonts w:cs="Arial" w:ascii="Arial" w:hAnsi="Arial"/>
          <w:i/>
        </w:rPr>
        <w:t xml:space="preserve"> өдөр өргөн мэдүүлсэн, </w:t>
      </w:r>
      <w:r>
        <w:rPr>
          <w:rFonts w:cs="Arial" w:ascii="Arial" w:hAnsi="Arial"/>
          <w:i/>
        </w:rPr>
        <w:t>эцсийн хэлэлцүүлэг/</w:t>
      </w:r>
    </w:p>
    <w:p>
      <w:pPr>
        <w:pStyle w:val="Normal"/>
        <w:jc w:val="both"/>
        <w:rPr>
          <w:rFonts w:ascii="Arial" w:hAnsi="Arial" w:cs="Arial"/>
        </w:rPr>
      </w:pPr>
      <w:r>
        <w:rPr>
          <w:rFonts w:cs="Arial" w:ascii="Arial" w:hAnsi="Arial"/>
          <w:b/>
          <w:i/>
        </w:rPr>
        <w:t> </w:t>
      </w:r>
    </w:p>
    <w:p>
      <w:pPr>
        <w:pStyle w:val="Normal"/>
        <w:jc w:val="both"/>
        <w:rPr>
          <w:rFonts w:ascii="Arial" w:hAnsi="Arial" w:cs="Arial"/>
        </w:rPr>
      </w:pPr>
      <w:r>
        <w:rPr>
          <w:rFonts w:cs="Arial" w:ascii="Arial" w:hAnsi="Arial"/>
          <w:b/>
          <w:i/>
        </w:rPr>
        <w:tab/>
      </w:r>
      <w:r>
        <w:rPr>
          <w:rStyle w:val="Mceitemhidden"/>
          <w:rFonts w:cs="Arial" w:ascii="Arial" w:hAnsi="Arial"/>
        </w:rPr>
        <w:t>Хэлэлцэж буй асуудалтай холбогдуулан Сангийн сайд Ч.Хүрэлбаатар, Сангийн яамны Төсвийн бодлого, төлөвлөлтийн газрын дарга Ж.Ганбат, мөн яамны Эдийн засгийн бодлогын газрын дарга Г.</w:t>
      </w:r>
      <w:r>
        <w:rPr>
          <w:rStyle w:val="Mceitemhiddenspellword"/>
          <w:rFonts w:cs="Arial" w:ascii="Arial" w:hAnsi="Arial"/>
        </w:rPr>
        <w:t>Батхүрэл</w:t>
      </w:r>
      <w:r>
        <w:rPr>
          <w:rStyle w:val="Mceitemhidden"/>
          <w:rFonts w:cs="Arial" w:ascii="Arial" w:hAnsi="Arial"/>
        </w:rPr>
        <w:t>, Хөрөнгө оруулалтын газрын дарга Г.Түвдэндорж, Төсвийн нэгтгэлийн хэлтсийн дарга Д.Өлзийсайхан, Төсвийн зарлагын хэлтсийн дарга М.</w:t>
      </w:r>
      <w:r>
        <w:rPr>
          <w:rStyle w:val="Mceitemhiddenspellword"/>
          <w:rFonts w:cs="Arial" w:ascii="Arial" w:hAnsi="Arial"/>
        </w:rPr>
        <w:t>Санжаадорж</w:t>
      </w:r>
      <w:r>
        <w:rPr>
          <w:rStyle w:val="Mceitemhidden"/>
          <w:rFonts w:cs="Arial" w:ascii="Arial" w:hAnsi="Arial"/>
        </w:rPr>
        <w:t>, Санхүүгийн хөрөнгийн удирдлагын хэлтсийн дарга Ц.</w:t>
      </w:r>
      <w:r>
        <w:rPr>
          <w:rStyle w:val="Mceitemhiddenspellword"/>
          <w:rFonts w:cs="Arial" w:ascii="Arial" w:hAnsi="Arial"/>
        </w:rPr>
        <w:t>Зоригтбат</w:t>
      </w:r>
      <w:r>
        <w:rPr>
          <w:rStyle w:val="Mceitemhidden"/>
          <w:rFonts w:cs="Arial" w:ascii="Arial" w:hAnsi="Arial"/>
        </w:rPr>
        <w:t>, мэргэжилтэн Б.Түвшинжаргал, Ж.</w:t>
      </w:r>
      <w:r>
        <w:rPr>
          <w:rStyle w:val="Mceitemhiddenspellword"/>
          <w:rFonts w:cs="Arial" w:ascii="Arial" w:hAnsi="Arial"/>
        </w:rPr>
        <w:t>Ганбаяр</w:t>
      </w:r>
      <w:r>
        <w:rPr>
          <w:rStyle w:val="Mceitemhidden"/>
          <w:rFonts w:cs="Arial" w:ascii="Arial" w:hAnsi="Arial"/>
        </w:rPr>
        <w:t xml:space="preserve"> нар оролцо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уралдаанд </w:t>
      </w:r>
      <w:r>
        <w:rPr>
          <w:rFonts w:eastAsia="Arial" w:cs="Arial" w:ascii="Arial" w:hAnsi="Arial"/>
          <w:iCs/>
          <w:color w:val="00000A"/>
          <w:lang w:val="mn-Cyrl-MN"/>
        </w:rPr>
        <w:t xml:space="preserve">Улсын Их Хурлын Тамгын газрын </w:t>
      </w:r>
      <w:r>
        <w:rPr>
          <w:rFonts w:eastAsia="Arial" w:cs="Arial" w:ascii="Arial" w:hAnsi="Arial"/>
          <w:iCs/>
          <w:color w:val="000000"/>
          <w:lang w:val="mn-Cyrl-MN"/>
        </w:rPr>
        <w:t>Хууль, эрх зүйн асуудал хариуцсан нарийн бичгийн дарга Д.Амгалан</w:t>
      </w:r>
      <w:r>
        <w:rPr>
          <w:rFonts w:eastAsia="Arial" w:cs="Arial" w:ascii="Arial" w:hAnsi="Arial"/>
          <w:iCs/>
          <w:color w:val="00000A"/>
          <w:lang w:val="mn-Cyrl-MN"/>
        </w:rPr>
        <w:t xml:space="preserve">, </w:t>
      </w:r>
      <w:r>
        <w:rPr>
          <w:rStyle w:val="Mceitemhidden"/>
          <w:rFonts w:cs="Arial" w:ascii="Arial" w:hAnsi="Arial"/>
          <w:iCs/>
          <w:color w:val="00000A"/>
          <w:lang w:val="mn-Cyrl-MN"/>
        </w:rPr>
        <w:t>Хууль, эрх зүйн хэлтсийн дарга Э.Түвшинжаргал, Төсвийн байнгын хорооны ажлын албаны ахлах зөвлөх Ц.</w:t>
      </w:r>
      <w:r>
        <w:rPr>
          <w:rStyle w:val="Mceitemhiddenspellword"/>
          <w:rFonts w:cs="Arial" w:ascii="Arial" w:hAnsi="Arial"/>
          <w:iCs/>
          <w:color w:val="00000A"/>
          <w:lang w:val="mn-Cyrl-MN"/>
        </w:rPr>
        <w:t>Батбаатар</w:t>
      </w:r>
      <w:r>
        <w:rPr>
          <w:rStyle w:val="Mceitemhidden"/>
          <w:rFonts w:cs="Arial" w:ascii="Arial" w:hAnsi="Arial"/>
          <w:iCs/>
          <w:color w:val="00000A"/>
          <w:lang w:val="mn-Cyrl-MN"/>
        </w:rPr>
        <w:t>, зөвлөх Б.</w:t>
      </w:r>
      <w:r>
        <w:rPr>
          <w:rStyle w:val="Mceitemhiddenspellword"/>
          <w:rFonts w:cs="Arial" w:ascii="Arial" w:hAnsi="Arial"/>
          <w:iCs/>
          <w:color w:val="00000A"/>
          <w:lang w:val="mn-Cyrl-MN"/>
        </w:rPr>
        <w:t>Гандулам</w:t>
      </w:r>
      <w:r>
        <w:rPr>
          <w:rStyle w:val="Mceitemhidden"/>
          <w:rFonts w:cs="Arial" w:ascii="Arial" w:hAnsi="Arial"/>
          <w:iCs/>
          <w:color w:val="00000A"/>
          <w:lang w:val="mn-Cyrl-MN"/>
        </w:rPr>
        <w:t>, референт С.</w:t>
      </w:r>
      <w:r>
        <w:rPr>
          <w:rStyle w:val="Mceitemhiddenspellword"/>
          <w:rFonts w:cs="Arial" w:ascii="Arial" w:hAnsi="Arial"/>
          <w:iCs/>
          <w:color w:val="00000A"/>
          <w:lang w:val="mn-Cyrl-MN"/>
        </w:rPr>
        <w:t>Дунжидмаа</w:t>
      </w:r>
      <w:r>
        <w:rPr>
          <w:rStyle w:val="Mceitemhidden"/>
          <w:rFonts w:cs="Arial" w:ascii="Arial" w:hAnsi="Arial"/>
          <w:iCs/>
          <w:color w:val="00000A"/>
          <w:lang w:val="mn-Cyrl-MN"/>
        </w:rPr>
        <w:t xml:space="preserve"> </w:t>
      </w:r>
      <w:r>
        <w:rPr>
          <w:rStyle w:val="Mceitemhidden"/>
          <w:rFonts w:cs="Arial" w:ascii="Arial" w:hAnsi="Arial"/>
        </w:rPr>
        <w:t>нар байлцав.</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Монгол Улсын нэгдсэн төсвийн 2019 оны төсвийн хүрээний мэдэгдэл, 2020-2021 оны төсвийн төсөөллийн тухай хуулийн төслийг эцсийн хэлэлцүүлэгт бэлтгэсэн </w:t>
      </w:r>
      <w:r>
        <w:rPr>
          <w:rStyle w:val="Mceitemhiddenspellword"/>
          <w:rFonts w:cs="Arial" w:ascii="Arial" w:hAnsi="Arial"/>
        </w:rPr>
        <w:t>тухай</w:t>
      </w:r>
      <w:r>
        <w:rPr>
          <w:rStyle w:val="Mceitemhidden"/>
          <w:rFonts w:cs="Arial" w:ascii="Arial" w:hAnsi="Arial"/>
        </w:rPr>
        <w:t xml:space="preserve"> Төсвийн байнгын хорооноос гаргасан танилцуулгыг Улсын Их Хурлын гишүүн Д.Тогтохсүрэн танилцуула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Байнгын хорооны танилцуулгатай холбогдуулан Улсын Их Хурлын гишүүн Ё.Баатарбилэг, Б.Бат-Эрдэнэ нарын тавьсан асуултад Сангийн сайд Ч.Хүрэлбаатар хариулж, тайлбар хий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Монгол Улсын нэгдсэн төсвийн 2019 оны төсвийн хүрээний мэдэгдэл, 2020-2021 оны төсвийн төсөөллийн тухай хуулийн төслийг баталъя гэсэн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өвшөөрсөн: </w:t>
        <w:tab/>
        <w:t>40</w:t>
      </w:r>
    </w:p>
    <w:p>
      <w:pPr>
        <w:pStyle w:val="Normal"/>
        <w:jc w:val="both"/>
        <w:rPr>
          <w:rFonts w:ascii="Arial" w:hAnsi="Arial" w:cs="Arial"/>
        </w:rPr>
      </w:pPr>
      <w:r>
        <w:rPr>
          <w:rFonts w:cs="Arial" w:ascii="Arial" w:hAnsi="Arial"/>
        </w:rPr>
        <w:tab/>
        <w:t xml:space="preserve">Татгалзсан: </w:t>
        <w:tab/>
        <w:tab/>
        <w:t>10</w:t>
      </w:r>
    </w:p>
    <w:p>
      <w:pPr>
        <w:pStyle w:val="Normal"/>
        <w:jc w:val="both"/>
        <w:rPr>
          <w:rFonts w:ascii="Arial" w:hAnsi="Arial" w:cs="Arial"/>
        </w:rPr>
      </w:pPr>
      <w:r>
        <w:rPr>
          <w:rFonts w:cs="Arial" w:ascii="Arial" w:hAnsi="Arial"/>
        </w:rPr>
        <w:tab/>
        <w:t xml:space="preserve">Бүгд: </w:t>
        <w:tab/>
        <w:tab/>
        <w:tab/>
        <w:t>50</w:t>
      </w:r>
    </w:p>
    <w:p>
      <w:pPr>
        <w:pStyle w:val="Normal"/>
        <w:jc w:val="both"/>
        <w:rPr>
          <w:rFonts w:ascii="Arial" w:hAnsi="Arial" w:cs="Arial"/>
        </w:rPr>
      </w:pPr>
      <w:r>
        <w:rPr>
          <w:rFonts w:cs="Arial" w:ascii="Arial" w:hAnsi="Arial"/>
        </w:rPr>
        <w:tab/>
        <w:t xml:space="preserve">80.0 хувийн саналаар хууль батлагдл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i/>
        </w:rPr>
        <w:t>Уг асуудлыг 10 цаг 44 минутад хэлэлцэж дуусав.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lang w:val="mn-Cyrl-MN"/>
        </w:rPr>
        <w:tab/>
      </w:r>
      <w:r>
        <w:rPr>
          <w:rStyle w:val="Mceitemhidden"/>
          <w:rFonts w:cs="Arial" w:ascii="Arial" w:hAnsi="Arial"/>
          <w:b/>
          <w:bCs/>
          <w:i/>
          <w:iCs/>
          <w:lang w:val="mn-Cyrl-MN"/>
        </w:rPr>
        <w:t xml:space="preserve">Гурав. “Хүүхдийн мөнгөн тэтгэмжийн хамрах хүрээг нэмэгдүүлэх талаар авах арга хэмжээний тухай” болон Монгол Улсын хүүхэд </w:t>
      </w:r>
      <w:r>
        <w:rPr>
          <w:rStyle w:val="Mceitemhiddenspellword"/>
          <w:rFonts w:cs="Arial" w:ascii="Arial" w:hAnsi="Arial"/>
          <w:b/>
          <w:bCs/>
          <w:i/>
          <w:iCs/>
          <w:lang w:val="mn-Cyrl-MN"/>
        </w:rPr>
        <w:t>бүрт</w:t>
      </w:r>
      <w:r>
        <w:rPr>
          <w:rStyle w:val="Mceitemhidden"/>
          <w:rFonts w:cs="Arial" w:ascii="Arial" w:hAnsi="Arial"/>
          <w:b/>
          <w:bCs/>
          <w:i/>
          <w:iCs/>
          <w:lang w:val="mn-Cyrl-MN"/>
        </w:rPr>
        <w:t xml:space="preserve"> хүүхдийн мөнгөн тэтгэмж буюу “Хүүхдийн мөнгө” олгох тухай Улсын Их Хурлын тогтоолын нэгтгэсэн төслүүд /</w:t>
      </w:r>
      <w:r>
        <w:rPr>
          <w:rFonts w:cs="Arial" w:ascii="Arial" w:hAnsi="Arial"/>
          <w:bCs/>
          <w:i/>
          <w:iCs/>
          <w:lang w:val="mn-Cyrl-MN"/>
        </w:rPr>
        <w:t>Засгийн газар, Монгол Улсын Ерөнхийлөгч өргөн мэдүүлсэн, анхны хэлэлцүүлэг/</w:t>
      </w:r>
    </w:p>
    <w:p>
      <w:pPr>
        <w:pStyle w:val="Normal"/>
        <w:jc w:val="both"/>
        <w:rPr>
          <w:rFonts w:ascii="Arial" w:hAnsi="Arial" w:cs="Arial"/>
        </w:rPr>
      </w:pPr>
      <w:r>
        <w:rPr>
          <w:rFonts w:cs="Arial" w:ascii="Arial" w:hAnsi="Arial"/>
          <w:b/>
          <w:bCs/>
          <w:i/>
          <w:iCs/>
          <w:lang w:val="mn-Cyrl-MN"/>
        </w:rPr>
        <w:t> </w:t>
      </w:r>
    </w:p>
    <w:p>
      <w:pPr>
        <w:pStyle w:val="Normal"/>
        <w:jc w:val="both"/>
        <w:rPr>
          <w:rFonts w:ascii="Arial" w:hAnsi="Arial" w:cs="Arial"/>
        </w:rPr>
      </w:pPr>
      <w:r>
        <w:rPr>
          <w:rFonts w:cs="Arial" w:ascii="Arial" w:hAnsi="Arial"/>
          <w:b/>
          <w:bCs/>
          <w:i/>
          <w:iCs/>
          <w:lang w:val="mn-Cyrl-MN"/>
        </w:rPr>
        <w:tab/>
      </w:r>
      <w:r>
        <w:rPr>
          <w:rStyle w:val="Mceitemhidden"/>
          <w:rFonts w:cs="Arial" w:ascii="Arial" w:hAnsi="Arial"/>
          <w:bCs/>
          <w:iCs/>
          <w:lang w:val="mn-Cyrl-MN"/>
        </w:rPr>
        <w:t>Хэлэлцэж буй асуудалтай холбогдуулан Сангийн сайд Ч.Хүрэлбаатар, Хөдөлмөр, нийгмийн хамгааллын сайд С.</w:t>
      </w:r>
      <w:r>
        <w:rPr>
          <w:rStyle w:val="Mceitemhiddenspellword"/>
          <w:rFonts w:cs="Arial" w:ascii="Arial" w:hAnsi="Arial"/>
          <w:bCs/>
          <w:iCs/>
          <w:lang w:val="mn-Cyrl-MN"/>
        </w:rPr>
        <w:t>Чинзориг</w:t>
      </w:r>
      <w:r>
        <w:rPr>
          <w:rStyle w:val="Mceitemhidden"/>
          <w:rFonts w:cs="Arial" w:ascii="Arial" w:hAnsi="Arial"/>
          <w:bCs/>
          <w:iCs/>
          <w:lang w:val="mn-Cyrl-MN"/>
        </w:rPr>
        <w:t>, Монгол Улсын Ерөнхийлөгчийн Тамгын газрын дарга З.Энхболд, Сангийн яамны Төсвийн бодлого, төлөвлөлтийн газрын дарга Ж.Ганбат, мөн газрын Зарлагын хэлтсийн дарга М.</w:t>
      </w:r>
      <w:r>
        <w:rPr>
          <w:rStyle w:val="Mceitemhiddenspellword"/>
          <w:rFonts w:cs="Arial" w:ascii="Arial" w:hAnsi="Arial"/>
          <w:bCs/>
          <w:iCs/>
          <w:lang w:val="mn-Cyrl-MN"/>
        </w:rPr>
        <w:t>Санжаадорж</w:t>
      </w:r>
      <w:r>
        <w:rPr>
          <w:rStyle w:val="Mceitemhidden"/>
          <w:rFonts w:cs="Arial" w:ascii="Arial" w:hAnsi="Arial"/>
          <w:bCs/>
          <w:iCs/>
          <w:lang w:val="mn-Cyrl-MN"/>
        </w:rPr>
        <w:t>, мэргэжилтэн Э.Номин-Эрдэнэ</w:t>
      </w:r>
      <w:r>
        <w:rPr>
          <w:rFonts w:cs="Arial" w:ascii="Arial" w:hAnsi="Arial"/>
          <w:b/>
          <w:bCs/>
          <w:i/>
          <w:iCs/>
          <w:lang w:val="mn-Cyrl-MN"/>
        </w:rPr>
        <w:t xml:space="preserve"> </w:t>
      </w:r>
      <w:r>
        <w:rPr>
          <w:rStyle w:val="Mceitemhidden"/>
          <w:rFonts w:cs="Arial" w:ascii="Arial" w:hAnsi="Arial"/>
          <w:bCs/>
        </w:rPr>
        <w:t xml:space="preserve">нар оролцов. </w:t>
      </w:r>
    </w:p>
    <w:p>
      <w:pPr>
        <w:pStyle w:val="Normal"/>
        <w:jc w:val="both"/>
        <w:rPr>
          <w:rFonts w:ascii="Arial" w:hAnsi="Arial" w:cs="Arial"/>
        </w:rPr>
      </w:pPr>
      <w:r>
        <w:rPr>
          <w:rFonts w:cs="Arial" w:ascii="Arial" w:hAnsi="Arial"/>
          <w:bCs/>
          <w:i/>
        </w:rPr>
        <w:t> </w:t>
      </w:r>
    </w:p>
    <w:p>
      <w:pPr>
        <w:pStyle w:val="Normal"/>
        <w:jc w:val="both"/>
        <w:rPr>
          <w:rFonts w:ascii="Arial" w:hAnsi="Arial" w:cs="Arial"/>
        </w:rPr>
      </w:pPr>
      <w:r>
        <w:rPr>
          <w:rFonts w:cs="Arial" w:ascii="Arial" w:hAnsi="Arial"/>
          <w:bCs/>
          <w:i/>
        </w:rPr>
        <w:tab/>
      </w:r>
      <w:r>
        <w:rPr>
          <w:rFonts w:cs="Arial" w:ascii="Arial" w:hAnsi="Arial"/>
        </w:rPr>
        <w:t xml:space="preserve">Хуралдаанд </w:t>
      </w:r>
      <w:r>
        <w:rPr>
          <w:rFonts w:eastAsia="Arial" w:cs="Arial" w:ascii="Arial" w:hAnsi="Arial"/>
          <w:iCs/>
          <w:color w:val="00000A"/>
          <w:lang w:val="mn-Cyrl-MN"/>
        </w:rPr>
        <w:t xml:space="preserve">Улсын Их Хурлын Тамгын газрын </w:t>
      </w:r>
      <w:r>
        <w:rPr>
          <w:rFonts w:eastAsia="Arial" w:cs="Arial" w:ascii="Arial" w:hAnsi="Arial"/>
          <w:iCs/>
          <w:color w:val="000000"/>
          <w:lang w:val="mn-Cyrl-MN"/>
        </w:rPr>
        <w:t>Хууль, эрх зүйн асуудал хариуцсан нарийн бичгийн дарга Д.Амгалан</w:t>
      </w:r>
      <w:r>
        <w:rPr>
          <w:rFonts w:eastAsia="Arial" w:cs="Arial" w:ascii="Arial" w:hAnsi="Arial"/>
          <w:iCs/>
          <w:color w:val="00000A"/>
          <w:lang w:val="mn-Cyrl-MN"/>
        </w:rPr>
        <w:t xml:space="preserve">, </w:t>
      </w:r>
      <w:r>
        <w:rPr>
          <w:rStyle w:val="Mceitemhidden"/>
          <w:rFonts w:cs="Arial" w:ascii="Arial" w:hAnsi="Arial"/>
          <w:iCs/>
          <w:color w:val="00000A"/>
          <w:lang w:val="mn-Cyrl-MN"/>
        </w:rPr>
        <w:t>Хууль, эрх зүйн хэлтсийн дарга Э.Түвшинжаргал, Төсвийн байнгын хорооны ажлын албаны ахлах зөвлөх Ц.</w:t>
      </w:r>
      <w:r>
        <w:rPr>
          <w:rStyle w:val="Mceitemhiddenspellword"/>
          <w:rFonts w:cs="Arial" w:ascii="Arial" w:hAnsi="Arial"/>
          <w:iCs/>
          <w:color w:val="00000A"/>
          <w:lang w:val="mn-Cyrl-MN"/>
        </w:rPr>
        <w:t>Батбаатар</w:t>
      </w:r>
      <w:r>
        <w:rPr>
          <w:rStyle w:val="Mceitemhidden"/>
          <w:rFonts w:cs="Arial" w:ascii="Arial" w:hAnsi="Arial"/>
          <w:iCs/>
          <w:color w:val="00000A"/>
          <w:lang w:val="mn-Cyrl-MN"/>
        </w:rPr>
        <w:t>, зөвлөх Ё.Энхсайхан, референт С.</w:t>
      </w:r>
      <w:r>
        <w:rPr>
          <w:rStyle w:val="Mceitemhiddenspellword"/>
          <w:rFonts w:cs="Arial" w:ascii="Arial" w:hAnsi="Arial"/>
          <w:iCs/>
          <w:color w:val="00000A"/>
          <w:lang w:val="mn-Cyrl-MN"/>
        </w:rPr>
        <w:t>Дунжидмаа</w:t>
      </w:r>
      <w:r>
        <w:rPr>
          <w:rStyle w:val="Mceitemhidden"/>
          <w:rFonts w:cs="Arial" w:ascii="Arial" w:hAnsi="Arial"/>
          <w:iCs/>
          <w:color w:val="00000A"/>
          <w:lang w:val="mn-Cyrl-MN"/>
        </w:rPr>
        <w:t xml:space="preserve"> </w:t>
      </w:r>
      <w:r>
        <w:rPr>
          <w:rStyle w:val="Mceitemhidden"/>
          <w:rFonts w:cs="Arial" w:ascii="Arial" w:hAnsi="Arial"/>
        </w:rPr>
        <w:t>нар байлцав.</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Cs/>
          <w:iCs/>
          <w:lang w:val="mn-Cyrl-MN"/>
        </w:rPr>
        <w:t xml:space="preserve">“Хүүхдийн мөнгөн тэтгэмжийн хамрах хүрээг нэмэгдүүлэх талаар авах арга хэмжээний тухай” болон Монгол Улсын хүүхэд </w:t>
      </w:r>
      <w:r>
        <w:rPr>
          <w:rStyle w:val="Mceitemhiddenspellword"/>
          <w:rFonts w:cs="Arial" w:ascii="Arial" w:hAnsi="Arial"/>
          <w:bCs/>
          <w:iCs/>
          <w:lang w:val="mn-Cyrl-MN"/>
        </w:rPr>
        <w:t>бүрт</w:t>
      </w:r>
      <w:r>
        <w:rPr>
          <w:rStyle w:val="Mceitemhidden"/>
          <w:rFonts w:cs="Arial" w:ascii="Arial" w:hAnsi="Arial"/>
          <w:bCs/>
          <w:iCs/>
          <w:lang w:val="mn-Cyrl-MN"/>
        </w:rPr>
        <w:t xml:space="preserve"> хүүхдийн мөнгөн тэтгэмж буюу “Хүүхдийн мөнгө” олгох тухай Улсын Их Хурлын тогтоолын төслүүдийн нэгтгэсэн төслийг анхны хэлэлцүүлэгт бэлтгэсэн </w:t>
      </w:r>
      <w:r>
        <w:rPr>
          <w:rStyle w:val="Mceitemhiddenspellword"/>
          <w:rFonts w:cs="Arial" w:ascii="Arial" w:hAnsi="Arial"/>
          <w:bCs/>
          <w:iCs/>
          <w:lang w:val="mn-Cyrl-MN"/>
        </w:rPr>
        <w:t>талаар</w:t>
      </w:r>
      <w:r>
        <w:rPr>
          <w:rStyle w:val="Mceitemhidden"/>
          <w:rFonts w:cs="Arial" w:ascii="Arial" w:hAnsi="Arial"/>
          <w:bCs/>
          <w:iCs/>
          <w:lang w:val="mn-Cyrl-MN"/>
        </w:rPr>
        <w:t xml:space="preserve"> Төсвийн байнгын хорооноос гаргасан санал, дүгнэлтийг Улсын Их Хурлын гишүүн Н.Амарзаяа танилцуулав.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Байнгын хорооны санал, дүгнэлттэй холбогдуулан Улсын Их Хурлын гишүүн Л.Болд, Б.Бат-Эрдэнэ, С.Эрдэнэ, Ж.Батзандан, Д.Эрдэнэбат, О.</w:t>
      </w:r>
      <w:r>
        <w:rPr>
          <w:rStyle w:val="Mceitemhiddenspellword"/>
          <w:rFonts w:cs="Arial" w:ascii="Arial" w:hAnsi="Arial"/>
          <w:bCs/>
          <w:iCs/>
          <w:lang w:val="mn-Cyrl-MN"/>
        </w:rPr>
        <w:t>Баасанхүү</w:t>
      </w:r>
      <w:r>
        <w:rPr>
          <w:rStyle w:val="Mceitemhidden"/>
          <w:rFonts w:cs="Arial" w:ascii="Arial" w:hAnsi="Arial"/>
          <w:bCs/>
          <w:iCs/>
          <w:lang w:val="mn-Cyrl-MN"/>
        </w:rPr>
        <w:t>, Я.</w:t>
      </w:r>
      <w:r>
        <w:rPr>
          <w:rStyle w:val="Mceitemhiddenspellword"/>
          <w:rFonts w:cs="Arial" w:ascii="Arial" w:hAnsi="Arial"/>
          <w:bCs/>
          <w:iCs/>
          <w:lang w:val="mn-Cyrl-MN"/>
        </w:rPr>
        <w:t>Содбаатар</w:t>
      </w:r>
      <w:r>
        <w:rPr>
          <w:rStyle w:val="Mceitemhidden"/>
          <w:rFonts w:cs="Arial" w:ascii="Arial" w:hAnsi="Arial"/>
          <w:bCs/>
          <w:iCs/>
          <w:lang w:val="mn-Cyrl-MN"/>
        </w:rPr>
        <w:t xml:space="preserve"> нарын тавьсан асуултад Сангийн сайд Ч.Хүрэлбаатар, Монгол Улсын Ерөнхийлөгчийн Тамгын газрын дарга З.Энхболд нар хариулж, тайлбар хийв. </w:t>
      </w:r>
    </w:p>
    <w:p>
      <w:pPr>
        <w:pStyle w:val="Normal"/>
        <w:jc w:val="both"/>
        <w:rPr>
          <w:rFonts w:ascii="Arial" w:hAnsi="Arial" w:cs="Arial"/>
        </w:rPr>
      </w:pPr>
      <w:r>
        <w:rPr>
          <w:rStyle w:val="Mceitemhidden"/>
          <w:rFonts w:cs="Arial" w:ascii="Arial" w:hAnsi="Arial"/>
        </w:rPr>
        <w:t> </w:t>
      </w:r>
    </w:p>
    <w:p>
      <w:pPr>
        <w:pStyle w:val="Normal"/>
        <w:ind w:firstLine="720"/>
        <w:jc w:val="both"/>
        <w:rPr>
          <w:rFonts w:ascii="Arial" w:hAnsi="Arial" w:cs="Arial"/>
          <w:i/>
          <w:i/>
        </w:rPr>
      </w:pPr>
      <w:r>
        <w:rPr>
          <w:rStyle w:val="Mceitemhidden"/>
          <w:rFonts w:cs="Arial" w:ascii="Arial" w:hAnsi="Arial"/>
          <w:bCs/>
          <w:i/>
          <w:iCs/>
          <w:lang w:val="mn-Cyrl-MN"/>
        </w:rPr>
        <w:t>“</w:t>
      </w:r>
      <w:r>
        <w:rPr>
          <w:rStyle w:val="Mceitemhidden"/>
          <w:rFonts w:cs="Arial" w:ascii="Arial" w:hAnsi="Arial"/>
          <w:bCs/>
          <w:i/>
          <w:iCs/>
          <w:lang w:val="mn-Cyrl-MN"/>
        </w:rPr>
        <w:t xml:space="preserve">Хүүхдийн мөнгөн тэтгэмжийн хамрах хүрээг нэмэгдүүлэх талаар авах арга хэмжээний тухай” болон Монгол Улсын хүүхэд </w:t>
      </w:r>
      <w:r>
        <w:rPr>
          <w:rStyle w:val="Mceitemhiddenspellword"/>
          <w:rFonts w:cs="Arial" w:ascii="Arial" w:hAnsi="Arial"/>
          <w:bCs/>
          <w:i/>
          <w:iCs/>
          <w:lang w:val="mn-Cyrl-MN"/>
        </w:rPr>
        <w:t>бүрт</w:t>
      </w:r>
      <w:r>
        <w:rPr>
          <w:rStyle w:val="Mceitemhidden"/>
          <w:rFonts w:cs="Arial" w:ascii="Arial" w:hAnsi="Arial"/>
          <w:bCs/>
          <w:i/>
          <w:iCs/>
          <w:lang w:val="mn-Cyrl-MN"/>
        </w:rPr>
        <w:t xml:space="preserve"> хүүхдийн мөнгөн тэтгэмж буюу “Хүүхдийн мөнгө” олгох тухай Улсын Их Хурлын тогтоолын төслүүдийн нэгтгэсэн төслийн </w:t>
      </w:r>
      <w:r>
        <w:rPr>
          <w:rStyle w:val="Mceitemhiddenspellword"/>
          <w:rFonts w:cs="Arial" w:ascii="Arial" w:hAnsi="Arial"/>
          <w:bCs/>
          <w:i/>
          <w:iCs/>
          <w:lang w:val="mn-Cyrl-MN"/>
        </w:rPr>
        <w:t>талаархи</w:t>
      </w:r>
      <w:r>
        <w:rPr>
          <w:rStyle w:val="Mceitemhidden"/>
          <w:rFonts w:cs="Arial" w:ascii="Arial" w:hAnsi="Arial"/>
          <w:bCs/>
          <w:i/>
          <w:iCs/>
          <w:lang w:val="mn-Cyrl-MN"/>
        </w:rPr>
        <w:t xml:space="preserve"> зарчмын </w:t>
      </w:r>
      <w:r>
        <w:rPr>
          <w:rStyle w:val="Mceitemhiddenspellword"/>
          <w:rFonts w:cs="Arial" w:ascii="Arial" w:hAnsi="Arial"/>
          <w:bCs/>
          <w:i/>
          <w:iCs/>
          <w:lang w:val="mn-Cyrl-MN"/>
        </w:rPr>
        <w:t>зөрүүтэй</w:t>
      </w:r>
      <w:r>
        <w:rPr>
          <w:rStyle w:val="Mceitemhidden"/>
          <w:rFonts w:cs="Arial" w:ascii="Arial" w:hAnsi="Arial"/>
          <w:bCs/>
          <w:i/>
          <w:iCs/>
          <w:lang w:val="mn-Cyrl-MN"/>
        </w:rPr>
        <w:t xml:space="preserve"> саналын томьёоллоор санал хураалт явуулав. </w:t>
      </w:r>
    </w:p>
    <w:p>
      <w:pPr>
        <w:pStyle w:val="Normal"/>
        <w:jc w:val="both"/>
        <w:rPr>
          <w:rFonts w:ascii="Arial" w:hAnsi="Arial" w:cs="Arial"/>
          <w:bCs/>
          <w:iCs/>
          <w:lang w:val="mn-Cyrl-MN"/>
        </w:rPr>
      </w:pPr>
      <w:r>
        <w:rPr>
          <w:rFonts w:cs="Arial" w:ascii="Arial" w:hAnsi="Arial"/>
          <w:bCs/>
          <w:iCs/>
          <w:lang w:val="mn-Cyrl-MN"/>
        </w:rPr>
        <w:t> </w:t>
      </w:r>
    </w:p>
    <w:p>
      <w:pPr>
        <w:pStyle w:val="Normal"/>
        <w:jc w:val="center"/>
        <w:rPr>
          <w:rFonts w:ascii="Arial" w:hAnsi="Arial" w:cs="Arial"/>
        </w:rPr>
      </w:pPr>
      <w:r>
        <w:rPr>
          <w:rFonts w:cs="Arial" w:ascii="Arial" w:hAnsi="Arial"/>
          <w:b/>
          <w:bCs/>
          <w:iCs/>
          <w:u w:val="single"/>
          <w:lang w:val="mn-Cyrl-MN"/>
        </w:rPr>
        <w:t>Төсвийн байнгын хорооны дэмжээгүй санал:</w:t>
      </w:r>
    </w:p>
    <w:p>
      <w:pPr>
        <w:pStyle w:val="Normal"/>
        <w:jc w:val="center"/>
        <w:rPr>
          <w:rFonts w:ascii="Arial" w:hAnsi="Arial" w:cs="Arial"/>
        </w:rPr>
      </w:pPr>
      <w:r>
        <w:rPr>
          <w:rFonts w:cs="Arial" w:ascii="Arial" w:hAnsi="Arial"/>
          <w:b/>
          <w:bCs/>
          <w:iCs/>
          <w:lang w:val="mn-Cyrl-MN"/>
        </w:rPr>
        <w:t> </w:t>
      </w:r>
    </w:p>
    <w:p>
      <w:pPr>
        <w:pStyle w:val="Normal"/>
        <w:jc w:val="both"/>
        <w:rPr>
          <w:rFonts w:ascii="Arial" w:hAnsi="Arial" w:cs="Arial"/>
        </w:rPr>
      </w:pPr>
      <w:r>
        <w:rPr>
          <w:rFonts w:cs="Arial" w:ascii="Arial" w:hAnsi="Arial"/>
          <w:b/>
          <w:bCs/>
          <w:iCs/>
          <w:lang w:val="mn-Cyrl-MN"/>
        </w:rPr>
        <w:tab/>
        <w:t xml:space="preserve">М.Энхболд: - </w:t>
      </w:r>
      <w:r>
        <w:rPr>
          <w:rFonts w:cs="Arial" w:ascii="Arial" w:hAnsi="Arial"/>
          <w:b/>
          <w:bCs/>
          <w:i/>
          <w:iCs/>
          <w:lang w:val="mn-Cyrl-MN"/>
        </w:rPr>
        <w:t>1</w:t>
      </w:r>
      <w:r>
        <w:rPr>
          <w:rFonts w:cs="Arial" w:ascii="Arial" w:hAnsi="Arial"/>
          <w:bCs/>
          <w:iCs/>
          <w:lang w:val="mn-Cyrl-MN"/>
        </w:rPr>
        <w:t xml:space="preserve">. Улсын Их Хурлын гишүүн О.Батнасан, Ж.Батзандан, С.Бямбацогт, Ж.Мөнхбат нарын гаргасан, Тогтоолын төслийн 1 дэх заалтыг доор дурдсанаар өөрчлөн найруулах: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1.Өрхийн мэдээллийн нэгдсэн санд бүртгэгдсэн өрхийн 0-18 хүртэлх насны хүүхдийн мөнгөн тэтгэмж авах хүсэлт гаргасан хүүхэд бүрт хүүхдийн мөнгөн тэтгэмжийг сар бүр бэлэн мөнгөөр олгосугай.” гэсэн саналыг дэмжих боломжгүй гэснийг дэмжье гэсэн санал хураалт явуулъя.</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spellword"/>
          <w:rFonts w:cs="Arial" w:ascii="Arial" w:hAnsi="Arial"/>
          <w:bCs/>
          <w:iCs/>
          <w:lang w:val="mn-Cyrl-MN"/>
        </w:rPr>
        <w:t>Дээрх</w:t>
      </w:r>
      <w:r>
        <w:rPr>
          <w:rStyle w:val="Mceitemhidden"/>
          <w:rFonts w:cs="Arial" w:ascii="Arial" w:hAnsi="Arial"/>
          <w:bCs/>
          <w:iCs/>
          <w:lang w:val="mn-Cyrl-MN"/>
        </w:rPr>
        <w:t xml:space="preserve"> саналтай холбогдуулан Улсын Их Хурлын гишүүн Ж.Мөнхбат, Б.Бат-Эрдэнэ, О.</w:t>
      </w:r>
      <w:r>
        <w:rPr>
          <w:rStyle w:val="Mceitemhiddenspellword"/>
          <w:rFonts w:cs="Arial" w:ascii="Arial" w:hAnsi="Arial"/>
          <w:bCs/>
          <w:iCs/>
          <w:lang w:val="mn-Cyrl-MN"/>
        </w:rPr>
        <w:t>Баасанхүү</w:t>
      </w:r>
      <w:r>
        <w:rPr>
          <w:rStyle w:val="Mceitemhidden"/>
          <w:rFonts w:cs="Arial" w:ascii="Arial" w:hAnsi="Arial"/>
          <w:bCs/>
          <w:iCs/>
          <w:lang w:val="mn-Cyrl-MN"/>
        </w:rPr>
        <w:t xml:space="preserve"> нар үг хэлэв. </w:t>
      </w:r>
    </w:p>
    <w:p>
      <w:pPr>
        <w:pStyle w:val="Normal"/>
        <w:jc w:val="both"/>
        <w:rPr>
          <w:rFonts w:ascii="Arial" w:hAnsi="Arial" w:cs="Arial"/>
        </w:rPr>
      </w:pPr>
      <w:r>
        <w:rPr>
          <w:rFonts w:cs="Arial" w:ascii="Arial" w:hAnsi="Arial"/>
          <w:bCs/>
          <w:iCs/>
          <w:lang w:val="mn-Cyrl-MN"/>
        </w:rPr>
        <w:t> </w:t>
      </w:r>
    </w:p>
    <w:p>
      <w:pPr>
        <w:pStyle w:val="Normal"/>
        <w:jc w:val="both"/>
        <w:rPr/>
      </w:pPr>
      <w:r>
        <w:rPr>
          <w:rFonts w:cs="Arial" w:ascii="Arial" w:hAnsi="Arial"/>
          <w:bCs/>
          <w:iCs/>
          <w:lang w:val="mn-Cyrl-MN"/>
        </w:rPr>
        <w:tab/>
      </w:r>
      <w:r>
        <w:rPr>
          <w:rFonts w:cs="Arial" w:ascii="Arial" w:hAnsi="Arial"/>
        </w:rPr>
        <w:t xml:space="preserve">Зөвшөөрсөн: </w:t>
        <w:tab/>
        <w:t>33</w:t>
      </w:r>
    </w:p>
    <w:p>
      <w:pPr>
        <w:pStyle w:val="Normal"/>
        <w:jc w:val="both"/>
        <w:rPr>
          <w:rFonts w:ascii="Arial" w:hAnsi="Arial" w:cs="Arial"/>
        </w:rPr>
      </w:pPr>
      <w:r>
        <w:rPr>
          <w:rFonts w:cs="Arial" w:ascii="Arial" w:hAnsi="Arial"/>
        </w:rPr>
        <w:tab/>
        <w:t xml:space="preserve">Татгалзсан: </w:t>
        <w:tab/>
        <w:tab/>
        <w:t>21</w:t>
      </w:r>
    </w:p>
    <w:p>
      <w:pPr>
        <w:pStyle w:val="Normal"/>
        <w:jc w:val="both"/>
        <w:rPr>
          <w:rFonts w:ascii="Arial" w:hAnsi="Arial" w:cs="Arial"/>
        </w:rPr>
      </w:pPr>
      <w:r>
        <w:rPr>
          <w:rFonts w:cs="Arial" w:ascii="Arial" w:hAnsi="Arial"/>
        </w:rPr>
        <w:tab/>
        <w:t xml:space="preserve">Бүгд: </w:t>
        <w:tab/>
        <w:tab/>
        <w:tab/>
        <w:t>54</w:t>
      </w:r>
    </w:p>
    <w:p>
      <w:pPr>
        <w:pStyle w:val="Normal"/>
        <w:jc w:val="both"/>
        <w:rPr>
          <w:rFonts w:ascii="Arial" w:hAnsi="Arial" w:cs="Arial"/>
        </w:rPr>
      </w:pPr>
      <w:r>
        <w:rPr>
          <w:rFonts w:cs="Arial" w:ascii="Arial" w:hAnsi="Arial"/>
        </w:rPr>
        <w:tab/>
        <w:t xml:space="preserve">61.1 хувийн саналаар Байнгын хорооны санал дэмжигдл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i/>
        </w:rPr>
        <w:t>2.</w:t>
      </w:r>
      <w:r>
        <w:rPr>
          <w:rFonts w:cs="Arial" w:ascii="Arial" w:hAnsi="Arial"/>
        </w:rPr>
        <w:t xml:space="preserve"> Улсын Их Хурлын гишүүн Ж.Батзандангийн гаргасан, Тогтоолын төслийн 2.4 дэх дэд заалтыг доор дурдсанаар өөрчлөн найруула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2.4.хүүхдийн мөнгөн тэтгэмж авах хүсэлт гаргаагүйн улмаас улсын төсөвт үлдэх зөрүү мөнгөөр Хүүхэд хөгжлийн сан байгуулж, хүүхдийн хөгжилд хөрөнгө оруулалт хийх асуудлыг судалж, холбогдох хууль тогтоомжийн төслийг боловсруулан Улсын Их Хуралд танилцуулах;” </w:t>
      </w:r>
      <w:r>
        <w:rPr>
          <w:rFonts w:cs="Arial" w:ascii="Arial" w:hAnsi="Arial"/>
          <w:bCs/>
          <w:iCs/>
          <w:lang w:val="mn-Cyrl-MN"/>
        </w:rPr>
        <w:t>гэсэн саналыг дэмжих боломжгүй гэснийг дэмжье гэсэн санал хураалт явуулъя.</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spellword"/>
          <w:rFonts w:cs="Arial" w:ascii="Arial" w:hAnsi="Arial"/>
          <w:bCs/>
          <w:iCs/>
          <w:lang w:val="mn-Cyrl-MN"/>
        </w:rPr>
        <w:t>Дээрх</w:t>
      </w:r>
      <w:r>
        <w:rPr>
          <w:rStyle w:val="Mceitemhidden"/>
          <w:rFonts w:cs="Arial" w:ascii="Arial" w:hAnsi="Arial"/>
          <w:bCs/>
          <w:iCs/>
          <w:lang w:val="mn-Cyrl-MN"/>
        </w:rPr>
        <w:t xml:space="preserve"> саналтай холбогдуулан Улсын Их Хурлын гишүүн Ц.</w:t>
      </w:r>
      <w:r>
        <w:rPr>
          <w:rStyle w:val="Mceitemhiddenspellword"/>
          <w:rFonts w:cs="Arial" w:ascii="Arial" w:hAnsi="Arial"/>
          <w:bCs/>
          <w:iCs/>
          <w:lang w:val="mn-Cyrl-MN"/>
        </w:rPr>
        <w:t>Гарамжав</w:t>
      </w:r>
      <w:r>
        <w:rPr>
          <w:rStyle w:val="Mceitemhidden"/>
          <w:rFonts w:cs="Arial" w:ascii="Arial" w:hAnsi="Arial"/>
          <w:bCs/>
          <w:iCs/>
          <w:lang w:val="mn-Cyrl-MN"/>
        </w:rPr>
        <w:t>, С.Эрдэнэ, Ц.</w:t>
      </w:r>
      <w:r>
        <w:rPr>
          <w:rStyle w:val="Mceitemhiddenspellword"/>
          <w:rFonts w:cs="Arial" w:ascii="Arial" w:hAnsi="Arial"/>
          <w:bCs/>
          <w:iCs/>
          <w:lang w:val="mn-Cyrl-MN"/>
        </w:rPr>
        <w:t>Нямдорж</w:t>
      </w:r>
      <w:r>
        <w:rPr>
          <w:rStyle w:val="Mceitemhidden"/>
          <w:rFonts w:cs="Arial" w:ascii="Arial" w:hAnsi="Arial"/>
          <w:bCs/>
          <w:iCs/>
          <w:lang w:val="mn-Cyrl-MN"/>
        </w:rPr>
        <w:t>, Н.</w:t>
      </w:r>
      <w:r>
        <w:rPr>
          <w:rStyle w:val="Mceitemhiddenspellword"/>
          <w:rFonts w:cs="Arial" w:ascii="Arial" w:hAnsi="Arial"/>
          <w:bCs/>
          <w:iCs/>
          <w:lang w:val="mn-Cyrl-MN"/>
        </w:rPr>
        <w:t>Оюундарь</w:t>
      </w:r>
      <w:r>
        <w:rPr>
          <w:rStyle w:val="Mceitemhidden"/>
          <w:rFonts w:cs="Arial" w:ascii="Arial" w:hAnsi="Arial"/>
          <w:bCs/>
          <w:iCs/>
          <w:lang w:val="mn-Cyrl-MN"/>
        </w:rPr>
        <w:t>, Д.Хаянхярваа, Г.</w:t>
      </w:r>
      <w:r>
        <w:rPr>
          <w:rStyle w:val="Mceitemhiddenspellword"/>
          <w:rFonts w:cs="Arial" w:ascii="Arial" w:hAnsi="Arial"/>
          <w:bCs/>
          <w:iCs/>
          <w:lang w:val="mn-Cyrl-MN"/>
        </w:rPr>
        <w:t>Занданшатар</w:t>
      </w:r>
      <w:r>
        <w:rPr>
          <w:rStyle w:val="Mceitemhidden"/>
          <w:rFonts w:cs="Arial" w:ascii="Arial" w:hAnsi="Arial"/>
          <w:bCs/>
          <w:iCs/>
          <w:lang w:val="mn-Cyrl-MN"/>
        </w:rPr>
        <w:t xml:space="preserve"> нар үг хэлэв. </w:t>
      </w:r>
    </w:p>
    <w:p>
      <w:pPr>
        <w:pStyle w:val="Normal"/>
        <w:jc w:val="both"/>
        <w:rPr>
          <w:rFonts w:ascii="Arial" w:hAnsi="Arial" w:cs="Arial"/>
        </w:rPr>
      </w:pPr>
      <w:r>
        <w:rPr>
          <w:rFonts w:cs="Arial" w:ascii="Arial" w:hAnsi="Arial"/>
          <w:bCs/>
          <w:iCs/>
          <w:lang w:val="mn-Cyrl-MN"/>
        </w:rPr>
        <w:t> </w:t>
      </w:r>
    </w:p>
    <w:p>
      <w:pPr>
        <w:pStyle w:val="Normal"/>
        <w:jc w:val="both"/>
        <w:rPr/>
      </w:pPr>
      <w:r>
        <w:rPr>
          <w:rFonts w:cs="Arial" w:ascii="Arial" w:hAnsi="Arial"/>
          <w:bCs/>
          <w:iCs/>
          <w:lang w:val="mn-Cyrl-MN"/>
        </w:rPr>
        <w:tab/>
      </w:r>
      <w:r>
        <w:rPr>
          <w:rFonts w:cs="Arial" w:ascii="Arial" w:hAnsi="Arial"/>
        </w:rPr>
        <w:t xml:space="preserve">Зөвшөөрсөн: </w:t>
        <w:tab/>
        <w:t>32</w:t>
      </w:r>
    </w:p>
    <w:p>
      <w:pPr>
        <w:pStyle w:val="Normal"/>
        <w:jc w:val="both"/>
        <w:rPr>
          <w:rFonts w:ascii="Arial" w:hAnsi="Arial" w:cs="Arial"/>
        </w:rPr>
      </w:pPr>
      <w:r>
        <w:rPr>
          <w:rFonts w:cs="Arial" w:ascii="Arial" w:hAnsi="Arial"/>
        </w:rPr>
        <w:tab/>
        <w:t xml:space="preserve">Татгалзсан: </w:t>
        <w:tab/>
        <w:tab/>
        <w:t>20</w:t>
      </w:r>
    </w:p>
    <w:p>
      <w:pPr>
        <w:pStyle w:val="Normal"/>
        <w:jc w:val="both"/>
        <w:rPr>
          <w:rFonts w:ascii="Arial" w:hAnsi="Arial" w:cs="Arial"/>
        </w:rPr>
      </w:pPr>
      <w:r>
        <w:rPr>
          <w:rFonts w:cs="Arial" w:ascii="Arial" w:hAnsi="Arial"/>
        </w:rPr>
        <w:tab/>
        <w:t xml:space="preserve">Бүгд: </w:t>
        <w:tab/>
        <w:tab/>
        <w:tab/>
        <w:t>52</w:t>
      </w:r>
    </w:p>
    <w:p>
      <w:pPr>
        <w:pStyle w:val="Normal"/>
        <w:jc w:val="both"/>
        <w:rPr>
          <w:rFonts w:ascii="Arial" w:hAnsi="Arial" w:cs="Arial"/>
        </w:rPr>
      </w:pPr>
      <w:r>
        <w:rPr>
          <w:rFonts w:cs="Arial" w:ascii="Arial" w:hAnsi="Arial"/>
        </w:rPr>
        <w:tab/>
        <w:t xml:space="preserve">61.5 хувийн саналаар Байнгын хорооны санал дэмжигдл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i/>
        </w:rPr>
        <w:t>3.</w:t>
      </w:r>
      <w:r>
        <w:rPr>
          <w:rFonts w:cs="Arial" w:ascii="Arial" w:hAnsi="Arial"/>
        </w:rPr>
        <w:t xml:space="preserve"> Улсын Их Хурлын гишүүн Ж.Батзандангийн гаргасан, Тогтоолын төслийн 2.2 дахь дэд заалтыг доор дурдсанаар өөрчлөн найруула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2.2.Нийгмийн халамжийн тухай хуулийн 3.1.11-д заасан босго шугамын харгалзах оноог шинэчлэх;” </w:t>
      </w:r>
      <w:r>
        <w:rPr>
          <w:rFonts w:cs="Arial" w:ascii="Arial" w:hAnsi="Arial"/>
          <w:bCs/>
          <w:iCs/>
          <w:lang w:val="mn-Cyrl-MN"/>
        </w:rPr>
        <w:t>гэсэн саналыг дэмжих боломжгүй гэснийг дэмжье гэсэн санал хураалт явуулъ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spellword"/>
          <w:rFonts w:cs="Arial" w:ascii="Arial" w:hAnsi="Arial"/>
        </w:rPr>
        <w:t>Дээрх</w:t>
      </w:r>
      <w:r>
        <w:rPr>
          <w:rStyle w:val="Mceitemhidden"/>
          <w:rFonts w:cs="Arial" w:ascii="Arial" w:hAnsi="Arial"/>
        </w:rPr>
        <w:t xml:space="preserve"> саналтай холбогдуулан Улсын Их Хурлын гишүүн Я.Санжмятав, Ж.Батзандан, Ж.Мөнхбат, Л.Элдэв-Очир, Ч.Улаан, Д.Дамба-Очир нар үг хэлэ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өвшөөрсөн: </w:t>
        <w:tab/>
        <w:t>38</w:t>
      </w:r>
    </w:p>
    <w:p>
      <w:pPr>
        <w:pStyle w:val="Normal"/>
        <w:jc w:val="both"/>
        <w:rPr>
          <w:rFonts w:ascii="Arial" w:hAnsi="Arial" w:cs="Arial"/>
        </w:rPr>
      </w:pPr>
      <w:r>
        <w:rPr>
          <w:rFonts w:cs="Arial" w:ascii="Arial" w:hAnsi="Arial"/>
        </w:rPr>
        <w:tab/>
        <w:t xml:space="preserve">Татгалзсан: </w:t>
        <w:tab/>
        <w:tab/>
        <w:t>15</w:t>
      </w:r>
    </w:p>
    <w:p>
      <w:pPr>
        <w:pStyle w:val="Normal"/>
        <w:jc w:val="both"/>
        <w:rPr>
          <w:rFonts w:ascii="Arial" w:hAnsi="Arial" w:cs="Arial"/>
        </w:rPr>
      </w:pPr>
      <w:r>
        <w:rPr>
          <w:rFonts w:cs="Arial" w:ascii="Arial" w:hAnsi="Arial"/>
        </w:rPr>
        <w:tab/>
        <w:t xml:space="preserve">Бүгд: </w:t>
        <w:tab/>
        <w:tab/>
        <w:tab/>
        <w:t>53</w:t>
      </w:r>
    </w:p>
    <w:p>
      <w:pPr>
        <w:pStyle w:val="Normal"/>
        <w:jc w:val="both"/>
        <w:rPr>
          <w:rFonts w:ascii="Arial" w:hAnsi="Arial" w:cs="Arial"/>
        </w:rPr>
      </w:pPr>
      <w:r>
        <w:rPr>
          <w:rFonts w:cs="Arial" w:ascii="Arial" w:hAnsi="Arial"/>
        </w:rPr>
        <w:tab/>
        <w:t xml:space="preserve">71.7 хувийн саналаар Байнгын хорооны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Улсын Их Хурлын гишүүн О.</w:t>
      </w:r>
      <w:r>
        <w:rPr>
          <w:rStyle w:val="Mceitemhiddenspellword"/>
          <w:rFonts w:cs="Arial" w:ascii="Arial" w:hAnsi="Arial"/>
          <w:bCs/>
          <w:iCs/>
          <w:lang w:val="mn-Cyrl-MN"/>
        </w:rPr>
        <w:t>Баасанхүү</w:t>
      </w:r>
      <w:r>
        <w:rPr>
          <w:rStyle w:val="Mceitemhidden"/>
          <w:rFonts w:cs="Arial" w:ascii="Arial" w:hAnsi="Arial"/>
          <w:bCs/>
          <w:iCs/>
          <w:lang w:val="mn-Cyrl-MN"/>
        </w:rPr>
        <w:t xml:space="preserve"> горимын санал гаргав. </w:t>
      </w:r>
    </w:p>
    <w:p>
      <w:pPr>
        <w:pStyle w:val="Normal"/>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
        </w:rPr>
        <w:t xml:space="preserve">М.Энхболд: - </w:t>
      </w:r>
      <w:r>
        <w:rPr>
          <w:rStyle w:val="Mceitemhidden"/>
          <w:rFonts w:cs="Arial" w:ascii="Arial" w:hAnsi="Arial"/>
        </w:rPr>
        <w:t>Улсын Их Хурлын гишүүн О.</w:t>
      </w:r>
      <w:r>
        <w:rPr>
          <w:rStyle w:val="Mceitemhiddenspellword"/>
          <w:rFonts w:cs="Arial" w:ascii="Arial" w:hAnsi="Arial"/>
        </w:rPr>
        <w:t>Баасанхүүгийн</w:t>
      </w:r>
      <w:r>
        <w:rPr>
          <w:rStyle w:val="Mceitemhidden"/>
          <w:rFonts w:cs="Arial" w:ascii="Arial" w:hAnsi="Arial"/>
        </w:rPr>
        <w:t xml:space="preserve"> гаргасан, дахин санал хураалгая гэсэн горимы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9</w:t>
      </w:r>
    </w:p>
    <w:p>
      <w:pPr>
        <w:pStyle w:val="Normal"/>
        <w:jc w:val="both"/>
        <w:rPr>
          <w:rFonts w:ascii="Arial" w:hAnsi="Arial" w:cs="Arial"/>
        </w:rPr>
      </w:pPr>
      <w:r>
        <w:rPr>
          <w:rFonts w:cs="Arial" w:ascii="Arial" w:hAnsi="Arial"/>
        </w:rPr>
        <w:tab/>
        <w:t xml:space="preserve">Татгалзсан: </w:t>
        <w:tab/>
        <w:tab/>
        <w:t>43</w:t>
      </w:r>
    </w:p>
    <w:p>
      <w:pPr>
        <w:pStyle w:val="Normal"/>
        <w:jc w:val="both"/>
        <w:rPr>
          <w:rFonts w:ascii="Arial" w:hAnsi="Arial" w:cs="Arial"/>
        </w:rPr>
      </w:pPr>
      <w:r>
        <w:rPr>
          <w:rFonts w:cs="Arial" w:ascii="Arial" w:hAnsi="Arial"/>
        </w:rPr>
        <w:tab/>
        <w:t xml:space="preserve">Бүгд: </w:t>
        <w:tab/>
        <w:tab/>
        <w:tab/>
        <w:t>52</w:t>
      </w:r>
    </w:p>
    <w:p>
      <w:pPr>
        <w:pStyle w:val="Normal"/>
        <w:jc w:val="both"/>
        <w:rPr>
          <w:rFonts w:ascii="Arial" w:hAnsi="Arial" w:cs="Arial"/>
        </w:rPr>
      </w:pPr>
      <w:r>
        <w:rPr>
          <w:rFonts w:cs="Arial" w:ascii="Arial" w:hAnsi="Arial"/>
        </w:rPr>
        <w:tab/>
        <w:t xml:space="preserve">17.3 хувийн саналаар горимын санал дэмжигдсэнгү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Хүүхдийн мөнгөн тэтгэмжийн хамрах хүрээг нэмэгдүүлэх талаар авах арга хэмжээний тухай” болон Монгол Улсын хүүхэд </w:t>
      </w:r>
      <w:r>
        <w:rPr>
          <w:rStyle w:val="Mceitemhiddenspellword"/>
          <w:rFonts w:cs="Arial" w:ascii="Arial" w:hAnsi="Arial"/>
          <w:bCs/>
          <w:iCs/>
          <w:lang w:val="mn-Cyrl-MN"/>
        </w:rPr>
        <w:t>бүрт</w:t>
      </w:r>
      <w:r>
        <w:rPr>
          <w:rStyle w:val="Mceitemhidden"/>
          <w:rFonts w:cs="Arial" w:ascii="Arial" w:hAnsi="Arial"/>
          <w:bCs/>
          <w:iCs/>
          <w:lang w:val="mn-Cyrl-MN"/>
        </w:rPr>
        <w:t xml:space="preserve"> хүүхдийн мөнгөн тэтгэмж буюу “Хүүхдийн мөнгө” олгох тухай Улсын Их Хурлын тогтоолын төслүүдийн нэгтгэсэн төслийг эцсийн хэлэлцүүлэгт бэлтгүүлэхээр Төсвийн байнгын хороонд шилжүүлэв. </w:t>
      </w:r>
    </w:p>
    <w:p>
      <w:pPr>
        <w:pStyle w:val="Normal"/>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
          <w:i/>
          <w:color w:val="00000A"/>
          <w:lang w:val="mn-Cyrl-MN"/>
        </w:rPr>
        <w:t xml:space="preserve">Бусад. </w:t>
      </w:r>
      <w:r>
        <w:rPr>
          <w:rStyle w:val="Mceitemhidden"/>
          <w:rFonts w:cs="Arial" w:ascii="Arial" w:hAnsi="Arial"/>
        </w:rPr>
        <w:t xml:space="preserve">Улсын Их Хурлын дарга М.Энхболдын урилгаар Төв аймгийн Архуст сумын иргэдийн Төлөөлөгчдийн Хурлын төлөөлөгчид болон Засаг даргын Тамгын газрын ажилтнууд, Улсын Их Хурлын гишүүн С.Эрдэнийн урилгаар </w:t>
      </w:r>
      <w:r>
        <w:rPr>
          <w:rStyle w:val="Mceitemhiddenspellword"/>
          <w:rFonts w:cs="Arial" w:ascii="Arial" w:hAnsi="Arial"/>
        </w:rPr>
        <w:t>Сонгинохайрхан</w:t>
      </w:r>
      <w:r>
        <w:rPr>
          <w:rStyle w:val="Mceitemhidden"/>
          <w:rFonts w:cs="Arial" w:ascii="Arial" w:hAnsi="Arial"/>
        </w:rPr>
        <w:t xml:space="preserve"> дүүргийн Ардчилсан намын 19 дүгээр үүрийн гишүүд, </w:t>
      </w:r>
      <w:r>
        <w:rPr>
          <w:rStyle w:val="Mceitemhidden"/>
          <w:rFonts w:cs="Arial" w:ascii="Arial" w:hAnsi="Arial"/>
          <w:bCs/>
          <w:iCs/>
          <w:lang w:val="mn-Cyrl-MN"/>
        </w:rPr>
        <w:t>Улсын Их Хурлын гишүүн Д.</w:t>
      </w:r>
      <w:r>
        <w:rPr>
          <w:rStyle w:val="Mceitemhiddenspellword"/>
          <w:rFonts w:cs="Arial" w:ascii="Arial" w:hAnsi="Arial"/>
          <w:bCs/>
          <w:iCs/>
          <w:lang w:val="mn-Cyrl-MN"/>
        </w:rPr>
        <w:t>Сарангэрэлийн</w:t>
      </w:r>
      <w:r>
        <w:rPr>
          <w:rStyle w:val="Mceitemhidden"/>
          <w:rFonts w:cs="Arial" w:ascii="Arial" w:hAnsi="Arial"/>
          <w:bCs/>
          <w:iCs/>
          <w:lang w:val="mn-Cyrl-MN"/>
        </w:rPr>
        <w:t xml:space="preserve"> урилгаар Хан-Уул дүүргийн ерөнхий боловсролын 52 дугаар сургуулийн 12б ангийн багш, сурагчид, Улсын Их Хурлын гишүүн Ж.Энхбаярын урилгаар нийслэлийн ерөнхий боловсролын 2 дугаар сургуулийг 1973 онд төгссөн төгсөгчдийн төлөөлөл</w:t>
      </w:r>
      <w:r>
        <w:rPr>
          <w:rFonts w:cs="Arial" w:ascii="Arial" w:hAnsi="Arial"/>
          <w:lang w:val="mn-Cyrl-MN"/>
        </w:rPr>
        <w:t xml:space="preserve"> </w:t>
      </w:r>
      <w:r>
        <w:rPr>
          <w:rFonts w:eastAsia="Arial" w:cs="Arial" w:ascii="Arial" w:hAnsi="Arial"/>
          <w:bCs/>
          <w:lang w:val="mn-Cyrl-MN"/>
        </w:rPr>
        <w:t xml:space="preserve">Улсын Их Хурлын чуулганы үйл ажиллагаа, Төрийн ордонтой танилцав. </w:t>
      </w:r>
    </w:p>
    <w:p>
      <w:pPr>
        <w:pStyle w:val="Normal"/>
        <w:ind w:firstLine="720"/>
        <w:jc w:val="both"/>
        <w:rPr>
          <w:rFonts w:ascii="Arial" w:hAnsi="Arial" w:cs="Arial"/>
        </w:rPr>
      </w:pPr>
      <w:r>
        <w:rPr>
          <w:rFonts w:eastAsia="Times New Roman"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lang w:val="mn-Cyrl-MN"/>
        </w:rPr>
        <w:t>Чуулганы нэгдсэн хуралдааны зохион байгуулалтыг Улсын Их Хурлын Тамгын газрын Хуралдаан зохион байгуулах хэлтсийн дарга З.</w:t>
      </w:r>
      <w:r>
        <w:rPr>
          <w:rStyle w:val="Mceitemhiddenspellword"/>
          <w:rFonts w:cs="Arial" w:ascii="Arial" w:hAnsi="Arial"/>
          <w:lang w:val="mn-Cyrl-MN"/>
        </w:rPr>
        <w:t>Нямцогт</w:t>
      </w:r>
      <w:r>
        <w:rPr>
          <w:rStyle w:val="Mceitemhidden"/>
          <w:rFonts w:cs="Arial" w:ascii="Arial" w:hAnsi="Arial"/>
          <w:lang w:val="mn-Cyrl-MN"/>
        </w:rPr>
        <w:t>, мөн хэлтсийн шинжээч Б.Баярсайхан, Р.</w:t>
      </w:r>
      <w:r>
        <w:rPr>
          <w:rStyle w:val="Mceitemhiddenspellword"/>
          <w:rFonts w:cs="Arial" w:ascii="Arial" w:hAnsi="Arial"/>
          <w:lang w:val="mn-Cyrl-MN"/>
        </w:rPr>
        <w:t>Дэлгэрмаа</w:t>
      </w:r>
      <w:r>
        <w:rPr>
          <w:rStyle w:val="Mceitemhidden"/>
          <w:rFonts w:cs="Arial" w:ascii="Arial" w:hAnsi="Arial"/>
          <w:lang w:val="mn-Cyrl-MN"/>
        </w:rPr>
        <w:t xml:space="preserve"> нар хариуцан ажиллав.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i/>
          <w:iCs/>
          <w:lang w:val="mn-Cyrl-MN"/>
        </w:rPr>
        <w:tab/>
      </w:r>
      <w:r>
        <w:rPr>
          <w:rStyle w:val="Mceitemhidden"/>
          <w:rFonts w:cs="Arial" w:ascii="Arial" w:hAnsi="Arial"/>
          <w:i/>
          <w:iCs/>
          <w:lang w:val="mn-Cyrl-MN"/>
        </w:rPr>
        <w:t xml:space="preserve">Хуралдаан 2 цаг 54 минут үргэлжилж, ирвэл зохих 76 гишүүнээс 56 гишүүн ирж, 73.7 хувийн </w:t>
      </w:r>
      <w:r>
        <w:rPr>
          <w:rStyle w:val="Mceitemhiddenspellword"/>
          <w:rFonts w:cs="Arial" w:ascii="Arial" w:hAnsi="Arial"/>
          <w:i/>
          <w:iCs/>
          <w:lang w:val="mn-Cyrl-MN"/>
        </w:rPr>
        <w:t>ирцтэйгээр</w:t>
      </w:r>
      <w:r>
        <w:rPr>
          <w:rStyle w:val="Mceitemhidden"/>
          <w:rFonts w:cs="Arial" w:ascii="Arial" w:hAnsi="Arial"/>
          <w:i/>
          <w:iCs/>
          <w:lang w:val="mn-Cyrl-MN"/>
        </w:rPr>
        <w:t xml:space="preserve"> 13 цаг 04 минутад өндөрлө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ab/>
      </w:r>
      <w:r>
        <w:rPr>
          <w:rFonts w:cs="Arial" w:ascii="Arial" w:hAnsi="Arial"/>
          <w:b/>
          <w:bCs/>
          <w:lang w:val="mn-Cyrl-MN"/>
        </w:rPr>
        <w:t>Тэмдэглэлтэй танилцсан:</w:t>
      </w:r>
    </w:p>
    <w:p>
      <w:pPr>
        <w:pStyle w:val="Normal"/>
        <w:jc w:val="both"/>
        <w:rPr>
          <w:rFonts w:ascii="Arial" w:hAnsi="Arial" w:cs="Arial"/>
        </w:rPr>
      </w:pPr>
      <w:r>
        <w:rPr>
          <w:rFonts w:cs="Arial" w:ascii="Arial" w:hAnsi="Arial"/>
          <w:b/>
          <w:bCs/>
          <w:lang w:val="mn-Cyrl-MN"/>
        </w:rPr>
        <w:tab/>
      </w:r>
      <w:r>
        <w:rPr>
          <w:rFonts w:cs="Arial" w:ascii="Arial" w:hAnsi="Arial"/>
          <w:lang w:val="mn-Cyrl-MN"/>
        </w:rPr>
        <w:t>ТАМГЫН ГАЗРЫН ЕРӨНХИЙ</w:t>
      </w:r>
    </w:p>
    <w:p>
      <w:pPr>
        <w:pStyle w:val="Normal"/>
        <w:jc w:val="both"/>
        <w:rPr>
          <w:rFonts w:ascii="Arial" w:hAnsi="Arial" w:cs="Arial"/>
        </w:rPr>
      </w:pPr>
      <w:r>
        <w:rPr>
          <w:rFonts w:cs="Arial" w:ascii="Arial" w:hAnsi="Arial"/>
          <w:lang w:val="mn-Cyrl-MN"/>
        </w:rPr>
        <w:tab/>
        <w:t>НАРИЙН БИЧГИЙН ДАРГА</w:t>
        <w:tab/>
        <w:tab/>
        <w:tab/>
        <w:tab/>
        <w:tab/>
        <w:t>Ц.ЦОЛМОН</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ab/>
      </w:r>
      <w:r>
        <w:rPr>
          <w:rFonts w:cs="Arial" w:ascii="Arial" w:hAnsi="Arial"/>
          <w:b/>
          <w:bCs/>
          <w:lang w:val="mn-Cyrl-MN"/>
        </w:rPr>
        <w:t>Тэмдэглэл хөтөлсөн:</w:t>
      </w:r>
    </w:p>
    <w:p>
      <w:pPr>
        <w:pStyle w:val="Normal"/>
        <w:jc w:val="both"/>
        <w:rPr>
          <w:rFonts w:ascii="Arial" w:hAnsi="Arial" w:cs="Arial"/>
        </w:rPr>
      </w:pPr>
      <w:r>
        <w:rPr>
          <w:rFonts w:cs="Arial" w:ascii="Arial" w:hAnsi="Arial"/>
          <w:b/>
          <w:bCs/>
          <w:lang w:val="mn-Cyrl-MN"/>
        </w:rPr>
        <w:tab/>
      </w:r>
      <w:r>
        <w:rPr>
          <w:rFonts w:cs="Arial" w:ascii="Arial" w:hAnsi="Arial"/>
          <w:lang w:val="mn-Cyrl-MN"/>
        </w:rPr>
        <w:t>ПРОТОКОЛЫН АЛБАНЫ</w:t>
        <w:tab/>
      </w:r>
    </w:p>
    <w:p>
      <w:pPr>
        <w:pStyle w:val="Normal"/>
        <w:jc w:val="both"/>
        <w:rPr>
          <w:rFonts w:ascii="Arial" w:hAnsi="Arial" w:cs="Arial"/>
        </w:rPr>
      </w:pPr>
      <w:r>
        <w:rPr>
          <w:rFonts w:eastAsia="Arial" w:cs="Arial" w:ascii="Arial" w:hAnsi="Arial"/>
          <w:i/>
          <w:iCs/>
          <w:color w:val="00000A"/>
          <w:shd w:fill="FFFFFF" w:val="clear"/>
          <w:lang w:val="mn-Cyrl-MN"/>
        </w:rPr>
        <w:tab/>
      </w:r>
      <w:r>
        <w:rPr>
          <w:rFonts w:eastAsia="Arial" w:cs="Arial" w:ascii="Arial" w:hAnsi="Arial"/>
          <w:iCs/>
          <w:color w:val="00000A"/>
          <w:shd w:fill="FFFFFF" w:val="clear"/>
          <w:lang w:val="mn-Cyrl-MN"/>
        </w:rPr>
        <w:t>ШИНЖЭЭЧ</w:t>
        <w:tab/>
        <w:tab/>
        <w:tab/>
        <w:tab/>
        <w:tab/>
        <w:tab/>
        <w:tab/>
        <w:tab/>
        <w:t>Ц.АЛТАН-ОД</w:t>
      </w:r>
    </w:p>
    <w:p>
      <w:pPr>
        <w:pStyle w:val="Normal"/>
        <w:jc w:val="both"/>
        <w:rPr>
          <w:rFonts w:ascii="Arial" w:hAnsi="Arial" w:cs="Arial"/>
        </w:rPr>
      </w:pPr>
      <w:r>
        <w:rPr>
          <w:rFonts w:eastAsia="Arial" w:cs="Arial" w:ascii="Arial" w:hAnsi="Arial"/>
          <w:iCs/>
          <w:color w:val="00000A"/>
          <w:shd w:fill="FFFFFF" w:val="clear"/>
          <w:lang w:val="mn-Cyrl-MN"/>
        </w:rPr>
        <w:t> </w:t>
      </w:r>
    </w:p>
    <w:p>
      <w:pPr>
        <w:pStyle w:val="Normal"/>
        <w:jc w:val="both"/>
        <w:rPr>
          <w:rFonts w:ascii="Arial" w:hAnsi="Arial" w:cs="Arial"/>
        </w:rPr>
      </w:pPr>
      <w:r>
        <w:rPr>
          <w:rFonts w:cs="Arial" w:ascii="Arial" w:hAnsi="Arial"/>
          <w:b/>
          <w:bCs/>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xml:space="preserve">МОНГОЛ </w:t>
      </w:r>
      <w:r>
        <w:rPr>
          <w:rFonts w:cs="Arial" w:ascii="Arial" w:hAnsi="Arial"/>
          <w:b/>
          <w:bCs/>
        </w:rPr>
        <w:t>УЛСЫН ИХ ХУРЛЫН</w:t>
      </w:r>
    </w:p>
    <w:p>
      <w:pPr>
        <w:pStyle w:val="Normal"/>
        <w:jc w:val="center"/>
        <w:rPr>
          <w:rFonts w:ascii="Arial" w:hAnsi="Arial" w:cs="Arial"/>
        </w:rPr>
      </w:pPr>
      <w:r>
        <w:rPr>
          <w:rFonts w:cs="Arial" w:ascii="Arial" w:hAnsi="Arial"/>
          <w:b/>
        </w:rPr>
        <w:t>20</w:t>
      </w:r>
      <w:r>
        <w:rPr>
          <w:rFonts w:cs="Arial" w:ascii="Arial" w:hAnsi="Arial"/>
          <w:b/>
          <w:lang w:val="mn-Cyrl-MN"/>
        </w:rPr>
        <w:t xml:space="preserve">18 </w:t>
      </w:r>
      <w:r>
        <w:rPr>
          <w:rFonts w:cs="Arial" w:ascii="Arial" w:hAnsi="Arial"/>
          <w:b/>
        </w:rPr>
        <w:t>ОНЫ ХАВРЫН ЭЭЛЖИТ ЧУУЛГАНЫ</w:t>
      </w:r>
    </w:p>
    <w:p>
      <w:pPr>
        <w:pStyle w:val="Normal"/>
        <w:jc w:val="center"/>
        <w:rPr>
          <w:rFonts w:ascii="Arial" w:hAnsi="Arial" w:cs="Arial"/>
        </w:rPr>
      </w:pPr>
      <w:r>
        <w:rPr>
          <w:rFonts w:cs="Arial" w:ascii="Arial" w:hAnsi="Arial"/>
          <w:b/>
        </w:rPr>
        <w:t xml:space="preserve">5 ДҮГЭЭР САРЫН </w:t>
      </w:r>
      <w:r>
        <w:rPr>
          <w:rFonts w:cs="Arial" w:ascii="Arial" w:hAnsi="Arial"/>
          <w:b/>
          <w:lang w:val="mn-Cyrl-MN"/>
        </w:rPr>
        <w:t>25</w:t>
      </w:r>
      <w:r>
        <w:rPr>
          <w:rStyle w:val="Mceitemhidden"/>
          <w:rFonts w:cs="Arial" w:ascii="Arial" w:hAnsi="Arial"/>
          <w:b/>
        </w:rPr>
        <w:t>-</w:t>
      </w:r>
      <w:r>
        <w:rPr>
          <w:rStyle w:val="Mceitemhiddenspellword"/>
          <w:rFonts w:cs="Arial" w:ascii="Arial" w:hAnsi="Arial"/>
          <w:b/>
        </w:rPr>
        <w:t>НЫ</w:t>
      </w:r>
      <w:r>
        <w:rPr>
          <w:rStyle w:val="Mceitemhidden"/>
          <w:rFonts w:cs="Arial" w:ascii="Arial" w:hAnsi="Arial"/>
          <w:b/>
        </w:rPr>
        <w:t xml:space="preserve"> ӨДӨР /</w:t>
      </w:r>
      <w:r>
        <w:rPr>
          <w:rFonts w:cs="Arial" w:ascii="Arial" w:hAnsi="Arial"/>
          <w:b/>
          <w:lang w:val="mn-Cyrl-MN"/>
        </w:rPr>
        <w:t>БААСАН</w:t>
      </w:r>
      <w:r>
        <w:rPr>
          <w:rFonts w:cs="Arial" w:ascii="Arial" w:hAnsi="Arial"/>
          <w:b/>
        </w:rPr>
        <w:t xml:space="preserve"> ГАРАГ/-ИЙН</w:t>
      </w:r>
    </w:p>
    <w:p>
      <w:pPr>
        <w:pStyle w:val="Heading1"/>
        <w:numPr>
          <w:ilvl w:val="0"/>
          <w:numId w:val="0"/>
        </w:numPr>
        <w:ind w:left="0" w:hanging="0"/>
        <w:rPr>
          <w:rFonts w:ascii="Arial" w:hAnsi="Arial" w:cs="Arial"/>
          <w:b/>
          <w:b/>
          <w:sz w:val="24"/>
          <w:szCs w:val="24"/>
        </w:rPr>
      </w:pPr>
      <w:r>
        <w:rPr>
          <w:rFonts w:cs="Arial" w:ascii="Arial" w:hAnsi="Arial"/>
          <w:b/>
          <w:bCs/>
          <w:sz w:val="24"/>
          <w:szCs w:val="24"/>
        </w:rPr>
        <w:t>НЭГДСЭН ХУРАЛДААНЫ ДЭЛГЭРЭНГҮЙ</w:t>
      </w:r>
    </w:p>
    <w:p>
      <w:pPr>
        <w:pStyle w:val="Heading1"/>
        <w:numPr>
          <w:ilvl w:val="0"/>
          <w:numId w:val="0"/>
        </w:numPr>
        <w:ind w:left="0" w:hanging="0"/>
        <w:rPr>
          <w:rFonts w:ascii="Arial" w:hAnsi="Arial" w:cs="Arial"/>
          <w:sz w:val="24"/>
          <w:szCs w:val="24"/>
        </w:rPr>
      </w:pPr>
      <w:r>
        <w:rPr>
          <w:rFonts w:cs="Arial" w:ascii="Arial" w:hAnsi="Arial"/>
          <w:b/>
          <w:bCs/>
          <w:sz w:val="24"/>
          <w:szCs w:val="24"/>
        </w:rPr>
        <w:t>ТЭМДЭГЛЭЛ</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b/>
        </w:rPr>
        <w:t xml:space="preserve">Хуралдаан 10 цаг 10 минутад эхлэв. </w:t>
      </w:r>
    </w:p>
    <w:p>
      <w:pPr>
        <w:pStyle w:val="Normal"/>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Улсын Их Хурлын гишүүдийн өглөөний амгаланг айлтгая. 10 цаг 07 минут болж байна. Гишүүдийн ирц 51.3 хувьд хүрсэн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Улсын Их Хурлын 2018 оны хаврын ээлжит чуулганы 5 дугаар сарын 25-</w:t>
      </w:r>
      <w:r>
        <w:rPr>
          <w:rStyle w:val="Mceitemhiddenspellword"/>
          <w:rFonts w:cs="Arial" w:ascii="Arial" w:hAnsi="Arial"/>
        </w:rPr>
        <w:t>ны</w:t>
      </w:r>
      <w:r>
        <w:rPr>
          <w:rStyle w:val="Mceitemhidden"/>
          <w:rFonts w:cs="Arial" w:ascii="Arial" w:hAnsi="Arial"/>
        </w:rPr>
        <w:t xml:space="preserve"> өдрийн нэгдсэн хуралдааны ажиллагаа нээснийг мэдэгд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Өнөөдрийн чуулганы хуралдаанаар хэлэлцэх асуудлыг Та бүхэнд танилц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рдчилсан хувьсгалын анхдагчид төрөөс тусламж, хөнгөлөлт үзүүлэх тухай хуулийн төсөл. Энэ асуудлыг өчигдөр хэлэлцэж байгаад Ардчилсан намын бүлэг завсарлага авсан. Нэг өдрийн завсарлага авсан. Үргэлжлүүлж одоо хэлэлцэн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ёрдугаарт, Монгол Улсын нэгдсэн төсвийн 2019 оны төсвийн хүрээний мэдэгдэл, 2020-2021 оны төсвийн төсөөллийн тухай хуулийн төсөл.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Гуравдугаарт, Хүүхдийн мөнгөн тэтгэмжийг хамрах хүрээг нэмэгдүүлэх талаар авах арга хэмжээний тухай, Монгол Улсын хүүхэд </w:t>
      </w:r>
      <w:r>
        <w:rPr>
          <w:rStyle w:val="Mceitemhiddenspellword"/>
          <w:rFonts w:cs="Arial" w:ascii="Arial" w:hAnsi="Arial"/>
        </w:rPr>
        <w:t>бүрт</w:t>
      </w:r>
      <w:r>
        <w:rPr>
          <w:rStyle w:val="Mceitemhidden"/>
          <w:rFonts w:cs="Arial" w:ascii="Arial" w:hAnsi="Arial"/>
        </w:rPr>
        <w:t xml:space="preserve"> хүүхдийн мөнгөн тэтгэмж буюу хүүхдийн мөнгө олгох тухай Улсын Их Хурлын тогтоолыг нэгдсэн төслийг анхны хэлэлцүүлгийг явуул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Үдээс хойш даргын зөвлөлийн хурлаар Улсын Их Хурлын гишүүн М.Оюунчимэгээс Зээлийн хүүг бууруулах асуудлын хүрээнд Засгийн газраас авч хэрэгжүүлж байгаа ажлын талаар Ерөнхий сайдаас асуулга тавьсан байсан. Засгийн газар бол асуулгын хариугаа ирүүлсэн. Ингээд өнөөдөр 15.00 цагт </w:t>
      </w:r>
      <w:r>
        <w:rPr>
          <w:rStyle w:val="Mceitemhiddenspellword"/>
          <w:rFonts w:cs="Arial" w:ascii="Arial" w:hAnsi="Arial"/>
        </w:rPr>
        <w:t>энийг</w:t>
      </w:r>
      <w:r>
        <w:rPr>
          <w:rStyle w:val="Mceitemhidden"/>
          <w:rFonts w:cs="Arial" w:ascii="Arial" w:hAnsi="Arial"/>
        </w:rPr>
        <w:t xml:space="preserve"> явуулъя гэж байтал 5 сарын 23-</w:t>
      </w:r>
      <w:r>
        <w:rPr>
          <w:rStyle w:val="Mceitemhiddenspellword"/>
          <w:rFonts w:cs="Arial" w:ascii="Arial" w:hAnsi="Arial"/>
        </w:rPr>
        <w:t>ны</w:t>
      </w:r>
      <w:r>
        <w:rPr>
          <w:rStyle w:val="Mceitemhidden"/>
          <w:rFonts w:cs="Arial" w:ascii="Arial" w:hAnsi="Arial"/>
        </w:rPr>
        <w:t xml:space="preserve"> өдөр бол Улсын Их Хурлын гишүүн М.Оюунчимэг Ерөнхий нарийн бичгийн даргын гадаад айлчлалын бүрэлдэхүүнд орж явах болсон тул энэ 25-</w:t>
      </w:r>
      <w:r>
        <w:rPr>
          <w:rStyle w:val="Mceitemhiddenspellword"/>
          <w:rFonts w:cs="Arial" w:ascii="Arial" w:hAnsi="Arial"/>
        </w:rPr>
        <w:t>ны</w:t>
      </w:r>
      <w:r>
        <w:rPr>
          <w:rStyle w:val="Mceitemhidden"/>
          <w:rFonts w:cs="Arial" w:ascii="Arial" w:hAnsi="Arial"/>
        </w:rPr>
        <w:t xml:space="preserve"> өдрийн асуулгыг чуулганы нэгдсэн хуралдаанд явуулахыг хойшлуулж </w:t>
      </w:r>
      <w:r>
        <w:rPr>
          <w:rStyle w:val="Mceitemhiddenspellword"/>
          <w:rFonts w:cs="Arial" w:ascii="Arial" w:hAnsi="Arial"/>
        </w:rPr>
        <w:t>өгөөчээ</w:t>
      </w:r>
      <w:r>
        <w:rPr>
          <w:rStyle w:val="Mceitemhidden"/>
          <w:rFonts w:cs="Arial" w:ascii="Arial" w:hAnsi="Arial"/>
        </w:rPr>
        <w:t xml:space="preserve"> гэсэн хүсэлтийн бичиг ирүүлсэн. Тийм учраас үдээс хойш Засгийн газрын мэдээлэл байхгүй, асуулгын хариу байхгүй болж байна. Өчигдөр ийм бичиг ирсэн учраас ийм болло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Ингээд хэлэлцэх асуудалтай холбогдуулаад үг хэлэх гишүүн байна уу? Л.Болд гишүүнээр тасаллаа. Ж.Батзандан гишүүн үг хэл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rPr>
        <w:t xml:space="preserve">Ж.Батзандан: - </w:t>
      </w:r>
      <w:r>
        <w:rPr>
          <w:rStyle w:val="Mceitemhidden"/>
          <w:rFonts w:cs="Arial" w:ascii="Arial" w:hAnsi="Arial"/>
        </w:rPr>
        <w:t xml:space="preserve">Би хоёр асуудлыг Улсын Их Хурлынхаа гишүүдэд хандаж хэлэхийг хүсэж байна. Жил гаруйн өмнө Эрдэнэтийн 49.0 хувьтай холбоотой шийдвэрийг Монгол Улсын Их Хурал гаргасан. Энэ шийдвэр Үндсэн хуульд нийцэж байгааг Үндсэн хуулийн цэц тогтоосон. Гэсэн хэдий ч энэ шийдвэрийн биелэлт ноль байна. Улсын Их Хурал гаргасан шийдвэрийнхээ хойноос өдөр шөнөгүй зүтгэж байж Монгол Улсад хуульт ёс тогтоно. Ялгавартайгаар хандаж болохгүй. Нэг даргын ч гэдэг юм уу, нэг </w:t>
      </w:r>
      <w:r>
        <w:rPr>
          <w:rStyle w:val="Mceitemhiddenspellword"/>
          <w:rFonts w:cs="Arial" w:ascii="Arial" w:hAnsi="Arial"/>
        </w:rPr>
        <w:t>олигархийн</w:t>
      </w:r>
      <w:r>
        <w:rPr>
          <w:rStyle w:val="Mceitemhidden"/>
          <w:rFonts w:cs="Arial" w:ascii="Arial" w:hAnsi="Arial"/>
        </w:rPr>
        <w:t xml:space="preserve"> компанид асуудалтай төрийн бодлогыг сөрөөд зогсохоор Улсын Их Хурал нь гар мухардаад буугаад өгдөг байж болохгүй гэдгийг хэлмээр байна. Энэ дээр Улсын Их Хурлын дарга онцгой анхаарал хандуулж </w:t>
      </w:r>
      <w:r>
        <w:rPr>
          <w:rStyle w:val="Mceitemhiddenspellword"/>
          <w:rFonts w:cs="Arial" w:ascii="Arial" w:hAnsi="Arial"/>
        </w:rPr>
        <w:t>өгөөчээ</w:t>
      </w:r>
      <w:r>
        <w:rPr>
          <w:rStyle w:val="Mceitemhidden"/>
          <w:rFonts w:cs="Arial" w:ascii="Arial" w:hAnsi="Arial"/>
        </w:rPr>
        <w:t xml:space="preserve">. Шаардлагатай бол энэ хуулийн тогтоолын хэрэгжилтийг хангах ажлын хэсэг байгуулаад явъя гэдэг хүсэлтэй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Хоёр дахь асуулт. Одоо гадуур хэвлэл мэдээллээр, эрдэмтэн судлаач улс төрчдийн дунд Монгол Улс Евро Азийн холбоонд орох гэж байгаа гэж нэг яриа байна. Зарим судлаачид Шанхайн Хамтын Ажиллагааны Нийгэмлэгт Монгол орно гэж зарим судлаачид, улс төрчид нь яриад явж байна. Хоёрхон жилийн өмнө Монгол Улсын Ерөнхийлөгч Монгол бол нейтральный зон байх ёстой. Дундыг, төвийг сахисан орон байх ёстой гээд бас яриад явж байса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Энэ гадаад бодлогын нарийн ширийн асуудлууд Улсын Их Хурал дээр хаалттай хуралдаанаараа яригдаж, хэлэлцэгдэж эдийн засгийн болон гадаад бодлогын суурь бодлогууд энд томьёологдох ёстой. Тэгээд Улсын Их Хурал хаалттай хуралдаан зарлаад энэ ер нь ирээдүйд Монгол Улс гадаад бодлого дээрээ аль замаар явах юм бэ? Аль замаар явахгүй юм бэ гэдгээ тодорхойлох цаг болсон гэж би ойлгож байгаа. Их Хурлын даргыг энэ дээр хаалттай хуралдаан зохион байгуулж </w:t>
      </w:r>
      <w:r>
        <w:rPr>
          <w:rStyle w:val="Mceitemhiddenspellword"/>
          <w:rFonts w:cs="Arial" w:ascii="Arial" w:hAnsi="Arial"/>
        </w:rPr>
        <w:t>өгөөчээ</w:t>
      </w:r>
      <w:r>
        <w:rPr>
          <w:rStyle w:val="Mceitemhidden"/>
          <w:rFonts w:cs="Arial" w:ascii="Arial" w:hAnsi="Arial"/>
        </w:rPr>
        <w:t xml:space="preserve"> гэж би хүсэж байгаагаа илэрхийлье. Баярла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rPr>
        <w:t xml:space="preserve">М.Энхболд: - </w:t>
      </w:r>
      <w:r>
        <w:rPr>
          <w:rStyle w:val="Mceitemhidden"/>
          <w:rFonts w:cs="Arial" w:ascii="Arial" w:hAnsi="Arial"/>
        </w:rPr>
        <w:t>О.</w:t>
      </w:r>
      <w:r>
        <w:rPr>
          <w:rStyle w:val="Mceitemhiddenspellword"/>
          <w:rFonts w:cs="Arial" w:ascii="Arial" w:hAnsi="Arial"/>
        </w:rPr>
        <w:t>Баасанхүү</w:t>
      </w:r>
      <w:r>
        <w:rPr>
          <w:rStyle w:val="Mceitemhidden"/>
          <w:rFonts w:cs="Arial" w:ascii="Arial" w:hAnsi="Arial"/>
        </w:rPr>
        <w:t xml:space="preserve"> гишүүн хэлэлцэх асуудалтай холбогдуулж үг хэл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b/>
        </w:rPr>
        <w:t>О.</w:t>
      </w:r>
      <w:r>
        <w:rPr>
          <w:rStyle w:val="Mceitemhiddenspellword"/>
          <w:rFonts w:cs="Arial" w:ascii="Arial" w:hAnsi="Arial"/>
          <w:b/>
        </w:rPr>
        <w:t>Баасанхүү</w:t>
      </w:r>
      <w:r>
        <w:rPr>
          <w:rStyle w:val="Mceitemhidden"/>
          <w:rFonts w:cs="Arial" w:ascii="Arial" w:hAnsi="Arial"/>
          <w:b/>
        </w:rPr>
        <w:t xml:space="preserve">: - </w:t>
      </w:r>
      <w:r>
        <w:rPr>
          <w:rStyle w:val="Mceitemhidden"/>
          <w:rFonts w:cs="Arial" w:ascii="Arial" w:hAnsi="Arial"/>
        </w:rPr>
        <w:t xml:space="preserve">За баярлалаа. Энэ нөгөө хүүхдийн мөнгөө эхний </w:t>
      </w:r>
      <w:r>
        <w:rPr>
          <w:rStyle w:val="Mceitemhiddenspellword"/>
          <w:rFonts w:cs="Arial" w:ascii="Arial" w:hAnsi="Arial"/>
        </w:rPr>
        <w:t>ээлжинд</w:t>
      </w:r>
      <w:r>
        <w:rPr>
          <w:rStyle w:val="Mceitemhidden"/>
          <w:rFonts w:cs="Arial" w:ascii="Arial" w:hAnsi="Arial"/>
        </w:rPr>
        <w:t xml:space="preserve"> эхний санал асуулгаар шийдмээр байна.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Энэ Ардчиллын партизануудад нөхөн төлбөр олгоё гэдэг санал асуулгын өмнөх юм яриад. Яагаад гэхээрээ энэ хуулийн төслийг нь харахаар 1500 хүнд л тусламж үзүүлнэ гээд байгаа. Би бол 15 мянган хүн, чадвал 150 мянган хүнд тусламж үзүүлж байж утгаа олох болов уу гэж бодоод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Тэгээд өчигдөр тэр хэвлэл мэдээллийг харж байхад энэ С.Эрдэнэ дарга энэ С.Жавхлан </w:t>
      </w:r>
      <w:r>
        <w:rPr>
          <w:rStyle w:val="Mceitemhiddenspellword"/>
          <w:rFonts w:cs="Arial" w:ascii="Arial" w:hAnsi="Arial"/>
        </w:rPr>
        <w:t>руу</w:t>
      </w:r>
      <w:r>
        <w:rPr>
          <w:rStyle w:val="Mceitemhidden"/>
          <w:rFonts w:cs="Arial" w:ascii="Arial" w:hAnsi="Arial"/>
        </w:rPr>
        <w:t xml:space="preserve"> маш муухай дайрч байна </w:t>
      </w:r>
      <w:r>
        <w:rPr>
          <w:rStyle w:val="Mceitemhiddenspellword"/>
          <w:rFonts w:cs="Arial" w:ascii="Arial" w:hAnsi="Arial"/>
        </w:rPr>
        <w:t>лээ</w:t>
      </w:r>
      <w:r>
        <w:rPr>
          <w:rStyle w:val="Mceitemhidden"/>
          <w:rFonts w:cs="Arial" w:ascii="Arial" w:hAnsi="Arial"/>
        </w:rPr>
        <w:t xml:space="preserve">. Бүдүүлэг. Хэлэх ч үг олдсонгүй. Бид хэзээ ч ардчиллыг үзэн ядаагүй, ардчиллын эсрэг яваагүй шүү дээ. Жинхэнэ төрийг бусниулъя, Үндсэн хуульгүй болъё, шүүхийг татан буулгая гээд Монгол Улсын Ерөнхийлөгч байсан хүн, тэдний янз бүрийн хүмүүс нь орилж байхад зөв байна гээд намаасаа бичиг өгч байсан хүмүүс шүү дээ. Намаасаа дэмжиж байгаа шүү дээ. Хамтран ажиллая гээд санал яриад явж байгаа шүү дээ. Тэр битгий хэл </w:t>
      </w:r>
      <w:r>
        <w:rPr>
          <w:rStyle w:val="Mceitemhiddenspellword"/>
          <w:rFonts w:cs="Arial" w:ascii="Arial" w:hAnsi="Arial"/>
        </w:rPr>
        <w:t>ялсан</w:t>
      </w:r>
      <w:r>
        <w:rPr>
          <w:rStyle w:val="Mceitemhidden"/>
          <w:rFonts w:cs="Arial" w:ascii="Arial" w:hAnsi="Arial"/>
        </w:rPr>
        <w:t xml:space="preserve"> гэж ойлгоод зарим нэгэн хүмүүс нь Их Хурлын дарга, Ерөнхий сайдаа хуваарилсан байгаа шүү дээ. Тэгээд үгүй наадахынхаа хүний тоог нь </w:t>
      </w:r>
      <w:r>
        <w:rPr>
          <w:rStyle w:val="Mceitemhiddenspellword"/>
          <w:rFonts w:cs="Arial" w:ascii="Arial" w:hAnsi="Arial"/>
        </w:rPr>
        <w:t>нэмээчээ</w:t>
      </w:r>
      <w:r>
        <w:rPr>
          <w:rStyle w:val="Mceitemhidden"/>
          <w:rFonts w:cs="Arial" w:ascii="Arial" w:hAnsi="Arial"/>
        </w:rPr>
        <w:t xml:space="preserve">, утгыг нь </w:t>
      </w:r>
      <w:r>
        <w:rPr>
          <w:rStyle w:val="Mceitemhiddenspellword"/>
          <w:rFonts w:cs="Arial" w:ascii="Arial" w:hAnsi="Arial"/>
        </w:rPr>
        <w:t>сайжруулаачээ</w:t>
      </w:r>
      <w:r>
        <w:rPr>
          <w:rStyle w:val="Mceitemhidden"/>
          <w:rFonts w:cs="Arial" w:ascii="Arial" w:hAnsi="Arial"/>
        </w:rPr>
        <w:t xml:space="preserve">. Ардчиллын буянаар дарга болсон хүмүүс нь партизануудаа хаясны гайг бид нар үүрэх ёстой юм уу гээд хэлэхээр ардчилал </w:t>
      </w:r>
      <w:r>
        <w:rPr>
          <w:rStyle w:val="Mceitemhiddenspellword"/>
          <w:rFonts w:cs="Arial" w:ascii="Arial" w:hAnsi="Arial"/>
        </w:rPr>
        <w:t>руу</w:t>
      </w:r>
      <w:r>
        <w:rPr>
          <w:rStyle w:val="Mceitemhidden"/>
          <w:rFonts w:cs="Arial" w:ascii="Arial" w:hAnsi="Arial"/>
        </w:rPr>
        <w:t xml:space="preserve"> нулимлаа, ардчиллын эсрэг байлаа, буяныг чи эдэлж байгаа шүү дээ гээд байх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Би бол ардчилалд хайртай. 1994 оноос хойш өнөөдрийг хүртэл за бараг 2011 он хүртэл Ардчилсан нам гэдэг нэрээр яригдаж явж байсан ах нарыгаа хүндэлдэг. Манай Эрдэнэтэд чинь </w:t>
      </w:r>
      <w:r>
        <w:rPr>
          <w:rStyle w:val="Mceitemhiddenspellword"/>
          <w:rFonts w:cs="Arial" w:ascii="Arial" w:hAnsi="Arial"/>
        </w:rPr>
        <w:t>ардчиллынхан</w:t>
      </w:r>
      <w:r>
        <w:rPr>
          <w:rStyle w:val="Mceitemhidden"/>
          <w:rFonts w:cs="Arial" w:ascii="Arial" w:hAnsi="Arial"/>
        </w:rPr>
        <w:t xml:space="preserve"> байдаг. Гэхдээ энэ хууль нь 1500 хүн гээд өөртөө ойрхон байдаг хүмүүсийгээ дэмжье гэж байгаад нь би эсэргүүцээд байгаа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Тэгээд энэ Ерөнхийлөгч Халтмаагийн Баттулга хувийнхаа мөнгөөр 150 хүнийг орон сууцтай болгосон шүү дээ. Партизануудыг. Тэгвэл бүтэн нам байна даа энэ 1500 хүнээ аятайхан аваад </w:t>
      </w:r>
      <w:r>
        <w:rPr>
          <w:rStyle w:val="Mceitemhiddenspellword"/>
          <w:rFonts w:cs="Arial" w:ascii="Arial" w:hAnsi="Arial"/>
        </w:rPr>
        <w:t>явчихаж</w:t>
      </w:r>
      <w:r>
        <w:rPr>
          <w:rStyle w:val="Mceitemhidden"/>
          <w:rFonts w:cs="Arial" w:ascii="Arial" w:hAnsi="Arial"/>
        </w:rPr>
        <w:t xml:space="preserve"> болдоггүй юм уу. Дээшээ гарахаараа 60 тэрбумаараа юу гэдэг юм албан тушаалуудаа хуваагаад л авчихдаг. 27 жил тэгж явлаа шүү дээ. Одоо болоо юм биш үү. Жинхэнэ нөгөө хүртэх ёстой хүмүүсийг нь хүртэхгүй тойргийн гадаа нь </w:t>
      </w:r>
      <w:r>
        <w:rPr>
          <w:rStyle w:val="Mceitemhiddenspellword"/>
          <w:rFonts w:cs="Arial" w:ascii="Arial" w:hAnsi="Arial"/>
        </w:rPr>
        <w:t>тавьчихаад</w:t>
      </w:r>
      <w:r>
        <w:rPr>
          <w:rStyle w:val="Mceitemhidden"/>
          <w:rFonts w:cs="Arial" w:ascii="Arial" w:hAnsi="Arial"/>
        </w:rPr>
        <w:t xml:space="preserve"> эцэст нь өнөөдөр юу гэдэг юм Монгол Улсад ардчилалд хайртай нэг хэсэгхэн хүн байдаг. Ардчилалд хайргүй хэсэг хүн байдаг маягаар С.Жавхлан бид хоёр луу л дайраад байдаг.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Бид нар төрийг эргүүлье гэж яриагүй. Энэ ядуурлыг одоо буулгая гэж яриад байгаа. Тийм учраас нэгдүгээр </w:t>
      </w:r>
      <w:r>
        <w:rPr>
          <w:rStyle w:val="Mceitemhiddenspellword"/>
          <w:rFonts w:cs="Arial" w:ascii="Arial" w:hAnsi="Arial"/>
        </w:rPr>
        <w:t>ээлжинд</w:t>
      </w:r>
      <w:r>
        <w:rPr>
          <w:rStyle w:val="Mceitemhidden"/>
          <w:rFonts w:cs="Arial" w:ascii="Arial" w:hAnsi="Arial"/>
        </w:rPr>
        <w:t xml:space="preserve"> тэр хүүхдийн мөнгөний асуудлыг шийдээ. Одоо 6 сарын 01-н чинь боллоо. Яг 6 сарын 01-ний өдөр л өгье гээгүй юм бол бушуухан одоо энэ асуудлыг 100 хувь өг өө. </w:t>
      </w:r>
      <w:r>
        <w:rPr>
          <w:rStyle w:val="Mceitemhiddenspellword"/>
          <w:rFonts w:cs="Arial" w:ascii="Arial" w:hAnsi="Arial"/>
        </w:rPr>
        <w:t>Энийгээ</w:t>
      </w:r>
      <w:r>
        <w:rPr>
          <w:rStyle w:val="Mceitemhidden"/>
          <w:rFonts w:cs="Arial" w:ascii="Arial" w:hAnsi="Arial"/>
        </w:rPr>
        <w:t xml:space="preserve"> ярья. Хэлэлцэх асуудалд одоо үдээс хойш бараг хуралдаангүй юм шиг байна. Энэ хууль, дүрмийнхээ дагуу. Тэгвэл тэр хугацаандаа энэ асуудлаа шийдье л дээ.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гүй болохоор өнөөдөр юу гэдэг юм партизануудаар халхавч хийгээд л жинхэнэ анархизмыг бий болгож байгаа хүмүүс шүү дээ энэ нөхдүүд. Ялангуяа С.Эрдэнэ гуай. Дээр намайг ална хядна, тэнэг мангар дуудаад байсан. Сая С.Жавхланг болохоор бас юу гэнэ вэ янз бүрээр яриад л. Үнэн шүү дээ. 27 жил </w:t>
      </w:r>
      <w:r>
        <w:rPr>
          <w:rStyle w:val="Mceitemhiddenspellword"/>
          <w:rFonts w:cs="Arial" w:ascii="Arial" w:hAnsi="Arial"/>
        </w:rPr>
        <w:t>энэнээс</w:t>
      </w:r>
      <w:r>
        <w:rPr>
          <w:rStyle w:val="Mceitemhidden"/>
          <w:rFonts w:cs="Arial" w:ascii="Arial" w:hAnsi="Arial"/>
        </w:rPr>
        <w:t xml:space="preserve"> сайн явах боломж байсан. Жинхэнэ ардчиллын төлөө Л.Лантуу гуайг шагнах хэрэгтэй. Л.Лантуу гээд одоо хотын дарга байсан. Тухайн үе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р хүн өнөөдөр ямар боломж гаргаж яаж явж шийдсэн бэ гэдгийг бид өнөөдөр бас мартаж болохгүй. Ж.Батмөнх гуайг бодох хэрэгтэй. Олон тэр хүмүүсийг бодох хэрэгтэй. Тэгэхгүй болохоор өнөөдөр зүгээр 1500 хүнийг дэмжье гээд. 150 мянган хүнийг дэмжье гэж ормоор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учраас миний өнөөдөр хэлж байгаа санаа бол өөртөө нэг хэдэн цүнх барьдаг, өөрсдийг нь өнөөдөр Шонхор фракцыг дэмждэг тэр хүмүүсийг өнөөдөр ингэж явж байгаа бол болохгүй ээ. Явж тэр Н.Энхбаяр даргатай очиж уулз. Тэр тав дугаар Үндсэн хуулиа очиж дэмж. Тэр дээр чинь байна </w:t>
      </w:r>
      <w:r>
        <w:rPr>
          <w:rStyle w:val="Mceitemhiddenspellword"/>
          <w:rFonts w:cs="Arial" w:ascii="Arial" w:hAnsi="Arial"/>
        </w:rPr>
        <w:t>лээ</w:t>
      </w:r>
      <w:r>
        <w:rPr>
          <w:rStyle w:val="Mceitemhidden"/>
          <w:rFonts w:cs="Arial" w:ascii="Arial" w:hAnsi="Arial"/>
        </w:rPr>
        <w:t xml:space="preserve">. Тэр хүн та нарын дэмжсэн тэр Үндсэн хууль дээр чинь жагсаал цуглаан хийх юм бол цэрэг хөдөлгөнө, Ерөнхийлөгч гээд 18 гэсэн заалт дээр нь байна </w:t>
      </w:r>
      <w:r>
        <w:rPr>
          <w:rStyle w:val="Mceitemhiddenspellword"/>
          <w:rFonts w:cs="Arial" w:ascii="Arial" w:hAnsi="Arial"/>
        </w:rPr>
        <w:t>лээ</w:t>
      </w:r>
      <w:r>
        <w:rPr>
          <w:rStyle w:val="Mceitemhidden"/>
          <w:rFonts w:cs="Arial" w:ascii="Arial" w:hAnsi="Arial"/>
        </w:rPr>
        <w:t xml:space="preserve">. Та нар бид дэмжиж байна, хамтарч ажиллая барья гээд бичсэн байна </w:t>
      </w:r>
      <w:r>
        <w:rPr>
          <w:rStyle w:val="Mceitemhiddenspellword"/>
          <w:rFonts w:cs="Arial" w:ascii="Arial" w:hAnsi="Arial"/>
        </w:rPr>
        <w:t>лээ</w:t>
      </w:r>
      <w:r>
        <w:rPr>
          <w:rStyle w:val="Mceitemhidden"/>
          <w:rFonts w:cs="Arial" w:ascii="Arial" w:hAnsi="Arial"/>
        </w:rPr>
        <w:t xml:space="preserve">. Тэр Их Хурал гэдэг хууль бус хурал дээр. Тэгээд та нар хамтдаа өнөөдөр энэ эдийн засгийг </w:t>
      </w:r>
      <w:r>
        <w:rPr>
          <w:rStyle w:val="Mceitemhiddenspellword"/>
          <w:rFonts w:cs="Arial" w:ascii="Arial" w:hAnsi="Arial"/>
        </w:rPr>
        <w:t>хямраагаад</w:t>
      </w:r>
      <w:r>
        <w:rPr>
          <w:rStyle w:val="Mceitemhidden"/>
          <w:rFonts w:cs="Arial" w:ascii="Arial" w:hAnsi="Arial"/>
        </w:rPr>
        <w:t xml:space="preserve"> явсан гэдгийг би мартаагүй шүү.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Л.Болд гишүүн жаахан хүлээж байгаарай. Зочин танилцуулъя. Энэ чинь миний зочны хажууд одоо баахан хэрүүл хийх гээд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дарга М.Энхболдын урилгаар Төв аймгийн Архуст сумын иргэдийн Төлөөлөгчдийн Хурлын төлөөлөгчид болон Засаг даргын Тамгын газрын ажилтнууд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а бүхэнд ажлын амжилт, сайн сайхныг хүсэн ерөө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Л.Болд гишүүн хэлэлцэх асуудалтай холбогдуулж үг хэ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Болд: - </w:t>
      </w:r>
      <w:r>
        <w:rPr>
          <w:rFonts w:cs="Arial" w:ascii="Arial" w:hAnsi="Arial"/>
        </w:rPr>
        <w:t xml:space="preserve">Баярлалаа. Тэгээд одоо эхний асуудал энэ Ардчилсан хувьсгалын анхдагчдын асуудлаар санал хураах гэж байгаа л даа. Тэгээд Их Хурлын дарга ирцээ анхаарах биз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Бид Байнгын хороон дээрээ нэлээд нухацтай сайн яриад ойлголцоод ямар ч байсан хуулиа хэлэлцэх асуудлаа шийдээд. Мэдээжийн хэрэг дотор нь одоо ингээд шууд л мөнгө төгрөг, хүний тоо дэндүү их нарийвчилсан асуудал </w:t>
      </w:r>
      <w:r>
        <w:rPr>
          <w:rStyle w:val="Mceitemhiddenspellword"/>
          <w:rFonts w:cs="Arial" w:ascii="Arial" w:hAnsi="Arial"/>
        </w:rPr>
        <w:t>руу</w:t>
      </w:r>
      <w:r>
        <w:rPr>
          <w:rStyle w:val="Mceitemhidden"/>
          <w:rFonts w:cs="Arial" w:ascii="Arial" w:hAnsi="Arial"/>
        </w:rPr>
        <w:t xml:space="preserve"> нь ороод байгаа юм л даа. Тэр бол энэ хэлэлцэх эсэх дээр бол хэрэггүй байх. Одоо бол Байнгын хороон дээр зөвшилцсөн шигээ ингээд энэ асуудлаа шийдээд, тэгээд тухайн үедээ яриад, ер нь бол ирэх жил яалт ч үгүй энэ ардчилсан хувьсгал гэдгийг үнэхээр аль нэг нам, хөдөлгөөнд өмчлүүлдгийг болъё. Энэ 30 жилийн ойн өндөрлөг дээр одоо ерөөсөө энэ Монголын ард түмний өөрийнх нь ололт. Тэгээд цаашид ч яаж энэ ололтоо бататгаж явах вэ гэдэг ийм ухаарлын, ухамсрын, зөвшилцлийн ийм баяр үйл явдал болгоё гээд ингээд энэ ажлын эхлэл, зөв сайхан эхлэл болох байгаа юм. Тэгээд </w:t>
      </w:r>
      <w:r>
        <w:rPr>
          <w:rStyle w:val="Mceitemhiddenspellword"/>
          <w:rFonts w:cs="Arial" w:ascii="Arial" w:hAnsi="Arial"/>
        </w:rPr>
        <w:t>энийг</w:t>
      </w:r>
      <w:r>
        <w:rPr>
          <w:rStyle w:val="Mceitemhidden"/>
          <w:rFonts w:cs="Arial" w:ascii="Arial" w:hAnsi="Arial"/>
        </w:rPr>
        <w:t xml:space="preserve"> бол та бүхэн саналаа өгчихнө биз дээ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Хэлэлцэх асуудлын хувьд өнөөдөр ингээд Ерөнхий сайдын мэдээлэл байхгүй </w:t>
      </w:r>
      <w:r>
        <w:rPr>
          <w:rStyle w:val="Mceitemhiddenspellword"/>
          <w:rFonts w:cs="Arial" w:ascii="Arial" w:hAnsi="Arial"/>
        </w:rPr>
        <w:t>болчихож</w:t>
      </w:r>
      <w:r>
        <w:rPr>
          <w:rStyle w:val="Mceitemhidden"/>
          <w:rFonts w:cs="Arial" w:ascii="Arial" w:hAnsi="Arial"/>
        </w:rPr>
        <w:t xml:space="preserve"> байгаа юм байна л даа. Тэгээд бид одоо хэдэн долоо хоног Хууль зүйн байнгын хороон дээр бол бэлэн болсон байгаа. Улсын Их Хурлын Хууль зүйн байнгын хорооноос ажлын хэсэг гараад С.Зоригийн аллагын, аймшигт аллагын тэр асуудлаар одоо хэд хэд хуралдаад дүгнэлтээ гаргасан байгаа. Тэгээд үдээс хойш Хууль зүйн байнгын хороог хуралдуулаад тэр дүгнэлтийг хэлэлцүүлээд. </w:t>
      </w:r>
      <w:r>
        <w:rPr>
          <w:rStyle w:val="Mceitemhiddenspellword"/>
          <w:rFonts w:cs="Arial" w:ascii="Arial" w:hAnsi="Arial"/>
        </w:rPr>
        <w:t>Тэрний</w:t>
      </w:r>
      <w:r>
        <w:rPr>
          <w:rStyle w:val="Mceitemhidden"/>
          <w:rFonts w:cs="Arial" w:ascii="Arial" w:hAnsi="Arial"/>
        </w:rPr>
        <w:t xml:space="preserve"> чинь дагуу ингээд авах хэд хэдэн саналууд байгаа юм л даа. Маш бодитой саналууд. Тэгээд ийм бодитой саналуудыг хэлэлцүүлээд. Тэгээд ирэх долоо хоногийн байнгын хороогоор одоо хуулийн дагуу Улсын Ерөнхий прокурорын мэдээллийг одоо энэ Их Хурал хуулиа зөрчөөд хоёр дахь жилдээ явж байна. Их Хурлын дарга аа. Та Их Хурлын даргын хувьд Их Хурал хууль зөрчихгүй байхыг хангах үүрэгтэй. Х.</w:t>
      </w:r>
      <w:r>
        <w:rPr>
          <w:rStyle w:val="Mceitemhiddenspellword"/>
          <w:rFonts w:cs="Arial" w:ascii="Arial" w:hAnsi="Arial"/>
        </w:rPr>
        <w:t>Нямбаатар</w:t>
      </w:r>
      <w:r>
        <w:rPr>
          <w:rStyle w:val="Mceitemhidden"/>
          <w:rFonts w:cs="Arial" w:ascii="Arial" w:hAnsi="Arial"/>
        </w:rPr>
        <w:t xml:space="preserve"> гишүүн бид хоёр хэд хэдэн удаагийн чуулган дээр асуудлыг тавьсан. Их Хурлын гишүүдийг бол ялгаж үзэж болохгүй. Санал тавингуут нь хүлээн зөвшөөрдөг гишүүд санал тавихаар сонсоогүй юм шиг өнгөрдөг гишүүд гэж байж болохгүй л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асуудлууд дээр одоо Их Хурал сонсох ёстой асуудлуудаа сонсоод хэвлэл мэдээлэлд прокурорууд ярих нь чөлөөтэй, эрх чөлөөгөө Үндсэн хуулиараа эдэлж байна. Гэхдээ Их Хурлаас томилогдсон. Хуулиараа Их Хурлын өмнө ажлаа хариуцан тайлагнадаг байгууллагын хувьд бол ганц ч гэсэн удаа энд ирээд хуулийнхаа тэр хэрэгжилтийг хангаад Их Хурлын гишүүдэд өнөөдөр маш олон асуудал байгаа гэж би бол итгэж байна. Бидэнд ч гэсэн маш олон асуудлууд бол байгаа. Тэгэхээр энэ бүгд дээр ард түмнийхээ өмнө бүгдээрээ одоо хариуцлагатай ярилцаж энэ асуудлуудад хариу өгөх шаардлагатай гэж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Тэгээд өнөөдрийн чуулганыг бол алдмааргүй байна. Ийм асуудлууд бол байгаа. Түрүүн Г.</w:t>
      </w:r>
      <w:r>
        <w:rPr>
          <w:rStyle w:val="Mceitemhiddenspellword"/>
          <w:rFonts w:cs="Arial" w:ascii="Arial" w:hAnsi="Arial"/>
        </w:rPr>
        <w:t>Занданшатар</w:t>
      </w:r>
      <w:r>
        <w:rPr>
          <w:rStyle w:val="Mceitemhidden"/>
          <w:rFonts w:cs="Arial" w:ascii="Arial" w:hAnsi="Arial"/>
        </w:rPr>
        <w:t xml:space="preserve"> гишүүн ч гэсэн одоо тулгамдаад байгаа олон асуудлуудыг бол Ж.Батзандан гишүүн асуудлыг тавилаа. Үнэхээр та бид энэ хоёр жилийн турш л ярьж байгаа шүү. Эрдэнэтийн 49.0 хувийг та нар аль нэг намд тохоод тэгээд сонгуульд бол үнэмлэхүй ийм амжилт гаргасан. Одоо яг энэ байдлаар матрын нулимс, одоо бид шийдвэрээ гаргасан гээд л матрын нулимс унагаад л, тэгээд дараагийн сонгуулиудаа энэ асуудлаар бэлдээд. Цаанаа бол эцсийн эцэст хэн байгаа нь, юу байгаа нь, энэ бол хаашаа хөдөлж байгаа нь бол та бүхэн бид нүүрэн дээр ил харж байга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ийм асуудлуудаа өнөөдөр энэ Их Хурал ярихгүй бол одоо ингээд 6 сар гарлаа. За тэгээд дэлхийн хөл бөмбөг эхэлнэ. Ингээд үндсэндээ бол чуулган дуусахад одоо идэвхтэй бүтээлч ажиллах нэг хоёр гуравхан долоо хоног үлдлээ. Тэгээд үнэхээр дэндүү хариуцлагагүй, дэндүү цаг алдсан, дэндүү тулгамдсан асуудлаа одоо хойш нь тавьсан. Тэр намуудын хууль сонгуулийн хууль. Ер нь одоо үнэхээр одоо энэ Их Хурлын, энэ чуулганы зайлшгүй шийдэх ёстой асуудлууд. Гэр хорооллын хөгжлийн тухай хууль одоо чуулган болгон дээр санал болгож байна. Ерөөсөө ядаж нэг хэрэгтэй үгүй хэлэлцэх эсэхийг нь бол шийдчихэж яагаад болдоггүй ийм хуулиуд байдаг юм бэ. Газар өмчлөлийн тухай хууль, одоо энэ Баялгийн хуваарилалтын тухай хууль гээд ийм асуудлуудыг чинь өнөөдөр энэ ард түмэн хариулт хүлээгээд гадна талдаа цөхөрч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бүгдээрээ одоо нэг одоо Их Хурал, төрийн эрх барих дээд байгууллага Монголын ард түмнийг төлөөлж суугаа 76 гишүүний хувьд энэ асуудлуудад нэг хариу өгье. Энэ асуудлуудаа нэг хэлэлцээд шийдье гэдэг ийм уриалгыг Та бүхэндээ одоо дахин дахин дэвшүүлж байна. </w:t>
      </w:r>
      <w:r>
        <w:rPr>
          <w:rStyle w:val="Mceitemhiddenspellword"/>
          <w:rFonts w:cs="Arial" w:ascii="Arial" w:hAnsi="Arial"/>
        </w:rPr>
        <w:t>Энийг</w:t>
      </w:r>
      <w:r>
        <w:rPr>
          <w:rStyle w:val="Mceitemhidden"/>
          <w:rFonts w:cs="Arial" w:ascii="Arial" w:hAnsi="Arial"/>
        </w:rPr>
        <w:t xml:space="preserve"> олон та бүхэнд хүсэлт тавих, шаардлага тавих ийм цаг хугацаа үлдсэнгүй. Өнөөдөр одоо энэ дагуу одоо даргын зөвлөл дээрээ одоо холбогдох ордог энэ Их Хурлын дарга нар асуудлаа нэг </w:t>
      </w:r>
      <w:r>
        <w:rPr>
          <w:rStyle w:val="Mceitemhiddenspellword"/>
          <w:rFonts w:cs="Arial" w:ascii="Arial" w:hAnsi="Arial"/>
        </w:rPr>
        <w:t>яриачээ</w:t>
      </w:r>
      <w:r>
        <w:rPr>
          <w:rStyle w:val="Mceitemhidden"/>
          <w:rFonts w:cs="Arial" w:ascii="Arial" w:hAnsi="Arial"/>
        </w:rPr>
        <w:t xml:space="preserve"> гэдгийг жирийн гишүүний хувьд та бүхнээсээ хүсэж байна шүү. За баярла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М.Энхболд: - </w:t>
      </w:r>
      <w:r>
        <w:rPr>
          <w:rStyle w:val="Mceitemhidden"/>
          <w:rFonts w:cs="Arial" w:ascii="Arial" w:hAnsi="Arial"/>
        </w:rPr>
        <w:t xml:space="preserve">Гишүүд хэлэлцэх асуудалтай холбогдуулж үг хэллээ. Гадаад харилцааны асуудлаар Ж.Батзандан гишүүн хөндөж ярилаа. Энэ бас зүйтэй зүйл хөндөгдсөн. Тамгын газраас Ерөнхий сайдад энэ Ж.Батзандан гишүүний ярьсан гадаад харилцаатай холбогдсон асуудлаар бас нэг мэдээлэл Их Хуралд одоо хаалттай байдлаар, Ерөнхийлөгчийг байлцуулж байгаад Үндэсний аюулгүй байдлын зөвлөлийн тэргүүний хувьд, гадаад бодлого илэрхийлэгчийнх нь хувьд бас байлгаж байгаад </w:t>
      </w:r>
      <w:r>
        <w:rPr>
          <w:rStyle w:val="Mceitemhiddenspellword"/>
          <w:rFonts w:cs="Arial" w:ascii="Arial" w:hAnsi="Arial"/>
        </w:rPr>
        <w:t>энийг</w:t>
      </w:r>
      <w:r>
        <w:rPr>
          <w:rStyle w:val="Mceitemhidden"/>
          <w:rFonts w:cs="Arial" w:ascii="Arial" w:hAnsi="Arial"/>
        </w:rPr>
        <w:t xml:space="preserve"> нэг ярих нь зөв бай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дараагийн долоо хоногт Оросын Холбооны Улсын хууль тогтоох дээд байгууллага Олон улсын парламентын холбоотой хамтарч дэлхийн 100 гаруй орны парламентын тэргүүнүүд оролцсон энэ том хурал хийх гэж байна. Тэр үеэр бас Оросын Холбооны Улсын Засгийн газрын тэргүүнтэй уулзах талаар одоо яриа хөөрөө хийж байгаа. Ямар ч байсан ирэх долоо хоногт бол Их Хурлын дарга, Их Хурлын тодорхой гишүүдийн хүрээнд Оросын Холбооны Улсад бол ингээд айлчлал болох г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spellword"/>
          <w:rFonts w:cs="Arial" w:ascii="Arial" w:hAnsi="Arial"/>
        </w:rPr>
        <w:t>Тэрний</w:t>
      </w:r>
      <w:r>
        <w:rPr>
          <w:rStyle w:val="Mceitemhidden"/>
          <w:rFonts w:cs="Arial" w:ascii="Arial" w:hAnsi="Arial"/>
        </w:rPr>
        <w:t xml:space="preserve"> дараагийн долоо хоногт Ерөнхийлөгчийн айлчлал урд хөршид болох гэж байна. Шанхайн Хамтын Ажиллагааны Байгууллагын хуралд оролцох гэж байна. Тэгээд би залгаад бас айлчилъя гэж бодож байгаа. Энэ асуудлуудын өмнө ер нь энэ талаар нэг гишүүд мэдээлэлтэй болоод авах нь зөв бай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Шаардлагатай гэж үзвэл зөвхөн энэ асуудлаар Мягмар юм уу, Лхагва гарагт чуулган зарлахад бол одоо бэлэн байна. </w:t>
      </w:r>
      <w:r>
        <w:rPr>
          <w:rStyle w:val="Mceitemhiddenspellword"/>
          <w:rFonts w:cs="Arial" w:ascii="Arial" w:hAnsi="Arial"/>
        </w:rPr>
        <w:t>Энийг</w:t>
      </w:r>
      <w:r>
        <w:rPr>
          <w:rStyle w:val="Mceitemhidden"/>
          <w:rFonts w:cs="Arial" w:ascii="Arial" w:hAnsi="Arial"/>
        </w:rPr>
        <w:t xml:space="preserve"> өнөөдөр Засгийн газарт, тэгээд Үндэсний аюулгүй байдлын зөвлөлийн тэргүүнд Улсын Их Хурлын гишүүдийн санал зүйлийг гаргаж Их Хурлаас санал болгож байна гэдэг бичиг өг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Эрдэнэттэй холбогдолтой асуудал яригдсан. Улсын Их Хурал шийдвэрээ гаргасан. Засгийн газар шийдвэрээ хэрэгжүүлж биелүүл гээд үүрэг чиглэлээ өгөөд ингээд шийдвэрээ гаргасан. Өмнө нь бол бас одоо Засгийн газар шийдвэр бүрэн дүүрэн хэрэгжүүлж чадсангүй байна гээд хариуцлага тооцсон. Их Хурал Эрдэнэтийн асуудлаар Их Хурлынхаа дэд даргаар ахлуулсан ажлын хэсэг байгуулсан. 51.0, 49.0 гэж ялгаад байх юм бол байхгүй шүү дээ энэ чинь. 51.0-</w:t>
      </w:r>
      <w:r>
        <w:rPr>
          <w:rStyle w:val="Mceitemhiddenspellword"/>
          <w:rFonts w:cs="Arial" w:ascii="Arial" w:hAnsi="Arial"/>
        </w:rPr>
        <w:t>ийг</w:t>
      </w:r>
      <w:r>
        <w:rPr>
          <w:rStyle w:val="Mceitemhidden"/>
          <w:rFonts w:cs="Arial" w:ascii="Arial" w:hAnsi="Arial"/>
        </w:rPr>
        <w:t xml:space="preserve"> нь тавиад зээл авчихсан гэж энэ чинь тийм юм байхгүй. Эрдэнэтийг л одоо барьцаалж зээл авсан гэж байгаа. Тэр нь аваагүй гэж байгаа. </w:t>
      </w:r>
      <w:r>
        <w:rPr>
          <w:rStyle w:val="Mceitemhiddenspellword"/>
          <w:rFonts w:cs="Arial" w:ascii="Arial" w:hAnsi="Arial"/>
        </w:rPr>
        <w:t>Тэрний</w:t>
      </w:r>
      <w:r>
        <w:rPr>
          <w:rStyle w:val="Mceitemhidden"/>
          <w:rFonts w:cs="Arial" w:ascii="Arial" w:hAnsi="Arial"/>
        </w:rPr>
        <w:t xml:space="preserve"> үнэн </w:t>
      </w:r>
      <w:r>
        <w:rPr>
          <w:rStyle w:val="Mceitemhiddenspellword"/>
          <w:rFonts w:cs="Arial" w:ascii="Arial" w:hAnsi="Arial"/>
        </w:rPr>
        <w:t>худлааг</w:t>
      </w:r>
      <w:r>
        <w:rPr>
          <w:rStyle w:val="Mceitemhidden"/>
          <w:rFonts w:cs="Arial" w:ascii="Arial" w:hAnsi="Arial"/>
        </w:rPr>
        <w:t xml:space="preserve"> тогтоо гэж байгаа. Ингээд Я.Санжмятав даргаар ахлуулсан ажлын хэсэг бол одоо гурван долоо хоног ажиллаж байна уу? Бараг газар дээр нь очсон. Тийм ээ. Үйлдвэр дээр нь очсон. Я.Санжмятав дарга бол ажиллаж байгаа. Би энэ талаар бол Их Хурлын ажлын хэсэг бас нэг тодорхой чиг юм хэлэх байх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О.</w:t>
      </w:r>
      <w:r>
        <w:rPr>
          <w:rStyle w:val="Mceitemhiddenspellword"/>
          <w:rFonts w:cs="Arial" w:ascii="Arial" w:hAnsi="Arial"/>
        </w:rPr>
        <w:t>Баасанхүү</w:t>
      </w:r>
      <w:r>
        <w:rPr>
          <w:rStyle w:val="Mceitemhidden"/>
          <w:rFonts w:cs="Arial" w:ascii="Arial" w:hAnsi="Arial"/>
        </w:rPr>
        <w:t xml:space="preserve"> гишүүн хүүхдийн мөнгөний асуудлыг эхэнд нь шийдье гэж байна. Энэ боломжгүй буюу Ардчилсан намын бүлэг өнөөдрийг 10.00 цаг хүртэлх хугацаанд Ардчилсан хувьсгалын анхдагчдын төрөөс тусламж, хөнгөлөлт үзүүлэх тухай хуульд завсарлага авсан учраас завсарлагын хугацаа дуусаж байгаа. Дууссан цагт нь саналыг нь одоо хураах нь зөв байх гэж би бол ингэж бодо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р хоёр гишүүний холбогдолтой асуудлаар одоо тэр ярьсан барьсан зүйлүүд юм байдаг бол одоо тэр гишүүд хоорондоо бас нэг ойлголцож бие биедээ хүндэтгэлтэй хандаж цаашаа ажиллах нь зүйн хэргээ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Л.Болд гишүүн Улсын Их Хурал хууль зөрчсөн тухай бас ярилаа. Хэрвээ Улсын Их Хурлыг та хууль зөрчсөн гэж үзэж байгаа бол Улсын Их Хурал хууль зөрчсөн үгүйг тогтоодог бас байгууллага бий. Тэнд хандаж болно. </w:t>
      </w:r>
      <w:r>
        <w:rPr>
          <w:rStyle w:val="Mceitemhiddenspellword"/>
          <w:rFonts w:cs="Arial" w:ascii="Arial" w:hAnsi="Arial"/>
        </w:rPr>
        <w:t>Тэрнээс</w:t>
      </w:r>
      <w:r>
        <w:rPr>
          <w:rStyle w:val="Mceitemhidden"/>
          <w:rFonts w:cs="Arial" w:ascii="Arial" w:hAnsi="Arial"/>
        </w:rPr>
        <w:t xml:space="preserve"> та ганцаараа энд Их Хурлыг хууль зөрчлөө гэж камер, микрофон хоёрын урд яриад яриад энэ байгууллагыг хууль зөрчсөн болгож ингэж дүгнэж олон түмэнд буруу зөрүү ойлголт өгөх шаардлага байхгүй. Та ганцаараа бас энэ бүхэл бүтэн 76 гишүүнтэй улсын хууль тогтоох байгууллагыг хууль зөрчсөн энэ тэр гэж одоо бас үндэслэлтэй үндэслэлгүй юмаар ингэж өөрийнхөө байгаа байгууллагыг ингэж гүтгэж доромжилж байхаа боль.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Тэр С.Зориг агсны хэрэгтэй холбоотой асуудлаар би Хууль зүйн байнгын хороо бас хаалттай хүрээнд тодорхой асуудлуудаа яриад ажлын хэсэг бас ажил хийж байгаа гэж бол ингэж ойлгож байгаа. Тийм учраас тэр ажлын хэсгийн дүн юмнууд нь бол гарч Хууль зүйн байнгын хороо асуудлаа бас шуурхайлах тал дээр Ш.</w:t>
      </w:r>
      <w:r>
        <w:rPr>
          <w:rStyle w:val="Mceitemhiddenspellword"/>
          <w:rFonts w:cs="Arial" w:ascii="Arial" w:hAnsi="Arial"/>
        </w:rPr>
        <w:t>Раднаасэд</w:t>
      </w:r>
      <w:r>
        <w:rPr>
          <w:rStyle w:val="Mceitemhidden"/>
          <w:rFonts w:cs="Arial" w:ascii="Arial" w:hAnsi="Arial"/>
        </w:rPr>
        <w:t xml:space="preserve"> дарга анхаараара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нгээд хэлэлцэх асуудалтай холбогдуулж үг хэлсэн улсуудын. Хэлэлцэх асуудалтай холбогдуулж үг хэлэх улсуудыг Л.Болд гишүүнээр тасал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За би хэлэлцэх асуудалд орохын өмнө мэндчилгээ дэвшүүлье. 5 дугаар сарын 23-</w:t>
      </w:r>
      <w:r>
        <w:rPr>
          <w:rStyle w:val="Mceitemhiddenspellword"/>
          <w:rFonts w:cs="Arial" w:ascii="Arial" w:hAnsi="Arial"/>
        </w:rPr>
        <w:t>ны</w:t>
      </w:r>
      <w:r>
        <w:rPr>
          <w:rStyle w:val="Mceitemhidden"/>
          <w:rFonts w:cs="Arial" w:ascii="Arial" w:hAnsi="Arial"/>
        </w:rPr>
        <w:t xml:space="preserve"> өдөр Улсын Их Хурлын гишүүн </w:t>
      </w:r>
      <w:r>
        <w:rPr>
          <w:rStyle w:val="Mceitemhiddenspellword"/>
          <w:rFonts w:cs="Arial" w:ascii="Arial" w:hAnsi="Arial"/>
        </w:rPr>
        <w:t>Борхүүгийн</w:t>
      </w:r>
      <w:r>
        <w:rPr>
          <w:rStyle w:val="Mceitemhidden"/>
          <w:rFonts w:cs="Arial" w:ascii="Arial" w:hAnsi="Arial"/>
        </w:rPr>
        <w:t xml:space="preserve"> </w:t>
      </w:r>
      <w:r>
        <w:rPr>
          <w:rStyle w:val="Mceitemhiddenspellword"/>
          <w:rFonts w:cs="Arial" w:ascii="Arial" w:hAnsi="Arial"/>
        </w:rPr>
        <w:t>Дэлгэрсайхан</w:t>
      </w:r>
      <w:r>
        <w:rPr>
          <w:rStyle w:val="Mceitemhidden"/>
          <w:rFonts w:cs="Arial" w:ascii="Arial" w:hAnsi="Arial"/>
        </w:rPr>
        <w:t>, 5 дугаар сарын 25-</w:t>
      </w:r>
      <w:r>
        <w:rPr>
          <w:rStyle w:val="Mceitemhiddenspellword"/>
          <w:rFonts w:cs="Arial" w:ascii="Arial" w:hAnsi="Arial"/>
        </w:rPr>
        <w:t>ны</w:t>
      </w:r>
      <w:r>
        <w:rPr>
          <w:rStyle w:val="Mceitemhidden"/>
          <w:rFonts w:cs="Arial" w:ascii="Arial" w:hAnsi="Arial"/>
        </w:rPr>
        <w:t xml:space="preserve"> өдөр Улсын Их Хурлын гишүүн </w:t>
      </w:r>
      <w:r>
        <w:rPr>
          <w:rStyle w:val="Mceitemhiddenspellword"/>
          <w:rFonts w:cs="Arial" w:ascii="Arial" w:hAnsi="Arial"/>
        </w:rPr>
        <w:t>Наваан</w:t>
      </w:r>
      <w:r>
        <w:rPr>
          <w:rStyle w:val="Mceitemhidden"/>
          <w:rFonts w:cs="Arial" w:ascii="Arial" w:hAnsi="Arial"/>
        </w:rPr>
        <w:t xml:space="preserve">-Ёндонгийн </w:t>
      </w:r>
      <w:r>
        <w:rPr>
          <w:rStyle w:val="Mceitemhiddenspellword"/>
          <w:rFonts w:cs="Arial" w:ascii="Arial" w:hAnsi="Arial"/>
        </w:rPr>
        <w:t>Оюундарь</w:t>
      </w:r>
      <w:r>
        <w:rPr>
          <w:rStyle w:val="Mceitemhidden"/>
          <w:rFonts w:cs="Arial" w:ascii="Arial" w:hAnsi="Arial"/>
        </w:rPr>
        <w:t>, 5 дугаар сарын 25-</w:t>
      </w:r>
      <w:r>
        <w:rPr>
          <w:rStyle w:val="Mceitemhiddenspellword"/>
          <w:rFonts w:cs="Arial" w:ascii="Arial" w:hAnsi="Arial"/>
        </w:rPr>
        <w:t>ны</w:t>
      </w:r>
      <w:r>
        <w:rPr>
          <w:rStyle w:val="Mceitemhidden"/>
          <w:rFonts w:cs="Arial" w:ascii="Arial" w:hAnsi="Arial"/>
        </w:rPr>
        <w:t xml:space="preserve"> өдөр Лувсангийн Энхболд нарын төрсөн өдөр тохиолдож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Төрсөн өдөр нь энэ долоо хоногт тохиож байгаа Б.</w:t>
      </w:r>
      <w:r>
        <w:rPr>
          <w:rStyle w:val="Mceitemhiddenspellword"/>
          <w:rFonts w:cs="Arial" w:ascii="Arial" w:hAnsi="Arial"/>
        </w:rPr>
        <w:t>Дэлгэрсайхан</w:t>
      </w:r>
      <w:r>
        <w:rPr>
          <w:rStyle w:val="Mceitemhidden"/>
          <w:rFonts w:cs="Arial" w:ascii="Arial" w:hAnsi="Arial"/>
        </w:rPr>
        <w:t>, Н.</w:t>
      </w:r>
      <w:r>
        <w:rPr>
          <w:rStyle w:val="Mceitemhiddenspellword"/>
          <w:rFonts w:cs="Arial" w:ascii="Arial" w:hAnsi="Arial"/>
        </w:rPr>
        <w:t>Оюундарь</w:t>
      </w:r>
      <w:r>
        <w:rPr>
          <w:rStyle w:val="Mceitemhidden"/>
          <w:rFonts w:cs="Arial" w:ascii="Arial" w:hAnsi="Arial"/>
        </w:rPr>
        <w:t xml:space="preserve">, Л.Энхболд нарын гишүүдэд төрсөн өдрийн мэнд хүргэж Их Хурлын гишүүдийн нэрийн өмнөөс ажилд нь амжилт, эрүүл энх, сайн сайхныг хүсэн ерөө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нгээд хэлэлцэх асуудалдаа оръё. Өчигдрийн хуралдаанаар Ардчилсан намын бүлэг завсарлага ав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г. Ардчилсан хувьсгалын анхдагчдад төрөөс тусламж, хөнгөлөлт үзүүлэх тухай хуулийн үзэл баримтлалыг хэлэлцэх асуудлаа үргэлжлүүлж хэлэлц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всарлага авсан талаараа бүлгийн дарга Д.Эрдэнэбат үг хэлэх үү та. За Д.Эрдэнэбат даргын микрофоныг өг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Д.Эрдэнэбат: - </w:t>
      </w:r>
      <w:r>
        <w:rPr>
          <w:rStyle w:val="Mceitemhidden"/>
          <w:rFonts w:cs="Arial" w:ascii="Arial" w:hAnsi="Arial"/>
        </w:rPr>
        <w:t xml:space="preserve">За баярлалаа. Өчигдөр ирцийн байдал тун муу байсан. Гишүүд бас янз янзын ажилтай явчихсан байсан юм шиг байна </w:t>
      </w:r>
      <w:r>
        <w:rPr>
          <w:rStyle w:val="Mceitemhiddenspellword"/>
          <w:rFonts w:cs="Arial" w:ascii="Arial" w:hAnsi="Arial"/>
        </w:rPr>
        <w:t>лээ</w:t>
      </w:r>
      <w:r>
        <w:rPr>
          <w:rStyle w:val="Mceitemhidden"/>
          <w:rFonts w:cs="Arial" w:ascii="Arial" w:hAnsi="Arial"/>
        </w:rPr>
        <w:t xml:space="preserve">. Тэгээд Ардчилсан намын бүлэг энэ асуудлаар өнөөдрийн 10.00 цаг хүртэл завсарлага ав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Би гишүүдийгээ нэг л юм ойлгоосой гэж бодож байна. Энд элдэв янзын бухимдал, бие бие </w:t>
      </w:r>
      <w:r>
        <w:rPr>
          <w:rStyle w:val="Mceitemhiddenspellword"/>
          <w:rFonts w:cs="Arial" w:ascii="Arial" w:hAnsi="Arial"/>
        </w:rPr>
        <w:t>рүүгээ</w:t>
      </w:r>
      <w:r>
        <w:rPr>
          <w:rStyle w:val="Mceitemhidden"/>
          <w:rFonts w:cs="Arial" w:ascii="Arial" w:hAnsi="Arial"/>
        </w:rPr>
        <w:t xml:space="preserve"> дайрах шаардлага байхгүй. Үнэхээр харанхуй, хаагдмал байсан нийгмийг энэ хэдэн цөөхөн тэмцэгч нарын хүчээр л өөрчлөлтийг явуулсан гэж ингэж хардаг. Ц.</w:t>
      </w:r>
      <w:r>
        <w:rPr>
          <w:rStyle w:val="Mceitemhiddenspellword"/>
          <w:rFonts w:cs="Arial" w:ascii="Arial" w:hAnsi="Arial"/>
        </w:rPr>
        <w:t>Нямдорж</w:t>
      </w:r>
      <w:r>
        <w:rPr>
          <w:rStyle w:val="Mceitemhidden"/>
          <w:rFonts w:cs="Arial" w:ascii="Arial" w:hAnsi="Arial"/>
        </w:rPr>
        <w:t xml:space="preserve"> гишүүн ээ. Больж үзээ гэх юм байхгүй. Энэ тэмцэл байгаагүй бол энэ ухаантай тэр үеийн зүтгэлтнүүд ийм шийдвэр гаргаж ардчилсан нийгэм </w:t>
      </w:r>
      <w:r>
        <w:rPr>
          <w:rStyle w:val="Mceitemhiddenspellword"/>
          <w:rFonts w:cs="Arial" w:ascii="Arial" w:hAnsi="Arial"/>
        </w:rPr>
        <w:t>рүү</w:t>
      </w:r>
      <w:r>
        <w:rPr>
          <w:rStyle w:val="Mceitemhidden"/>
          <w:rFonts w:cs="Arial" w:ascii="Arial" w:hAnsi="Arial"/>
        </w:rPr>
        <w:t xml:space="preserve"> орохгүй байсан юм. Аль нь анхдагч вэ гэдгийг бид нар үнэхээр сайн ойлгох хэрэгтэй. Энэ дээр маргах юм байх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рдчилсан нийгэмд Монгол Улс ардчилсан Монгол Улс болсноороо оносноосоо алдсан нь их. Өнөөдөр ингээд бие биенийгээ харааж ерөөж байгаа нь бол энэ нийгмийн ач буянд бид нар ингээд сууж байгаа гэдгээ хэнбугай нь ч гэсэн энэ 76 бас мартаж болохгүй гэдгийг би нэг сануулаад хэлчихье гэж ин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одоо бол санал хураалтаа явуулаад бидний завсарлагын хугацаа дууссан. Энэ асуудлаар цаашид нь хэлэлцэх эсэхээ шийдээд ажлын хэсгээ байгуулаад болж бүтэж байгаа, болж бүтэхгүй байгаа зүйлээ хэдүүлээ шүүгээд энэ асуудлаа нэг тийш нь болгоод хуулийн хэлэлцүүлгийг явуулаад цааш нь явуулах нь зүйтэй гэж би үзэж байна. За баярла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М.Энхболд: - </w:t>
      </w:r>
      <w:r>
        <w:rPr>
          <w:rStyle w:val="Mceitemhidden"/>
          <w:rFonts w:cs="Arial" w:ascii="Arial" w:hAnsi="Arial"/>
        </w:rPr>
        <w:t xml:space="preserve">Ардчилсан намын бүлгийн завсарлага ингээд дууссан байна. Бүлгийн дарга тайлбар хийлээ. Одоо Ардчилсан анхдагчид төрөөс тусламж хөнгөлөлт үзүүлэх тухай хуулийн төслийн үзэл баримтлалыг хэлэлцэх нь зүйтэй гэсэн саналын томьёоллоор санал хураалт явуулъя. Санал хураалт. Санал хураалт явагдаж байна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7 гишүүн оролцож, 12.8 хувь нь дэмжсэ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өсвийн байнгын хороо билүү. Энэ чинь. Төсвийн байнгын хорооноос оруулж ирсэн санал дэмжигдсэнгүй. Энэ асуудлыг энэ хуулийн төслийн үзэл баримтлалыг гишүүдийн </w:t>
      </w:r>
      <w:r>
        <w:rPr>
          <w:rStyle w:val="Mceitemhiddenspellword"/>
          <w:rFonts w:cs="Arial" w:ascii="Arial" w:hAnsi="Arial"/>
        </w:rPr>
        <w:t>олонхи</w:t>
      </w:r>
      <w:r>
        <w:rPr>
          <w:rStyle w:val="Mceitemhidden"/>
          <w:rFonts w:cs="Arial" w:ascii="Arial" w:hAnsi="Arial"/>
        </w:rPr>
        <w:t xml:space="preserve"> нь хэлэлцэх шаардлагагүй гэж үзсэ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Хэлэлцэх шаардлагагүй гэж үзсэн тул тогтоол. Гишүүдийн </w:t>
      </w:r>
      <w:r>
        <w:rPr>
          <w:rStyle w:val="Mceitemhiddenspellword"/>
          <w:rFonts w:cs="Arial" w:ascii="Arial" w:hAnsi="Arial"/>
        </w:rPr>
        <w:t>олонхи</w:t>
      </w:r>
      <w:r>
        <w:rPr>
          <w:rStyle w:val="Mceitemhidden"/>
          <w:rFonts w:cs="Arial" w:ascii="Arial" w:hAnsi="Arial"/>
        </w:rPr>
        <w:t xml:space="preserve"> санал гаргасан учраас энэ тогтоол бол батлагдсан тооцлоо. Эцсийн найруулга дээр Хуулийн төсөл буцаах тухай Монгол Улсын Их Хурлын чуулганы хуралдааны дэгийн тухай хуулийн Арван есдүгээр зүйлийн 19.3.7 дахь заалтыг үндэслэн Монгол Улсын Их Хурлаас ТОГТООХ нь: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Нэг. Монгол Улсын Их Хурлын гишүүн С.Эрдэнээс Монгол Улсын Их Хуралд 2017 оны 12 дугаар сарын 08-</w:t>
      </w:r>
      <w:r>
        <w:rPr>
          <w:rStyle w:val="Mceitemhiddenspellword"/>
          <w:rFonts w:cs="Arial" w:ascii="Arial" w:hAnsi="Arial"/>
        </w:rPr>
        <w:t>ны</w:t>
      </w:r>
      <w:r>
        <w:rPr>
          <w:rStyle w:val="Mceitemhidden"/>
          <w:rFonts w:cs="Arial" w:ascii="Arial" w:hAnsi="Arial"/>
        </w:rPr>
        <w:t xml:space="preserve"> өдөр өргөн мэдүүлсэн Ардчилсан хувьсгалын анхдагчдад төрөөс тусламж, хөнгөлөлт олгох тухай хуулийн төслийг нэгдсэн хуралдаанд оролцсон гишүүдийн </w:t>
      </w:r>
      <w:r>
        <w:rPr>
          <w:rStyle w:val="Mceitemhiddenspellword"/>
          <w:rFonts w:cs="Arial" w:ascii="Arial" w:hAnsi="Arial"/>
        </w:rPr>
        <w:t>олонхи</w:t>
      </w:r>
      <w:r>
        <w:rPr>
          <w:rStyle w:val="Mceitemhidden"/>
          <w:rFonts w:cs="Arial" w:ascii="Arial" w:hAnsi="Arial"/>
        </w:rPr>
        <w:t xml:space="preserve"> хэлэлцэхийг дэмжээгүй тул хууль санаачлагчид нь буцаасугай гэсэн байна. Эцсийн найруулга дээр саналтай гишүүн байна уу? Эцсийн найруулга сонссонд тооцлоо. </w:t>
      </w:r>
    </w:p>
    <w:p>
      <w:pPr>
        <w:pStyle w:val="Normal"/>
        <w:ind w:firstLine="720"/>
        <w:jc w:val="both"/>
        <w:rPr>
          <w:rFonts w:ascii="Arial" w:hAnsi="Arial" w:cs="Arial"/>
        </w:rPr>
      </w:pPr>
      <w:r>
        <w:rPr>
          <w:rFonts w:cs="Arial" w:ascii="Arial" w:hAnsi="Arial"/>
          <w:i/>
          <w:color w:val="2F5496"/>
        </w:rPr>
        <w:t> </w:t>
      </w:r>
    </w:p>
    <w:p>
      <w:pPr>
        <w:pStyle w:val="Normal"/>
        <w:ind w:firstLine="720"/>
        <w:jc w:val="both"/>
        <w:rPr>
          <w:rFonts w:ascii="Arial" w:hAnsi="Arial" w:cs="Arial"/>
        </w:rPr>
      </w:pPr>
      <w:r>
        <w:rPr>
          <w:rFonts w:cs="Arial" w:ascii="Arial" w:hAnsi="Arial"/>
        </w:rPr>
        <w:t xml:space="preserve">Дараагийн асуудалд оръ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оёр. Монгол Улсын нэгдсэн төсвийн 2019 оны төсвийн хүрээний мэдэгдэл, 2020-2021 оны төсвийн төсөөллийн тухай хуулийн эцсийн хэлэлцүүлэгт оръё.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лийг эцсийн хэлэлцүүлэгт бэлтгэсэн талаар Төсвийн байнгын хорооны танилцуулгыг Д.Тогтохсүрэн гишүүн хийнэ. Д.Тогтохсүрэн гишүүнийг индэрт урь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огтохсүрэн: -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Монгол Улсын Засгийн газраас 2018 оны 4 дүгээр сарын 30-</w:t>
      </w:r>
      <w:r>
        <w:rPr>
          <w:rStyle w:val="Mceitemhiddenspellword"/>
          <w:rFonts w:cs="Arial" w:ascii="Arial" w:hAnsi="Arial"/>
        </w:rPr>
        <w:t>ны</w:t>
      </w:r>
      <w:r>
        <w:rPr>
          <w:rStyle w:val="Mceitemhidden"/>
          <w:rFonts w:cs="Arial" w:ascii="Arial" w:hAnsi="Arial"/>
        </w:rPr>
        <w:t xml:space="preserve"> өдөр Улсын Их Хуралд өргөн мэдүүлсэн Монгол Улсын нэгдсэн төсвийн 2019 оны төсвийн хүрээний мэдэгдэл, 2020-2021 оны төсвийн төсөөллийн тухай хуулийн төслийн анхны хэлэлцүүлгийг Улсын Их Хурлын чуулганы 2018 оны 5 дугаар сарын 17-</w:t>
      </w:r>
      <w:r>
        <w:rPr>
          <w:rStyle w:val="Mceitemhiddenspellword"/>
          <w:rFonts w:cs="Arial" w:ascii="Arial" w:hAnsi="Arial"/>
        </w:rPr>
        <w:t>ны</w:t>
      </w:r>
      <w:r>
        <w:rPr>
          <w:rStyle w:val="Mceitemhidden"/>
          <w:rFonts w:cs="Arial" w:ascii="Arial" w:hAnsi="Arial"/>
        </w:rPr>
        <w:t xml:space="preserve"> өдрийн хуралдаанаар хэлэлцээд, эцсийн хэлэлцүүлэгт бэлтгүүлэхээр Төсвийн байнгын хороонд шилжүүлсэн би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вийн байнгын хороо хуулийн төслийн эцсийн хэлэлцүүлгийг 2018 оны 5 дугаар сарын 24-ний өдрийн хуралдаанаараа хий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эцсийн хэлэлцүүлгийг Байнгын хорооны хуралдаанаар хийх үед Улсын Их Хурлын гишүүн Д.Эрдэнэбат, Ж.Батзандан нар асуулт асууж, хариулт ав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нэгдсэн төсвийн 2019 оны төсвийн хүрээний мэдэгдэл, 2020-2021 оны төсвийн төсөөллийн тухай хуулийн төсөлд дотоодын нийт бүтээгдэхүүний бодит өсөлтийн хэмжээг 2019 онд 8.0 хувь, 2020, 2021 онуудад 6.0 хувь, нэгдсэн төсвийн тэнцвэржүүлсэн орлогын хэмжээг 2019 онд 8.888.0 тэрбум төгрөг, 2020 онд 9.795.5 тэрбум төгрөг, 2021 онд 10.889.1 тэрбум төгрөг, нийт зарлагын дээд хэмжээг 2019 онд 10.993.8 тэрбум төгрөг, 2020 онд 11.475.6 тэрбум төгрөг, 2021 онд 11.945.5 тэрбум төгрөг, нэгдсэн төсвийн алдагдлыг 2019 онд 2.105.8 тэрбум төгрөг, 2020 онд 1.680.1 тэрбум төгрөг, 2021 онд 1.056.4 тэрбум төгрөг, Засгийн газрын өрийн хэмжээг өнөөгийн үнэ цэнээр илэрхийлсэн дүнг 2019 онд 19.210.2 тэрбум төгрөг, 2020 онд 18.648.4 тэрбум төгрөг, 2021 онд 17.529.4 тэрбум төгрөг, Нийгмийн халамжийн тухай хуульд заасны дагуу төсвөөс санхүүжүүлэх зардлыг 2019 онд 677.9 тэрбум төгрөг, 2020 онд 722.0 тэрбум төгрөг, 2021 онд 768.9 тэрбум төгрөг байхаар тус тус тусгаса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эцсийн хувилбарыг бэлтгэн Та бүхэнд хүргүүл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Монгол Улсын нэгдсэн төсвийн 2019 оны төсвийн хүрээний мэдэгдэл, 2020-2021 оны төсвийн төсөөллийн тухай хуулийн төслийг эцсийн хэлэлцүүлэгт бэлтгэсэн </w:t>
      </w:r>
      <w:r>
        <w:rPr>
          <w:rStyle w:val="Mceitemhiddenspellword"/>
          <w:rFonts w:cs="Arial" w:ascii="Arial" w:hAnsi="Arial"/>
        </w:rPr>
        <w:t>талаархи</w:t>
      </w:r>
      <w:r>
        <w:rPr>
          <w:rStyle w:val="Mceitemhidden"/>
          <w:rFonts w:cs="Arial" w:ascii="Arial" w:hAnsi="Arial"/>
        </w:rPr>
        <w:t xml:space="preserve"> Төсвийн байнгын хорооны танилцуулгыг хэлэлцэн, хуулийн төслийг баталж өгнө 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М.Энхболд: -</w:t>
      </w:r>
      <w:r>
        <w:rPr>
          <w:rStyle w:val="Mceitemhidden"/>
          <w:rFonts w:cs="Arial" w:ascii="Arial" w:hAnsi="Arial"/>
        </w:rPr>
        <w:t xml:space="preserve"> Д.Тогтохсүрэн гишүүнд баярлалаа. Ажлын хэсэг танилцуулъя. Сангийн сайд Ч.Хүрэлбаатар, Сангийн яамны Төсвийн бодлого, төлөвлөлтийн газрын дарга Ж.Ганбат, мөн яамны Эдийн засгийн бодлогын газрын дарга Г.</w:t>
      </w:r>
      <w:r>
        <w:rPr>
          <w:rStyle w:val="Mceitemhiddenspellword"/>
          <w:rFonts w:cs="Arial" w:ascii="Arial" w:hAnsi="Arial"/>
        </w:rPr>
        <w:t>Батхүрэл</w:t>
      </w:r>
      <w:r>
        <w:rPr>
          <w:rStyle w:val="Mceitemhidden"/>
          <w:rFonts w:cs="Arial" w:ascii="Arial" w:hAnsi="Arial"/>
        </w:rPr>
        <w:t>, мөн яамны Хөрөнгө оруулалтын газрын дарга Г.Түвдэндорж, мөн яамны Төсвийн нэгтгэлийн хэлтсийн дарга Д.Өлзийсайхан, мөн яамны Төсвийн зарлагын хэлтсийн дарга М.</w:t>
      </w:r>
      <w:r>
        <w:rPr>
          <w:rStyle w:val="Mceitemhiddenspellword"/>
          <w:rFonts w:cs="Arial" w:ascii="Arial" w:hAnsi="Arial"/>
        </w:rPr>
        <w:t>Санжаадорж</w:t>
      </w:r>
      <w:r>
        <w:rPr>
          <w:rStyle w:val="Mceitemhidden"/>
          <w:rFonts w:cs="Arial" w:ascii="Arial" w:hAnsi="Arial"/>
        </w:rPr>
        <w:t>, мөн яамны Санхүүгийн хөрөнгийн удирдлагын хэлтсийн дарга Ц.</w:t>
      </w:r>
      <w:r>
        <w:rPr>
          <w:rStyle w:val="Mceitemhiddenspellword"/>
          <w:rFonts w:cs="Arial" w:ascii="Arial" w:hAnsi="Arial"/>
        </w:rPr>
        <w:t>Зоригтбат</w:t>
      </w:r>
      <w:r>
        <w:rPr>
          <w:rStyle w:val="Mceitemhidden"/>
          <w:rFonts w:cs="Arial" w:ascii="Arial" w:hAnsi="Arial"/>
        </w:rPr>
        <w:t>, Сангийн яамны мэргэжилтэн Б.Түвшинжаргал, мөн яамны мэргэжилтэн Ж.</w:t>
      </w:r>
      <w:r>
        <w:rPr>
          <w:rStyle w:val="Mceitemhiddenspellword"/>
          <w:rFonts w:cs="Arial" w:ascii="Arial" w:hAnsi="Arial"/>
        </w:rPr>
        <w:t>Ганбаяр</w:t>
      </w:r>
      <w:r>
        <w:rPr>
          <w:rStyle w:val="Mceitemhidden"/>
          <w:rFonts w:cs="Arial" w:ascii="Arial" w:hAnsi="Arial"/>
        </w:rPr>
        <w:t xml:space="preserve"> нарын ажлын хэсэг хүрэлцэж ирсэ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ы танилцуулгаас асуулттай гишүүн байна уу? Алга байна. Б.Бат-Эрдэнэ гишүүнээр тасаллаа. Ё.Баатарбилэг гишүүн асуултаа тавь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Ё.Баатарбилэг: - </w:t>
      </w:r>
      <w:r>
        <w:rPr>
          <w:rFonts w:cs="Arial" w:ascii="Arial" w:hAnsi="Arial"/>
        </w:rPr>
        <w:t xml:space="preserve">Төсвийн хүрээний мэдэгдэл, төсвийн төсөөлөл орж ирж байна. Засгийн газрын Хэрэг эрхлэх газрын даргаас уг нь нэг зүйл тодруулъя гэж бодоод байгаа. Төсөвтэй ч холбоото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 энэ ажил хаялт, энэ суулттай холбоотой ажлын хэсэг Засгийн газар дээр гарсан юм байна. Яагаад гэхээр манай Нийгмийн бодлогын байнгын хорооны хамаарах төрийн үйлчилгээний байгууллагууд, багш нар, эмч нар, сувилагч нар, эрүүл мэндийн байгууллагынхан, соёлынхон, шинжлэх ухааны байгууллагынхан суулт зарлаад нэлээд удаж байгаа. Их Хурлын даргын нэр дээр болон манай Байнгын хорооны нэр дээр маш олон удаагийн шаардлага юмнууд ирсэн. Энэ дагуу нь бид нар холбогдох байгууллага, сайд нарт уламжлаад уда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хамтарсан сайд нарын ажлын хэсэг зөвшилцөхөөр ингээд ажилдаа орсон юм байна гэж ойлгосон. Тэгэхээр энэ бас зөвшилцөлдөө бас нэлээд эвтэйхэн хүрээсэй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Би гол юм ярих гээд байгаа нь энэ Засгийн газрын Хэрэг эрхлэх газар луу 1 сарын 31-</w:t>
      </w:r>
      <w:r>
        <w:rPr>
          <w:rStyle w:val="Mceitemhiddenspellword"/>
          <w:rFonts w:cs="Arial" w:ascii="Arial" w:hAnsi="Arial"/>
        </w:rPr>
        <w:t>нд</w:t>
      </w:r>
      <w:r>
        <w:rPr>
          <w:rStyle w:val="Mceitemhidden"/>
          <w:rFonts w:cs="Arial" w:ascii="Arial" w:hAnsi="Arial"/>
        </w:rPr>
        <w:t xml:space="preserve">, 4 сарын 02-ноор Агаарын бохирдлыг бууруулах чиглэлээр ажиллаж байгаа ажлын хэсгээс хоёр удаагийн зөвлөмж хүргүүлсэн. Хийгдэж байгаа ажлынхаа талаар сар болгон </w:t>
      </w:r>
      <w:r>
        <w:rPr>
          <w:rStyle w:val="Mceitemhiddenspellword"/>
          <w:rFonts w:cs="Arial" w:ascii="Arial" w:hAnsi="Arial"/>
        </w:rPr>
        <w:t>ирүүлээчээ</w:t>
      </w:r>
      <w:r>
        <w:rPr>
          <w:rStyle w:val="Mceitemhidden"/>
          <w:rFonts w:cs="Arial" w:ascii="Arial" w:hAnsi="Arial"/>
        </w:rPr>
        <w:t>. Мэдээлэл ирүүлээч гэсэн. Ерөөсөө ирүүлэхгүй байна. 5 сарын 01-</w:t>
      </w:r>
      <w:r>
        <w:rPr>
          <w:rStyle w:val="Mceitemhiddenspellword"/>
          <w:rFonts w:cs="Arial" w:ascii="Arial" w:hAnsi="Arial"/>
        </w:rPr>
        <w:t>нд</w:t>
      </w:r>
      <w:r>
        <w:rPr>
          <w:rStyle w:val="Mceitemhidden"/>
          <w:rFonts w:cs="Arial" w:ascii="Arial" w:hAnsi="Arial"/>
        </w:rPr>
        <w:t xml:space="preserve"> Хэрэг эрхлэхийн даргын нэр дээр 5 сарын 15-</w:t>
      </w:r>
      <w:r>
        <w:rPr>
          <w:rStyle w:val="Mceitemhiddenspellword"/>
          <w:rFonts w:cs="Arial" w:ascii="Arial" w:hAnsi="Arial"/>
        </w:rPr>
        <w:t>нд</w:t>
      </w:r>
      <w:r>
        <w:rPr>
          <w:rStyle w:val="Mceitemhidden"/>
          <w:rFonts w:cs="Arial" w:ascii="Arial" w:hAnsi="Arial"/>
        </w:rPr>
        <w:t xml:space="preserve"> хоёр Байнгын хорооны хамтарсан хурлаар энэ асуудлыг хэлэлцье. Мэдээлэл ирүүлээч гэсэн. Бас ирүүлсэнгүй. Хүлээгээд байгаа. 5 сарын 30-</w:t>
      </w:r>
      <w:r>
        <w:rPr>
          <w:rStyle w:val="Mceitemhiddenspellword"/>
          <w:rFonts w:cs="Arial" w:ascii="Arial" w:hAnsi="Arial"/>
        </w:rPr>
        <w:t>нд</w:t>
      </w:r>
      <w:r>
        <w:rPr>
          <w:rStyle w:val="Mceitemhidden"/>
          <w:rFonts w:cs="Arial" w:ascii="Arial" w:hAnsi="Arial"/>
        </w:rPr>
        <w:t xml:space="preserve"> албан ёсоор чуулган дээр хэлчихье. 5 сарын 30-</w:t>
      </w:r>
      <w:r>
        <w:rPr>
          <w:rStyle w:val="Mceitemhiddenspellword"/>
          <w:rFonts w:cs="Arial" w:ascii="Arial" w:hAnsi="Arial"/>
        </w:rPr>
        <w:t>нд</w:t>
      </w:r>
      <w:r>
        <w:rPr>
          <w:rStyle w:val="Mceitemhidden"/>
          <w:rFonts w:cs="Arial" w:ascii="Arial" w:hAnsi="Arial"/>
        </w:rPr>
        <w:t xml:space="preserve"> Нийгмийн бодлогын байнгын хороо, Байгаль орчны байнгын хороо Улсын Их Хурлаас байгуулагдсан ажлын хэсэг энэ Агаарын бохирдлын талаар Засгийн газраас авч хэрэгжүүлж байгаа арга хэмжээний талаар мэдээлэл сонсоно. Тайлан мэдээлэл юмнуудаа ирүүлээ. Олон удаа бичиг цаасаар ханд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Яагаад гэхээр 2019 оны 5 сарын 15-аар Улаанбаатар хотод түүхий нүүрс оруулахгүй гээд Засгийн газар зарлачихсан. Шийдвэр гарсан гэж ойлгож байгаа. Яг жилийн дараа ийм шийдвэр үйлчилж эхлэх учраас энэ жилийн хугацаанд хэн хариуцаж, ямар төсвөөр ямар үйл ажиллагааг явуулах гээд байгаа, хэн хяналт тавих гээд байгаа юм. Тэр төсвөө яаж шийдэх гээд байгаа юм гэдэг энэ ажлуудаа энэ ажлынхаа төлөвлөгөөг маш тодорхой танилцуулаа. Байнгын хороон дээр. Энэ танилцуулга юмнуудаа ирүүл. Их Хурлын байнгын хороо ажлын хэсгийн ажлыг уяж байна. Энэ асуудалдаа Засгийн газрын Хэрэг эрхлэх газрын дарга, Орчны бохирдлыг бууруулах үндэсний хороо, холбогдох яам, нийслэл энэ асуудалдаа анхаарч энэ долоо хоногтоо, ирэх долоо хоногийн нэг дэх хоёр дахь гэхэд яаралтай материал юмнуудаа ирүүлээрэй гэдгээ албан ёсоор анхааруулж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М.Энхболд: -</w:t>
      </w:r>
      <w:r>
        <w:rPr>
          <w:rFonts w:cs="Arial" w:ascii="Arial" w:hAnsi="Arial"/>
        </w:rPr>
        <w:t xml:space="preserve"> Ё.Баатарбилэг гишүүн үг хэлчихлээ. Тийм ээ. Б.Бат-Эрдэнэ гишүү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Б.Бат-Эрдэнэ: - </w:t>
      </w:r>
      <w:r>
        <w:rPr>
          <w:rStyle w:val="Mceitemhidden"/>
          <w:rFonts w:cs="Arial" w:ascii="Arial" w:hAnsi="Arial"/>
        </w:rPr>
        <w:t xml:space="preserve">За баярлалаа. Надад нэг хоёр гурван асуулт байна. Нэгдүгээрт, энэ ер нь төсвийн хүрээний мэдэгдэлд энэ Засгийн газрын өрийг бууруулах чиглэлээр ямар зорилт тавьж байгаа вэ? Энэ Засгийн газрын өрийн бүтцэд тухайлах юм бол </w:t>
      </w:r>
      <w:r>
        <w:rPr>
          <w:rStyle w:val="Mceitemhiddenspellword"/>
          <w:rFonts w:cs="Arial" w:ascii="Arial" w:hAnsi="Arial"/>
        </w:rPr>
        <w:t>Оюу</w:t>
      </w:r>
      <w:r>
        <w:rPr>
          <w:rStyle w:val="Mceitemhidden"/>
          <w:rFonts w:cs="Arial" w:ascii="Arial" w:hAnsi="Arial"/>
        </w:rPr>
        <w:t xml:space="preserve"> Толгойн 34.0 хувьтай холбоотой хуримтлагдаж байгаа өр нэмэгдэж байгаа юу? Тухайн үед гаргасан шийдвэр нь ийм алдаатай шийдвэр гарсан учраас энэ Засгийн газрын өрийг нэмэгдүүлээд байгаа нэг том хүчин зүйл нь бол энэ </w:t>
      </w:r>
      <w:r>
        <w:rPr>
          <w:rStyle w:val="Mceitemhiddenspellword"/>
          <w:rFonts w:cs="Arial" w:ascii="Arial" w:hAnsi="Arial"/>
        </w:rPr>
        <w:t>Оюу</w:t>
      </w:r>
      <w:r>
        <w:rPr>
          <w:rStyle w:val="Mceitemhidden"/>
          <w:rFonts w:cs="Arial" w:ascii="Arial" w:hAnsi="Arial"/>
        </w:rPr>
        <w:t xml:space="preserve"> Толгойтой холбоотой, </w:t>
      </w:r>
      <w:r>
        <w:rPr>
          <w:rStyle w:val="Mceitemhiddenspellword"/>
          <w:rFonts w:cs="Arial" w:ascii="Arial" w:hAnsi="Arial"/>
        </w:rPr>
        <w:t>Оюу</w:t>
      </w:r>
      <w:r>
        <w:rPr>
          <w:rStyle w:val="Mceitemhidden"/>
          <w:rFonts w:cs="Arial" w:ascii="Arial" w:hAnsi="Arial"/>
        </w:rPr>
        <w:t xml:space="preserve"> Толгойн 34.0 хувьтай холбоотой ийм өр болов уу гэж бодож байгаа юм. Уг нь бол байгалийн баялгаа эзэмшигчийн хувьд бол Монголын төр 34.0 хувийг бол үнэ төлбөргүйгээр авах ийм хууль эрх зүйн зохицуулалттай байсныг тухайн үеийн эрх мэдэлтэй нөхөд Их Хурлаар одоо хуулийг нь өөрчлүүлээд ийм гэрээ хийсэн гэж. Нэ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Хоёрдугаарт, энэ эдийн засгийн бүтцэд одоо ямархуу өөрчлөлт гарч байгаа вэ? Гадаад зах зээл дээр манай бараа бүтээгдэхүүний үнэ нэмэгдэж байгаатай холбоотой. Мэдээж эерэг нааштай өөрчлөлтүүд гарч байгаа. Өөр одоо бодлогын </w:t>
      </w:r>
      <w:r>
        <w:rPr>
          <w:rStyle w:val="Mceitemhiddenspellword"/>
          <w:rFonts w:cs="Arial" w:ascii="Arial" w:hAnsi="Arial"/>
        </w:rPr>
        <w:t>түвшинд</w:t>
      </w:r>
      <w:r>
        <w:rPr>
          <w:rStyle w:val="Mceitemhidden"/>
          <w:rFonts w:cs="Arial" w:ascii="Arial" w:hAnsi="Arial"/>
        </w:rPr>
        <w:t xml:space="preserve"> ямар ажлуудыг шийдэж байгаа вэ? Эдийн засагт одоо бүтцийн олон төрөлтэй болох, нөгөө солонгоруулна гэж ярьдаг. Энэ талаар одоо ахиц дэвшил байна уу? Боловсруулах салбар. Аялал жуулчлалын талаар бол нэлээн одоо эдийн засагт голлох салбар болгоно гэсэн том зорилт байгаа. Энэ маань одоо ямар </w:t>
      </w:r>
      <w:r>
        <w:rPr>
          <w:rStyle w:val="Mceitemhiddenspellword"/>
          <w:rFonts w:cs="Arial" w:ascii="Arial" w:hAnsi="Arial"/>
        </w:rPr>
        <w:t>түвшинд</w:t>
      </w:r>
      <w:r>
        <w:rPr>
          <w:rStyle w:val="Mceitemhidden"/>
          <w:rFonts w:cs="Arial" w:ascii="Arial" w:hAnsi="Arial"/>
        </w:rPr>
        <w:t xml:space="preserve"> байна. Хөдөө аж ахуйн талаар гэх мэтчилэнгээр. За нэг ийм зүйлийг одоо асууя гэж ингэж бодо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Юуны хувьд бол, татвартай холбоотой, татварыг нэмэгдүүлж байгаатай холбоотой нэлээн хэл ам гарсан. Ингээд энэ татварын нэмэгдэлтэй холбоотой асуудлыг бол эдийн засагт одоо бас нааштай өөрчлөлт гарч байгаа. Олон Улсын Валютын Сантайгаа одоо тохиролцоо хийж чадаж байгаа учраас энэ татваруудыг нэмэгдүүлэх асуудал бол байхгүй гэж ингэж ойлго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үүхдийн мөнгийг одоо нэмэгдүүлж бүх хүүхдэд олгох энэ зорилт бол одоо намын мөрийн хөтөлбөрийн зорилт. Тийм учраас энэ талаар одоо Засгийн газар ямар бодлого, төлөвлөгөөтэй байна вэ гэж.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Хамгийн сүүлд асуух юм бол энэ агаарын бохирдолтой холбоотой юм. Одоо харьцангуй урин дулаан болсон. Салхи шуурга эхлээд ингээд агаарын утааны хувьд бол харьцангуй намжсан байгаа. Тэгээд бид нар бол таг сайхан мартаж байгаад тэгээд одоо намар, өвөл гэдэг чинь бол хаяанд шүү дээ. Сая Ё.Баатарбилэг дарга одоо маш тодорхой хэллээ. Их Хурлаас байгуулагдсан энэ ажлын хэсэг бол тодорхой үр дүнтэй ажлуудыг хийсэн. Их Хурлаар одоо хоёр ч хуульд өөрчлөлт оруулсан. Энэ өмнө нь одоо хэл амтай татан </w:t>
      </w:r>
      <w:r>
        <w:rPr>
          <w:rStyle w:val="Mceitemhiddenspellword"/>
          <w:rFonts w:cs="Arial" w:ascii="Arial" w:hAnsi="Arial"/>
        </w:rPr>
        <w:t>буулгагдсан</w:t>
      </w:r>
      <w:r>
        <w:rPr>
          <w:rStyle w:val="Mceitemhidden"/>
          <w:rFonts w:cs="Arial" w:ascii="Arial" w:hAnsi="Arial"/>
        </w:rPr>
        <w:t xml:space="preserve"> тэр “Цэвэр агаар сан”-г одоо эргүүлж байгуулах. Энд бас тодорхой хэмжээний хөрөнгө мөнгө төвлөрүүлэх гээд хийсэн ажлууд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зэрэг Засгийн газар бол чухал шийдвэр гаргасан. 2019 оны 5 сараас түүхий нүүрсийг Улаанбаатарт оруулахгүй гэж. Энэ амаргүй мөртлөө ийм шийдвэр гаргасан. Энэ шийдвэрийн хэрэгжилтийг хангахад энэ дээр одоо агаарын бохирдлыг бууруулахтай холбоотой авч хэрэгжүүлэх Их Хурлын гаргасан энэ шийдвэртэй уялдуулаад Засгийн газраас ямар арга хэмжээнүүд авах юм бэ. Энэ одоо түлшнийхээ бүтцэд өөрчлөлт оруулах чиглэлийн юм бол бид танилцаад үзээд байхаар зэрэг энэ дээр бол ер нь дорвитой юм огт одоо шийдэгдэхгүй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түлшнийхээ бүтцийг өөрчлөхтэй холбоотой асуудлаа шийдэхгүй түүхий нүүрсийг Улаанбаатарт оруулахгүй гээд ингээд зүгээр одоо захиргааны аргаар таг </w:t>
      </w:r>
      <w:r>
        <w:rPr>
          <w:rStyle w:val="Mceitemhiddenspellword"/>
          <w:rFonts w:cs="Arial" w:ascii="Arial" w:hAnsi="Arial"/>
        </w:rPr>
        <w:t>хаачихаад</w:t>
      </w:r>
      <w:r>
        <w:rPr>
          <w:rStyle w:val="Mceitemhidden"/>
          <w:rFonts w:cs="Arial" w:ascii="Arial" w:hAnsi="Arial"/>
        </w:rPr>
        <w:t xml:space="preserve"> сууж байх юм бол энэ чинь хүндрэлтэй ийм байдалд орох нь. Тэгэхээр зэрэг энэ Улаанбаатар хот, төв суурин газрын агаар, хөрсний бохирдолтой холбоотой асуудлыг одоо хүчтэй шаардаж шахсан гишүүдийн нэгийн хувьд энэ Их Хурлаас гаргасан ажлын хэсэгт орж ажиллаж байгаа гишүүний хувьд бол энэ дээр би байр сууриа илэрхийлж хэлж байгаа, асуулт асууж байгаа нь энэ. Тийм учраас түрүүн Ё.Баатарбилэг дарга бол энэ 5 сарын 30-</w:t>
      </w:r>
      <w:r>
        <w:rPr>
          <w:rStyle w:val="Mceitemhiddenspellword"/>
          <w:rFonts w:cs="Arial" w:ascii="Arial" w:hAnsi="Arial"/>
        </w:rPr>
        <w:t>нд</w:t>
      </w:r>
      <w:r>
        <w:rPr>
          <w:rStyle w:val="Mceitemhidden"/>
          <w:rFonts w:cs="Arial" w:ascii="Arial" w:hAnsi="Arial"/>
        </w:rPr>
        <w:t xml:space="preserve"> одоо хамтарсан ийм хурал зохион байгуулах ю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Ер нь бол манай ажлын хэсэг бол нэлээн тодорхой ажлуудыг хийж байгаа. Тийм учраас…/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Ч.Хүрэлбаатар сайд хариулт өгье. </w:t>
      </w:r>
    </w:p>
    <w:p>
      <w:pPr>
        <w:pStyle w:val="Normal"/>
        <w:ind w:firstLine="720"/>
        <w:jc w:val="both"/>
        <w:rPr>
          <w:rFonts w:ascii="Arial" w:hAnsi="Arial" w:cs="Arial"/>
        </w:rPr>
      </w:pPr>
      <w:r>
        <w:rPr>
          <w:rFonts w:cs="Arial" w:ascii="Arial" w:hAnsi="Arial"/>
          <w:i/>
          <w:color w:val="2F5496"/>
        </w:rPr>
        <w:t> </w:t>
      </w:r>
    </w:p>
    <w:p>
      <w:pPr>
        <w:pStyle w:val="Normal"/>
        <w:ind w:firstLine="720"/>
        <w:jc w:val="both"/>
        <w:rPr/>
      </w:pPr>
      <w:r>
        <w:rPr>
          <w:rFonts w:cs="Arial" w:ascii="Arial" w:hAnsi="Arial"/>
          <w:b/>
        </w:rPr>
        <w:t xml:space="preserve">Ч.Хүрэлбаатар: - </w:t>
      </w:r>
      <w:r>
        <w:rPr>
          <w:rFonts w:cs="Arial" w:ascii="Arial" w:hAnsi="Arial"/>
        </w:rPr>
        <w:t xml:space="preserve">Б.Бат-Эрдэнэ гишүүний асуултад хариулъя. Өрийн талаар бодлого бол тасралтгүй буулгах тийм чиглэлээр бодлого явуулж байгаа. Та бүгдэд одоо энэ хэлэлцэгдэж байгаа төсвийн хүрээний мэдэгдлээр бол Монгол Улсын Засгийн газрын өнөөгийн үнэ цэнээр илэрхийлэгдсэн өрийн хэмжээг бол 2019 онд 55.3 хувь болгож буулгахаар оруулж ир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Монгол Улсын Засгийн газрын өрийн хэмжээ өнөөгийн үнэ цэнээрээ 2016 онд дотоодын нийт бүтээгдэхүүний 85.0 хувь байсан. Ингээд 2 жилийн дотор энэ хэмжээг одоо дотоодын нийт бүтээгдэхүүний 30.0 хувьтай </w:t>
      </w:r>
      <w:r>
        <w:rPr>
          <w:rStyle w:val="Mceitemhiddenspellword"/>
          <w:rFonts w:cs="Arial" w:ascii="Arial" w:hAnsi="Arial"/>
        </w:rPr>
        <w:t>тэнцэхүйц</w:t>
      </w:r>
      <w:r>
        <w:rPr>
          <w:rStyle w:val="Mceitemhidden"/>
          <w:rFonts w:cs="Arial" w:ascii="Arial" w:hAnsi="Arial"/>
        </w:rPr>
        <w:t xml:space="preserve"> хэмжээгээр буулга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Энэ буулгахад ихээхэн хэмжээний дотоодын өндөр хүүтэй бондыг одоо төлсөн. Өндөр хүүтэйг ийм бага хүүтэйгээр солих ийм ажиллагаа бол хийгдсэн байгаа. 5 сарын 21-</w:t>
      </w:r>
      <w:r>
        <w:rPr>
          <w:rStyle w:val="Mceitemhiddenspellword"/>
          <w:rFonts w:cs="Arial" w:ascii="Arial" w:hAnsi="Arial"/>
        </w:rPr>
        <w:t>нээс</w:t>
      </w:r>
      <w:r>
        <w:rPr>
          <w:rStyle w:val="Mceitemhidden"/>
          <w:rFonts w:cs="Arial" w:ascii="Arial" w:hAnsi="Arial"/>
        </w:rPr>
        <w:t xml:space="preserve"> өмнө бол нийтдээ 2 их наяд 817.0 тэрбум төгрөгийн өрийг Засгийн газар барагдуулаад байж байгаа. Энэ бол зөвхөн дотоодын бондын өр. Үүн дээр нэмээд гадаад </w:t>
      </w:r>
      <w:r>
        <w:rPr>
          <w:rStyle w:val="Mceitemhiddenspellword"/>
          <w:rFonts w:cs="Arial" w:ascii="Arial" w:hAnsi="Arial"/>
        </w:rPr>
        <w:t>өрүүд</w:t>
      </w:r>
      <w:r>
        <w:rPr>
          <w:rStyle w:val="Mceitemhidden"/>
          <w:rFonts w:cs="Arial" w:ascii="Arial" w:hAnsi="Arial"/>
        </w:rPr>
        <w:t xml:space="preserve"> бас байгаа. Үүнийг бол энэ 2.8 их </w:t>
      </w:r>
      <w:r>
        <w:rPr>
          <w:rStyle w:val="Mceitemhiddenspellword"/>
          <w:rFonts w:cs="Arial" w:ascii="Arial" w:hAnsi="Arial"/>
        </w:rPr>
        <w:t>наядад</w:t>
      </w:r>
      <w:r>
        <w:rPr>
          <w:rStyle w:val="Mceitemhidden"/>
          <w:rFonts w:cs="Arial" w:ascii="Arial" w:hAnsi="Arial"/>
        </w:rPr>
        <w:t xml:space="preserve"> ороогүй явж байгаа. Ийм арга хэмжээний үр дүнд өрийн хэмжээ дотоодын нийт бүтээгдэхүүнд өнөөгийн үнэ цэнээрээ илэрхийлэгдэх хэмжээгээрээ 55.0 хүртэл буулгаж явахаар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Энэ өрийн хэмжээг буулгаж байж бид нар төсвийг сайжруулж байгаа. Авсан зээлийнхээ хүүд, зөвхөн хүүд нь 1.4 их наяд төгрөг төлдөг байсан. Одоо үүнийг 860.0 тэрбум буюу бараг үндсэндээ одоо 600-</w:t>
      </w:r>
      <w:r>
        <w:rPr>
          <w:rStyle w:val="Mceitemhiddenspellword"/>
          <w:rFonts w:cs="Arial" w:ascii="Arial" w:hAnsi="Arial"/>
        </w:rPr>
        <w:t>гаад</w:t>
      </w:r>
      <w:r>
        <w:rPr>
          <w:rStyle w:val="Mceitemhidden"/>
          <w:rFonts w:cs="Arial" w:ascii="Arial" w:hAnsi="Arial"/>
        </w:rPr>
        <w:t xml:space="preserve"> тэрбум төгрөгөөр буулгаж байгаа. 600.0 тэрбум төгрөг гэдэг бол цалинг 45.0 хувиар нэмэх ийм хэмжээний мөнгө шүү дээ. Тэгэхээр нэлээд их бас хичээл чармайлт гарч байж бууж байгаа гэдгийг би бас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Хоёр дахь асуулт бол энэ дотоодын нийт бүтээгдэхүүний бүтцийн өөрчлөлт ер нь яаж орж байгаа вэ гэдгийг би энэ дээр хэлье. 2018 оны эхний улирлын </w:t>
      </w:r>
      <w:r>
        <w:rPr>
          <w:rStyle w:val="Mceitemhiddenspellword"/>
          <w:rFonts w:cs="Arial" w:ascii="Arial" w:hAnsi="Arial"/>
        </w:rPr>
        <w:t>байдлаархи</w:t>
      </w:r>
      <w:r>
        <w:rPr>
          <w:rStyle w:val="Mceitemhidden"/>
          <w:rFonts w:cs="Arial" w:ascii="Arial" w:hAnsi="Arial"/>
        </w:rPr>
        <w:t xml:space="preserve"> мэдээллийг энэ Үндэсний статистикийн хорооноос гаргасан мэдээллийг би гаргая. Одоо бол эхний улирлаар өсөлт бол 6.1 хувьтай байгаа. Тэгвэл энэ 6.1 хувийн өсөлтөд уул уурхайн олборлолт бол 1.1 хувийн оролцоотой. Боловсруулах үйлдвэр 0.4, цахилгаан усан хангамж 0.3, барилга 0.1, худалдаа 0.8, тээвэр, мэдээлэл холбоо 0.1, үйлчилгээний бусад салбарууд 1.5, бүтээгдэхүүний цэвэр татвар 1.9 гэсэн ийм хувь хэмжээгээр оруулж ирсэ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Цаашдаа эдийн засгийн суурийг нэмэгдүүлэх, эдийн засгийг солонгоруулах, зөвхөн уул уурхайгаас хамаарахгүй байх чиглэлээр Засгийн газар гурав дахь өдрийн Засгийн газрын хуралдаанаараа татварын багц хуулиудыг одоо шинэчлэл хийж шийдвэрээ гаргасан. Одоо Улсын Их Хуралд өргөн мэдүүлэхээр өнөөдөр бол цаг </w:t>
      </w:r>
      <w:r>
        <w:rPr>
          <w:rStyle w:val="Mceitemhiddenspellword"/>
          <w:rFonts w:cs="Arial" w:ascii="Arial" w:hAnsi="Arial"/>
        </w:rPr>
        <w:t>авчихаад</w:t>
      </w:r>
      <w:r>
        <w:rPr>
          <w:rStyle w:val="Mceitemhidden"/>
          <w:rFonts w:cs="Arial" w:ascii="Arial" w:hAnsi="Arial"/>
        </w:rPr>
        <w:t xml:space="preserve"> бай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нэ хуулийг Улсын Их Хурал баталснаар 2019 онд бид нар эдийн засаг солонгорох, жижиг, дунд бизнесийг улам хөгжүүлэх, уул уурхайгаас бусад салбаруудад одоо эдийн засгийн түлхэлт бий болсон. Эдийн засгийн өсөлтийг бий болгосон ийм өөрчлөлт болж чадна гэж үзэж байгаа. Тэгэхээр 2019 онд эдийн засаг солонгорох арай өргөн бааз суурьтайгаар хөгжих ийм боломж бол бүрдэнэ гэж үзэ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Гишүүд асуулт асууж, хариулт авч дууслаа. Б.Бат-Эрдэнэ гишүүнд 1 минут нэмж өг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Б.Бат-Эрдэнэ: - </w:t>
      </w:r>
      <w:r>
        <w:rPr>
          <w:rStyle w:val="Mceitemhidden"/>
          <w:rFonts w:cs="Arial" w:ascii="Arial" w:hAnsi="Arial"/>
        </w:rPr>
        <w:t>Баярлалаа. Би түрүүн цаг багтаагүй. Асууж чадаагүй юм. С.</w:t>
      </w:r>
      <w:r>
        <w:rPr>
          <w:rStyle w:val="Mceitemhiddenspellword"/>
          <w:rFonts w:cs="Arial" w:ascii="Arial" w:hAnsi="Arial"/>
        </w:rPr>
        <w:t>Чинзориг</w:t>
      </w:r>
      <w:r>
        <w:rPr>
          <w:rStyle w:val="Mceitemhidden"/>
          <w:rFonts w:cs="Arial" w:ascii="Arial" w:hAnsi="Arial"/>
        </w:rPr>
        <w:t xml:space="preserve"> сайд бол Засгийн газарт орохоосоо өмнө бол одоо бид хоёр нэг байр суурьтай. Энэ цалин тэтгэвэр, ер нь одоо хөнгөлөлт үзүүлэхтэй холбоотой асуудлыг бол ялгамжгүй тогтоох дээр бол байр суурь одоо адил бай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Засгийн газарт ороод жаахан байр суурь нь өөрчлөгдөөд байна уу даа гэж ингэж бодож байгаа юм. Одоо энэ салбаруудын цалинтай холбоотой асуудлыг ижил хэмжээнд тогтоохгүй бол энэ суулт, одоо өлсгөлөн, энэ тэмцлийн асуудал чинь тасрахгүй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одоо энэ ахмад настан, за энэ алдар гавьяатай улсуудад одоо үзүүлэх энэ хөнгөлөлттэй холбоотой юмыг ойролцоо жишгээр одоо Монголын төр тогтоох хэрэгтэй. Өмнө нь одоо энэ Үндсэн хууль баталсан депутатуудад, Улсын Бага Хурлын гишүүдэд гээд одоо хөнгөлөлт үзүүлэхтэй холбоотой асуудлуудыг шийдсэн. Тэгээд өнөөдөр бол энэ Ардчилсан хувьсгалын партизануудад хөнгөлөлт үзүүлэхтэй холбоотой асуудлыг ингээд хэлэлцэхийг нь хойшлуулж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зэрэг </w:t>
      </w:r>
      <w:r>
        <w:rPr>
          <w:rStyle w:val="Mceitemhiddenspellword"/>
          <w:rFonts w:cs="Arial" w:ascii="Arial" w:hAnsi="Arial"/>
        </w:rPr>
        <w:t>энийгээ</w:t>
      </w:r>
      <w:r>
        <w:rPr>
          <w:rStyle w:val="Mceitemhidden"/>
          <w:rFonts w:cs="Arial" w:ascii="Arial" w:hAnsi="Arial"/>
        </w:rPr>
        <w:t xml:space="preserve"> нэг жишиг болгоод тэгээд дахин дахин хийхгүйгээр одоо нэг…/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Гишүүд асуулт асууж, хариулт авч дууслаа. Одоо Байнгын хорооны саналаар Монгол Улсын нэгдсэн төсвийн 2019 оны төсвийн хүрээний мэдэгдэл, 2020-2021 оны төсвийн төсөөллийн тухай хуулийн төслийг бүхэлд нь баталъя гэсэн саналын томьёоллоор санал хураалт явуулъя.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0 гишүүн оролцож, 80.0 хувиар санал дэмжигдэж хуулийн төсөл батлагд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ишүүд, ажлын хэсэгт баярлалаа. Хуулийн төсөл батлагдаж байна. </w:t>
      </w:r>
    </w:p>
    <w:p>
      <w:pPr>
        <w:pStyle w:val="Normal"/>
        <w:jc w:val="both"/>
        <w:rPr>
          <w:rFonts w:ascii="Arial" w:hAnsi="Arial" w:cs="Arial"/>
        </w:rPr>
      </w:pPr>
      <w:r>
        <w:rPr>
          <w:rFonts w:cs="Arial" w:ascii="Arial" w:hAnsi="Arial"/>
          <w:i/>
          <w:color w:val="2F5496"/>
        </w:rPr>
        <w:t> </w:t>
      </w:r>
    </w:p>
    <w:p>
      <w:pPr>
        <w:pStyle w:val="Normal"/>
        <w:ind w:firstLine="720"/>
        <w:jc w:val="both"/>
        <w:rPr>
          <w:rStyle w:val="Mceitemhidden"/>
          <w:rFonts w:ascii="Arial" w:hAnsi="Arial" w:cs="Arial"/>
        </w:rPr>
      </w:pPr>
      <w:r>
        <w:rPr>
          <w:rStyle w:val="Mceitemhidden"/>
          <w:rFonts w:cs="Arial" w:ascii="Arial" w:hAnsi="Arial"/>
        </w:rPr>
        <w:t xml:space="preserve">Дараагийн асуудал. </w:t>
      </w:r>
    </w:p>
    <w:p>
      <w:pPr>
        <w:pStyle w:val="Normal"/>
        <w:ind w:firstLine="720"/>
        <w:jc w:val="both"/>
        <w:rPr>
          <w:rStyle w:val="Mceitemhidden"/>
          <w:rFonts w:ascii="Arial" w:hAnsi="Arial" w:cs="Arial"/>
        </w:rPr>
      </w:pPr>
      <w:r>
        <w:rPr/>
      </w:r>
    </w:p>
    <w:p>
      <w:pPr>
        <w:pStyle w:val="Normal"/>
        <w:ind w:firstLine="720"/>
        <w:jc w:val="both"/>
        <w:rPr>
          <w:rFonts w:ascii="Arial" w:hAnsi="Arial" w:cs="Arial"/>
        </w:rPr>
      </w:pPr>
      <w:r>
        <w:rPr>
          <w:rStyle w:val="Mceitemhidden"/>
          <w:rFonts w:cs="Arial" w:ascii="Arial" w:hAnsi="Arial"/>
          <w:b/>
        </w:rPr>
        <w:t xml:space="preserve">Гурав. “Хүүхдийн мөнгөн тэтгэмжийн хамрах хүрээг нэмэгдүүлэх талаар авах арга хэмжээний тухай” болон “Монгол Улсын хүүхэд </w:t>
      </w:r>
      <w:r>
        <w:rPr>
          <w:rStyle w:val="Mceitemhiddenspellword"/>
          <w:rFonts w:cs="Arial" w:ascii="Arial" w:hAnsi="Arial"/>
          <w:b/>
        </w:rPr>
        <w:t>бүрт</w:t>
      </w:r>
      <w:r>
        <w:rPr>
          <w:rStyle w:val="Mceitemhidden"/>
          <w:rFonts w:cs="Arial" w:ascii="Arial" w:hAnsi="Arial"/>
          <w:b/>
        </w:rPr>
        <w:t xml:space="preserve"> хүүхдийн мөнгөн тэтгэмж буюу “Хүүхдийн мөнгө” олгох тухай” Улсын Их Хурлын тогтоолын нэгдсэн төслийн анхны хэлэлцүүлгийг явуулъя.</w:t>
      </w:r>
      <w:r>
        <w:rPr>
          <w:rStyle w:val="Mceitemhidden"/>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лийн талаар Төсвийн байнгын хороо санал, дүгнэлт гаргасан. Санал, дүгнэлтийг Н.Амарзаяа гишүүн танилцуулна. Н.Амарзаяа гишүүнийг индэрт урь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Н.Амарзаяа: -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Монгол Улсын Ерөнхийлөгчийн 2018 оны 4 дүгээр сарын 06-</w:t>
      </w:r>
      <w:r>
        <w:rPr>
          <w:rStyle w:val="Mceitemhiddenspellword"/>
          <w:rFonts w:cs="Arial" w:ascii="Arial" w:hAnsi="Arial"/>
        </w:rPr>
        <w:t>ны</w:t>
      </w:r>
      <w:r>
        <w:rPr>
          <w:rStyle w:val="Mceitemhidden"/>
          <w:rFonts w:cs="Arial" w:ascii="Arial" w:hAnsi="Arial"/>
        </w:rPr>
        <w:t xml:space="preserve"> өдөр өргөн мэдүүлсэн “Монгол Улсын хүүхэд </w:t>
      </w:r>
      <w:r>
        <w:rPr>
          <w:rStyle w:val="Mceitemhiddenspellword"/>
          <w:rFonts w:cs="Arial" w:ascii="Arial" w:hAnsi="Arial"/>
        </w:rPr>
        <w:t>бүрт</w:t>
      </w:r>
      <w:r>
        <w:rPr>
          <w:rStyle w:val="Mceitemhidden"/>
          <w:rFonts w:cs="Arial" w:ascii="Arial" w:hAnsi="Arial"/>
        </w:rPr>
        <w:t xml:space="preserve"> хүүхдийн мөнгөн тэтгэмж “Хүүхдийн мөнгө” олгох тухай” Монгол Улсын Их Хурлын тогтоолын төсөл болон Монгол Улсын Засгийн газрын 2018 оны 4 дүгээр сарын 10-</w:t>
      </w:r>
      <w:r>
        <w:rPr>
          <w:rStyle w:val="Mceitemhiddenspellword"/>
          <w:rFonts w:cs="Arial" w:ascii="Arial" w:hAnsi="Arial"/>
        </w:rPr>
        <w:t>ны</w:t>
      </w:r>
      <w:r>
        <w:rPr>
          <w:rStyle w:val="Mceitemhidden"/>
          <w:rFonts w:cs="Arial" w:ascii="Arial" w:hAnsi="Arial"/>
        </w:rPr>
        <w:t xml:space="preserve"> өдөр өргөн мэдүүлсэн “Хүүхдийн мөнгөн тэтгэмжийн хамрах хүрээг нэмэгдүүлэх талаар авах арга хэмжээний тухай” Монгол Улсын Их Хурлын тогтоолын төслүүдийн үзэл баримтлалыг хэлэлцэх эсэх асуудлыг 2018 оны 4 дүгээр сарын 27-</w:t>
      </w:r>
      <w:r>
        <w:rPr>
          <w:rStyle w:val="Mceitemhiddenspellword"/>
          <w:rFonts w:cs="Arial" w:ascii="Arial" w:hAnsi="Arial"/>
        </w:rPr>
        <w:t>ны</w:t>
      </w:r>
      <w:r>
        <w:rPr>
          <w:rStyle w:val="Mceitemhidden"/>
          <w:rFonts w:cs="Arial" w:ascii="Arial" w:hAnsi="Arial"/>
        </w:rPr>
        <w:t xml:space="preserve"> өдрийн нэгдсэн хуралдаанаар хэлэлцээд анхны хэлэлцүүлэгт бэлтгүүлэхээр Төсвийн байнгын хороонд шилжүүлсэн би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Төслүүдийг нэгтгэн нэг төсөл болгон хэлэлцүүлэхийг хууль санаачлагчид зөвшөөрсөн тул Монгол Улсын Их Хурлын чуулганы хуралдааны дэгийн тухай хуулийн Арван зургадугаар зүйлийн 16.4 дэх хэсгийг үндэслэн Төсвийн байнгын хороо 2018 оны 5 дугаар сарын 02-</w:t>
      </w:r>
      <w:r>
        <w:rPr>
          <w:rStyle w:val="Mceitemhiddenspellword"/>
          <w:rFonts w:cs="Arial" w:ascii="Arial" w:hAnsi="Arial"/>
        </w:rPr>
        <w:t>ны</w:t>
      </w:r>
      <w:r>
        <w:rPr>
          <w:rStyle w:val="Mceitemhidden"/>
          <w:rFonts w:cs="Arial" w:ascii="Arial" w:hAnsi="Arial"/>
        </w:rPr>
        <w:t xml:space="preserve"> өдрийн хуралдаанаараа </w:t>
      </w:r>
      <w:r>
        <w:rPr>
          <w:rStyle w:val="Mceitemhiddenspellword"/>
          <w:rFonts w:cs="Arial" w:ascii="Arial" w:hAnsi="Arial"/>
        </w:rPr>
        <w:t>дээрх</w:t>
      </w:r>
      <w:r>
        <w:rPr>
          <w:rStyle w:val="Mceitemhidden"/>
          <w:rFonts w:cs="Arial" w:ascii="Arial" w:hAnsi="Arial"/>
        </w:rPr>
        <w:t xml:space="preserve"> хоёр тогтоолын төслийг нэгтгэн нэг төсөл болгон Байнгын хороо, нэгдсэн хуралдаанаар хэлэлцүүлэх бэлтгэл ажлыг хангах үүрэг бүхий ажлын хэсгийг Улсын Их Хурлын гишүүн Н.Амарзаяа, О.</w:t>
      </w:r>
      <w:r>
        <w:rPr>
          <w:rStyle w:val="Mceitemhiddenspellword"/>
          <w:rFonts w:cs="Arial" w:ascii="Arial" w:hAnsi="Arial"/>
        </w:rPr>
        <w:t>Баасанхүү</w:t>
      </w:r>
      <w:r>
        <w:rPr>
          <w:rStyle w:val="Mceitemhidden"/>
          <w:rFonts w:cs="Arial" w:ascii="Arial" w:hAnsi="Arial"/>
        </w:rPr>
        <w:t>, Ж.Батзандан, Б.Баттөмөр, З.</w:t>
      </w:r>
      <w:r>
        <w:rPr>
          <w:rStyle w:val="Mceitemhiddenspellword"/>
          <w:rFonts w:cs="Arial" w:ascii="Arial" w:hAnsi="Arial"/>
        </w:rPr>
        <w:t>Нарантуяа</w:t>
      </w:r>
      <w:r>
        <w:rPr>
          <w:rStyle w:val="Mceitemhidden"/>
          <w:rFonts w:cs="Arial" w:ascii="Arial" w:hAnsi="Arial"/>
        </w:rPr>
        <w:t>, Д.</w:t>
      </w:r>
      <w:r>
        <w:rPr>
          <w:rStyle w:val="Mceitemhiddenspellword"/>
          <w:rFonts w:cs="Arial" w:ascii="Arial" w:hAnsi="Arial"/>
        </w:rPr>
        <w:t>Оюунхорол</w:t>
      </w:r>
      <w:r>
        <w:rPr>
          <w:rStyle w:val="Mceitemhidden"/>
          <w:rFonts w:cs="Arial" w:ascii="Arial" w:hAnsi="Arial"/>
        </w:rPr>
        <w:t xml:space="preserve">, Г.Тэмүүлэн нарын бүрэлдэхүүнтэйгээр байгуулж ажилла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вийн байнгын хороо 2018 оны 5 дугаар сарын 16 болон 24-ний өдрүүдийн хуралдаанаараа ажлын хэсгээс нэгтгэж боловсруулсан төслийн анхны хэлэлцүүлгийг явуул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Ажлын хэсэг 2018 оны 5 дугаар сарын 03, 10, 16-</w:t>
      </w:r>
      <w:r>
        <w:rPr>
          <w:rStyle w:val="Mceitemhiddenspellword"/>
          <w:rFonts w:cs="Arial" w:ascii="Arial" w:hAnsi="Arial"/>
        </w:rPr>
        <w:t>ны</w:t>
      </w:r>
      <w:r>
        <w:rPr>
          <w:rStyle w:val="Mceitemhidden"/>
          <w:rFonts w:cs="Arial" w:ascii="Arial" w:hAnsi="Arial"/>
        </w:rPr>
        <w:t xml:space="preserve"> өдрүүдэд тус тус хуралдаж санал, дүгнэлт гарган Байнгын хороонд танилцуулса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ь санаачлагчдын өргөн мэдүүлсэн тогтоолын төслүүдийн үзэл баримтлалыг алдагдуулахгүйгээр доорх зарчмын гурван асуудлыг ажлын хэсэг санал, дүгнэлтдээ тусгажээ. Үүн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Нэгд, улсын төсвийн Халамжийн санд 2018 онд төсөвлөсөн 375.0 тэрбум төгрөгийн эх үүсвэрээр хүүхдийн мөнгөн тэтгэмж, ахмад дайчин, алдар цолтой ахмад настны хөнгөлөлт, урамшууллын зардал, насны хишиг, алдарт эхийн одонтой эхчүүдийн тэтгэмж, цалинтай ээж хөтөлбөр болон ядуурлын </w:t>
      </w:r>
      <w:r>
        <w:rPr>
          <w:rStyle w:val="Mceitemhiddenspellword"/>
          <w:rFonts w:cs="Arial" w:ascii="Arial" w:hAnsi="Arial"/>
        </w:rPr>
        <w:t>түвшинтэй</w:t>
      </w:r>
      <w:r>
        <w:rPr>
          <w:rStyle w:val="Mceitemhidden"/>
          <w:rFonts w:cs="Arial" w:ascii="Arial" w:hAnsi="Arial"/>
        </w:rPr>
        <w:t xml:space="preserve"> нийцүүлсэн халамжийн шинэ хөтөлбөр зэргийг санхүүжүүлэхээр батлагдсан байна. Тиймээс хүүхдийн мөнгөн тэтгэмжийг хүүхэд </w:t>
      </w:r>
      <w:r>
        <w:rPr>
          <w:rStyle w:val="Mceitemhiddenspellword"/>
          <w:rFonts w:cs="Arial" w:ascii="Arial" w:hAnsi="Arial"/>
        </w:rPr>
        <w:t>бүрт</w:t>
      </w:r>
      <w:r>
        <w:rPr>
          <w:rStyle w:val="Mceitemhidden"/>
          <w:rFonts w:cs="Arial" w:ascii="Arial" w:hAnsi="Arial"/>
        </w:rPr>
        <w:t xml:space="preserve"> олгоход шаардагдах нэмэлт санхүүжилтийг одоо хэрэгжиж байгаа </w:t>
      </w:r>
      <w:r>
        <w:rPr>
          <w:rStyle w:val="Mceitemhiddenspellword"/>
          <w:rFonts w:cs="Arial" w:ascii="Arial" w:hAnsi="Arial"/>
        </w:rPr>
        <w:t>дээрх</w:t>
      </w:r>
      <w:r>
        <w:rPr>
          <w:rStyle w:val="Mceitemhidden"/>
          <w:rFonts w:cs="Arial" w:ascii="Arial" w:hAnsi="Arial"/>
        </w:rPr>
        <w:t xml:space="preserve"> халамжийн хөтөлбөрүүдийн хэрэгжилтийг зогсоох эсвэл хамрах хүрээг нь нь бууруулж шийдвэрлэх боломжтой, харин ядуурлын </w:t>
      </w:r>
      <w:r>
        <w:rPr>
          <w:rStyle w:val="Mceitemhiddenspellword"/>
          <w:rFonts w:cs="Arial" w:ascii="Arial" w:hAnsi="Arial"/>
        </w:rPr>
        <w:t>түвшинтэй</w:t>
      </w:r>
      <w:r>
        <w:rPr>
          <w:rStyle w:val="Mceitemhidden"/>
          <w:rFonts w:cs="Arial" w:ascii="Arial" w:hAnsi="Arial"/>
        </w:rPr>
        <w:t xml:space="preserve"> нийцүүлсэн халамжийн шинэ хөтөлбөрт зориулсан 41.0 тэрбум төгрөгийн эх үүсвэрийг хүүхдийн мөнгөн тэтгэмжийн хамрах хүрээг 80.0 хувь болгон нэмэгдүүлэхэд зарцуулах нь хуулийн хүрээнд боломжтойг дүгнэлтдээ тусгаса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т, хүүхдийн мөнгөн тэтгэмж авах хүсэлттэй өрхийн судалгааг хийж, хүсэлт гаргасан иргэдэд хүүхдийн мөнгөн тэтгэмжийг олгох асуудлаар олон улсын холбогдох байгууллагатай зөвшилцөж, Монгол Улсын Засгийн газрын 2016-2020 оны үйл ажиллагааны хөтөлбөрийн биелэлтийг ханган ажиллахыг Засгийн газарт даалга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Мөн гуравдугаарт, хүүхдийн мөнгөн тэтгэмжийн хамрах хүрээг үе шаттайгаар нэмэгдүүлж, цаашид хүүхэд </w:t>
      </w:r>
      <w:r>
        <w:rPr>
          <w:rStyle w:val="Mceitemhiddenspellword"/>
          <w:rFonts w:cs="Arial" w:ascii="Arial" w:hAnsi="Arial"/>
        </w:rPr>
        <w:t>бүрт</w:t>
      </w:r>
      <w:r>
        <w:rPr>
          <w:rStyle w:val="Mceitemhidden"/>
          <w:rFonts w:cs="Arial" w:ascii="Arial" w:hAnsi="Arial"/>
        </w:rPr>
        <w:t xml:space="preserve"> </w:t>
      </w:r>
      <w:r>
        <w:rPr>
          <w:rStyle w:val="Mceitemhiddenspellword"/>
          <w:rFonts w:cs="Arial" w:ascii="Arial" w:hAnsi="Arial"/>
        </w:rPr>
        <w:t>олгох</w:t>
      </w:r>
      <w:r>
        <w:rPr>
          <w:rStyle w:val="Mceitemhidden"/>
          <w:rFonts w:cs="Arial" w:ascii="Arial" w:hAnsi="Arial"/>
        </w:rPr>
        <w:t xml:space="preserve"> асуудлыг судлан, саналаа холбогдох хууль тогтоомжийн өөрчлөлтийн хамт Улсын Их Хуралд танилцуулахыг Засгийн газарт үүрэг болгон төсөлд тусгах саналтай байгаагаа дурдса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Ажлын хэсэг зарчмын </w:t>
      </w:r>
      <w:r>
        <w:rPr>
          <w:rStyle w:val="Mceitemhiddenspellword"/>
          <w:rFonts w:cs="Arial" w:ascii="Arial" w:hAnsi="Arial"/>
        </w:rPr>
        <w:t>дээрх</w:t>
      </w:r>
      <w:r>
        <w:rPr>
          <w:rStyle w:val="Mceitemhidden"/>
          <w:rFonts w:cs="Arial" w:ascii="Arial" w:hAnsi="Arial"/>
        </w:rPr>
        <w:t xml:space="preserve"> асуудлуудыг тусган Улсын Их Хурлын хоёр тогтоолын төслийг нэгтгэн “Хүүхдийн мөнгөн тэтгэмжийн хамрах хүрээг нэмэгдүүлэх талаар авах арга хэмжээний тухай” Монгол Улсын Их Хурлын тогтоолын төслийг боловсруулан Монгол Улсын Их Хурлын чуулганы хуралдааны дэгийн тухай хуулийн 16 дугаар зүйлийн 16.7 дахь хэсгийг үндэслэн Байнгын хорооны хуралдаанд танилцуулса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Байнгын хорооны хуралдаанаар нэгтгэсэн тогтоолын төслийн анхны хэлэлцүүлгийг явуулах үед Улсын Их Хурлын гишүүн О.Батнасан, Ж.Батзандан, С.Бямбацогт, Ж.Мөнхбат нарын гаргасан зарчмын </w:t>
      </w:r>
      <w:r>
        <w:rPr>
          <w:rStyle w:val="Mceitemhiddenspellword"/>
          <w:rFonts w:cs="Arial" w:ascii="Arial" w:hAnsi="Arial"/>
        </w:rPr>
        <w:t>зөрүүтэй</w:t>
      </w:r>
      <w:r>
        <w:rPr>
          <w:rStyle w:val="Mceitemhidden"/>
          <w:rFonts w:cs="Arial" w:ascii="Arial" w:hAnsi="Arial"/>
        </w:rPr>
        <w:t xml:space="preserve"> санал нь зохицуулах харилцааны хувьд ижил байсан тул өрхийн мэдээллийн нэгдсэн санд бүртгэгдсэн өрхийн 0-18 хүртэлх насны хүүхдийн мөнгөн тэтгэмж авах хүсэлт гаргасан хүүхэд </w:t>
      </w:r>
      <w:r>
        <w:rPr>
          <w:rStyle w:val="Mceitemhiddenspellword"/>
          <w:rFonts w:cs="Arial" w:ascii="Arial" w:hAnsi="Arial"/>
        </w:rPr>
        <w:t>бүрт</w:t>
      </w:r>
      <w:r>
        <w:rPr>
          <w:rStyle w:val="Mceitemhidden"/>
          <w:rFonts w:cs="Arial" w:ascii="Arial" w:hAnsi="Arial"/>
        </w:rPr>
        <w:t xml:space="preserve"> хүүхдийн мөнгөн тэтгэмжийг сар бүр бэлэн мөнгөөр олгох нь зүйтэй гэсэн томьёоллоор санал хураалгахад хуралдаанд оролцсон гишүүдийн </w:t>
      </w:r>
      <w:r>
        <w:rPr>
          <w:rStyle w:val="Mceitemhiddenspellword"/>
          <w:rFonts w:cs="Arial" w:ascii="Arial" w:hAnsi="Arial"/>
        </w:rPr>
        <w:t>олонхи</w:t>
      </w:r>
      <w:r>
        <w:rPr>
          <w:rStyle w:val="Mceitemhidden"/>
          <w:rFonts w:cs="Arial" w:ascii="Arial" w:hAnsi="Arial"/>
        </w:rPr>
        <w:t xml:space="preserve"> нь дэмжээгүй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Мөн Улсын Их Хурлын гишүүн Ж.Батзандан төслийн 2.4 дэх дэд заалтыг хүүхдийн мөнгөн тэтгэмж авах хүсэлт гаргаагүйн улмаас улсын төсөвт үлдэх зөрүү мөнгөөр Хүүхэд хөгжлийн сан байгуулж, хүүхдийн хөгжилд хөрөнгө оруулалт хийх асуудлыг судалж, холбогдох хууль тогтоомжийг боловсруулан Улсын Их Хуралд танилцуулах гэж, төслийн 2.2 дахь дэд заалтыг Нийгмийн халамжийн тухай хуулийн 3.1.11-д заасан босго шугамын харгалзах оноог шинэчлэх гэж тус тус өөрчлөх санал гаргасныг хуралдаанд оролцсон гишүүдийн </w:t>
      </w:r>
      <w:r>
        <w:rPr>
          <w:rStyle w:val="Mceitemhiddenspellword"/>
          <w:rFonts w:cs="Arial" w:ascii="Arial" w:hAnsi="Arial"/>
        </w:rPr>
        <w:t>олонхи</w:t>
      </w:r>
      <w:r>
        <w:rPr>
          <w:rStyle w:val="Mceitemhidden"/>
          <w:rFonts w:cs="Arial" w:ascii="Arial" w:hAnsi="Arial"/>
        </w:rPr>
        <w:t xml:space="preserve"> дэмжээгүй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Ажлын хэсгийн нэгтгэн боловсруулсан Улсын Их Хурлын тогтоолын төсөл болон хуралдаанаар Улсын Их Хурлын гишүүдийн гаргасан зарчмын </w:t>
      </w:r>
      <w:r>
        <w:rPr>
          <w:rStyle w:val="Mceitemhiddenspellword"/>
          <w:rFonts w:cs="Arial" w:ascii="Arial" w:hAnsi="Arial"/>
        </w:rPr>
        <w:t>зөрүүтэй</w:t>
      </w:r>
      <w:r>
        <w:rPr>
          <w:rStyle w:val="Mceitemhidden"/>
          <w:rFonts w:cs="Arial" w:ascii="Arial" w:hAnsi="Arial"/>
        </w:rPr>
        <w:t xml:space="preserve"> саналын томьёоллыг Та бүхэнд хүргүүл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Нэгтгэсэн төсөлд Монгол Улсын Засгийн газрын өргөн мэдүүлсэн төсөлд тусгагдсан хүүхдийн мөнгөн тэтгэмжийн хамрах хүрээг 80.0 хувь болгох асуудлыг, Монгол Улсын Ерөнхийлөгчийн өргөн мэдүүлсэн төсөлд тусгагдсан хүүхдийн мөнгөн тэтгэмж авах хүсэлт гаргасан хүүхэд </w:t>
      </w:r>
      <w:r>
        <w:rPr>
          <w:rStyle w:val="Mceitemhiddenspellword"/>
          <w:rFonts w:cs="Arial" w:ascii="Arial" w:hAnsi="Arial"/>
        </w:rPr>
        <w:t>бүрт</w:t>
      </w:r>
      <w:r>
        <w:rPr>
          <w:rStyle w:val="Mceitemhidden"/>
          <w:rFonts w:cs="Arial" w:ascii="Arial" w:hAnsi="Arial"/>
        </w:rPr>
        <w:t xml:space="preserve"> олгох асуудлын эх үүсвэрийн талаар холбогдох олон улсын байгууллагатай зөвшилцөх, үе шаттайгаар шийдвэрлэх замаар хүүхэд </w:t>
      </w:r>
      <w:r>
        <w:rPr>
          <w:rStyle w:val="Mceitemhiddenspellword"/>
          <w:rFonts w:cs="Arial" w:ascii="Arial" w:hAnsi="Arial"/>
        </w:rPr>
        <w:t>бүрт</w:t>
      </w:r>
      <w:r>
        <w:rPr>
          <w:rStyle w:val="Mceitemhidden"/>
          <w:rFonts w:cs="Arial" w:ascii="Arial" w:hAnsi="Arial"/>
        </w:rPr>
        <w:t xml:space="preserve"> олгох асуудлыг судалж, саналаа холбогдох хууль тогтоомжийн өөрчлөлтийн хамт Улсын Их Хуралд танилцуулах үүргийг Засгийн газарт даалгахаар тус тус төсөлд тусгасан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w:t>
      </w:r>
      <w:r>
        <w:rPr>
          <w:rStyle w:val="Mceitemhidden"/>
          <w:rFonts w:cs="Arial" w:ascii="Arial" w:hAnsi="Arial"/>
        </w:rPr>
        <w:t xml:space="preserve">Хүүхдийн мөнгөн тэтгэмжийн хамрах хүрээг нэмэгдүүлэх талаар авах арга хэмжээний тухай” болон “Монгол Улсын хүүхэд </w:t>
      </w:r>
      <w:r>
        <w:rPr>
          <w:rStyle w:val="Mceitemhiddenspellword"/>
          <w:rFonts w:cs="Arial" w:ascii="Arial" w:hAnsi="Arial"/>
        </w:rPr>
        <w:t>бүрт</w:t>
      </w:r>
      <w:r>
        <w:rPr>
          <w:rStyle w:val="Mceitemhidden"/>
          <w:rFonts w:cs="Arial" w:ascii="Arial" w:hAnsi="Arial"/>
        </w:rPr>
        <w:t xml:space="preserve"> хүүхдийн мөнгөн тэтгэмж “Хүүхдийн мөнгө” олгох тухай” Монгол Улсын Их Хурлын тогтоолын төслүүдийг нэгтгэсэн “Хүүхдийн мөнгөн тэтгэмжийн хамрах хүрээг нэмэгдүүлэх талаар авах арга хэмжээний тухай” Монгол Улсын Их Хурлын тогтоолын төслийн анхны хэлэлцүүлгийг явуулсан </w:t>
      </w:r>
      <w:r>
        <w:rPr>
          <w:rStyle w:val="Mceitemhiddenspellword"/>
          <w:rFonts w:cs="Arial" w:ascii="Arial" w:hAnsi="Arial"/>
        </w:rPr>
        <w:t>талаархи</w:t>
      </w:r>
      <w:r>
        <w:rPr>
          <w:rStyle w:val="Mceitemhidden"/>
          <w:rFonts w:cs="Arial" w:ascii="Arial" w:hAnsi="Arial"/>
        </w:rPr>
        <w:t xml:space="preserve"> тус Байнгын хорооны санал, дүгнэлт болон зарчмын </w:t>
      </w:r>
      <w:r>
        <w:rPr>
          <w:rStyle w:val="Mceitemhiddenspellword"/>
          <w:rFonts w:cs="Arial" w:ascii="Arial" w:hAnsi="Arial"/>
        </w:rPr>
        <w:t>зөрүүтэй</w:t>
      </w:r>
      <w:r>
        <w:rPr>
          <w:rStyle w:val="Mceitemhidden"/>
          <w:rFonts w:cs="Arial" w:ascii="Arial" w:hAnsi="Arial"/>
        </w:rPr>
        <w:t xml:space="preserve"> саналын томьёоллыг хэлэлцэн шийдвэрлэж өгнө 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i/>
          <w:color w:val="2F5496"/>
        </w:rPr>
        <w:t> </w:t>
      </w:r>
    </w:p>
    <w:p>
      <w:pPr>
        <w:pStyle w:val="Normal"/>
        <w:ind w:firstLine="720"/>
        <w:jc w:val="both"/>
        <w:rPr>
          <w:rFonts w:ascii="Arial" w:hAnsi="Arial" w:cs="Arial"/>
        </w:rPr>
      </w:pPr>
      <w:r>
        <w:rPr>
          <w:rFonts w:cs="Arial" w:ascii="Arial" w:hAnsi="Arial"/>
          <w:b/>
        </w:rPr>
        <w:t xml:space="preserve">М.Энхболд: - </w:t>
      </w:r>
      <w:r>
        <w:rPr>
          <w:rStyle w:val="Mceitemhidden"/>
          <w:rFonts w:cs="Arial" w:ascii="Arial" w:hAnsi="Arial"/>
        </w:rPr>
        <w:t>Н.Амарзаяа гишүүнд баярлалаа. Би ажлын хэсэг танилцуулъя. Сангийн сайд Ч.Хүрэлбаатар, Хөдөлмөр, нийгмийн хамгааллын сайд С.</w:t>
      </w:r>
      <w:r>
        <w:rPr>
          <w:rStyle w:val="Mceitemhiddenspellword"/>
          <w:rFonts w:cs="Arial" w:ascii="Arial" w:hAnsi="Arial"/>
        </w:rPr>
        <w:t>Чинзориг</w:t>
      </w:r>
      <w:r>
        <w:rPr>
          <w:rStyle w:val="Mceitemhidden"/>
          <w:rFonts w:cs="Arial" w:ascii="Arial" w:hAnsi="Arial"/>
        </w:rPr>
        <w:t>, Ерөнхийлөгчийн Тамгын газрын дарга З.Энхболд, Сангийн яамны Төсвийн бодлого, төлөвлөлтийн газрын дарга Ж.Ганбат, мөн яамны Төсвийн бодлого, төлөвлөлтийн газрын Зарлагын хэлтсийн дарга М.</w:t>
      </w:r>
      <w:r>
        <w:rPr>
          <w:rStyle w:val="Mceitemhiddenspellword"/>
          <w:rFonts w:cs="Arial" w:ascii="Arial" w:hAnsi="Arial"/>
        </w:rPr>
        <w:t>Санжаадорж</w:t>
      </w:r>
      <w:r>
        <w:rPr>
          <w:rStyle w:val="Mceitemhidden"/>
          <w:rFonts w:cs="Arial" w:ascii="Arial" w:hAnsi="Arial"/>
        </w:rPr>
        <w:t xml:space="preserve">, Төсвийн бодлого, төлөвлөлтийн газрын Төсвийн зарлагын хэлтсийн мэргэжилтэн Э.Номин-Эрдэнэ нарын ажлын хэсэг хүрэлцэж ирсэн байна. </w:t>
      </w:r>
    </w:p>
    <w:p>
      <w:pPr>
        <w:pStyle w:val="Normal"/>
        <w:ind w:firstLine="720"/>
        <w:jc w:val="both"/>
        <w:rPr>
          <w:rFonts w:ascii="Arial" w:hAnsi="Arial" w:cs="Arial"/>
        </w:rPr>
      </w:pPr>
      <w:r>
        <w:rPr>
          <w:rFonts w:cs="Arial" w:ascii="Arial" w:hAnsi="Arial"/>
          <w:i/>
          <w:color w:val="2F5496"/>
        </w:rPr>
        <w:t> </w:t>
      </w:r>
    </w:p>
    <w:p>
      <w:pPr>
        <w:pStyle w:val="Normal"/>
        <w:ind w:firstLine="720"/>
        <w:jc w:val="both"/>
        <w:rPr>
          <w:rFonts w:ascii="Arial" w:hAnsi="Arial" w:cs="Arial"/>
        </w:rPr>
      </w:pPr>
      <w:r>
        <w:rPr>
          <w:rStyle w:val="Mceitemhidden"/>
          <w:rFonts w:cs="Arial" w:ascii="Arial" w:hAnsi="Arial"/>
        </w:rPr>
        <w:t>Байнгын хорооны гаргасан дүгнэлтээс асуулт асуух гишүүд байвал нэрээ өгье. Я.</w:t>
      </w:r>
      <w:r>
        <w:rPr>
          <w:rStyle w:val="Mceitemhiddenspellword"/>
          <w:rFonts w:cs="Arial" w:ascii="Arial" w:hAnsi="Arial"/>
        </w:rPr>
        <w:t>Содбаатар</w:t>
      </w:r>
      <w:r>
        <w:rPr>
          <w:rStyle w:val="Mceitemhidden"/>
          <w:rFonts w:cs="Arial" w:ascii="Arial" w:hAnsi="Arial"/>
        </w:rPr>
        <w:t xml:space="preserve"> гишүүнээр тасаллаа. Л.Болд гишүүн асуултаа асуу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Л.Болд: - </w:t>
      </w:r>
      <w:r>
        <w:rPr>
          <w:rStyle w:val="Mceitemhidden"/>
          <w:rFonts w:cs="Arial" w:ascii="Arial" w:hAnsi="Arial"/>
        </w:rPr>
        <w:t xml:space="preserve">Тэгэхээр Байнгын хороон дээр шийдсэн шийдлийг бол ингээд 80.0 хувь гэдэг дээр зүтгээд байгаа гэж ойлгож байгаа. Энд бол маш их харамсалтай байна л даа. 80.0 хувь гэдэг бол үнэхээр Монголын хүүхдүүдийн нэг цөөхөн хувийг одоо гадуурхсан л </w:t>
      </w:r>
      <w:r>
        <w:rPr>
          <w:rStyle w:val="Mceitemhiddenspellword"/>
          <w:rFonts w:cs="Arial" w:ascii="Arial" w:hAnsi="Arial"/>
        </w:rPr>
        <w:t>болчихоод</w:t>
      </w:r>
      <w:r>
        <w:rPr>
          <w:rStyle w:val="Mceitemhidden"/>
          <w:rFonts w:cs="Arial" w:ascii="Arial" w:hAnsi="Arial"/>
        </w:rPr>
        <w:t xml:space="preserve"> байгаа юм л даа. 100 хувь гэж байгаагийн цаана бол эцсийн эцэст авдаг нь бол 85.0 хувиас дээшээ байхгүй гэж байгаа шүү дээ. Өөрөөр хэлбэл 100 хувь гэдэг энэ хүүхдийн мөнгө, Монгол хүүхдийн бахархал болох тэр гол шинж чанарыг нь алдагдуулаад чи бол ядуу учраас, чи бол үнэхээр дутуу учраас гэж ингэж ялгасан ийм мөнгө олгож байгаа нь бол зөвхөн энэ 4, 5-хан хувийн хүүхдийг хассанаараа Монголын хүүхдүүдээ энэ Үндсэн хуулийнхаа дагуу тэр тэгш эрхтэй, үндэсний бахархалтай ийм хүүхэд гэдгээ алдаж байгаа нь бол үнэхээр маш харамсалтай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Уг нь энэ удаа ингээд Ерөнхийлөгч санал оруулж ирж байгаа нь хамгийн зөв байхгүй юу. Яагаад гэвэл бид нар сонгууль болгоноор хүүхдийн мөнгийг дэвшүүлдэг. Тэгээд анх Ардчилсан нам дэвшүүлсэн учраас ингээд Ардчилсан намын хүүхдийн мөнгө юм шиг ингээд явчихсан. Сүүлдээ өнгөрсөн сонгуулиар бол Монгол Ардын Нам хүүхдийн мөнгийг хүүхэд болгонд ялгаварлахгүй олгоно гээд бүгдээрээ видео </w:t>
      </w:r>
      <w:r>
        <w:rPr>
          <w:rStyle w:val="Mceitemhiddenspellword"/>
          <w:rFonts w:cs="Arial" w:ascii="Arial" w:hAnsi="Arial"/>
        </w:rPr>
        <w:t>клип</w:t>
      </w:r>
      <w:r>
        <w:rPr>
          <w:rStyle w:val="Mceitemhidden"/>
          <w:rFonts w:cs="Arial" w:ascii="Arial" w:hAnsi="Arial"/>
        </w:rPr>
        <w:t xml:space="preserve"> хийгээд ард түмэндээ амлаад мэдэгдээд явчихсан. Тэгээд </w:t>
      </w:r>
      <w:r>
        <w:rPr>
          <w:rStyle w:val="Mceitemhiddenspellword"/>
          <w:rFonts w:cs="Arial" w:ascii="Arial" w:hAnsi="Arial"/>
        </w:rPr>
        <w:t>энэнээсээ</w:t>
      </w:r>
      <w:r>
        <w:rPr>
          <w:rStyle w:val="Mceitemhidden"/>
          <w:rFonts w:cs="Arial" w:ascii="Arial" w:hAnsi="Arial"/>
        </w:rPr>
        <w:t xml:space="preserve"> бол удалгүй ухраад явчих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одоо үндэсний эв нэгдлийг илэрхийлэгч нам бус төрийн тэргүүн Ерөнхийлөгчөөс энэ асуудлыг хүүхдүүдээ та нар нэг нам, улс төрийн тоглоомоосоо гарга. Зүгээр одоо ингээд нийлж сууж байгаад шийдээд бүх хүүхэд гээд шийдчих. Ингээд тэртээ тэргүй наанаас чинь нэг их нэмэгдээд байх мөнгө бол бараг байхгүй. Ерөөсөө энэ хүүхдийн мөнгийг ингээд </w:t>
      </w:r>
      <w:r>
        <w:rPr>
          <w:rStyle w:val="Mceitemhiddenspellword"/>
          <w:rFonts w:cs="Arial" w:ascii="Arial" w:hAnsi="Arial"/>
        </w:rPr>
        <w:t>энэнээс</w:t>
      </w:r>
      <w:r>
        <w:rPr>
          <w:rStyle w:val="Mceitemhidden"/>
          <w:rFonts w:cs="Arial" w:ascii="Arial" w:hAnsi="Arial"/>
        </w:rPr>
        <w:t xml:space="preserve"> хойш энэ улс төрийн зорилгод ашигладаг энэ бүх асуудлыг ингээд зогсоох ийм сайхан бололцоог бидэнд олгосон байхгүй юу. Гэтэл та нар дахиад нэг хүүхдүүдийн 4, 5 хувийг ингээд гудамжны гадна гаргаад </w:t>
      </w:r>
      <w:r>
        <w:rPr>
          <w:rStyle w:val="Mceitemhiddenspellword"/>
          <w:rFonts w:cs="Arial" w:ascii="Arial" w:hAnsi="Arial"/>
        </w:rPr>
        <w:t>хаячихаар</w:t>
      </w:r>
      <w:r>
        <w:rPr>
          <w:rStyle w:val="Mceitemhidden"/>
          <w:rFonts w:cs="Arial" w:ascii="Arial" w:hAnsi="Arial"/>
        </w:rPr>
        <w:t xml:space="preserve"> чинь одоо 2020 оны сонгуульд Ардын нам дахиж хүүхдийн мөнгийг хүүхэд болгонд ялгаваргүй олгоно гэж мөрийн хөтөлбөр дэвшүүлэх ямар ч арга байхгүй шүү. Та нарт одоо ард түмэн итгэхгүй. Та нар бол зүгээр шившиг болно. Харин бид нар бол </w:t>
      </w:r>
      <w:r>
        <w:rPr>
          <w:rStyle w:val="Mceitemhiddenspellword"/>
          <w:rFonts w:cs="Arial" w:ascii="Arial" w:hAnsi="Arial"/>
        </w:rPr>
        <w:t>энийгээ</w:t>
      </w:r>
      <w:r>
        <w:rPr>
          <w:rStyle w:val="Mceitemhidden"/>
          <w:rFonts w:cs="Arial" w:ascii="Arial" w:hAnsi="Arial"/>
        </w:rPr>
        <w:t xml:space="preserve"> дэвшүүлнэ. Бид нар </w:t>
      </w:r>
      <w:r>
        <w:rPr>
          <w:rStyle w:val="Mceitemhiddenspellword"/>
          <w:rFonts w:cs="Arial" w:ascii="Arial" w:hAnsi="Arial"/>
        </w:rPr>
        <w:t>энүүгээрээ</w:t>
      </w:r>
      <w:r>
        <w:rPr>
          <w:rStyle w:val="Mceitemhidden"/>
          <w:rFonts w:cs="Arial" w:ascii="Arial" w:hAnsi="Arial"/>
        </w:rPr>
        <w:t xml:space="preserve"> дахиж сонгуульд ялалт байгуулна. Яагаад гэвэл Монголын хүүхдүүд бүгд эцэг эхтэй. Тэр эцэг эх нар өнөөдөр энэ хүүхдийн мөнгийг монгол хүүхэд авах тэр их бахархлаараа цаашдаа амьдрах болно за юу. Та нарт бол би үнэхээр үзмэрч шиг хэлчихье. Зөвхөн энэ дээр та нар түүхэн том алдаа гаргаж байгаа. Монголчуудаа ялгаварлан гадуурхдаг. Тэр социализмын үеийн тэр буруу, ард түмнээ хагалдаг, хуваадаг, жигшдэг ийм хооронд нь эвдрэлцүүлдэг тэр муухай үзэл бодол. Ард түмэн монгол хүн дотроо дайсан нь зарладаг энэ муухай бодол өнөөдөр бол хүүхдийн мөнгөөр дамжиж өнөөдөр төрийн хууль болж, төрийн бодлого болж өнөөдөр батлагдах гэж байна. Энд бол миний хувьд бол үнэхээр маш том харамсал илэрхийл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эхдээ та бүхэн харж байгаарай. Одоо ард түмэн өнөөдөр тэмцэж байгаа. Ард түмэн өнөөдөр та нараас гуйж авахгүй ээ. Гуядаж авна. Энэ шаардлагаа. Одоо энэ гэр хорооллын ард иргэд өнөөдөр газрынхаа төлөө, өмчийнхөө төлөө, эрхийнхээ төлөө, амьдралынхаа төлөө тэмцэж байгаа шиг энэ хүүхдүүд чинь, тэдний эцэг эхчүүд бас та нартай тэмцэх болно. Та нарыг энэ мөнгийг өгтөл тэмцэх болно. Өгүүлэх болно гэдгийг л энд зориуд хэлье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Үг хэлчихлээ. Л.Болд гишүүн. Тийм ээ. Б.Бат-Эрдэнэ гишүүн асуулт тавь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Б.Бат-Эрдэнэ: - </w:t>
      </w:r>
      <w:r>
        <w:rPr>
          <w:rStyle w:val="Mceitemhidden"/>
          <w:rFonts w:cs="Arial" w:ascii="Arial" w:hAnsi="Arial"/>
        </w:rPr>
        <w:t xml:space="preserve">Баярлалаа. Тэгэхээр энэ хүүхдийн мөнгийг одоо 80.0 хувьд нь олгохоор ийм тогтоолын төсөл оруулж ирж байна л даа. Тэгэхээр энэ хүүхдийн мөнгийг олгож эхэлснээс </w:t>
      </w:r>
      <w:r>
        <w:rPr>
          <w:rStyle w:val="Mceitemhiddenspellword"/>
          <w:rFonts w:cs="Arial" w:ascii="Arial" w:hAnsi="Arial"/>
        </w:rPr>
        <w:t>хойшхи</w:t>
      </w:r>
      <w:r>
        <w:rPr>
          <w:rStyle w:val="Mceitemhidden"/>
          <w:rFonts w:cs="Arial" w:ascii="Arial" w:hAnsi="Arial"/>
        </w:rPr>
        <w:t xml:space="preserve"> энэ 10 жилийн хугацаанд хүүхдийн мөнгийг авах ёстой хүүхдүүдийн 10.0 хувь нь бол авдаггүй явж ирсэн ийм судалгаа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зэрэг ер нь одоо хүүхдийн мөнгийг бол авах энэ хүсэлтээ илэрхийлсэн тийм өрхүүдэд нь, хүүхдүүд нь одоо мөнгийг нь олгоод явах тийм боломж гарахгүй байгаа юм уу? Одоо энэ 80.0 хувьд нь хүүхдийн мөнгө олгохтой холбоотойгоор 684 мянган хүүхдэд 164.2 тэрбум төгрөгийг төсөвлөсөн байна л даа. Тэгэхээр энэ хүсэлтээ гаргасан. Одоо дээр нь бол 10 хүрэхгүй орчим хувь нь нэмэгдэнэ гэж бодоход ямар хэмжээний хөрөнгийн эх үүсвэр шаардаад байгаа юм бэ? Энэ дээр нэг хариулт </w:t>
      </w:r>
      <w:r>
        <w:rPr>
          <w:rStyle w:val="Mceitemhiddenspellword"/>
          <w:rFonts w:cs="Arial" w:ascii="Arial" w:hAnsi="Arial"/>
        </w:rPr>
        <w:t>өгөөчээ</w:t>
      </w:r>
      <w:r>
        <w:rPr>
          <w:rStyle w:val="Mceitemhidden"/>
          <w:rFonts w:cs="Arial" w:ascii="Arial" w:hAnsi="Arial"/>
        </w:rPr>
        <w:t xml:space="preserve">. Болдог бол одоо хүсэлт гаргасан бүх хүүхдүүддээ энэ мөнгийг нь олгоод явах нь бол зөв байна гэж ингэж би бол үздэг хү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өөдөр бол одоо уламжлаад ирсэн. Хуучин социалист тогтолцооны үеэсээ эхлээд одоо хүүхдийн мөнгө олгож эхэлсэн байдаг. Тэгэхээр зэрэг хүүхдийн мөнгөөр одоо хүн болсон, өдий зэрэгт хүрсэн хүмүүсийн төлөөлөл бол би байгаа юм. Би бол одоо аав ээжийн нэг нь ажилтай нь, нэг нь одоо гэрийн ийм. Тэгээд олон хүүхэдтэй ийм гэр бүлд л өссөн хүн. Тэгээд одоо бидний үеийнхэн, бидний үеийн айлуудын гол орлого бол энэ хүүхдийн одоо жилдээ авдаг хүүхдийн мөнгө байсан. Энэ бол тийм буруу зүйл биш гэж одоо би бол үздэг. Үүнийг одоо дэмждэг ийм хүн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Ер нь одоо энэ дэлхийн бусад улс орнуудад энэ өрх гэр бүл </w:t>
      </w:r>
      <w:r>
        <w:rPr>
          <w:rStyle w:val="Mceitemhiddenspellword"/>
          <w:rFonts w:cs="Arial" w:ascii="Arial" w:hAnsi="Arial"/>
        </w:rPr>
        <w:t>рүүгээ</w:t>
      </w:r>
      <w:r>
        <w:rPr>
          <w:rStyle w:val="Mceitemhidden"/>
          <w:rFonts w:cs="Arial" w:ascii="Arial" w:hAnsi="Arial"/>
        </w:rPr>
        <w:t xml:space="preserve"> чиглэсэн, хүний хөгжлийг хангахад энэ нийгэмд шударга ёс, баялгийн тэгш хуваарилалт талаасаа одоо ямар ямар төрлийн ийм хуваарилалтуудыг хийж байгаа юм. Энэ дээр одоо судалгаа хийсэн ийм зүйл байна уу? Манайхтай ижил одоо хүүхдээр нь дамжуулж гэр бүлд одоо нийгмийн баялгийн тэгш шударга хуваарилалтын ийм зарчмыг хэрэгжүүлдэг улс орнууд одоо хэд байгаа юм. Тэгэхээр энэ тодорхой судалгаа гаргасан зүйл байна уу, үгүй юу. Энэ дээр нэг хоёр асуултад хариулт </w:t>
      </w:r>
      <w:r>
        <w:rPr>
          <w:rStyle w:val="Mceitemhiddenspellword"/>
          <w:rFonts w:cs="Arial" w:ascii="Arial" w:hAnsi="Arial"/>
        </w:rPr>
        <w:t>өгөөчээ</w:t>
      </w:r>
      <w:r>
        <w:rPr>
          <w:rStyle w:val="Mceitemhidden"/>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ер нь бол элдвийн. Зарим нь мэдээлэл хүрэхгүй. Иргэд одоо авч чаддаггүй энэ нийгмийн халамжийн чиглэлийн олон халамжийг тарааж тэгээд тэр нь их үр дүн багатай ийм ажил одоо уралдаж зохиож намууд одоо уралдаж зохиож байхын оронд энэ улсын хөрөнгө мөнгийг үрж байхын оронд нэг тогтсон уламжлаад ирсэн </w:t>
      </w:r>
      <w:r>
        <w:rPr>
          <w:rStyle w:val="Mceitemhiddenspellword"/>
          <w:rFonts w:cs="Arial" w:ascii="Arial" w:hAnsi="Arial"/>
        </w:rPr>
        <w:t>хичнээн</w:t>
      </w:r>
      <w:r>
        <w:rPr>
          <w:rStyle w:val="Mceitemhidden"/>
          <w:rFonts w:cs="Arial" w:ascii="Arial" w:hAnsi="Arial"/>
        </w:rPr>
        <w:t xml:space="preserve"> арван жил одоо Монгол Улсад хэрэгжүүлээд энэ үр дүн нь одоо батлагдсан энэ хүүхдүүдэд одоо, одоо хүүхдээр дамжуулж хүүхдэд мөнгө олгоод энэ мөнгөөр дамжуулж одоо хүний хөгжлийг хангах, энэ гэр бүлийн орлогыг нэмэгдүүлэх, амьдралын баталгааг нь хангах чиглэлийн энэ бодлогоо одоо тууштай хэрэгжүүлбэл яасан юм бэ. Аль нэг талаас нь одоо намын үзэл гаргаж юманд хандмааргүй ийм байдалтай байх юм. Тийм учраас миний асууж байгаа энэ асуултуудад нэг тодорхой хариулт </w:t>
      </w:r>
      <w:r>
        <w:rPr>
          <w:rStyle w:val="Mceitemhiddenspellword"/>
          <w:rFonts w:cs="Arial" w:ascii="Arial" w:hAnsi="Arial"/>
        </w:rPr>
        <w:t>өгөөчээ</w:t>
      </w:r>
      <w:r>
        <w:rPr>
          <w:rStyle w:val="Mceitemhidden"/>
          <w:rFonts w:cs="Arial" w:ascii="Arial" w:hAnsi="Arial"/>
        </w:rPr>
        <w:t xml:space="preserve">. Яагаад одоо энэ бүх хүүхдүүдэд буюу энэ хүсэлтээ гаргасан хүүхдүүдэд энэ мөнгийг нь олгоод явах тийм боломж яагаад гарахгүй байгаа юм бэ? Энэ дээр нэг хариулт өгөөч.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Ч.Хүрэлбаатар сайд хариулах уу? За тэг. Ч.Хүрэлбаатар сайдын микрофоныг өг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Ч.Хүрэлбаатар: - </w:t>
      </w:r>
      <w:r>
        <w:rPr>
          <w:rStyle w:val="Mceitemhidden"/>
          <w:rFonts w:cs="Arial" w:ascii="Arial" w:hAnsi="Arial"/>
        </w:rPr>
        <w:t xml:space="preserve">Монгол Улсын Засгийн газар бол энэ Олон Улсын Валютын Санд нөгөө авсан өрөө төлж чадахаа байгаад улс орон даяар хандив цуглуулж эхлэхийнхээ өмнөхөн хамрагдсан. Энд бол авсан зээлээ бол төлж чадахааргүй болсон. Жилийн 18.0 хувийн хүүтэй зээл авдаг ийм нөхцөл байдал </w:t>
      </w:r>
      <w:r>
        <w:rPr>
          <w:rStyle w:val="Mceitemhiddenspellword"/>
          <w:rFonts w:cs="Arial" w:ascii="Arial" w:hAnsi="Arial"/>
        </w:rPr>
        <w:t>руу</w:t>
      </w:r>
      <w:r>
        <w:rPr>
          <w:rStyle w:val="Mceitemhidden"/>
          <w:rFonts w:cs="Arial" w:ascii="Arial" w:hAnsi="Arial"/>
        </w:rPr>
        <w:t xml:space="preserve"> орчихсон. Валютын ханш маш их чангарч, төгрөгийн ханш асар ихээр уначихсан энэ үед Олон Улсын Валютын Сантай одоо хамтарч ажиллая гэдэг саналыг 2017 онд Засгийн газар гаргаад үүнийг Улсын Их Хурал дэмжээд яв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хөтөлбөрийн хүрээнд Олон Улсын Валютын Сантай хамтарч Азийн хөгжлийн банк, Дэлхийн банк хамтарч хөтөлбөр хэрэгжүүлэхэд оролцож байгаа. Дээр нь Америкийн Нэгдсэн Улс, Япон, Солонгос, Бүгд Найрамдах Хятад Ард Улс мөн ялгаа байхгүй энэ Валютын сангийн хөтөлбөрийн хүрээнд үйл ажиллагаагаа зохицуулж зээл тусламжийнхаа бодлогыг тодорхойлж яв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Тэгээд эдгээр улс орнуудаас Олон Улсын Валютын Сан, Япон, Азийн хөгжлийн банктай хүүхдийн мөнгийг зорилтот бүлэгт нь олгоно. Тэгээд зорилтот бүлгийн 60.0 хувь байна гээд тохирчихсон байсан. Тэгээд У.</w:t>
      </w:r>
      <w:r>
        <w:rPr>
          <w:rStyle w:val="Mceitemhiddenspellword"/>
          <w:rFonts w:cs="Arial" w:ascii="Arial" w:hAnsi="Arial"/>
        </w:rPr>
        <w:t>Хүрэлсүхийн</w:t>
      </w:r>
      <w:r>
        <w:rPr>
          <w:rStyle w:val="Mceitemhidden"/>
          <w:rFonts w:cs="Arial" w:ascii="Arial" w:hAnsi="Arial"/>
        </w:rPr>
        <w:t xml:space="preserve"> Засгийн газар бол энэ 60.0 хувийг 80.0 хувь болгохоор одоо үндсэндээ дөрөв, тав сар хэлэлцээр хийгээд үүнийг оруулж ир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р хэлэлцээр дээрээ 80.0 гээд тохирчихсон. Тэгэхээр энэ дээр зарчмын асуудал бол энэ Монгол Улс одоо хүнд хэцүү байна гээд олон улсын банк, санхүүгийн байгууллагууд дээр хадаг, мөнгөн аягаа барьж очиж гуйж байгаад элсчихдэг. Тэгээд бодлогоо тохирчихдог. Тэгээд нөхцөл байдал жаахан наашаа ороод ирэнгүүт одоо та нар хамаагүй гэж, та нартай ярьсан зүйлс бол бүгд худлаа байсан юм аа, энэ хамаагүй юм аа гэж хэлэх нь арай буруу гэж үзэ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тийм учраас энэ бүх зүйл бол яриа хэлцлийн </w:t>
      </w:r>
      <w:r>
        <w:rPr>
          <w:rStyle w:val="Mceitemhiddenspellword"/>
          <w:rFonts w:cs="Arial" w:ascii="Arial" w:hAnsi="Arial"/>
        </w:rPr>
        <w:t>түвшинд</w:t>
      </w:r>
      <w:r>
        <w:rPr>
          <w:rStyle w:val="Mceitemhidden"/>
          <w:rFonts w:cs="Arial" w:ascii="Arial" w:hAnsi="Arial"/>
        </w:rPr>
        <w:t xml:space="preserve"> яригдаж, шийдэгдэж явах учиртай гэж үзэж байгаа. Ингээд одоо Улсын Их Хурлаас гарч ажилласан Н.Амарзаяа гишүүн нар гарч ажилласан ажлын хэсэг бол ажиллаад ер нь энэ Улсын Их Хурлын гишүүдийн гаргаж байгаа энэ хүүхдийн мөнгөө авах хүсэлтэй өрхүүдийн судалгааг бол нэлээд сайн гаргаач. Тэгээд хүсэлтээ гаргаж байгаа өрхийн хүүхдүүдэд нь </w:t>
      </w:r>
      <w:r>
        <w:rPr>
          <w:rStyle w:val="Mceitemhiddenspellword"/>
          <w:rFonts w:cs="Arial" w:ascii="Arial" w:hAnsi="Arial"/>
        </w:rPr>
        <w:t>өгөөчээ</w:t>
      </w:r>
      <w:r>
        <w:rPr>
          <w:rStyle w:val="Mceitemhidden"/>
          <w:rFonts w:cs="Arial" w:ascii="Arial" w:hAnsi="Arial"/>
        </w:rPr>
        <w:t xml:space="preserve"> гэдэг ийм чиглэлийг бол гаргасан. Үүнийг бол одоо зөв зүйтэй санаачилга гэж үзэж байгаа. Тэгээд Засгийн газар энэ судалгааг нь бол одоо явуулна. Нийт хүмүүсээс за яг та </w:t>
      </w:r>
      <w:r>
        <w:rPr>
          <w:rStyle w:val="Mceitemhiddenspellword"/>
          <w:rFonts w:cs="Arial" w:ascii="Arial" w:hAnsi="Arial"/>
        </w:rPr>
        <w:t>хүүхэддээ</w:t>
      </w:r>
      <w:r>
        <w:rPr>
          <w:rStyle w:val="Mceitemhidden"/>
          <w:rFonts w:cs="Arial" w:ascii="Arial" w:hAnsi="Arial"/>
        </w:rPr>
        <w:t xml:space="preserve"> мөнгө авах уу гэдэг чиглэлээр бол одоо тийм санал асуулгыг асууж явна. Хүүхдийн мөнгө олгох үедээ тэрийгээ асуугаад ярих ажлыг бол зохион байгуулах ийм үүргийг бол энэ тогтоолоор өгчихсөн бай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ингээд тэр ажлыг хийгээд эхлэхээр яг хэдэн хувь нь хүүхдийн мөнгө авах вэ гэдэг нь тодорхой болоод гараад ирнэ. За одоо 85 гэвэл 85, 70 гэвэл 70, 75 гэвэл 75 гээд гараад ирнэ. Тэр тоон дээр үндэслэж байгаад бид нар энэ олон улсын байгууллагуудтай гэрээ хэлцэл хийе. Үнэхээр одоо авахгүй гээд байхад нь өг, </w:t>
      </w:r>
      <w:r>
        <w:rPr>
          <w:rStyle w:val="Mceitemhiddenspellword"/>
          <w:rFonts w:cs="Arial" w:ascii="Arial" w:hAnsi="Arial"/>
        </w:rPr>
        <w:t>май</w:t>
      </w:r>
      <w:r>
        <w:rPr>
          <w:rStyle w:val="Mceitemhidden"/>
          <w:rFonts w:cs="Arial" w:ascii="Arial" w:hAnsi="Arial"/>
        </w:rPr>
        <w:t xml:space="preserve"> гээд өгөөд байх шаардлага байхгүй шүү дээ. Олон олон айл өрхүүд бас энэ хүүхдийн мөнгийг үнэхээр зорилтод байгаа хүүхдэд нь хэмжээг нь ч гэсэн нэмээд өгөх нь дээр гэж бодож байгаа гэдэгт би огтхон ч эргэлзэхгүй байгаа. Тийм учраас Засгийн газрын хувьд бол энэ ажлыг зохион байгуулаад цаашдаа явна гэдгийг би Б.Бат-Эрдэнэ гишүүнд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Үүнээс гадна ер нь хүүхдийн халамжийн бодлогуудыг ер нь нэг цэгцлээд, ер нь эсвэл хүүхдийн мөнгөөр дамжуулаад олгох чиглэлээр янз бүрийн судалгаа хийгдэж байгаа юу гэдэг ийм асуудал байгаа. Сангийн яаман дээр яг энэ чиглэлээр судалгаа хийж байгаа. Одоо удахгүй яг гаргаад ирнэ. Яг хүндээ зориулсан төсөв ямар байгаа юм. Хүүхдэд яг ямар ямар сувгаар мөнгө очиж байгаа юм. Өрхүүдэд ямар сувгаар…/минут дуусав/</w:t>
      </w:r>
    </w:p>
    <w:p>
      <w:pPr>
        <w:pStyle w:val="Normal"/>
        <w:ind w:firstLine="720"/>
        <w:jc w:val="both"/>
        <w:rPr>
          <w:rFonts w:ascii="Arial" w:hAnsi="Arial" w:cs="Arial"/>
        </w:rPr>
      </w:pPr>
      <w:r>
        <w:rPr>
          <w:rFonts w:cs="Arial" w:ascii="Arial" w:hAnsi="Arial"/>
          <w:i/>
          <w:color w:val="2F5496"/>
        </w:rPr>
        <w:t> </w:t>
      </w:r>
    </w:p>
    <w:p>
      <w:pPr>
        <w:pStyle w:val="Normal"/>
        <w:ind w:firstLine="720"/>
        <w:jc w:val="both"/>
        <w:rPr/>
      </w:pPr>
      <w:r>
        <w:rPr>
          <w:rFonts w:cs="Arial" w:ascii="Arial" w:hAnsi="Arial"/>
          <w:b/>
        </w:rPr>
        <w:t xml:space="preserve">М.Энхболд: - </w:t>
      </w:r>
      <w:r>
        <w:rPr>
          <w:rFonts w:cs="Arial" w:ascii="Arial" w:hAnsi="Arial"/>
        </w:rPr>
        <w:t xml:space="preserve">Б.Бат-Эрдэнэ гишүүнд 1 минут нэмж өг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Б.Бат-Эрдэнэ: - </w:t>
      </w:r>
      <w:r>
        <w:rPr>
          <w:rStyle w:val="Mceitemhidden"/>
          <w:rFonts w:cs="Arial" w:ascii="Arial" w:hAnsi="Arial"/>
        </w:rPr>
        <w:t>Тэгэхээр түрүүн цаг бас багтахгүй юм. Тэгээд бид нэг бас үргэлжлүүлээд нэг зүйл асууя. С.</w:t>
      </w:r>
      <w:r>
        <w:rPr>
          <w:rStyle w:val="Mceitemhiddenspellword"/>
          <w:rFonts w:cs="Arial" w:ascii="Arial" w:hAnsi="Arial"/>
        </w:rPr>
        <w:t>Чинзориг</w:t>
      </w:r>
      <w:r>
        <w:rPr>
          <w:rStyle w:val="Mceitemhidden"/>
          <w:rFonts w:cs="Arial" w:ascii="Arial" w:hAnsi="Arial"/>
        </w:rPr>
        <w:t xml:space="preserve"> сайдаас асуух юм уу, Сангийн яам Ч.Хүрэлбаатар сайд хэлэх юм уу? Сангийн яаман дээр бол одоо судалгаа гаргаж байгаа юм байна. Одоо үргэлжлүүлээд нэг хийх судалгаа бол энэ ядууралтай холбоотой, энэ ядуурлыг одоо хэмжиж байгаа тэр нэгж чинь бодитой юм уу, үгүй юу. 20.0 хувьтай байсан бол одоо 29.0 хувьтай болоод 10 пунктээр одоо нэмэгдсэн байна гэж энэ танилцуулга дээрээ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w:t>
      </w:r>
      <w:r>
        <w:rPr>
          <w:rStyle w:val="Mceitemhiddenspellword"/>
          <w:rFonts w:cs="Arial" w:ascii="Arial" w:hAnsi="Arial"/>
        </w:rPr>
        <w:t>энийгээ</w:t>
      </w:r>
      <w:r>
        <w:rPr>
          <w:rStyle w:val="Mceitemhidden"/>
          <w:rFonts w:cs="Arial" w:ascii="Arial" w:hAnsi="Arial"/>
        </w:rPr>
        <w:t xml:space="preserve"> их бодитой тогтоомоор байна. Тэгээд энэ одоо ядууралд хүргээд байгаа гол учир шалтгаан нь юу юм бэ? Үүнийг нь одоо олж тогтоох шаардлага байна. Тийм учраас энэ чинь одоо өчнөөн олон жил бид нар ингээд ажил зохион байгуулаад байдаг. Засгийн газрууд ажиллаад байдаг. Гэтэл одоо ард иргэдээ ядуурлаас гаргаж чадахгүй ингээд одоо доороо хий эргээд байна гэдэг чинь дэндүү харамсалтай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С.Эрдэнэ гишүүн асуултаа тавь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С.Эрдэнэ: - </w:t>
      </w:r>
      <w:r>
        <w:rPr>
          <w:rStyle w:val="Mceitemhidden"/>
          <w:rFonts w:cs="Arial" w:ascii="Arial" w:hAnsi="Arial"/>
        </w:rPr>
        <w:t xml:space="preserve">Би Ч.Хүрэлбаатар сайдад дахиад хэлэхэд 2012-2016 онд энэ өр гэдэг юмаар ард түмний тархийг угааж худлаа үнэн баахан тоо баримт ярьж улс төр хийж явсаар байгаад 2016 онд сонгуулийн дүн гарсан. Одоо 2016 онд бол та нарын хүссэнээр Монголын ард түмэн сонголтоо хийгээд та нарыг </w:t>
      </w:r>
      <w:r>
        <w:rPr>
          <w:rStyle w:val="Mceitemhiddenspellword"/>
          <w:rFonts w:cs="Arial" w:ascii="Arial" w:hAnsi="Arial"/>
        </w:rPr>
        <w:t>олонхи</w:t>
      </w:r>
      <w:r>
        <w:rPr>
          <w:rStyle w:val="Mceitemhidden"/>
          <w:rFonts w:cs="Arial" w:ascii="Arial" w:hAnsi="Arial"/>
        </w:rPr>
        <w:t xml:space="preserve"> болгоод өгсөн. Эрх мэдлийг чинь хангалттай өгсө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Одоо эрх мэдлээ аваад 2 жил болж байна. Бүрэн эрхийн хугацааны чинь 50 хувь өнгөрлөө. Өнөөдөр яг бодитой ямар ажил хийв. Одоо болтол 2018 оны чинь хөрөнгө оруулалтын төсвийн тендер гээд энэ холбогдох ажлууд чинь ерөөсөө эхлээгүй байна шүү дээ. Гадуур явж байгаа яриа хөөрөөгөөр бол ердөөсөө л нэг хөрөнгө мөнгө хувааж идэх гэсэн. Тендерүүдээ таньдаг мэддэг ах дүү </w:t>
      </w:r>
      <w:r>
        <w:rPr>
          <w:rStyle w:val="Mceitemhiddenspellword"/>
          <w:rFonts w:cs="Arial" w:ascii="Arial" w:hAnsi="Arial"/>
        </w:rPr>
        <w:t>рүүгээ</w:t>
      </w:r>
      <w:r>
        <w:rPr>
          <w:rStyle w:val="Mceitemhidden"/>
          <w:rFonts w:cs="Arial" w:ascii="Arial" w:hAnsi="Arial"/>
        </w:rPr>
        <w:t xml:space="preserve"> хуваарилах гэсэн ийм л хэрүүл яв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р аймаг, дүүрэг, нийслэл дээр ч гэсэн ийм л тендерийн зодоонууд болж байна. Тэгээд Ч.Хүрэлбаатар сайдын амнаас одоо бүр улиг болтлоо гардаг нэг хэдэн үг байдаг. Мөнхийн нөгөө нэг өр авлага ярьдаг. Өр төлсөн. Тэгээд худлаа яриад байх юм. 2018 онд ямар мөнгөөрөө 2.8 их </w:t>
      </w:r>
      <w:r>
        <w:rPr>
          <w:rStyle w:val="Mceitemhiddenspellword"/>
          <w:rFonts w:cs="Arial" w:ascii="Arial" w:hAnsi="Arial"/>
        </w:rPr>
        <w:t>наядын</w:t>
      </w:r>
      <w:r>
        <w:rPr>
          <w:rStyle w:val="Mceitemhidden"/>
          <w:rFonts w:cs="Arial" w:ascii="Arial" w:hAnsi="Arial"/>
        </w:rPr>
        <w:t xml:space="preserve"> өр төлсөн. Худлаа шүү дээ наадах чинь. 2017, 2018 онд жилийн 1.1 их </w:t>
      </w:r>
      <w:r>
        <w:rPr>
          <w:rStyle w:val="Mceitemhiddenspellword"/>
          <w:rFonts w:cs="Arial" w:ascii="Arial" w:hAnsi="Arial"/>
        </w:rPr>
        <w:t>наядын</w:t>
      </w:r>
      <w:r>
        <w:rPr>
          <w:rStyle w:val="Mceitemhidden"/>
          <w:rFonts w:cs="Arial" w:ascii="Arial" w:hAnsi="Arial"/>
        </w:rPr>
        <w:t xml:space="preserve"> л өр төлөх төсөв батлагдсан байгаа шүү дээ. Тийм ээ. Хаанаасаа ямар эх үүсвэрээс гаргаад төлсөн юм. Олон Улсын Валютын Сангийн урт хугацааны бага хүүтэй зээлийн мөнгөний урсгалаар л та нар энэ дотоодын арилжааны </w:t>
      </w:r>
      <w:r>
        <w:rPr>
          <w:rStyle w:val="Mceitemhiddenspellword"/>
          <w:rFonts w:cs="Arial" w:ascii="Arial" w:hAnsi="Arial"/>
        </w:rPr>
        <w:t>банкуудын</w:t>
      </w:r>
      <w:r>
        <w:rPr>
          <w:rStyle w:val="Mceitemhidden"/>
          <w:rFonts w:cs="Arial" w:ascii="Arial" w:hAnsi="Arial"/>
        </w:rPr>
        <w:t xml:space="preserve"> өндөр хүүтэй, богино хугацаатай зээлийн өр авлагуудаа хааж байгаа шүү дээ.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санхүү, эдийн засгийн тодорхой ойлголт багатай нийгмийн хэсгийн тархийг угаагаад л ингээд улс төр хийдгээ одоо </w:t>
      </w:r>
      <w:r>
        <w:rPr>
          <w:rStyle w:val="Mceitemhiddenspellword"/>
          <w:rFonts w:cs="Arial" w:ascii="Arial" w:hAnsi="Arial"/>
        </w:rPr>
        <w:t>болиочээ</w:t>
      </w:r>
      <w:r>
        <w:rPr>
          <w:rStyle w:val="Mceitemhidden"/>
          <w:rFonts w:cs="Arial" w:ascii="Arial" w:hAnsi="Arial"/>
        </w:rPr>
        <w:t xml:space="preserve">. Одоо жаахан бодитой ажил </w:t>
      </w:r>
      <w:r>
        <w:rPr>
          <w:rStyle w:val="Mceitemhiddenspellword"/>
          <w:rFonts w:cs="Arial" w:ascii="Arial" w:hAnsi="Arial"/>
        </w:rPr>
        <w:t>хийгээчээ</w:t>
      </w:r>
      <w:r>
        <w:rPr>
          <w:rStyle w:val="Mceitemhidden"/>
          <w:rFonts w:cs="Arial" w:ascii="Arial" w:hAnsi="Arial"/>
        </w:rPr>
        <w:t xml:space="preserve">. Энэ гадаа талбай дээр чинь эмч, багш нар жагсаал хийгээд, үгээ хэлээд та нарын тэр 2016 онд дэвшүүлж байсан гоё сайхан амлалтыг чинь биелнэ гэж итгэж найдаад өнөөдрийг хүртэл та нараас үнэхээр юм хийчих болов уу гэдэг тэр хүлээлт өнөөдөр нийгэмд өнөөдөр хүртэл ингээд байж байна. Аргаа барахдаа зарим нь жагсаал цуглаан хийгээд үс гэзгээ хусуулаад ингээд талбай дээрээ суу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яг ийм нөхцөлд өнөөдөр энэ хүүхдийнхээ одоо нэг мөнгөний таван цаасан дээр юуг татганаад байгаа юм бэ. Би одоо Ч.Хүрэлбаатар сайдыг гайхаж байна. Гарч ирэнгүүтээ л 55.0 тэрбум төгрөгийг хаашаа юунд хийхээ мэдэхгүй төрийн албан хаагчдад 300 мянган төгрөгийн тэтгэмж тусламж болгоод л тараачихсан. Тэгээд </w:t>
      </w:r>
      <w:r>
        <w:rPr>
          <w:rStyle w:val="Mceitemhiddenspellword"/>
          <w:rFonts w:cs="Arial" w:ascii="Arial" w:hAnsi="Arial"/>
        </w:rPr>
        <w:t>тэрнээс</w:t>
      </w:r>
      <w:r>
        <w:rPr>
          <w:rStyle w:val="Mceitemhidden"/>
          <w:rFonts w:cs="Arial" w:ascii="Arial" w:hAnsi="Arial"/>
        </w:rPr>
        <w:t xml:space="preserve"> үлдсэн юм юу байгаа юм өнөөдөр. Бодит ямар үр дүн гарса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ийм байдлаар өнөөдөр цаашдаа энэ Сангийн яам, санхүү, мөнгөний бодлого явах юм уу? Тэгээд одоо хүүхдийн мөнгөний Олон Улсын Валютын Сангийн нэрийг бариад л болохгүй бүтэхгүй болгоноо Олон Улсын Валютын Сан </w:t>
      </w:r>
      <w:r>
        <w:rPr>
          <w:rStyle w:val="Mceitemhiddenspellword"/>
          <w:rFonts w:cs="Arial" w:ascii="Arial" w:hAnsi="Arial"/>
        </w:rPr>
        <w:t>руу</w:t>
      </w:r>
      <w:r>
        <w:rPr>
          <w:rStyle w:val="Mceitemhidden"/>
          <w:rFonts w:cs="Arial" w:ascii="Arial" w:hAnsi="Arial"/>
        </w:rPr>
        <w:t xml:space="preserve"> чихдэгээ боль л доо Ч.Хүрэлбаатар сайд аа. Би Олон Улсын Валютын Сангийнхантай уулзсан. Танай Засгийн газарт бид нар өгдөг зөвлөмжөө өгч байгаа. Ямар шийдвэр гаргаж яаж ажиллах нь бол танай Засгийн газрын бүрэн эрх гэдэг ийм хариултыг би сонссон. Тэгээд ийм байхад та нар яагаад ингээд худлаа яриад байдаг юм бэ гэдгийг л би энд асуух гээд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нэг зүйлийг хэлэхэд бол энэ чинь Нэгдсэн Үндэстний Байгууллагын Хүүхдийг аливаа хэлбэрээр алагчлахын эсрэг </w:t>
      </w:r>
      <w:r>
        <w:rPr>
          <w:rStyle w:val="Mceitemhiddenspellword"/>
          <w:rFonts w:cs="Arial" w:ascii="Arial" w:hAnsi="Arial"/>
        </w:rPr>
        <w:t>конвенцид</w:t>
      </w:r>
      <w:r>
        <w:rPr>
          <w:rStyle w:val="Mceitemhidden"/>
          <w:rFonts w:cs="Arial" w:ascii="Arial" w:hAnsi="Arial"/>
        </w:rPr>
        <w:t xml:space="preserve"> Монгол Улс нэгдсэн. Олон улсын гэрээ, эрх зүйтэй бодлого чинь зөрчилдөх юм бол олон улсын гэрээ эрх зүйгээ барьдаг ийм хууль жамтай. Өнөөдөр энэ </w:t>
      </w:r>
      <w:r>
        <w:rPr>
          <w:rStyle w:val="Mceitemhiddenspellword"/>
          <w:rFonts w:cs="Arial" w:ascii="Arial" w:hAnsi="Arial"/>
        </w:rPr>
        <w:t>конвенциос</w:t>
      </w:r>
      <w:r>
        <w:rPr>
          <w:rStyle w:val="Mceitemhidden"/>
          <w:rFonts w:cs="Arial" w:ascii="Arial" w:hAnsi="Arial"/>
        </w:rPr>
        <w:t xml:space="preserve"> гарах юм уу, яах юм. Энэ хүүхдээ ялгаварлаж </w:t>
      </w:r>
      <w:r>
        <w:rPr>
          <w:rStyle w:val="Mceitemhiddenspellword"/>
          <w:rFonts w:cs="Arial" w:ascii="Arial" w:hAnsi="Arial"/>
        </w:rPr>
        <w:t>гадуурхчихаад</w:t>
      </w:r>
      <w:r>
        <w:rPr>
          <w:rStyle w:val="Mceitemhidden"/>
          <w:rFonts w:cs="Arial" w:ascii="Arial" w:hAnsi="Arial"/>
        </w:rPr>
        <w:t xml:space="preserve"> тэгээд тэр ялгаварлан гадуурхахын эсрэг </w:t>
      </w:r>
      <w:r>
        <w:rPr>
          <w:rStyle w:val="Mceitemhiddenspellword"/>
          <w:rFonts w:cs="Arial" w:ascii="Arial" w:hAnsi="Arial"/>
        </w:rPr>
        <w:t>конвенцид</w:t>
      </w:r>
      <w:r>
        <w:rPr>
          <w:rStyle w:val="Mceitemhidden"/>
          <w:rFonts w:cs="Arial" w:ascii="Arial" w:hAnsi="Arial"/>
        </w:rPr>
        <w:t xml:space="preserve"> нэгдсэн энэ </w:t>
      </w:r>
      <w:r>
        <w:rPr>
          <w:rStyle w:val="Mceitemhiddenspellword"/>
          <w:rFonts w:cs="Arial" w:ascii="Arial" w:hAnsi="Arial"/>
        </w:rPr>
        <w:t>конвенциосоо</w:t>
      </w:r>
      <w:r>
        <w:rPr>
          <w:rStyle w:val="Mceitemhidden"/>
          <w:rFonts w:cs="Arial" w:ascii="Arial" w:hAnsi="Arial"/>
        </w:rPr>
        <w:t xml:space="preserve"> гарах юм уу? Ямар байдлаар цаашдаа явах гэ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Тэгээд энэ хүүхдийн, нэг сая гаруй хүүхэдтэй сарын 20-</w:t>
      </w:r>
      <w:r>
        <w:rPr>
          <w:rStyle w:val="Mceitemhiddenspellword"/>
          <w:rFonts w:cs="Arial" w:ascii="Arial" w:hAnsi="Arial"/>
        </w:rPr>
        <w:t>хон</w:t>
      </w:r>
      <w:r>
        <w:rPr>
          <w:rStyle w:val="Mceitemhidden"/>
          <w:rFonts w:cs="Arial" w:ascii="Arial" w:hAnsi="Arial"/>
        </w:rPr>
        <w:t xml:space="preserve"> мянган төгрөг шүү дээ. Тэгээд энэ мөнгийг нь халамж гэж яриад байх юм. Энэ чинь хүүхдийн ирээдүйд оруулж байгаа хөрөнгө оруулалт шүү гэдгийг би зориуд хэлмээр байна. Тэгээд энэ дээр би энэ хоёр асуултад хариулт ав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За хэн хариулах вэ? Ч.Хүрэлбаатар сай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Ч.Хүрэлбаатар: - </w:t>
      </w:r>
      <w:r>
        <w:rPr>
          <w:rStyle w:val="Mceitemhidden"/>
          <w:rFonts w:cs="Arial" w:ascii="Arial" w:hAnsi="Arial"/>
        </w:rPr>
        <w:t xml:space="preserve">С.Эрдэнэ гишүүний асуултад хариулъя. Энд янз бүрийн худлаа яриад байгаа юм бол байхгүй. </w:t>
      </w:r>
      <w:r>
        <w:rPr>
          <w:rStyle w:val="Mceitemhiddenspellword"/>
          <w:rFonts w:cs="Arial" w:ascii="Arial" w:hAnsi="Arial"/>
        </w:rPr>
        <w:t>Энийг</w:t>
      </w:r>
      <w:r>
        <w:rPr>
          <w:rStyle w:val="Mceitemhidden"/>
          <w:rFonts w:cs="Arial" w:ascii="Arial" w:hAnsi="Arial"/>
        </w:rPr>
        <w:t xml:space="preserve"> бол тодорхой хэлчихье. 2.8 их наяд бол зөвхөн дотоодын бондын төлбөрт төлөгдсөн байж байгаа. Төсөв дээр таны хэлж байгаа 1.1 их наяд төгрөг гэдэг бол хүү байдаг. Хүү нь. Үндсэн төлбөр нь бол зардлаасаа биш тэр шугамын доороос төлөгдөж явдаг ийм учиртай. Ингээд яг өнөөдрийн өнгөрсөн 7 сарын хугацаанд өнөөдрийг хүртэл 2 их наяд 817.0 тэрбум төгрөгийн үндсэн өр хүүг бол дотоодын арилжааны бондод зориулаад төлж байгаа. Үүнээс гадна нөгөө авсан гадаад зээлийн үндсэн </w:t>
      </w:r>
      <w:r>
        <w:rPr>
          <w:rStyle w:val="Mceitemhiddenspellword"/>
          <w:rFonts w:cs="Arial" w:ascii="Arial" w:hAnsi="Arial"/>
        </w:rPr>
        <w:t>төлбөрүүд</w:t>
      </w:r>
      <w:r>
        <w:rPr>
          <w:rStyle w:val="Mceitemhidden"/>
          <w:rFonts w:cs="Arial" w:ascii="Arial" w:hAnsi="Arial"/>
        </w:rPr>
        <w:t xml:space="preserve"> энэ дээр бас төлөөд явж байгаа. Тухайлбал, нөгөө Чингис бондын 500.0 сая гэх мэтийн хөнгөлөлттэй зээлийн өр </w:t>
      </w:r>
      <w:r>
        <w:rPr>
          <w:rStyle w:val="Mceitemhiddenspellword"/>
          <w:rFonts w:cs="Arial" w:ascii="Arial" w:hAnsi="Arial"/>
        </w:rPr>
        <w:t>төлбөрүүд</w:t>
      </w:r>
      <w:r>
        <w:rPr>
          <w:rStyle w:val="Mceitemhidden"/>
          <w:rFonts w:cs="Arial" w:ascii="Arial" w:hAnsi="Arial"/>
        </w:rPr>
        <w:t xml:space="preserve"> бол төлөгдөөд явж байгаа. Энэ дээр он, сар, өдрөөрөө гүйлгээтэй энэ хийгдээд явж байгаа гэдгийг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Хоёрдугаарт нь, энэ Олон Улсын Валютын Сангаас авч байгаа яг Олон Улсын Валютын Сангаас өөрөөс нь авч байгаа зээл бол төсөв дээр авдаггүй ээ. Энэ Олон Улсын Валютын Сангаас олгож байгаа зээл бол төлбөрийн тэнцлийг хангах. Өөрөөр хэлбэл төгрөгийн тогтвортой байдлыг хангахад зориулагдсан зээл энэ </w:t>
      </w:r>
      <w:r>
        <w:rPr>
          <w:rStyle w:val="Mceitemhiddenspellword"/>
          <w:rFonts w:cs="Arial" w:ascii="Arial" w:hAnsi="Arial"/>
        </w:rPr>
        <w:t>Монголбанкны</w:t>
      </w:r>
      <w:r>
        <w:rPr>
          <w:rStyle w:val="Mceitemhidden"/>
          <w:rFonts w:cs="Arial" w:ascii="Arial" w:hAnsi="Arial"/>
        </w:rPr>
        <w:t xml:space="preserve"> дансанд ороод тэндээ байдаг ийм зүйлээ гэдгийг би бас энэ дээр онцолж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 асуудал бол энэ санхүү, мөнгөний бодлого чинь ер нь яаж явах юм бэ. Одоо ингэж үргэлжлэх юм уу гээд ингэж байна. Лав л 2012-2016 оны хооронд явуулсан эдийн засгийн буруу бодлого бол үргэлжлэхгүй ээ. Үндсэндээ эдийн засгийн буруу бодлого явсан учраас л Монгол Улсын эдийн засаг унасан шүү дээ. Жилд урд өмнө нь авсан зээлийнхээ хүүд 37.0 тэрбум төгрөг л төлдөг байсан. Тэр нь одоо дараа нь 1.4 их наяд төгрөг зөвхөн хүүд төлдөг болж хувирсан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4 их наяд төгрөг гэдэг бол Монгол Улсын нийт цалингийн сан бол одоо бол 1.8 их наяд төгрөг байгаа. Тэтгэврийн сан бол 1.7 их наяд төгрөг. Тэтгэврийн нийт ахмадуудаа олгодог тэтгэвэртэй тэнцүү хэмжээний мөнгийг бид нар авсан зээлийнхээ хүүд өгч байга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Зүгээр нэг айл өрхөөр аваад үз. Айл өрх нэг банкнаас зээл авчихсан байхад тэр айл өрхөд хүүгийн дарамт ямар их байдгийг Монголын айл өрх бүгдээрээ л мэдэж байгаа. Тийм учраас энэ Засгийн газар энэ ядахдаа хүүгийн дарамтаас эхлээд энэ Засгийн газрыг Монголыг төрийг </w:t>
      </w:r>
      <w:r>
        <w:rPr>
          <w:rStyle w:val="Mceitemhiddenspellword"/>
          <w:rFonts w:cs="Arial" w:ascii="Arial" w:hAnsi="Arial"/>
        </w:rPr>
        <w:t>салгаадахъя</w:t>
      </w:r>
      <w:r>
        <w:rPr>
          <w:rStyle w:val="Mceitemhidden"/>
          <w:rFonts w:cs="Arial" w:ascii="Arial" w:hAnsi="Arial"/>
        </w:rPr>
        <w:t xml:space="preserve"> гэсэн байдлаар нэлээд ажиллаж байгаа. Үүнийг хийхэд бидэнд яах аргагүй эдийн засгийн зөв бодлого, санхүүгийн сахилга бат, дээр нь хэлсэн ярьсандаа эзэн байдаг, хэлсэн ярьсандаа цааш нь үргэлжлүүлдэг ийм л шаардлага бол бидэнд байгаад байгаа гэдгийг би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Дараагийн асуудал бол хүүхдийнх мөнгийг өмнө нь бол тэр “Хүний хөгжлийн сан”-гаас олгож байсан. Би өөрөө тухайн үед Ардчилсан намын санаачилсан хууль, Ардын намын санаачилсан хууль хоёрыг нэгтгээд “Хүний хөгжил сан”-гийн тухай хуулийн өөрөө би тэрийг зохиож бичиж, санаачилж Улсын Их Хурлаар батлуулсан. Тэр хуулийг хүчингүй болгоод одоо энэ хүүхдийн мөнгийг Халамжийн тухай хуулиар зохицуулагдахаар хийчихсэн юм байна </w:t>
      </w:r>
      <w:r>
        <w:rPr>
          <w:rStyle w:val="Mceitemhiddenspellword"/>
          <w:rFonts w:cs="Arial" w:ascii="Arial" w:hAnsi="Arial"/>
        </w:rPr>
        <w:t>лээ</w:t>
      </w:r>
      <w:r>
        <w:rPr>
          <w:rStyle w:val="Mceitemhidden"/>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нгээд хүүхдийг бол халамжийн мөнгөнөөс Халамжийн хуулийг дагуу зохицуулагддаг. Халамжийн хууль бол угаасаа зорилтот бүлэгт үнэхээр шаардлагатай байгаа газар иргэд хүмүүст нь мөнгө өгөхийг зохицуулдаг ийм л хууль. Тэгэхээр хүүхдийн мөнгө өөрөө энэ дотроо орсон явж байгаа гэдгийг би хэлье. Энэ бол Монгол Улсын тухайн хуулиараа шийдэгдээд явж байгаа. Ийм л асуудал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Ж.Батзандан гишүүн асуулт асууна. </w:t>
      </w:r>
    </w:p>
    <w:p>
      <w:pPr>
        <w:pStyle w:val="Normal"/>
        <w:ind w:firstLine="720"/>
        <w:jc w:val="both"/>
        <w:rPr>
          <w:rFonts w:ascii="Arial" w:hAnsi="Arial" w:cs="Arial"/>
        </w:rPr>
      </w:pPr>
      <w:r>
        <w:rPr>
          <w:rFonts w:cs="Arial" w:ascii="Arial" w:hAnsi="Arial"/>
          <w:i/>
          <w:color w:val="2F5496"/>
        </w:rPr>
        <w:t> </w:t>
      </w:r>
    </w:p>
    <w:p>
      <w:pPr>
        <w:pStyle w:val="Normal"/>
        <w:ind w:firstLine="720"/>
        <w:jc w:val="both"/>
        <w:rPr>
          <w:rFonts w:ascii="Arial" w:hAnsi="Arial" w:cs="Arial"/>
        </w:rPr>
      </w:pPr>
      <w:r>
        <w:rPr>
          <w:rFonts w:cs="Arial" w:ascii="Arial" w:hAnsi="Arial"/>
          <w:b/>
        </w:rPr>
        <w:t xml:space="preserve">Ж.Батзандан: - </w:t>
      </w:r>
      <w:r>
        <w:rPr>
          <w:rStyle w:val="Mceitemhidden"/>
          <w:rFonts w:cs="Arial" w:ascii="Arial" w:hAnsi="Arial"/>
        </w:rPr>
        <w:t xml:space="preserve">Хүүхдийн мөнгөн тэтгэмжийн хамрах хүрээг нэмэгдүүлэх талаар авах арга хэмжээний тухай тогтоолын төслийг хэлэлцэж байна. Би эрх баригч намыг Үндсэн хуулиа </w:t>
      </w:r>
      <w:r>
        <w:rPr>
          <w:rStyle w:val="Mceitemhiddenspellword"/>
          <w:rFonts w:cs="Arial" w:ascii="Arial" w:hAnsi="Arial"/>
        </w:rPr>
        <w:t>мөрдөөчээ</w:t>
      </w:r>
      <w:r>
        <w:rPr>
          <w:rStyle w:val="Mceitemhidden"/>
          <w:rFonts w:cs="Arial" w:ascii="Arial" w:hAnsi="Arial"/>
        </w:rPr>
        <w:t xml:space="preserve"> л гэж би шаардаад байгаа. Олон улсын гэрээ </w:t>
      </w:r>
      <w:r>
        <w:rPr>
          <w:rStyle w:val="Mceitemhiddenspellword"/>
          <w:rFonts w:cs="Arial" w:ascii="Arial" w:hAnsi="Arial"/>
        </w:rPr>
        <w:t>конвенцио</w:t>
      </w:r>
      <w:r>
        <w:rPr>
          <w:rStyle w:val="Mceitemhidden"/>
          <w:rFonts w:cs="Arial" w:ascii="Arial" w:hAnsi="Arial"/>
        </w:rPr>
        <w:t xml:space="preserve"> </w:t>
      </w:r>
      <w:r>
        <w:rPr>
          <w:rStyle w:val="Mceitemhiddenspellword"/>
          <w:rFonts w:cs="Arial" w:ascii="Arial" w:hAnsi="Arial"/>
        </w:rPr>
        <w:t>мөрдөөчээ</w:t>
      </w:r>
      <w:r>
        <w:rPr>
          <w:rStyle w:val="Mceitemhidden"/>
          <w:rFonts w:cs="Arial" w:ascii="Arial" w:hAnsi="Arial"/>
        </w:rPr>
        <w:t xml:space="preserve"> гэж би эрх баригч намаас шаардаад байгаа юм. Хүүхдийг ялгаварлан гадуурхаж болохгүй гэдэг олон улсын </w:t>
      </w:r>
      <w:r>
        <w:rPr>
          <w:rStyle w:val="Mceitemhiddenspellword"/>
          <w:rFonts w:cs="Arial" w:ascii="Arial" w:hAnsi="Arial"/>
        </w:rPr>
        <w:t>конвенцид</w:t>
      </w:r>
      <w:r>
        <w:rPr>
          <w:rStyle w:val="Mceitemhidden"/>
          <w:rFonts w:cs="Arial" w:ascii="Arial" w:hAnsi="Arial"/>
        </w:rPr>
        <w:t xml:space="preserve"> нэгдэн орсон. Эмэгтэйчүүдийг ялгаварлан гадуурхахыг хориглох </w:t>
      </w:r>
      <w:r>
        <w:rPr>
          <w:rStyle w:val="Mceitemhiddenspellword"/>
          <w:rFonts w:cs="Arial" w:ascii="Arial" w:hAnsi="Arial"/>
        </w:rPr>
        <w:t>конвенцид</w:t>
      </w:r>
      <w:r>
        <w:rPr>
          <w:rStyle w:val="Mceitemhidden"/>
          <w:rFonts w:cs="Arial" w:ascii="Arial" w:hAnsi="Arial"/>
        </w:rPr>
        <w:t xml:space="preserve"> нэгдэн орсон орон. Хүний эрхийн түгээмэл тунхаглалд нэгдэн орсон орон. Бид одоо олон улсын гэрээ </w:t>
      </w:r>
      <w:r>
        <w:rPr>
          <w:rStyle w:val="Mceitemhiddenspellword"/>
          <w:rFonts w:cs="Arial" w:ascii="Arial" w:hAnsi="Arial"/>
        </w:rPr>
        <w:t>конвенцид</w:t>
      </w:r>
      <w:r>
        <w:rPr>
          <w:rStyle w:val="Mceitemhidden"/>
          <w:rFonts w:cs="Arial" w:ascii="Arial" w:hAnsi="Arial"/>
        </w:rPr>
        <w:t xml:space="preserve"> нэгдэн </w:t>
      </w:r>
      <w:r>
        <w:rPr>
          <w:rStyle w:val="Mceitemhiddenspellword"/>
          <w:rFonts w:cs="Arial" w:ascii="Arial" w:hAnsi="Arial"/>
        </w:rPr>
        <w:t>орчихоод</w:t>
      </w:r>
      <w:r>
        <w:rPr>
          <w:rStyle w:val="Mceitemhidden"/>
          <w:rFonts w:cs="Arial" w:ascii="Arial" w:hAnsi="Arial"/>
        </w:rPr>
        <w:t xml:space="preserve"> эрх баригч нам нь зөрчиж дураараа дургиж болох юм уу? Энэ дээр онцгой </w:t>
      </w:r>
      <w:r>
        <w:rPr>
          <w:rStyle w:val="Mceitemhiddenspellword"/>
          <w:rFonts w:cs="Arial" w:ascii="Arial" w:hAnsi="Arial"/>
        </w:rPr>
        <w:t>анхаараачээ</w:t>
      </w:r>
      <w:r>
        <w:rPr>
          <w:rStyle w:val="Mceitemhidden"/>
          <w:rFonts w:cs="Arial" w:ascii="Arial" w:hAnsi="Arial"/>
        </w:rPr>
        <w:t xml:space="preserve"> гэж.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Хоёрдугаарт, хүн амаа өсгөе гэдэг бодлогын хүрээнд хүүхдийн мөнгийг өгч байгаа. Дэлхийн улс орнуудыг харахад хүн ам нь нэг 5 сая хүрч байж дотоод эдийн засгаа тэтгэх боломжтой бие даасан эдийн засаг, хүчирхэг эдийн засаг болдог. Скандинавын орнуудыг хар. Норвеги, Финланд, Данийг хар. Нэг 5 сая хүрч байж л тухайн улсын эдийн засаг өөрийгөө тэтгэх хэмжээний эргэлттэй болдог. Хүн амын тоо 5 саяд хүрэх ёстой. Ирэх 20-</w:t>
      </w:r>
      <w:r>
        <w:rPr>
          <w:rStyle w:val="Mceitemhiddenspellword"/>
          <w:rFonts w:cs="Arial" w:ascii="Arial" w:hAnsi="Arial"/>
        </w:rPr>
        <w:t>иос</w:t>
      </w:r>
      <w:r>
        <w:rPr>
          <w:rStyle w:val="Mceitemhidden"/>
          <w:rFonts w:cs="Arial" w:ascii="Arial" w:hAnsi="Arial"/>
        </w:rPr>
        <w:t xml:space="preserve"> 30 жилийн Монгол Улсын зорилго бол хүн амын бодлого бол Монгол Улсыг 5 сая хүн амтай болгоё гэдэг бодлого л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бодлогыг хэрэгжүүлэхийн тулд хүүхдийн мөнгийг бид өгч байгаа юм. Гэтэл эрх баригч намаас байгуулсан ажлын хэсэг хуралдаад дөнгөж 80.0 хувьд нь өгнө. 80.0 хувь дотроо бас ялгаварлан гадуурхана, хүсэлтээр нь өгнө гэж байгаа. Хүсэлтээр нь өгнө гэх юм бол энэ хүсэлт чинь нэгдүгээрт хүнд суртлыг бий болгож байгаа юм. Хоёрдугаарт, ялгаварлан </w:t>
      </w:r>
      <w:r>
        <w:rPr>
          <w:rStyle w:val="Mceitemhiddenspellword"/>
          <w:rFonts w:cs="Arial" w:ascii="Arial" w:hAnsi="Arial"/>
        </w:rPr>
        <w:t>гадуурхалтыг</w:t>
      </w:r>
      <w:r>
        <w:rPr>
          <w:rStyle w:val="Mceitemhidden"/>
          <w:rFonts w:cs="Arial" w:ascii="Arial" w:hAnsi="Arial"/>
        </w:rPr>
        <w:t xml:space="preserve"> бий болго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завхарсан заваан бодлогоо одоо </w:t>
      </w:r>
      <w:r>
        <w:rPr>
          <w:rStyle w:val="Mceitemhiddenspellword"/>
          <w:rFonts w:cs="Arial" w:ascii="Arial" w:hAnsi="Arial"/>
        </w:rPr>
        <w:t>болиочээ</w:t>
      </w:r>
      <w:r>
        <w:rPr>
          <w:rStyle w:val="Mceitemhidden"/>
          <w:rFonts w:cs="Arial" w:ascii="Arial" w:hAnsi="Arial"/>
        </w:rPr>
        <w:t xml:space="preserve"> л гэж би эрх баригч намаас, Ардын намын нөхдүүдээс би гуйж байна. Бүлэглэлд үйлчилдэг сайд нар гишүүд өөрийнхөө бизнесийн бүлэглэлийн төлөө </w:t>
      </w:r>
      <w:r>
        <w:rPr>
          <w:rStyle w:val="Mceitemhiddenspellword"/>
          <w:rFonts w:cs="Arial" w:ascii="Arial" w:hAnsi="Arial"/>
        </w:rPr>
        <w:t>хичнээн</w:t>
      </w:r>
      <w:r>
        <w:rPr>
          <w:rStyle w:val="Mceitemhidden"/>
          <w:rFonts w:cs="Arial" w:ascii="Arial" w:hAnsi="Arial"/>
        </w:rPr>
        <w:t xml:space="preserve"> зуун тэрбумаар нь улсын төсвөөс гаргадаг </w:t>
      </w:r>
      <w:r>
        <w:rPr>
          <w:rStyle w:val="Mceitemhiddenspellword"/>
          <w:rFonts w:cs="Arial" w:ascii="Arial" w:hAnsi="Arial"/>
        </w:rPr>
        <w:t>хэрнээ</w:t>
      </w:r>
      <w:r>
        <w:rPr>
          <w:rStyle w:val="Mceitemhidden"/>
          <w:rFonts w:cs="Arial" w:ascii="Arial" w:hAnsi="Arial"/>
        </w:rPr>
        <w:t xml:space="preserve"> Монголын хүүхдүүдэд нэг 20 мянган төгрөг өгөхөөс юундаа харамлаад байгаа юм бэ? Бүлэглэлд үйлчилдэг гишүүд сайд нартай хариуцлага тооцно шүү. Өөрийнхөө компани, өөрийнхөө бүлэглэлд болохоор улсын төсвийн мөнгийг барьж гүйдэг нөхдүүд өнөөдөр Монголын хүүхдээс мөнгө харамлаад сууж байна ш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Үнэхээр миний дургүй хүрч байна. Наад бүлэглэлээсээ гарцгаа. </w:t>
      </w:r>
      <w:r>
        <w:rPr>
          <w:rStyle w:val="Mceitemhiddenspellword"/>
          <w:rFonts w:cs="Arial" w:ascii="Arial" w:hAnsi="Arial"/>
        </w:rPr>
        <w:t>Мафийнхаа</w:t>
      </w:r>
      <w:r>
        <w:rPr>
          <w:rStyle w:val="Mceitemhidden"/>
          <w:rFonts w:cs="Arial" w:ascii="Arial" w:hAnsi="Arial"/>
        </w:rPr>
        <w:t xml:space="preserve"> тогтолцооноос гарцгаа. Бид энд Монголын ард түмэнд үйлчлэх гэж ирсэн болохоос биш бүлэглэлд, компанид үйлчлэх гэж ирээгүй шүү. </w:t>
      </w:r>
      <w:r>
        <w:rPr>
          <w:rStyle w:val="Mceitemhiddenspellword"/>
          <w:rFonts w:cs="Arial" w:ascii="Arial" w:hAnsi="Arial"/>
        </w:rPr>
        <w:t>Энийгээ</w:t>
      </w:r>
      <w:r>
        <w:rPr>
          <w:rStyle w:val="Mceitemhidden"/>
          <w:rFonts w:cs="Arial" w:ascii="Arial" w:hAnsi="Arial"/>
        </w:rPr>
        <w:t xml:space="preserve"> ойлгоорой эрхэм сайд нар аа. Арай хэтэрч байна шүү. Энэ оруулж ирж байгаа хуулийн төсөл чинь.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Ч.Хүрэлбаатар сай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Ч.Хүрэлбаатар: - </w:t>
      </w:r>
      <w:r>
        <w:rPr>
          <w:rFonts w:cs="Arial" w:ascii="Arial" w:hAnsi="Arial"/>
        </w:rPr>
        <w:t xml:space="preserve">За Ж.Батзандан гишүүн бас ой санамж байх хэрэгтэй. 2016 оны төсвийг 2015 онд баталсан юм. Тэгэхдээ хүүхдийн мөнгийг 60.0 хувьд олгоно гэж шийдвэр гаргасан шүү дээ. Тэгэхдээ та наад гоё сайхан үгээ, шударга үгээ тэр үедээ бас ярьж байхгүй яасан юм. Ингэж хоёр нүүртэй байнга байж болохгүй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2015 онд шийдвэр гаргаж байхдаа яагаад 60.0 хувьд нь хүүхдийн мөнгийг олгоно гэдэг шийдвэр гаргаж байсан. Тэгэхээр би тэгж та нар шиг худлаа ярьж үзээгүй. Тэр тоотой баталчихсан шийдвэрүүд нь бүгдээрээ л байж байгаа. Та бүгдэд би гаргаад тавьчихна. Санаа битгий зов. Удахгүй гаргаад тавиад өгнө. Өнөө оройдоо би гаргаад тавиад өгчихнө.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р бүлэг эд нарыгаа ярихдаа хүрч байгаа бол тэр Эрдэнэтийн 49.0 хувийг шийдэж байхдаа та нар наад бүлэглэлээ ярьж байхгүй яасан юм. Тийм учраас та бүгд </w:t>
      </w:r>
      <w:r>
        <w:rPr>
          <w:rStyle w:val="Mceitemhiddenspellword"/>
          <w:rFonts w:cs="Arial" w:ascii="Arial" w:hAnsi="Arial"/>
        </w:rPr>
        <w:t>энийгээ</w:t>
      </w:r>
      <w:r>
        <w:rPr>
          <w:rStyle w:val="Mceitemhidden"/>
          <w:rFonts w:cs="Arial" w:ascii="Arial" w:hAnsi="Arial"/>
        </w:rPr>
        <w:t xml:space="preserve"> сайн бодож ярих хэрэгтэй. Дээр нь Ж.Батзандан гишүүнээ одоо нэр усгүй ийм юм ярихаа боль. Янз бүрийн бүлэглэл байгаад </w:t>
      </w:r>
      <w:r>
        <w:rPr>
          <w:rStyle w:val="Mceitemhiddenspellword"/>
          <w:rFonts w:cs="Arial" w:ascii="Arial" w:hAnsi="Arial"/>
        </w:rPr>
        <w:t>иймээ</w:t>
      </w:r>
      <w:r>
        <w:rPr>
          <w:rStyle w:val="Mceitemhidden"/>
          <w:rFonts w:cs="Arial" w:ascii="Arial" w:hAnsi="Arial"/>
        </w:rPr>
        <w:t xml:space="preserve"> тиймээ байж байгаа бол та нэр устай нь энэ Их Хурлын танхимд зарлаж бай, хэлж бай. Хөдөлмөрөө хийгээд, ажлаа хийгээд явж байгаа хүмүүс </w:t>
      </w:r>
      <w:r>
        <w:rPr>
          <w:rStyle w:val="Mceitemhiddenspellword"/>
          <w:rFonts w:cs="Arial" w:ascii="Arial" w:hAnsi="Arial"/>
        </w:rPr>
        <w:t>рүү</w:t>
      </w:r>
      <w:r>
        <w:rPr>
          <w:rStyle w:val="Mceitemhidden"/>
          <w:rFonts w:cs="Arial" w:ascii="Arial" w:hAnsi="Arial"/>
        </w:rPr>
        <w:t xml:space="preserve"> хамаагүй ингэж дайраад байж болохгүй. Та бүгд нэртэй устайгаа тэрийгээ гаргаад сайн ярьж байх хэрэгтэ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юм л бол Ардын нам </w:t>
      </w:r>
      <w:r>
        <w:rPr>
          <w:rStyle w:val="Mceitemhiddenspellword"/>
          <w:rFonts w:cs="Arial" w:ascii="Arial" w:hAnsi="Arial"/>
        </w:rPr>
        <w:t>руу</w:t>
      </w:r>
      <w:r>
        <w:rPr>
          <w:rStyle w:val="Mceitemhidden"/>
          <w:rFonts w:cs="Arial" w:ascii="Arial" w:hAnsi="Arial"/>
        </w:rPr>
        <w:t xml:space="preserve"> одоо дайрч байдгаа бас болих хэрэгтэй та нар. Өөрсдөө хүүхдийн мөнгийг 60.0 хувьд өгөх шийдвэрийг гаргаад алхаа цохиод шийдвэрээ </w:t>
      </w:r>
      <w:r>
        <w:rPr>
          <w:rStyle w:val="Mceitemhiddenspellword"/>
          <w:rFonts w:cs="Arial" w:ascii="Arial" w:hAnsi="Arial"/>
        </w:rPr>
        <w:t>гаргачихаад</w:t>
      </w:r>
      <w:r>
        <w:rPr>
          <w:rStyle w:val="Mceitemhidden"/>
          <w:rFonts w:cs="Arial" w:ascii="Arial" w:hAnsi="Arial"/>
        </w:rPr>
        <w:t xml:space="preserve"> тэгээд он гараад 2016 оны 1 сард болохоо байгаад эхлэхээрээ Монгол Улсын төсвийн хуулийг зөрчиж бүх хүүхдэд өгөөд дараа нь манай нам 2016 оны сонгуулийн дараа гарч </w:t>
      </w:r>
      <w:r>
        <w:rPr>
          <w:rStyle w:val="Mceitemhiddenspellword"/>
          <w:rFonts w:cs="Arial" w:ascii="Arial" w:hAnsi="Arial"/>
        </w:rPr>
        <w:t>ирчихээд</w:t>
      </w:r>
      <w:r>
        <w:rPr>
          <w:rStyle w:val="Mceitemhidden"/>
          <w:rFonts w:cs="Arial" w:ascii="Arial" w:hAnsi="Arial"/>
        </w:rPr>
        <w:t xml:space="preserve"> энэ мөнгийг бүх хүүхдэд өгөх шийдвэрийг нь гаргаад явж байсан. </w:t>
      </w:r>
      <w:r>
        <w:rPr>
          <w:rStyle w:val="Mceitemhiddenspellword"/>
          <w:rFonts w:cs="Arial" w:ascii="Arial" w:hAnsi="Arial"/>
        </w:rPr>
        <w:t>Энийг</w:t>
      </w:r>
      <w:r>
        <w:rPr>
          <w:rStyle w:val="Mceitemhidden"/>
          <w:rFonts w:cs="Arial" w:ascii="Arial" w:hAnsi="Arial"/>
        </w:rPr>
        <w:t xml:space="preserve"> та нар худлаа гээд хэлээд үз дээ. Тийм юм байдаггүй л байхгүй юу. Яагаад гэвэл энэ түүхэн бодитой зүйл. Энэ дээр </w:t>
      </w:r>
      <w:r>
        <w:rPr>
          <w:rStyle w:val="Mceitemhiddenspellword"/>
          <w:rFonts w:cs="Arial" w:ascii="Arial" w:hAnsi="Arial"/>
        </w:rPr>
        <w:t>тэмдэглэгдчихсэн</w:t>
      </w:r>
      <w:r>
        <w:rPr>
          <w:rStyle w:val="Mceitemhidden"/>
          <w:rFonts w:cs="Arial" w:ascii="Arial" w:hAnsi="Arial"/>
        </w:rPr>
        <w:t xml:space="preserve"> ийм бодитой зүй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би дахиад хэлье. Хүүхдийн мөнгөний асуудлаар. Эдийн засаг хямраад хүнд байдалд орчихсон, улс орноороо хандив цуглуулж тэр өрийг төлөх тухай асуудал яригдаж байсан. Тийм учраас Олон Улсын Валютын Сангийн хөтөлбөрт ороод тэр шийдвэрийг тухайн үеийн Засгийн газар нь гаргаад Улсын Их Хурал дэмжсэн ийм л зүй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Ардын намын хөтөлбөрийг нэлээд түрүүн ярьж байна </w:t>
      </w:r>
      <w:r>
        <w:rPr>
          <w:rStyle w:val="Mceitemhiddenspellword"/>
          <w:rFonts w:cs="Arial" w:ascii="Arial" w:hAnsi="Arial"/>
        </w:rPr>
        <w:t>лээ</w:t>
      </w:r>
      <w:r>
        <w:rPr>
          <w:rStyle w:val="Mceitemhidden"/>
          <w:rFonts w:cs="Arial" w:ascii="Arial" w:hAnsi="Arial"/>
        </w:rPr>
        <w:t xml:space="preserve">. Ардын намын мөрийн хөтөлбөр дотор эдийн засгийг хямралаас гаргана гэж бас заалт бас байгаа. Эдийн засгийг хямралаас гаргаж байгаа. Аж ахуйн нэгжүүдийн үйл ажиллагаа идэвхжиж байгаа. Өсөлт бий болж байгаа. Ажлын байр бий болж эхэлж байна. Зээлийн хүү бууж байна. Нааштай зүйлүүд олон зүйлүүд гарч ир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энэ нааштай зүйлийг бид нар улам баталгаажуулаад цаашаа явах шаардлагатай байна. Энэ баталгааг эдийн засгийн ололт амжилтаа баталгаажуулаад явуулахад бидэнд тэр та бүгдийн шүүмжлээд байгаа Олон Улсын Валютын Сан чинь хэрэгтэй байна. Азийн хөгжлийн банк чинь хэрэгтэй байна. Дэлхийн банк хэрэгтэй байна. Энэ гурван байгууллагад Монгол Улс өөрөө гишүүн нь. Гишүүн нь өөрөө. Дээр нь бидэнд Америк хэрэгтэй байна, Бүгд Найрамдах Хятад Ард Улс нь хэрэгтэй байна. Зээл тусламжаа өгөөд явж байгаа. Япон хэрэгтэй байна. Солонгос хэрэгтэй байна. Ингэж байж энэ хамтын хүчээр энэ нэг хүнд зүйлийн ард гарчихмаар байна. Тийм учраас би энэ улс орнуудтай хамтран ажиллах энэ хувилбарыг л оруулж ирж байгаа юм. Хэрвээ үүнээс өөрөөр нөхцөлөөр ороод ирэх юм бол энэ хамтын ажиллагаанууд чинь зогсоод хүндрэл үүсэх гээд байгаа учраас та бүгдийг ойлгож </w:t>
      </w:r>
      <w:r>
        <w:rPr>
          <w:rStyle w:val="Mceitemhiddenspellword"/>
          <w:rFonts w:cs="Arial" w:ascii="Arial" w:hAnsi="Arial"/>
        </w:rPr>
        <w:t>өгөөчээ</w:t>
      </w:r>
      <w:r>
        <w:rPr>
          <w:rStyle w:val="Mceitemhidden"/>
          <w:rFonts w:cs="Arial" w:ascii="Arial" w:hAnsi="Arial"/>
        </w:rPr>
        <w:t xml:space="preserve">. Энд дэмий улс </w:t>
      </w:r>
      <w:r>
        <w:rPr>
          <w:rStyle w:val="Mceitemhiddenspellword"/>
          <w:rFonts w:cs="Arial" w:ascii="Arial" w:hAnsi="Arial"/>
        </w:rPr>
        <w:t>төржөөд</w:t>
      </w:r>
      <w:r>
        <w:rPr>
          <w:rStyle w:val="Mceitemhidden"/>
          <w:rFonts w:cs="Arial" w:ascii="Arial" w:hAnsi="Arial"/>
        </w:rPr>
        <w:t xml:space="preserve"> хэрэггүй гэж үз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Ж.Батзандан гишүүнд тодруулах 1 минут нэмж өг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Ж.Батзандан: - </w:t>
      </w:r>
      <w:r>
        <w:rPr>
          <w:rStyle w:val="Mceitemhidden"/>
          <w:rFonts w:cs="Arial" w:ascii="Arial" w:hAnsi="Arial"/>
        </w:rPr>
        <w:t xml:space="preserve">Энэ улс </w:t>
      </w:r>
      <w:r>
        <w:rPr>
          <w:rStyle w:val="Mceitemhiddenspellword"/>
          <w:rFonts w:cs="Arial" w:ascii="Arial" w:hAnsi="Arial"/>
        </w:rPr>
        <w:t>төржилт</w:t>
      </w:r>
      <w:r>
        <w:rPr>
          <w:rStyle w:val="Mceitemhidden"/>
          <w:rFonts w:cs="Arial" w:ascii="Arial" w:hAnsi="Arial"/>
        </w:rPr>
        <w:t xml:space="preserve"> бол биш юм аа. Хүүхдэдээ нэг 20-</w:t>
      </w:r>
      <w:r>
        <w:rPr>
          <w:rStyle w:val="Mceitemhiddenspellword"/>
          <w:rFonts w:cs="Arial" w:ascii="Arial" w:hAnsi="Arial"/>
        </w:rPr>
        <w:t>хон</w:t>
      </w:r>
      <w:r>
        <w:rPr>
          <w:rStyle w:val="Mceitemhidden"/>
          <w:rFonts w:cs="Arial" w:ascii="Arial" w:hAnsi="Arial"/>
        </w:rPr>
        <w:t xml:space="preserve"> мянган төгрөг өгөх тухай асуудлыг шийдэж чадахгүй танана, хасна гэж яриад сууж байгаа. Гэтэл тэр улс төрийн хүрээний компаниуд чинь тэрбум тэрбумаар нь улсын төсвөөс хулгай хийж байна. Улсын төсөвт чинь үрэлгэн зардлууд мянга мянгаараа байна. Тэр үрэлгэн зардлуудаа тана. Хүүхдэдээ мөнгөө өг гэж бид нар ярьж байгаа юм. Хүүхдэд оруулсан хөрөнгө оруулалт хамгийн сайн хөрөнгө оруулалт байдаг юм. Монголын ирээдүйд оруулж байгаа хөрөнгө оруулалт юм аа. Хүн амаа өсгөх бодлого юм. Гэтэл Сангийн сайд нь Ай Эм </w:t>
      </w:r>
      <w:r>
        <w:rPr>
          <w:rStyle w:val="Mceitemhiddenspellword"/>
          <w:rFonts w:cs="Arial" w:ascii="Arial" w:hAnsi="Arial"/>
        </w:rPr>
        <w:t>Эф</w:t>
      </w:r>
      <w:r>
        <w:rPr>
          <w:rStyle w:val="Mceitemhidden"/>
          <w:rFonts w:cs="Arial" w:ascii="Arial" w:hAnsi="Arial"/>
        </w:rPr>
        <w:t xml:space="preserve"> буюу Валютын сан ингэнэ тэгнэ гэж тусгаар тогтносон Монгол Улсыг Валютын сангаар удирдуулж байгаадаа би ичиж байгаа. Дандаа Валютын сангийн үгээр явж байгаагаас би ичиж нүүр улайж байна. Валютын сан ганцхан Монголд төсөл хэрэгжүүлж байгаа юм биш ээ. Дэлхийн олон оронд хэрэгжүүлдэг юм. Валютын сан дотоод асуудалд нь ордоггүй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Ж.Батзандан гишүүн тодруулгадаа үг хэлчихлээ. Д.Эрдэнэбат гишүүн асуултаа тавь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Эрдэнэбат: - </w:t>
      </w:r>
      <w:r>
        <w:rPr>
          <w:rFonts w:cs="Arial" w:ascii="Arial" w:hAnsi="Arial"/>
        </w:rPr>
        <w:t xml:space="preserve">За баярлалаа. Одоо энэ хүсэлт гаргасан нийт өрхөд өгчихье гэдэг нь дэмжигдэх байлгүй дээ эрх биш нэг юм. Одоо энэ 6 сарын 01-н боллоо. Хэдэн хоногийн дараа хүүхдийн баяр болло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Би нэг л юм бодож байна. Өнөөдрийн энэ санал асуулгыг би нийт Монгол даяар 6 сарын 01-ний өдөр тавина. Хэн нь энэ 20-</w:t>
      </w:r>
      <w:r>
        <w:rPr>
          <w:rStyle w:val="Mceitemhiddenspellword"/>
          <w:rFonts w:cs="Arial" w:ascii="Arial" w:hAnsi="Arial"/>
        </w:rPr>
        <w:t>хон</w:t>
      </w:r>
      <w:r>
        <w:rPr>
          <w:rStyle w:val="Mceitemhidden"/>
          <w:rFonts w:cs="Arial" w:ascii="Arial" w:hAnsi="Arial"/>
        </w:rPr>
        <w:t xml:space="preserve"> хувийн эсрэг өгсөн. 20.0 хувийг эсэргүүцсэн, 20.0 хувийг дэмжсэн бэ гэдгээр ард түмэн санаг. Санах ой заавал байх хэрэгтэй гэж би хар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Ер нь бол бид тусгаар улс гэдгээ хэзээ ч мартаж болохгүй ээ. Одоо ингээд энэ хууль батлагдлаа гэхэд үлдсэн 6 сард энэ хүүхдийн мөнгийг одоо хүсэлт гаргасанд нь өгөхөд 20.0 тэрбум төгрөг л хэрэгтэй шүү дээ. Ч.Хүрэлбаатар сайд аа, 20-</w:t>
      </w:r>
      <w:r>
        <w:rPr>
          <w:rStyle w:val="Mceitemhiddenspellword"/>
          <w:rFonts w:cs="Arial" w:ascii="Arial" w:hAnsi="Arial"/>
        </w:rPr>
        <w:t>хон</w:t>
      </w:r>
      <w:r>
        <w:rPr>
          <w:rStyle w:val="Mceitemhidden"/>
          <w:rFonts w:cs="Arial" w:ascii="Arial" w:hAnsi="Arial"/>
        </w:rPr>
        <w:t xml:space="preserve"> тэрбум төгрөг. 20 тэрбум төгрөгөөр би гаднынханд ингэж </w:t>
      </w:r>
      <w:r>
        <w:rPr>
          <w:rStyle w:val="Mceitemhiddenspellword"/>
          <w:rFonts w:cs="Arial" w:ascii="Arial" w:hAnsi="Arial"/>
        </w:rPr>
        <w:t>чихдүүлчихээд</w:t>
      </w:r>
      <w:r>
        <w:rPr>
          <w:rStyle w:val="Mceitemhidden"/>
          <w:rFonts w:cs="Arial" w:ascii="Arial" w:hAnsi="Arial"/>
        </w:rPr>
        <w:t xml:space="preserve"> энэ Монгол Улс өнөөдөр энэ чуулганы танхимд хэрэлдээд байна гэж огт бодохгүй байгаа. Зүгээр л улс төр. Ч.Хүрэлбаатар сайд дэндүү их улс </w:t>
      </w:r>
      <w:r>
        <w:rPr>
          <w:rStyle w:val="Mceitemhiddenspellword"/>
          <w:rFonts w:cs="Arial" w:ascii="Arial" w:hAnsi="Arial"/>
        </w:rPr>
        <w:t>төржиж</w:t>
      </w:r>
      <w:r>
        <w:rPr>
          <w:rStyle w:val="Mceitemhidden"/>
          <w:rFonts w:cs="Arial" w:ascii="Arial" w:hAnsi="Arial"/>
        </w:rPr>
        <w:t xml:space="preserve"> байгаа. Би шууд нүүрэн дээр нь хэлнэ. Заримдаа дэндүү худлаа ярь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Чингис бондын өрийг хаагаагүй. Чингис бондын өрийг бонд гаргаж өрийг өрөөр төлсөн юм. Битгий ингээд худлаа яриад байгаа ч дээ гэж. Улс төрд та гүйцэтгэх засаглалд байгаагийнхаа хувьд улс төрч гэдгээ жаахан хойш нь татаад асуудлыг ярих болгондоо урд талын юмыг гаргаж Ардчилсан намын үед гэж ярихаа одоо </w:t>
      </w:r>
      <w:r>
        <w:rPr>
          <w:rStyle w:val="Mceitemhiddenspellword"/>
          <w:rFonts w:cs="Arial" w:ascii="Arial" w:hAnsi="Arial"/>
        </w:rPr>
        <w:t>зогсоогоочээ</w:t>
      </w:r>
      <w:r>
        <w:rPr>
          <w:rStyle w:val="Mceitemhidden"/>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Эрх </w:t>
      </w:r>
      <w:r>
        <w:rPr>
          <w:rStyle w:val="Mceitemhiddenspellword"/>
          <w:rFonts w:cs="Arial" w:ascii="Arial" w:hAnsi="Arial"/>
        </w:rPr>
        <w:t>барьчихаад</w:t>
      </w:r>
      <w:r>
        <w:rPr>
          <w:rStyle w:val="Mceitemhidden"/>
          <w:rFonts w:cs="Arial" w:ascii="Arial" w:hAnsi="Arial"/>
        </w:rPr>
        <w:t xml:space="preserve"> хоёр жил болчихлоо шүү дээ. Энэ ард түмэн чинь та нараас үр дүн хүсээд байгаа юм биз дээ. </w:t>
      </w:r>
      <w:r>
        <w:rPr>
          <w:rStyle w:val="Mceitemhiddenspellword"/>
          <w:rFonts w:cs="Arial" w:ascii="Arial" w:hAnsi="Arial"/>
        </w:rPr>
        <w:t>Энийгээ</w:t>
      </w:r>
      <w:r>
        <w:rPr>
          <w:rStyle w:val="Mceitemhidden"/>
          <w:rFonts w:cs="Arial" w:ascii="Arial" w:hAnsi="Arial"/>
        </w:rPr>
        <w:t xml:space="preserve"> л яриач дээ. Би </w:t>
      </w:r>
      <w:r>
        <w:rPr>
          <w:rStyle w:val="Mceitemhiddenspellword"/>
          <w:rFonts w:cs="Arial" w:ascii="Arial" w:hAnsi="Arial"/>
        </w:rPr>
        <w:t>энийг</w:t>
      </w:r>
      <w:r>
        <w:rPr>
          <w:rStyle w:val="Mceitemhidden"/>
          <w:rFonts w:cs="Arial" w:ascii="Arial" w:hAnsi="Arial"/>
        </w:rPr>
        <w:t xml:space="preserve"> л хэлээд байгаа шүү дээ та нар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Дараагийн асуудал. Зорилтот бүлэг гэдэг дээр ойлгомжгүй юмыг би яагаад улс </w:t>
      </w:r>
      <w:r>
        <w:rPr>
          <w:rStyle w:val="Mceitemhiddenspellword"/>
          <w:rFonts w:cs="Arial" w:ascii="Arial" w:hAnsi="Arial"/>
        </w:rPr>
        <w:t>төржиж</w:t>
      </w:r>
      <w:r>
        <w:rPr>
          <w:rStyle w:val="Mceitemhidden"/>
          <w:rFonts w:cs="Arial" w:ascii="Arial" w:hAnsi="Arial"/>
        </w:rPr>
        <w:t xml:space="preserve"> байгаа юм бэ гэдгийг би тайлбарлаад асуулт асууна. Ноднин 60.0 хувь байсан, нэг жилийн дараа хүүхдийн зорилтот бүлэг 80.0 хувь болдог юм гэнэ. Одоо энэ тогтоолоор, төслийн тогтоолын төсөл орж ирж байгаа юу вэ гэхээр 2020 онд энэ нь 100 хувь болох юм гэнэ. Энэ ямар үндэслэлтэй тоо юу гэж гараад байгаа юм. Би </w:t>
      </w:r>
      <w:r>
        <w:rPr>
          <w:rStyle w:val="Mceitemhiddenspellword"/>
          <w:rFonts w:cs="Arial" w:ascii="Arial" w:hAnsi="Arial"/>
        </w:rPr>
        <w:t>энийг</w:t>
      </w:r>
      <w:r>
        <w:rPr>
          <w:rStyle w:val="Mceitemhidden"/>
          <w:rFonts w:cs="Arial" w:ascii="Arial" w:hAnsi="Arial"/>
        </w:rPr>
        <w:t xml:space="preserve"> чинь улс </w:t>
      </w:r>
      <w:r>
        <w:rPr>
          <w:rStyle w:val="Mceitemhiddenspellword"/>
          <w:rFonts w:cs="Arial" w:ascii="Arial" w:hAnsi="Arial"/>
        </w:rPr>
        <w:t>төржөөд</w:t>
      </w:r>
      <w:r>
        <w:rPr>
          <w:rStyle w:val="Mceitemhidden"/>
          <w:rFonts w:cs="Arial" w:ascii="Arial" w:hAnsi="Arial"/>
        </w:rPr>
        <w:t xml:space="preserve"> байна л гэж хэлж байгаа юм. Наадах чинь буруу байна гэж. Та нар нэг эрүүл ухаанаар юмыг бодоод өгөөч гэж.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Тамгын газраас хүн байна уу, үгүй юу? Ерөнхийлөгчийн. Энэ Ерөнхийлөгчийн санаачилсан хууль дээр үлдсэн 20.0 хувьд нь өгөхөд </w:t>
      </w:r>
      <w:r>
        <w:rPr>
          <w:rStyle w:val="Mceitemhiddenspellword"/>
          <w:rFonts w:cs="Arial" w:ascii="Arial" w:hAnsi="Arial"/>
        </w:rPr>
        <w:t>хичнээн</w:t>
      </w:r>
      <w:r>
        <w:rPr>
          <w:rStyle w:val="Mceitemhidden"/>
          <w:rFonts w:cs="Arial" w:ascii="Arial" w:hAnsi="Arial"/>
        </w:rPr>
        <w:t xml:space="preserve"> төгрөгийн эх үүсвэр хэрэгтэй юм бэ гэдэг тоог нь тодорхой надад нэг хэлээд өгөөч. Хэдэн тоо байгаа юм б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Дараагийн асуудал. Нэг эрүүл асуудал байгаа. Энэ Ж.Батзандан гишүүний санал байгаа юм. </w:t>
      </w:r>
      <w:r>
        <w:rPr>
          <w:rStyle w:val="Mceitemhiddenspellword"/>
          <w:rFonts w:cs="Arial" w:ascii="Arial" w:hAnsi="Arial"/>
        </w:rPr>
        <w:t>Энэнээс</w:t>
      </w:r>
      <w:r>
        <w:rPr>
          <w:rStyle w:val="Mceitemhidden"/>
          <w:rFonts w:cs="Arial" w:ascii="Arial" w:hAnsi="Arial"/>
        </w:rPr>
        <w:t xml:space="preserve"> хүсэлт гаргаагүйгээс үлдсэн мөнгийг Хүүхдийн хөгжлийн сан Монголд нэг удаа </w:t>
      </w:r>
      <w:r>
        <w:rPr>
          <w:rStyle w:val="Mceitemhiddenspellword"/>
          <w:rFonts w:cs="Arial" w:ascii="Arial" w:hAnsi="Arial"/>
        </w:rPr>
        <w:t>байгуулчихья</w:t>
      </w:r>
      <w:r>
        <w:rPr>
          <w:rStyle w:val="Mceitemhidden"/>
          <w:rFonts w:cs="Arial" w:ascii="Arial" w:hAnsi="Arial"/>
        </w:rPr>
        <w:t xml:space="preserve">. Эдийн засаг гайгүй, түүхий эдийн үнэ өссөн байгаа бол. Энэ хүүхдийн хөгжилд хөрөнгө оруулалт хийчихье гэдэг энэ маш эрүүл саналыг унагааж байгаа байхгүй юу. Энэ чинь одоо юу гэсэн үг юм бэ. Хэдүүлээ ингээд нэг энэ нэг хэдхэн хувийн хүүхдүүд дээр нэг улс </w:t>
      </w:r>
      <w:r>
        <w:rPr>
          <w:rStyle w:val="Mceitemhiddenspellword"/>
          <w:rFonts w:cs="Arial" w:ascii="Arial" w:hAnsi="Arial"/>
        </w:rPr>
        <w:t>төржилгүй</w:t>
      </w:r>
      <w:r>
        <w:rPr>
          <w:rStyle w:val="Mceitemhidden"/>
          <w:rFonts w:cs="Arial" w:ascii="Arial" w:hAnsi="Arial"/>
        </w:rPr>
        <w:t xml:space="preserve"> энэ асуудлыг </w:t>
      </w:r>
      <w:r>
        <w:rPr>
          <w:rStyle w:val="Mceitemhiddenspellword"/>
          <w:rFonts w:cs="Arial" w:ascii="Arial" w:hAnsi="Arial"/>
        </w:rPr>
        <w:t>сэвхийтэл</w:t>
      </w:r>
      <w:r>
        <w:rPr>
          <w:rStyle w:val="Mceitemhidden"/>
          <w:rFonts w:cs="Arial" w:ascii="Arial" w:hAnsi="Arial"/>
        </w:rPr>
        <w:t xml:space="preserve"> нь босгож өгөөд. Тэгээд л энэ Ч.Хүрэлбаатар, энэ Засгийн газар энэ тэр дээр нэг 20.0 тэрбум төгрөг нэмнэ биз. Ирэх жилд 40.0 тэрбум төгрөг үсрээд нэмэгдэнэ. Энэ жилийн үзүүлэлтээр 300.0 тэрбум төгрөг хэмнэгдлээ. Энэ С.</w:t>
      </w:r>
      <w:r>
        <w:rPr>
          <w:rStyle w:val="Mceitemhiddenspellword"/>
          <w:rFonts w:cs="Arial" w:ascii="Arial" w:hAnsi="Arial"/>
        </w:rPr>
        <w:t>Чинзоригийн</w:t>
      </w:r>
      <w:r>
        <w:rPr>
          <w:rStyle w:val="Mceitemhidden"/>
          <w:rFonts w:cs="Arial" w:ascii="Arial" w:hAnsi="Arial"/>
        </w:rPr>
        <w:t xml:space="preserve"> хармаан дотор 700.0 тэрбум төгрөг сул гүйж явна. Тэнд одоо та нар жижиг, дундын гээд бодлогоор 70, 80 тэрбум төгрөг одоо ингээд эд тэнд тараагаад өгчихсөн гэсэн сурагтай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2019 оны төсөв та нар хийхдээ 300.0 тэрбумын хөрөнгө оруулалтыг болно гээд сая төсвийн хүрээний мэдэгдлээ баталлаа. Хүүхдэд нэг 20.0 тэрбум гэхээр бүгдээрээ шалчийгаад суучих юм. Ийм арчаагүй төр байхын хэрэг байгаа юм уу л гэж би асууж байгаа шүү. Тийм учраас саяны миний асуултад хариулт </w:t>
      </w:r>
      <w:r>
        <w:rPr>
          <w:rStyle w:val="Mceitemhiddenspellword"/>
          <w:rFonts w:cs="Arial" w:ascii="Arial" w:hAnsi="Arial"/>
        </w:rPr>
        <w:t>өгөөчээ</w:t>
      </w:r>
      <w:r>
        <w:rPr>
          <w:rStyle w:val="Mceitemhidden"/>
          <w:rFonts w:cs="Arial" w:ascii="Arial" w:hAnsi="Arial"/>
        </w:rPr>
        <w:t xml:space="preserve"> гэж хүсэх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Ч.Хүрэлбаатар сайд эхлээд хари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Ч.Хүрэлбаатар: - </w:t>
      </w:r>
      <w:r>
        <w:rPr>
          <w:rStyle w:val="Mceitemhidden"/>
          <w:rFonts w:cs="Arial" w:ascii="Arial" w:hAnsi="Arial"/>
        </w:rPr>
        <w:t>За би энэ баримт нь байна. Уншаад өгчихье. 2015 оны 11 сарын 13. Хүний хөгжил сангийн 2016 оны төсвийн тухай хууль. Нийт хүүхдийн 60.0 хувь буюу 600 мянган хүүхдэд. Тэгээд 102.0 тэрбум төгрөгөөр бууруулж 144.0 тэрбум төгрөгөөр баталсан гээд энэ төсвийн тоо нь. Үүнийг дагаад яг тэр өдрөө Хүний хөгжлийн сангаас Монгол Улсын иргэнд 2016 онд хүртээх Хишиг хувийн хэмжээг тогтоох тухай Улсын Их Хурлын 103 дугаар тогтоол байгаа. Өрхийн амьжиргааны судалгааны нийтдээ 19 шатлал байгаа. 0-</w:t>
      </w:r>
      <w:r>
        <w:rPr>
          <w:rStyle w:val="Mceitemhiddenspellword"/>
          <w:rFonts w:cs="Arial" w:ascii="Arial" w:hAnsi="Arial"/>
        </w:rPr>
        <w:t>ээс</w:t>
      </w:r>
      <w:r>
        <w:rPr>
          <w:rStyle w:val="Mceitemhidden"/>
          <w:rFonts w:cs="Arial" w:ascii="Arial" w:hAnsi="Arial"/>
        </w:rPr>
        <w:t xml:space="preserve"> 17 дугаар бүлэгт хамаарах өрх буюу нийт хүүхдийн 60.0 хувьд 144.0 тэрбум төгрөг олго гээд. Ингээд 250.0 тэрбум төгрөг байдгийг ингээд ингээд 144-өөр ингээд алх цохиод баталж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За дараа нь. 2016 оны 01 сарын 22. Он гараад байгаа биз. Төсөв батлагдаад бүх юм алх цохиод дууссаны дараа гэсэн үг. Он гараад. 2 сарын дараа. 3 сарын дараа. Тогтоолд өөрчлөлт оруулах тухай Улсын Их Хурлын 07 дугаар тогтоол. 0-</w:t>
      </w:r>
      <w:r>
        <w:rPr>
          <w:rStyle w:val="Mceitemhiddenspellword"/>
          <w:rFonts w:cs="Arial" w:ascii="Arial" w:hAnsi="Arial"/>
        </w:rPr>
        <w:t>ээс</w:t>
      </w:r>
      <w:r>
        <w:rPr>
          <w:rStyle w:val="Mceitemhidden"/>
          <w:rFonts w:cs="Arial" w:ascii="Arial" w:hAnsi="Arial"/>
        </w:rPr>
        <w:t xml:space="preserve"> 18 хүртэлх насны бүх хүүхдэд гээд нөгөө 102.0 тэрбум төгрөгөө эргүүлж оруулж ирье гээд Улсын Их Хурлын тогтоол. Тогтоолоор энэ Төсвийн тухай хуулийг өөрчлөхгүй шүү дээ. Ийм юм хийгээд ингээд явчих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Тэгээд дараа нь Засгийн газар нь 2016 оны 2 сарын 01-</w:t>
      </w:r>
      <w:r>
        <w:rPr>
          <w:rStyle w:val="Mceitemhiddenspellword"/>
          <w:rFonts w:cs="Arial" w:ascii="Arial" w:hAnsi="Arial"/>
        </w:rPr>
        <w:t>нд</w:t>
      </w:r>
      <w:r>
        <w:rPr>
          <w:rStyle w:val="Mceitemhidden"/>
          <w:rFonts w:cs="Arial" w:ascii="Arial" w:hAnsi="Arial"/>
        </w:rPr>
        <w:t xml:space="preserve"> Засгийн газрын 83 дугаар тогтоол гаргаад </w:t>
      </w:r>
      <w:r>
        <w:rPr>
          <w:rStyle w:val="Mceitemhiddenspellword"/>
          <w:rFonts w:cs="Arial" w:ascii="Arial" w:hAnsi="Arial"/>
        </w:rPr>
        <w:t>энийгээ</w:t>
      </w:r>
      <w:r>
        <w:rPr>
          <w:rStyle w:val="Mceitemhidden"/>
          <w:rFonts w:cs="Arial" w:ascii="Arial" w:hAnsi="Arial"/>
        </w:rPr>
        <w:t xml:space="preserve"> өөрчлөөд явчихсан ийм л юм байгаа. </w:t>
      </w:r>
      <w:r>
        <w:rPr>
          <w:rStyle w:val="Mceitemhiddenspellword"/>
          <w:rFonts w:cs="Arial" w:ascii="Arial" w:hAnsi="Arial"/>
        </w:rPr>
        <w:t>Энийг</w:t>
      </w:r>
      <w:r>
        <w:rPr>
          <w:rStyle w:val="Mceitemhidden"/>
          <w:rFonts w:cs="Arial" w:ascii="Arial" w:hAnsi="Arial"/>
        </w:rPr>
        <w:t xml:space="preserve"> чинь одоо би </w:t>
      </w:r>
      <w:r>
        <w:rPr>
          <w:rStyle w:val="Mceitemhiddenspellword"/>
          <w:rFonts w:cs="Arial" w:ascii="Arial" w:hAnsi="Arial"/>
        </w:rPr>
        <w:t>сошиал</w:t>
      </w:r>
      <w:r>
        <w:rPr>
          <w:rStyle w:val="Mceitemhidden"/>
          <w:rFonts w:cs="Arial" w:ascii="Arial" w:hAnsi="Arial"/>
        </w:rPr>
        <w:t xml:space="preserve"> дээр тавиад өгье. Хэн нь үнэн хэлээд, хэн нь худлаа яриад байдгийг хэлье. Бид нар энэ монгол хүмүүс чинь бас ой санамж сайтай шүү дээ. Тийм учраас. Тэрийгээ би хэлчих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Хоёрдугаарт нь, Д.Эрдэнэбат гишүүн ээ, та ингээд 20.0 тэрбум төгрөг гээд хэлээд байна гэж. Бид танд аягүй тодорхой зүйл хэлээд байгаа шүү дээ. Мөнгө төгрөгийн асуудал биш </w:t>
      </w:r>
      <w:r>
        <w:rPr>
          <w:rStyle w:val="Mceitemhiddenspellword"/>
          <w:rFonts w:cs="Arial" w:ascii="Arial" w:hAnsi="Arial"/>
        </w:rPr>
        <w:t>болчихоод</w:t>
      </w:r>
      <w:r>
        <w:rPr>
          <w:rStyle w:val="Mceitemhidden"/>
          <w:rFonts w:cs="Arial" w:ascii="Arial" w:hAnsi="Arial"/>
        </w:rPr>
        <w:t xml:space="preserve"> байна. Олон Улсын Валютын Сангийн хөтөлбөрт орохдоо Олон Улсын Валютын Сан, Азийн хөгжлийн банк, Дэлхийн банк, Америк, Япон, Солонгос, Хятад гээд ийм олон байгууллагуудтай хамтарч энэ цогц хөтөлбөр хэрэгжүүлж байгаа. Эдгээрээс гурван газартай нь бодлогын баримт бичиг дээрээ тохирчээ. Нэгдүгээрт нь, Олон Улсын Валютын Сан. Хоёрдугаарт нь, Японы Засгийн газар. Гурав, Азийн хөгжлийн банк гэсэн гурван бодлогын баримт бичиг дээрээ. Бодлогын баримт бичиг гэдэг нь энэ Валютын Сангийн хөтөлбөр хэрэгжих хугацаанд хамт Монгол Улсын Засгийн газартай хамтарч ажиллана гэж байгаа тэр бодлогынх нь ойлголцон тохиролцон гарын үсгээ зурчихсан байгаа тэр баримт бичиг дотроо хүүхдийн мөнгийг зорилтот </w:t>
      </w:r>
      <w:r>
        <w:rPr>
          <w:rStyle w:val="Mceitemhiddenspellword"/>
          <w:rFonts w:cs="Arial" w:ascii="Arial" w:hAnsi="Arial"/>
        </w:rPr>
        <w:t>бүлгэд</w:t>
      </w:r>
      <w:r>
        <w:rPr>
          <w:rStyle w:val="Mceitemhidden"/>
          <w:rFonts w:cs="Arial" w:ascii="Arial" w:hAnsi="Arial"/>
        </w:rPr>
        <w:t xml:space="preserve"> олгоно. Тэр зорилтот бүлэг нь 60.0 хувь байна гээд заагаад өгчихсөн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яах аргагүй бид нар </w:t>
      </w:r>
      <w:r>
        <w:rPr>
          <w:rStyle w:val="Mceitemhiddenspellword"/>
          <w:rFonts w:cs="Arial" w:ascii="Arial" w:hAnsi="Arial"/>
        </w:rPr>
        <w:t>энийг</w:t>
      </w:r>
      <w:r>
        <w:rPr>
          <w:rStyle w:val="Mceitemhidden"/>
          <w:rFonts w:cs="Arial" w:ascii="Arial" w:hAnsi="Arial"/>
        </w:rPr>
        <w:t xml:space="preserve"> чинь өөрчлөхийн тулд тэр зорилтот бүлэг гээд заагаад өгчихсөн байгаа тэр олон улсын байгууллагуудтай нь бид нар хэлэлцээр хийж байгаа. Ингээд өнгөрсөн хугацаанд хэлэлцээр хийсээр байгаад 80.0 хувь гэдгийг бид нар өнгөрсөн 5 сарын хугацаанд хэлэлцээр хийгээд 80.0 хувь гэдгээ оруулж ирээд одоо Их Хурал дээр үндсэндээ бараг 2 сар болж байна шүү дээ. Өгчих байсан. Ингээд 2 сарын хугацаанд </w:t>
      </w:r>
      <w:r>
        <w:rPr>
          <w:rStyle w:val="Mceitemhiddenspellword"/>
          <w:rFonts w:cs="Arial" w:ascii="Arial" w:hAnsi="Arial"/>
        </w:rPr>
        <w:t>энийг</w:t>
      </w:r>
      <w:r>
        <w:rPr>
          <w:rStyle w:val="Mceitemhidden"/>
          <w:rFonts w:cs="Arial" w:ascii="Arial" w:hAnsi="Arial"/>
        </w:rPr>
        <w:t xml:space="preserve"> зогсоо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100 хувьд олгохоор ингэх юм бол энэ хөтөлбөрийн арга хэмжээнүүд зогсохоор </w:t>
      </w:r>
      <w:r>
        <w:rPr>
          <w:rStyle w:val="Mceitemhiddenspellword"/>
          <w:rFonts w:cs="Arial" w:ascii="Arial" w:hAnsi="Arial"/>
        </w:rPr>
        <w:t>болчихоод</w:t>
      </w:r>
      <w:r>
        <w:rPr>
          <w:rStyle w:val="Mceitemhidden"/>
          <w:rFonts w:cs="Arial" w:ascii="Arial" w:hAnsi="Arial"/>
        </w:rPr>
        <w:t xml:space="preserve"> байна гэдгийг та бүгдэд хэлээд байгаа юм. Ингээд зогсох юм бол өнөөдөр бий болж байгаа эдийн засгийн энэ тогтвортой байдлууд чинь бүгд алга болох гээ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харин одоо бидэнд хүссэн хүүхдэд нь өг гэдэг ийм шийдвэр гарсан учраас бид нар дахиад тэр олон улсын байгууллагуудтай гэрээ хэлцлээ хийе гэдэг л ийм зарчим байгаа. Бид нар бүгдээрээ гэрээ хэлцэл тохирчихсон зүйлээ гэрээ хэлцлээр өөрчилдөг гэдгийг бид нар мэдэж байгаа шүү дээ. Нэг талаасаа хүчингүй болгочихвол гэрээ зогсчихдог гэдгийг бид нар бас бүгдээрээ мэдэж байгаа. Ийм л тайлбар өгч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80 дугаар микрофон. Ерөнхийлөгчийн Тамгын газрын дарга. Тэр нэмэгдэж байгаа зардлын талаар гээд Д.Эрдэнэбат гишүүн асуугаад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З.Энхболд: - </w:t>
      </w:r>
      <w:r>
        <w:rPr>
          <w:rStyle w:val="Mceitemhidden"/>
          <w:rFonts w:cs="Arial" w:ascii="Arial" w:hAnsi="Arial"/>
        </w:rPr>
        <w:t>Д.Эрдэнэбат гишүүний асуултад хариулъя. Нэмэгдэж байгаа мөнгө Төсвийн байнгын хороогоор анх орсон 4 сарын 17-ноос тогтоол гараад 5 сарын 01-</w:t>
      </w:r>
      <w:r>
        <w:rPr>
          <w:rStyle w:val="Mceitemhiddenspellword"/>
          <w:rFonts w:cs="Arial" w:ascii="Arial" w:hAnsi="Arial"/>
        </w:rPr>
        <w:t>нээс</w:t>
      </w:r>
      <w:r>
        <w:rPr>
          <w:rStyle w:val="Mceitemhidden"/>
          <w:rFonts w:cs="Arial" w:ascii="Arial" w:hAnsi="Arial"/>
        </w:rPr>
        <w:t xml:space="preserve"> эхэлж өгсөн бол 17.0 тэрбум төгрөг. Одоо 7 сарын 01-</w:t>
      </w:r>
      <w:r>
        <w:rPr>
          <w:rStyle w:val="Mceitemhiddenspellword"/>
          <w:rFonts w:cs="Arial" w:ascii="Arial" w:hAnsi="Arial"/>
        </w:rPr>
        <w:t>нээс</w:t>
      </w:r>
      <w:r>
        <w:rPr>
          <w:rStyle w:val="Mceitemhidden"/>
          <w:rFonts w:cs="Arial" w:ascii="Arial" w:hAnsi="Arial"/>
        </w:rPr>
        <w:t xml:space="preserve"> өгөөд 120 мянгаар өгөх юм бол 12.9-</w:t>
      </w:r>
      <w:r>
        <w:rPr>
          <w:rStyle w:val="Mceitemhiddenspellword"/>
          <w:rFonts w:cs="Arial" w:ascii="Arial" w:hAnsi="Arial"/>
        </w:rPr>
        <w:t>хөн</w:t>
      </w:r>
      <w:r>
        <w:rPr>
          <w:rStyle w:val="Mceitemhidden"/>
          <w:rFonts w:cs="Arial" w:ascii="Arial" w:hAnsi="Arial"/>
        </w:rPr>
        <w:t xml:space="preserve"> тэрбум төгрөг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Одоо улсын төсөвт суучихсан байгаа мөнгө 684 хүүхдийн мөнгө авч байгаа. 80.0 хувь болсноор 288 мянган хүүхэд нэмэгдэнэ. Нийт хүүхдийнхээ тооноос энэ хоёрын нийлбэр 972 мянгыг хасахаар 107 мянган хүүхэд үлдэж байгаа юм. 107730 хүүхдийг 7 сарын 01-н 120 мянгаар үржүүлэхээр 12.9-</w:t>
      </w:r>
      <w:r>
        <w:rPr>
          <w:rStyle w:val="Mceitemhiddenspellword"/>
          <w:rFonts w:cs="Arial" w:ascii="Arial" w:hAnsi="Arial"/>
        </w:rPr>
        <w:t>хөн</w:t>
      </w:r>
      <w:r>
        <w:rPr>
          <w:rStyle w:val="Mceitemhidden"/>
          <w:rFonts w:cs="Arial" w:ascii="Arial" w:hAnsi="Arial"/>
        </w:rPr>
        <w:t xml:space="preserve"> тэрбум төгрө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50 ширхэг </w:t>
      </w:r>
      <w:r>
        <w:rPr>
          <w:rStyle w:val="Mceitemhiddenspellword"/>
          <w:rFonts w:cs="Arial" w:ascii="Arial" w:hAnsi="Arial"/>
        </w:rPr>
        <w:t>жийп</w:t>
      </w:r>
      <w:r>
        <w:rPr>
          <w:rStyle w:val="Mceitemhidden"/>
          <w:rFonts w:cs="Arial" w:ascii="Arial" w:hAnsi="Arial"/>
        </w:rPr>
        <w:t xml:space="preserve"> машины л үнэ шүү дээ. Ч.Хүрэлбаатар сайд бол одоо л зөв ярьж эхэлж байна л даа. Мөнгөндөө асуудал биш байгаа юм. 12.9-</w:t>
      </w:r>
      <w:r>
        <w:rPr>
          <w:rStyle w:val="Mceitemhiddenspellword"/>
          <w:rFonts w:cs="Arial" w:ascii="Arial" w:hAnsi="Arial"/>
        </w:rPr>
        <w:t>хөн</w:t>
      </w:r>
      <w:r>
        <w:rPr>
          <w:rStyle w:val="Mceitemhidden"/>
          <w:rFonts w:cs="Arial" w:ascii="Arial" w:hAnsi="Arial"/>
        </w:rPr>
        <w:t xml:space="preserve"> тэрбум төгрөг бол Сангийн яаманд мөнгө биш ээ. 7 их наяадын орлоготой Сангийн яам байгаа. </w:t>
      </w:r>
      <w:r>
        <w:rPr>
          <w:rStyle w:val="Mceitemhiddenspellword"/>
          <w:rFonts w:cs="Arial" w:ascii="Arial" w:hAnsi="Arial"/>
        </w:rPr>
        <w:t>Энийгээ</w:t>
      </w:r>
      <w:r>
        <w:rPr>
          <w:rStyle w:val="Mceitemhidden"/>
          <w:rFonts w:cs="Arial" w:ascii="Arial" w:hAnsi="Arial"/>
        </w:rPr>
        <w:t xml:space="preserve"> бол өгчих хэрэгтэ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Төсвийн байнгын хороо дэмжээгүй. О.Батнасан, Ж.Батзандан, С.Бямбацогт, Ж.Мөнхбат гишүүдийн саналыг дэмжихгүй байвал 100 хувь болоод Валютын сантайгаа дахиж хэлэлцээрт ороод 80 болгож болсон юм чинь 100 болгож болно шүү дээ. Мөнгөний дүн ердөө л 12.9-</w:t>
      </w:r>
      <w:r>
        <w:rPr>
          <w:rStyle w:val="Mceitemhiddenspellword"/>
          <w:rFonts w:cs="Arial" w:ascii="Arial" w:hAnsi="Arial"/>
        </w:rPr>
        <w:t>хөн</w:t>
      </w:r>
      <w:r>
        <w:rPr>
          <w:rStyle w:val="Mceitemhidden"/>
          <w:rFonts w:cs="Arial" w:ascii="Arial" w:hAnsi="Arial"/>
        </w:rPr>
        <w:t xml:space="preserve"> тэрбум төгрөг. 50 ширхэг </w:t>
      </w:r>
      <w:r>
        <w:rPr>
          <w:rStyle w:val="Mceitemhiddenspellword"/>
          <w:rFonts w:cs="Arial" w:ascii="Arial" w:hAnsi="Arial"/>
        </w:rPr>
        <w:t>жийп</w:t>
      </w:r>
      <w:r>
        <w:rPr>
          <w:rStyle w:val="Mceitemhidden"/>
          <w:rFonts w:cs="Arial" w:ascii="Arial" w:hAnsi="Arial"/>
        </w:rPr>
        <w:t xml:space="preserve"> машин энэ жил авахаа л больчих. Улсын төсвөөс. Тэгээд л болоо. Дуус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Д.Эрдэнэбат гишүүнд 1 минут нэмж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Эрдэнэбат: - </w:t>
      </w:r>
      <w:r>
        <w:rPr>
          <w:rFonts w:cs="Arial" w:ascii="Arial" w:hAnsi="Arial"/>
        </w:rPr>
        <w:t xml:space="preserve">Би Ч.Хүрэлбаатар сайдаас хуулийн тухай асуугаагүй юмаа. Зорилтот бүлгийг яагаад жил жил 20, 20 хувиар өөрчилдөг нь ямар үндэслэлээр гарсан юм бэ гэдгийг л асуу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я хэлж байна шүү дээ. 107 мянган хүүхэд 12.9 тэрбум төгрөгийг Монгол Улс өөрөө мэдээд шийдэж чадахаа больсон байна гэдэг бол наадах чинь түмний шившиг болно. Наад тайлбараа одоо та зогсоочих. Их Хурал шийдвэрээ гаргачихъя. Тэгээд нэг 12.9 тэрбумыг тэр гаднынхан мэдээд байгаа. Тэд нартайгаа та нар хэлцэл хийгээд л болно шүү дээ. Энэ чинь зүгээр сэтгэлийн л асуудал байхгүй юу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М.Энхболд: - </w:t>
      </w:r>
      <w:r>
        <w:rPr>
          <w:rStyle w:val="Mceitemhidden"/>
          <w:rFonts w:cs="Arial" w:ascii="Arial" w:hAnsi="Arial"/>
        </w:rPr>
        <w:t>О.</w:t>
      </w:r>
      <w:r>
        <w:rPr>
          <w:rStyle w:val="Mceitemhiddenspellword"/>
          <w:rFonts w:cs="Arial" w:ascii="Arial" w:hAnsi="Arial"/>
        </w:rPr>
        <w:t>Баасанхүү</w:t>
      </w:r>
      <w:r>
        <w:rPr>
          <w:rStyle w:val="Mceitemhidden"/>
          <w:rFonts w:cs="Arial" w:ascii="Arial" w:hAnsi="Arial"/>
        </w:rPr>
        <w:t xml:space="preserve"> гишүүн асуултаа тавья.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О.</w:t>
      </w:r>
      <w:r>
        <w:rPr>
          <w:rStyle w:val="Mceitemhiddenspellword"/>
          <w:rFonts w:cs="Arial" w:ascii="Arial" w:hAnsi="Arial"/>
          <w:b/>
        </w:rPr>
        <w:t>Баасанхүү</w:t>
      </w:r>
      <w:r>
        <w:rPr>
          <w:rStyle w:val="Mceitemhidden"/>
          <w:rFonts w:cs="Arial" w:ascii="Arial" w:hAnsi="Arial"/>
          <w:b/>
        </w:rPr>
        <w:t xml:space="preserve">: - </w:t>
      </w:r>
      <w:r>
        <w:rPr>
          <w:rFonts w:cs="Arial" w:ascii="Arial" w:hAnsi="Arial"/>
        </w:rPr>
        <w:t xml:space="preserve">Нөгөө нэг ажлын хэсэгт орохоор нь би энэ ажлын хэсэг 100 хувь болгох юм байна гэсэн чинь сүүлдээ 80 болгоод, сүүлдээ 20 мянгын сураг л дуулдаад алга болох юм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Жишээлбэл, юу гэж хэлэх вэ гэвэл нэг хэдэн зуун мянган хүүхдийн аав ээжүүд бид 20 мянга авъя гээд өргөдөл өгөх юм байна. За тэгээд дараа нь тэр өргөдөл өгснийг нь болохоор тэр тогтоолын 4 дээр заасны дагуу бүх өрхийн дагуу гүйж очоод өргөдлийг нь авсны дараа Олон Улсын Валютын Сантай очиж ярих юм байна. Хөөе манайх жаахан 80-</w:t>
      </w:r>
      <w:r>
        <w:rPr>
          <w:rStyle w:val="Mceitemhiddenspellword"/>
          <w:rFonts w:cs="Arial" w:ascii="Arial" w:hAnsi="Arial"/>
        </w:rPr>
        <w:t>аас</w:t>
      </w:r>
      <w:r>
        <w:rPr>
          <w:rStyle w:val="Mceitemhidden"/>
          <w:rFonts w:cs="Arial" w:ascii="Arial" w:hAnsi="Arial"/>
        </w:rPr>
        <w:t xml:space="preserve"> дээшээ нэг 82 болчихлоо, эсвэл 85 болчихлоо, эсвэл 100 болчихлоо. Одоо яах вэ гээд. За тэгээд нөгөөдүүл нь за одоо би наадахыг чинь өгч болно, болохгүй гэдгээ шийднэ гэж.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Иймэрхүү тогтоол амьдрал дээр би анх удаа л харж байна. Бас нэг тав зургаан жил болоод. Тэгэхээр уг нь бол хүүхдүүд маань 6 сарын 01-</w:t>
      </w:r>
      <w:r>
        <w:rPr>
          <w:rStyle w:val="Mceitemhiddenspellword"/>
          <w:rFonts w:cs="Arial" w:ascii="Arial" w:hAnsi="Arial"/>
        </w:rPr>
        <w:t>нд</w:t>
      </w:r>
      <w:r>
        <w:rPr>
          <w:rStyle w:val="Mceitemhidden"/>
          <w:rFonts w:cs="Arial" w:ascii="Arial" w:hAnsi="Arial"/>
        </w:rPr>
        <w:t xml:space="preserve"> амьдрал жаахан гайгүй нь бол нэг ганц уут чихэр авчихъя. За амьдрал нэлээн хүнд нь бол нэг ширхэг </w:t>
      </w:r>
      <w:r>
        <w:rPr>
          <w:rStyle w:val="Mceitemhiddenspellword"/>
          <w:rFonts w:cs="Arial" w:ascii="Arial" w:hAnsi="Arial"/>
        </w:rPr>
        <w:t>памперс</w:t>
      </w:r>
      <w:r>
        <w:rPr>
          <w:rStyle w:val="Mceitemhidden"/>
          <w:rFonts w:cs="Arial" w:ascii="Arial" w:hAnsi="Arial"/>
        </w:rPr>
        <w:t xml:space="preserve"> авчихъя гэсэн мөрөөдөл нь одоо мөнгөний дүнгээр яригдаад алга болох гээд байна гэж ойлгож болох уу? Яагаад гэхээр хэзээ тэр судалгаа хийгдэж, хэзээ тэр Олон Улсын Валютын Сантай уулзаж, хэзээ тэгж одоо манай энэ юм </w:t>
      </w:r>
      <w:r>
        <w:rPr>
          <w:rStyle w:val="Mceitemhiddenspellword"/>
          <w:rFonts w:cs="Arial" w:ascii="Arial" w:hAnsi="Arial"/>
        </w:rPr>
        <w:t>хум</w:t>
      </w:r>
      <w:r>
        <w:rPr>
          <w:rStyle w:val="Mceitemhidden"/>
          <w:rFonts w:cs="Arial" w:ascii="Arial" w:hAnsi="Arial"/>
        </w:rPr>
        <w:t xml:space="preserve"> орж ирэх юм. Тэгээд төсөв нь бас Төсвийн хуулийн дагуу төсвийн жил нь болоод ингээд явн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ерөөсөө цахилгааны хурдаар явах гээд байна гэж ойлгох уу? Нэгдүгээрт, </w:t>
      </w:r>
      <w:r>
        <w:rPr>
          <w:rStyle w:val="Mceitemhiddenspellword"/>
          <w:rFonts w:cs="Arial" w:ascii="Arial" w:hAnsi="Arial"/>
        </w:rPr>
        <w:t>энийг</w:t>
      </w:r>
      <w:r>
        <w:rPr>
          <w:rStyle w:val="Mceitemhidden"/>
          <w:rFonts w:cs="Arial" w:ascii="Arial" w:hAnsi="Arial"/>
        </w:rPr>
        <w:t xml:space="preserve"> асууя. Хоёрдугаарт нь, нээрээ энэ 100 хувь </w:t>
      </w:r>
      <w:r>
        <w:rPr>
          <w:rStyle w:val="Mceitemhiddenspellword"/>
          <w:rFonts w:cs="Arial" w:ascii="Arial" w:hAnsi="Arial"/>
        </w:rPr>
        <w:t>өгчихөж</w:t>
      </w:r>
      <w:r>
        <w:rPr>
          <w:rStyle w:val="Mceitemhidden"/>
          <w:rFonts w:cs="Arial" w:ascii="Arial" w:hAnsi="Arial"/>
        </w:rPr>
        <w:t xml:space="preserve"> болдоггүй юм уу. Өмнөх огцорсон Засгийн газрынхан огцрохынхоо өмнө 100 хувь өгөөрэй л гээд тэгсэн шүү дээ. 100 хувь болно шүү л гээд тэгсэн шүү дээ. Тэгээд би энэ тэр үед Засгийн газраа огцорч байгаад нь би за даа нөгөөдүүл нь бас нэг ажлыг нь авч байгаа. Нэг нам юм чинь болно гээд хэлсэн. Тэгээд та нар нөгөө анхны юм яриад байна л даа. 2016 онд 60 болсон ч гэх шиг. 2016 онд 60 болсон буруу гээд л одоо 9 хүнтэй болчихлоо. Та нар 100 болгоно гэж хэлээд л 65 болчихлоо. Одоо юундаа гоншгоноод байгаа юм. Өмнөх Засаг чинь өгч болно гээд л одоо миний санаж байгаагаар Б.</w:t>
      </w:r>
      <w:r>
        <w:rPr>
          <w:rStyle w:val="Mceitemhiddenspellword"/>
          <w:rFonts w:cs="Arial" w:ascii="Arial" w:hAnsi="Arial"/>
        </w:rPr>
        <w:t>Чойжилсүрэн</w:t>
      </w:r>
      <w:r>
        <w:rPr>
          <w:rStyle w:val="Mceitemhidden"/>
          <w:rFonts w:cs="Arial" w:ascii="Arial" w:hAnsi="Arial"/>
        </w:rPr>
        <w:t xml:space="preserve">, Ж.Мөнхбат, одоо хэн хэн ч билээ яриад байсан. Одоо бас юу болсо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Олон Улсын Валютын Сангийн гадаа ингээд хүмүүс ирээд л жагсах юм. Нөгөө нэг яагаад энэ нэг жаахан хэдэн төгрөгийг өгч болдоггүй юм. Одоо араас нь бид нар ахмад настны доод хэмжээг ядаж 100 мянгаар. Үгүй гэхэд 500 мянга хүргэе гэдэг хуулийн төсөл явна. Бас дахиад ахмадуудыгаа зовоох нь л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энэ хүний үрийг алагчлахгүй ээ. Одоо нэг өгөх хувилбараа одоо шийдье. Энэ тогтоолыг битгий дэмжээрэй гэдэг хүсэлт байна. Нэгдүгээрт. Хоёрдугаарт нь, энэ 80.0 хувь гэдгээ яг юу гэж бодоод 80 гэсэн юм бэ? Гадаадад байгаа хүмүүс яаж хүсэлтээ өгөх вэ жишээлбэл. Үр хүүхдээ аваад нөгөө судалгаа нь нэг тодорхой хугацаатай л байх л даа. Тэдний дотор судалгаа өг гээд. Нөгөө судалгаанд нь хамрагдаж чадаагүй байж байгаад дараа нь шүүхээр явна даа. 20 мянган төгрөгийн асуудлаар. Би судалгааны чинь хугацаа хэтэрсэн байсан. Мэдээгүй ээ. Би үнэхээр хүсэлтэй байсан гээ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Одоо юу гэдэг юм судалгаанд хамрагдах боломж бий юу? Энэ тогтоолын дагуу бол. </w:t>
      </w:r>
      <w:r>
        <w:rPr>
          <w:rStyle w:val="Mceitemhiddenspellword"/>
          <w:rFonts w:cs="Arial" w:ascii="Arial" w:hAnsi="Arial"/>
        </w:rPr>
        <w:t>Энийг</w:t>
      </w:r>
      <w:r>
        <w:rPr>
          <w:rStyle w:val="Mceitemhidden"/>
          <w:rFonts w:cs="Arial" w:ascii="Arial" w:hAnsi="Arial"/>
        </w:rPr>
        <w:t xml:space="preserve"> нэг тодруулж өгөөч. Яагаад гэхээрээ нэг тодорхой хугацаанд та нарт би судалгаа авъя. Тэгээд тэгсэн. Би мөнгө авахгүй гэдэг хэн ч судалгаанд хамрагдахгүй. Бүгд л авъя гэх байх. Үр хүүхдээ бодож байна шүү дээ. Тэр чинь өөрсдийгөө бодоогүй. Баяжъя гээ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Өмнө нь зурагтай юу, телевизтэй юу гэдэг судалгаа авдаг байсан. Одоо бол та мөнгө авах уу, авахгүй юу гэдэг судалгаа авах гээд байна шүү дээ. Хүн болгон нэг 20 мянган төгрөгөөс татгалзана гэж яаж бодож олж тогтоосон юм болоо. Ёстой энэ бол маш </w:t>
      </w:r>
      <w:r>
        <w:rPr>
          <w:rStyle w:val="Mceitemhiddenspellword"/>
          <w:rFonts w:cs="Arial" w:ascii="Arial" w:hAnsi="Arial"/>
        </w:rPr>
        <w:t>тэнэглэл</w:t>
      </w:r>
      <w:r>
        <w:rPr>
          <w:rStyle w:val="Mceitemhidden"/>
          <w:rFonts w:cs="Arial" w:ascii="Arial" w:hAnsi="Arial"/>
        </w:rPr>
        <w:t xml:space="preserve"> гэж би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учраас өнөөдөр энэ 20 мянган төгрөгийг нь өг өө. Энэ хошин шогоо хойшоо тавь. Энэ судалгааныхаа хугацааг нь одоо хэзээ ч болох юм. Ингээд эсвэл нэг 100 хувь өгөхгүй гээд шийдчих. Амар зүгээр. Дараагийнх нь улс төрийн хүчин гаргаад та нарын энэ өгч чадаагүй мөнгийг өгөөд явчихна биз. </w:t>
      </w:r>
      <w:r>
        <w:rPr>
          <w:rStyle w:val="Mceitemhiddenspellword"/>
          <w:rFonts w:cs="Arial" w:ascii="Arial" w:hAnsi="Arial"/>
        </w:rPr>
        <w:t>Тэрнээс</w:t>
      </w:r>
      <w:r>
        <w:rPr>
          <w:rStyle w:val="Mceitemhidden"/>
          <w:rFonts w:cs="Arial" w:ascii="Arial" w:hAnsi="Arial"/>
        </w:rPr>
        <w:t xml:space="preserve"> биш хоёрын хооронд ингээд нөгөө 20 мянгын…/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Ч.Хүрэлбаатар сайд хариулах у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Ч.Хүрэлбаатар: - </w:t>
      </w:r>
      <w:r>
        <w:rPr>
          <w:rStyle w:val="Mceitemhidden"/>
          <w:rFonts w:cs="Arial" w:ascii="Arial" w:hAnsi="Arial"/>
        </w:rPr>
        <w:t>60-</w:t>
      </w:r>
      <w:r>
        <w:rPr>
          <w:rStyle w:val="Mceitemhiddenspellword"/>
          <w:rFonts w:cs="Arial" w:ascii="Arial" w:hAnsi="Arial"/>
        </w:rPr>
        <w:t>ыг</w:t>
      </w:r>
      <w:r>
        <w:rPr>
          <w:rStyle w:val="Mceitemhidden"/>
          <w:rFonts w:cs="Arial" w:ascii="Arial" w:hAnsi="Arial"/>
        </w:rPr>
        <w:t xml:space="preserve"> яагаад 80 гэсэн үндэслэл байгаа вэ гэдэг ийм асуулт байгаа. Тэгэхээр энэ 2006, 2007 оны үед байхаа хийсэн судалгаагаар Монгол Улсын ядуурлын хэмжээ бол 34.0 хувь байсан. 34.0. 2012 оны дүнгээс тооцож судалгаанаас аваад үзэхэд ядуурлын хэмжээ 20.0 хувь болсо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Үндсэндээ 2012 он хүртэл ядуурлыг 14 пунктээр буулгаж 20.0 хувь болгосон. Дараа нь 2016 онд судалгаа хийсэн чинь ядуурал 9.6 хувиар өссөн. Ингээд одоо яг Монгол Улсын ядуурлын хэмжээг бол 29.6 хувь байна гэж үзэ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удалгаа аваад үзэхээр нэг өрхийн сарын орлогыг 1 сая гээд үзэх юм бол тэр сая төгрөгөөс доошоо орлоготой айл өрхийн тоо бол Монголын нийт айл өрхийн 70.0 хувь нь байгаа юм. Энэ 70.0 хувьд нийт хүүхдийн 80.0 хувь нь амьдарч байгаа. Энэ судалгаан дээрээ үндэслэж бид нар одоо яг гэрээ хэлцэл хийгдэж энэ 80.0 хувь болсон ийм учиртай байгаа юм гэдгийг би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бол өөрөө Халамжийн тухай хууль. Халамжийн тухай хуулиар зохицуулагдаж байгаа учраас зорилтот бүлгээ бид нар ингэж тодорхойлж явж ирсэн ийм учиртай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Дараа нь бол О.</w:t>
      </w:r>
      <w:r>
        <w:rPr>
          <w:rStyle w:val="Mceitemhiddenspellword"/>
          <w:rFonts w:cs="Arial" w:ascii="Arial" w:hAnsi="Arial"/>
        </w:rPr>
        <w:t>Баасанхүү</w:t>
      </w:r>
      <w:r>
        <w:rPr>
          <w:rStyle w:val="Mceitemhidden"/>
          <w:rFonts w:cs="Arial" w:ascii="Arial" w:hAnsi="Arial"/>
        </w:rPr>
        <w:t xml:space="preserve"> гишүүн ээ, яг ний нуугүй хэлэхэд бол бид нар энэ Олон Улсын Валютын Сантай заавал ойлголцох учиртай. Яагаад вэ гэхээрээ энэ Олон Улсын Валютын Сан дээр одоо танайхаас хамтарч хөтөлбөр хэрэгжүүлж </w:t>
      </w:r>
      <w:r>
        <w:rPr>
          <w:rStyle w:val="Mceitemhiddenspellword"/>
          <w:rFonts w:cs="Arial" w:ascii="Arial" w:hAnsi="Arial"/>
        </w:rPr>
        <w:t>өгөөчээ</w:t>
      </w:r>
      <w:r>
        <w:rPr>
          <w:rStyle w:val="Mceitemhidden"/>
          <w:rFonts w:cs="Arial" w:ascii="Arial" w:hAnsi="Arial"/>
        </w:rPr>
        <w:t xml:space="preserve"> гэж Монголчууд бид нар өөрсдөө гуйсан байхгүй юу. За бид нар энэ өр зээлээ төлж чадахгүй боллоо. Хандив цуглуулсан чинь ер нь олигтой юм цуглах шинжгүй боллоо. Та бүгд тусалж </w:t>
      </w:r>
      <w:r>
        <w:rPr>
          <w:rStyle w:val="Mceitemhiddenspellword"/>
          <w:rFonts w:cs="Arial" w:ascii="Arial" w:hAnsi="Arial"/>
        </w:rPr>
        <w:t>өгөөчээ</w:t>
      </w:r>
      <w:r>
        <w:rPr>
          <w:rStyle w:val="Mceitemhidden"/>
          <w:rFonts w:cs="Arial" w:ascii="Arial" w:hAnsi="Arial"/>
        </w:rPr>
        <w:t xml:space="preserve">. Бага хүүтэй зээлээр тусалж </w:t>
      </w:r>
      <w:r>
        <w:rPr>
          <w:rStyle w:val="Mceitemhiddenspellword"/>
          <w:rFonts w:cs="Arial" w:ascii="Arial" w:hAnsi="Arial"/>
        </w:rPr>
        <w:t>өгөөчээ</w:t>
      </w:r>
      <w:r>
        <w:rPr>
          <w:rStyle w:val="Mceitemhidden"/>
          <w:rFonts w:cs="Arial" w:ascii="Arial" w:hAnsi="Arial"/>
        </w:rPr>
        <w:t xml:space="preserve"> гээд одоо ний нуугүй хэлэхэд </w:t>
      </w:r>
      <w:r>
        <w:rPr>
          <w:rStyle w:val="Mceitemhiddenspellword"/>
          <w:rFonts w:cs="Arial" w:ascii="Arial" w:hAnsi="Arial"/>
        </w:rPr>
        <w:t>хадагаа</w:t>
      </w:r>
      <w:r>
        <w:rPr>
          <w:rStyle w:val="Mceitemhidden"/>
          <w:rFonts w:cs="Arial" w:ascii="Arial" w:hAnsi="Arial"/>
        </w:rPr>
        <w:t xml:space="preserve"> бариад л гуйж очсон шүү дээ. Тэгээд тэндээс нь хөтөлбөр хэрэгжүүл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нгээд тэр хөтөлбөрийг хэрэгжүүлэхэд нэлээд олон бодлогын зүйлүүд дээр тохирдог. Тэр тохирсон бодлогын баримт бичгүүд дотор нь одоо энэ хүүхдийн мөнгөтэй холбоотой, хүүхдийн мөнгийг зорилтот бүлэгт олгоно гээд тохирсон байгаа байхгүй юу. Тэгэхээр тэрийг тохирч байж хөтөлбөр хэрэгжсэн. Одоо ингэхээр энэ хөтөлбөрийг бид нар би бол гэрээ л гэж харж байгаа. Гэрээгээ бид нар өөрсдөө сайн дураараа зөрчөөд явах уу, гэрээнийхээ хүрээнд Олон Улсын Валютын Сантайгаа ойлголцоод хамтраад ажиллах уу гэдэг л ийм сонголт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Засгийн газар бол Олон Улсын Валютын Сантай ойлголцоод энэ хөтөлбөрөө цаашаа үргэлжлүүлээд Монгол Улсад одоо өнөөдөр бий болж байгаа макро эдийн засгийн тогтворжилт, эдийн засгийн нааштай энэ хандлагуудыг цаашдаа хамтатгая. Бидэнд өнөөдөр тэр олон улсуудынх нь зээл тусламжууд нь хэрэгтэй байна. Америкийн Нэгдсэн Улсын тэр 350.0 сая долларын Улаанбаатар хотын усан хангамжийг сайжруулах буцалтгүй тусламжаар олгох гэж байгаа тэр Мянганы сорилтын сангийн тусламж нь хэрэгтэй байна. Улаанбаатар хотыг утааг бууруулахаар чиглүүлээд авч байгаа Солонгосоос авах гэж байгаа 500.0 сая доллар нь хэрэгтэй байна. Ийш тийшээ явж байгаа та бүгдийн сонгосон </w:t>
      </w:r>
      <w:r>
        <w:rPr>
          <w:rStyle w:val="Mceitemhiddenspellword"/>
          <w:rFonts w:cs="Arial" w:ascii="Arial" w:hAnsi="Arial"/>
        </w:rPr>
        <w:t>тойрогууд</w:t>
      </w:r>
      <w:r>
        <w:rPr>
          <w:rStyle w:val="Mceitemhidden"/>
          <w:rFonts w:cs="Arial" w:ascii="Arial" w:hAnsi="Arial"/>
        </w:rPr>
        <w:t xml:space="preserve"> </w:t>
      </w:r>
      <w:r>
        <w:rPr>
          <w:rStyle w:val="Mceitemhiddenspellword"/>
          <w:rFonts w:cs="Arial" w:ascii="Arial" w:hAnsi="Arial"/>
        </w:rPr>
        <w:t>руу</w:t>
      </w:r>
      <w:r>
        <w:rPr>
          <w:rStyle w:val="Mceitemhidden"/>
          <w:rFonts w:cs="Arial" w:ascii="Arial" w:hAnsi="Arial"/>
        </w:rPr>
        <w:t xml:space="preserve"> явж байгаа зам, та бүгдийн тойргууд дээр хийгдэж байгаа дэд бүтцийн олон ажил, 10-аад аймаг дээр хийгдэх цахилгаан станцууд, олон аймгууд дээр хийгдэх цэвэрлэх байгууламжууд. Энэ бүх ажлуудыг бид нар хиймээр байна. Хийхийн тулд бид нар энэ Олон Улсын Валютын Сан болон энэ олон улсын байгууллагуудтай ярьж тохирсон зүйлээ ойлголцлын зарчмаар бид нар ярилцаж явах учиртай. Нэг талаар сайн дураараа гарна гэдэг нь үндсэндээ одоогийн нөхцөл байдалд хорлон сүйтгэх ажиллагаа болох гээд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учраас </w:t>
      </w:r>
      <w:r>
        <w:rPr>
          <w:rStyle w:val="Mceitemhiddenspellword"/>
          <w:rFonts w:cs="Arial" w:ascii="Arial" w:hAnsi="Arial"/>
        </w:rPr>
        <w:t>энийгээ</w:t>
      </w:r>
      <w:r>
        <w:rPr>
          <w:rStyle w:val="Mceitemhidden"/>
          <w:rFonts w:cs="Arial" w:ascii="Arial" w:hAnsi="Arial"/>
        </w:rPr>
        <w:t xml:space="preserve"> ойлголцож хэлэлцэж явъя гэдэг ийм л зарчмын дагуу 80.0 хувь гэж оруулж ир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М.Энхболд: - </w:t>
      </w:r>
      <w:r>
        <w:rPr>
          <w:rStyle w:val="Mceitemhidden"/>
          <w:rFonts w:cs="Arial" w:ascii="Arial" w:hAnsi="Arial"/>
        </w:rPr>
        <w:t>О.</w:t>
      </w:r>
      <w:r>
        <w:rPr>
          <w:rStyle w:val="Mceitemhiddenspellword"/>
          <w:rFonts w:cs="Arial" w:ascii="Arial" w:hAnsi="Arial"/>
        </w:rPr>
        <w:t>Баасанхүү</w:t>
      </w:r>
      <w:r>
        <w:rPr>
          <w:rStyle w:val="Mceitemhidden"/>
          <w:rFonts w:cs="Arial" w:ascii="Arial" w:hAnsi="Arial"/>
        </w:rPr>
        <w:t xml:space="preserve"> гишүүнд 1 минут нэмж өгье. Тодруулах 1 мину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
        </w:rPr>
        <w:t>О.</w:t>
      </w:r>
      <w:r>
        <w:rPr>
          <w:rStyle w:val="Mceitemhiddenspellword"/>
          <w:rFonts w:cs="Arial" w:ascii="Arial" w:hAnsi="Arial"/>
          <w:b/>
        </w:rPr>
        <w:t>Баасанхүү</w:t>
      </w:r>
      <w:r>
        <w:rPr>
          <w:rStyle w:val="Mceitemhidden"/>
          <w:rFonts w:cs="Arial" w:ascii="Arial" w:hAnsi="Arial"/>
          <w:b/>
        </w:rPr>
        <w:t xml:space="preserve">: - </w:t>
      </w:r>
      <w:r>
        <w:rPr>
          <w:rStyle w:val="Mceitemhidden"/>
          <w:rFonts w:cs="Arial" w:ascii="Arial" w:hAnsi="Arial"/>
        </w:rPr>
        <w:t>Энэ тогтоолын чинь 4 дээр судалгаа хийнэ, хүсэлт гаргасан иргэдэд хүүхдийн мөнгөн тэтгэмж олгох талаар ярилцана гээд байгаа байхгүй юу. Нөгөө 80-</w:t>
      </w:r>
      <w:r>
        <w:rPr>
          <w:rStyle w:val="Mceitemhiddenspellword"/>
          <w:rFonts w:cs="Arial" w:ascii="Arial" w:hAnsi="Arial"/>
        </w:rPr>
        <w:t>ыг</w:t>
      </w:r>
      <w:r>
        <w:rPr>
          <w:rStyle w:val="Mceitemhidden"/>
          <w:rFonts w:cs="Arial" w:ascii="Arial" w:hAnsi="Arial"/>
        </w:rPr>
        <w:t xml:space="preserve"> гэдгээ яаж мэдээд ярих гээд байгаа юм. 100 хувь судалгаанд орохгүй юм байна. Тийм ээ. Хүүхдүүдээ ялгаад нөгөө нэг 80.0 хувийн хүүхдүүдийнхээ нэрсийг аваад л тэгээд хийх гээд байна гэж ойлгох уу? </w:t>
      </w:r>
    </w:p>
    <w:p>
      <w:pPr>
        <w:pStyle w:val="Normal"/>
        <w:ind w:firstLine="720"/>
        <w:jc w:val="both"/>
        <w:rPr>
          <w:rFonts w:ascii="Arial" w:hAnsi="Arial" w:cs="Arial"/>
        </w:rPr>
      </w:pPr>
      <w:r>
        <w:rPr>
          <w:rFonts w:cs="Arial" w:ascii="Arial" w:hAnsi="Arial"/>
          <w:i/>
          <w:color w:val="2F5496"/>
        </w:rPr>
        <w:t> </w:t>
      </w:r>
    </w:p>
    <w:p>
      <w:pPr>
        <w:pStyle w:val="Normal"/>
        <w:ind w:firstLine="720"/>
        <w:jc w:val="both"/>
        <w:rPr>
          <w:rFonts w:ascii="Arial" w:hAnsi="Arial" w:cs="Arial"/>
        </w:rPr>
      </w:pPr>
      <w:r>
        <w:rPr>
          <w:rStyle w:val="Mceitemhidden"/>
          <w:rFonts w:cs="Arial" w:ascii="Arial" w:hAnsi="Arial"/>
        </w:rPr>
        <w:t xml:space="preserve">Тэгээд ямар ч байсан хүүхдэдээ хайргүй хүмүүсийг би баталгаажуулж авна гэдгээ албан ёсоор илэрхийлчихье. Хүний өмнөөс </w:t>
      </w:r>
      <w:r>
        <w:rPr>
          <w:rStyle w:val="Mceitemhiddenspellword"/>
          <w:rFonts w:cs="Arial" w:ascii="Arial" w:hAnsi="Arial"/>
        </w:rPr>
        <w:t>кноп</w:t>
      </w:r>
      <w:r>
        <w:rPr>
          <w:rStyle w:val="Mceitemhidden"/>
          <w:rFonts w:cs="Arial" w:ascii="Arial" w:hAnsi="Arial"/>
        </w:rPr>
        <w:t xml:space="preserve"> дараад өнөөдөр улс орноо одоо юу гэдэг юм. Та бүхэн улс орноо худалдахдаа дуртай байж болно. Хүүхдүүдээ бид та нарт өгөхгүй шүү. Тийм учраас би одоо энэ хүүхдүүдийн өмнөөс </w:t>
      </w:r>
      <w:r>
        <w:rPr>
          <w:rStyle w:val="Mceitemhiddenspellword"/>
          <w:rFonts w:cs="Arial" w:ascii="Arial" w:hAnsi="Arial"/>
        </w:rPr>
        <w:t>кноп</w:t>
      </w:r>
      <w:r>
        <w:rPr>
          <w:rStyle w:val="Mceitemhidden"/>
          <w:rFonts w:cs="Arial" w:ascii="Arial" w:hAnsi="Arial"/>
        </w:rPr>
        <w:t xml:space="preserve"> дарж хүүхдийн 20 мянгыг хулгайлж байгаа хүмүүсийг нэр устай нь зарлана гэдгийг албан ёсоор хэлье. Хүний өмнөөс </w:t>
      </w:r>
      <w:r>
        <w:rPr>
          <w:rStyle w:val="Mceitemhiddenspellword"/>
          <w:rFonts w:cs="Arial" w:ascii="Arial" w:hAnsi="Arial"/>
        </w:rPr>
        <w:t>кноп</w:t>
      </w:r>
      <w:r>
        <w:rPr>
          <w:rStyle w:val="Mceitemhidden"/>
          <w:rFonts w:cs="Arial" w:ascii="Arial" w:hAnsi="Arial"/>
        </w:rPr>
        <w:t xml:space="preserve"> дарсан хүмүүсийг нэртэй устай нь зарлана шүү. </w:t>
      </w:r>
      <w:r>
        <w:rPr>
          <w:rStyle w:val="Mceitemhiddenspellword"/>
          <w:rFonts w:cs="Arial" w:ascii="Arial" w:hAnsi="Arial"/>
        </w:rPr>
        <w:t>Кнопыг</w:t>
      </w:r>
      <w:r>
        <w:rPr>
          <w:rStyle w:val="Mceitemhidden"/>
          <w:rFonts w:cs="Arial" w:ascii="Arial" w:hAnsi="Arial"/>
        </w:rPr>
        <w:t xml:space="preserve"> одоо би маш сайн анхаараара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р зарим нэгэн хүмүүс </w:t>
      </w:r>
      <w:r>
        <w:rPr>
          <w:rStyle w:val="Mceitemhiddenspellword"/>
          <w:rFonts w:cs="Arial" w:ascii="Arial" w:hAnsi="Arial"/>
        </w:rPr>
        <w:t>кноп</w:t>
      </w:r>
      <w:r>
        <w:rPr>
          <w:rStyle w:val="Mceitemhidden"/>
          <w:rFonts w:cs="Arial" w:ascii="Arial" w:hAnsi="Arial"/>
        </w:rPr>
        <w:t xml:space="preserve"> сугаллаа. Хөөе. Ц.</w:t>
      </w:r>
      <w:r>
        <w:rPr>
          <w:rStyle w:val="Mceitemhiddenspellword"/>
          <w:rFonts w:cs="Arial" w:ascii="Arial" w:hAnsi="Arial"/>
        </w:rPr>
        <w:t>Гарамжав</w:t>
      </w:r>
      <w:r>
        <w:rPr>
          <w:rStyle w:val="Mceitemhidden"/>
          <w:rFonts w:cs="Arial" w:ascii="Arial" w:hAnsi="Arial"/>
        </w:rPr>
        <w:t xml:space="preserve"> гишүүн ээ. Та хүний </w:t>
      </w:r>
      <w:r>
        <w:rPr>
          <w:rStyle w:val="Mceitemhiddenspellword"/>
          <w:rFonts w:cs="Arial" w:ascii="Arial" w:hAnsi="Arial"/>
        </w:rPr>
        <w:t>кнопыг</w:t>
      </w:r>
      <w:r>
        <w:rPr>
          <w:rStyle w:val="Mceitemhidden"/>
          <w:rFonts w:cs="Arial" w:ascii="Arial" w:hAnsi="Arial"/>
        </w:rPr>
        <w:t>. Ц.</w:t>
      </w:r>
      <w:r>
        <w:rPr>
          <w:rStyle w:val="Mceitemhiddenspellword"/>
          <w:rFonts w:cs="Arial" w:ascii="Arial" w:hAnsi="Arial"/>
        </w:rPr>
        <w:t>Гарамжав</w:t>
      </w:r>
      <w:r>
        <w:rPr>
          <w:rStyle w:val="Mceitemhidden"/>
          <w:rFonts w:cs="Arial" w:ascii="Arial" w:hAnsi="Arial"/>
        </w:rPr>
        <w:t xml:space="preserve"> гишүүн ээ. Та наашаа анхаар. Хүний картыг буцааж хий. Болохгүй шүү. Та бас үр хүүхэдтэй хүн. Үгүй үгүй. /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Ч.Хүрэлбаатар сайдын микрофоныг өг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Ч.Хүрэлбаатар: - </w:t>
      </w:r>
      <w:r>
        <w:rPr>
          <w:rStyle w:val="Mceitemhidden"/>
          <w:rFonts w:cs="Arial" w:ascii="Arial" w:hAnsi="Arial"/>
        </w:rPr>
        <w:t>О.</w:t>
      </w:r>
      <w:r>
        <w:rPr>
          <w:rStyle w:val="Mceitemhiddenspellword"/>
          <w:rFonts w:cs="Arial" w:ascii="Arial" w:hAnsi="Arial"/>
        </w:rPr>
        <w:t>Баасанхүү</w:t>
      </w:r>
      <w:r>
        <w:rPr>
          <w:rStyle w:val="Mceitemhidden"/>
          <w:rFonts w:cs="Arial" w:ascii="Arial" w:hAnsi="Arial"/>
        </w:rPr>
        <w:t xml:space="preserve"> гишүүн ээ. Би яг ний нуугүй хэлэхэд энэ 3.2 сая хүнтэй Монгол Улсдаа хайртай. 3.2 сая хүний амьдрал ахуй шийдэгдэж байгаа. Хонон өнжин шөнөжин өдөржин бизнес хийж бизнесээ эрхэлж байгаа. Зах дээр зогсоод үр хүүхдээ тэжээх гээд зогсож байгаа тэрхүү айл өрх, авч байгаа барааных нь үнэ өсөх </w:t>
      </w:r>
      <w:r>
        <w:rPr>
          <w:rStyle w:val="Mceitemhiddenspellword"/>
          <w:rFonts w:cs="Arial" w:ascii="Arial" w:hAnsi="Arial"/>
        </w:rPr>
        <w:t>вий</w:t>
      </w:r>
      <w:r>
        <w:rPr>
          <w:rStyle w:val="Mceitemhidden"/>
          <w:rFonts w:cs="Arial" w:ascii="Arial" w:hAnsi="Arial"/>
        </w:rPr>
        <w:t xml:space="preserve">. Төгрөгийнх нь ханш унах </w:t>
      </w:r>
      <w:r>
        <w:rPr>
          <w:rStyle w:val="Mceitemhiddenspellword"/>
          <w:rFonts w:cs="Arial" w:ascii="Arial" w:hAnsi="Arial"/>
        </w:rPr>
        <w:t>вий</w:t>
      </w:r>
      <w:r>
        <w:rPr>
          <w:rStyle w:val="Mceitemhidden"/>
          <w:rFonts w:cs="Arial" w:ascii="Arial" w:hAnsi="Arial"/>
        </w:rPr>
        <w:t xml:space="preserve">. Долларынх нь ханш өсөх </w:t>
      </w:r>
      <w:r>
        <w:rPr>
          <w:rStyle w:val="Mceitemhiddenspellword"/>
          <w:rFonts w:cs="Arial" w:ascii="Arial" w:hAnsi="Arial"/>
        </w:rPr>
        <w:t>вий</w:t>
      </w:r>
      <w:r>
        <w:rPr>
          <w:rStyle w:val="Mceitemhidden"/>
          <w:rFonts w:cs="Arial" w:ascii="Arial" w:hAnsi="Arial"/>
        </w:rPr>
        <w:t xml:space="preserve"> гээд санаа зовж байгаа. Малаа маллаад дөнгөж зээлээсээ гарчихсан байгаа малчдаа бас бодо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Бид нарын шийдвэр бол Монгол Улсынхаа 3.2 сая хүнээ бодсон, улс орноо, эдийн засгаа бодсон ийм л шийдвэр гарах ёстой. Бид нар өнөөдрийн нөхцөл байдалд 3.2 сая хүнээ бодсон, Монгол Улсаа бодсон ийм сэтгэлгээгээр хандаж байгаа. Бидэнд өнөөдөр энэ олон улсуудтай байгуулсан гэрээ хэлцэл нь хэрэгтэй байна. Эд нарын дэмжлэг хэрэгтэй байна. Хамтын ажиллагаа хэрэгтэй байна. Улсаа бодож </w:t>
      </w:r>
      <w:r>
        <w:rPr>
          <w:rStyle w:val="Mceitemhiddenspellword"/>
          <w:rFonts w:cs="Arial" w:ascii="Arial" w:hAnsi="Arial"/>
        </w:rPr>
        <w:t>кнопоо</w:t>
      </w:r>
      <w:r>
        <w:rPr>
          <w:rStyle w:val="Mceitemhidden"/>
          <w:rFonts w:cs="Arial" w:ascii="Arial" w:hAnsi="Arial"/>
        </w:rPr>
        <w:t xml:space="preserve"> дарцгаагаарай гэж би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М.Энхболд: - </w:t>
      </w:r>
      <w:r>
        <w:rPr>
          <w:rStyle w:val="Mceitemhidden"/>
          <w:rFonts w:cs="Arial" w:ascii="Arial" w:hAnsi="Arial"/>
        </w:rPr>
        <w:t>Я.</w:t>
      </w:r>
      <w:r>
        <w:rPr>
          <w:rStyle w:val="Mceitemhiddenspellword"/>
          <w:rFonts w:cs="Arial" w:ascii="Arial" w:hAnsi="Arial"/>
        </w:rPr>
        <w:t>Содбаатар</w:t>
      </w:r>
      <w:r>
        <w:rPr>
          <w:rStyle w:val="Mceitemhidden"/>
          <w:rFonts w:cs="Arial" w:ascii="Arial" w:hAnsi="Arial"/>
        </w:rPr>
        <w:t xml:space="preserve"> гишүүн асуулт тавь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
        </w:rPr>
        <w:t>Я.</w:t>
      </w:r>
      <w:r>
        <w:rPr>
          <w:rStyle w:val="Mceitemhiddenspellword"/>
          <w:rFonts w:cs="Arial" w:ascii="Arial" w:hAnsi="Arial"/>
          <w:b/>
        </w:rPr>
        <w:t>Содбаатар</w:t>
      </w:r>
      <w:r>
        <w:rPr>
          <w:rStyle w:val="Mceitemhidden"/>
          <w:rFonts w:cs="Arial" w:ascii="Arial" w:hAnsi="Arial"/>
          <w:b/>
        </w:rPr>
        <w:t>: -</w:t>
      </w:r>
      <w:r>
        <w:rPr>
          <w:rStyle w:val="Mceitemhidden"/>
          <w:rFonts w:cs="Arial" w:ascii="Arial" w:hAnsi="Arial"/>
        </w:rPr>
        <w:t xml:space="preserve"> Өнөөдөр манай Ардчилсан намынхан чинь яасан их улс </w:t>
      </w:r>
      <w:r>
        <w:rPr>
          <w:rStyle w:val="Mceitemhiddenspellword"/>
          <w:rFonts w:cs="Arial" w:ascii="Arial" w:hAnsi="Arial"/>
        </w:rPr>
        <w:t>төржиж</w:t>
      </w:r>
      <w:r>
        <w:rPr>
          <w:rStyle w:val="Mceitemhidden"/>
          <w:rFonts w:cs="Arial" w:ascii="Arial" w:hAnsi="Arial"/>
        </w:rPr>
        <w:t xml:space="preserve"> байна даа. Ардчилсан намын нөхөд минь энэ хүүхдээр улс төр хийдгээ одоо больчих. Энэ хүүхдийн мөнгийг одоо бид нар түүхийг нь бас манай ард түмэн мартаагүй байгаа байхаа гэж бодож байгаа. Социализмын үед өгдөг байсан. 2006 онд Ц.Элбэгдоржийн Засгийн газрын үед хүүхдийн мөнгө өгнө гээд 3 мянган төгрөгөөр 60.0 хувьд нь эхэлсэн. Дараа нь Ардын намын дарга, тухайн үеийн Миеэгийн Энхболд даргын толгойлсон Засгийн газар 2006 оноос 100 хувь өгч эхэлсэн. 10 мянга болгосо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ж явж байгаад дараа нь Ч.Сайханбилэгийн Засгийн газар энэ хүүхдийн мөнгийг 60.0 хувьд нь өгдөг болгоё гэж оруулж ирээд баталсан. Одоо энд сууж байгаа саяны хүүхдэд хайртай гэж их өндөр дуугаар яриад байгаа хүмүүс бүгдээрээ зарим нь хариуцсан сайд, зарим нь Их Хурлын дарга, зарим нь Байнгын хороодын дарга нар ийм байж байгаад л бүгдээрээ 60.0 хувиар нь яана гээд л хийсэн. Тэр үедээ нөгөө хүүхэд ялгаварлан гадуурхах, янз бүрийн юмаа ярихгүй яагаад таг болсон юм бо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Өнөөдөр болохоор энэ асуудлыг нэг их хүүхдэд хайртай, нэг хэсэг нь хүүхдэд хайргүй юм шиг ийм ялгаварлан юм яриад хэрэггүй ээ. Ард түмэн </w:t>
      </w:r>
      <w:r>
        <w:rPr>
          <w:rStyle w:val="Mceitemhiddenspellword"/>
          <w:rFonts w:cs="Arial" w:ascii="Arial" w:hAnsi="Arial"/>
        </w:rPr>
        <w:t>энийг</w:t>
      </w:r>
      <w:r>
        <w:rPr>
          <w:rStyle w:val="Mceitemhidden"/>
          <w:rFonts w:cs="Arial" w:ascii="Arial" w:hAnsi="Arial"/>
        </w:rPr>
        <w:t xml:space="preserve"> чинь ойлго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Хүүхэд болгонд мөнгөн тэтгэмж олгоно гэдэг нь бүгд л дэмжиж байгаа шүү дээ. Харамсалтай нь өнгөрсөн 4 жилийн Ардчилсан намын нөхдийн минь тарьсан балгаар өгч чадахгүй л </w:t>
      </w:r>
      <w:r>
        <w:rPr>
          <w:rStyle w:val="Mceitemhiddenspellword"/>
          <w:rFonts w:cs="Arial" w:ascii="Arial" w:hAnsi="Arial"/>
        </w:rPr>
        <w:t>болчихоод</w:t>
      </w:r>
      <w:r>
        <w:rPr>
          <w:rStyle w:val="Mceitemhidden"/>
          <w:rFonts w:cs="Arial" w:ascii="Arial" w:hAnsi="Arial"/>
        </w:rPr>
        <w:t xml:space="preserve"> байгаа шүү дээ. Та нар минь бодлогогүй, эдийн засгийн буруу бодлого явуулж гадаад дотоодын өндөр хэмжээний зээл өндөр хүүтэй авч энэ улс орны эдийн засгийг </w:t>
      </w:r>
      <w:r>
        <w:rPr>
          <w:rStyle w:val="Mceitemhiddenspellword"/>
          <w:rFonts w:cs="Arial" w:ascii="Arial" w:hAnsi="Arial"/>
        </w:rPr>
        <w:t>самарчихаагүй</w:t>
      </w:r>
      <w:r>
        <w:rPr>
          <w:rStyle w:val="Mceitemhidden"/>
          <w:rFonts w:cs="Arial" w:ascii="Arial" w:hAnsi="Arial"/>
        </w:rPr>
        <w:t xml:space="preserve"> бол бид нарт өнөөдөр ийм хэрүүл хийхгүй шүү дээ. Бид нар Валютын Санг урьж ирүүлэхгүй. Бид нар өнөөдөр хүүхдийн мөнгөө хасах хасахгүйг ярихгүй. Ийм л байсан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2012 оноос өмнө бид нар зээлийн хүүд 37.0 тэрбум төгрөг л төлдөг байсан шүү дээ. Өнөөдөр 1.4 их наяд төгрөг </w:t>
      </w:r>
      <w:r>
        <w:rPr>
          <w:rStyle w:val="Mceitemhiddenspellword"/>
          <w:rFonts w:cs="Arial" w:ascii="Arial" w:hAnsi="Arial"/>
        </w:rPr>
        <w:t>төлчихөөд</w:t>
      </w:r>
      <w:r>
        <w:rPr>
          <w:rStyle w:val="Mceitemhidden"/>
          <w:rFonts w:cs="Arial" w:ascii="Arial" w:hAnsi="Arial"/>
        </w:rPr>
        <w:t xml:space="preserve"> сууж байна шүү дээ. Хэрвээ 1.4 их наяд төгрөгийг зээлийн хүүнд, та нарын авсан зээлийн хүүнд төлдөггүй бол хүүхдийн мөнгийг 20 биш 50, 60 болгоод бүгдэд нь өгмөөр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Ардчилсан намаас энэ гаргасан 60.0 хувийг нь, та нарын гаргаж байсан шийдвэрийг бид нар 80.0 хувь болгоод, Ж.Эрдэнэбатын үед 100 хувь болгосон. Харамсалтай нь эдийн засгийн гадаад дотоод харилцааны асуудлаас болоод эргээд 80.0 хувь дээрээс өөр боломж энэ удаа алга гэж бодож байга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Магадгүй одоогийн энэ эдийн засгийн явуулж байгаа, энэ Их Хурал, Засгийн газрын гаргаж байгаа шийдвэр амьдралд хэрэгжээд явах юм бол ирэх оны төсөв дээр 100 хувь болгохыг бас үгүйсгэх арга байхгүй. </w:t>
      </w:r>
      <w:r>
        <w:rPr>
          <w:rStyle w:val="Mceitemhiddenspellword"/>
          <w:rFonts w:cs="Arial" w:ascii="Arial" w:hAnsi="Arial"/>
        </w:rPr>
        <w:t>Тэрний</w:t>
      </w:r>
      <w:r>
        <w:rPr>
          <w:rStyle w:val="Mceitemhidden"/>
          <w:rFonts w:cs="Arial" w:ascii="Arial" w:hAnsi="Arial"/>
        </w:rPr>
        <w:t xml:space="preserve"> төлөө одоо энэ тогтоолыг гаргаж байгаа шүү дээ. </w:t>
      </w:r>
      <w:r>
        <w:rPr>
          <w:rStyle w:val="Mceitemhiddenspellword"/>
          <w:rFonts w:cs="Arial" w:ascii="Arial" w:hAnsi="Arial"/>
        </w:rPr>
        <w:t>Тэрний</w:t>
      </w:r>
      <w:r>
        <w:rPr>
          <w:rStyle w:val="Mceitemhidden"/>
          <w:rFonts w:cs="Arial" w:ascii="Arial" w:hAnsi="Arial"/>
        </w:rPr>
        <w:t xml:space="preserve"> төлөө энэ авъя гэсэн болгонд нь өгдөг боломжийг нээе гээд өнөөдөр тогтоолд орж байна гэж ойлгож байгаа шүү дээ. </w:t>
      </w:r>
      <w:r>
        <w:rPr>
          <w:rStyle w:val="Mceitemhiddenspellword"/>
          <w:rFonts w:cs="Arial" w:ascii="Arial" w:hAnsi="Arial"/>
        </w:rPr>
        <w:t>Энүүгээр</w:t>
      </w:r>
      <w:r>
        <w:rPr>
          <w:rStyle w:val="Mceitemhidden"/>
          <w:rFonts w:cs="Arial" w:ascii="Arial" w:hAnsi="Arial"/>
        </w:rPr>
        <w:t xml:space="preserve"> одоо бие биетэйгээ улс төр хийгээд нэг хэсэг нь нөхцөл байдлуудыг мартсан юм шиг ингэж тоглоод хэрэггүй ээ. </w:t>
      </w:r>
      <w:r>
        <w:rPr>
          <w:rStyle w:val="Mceitemhiddenspellword"/>
          <w:rFonts w:cs="Arial" w:ascii="Arial" w:hAnsi="Arial"/>
        </w:rPr>
        <w:t>Энийг</w:t>
      </w:r>
      <w:r>
        <w:rPr>
          <w:rStyle w:val="Mceitemhidden"/>
          <w:rFonts w:cs="Arial" w:ascii="Arial" w:hAnsi="Arial"/>
        </w:rPr>
        <w:t xml:space="preserve"> чинь ард түмэн маш сайн хар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Манай С.Эрдэнэ дарга сайд байхдаа, З.Энхболд Их Хурлын дарга байхдаа л цохисон шийдвэр шүү дээ. 60.0 хувь гэдэг нь. Тэгээд бид нар энэ 20 болгоод 80.0 болгож байна. Одоо тэгээд цаашдаа 100 болгоно. Та хэдийнхээ хийсэн </w:t>
      </w:r>
      <w:r>
        <w:rPr>
          <w:rStyle w:val="Mceitemhiddenspellword"/>
          <w:rFonts w:cs="Arial" w:ascii="Arial" w:hAnsi="Arial"/>
        </w:rPr>
        <w:t>балгыг</w:t>
      </w:r>
      <w:r>
        <w:rPr>
          <w:rStyle w:val="Mceitemhidden"/>
          <w:rFonts w:cs="Arial" w:ascii="Arial" w:hAnsi="Arial"/>
        </w:rPr>
        <w:t xml:space="preserve"> л цэвэрлээд одоо хоёр жилийг өнгөрөөлөө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Би нэг асуулт байгаа юм. Нийгмийн халамжийн босго шугам тогтоож байгаа энэ судалгааг одоо дахин хийх үү? Энэ бол одоо зөвхөн би бол энэ нийгмийн зорилтот бүлэг </w:t>
      </w:r>
      <w:r>
        <w:rPr>
          <w:rStyle w:val="Mceitemhiddenspellword"/>
          <w:rFonts w:cs="Arial" w:ascii="Arial" w:hAnsi="Arial"/>
        </w:rPr>
        <w:t>рүү</w:t>
      </w:r>
      <w:r>
        <w:rPr>
          <w:rStyle w:val="Mceitemhidden"/>
          <w:rFonts w:cs="Arial" w:ascii="Arial" w:hAnsi="Arial"/>
        </w:rPr>
        <w:t xml:space="preserve"> чиглэсэн, зорилтот нийгмийн халамж, хамгааллын бодлого явуулахад их чухал гэж ойлгож байгаа. </w:t>
      </w:r>
      <w:r>
        <w:rPr>
          <w:rStyle w:val="Mceitemhiddenspellword"/>
          <w:rFonts w:cs="Arial" w:ascii="Arial" w:hAnsi="Arial"/>
        </w:rPr>
        <w:t>Энийг</w:t>
      </w:r>
      <w:r>
        <w:rPr>
          <w:rStyle w:val="Mceitemhidden"/>
          <w:rFonts w:cs="Arial" w:ascii="Arial" w:hAnsi="Arial"/>
        </w:rPr>
        <w:t xml:space="preserve"> дахиж хийхгүй бол олон иргэдээс бас хүсэлт санал ирэх юм. Тийм учраас энэ асуудлыг бас нэг дахиж </w:t>
      </w:r>
      <w:r>
        <w:rPr>
          <w:rStyle w:val="Mceitemhiddenspellword"/>
          <w:rFonts w:cs="Arial" w:ascii="Arial" w:hAnsi="Arial"/>
        </w:rPr>
        <w:t>үзээчээ</w:t>
      </w:r>
      <w:r>
        <w:rPr>
          <w:rStyle w:val="Mceitemhidden"/>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Хоёрт, хүссэн хүүхэд нь бас одоо аль нь хүүхдэдээ мөнгө авах энэ боломжийг нээх тэр судалгааг хэдийд явуулах вэ? Өнөөдөр Монголын ард…/минут дуус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М.Энхболд: - </w:t>
      </w:r>
      <w:r>
        <w:rPr>
          <w:rStyle w:val="Mceitemhidden"/>
          <w:rFonts w:cs="Arial" w:ascii="Arial" w:hAnsi="Arial"/>
        </w:rPr>
        <w:t>Я.</w:t>
      </w:r>
      <w:r>
        <w:rPr>
          <w:rStyle w:val="Mceitemhiddenspellword"/>
          <w:rFonts w:cs="Arial" w:ascii="Arial" w:hAnsi="Arial"/>
        </w:rPr>
        <w:t>Содбаатар</w:t>
      </w:r>
      <w:r>
        <w:rPr>
          <w:rStyle w:val="Mceitemhidden"/>
          <w:rFonts w:cs="Arial" w:ascii="Arial" w:hAnsi="Arial"/>
        </w:rPr>
        <w:t xml:space="preserve"> гишүүнд 1 минут нэмж өгь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Я.</w:t>
      </w:r>
      <w:r>
        <w:rPr>
          <w:rStyle w:val="Mceitemhiddenspellword"/>
          <w:rFonts w:cs="Arial" w:ascii="Arial" w:hAnsi="Arial"/>
          <w:b/>
        </w:rPr>
        <w:t>Содбаатар</w:t>
      </w:r>
      <w:r>
        <w:rPr>
          <w:rStyle w:val="Mceitemhidden"/>
          <w:rFonts w:cs="Arial" w:ascii="Arial" w:hAnsi="Arial"/>
          <w:b/>
        </w:rPr>
        <w:t xml:space="preserve">: - </w:t>
      </w:r>
      <w:r>
        <w:rPr>
          <w:rFonts w:cs="Arial" w:ascii="Arial" w:hAnsi="Arial"/>
        </w:rPr>
        <w:t xml:space="preserve">Монголын иргэд бас зарим нь бол энэ хүүхдийн мөнгөний сарын 20 мянган төгрөгөөс аваад байх шаардлагагүй ийм амьдралын боломжтой хүмүүс байгаа. Тийм учраас бид нар энэ нөхцөл байдлуудаа бас судалгаа хийж үзье, харья. Тэгээд ер нь цаашдаа бол бид нар эдийн засгийн нөхцөл байдал нэг үеэ бодвол манай Ардчилсан намын нөхдүүдийн тарьсан балгийг цэвэрлэж овоо дуусаж байна. Эдийн засаг гайгүй сайжирч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Ард иргэддээ хэлэхэд бол бид нар цаашдаа аль болох 100 хувь өгөх тэр алхмыг зөв олон улсын </w:t>
      </w:r>
      <w:r>
        <w:rPr>
          <w:rStyle w:val="Mceitemhiddenspellword"/>
          <w:rFonts w:cs="Arial" w:ascii="Arial" w:hAnsi="Arial"/>
        </w:rPr>
        <w:t>түвшинд</w:t>
      </w:r>
      <w:r>
        <w:rPr>
          <w:rStyle w:val="Mceitemhidden"/>
          <w:rFonts w:cs="Arial" w:ascii="Arial" w:hAnsi="Arial"/>
        </w:rPr>
        <w:t xml:space="preserve"> хүлээн зөвшөөрөгдсөн, дотроо хүлээн зөвшөөрөгдсөн байдлаар шийдэх чиглэлд явна гэдгээ бас хэлье.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Ч.Хүрэлбаатар сай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Ч.Хүрэлбаатар: - </w:t>
      </w:r>
      <w:r>
        <w:rPr>
          <w:rFonts w:cs="Arial" w:ascii="Arial" w:hAnsi="Arial"/>
        </w:rPr>
        <w:t xml:space="preserve">Судалгааг бол энэ тогтоол гарснаас хойш одоо эхлүүлнэ. Тэгээд богино хугацаанд хийчихнэ гэсэн ийм төлөвлөгөөтэй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З.Энхболд дарга гараа өргөж байна. Ерөнхийлөгчийн Тамгын газраас хариулъя. 80 дугаар микрофо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З.Энхболд: - </w:t>
      </w:r>
      <w:r>
        <w:rPr>
          <w:rStyle w:val="Mceitemhidden"/>
          <w:rFonts w:cs="Arial" w:ascii="Arial" w:hAnsi="Arial"/>
        </w:rPr>
        <w:t>Хууль санаачлагчийн хувьд гишүүдэд бас уриалах гээд байж байна. Хоёр төслийг нэгтгээд хэлэлцэж байгаа нь бол зөв болж байгаа. Одоо харин нэгтгэсэн хоёр төслийнхөө Ерөнхийлөгчийн санаачилсан хуулийн хамгийн гол агуулга болох 100 хувь өгөх хэсгийг дэмжих үү, дэмжихгүй юу гэдэг санал хураалт явах байх. О.Батнасан, Ж.Батзандан, С.Бямбацогт, Ж.Мөнхбат нарын гишүүдийн гаргасан. Эдгээр гишүүд бол намаа тоохгүйгээр боломж нь байгаа юм чинь бүх хүүхдэдээ 100 хувь өгчихье. 12.9-</w:t>
      </w:r>
      <w:r>
        <w:rPr>
          <w:rStyle w:val="Mceitemhiddenspellword"/>
          <w:rFonts w:cs="Arial" w:ascii="Arial" w:hAnsi="Arial"/>
        </w:rPr>
        <w:t>хөн</w:t>
      </w:r>
      <w:r>
        <w:rPr>
          <w:rStyle w:val="Mceitemhidden"/>
          <w:rFonts w:cs="Arial" w:ascii="Arial" w:hAnsi="Arial"/>
        </w:rPr>
        <w:t xml:space="preserve"> тэрбум төгрөг хэрвээ сүүлийн хагас жилд өгвөл гэдэг ийм саналыг Байнгын хороон дээр гаргаса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энэ саналыг гишүүд дэмжихийн тулд </w:t>
      </w:r>
      <w:r>
        <w:rPr>
          <w:rStyle w:val="Mceitemhiddenspellword"/>
          <w:rFonts w:cs="Arial" w:ascii="Arial" w:hAnsi="Arial"/>
        </w:rPr>
        <w:t>кнопдоо</w:t>
      </w:r>
      <w:r>
        <w:rPr>
          <w:rStyle w:val="Mceitemhidden"/>
          <w:rFonts w:cs="Arial" w:ascii="Arial" w:hAnsi="Arial"/>
        </w:rPr>
        <w:t xml:space="preserve"> хүрэхгүй байхад л болохоор ийм зүйл байгаа юм. За ярих юм бол энэ сар гаруй ярьсан бүх юмаа дахиж ярих учраас би давтаж яримааргүй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Ч.Хүрэлбаатар сайд бол сая их зөв үг хэлсэн. Мөнгө байгаа. Гэхдээ Валютын сан өгөхгүй байгаа юм гэж. Одоо Монголын төр Валютын сангаас асуулт асуудгаа болих хэрэгтэ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үрүүчийн 4 жилд 2012-2016 онд </w:t>
      </w:r>
      <w:r>
        <w:rPr>
          <w:rStyle w:val="Mceitemhiddenspellword"/>
          <w:rFonts w:cs="Arial" w:ascii="Arial" w:hAnsi="Arial"/>
        </w:rPr>
        <w:t>ипотекийн</w:t>
      </w:r>
      <w:r>
        <w:rPr>
          <w:rStyle w:val="Mceitemhidden"/>
          <w:rFonts w:cs="Arial" w:ascii="Arial" w:hAnsi="Arial"/>
        </w:rPr>
        <w:t xml:space="preserve"> зээлийг Валютын сан битгий өг гэдэг байсан. Зөрөөд өгсөн. 80 мянган айл байртай болсон. Одоо сар болгон 30, 40 тэрбум төгрөг цугладаг ийм сантай болсо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юм болгон дээр битгий асууж байж. Өөрийнхөөрөө шийдэж бай. Валютын сан та нарыг сонгоогүй шүү. 76 гишүүнийг. Монголын ард түмэн хүүхдийн мөнгөө хасуулах гэж байгаа энэ ард түмэн л сонгосон байгаа. Тэгээд би уриалж байна. Ерөнхийлөгчийн гаргасан саналыг дэмжиж өгнө үү гэж уриалж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М.Энхболд: - </w:t>
      </w:r>
      <w:r>
        <w:rPr>
          <w:rStyle w:val="Mceitemhidden"/>
          <w:rFonts w:cs="Arial" w:ascii="Arial" w:hAnsi="Arial"/>
        </w:rPr>
        <w:t xml:space="preserve">Гишүүд асуулт асууж, хариулт авч дууслаа. Одоо Байнгын хорооноос гаргасан зарчмын </w:t>
      </w:r>
      <w:r>
        <w:rPr>
          <w:rStyle w:val="Mceitemhiddenspellword"/>
          <w:rFonts w:cs="Arial" w:ascii="Arial" w:hAnsi="Arial"/>
        </w:rPr>
        <w:t>зөрүүтэй</w:t>
      </w:r>
      <w:r>
        <w:rPr>
          <w:rStyle w:val="Mceitemhidden"/>
          <w:rFonts w:cs="Arial" w:ascii="Arial" w:hAnsi="Arial"/>
        </w:rPr>
        <w:t xml:space="preserve"> саналаар санал хураа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вийн байнгын хороо дэмжээгүй санал байгаа. Байнгын хорооны саналын дэмжээгүйг дэмжье гэж санал хураа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 Тогтоолын төслийн 1 дэх заалтыг доор дурдсан өөрчлөн найруула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1.Өрхийн мэдээллийн нэгдсэн санд бүртгэгдсэн өрхийн 0-18 хүртэлх насны, хүүхдийн мөнгөн тэтгэмж авах хүсэлт гаргасан хүүхэд бүрд хүүхдийн мөнгөн тэтгэмжийг сар бүр бэлэн мөнгөөр олгосугай.” Санал гаргасан Улсын Их Хурлын гишүүн О.Батнасан, Ж.Батзандан, С.Бямбацогт, Ж.Мөнхба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Санал хураалт. Ж.Мөнхбат гишүүн үг хэлэх юм уу? За Ж.Мөнхбат гишүүн. Б.Бат-Эрдэнэ гишүүн, Ж.Мөнхбат гишүүн. Эхлээд Ж.Мөнхбат гишүүн үг хэлнэ. За О.</w:t>
      </w:r>
      <w:r>
        <w:rPr>
          <w:rStyle w:val="Mceitemhiddenspellword"/>
          <w:rFonts w:cs="Arial" w:ascii="Arial" w:hAnsi="Arial"/>
        </w:rPr>
        <w:t>Баасанхүү</w:t>
      </w:r>
      <w:r>
        <w:rPr>
          <w:rStyle w:val="Mceitemhidden"/>
          <w:rFonts w:cs="Arial" w:ascii="Arial" w:hAnsi="Arial"/>
        </w:rPr>
        <w:t xml:space="preserve"> гишүүн. О.</w:t>
      </w:r>
      <w:r>
        <w:rPr>
          <w:rStyle w:val="Mceitemhiddenspellword"/>
          <w:rFonts w:cs="Arial" w:ascii="Arial" w:hAnsi="Arial"/>
        </w:rPr>
        <w:t>Баасанхүү</w:t>
      </w:r>
      <w:r>
        <w:rPr>
          <w:rStyle w:val="Mceitemhidden"/>
          <w:rFonts w:cs="Arial" w:ascii="Arial" w:hAnsi="Arial"/>
        </w:rPr>
        <w:t xml:space="preserve"> гишүүнээр тасаллаа шүү. </w:t>
      </w:r>
      <w:r>
        <w:rPr>
          <w:rStyle w:val="Mceitemhiddenspellword"/>
          <w:rFonts w:cs="Arial" w:ascii="Arial" w:hAnsi="Arial"/>
        </w:rPr>
        <w:t>Кнопоо</w:t>
      </w:r>
      <w:r>
        <w:rPr>
          <w:rStyle w:val="Mceitemhidden"/>
          <w:rFonts w:cs="Arial" w:ascii="Arial" w:hAnsi="Arial"/>
        </w:rPr>
        <w:t xml:space="preserve"> дарахгүй наашаа. За Ж.Мөнхбат гишүү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Ж.Мөнхбат: - </w:t>
      </w:r>
      <w:r>
        <w:rPr>
          <w:rStyle w:val="Mceitemhidden"/>
          <w:rFonts w:cs="Arial" w:ascii="Arial" w:hAnsi="Arial"/>
        </w:rPr>
        <w:t xml:space="preserve">Энэ хүүхдийн мөнгө бол нэг их тийм улс төр хийгээд байх сэдэв биш ээ. </w:t>
      </w:r>
      <w:r>
        <w:rPr>
          <w:rStyle w:val="Mceitemhiddenspellword"/>
          <w:rFonts w:cs="Arial" w:ascii="Arial" w:hAnsi="Arial"/>
        </w:rPr>
        <w:t>Түүнтэй</w:t>
      </w:r>
      <w:r>
        <w:rPr>
          <w:rStyle w:val="Mceitemhidden"/>
          <w:rFonts w:cs="Arial" w:ascii="Arial" w:hAnsi="Arial"/>
        </w:rPr>
        <w:t xml:space="preserve"> санал нэг байгаа. Намаа бодохгүй ч юм уу, харгалзахгүй байгаа даа ч юм биш. Би бол намаа бодоод ийм санал гаргасан. С.Бямбацогт гишүүн, О.Батнасан гишүүн бид на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Манай Монгол Ардын Намын 2016 оны сонгуулийн мөрийн хөтөлбөр дээр таны хүүхдэд гэдэг хэсэг дээр сонгуульд ялалт байгуулаад маргаашаас нь эхлээд хүүхэд болгонд 100 хувь мөнгө өгнө гэсэн ийм шийдвэр амлалт байгаа юм. Би сонгуулийн мөрийн хөтөлбөр ярьж байгаа юм. Энэ хүүхдийн мөнгийг ярьж эхэлсэн цагаас нь эхлээд хүүхэд бүхэнд өгөх ёстой гэдэг зарчмын байр суурь дээр байгаа хүн бол би.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Өнгөрсөн 2017 оны 7 сарын 04-ний өдөр Ж.Эрдэнэбатын Засгийн газар хүүхэд бүхэнд 100 хувь хүүхдийн мөнгө олгоно гэдэг шийдвэр гаргахад санаачилсан хүмүүсийн нэг нь би. </w:t>
      </w:r>
      <w:r>
        <w:rPr>
          <w:rStyle w:val="Mceitemhiddenspellword"/>
          <w:rFonts w:cs="Arial" w:ascii="Arial" w:hAnsi="Arial"/>
        </w:rPr>
        <w:t>Энэнийхээ</w:t>
      </w:r>
      <w:r>
        <w:rPr>
          <w:rStyle w:val="Mceitemhidden"/>
          <w:rFonts w:cs="Arial" w:ascii="Arial" w:hAnsi="Arial"/>
        </w:rPr>
        <w:t xml:space="preserve"> төлөө ч энэ Засгийн газар хариуцлага үүрч огцорсон. Ардын хүүхэд болгонд мөнгө өгнө гэсэн шийдвэр гаргасныхаа төлөө. Мөрийн хөтөлбөрөө биелүүлнэ гэснийхээ төлөө.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Тийм учраас бол энэ өрхийн мэдээллийн санд бүртгэгдсэн 0-18 насны хүсэлт гаргасан хүүхэд. Үнэн шүү. Ц.</w:t>
      </w:r>
      <w:r>
        <w:rPr>
          <w:rStyle w:val="Mceitemhiddenspellword"/>
          <w:rFonts w:cs="Arial" w:ascii="Arial" w:hAnsi="Arial"/>
        </w:rPr>
        <w:t>Нямдорж</w:t>
      </w:r>
      <w:r>
        <w:rPr>
          <w:rStyle w:val="Mceitemhidden"/>
          <w:rFonts w:cs="Arial" w:ascii="Arial" w:hAnsi="Arial"/>
        </w:rPr>
        <w:t xml:space="preserve"> гишүүн ээ. Тийм шийдвэр. Гурван заалтынх нь нэг нь тийм байгаа юм. Гурван заалтын нэг нь тийм байгаа шүү. Үндэслэлийнх нь. Энэ хүүхдийн мөнгийг авъя гэсэн хүүхэд болгонд өгчих боломж өнөөдөр Монголын эдийн засагт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Сангийн сайд сая ярьж байна. Сангийн сайд мөнгө байгаа. Боломжтой. Эдийн засаг өсөж байгаа гэж ярьж байгаа. Өнөөдөр юу ярьж байгаа вэ гэхээр төсвийн тодотгол хийхгүй. Яагаад гэвэл төсвийн орлого биелж байгаа. Мөнгө байгаа гэж ярьж байгаа. Ч.Хүрэлбаатар сайд аа, таны буруу бодлого өнөөдөр </w:t>
      </w:r>
      <w:r>
        <w:rPr>
          <w:rStyle w:val="Mceitemhiddenspellword"/>
          <w:rFonts w:cs="Arial" w:ascii="Arial" w:hAnsi="Arial"/>
        </w:rPr>
        <w:t>гор</w:t>
      </w:r>
      <w:r>
        <w:rPr>
          <w:rStyle w:val="Mceitemhidden"/>
          <w:rFonts w:cs="Arial" w:ascii="Arial" w:hAnsi="Arial"/>
        </w:rPr>
        <w:t xml:space="preserve"> нь гарч явж байгаа шүү. Өнгөрсөн төсвийн тодотголд төсөв ярьж байхад та багш, эмч нарт бүгдэд нь нэг удаагийн мөнгөн тэтгэмж олгож 54.0 тэрбум төгрөг зүгээр гаргасан. Өнөөдөр </w:t>
      </w:r>
      <w:r>
        <w:rPr>
          <w:rStyle w:val="Mceitemhiddenspellword"/>
          <w:rFonts w:cs="Arial" w:ascii="Arial" w:hAnsi="Arial"/>
        </w:rPr>
        <w:t>энийг</w:t>
      </w:r>
      <w:r>
        <w:rPr>
          <w:rStyle w:val="Mceitemhidden"/>
          <w:rFonts w:cs="Arial" w:ascii="Arial" w:hAnsi="Arial"/>
        </w:rPr>
        <w:t xml:space="preserve"> хийгээд эмч, багш нарын цалин нэмэх энэ асуудлыг бид нар шийднэ гэсэн. Сүхбаатарын талбай дээр үсээ хусуулаад цалингаа нэмүүлэх гээд байж байгаа шүү. Ийм байгаа ш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Тийм учраас энэ Сангийн сайдын буруу бодлогын үрээр энэ асуудал орж ирж байгаа. Өнөөдөр 80 хувь биш, 85, 90 хувь, 90 хүрэхгүй хувийн хэмжээнд энэ мөнгийг олгох боломж байгаа. Энэ одоо Засгийн газрын гишүүд ингээд загначих юм. Ц.</w:t>
      </w:r>
      <w:r>
        <w:rPr>
          <w:rStyle w:val="Mceitemhiddenspellword"/>
          <w:rFonts w:cs="Arial" w:ascii="Arial" w:hAnsi="Arial"/>
        </w:rPr>
        <w:t>Нямдорж</w:t>
      </w:r>
      <w:r>
        <w:rPr>
          <w:rStyle w:val="Mceitemhidden"/>
          <w:rFonts w:cs="Arial" w:ascii="Arial" w:hAnsi="Arial"/>
        </w:rPr>
        <w:t xml:space="preserve"> сайд аа, Ч.Хүрэлбаатар сайд аа. Би 5 минут үгээ хэлчихье. Та 5 минут зэрэгцээд орилчих юм ямар учиртай юм бэ. Та нар ямар бяртай, ямар одоо их амтай чанга хоолойтой юм бэ. Би Улсын Их Хурлын гишүүний бүрэн эрхийнхээ дагуу үгээ хэлж байна шүү, Ч.Хүрэлбаатар сайд 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Өнөөдөр бүлгийн шийдвэр ярьж байгаа. Тийм ээ. Би бүлгийн шийдвэрийнхээ эсрэг байр суурьтай байгаа. Ч.Хүрэлбаатар сайд аа, та </w:t>
      </w:r>
      <w:r>
        <w:rPr>
          <w:rStyle w:val="Mceitemhiddenspellword"/>
          <w:rFonts w:cs="Arial" w:ascii="Arial" w:hAnsi="Arial"/>
        </w:rPr>
        <w:t>Дубайн</w:t>
      </w:r>
      <w:r>
        <w:rPr>
          <w:rStyle w:val="Mceitemhidden"/>
          <w:rFonts w:cs="Arial" w:ascii="Arial" w:hAnsi="Arial"/>
        </w:rPr>
        <w:t xml:space="preserve"> гэрээг муу боллоо гэхэд бүлгийн шийдвэрийнхээ эсрэг </w:t>
      </w:r>
      <w:r>
        <w:rPr>
          <w:rStyle w:val="Mceitemhiddenspellword"/>
          <w:rFonts w:cs="Arial" w:ascii="Arial" w:hAnsi="Arial"/>
        </w:rPr>
        <w:t>кноп</w:t>
      </w:r>
      <w:r>
        <w:rPr>
          <w:rStyle w:val="Mceitemhidden"/>
          <w:rFonts w:cs="Arial" w:ascii="Arial" w:hAnsi="Arial"/>
        </w:rPr>
        <w:t xml:space="preserve"> дарж байсан. </w:t>
      </w:r>
      <w:r>
        <w:rPr>
          <w:rStyle w:val="Mceitemhiddenspellword"/>
          <w:rFonts w:cs="Arial" w:ascii="Arial" w:hAnsi="Arial"/>
        </w:rPr>
        <w:t>Дубайн</w:t>
      </w:r>
      <w:r>
        <w:rPr>
          <w:rStyle w:val="Mceitemhidden"/>
          <w:rFonts w:cs="Arial" w:ascii="Arial" w:hAnsi="Arial"/>
        </w:rPr>
        <w:t xml:space="preserve"> гэрээ Монголын ард түмэнд, Монгол Улсад хор хохиролтой болжээ гэхэд бүлгийн шийдвэрийн эсрэг байсан. Та Эрдэнэтийн 49.0 хувийг Монголын ард түмэн, Монголын төрд авна гэхээр бүлгийн шийдвэрийн эсрэг, удирдах зөвлөлийн эсрэг дарсан шүү. Наадах чинь цагаан дээр хараар биччихсэн баримт нь байж байгаа. Би бол өнөөдөр Монголынхоо баялгийг бусдын гарт өгч үрэн таран хийлгэх биш Монголынхоо хүүхэд болгонд мөнгө өгье гэдэг энэ байр суурь дээр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цаашдаа Монгол Ардын Нам хэлснээ хэрэгжүүлдэг, хийснээ ажил болгодог ийм нам байх ёстой юм. Мөрийн хөтөлбөрөө биелүүлэх ёстой. Хүсэлт гаргасан. Өнөөдрийн танхимд сууж байгаа 76 гишүүний хүүхдүүд мөнгө авахгүй байж болно. Ч.Хүрэлбаатар сайд аа таны хүүхдэд энэ 20 мянган төгрөг хэрэггүй байж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өөдөр өдрийнхөө хоолыг яая гэж явж байгаа ядарсан жирийн ардад бол энэ 20 мянган төгрөг маш их мөнгө шүү. Энэ 20 мянган төгрөгөөр чинь амьдарч байгаа. Чи өгөхгүй байна за юу. Чи хүсэлт гаргасан хүн бүхэнд нь өгөх боломж байгаа, мөнгө байгаа. Мөнгө байгаа. Орлого даван биелсэн учраас төсвийн тодотгол хийхгүй гэдэг үгийг Сангийн сайд та өнөөдөр хэлээд сууж байгаа шүү дээ. Төсвийн хууль зөрчөө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Улсын Их Хурлын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мөнгөтэй төгрөгтэй, ажилтай албатай, албан тушаалтай айлын хүүхдэд энэ 20 мянган төгрөг хэрэггүй байгаа. Өнөөдөр амьдрал нь хэцүүхэн байгаа, хүндхэн байгаа авъя гэсэн хүсэлтээ гаргасан айл бүхэнд, хүүхэд бүхэнд нь энэ мөнгийг нь өгчихье гэсэн энэ шийдвэрийг дэмжээд </w:t>
      </w:r>
      <w:r>
        <w:rPr>
          <w:rStyle w:val="Mceitemhiddenspellword"/>
          <w:rFonts w:cs="Arial" w:ascii="Arial" w:hAnsi="Arial"/>
        </w:rPr>
        <w:t>өгчихөөчээ</w:t>
      </w:r>
      <w:r>
        <w:rPr>
          <w:rStyle w:val="Mceitemhidden"/>
          <w:rFonts w:cs="Arial" w:ascii="Arial" w:hAnsi="Arial"/>
        </w:rPr>
        <w:t xml:space="preserve">. С.Бямбацогт гишүүн, О.Батнасан гишүүн, Ж.Батзандан гишүүн бид дөрвийн санал байгаа юм. </w:t>
      </w:r>
      <w:r>
        <w:rPr>
          <w:rStyle w:val="Mceitemhiddenspellword"/>
          <w:rFonts w:cs="Arial" w:ascii="Arial" w:hAnsi="Arial"/>
        </w:rPr>
        <w:t>Энийг</w:t>
      </w:r>
      <w:r>
        <w:rPr>
          <w:rStyle w:val="Mceitemhidden"/>
          <w:rFonts w:cs="Arial" w:ascii="Arial" w:hAnsi="Arial"/>
        </w:rPr>
        <w:t xml:space="preserve"> дэмжиж </w:t>
      </w:r>
      <w:r>
        <w:rPr>
          <w:rStyle w:val="Mceitemhiddenspellword"/>
          <w:rFonts w:cs="Arial" w:ascii="Arial" w:hAnsi="Arial"/>
        </w:rPr>
        <w:t>өгөөчээ</w:t>
      </w:r>
      <w:r>
        <w:rPr>
          <w:rStyle w:val="Mceitemhidden"/>
          <w:rFonts w:cs="Arial" w:ascii="Arial" w:hAnsi="Arial"/>
        </w:rPr>
        <w:t xml:space="preserve"> гэж хүс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spellword"/>
          <w:rFonts w:cs="Arial" w:ascii="Arial" w:hAnsi="Arial"/>
        </w:rPr>
        <w:t>Тэрнээс</w:t>
      </w:r>
      <w:r>
        <w:rPr>
          <w:rStyle w:val="Mceitemhidden"/>
          <w:rFonts w:cs="Arial" w:ascii="Arial" w:hAnsi="Arial"/>
        </w:rPr>
        <w:t xml:space="preserve"> Сангийн сайд Ч.Хүрэлбаатарт мэдээж өнөөдөр нөгөө урд талын Богд уулын мундаг </w:t>
      </w:r>
      <w:r>
        <w:rPr>
          <w:rStyle w:val="Mceitemhiddenspellword"/>
          <w:rFonts w:cs="Arial" w:ascii="Arial" w:hAnsi="Arial"/>
        </w:rPr>
        <w:t>хауст</w:t>
      </w:r>
      <w:r>
        <w:rPr>
          <w:rStyle w:val="Mceitemhidden"/>
          <w:rFonts w:cs="Arial" w:ascii="Arial" w:hAnsi="Arial"/>
        </w:rPr>
        <w:t xml:space="preserve">, хэдэн тэрбумын </w:t>
      </w:r>
      <w:r>
        <w:rPr>
          <w:rStyle w:val="Mceitemhiddenspellword"/>
          <w:rFonts w:cs="Arial" w:ascii="Arial" w:hAnsi="Arial"/>
        </w:rPr>
        <w:t>хауст</w:t>
      </w:r>
      <w:r>
        <w:rPr>
          <w:rStyle w:val="Mceitemhidden"/>
          <w:rFonts w:cs="Arial" w:ascii="Arial" w:hAnsi="Arial"/>
        </w:rPr>
        <w:t xml:space="preserve"> амьдарч байгаа ийм айлд бол хүүхдийн мөнгө 20 мянган төгрөг хэрэггүй шүү дээ. Зовлонг нь ойлгох ч үгүй наад Сангийн сайд чинь.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Б.Бат-Эрдэнэ гишүүн үг хэл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Б.Бат-Эрдэнэ: - </w:t>
      </w:r>
      <w:r>
        <w:rPr>
          <w:rStyle w:val="Mceitemhidden"/>
          <w:rFonts w:cs="Arial" w:ascii="Arial" w:hAnsi="Arial"/>
        </w:rPr>
        <w:t xml:space="preserve">За баярлалаа. Би бол одоо хүүхдийн мөнгийг хүүхдүүдэд олгох ёстой гэсэн ийм байр суурин дээр байгаа хүн. </w:t>
      </w:r>
      <w:r>
        <w:rPr>
          <w:rStyle w:val="Mceitemhiddenspellword"/>
          <w:rFonts w:cs="Arial" w:ascii="Arial" w:hAnsi="Arial"/>
        </w:rPr>
        <w:t>Энийг</w:t>
      </w:r>
      <w:r>
        <w:rPr>
          <w:rStyle w:val="Mceitemhidden"/>
          <w:rFonts w:cs="Arial" w:ascii="Arial" w:hAnsi="Arial"/>
        </w:rPr>
        <w:t xml:space="preserve"> би юун дээр үндэслэж хэлж байна вэ гэхээр би энэ Монгол Ардын Намын мөрийн хөтөлбөр дээр. Энэ бол одоо бид нарын барих бичиг баримт шүү. Энэ бол одоо ингээд бүр ноолоод одоо хавтас нь унаад, энэ дээр нь тэмдэглэгээ хийгээд ингээд. Энэ бол зөвхөн энэ удаа биш. Би энэ мөрийн хөтөлбөрийг өмнөх 4 жилийн хугацаанд гэхэд Ардчилсан нам, Шударга ёс эвсэл, Монгол Ардын Хувьсгалт Нам, Шударга ёс эвслийн энэ намуудын дэвшүүлсэн мөрийн хөтөлбөрийг, Ардын намын мөрийн хөтөлбөрийг би бас мөн ялгаа байхгүй барьж орж ирээд Их Хурлын гишүүд та бүхнээс одоо шаардда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дэвшүүлсэн мөрийн хөтөлбөрийн энэ амласан амлалтаа та нөхдүүд минь биелүүлээ гэдэг шаардлагыг би тавьдаг. Тийм учраас энэ Монгол Ардын Намын дэвшүүлсэн мөрийн хөтөлбөрийн таны хүүхдэд гэдэг одоо энэ заалт дээр хүүхдийн мөнгө, оюутны тэтгэлгийг олгоно гээд одоо цагаан дээр хараар биччихсэ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учраас энэ мөрийн хөтөлбөрөө хэрэгжүүлэх ёстой. Энэ мөрийн хөтөлбөрт тусгагдсан зорилтуудаасаа нөхөд минь ухарч болохгүй ээ. Эндээс </w:t>
      </w:r>
      <w:r>
        <w:rPr>
          <w:rStyle w:val="Mceitemhiddenspellword"/>
          <w:rFonts w:cs="Arial" w:ascii="Arial" w:hAnsi="Arial"/>
        </w:rPr>
        <w:t>ухарчихаад</w:t>
      </w:r>
      <w:r>
        <w:rPr>
          <w:rStyle w:val="Mceitemhidden"/>
          <w:rFonts w:cs="Arial" w:ascii="Arial" w:hAnsi="Arial"/>
        </w:rPr>
        <w:t xml:space="preserve"> одоо тэгээд зөв зүгээр юу ч болоогүй юм шиг та нар одоо иргэд сонгогчид, ард түмэнтэй уулзана гэж байхгүй шүү нөхдүү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учраас энэ хүүхдүүдэд олгох, мөнгө олгох бололцоо байна. Харин сайн нь бол энэ эдийн засагт гарсан бодлогын том том алдаануудыг засаад сайжруулаад. Тийм биз дээ. 2016 оны сонгуулийн үр дүнгээр байгуулагдсан Их Хурал, Засгийн газар, энэ хоёр ч Засгийн газар одоо солигдоод ажиллаж байна. Энэ хамтдаа одоо энэ гаргасан алдаануудыг засаад эдийн засагт эерэг нааштай ийм өөрчлөлтүүд гарчээ. Төсвийн орлого нэмж биелжээ. Сая Ерөнхийлөгчийн Тамгын газрын танилцуулж байгаагаар бол энэ чинь их </w:t>
      </w:r>
      <w:r>
        <w:rPr>
          <w:rStyle w:val="Mceitemhiddenspellword"/>
          <w:rFonts w:cs="Arial" w:ascii="Arial" w:hAnsi="Arial"/>
        </w:rPr>
        <w:t>айхавтар</w:t>
      </w:r>
      <w:r>
        <w:rPr>
          <w:rStyle w:val="Mceitemhidden"/>
          <w:rFonts w:cs="Arial" w:ascii="Arial" w:hAnsi="Arial"/>
        </w:rPr>
        <w:t xml:space="preserve"> хэдэн зуун тэрбумаар нь шаардахаар хөрөнгө биш байна шүү дээ. Хүсэлтээ гаргасан хүүхдэд буюу энэ бүх хүүхдүүдэд мөнгө олгох энэ асуудлыг шийдээд явахад болохгүй гэх ийм зүйл бол байхгүй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хүүхдийн мөнгөөр дамжуулж өнөөдөр одоо амьдрал нь хэцүү байгаа ийм өрх </w:t>
      </w:r>
      <w:r>
        <w:rPr>
          <w:rStyle w:val="Mceitemhiddenspellword"/>
          <w:rFonts w:cs="Arial" w:ascii="Arial" w:hAnsi="Arial"/>
        </w:rPr>
        <w:t>бүрт</w:t>
      </w:r>
      <w:r>
        <w:rPr>
          <w:rStyle w:val="Mceitemhidden"/>
          <w:rFonts w:cs="Arial" w:ascii="Arial" w:hAnsi="Arial"/>
        </w:rPr>
        <w:t xml:space="preserve"> орлогыг нь нэмэгдүүлэх. Тэгээд эцсийн дүндээ энэ улс орныг чинь Та бидний эцсийн ирээдүй чинь бол одоо үр хүүхдүүд шүү дээ. Үр хүүхдүүдээ одоо эрүүл мэндийнх нь хувьд, боловсролынх нь хувьд, амьжиргааных нь боломжийг нь харах энэ шаардлага бол одоо Монгол төрийн бодлого байх ёстой. Тийм ч учраас энэ бодлого гараад ингээд одоо энэ чинь 10 жил хэрэгжээд явж байна шүү дээ. Өмнө нь одоо социалист тогтолцооны үед чинь </w:t>
      </w:r>
      <w:r>
        <w:rPr>
          <w:rStyle w:val="Mceitemhiddenspellword"/>
          <w:rFonts w:cs="Arial" w:ascii="Arial" w:hAnsi="Arial"/>
        </w:rPr>
        <w:t>хичнээн</w:t>
      </w:r>
      <w:r>
        <w:rPr>
          <w:rStyle w:val="Mceitemhidden"/>
          <w:rFonts w:cs="Arial" w:ascii="Arial" w:hAnsi="Arial"/>
        </w:rPr>
        <w:t xml:space="preserve"> арван жил хэрэгжсэн. Энд сууж байгаа хүмүүс энэ залуу талынх нь яадаг юм зүгээр. Дунд насны улсууд бол одоо </w:t>
      </w:r>
      <w:r>
        <w:rPr>
          <w:rStyle w:val="Mceitemhiddenspellword"/>
          <w:rFonts w:cs="Arial" w:ascii="Arial" w:hAnsi="Arial"/>
        </w:rPr>
        <w:t>ихэнхи</w:t>
      </w:r>
      <w:r>
        <w:rPr>
          <w:rStyle w:val="Mceitemhidden"/>
          <w:rFonts w:cs="Arial" w:ascii="Arial" w:hAnsi="Arial"/>
        </w:rPr>
        <w:t xml:space="preserve"> нь энэ одонгийн буюу хүүхдийн мөнгөөр л одоо сургуульд сурсан, амьдрал ахуйгаа залгасан ийм хүмүүс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Тийм учраас энэ одоо Монголд нутагшсан гэж хэлдэг юм уу, ижил дасал болсон, энэ үр дүнд хүрсэн энэ хөтөлбөрийг бол хэрэгжүүлээд явах хэрэгтэй. Ямар нэгэн намын үзэл та нар минь одоо битгий гарга. Үнэхээр одоо түрүүн Я.</w:t>
      </w:r>
      <w:r>
        <w:rPr>
          <w:rStyle w:val="Mceitemhiddenspellword"/>
          <w:rFonts w:cs="Arial" w:ascii="Arial" w:hAnsi="Arial"/>
        </w:rPr>
        <w:t>Содбаатар</w:t>
      </w:r>
      <w:r>
        <w:rPr>
          <w:rStyle w:val="Mceitemhidden"/>
          <w:rFonts w:cs="Arial" w:ascii="Arial" w:hAnsi="Arial"/>
        </w:rPr>
        <w:t xml:space="preserve"> гишүүний хэлж байгаа бол үнэн шүү дээ. Энэ чинь одоо 100 хувь олгож байсан мөнгийг одоо 60 хувь </w:t>
      </w:r>
      <w:r>
        <w:rPr>
          <w:rStyle w:val="Mceitemhiddenspellword"/>
          <w:rFonts w:cs="Arial" w:ascii="Arial" w:hAnsi="Arial"/>
        </w:rPr>
        <w:t>руу</w:t>
      </w:r>
      <w:r>
        <w:rPr>
          <w:rStyle w:val="Mceitemhidden"/>
          <w:rFonts w:cs="Arial" w:ascii="Arial" w:hAnsi="Arial"/>
        </w:rPr>
        <w:t xml:space="preserve"> бууруулсан. Хэн бууруулсан юм. Ардчилсан намын Ерөнхий сайд Ч.Сайханбилэгийн Засгийн газрын үед </w:t>
      </w:r>
      <w:r>
        <w:rPr>
          <w:rStyle w:val="Mceitemhiddenspellword"/>
          <w:rFonts w:cs="Arial" w:ascii="Arial" w:hAnsi="Arial"/>
        </w:rPr>
        <w:t>энийг</w:t>
      </w:r>
      <w:r>
        <w:rPr>
          <w:rStyle w:val="Mceitemhidden"/>
          <w:rFonts w:cs="Arial" w:ascii="Arial" w:hAnsi="Arial"/>
        </w:rPr>
        <w:t xml:space="preserve"> чинь бууруулсан шүү дээ. Энэ чинь бодитой үнэн юмыг нуугаад байх хэрэг байхгүй. Улс орноо эдийн засаг 17.5 хувиас хасах </w:t>
      </w:r>
      <w:r>
        <w:rPr>
          <w:rStyle w:val="Mceitemhiddenspellword"/>
          <w:rFonts w:cs="Arial" w:ascii="Arial" w:hAnsi="Arial"/>
        </w:rPr>
        <w:t>руу</w:t>
      </w:r>
      <w:r>
        <w:rPr>
          <w:rStyle w:val="Mceitemhidden"/>
          <w:rFonts w:cs="Arial" w:ascii="Arial" w:hAnsi="Arial"/>
        </w:rPr>
        <w:t xml:space="preserve"> доошоо орсон уу орсон. </w:t>
      </w:r>
      <w:r>
        <w:rPr>
          <w:rStyle w:val="Mceitemhiddenspellword"/>
          <w:rFonts w:cs="Arial" w:ascii="Arial" w:hAnsi="Arial"/>
        </w:rPr>
        <w:t>Энийг</w:t>
      </w:r>
      <w:r>
        <w:rPr>
          <w:rStyle w:val="Mceitemhidden"/>
          <w:rFonts w:cs="Arial" w:ascii="Arial" w:hAnsi="Arial"/>
        </w:rPr>
        <w:t xml:space="preserve"> хэн хийсэн юм. Ардчилсан нам-Шударга ёс эвсэл та нөхөд маань засаг барьж байхдаа хийсэн ажил мөн үү гэвэл мөн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бодитой юмнаас булзаад хэрэг байхгүй. Энэ бол өнөөдөр ямар нэгэн улс төрийн улс төр хийгээд одоо элдэв наана цаана, намын үзэл гаргаад яриад байх ийм сэдэв биш ээ. Энэ одоо бүх хүүхдүүдэд мөнгийг нь олгох хэрэгтэй. Энэ байр суурь дээр би саналаа өгнө.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М.Энхболд: - </w:t>
      </w:r>
      <w:r>
        <w:rPr>
          <w:rStyle w:val="Mceitemhidden"/>
          <w:rFonts w:cs="Arial" w:ascii="Arial" w:hAnsi="Arial"/>
        </w:rPr>
        <w:t xml:space="preserve">Би зочин танилцуулъя. Гишүүд ээ. Улсын Их Хурлын гишүүн С.Эрдэнийн урилгаар </w:t>
      </w:r>
      <w:r>
        <w:rPr>
          <w:rStyle w:val="Mceitemhiddenspellword"/>
          <w:rFonts w:cs="Arial" w:ascii="Arial" w:hAnsi="Arial"/>
        </w:rPr>
        <w:t>Сонгинохайрхан</w:t>
      </w:r>
      <w:r>
        <w:rPr>
          <w:rStyle w:val="Mceitemhidden"/>
          <w:rFonts w:cs="Arial" w:ascii="Arial" w:hAnsi="Arial"/>
        </w:rPr>
        <w:t xml:space="preserve"> дүүргийн Ардчилсан намын 19 дүгээр үүрийн гишүүд Улсын Их Хурлын үйл ажиллагаа, Төрийн ордонтой танилцаж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а бүхэнд ажлын амжилт, сайн сайхныг хүсэн ерөөе. /алга таши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О.</w:t>
      </w:r>
      <w:r>
        <w:rPr>
          <w:rStyle w:val="Mceitemhiddenspellword"/>
          <w:rFonts w:cs="Arial" w:ascii="Arial" w:hAnsi="Arial"/>
        </w:rPr>
        <w:t>Баасанхүү</w:t>
      </w:r>
      <w:r>
        <w:rPr>
          <w:rStyle w:val="Mceitemhidden"/>
          <w:rFonts w:cs="Arial" w:ascii="Arial" w:hAnsi="Arial"/>
        </w:rPr>
        <w:t xml:space="preserve"> гишүүн зарчмын </w:t>
      </w:r>
      <w:r>
        <w:rPr>
          <w:rStyle w:val="Mceitemhiddenspellword"/>
          <w:rFonts w:cs="Arial" w:ascii="Arial" w:hAnsi="Arial"/>
        </w:rPr>
        <w:t>зөрүүтэй</w:t>
      </w:r>
      <w:r>
        <w:rPr>
          <w:rStyle w:val="Mceitemhidden"/>
          <w:rFonts w:cs="Arial" w:ascii="Arial" w:hAnsi="Arial"/>
        </w:rPr>
        <w:t xml:space="preserve"> саналтай холбогдуулж үг хэлн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О.</w:t>
      </w:r>
      <w:r>
        <w:rPr>
          <w:rStyle w:val="Mceitemhiddenspellword"/>
          <w:rFonts w:cs="Arial" w:ascii="Arial" w:hAnsi="Arial"/>
          <w:b/>
        </w:rPr>
        <w:t>Баасанхүү</w:t>
      </w:r>
      <w:r>
        <w:rPr>
          <w:rStyle w:val="Mceitemhidden"/>
          <w:rFonts w:cs="Arial" w:ascii="Arial" w:hAnsi="Arial"/>
          <w:b/>
        </w:rPr>
        <w:t xml:space="preserve">: - </w:t>
      </w:r>
      <w:r>
        <w:rPr>
          <w:rFonts w:cs="Arial" w:ascii="Arial" w:hAnsi="Arial"/>
        </w:rPr>
        <w:t xml:space="preserve">За баярлалаа. Би одоо түрүүнээс хойш хэлээд хариултаа аваагүй л дээ бараг. Тэр нь ямар асуудал вэ гэхээр дахиад л санал асуулга. Санал асуулга гэдэг юм уу, судалгаа гээд нэр өгчихсөн. Одоо юу гэдэг юм 80.0 хувийн ядуу, 20.0 хувийн баян хүүхдийг олох судалгаа юм. Тэгээд 20.0 хувийн баян хүүхдийг нь одоо юу гэдэг юм хосгүй баян гэж ойлгоод мөнгө төгрөг өгөхгүй гээ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Битгий ингэж үр хүүхдээ алагч л даа. Хаана төрсөн нь ямар хамаатай юм. Тэр хүүхдэд чихэр хэрэгтэй шүү дээ. </w:t>
      </w:r>
      <w:r>
        <w:rPr>
          <w:rStyle w:val="Mceitemhiddenspellword"/>
          <w:rFonts w:cs="Arial" w:ascii="Arial" w:hAnsi="Arial"/>
        </w:rPr>
        <w:t>Памперс</w:t>
      </w:r>
      <w:r>
        <w:rPr>
          <w:rStyle w:val="Mceitemhidden"/>
          <w:rFonts w:cs="Arial" w:ascii="Arial" w:hAnsi="Arial"/>
        </w:rPr>
        <w:t xml:space="preserve"> хэрэгтэй шүү дээ. Төрийнхөө буянаас хүртэх эрхгүй байдаг юм уу, хаашаа юм. За одоо дүүрч. Төрөөс төрсөн тэрбумтны хүүхдүүд бол одоо эцэг эхээсээ ичээд би мөнгө авъя гэж хэлэхгүй байх л даа. Гэхдээ өнөөдөр юу гэдэг юм төрийн албан хаагчдын хүүхдүүд бол авмаар байна шүү дээ. Төрдөө зүтгэснийхээ төлөө баян </w:t>
      </w:r>
      <w:r>
        <w:rPr>
          <w:rStyle w:val="Mceitemhiddenspellword"/>
          <w:rFonts w:cs="Arial" w:ascii="Arial" w:hAnsi="Arial"/>
        </w:rPr>
        <w:t>тарганаараа</w:t>
      </w:r>
      <w:r>
        <w:rPr>
          <w:rStyle w:val="Mceitemhidden"/>
          <w:rFonts w:cs="Arial" w:ascii="Arial" w:hAnsi="Arial"/>
        </w:rPr>
        <w:t xml:space="preserve"> дуудагдаад, болж байгаа амьдралаараа дуудагдаад мөнгөнөөс хасагдах юм уу, хааш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spellword"/>
          <w:rFonts w:cs="Arial" w:ascii="Arial" w:hAnsi="Arial"/>
        </w:rPr>
        <w:t>Оюу</w:t>
      </w:r>
      <w:r>
        <w:rPr>
          <w:rStyle w:val="Mceitemhidden"/>
          <w:rFonts w:cs="Arial" w:ascii="Arial" w:hAnsi="Arial"/>
        </w:rPr>
        <w:t xml:space="preserve"> Толгой, Эрдэнэтэд ажилласнаараа өнөөдөр хосгүй баян болсон гэж хэлэгдээд өнөөдөр 20.0 хувьд нь ороод хүүхдэдээ 20 мянган төгрөг өгөхгүй байх ёстой юм уу, хааш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Авч байгаа цалин нь 2 сая юм шиг боловч амьдралдаа тэр чинь хүрэхгүй. Ипотекийх зээл, байрны зээл, янз бүрийн одоо юу гэдэг юм ах дүү нарынх нь зовлонгоо хуваалцаад л явж байна шүү дээ. Төрийн энэ зовлонг чинь бас тэр талыг нь шахуу үүрч байгаа хүмүүсийг битгий тэгээд үр хүүхдийг нь өнөөдөр алагчлаа. </w:t>
      </w:r>
      <w:r>
        <w:rPr>
          <w:rStyle w:val="Mceitemhiddenspellword"/>
          <w:rFonts w:cs="Arial" w:ascii="Arial" w:hAnsi="Arial"/>
        </w:rPr>
        <w:t>Судлаадахъя</w:t>
      </w:r>
      <w:r>
        <w:rPr>
          <w:rStyle w:val="Mceitemhidden"/>
          <w:rFonts w:cs="Arial" w:ascii="Arial" w:hAnsi="Arial"/>
        </w:rPr>
        <w:t xml:space="preserve">. Дараа нь судалгааг нь </w:t>
      </w:r>
      <w:r>
        <w:rPr>
          <w:rStyle w:val="Mceitemhiddenspellword"/>
          <w:rFonts w:cs="Arial" w:ascii="Arial" w:hAnsi="Arial"/>
        </w:rPr>
        <w:t>аваадахъя</w:t>
      </w:r>
      <w:r>
        <w:rPr>
          <w:rStyle w:val="Mceitemhidden"/>
          <w:rFonts w:cs="Arial" w:ascii="Arial" w:hAnsi="Arial"/>
        </w:rPr>
        <w:t xml:space="preserve">. Аваад Олон Улсын Валютын Сантай </w:t>
      </w:r>
      <w:r>
        <w:rPr>
          <w:rStyle w:val="Mceitemhiddenspellword"/>
          <w:rFonts w:cs="Arial" w:ascii="Arial" w:hAnsi="Arial"/>
        </w:rPr>
        <w:t>уулзаадахъя</w:t>
      </w:r>
      <w:r>
        <w:rPr>
          <w:rStyle w:val="Mceitemhidden"/>
          <w:rFonts w:cs="Arial" w:ascii="Arial" w:hAnsi="Arial"/>
        </w:rPr>
        <w:t xml:space="preserve">. Тэгээд зөвшөөрвөл өгье гээд. Нөгөө нэг юу байдаг шиг л юм болох юм байна л даа. Нэг хүүхэлдэйн </w:t>
      </w:r>
      <w:r>
        <w:rPr>
          <w:rStyle w:val="Mceitemhiddenspellword"/>
          <w:rFonts w:cs="Arial" w:ascii="Arial" w:hAnsi="Arial"/>
        </w:rPr>
        <w:t>кинон</w:t>
      </w:r>
      <w:r>
        <w:rPr>
          <w:rStyle w:val="Mceitemhidden"/>
          <w:rFonts w:cs="Arial" w:ascii="Arial" w:hAnsi="Arial"/>
        </w:rPr>
        <w:t xml:space="preserve"> дээр </w:t>
      </w:r>
      <w:r>
        <w:rPr>
          <w:rStyle w:val="Mceitemhiddenspellword"/>
          <w:rFonts w:cs="Arial" w:ascii="Arial" w:hAnsi="Arial"/>
        </w:rPr>
        <w:t>гардаг даа</w:t>
      </w:r>
      <w:r>
        <w:rPr>
          <w:rStyle w:val="Mceitemhidden"/>
          <w:rFonts w:cs="Arial" w:ascii="Arial" w:hAnsi="Arial"/>
        </w:rPr>
        <w:t xml:space="preserve"> бараг. Нөгөө нэг ахаа надад хялгасаа. Гахай гахай хялгасаа өгөөч гээд ингээд цаашаа явдаг шиг явсаар байгаад тэгээд олдвол ингээд эцэстээ нэг 20 мянгаа авна. Олдохгүй бол нөгөө ингээд цаашаагаа явсаар байгаад ирэх оны төсөвтэй золго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учраас </w:t>
      </w:r>
      <w:r>
        <w:rPr>
          <w:rStyle w:val="Mceitemhiddenspellword"/>
          <w:rFonts w:cs="Arial" w:ascii="Arial" w:hAnsi="Arial"/>
        </w:rPr>
        <w:t>энийг</w:t>
      </w:r>
      <w:r>
        <w:rPr>
          <w:rStyle w:val="Mceitemhidden"/>
          <w:rFonts w:cs="Arial" w:ascii="Arial" w:hAnsi="Arial"/>
        </w:rPr>
        <w:t xml:space="preserve"> одоо алагчлахгүйгээр шийдмээр байна. Алагчлалгүй шийдмээр байна. Би бол ичихгүй ээ. Зүгээр ардын хүний хүүхэд учраас. Би тэр 20 мянгыг авмаар байна. Яадаг юм. 20 мянган төгрөг шүү дээ. Та нар шиг ямар хоёр гурван тэрбумаар авч байгаа биш. Өнөөдөр та нар. Би баталгаатай хэлчихье. Зүгээр илэн далангүй хэлэхэд унаж байгаа </w:t>
      </w:r>
      <w:r>
        <w:rPr>
          <w:rStyle w:val="Mceitemhiddenspellword"/>
          <w:rFonts w:cs="Arial" w:ascii="Arial" w:hAnsi="Arial"/>
        </w:rPr>
        <w:t>жийп</w:t>
      </w:r>
      <w:r>
        <w:rPr>
          <w:rStyle w:val="Mceitemhidden"/>
          <w:rFonts w:cs="Arial" w:ascii="Arial" w:hAnsi="Arial"/>
        </w:rPr>
        <w:t xml:space="preserve"> чинь хэрээсээ хэтэрсэн шүү, та нар. Нээрээ үнэхээр яагаад өнөөдөр Эрдэнэтийн жишээлбэл тэр 2 </w:t>
      </w:r>
      <w:r>
        <w:rPr>
          <w:rStyle w:val="Mceitemhiddenspellword"/>
          <w:rFonts w:cs="Arial" w:ascii="Arial" w:hAnsi="Arial"/>
        </w:rPr>
        <w:t>жийп</w:t>
      </w:r>
      <w:r>
        <w:rPr>
          <w:rStyle w:val="Mceitemhidden"/>
          <w:rFonts w:cs="Arial" w:ascii="Arial" w:hAnsi="Arial"/>
        </w:rPr>
        <w:t xml:space="preserve"> Эрдэнэтийн үйлдвэрийнхэн өгч байгаа юм. Энэ мэтчилэн ингээд яриад байвал олон юм байгаа. Тийм учраас өнөөдөр юу гэдэг юм дэд сайдаа л болчихъё л доо. Тэгээд дэд сайдуудаа болиод л Төрийн нарийнтайгаа ажлаа хийж болно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Өмнөх Засгийн өмнө та нараас илүү сайн ажиллана гэж би ойлгосон шүү дээ. Та нарыг бид 20-</w:t>
      </w:r>
      <w:r>
        <w:rPr>
          <w:rStyle w:val="Mceitemhiddenspellword"/>
          <w:rFonts w:cs="Arial" w:ascii="Arial" w:hAnsi="Arial"/>
        </w:rPr>
        <w:t>ийг</w:t>
      </w:r>
      <w:r>
        <w:rPr>
          <w:rStyle w:val="Mceitemhidden"/>
          <w:rFonts w:cs="Arial" w:ascii="Arial" w:hAnsi="Arial"/>
        </w:rPr>
        <w:t xml:space="preserve"> 30 мянга болгоод юм уу, 40 мянга болгоод ороод ирсэн бол за нэг 80 хувьд нь өгье дөө </w:t>
      </w:r>
      <w:r>
        <w:rPr>
          <w:rStyle w:val="Mceitemhiddenspellword"/>
          <w:rFonts w:cs="Arial" w:ascii="Arial" w:hAnsi="Arial"/>
        </w:rPr>
        <w:t>гэхсэн</w:t>
      </w:r>
      <w:r>
        <w:rPr>
          <w:rStyle w:val="Mceitemhidden"/>
          <w:rFonts w:cs="Arial" w:ascii="Arial" w:hAnsi="Arial"/>
        </w:rPr>
        <w:t xml:space="preserve">. Байгаа юмыг байгаагаар нь өгнө гээд. Өмнөх Засаг нь 100 хувь өгье гэхээр өгч чадахгүй нь гээд явж байдаг. Тэгээд үүнийгээ өнөөдөр намын бодлого, мөрийн хөтөлбөр, бүлгийн санаа шүү. </w:t>
      </w:r>
      <w:r>
        <w:rPr>
          <w:rStyle w:val="Mceitemhiddenspellword"/>
          <w:rFonts w:cs="Arial" w:ascii="Arial" w:hAnsi="Arial"/>
        </w:rPr>
        <w:t>Кнопоо</w:t>
      </w:r>
      <w:r>
        <w:rPr>
          <w:rStyle w:val="Mceitemhidden"/>
          <w:rFonts w:cs="Arial" w:ascii="Arial" w:hAnsi="Arial"/>
        </w:rPr>
        <w:t xml:space="preserve"> дараарай. Хүүхдүүдийнхээ эсрэг байгаарай гээд. Зарим нэг нь ичих ч үгүй хүний өмнөөс </w:t>
      </w:r>
      <w:r>
        <w:rPr>
          <w:rStyle w:val="Mceitemhiddenspellword"/>
          <w:rFonts w:cs="Arial" w:ascii="Arial" w:hAnsi="Arial"/>
        </w:rPr>
        <w:t>кноп</w:t>
      </w:r>
      <w:r>
        <w:rPr>
          <w:rStyle w:val="Mceitemhidden"/>
          <w:rFonts w:cs="Arial" w:ascii="Arial" w:hAnsi="Arial"/>
        </w:rPr>
        <w:t xml:space="preserve"> дарах гээд. Зарим нь өнөөдөр санаа зовоод картаа хийгээд би энд чинь одоо юу гэдэг юм ороод </w:t>
      </w:r>
      <w:r>
        <w:rPr>
          <w:rStyle w:val="Mceitemhiddenspellword"/>
          <w:rFonts w:cs="Arial" w:ascii="Arial" w:hAnsi="Arial"/>
        </w:rPr>
        <w:t>кноп</w:t>
      </w:r>
      <w:r>
        <w:rPr>
          <w:rStyle w:val="Mceitemhidden"/>
          <w:rFonts w:cs="Arial" w:ascii="Arial" w:hAnsi="Arial"/>
        </w:rPr>
        <w:t xml:space="preserve"> дарахгүй байя гэж байгаа шүү дээ. Гэтэл картыг нь сугалж байдаг. Ц.</w:t>
      </w:r>
      <w:r>
        <w:rPr>
          <w:rStyle w:val="Mceitemhiddenspellword"/>
          <w:rFonts w:cs="Arial" w:ascii="Arial" w:hAnsi="Arial"/>
        </w:rPr>
        <w:t>Гарамжав</w:t>
      </w:r>
      <w:r>
        <w:rPr>
          <w:rStyle w:val="Mceitemhidden"/>
          <w:rFonts w:cs="Arial" w:ascii="Arial" w:hAnsi="Arial"/>
        </w:rPr>
        <w:t xml:space="preserve"> гишүүн та одоо тэр хүний картыг буцааж хийсэн үү, ү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яагаад би </w:t>
      </w:r>
      <w:r>
        <w:rPr>
          <w:rStyle w:val="Mceitemhiddenspellword"/>
          <w:rFonts w:cs="Arial" w:ascii="Arial" w:hAnsi="Arial"/>
        </w:rPr>
        <w:t>энийг</w:t>
      </w:r>
      <w:r>
        <w:rPr>
          <w:rStyle w:val="Mceitemhidden"/>
          <w:rFonts w:cs="Arial" w:ascii="Arial" w:hAnsi="Arial"/>
        </w:rPr>
        <w:t xml:space="preserve"> маш баталгаатай хэлж байгаа вэ гэвэл </w:t>
      </w:r>
      <w:r>
        <w:rPr>
          <w:rStyle w:val="Mceitemhiddenspellword"/>
          <w:rFonts w:cs="Arial" w:ascii="Arial" w:hAnsi="Arial"/>
        </w:rPr>
        <w:t>Сонгинохайрхан</w:t>
      </w:r>
      <w:r>
        <w:rPr>
          <w:rStyle w:val="Mceitemhidden"/>
          <w:rFonts w:cs="Arial" w:ascii="Arial" w:hAnsi="Arial"/>
        </w:rPr>
        <w:t xml:space="preserve"> дүүрэгт 100 хувь хүүхдүүд нь мөнгөө авна шүү. Ядуу зүдэрсэн тэр Баянзүрхээс гарсан нөхдүүд чинь гэсэн харах хэрэгтэй шүү дээ. Энэ ард түмэнд өнөөдөр 20 мянган төгрөгөө хүүхдийн баярын өмнө авчих болов уу гээд горьдсон. Одоо та нарын энэ хэрүүлээс болоод ирэх намар нэг сураг дуулдах л юм шиг байна. Ядаж сургуулийнх нь өмнө өгөх юм уу, хаашаа юм. Тэгээд 2020 онд болохоор 100 хувь өгчихнө ч гэх шиг. Я.</w:t>
      </w:r>
      <w:r>
        <w:rPr>
          <w:rStyle w:val="Mceitemhiddenspellword"/>
          <w:rFonts w:cs="Arial" w:ascii="Arial" w:hAnsi="Arial"/>
        </w:rPr>
        <w:t>Содбаатар</w:t>
      </w:r>
      <w:r>
        <w:rPr>
          <w:rStyle w:val="Mceitemhidden"/>
          <w:rFonts w:cs="Arial" w:ascii="Arial" w:hAnsi="Arial"/>
        </w:rPr>
        <w:t xml:space="preserve"> гишүүн тэгж ард түмнээр битгий даажигнаад бай. Өгмөөр байгаа бол одоо өг. Чадахгүй бол тэрийгээ шууд хэл. Та зүгээр 2020 онд бид нар </w:t>
      </w:r>
      <w:r>
        <w:rPr>
          <w:rStyle w:val="Mceitemhiddenspellword"/>
          <w:rFonts w:cs="Arial" w:ascii="Arial" w:hAnsi="Arial"/>
        </w:rPr>
        <w:t>өгчихөж</w:t>
      </w:r>
      <w:r>
        <w:rPr>
          <w:rStyle w:val="Mceitemhidden"/>
          <w:rFonts w:cs="Arial" w:ascii="Arial" w:hAnsi="Arial"/>
        </w:rPr>
        <w:t xml:space="preserve"> болох л байлгүй дээ. Тэртээ тэргүй биднийг 65-уулаар нь өгнө ч гэх шиг. Я.</w:t>
      </w:r>
      <w:r>
        <w:rPr>
          <w:rStyle w:val="Mceitemhiddenspellword"/>
          <w:rFonts w:cs="Arial" w:ascii="Arial" w:hAnsi="Arial"/>
        </w:rPr>
        <w:t>Содбаатар</w:t>
      </w:r>
      <w:r>
        <w:rPr>
          <w:rStyle w:val="Mceitemhidden"/>
          <w:rFonts w:cs="Arial" w:ascii="Arial" w:hAnsi="Arial"/>
        </w:rPr>
        <w:t xml:space="preserve"> гишүүн ингэж залуу хүн байна. Та бас ингэж болохгүй шүү дээ. Содоо гишүүн ээ, та битгий тэг. Тэгэх 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учраас би өнөөдөр баталгаатай хэлье. Монголын ард түмэн өнөөдөр 20 мянгыг аваад баяжих гээгүй. 20 мянгаар чинь нэг юм уу, хоёр өдрийн. Зарим айл нь бол гурил, будаагаа авах байх. </w:t>
      </w:r>
      <w:r>
        <w:rPr>
          <w:rStyle w:val="Mceitemhiddenspellword"/>
          <w:rFonts w:cs="Arial" w:ascii="Arial" w:hAnsi="Arial"/>
        </w:rPr>
        <w:t>Ихэнхи</w:t>
      </w:r>
      <w:r>
        <w:rPr>
          <w:rStyle w:val="Mceitemhidden"/>
          <w:rFonts w:cs="Arial" w:ascii="Arial" w:hAnsi="Arial"/>
        </w:rPr>
        <w:t xml:space="preserve"> айлуудын хувьд бол энэ мөнгийг төрөөс өгсөн халамж гэж бодохгүй, хишиг гэж бодохгүй. За нэг түр зуурын дусал жаахан өгсөн зүйл байна гэж харах бай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учраас өнөөдөр юу гэдэг юм битгий ард түмнийг өнөөдөр ингэж </w:t>
      </w:r>
      <w:r>
        <w:rPr>
          <w:rStyle w:val="Mceitemhiddenspellword"/>
          <w:rFonts w:cs="Arial" w:ascii="Arial" w:hAnsi="Arial"/>
        </w:rPr>
        <w:t>алагчлаачээ</w:t>
      </w:r>
      <w:r>
        <w:rPr>
          <w:rStyle w:val="Mceitemhidden"/>
          <w:rFonts w:cs="Arial" w:ascii="Arial" w:hAnsi="Arial"/>
        </w:rPr>
        <w:t xml:space="preserve">. Хүүхдээ алагчилмааргүй байна. Хүүхдийн одон дээр ээжүүдийг алагчилсан байна </w:t>
      </w:r>
      <w:r>
        <w:rPr>
          <w:rStyle w:val="Mceitemhiddenspellword"/>
          <w:rFonts w:cs="Arial" w:ascii="Arial" w:hAnsi="Arial"/>
        </w:rPr>
        <w:t>лээ</w:t>
      </w:r>
      <w:r>
        <w:rPr>
          <w:rStyle w:val="Mceitemhidden"/>
          <w:rFonts w:cs="Arial" w:ascii="Arial" w:hAnsi="Arial"/>
        </w:rPr>
        <w:t xml:space="preserve">. Тэр хуулийг одоо өргөн барина. 2, 3 настай хүүхдүүд нь явж байгаа ертөнцийн мөнх бусыг үзүүлбэл алдарт эхийн одон өгөхгүй гээд байж байгаа. Яг </w:t>
      </w:r>
      <w:r>
        <w:rPr>
          <w:rStyle w:val="Mceitemhiddenspellword"/>
          <w:rFonts w:cs="Arial" w:ascii="Arial" w:hAnsi="Arial"/>
        </w:rPr>
        <w:t>тэрэнтэй</w:t>
      </w:r>
      <w:r>
        <w:rPr>
          <w:rStyle w:val="Mceitemhidden"/>
          <w:rFonts w:cs="Arial" w:ascii="Arial" w:hAnsi="Arial"/>
        </w:rPr>
        <w:t xml:space="preserve"> адилхан өнөөдөр танай хүүхэд аав, ээж нь ажилтай, хөргөгчтэй, танайх зурагттай, </w:t>
      </w:r>
      <w:r>
        <w:rPr>
          <w:rStyle w:val="Mceitemhiddenspellword"/>
          <w:rFonts w:cs="Arial" w:ascii="Arial" w:hAnsi="Arial"/>
        </w:rPr>
        <w:t>Приус</w:t>
      </w:r>
      <w:r>
        <w:rPr>
          <w:rStyle w:val="Mceitemhidden"/>
          <w:rFonts w:cs="Arial" w:ascii="Arial" w:hAnsi="Arial"/>
        </w:rPr>
        <w:t xml:space="preserve"> машинтай. Тийм учраас танайх 20 хувьдаа орно гээд ингэж явж болохгүй ээ. Тэд чинь бүгд зээл байгаа. Тансаглаагүй. 570 аваагүй. 570 аваагүй гэдгийг та нар ойлгож байгаа биз дээ. Өнөөдөр сайдууд 570-</w:t>
      </w:r>
      <w:r>
        <w:rPr>
          <w:rStyle w:val="Mceitemhiddenspellword"/>
          <w:rFonts w:cs="Arial" w:ascii="Arial" w:hAnsi="Arial"/>
        </w:rPr>
        <w:t>ыг</w:t>
      </w:r>
      <w:r>
        <w:rPr>
          <w:rStyle w:val="Mceitemhidden"/>
          <w:rFonts w:cs="Arial" w:ascii="Arial" w:hAnsi="Arial"/>
        </w:rPr>
        <w:t xml:space="preserve"> аваад унаж байгаа биз.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Гишүүд үг хэлж дууслаа. Санал хураалт. Байнгын хорооны дэмжээгүйг дэмжье гэсэн санал хураалт явуул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4 гишүүн оролцож, 61.1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 санал. Тогтоолын төслийн 2.4 дэх дэд заалтыг доор дурдсанаар өөрчлөн найруула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 xml:space="preserve">“2.4.хүүхдийн мөнгөн тэтгэмж авах хүсэлт гаргаагүйн улмаас улсын төсөвт үлдэх зөрүү мөнгөөр Хүүхэд хөгжлийн сан байгуулж, хүүхдийн хөгжилд хөрөнгө оруулалт хийх асуудлыг судалж, холбогдох хууль тогтоомжийн төслийг боловсруулан Улсын Их Хуралд танилцуулах;” </w:t>
      </w:r>
      <w:r>
        <w:rPr>
          <w:rFonts w:cs="Arial" w:ascii="Arial" w:hAnsi="Arial"/>
          <w:bCs/>
          <w:iCs/>
          <w:lang w:val="mn-Cyrl-MN"/>
        </w:rPr>
        <w:t>гэсэн саналыг дэмжих боломжгүй гэснийг дэмжье гэсэн санал хураалт явуулъя.</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Санал гаргасан Улсын Их Хурлын гишүүн Ж.Батзандан. Санал хураалт. Санал хураалт гишүүд ээ. Санал хураалтыг цуцалъя. Гишүүдэд үг байна гэнэ. За цуцалъя. </w:t>
      </w:r>
      <w:r>
        <w:rPr>
          <w:rStyle w:val="Mceitemhiddenspellword"/>
          <w:rFonts w:cs="Arial" w:ascii="Arial" w:hAnsi="Arial"/>
          <w:bCs/>
          <w:iCs/>
          <w:lang w:val="mn-Cyrl-MN"/>
        </w:rPr>
        <w:t>Кнопоо</w:t>
      </w:r>
      <w:r>
        <w:rPr>
          <w:rStyle w:val="Mceitemhidden"/>
          <w:rFonts w:cs="Arial" w:ascii="Arial" w:hAnsi="Arial"/>
          <w:bCs/>
          <w:iCs/>
          <w:lang w:val="mn-Cyrl-MN"/>
        </w:rPr>
        <w:t xml:space="preserve"> дарчих. Үг хэлэх гишүүд. О.</w:t>
      </w:r>
      <w:r>
        <w:rPr>
          <w:rStyle w:val="Mceitemhiddenspellword"/>
          <w:rFonts w:cs="Arial" w:ascii="Arial" w:hAnsi="Arial"/>
          <w:bCs/>
          <w:iCs/>
          <w:lang w:val="mn-Cyrl-MN"/>
        </w:rPr>
        <w:t>Баасанхүү</w:t>
      </w:r>
      <w:r>
        <w:rPr>
          <w:rStyle w:val="Mceitemhidden"/>
          <w:rFonts w:cs="Arial" w:ascii="Arial" w:hAnsi="Arial"/>
          <w:bCs/>
          <w:iCs/>
          <w:lang w:val="mn-Cyrl-MN"/>
        </w:rPr>
        <w:t xml:space="preserve"> гишүүн. Энэ нэр авсныг хүчингүй болгочихъё. Дахиад шинээр авчихъя. Ийм олон хүн үг хэлэхгүй. Энэ чинь гурав гурваараа л хэлнэ шүү дээ одоо. Дэмжсэн дэмжээгүй. За ингээд дээрээс нь явчих юм уу? Л.Элдэв-Очир гишүүнээр тасаллаа. Ц.</w:t>
      </w:r>
      <w:r>
        <w:rPr>
          <w:rStyle w:val="Mceitemhiddenspellword"/>
          <w:rFonts w:cs="Arial" w:ascii="Arial" w:hAnsi="Arial"/>
          <w:bCs/>
          <w:iCs/>
          <w:lang w:val="mn-Cyrl-MN"/>
        </w:rPr>
        <w:t>Гарамжав</w:t>
      </w:r>
      <w:r>
        <w:rPr>
          <w:rStyle w:val="Mceitemhidden"/>
          <w:rFonts w:cs="Arial" w:ascii="Arial" w:hAnsi="Arial"/>
          <w:bCs/>
          <w:iCs/>
          <w:lang w:val="mn-Cyrl-MN"/>
        </w:rPr>
        <w:t xml:space="preserve"> гишүүн. 6 хүн үг хэлн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
          <w:bCs/>
          <w:iCs/>
          <w:lang w:val="mn-Cyrl-MN"/>
        </w:rPr>
        <w:t>Ц.</w:t>
      </w:r>
      <w:r>
        <w:rPr>
          <w:rStyle w:val="Mceitemhiddenspellword"/>
          <w:rFonts w:cs="Arial" w:ascii="Arial" w:hAnsi="Arial"/>
          <w:b/>
          <w:bCs/>
          <w:iCs/>
          <w:lang w:val="mn-Cyrl-MN"/>
        </w:rPr>
        <w:t>Гарамжав</w:t>
      </w:r>
      <w:r>
        <w:rPr>
          <w:rStyle w:val="Mceitemhidden"/>
          <w:rFonts w:cs="Arial" w:ascii="Arial" w:hAnsi="Arial"/>
          <w:b/>
          <w:bCs/>
          <w:iCs/>
          <w:lang w:val="mn-Cyrl-MN"/>
        </w:rPr>
        <w:t xml:space="preserve">: - </w:t>
      </w:r>
      <w:r>
        <w:rPr>
          <w:rStyle w:val="Mceitemhidden"/>
          <w:rFonts w:cs="Arial" w:ascii="Arial" w:hAnsi="Arial"/>
          <w:bCs/>
          <w:iCs/>
          <w:lang w:val="mn-Cyrl-MN"/>
        </w:rPr>
        <w:t>О.</w:t>
      </w:r>
      <w:r>
        <w:rPr>
          <w:rStyle w:val="Mceitemhiddenspellword"/>
          <w:rFonts w:cs="Arial" w:ascii="Arial" w:hAnsi="Arial"/>
          <w:bCs/>
          <w:iCs/>
          <w:lang w:val="mn-Cyrl-MN"/>
        </w:rPr>
        <w:t>Баасанхүү</w:t>
      </w:r>
      <w:r>
        <w:rPr>
          <w:rStyle w:val="Mceitemhidden"/>
          <w:rFonts w:cs="Arial" w:ascii="Arial" w:hAnsi="Arial"/>
          <w:bCs/>
          <w:iCs/>
          <w:lang w:val="mn-Cyrl-MN"/>
        </w:rPr>
        <w:t xml:space="preserve"> гишүүн ээ. Тэгэхээр энэ хүн байхгүй учраас би энэ </w:t>
      </w:r>
      <w:r>
        <w:rPr>
          <w:rStyle w:val="Mceitemhiddenspellword"/>
          <w:rFonts w:cs="Arial" w:ascii="Arial" w:hAnsi="Arial"/>
          <w:bCs/>
          <w:iCs/>
          <w:lang w:val="mn-Cyrl-MN"/>
        </w:rPr>
        <w:t>кнопыг</w:t>
      </w:r>
      <w:r>
        <w:rPr>
          <w:rStyle w:val="Mceitemhidden"/>
          <w:rFonts w:cs="Arial" w:ascii="Arial" w:hAnsi="Arial"/>
          <w:bCs/>
          <w:iCs/>
          <w:lang w:val="mn-Cyrl-MN"/>
        </w:rPr>
        <w:t xml:space="preserve"> нь сугаллаа шүү дээ. Та тэрийг бас ойлго за юу. Байхгүй учраас санал нь буруу гарчихна шүү дээ. Тийм.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За тэгээд энэ хүүхдийн мөнгөн дээр бол энэ Халамжийн тухай хуулиараа ер нь энэ чинь яг хуулийнхаа дээд хязгаараар л явж байна шүү дээ, бид нар яг хуулийнхаа дагуу. Тэгэхээр энэ хуулиа эргэж хэлэлцээд хуулийнхаа дагуу, зарчмынхаа энэ заалтуудыг 80.0 хувь, 60.0 хувийг нь өөрчлөөд ингээд хуулиа дахиад хэлэлцвэл яасан юм.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Харин тэр хүссэн хүүхдүүдэд нь өгье гэдэг санал ер нь дэмжиж байна. Тэгэхдээ энэ саналыг хэдүүлээ ахиад энэ хэлэлцэнэ гэсэн ийм байр суурьтай байгааг бол бид нар бүгдээрээ дэмжиж байгаа шүү дээ. Өнөөдөртөө Засгийн газрынхаа энэ оруулж ирсэн боломж бололцоог хараад энэ мөнгөө, тусламжаа хурдан түргэн, халамжаа хурдан түргэн өгөхийн үүднээс саналаа нэгдээд эхнийхээ 80.0 хувийг өгч байвал яасан юм бэ гэсэн саналтай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 xml:space="preserve">М.Энхболд: - </w:t>
      </w:r>
      <w:r>
        <w:rPr>
          <w:rStyle w:val="Mceitemhidden"/>
          <w:rFonts w:cs="Arial" w:ascii="Arial" w:hAnsi="Arial"/>
          <w:bCs/>
          <w:iCs/>
          <w:lang w:val="mn-Cyrl-MN"/>
        </w:rPr>
        <w:t>С.Эрдэнэ гишүүн. Дараа нь Ц.</w:t>
      </w:r>
      <w:r>
        <w:rPr>
          <w:rStyle w:val="Mceitemhiddenspellword"/>
          <w:rFonts w:cs="Arial" w:ascii="Arial" w:hAnsi="Arial"/>
          <w:bCs/>
          <w:iCs/>
          <w:lang w:val="mn-Cyrl-MN"/>
        </w:rPr>
        <w:t>Нямдорж</w:t>
      </w:r>
      <w:r>
        <w:rPr>
          <w:rStyle w:val="Mceitemhidden"/>
          <w:rFonts w:cs="Arial" w:ascii="Arial" w:hAnsi="Arial"/>
          <w:bCs/>
          <w:iCs/>
          <w:lang w:val="mn-Cyrl-MN"/>
        </w:rPr>
        <w:t xml:space="preserve"> гишүүн.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 xml:space="preserve">С.Эрдэнэ: - </w:t>
      </w:r>
      <w:r>
        <w:rPr>
          <w:rStyle w:val="Mceitemhidden"/>
          <w:rFonts w:cs="Arial" w:ascii="Arial" w:hAnsi="Arial"/>
          <w:bCs/>
          <w:iCs/>
          <w:lang w:val="mn-Cyrl-MN"/>
        </w:rPr>
        <w:t xml:space="preserve">За баярлалаа. Өнөөдөр хүүхдийн мөнгөн дээр улс </w:t>
      </w:r>
      <w:r>
        <w:rPr>
          <w:rStyle w:val="Mceitemhiddenspellword"/>
          <w:rFonts w:cs="Arial" w:ascii="Arial" w:hAnsi="Arial"/>
          <w:bCs/>
          <w:iCs/>
          <w:lang w:val="mn-Cyrl-MN"/>
        </w:rPr>
        <w:t>төржихгүй</w:t>
      </w:r>
      <w:r>
        <w:rPr>
          <w:rStyle w:val="Mceitemhidden"/>
          <w:rFonts w:cs="Arial" w:ascii="Arial" w:hAnsi="Arial"/>
          <w:bCs/>
          <w:iCs/>
          <w:lang w:val="mn-Cyrl-MN"/>
        </w:rPr>
        <w:t xml:space="preserve"> байх асуудал дээр Я.</w:t>
      </w:r>
      <w:r>
        <w:rPr>
          <w:rStyle w:val="Mceitemhiddenspellword"/>
          <w:rFonts w:cs="Arial" w:ascii="Arial" w:hAnsi="Arial"/>
          <w:bCs/>
          <w:iCs/>
          <w:lang w:val="mn-Cyrl-MN"/>
        </w:rPr>
        <w:t>Содбаатар</w:t>
      </w:r>
      <w:r>
        <w:rPr>
          <w:rStyle w:val="Mceitemhidden"/>
          <w:rFonts w:cs="Arial" w:ascii="Arial" w:hAnsi="Arial"/>
          <w:bCs/>
          <w:iCs/>
          <w:lang w:val="mn-Cyrl-MN"/>
        </w:rPr>
        <w:t xml:space="preserve"> гишүүний ярьж байгаа саналыг дэмжиж байна. Үнэхээр хүүхдийн мөнгөн дээр бид нар хэт улс </w:t>
      </w:r>
      <w:r>
        <w:rPr>
          <w:rStyle w:val="Mceitemhiddenspellword"/>
          <w:rFonts w:cs="Arial" w:ascii="Arial" w:hAnsi="Arial"/>
          <w:bCs/>
          <w:iCs/>
          <w:lang w:val="mn-Cyrl-MN"/>
        </w:rPr>
        <w:t>төржиж</w:t>
      </w:r>
      <w:r>
        <w:rPr>
          <w:rStyle w:val="Mceitemhidden"/>
          <w:rFonts w:cs="Arial" w:ascii="Arial" w:hAnsi="Arial"/>
          <w:bCs/>
          <w:iCs/>
          <w:lang w:val="mn-Cyrl-MN"/>
        </w:rPr>
        <w:t xml:space="preserve">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Тэгэхдээ Үндсэн хуулиа дагаж мөрдөх, Үндсэн хуулийн одоо гол заалт болсон төрийн бүх шатны байгууллагууд, түүний албан тушаалтнууд зөвхөн хууль дээдлэх зарчмаар ажиллана гээд Үндсэн хууль байгаа. Улсын Их Хурал Үндсэн хуулийг ягштал мөрдөх ёстой. Гэтэл өнөөдөр Үндсэн хуулиар Монгол Улсын иргэнийг нас шүд, одоо аливаа нийгмийн гарал байдал, одоо элдэв асуудлаар нь ялгаварлан гадуурхахыг хориглоно гэсэн Үндсэн хуулийн заалттай.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Тэгээд өнөөдөр ний нуугүй хэлэхэд Улсын Их Хурал нь өөрөө Үндсэн хуулиа зөрчөөд, иргэдээ, тэр дотроо хүүхдүүдээ алагчлаад, тэгээд Нэгдсэн Үндэстний Байгууллагын Хүүхдийг аливаа хэлбэрээр одоо алагчилж гадуурхахыг хориглоно гэсэн </w:t>
      </w:r>
      <w:r>
        <w:rPr>
          <w:rStyle w:val="Mceitemhiddenspellword"/>
          <w:rFonts w:cs="Arial" w:ascii="Arial" w:hAnsi="Arial"/>
          <w:bCs/>
          <w:iCs/>
          <w:lang w:val="mn-Cyrl-MN"/>
        </w:rPr>
        <w:t>конвенцио</w:t>
      </w:r>
      <w:r>
        <w:rPr>
          <w:rStyle w:val="Mceitemhidden"/>
          <w:rFonts w:cs="Arial" w:ascii="Arial" w:hAnsi="Arial"/>
          <w:bCs/>
          <w:iCs/>
          <w:lang w:val="mn-Cyrl-MN"/>
        </w:rPr>
        <w:t xml:space="preserve"> зөрчөөд. Тэгээд өнөөдөр энэ танхимд сууж байгаа манай эмэгтэй гишүүд одоо жаахан бас нэг </w:t>
      </w:r>
      <w:r>
        <w:rPr>
          <w:rStyle w:val="Mceitemhiddenspellword"/>
          <w:rFonts w:cs="Arial" w:ascii="Arial" w:hAnsi="Arial"/>
          <w:bCs/>
          <w:iCs/>
          <w:lang w:val="mn-Cyrl-MN"/>
        </w:rPr>
        <w:t>анхаараачээ</w:t>
      </w:r>
      <w:r>
        <w:rPr>
          <w:rStyle w:val="Mceitemhidden"/>
          <w:rFonts w:cs="Arial" w:ascii="Arial" w:hAnsi="Arial"/>
          <w:bCs/>
          <w:iCs/>
          <w:lang w:val="mn-Cyrl-MN"/>
        </w:rPr>
        <w:t xml:space="preserve">. Энэ чинь эх хүн байна шүү дээ та нар одоо. Хүүхдүүдээ ялгаварлан гадуурхана гэдэг бол ялангуяа одоо эрчүүд дүүрч л дээ. Одоо энэ эрчүүд нь бол цагаандаа гарсан юм байгаа биз. Тийм ээ. Энэ эмэгтэйчүүд жаахан </w:t>
      </w:r>
      <w:r>
        <w:rPr>
          <w:rStyle w:val="Mceitemhiddenspellword"/>
          <w:rFonts w:cs="Arial" w:ascii="Arial" w:hAnsi="Arial"/>
          <w:bCs/>
          <w:iCs/>
          <w:lang w:val="mn-Cyrl-MN"/>
        </w:rPr>
        <w:t>бодолцоочээ</w:t>
      </w:r>
      <w:r>
        <w:rPr>
          <w:rStyle w:val="Mceitemhidden"/>
          <w:rFonts w:cs="Arial" w:ascii="Arial" w:hAnsi="Arial"/>
          <w:bCs/>
          <w:iCs/>
          <w:lang w:val="mn-Cyrl-MN"/>
        </w:rPr>
        <w:t xml:space="preserve">.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Энэ эмэгтэйчүүд энэ хүүхдийн эрхийн төлөө яагаад дуугарахгүй байгаа юм бэ. Яагаад хүүхдийнхээ төлөө </w:t>
      </w:r>
      <w:r>
        <w:rPr>
          <w:rStyle w:val="Mceitemhiddenspellword"/>
          <w:rFonts w:cs="Arial" w:ascii="Arial" w:hAnsi="Arial"/>
          <w:bCs/>
          <w:iCs/>
          <w:lang w:val="mn-Cyrl-MN"/>
        </w:rPr>
        <w:t>кнопоо</w:t>
      </w:r>
      <w:r>
        <w:rPr>
          <w:rStyle w:val="Mceitemhidden"/>
          <w:rFonts w:cs="Arial" w:ascii="Arial" w:hAnsi="Arial"/>
          <w:bCs/>
          <w:iCs/>
          <w:lang w:val="mn-Cyrl-MN"/>
        </w:rPr>
        <w:t xml:space="preserve"> дарахгүй байгаа юм бэ. Тийм учраас би бол энэ дээр өнөөдөр та бүхнийг бас нэг жаахан авч гээхийн ухаанаар асуудалд </w:t>
      </w:r>
      <w:r>
        <w:rPr>
          <w:rStyle w:val="Mceitemhiddenspellword"/>
          <w:rFonts w:cs="Arial" w:ascii="Arial" w:hAnsi="Arial"/>
          <w:bCs/>
          <w:iCs/>
          <w:lang w:val="mn-Cyrl-MN"/>
        </w:rPr>
        <w:t>хандаачээ</w:t>
      </w:r>
      <w:r>
        <w:rPr>
          <w:rStyle w:val="Mceitemhidden"/>
          <w:rFonts w:cs="Arial" w:ascii="Arial" w:hAnsi="Arial"/>
          <w:bCs/>
          <w:iCs/>
          <w:lang w:val="mn-Cyrl-MN"/>
        </w:rPr>
        <w:t xml:space="preserve"> нэгдүгээрт.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Хоёрдугаарт гэвэл өнөөдөр хүүхдийг алагчилснаар бид нар ирээдүйгээ өөрсдийнхөө эсрэг алагчилж байгаа шүү. Ер нь хүүхдийн эрхэнд халдана гэдэг бол хамгийн том гэмт хэрэг шүү дээ. Тэгээд ийм байдлаар өнөөдөр асуудлаа яримаар байна. Сая Б.Бат-Эрдэнэ аварга ярилаа. Үнэхээр 2016 онд Монгол Ардын Намын мөрийн хөтөлбөр дээр цагаан дээр хараар биччихсэн байгаа шүү дээ. Хүүхэд бүрд ялгаваргүйгээр хүүхдийн мөнгийг олгоно гээд.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Тэгээд энэ мөрийн хөтөлбөрөөсөө яагаад ухраад байгаа юм бэ? Тэгээд одоо бүрэн эрхээ хэрэгжүүлээд хоёр жил болж байна. Та нарын 2016 онд дэвшүүлсэн мөрийн хөтөлбөрөөс чинь биелсэн хэрэгжсэн зүйл алга байна шүү дээ үнэхээр. Тэгээд нэг цорын ганц энэ асуудлаа ингээд шийдээд явж болдоггүй юм уу. Тийм учраас энд өнөөдөр энэ хүүхдийн мөнгөний асуудал. Дээр нь энэ хүүхдийн мөнгөнөөс олгогдоогүй мөнгийг төсөвт буцааж төвлөрүүлэх биш, харин энэ мөнгөөр хүүхдийн хөрөнгө оруулалтыг санхүүжүүлэх. Энэ Ж.Батзандан гишүүний гаргасан саналыг бол би та бүгдийг </w:t>
      </w:r>
      <w:r>
        <w:rPr>
          <w:rStyle w:val="Mceitemhiddenspellword"/>
          <w:rFonts w:cs="Arial" w:ascii="Arial" w:hAnsi="Arial"/>
          <w:bCs/>
          <w:iCs/>
          <w:lang w:val="mn-Cyrl-MN"/>
        </w:rPr>
        <w:t>дэмжээчээ</w:t>
      </w:r>
      <w:r>
        <w:rPr>
          <w:rStyle w:val="Mceitemhidden"/>
          <w:rFonts w:cs="Arial" w:ascii="Arial" w:hAnsi="Arial"/>
          <w:bCs/>
          <w:iCs/>
          <w:lang w:val="mn-Cyrl-MN"/>
        </w:rPr>
        <w:t xml:space="preserve"> гэж ингэж хэлмээр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Өнөөдөр хүүхдийн чөлөөт цагийг зөв боловсон өнгөрүүлэх газар үндсэндээ алга байна шүү дээ. Тийм ээ. Хүүхдийн сурч боловсрох, хичээлийн бус цагаар ерөнхий боловсролын сургуулийн программд ороогүй бусад дугуйлан секцээр хичээллэх тэр боломж өнөөдөр алга байна. Хүүхдийн зуслан алга байна. Тэгээд энэ бүгдэд одоо хөрөнгө оруулалт хийх шаардлага зайлшгүй байна шүү дээ. Тийм учраас нэгэнт хүүхдэд зориулж баталсан мөнгө юм бол </w:t>
      </w:r>
      <w:r>
        <w:rPr>
          <w:rStyle w:val="Mceitemhiddenspellword"/>
          <w:rFonts w:cs="Arial" w:ascii="Arial" w:hAnsi="Arial"/>
          <w:bCs/>
          <w:iCs/>
          <w:lang w:val="mn-Cyrl-MN"/>
        </w:rPr>
        <w:t>энийгээ</w:t>
      </w:r>
      <w:r>
        <w:rPr>
          <w:rStyle w:val="Mceitemhidden"/>
          <w:rFonts w:cs="Arial" w:ascii="Arial" w:hAnsi="Arial"/>
          <w:bCs/>
          <w:iCs/>
          <w:lang w:val="mn-Cyrl-MN"/>
        </w:rPr>
        <w:t xml:space="preserve"> хүүхдийнхээ хөгжилд зориулаад хөрөнгө оруулалт хийгээд ингээд явахад юу нь болохгүй байгаа юм б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Ч.Хүрэлбаатар сайдын хувьд бол өнөөдрийн Засгийн газар маш тааламжтай эдийн засгийн хувьд ажиллаж байгаа шүү. Нэг их баялаг бүтээгээд юм хийгээд одоо хөрөнгө орлого чинь нэмэгдсэн юм байхгүй шүү. Гадаад зах зээл таатай байна. Монголын уул уурхайн бүтээгдэхүүний үнэ өнөөдөр өндөр байна. Энэ боломжоо зөв ашиглаж, зөв тооцож ажлаа </w:t>
      </w:r>
      <w:r>
        <w:rPr>
          <w:rStyle w:val="Mceitemhiddenspellword"/>
          <w:rFonts w:cs="Arial" w:ascii="Arial" w:hAnsi="Arial"/>
          <w:bCs/>
          <w:iCs/>
          <w:lang w:val="mn-Cyrl-MN"/>
        </w:rPr>
        <w:t>явуулаачээ</w:t>
      </w:r>
      <w:r>
        <w:rPr>
          <w:rStyle w:val="Mceitemhidden"/>
          <w:rFonts w:cs="Arial" w:ascii="Arial" w:hAnsi="Arial"/>
          <w:bCs/>
          <w:iCs/>
          <w:lang w:val="mn-Cyrl-MN"/>
        </w:rPr>
        <w:t xml:space="preserve"> л гэж ингэж та бүхэнд хэлэх гэсэн юм. Тэгээд та бүгдэд энэ хүүхдийн мөнгөний асуудал дээр улс </w:t>
      </w:r>
      <w:r>
        <w:rPr>
          <w:rStyle w:val="Mceitemhiddenspellword"/>
          <w:rFonts w:cs="Arial" w:ascii="Arial" w:hAnsi="Arial"/>
          <w:bCs/>
          <w:iCs/>
          <w:lang w:val="mn-Cyrl-MN"/>
        </w:rPr>
        <w:t>төржилгүйгээр</w:t>
      </w:r>
      <w:r>
        <w:rPr>
          <w:rStyle w:val="Mceitemhidden"/>
          <w:rFonts w:cs="Arial" w:ascii="Arial" w:hAnsi="Arial"/>
          <w:bCs/>
          <w:iCs/>
          <w:lang w:val="mn-Cyrl-MN"/>
        </w:rPr>
        <w:t xml:space="preserve"> эрүүл саруул ухаанаар хандаж хүүхдийнхээ төлөө гэсэн сэтгэлээр энэ асуудлыг </w:t>
      </w:r>
      <w:r>
        <w:rPr>
          <w:rStyle w:val="Mceitemhiddenspellword"/>
          <w:rFonts w:cs="Arial" w:ascii="Arial" w:hAnsi="Arial"/>
          <w:bCs/>
          <w:iCs/>
          <w:lang w:val="mn-Cyrl-MN"/>
        </w:rPr>
        <w:t>шийдээчээ</w:t>
      </w:r>
      <w:r>
        <w:rPr>
          <w:rStyle w:val="Mceitemhidden"/>
          <w:rFonts w:cs="Arial" w:ascii="Arial" w:hAnsi="Arial"/>
          <w:bCs/>
          <w:iCs/>
          <w:lang w:val="mn-Cyrl-MN"/>
        </w:rPr>
        <w:t xml:space="preserve"> гэж та бүгдэд уриалах гэсэн юм. Баярлал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 xml:space="preserve">М.Энхболд: - </w:t>
      </w:r>
      <w:r>
        <w:rPr>
          <w:rStyle w:val="Mceitemhidden"/>
          <w:rFonts w:cs="Arial" w:ascii="Arial" w:hAnsi="Arial"/>
          <w:bCs/>
          <w:iCs/>
          <w:lang w:val="mn-Cyrl-MN"/>
        </w:rPr>
        <w:t>Ц.</w:t>
      </w:r>
      <w:r>
        <w:rPr>
          <w:rStyle w:val="Mceitemhiddenspellword"/>
          <w:rFonts w:cs="Arial" w:ascii="Arial" w:hAnsi="Arial"/>
          <w:bCs/>
          <w:iCs/>
          <w:lang w:val="mn-Cyrl-MN"/>
        </w:rPr>
        <w:t>Нямдорж</w:t>
      </w:r>
      <w:r>
        <w:rPr>
          <w:rStyle w:val="Mceitemhidden"/>
          <w:rFonts w:cs="Arial" w:ascii="Arial" w:hAnsi="Arial"/>
          <w:bCs/>
          <w:iCs/>
          <w:lang w:val="mn-Cyrl-MN"/>
        </w:rPr>
        <w:t xml:space="preserve"> гишүүн үг хэлн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
          <w:bCs/>
          <w:iCs/>
          <w:lang w:val="mn-Cyrl-MN"/>
        </w:rPr>
        <w:t>Ц.</w:t>
      </w:r>
      <w:r>
        <w:rPr>
          <w:rStyle w:val="Mceitemhiddenspellword"/>
          <w:rFonts w:cs="Arial" w:ascii="Arial" w:hAnsi="Arial"/>
          <w:b/>
          <w:bCs/>
          <w:iCs/>
          <w:lang w:val="mn-Cyrl-MN"/>
        </w:rPr>
        <w:t>Нямдорж</w:t>
      </w:r>
      <w:r>
        <w:rPr>
          <w:rStyle w:val="Mceitemhidden"/>
          <w:rFonts w:cs="Arial" w:ascii="Arial" w:hAnsi="Arial"/>
          <w:b/>
          <w:bCs/>
          <w:iCs/>
          <w:lang w:val="mn-Cyrl-MN"/>
        </w:rPr>
        <w:t xml:space="preserve">: - </w:t>
      </w:r>
      <w:r>
        <w:rPr>
          <w:rFonts w:cs="Arial" w:ascii="Arial" w:hAnsi="Arial"/>
          <w:bCs/>
          <w:iCs/>
          <w:lang w:val="mn-Cyrl-MN"/>
        </w:rPr>
        <w:t xml:space="preserve">Би зүгээр мэдээж хэрэг Засгийн газар нөхцөл байдлаа харж байгаад санал оруулж ирсэн юм л даа. Тэгээд Засгийн газрын гишүүн байж энэ хүүхдийн мөнгөний асуудалд хязгаартай хандах шийдвэр гаргуулсан манай Ж.Мөнхбат мэтийн хүмүүс юм яриад байхаар нь би ойлгохгүй байна шүү дэ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Тэр Валютын сантай гэрээ хэлэлцээр хийж тохиролцоонд хүрэх чинь Ж.Эрдэнэбат Ерөнхий сайд байсан. Б.</w:t>
      </w:r>
      <w:r>
        <w:rPr>
          <w:rStyle w:val="Mceitemhiddenspellword"/>
          <w:rFonts w:cs="Arial" w:ascii="Arial" w:hAnsi="Arial"/>
          <w:bCs/>
          <w:iCs/>
          <w:lang w:val="mn-Cyrl-MN"/>
        </w:rPr>
        <w:t>Чойжилсүрэн</w:t>
      </w:r>
      <w:r>
        <w:rPr>
          <w:rStyle w:val="Mceitemhidden"/>
          <w:rFonts w:cs="Arial" w:ascii="Arial" w:hAnsi="Arial"/>
          <w:bCs/>
          <w:iCs/>
          <w:lang w:val="mn-Cyrl-MN"/>
        </w:rPr>
        <w:t xml:space="preserve"> Сангийн сайд байсан. Энэ Ж.Мөнхбат Хэрэг эрхлэхийн дарга байсан. Цаашид ийм хязгаарт орохгүй бол эдийн засаг дампуурлаа гэж элдэв шалтаг шалтгаан тоочиж байгаад л ийм шийдвэр гаргуулсан шүү дэ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Тэгээд сонгуулийн үеэр улсын төсөвт суугаагүй байхад гэнэт 100 хувь болгож мэдэгдэл хийсэн хүн нь Ж.Мөнхбат л даа. Би тэр үед хэрэггүй гэж байсан юм. Энэ үнэн шүү дээ. 2016 онд бас мөнгө байхгүй гэж баахан хасуулж </w:t>
      </w:r>
      <w:r>
        <w:rPr>
          <w:rStyle w:val="Mceitemhiddenspellword"/>
          <w:rFonts w:cs="Arial" w:ascii="Arial" w:hAnsi="Arial"/>
          <w:bCs/>
          <w:iCs/>
          <w:lang w:val="mn-Cyrl-MN"/>
        </w:rPr>
        <w:t>хаячихаад</w:t>
      </w:r>
      <w:r>
        <w:rPr>
          <w:rStyle w:val="Mceitemhidden"/>
          <w:rFonts w:cs="Arial" w:ascii="Arial" w:hAnsi="Arial"/>
          <w:bCs/>
          <w:iCs/>
          <w:lang w:val="mn-Cyrl-MN"/>
        </w:rPr>
        <w:t xml:space="preserve"> дахиад сонгууль дөхөөд ирэхээр энэ </w:t>
      </w:r>
      <w:r>
        <w:rPr>
          <w:rStyle w:val="Mceitemhiddenspellword"/>
          <w:rFonts w:cs="Arial" w:ascii="Arial" w:hAnsi="Arial"/>
          <w:bCs/>
          <w:iCs/>
          <w:lang w:val="mn-Cyrl-MN"/>
        </w:rPr>
        <w:t>Зандаахүүгийн</w:t>
      </w:r>
      <w:r>
        <w:rPr>
          <w:rStyle w:val="Mceitemhidden"/>
          <w:rFonts w:cs="Arial" w:ascii="Arial" w:hAnsi="Arial"/>
          <w:bCs/>
          <w:iCs/>
          <w:lang w:val="mn-Cyrl-MN"/>
        </w:rPr>
        <w:t xml:space="preserve"> Энхболд дарга Их Хурлын дарга байсан. Дахиад л хууль зөрчсөн шүү дэ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Одоо та нарын аль аль тал чинь ирээд надтай маргалд. Нотлох баримтаа гаргаж байгаад хэн нь худлаа хэлж байна вэ гэдэг дээрээ ярья. Гарцаагүй үнэн бол энэ л байгаа шүү дээ. Хоёр удаа сонгуулийн зорилгоор энэ асуудлыг будлиантуулсан шүү дээ. Та нар ийм юм битгий хийгээд бай. Аль аль талаас. Энэ чинь таалагдахгүй байна. Таалагдахгүй байна. Тэр тусмаа хажууд сууж байгаад худлаа хэлээд байхаар чинь мань мэт нь байж сууж ядаад байх юм.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Би Ардчилсан намынханд ч хандаж энэ үгийг хэлж байна. Энэ хойд талд сууж байгаа Ж.Мөнхбатад ч хандаж хэлж байна. Улаан үнэн бол энэ л байсан. Үнэн шүү дэ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Гуравдугаарт, миний хэлэх гэсэн юм. Би </w:t>
      </w:r>
      <w:r>
        <w:rPr>
          <w:rStyle w:val="Mceitemhiddenspellword"/>
          <w:rFonts w:cs="Arial" w:ascii="Arial" w:hAnsi="Arial"/>
          <w:bCs/>
          <w:iCs/>
          <w:lang w:val="mn-Cyrl-MN"/>
        </w:rPr>
        <w:t>Зандаахүүгийн</w:t>
      </w:r>
      <w:r>
        <w:rPr>
          <w:rStyle w:val="Mceitemhidden"/>
          <w:rFonts w:cs="Arial" w:ascii="Arial" w:hAnsi="Arial"/>
          <w:bCs/>
          <w:iCs/>
          <w:lang w:val="mn-Cyrl-MN"/>
        </w:rPr>
        <w:t xml:space="preserve"> Энхболд даргад хандаж хэлэх гэсэн юм. Та Ерөнхийлөгчийн Тамгын газрын дарга болсон. Ерөнхийлөгч улс төрөөс татгалзсан. Намын харьяаллаасаа больсон. Өөрөө ер нь энэ намынхаа асуудлыг шийдсэн үү, шийдээгүй юу. Энд орж </w:t>
      </w:r>
      <w:r>
        <w:rPr>
          <w:rStyle w:val="Mceitemhiddenspellword"/>
          <w:rFonts w:cs="Arial" w:ascii="Arial" w:hAnsi="Arial"/>
          <w:bCs/>
          <w:iCs/>
          <w:lang w:val="mn-Cyrl-MN"/>
        </w:rPr>
        <w:t>ирчихээд</w:t>
      </w:r>
      <w:r>
        <w:rPr>
          <w:rStyle w:val="Mceitemhidden"/>
          <w:rFonts w:cs="Arial" w:ascii="Arial" w:hAnsi="Arial"/>
          <w:bCs/>
          <w:iCs/>
          <w:lang w:val="mn-Cyrl-MN"/>
        </w:rPr>
        <w:t xml:space="preserve"> Их Хурлын гишүүдэд заагаад. Бид нар чинь одоо энэ </w:t>
      </w:r>
      <w:r>
        <w:rPr>
          <w:rStyle w:val="Mceitemhiddenspellword"/>
          <w:rFonts w:cs="Arial" w:ascii="Arial" w:hAnsi="Arial"/>
          <w:bCs/>
          <w:iCs/>
          <w:lang w:val="mn-Cyrl-MN"/>
        </w:rPr>
        <w:t>Зандаахүүгийн</w:t>
      </w:r>
      <w:r>
        <w:rPr>
          <w:rStyle w:val="Mceitemhidden"/>
          <w:rFonts w:cs="Arial" w:ascii="Arial" w:hAnsi="Arial"/>
          <w:bCs/>
          <w:iCs/>
          <w:lang w:val="mn-Cyrl-MN"/>
        </w:rPr>
        <w:t xml:space="preserve"> Энхболд Ардчилсан намын дарга байх үеийн Ардчилсан намынхан шиг харагдаад. Ингээд байх юм. Тэгээд улс төр яриад байх юм. Ямар учиртай юм. Ямар албан тушаал хашиж байгаагаа ойлго л доо. Дандаа юмыг мушгисан, гуйвуулсан, дотоод түгжрэл бий болгосон, замбараагүй байдлыг далдуур өдөөн хатгасан ийм үйл ажиллагаа хийгээд байгаа чинь төрийн тэргүүний нэр хүндэд сайнаар нөлөөлөхгүй шүү. Би тэр төрийн тэргүүнд нь ч хэлсэн. Энэ З.Энхболд гэдэг дарга аа намаас түдгэлзсэн Ерөнхийлөгчийн Тамгын газрын дарга гэдгийг ойлгуулахгүй бол Монголын төрд халтай юм болно шүү гэдгийг нь хэлсэн би. Улаан цайм хэлсэн. Одоо болио. Тэр тусмаа Их Хурлын гишүүдэд </w:t>
      </w:r>
      <w:r>
        <w:rPr>
          <w:rStyle w:val="Mceitemhiddenspellword"/>
          <w:rFonts w:cs="Arial" w:ascii="Arial" w:hAnsi="Arial"/>
          <w:bCs/>
          <w:iCs/>
          <w:lang w:val="mn-Cyrl-MN"/>
        </w:rPr>
        <w:t>заадагаа</w:t>
      </w:r>
      <w:r>
        <w:rPr>
          <w:rStyle w:val="Mceitemhidden"/>
          <w:rFonts w:cs="Arial" w:ascii="Arial" w:hAnsi="Arial"/>
          <w:bCs/>
          <w:iCs/>
          <w:lang w:val="mn-Cyrl-MN"/>
        </w:rPr>
        <w:t xml:space="preserve"> больчих. Эд нар сонгогчдоос мандат авсан гэдгийг нь эрх биш ойлгож байгаа биз дээ. Эд нарт өөрөө Тамгын дарга заахгүй гэдгийг ойлгож байгаа биз дээ. Энэ ааш араншингаа ер нь жаахан татвал яасан юм З.Энхболд дарга 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Тэгээд намаас түдгэлзсэн, улс төрөөс түдгэлзсэн Ерөнхийлөгчийн Тамгын газрын дарга гэдгээ одоо ойлгож энэ Ерөнхийлөгчийн ажилд гай биш тус болохыг бодоорой. Яасан их зааж байна. Яасан их аашилж байна. Энэ </w:t>
      </w:r>
      <w:r>
        <w:rPr>
          <w:rStyle w:val="Mceitemhiddenspellword"/>
          <w:rFonts w:cs="Arial" w:ascii="Arial" w:hAnsi="Arial"/>
          <w:bCs/>
          <w:iCs/>
          <w:lang w:val="mn-Cyrl-MN"/>
        </w:rPr>
        <w:t>цөөнх</w:t>
      </w:r>
      <w:r>
        <w:rPr>
          <w:rStyle w:val="Mceitemhidden"/>
          <w:rFonts w:cs="Arial" w:ascii="Arial" w:hAnsi="Arial"/>
          <w:bCs/>
          <w:iCs/>
          <w:lang w:val="mn-Cyrl-MN"/>
        </w:rPr>
        <w:t xml:space="preserve"> нь ч бай, </w:t>
      </w:r>
      <w:r>
        <w:rPr>
          <w:rStyle w:val="Mceitemhiddenspellword"/>
          <w:rFonts w:cs="Arial" w:ascii="Arial" w:hAnsi="Arial"/>
          <w:bCs/>
          <w:iCs/>
          <w:lang w:val="mn-Cyrl-MN"/>
        </w:rPr>
        <w:t>олонхи</w:t>
      </w:r>
      <w:r>
        <w:rPr>
          <w:rStyle w:val="Mceitemhidden"/>
          <w:rFonts w:cs="Arial" w:ascii="Arial" w:hAnsi="Arial"/>
          <w:bCs/>
          <w:iCs/>
          <w:lang w:val="mn-Cyrl-MN"/>
        </w:rPr>
        <w:t xml:space="preserve"> нь ч бай энэ Тамгын газрын даргад загнуулах гэж энд суухгүй байгаа юм шүү. Төлөөлөх эрхээ хэрэгжүүлж байгаа юм шүү. Энэ зөвхөн нэг хүнд хамааралтай биш бүх Ерөнхийлөгч нарын Тамгын газрын даргад хамаатай асуудал шүү. Ингээд битгий энэ төвийг сахих ёстой Ерөнхийлөгчийг улс төрийн тэмцлийн нэг талд нь гаргаж хаяж ажлыг нь будлиулаад бай. Энэ чинь төрд хортой байна. Сайн юм хэзээ ч авч ирэхгүй. Үндэсний эв нэгдлийг илэрхийлэгч гэдэг Үндсэн хуулийн ганц юмыг манаад сууж байгаа хүн шүү энэ албан тушаал. Энэ дээр орж ирээд л улс төр яриад л гишүүдийг загнаад байх юм, заагаад байх юм. Дахиж битгий ингээрэй.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 xml:space="preserve">М.Энхболд: - </w:t>
      </w:r>
      <w:r>
        <w:rPr>
          <w:rStyle w:val="Mceitemhidden"/>
          <w:rFonts w:cs="Arial" w:ascii="Arial" w:hAnsi="Arial"/>
          <w:bCs/>
          <w:iCs/>
          <w:lang w:val="mn-Cyrl-MN"/>
        </w:rPr>
        <w:t>За би зочин танилцуулъя. Улсын Их Хурлын гишүүн Д.</w:t>
      </w:r>
      <w:r>
        <w:rPr>
          <w:rStyle w:val="Mceitemhiddenspellword"/>
          <w:rFonts w:cs="Arial" w:ascii="Arial" w:hAnsi="Arial"/>
          <w:bCs/>
          <w:iCs/>
          <w:lang w:val="mn-Cyrl-MN"/>
        </w:rPr>
        <w:t>Сарангэрэлийн</w:t>
      </w:r>
      <w:r>
        <w:rPr>
          <w:rStyle w:val="Mceitemhidden"/>
          <w:rFonts w:cs="Arial" w:ascii="Arial" w:hAnsi="Arial"/>
          <w:bCs/>
          <w:iCs/>
          <w:lang w:val="mn-Cyrl-MN"/>
        </w:rPr>
        <w:t xml:space="preserve"> урилгаар Хан-Уул дүүргийн ерөнхий боловсролын 52 дугаар сургуулийн 12Б ангийн багш, сурагчид Улсын Их Хурлын үйл ажиллагаа, Төрийн ордонтой танилцаж байгаа юм байна. </w:t>
      </w:r>
    </w:p>
    <w:p>
      <w:pPr>
        <w:pStyle w:val="Normal"/>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Та бүхэнд сурлага, хөдөлмөрийн өндөр амжилт хүсэн ерөөе. /алга ташив/</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Н.</w:t>
      </w:r>
      <w:r>
        <w:rPr>
          <w:rStyle w:val="Mceitemhiddenspellword"/>
          <w:rFonts w:cs="Arial" w:ascii="Arial" w:hAnsi="Arial"/>
          <w:bCs/>
          <w:iCs/>
          <w:lang w:val="mn-Cyrl-MN"/>
        </w:rPr>
        <w:t>Оюундарь</w:t>
      </w:r>
      <w:r>
        <w:rPr>
          <w:rStyle w:val="Mceitemhidden"/>
          <w:rFonts w:cs="Arial" w:ascii="Arial" w:hAnsi="Arial"/>
          <w:bCs/>
          <w:iCs/>
          <w:lang w:val="mn-Cyrl-MN"/>
        </w:rPr>
        <w:t xml:space="preserve"> гишүүн үг хэлнэ.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
          <w:bCs/>
          <w:iCs/>
          <w:lang w:val="mn-Cyrl-MN"/>
        </w:rPr>
        <w:t>Н.</w:t>
      </w:r>
      <w:r>
        <w:rPr>
          <w:rStyle w:val="Mceitemhiddenspellword"/>
          <w:rFonts w:cs="Arial" w:ascii="Arial" w:hAnsi="Arial"/>
          <w:b/>
          <w:bCs/>
          <w:iCs/>
          <w:lang w:val="mn-Cyrl-MN"/>
        </w:rPr>
        <w:t>Оюундарь</w:t>
      </w:r>
      <w:r>
        <w:rPr>
          <w:rStyle w:val="Mceitemhidden"/>
          <w:rFonts w:cs="Arial" w:ascii="Arial" w:hAnsi="Arial"/>
          <w:b/>
          <w:bCs/>
          <w:iCs/>
          <w:lang w:val="mn-Cyrl-MN"/>
        </w:rPr>
        <w:t xml:space="preserve">: - </w:t>
      </w:r>
      <w:r>
        <w:rPr>
          <w:rStyle w:val="Mceitemhidden"/>
          <w:rFonts w:cs="Arial" w:ascii="Arial" w:hAnsi="Arial"/>
          <w:bCs/>
          <w:iCs/>
          <w:lang w:val="mn-Cyrl-MN"/>
        </w:rPr>
        <w:t xml:space="preserve">Монголын төр үр хүүхдүүдээ нэгдүгээрт тавих ёстой. Тийм ч утгаараа бас энэ алагчлалгүй бүх хүүхдэд мөнгийг нь олгох ёстой гэдэг байр суурьтай байна. Энэ зарчмын байр суурь дээр өмнө нь энэ хуулийг хэлэлцэх эсэх дээр ч би бас </w:t>
      </w:r>
      <w:r>
        <w:rPr>
          <w:rStyle w:val="Mceitemhiddenspellword"/>
          <w:rFonts w:cs="Arial" w:ascii="Arial" w:hAnsi="Arial"/>
          <w:bCs/>
          <w:iCs/>
          <w:lang w:val="mn-Cyrl-MN"/>
        </w:rPr>
        <w:t>энийг</w:t>
      </w:r>
      <w:r>
        <w:rPr>
          <w:rStyle w:val="Mceitemhidden"/>
          <w:rFonts w:cs="Arial" w:ascii="Arial" w:hAnsi="Arial"/>
          <w:bCs/>
          <w:iCs/>
          <w:lang w:val="mn-Cyrl-MN"/>
        </w:rPr>
        <w:t xml:space="preserve"> ярьж байсан. Бас хэвлэл мэдээллээр ч гэсэн </w:t>
      </w:r>
      <w:r>
        <w:rPr>
          <w:rStyle w:val="Mceitemhiddenspellword"/>
          <w:rFonts w:cs="Arial" w:ascii="Arial" w:hAnsi="Arial"/>
          <w:bCs/>
          <w:iCs/>
          <w:lang w:val="mn-Cyrl-MN"/>
        </w:rPr>
        <w:t>энийг</w:t>
      </w:r>
      <w:r>
        <w:rPr>
          <w:rStyle w:val="Mceitemhidden"/>
          <w:rFonts w:cs="Arial" w:ascii="Arial" w:hAnsi="Arial"/>
          <w:bCs/>
          <w:iCs/>
          <w:lang w:val="mn-Cyrl-MN"/>
        </w:rPr>
        <w:t xml:space="preserve"> ярьж байга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Үндсэндээ манай өөрийн Үндсэн хууль дээр 14 дүгээр зүйлийн 2 дахь хэсэг хүнийг үндэс угсаа, хэл, арьсны өнгө, нас, хүйс, нийгмийн гарал байдал, хөрөнгө чинээ, эрхэлсэн ажил, албан тушаал, шашин шүтлэг, үзэл бодол, боловсролоор нь ялгаварлан гадуурхаж болохгүй гэж заасан байгаа. Тэрийгээ л бид нар хэрэгжүүлэх ёстой.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Нөгөө талаар энэ олон улсын </w:t>
      </w:r>
      <w:r>
        <w:rPr>
          <w:rStyle w:val="Mceitemhiddenspellword"/>
          <w:rFonts w:cs="Arial" w:ascii="Arial" w:hAnsi="Arial"/>
          <w:bCs/>
          <w:iCs/>
          <w:lang w:val="mn-Cyrl-MN"/>
        </w:rPr>
        <w:t>конвенци</w:t>
      </w:r>
      <w:r>
        <w:rPr>
          <w:rStyle w:val="Mceitemhidden"/>
          <w:rFonts w:cs="Arial" w:ascii="Arial" w:hAnsi="Arial"/>
          <w:bCs/>
          <w:iCs/>
          <w:lang w:val="mn-Cyrl-MN"/>
        </w:rPr>
        <w:t xml:space="preserve">, Нэгдсэн Үндэстний Байгууллагын бас суурь </w:t>
      </w:r>
      <w:r>
        <w:rPr>
          <w:rStyle w:val="Mceitemhiddenspellword"/>
          <w:rFonts w:cs="Arial" w:ascii="Arial" w:hAnsi="Arial"/>
          <w:bCs/>
          <w:iCs/>
          <w:lang w:val="mn-Cyrl-MN"/>
        </w:rPr>
        <w:t>конвенци</w:t>
      </w:r>
      <w:r>
        <w:rPr>
          <w:rStyle w:val="Mceitemhidden"/>
          <w:rFonts w:cs="Arial" w:ascii="Arial" w:hAnsi="Arial"/>
          <w:bCs/>
          <w:iCs/>
          <w:lang w:val="mn-Cyrl-MN"/>
        </w:rPr>
        <w:t xml:space="preserve"> болох Хүүхдийн эрхийн </w:t>
      </w:r>
      <w:r>
        <w:rPr>
          <w:rStyle w:val="Mceitemhiddenspellword"/>
          <w:rFonts w:cs="Arial" w:ascii="Arial" w:hAnsi="Arial"/>
          <w:bCs/>
          <w:iCs/>
          <w:lang w:val="mn-Cyrl-MN"/>
        </w:rPr>
        <w:t>конвенци</w:t>
      </w:r>
      <w:r>
        <w:rPr>
          <w:rStyle w:val="Mceitemhidden"/>
          <w:rFonts w:cs="Arial" w:ascii="Arial" w:hAnsi="Arial"/>
          <w:bCs/>
          <w:iCs/>
          <w:lang w:val="mn-Cyrl-MN"/>
        </w:rPr>
        <w:t xml:space="preserve">, Хүүхдийн эрхийн тухай хууль дээр бас л энд ялгаварлалгүй л асуудлыг ярьсан байга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Сая С.Эрдэнэ гишүүн ярьж байна. Энэ эмэгтэй гишүүд одоо бас </w:t>
      </w:r>
      <w:r>
        <w:rPr>
          <w:rStyle w:val="Mceitemhiddenspellword"/>
          <w:rFonts w:cs="Arial" w:ascii="Arial" w:hAnsi="Arial"/>
          <w:bCs/>
          <w:iCs/>
          <w:lang w:val="mn-Cyrl-MN"/>
        </w:rPr>
        <w:t>болиочээ</w:t>
      </w:r>
      <w:r>
        <w:rPr>
          <w:rStyle w:val="Mceitemhidden"/>
          <w:rFonts w:cs="Arial" w:ascii="Arial" w:hAnsi="Arial"/>
          <w:bCs/>
          <w:iCs/>
          <w:lang w:val="mn-Cyrl-MN"/>
        </w:rPr>
        <w:t xml:space="preserve"> гэнэ. Уучлаарай. С.Эрдэнэ гишүүн ээ. Н.</w:t>
      </w:r>
      <w:r>
        <w:rPr>
          <w:rStyle w:val="Mceitemhiddenspellword"/>
          <w:rFonts w:cs="Arial" w:ascii="Arial" w:hAnsi="Arial"/>
          <w:bCs/>
          <w:iCs/>
          <w:lang w:val="mn-Cyrl-MN"/>
        </w:rPr>
        <w:t>Оюундарь</w:t>
      </w:r>
      <w:r>
        <w:rPr>
          <w:rStyle w:val="Mceitemhidden"/>
          <w:rFonts w:cs="Arial" w:ascii="Arial" w:hAnsi="Arial"/>
          <w:bCs/>
          <w:iCs/>
          <w:lang w:val="mn-Cyrl-MN"/>
        </w:rPr>
        <w:t>, Д.</w:t>
      </w:r>
      <w:r>
        <w:rPr>
          <w:rStyle w:val="Mceitemhiddenspellword"/>
          <w:rFonts w:cs="Arial" w:ascii="Arial" w:hAnsi="Arial"/>
          <w:bCs/>
          <w:iCs/>
          <w:lang w:val="mn-Cyrl-MN"/>
        </w:rPr>
        <w:t>Оюунхорол</w:t>
      </w:r>
      <w:r>
        <w:rPr>
          <w:rStyle w:val="Mceitemhidden"/>
          <w:rFonts w:cs="Arial" w:ascii="Arial" w:hAnsi="Arial"/>
          <w:bCs/>
          <w:iCs/>
          <w:lang w:val="mn-Cyrl-MN"/>
        </w:rPr>
        <w:t xml:space="preserve">, М.Билэгт, Г.Мөнхцэцэг, А.Ундраа. Энэ нэр бүхий 5 эмэгтэй гишүүн бол бүгдээрээ л энэ 100 хувьд мөнгийг олгоё гэдгээрээ л дарж байна. Ер нь аль ч эмэгтэй хүнд, эх хүнд хүүхдээ гадуурхдаг, хүүхдээ ялгаварладаг ээж хүн бол байхгүй. Тэр ч утгаараа эмэгтэй гишүүд энд бас ийм байр суурийг бүгдээрээ илэрхийлээд байж байгаа гэдэгт бол итгэлтэй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Нөгөө талаар бид нар бол дандаа хүүхдийн эрх, хүүхэд хамгааллын асуудлыг дандаа ярьж байсан бол одоо хүүхдийг хөгжүүлэх асуудлыг бол төдийлөн бас ярихгүй байга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Тэгэхээр энэ Ж.Батзандан гишүүний гаргасан энэ санал буюу одоо хүүхдийн хөгжлийн асуудлыг дэмжсэн энэ саналыг бол миний хувьд бол бас эмэгтэй гишүүнийхээ хувьд ч гэсэн дэмжиж байна. Ер нь бол бид нар энэ Монголынхоо үр хүүхдэдээ хөгжил дээр нь нэлээн их хөрөнгө мөнгийг гаргаж, нэлээд их ирээдүйн хөрөнгө оруулалтаа хийж ингэж явах нь зүйтэй гэж бас бодож байна. Нөгөө талаар бид нар бас энэ түрүүний Б.Бат-Эрдэнэ гишүүн ч ярьж байлаа. 60.0 хувийг одоо Ч.</w:t>
      </w:r>
      <w:r>
        <w:rPr>
          <w:rStyle w:val="Mceitemhiddenspellword"/>
          <w:rFonts w:cs="Arial" w:ascii="Arial" w:hAnsi="Arial"/>
          <w:bCs/>
          <w:iCs/>
          <w:lang w:val="mn-Cyrl-MN"/>
        </w:rPr>
        <w:t>Сайханбилэг</w:t>
      </w:r>
      <w:r>
        <w:rPr>
          <w:rStyle w:val="Mceitemhidden"/>
          <w:rFonts w:cs="Arial" w:ascii="Arial" w:hAnsi="Arial"/>
          <w:bCs/>
          <w:iCs/>
          <w:lang w:val="mn-Cyrl-MN"/>
        </w:rPr>
        <w:t xml:space="preserve"> сайдын Засгийн газар болгосон. Дарааг нь одоо Ардын намын үед бол 80.0 болгож дэвшүүлж байна. Одоо цаашлах юм бол 100 болгох дээр бол нэлээд олон гишүүд санал нэгтэй байж байгаа. Энэ дээрээ бид нар бас ингэж цаашдаа улам их энэ хүүхдийнхээ мөнгийг хүүхэд болгонд олгох дээр санал нэгтэйгээр байна байх гэдэгт бас итгэлтэй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Нөгөө талаар энэ хүүхдийн мөнгөөр ажиллаж амьдарч байгаа айл өрхүүд бас маш их байна. Зөвхөн хүүхдийн мөнгөн дээр найдаж байгаа айл өрхийн амьжиргаа ч гэсэн бас нэлээд их байгаа. Тийм болохоор бид нар энэ хүүхдийн мөнгийг аль болохоор бүх хүүхдүүдэд олгохоор ер нь зорьж ажиллах ёстой. Энэ Хөгжлийн санг байгуулах, хөрөнгө оруулалт хийхийг бол бас дэмжиж байна гэж хэлмээр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
          <w:bCs/>
          <w:iCs/>
          <w:lang w:val="mn-Cyrl-MN"/>
        </w:rPr>
        <w:t xml:space="preserve">М.Энхболд: - </w:t>
      </w:r>
      <w:r>
        <w:rPr>
          <w:rStyle w:val="Mceitemhidden"/>
          <w:rFonts w:cs="Arial" w:ascii="Arial" w:hAnsi="Arial"/>
          <w:bCs/>
          <w:iCs/>
          <w:lang w:val="mn-Cyrl-MN"/>
        </w:rPr>
        <w:t>С.</w:t>
      </w:r>
      <w:r>
        <w:rPr>
          <w:rStyle w:val="Mceitemhiddenspellword"/>
          <w:rFonts w:cs="Arial" w:ascii="Arial" w:hAnsi="Arial"/>
          <w:bCs/>
          <w:iCs/>
          <w:lang w:val="mn-Cyrl-MN"/>
        </w:rPr>
        <w:t>Чинзориг</w:t>
      </w:r>
      <w:r>
        <w:rPr>
          <w:rStyle w:val="Mceitemhidden"/>
          <w:rFonts w:cs="Arial" w:ascii="Arial" w:hAnsi="Arial"/>
          <w:bCs/>
          <w:iCs/>
          <w:lang w:val="mn-Cyrl-MN"/>
        </w:rPr>
        <w:t xml:space="preserve"> гишүүн үг хэлнэ. Ч.Хүрэлбаатар гишүүн алга байна. Б.Баттөмөр гишүүн алга байна. Д.Хаянхярваа гишүүн.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
          <w:bCs/>
          <w:iCs/>
          <w:lang w:val="mn-Cyrl-MN"/>
        </w:rPr>
        <w:t xml:space="preserve">Д.Хаянхярваа: - </w:t>
      </w:r>
      <w:r>
        <w:rPr>
          <w:rFonts w:cs="Arial" w:ascii="Arial" w:hAnsi="Arial"/>
          <w:bCs/>
          <w:iCs/>
          <w:lang w:val="mn-Cyrl-MN"/>
        </w:rPr>
        <w:t xml:space="preserve">За энэ хүүхдийн мөнгө өгөх асуудал дээр өнөөдрийн манай энэ чуулганы танхим дотор байгаа бид нарын энэ маргаан мэтгэлцээнийг хараад нийгэм бол бид нарыг хэн нэгийг нь их сайхан байна гэж харахгүй байгаа гэдэг дээр би итгэлтэй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Үнэндээ бид нар бол нийгэмд жаахан өрөвдөлтэй харагдаж байгаа болов уу гэж бодож байна. Алаагүй баавгайн арьсыг хуваана гэж нэг үг байдаг л даа. Бид эдийн засгийн чадамж ямар байгаа билээ. Үнэхээр өнөөдөр одоо энэ эдийн засгийн уначихсан байдал чинь арай нэг чадан ядан дөнгөж нэг өндийж жижигхэн </w:t>
      </w:r>
      <w:r>
        <w:rPr>
          <w:rStyle w:val="Mceitemhiddenspellword"/>
          <w:rFonts w:cs="Arial" w:ascii="Arial" w:hAnsi="Arial"/>
          <w:bCs/>
          <w:iCs/>
          <w:lang w:val="mn-Cyrl-MN"/>
        </w:rPr>
        <w:t>үлээчихэд</w:t>
      </w:r>
      <w:r>
        <w:rPr>
          <w:rStyle w:val="Mceitemhidden"/>
          <w:rFonts w:cs="Arial" w:ascii="Arial" w:hAnsi="Arial"/>
          <w:bCs/>
          <w:iCs/>
          <w:lang w:val="mn-Cyrl-MN"/>
        </w:rPr>
        <w:t xml:space="preserve"> </w:t>
      </w:r>
      <w:r>
        <w:rPr>
          <w:rStyle w:val="Mceitemhiddenspellword"/>
          <w:rFonts w:cs="Arial" w:ascii="Arial" w:hAnsi="Arial"/>
          <w:bCs/>
          <w:iCs/>
          <w:lang w:val="mn-Cyrl-MN"/>
        </w:rPr>
        <w:t>уначихаар</w:t>
      </w:r>
      <w:r>
        <w:rPr>
          <w:rStyle w:val="Mceitemhidden"/>
          <w:rFonts w:cs="Arial" w:ascii="Arial" w:hAnsi="Arial"/>
          <w:bCs/>
          <w:iCs/>
          <w:lang w:val="mn-Cyrl-MN"/>
        </w:rPr>
        <w:t xml:space="preserve"> </w:t>
      </w:r>
      <w:r>
        <w:rPr>
          <w:rStyle w:val="Mceitemhiddenspellword"/>
          <w:rFonts w:cs="Arial" w:ascii="Arial" w:hAnsi="Arial"/>
          <w:bCs/>
          <w:iCs/>
          <w:lang w:val="mn-Cyrl-MN"/>
        </w:rPr>
        <w:t>түвшинд</w:t>
      </w:r>
      <w:r>
        <w:rPr>
          <w:rStyle w:val="Mceitemhidden"/>
          <w:rFonts w:cs="Arial" w:ascii="Arial" w:hAnsi="Arial"/>
          <w:bCs/>
          <w:iCs/>
          <w:lang w:val="mn-Cyrl-MN"/>
        </w:rPr>
        <w:t xml:space="preserve"> байгаа гэдгийг ердийн </w:t>
      </w:r>
      <w:r>
        <w:rPr>
          <w:rStyle w:val="Mceitemhiddenspellword"/>
          <w:rFonts w:cs="Arial" w:ascii="Arial" w:hAnsi="Arial"/>
          <w:bCs/>
          <w:iCs/>
          <w:lang w:val="mn-Cyrl-MN"/>
        </w:rPr>
        <w:t>түвшний</w:t>
      </w:r>
      <w:r>
        <w:rPr>
          <w:rStyle w:val="Mceitemhidden"/>
          <w:rFonts w:cs="Arial" w:ascii="Arial" w:hAnsi="Arial"/>
          <w:bCs/>
          <w:iCs/>
          <w:lang w:val="mn-Cyrl-MN"/>
        </w:rPr>
        <w:t xml:space="preserve"> бүх хүн өнөөдөр ойлгож байгаа. Ердийн </w:t>
      </w:r>
      <w:r>
        <w:rPr>
          <w:rStyle w:val="Mceitemhiddenspellword"/>
          <w:rFonts w:cs="Arial" w:ascii="Arial" w:hAnsi="Arial"/>
          <w:bCs/>
          <w:iCs/>
          <w:lang w:val="mn-Cyrl-MN"/>
        </w:rPr>
        <w:t>түвшний</w:t>
      </w:r>
      <w:r>
        <w:rPr>
          <w:rStyle w:val="Mceitemhidden"/>
          <w:rFonts w:cs="Arial" w:ascii="Arial" w:hAnsi="Arial"/>
          <w:bCs/>
          <w:iCs/>
          <w:lang w:val="mn-Cyrl-MN"/>
        </w:rPr>
        <w:t xml:space="preserve"> бүх хүн ойлгож байгаа. Тэгээд энэ хүүхдийн мөнгөний нэг ийм юм нь дээр одоо та талаасаа улс төр хэлэлцээд бие бие </w:t>
      </w:r>
      <w:r>
        <w:rPr>
          <w:rStyle w:val="Mceitemhiddenspellword"/>
          <w:rFonts w:cs="Arial" w:ascii="Arial" w:hAnsi="Arial"/>
          <w:bCs/>
          <w:iCs/>
          <w:lang w:val="mn-Cyrl-MN"/>
        </w:rPr>
        <w:t>рүүгээ</w:t>
      </w:r>
      <w:r>
        <w:rPr>
          <w:rStyle w:val="Mceitemhidden"/>
          <w:rFonts w:cs="Arial" w:ascii="Arial" w:hAnsi="Arial"/>
          <w:bCs/>
          <w:iCs/>
          <w:lang w:val="mn-Cyrl-MN"/>
        </w:rPr>
        <w:t xml:space="preserve"> дайрч давшлаад байгаа ч юм шиг, байхгүй ч юм шиг нийгэмд одоо нэг улаан хэрүүл үүсгэж ингэж яриад байх шаардлагагүй юм. Шаардлагагүй юм. Үнэндээ бид нар хэрвээ боломж байдаг бол 80.0 хувьд нь биш 100 хувьд нь 200, 300 мянган төгрөг ч гэсэн өгмөөр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Харамсалтай нь өнөөдөр бид нарт бол тийм боломж нь даанч хомс байна шүү дээ. Одоо нийгмийнхээ амьдралын байгаа бодит байдлыг аваад хар л даа. Юу урагшаа явж байна, юу хөдөлж байна. Мөнгө бий болгодог энэ юмнууд чинь одоо ер нь үндсэндээ өнөөдөр Монголд хөдөлж байгаа юм байна уу гэдгийгээ бас нэг эргүүлээд харья л да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Тийм учраас бид нар ийм юм нь дээр хэрүүл хийхийн оронд харин юун дээр анхаарлаа хандуулах вэ гэдэг юм нь дээрээ бид нар бодмоор байна. Энэ дээр би юуг онцгойлон анхаарч хэлмээр байна вэ гэхээр ер нь цаашдаа энэ Монгол Улс чинь олон улсын </w:t>
      </w:r>
      <w:r>
        <w:rPr>
          <w:rStyle w:val="Mceitemhiddenspellword"/>
          <w:rFonts w:cs="Arial" w:ascii="Arial" w:hAnsi="Arial"/>
          <w:bCs/>
          <w:iCs/>
          <w:lang w:val="mn-Cyrl-MN"/>
        </w:rPr>
        <w:t>түвшинд</w:t>
      </w:r>
      <w:r>
        <w:rPr>
          <w:rStyle w:val="Mceitemhidden"/>
          <w:rFonts w:cs="Arial" w:ascii="Arial" w:hAnsi="Arial"/>
          <w:bCs/>
          <w:iCs/>
          <w:lang w:val="mn-Cyrl-MN"/>
        </w:rPr>
        <w:t xml:space="preserve"> гэрээ хэлцэл байгуулсан энэ хууль дүрэм ном энэ гэрээ хэлцлээ мөрдөж явах юм уу, үгүй юм уу гэдгээ харин яримаар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Би өнөөдөр эндээс харахад бол одоо бид нарт бол ерөөсөө энэ олон улсын </w:t>
      </w:r>
      <w:r>
        <w:rPr>
          <w:rStyle w:val="Mceitemhiddenspellword"/>
          <w:rFonts w:cs="Arial" w:ascii="Arial" w:hAnsi="Arial"/>
          <w:bCs/>
          <w:iCs/>
          <w:lang w:val="mn-Cyrl-MN"/>
        </w:rPr>
        <w:t>түвшинд</w:t>
      </w:r>
      <w:r>
        <w:rPr>
          <w:rStyle w:val="Mceitemhidden"/>
          <w:rFonts w:cs="Arial" w:ascii="Arial" w:hAnsi="Arial"/>
          <w:bCs/>
          <w:iCs/>
          <w:lang w:val="mn-Cyrl-MN"/>
        </w:rPr>
        <w:t xml:space="preserve"> байгуулсан гэрээ хэлцэл бол энэ чуулганы танхимд орж ирээд улс төр хийж байгаа хүн бүхэнд бол падгүй юм шиг ойлголтыг нийгэмд төрүүлж байна. Олон улсад төрүүлж байна шүү дээ. Бид чинь одоо энэ олон улсын байгууллагуудын өмнө нэр хүндтэй байхын тулд, энэ хүмүүстэй байгуулсан гэрээ хэлцлээ хэрэгжүүлдэг байхын тулд, хариуцлагатай төртэй байхын тулд тэр хүмүүстэй энэ олон улсын байгууллага, гадна дотнын улсуудтай урт удаан хугацаанд тогтвор суурьшилтай хамтарч ажиллахын тулд тэд нартай байгуулсан гэрээ хэлцэл энэ бүх юмнуудаа биелүүлж байх үүрэгтэй биз дээ. Тэр гэрээ хэлцлийг биелүүлэх үүргийг сахиулах онцгой бүрэн эрх нь ялангуяа энэ Улсын Их Хуралд байх ёстой биз дээ.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Гэтэл харамсалтай нь өнөөдөр бид нар бол тэр Олон Улсын Валютын Сангийн гэрээ хэлцэл ер нь ямар хамаа байдаг юм гэдэг өнгө аясаар ингээд хүмүүс яриад суугаад байгаа чинь ийм байж болохгүй шүү дээ. Ийм байж болохгүй. Бид Олон Улсын Валютын Сангийнхнаас зүгээр нэг бид нар орчихъё наад хөтөлбөрт чинь гээд нэг захиа бичингүүт тэд нар чинь за гэж ирээгүй шүү дээ. Хаа байсан Ч.Сайханбилэгийн Засгийн газрын үеэс л эхлээд царай алдаж гуйсаар байж байгаад Ж.Эрдэнэбатын Засгийн газрын үед л одоо энэ Валютын сангийн хөтөлбөрт чинь нэг хамрагдах эрхээ олж авсан шүү дээ.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Тэгээд </w:t>
      </w:r>
      <w:r>
        <w:rPr>
          <w:rStyle w:val="Mceitemhiddenspellword"/>
          <w:rFonts w:cs="Arial" w:ascii="Arial" w:hAnsi="Arial"/>
          <w:bCs/>
          <w:iCs/>
          <w:lang w:val="mn-Cyrl-MN"/>
        </w:rPr>
        <w:t>энэний</w:t>
      </w:r>
      <w:r>
        <w:rPr>
          <w:rStyle w:val="Mceitemhidden"/>
          <w:rFonts w:cs="Arial" w:ascii="Arial" w:hAnsi="Arial"/>
          <w:bCs/>
          <w:iCs/>
          <w:lang w:val="mn-Cyrl-MN"/>
        </w:rPr>
        <w:t xml:space="preserve"> хүчинд л энэ эдийн засаг чинь жаахан өндийж өнөөдөр бид нар энэ хүүхдийн мөнгийг өгнө, өгөхгүй гэх энэ хэрүүл чинь бол одоо бий болж байгаа зүйл шүү дээ.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Тэгэхээр энд сууж байгаа улс төрчид энэ нөхцөл байдал, өмнө нь байсан нөхцөл байдал, одоо байгаа нөхцөл байдал, энэ юмнуудаа ойлгож байгаа гэдэгт бол би эргэлзэхгүй байгаа юм. Ойлгож байгаа гэдэгт эргэлзэхгүй байгаа юм. Ядахдаа хэдүүлээ энэ олон улсын байгууллагын өмнө хүлээсэн үүргээ, энэ гадаад талдаа харагдах нэр хүндээ, төрийн нэр хүндээ бодож энэ асуудалдаа хандаж баймаар байна гэж би энэ Их Хурлынхаа гишүүдэд үнэхээр хэлмээр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Би өнөөдөр энэ хэрүүлийг хараад утга учиргүй одоо энэ бие бие </w:t>
      </w:r>
      <w:r>
        <w:rPr>
          <w:rStyle w:val="Mceitemhiddenspellword"/>
          <w:rFonts w:cs="Arial" w:ascii="Arial" w:hAnsi="Arial"/>
          <w:bCs/>
          <w:iCs/>
          <w:lang w:val="mn-Cyrl-MN"/>
        </w:rPr>
        <w:t>рүүгээ</w:t>
      </w:r>
      <w:r>
        <w:rPr>
          <w:rStyle w:val="Mceitemhidden"/>
          <w:rFonts w:cs="Arial" w:ascii="Arial" w:hAnsi="Arial"/>
          <w:bCs/>
          <w:iCs/>
          <w:lang w:val="mn-Cyrl-MN"/>
        </w:rPr>
        <w:t xml:space="preserve"> дайрсан, давшилсан, нэг их одоо өгөөмөр сэтгэлтэй болсон, нэг хэсэг нь харамч төрийн эсрэг шийдвэр, ард түмнийхээ эсрэг хүүхдээ ялгаварласан болж харагдаад байгаа юм шиг энэ дүр зураг чинь бол дэлхий ертөнцөд бүү хэл Монголчуудад өөрсдөд нь таалагдахгүй байгаа. Яг үнэндээ бол өнөөдрөөс хэн нэгэн баатар эндээс тодорч хэн нэгэн нь нэг их ард түмний дэмжлэг авахаар тийм дүр царай харагдахгүй байгаа гэдэгт бол би эргэлзэхгүй байна. Юманд бодитойгоор, тооцоо үндэслэлтэй, судалгаатай хандаж байж бид нар үнэхээр асуудалд бас төрийн байр </w:t>
      </w:r>
      <w:r>
        <w:rPr>
          <w:rStyle w:val="Mceitemhiddenspellword"/>
          <w:rFonts w:cs="Arial" w:ascii="Arial" w:hAnsi="Arial"/>
          <w:bCs/>
          <w:iCs/>
          <w:lang w:val="mn-Cyrl-MN"/>
        </w:rPr>
        <w:t>сууринаас</w:t>
      </w:r>
      <w:r>
        <w:rPr>
          <w:rStyle w:val="Mceitemhidden"/>
          <w:rFonts w:cs="Arial" w:ascii="Arial" w:hAnsi="Arial"/>
          <w:bCs/>
          <w:iCs/>
          <w:lang w:val="mn-Cyrl-MN"/>
        </w:rPr>
        <w:t xml:space="preserve">, төрийн хүний байр </w:t>
      </w:r>
      <w:r>
        <w:rPr>
          <w:rStyle w:val="Mceitemhiddenspellword"/>
          <w:rFonts w:cs="Arial" w:ascii="Arial" w:hAnsi="Arial"/>
          <w:bCs/>
          <w:iCs/>
          <w:lang w:val="mn-Cyrl-MN"/>
        </w:rPr>
        <w:t>сууринаас</w:t>
      </w:r>
      <w:r>
        <w:rPr>
          <w:rStyle w:val="Mceitemhidden"/>
          <w:rFonts w:cs="Arial" w:ascii="Arial" w:hAnsi="Arial"/>
          <w:bCs/>
          <w:iCs/>
          <w:lang w:val="mn-Cyrl-MN"/>
        </w:rPr>
        <w:t xml:space="preserve"> хандаж сурмаар байна гэж би ийм зүйлийг хэлмээр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
          <w:bCs/>
          <w:iCs/>
          <w:lang w:val="mn-Cyrl-MN"/>
        </w:rPr>
        <w:t xml:space="preserve">М.Энхболд: - </w:t>
      </w:r>
      <w:r>
        <w:rPr>
          <w:rStyle w:val="Mceitemhidden"/>
          <w:rFonts w:cs="Arial" w:ascii="Arial" w:hAnsi="Arial"/>
          <w:bCs/>
          <w:iCs/>
          <w:lang w:val="mn-Cyrl-MN"/>
        </w:rPr>
        <w:t>Г.</w:t>
      </w:r>
      <w:r>
        <w:rPr>
          <w:rStyle w:val="Mceitemhiddenspellword"/>
          <w:rFonts w:cs="Arial" w:ascii="Arial" w:hAnsi="Arial"/>
          <w:bCs/>
          <w:iCs/>
          <w:lang w:val="mn-Cyrl-MN"/>
        </w:rPr>
        <w:t>Занданшатар</w:t>
      </w:r>
      <w:r>
        <w:rPr>
          <w:rStyle w:val="Mceitemhidden"/>
          <w:rFonts w:cs="Arial" w:ascii="Arial" w:hAnsi="Arial"/>
          <w:bCs/>
          <w:iCs/>
          <w:lang w:val="mn-Cyrl-MN"/>
        </w:rPr>
        <w:t xml:space="preserve"> гишүүн. Г.</w:t>
      </w:r>
      <w:r>
        <w:rPr>
          <w:rStyle w:val="Mceitemhiddenspellword"/>
          <w:rFonts w:cs="Arial" w:ascii="Arial" w:hAnsi="Arial"/>
          <w:bCs/>
          <w:iCs/>
          <w:lang w:val="mn-Cyrl-MN"/>
        </w:rPr>
        <w:t>Занданшатар</w:t>
      </w:r>
      <w:r>
        <w:rPr>
          <w:rStyle w:val="Mceitemhidden"/>
          <w:rFonts w:cs="Arial" w:ascii="Arial" w:hAnsi="Arial"/>
          <w:bCs/>
          <w:iCs/>
          <w:lang w:val="mn-Cyrl-MN"/>
        </w:rPr>
        <w:t xml:space="preserve"> гишүүн түр хүлээж бай. Би зочин танилцуулъя. Улсын Их Хурлын гишүүн Ж.Энхбаярын урилгаар нийслэлийн ерөнхий боловсролын 2 дугаар сургуулийг 1973 онд төгссөн төгсөгчдийн төлөөлөл Улсын Их Хурлын үйл ажиллагаа, Төрийн ордонтой танилцаж байгаа юм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Та бүхэнд ажлын амжилт, сайн сайхныг хүсэн ерөөе. /алга ташив/</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Г.</w:t>
      </w:r>
      <w:r>
        <w:rPr>
          <w:rStyle w:val="Mceitemhiddenspellword"/>
          <w:rFonts w:cs="Arial" w:ascii="Arial" w:hAnsi="Arial"/>
          <w:bCs/>
          <w:iCs/>
          <w:lang w:val="mn-Cyrl-MN"/>
        </w:rPr>
        <w:t>Занданшатар</w:t>
      </w:r>
      <w:r>
        <w:rPr>
          <w:rStyle w:val="Mceitemhidden"/>
          <w:rFonts w:cs="Arial" w:ascii="Arial" w:hAnsi="Arial"/>
          <w:bCs/>
          <w:iCs/>
          <w:lang w:val="mn-Cyrl-MN"/>
        </w:rPr>
        <w:t xml:space="preserve"> гишүүн.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
          <w:bCs/>
          <w:iCs/>
          <w:lang w:val="mn-Cyrl-MN"/>
        </w:rPr>
        <w:t>Г.</w:t>
      </w:r>
      <w:r>
        <w:rPr>
          <w:rStyle w:val="Mceitemhiddenspellword"/>
          <w:rFonts w:cs="Arial" w:ascii="Arial" w:hAnsi="Arial"/>
          <w:b/>
          <w:bCs/>
          <w:iCs/>
          <w:lang w:val="mn-Cyrl-MN"/>
        </w:rPr>
        <w:t>Занданшатар</w:t>
      </w:r>
      <w:r>
        <w:rPr>
          <w:rStyle w:val="Mceitemhidden"/>
          <w:rFonts w:cs="Arial" w:ascii="Arial" w:hAnsi="Arial"/>
          <w:b/>
          <w:bCs/>
          <w:iCs/>
          <w:lang w:val="mn-Cyrl-MN"/>
        </w:rPr>
        <w:t xml:space="preserve">: - </w:t>
      </w:r>
      <w:r>
        <w:rPr>
          <w:rStyle w:val="Mceitemhidden"/>
          <w:rFonts w:cs="Arial" w:ascii="Arial" w:hAnsi="Arial"/>
          <w:bCs/>
          <w:iCs/>
          <w:lang w:val="mn-Cyrl-MN"/>
        </w:rPr>
        <w:t xml:space="preserve">Хүүхдийн мөнгөөр улс төр битгий </w:t>
      </w:r>
      <w:r>
        <w:rPr>
          <w:rStyle w:val="Mceitemhiddenspellword"/>
          <w:rFonts w:cs="Arial" w:ascii="Arial" w:hAnsi="Arial"/>
          <w:bCs/>
          <w:iCs/>
          <w:lang w:val="mn-Cyrl-MN"/>
        </w:rPr>
        <w:t>хийгээчээ</w:t>
      </w:r>
      <w:r>
        <w:rPr>
          <w:rStyle w:val="Mceitemhidden"/>
          <w:rFonts w:cs="Arial" w:ascii="Arial" w:hAnsi="Arial"/>
          <w:bCs/>
          <w:iCs/>
          <w:lang w:val="mn-Cyrl-MN"/>
        </w:rPr>
        <w:t xml:space="preserve"> гэж хичээнгүйлэн хүсэж байна. З.Энхболд дарга аа, С.Эрдэнэ гишүүн ээ.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2015 оны 11 дүгээр сарын 13-</w:t>
      </w:r>
      <w:r>
        <w:rPr>
          <w:rStyle w:val="Mceitemhiddenspellword"/>
          <w:rFonts w:cs="Arial" w:ascii="Arial" w:hAnsi="Arial"/>
          <w:bCs/>
          <w:iCs/>
          <w:lang w:val="mn-Cyrl-MN"/>
        </w:rPr>
        <w:t>ны</w:t>
      </w:r>
      <w:r>
        <w:rPr>
          <w:rStyle w:val="Mceitemhidden"/>
          <w:rFonts w:cs="Arial" w:ascii="Arial" w:hAnsi="Arial"/>
          <w:bCs/>
          <w:iCs/>
          <w:lang w:val="mn-Cyrl-MN"/>
        </w:rPr>
        <w:t xml:space="preserve"> өдөр баталсан Хүний хөгжлийн сангийн тухай хууль дээр нийт хүүхдийн 60.0 хувьд нь буюу 600 мянган хүүхдэд хүүхдийн мөнгө олгоно. Халамжийг хавтгайруулахгүй. Зорилтот бүлэгт өгсөн гэсэн С.Эрдэнэ гишүүний гарын үсэгтэй энэ хууль чинь энд байж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З.Энхболд даргын гарын үсэгтэй Хүний хөгжлийн сангаас Монгол Улсын иргэнд 2016 онд хүртээх Хишиг хувь, хэмжээг тогтоох тухай Улсын Их Хурлын 103 дугаар тогтоол дээр нийт хүүхдийн 60.0 хувьд нь өрхийн амьжиргааны судалгаагаар 0-17 дугаар бүлэгт хамаарах өрх буюу нийт хүүхдийн 60.0 хувьд хүүхдийн мөнгө олгоно гэсэн тогтоол чинь энэ байж байна. З.Энхболд дарга аа. Таны гарын үсэгтэй тогтоол чинь, Улсын Их Хурлын тогтоол чинь.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Тэгээд сонгууль болохоор 2016 онд та бүхэн бас улс төр хийгээд хүүхдийн мөнгөөр бүх хүүхдэд хүүхдийн мөнгө олгоно гээд 2016 онд гэнэт санаад оруулчихсан. Тэгээд бүх мөнгийг нь барчихсан. 3 сар хүүхдийн мөнгө зогсоосон.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2016 оны 9 сарын 07-</w:t>
      </w:r>
      <w:r>
        <w:rPr>
          <w:rStyle w:val="Mceitemhiddenspellword"/>
          <w:rFonts w:cs="Arial" w:ascii="Arial" w:hAnsi="Arial"/>
          <w:bCs/>
          <w:iCs/>
          <w:lang w:val="mn-Cyrl-MN"/>
        </w:rPr>
        <w:t>ны</w:t>
      </w:r>
      <w:r>
        <w:rPr>
          <w:rStyle w:val="Mceitemhidden"/>
          <w:rFonts w:cs="Arial" w:ascii="Arial" w:hAnsi="Arial"/>
          <w:bCs/>
          <w:iCs/>
          <w:lang w:val="mn-Cyrl-MN"/>
        </w:rPr>
        <w:t xml:space="preserve"> Улсын Их Хурлын тогтоолд оруулах өөрчлөлтөөр 3 сар зогссоныг 60.0 хувиар нь олгоё гэсэн тогтоол байж байна. Ж.Мөнхбат дарга аа. Таны үед оруулж ирсэн. Ингэж сонгууль болохоор, улс төр хийх болохоор хүүхдийн мөнгөөр түрий барьж 100 хувь олгоё гээд байдаг. Яг энгийн үедээ эдийн засгийн хүндрэлтэй байна. Халамжийг хавтгайруулахгүй. Бүх хүн авдаггүй юм билээ. Бүх хүүхдэд хэрэггүй. Ингээд ийм шийдвэр гарч байсан баримтууд чинь энэ байна шүү дээ. Баримт түшиж ярьж байна би.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Улс төр хийхээ болио. Энэ нийт өрхийн чинь 10 хувь нь огт авдаггүй байсан юм билээ. Хүсэлтээ гаргадаггүй байсан. 15 орчим хувь нь бол төрийн хишиг за өгч байгаа юм чинь авъя даа гэдэг байсан юм билээ. Энэ 570 унасан, үнэтэй байшин, Зайсанд амьдарсан улсууд 20 мянган төгрөгийг чинь авъя гэхгүй байна шүү дээ. Яагаад та нар өөрсдөө авах гээд байгаа юм. О.</w:t>
      </w:r>
      <w:r>
        <w:rPr>
          <w:rStyle w:val="Mceitemhiddenspellword"/>
          <w:rFonts w:cs="Arial" w:ascii="Arial" w:hAnsi="Arial"/>
          <w:bCs/>
          <w:iCs/>
          <w:lang w:val="mn-Cyrl-MN"/>
        </w:rPr>
        <w:t>Баасанхүү</w:t>
      </w:r>
      <w:r>
        <w:rPr>
          <w:rStyle w:val="Mceitemhidden"/>
          <w:rFonts w:cs="Arial" w:ascii="Arial" w:hAnsi="Arial"/>
          <w:bCs/>
          <w:iCs/>
          <w:lang w:val="mn-Cyrl-MN"/>
        </w:rPr>
        <w:t xml:space="preserve"> гишүүн. Та нар саяас дээш төгрөгийн орлоготой, цалинтай 20 мянган төгрөгөөр. </w:t>
      </w:r>
      <w:r>
        <w:rPr>
          <w:rStyle w:val="Mceitemhiddenspellword"/>
          <w:rFonts w:cs="Arial" w:ascii="Arial" w:hAnsi="Arial"/>
          <w:bCs/>
          <w:iCs/>
          <w:lang w:val="mn-Cyrl-MN"/>
        </w:rPr>
        <w:t>Энийг</w:t>
      </w:r>
      <w:r>
        <w:rPr>
          <w:rStyle w:val="Mceitemhidden"/>
          <w:rFonts w:cs="Arial" w:ascii="Arial" w:hAnsi="Arial"/>
          <w:bCs/>
          <w:iCs/>
          <w:lang w:val="mn-Cyrl-MN"/>
        </w:rPr>
        <w:t xml:space="preserve"> халамж юм уу, хүүхдийн төрөлтийг дэмжих бодлого юм уу гэхээр халамжийн бодлого гээд 2015 онд баталсан байна шүү дээ. Тэгээд халамжийг хавтгайруулж яах гээд байгаа юм.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Тэгэхээр хүүхдээр улс төр хийхээ </w:t>
      </w:r>
      <w:r>
        <w:rPr>
          <w:rStyle w:val="Mceitemhiddenspellword"/>
          <w:rFonts w:cs="Arial" w:ascii="Arial" w:hAnsi="Arial"/>
          <w:bCs/>
          <w:iCs/>
          <w:lang w:val="mn-Cyrl-MN"/>
        </w:rPr>
        <w:t>болиочээ</w:t>
      </w:r>
      <w:r>
        <w:rPr>
          <w:rStyle w:val="Mceitemhidden"/>
          <w:rFonts w:cs="Arial" w:ascii="Arial" w:hAnsi="Arial"/>
          <w:bCs/>
          <w:iCs/>
          <w:lang w:val="mn-Cyrl-MN"/>
        </w:rPr>
        <w:t xml:space="preserve"> гэж хүсэж байна. Энэ дээр чинь нийгэмд ч та нар сайхан харагдаад байгаа юм байхгүй. Нийт нийгэм даяараа энэ халамж хавтгайруулаад, жаахан орлого төсөвтэй, алт зэсийн үнэ өсөхөөрөө хавтгайруулаад энэ эдийн засгийг алаад хаячихдаг, </w:t>
      </w:r>
      <w:r>
        <w:rPr>
          <w:rStyle w:val="Mceitemhiddenspellword"/>
          <w:rFonts w:cs="Arial" w:ascii="Arial" w:hAnsi="Arial"/>
          <w:bCs/>
          <w:iCs/>
          <w:lang w:val="mn-Cyrl-MN"/>
        </w:rPr>
        <w:t>доройтуулчихдаг</w:t>
      </w:r>
      <w:r>
        <w:rPr>
          <w:rStyle w:val="Mceitemhidden"/>
          <w:rFonts w:cs="Arial" w:ascii="Arial" w:hAnsi="Arial"/>
          <w:bCs/>
          <w:iCs/>
          <w:lang w:val="mn-Cyrl-MN"/>
        </w:rPr>
        <w:t xml:space="preserve"> гэж хүн болгон шүүмжилж байна шүү дээ энэ ухамсартай хэсэг чинь. Авъя гэж байгаа хүн чинь цаана чинь 20.0 хувь нь авахгүй гэж байна шүү дээ. 60.0 хувь байсныг нь 80.0 хувь болгохоор одоо 100 хувь болгоё гэж зүтгээд байдаг, улс төр хийгээд байдаг чинь ямар учиртай юм бэ.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60.0 хувийг чинь 80.0 хувь болголоо шүү дээ. 80.0 хувь чинь бол үнэхээр шаардлагатай байгаа тэр хүүхдийн мөнгөөр амь зогоож байгаа малчин, тариачин, үнэхээр тэр хэрэгтэй хүмүүстээ бол хангалттай хүрч байна. 20.0 хувьд нь та нар багтаж байгаа шүү дээ. Энэ 570 унаад давхиад байгаа хүмүүсийнхээ тоог хар л даа. Ийм учраас та бүхнийг энэ дээр улс төр битгий </w:t>
      </w:r>
      <w:r>
        <w:rPr>
          <w:rStyle w:val="Mceitemhiddenspellword"/>
          <w:rFonts w:cs="Arial" w:ascii="Arial" w:hAnsi="Arial"/>
          <w:bCs/>
          <w:iCs/>
          <w:lang w:val="mn-Cyrl-MN"/>
        </w:rPr>
        <w:t>хийгээчээ</w:t>
      </w:r>
      <w:r>
        <w:rPr>
          <w:rStyle w:val="Mceitemhidden"/>
          <w:rFonts w:cs="Arial" w:ascii="Arial" w:hAnsi="Arial"/>
          <w:bCs/>
          <w:iCs/>
          <w:lang w:val="mn-Cyrl-MN"/>
        </w:rPr>
        <w:t xml:space="preserve">, битгий улс </w:t>
      </w:r>
      <w:r>
        <w:rPr>
          <w:rStyle w:val="Mceitemhiddenspellword"/>
          <w:rFonts w:cs="Arial" w:ascii="Arial" w:hAnsi="Arial"/>
          <w:bCs/>
          <w:iCs/>
          <w:lang w:val="mn-Cyrl-MN"/>
        </w:rPr>
        <w:t>төржөөчээ</w:t>
      </w:r>
      <w:r>
        <w:rPr>
          <w:rStyle w:val="Mceitemhidden"/>
          <w:rFonts w:cs="Arial" w:ascii="Arial" w:hAnsi="Arial"/>
          <w:bCs/>
          <w:iCs/>
          <w:lang w:val="mn-Cyrl-MN"/>
        </w:rPr>
        <w:t xml:space="preserve"> гэж хүсэж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
          <w:bCs/>
          <w:iCs/>
          <w:lang w:val="mn-Cyrl-MN"/>
        </w:rPr>
        <w:t xml:space="preserve">М.Энхболд: - </w:t>
      </w:r>
      <w:r>
        <w:rPr>
          <w:rFonts w:cs="Arial" w:ascii="Arial" w:hAnsi="Arial"/>
          <w:bCs/>
          <w:iCs/>
          <w:lang w:val="mn-Cyrl-MN"/>
        </w:rPr>
        <w:t xml:space="preserve">За ингээд гурав гурав, зургаан гишүүн үг хэллээ. Одоо санал хураалт явуулна. Санал хураалт.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52 гишүүн оролцож, 61.5 хувийн саналаар санал дэмжигдлээ.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pPr>
      <w:r>
        <w:rPr>
          <w:rFonts w:cs="Arial" w:ascii="Arial" w:hAnsi="Arial"/>
          <w:bCs/>
          <w:iCs/>
          <w:lang w:val="mn-Cyrl-MN"/>
        </w:rPr>
        <w:t xml:space="preserve">Дараагийн санал. </w:t>
      </w:r>
      <w:r>
        <w:rPr>
          <w:rFonts w:cs="Arial" w:ascii="Arial" w:hAnsi="Arial"/>
        </w:rPr>
        <w:t xml:space="preserve">Тогтоолын төслийн 2.2 дахь дэд заалтыг доор дурдсанаар өөрчлөн найруула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 xml:space="preserve">“2.2.Нийгмийн халамжийн тухай хуулийн 3.1.11-д заасан босго шугамын харгалзах оноог шинэчлэх;” </w:t>
      </w:r>
      <w:r>
        <w:rPr>
          <w:rStyle w:val="Mceitemhidden"/>
          <w:rFonts w:cs="Arial" w:ascii="Arial" w:hAnsi="Arial"/>
          <w:bCs/>
          <w:iCs/>
          <w:lang w:val="mn-Cyrl-MN"/>
        </w:rPr>
        <w:t xml:space="preserve">Санал гаргасан Улсын Их Хурлын гишүүн Ж.Батзандан гэсэн байна. Санал хураалт. За </w:t>
      </w:r>
      <w:r>
        <w:rPr>
          <w:rStyle w:val="Mceitemhiddenspellword"/>
          <w:rFonts w:cs="Arial" w:ascii="Arial" w:hAnsi="Arial"/>
          <w:bCs/>
          <w:iCs/>
          <w:lang w:val="mn-Cyrl-MN"/>
        </w:rPr>
        <w:t>кнопоо</w:t>
      </w:r>
      <w:r>
        <w:rPr>
          <w:rStyle w:val="Mceitemhidden"/>
          <w:rFonts w:cs="Arial" w:ascii="Arial" w:hAnsi="Arial"/>
          <w:bCs/>
          <w:iCs/>
          <w:lang w:val="mn-Cyrl-MN"/>
        </w:rPr>
        <w:t xml:space="preserve"> дарчих.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М.Билэгт гишүүнээр тасалъя. Я.Санжмятав гишүүн үг хэлье.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 xml:space="preserve">Я.Санжмятав: - </w:t>
      </w:r>
      <w:r>
        <w:rPr>
          <w:rStyle w:val="Mceitemhidden"/>
          <w:rFonts w:cs="Arial" w:ascii="Arial" w:hAnsi="Arial"/>
          <w:bCs/>
          <w:iCs/>
          <w:lang w:val="mn-Cyrl-MN"/>
        </w:rPr>
        <w:t xml:space="preserve">Үг хэлье. Улс </w:t>
      </w:r>
      <w:r>
        <w:rPr>
          <w:rStyle w:val="Mceitemhiddenspellword"/>
          <w:rFonts w:cs="Arial" w:ascii="Arial" w:hAnsi="Arial"/>
          <w:bCs/>
          <w:iCs/>
          <w:lang w:val="mn-Cyrl-MN"/>
        </w:rPr>
        <w:t>төржөөд</w:t>
      </w:r>
      <w:r>
        <w:rPr>
          <w:rStyle w:val="Mceitemhidden"/>
          <w:rFonts w:cs="Arial" w:ascii="Arial" w:hAnsi="Arial"/>
          <w:bCs/>
          <w:iCs/>
          <w:lang w:val="mn-Cyrl-MN"/>
        </w:rPr>
        <w:t xml:space="preserve"> яах вэ гэдэгтэй би санал нэг байгаа юм. Ард түмнийг бас доромжилж болохгүй гэдгийг л сайн ойлгооч. Та бүхэн сая Б.Бат-Эрдэнэ гишүүн сонгуульд орсон мөрийн хөтөлбөрөө харуулж байгаад ярилаа шүү дээ. Бүр заалттай нь. Ж.Мөнхбат гишүүн хэллэ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Тэгэхээр сонгуульд амласан мөрийн хөтөлбөрөө </w:t>
      </w:r>
      <w:r>
        <w:rPr>
          <w:rStyle w:val="Mceitemhiddenspellword"/>
          <w:rFonts w:cs="Arial" w:ascii="Arial" w:hAnsi="Arial"/>
          <w:bCs/>
          <w:iCs/>
          <w:lang w:val="mn-Cyrl-MN"/>
        </w:rPr>
        <w:t>хэрэгжүүлээчээ</w:t>
      </w:r>
      <w:r>
        <w:rPr>
          <w:rStyle w:val="Mceitemhidden"/>
          <w:rFonts w:cs="Arial" w:ascii="Arial" w:hAnsi="Arial"/>
          <w:bCs/>
          <w:iCs/>
          <w:lang w:val="mn-Cyrl-MN"/>
        </w:rPr>
        <w:t xml:space="preserve"> гэдгийг л Ардчилсан намынхан шахаж шаардаад байгаа юм. Тэр Ч.Сайханбилэгийн Засгийн газрын үед тэр 60.0 хувь </w:t>
      </w:r>
      <w:r>
        <w:rPr>
          <w:rStyle w:val="Mceitemhiddenspellword"/>
          <w:rFonts w:cs="Arial" w:ascii="Arial" w:hAnsi="Arial"/>
          <w:bCs/>
          <w:iCs/>
          <w:lang w:val="mn-Cyrl-MN"/>
        </w:rPr>
        <w:t>руу</w:t>
      </w:r>
      <w:r>
        <w:rPr>
          <w:rStyle w:val="Mceitemhidden"/>
          <w:rFonts w:cs="Arial" w:ascii="Arial" w:hAnsi="Arial"/>
          <w:bCs/>
          <w:iCs/>
          <w:lang w:val="mn-Cyrl-MN"/>
        </w:rPr>
        <w:t xml:space="preserve"> орсон энэ асуудлыг </w:t>
      </w:r>
      <w:r>
        <w:rPr>
          <w:rStyle w:val="Mceitemhiddenspellword"/>
          <w:rFonts w:cs="Arial" w:ascii="Arial" w:hAnsi="Arial"/>
          <w:bCs/>
          <w:iCs/>
          <w:lang w:val="mn-Cyrl-MN"/>
        </w:rPr>
        <w:t>хичнээн</w:t>
      </w:r>
      <w:r>
        <w:rPr>
          <w:rStyle w:val="Mceitemhidden"/>
          <w:rFonts w:cs="Arial" w:ascii="Arial" w:hAnsi="Arial"/>
          <w:bCs/>
          <w:iCs/>
          <w:lang w:val="mn-Cyrl-MN"/>
        </w:rPr>
        <w:t xml:space="preserve"> ярих вэ. Асуудал нь ойлгомжтой. Цагаан дээр хараар бичсэн энэ зүйл. Тэгэхээр нэг юм ярихаараа урд талд нь тийм байсан гээд тэр зүйлээ яриад нөгөө намын мөрийн хөтөлбөрөө ярихгүй байгаатай л би санал нийлэхгүй байгаа юм.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Одоо та бүхэн аль болгон. Энэ ард түмэн чинь бас санамж ой сайтай шүү. Ард түмний хүүхдийн мөнгийг эд нар 60.0 хувь болгон учраас сонгуульд гараад Засгийн газраа байгуулаад л 100 хувь өгье гэж амлаж байсан. Хүн болгон ярьж байсан. Энэ асуудлаа хийхийн тулд нэг 12.0 тэрбум төгрөгийн асуудлыг </w:t>
      </w:r>
      <w:r>
        <w:rPr>
          <w:rStyle w:val="Mceitemhiddenspellword"/>
          <w:rFonts w:cs="Arial" w:ascii="Arial" w:hAnsi="Arial"/>
          <w:bCs/>
          <w:iCs/>
          <w:lang w:val="mn-Cyrl-MN"/>
        </w:rPr>
        <w:t>шийдчихээчээ</w:t>
      </w:r>
      <w:r>
        <w:rPr>
          <w:rStyle w:val="Mceitemhidden"/>
          <w:rFonts w:cs="Arial" w:ascii="Arial" w:hAnsi="Arial"/>
          <w:bCs/>
          <w:iCs/>
          <w:lang w:val="mn-Cyrl-MN"/>
        </w:rPr>
        <w:t xml:space="preserve"> гэхээр л ингээд улс төр болгоод л. Тэгээд нэг хойш нь чирээд л. Танай намд хэрэгтэй шүү дээ уг нь. Өнөөдрөөс хэрэгжүүлж байвал. Хүүхдийн мөнгөө 100 болгочихлоо гээд. Муу гэж байгаа бол тэр одоо Ардчилсан намын тэр муу зүйлтэй та нар нийлж одоо хойш нь татах гээд байх хэрэг байхгүй гэж би та бүхэнд хэлэх гээд байгаа юм. Тийм учраас энэ жил нэг 12.7 тэрбум төгрөгийн асуудал яригдаж байна. Энэ асуудлыг.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Монгол Улсын Ерөнхийлөгчийн санаачилсан хуультай та бидний хууль давхцаад л явж байгаа юм. Энэ асуудлаар манай Ч.Хүрэлбаатар сайд бас нэг наана цаанаа ярьж хөөрөөд зохицуулалтыг нь хийгээд ингээд явах юм бол энэ цаашдаа нэг тийм хэрүүл уруул гараад байхгүй ийм зүйл.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Нэг зүйлийг сануулъя. Ард түмэн дүнгээ тавина. Хэзээ вэ. 2020 оны зун. 2020 оны зун тавихдаа та бүхнийг хуурсан гэдгийг чинь ганцхан жил мөсөн чихэр долоолголоо гээд л наад санал чинь эсрэг болно шүү гэдгийг л хэлье. Тийм учраас би та бүхнийг ч бодож байна. Олон жил манай нам, танай нам хоёрын засгаа барьж явснаа ч бодож байна. Тийм учраас ард түмнээ хууралгүй, хүүхдүүдээ хүндэтгээд чиний миний хүүхэд гэхгүйгээр энэ нэг 20.0 хувийн асуудлыг шийдэж ирээ гэсэн үүргийг л Их Хурлаас Ч.Хүрэлбаатарт өгчих юм бол Ч.Хүрэлбаатар хөөцөлдөж яваад шийднэ шүү дээ. Ийм шийдвэрийг нь гаргах асуудал дээр би та бүхнийг одоо </w:t>
      </w:r>
      <w:r>
        <w:rPr>
          <w:rStyle w:val="Mceitemhiddenspellword"/>
          <w:rFonts w:cs="Arial" w:ascii="Arial" w:hAnsi="Arial"/>
          <w:bCs/>
          <w:iCs/>
          <w:lang w:val="mn-Cyrl-MN"/>
        </w:rPr>
        <w:t>кноптож</w:t>
      </w:r>
      <w:r>
        <w:rPr>
          <w:rStyle w:val="Mceitemhidden"/>
          <w:rFonts w:cs="Arial" w:ascii="Arial" w:hAnsi="Arial"/>
          <w:bCs/>
          <w:iCs/>
          <w:lang w:val="mn-Cyrl-MN"/>
        </w:rPr>
        <w:t xml:space="preserve"> </w:t>
      </w:r>
      <w:r>
        <w:rPr>
          <w:rStyle w:val="Mceitemhiddenspellword"/>
          <w:rFonts w:cs="Arial" w:ascii="Arial" w:hAnsi="Arial"/>
          <w:bCs/>
          <w:iCs/>
          <w:lang w:val="mn-Cyrl-MN"/>
        </w:rPr>
        <w:t>өгөөчээ</w:t>
      </w:r>
      <w:r>
        <w:rPr>
          <w:rStyle w:val="Mceitemhidden"/>
          <w:rFonts w:cs="Arial" w:ascii="Arial" w:hAnsi="Arial"/>
          <w:bCs/>
          <w:iCs/>
          <w:lang w:val="mn-Cyrl-MN"/>
        </w:rPr>
        <w:t xml:space="preserve"> л гэж хэлэх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Хоёрдугаарт, саяын энэ асуудлаар Ардчилсан нам </w:t>
      </w:r>
      <w:r>
        <w:rPr>
          <w:rStyle w:val="Mceitemhiddenspellword"/>
          <w:rFonts w:cs="Arial" w:ascii="Arial" w:hAnsi="Arial"/>
          <w:bCs/>
          <w:iCs/>
          <w:lang w:val="mn-Cyrl-MN"/>
        </w:rPr>
        <w:t>нэхэл</w:t>
      </w:r>
      <w:r>
        <w:rPr>
          <w:rStyle w:val="Mceitemhidden"/>
          <w:rFonts w:cs="Arial" w:ascii="Arial" w:hAnsi="Arial"/>
          <w:bCs/>
          <w:iCs/>
          <w:lang w:val="mn-Cyrl-MN"/>
        </w:rPr>
        <w:t xml:space="preserve"> хатуутай байна шүү. Саяын энэ асуудал дээр. Сая хүмүүсийн </w:t>
      </w:r>
      <w:r>
        <w:rPr>
          <w:rStyle w:val="Mceitemhiddenspellword"/>
          <w:rFonts w:cs="Arial" w:ascii="Arial" w:hAnsi="Arial"/>
          <w:bCs/>
          <w:iCs/>
          <w:lang w:val="mn-Cyrl-MN"/>
        </w:rPr>
        <w:t>кноп</w:t>
      </w:r>
      <w:r>
        <w:rPr>
          <w:rStyle w:val="Mceitemhidden"/>
          <w:rFonts w:cs="Arial" w:ascii="Arial" w:hAnsi="Arial"/>
          <w:bCs/>
          <w:iCs/>
          <w:lang w:val="mn-Cyrl-MN"/>
        </w:rPr>
        <w:t xml:space="preserve"> дарсан улсууд эргээд асуудалд орно шүү. Үндсэндээ одоо би сая байхгүй байсан гишүүдийг сая манай ажлын хэсгийнхэн гаргаад ирсэн байна. Байхгүй байсан гишүүдээс Жавхлан гишүүн байхгүй байхад </w:t>
      </w:r>
      <w:r>
        <w:rPr>
          <w:rStyle w:val="Mceitemhiddenspellword"/>
          <w:rFonts w:cs="Arial" w:ascii="Arial" w:hAnsi="Arial"/>
          <w:bCs/>
          <w:iCs/>
          <w:lang w:val="mn-Cyrl-MN"/>
        </w:rPr>
        <w:t>кноп</w:t>
      </w:r>
      <w:r>
        <w:rPr>
          <w:rStyle w:val="Mceitemhidden"/>
          <w:rFonts w:cs="Arial" w:ascii="Arial" w:hAnsi="Arial"/>
          <w:bCs/>
          <w:iCs/>
          <w:lang w:val="mn-Cyrl-MN"/>
        </w:rPr>
        <w:t xml:space="preserve"> нь дарагдлаа. Х.</w:t>
      </w:r>
      <w:r>
        <w:rPr>
          <w:rStyle w:val="Mceitemhiddenspellword"/>
          <w:rFonts w:cs="Arial" w:ascii="Arial" w:hAnsi="Arial"/>
          <w:bCs/>
          <w:iCs/>
          <w:lang w:val="mn-Cyrl-MN"/>
        </w:rPr>
        <w:t>Болорчулуун</w:t>
      </w:r>
      <w:r>
        <w:rPr>
          <w:rStyle w:val="Mceitemhidden"/>
          <w:rFonts w:cs="Arial" w:ascii="Arial" w:hAnsi="Arial"/>
          <w:bCs/>
          <w:iCs/>
          <w:lang w:val="mn-Cyrl-MN"/>
        </w:rPr>
        <w:t xml:space="preserve"> гишүүн. Ц.Даваасүрэн гишүүн суудал дээрээ суугаагүй байхад нь </w:t>
      </w:r>
      <w:r>
        <w:rPr>
          <w:rStyle w:val="Mceitemhiddenspellword"/>
          <w:rFonts w:cs="Arial" w:ascii="Arial" w:hAnsi="Arial"/>
          <w:bCs/>
          <w:iCs/>
          <w:lang w:val="mn-Cyrl-MN"/>
        </w:rPr>
        <w:t>кнопыг</w:t>
      </w:r>
      <w:r>
        <w:rPr>
          <w:rStyle w:val="Mceitemhidden"/>
          <w:rFonts w:cs="Arial" w:ascii="Arial" w:hAnsi="Arial"/>
          <w:bCs/>
          <w:iCs/>
          <w:lang w:val="mn-Cyrl-MN"/>
        </w:rPr>
        <w:t xml:space="preserve"> нь дарсан. Х.Тэмүүлэн гишүүн байхгүй байсан. Ж.Бат-Эрдэнэ гишүүн байхгүй байсан. Д.Ганболд гишүүн байхгүй байсан. Түрүүн </w:t>
      </w:r>
      <w:r>
        <w:rPr>
          <w:rStyle w:val="Mceitemhiddenspellword"/>
          <w:rFonts w:cs="Arial" w:ascii="Arial" w:hAnsi="Arial"/>
          <w:bCs/>
          <w:iCs/>
          <w:lang w:val="mn-Cyrl-MN"/>
        </w:rPr>
        <w:t>кноп</w:t>
      </w:r>
      <w:r>
        <w:rPr>
          <w:rStyle w:val="Mceitemhidden"/>
          <w:rFonts w:cs="Arial" w:ascii="Arial" w:hAnsi="Arial"/>
          <w:bCs/>
          <w:iCs/>
          <w:lang w:val="mn-Cyrl-MN"/>
        </w:rPr>
        <w:t xml:space="preserve"> дарахад. Х.</w:t>
      </w:r>
      <w:r>
        <w:rPr>
          <w:rStyle w:val="Mceitemhiddenspellword"/>
          <w:rFonts w:cs="Arial" w:ascii="Arial" w:hAnsi="Arial"/>
          <w:bCs/>
          <w:iCs/>
          <w:lang w:val="mn-Cyrl-MN"/>
        </w:rPr>
        <w:t>Нямбаатар</w:t>
      </w:r>
      <w:r>
        <w:rPr>
          <w:rStyle w:val="Mceitemhidden"/>
          <w:rFonts w:cs="Arial" w:ascii="Arial" w:hAnsi="Arial"/>
          <w:bCs/>
          <w:iCs/>
          <w:lang w:val="mn-Cyrl-MN"/>
        </w:rPr>
        <w:t xml:space="preserve"> гишүүн байхгүй байсан. Түрүүн санал хураахад байхгүй байсан. Д.</w:t>
      </w:r>
      <w:r>
        <w:rPr>
          <w:rStyle w:val="Mceitemhiddenspellword"/>
          <w:rFonts w:cs="Arial" w:ascii="Arial" w:hAnsi="Arial"/>
          <w:bCs/>
          <w:iCs/>
          <w:lang w:val="mn-Cyrl-MN"/>
        </w:rPr>
        <w:t>Цогтбаатар</w:t>
      </w:r>
      <w:r>
        <w:rPr>
          <w:rStyle w:val="Mceitemhidden"/>
          <w:rFonts w:cs="Arial" w:ascii="Arial" w:hAnsi="Arial"/>
          <w:bCs/>
          <w:iCs/>
          <w:lang w:val="mn-Cyrl-MN"/>
        </w:rPr>
        <w:t xml:space="preserve"> гишүүн тэгэхэд байхгүй байсан. Ж.Энхбаяр гишүүн байхгүй гэсэн. Ингээд арав гаруй гишүүн байна. Энэ асуудлаа. Байгаа нь байж болно. Хамаагүй. Нэг гурван гишүүн хасагдаж байх. Магадгүй би бас өөрөө харж байсан учраас. Энэ ажлын хэсгийн гаргаж ирсэн дүнг л би хэлж байгаа юм шүү.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Энэ асуудлууд яригдах учраас одоогийн энэ санал хурааж байгаа энэ гурван асуудлаар Ардчилсан нам холбогдох энэ иргэний байгууллагууд сая над </w:t>
      </w:r>
      <w:r>
        <w:rPr>
          <w:rStyle w:val="Mceitemhiddenspellword"/>
          <w:rFonts w:cs="Arial" w:ascii="Arial" w:hAnsi="Arial"/>
          <w:bCs/>
          <w:iCs/>
          <w:lang w:val="mn-Cyrl-MN"/>
        </w:rPr>
        <w:t>руу</w:t>
      </w:r>
      <w:r>
        <w:rPr>
          <w:rStyle w:val="Mceitemhidden"/>
          <w:rFonts w:cs="Arial" w:ascii="Arial" w:hAnsi="Arial"/>
          <w:bCs/>
          <w:iCs/>
          <w:lang w:val="mn-Cyrl-MN"/>
        </w:rPr>
        <w:t xml:space="preserve">, бид нар луу ярьж байна. Үндсэн хуулийн цэцэд хандана гэсэн ийм асуудал яригдаж байна шүү. Тийм учраас би энэ хурлыг, санал хураалтыг эргэж одоо дахин авч үзэж саналыг нь хураалгах нь зүйтэй гэсэн ийм томьёоллоор горимын санал гаргаж байна. Баярлал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 xml:space="preserve">М.Энхболд: - </w:t>
      </w:r>
      <w:r>
        <w:rPr>
          <w:rFonts w:cs="Arial" w:ascii="Arial" w:hAnsi="Arial"/>
          <w:bCs/>
          <w:iCs/>
          <w:lang w:val="mn-Cyrl-MN"/>
        </w:rPr>
        <w:t xml:space="preserve">Ж.Батзандан гишүүн үг хэлн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 xml:space="preserve">Ж.Батзандан: - </w:t>
      </w:r>
      <w:r>
        <w:rPr>
          <w:rFonts w:cs="Arial" w:ascii="Arial" w:hAnsi="Arial"/>
          <w:bCs/>
          <w:iCs/>
          <w:lang w:val="mn-Cyrl-MN"/>
        </w:rPr>
        <w:t xml:space="preserve">Нийгмийн халамжийн тухай хуулийн 3.1.11-т заасан босго шугамыг харгалзах оноог шинэчлэх гэдэг саналыг гаргасан юм.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Ер нь бол миний яг өөрийн хүсэл бол энэ босго шугам гэдэг юмыг авч </w:t>
      </w:r>
      <w:r>
        <w:rPr>
          <w:rStyle w:val="Mceitemhiddenspellword"/>
          <w:rFonts w:cs="Arial" w:ascii="Arial" w:hAnsi="Arial"/>
          <w:bCs/>
          <w:iCs/>
          <w:lang w:val="mn-Cyrl-MN"/>
        </w:rPr>
        <w:t>хаяяа</w:t>
      </w:r>
      <w:r>
        <w:rPr>
          <w:rStyle w:val="Mceitemhidden"/>
          <w:rFonts w:cs="Arial" w:ascii="Arial" w:hAnsi="Arial"/>
          <w:bCs/>
          <w:iCs/>
          <w:lang w:val="mn-Cyrl-MN"/>
        </w:rPr>
        <w:t xml:space="preserve"> гэдэг саналтай байсан. Гэхдээ нөхцөл байдал өөрчлөгдсөн учраас өөрчлөх нь зүйтэй гэдэг санал </w:t>
      </w:r>
      <w:r>
        <w:rPr>
          <w:rStyle w:val="Mceitemhiddenspellword"/>
          <w:rFonts w:cs="Arial" w:ascii="Arial" w:hAnsi="Arial"/>
          <w:bCs/>
          <w:iCs/>
          <w:lang w:val="mn-Cyrl-MN"/>
        </w:rPr>
        <w:t>руу</w:t>
      </w:r>
      <w:r>
        <w:rPr>
          <w:rStyle w:val="Mceitemhidden"/>
          <w:rFonts w:cs="Arial" w:ascii="Arial" w:hAnsi="Arial"/>
          <w:bCs/>
          <w:iCs/>
          <w:lang w:val="mn-Cyrl-MN"/>
        </w:rPr>
        <w:t xml:space="preserve"> шилжсэн. Энэ босго шугам гэдэг шугам бол ялгаварлан </w:t>
      </w:r>
      <w:r>
        <w:rPr>
          <w:rStyle w:val="Mceitemhiddenspellword"/>
          <w:rFonts w:cs="Arial" w:ascii="Arial" w:hAnsi="Arial"/>
          <w:bCs/>
          <w:iCs/>
          <w:lang w:val="mn-Cyrl-MN"/>
        </w:rPr>
        <w:t>гадуурхалтын</w:t>
      </w:r>
      <w:r>
        <w:rPr>
          <w:rStyle w:val="Mceitemhidden"/>
          <w:rFonts w:cs="Arial" w:ascii="Arial" w:hAnsi="Arial"/>
          <w:bCs/>
          <w:iCs/>
          <w:lang w:val="mn-Cyrl-MN"/>
        </w:rPr>
        <w:t xml:space="preserve"> шугам </w:t>
      </w:r>
      <w:r>
        <w:rPr>
          <w:rStyle w:val="Mceitemhiddenspellword"/>
          <w:rFonts w:cs="Arial" w:ascii="Arial" w:hAnsi="Arial"/>
          <w:bCs/>
          <w:iCs/>
          <w:lang w:val="mn-Cyrl-MN"/>
        </w:rPr>
        <w:t>болчихоод</w:t>
      </w:r>
      <w:r>
        <w:rPr>
          <w:rStyle w:val="Mceitemhidden"/>
          <w:rFonts w:cs="Arial" w:ascii="Arial" w:hAnsi="Arial"/>
          <w:bCs/>
          <w:iCs/>
          <w:lang w:val="mn-Cyrl-MN"/>
        </w:rPr>
        <w:t xml:space="preserve"> байгаа юм. Хүүхдүүдийг баян хүүхэд, ядуу хүүхэд гэж ялгаварлан гадуурхахын тулд Нийгмийн халамжийн тухай хуульд ийм босго шугамыг оруулж өгсөн юм. </w:t>
      </w:r>
    </w:p>
    <w:p>
      <w:pPr>
        <w:pStyle w:val="Normal"/>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Ер нь цаашид манай эрх баригч нам бүх хүүхдэд хүүхдийн мөнгийг олгоно. Ялгаварлан гадуурхахгүй гэж мөрийн хөтөлбөртөө оруулсан, мөрийн хөтөлбөрийнхөө тэр заалтыг мартаж болохгүй шүү гэдгийг л би сануулмаар байгаа юм. Ж.Мөнхбат гишүүний хэлж байгаа үнэн. Эмэгтэй гишүүдийн хэлж байгаа үнэн.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Нэг их энэ хүүхдийн мөнгөөр улс төр хийж байгаа хүн байхгүй шүү. Эрх баригч намын мөрийн хөтөлбөрийг л шаардаж байгаа юм. Ялгаварлан </w:t>
      </w:r>
      <w:r>
        <w:rPr>
          <w:rStyle w:val="Mceitemhiddenspellword"/>
          <w:rFonts w:cs="Arial" w:ascii="Arial" w:hAnsi="Arial"/>
          <w:bCs/>
          <w:iCs/>
          <w:lang w:val="mn-Cyrl-MN"/>
        </w:rPr>
        <w:t>гадуурхалтын</w:t>
      </w:r>
      <w:r>
        <w:rPr>
          <w:rStyle w:val="Mceitemhidden"/>
          <w:rFonts w:cs="Arial" w:ascii="Arial" w:hAnsi="Arial"/>
          <w:bCs/>
          <w:iCs/>
          <w:lang w:val="mn-Cyrl-MN"/>
        </w:rPr>
        <w:t xml:space="preserve"> эсрэг </w:t>
      </w:r>
      <w:r>
        <w:rPr>
          <w:rStyle w:val="Mceitemhiddenspellword"/>
          <w:rFonts w:cs="Arial" w:ascii="Arial" w:hAnsi="Arial"/>
          <w:bCs/>
          <w:iCs/>
          <w:lang w:val="mn-Cyrl-MN"/>
        </w:rPr>
        <w:t>конвенциудад</w:t>
      </w:r>
      <w:r>
        <w:rPr>
          <w:rStyle w:val="Mceitemhidden"/>
          <w:rFonts w:cs="Arial" w:ascii="Arial" w:hAnsi="Arial"/>
          <w:bCs/>
          <w:iCs/>
          <w:lang w:val="mn-Cyrl-MN"/>
        </w:rPr>
        <w:t xml:space="preserve"> Монгол Улс нэгдэн орсон. </w:t>
      </w:r>
      <w:r>
        <w:rPr>
          <w:rStyle w:val="Mceitemhiddenspellword"/>
          <w:rFonts w:cs="Arial" w:ascii="Arial" w:hAnsi="Arial"/>
          <w:bCs/>
          <w:iCs/>
          <w:lang w:val="mn-Cyrl-MN"/>
        </w:rPr>
        <w:t>Энийг</w:t>
      </w:r>
      <w:r>
        <w:rPr>
          <w:rStyle w:val="Mceitemhidden"/>
          <w:rFonts w:cs="Arial" w:ascii="Arial" w:hAnsi="Arial"/>
          <w:bCs/>
          <w:iCs/>
          <w:lang w:val="mn-Cyrl-MN"/>
        </w:rPr>
        <w:t xml:space="preserve"> л бид сануулж байгаа юм. Үндсэн хуульд ялгаварлан </w:t>
      </w:r>
      <w:r>
        <w:rPr>
          <w:rStyle w:val="Mceitemhiddenspellword"/>
          <w:rFonts w:cs="Arial" w:ascii="Arial" w:hAnsi="Arial"/>
          <w:bCs/>
          <w:iCs/>
          <w:lang w:val="mn-Cyrl-MN"/>
        </w:rPr>
        <w:t>гадуурхалтыг</w:t>
      </w:r>
      <w:r>
        <w:rPr>
          <w:rStyle w:val="Mceitemhidden"/>
          <w:rFonts w:cs="Arial" w:ascii="Arial" w:hAnsi="Arial"/>
          <w:bCs/>
          <w:iCs/>
          <w:lang w:val="mn-Cyrl-MN"/>
        </w:rPr>
        <w:t xml:space="preserve"> болохгүй гэдэг заалт байгаа. Энэ хуулийнхаа заалтыг </w:t>
      </w:r>
      <w:r>
        <w:rPr>
          <w:rStyle w:val="Mceitemhiddenspellword"/>
          <w:rFonts w:cs="Arial" w:ascii="Arial" w:hAnsi="Arial"/>
          <w:bCs/>
          <w:iCs/>
          <w:lang w:val="mn-Cyrl-MN"/>
        </w:rPr>
        <w:t>бариачээ</w:t>
      </w:r>
      <w:r>
        <w:rPr>
          <w:rStyle w:val="Mceitemhidden"/>
          <w:rFonts w:cs="Arial" w:ascii="Arial" w:hAnsi="Arial"/>
          <w:bCs/>
          <w:iCs/>
          <w:lang w:val="mn-Cyrl-MN"/>
        </w:rPr>
        <w:t xml:space="preserve"> л гэж бид хүсэж байгаа юм. Тэгээд санал хураагаад асуудлаа шийднэ биз дээ. Бид асуудлаа бол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ын </w:t>
      </w:r>
      <w:r>
        <w:rPr>
          <w:rStyle w:val="Mceitemhiddenspellword"/>
          <w:rFonts w:cs="Arial" w:ascii="Arial" w:hAnsi="Arial"/>
          <w:bCs/>
          <w:iCs/>
          <w:lang w:val="mn-Cyrl-MN"/>
        </w:rPr>
        <w:t>түвшинд</w:t>
      </w:r>
      <w:r>
        <w:rPr>
          <w:rStyle w:val="Mceitemhidden"/>
          <w:rFonts w:cs="Arial" w:ascii="Arial" w:hAnsi="Arial"/>
          <w:bCs/>
          <w:iCs/>
          <w:lang w:val="mn-Cyrl-MN"/>
        </w:rPr>
        <w:t xml:space="preserve"> тавьсан шүү. Эрүүл ухаантай гишүүд бас энэ танхимд олон байгаа гэдэгт би итгэлтэй байгаа. Тэгэхээр дэмжиж өгөөрэй гэж хүсэж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
          <w:bCs/>
          <w:iCs/>
          <w:lang w:val="mn-Cyrl-MN"/>
        </w:rPr>
        <w:t xml:space="preserve">М.Энхболд: - </w:t>
      </w:r>
      <w:r>
        <w:rPr>
          <w:rFonts w:cs="Arial" w:ascii="Arial" w:hAnsi="Arial"/>
          <w:bCs/>
          <w:iCs/>
          <w:lang w:val="mn-Cyrl-MN"/>
        </w:rPr>
        <w:t xml:space="preserve">Ж.Мөнхбат гишүүн үг хэлнэ.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
          <w:bCs/>
          <w:iCs/>
          <w:lang w:val="mn-Cyrl-MN"/>
        </w:rPr>
        <w:t xml:space="preserve">Ж.Мөнхбат: - </w:t>
      </w:r>
      <w:r>
        <w:rPr>
          <w:rStyle w:val="Mceitemhidden"/>
          <w:rFonts w:cs="Arial" w:ascii="Arial" w:hAnsi="Arial"/>
          <w:bCs/>
          <w:iCs/>
          <w:lang w:val="mn-Cyrl-MN"/>
        </w:rPr>
        <w:t xml:space="preserve">Хүүхдийн мөнгөөр улс </w:t>
      </w:r>
      <w:r>
        <w:rPr>
          <w:rStyle w:val="Mceitemhiddenspellword"/>
          <w:rFonts w:cs="Arial" w:ascii="Arial" w:hAnsi="Arial"/>
          <w:bCs/>
          <w:iCs/>
          <w:lang w:val="mn-Cyrl-MN"/>
        </w:rPr>
        <w:t>төржихгүй</w:t>
      </w:r>
      <w:r>
        <w:rPr>
          <w:rStyle w:val="Mceitemhidden"/>
          <w:rFonts w:cs="Arial" w:ascii="Arial" w:hAnsi="Arial"/>
          <w:bCs/>
          <w:iCs/>
          <w:lang w:val="mn-Cyrl-MN"/>
        </w:rPr>
        <w:t xml:space="preserve"> гэдэг дээр санал нэг байгаа юм. Гэхдээ энэ хүүхдийн мөнгийг 60.0 хувь олгоно. Энэ нэг сонин будаа агшаагчтай, телевизортой, хөргөгчтэй бол ингэнэ тэгнэ. Хүүхдийн мөнгө өгөхгүй гэдэг ийм юм бол энэ Ч.Сайханбилэгийн Засгийн газрын үед гарсан юм. Гарсан юм. </w:t>
      </w:r>
      <w:r>
        <w:rPr>
          <w:rStyle w:val="Mceitemhiddenspellword"/>
          <w:rFonts w:cs="Arial" w:ascii="Arial" w:hAnsi="Arial"/>
          <w:bCs/>
          <w:iCs/>
          <w:lang w:val="mn-Cyrl-MN"/>
        </w:rPr>
        <w:t>Энийг</w:t>
      </w:r>
      <w:r>
        <w:rPr>
          <w:rStyle w:val="Mceitemhidden"/>
          <w:rFonts w:cs="Arial" w:ascii="Arial" w:hAnsi="Arial"/>
          <w:bCs/>
          <w:iCs/>
          <w:lang w:val="mn-Cyrl-MN"/>
        </w:rPr>
        <w:t xml:space="preserve"> одоо бас үнэнийг нь хэлэх хэрэгтэй. Тийм учраас </w:t>
      </w:r>
      <w:r>
        <w:rPr>
          <w:rStyle w:val="Mceitemhiddenspellword"/>
          <w:rFonts w:cs="Arial" w:ascii="Arial" w:hAnsi="Arial"/>
          <w:bCs/>
          <w:iCs/>
          <w:lang w:val="mn-Cyrl-MN"/>
        </w:rPr>
        <w:t>энийг</w:t>
      </w:r>
      <w:r>
        <w:rPr>
          <w:rStyle w:val="Mceitemhidden"/>
          <w:rFonts w:cs="Arial" w:ascii="Arial" w:hAnsi="Arial"/>
          <w:bCs/>
          <w:iCs/>
          <w:lang w:val="mn-Cyrl-MN"/>
        </w:rPr>
        <w:t xml:space="preserve"> одоо бас анх шавыг нь тавьсан хүн бол одоо манай Ч.</w:t>
      </w:r>
      <w:r>
        <w:rPr>
          <w:rStyle w:val="Mceitemhiddenspellword"/>
          <w:rFonts w:cs="Arial" w:ascii="Arial" w:hAnsi="Arial"/>
          <w:bCs/>
          <w:iCs/>
          <w:lang w:val="mn-Cyrl-MN"/>
        </w:rPr>
        <w:t>Сайханбилэг</w:t>
      </w:r>
      <w:r>
        <w:rPr>
          <w:rStyle w:val="Mceitemhidden"/>
          <w:rFonts w:cs="Arial" w:ascii="Arial" w:hAnsi="Arial"/>
          <w:bCs/>
          <w:iCs/>
          <w:lang w:val="mn-Cyrl-MN"/>
        </w:rPr>
        <w:t xml:space="preserve"> Ерөнхий сайдтай Засгийн газар шүү гэдгийг нэгдүгээрт хэлчихье.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Хоёрдугаарт, энэ хүүхдийн мөнгийг хүсэлт өргөдлөө гаргасан айл бүхэнд, хүн бүхэнд өгөх боломж байгаа. Өчигдөр ажлын хэсгийн дүгнэлт гарсан байна </w:t>
      </w:r>
      <w:r>
        <w:rPr>
          <w:rStyle w:val="Mceitemhiddenspellword"/>
          <w:rFonts w:cs="Arial" w:ascii="Arial" w:hAnsi="Arial"/>
          <w:bCs/>
          <w:iCs/>
          <w:lang w:val="mn-Cyrl-MN"/>
        </w:rPr>
        <w:t>лээ</w:t>
      </w:r>
      <w:r>
        <w:rPr>
          <w:rStyle w:val="Mceitemhidden"/>
          <w:rFonts w:cs="Arial" w:ascii="Arial" w:hAnsi="Arial"/>
          <w:bCs/>
          <w:iCs/>
          <w:lang w:val="mn-Cyrl-MN"/>
        </w:rPr>
        <w:t xml:space="preserve"> шүү дээ. Эрүүл мэндийн сайд нийгмийн даатгалын мөнгөний хүүг бууруулж, шимтгэлийг бууруулж одоо </w:t>
      </w:r>
      <w:r>
        <w:rPr>
          <w:rStyle w:val="Mceitemhiddenspellword"/>
          <w:rFonts w:cs="Arial" w:ascii="Arial" w:hAnsi="Arial"/>
          <w:bCs/>
          <w:iCs/>
          <w:lang w:val="mn-Cyrl-MN"/>
        </w:rPr>
        <w:t>банкинд</w:t>
      </w:r>
      <w:r>
        <w:rPr>
          <w:rStyle w:val="Mceitemhidden"/>
          <w:rFonts w:cs="Arial" w:ascii="Arial" w:hAnsi="Arial"/>
          <w:bCs/>
          <w:iCs/>
          <w:lang w:val="mn-Cyrl-MN"/>
        </w:rPr>
        <w:t xml:space="preserve"> байршуулсан. </w:t>
      </w:r>
      <w:r>
        <w:rPr>
          <w:rStyle w:val="Mceitemhiddenspellword"/>
          <w:rFonts w:cs="Arial" w:ascii="Arial" w:hAnsi="Arial"/>
          <w:bCs/>
          <w:iCs/>
          <w:lang w:val="mn-Cyrl-MN"/>
        </w:rPr>
        <w:t>Тэрнээс</w:t>
      </w:r>
      <w:r>
        <w:rPr>
          <w:rStyle w:val="Mceitemhidden"/>
          <w:rFonts w:cs="Arial" w:ascii="Arial" w:hAnsi="Arial"/>
          <w:bCs/>
          <w:iCs/>
          <w:lang w:val="mn-Cyrl-MN"/>
        </w:rPr>
        <w:t xml:space="preserve"> 15.0 хувиар тавьж байсан юмыг 5 хувиар яасан. Хорин хэдэн тэрбумын алданги байна гэсэн ийм л зүйл ярьж байгаа шүү дээ. Тэгэхэд энэ 7 сарын 01-</w:t>
      </w:r>
      <w:r>
        <w:rPr>
          <w:rStyle w:val="Mceitemhiddenspellword"/>
          <w:rFonts w:cs="Arial" w:ascii="Arial" w:hAnsi="Arial"/>
          <w:bCs/>
          <w:iCs/>
          <w:lang w:val="mn-Cyrl-MN"/>
        </w:rPr>
        <w:t>нээс</w:t>
      </w:r>
      <w:r>
        <w:rPr>
          <w:rStyle w:val="Mceitemhidden"/>
          <w:rFonts w:cs="Arial" w:ascii="Arial" w:hAnsi="Arial"/>
          <w:bCs/>
          <w:iCs/>
          <w:lang w:val="mn-Cyrl-MN"/>
        </w:rPr>
        <w:t xml:space="preserve"> өгөхөд 12-</w:t>
      </w:r>
      <w:r>
        <w:rPr>
          <w:rStyle w:val="Mceitemhiddenspellword"/>
          <w:rFonts w:cs="Arial" w:ascii="Arial" w:hAnsi="Arial"/>
          <w:bCs/>
          <w:iCs/>
          <w:lang w:val="mn-Cyrl-MN"/>
        </w:rPr>
        <w:t>хон</w:t>
      </w:r>
      <w:r>
        <w:rPr>
          <w:rStyle w:val="Mceitemhidden"/>
          <w:rFonts w:cs="Arial" w:ascii="Arial" w:hAnsi="Arial"/>
          <w:bCs/>
          <w:iCs/>
          <w:lang w:val="mn-Cyrl-MN"/>
        </w:rPr>
        <w:t xml:space="preserve"> тэрбум төгрөг л байгаа шүү дээ.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Сангийн сайдын өнгөрсөн оны 11 сард хийсэн төсвийн тодотгол болон 2019 оны төсөв дээр 54, 54, 108 тэрбум төгрөгийг багш, эмч нарт нэг удаагийн тэтгэлэг гэж олгоод л салхинд хийсгээд л. Энэ ард түмний татварын мөнгө, төсвийн мөнгийг үрэн таран хийгээд буруу бодлого явуулсан нь үнэн шүү дээ. Үнэн. Өнөөдөр эмч, багш нар цалингаа нэмүүлнэ гээд л жагсаалаа хийж л байгаа биз дээ. Өчигдөр нэг ярьж байгаад тарсан гэж одоо Ч.Хүрэлбаатар сайд түрүүнээс хойш орилоод байгаа. Тэр чинь түр зуурын л юм шүү дээ. Та нар нэг аргалаад л тараагаа биз. Аргадаж байгаа л.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Ер нь Г.</w:t>
      </w:r>
      <w:r>
        <w:rPr>
          <w:rStyle w:val="Mceitemhiddenspellword"/>
          <w:rFonts w:cs="Arial" w:ascii="Arial" w:hAnsi="Arial"/>
          <w:bCs/>
          <w:iCs/>
          <w:lang w:val="mn-Cyrl-MN"/>
        </w:rPr>
        <w:t>Занданшатар</w:t>
      </w:r>
      <w:r>
        <w:rPr>
          <w:rStyle w:val="Mceitemhidden"/>
          <w:rFonts w:cs="Arial" w:ascii="Arial" w:hAnsi="Arial"/>
          <w:bCs/>
          <w:iCs/>
          <w:lang w:val="mn-Cyrl-MN"/>
        </w:rPr>
        <w:t xml:space="preserve"> сайд аа, нэг санал байна. Та одоо ангийн дарга хүн. Энэ сайд нарын. Хэрэг эрхлэхийн сайд бол энэ сайд нараа зангиддаг. Сайд нарын сайд ч гэж ярьдаг. Энэ Сангийн сайддаа нэг зүйл хэлж ойлгуулаач. Их Хурлын гишүүд микрофон дээр үг хэлэхээр зэрэгцээд л орилоод тэнд 5 минут микрофонгүй юм ярьчих юм. Тэгээд л дайрч орилоод чи ийм, хуц </w:t>
      </w:r>
      <w:r>
        <w:rPr>
          <w:rStyle w:val="Mceitemhiddenspellword"/>
          <w:rFonts w:cs="Arial" w:ascii="Arial" w:hAnsi="Arial"/>
          <w:bCs/>
          <w:iCs/>
          <w:lang w:val="mn-Cyrl-MN"/>
        </w:rPr>
        <w:t>уль</w:t>
      </w:r>
      <w:r>
        <w:rPr>
          <w:rStyle w:val="Mceitemhidden"/>
          <w:rFonts w:cs="Arial" w:ascii="Arial" w:hAnsi="Arial"/>
          <w:bCs/>
          <w:iCs/>
          <w:lang w:val="mn-Cyrl-MN"/>
        </w:rPr>
        <w:t xml:space="preserve">, одоо дут, гац гээд л ингээд янз янзын юм яриад байх юм. Одоо ингээд орилоод байгаа биз дээ.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Тийм учраас энэ юмаа одоо </w:t>
      </w:r>
      <w:r>
        <w:rPr>
          <w:rStyle w:val="Mceitemhiddenspellword"/>
          <w:rFonts w:cs="Arial" w:ascii="Arial" w:hAnsi="Arial"/>
          <w:bCs/>
          <w:iCs/>
          <w:lang w:val="mn-Cyrl-MN"/>
        </w:rPr>
        <w:t>яриачээ</w:t>
      </w:r>
      <w:r>
        <w:rPr>
          <w:rStyle w:val="Mceitemhidden"/>
          <w:rFonts w:cs="Arial" w:ascii="Arial" w:hAnsi="Arial"/>
          <w:bCs/>
          <w:iCs/>
          <w:lang w:val="mn-Cyrl-MN"/>
        </w:rPr>
        <w:t>. За Ц.</w:t>
      </w:r>
      <w:r>
        <w:rPr>
          <w:rStyle w:val="Mceitemhiddenspellword"/>
          <w:rFonts w:cs="Arial" w:ascii="Arial" w:hAnsi="Arial"/>
          <w:bCs/>
          <w:iCs/>
          <w:lang w:val="mn-Cyrl-MN"/>
        </w:rPr>
        <w:t>Нямдорж</w:t>
      </w:r>
      <w:r>
        <w:rPr>
          <w:rStyle w:val="Mceitemhidden"/>
          <w:rFonts w:cs="Arial" w:ascii="Arial" w:hAnsi="Arial"/>
          <w:bCs/>
          <w:iCs/>
          <w:lang w:val="mn-Cyrl-MN"/>
        </w:rPr>
        <w:t xml:space="preserve"> сайд тэр Ж.Мөнхбат энэ хүүхдийн мөнгийг 100 хувь олгоё гэдэг хэвлэлийн хурал хийсэн гэдэг нь үнэн. Би эхнээсээ ийм байр суурьтай байсан. Яагаад энэ хүүхдийн мөнгийг өргөдөл гаргасан хүн болгонд олгоё гэж С.Бямбацогт гишүүн бид хоёр санал гаргасан гэхээр 2016 оны Улсын Их Хурлын сонгуулийн мөрийн хөтөлбөр дээр бид хоёр оруулсан юм </w:t>
      </w:r>
      <w:r>
        <w:rPr>
          <w:rStyle w:val="Mceitemhiddenspellword"/>
          <w:rFonts w:cs="Arial" w:ascii="Arial" w:hAnsi="Arial"/>
          <w:bCs/>
          <w:iCs/>
          <w:lang w:val="mn-Cyrl-MN"/>
        </w:rPr>
        <w:t>энийг</w:t>
      </w:r>
      <w:r>
        <w:rPr>
          <w:rStyle w:val="Mceitemhidden"/>
          <w:rFonts w:cs="Arial" w:ascii="Arial" w:hAnsi="Arial"/>
          <w:bCs/>
          <w:iCs/>
          <w:lang w:val="mn-Cyrl-MN"/>
        </w:rPr>
        <w:t xml:space="preserve">. Мөрийн хөтөлбөрийн ажлын хэсгийн дарга нь тухайн үеийн бүлгийн дарга С.Бямбацогт байсан юм. Би намын Ерөнхий нарийн бичгийн дарга байсан юм. Энэ заалтын чинь хүчинд Ардын нам хэдэн суудал авчирч </w:t>
      </w:r>
      <w:r>
        <w:rPr>
          <w:rStyle w:val="Mceitemhiddenspellword"/>
          <w:rFonts w:cs="Arial" w:ascii="Arial" w:hAnsi="Arial"/>
          <w:bCs/>
          <w:iCs/>
          <w:lang w:val="mn-Cyrl-MN"/>
        </w:rPr>
        <w:t>олонхи</w:t>
      </w:r>
      <w:r>
        <w:rPr>
          <w:rStyle w:val="Mceitemhidden"/>
          <w:rFonts w:cs="Arial" w:ascii="Arial" w:hAnsi="Arial"/>
          <w:bCs/>
          <w:iCs/>
          <w:lang w:val="mn-Cyrl-MN"/>
        </w:rPr>
        <w:t xml:space="preserve"> болоход нөлөөлсөн шүү бас. Тийм учраас би </w:t>
      </w:r>
      <w:r>
        <w:rPr>
          <w:rStyle w:val="Mceitemhiddenspellword"/>
          <w:rFonts w:cs="Arial" w:ascii="Arial" w:hAnsi="Arial"/>
          <w:bCs/>
          <w:iCs/>
          <w:lang w:val="mn-Cyrl-MN"/>
        </w:rPr>
        <w:t>энийг</w:t>
      </w:r>
      <w:r>
        <w:rPr>
          <w:rStyle w:val="Mceitemhidden"/>
          <w:rFonts w:cs="Arial" w:ascii="Arial" w:hAnsi="Arial"/>
          <w:bCs/>
          <w:iCs/>
          <w:lang w:val="mn-Cyrl-MN"/>
        </w:rPr>
        <w:t xml:space="preserve"> яриад байгаа юм. Энэ зарим мэдэхгүй гишүүд байж магадгүй </w:t>
      </w:r>
      <w:r>
        <w:rPr>
          <w:rStyle w:val="Mceitemhiddenspellword"/>
          <w:rFonts w:cs="Arial" w:ascii="Arial" w:hAnsi="Arial"/>
          <w:bCs/>
          <w:iCs/>
          <w:lang w:val="mn-Cyrl-MN"/>
        </w:rPr>
        <w:t>энийг</w:t>
      </w:r>
      <w:r>
        <w:rPr>
          <w:rStyle w:val="Mceitemhidden"/>
          <w:rFonts w:cs="Arial" w:ascii="Arial" w:hAnsi="Arial"/>
          <w:bCs/>
          <w:iCs/>
          <w:lang w:val="mn-Cyrl-MN"/>
        </w:rPr>
        <w:t xml:space="preserve">. Энэ чинь өчнөөн олон юм ярьж байж, зовлон жаргал ярьж байж, удирдах зөвлөл, бүлэг дээр намын мөрийн хөтөлбөрийн ажлын хэсэг дээр бөөн тооцоо судалгаа юм болж байж энэ заалтыг чинь оруулсан юм. Тийм учраас </w:t>
      </w:r>
      <w:r>
        <w:rPr>
          <w:rStyle w:val="Mceitemhiddenspellword"/>
          <w:rFonts w:cs="Arial" w:ascii="Arial" w:hAnsi="Arial"/>
          <w:bCs/>
          <w:iCs/>
          <w:lang w:val="mn-Cyrl-MN"/>
        </w:rPr>
        <w:t>энийг</w:t>
      </w:r>
      <w:r>
        <w:rPr>
          <w:rStyle w:val="Mceitemhidden"/>
          <w:rFonts w:cs="Arial" w:ascii="Arial" w:hAnsi="Arial"/>
          <w:bCs/>
          <w:iCs/>
          <w:lang w:val="mn-Cyrl-MN"/>
        </w:rPr>
        <w:t xml:space="preserve"> хэрэгжүүлэх ёстой гэж би бодож байга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Төсвийн хууль зөрчсөн гэдэг ийм асуудал яригдаад байгаа. 100 хувь одоо 2017 оны 7 сарын 04-д олгоход. Өнөөдөр ч гэсэн төсвийн хууль зөрччихөөд явж байгаа шүү. Сангийн сайдыг төсвийн тодотголоо хэзээ хийх вэ гэдгийг би бүлэг дээр, чуулган дээр, Байнгын хороон дээр 8 удаа асуухад төсвийн тодотгол хийхгүй л гэж байгаа. Хуулийн тодорхой төсвийн маш тодорхой заалтыг 5, 6 нөхцөлөөр зөрччихсөн ингээд явж байгаа. Тэгээд одоо нэг сонин. Одоо манай энэ Ч.Улаан сайд байж байна. 5, 6 удаа Сангийн сайд хийсэн хүн. Төсөв давж биелээд байгаа учраас одоо төсвийн орлого буурсан гэдэг ийм юм байхгүй гэж ингэж яриад байх юм. Ийм тайлбар байж одоо болдог л юм байх да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Төсвийн орлого бууруулахаар шийдвэрүүд оруулж ирж </w:t>
      </w:r>
      <w:r>
        <w:rPr>
          <w:rStyle w:val="Mceitemhiddenspellword"/>
          <w:rFonts w:cs="Arial" w:ascii="Arial" w:hAnsi="Arial"/>
          <w:bCs/>
          <w:iCs/>
          <w:lang w:val="mn-Cyrl-MN"/>
        </w:rPr>
        <w:t>гаргуулчихаад</w:t>
      </w:r>
      <w:r>
        <w:rPr>
          <w:rStyle w:val="Mceitemhidden"/>
          <w:rFonts w:cs="Arial" w:ascii="Arial" w:hAnsi="Arial"/>
          <w:bCs/>
          <w:iCs/>
          <w:lang w:val="mn-Cyrl-MN"/>
        </w:rPr>
        <w:t xml:space="preserve"> байгаа шүү дээ. Тэгээд ийм юмыг одоо хуулийг сайн дураараа тайлбарладаг. Улсын Их Хурлын гишүүдийг загнадаг. Зэрэгцээд одоо юу гэдэг юм том том ярьж ингэдгээ одоо энэ Сангийн сайд Ч.Хүрэлбаатар гэдэг хүн болио та. Бодлогогүй шийдвэрээ үнэхээр за юу харин ч энэ Монголын ард түмний хүүхдүүдэд өгөх мөнгө 108.0 тэрбумаар салхинд хийссэн шүү. Тэр нөгөө багш, эмч нарын нэг удаагийн тэтгэлэг гэдэг юм. </w:t>
      </w:r>
      <w:r>
        <w:rPr>
          <w:rStyle w:val="Mceitemhiddenspellword"/>
          <w:rFonts w:cs="Arial" w:ascii="Arial" w:hAnsi="Arial"/>
          <w:bCs/>
          <w:iCs/>
          <w:lang w:val="mn-Cyrl-MN"/>
        </w:rPr>
        <w:t>Тэрний</w:t>
      </w:r>
      <w:r>
        <w:rPr>
          <w:rStyle w:val="Mceitemhidden"/>
          <w:rFonts w:cs="Arial" w:ascii="Arial" w:hAnsi="Arial"/>
          <w:bCs/>
          <w:iCs/>
          <w:lang w:val="mn-Cyrl-MN"/>
        </w:rPr>
        <w:t xml:space="preserve"> үр дүн ач холбогдол хаа байгаа юм. За одоо ингээд хараарай. Одоо ингээд хэрэлдээд сууж байгаа. Би тантай хэрэлдмээргүй байна. Би зүгээр энэ хугацаандаа багтаад нэг юмаа ярьчихъя. Би танаас одоо хүсэлт тавья. Засгийн газарт хүсэлт тавья. Энэ Сангийн сайдаа Их Хурлын гишүүдийг үг хэлүүлэх боломж олгож </w:t>
      </w:r>
      <w:r>
        <w:rPr>
          <w:rStyle w:val="Mceitemhiddenspellword"/>
          <w:rFonts w:cs="Arial" w:ascii="Arial" w:hAnsi="Arial"/>
          <w:bCs/>
          <w:iCs/>
          <w:lang w:val="mn-Cyrl-MN"/>
        </w:rPr>
        <w:t>өгөөчээ</w:t>
      </w:r>
      <w:r>
        <w:rPr>
          <w:rStyle w:val="Mceitemhidden"/>
          <w:rFonts w:cs="Arial" w:ascii="Arial" w:hAnsi="Arial"/>
          <w:bCs/>
          <w:iCs/>
          <w:lang w:val="mn-Cyrl-MN"/>
        </w:rPr>
        <w:t xml:space="preserve"> гэж. Боломж олгож өгөөч. Одоо Ц.</w:t>
      </w:r>
      <w:r>
        <w:rPr>
          <w:rStyle w:val="Mceitemhiddenspellword"/>
          <w:rFonts w:cs="Arial" w:ascii="Arial" w:hAnsi="Arial"/>
          <w:bCs/>
          <w:iCs/>
          <w:lang w:val="mn-Cyrl-MN"/>
        </w:rPr>
        <w:t>Нямдорж</w:t>
      </w:r>
      <w:r>
        <w:rPr>
          <w:rStyle w:val="Mceitemhidden"/>
          <w:rFonts w:cs="Arial" w:ascii="Arial" w:hAnsi="Arial"/>
          <w:bCs/>
          <w:iCs/>
          <w:lang w:val="mn-Cyrl-MN"/>
        </w:rPr>
        <w:t xml:space="preserve"> гишүүн ээ, та ахмад туршлагатай сайд хүний хувьд. Тийм.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Тийм учраас нэн яаралтай төсвийн тодотголоо хийх асуудлыг. Энэ асуудлыг Сангийн сайд та нэг сэтгэл </w:t>
      </w:r>
      <w:r>
        <w:rPr>
          <w:rStyle w:val="Mceitemhiddenspellword"/>
          <w:rFonts w:cs="Arial" w:ascii="Arial" w:hAnsi="Arial"/>
          <w:bCs/>
          <w:iCs/>
          <w:lang w:val="mn-Cyrl-MN"/>
        </w:rPr>
        <w:t>гаргачихаач</w:t>
      </w:r>
      <w:r>
        <w:rPr>
          <w:rStyle w:val="Mceitemhidden"/>
          <w:rFonts w:cs="Arial" w:ascii="Arial" w:hAnsi="Arial"/>
          <w:bCs/>
          <w:iCs/>
          <w:lang w:val="mn-Cyrl-MN"/>
        </w:rPr>
        <w:t xml:space="preserve"> дээ. Энэ ядарсан айлын хүүхдүүдэд нэг хэдэн төгрөг </w:t>
      </w:r>
      <w:r>
        <w:rPr>
          <w:rStyle w:val="Mceitemhiddenspellword"/>
          <w:rFonts w:cs="Arial" w:ascii="Arial" w:hAnsi="Arial"/>
          <w:bCs/>
          <w:iCs/>
          <w:lang w:val="mn-Cyrl-MN"/>
        </w:rPr>
        <w:t>өгчихөд</w:t>
      </w:r>
      <w:r>
        <w:rPr>
          <w:rStyle w:val="Mceitemhidden"/>
          <w:rFonts w:cs="Arial" w:ascii="Arial" w:hAnsi="Arial"/>
          <w:bCs/>
          <w:iCs/>
          <w:lang w:val="mn-Cyrl-MN"/>
        </w:rPr>
        <w:t xml:space="preserve"> та юунд нь татганаад байгаа юм. Миний 60 биш ээ. Би Хэрэг эрхлэхийн сайд байх даа 100 хувь болгоно гэдэг шийдвэр гаргуулаад тэрийг хэвлэлийн бага хурал хийж мэдэгдэж явсан Хэрэг эрхлэхийн сайд. Тэрийг буруутгаж явсан нь та. Ийм байгаа шүү. Өнөөдөр хөргөгчөөр, будаа агшаагчаар амьдралыг хэмждэг цаг өнгөрсөн шүү. XXI зуун. Тийм учраас та жаахан байр суурь, судалгаатай, ухаантай загнаарай Сангийн сайд а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
          <w:bCs/>
          <w:iCs/>
          <w:lang w:val="mn-Cyrl-MN"/>
        </w:rPr>
        <w:t xml:space="preserve">М.Энхболд: - </w:t>
      </w:r>
      <w:r>
        <w:rPr>
          <w:rStyle w:val="Mceitemhidden"/>
          <w:rFonts w:cs="Arial" w:ascii="Arial" w:hAnsi="Arial"/>
          <w:bCs/>
          <w:iCs/>
          <w:lang w:val="mn-Cyrl-MN"/>
        </w:rPr>
        <w:t xml:space="preserve">Л.Элдэв-Очир гишүүн. Ер нь гишүүд энэ нэгийгээ яг цаг аваад микрофон дээр үг хэлж байхад нь одоо ингэж зэрэгцэж ярьдгаа боль л доо. Наадах чинь бас дэгтэй. Энэ Их Хурлын үйл ажиллагаа чинь бол дэгээр явагдах ёстой шүү дээ. Тэгээд нэгийгээ ярихаар зэрэг. Өөрсдөд нь бол цаг олдож л байгаа шүү дээ. Микрофон дарах юм бол. Тэгээд бас нэг үгийг нь сонсоод ингээд.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Л.Элдэв-Очир гишүүн.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
          <w:bCs/>
          <w:iCs/>
          <w:lang w:val="mn-Cyrl-MN"/>
        </w:rPr>
        <w:t xml:space="preserve">Л.Элдэв-Очир: - </w:t>
      </w:r>
      <w:r>
        <w:rPr>
          <w:rFonts w:cs="Arial" w:ascii="Arial" w:hAnsi="Arial"/>
          <w:bCs/>
          <w:iCs/>
          <w:lang w:val="mn-Cyrl-MN"/>
        </w:rPr>
        <w:t xml:space="preserve">Хүүхдийн мөнгөний хэлэлцүүлгийн тухай чуулган дээр, Байнгын хороон дээр анх удаа үг хэлэх гэж байна. Бас хэлэхгүй бол болохгүй юмнууд байх шиг байна гэж би одоо ойлгож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Тэгэхээр нэгдүгээрт би ямар ч байсан хүүхдүүддээ хайртай гэдгээ хэлмээр байна. Хоёрдугаарт, </w:t>
      </w:r>
      <w:r>
        <w:rPr>
          <w:rStyle w:val="Mceitemhiddenspellword"/>
          <w:rFonts w:cs="Arial" w:ascii="Arial" w:hAnsi="Arial"/>
          <w:bCs/>
          <w:iCs/>
          <w:lang w:val="mn-Cyrl-MN"/>
        </w:rPr>
        <w:t>энийг</w:t>
      </w:r>
      <w:r>
        <w:rPr>
          <w:rStyle w:val="Mceitemhidden"/>
          <w:rFonts w:cs="Arial" w:ascii="Arial" w:hAnsi="Arial"/>
          <w:bCs/>
          <w:iCs/>
          <w:lang w:val="mn-Cyrl-MN"/>
        </w:rPr>
        <w:t xml:space="preserve"> хэрүүлийн </w:t>
      </w:r>
      <w:r>
        <w:rPr>
          <w:rStyle w:val="Mceitemhiddenspellword"/>
          <w:rFonts w:cs="Arial" w:ascii="Arial" w:hAnsi="Arial"/>
          <w:bCs/>
          <w:iCs/>
          <w:lang w:val="mn-Cyrl-MN"/>
        </w:rPr>
        <w:t>алиманд</w:t>
      </w:r>
      <w:r>
        <w:rPr>
          <w:rStyle w:val="Mceitemhidden"/>
          <w:rFonts w:cs="Arial" w:ascii="Arial" w:hAnsi="Arial"/>
          <w:bCs/>
          <w:iCs/>
          <w:lang w:val="mn-Cyrl-MN"/>
        </w:rPr>
        <w:t xml:space="preserve"> бид нар ингэж хоорондоо бие бие </w:t>
      </w:r>
      <w:r>
        <w:rPr>
          <w:rStyle w:val="Mceitemhiddenspellword"/>
          <w:rFonts w:cs="Arial" w:ascii="Arial" w:hAnsi="Arial"/>
          <w:bCs/>
          <w:iCs/>
          <w:lang w:val="mn-Cyrl-MN"/>
        </w:rPr>
        <w:t>рүүгээ</w:t>
      </w:r>
      <w:r>
        <w:rPr>
          <w:rStyle w:val="Mceitemhidden"/>
          <w:rFonts w:cs="Arial" w:ascii="Arial" w:hAnsi="Arial"/>
          <w:bCs/>
          <w:iCs/>
          <w:lang w:val="mn-Cyrl-MN"/>
        </w:rPr>
        <w:t xml:space="preserve"> дайтдагаа болимоор байна. Урьд нь би энэ хэрүүлийн алимын тухай нэг ярьж байсан. Одоо дахиж ийм хэрүүлийн алим дээр хоорондоо муудалцдагаа, ялангуяа манай 65 бүлгийн болъё.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Ер нь аливаа улсыг дампууруулахад </w:t>
      </w:r>
      <w:r>
        <w:rPr>
          <w:rStyle w:val="Mceitemhiddenspellword"/>
          <w:rFonts w:cs="Arial" w:ascii="Arial" w:hAnsi="Arial"/>
          <w:bCs/>
          <w:iCs/>
          <w:lang w:val="mn-Cyrl-MN"/>
        </w:rPr>
        <w:t>авлигал</w:t>
      </w:r>
      <w:r>
        <w:rPr>
          <w:rStyle w:val="Mceitemhidden"/>
          <w:rFonts w:cs="Arial" w:ascii="Arial" w:hAnsi="Arial"/>
          <w:bCs/>
          <w:iCs/>
          <w:lang w:val="mn-Cyrl-MN"/>
        </w:rPr>
        <w:t xml:space="preserve">, халамж хоёр зөөлөн бодлогоор л дампууруулдаг. </w:t>
      </w:r>
      <w:r>
        <w:rPr>
          <w:rStyle w:val="Mceitemhiddenspellword"/>
          <w:rFonts w:cs="Arial" w:ascii="Arial" w:hAnsi="Arial"/>
          <w:bCs/>
          <w:iCs/>
          <w:lang w:val="mn-Cyrl-MN"/>
        </w:rPr>
        <w:t>Авлигал</w:t>
      </w:r>
      <w:r>
        <w:rPr>
          <w:rStyle w:val="Mceitemhidden"/>
          <w:rFonts w:cs="Arial" w:ascii="Arial" w:hAnsi="Arial"/>
          <w:bCs/>
          <w:iCs/>
          <w:lang w:val="mn-Cyrl-MN"/>
        </w:rPr>
        <w:t xml:space="preserve"> Монгол Улсад хэрээс хэтэрсэн. Ганц хоёр хүнийг бариад авчихсан. Хэргийг нь илрүүлж чадахгүй. Дараагийнх нь хүмүүсийг олж авах гээд чаддаггүй. </w:t>
      </w:r>
      <w:r>
        <w:rPr>
          <w:rStyle w:val="Mceitemhiddenspellword"/>
          <w:rFonts w:cs="Arial" w:ascii="Arial" w:hAnsi="Arial"/>
          <w:bCs/>
          <w:iCs/>
          <w:lang w:val="mn-Cyrl-MN"/>
        </w:rPr>
        <w:t>Авлигал</w:t>
      </w:r>
      <w:r>
        <w:rPr>
          <w:rStyle w:val="Mceitemhidden"/>
          <w:rFonts w:cs="Arial" w:ascii="Arial" w:hAnsi="Arial"/>
          <w:bCs/>
          <w:iCs/>
          <w:lang w:val="mn-Cyrl-MN"/>
        </w:rPr>
        <w:t xml:space="preserve"> бол хэрээс хэтэрсэн. Бүх шатандаа. </w:t>
      </w:r>
      <w:r>
        <w:rPr>
          <w:rStyle w:val="Mceitemhiddenspellword"/>
          <w:rFonts w:cs="Arial" w:ascii="Arial" w:hAnsi="Arial"/>
          <w:bCs/>
          <w:iCs/>
          <w:lang w:val="mn-Cyrl-MN"/>
        </w:rPr>
        <w:t>Энийг</w:t>
      </w:r>
      <w:r>
        <w:rPr>
          <w:rStyle w:val="Mceitemhidden"/>
          <w:rFonts w:cs="Arial" w:ascii="Arial" w:hAnsi="Arial"/>
          <w:bCs/>
          <w:iCs/>
          <w:lang w:val="mn-Cyrl-MN"/>
        </w:rPr>
        <w:t xml:space="preserve"> бол бүгдээрээ мэдэж байна. Дараа нь яах вэ гэхээрээ нийгмийн халамжийн бодлого.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Өнөөдөр яаж байна. 5 хүүхэдтэй айлын аав ээж хоёр ажил хийхийг хүсэхээ байсан. Нээлттэй ажлын байрны зар маш их байна. Улаанбаатар хотод гэхэд нийслэл гэхэд 3500 хүний нээлттэй ажлын байр байна. Ирээд ажилд ордог хүн байхгүй. Зорьж </w:t>
      </w:r>
      <w:r>
        <w:rPr>
          <w:rStyle w:val="Mceitemhiddenspellword"/>
          <w:rFonts w:cs="Arial" w:ascii="Arial" w:hAnsi="Arial"/>
          <w:bCs/>
          <w:iCs/>
          <w:lang w:val="mn-Cyrl-MN"/>
        </w:rPr>
        <w:t>ирчихээд</w:t>
      </w:r>
      <w:r>
        <w:rPr>
          <w:rStyle w:val="Mceitemhidden"/>
          <w:rFonts w:cs="Arial" w:ascii="Arial" w:hAnsi="Arial"/>
          <w:bCs/>
          <w:iCs/>
          <w:lang w:val="mn-Cyrl-MN"/>
        </w:rPr>
        <w:t xml:space="preserve"> тэнцдэг хүн байхгүй. Зориуд унадаг. Яагаад вэ гэхээр 5 хүүхэд 100 мянган төгрөгөөр сардаа амьдарчихна. Тийм байхад энэ хар бор ажил хийж ингэж амьдрахын хэрэг юу байна гэж ингэж боддог ярьдаг болсон. Цалингаа голоод сууж байгаа сувилагч, эмч нар 300, 500 мянган төгрөгийн цалин авч байсанд орвол хүүхдийн мөнгөөрөө амьдраад энэ улс орон цаашдаа яадгийг харья гээд ийм сэтгэгдэлтэй бодолтой болчихлоо.</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Ажил хийх хүн байхгүй болсон. Нийгмийн халамжийн бодлого хавтгайрч байгаа. Тэгээд энэ дээр нь яах вэ гэхээрээ жишээлбэл юу гэдэг юм хүүхдэд 100 хувь 20 мянга биш 100 мянгыг олгоё гээд би ярьж чадна шүү дээ. Багш, ажилчдын цалин 50 хувь биш 100 хувь нэмье гээд би ярьж чадна. Гэхдээ улс төрч хүн, ялангуяа энэ төрийн өндөр дээд алба хашиж байгаа энэ улс орны хувь заяаг </w:t>
      </w:r>
      <w:r>
        <w:rPr>
          <w:rStyle w:val="Mceitemhiddenspellword"/>
          <w:rFonts w:cs="Arial" w:ascii="Arial" w:hAnsi="Arial"/>
          <w:bCs/>
          <w:iCs/>
          <w:lang w:val="mn-Cyrl-MN"/>
        </w:rPr>
        <w:t>атгалцаж</w:t>
      </w:r>
      <w:r>
        <w:rPr>
          <w:rStyle w:val="Mceitemhidden"/>
          <w:rFonts w:cs="Arial" w:ascii="Arial" w:hAnsi="Arial"/>
          <w:bCs/>
          <w:iCs/>
          <w:lang w:val="mn-Cyrl-MN"/>
        </w:rPr>
        <w:t xml:space="preserve"> яваа хүний хувьд тийм сэтгэл байхгүй. Тийм ширлүүлсэн нүүр надад байхгүй.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2020 оны улс төрийг одоо яриад байдаг нь ямар учиртай юм. Дүнгээ тавина шүү дээ ард түмэн. Харин нөгөө та нарын нөхдүүдийн хэлээд байдаг ард түмэн чинь өнөөдөр юу гэж ярьж байна вэ гэхээрээ энэ 76 ичдэг болоосой. Зорилтот бүлгийн хэдэн хүүхдээр далимдуулаад 100 хувь мөнгө авна гээд өөрийнхөө хүүхдүүдэд мөнгө авах гээд байх юм. Яасан ичдэггүй юм бэ гэж ярьж байна шүү дээ. Бид нар зорилтот бүлгийг. Би мэдэж байгаа учраас ярьж байгаа юм.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Тийм учраас нөхдүүдээ бид нар энэ дээр бол нэлээд жаахан бодолтой хандахгүй бол микрофон хардаг. Тэгээд улс төр бодож ийм үг үйлдэл хийдгээ болимоор байна. Харин </w:t>
      </w:r>
      <w:r>
        <w:rPr>
          <w:rStyle w:val="Mceitemhiddenspellword"/>
          <w:rFonts w:cs="Arial" w:ascii="Arial" w:hAnsi="Arial"/>
          <w:bCs/>
          <w:iCs/>
          <w:lang w:val="mn-Cyrl-MN"/>
        </w:rPr>
        <w:t>тэрний</w:t>
      </w:r>
      <w:r>
        <w:rPr>
          <w:rStyle w:val="Mceitemhidden"/>
          <w:rFonts w:cs="Arial" w:ascii="Arial" w:hAnsi="Arial"/>
          <w:bCs/>
          <w:iCs/>
          <w:lang w:val="mn-Cyrl-MN"/>
        </w:rPr>
        <w:t xml:space="preserve"> оронд хоёр нам. Ний нуугүй хэлэхэд хоёр нам яах вэ гэхээр аль аль нь засаг барьж байх үедээ үндэслэлгүйгээр бий болгосон энэ төрийн албан хаагчдынхаа тоог нь цөөлье. Цөөлсөн хэмжээгээрээ үлдэж байгаад нь цалинг нь нэмье гэдэг энэ бодлогын асуудал бол суурь бодлогын асуудал болж явах ёстой. Ийм л асуудлуудыг бид нар сууриар нь энэ улс орныхоо эдийн засаг, нөхцөл байдлаа бодож ярихгүй бол зүгээр л нэг улс төр болгоод тэгээд энэ дээрээ мэтгэлцдэг, бие бие </w:t>
      </w:r>
      <w:r>
        <w:rPr>
          <w:rStyle w:val="Mceitemhiddenspellword"/>
          <w:rFonts w:cs="Arial" w:ascii="Arial" w:hAnsi="Arial"/>
          <w:bCs/>
          <w:iCs/>
          <w:lang w:val="mn-Cyrl-MN"/>
        </w:rPr>
        <w:t>рүүгээ</w:t>
      </w:r>
      <w:r>
        <w:rPr>
          <w:rStyle w:val="Mceitemhidden"/>
          <w:rFonts w:cs="Arial" w:ascii="Arial" w:hAnsi="Arial"/>
          <w:bCs/>
          <w:iCs/>
          <w:lang w:val="mn-Cyrl-MN"/>
        </w:rPr>
        <w:t xml:space="preserve"> дайрдаг асуудлаа болъё л гэж нөхдөдөө хэлэх гэсэн юм.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Үнэхээр халамжийн бодлого бол энэ улс орныг сүйрүүлнэ шүү. Манжийн үед бид нар авсан сургамж бий. Монголын ард түмний авсан сургамж бий. </w:t>
      </w:r>
      <w:r>
        <w:rPr>
          <w:rStyle w:val="Mceitemhiddenspellword"/>
          <w:rFonts w:cs="Arial" w:ascii="Arial" w:hAnsi="Arial"/>
          <w:bCs/>
          <w:iCs/>
          <w:lang w:val="mn-Cyrl-MN"/>
        </w:rPr>
        <w:t>Манжуудыг</w:t>
      </w:r>
      <w:r>
        <w:rPr>
          <w:rStyle w:val="Mceitemhidden"/>
          <w:rFonts w:cs="Arial" w:ascii="Arial" w:hAnsi="Arial"/>
          <w:bCs/>
          <w:iCs/>
          <w:lang w:val="mn-Cyrl-MN"/>
        </w:rPr>
        <w:t xml:space="preserve"> ч гэсэн бид нар хөөж явуулсан бас бодлого бий. Тийм болохоор бид нар. Яах вэ би зүгээр хэлэлцүүлгийн явцад үг хэлье гэсэн боловч зарим гишүүд маань </w:t>
      </w:r>
      <w:r>
        <w:rPr>
          <w:rStyle w:val="Mceitemhiddenspellword"/>
          <w:rFonts w:cs="Arial" w:ascii="Arial" w:hAnsi="Arial"/>
          <w:bCs/>
          <w:iCs/>
          <w:lang w:val="mn-Cyrl-MN"/>
        </w:rPr>
        <w:t>нөхөрсөгөөр</w:t>
      </w:r>
      <w:r>
        <w:rPr>
          <w:rStyle w:val="Mceitemhidden"/>
          <w:rFonts w:cs="Arial" w:ascii="Arial" w:hAnsi="Arial"/>
          <w:bCs/>
          <w:iCs/>
          <w:lang w:val="mn-Cyrl-MN"/>
        </w:rPr>
        <w:t xml:space="preserve"> зөвлөсөн юм. Тэгж өөр дээрээ гал аваад хэрэггүй дээ. Наадах чинь бөөн юм болно. </w:t>
      </w:r>
      <w:r>
        <w:rPr>
          <w:rStyle w:val="Mceitemhiddenspellword"/>
          <w:rFonts w:cs="Arial" w:ascii="Arial" w:hAnsi="Arial"/>
          <w:bCs/>
          <w:iCs/>
          <w:lang w:val="mn-Cyrl-MN"/>
        </w:rPr>
        <w:t>Сошиалаар</w:t>
      </w:r>
      <w:r>
        <w:rPr>
          <w:rStyle w:val="Mceitemhidden"/>
          <w:rFonts w:cs="Arial" w:ascii="Arial" w:hAnsi="Arial"/>
          <w:bCs/>
          <w:iCs/>
          <w:lang w:val="mn-Cyrl-MN"/>
        </w:rPr>
        <w:t xml:space="preserve"> одоо чамайг ёстой алж өгнө гэж байгаа. Одоо улс төрчид бид нар төрийн эрх барьж байж гал авахгүй гээд амьдралын үнэнийг ярихгүй ингээд одоо улс </w:t>
      </w:r>
      <w:r>
        <w:rPr>
          <w:rStyle w:val="Mceitemhiddenspellword"/>
          <w:rFonts w:cs="Arial" w:ascii="Arial" w:hAnsi="Arial"/>
          <w:bCs/>
          <w:iCs/>
          <w:lang w:val="mn-Cyrl-MN"/>
        </w:rPr>
        <w:t>төржөөд</w:t>
      </w:r>
      <w:r>
        <w:rPr>
          <w:rStyle w:val="Mceitemhidden"/>
          <w:rFonts w:cs="Arial" w:ascii="Arial" w:hAnsi="Arial"/>
          <w:bCs/>
          <w:iCs/>
          <w:lang w:val="mn-Cyrl-MN"/>
        </w:rPr>
        <w:t xml:space="preserve"> бие бие </w:t>
      </w:r>
      <w:r>
        <w:rPr>
          <w:rStyle w:val="Mceitemhiddenspellword"/>
          <w:rFonts w:cs="Arial" w:ascii="Arial" w:hAnsi="Arial"/>
          <w:bCs/>
          <w:iCs/>
          <w:lang w:val="mn-Cyrl-MN"/>
        </w:rPr>
        <w:t>рүүгээ</w:t>
      </w:r>
      <w:r>
        <w:rPr>
          <w:rStyle w:val="Mceitemhidden"/>
          <w:rFonts w:cs="Arial" w:ascii="Arial" w:hAnsi="Arial"/>
          <w:bCs/>
          <w:iCs/>
          <w:lang w:val="mn-Cyrl-MN"/>
        </w:rPr>
        <w:t xml:space="preserve"> дайраад барьж идэх гэж байгаа ноход шиг байх юм бол энэ чинь энэ улс орон яаж хөгжих юм бэ.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Тийм учраас энэ асуудлыг бүгдээрээ бас ний нуугүй бас ярьцгаах хэрэгтэй байгаа юм. Намын мөрийн хөтөлбөрт орсныг би мэдэж байгаа. Намын мөрийн хөтөлбөрөө би яриад явж байсан. Гэхдээ бид нар эдийн засгийн хүнд нөхцөл байдалд тохируулах ёстой шүү дээ. Тохируулах ёстой. Нам мөрийн хөтөлбөртөө дүн тавиулна. Тэр ойлгомжтой. Гэхдээ бид нар энэ бодит байдлыг бид нар өөрсдөө ухамсарлаж уг углуургаар нь асуудлаа шийдэхгүй бол өнөөдрийн энэ нэг бидний дунд аваачаад авчраад шидчихсэн 80-</w:t>
      </w:r>
      <w:r>
        <w:rPr>
          <w:rStyle w:val="Mceitemhiddenspellword"/>
          <w:rFonts w:cs="Arial" w:ascii="Arial" w:hAnsi="Arial"/>
          <w:bCs/>
          <w:iCs/>
          <w:lang w:val="mn-Cyrl-MN"/>
        </w:rPr>
        <w:t>ыг</w:t>
      </w:r>
      <w:r>
        <w:rPr>
          <w:rStyle w:val="Mceitemhidden"/>
          <w:rFonts w:cs="Arial" w:ascii="Arial" w:hAnsi="Arial"/>
          <w:bCs/>
          <w:iCs/>
          <w:lang w:val="mn-Cyrl-MN"/>
        </w:rPr>
        <w:t xml:space="preserve"> 100 болго ч гэдэг юм уу энэ хэрүүлийн алим дээр ингэж хоорондоо </w:t>
      </w:r>
      <w:r>
        <w:rPr>
          <w:rStyle w:val="Mceitemhiddenspellword"/>
          <w:rFonts w:cs="Arial" w:ascii="Arial" w:hAnsi="Arial"/>
          <w:bCs/>
          <w:iCs/>
          <w:lang w:val="mn-Cyrl-MN"/>
        </w:rPr>
        <w:t>хэмлэлдээд</w:t>
      </w:r>
      <w:r>
        <w:rPr>
          <w:rStyle w:val="Mceitemhidden"/>
          <w:rFonts w:cs="Arial" w:ascii="Arial" w:hAnsi="Arial"/>
          <w:bCs/>
          <w:iCs/>
          <w:lang w:val="mn-Cyrl-MN"/>
        </w:rPr>
        <w:t xml:space="preserve"> хэрэггүй гэдгийг би бас гишүүд нөхдөдөө бас хэлэхийг хүсэж байгаа юм.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rPr>
        <w:t xml:space="preserve">Үнэхээр одоо Байнгын хороон дээр ч тэр, чуулганы хэлэлцүүлгүүд дээр ч тэр бас үг хэлж </w:t>
      </w:r>
      <w:r>
        <w:rPr>
          <w:rStyle w:val="Mceitemhiddenspellword"/>
          <w:rFonts w:cs="Arial" w:ascii="Arial" w:hAnsi="Arial"/>
        </w:rPr>
        <w:t>төвдөхгүй</w:t>
      </w:r>
      <w:r>
        <w:rPr>
          <w:rStyle w:val="Mceitemhidden"/>
          <w:rFonts w:cs="Arial" w:ascii="Arial" w:hAnsi="Arial"/>
        </w:rPr>
        <w:t xml:space="preserve"> байсан юм. Гэхдээ одоо хэлэхээс аргагүй нөхцөл байдал үүссэн учраас энэ үгийг одоо хэлэхээс аргагүй байна нөхөд минь. Цаашдаа бид нар одоо парламентын бүрэн эрхийн хугацаа 2 жилийн хугацаа байна. Энэ хугацаанд бид нар улс орныхоо эдийн засгийг, улс орныхоо ирээдүйн төлөө үндсэн углуургаар нь асуудалдаа бодитойгоор хандаж зөв зөв шийдэл гарцуудаа хийнэ үү гэхээс хайран энэ Их Хурлын танхимд энэ хайрхан цагийг хоорондоо хэрэлдэж өнгөрөөмөөргүй ийм л цаг үе, ийм л богино хугацаа бидэнд үлдсэн. Ард түмэн ухаантай болсон шүү. Хэн нь улс төр хийгээд популизм хийгээд байна вэ. Хэн нь энэ улс орны эдийн засгийг зөв бодитой үнэлээд ойрын хугацаанд бид боломжгүй гэдгээ хэлээд байна вэ гэдгийг ард түмэн ойлгож л байгаа шүү дээ. Тэгээд дандаа ард түмний нэр барьж ярьдаг ийм асуудал байж болмооргүй байгаа юм.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Ч.Улаан гишүүн үг хэл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Ч.Улаан: - </w:t>
      </w:r>
      <w:r>
        <w:rPr>
          <w:rStyle w:val="Mceitemhidden"/>
          <w:rFonts w:cs="Arial" w:ascii="Arial" w:hAnsi="Arial"/>
        </w:rPr>
        <w:t xml:space="preserve">За баярлалаа. Тунгалаг тамир </w:t>
      </w:r>
      <w:r>
        <w:rPr>
          <w:rStyle w:val="Mceitemhiddenspellword"/>
          <w:rFonts w:cs="Arial" w:ascii="Arial" w:hAnsi="Arial"/>
        </w:rPr>
        <w:t>кинон</w:t>
      </w:r>
      <w:r>
        <w:rPr>
          <w:rStyle w:val="Mceitemhidden"/>
          <w:rFonts w:cs="Arial" w:ascii="Arial" w:hAnsi="Arial"/>
        </w:rPr>
        <w:t xml:space="preserve"> дээр хуяг, Цахиур Төмөр хоёр нэг ярьж </w:t>
      </w:r>
      <w:r>
        <w:rPr>
          <w:rStyle w:val="Mceitemhiddenspellword"/>
          <w:rFonts w:cs="Arial" w:ascii="Arial" w:hAnsi="Arial"/>
        </w:rPr>
        <w:t>суудаг даа</w:t>
      </w:r>
      <w:r>
        <w:rPr>
          <w:rStyle w:val="Mceitemhidden"/>
          <w:rFonts w:cs="Arial" w:ascii="Arial" w:hAnsi="Arial"/>
        </w:rPr>
        <w:t xml:space="preserve">. Та өнөөдрийн хоолыг нь залгуулаад ирээдүйг нь холдуулж байгаа нь зөв үү гэж. Цахиур </w:t>
      </w:r>
      <w:r>
        <w:rPr>
          <w:rStyle w:val="Mceitemhiddenspellword"/>
          <w:rFonts w:cs="Arial" w:ascii="Arial" w:hAnsi="Arial"/>
        </w:rPr>
        <w:t>Төмөрийн</w:t>
      </w:r>
      <w:r>
        <w:rPr>
          <w:rStyle w:val="Mceitemhidden"/>
          <w:rFonts w:cs="Arial" w:ascii="Arial" w:hAnsi="Arial"/>
        </w:rPr>
        <w:t xml:space="preserve"> нүд нь </w:t>
      </w:r>
      <w:r>
        <w:rPr>
          <w:rStyle w:val="Mceitemhiddenspellword"/>
          <w:rFonts w:cs="Arial" w:ascii="Arial" w:hAnsi="Arial"/>
        </w:rPr>
        <w:t>дүрлэгнээд</w:t>
      </w:r>
      <w:r>
        <w:rPr>
          <w:rStyle w:val="Mceitemhidden"/>
          <w:rFonts w:cs="Arial" w:ascii="Arial" w:hAnsi="Arial"/>
        </w:rPr>
        <w:t xml:space="preserve"> нухацтай бодож толгой дохиж суудаг ийм л нөхцөл байдал өнөөдөр үүсчихсэн байх шиг надад санагдаа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үүхдүүддээ хайртай юу, хайргүй юу гэж ярих нь нийгэмд юу гэж харагдаж байгаа бол. Би бол нүүр улайж байна. Хүүхдүүддээ хайргүй хүн байхгүй. Бид хүүхдүүддээ болж өгвөл бүр урт хугацаанд олон жил илүү их дэмжлэг үзүүлмээр байна. Үгүй гэж хэлэх хүн гарахгүй байх гэж би бодож байгаа. Тийм ээ. Гэхдээ хэзээ, яаж вэ гэдэг асуудал, арга замаа л олох гээд бид энд яриад байгаа болов уу гэж би бодох юм. Яг өнөөдрөөс эхлээд өгөх юм уу, эсвэл нэг жаахан хүлээгээд одоо ирэх жилээс ч юм уу. Эсвэл одоо Валютын сангийнхаа санхүүгийн өргөтгөсөн хөтөлбөрөө хэрэгжүүлээд жилийн дараагаас ч өгөх юм уу гэдэг дээрээ л тогтох нь чухал байх шиг санагдах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бүгдээрээ л Олон Улсын Валютын Сантай уулзсан гэж ярьж байна. Би ч уулзсан. Валютын сан нэг л юм хэлж байгаа. Та нар өөрсдөө шийдээрэй л гэж байгаа. </w:t>
      </w:r>
      <w:r>
        <w:rPr>
          <w:rStyle w:val="Mceitemhiddenspellword"/>
          <w:rFonts w:cs="Arial" w:ascii="Arial" w:hAnsi="Arial"/>
        </w:rPr>
        <w:t>Энийг</w:t>
      </w:r>
      <w:r>
        <w:rPr>
          <w:rStyle w:val="Mceitemhidden"/>
          <w:rFonts w:cs="Arial" w:ascii="Arial" w:hAnsi="Arial"/>
        </w:rPr>
        <w:t xml:space="preserve"> юу гэж ойлгож байгаа вэ бид нар. Би бол ингэж ойлгож байгаа юм. Эдийн засгаа авах, санхүүгийн өргөтгөсөн хөтөлбөртэй байх саналыг Монголын тал Монголын Засгийн газар санал тавьсан. Бид дэмжсэн. Танай санал. Бид дэмжиж байгаа. Хэрвээ одоо та нар Валютын сан хэрэггүй ээ. Бид биеэ даагаад явж чадна гэж байгаа бол мөн л Валютын сан хүндэтгэлтэй хандах байх. Буянаараа болоорой л гэж хэлэх байх. Тийм ээ. Энэ хоёр арга замын алиныг нь сонгосон Валютын сан хүндэтгэлтэй хандана гэж ингэж л хэлээд байна гэж би ойлгоо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бид өнөөдөр энэ хоёр замын алиныг нь вэ гэдгээ сонгох гэж байна. Хариуцлагатай шийдвэр гаргах гэж байна гэж би одоо бодож байгаа. Тийм ээ. </w:t>
      </w:r>
      <w:r>
        <w:rPr>
          <w:rStyle w:val="Mceitemhiddenspellword"/>
          <w:rFonts w:cs="Arial" w:ascii="Arial" w:hAnsi="Arial"/>
        </w:rPr>
        <w:t>Валютын</w:t>
      </w:r>
      <w:r>
        <w:rPr>
          <w:rStyle w:val="Mceitemhidden"/>
          <w:rFonts w:cs="Arial" w:ascii="Arial" w:hAnsi="Arial"/>
        </w:rPr>
        <w:t xml:space="preserve"> сан бол Засгийн газарт бодлого тулгадаг байгууллага биш гэж би ойлгодог юм. Ер нь биш л дээ. Хэрвээ Валютын сантай хамтраад ажиллая, хийсэн тохироогоо мөрдье, хөтөлбөрөө хэрэгжүүлье гэж байгаа бол дэмжлэг үзүүлээд л явдаг байгууллага. Ийм л үүрэгтэй байгууллага. Хэрвээ одоо бид нар өөрсдөө мэднэ. Та нараар заалгахгүй ээ. Дураараа болно гэвэл мөн л буянаараа болоорой л гэж хэлэх байх.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бид өнөөдөр буянаараа болоод азаа үзэх тийм нөхцөл байдал бүрдсэн үү гэвэл би хараахан бүрдэж чадаагүй л гэж бодож байна. Бид Валютын сантай санхүүгийн өргөтгөсөн хөтөлбөр тохирсон. 3 жилийн хугацаатай хөтөлбөр. 3 жилийн дараа Монгол Улсын эдийн засаг сэргэж өрийн дарамт арилж төсвийн орлого тогтвортой нэмэгдэх энэ нөхцөлийг бүрдүүлэх ийм зорилготой хөтөлбөр. 2 жил нь одоо хэрэгжээд явж байна. Эхний 2 жил. Эхний үр дүн байна. Бид одоо дефольтоо зарлах аюулаас аврагдаж чадлаа. Төсвийн орлого бас нэмэгдэж байна. Хөрөнгө мөнгөний бололцоо яваандаа бий болно гэсэн итгэл үнэмшил төрж байна. Өрийн дарамт бас саарч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эхдээ энэ ахиц өөрчлөлтүүд өнөөдөр туйлын эмзэг байгаа шүү. Туйлын эмзэг байгаа. Бид энэ одоо нэг 3 жилийн хугацаанд энэ хөтөлбөрөө бүрэн хэрэгжүүлээд эдийн засгаа хөл дээр нь зогсоогоод авчихвал цаашдаа бид одоо урт хугацаанд одоо нийгмийнхээ асуудлыг дорвитой шийдэх бололцоо бүрдэ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Би нэг л юм нь дээр одоо та бүгдийг сайн бодоосой гэж бодож байна. Энэ эдийн засгийг аварч гарах хөтөлбөрийг дундаас нь орхих, эсвэл одоо үйл ажиллагааг нь удаашруулах, саармагжуулах. Ингэснээр хугацаа алдах эрх бидэнд байхгүй байх гэж би бодож байна. Та нар нухацтай бодоорой. Тунгалаг Цахиур </w:t>
      </w:r>
      <w:r>
        <w:rPr>
          <w:rStyle w:val="Mceitemhiddenspellword"/>
          <w:rFonts w:cs="Arial" w:ascii="Arial" w:hAnsi="Arial"/>
        </w:rPr>
        <w:t>Төмөрөөс</w:t>
      </w:r>
      <w:r>
        <w:rPr>
          <w:rStyle w:val="Mceitemhidden"/>
          <w:rFonts w:cs="Arial" w:ascii="Arial" w:hAnsi="Arial"/>
        </w:rPr>
        <w:t xml:space="preserve"> хол давж бодно доо та нар. Ухаантай улсууд. Тийм ээ. Тийм учраас аль нь анхдагч вэ. Өндөг нь анхдагч уу, тахиа нь анхдагч уу гэж асуудаг. Муу ч гэсэн, хямарсан ч гэсэн өнөөдөр нэг муу тахиатай байна бид нар. Тэгвэл одоо бид нар тахиагаа өөд нь татвал олон л өндөг авах байх гэж би бодоод байгаа юм. </w:t>
      </w:r>
      <w:r>
        <w:rPr>
          <w:rStyle w:val="Mceitemhiddenspellword"/>
          <w:rFonts w:cs="Arial" w:ascii="Arial" w:hAnsi="Arial"/>
        </w:rPr>
        <w:t>Тэрнийхээ</w:t>
      </w:r>
      <w:r>
        <w:rPr>
          <w:rStyle w:val="Mceitemhidden"/>
          <w:rFonts w:cs="Arial" w:ascii="Arial" w:hAnsi="Arial"/>
        </w:rPr>
        <w:t xml:space="preserve"> дараа хэдүүлээ </w:t>
      </w:r>
      <w:r>
        <w:rPr>
          <w:rStyle w:val="Mceitemhiddenspellword"/>
          <w:rFonts w:cs="Arial" w:ascii="Arial" w:hAnsi="Arial"/>
        </w:rPr>
        <w:t>өндөгөө</w:t>
      </w:r>
      <w:r>
        <w:rPr>
          <w:rStyle w:val="Mceitemhidden"/>
          <w:rFonts w:cs="Arial" w:ascii="Arial" w:hAnsi="Arial"/>
        </w:rPr>
        <w:t xml:space="preserve"> хэндээ яаж хуваах вэ гэдгээ ярьж болно шүү дээ. Та нар нухацтай бодоорой гэж уриалж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Д.Дамба-Очир гишүүн үг хэ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Дамба-Очир: - </w:t>
      </w:r>
      <w:r>
        <w:rPr>
          <w:rFonts w:cs="Arial" w:ascii="Arial" w:hAnsi="Arial"/>
        </w:rPr>
        <w:t xml:space="preserve">Ч.Улаан сайд ч тэр, Л.Элдэв-Очир гишүүн ч тэр. Би бол бас эд нартай санал нэг байгаад байгаа. Хүүхдэд хайртай хайргүй гээд л юм яриад л. Би тэгээд сүүлд нь бүгдээрээ л хайртай байлгүй яах вэ. Энэ бүг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Миний ойлгож байгаагаар бол энэ орж ирж байгаа баримт дотор чинь уг нь босгыг нь шинэчилье. Нөгөө нэг будаа, янз бүрийн телевиз гэж яриад байгаа, хөргөгч яриад байгаа асуудлуудаа шинэчилье, өөрчилье, болъё. Энэ 80.0 хувь гэдэг дотор нь бол үндсэндээ бол авъя гэсэн бүх хүүхдүүд нь бүгдээрээ </w:t>
      </w:r>
      <w:r>
        <w:rPr>
          <w:rStyle w:val="Mceitemhiddenspellword"/>
          <w:rFonts w:cs="Arial" w:ascii="Arial" w:hAnsi="Arial"/>
        </w:rPr>
        <w:t>авчихаж</w:t>
      </w:r>
      <w:r>
        <w:rPr>
          <w:rStyle w:val="Mceitemhidden"/>
          <w:rFonts w:cs="Arial" w:ascii="Arial" w:hAnsi="Arial"/>
        </w:rPr>
        <w:t xml:space="preserve"> байгаа гэж би ингэж л ойлго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гурван зүйл хэлмээр санагдаад байгаа юм. Сая нөгөө хүмүүс харж байгаа. Ер нь зүгээр Сангийн яам бол судалгаагаа гаргая гэж байна. Бүх хүүхдүүдийн авъя гэсэн хүүхэд болгоны судалгаа гаргая гэж байна. Ингээд л өгөөд явах нь зүйтэй болов уу гэсэн бодолтой бай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Эдийн засаг дөнгөж нааштай жаахан үзүүлэлттэй буюу нааштай үзүүлэлтүүд гарч байна. Эдийн засаг аягүй их эмзэг байгаа ийм үед нөгөө жоомоо алах гэж байгаад гэрээ шатаав гэдэг л юм болох </w:t>
      </w:r>
      <w:r>
        <w:rPr>
          <w:rStyle w:val="Mceitemhiddenspellword"/>
          <w:rFonts w:cs="Arial" w:ascii="Arial" w:hAnsi="Arial"/>
        </w:rPr>
        <w:t>вий</w:t>
      </w:r>
      <w:r>
        <w:rPr>
          <w:rStyle w:val="Mceitemhidden"/>
          <w:rFonts w:cs="Arial" w:ascii="Arial" w:hAnsi="Arial"/>
        </w:rPr>
        <w:t xml:space="preserve"> дээ гэж би санаа зовж байгаа юм. Өнөөдөр энэ дээр энэ хүүхдийн мөнгөн дээр нэг их улс </w:t>
      </w:r>
      <w:r>
        <w:rPr>
          <w:rStyle w:val="Mceitemhiddenspellword"/>
          <w:rFonts w:cs="Arial" w:ascii="Arial" w:hAnsi="Arial"/>
        </w:rPr>
        <w:t>төржөөд</w:t>
      </w:r>
      <w:r>
        <w:rPr>
          <w:rStyle w:val="Mceitemhidden"/>
          <w:rFonts w:cs="Arial" w:ascii="Arial" w:hAnsi="Arial"/>
        </w:rPr>
        <w:t xml:space="preserve"> байх нь бол дэмий юм болов уу л гэсэн ийм бодолтой бай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Авах хүүхдүүд нь тэртээ тэргүй бүгдээрээ аваад явчихна гэсэн юмыг би ойлгож байгаа. О.</w:t>
      </w:r>
      <w:r>
        <w:rPr>
          <w:rStyle w:val="Mceitemhiddenspellword"/>
          <w:rFonts w:cs="Arial" w:ascii="Arial" w:hAnsi="Arial"/>
        </w:rPr>
        <w:t>Баасанхүү</w:t>
      </w:r>
      <w:r>
        <w:rPr>
          <w:rStyle w:val="Mceitemhidden"/>
          <w:rFonts w:cs="Arial" w:ascii="Arial" w:hAnsi="Arial"/>
        </w:rPr>
        <w:t xml:space="preserve"> гишүүн түрүүн хэлж байна </w:t>
      </w:r>
      <w:r>
        <w:rPr>
          <w:rStyle w:val="Mceitemhiddenspellword"/>
          <w:rFonts w:cs="Arial" w:ascii="Arial" w:hAnsi="Arial"/>
        </w:rPr>
        <w:t>лээ</w:t>
      </w:r>
      <w:r>
        <w:rPr>
          <w:rStyle w:val="Mceitemhidden"/>
          <w:rFonts w:cs="Arial" w:ascii="Arial" w:hAnsi="Arial"/>
        </w:rPr>
        <w:t xml:space="preserve">. Бүх гишүүд бол </w:t>
      </w:r>
      <w:r>
        <w:rPr>
          <w:rStyle w:val="Mceitemhiddenspellword"/>
          <w:rFonts w:cs="Arial" w:ascii="Arial" w:hAnsi="Arial"/>
        </w:rPr>
        <w:t>жийптэй</w:t>
      </w:r>
      <w:r>
        <w:rPr>
          <w:rStyle w:val="Mceitemhidden"/>
          <w:rFonts w:cs="Arial" w:ascii="Arial" w:hAnsi="Arial"/>
        </w:rPr>
        <w:t xml:space="preserve"> гээд. Өөрөө ч гэсэн нэг 200-</w:t>
      </w:r>
      <w:r>
        <w:rPr>
          <w:rStyle w:val="Mceitemhiddenspellword"/>
          <w:rFonts w:cs="Arial" w:ascii="Arial" w:hAnsi="Arial"/>
        </w:rPr>
        <w:t>тай</w:t>
      </w:r>
      <w:r>
        <w:rPr>
          <w:rStyle w:val="Mceitemhidden"/>
          <w:rFonts w:cs="Arial" w:ascii="Arial" w:hAnsi="Arial"/>
        </w:rPr>
        <w:t xml:space="preserve"> юм билээ. Би авна гээд байх юм. Та бол ичих хэрэгтэй шүү гэж би хэлэх гэж байгаа юм. Та авахгүй шүү. Авах гэж байгаа хүүхэд болгон өргөдлөө өгч байгаа. Өгнө. Тэгэхээр ичих нүүртэй байх хэрэгтэй л гэж би та бүхэнд хэлэх г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ер нь эдийн засгийн дөнгөж зүгээр би Эдийн засгийн байнгын хороон дарга гэдэг утгаараа ч биш ер нь зүгээр бүгдийг нь харж байгаа. Макро эдийн засгийн байдлыг харж байгаа. Амаргүй байгаа ийм үед бол ерөөсөө энэ дээр бол одоо улс </w:t>
      </w:r>
      <w:r>
        <w:rPr>
          <w:rStyle w:val="Mceitemhiddenspellword"/>
          <w:rFonts w:cs="Arial" w:ascii="Arial" w:hAnsi="Arial"/>
        </w:rPr>
        <w:t>төржилгүйгээр</w:t>
      </w:r>
      <w:r>
        <w:rPr>
          <w:rStyle w:val="Mceitemhidden"/>
          <w:rFonts w:cs="Arial" w:ascii="Arial" w:hAnsi="Arial"/>
        </w:rPr>
        <w:t xml:space="preserve"> оруулж ирсэн саналуудыг нь бол дэмжээд явах нь зүйтэй юм болов уу гэсэн ийм бодолтой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харин өнөө хүүхдүүдийн судалгаа гаргах тэр яриад байгаа тэр босгыг шинэчлэх энэ тэр гээд энэ асуудлуудаа бол түргэн хийгээд явах нь зүйтэй юм байхаа гэсэн ийм бодолтой байж байна. За баярла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М.Энхболд: - </w:t>
      </w:r>
      <w:r>
        <w:rPr>
          <w:rStyle w:val="Mceitemhidden"/>
          <w:rFonts w:cs="Arial" w:ascii="Arial" w:hAnsi="Arial"/>
        </w:rPr>
        <w:t xml:space="preserve">Гишүүд үг хэлж дууслаа. За байрандаа суучих гишүүд ээ. Түрүүн гишүүд ээ, ирцийн тухай яриа үүссэн. Тодорхой байх нь зүйтэй гэж би бол бодож байна. Одоо энэ </w:t>
      </w:r>
      <w:r>
        <w:rPr>
          <w:rStyle w:val="Mceitemhiddenspellword"/>
          <w:rFonts w:cs="Arial" w:ascii="Arial" w:hAnsi="Arial"/>
        </w:rPr>
        <w:t>зааланд</w:t>
      </w:r>
      <w:r>
        <w:rPr>
          <w:rStyle w:val="Mceitemhidden"/>
          <w:rFonts w:cs="Arial" w:ascii="Arial" w:hAnsi="Arial"/>
        </w:rPr>
        <w:t xml:space="preserve"> 42 гишүүн байна. 42 гишүүн. За 43 боллоо. 43 гишүүн байна. 40 гишүүн нь Монгол Ардын Намын гишүүн. 2 гишүүн нь Ардчилсан намын гишүүн. 1 гишүүн О.</w:t>
      </w:r>
      <w:r>
        <w:rPr>
          <w:rStyle w:val="Mceitemhiddenspellword"/>
          <w:rFonts w:cs="Arial" w:ascii="Arial" w:hAnsi="Arial"/>
        </w:rPr>
        <w:t>Баасанхүү</w:t>
      </w:r>
      <w:r>
        <w:rPr>
          <w:rStyle w:val="Mceitemhidden"/>
          <w:rFonts w:cs="Arial" w:ascii="Arial" w:hAnsi="Arial"/>
        </w:rPr>
        <w:t xml:space="preserve"> гишүүн ч одоо Хувьсгалт нам уу. За Монгол Ардын Хувьсгалт Намаас О.</w:t>
      </w:r>
      <w:r>
        <w:rPr>
          <w:rStyle w:val="Mceitemhiddenspellword"/>
          <w:rFonts w:cs="Arial" w:ascii="Arial" w:hAnsi="Arial"/>
        </w:rPr>
        <w:t>Баасанхүү</w:t>
      </w:r>
      <w:r>
        <w:rPr>
          <w:rStyle w:val="Mceitemhidden"/>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нгээд чуулганы ирц бол 43 гишүүнтэй чуулган хүчинтэй болж байна шүү. За санал хураалт. Дэмжээгүйг дэмжиж хурааж байгаа шүү дээ ер нь дан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3 гишүүн санал хураалтад оролцож, 38 гишүүн санал өгч, 71.7 хувийн саналаар санал дэмжигдсэ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Зарчмын </w:t>
      </w:r>
      <w:r>
        <w:rPr>
          <w:rStyle w:val="Mceitemhiddenspellword"/>
          <w:rFonts w:cs="Arial" w:ascii="Arial" w:hAnsi="Arial"/>
        </w:rPr>
        <w:t>зөрүүтэй</w:t>
      </w:r>
      <w:r>
        <w:rPr>
          <w:rStyle w:val="Mceitemhidden"/>
          <w:rFonts w:cs="Arial" w:ascii="Arial" w:hAnsi="Arial"/>
        </w:rPr>
        <w:t xml:space="preserve"> саналын томьёоллуудаар санал хурааж дууслаа. Ц.</w:t>
      </w:r>
      <w:r>
        <w:rPr>
          <w:rStyle w:val="Mceitemhiddenspellword"/>
          <w:rFonts w:cs="Arial" w:ascii="Arial" w:hAnsi="Arial"/>
        </w:rPr>
        <w:t>Нямдорж</w:t>
      </w:r>
      <w:r>
        <w:rPr>
          <w:rStyle w:val="Mceitemhidden"/>
          <w:rFonts w:cs="Arial" w:ascii="Arial" w:hAnsi="Arial"/>
        </w:rPr>
        <w:t xml:space="preserve"> гишүүн. Одоо энэ чинь юу яалаа шүү дээ. Одоо дэгээр ийм юм болох гэж байна шүү дээ. Саяны санал дээр үү. Сая бол та эсрэг өгсөн байна. Тэгэхдээ наадах чинь Байнгын хорооны дэмжигдсэн санал дэмжигдлээ шүү дээ. Тэгээд яах юм. Дахиж санал хураах юм уу. Дахиж бүгдийг нь хүчингүй болгох горимын санал гаргах гээд байгаа юм у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Хэрвээ энэ 3 санал хураалтыг дахина гэх юм бол горимын санал гаргаад горимын санал дэмжигдвэл дахиад хурааж болно. Ц.</w:t>
      </w:r>
      <w:r>
        <w:rPr>
          <w:rStyle w:val="Mceitemhiddenspellword"/>
          <w:rFonts w:cs="Arial" w:ascii="Arial" w:hAnsi="Arial"/>
        </w:rPr>
        <w:t>Нямдорж</w:t>
      </w:r>
      <w:r>
        <w:rPr>
          <w:rStyle w:val="Mceitemhidden"/>
          <w:rFonts w:cs="Arial" w:ascii="Arial" w:hAnsi="Arial"/>
        </w:rPr>
        <w:t xml:space="preserve"> гишүүн үг хэлэх үү тэгээд. О.</w:t>
      </w:r>
      <w:r>
        <w:rPr>
          <w:rStyle w:val="Mceitemhiddenspellword"/>
          <w:rFonts w:cs="Arial" w:ascii="Arial" w:hAnsi="Arial"/>
        </w:rPr>
        <w:t>Баасанхүү</w:t>
      </w:r>
      <w:r>
        <w:rPr>
          <w:rStyle w:val="Mceitemhidden"/>
          <w:rFonts w:cs="Arial" w:ascii="Arial" w:hAnsi="Arial"/>
        </w:rPr>
        <w:t xml:space="preserve"> гишүүн горимын санал гаргая г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
        </w:rPr>
        <w:t>О.</w:t>
      </w:r>
      <w:r>
        <w:rPr>
          <w:rStyle w:val="Mceitemhiddenspellword"/>
          <w:rFonts w:cs="Arial" w:ascii="Arial" w:hAnsi="Arial"/>
          <w:b/>
        </w:rPr>
        <w:t>Баасанхүү</w:t>
      </w:r>
      <w:r>
        <w:rPr>
          <w:rStyle w:val="Mceitemhidden"/>
          <w:rFonts w:cs="Arial" w:ascii="Arial" w:hAnsi="Arial"/>
          <w:b/>
        </w:rPr>
        <w:t xml:space="preserve">: - </w:t>
      </w:r>
      <w:r>
        <w:rPr>
          <w:rStyle w:val="Mceitemhidden"/>
          <w:rFonts w:cs="Arial" w:ascii="Arial" w:hAnsi="Arial"/>
        </w:rPr>
        <w:t xml:space="preserve">Тэгээд 2 Ардчилсан нам, 1 Хувьсгалт нам, тэгээд 40 Ардын нам гэж </w:t>
      </w:r>
      <w:r>
        <w:rPr>
          <w:rStyle w:val="Mceitemhiddenspellword"/>
          <w:rFonts w:cs="Arial" w:ascii="Arial" w:hAnsi="Arial"/>
        </w:rPr>
        <w:t>хэлчихээд</w:t>
      </w:r>
      <w:r>
        <w:rPr>
          <w:rStyle w:val="Mceitemhidden"/>
          <w:rFonts w:cs="Arial" w:ascii="Arial" w:hAnsi="Arial"/>
        </w:rPr>
        <w:t xml:space="preserve"> түүний өмнөөс </w:t>
      </w:r>
      <w:r>
        <w:rPr>
          <w:rStyle w:val="Mceitemhiddenspellword"/>
          <w:rFonts w:cs="Arial" w:ascii="Arial" w:hAnsi="Arial"/>
        </w:rPr>
        <w:t>кноп</w:t>
      </w:r>
      <w:r>
        <w:rPr>
          <w:rStyle w:val="Mceitemhidden"/>
          <w:rFonts w:cs="Arial" w:ascii="Arial" w:hAnsi="Arial"/>
        </w:rPr>
        <w:t xml:space="preserve"> дараад байгаа. Тэгээд Ц.</w:t>
      </w:r>
      <w:r>
        <w:rPr>
          <w:rStyle w:val="Mceitemhiddenspellword"/>
          <w:rFonts w:cs="Arial" w:ascii="Arial" w:hAnsi="Arial"/>
        </w:rPr>
        <w:t>Нямдорж</w:t>
      </w:r>
      <w:r>
        <w:rPr>
          <w:rStyle w:val="Mceitemhidden"/>
          <w:rFonts w:cs="Arial" w:ascii="Arial" w:hAnsi="Arial"/>
        </w:rPr>
        <w:t xml:space="preserve"> гуай сая хэлж байна шүү дээ. Би уг нь дэмжсэн чинь гараагүй гээд. Энэ ноцтой шүү. Нэгдүгээрт, тэрийг хэлмээр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Би бол </w:t>
      </w:r>
      <w:r>
        <w:rPr>
          <w:rStyle w:val="Mceitemhiddenspellword"/>
          <w:rFonts w:cs="Arial" w:ascii="Arial" w:hAnsi="Arial"/>
        </w:rPr>
        <w:t>жийпгүй</w:t>
      </w:r>
      <w:r>
        <w:rPr>
          <w:rStyle w:val="Mceitemhidden"/>
          <w:rFonts w:cs="Arial" w:ascii="Arial" w:hAnsi="Arial"/>
        </w:rPr>
        <w:t xml:space="preserve"> хүн. Би ямар </w:t>
      </w:r>
      <w:r>
        <w:rPr>
          <w:rStyle w:val="Mceitemhiddenspellword"/>
          <w:rFonts w:cs="Arial" w:ascii="Arial" w:hAnsi="Arial"/>
        </w:rPr>
        <w:t>АСЕМ</w:t>
      </w:r>
      <w:r>
        <w:rPr>
          <w:rStyle w:val="Mceitemhidden"/>
          <w:rFonts w:cs="Arial" w:ascii="Arial" w:hAnsi="Arial"/>
        </w:rPr>
        <w:t xml:space="preserve">-ийн машин авч унасан биш. Надад тиймэрхүү </w:t>
      </w:r>
      <w:r>
        <w:rPr>
          <w:rStyle w:val="Mceitemhiddenspellword"/>
          <w:rFonts w:cs="Arial" w:ascii="Arial" w:hAnsi="Arial"/>
        </w:rPr>
        <w:t>жийп</w:t>
      </w:r>
      <w:r>
        <w:rPr>
          <w:rStyle w:val="Mceitemhidden"/>
          <w:rFonts w:cs="Arial" w:ascii="Arial" w:hAnsi="Arial"/>
        </w:rPr>
        <w:t xml:space="preserve"> нь байхгүй. Шууд микрофон хараад л хүн гүтгэдгээ боль. Өнөөдөр энэ 20 мянган төгрөгөөр хүн баяжих гээд байгаа юм биш шүү дээ. Би хэлээд байна. Нэг </w:t>
      </w:r>
      <w:r>
        <w:rPr>
          <w:rStyle w:val="Mceitemhiddenspellword"/>
          <w:rFonts w:cs="Arial" w:ascii="Arial" w:hAnsi="Arial"/>
        </w:rPr>
        <w:t>памперсний</w:t>
      </w:r>
      <w:r>
        <w:rPr>
          <w:rStyle w:val="Mceitemhidden"/>
          <w:rFonts w:cs="Arial" w:ascii="Arial" w:hAnsi="Arial"/>
        </w:rPr>
        <w:t xml:space="preserve"> мөнгө, чихрийн мөнгө л өгөх гээд байга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М.Энхболд: - </w:t>
      </w:r>
      <w:r>
        <w:rPr>
          <w:rStyle w:val="Mceitemhidden"/>
          <w:rFonts w:cs="Arial" w:ascii="Arial" w:hAnsi="Arial"/>
        </w:rPr>
        <w:t>Санал хураагаад хэлэлцээд дууссан. О.</w:t>
      </w:r>
      <w:r>
        <w:rPr>
          <w:rStyle w:val="Mceitemhiddenspellword"/>
          <w:rFonts w:cs="Arial" w:ascii="Arial" w:hAnsi="Arial"/>
        </w:rPr>
        <w:t>Баасанхүү</w:t>
      </w:r>
      <w:r>
        <w:rPr>
          <w:rStyle w:val="Mceitemhidden"/>
          <w:rFonts w:cs="Arial" w:ascii="Arial" w:hAnsi="Arial"/>
        </w:rPr>
        <w:t xml:space="preserve"> гишүү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
        </w:rPr>
        <w:t>О.</w:t>
      </w:r>
      <w:r>
        <w:rPr>
          <w:rStyle w:val="Mceitemhiddenspellword"/>
          <w:rFonts w:cs="Arial" w:ascii="Arial" w:hAnsi="Arial"/>
          <w:b/>
        </w:rPr>
        <w:t>Баасанхүү</w:t>
      </w:r>
      <w:r>
        <w:rPr>
          <w:rStyle w:val="Mceitemhidden"/>
          <w:rFonts w:cs="Arial" w:ascii="Arial" w:hAnsi="Arial"/>
          <w:b/>
        </w:rPr>
        <w:t xml:space="preserve">: - </w:t>
      </w:r>
      <w:r>
        <w:rPr>
          <w:rStyle w:val="Mceitemhidden"/>
          <w:rFonts w:cs="Arial" w:ascii="Arial" w:hAnsi="Arial"/>
        </w:rPr>
        <w:t xml:space="preserve">Үгүй энэ одоо хэлэлцсэн ч гэсэн дахин санал хураах. Би шаардлагыг нь хэлээд байгаа юм. Горимын саналынхаа шаардлагыг тавина шүү дээ энэ чинь. Үндэслэлээ би хэллээ. Үндэслэл нь бол хүний өмнөөс </w:t>
      </w:r>
      <w:r>
        <w:rPr>
          <w:rStyle w:val="Mceitemhiddenspellword"/>
          <w:rFonts w:cs="Arial" w:ascii="Arial" w:hAnsi="Arial"/>
        </w:rPr>
        <w:t>кноп</w:t>
      </w:r>
      <w:r>
        <w:rPr>
          <w:rStyle w:val="Mceitemhidden"/>
          <w:rFonts w:cs="Arial" w:ascii="Arial" w:hAnsi="Arial"/>
        </w:rPr>
        <w:t xml:space="preserve"> дарлаа. Та нар маань дөчүүлээ байж байгаа </w:t>
      </w:r>
      <w:r>
        <w:rPr>
          <w:rStyle w:val="Mceitemhiddenspellword"/>
          <w:rFonts w:cs="Arial" w:ascii="Arial" w:hAnsi="Arial"/>
        </w:rPr>
        <w:t>хэрнээ</w:t>
      </w:r>
      <w:r>
        <w:rPr>
          <w:rStyle w:val="Mceitemhidden"/>
          <w:rFonts w:cs="Arial" w:ascii="Arial" w:hAnsi="Arial"/>
        </w:rPr>
        <w:t xml:space="preserve"> нөгөө сурсан занг сураар боохгүй гэж манай энд нэг саяхан л одоо орж ирээд суусан байх. Нэр нь бараг орж ирэхгүй байна шүү дээ. Тэгээд л хүний өмнөөс </w:t>
      </w:r>
      <w:r>
        <w:rPr>
          <w:rStyle w:val="Mceitemhiddenspellword"/>
          <w:rFonts w:cs="Arial" w:ascii="Arial" w:hAnsi="Arial"/>
        </w:rPr>
        <w:t>кноп</w:t>
      </w:r>
      <w:r>
        <w:rPr>
          <w:rStyle w:val="Mceitemhidden"/>
          <w:rFonts w:cs="Arial" w:ascii="Arial" w:hAnsi="Arial"/>
        </w:rPr>
        <w:t xml:space="preserve"> дараад л. Баримтжуулаад авсан байна би.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нэг ангид байгаа нэг адилхан гишүүд учраас би та нарыгаа нэр усаар дуудмааргүй байна. Өөрөө өөрсдийнхөө </w:t>
      </w:r>
      <w:r>
        <w:rPr>
          <w:rStyle w:val="Mceitemhiddenspellword"/>
          <w:rFonts w:cs="Arial" w:ascii="Arial" w:hAnsi="Arial"/>
        </w:rPr>
        <w:t>кнопыг</w:t>
      </w:r>
      <w:r>
        <w:rPr>
          <w:rStyle w:val="Mceitemhidden"/>
          <w:rFonts w:cs="Arial" w:ascii="Arial" w:hAnsi="Arial"/>
        </w:rPr>
        <w:t xml:space="preserve"> дараад нэг өр зөөлөн биш үр хүүхдүүддээ харгис хандаж босго оноо тавьж баян ядууг нь тогтооё гэдэг чинь. Энэ Монгол Улсын Үндсэн хууль зөрчсөн шүү дээ. Хүнийг гарал үүсэл, нийгмийн гарал, шашин шүтлэг, одоо үзэл бодол, эд хөрөнгөөр нь ялгаварлахгүй гээд Монгол Улсын Үндсэн хууль дээр байгаа бид босго оноогоо зохицуулъя гэж байна. Босго оноо гэдгээ би ойлгохдоо дүнгийн босго оноо биш танайх өнөөдөр Д.Дамба-Очир гуай шиг </w:t>
      </w:r>
      <w:r>
        <w:rPr>
          <w:rStyle w:val="Mceitemhiddenspellword"/>
          <w:rFonts w:cs="Arial" w:ascii="Arial" w:hAnsi="Arial"/>
        </w:rPr>
        <w:t>жийптэй</w:t>
      </w:r>
      <w:r>
        <w:rPr>
          <w:rStyle w:val="Mceitemhidden"/>
          <w:rFonts w:cs="Arial" w:ascii="Arial" w:hAnsi="Arial"/>
        </w:rPr>
        <w:t xml:space="preserve"> юу, эсвэл одоо юу гэдэг юм Ч.Хүрэлбаатар гуай шиг Зайсанд байшинтай юу, эсвэл О.</w:t>
      </w:r>
      <w:r>
        <w:rPr>
          <w:rStyle w:val="Mceitemhiddenspellword"/>
          <w:rFonts w:cs="Arial" w:ascii="Arial" w:hAnsi="Arial"/>
        </w:rPr>
        <w:t>Баасанхүү</w:t>
      </w:r>
      <w:r>
        <w:rPr>
          <w:rStyle w:val="Mceitemhidden"/>
          <w:rFonts w:cs="Arial" w:ascii="Arial" w:hAnsi="Arial"/>
        </w:rPr>
        <w:t xml:space="preserve"> шиг өнөөдөр төрийн албаныхаа цалингаар амьдарч байгаа юу гэдгийг тогтоох тийм босго оноо юм байна г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Үндсэн хууль зөрчсөн тогтоолыг өнөөдөр би яаж дахин дахин санал хурааж баталгаажуулж байгаа чинь энэ чинь түүх болж үлдэнэ. Бид баян ядуугаар нь өнөөдөр хүүхдийг ялгаж байгаа юм. Би хэлээд байгаа шүү дээ. Хүн хаана төрөх нь хамаагүй. Хятад айлд төрнө үү, Монгол айлд төрнө үү, эрлийз айлд төрнө үү тэр бол хамаагүй. Хүүхэд л бол хүүхэд. Ямар айлд төрөхөө хүн өөрөө сонгодоггүй. Тийм учраас өнөөдөр хүүхдийг алагчилсныхаа өнөөдөр </w:t>
      </w:r>
      <w:r>
        <w:rPr>
          <w:rStyle w:val="Mceitemhiddenspellword"/>
          <w:rFonts w:cs="Arial" w:ascii="Arial" w:hAnsi="Arial"/>
        </w:rPr>
        <w:t>горыг</w:t>
      </w:r>
      <w:r>
        <w:rPr>
          <w:rStyle w:val="Mceitemhidden"/>
          <w:rFonts w:cs="Arial" w:ascii="Arial" w:hAnsi="Arial"/>
        </w:rPr>
        <w:t xml:space="preserve"> та бүхэн маань 2020 онд амсах байх даа. Би үнэхээр санаа зов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Миний хүүхэд л лав 20 мянгаа авах ёстой гэж би боддог. Яагаад би </w:t>
      </w:r>
      <w:r>
        <w:rPr>
          <w:rStyle w:val="Mceitemhiddenspellword"/>
          <w:rFonts w:cs="Arial" w:ascii="Arial" w:hAnsi="Arial"/>
        </w:rPr>
        <w:t>баяндаа</w:t>
      </w:r>
      <w:r>
        <w:rPr>
          <w:rStyle w:val="Mceitemhidden"/>
          <w:rFonts w:cs="Arial" w:ascii="Arial" w:hAnsi="Arial"/>
        </w:rPr>
        <w:t xml:space="preserve"> хэлж байгаа юм биш. Энэ мөнгөөр эдийн засгаа сайжруулах гээд байгаа юм биш.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Ямар горимын санал гаргах гээ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
        </w:rPr>
        <w:t>О.</w:t>
      </w:r>
      <w:r>
        <w:rPr>
          <w:rStyle w:val="Mceitemhiddenspellword"/>
          <w:rFonts w:cs="Arial" w:ascii="Arial" w:hAnsi="Arial"/>
          <w:b/>
        </w:rPr>
        <w:t>Баасанхүү</w:t>
      </w:r>
      <w:r>
        <w:rPr>
          <w:rStyle w:val="Mceitemhidden"/>
          <w:rFonts w:cs="Arial" w:ascii="Arial" w:hAnsi="Arial"/>
          <w:b/>
        </w:rPr>
        <w:t xml:space="preserve">: - </w:t>
      </w:r>
      <w:r>
        <w:rPr>
          <w:rStyle w:val="Mceitemhidden"/>
          <w:rFonts w:cs="Arial" w:ascii="Arial" w:hAnsi="Arial"/>
        </w:rPr>
        <w:t xml:space="preserve">Айлын хүүхэд өнөөдөр өмнөө </w:t>
      </w:r>
      <w:r>
        <w:rPr>
          <w:rStyle w:val="Mceitemhiddenspellword"/>
          <w:rFonts w:cs="Arial" w:ascii="Arial" w:hAnsi="Arial"/>
        </w:rPr>
        <w:t>алагчилдагийг</w:t>
      </w:r>
      <w:r>
        <w:rPr>
          <w:rStyle w:val="Mceitemhidden"/>
          <w:rFonts w:cs="Arial" w:ascii="Arial" w:hAnsi="Arial"/>
        </w:rPr>
        <w:t xml:space="preserve"> л </w:t>
      </w:r>
      <w:r>
        <w:rPr>
          <w:rStyle w:val="Mceitemhiddenspellword"/>
          <w:rFonts w:cs="Arial" w:ascii="Arial" w:hAnsi="Arial"/>
        </w:rPr>
        <w:t>больчихоод</w:t>
      </w:r>
      <w:r>
        <w:rPr>
          <w:rStyle w:val="Mceitemhidden"/>
          <w:rFonts w:cs="Arial" w:ascii="Arial" w:hAnsi="Arial"/>
        </w:rPr>
        <w:t xml:space="preserve"> гээд байгаа шүү дээ. Энэ больж байгаа биш. Горимын саналаар дахин санал хураах ёстой гэдэг горимын санал тавьж байна. Яагаад гэвэл өнөөдөр та нар амьдрал мэдэхгүй учраас, амьдралыг ойлгохгүй байгаа учраас ах дүү нараа тэжээдэг гэдгийг нь мэдэхгүй байгаа учраас өнөөдөр та нар 20 мянгыг өнөөдөр юу гэдэг юм амьдралыг нь тэтгэх бололцоо гэж ойлгоод за яах вэ дээ </w:t>
      </w:r>
      <w:r>
        <w:rPr>
          <w:rStyle w:val="Mceitemhiddenspellword"/>
          <w:rFonts w:cs="Arial" w:ascii="Arial" w:hAnsi="Arial"/>
        </w:rPr>
        <w:t>энэнээсээ</w:t>
      </w:r>
      <w:r>
        <w:rPr>
          <w:rStyle w:val="Mceitemhidden"/>
          <w:rFonts w:cs="Arial" w:ascii="Arial" w:hAnsi="Arial"/>
        </w:rPr>
        <w:t xml:space="preserve"> болоод ажил хийх дургүй болсон ч гэх шиг. Яаж хэлж чадаж байна. Л.Элдэв-Очир гишүүн ээ. Та тэгж болохгүй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Өнөөдөр юу гэдэг юм 20 мянгаар өнөөдөр, багш нарын цалинг өнөөдөр нэмүүлэх гээд байгаа юм яриад байна. Багш нар маань гэж. Яаж ийм муухай харгис байна. </w:t>
      </w:r>
      <w:r>
        <w:rPr>
          <w:rStyle w:val="Mceitemhiddenspellword"/>
          <w:rFonts w:cs="Arial" w:ascii="Arial" w:hAnsi="Arial"/>
        </w:rPr>
        <w:t>Энержи</w:t>
      </w:r>
      <w:r>
        <w:rPr>
          <w:rStyle w:val="Mceitemhidden"/>
          <w:rFonts w:cs="Arial" w:ascii="Arial" w:hAnsi="Arial"/>
        </w:rPr>
        <w:t xml:space="preserve"> Ресурсынхан өнөөдөр ажилчдынхаа өмнө та нар хариуцлага үүрэх ёстой бас. Тэд нар өнөөдөр баячуудын тоонд ороогүй. Өнөөдөр зовж байгаа, зүдэрч байгаа. Эм </w:t>
      </w:r>
      <w:r>
        <w:rPr>
          <w:rStyle w:val="Mceitemhiddenspellword"/>
          <w:rFonts w:cs="Arial" w:ascii="Arial" w:hAnsi="Arial"/>
        </w:rPr>
        <w:t>Си</w:t>
      </w:r>
      <w:r>
        <w:rPr>
          <w:rStyle w:val="Mceitemhidden"/>
          <w:rFonts w:cs="Arial" w:ascii="Arial" w:hAnsi="Arial"/>
        </w:rPr>
        <w:t xml:space="preserve"> Эс тэгж яваагүй бай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Өөрсдийнхөө нүдээр биш та нар энэ цонхоо онгойлго. Тасалгаа </w:t>
      </w:r>
      <w:r>
        <w:rPr>
          <w:rStyle w:val="Mceitemhiddenspellword"/>
          <w:rFonts w:cs="Arial" w:ascii="Arial" w:hAnsi="Arial"/>
        </w:rPr>
        <w:t>руугаа</w:t>
      </w:r>
      <w:r>
        <w:rPr>
          <w:rStyle w:val="Mceitemhidden"/>
          <w:rFonts w:cs="Arial" w:ascii="Arial" w:hAnsi="Arial"/>
        </w:rPr>
        <w:t xml:space="preserve"> хар. Гудамж </w:t>
      </w:r>
      <w:r>
        <w:rPr>
          <w:rStyle w:val="Mceitemhiddenspellword"/>
          <w:rFonts w:cs="Arial" w:ascii="Arial" w:hAnsi="Arial"/>
        </w:rPr>
        <w:t>руугаа</w:t>
      </w:r>
      <w:r>
        <w:rPr>
          <w:rStyle w:val="Mceitemhidden"/>
          <w:rFonts w:cs="Arial" w:ascii="Arial" w:hAnsi="Arial"/>
        </w:rPr>
        <w:t xml:space="preserve"> хар. Амьдралаа би мэдэж байна. Би өнөөдөр яаж амьдарч байснаа би мэднэ. Одоо ч гэсэн энэ амьдрал 30 жил болоход өөрчлөгдөөгүй зовлонг энэ хоёр нам үүрэх ёстой. Энэ намууд авах ёстой. Энэ бол улс төр биш. 20 мянгыг өг. 20-</w:t>
      </w:r>
      <w:r>
        <w:rPr>
          <w:rStyle w:val="Mceitemhiddenspellword"/>
          <w:rFonts w:cs="Arial" w:ascii="Arial" w:hAnsi="Arial"/>
        </w:rPr>
        <w:t>хон</w:t>
      </w:r>
      <w:r>
        <w:rPr>
          <w:rStyle w:val="Mceitemhidden"/>
          <w:rFonts w:cs="Arial" w:ascii="Arial" w:hAnsi="Arial"/>
        </w:rPr>
        <w:t xml:space="preserve"> мянг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Би дахиад хэлье. Би энд та бүгдийг хянаж байгаа. Амьдрал дунд байгаа учраас та бүхэнд албан ёсоор хэлье. Л.Элдэв-Очир гишүүн ээ. 30 хувиа тэр </w:t>
      </w:r>
      <w:r>
        <w:rPr>
          <w:rStyle w:val="Mceitemhiddenspellword"/>
          <w:rFonts w:cs="Arial" w:ascii="Arial" w:hAnsi="Arial"/>
        </w:rPr>
        <w:t>Тавантолгойн</w:t>
      </w:r>
      <w:r>
        <w:rPr>
          <w:rStyle w:val="Mceitemhidden"/>
          <w:rFonts w:cs="Arial" w:ascii="Arial" w:hAnsi="Arial"/>
        </w:rPr>
        <w:t xml:space="preserve"> 30 хувийг ард түмэнд тараагаад өгсөн бол өнөөдөр 20 хувийг авахгүй байх байсан юм. Өргөдлийн байнгын хороонд бид нар өнөөдөр явж байж өнөөдөр…/минут дуус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М.Энхболд: - </w:t>
      </w:r>
      <w:r>
        <w:rPr>
          <w:rStyle w:val="Mceitemhidden"/>
          <w:rFonts w:cs="Arial" w:ascii="Arial" w:hAnsi="Arial"/>
        </w:rPr>
        <w:t>Цаг дууслаа. Ц.</w:t>
      </w:r>
      <w:r>
        <w:rPr>
          <w:rStyle w:val="Mceitemhiddenspellword"/>
          <w:rFonts w:cs="Arial" w:ascii="Arial" w:hAnsi="Arial"/>
        </w:rPr>
        <w:t>Нямдорж</w:t>
      </w:r>
      <w:r>
        <w:rPr>
          <w:rStyle w:val="Mceitemhidden"/>
          <w:rFonts w:cs="Arial" w:ascii="Arial" w:hAnsi="Arial"/>
        </w:rPr>
        <w:t xml:space="preserve"> гишүүн ээ. Микрофон хаах хаахгүйгээ би танаар заалгахгүй ээ. Хаасан </w:t>
      </w:r>
      <w:r>
        <w:rPr>
          <w:rStyle w:val="Mceitemhiddenspellword"/>
          <w:rFonts w:cs="Arial" w:ascii="Arial" w:hAnsi="Arial"/>
        </w:rPr>
        <w:t>хаагаагүйгээрээ</w:t>
      </w:r>
      <w:r>
        <w:rPr>
          <w:rStyle w:val="Mceitemhidden"/>
          <w:rFonts w:cs="Arial" w:ascii="Arial" w:hAnsi="Arial"/>
        </w:rPr>
        <w:t xml:space="preserve"> буруутдаг юм бол тэр буруутдаг зөвддөг газар нь намайг аваачиж дуудаж шалгуулна биз ээ. Их Хурлын гишүүн хүн ард түмнээс сонгогдсон нэг 4 минут ярих юмаа яриг. Дэгд хэдийгээр холбогдолгүй зүйл яривал хаана гэж байгаа ч гэсэн горимын санал гаргаж байгаа хүний микрофоныг хаагаад байх шаардлагагүй. Горимын саналыг нь сонсъё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Одоо О.</w:t>
      </w:r>
      <w:r>
        <w:rPr>
          <w:rStyle w:val="Mceitemhiddenspellword"/>
          <w:rFonts w:cs="Arial" w:ascii="Arial" w:hAnsi="Arial"/>
        </w:rPr>
        <w:t>Баасанхүүгийн</w:t>
      </w:r>
      <w:r>
        <w:rPr>
          <w:rStyle w:val="Mceitemhidden"/>
          <w:rFonts w:cs="Arial" w:ascii="Arial" w:hAnsi="Arial"/>
        </w:rPr>
        <w:t xml:space="preserve"> гаргасан дахин санал хураая гэсэн горимын саналыг дэмжье гэдэг томьёоллоор санал хураалт явуулъя.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2 гишүүн оролцож, 17.3 хувь нь дэмжсэн байна. </w:t>
      </w:r>
      <w:r>
        <w:rPr>
          <w:rStyle w:val="Mceitemhidden"/>
          <w:rFonts w:cs="Arial" w:ascii="Arial" w:hAnsi="Arial"/>
        </w:rPr>
        <w:t>О.</w:t>
      </w:r>
      <w:r>
        <w:rPr>
          <w:rStyle w:val="Mceitemhiddenspellword"/>
          <w:rFonts w:cs="Arial" w:ascii="Arial" w:hAnsi="Arial"/>
        </w:rPr>
        <w:t>Баасанхүү</w:t>
      </w:r>
      <w:r>
        <w:rPr>
          <w:rStyle w:val="Mceitemhidden"/>
          <w:rFonts w:cs="Arial" w:ascii="Arial" w:hAnsi="Arial"/>
        </w:rPr>
        <w:t xml:space="preserve"> гишүүн таны санал дэмжигдсэнгүй. За ингээд түрүүний гурван санал хураалт хүчинтэ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Одоо</w:t>
      </w:r>
      <w:r>
        <w:rPr>
          <w:rFonts w:cs="Arial" w:ascii="Arial" w:hAnsi="Arial"/>
          <w:i/>
          <w:color w:val="2F5496"/>
        </w:rPr>
        <w:t xml:space="preserve"> </w:t>
      </w:r>
      <w:r>
        <w:rPr>
          <w:rStyle w:val="Mceitemhidden"/>
          <w:rFonts w:cs="Arial" w:ascii="Arial" w:hAnsi="Arial"/>
          <w:bCs/>
          <w:iCs/>
          <w:lang w:val="mn-Cyrl-MN"/>
        </w:rPr>
        <w:t xml:space="preserve">Хүүхдийн мөнгөн тэтгэмжийн хамрах хүрээг нэмэгдүүлэх талаар авах арга хэмжээний тухай” болон “Монгол Улсын хүүхэд </w:t>
      </w:r>
      <w:r>
        <w:rPr>
          <w:rStyle w:val="Mceitemhiddenspellword"/>
          <w:rFonts w:cs="Arial" w:ascii="Arial" w:hAnsi="Arial"/>
          <w:bCs/>
          <w:iCs/>
          <w:lang w:val="mn-Cyrl-MN"/>
        </w:rPr>
        <w:t>бүрт</w:t>
      </w:r>
      <w:r>
        <w:rPr>
          <w:rStyle w:val="Mceitemhidden"/>
          <w:rFonts w:cs="Arial" w:ascii="Arial" w:hAnsi="Arial"/>
          <w:bCs/>
          <w:iCs/>
          <w:lang w:val="mn-Cyrl-MN"/>
        </w:rPr>
        <w:t xml:space="preserve"> хүүхдийн мөнгөн тэтгэмж буюу “Хүүхдийн мөнгө” олгох тухай” Улсын Их Хурлын тогтоолын нэгтгэсэн төслийг эцсийн хэлэлцүүлэгт бэлтгүүлэхээр Төсвийн байнгын хороонд шилжүүллээ.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Өнөөдрийн чуулганы хуралдаанаар хэлэлцэх асуудлыг хэлэлцэж дууслаа. Чуулган өндөрлөж байна. Одоо шууд даргын зөвлөлийн хурал хуралдана. </w:t>
      </w:r>
    </w:p>
    <w:p>
      <w:pPr>
        <w:pStyle w:val="Normal"/>
        <w:jc w:val="both"/>
        <w:rPr>
          <w:rFonts w:ascii="Arial" w:hAnsi="Arial" w:cs="Arial"/>
        </w:rPr>
      </w:pPr>
      <w:r>
        <w:rPr>
          <w:rFonts w:cs="Arial" w:ascii="Arial" w:hAnsi="Arial"/>
          <w:b/>
        </w:rPr>
        <w:t> </w:t>
      </w:r>
    </w:p>
    <w:p>
      <w:pPr>
        <w:pStyle w:val="Normal"/>
        <w:ind w:firstLine="720"/>
        <w:jc w:val="both"/>
        <w:rPr>
          <w:rFonts w:ascii="Arial" w:hAnsi="Arial" w:cs="Arial"/>
          <w:b/>
          <w:b/>
        </w:rPr>
      </w:pPr>
      <w:r>
        <w:rPr>
          <w:rStyle w:val="Mceitemhidden"/>
          <w:rFonts w:cs="Arial" w:ascii="Arial" w:hAnsi="Arial"/>
          <w:b/>
          <w:iCs/>
          <w:lang w:val="mn-Cyrl-MN"/>
        </w:rPr>
        <w:t>Хуралдаан 2 цаг 54 минут үргэлжилж, 13 цаг 04 минутад өндөрлөв.</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color w:val="00000A"/>
          <w:lang w:val="mn-Cyrl-MN"/>
        </w:rPr>
        <w:tab/>
      </w:r>
      <w:r>
        <w:rPr>
          <w:rFonts w:eastAsia="Arial" w:cs="Arial" w:ascii="Arial" w:hAnsi="Arial"/>
          <w:b/>
          <w:bCs/>
          <w:color w:val="00000A"/>
          <w:lang w:val="mn-Cyrl-MN"/>
        </w:rPr>
        <w:t>Дууны бичлэгээс буулгасан:</w:t>
      </w:r>
    </w:p>
    <w:p>
      <w:pPr>
        <w:pStyle w:val="Normal"/>
        <w:rPr>
          <w:rFonts w:ascii="Arial" w:hAnsi="Arial" w:cs="Arial"/>
        </w:rPr>
      </w:pPr>
      <w:r>
        <w:rPr>
          <w:rFonts w:eastAsia="Arial" w:cs="Arial" w:ascii="Arial" w:hAnsi="Arial"/>
          <w:color w:val="00000A"/>
          <w:lang w:val="mn-Cyrl-MN"/>
        </w:rPr>
        <w:tab/>
        <w:t xml:space="preserve">ПРОТОКОЛЫН АЛБАНЫ </w:t>
      </w:r>
    </w:p>
    <w:p>
      <w:pPr>
        <w:pStyle w:val="Normal"/>
        <w:jc w:val="both"/>
        <w:rPr>
          <w:rFonts w:ascii="Arial" w:hAnsi="Arial" w:cs="Arial"/>
        </w:rPr>
      </w:pPr>
      <w:r>
        <w:rPr>
          <w:rFonts w:eastAsia="Arial" w:cs="Arial" w:ascii="Arial" w:hAnsi="Arial"/>
          <w:i/>
          <w:iCs/>
          <w:color w:val="00000A"/>
          <w:shd w:fill="FFFFFF" w:val="clear"/>
          <w:lang w:val="mn-Cyrl-MN"/>
        </w:rPr>
        <w:tab/>
      </w:r>
      <w:r>
        <w:rPr>
          <w:rFonts w:eastAsia="Arial" w:cs="Arial" w:ascii="Arial" w:hAnsi="Arial"/>
          <w:iCs/>
          <w:color w:val="00000A"/>
          <w:shd w:fill="FFFFFF" w:val="clear"/>
          <w:lang w:val="mn-Cyrl-MN"/>
        </w:rPr>
        <w:t xml:space="preserve">ШИНЖЭЭЧ </w:t>
        <w:tab/>
        <w:tab/>
        <w:tab/>
        <w:tab/>
        <w:tab/>
        <w:tab/>
        <w:tab/>
        <w:t>Ц.АЛТАН-ОД</w:t>
      </w:r>
    </w:p>
    <w:p>
      <w:pPr>
        <w:pStyle w:val="Normal"/>
        <w:rPr>
          <w:rFonts w:ascii="Arial" w:hAnsi="Arial" w:cs="Arial"/>
        </w:rPr>
      </w:pPr>
      <w:r>
        <w:rPr>
          <w:rFonts w:cs="Arial" w:ascii="Arial" w:hAnsi="Arial"/>
        </w:rPr>
      </w:r>
    </w:p>
    <w:p>
      <w:pPr>
        <w:pStyle w:val="Normal"/>
        <w:jc w:val="center"/>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jc w:val="center"/>
      <w:outlineLvl w:val="0"/>
    </w:pPr>
    <w:rPr>
      <w:rFonts w:eastAsia="Times New Roman"/>
      <w:sz w:val="20"/>
      <w:szCs w:val="20"/>
    </w:rPr>
  </w:style>
  <w:style w:type="paragraph" w:styleId="Heading3">
    <w:name w:val="Heading 3"/>
    <w:basedOn w:val="Normal"/>
    <w:next w:val="TextBody"/>
    <w:qFormat/>
    <w:pPr>
      <w:keepNext w:val="true"/>
      <w:numPr>
        <w:ilvl w:val="2"/>
        <w:numId w:val="1"/>
      </w:numPr>
      <w:suppressAutoHyphens w:val="true"/>
      <w:spacing w:lineRule="atLeast" w:line="100" w:before="240" w:after="120"/>
      <w:outlineLvl w:val="2"/>
    </w:pPr>
    <w:rPr>
      <w:rFonts w:ascii="Arial" w:hAnsi="Arial" w:eastAsia="Arial" w:cs="Mangal"/>
      <w:b/>
      <w:bCs/>
      <w:color w:val="000000"/>
      <w:kern w:val="2"/>
      <w:sz w:val="28"/>
      <w:szCs w:val="28"/>
      <w:lang w:eastAsia="zh-CN" w:bidi="hi-I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Mceitemhidden">
    <w:name w:val="mceitemhidden"/>
    <w:qFormat/>
    <w:rPr/>
  </w:style>
  <w:style w:type="character" w:styleId="Mceitemhiddenspellword">
    <w:name w:val="mceitemhiddenspellword"/>
    <w:qFormat/>
    <w:rPr/>
  </w:style>
  <w:style w:type="character" w:styleId="St">
    <w:name w:val="st"/>
    <w:qFormat/>
    <w:rPr/>
  </w:style>
  <w:style w:type="character" w:styleId="Emphasis">
    <w:name w:val="Emphasis"/>
    <w:qFormat/>
    <w:rPr>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1:00Z</dcterms:created>
  <dc:creator>Microsoft Office User</dc:creator>
  <dc:description/>
  <cp:keywords/>
  <dc:language>en-US</dc:language>
  <cp:lastModifiedBy>Microsoft Office User</cp:lastModifiedBy>
  <cp:lastPrinted>2018-06-07T08:53:00Z</cp:lastPrinted>
  <dcterms:modified xsi:type="dcterms:W3CDTF">2018-06-07T00:04:00Z</dcterms:modified>
  <cp:revision>1442</cp:revision>
  <dc:subject/>
  <dc:title/>
</cp:coreProperties>
</file>