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cs="Arial"/>
          <w:b/>
          <w:b/>
          <w:bCs/>
          <w:color w:val="3366FF"/>
          <w:sz w:val="28"/>
          <w:szCs w:val="24"/>
          <w:lang w:val="ms-MY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ms-MY"/>
        </w:rPr>
      </w:r>
    </w:p>
    <w:p>
      <w:pPr>
        <w:pStyle w:val="NormalWeb"/>
        <w:spacing w:lineRule="auto" w:line="240" w:before="0" w:after="0"/>
        <w:ind w:hanging="15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ААЛИЙН АЛБАН ТАТВАРАА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ӨЛӨӨЛӨХ ТУХАЙ </w:t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br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 xml:space="preserve">Жижиг, дунд үйлдвэрлэлийг дэмжиж ажлын байрыг нэмэгдүүлэх, импортыг орлох, экспортыг дэмжсэн бүтээгдэхүүн үйлдвэрлэх зорилгоор импортоор оруулж байгаа жижиг, дунд үйлдвэрийн үйлдвэрлэлийн зориулалт бүхий тоног төхөөрөмж, сэлбэг хэрэгслийг гаалийн албан татвараас чөлөөлсүгэй. </w:t>
      </w:r>
    </w:p>
    <w:p>
      <w:pPr>
        <w:pStyle w:val="Normal"/>
        <w:spacing w:lineRule="atLeast" w:line="102" w:before="28" w:after="28"/>
        <w:ind w:right="-17" w:hanging="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pacing w:lineRule="atLeast" w:line="102" w:before="28" w:after="28"/>
        <w:ind w:right="-17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н 1 дүгээр зүйлд заасан жижиг, дунд үйлдвэрийн үйлдвэрлэлийн зориулалт бүхий тоног төхөөрөмж, сэлбэг хэрэгслий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spacing w:lineRule="atLeast" w:line="102" w:before="28" w:after="28"/>
        <w:ind w:right="-17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17"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3 дугаар зүйл.</w:t>
      </w:r>
      <w:r>
        <w:rPr>
          <w:rFonts w:cs="Arial" w:ascii="Arial" w:hAnsi="Arial"/>
          <w:lang w:val="mn-Cyrl-MN"/>
        </w:rPr>
        <w:t>Энэ хуулийг 2018 оны 12 дугаар сарын 31-ний өдрийг хүртэл дагаж мөрдөнө.</w:t>
      </w:r>
    </w:p>
    <w:p>
      <w:pPr>
        <w:pStyle w:val="Normal"/>
        <w:ind w:right="-17" w:hanging="0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үйлд 2017 оны 02 дугаар сарын 09-ний өдрийн хуулиар өөрчлөлт оруулсан/</w:t>
        </w:r>
      </w:hyperlink>
    </w:p>
    <w:p>
      <w:pPr>
        <w:pStyle w:val="Normal"/>
        <w:spacing w:lineRule="atLeast" w:line="102" w:before="280" w:after="0"/>
        <w:ind w:right="-17" w:firstLine="720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Normal"/>
        <w:spacing w:lineRule="atLeast" w:line="102" w:before="280" w:after="0"/>
        <w:ind w:right="-17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tLeast" w:line="102" w:before="280" w:after="0"/>
        <w:ind w:right="-17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tLeast" w:line="102"/>
        <w:ind w:left="720" w:right="-17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lineRule="atLeast" w:line="102"/>
        <w:ind w:left="720" w:right="-17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lineRule="atLeast" w:line="102" w:before="280" w:after="0"/>
        <w:ind w:right="-17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4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7/17-ne-70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4:00Z</dcterms:created>
  <dc:creator>Khuuliin Kheltes</dc:creator>
  <dc:description/>
  <cp:keywords/>
  <dc:language>en-US</dc:language>
  <cp:lastModifiedBy>user</cp:lastModifiedBy>
  <dcterms:modified xsi:type="dcterms:W3CDTF">2017-02-24T03:24:00Z</dcterms:modified>
  <cp:revision>5</cp:revision>
  <dc:subject/>
  <dc:title/>
</cp:coreProperties>
</file>