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УЛСЫН ИХ ХУРЛЫН 2010 ОНЫ </w:t>
      </w:r>
      <w:r>
        <w:rPr>
          <w:rFonts w:cs="Arial" w:ascii="Arial" w:hAnsi="Arial"/>
          <w:lang w:val="mn-Cyrl-MN"/>
        </w:rPr>
        <w:t>НАМ</w:t>
      </w:r>
      <w:r>
        <w:rPr>
          <w:rFonts w:cs="Arial" w:ascii="Arial" w:hAnsi="Arial"/>
        </w:rPr>
        <w:t xml:space="preserve">РЫН ЭЭЛЖИТ ЧУУЛГАНЫ </w:t>
      </w:r>
    </w:p>
    <w:p>
      <w:pPr>
        <w:pStyle w:val="Heading"/>
        <w:rPr/>
      </w:pPr>
      <w:r>
        <w:rPr>
          <w:rFonts w:cs="Arial" w:ascii="Arial" w:hAnsi="Arial"/>
          <w:lang w:val="mn-Cyrl-MN"/>
        </w:rPr>
        <w:t>11</w:t>
      </w:r>
      <w:r>
        <w:rPr>
          <w:rFonts w:cs="Arial" w:ascii="Arial" w:hAnsi="Arial"/>
        </w:rPr>
        <w:t xml:space="preserve"> </w:t>
      </w:r>
      <w:r>
        <w:rPr>
          <w:rFonts w:cs="Arial" w:ascii="Arial" w:hAnsi="Arial"/>
          <w:lang w:val="mn-Cyrl-MN"/>
        </w:rPr>
        <w:t>ДҮГЭЭР</w:t>
      </w:r>
      <w:r>
        <w:rPr>
          <w:rFonts w:cs="Arial" w:ascii="Arial" w:hAnsi="Arial"/>
        </w:rPr>
        <w:t xml:space="preserve"> САРЫН </w:t>
      </w:r>
      <w:r>
        <w:rPr>
          <w:rFonts w:cs="Arial" w:ascii="Arial" w:hAnsi="Arial"/>
          <w:lang w:val="mn-Cyrl-MN"/>
        </w:rPr>
        <w:t>18</w:t>
      </w:r>
      <w:r>
        <w:rPr>
          <w:rFonts w:cs="Arial" w:ascii="Arial" w:hAnsi="Arial"/>
        </w:rPr>
        <w:t xml:space="preserve">-НЫ ӨДРИЙН ХУРАЛДААНААР </w:t>
      </w:r>
    </w:p>
    <w:p>
      <w:pPr>
        <w:pStyle w:val="Heading"/>
        <w:rPr>
          <w:rFonts w:ascii="Arial" w:hAnsi="Arial" w:cs="Arial"/>
        </w:rPr>
      </w:pPr>
      <w:r>
        <w:rPr>
          <w:rFonts w:cs="Arial" w:ascii="Arial" w:hAnsi="Arial"/>
        </w:rPr>
        <w:t>ХЭЛЭЛЦСЭН АСУУДЛЫН ТОВЪЁГ</w:t>
      </w:r>
    </w:p>
    <w:p>
      <w:pPr>
        <w:pStyle w:val="Normal"/>
        <w:spacing w:lineRule="auto" w:line="240" w:before="0" w:after="0"/>
        <w:rPr>
          <w:rFonts w:ascii="Arial" w:hAnsi="Arial" w:cs="Arial"/>
          <w:lang w:val="ms-MY"/>
        </w:rPr>
      </w:pPr>
      <w:r>
        <w:rPr>
          <w:rFonts w:cs="Arial"/>
          <w:lang w:val="ms-MY"/>
        </w:rPr>
      </w:r>
    </w:p>
    <w:p>
      <w:pPr>
        <w:pStyle w:val="Normal"/>
        <w:spacing w:lineRule="auto" w:line="240" w:before="0" w:after="0"/>
        <w:rPr>
          <w:lang w:val="ms-MY"/>
        </w:rPr>
      </w:pPr>
      <w:r>
        <w:rPr>
          <w:lang w:val="ms-MY"/>
        </w:rPr>
      </w:r>
    </w:p>
    <w:tbl>
      <w:tblPr>
        <w:tblW w:w="9141" w:type="dxa"/>
        <w:jc w:val="left"/>
        <w:tblInd w:w="-113" w:type="dxa"/>
        <w:tblLayout w:type="fixed"/>
        <w:tblCellMar>
          <w:top w:w="0" w:type="dxa"/>
          <w:left w:w="108" w:type="dxa"/>
          <w:bottom w:w="0" w:type="dxa"/>
          <w:right w:w="108" w:type="dxa"/>
        </w:tblCellMar>
      </w:tblPr>
      <w:tblGrid>
        <w:gridCol w:w="817"/>
        <w:gridCol w:w="6644"/>
        <w:gridCol w:w="16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w:t>
            </w:r>
          </w:p>
        </w:tc>
        <w:tc>
          <w:tcPr>
            <w:tcW w:w="6644"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4"/>
                <w:szCs w:val="24"/>
              </w:rPr>
            </w:pPr>
            <w:r>
              <w:rPr>
                <w:rFonts w:cs="Arial" w:ascii="Arial" w:hAnsi="Arial"/>
                <w:sz w:val="24"/>
                <w:szCs w:val="24"/>
              </w:rPr>
              <w:t>Баримтын агуулга</w:t>
            </w:r>
          </w:p>
        </w:tc>
        <w:tc>
          <w:tcPr>
            <w:tcW w:w="168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Cs w:val="24"/>
              </w:rPr>
            </w:pPr>
            <w:r>
              <w:rPr>
                <w:rFonts w:cs="Arial" w:ascii="Arial" w:hAnsi="Arial"/>
                <w:szCs w:val="24"/>
              </w:rPr>
              <w:t>Хэдээс хэдэ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Хэлэлцэх асуудлын дараала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n-Cyrl-MN"/>
              </w:rPr>
            </w:pPr>
            <w:r>
              <w:rPr>
                <w:lang w:val="mn-Cyrl-M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овч тэмдэглэл</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n-Cyrl-MN"/>
              </w:rPr>
            </w:pPr>
            <w:r>
              <w:rPr>
                <w:lang w:val="mn-Cyrl-MN"/>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rPr>
              <w:t>3</w:t>
            </w:r>
            <w:r>
              <w:rPr>
                <w:bCs/>
                <w:lang w:val="ru-RU"/>
              </w:rPr>
              <w:t>.</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n-Cyrl-MN"/>
              </w:rPr>
            </w:pPr>
            <w:r>
              <w:rPr>
                <w:lang w:val="ms-MY"/>
              </w:rPr>
              <w:t>Соронзон бичлэг:</w:t>
            </w:r>
          </w:p>
          <w:p>
            <w:pPr>
              <w:pStyle w:val="NormalWeb"/>
              <w:spacing w:before="280" w:after="0"/>
              <w:jc w:val="both"/>
              <w:rPr>
                <w:rFonts w:ascii="Arial" w:hAnsi="Arial" w:cs="Arial"/>
                <w:lang w:val="mn-Cyrl-MN"/>
              </w:rPr>
            </w:pPr>
            <w:r>
              <w:rPr>
                <w:rFonts w:cs="Arial" w:ascii="Arial" w:hAnsi="Arial"/>
                <w:lang w:val="mn-Cyrl-MN"/>
              </w:rPr>
              <w:t>1.Монгол Улсын Үндсэн хуулийн цэцийн 2010 оны 11-р сарын 10-ны өдрийн 06 дугаар дүгнэлтийг танилцуулах</w:t>
            </w:r>
          </w:p>
          <w:p>
            <w:pPr>
              <w:pStyle w:val="NormalWeb"/>
              <w:spacing w:before="280" w:after="0"/>
              <w:jc w:val="both"/>
              <w:rPr>
                <w:rFonts w:ascii="Arial" w:hAnsi="Arial" w:cs="Arial"/>
                <w:lang w:val="mn-Cyrl-MN"/>
              </w:rPr>
            </w:pPr>
            <w:r>
              <w:rPr>
                <w:rFonts w:cs="Arial" w:ascii="Arial" w:hAnsi="Arial"/>
                <w:lang w:val="mn-Cyrl-MN"/>
              </w:rPr>
              <w:t>2.Монгол Улсын Ерөнхийлөгчийн хоригийг хүлээн авсантай холбогдуулан батлах УИХ-ын тогтоолын төсөл</w:t>
            </w:r>
          </w:p>
          <w:p>
            <w:pPr>
              <w:pStyle w:val="Normal"/>
              <w:spacing w:lineRule="auto" w:line="240" w:before="0" w:after="0"/>
              <w:jc w:val="both"/>
              <w:rPr>
                <w:rFonts w:ascii="Arial" w:hAnsi="Arial" w:cs="Arial"/>
                <w:lang w:val="mn-Cyrl-MN"/>
              </w:rPr>
            </w:pPr>
            <w:r>
              <w:rPr>
                <w:rFonts w:cs="Arial"/>
                <w:lang w:val="mn-Cyrl-MN"/>
              </w:rPr>
            </w:r>
          </w:p>
          <w:p>
            <w:pPr>
              <w:pStyle w:val="Normal"/>
              <w:spacing w:lineRule="auto" w:line="240" w:before="0" w:after="0"/>
              <w:jc w:val="both"/>
              <w:rPr>
                <w:lang w:val="mn-Cyrl-MN"/>
              </w:rPr>
            </w:pPr>
            <w:r>
              <w:rPr>
                <w:lang w:val="mn-Cyrl-MN"/>
              </w:rPr>
              <w:t xml:space="preserve">3.Улсын тэмдэгтийн хураамжийн тухай </w:t>
            </w:r>
            <w:r>
              <w:rPr>
                <w:rStyle w:val="StrongEmphasis"/>
              </w:rPr>
              <w:t xml:space="preserve">/шинэчилсэн найруулга/, Эрдэнэсийн сангийн тухай хуульд нэмэлт оруулах тухай, Банкны тухай хуульд нэмэлт оруулах тухай, Үл хөдлөх эд хөрөнгийн албан татварын тухай хуульд  өөрчлөлт  оруулах тухай, Татварын  ерөнхий  хуульд  өөрчлөлт  оруулах тухай, Онцгой албан татварын тухай хуульд өөрчлөлт оруулах тухай, Засгийн газрын тусгай сангийн тухай хуульд нэмэлт, өөрчлөлт оруулах тухай, Монгол Улсын автотээврийн болон өөрөө явагч хэрэгслийн албан татварын тухай хуульд нэмэлт, өөрчлөлт оруулах тухай хуулийн төслүүд болон "Хүний хөгжил сангаас Монгол Улсын иргэнд 2011 онд хүртээх хишиг, хувийн хэмжээг тогтоох тухай" Улсын  Их Хурлын тогтоолын төсөл </w:t>
            </w:r>
            <w:r>
              <w:rPr>
                <w:szCs w:val="24"/>
              </w:rPr>
              <w:t xml:space="preserve">/Монгол Улсын 2011 оны төсвийн тухай, Нийгмийн даатгалын сангийн 2011 оны төсвийн тухай, Хүний хөгжил сангийн 2011 оны төсвийн тухай хуулийн төслүүдийг дагалдан өргөн </w:t>
            </w:r>
            <w:r>
              <w:rPr>
                <w:szCs w:val="24"/>
                <w:effect w:val="blinkBackground"/>
              </w:rPr>
              <w:t>мэдүүлэгдсэн</w:t>
            </w:r>
            <w:r>
              <w:rPr>
                <w:szCs w:val="24"/>
              </w:rPr>
              <w:t xml:space="preserve">, </w:t>
            </w:r>
            <w:r>
              <w:rPr>
                <w:rStyle w:val="Emphasis"/>
                <w:szCs w:val="24"/>
              </w:rPr>
              <w:t>хэлэлцэх эсэх/</w:t>
            </w:r>
            <w:r>
              <w:rPr>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6-7</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7-9</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10-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bCs/>
              </w:rPr>
              <w:t>4.</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s-MY"/>
              </w:rPr>
            </w:pPr>
            <w:r>
              <w:rPr>
                <w:lang w:val="ms-MY"/>
              </w:rPr>
              <w:t>Санал хураалтын дүн</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mn-Cyrl-MN"/>
              </w:rPr>
            </w:pPr>
            <w:r>
              <w:rPr>
                <w:lang w:val="mn-Cyrl-MN"/>
              </w:rPr>
              <w:t>72-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lang w:val="mn-Cyrl-MN"/>
              </w:rPr>
            </w:pPr>
            <w:r>
              <w:rPr>
                <w:bCs/>
                <w:lang w:val="mn-Cyrl-MN"/>
              </w:rPr>
              <w:t>5.</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mn-Cyrl-MN"/>
              </w:rPr>
            </w:pPr>
            <w:r>
              <w:rPr>
                <w:lang w:val="mn-Cyrl-MN"/>
              </w:rPr>
              <w:t>Хавсралт материал:</w:t>
            </w:r>
          </w:p>
          <w:p>
            <w:pPr>
              <w:pStyle w:val="NormalWeb"/>
              <w:spacing w:before="280" w:after="0"/>
              <w:jc w:val="both"/>
              <w:rPr>
                <w:rFonts w:ascii="Arial" w:hAnsi="Arial" w:cs="Arial"/>
                <w:lang w:val="mn-Cyrl-MN"/>
              </w:rPr>
            </w:pPr>
            <w:r>
              <w:rPr>
                <w:rFonts w:cs="Arial" w:ascii="Arial" w:hAnsi="Arial"/>
                <w:lang w:val="mn-Cyrl-MN"/>
              </w:rPr>
              <w:t>1.Монгол Улсын Үндсэн хуулийн цэцийн 2010 оны 11-р сарын 10-ны өдрийн 06 дугаар дүгнэлт</w:t>
            </w:r>
          </w:p>
          <w:p>
            <w:pPr>
              <w:pStyle w:val="NormalWeb"/>
              <w:spacing w:before="280" w:after="0"/>
              <w:jc w:val="both"/>
              <w:rPr>
                <w:rFonts w:ascii="Arial" w:hAnsi="Arial" w:cs="Arial"/>
                <w:lang w:val="mn-Cyrl-MN"/>
              </w:rPr>
            </w:pPr>
            <w:r>
              <w:rPr>
                <w:rFonts w:cs="Arial" w:ascii="Arial" w:hAnsi="Arial"/>
                <w:lang w:val="mn-Cyrl-MN"/>
              </w:rPr>
              <w:t>2.Монгол Улсын Ерөнхийлөгчийн хоригийг хүлээн авсантай холбогдуулан батлах УИХ-ын тогтоолын төсөл, Төрийн байгуулалтын байнгын хорооны санал, дүгнэлт</w:t>
            </w:r>
          </w:p>
          <w:p>
            <w:pPr>
              <w:pStyle w:val="Normal"/>
              <w:spacing w:lineRule="auto" w:line="240" w:before="0" w:after="0"/>
              <w:jc w:val="both"/>
              <w:rPr>
                <w:rFonts w:ascii="Arial" w:hAnsi="Arial" w:cs="Arial"/>
                <w:lang w:val="mn-Cyrl-MN"/>
              </w:rPr>
            </w:pPr>
            <w:r>
              <w:rPr>
                <w:rFonts w:cs="Arial"/>
                <w:lang w:val="mn-Cyrl-MN"/>
              </w:rPr>
            </w:r>
          </w:p>
          <w:p>
            <w:pPr>
              <w:pStyle w:val="Normal"/>
              <w:spacing w:lineRule="auto" w:line="240" w:before="0" w:after="0"/>
              <w:jc w:val="both"/>
              <w:rPr>
                <w:rStyle w:val="StrongEmphasis"/>
                <w:b w:val="false"/>
                <w:b w:val="false"/>
                <w:lang w:val="mn-Cyrl-MN"/>
              </w:rPr>
            </w:pPr>
            <w:r>
              <w:rPr>
                <w:lang w:val="mn-Cyrl-MN"/>
              </w:rPr>
              <w:t xml:space="preserve">3.Улсын тэмдэгтийн хураамжийн тухай </w:t>
            </w:r>
            <w:r>
              <w:rPr>
                <w:rStyle w:val="StrongEmphasis"/>
              </w:rPr>
              <w:t>/шинэчилсэн найруулга/, Үл хөдлөх эд хөрөнгийн албан татварын тухай хуульд  өөрчлөлт  оруулах тухай, Татварын  ерөнхий  хуульд  өөрчлөлт  оруулах тухай, Онцгой албан татварын тухай хуульд өөрчлөлт оруулах тухай, Засгийн газрын тусгай сангийн тухай хуульд нэмэлт, өөрчлөлт оруулах тухай, Монгол Улсын автотээврийн болон өөрөө явагч хэрэгслийн албан татварын тухай хуульд нэмэлт, өөрчлөлт оруулах тухай хуулийн төслүүд</w:t>
            </w:r>
            <w:r>
              <w:rPr>
                <w:rStyle w:val="StrongEmphasis"/>
                <w:lang w:val="mn-Cyrl-MN"/>
              </w:rPr>
              <w:t>ийн</w:t>
            </w:r>
            <w:r>
              <w:rPr>
                <w:rStyle w:val="StrongEmphasis"/>
              </w:rPr>
              <w:t xml:space="preserve"> </w:t>
            </w:r>
            <w:r>
              <w:rPr>
                <w:rStyle w:val="StrongEmphasis"/>
                <w:lang w:val="mn-Cyrl-MN"/>
              </w:rPr>
              <w:t>талаархи Төсвийн байнгын хорооны санал, дүгнэлт</w:t>
            </w:r>
          </w:p>
          <w:p>
            <w:pPr>
              <w:pStyle w:val="Normal"/>
              <w:spacing w:lineRule="auto" w:line="240" w:before="0" w:after="0"/>
              <w:jc w:val="both"/>
              <w:rPr>
                <w:rStyle w:val="StrongEmphasis"/>
                <w:b w:val="false"/>
                <w:b w:val="false"/>
                <w:lang w:val="mn-Cyrl-MN"/>
              </w:rPr>
            </w:pPr>
            <w:r>
              <w:rPr/>
            </w:r>
          </w:p>
          <w:p>
            <w:pPr>
              <w:pStyle w:val="Normal"/>
              <w:spacing w:lineRule="auto" w:line="240" w:before="0" w:after="0"/>
              <w:jc w:val="both"/>
              <w:rPr>
                <w:rStyle w:val="StrongEmphasis"/>
                <w:b w:val="false"/>
                <w:b w:val="false"/>
                <w:lang w:val="mn-Cyrl-MN"/>
              </w:rPr>
            </w:pPr>
            <w:r>
              <w:rPr>
                <w:rStyle w:val="StrongEmphasis"/>
                <w:lang w:val="mn-Cyrl-MN"/>
              </w:rPr>
              <w:t>4.</w:t>
            </w:r>
            <w:r>
              <w:rPr>
                <w:rStyle w:val="StrongEmphasis"/>
              </w:rPr>
              <w:t>Эрдэнэсийн сангийн тухай хуульд нэмэлт оруулах тухай, Банкны тухай хуульд нэмэлт оруулах тухай</w:t>
            </w:r>
            <w:r>
              <w:rPr>
                <w:rStyle w:val="StrongEmphasis"/>
                <w:lang w:val="mn-Cyrl-MN"/>
              </w:rPr>
              <w:t xml:space="preserve"> хуулийн төслийн талаархи Эдийн засгийн байнгын хорооны санал, дүгнэлт</w:t>
            </w:r>
          </w:p>
          <w:p>
            <w:pPr>
              <w:pStyle w:val="Normal"/>
              <w:spacing w:lineRule="auto" w:line="240" w:before="0" w:after="0"/>
              <w:jc w:val="both"/>
              <w:rPr>
                <w:rStyle w:val="StrongEmphasis"/>
                <w:b w:val="false"/>
                <w:b w:val="false"/>
                <w:lang w:val="mn-Cyrl-MN"/>
              </w:rPr>
            </w:pPr>
            <w:r>
              <w:rPr/>
            </w:r>
          </w:p>
          <w:p>
            <w:pPr>
              <w:pStyle w:val="Normal"/>
              <w:spacing w:lineRule="auto" w:line="240" w:before="0" w:after="0"/>
              <w:jc w:val="both"/>
              <w:rPr>
                <w:rStyle w:val="StrongEmphasis"/>
                <w:b w:val="false"/>
                <w:b w:val="false"/>
                <w:lang w:val="mn-Cyrl-MN"/>
              </w:rPr>
            </w:pPr>
            <w:r>
              <w:rPr>
                <w:rStyle w:val="StrongEmphasis"/>
                <w:lang w:val="mn-Cyrl-MN"/>
              </w:rPr>
              <w:t>5.</w:t>
            </w:r>
            <w:r>
              <w:rPr>
                <w:rStyle w:val="StrongEmphasis"/>
              </w:rPr>
              <w:t>"Хүний хөгжил сангаас Монгол Улсын иргэнд 2011 онд хүртээх хишиг, хувийн хэмжээг тогтоох тухай" Улсын  Их Хурлын тогтоолын төс</w:t>
            </w:r>
            <w:r>
              <w:rPr>
                <w:rStyle w:val="StrongEmphasis"/>
                <w:lang w:val="mn-Cyrl-MN"/>
              </w:rPr>
              <w:t>лийн талаархи Төсвийн байнгын хорооны санал, дүгнэлт</w:t>
            </w:r>
          </w:p>
          <w:p>
            <w:pPr>
              <w:pStyle w:val="Normal"/>
              <w:spacing w:lineRule="auto" w:line="240" w:before="0" w:after="0"/>
              <w:jc w:val="both"/>
              <w:rPr>
                <w:rStyle w:val="StrongEmphasis"/>
                <w:b w:val="false"/>
                <w:b w:val="false"/>
                <w:lang w:val="mn-Cyrl-MN"/>
              </w:rPr>
            </w:pPr>
            <w:r>
              <w:rPr/>
            </w:r>
          </w:p>
          <w:p>
            <w:pPr>
              <w:pStyle w:val="Normal"/>
              <w:spacing w:lineRule="auto" w:line="240" w:before="0" w:after="0"/>
              <w:jc w:val="both"/>
              <w:rPr/>
            </w:pPr>
            <w:r>
              <w:rPr>
                <w:rStyle w:val="StrongEmphasis"/>
                <w:lang w:val="mn-Cyrl-MN"/>
              </w:rPr>
              <w:t>6.</w:t>
            </w:r>
            <w:r>
              <w:rPr>
                <w:lang w:val="mn-Cyrl-MN"/>
              </w:rPr>
              <w:t>УИХ-ын чуулганы нэгдсэн хуралдааны ажиллагаатай танилцсан хүмүүсийн нэрс</w:t>
            </w:r>
          </w:p>
          <w:p>
            <w:pPr>
              <w:pStyle w:val="Normal"/>
              <w:spacing w:lineRule="auto" w:line="240" w:before="0" w:after="0"/>
              <w:jc w:val="both"/>
              <w:rPr>
                <w:lang w:val="mn-Cyrl-MN"/>
              </w:rPr>
            </w:pPr>
            <w:r>
              <w:rPr>
                <w:lang w:val="mn-Cyrl-M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76-85</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86-87</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88-91</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92-93</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94</w:t>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r>
          </w:p>
          <w:p>
            <w:pPr>
              <w:pStyle w:val="Normal"/>
              <w:spacing w:lineRule="auto" w:line="240" w:before="0" w:after="0"/>
              <w:jc w:val="center"/>
              <w:rPr>
                <w:lang w:val="mn-Cyrl-MN"/>
              </w:rPr>
            </w:pPr>
            <w:r>
              <w:rPr>
                <w:lang w:val="mn-Cyrl-MN"/>
              </w:rPr>
              <w:t>95-106</w:t>
            </w:r>
          </w:p>
        </w:tc>
      </w:tr>
    </w:tbl>
    <w:p>
      <w:pPr>
        <w:pStyle w:val="Normal"/>
        <w:spacing w:lineRule="auto" w:line="240" w:before="0" w:after="0"/>
        <w:jc w:val="both"/>
        <w:rPr>
          <w:bCs/>
          <w:lang w:val="ms-MY"/>
        </w:rPr>
      </w:pPr>
      <w:r>
        <w:rPr>
          <w:bCs/>
          <w:lang w:val="ms-MY"/>
        </w:rPr>
      </w:r>
    </w:p>
    <w:p>
      <w:pPr>
        <w:pStyle w:val="Normal"/>
        <w:spacing w:lineRule="auto" w:line="240" w:before="0" w:after="0"/>
        <w:jc w:val="both"/>
        <w:rPr>
          <w:bCs/>
          <w:lang w:val="ms-MY"/>
        </w:rPr>
      </w:pPr>
      <w:r>
        <w:rPr>
          <w:bCs/>
          <w:lang w:val="ms-MY"/>
        </w:rPr>
      </w:r>
    </w:p>
    <w:p>
      <w:pPr>
        <w:pStyle w:val="Normal"/>
        <w:spacing w:lineRule="auto" w:line="240" w:before="0" w:after="0"/>
        <w:jc w:val="both"/>
        <w:rPr>
          <w:bCs/>
          <w:lang w:val="ms-MY"/>
        </w:rPr>
      </w:pPr>
      <w:r>
        <w:rPr>
          <w:bCs/>
          <w:lang w:val="ms-MY"/>
        </w:rPr>
      </w:r>
    </w:p>
    <w:p>
      <w:pPr>
        <w:pStyle w:val="Normal"/>
        <w:spacing w:lineRule="auto" w:line="240" w:before="0" w:after="0"/>
        <w:jc w:val="both"/>
        <w:rPr>
          <w:bCs/>
          <w:lang w:val="ms-MY"/>
        </w:rPr>
      </w:pPr>
      <w:r>
        <w:rPr>
          <w:bCs/>
          <w:lang w:val="ms-MY"/>
        </w:rPr>
      </w:r>
    </w:p>
    <w:p>
      <w:pPr>
        <w:pStyle w:val="Normal"/>
        <w:spacing w:lineRule="auto" w:line="240" w:before="0" w:after="0"/>
        <w:jc w:val="both"/>
        <w:rPr>
          <w:bCs/>
          <w:lang w:val="ms-MY"/>
        </w:rPr>
      </w:pPr>
      <w:r>
        <w:rPr>
          <w:bCs/>
          <w:lang w:val="ms-MY"/>
        </w:rPr>
      </w:r>
    </w:p>
    <w:p>
      <w:pPr>
        <w:pStyle w:val="Normal"/>
        <w:spacing w:lineRule="auto" w:line="240" w:before="0" w:after="0"/>
        <w:jc w:val="both"/>
        <w:rPr>
          <w:bCs/>
          <w:lang w:val="ms-MY"/>
        </w:rPr>
      </w:pPr>
      <w:r>
        <w:rPr>
          <w:bCs/>
          <w:lang w:val="ms-MY"/>
        </w:rPr>
      </w:r>
    </w:p>
    <w:p>
      <w:pPr>
        <w:pStyle w:val="Normal"/>
        <w:spacing w:lineRule="auto" w:line="240" w:before="0" w:after="0"/>
        <w:ind w:firstLine="720"/>
        <w:jc w:val="both"/>
        <w:rPr/>
      </w:pPr>
      <w:r>
        <w:rPr>
          <w:bCs/>
          <w:lang w:val="ms-MY"/>
        </w:rPr>
        <w:t>ТОВЪЁГ Y</w:t>
      </w:r>
      <w:r>
        <w:rPr>
          <w:bCs/>
          <w:effect w:val="blinkBackground"/>
          <w:lang w:val="ms-MY"/>
        </w:rPr>
        <w:t>ЙЛДСЭН</w:t>
      </w:r>
      <w:r>
        <w:rPr>
          <w:bCs/>
          <w:lang w:val="ms-MY"/>
        </w:rPr>
        <w:t>:</w:t>
        <w:tab/>
        <w:tab/>
        <w:tab/>
        <w:tab/>
      </w:r>
      <w:r>
        <w:rPr>
          <w:bCs/>
          <w:effect w:val="blinkBackground"/>
          <w:lang w:val="ms-MY"/>
        </w:rPr>
        <w:t>Ц</w:t>
      </w:r>
      <w:r>
        <w:rPr>
          <w:bCs/>
          <w:lang w:val="ms-MY"/>
        </w:rPr>
        <w:t>.НАРАНТУЯА</w:t>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b/>
          <w:b/>
          <w:bCs/>
          <w:i/>
          <w:i/>
          <w:iCs/>
          <w:lang w:val="mn-Cyrl-MN"/>
        </w:rPr>
      </w:pPr>
      <w:r>
        <w:rPr>
          <w:rFonts w:cs="Arial" w:ascii="Arial" w:hAnsi="Arial"/>
          <w:b/>
          <w:bCs/>
          <w:i/>
          <w:iCs/>
          <w:lang w:val="mn-Cyrl-MN"/>
        </w:rPr>
      </w:r>
    </w:p>
    <w:p>
      <w:pPr>
        <w:pStyle w:val="TextBody"/>
        <w:ind w:firstLine="720"/>
        <w:rPr>
          <w:rFonts w:ascii="Arial" w:hAnsi="Arial" w:cs="Arial"/>
        </w:rPr>
      </w:pPr>
      <w:r>
        <w:rPr>
          <w:rFonts w:cs="Arial" w:ascii="Arial" w:hAnsi="Arial"/>
          <w:b/>
          <w:bCs/>
          <w:i/>
          <w:iCs/>
        </w:rPr>
        <w:t xml:space="preserve">Монгол Улсын Их Хурлын 2010 оны </w:t>
      </w:r>
      <w:r>
        <w:rPr>
          <w:rFonts w:cs="Arial" w:ascii="Arial" w:hAnsi="Arial"/>
          <w:b/>
          <w:bCs/>
          <w:i/>
          <w:iCs/>
          <w:lang w:val="mn-Cyrl-MN"/>
        </w:rPr>
        <w:t>нам</w:t>
      </w:r>
      <w:r>
        <w:rPr>
          <w:rFonts w:cs="Arial" w:ascii="Arial" w:hAnsi="Arial"/>
          <w:b/>
          <w:bCs/>
          <w:i/>
          <w:iCs/>
        </w:rPr>
        <w:t xml:space="preserve">рын ээлжит чуулганы </w:t>
      </w:r>
      <w:r>
        <w:rPr>
          <w:rFonts w:cs="Arial" w:ascii="Arial" w:hAnsi="Arial"/>
          <w:b/>
          <w:bCs/>
          <w:i/>
          <w:iCs/>
          <w:lang w:val="mn-Cyrl-MN"/>
        </w:rPr>
        <w:t>11</w:t>
      </w:r>
      <w:r>
        <w:rPr>
          <w:rFonts w:cs="Arial" w:ascii="Arial" w:hAnsi="Arial"/>
          <w:b/>
          <w:bCs/>
          <w:i/>
          <w:iCs/>
        </w:rPr>
        <w:t xml:space="preserve"> </w:t>
      </w:r>
      <w:r>
        <w:rPr>
          <w:rFonts w:cs="Arial" w:ascii="Arial" w:hAnsi="Arial"/>
          <w:b/>
          <w:bCs/>
          <w:i/>
          <w:iCs/>
          <w:lang w:val="mn-Cyrl-MN"/>
        </w:rPr>
        <w:t>дүгээр</w:t>
      </w:r>
      <w:r>
        <w:rPr>
          <w:rFonts w:cs="Arial" w:ascii="Arial" w:hAnsi="Arial"/>
          <w:b/>
          <w:bCs/>
          <w:i/>
          <w:iCs/>
        </w:rPr>
        <w:t xml:space="preserve"> сарын </w:t>
      </w:r>
      <w:r>
        <w:rPr>
          <w:rFonts w:cs="Arial" w:ascii="Arial" w:hAnsi="Arial"/>
          <w:b/>
          <w:bCs/>
          <w:i/>
          <w:iCs/>
          <w:lang w:val="mn-Cyrl-MN"/>
        </w:rPr>
        <w:t>18</w:t>
      </w:r>
      <w:r>
        <w:rPr>
          <w:rFonts w:cs="Arial" w:ascii="Arial" w:hAnsi="Arial"/>
          <w:b/>
          <w:bCs/>
          <w:i/>
          <w:iCs/>
        </w:rPr>
        <w:t>-ны өдөр /</w:t>
      </w:r>
      <w:r>
        <w:rPr>
          <w:rFonts w:cs="Arial" w:ascii="Arial" w:hAnsi="Arial"/>
          <w:b/>
          <w:bCs/>
          <w:i/>
          <w:iCs/>
          <w:lang w:val="mn-Cyrl-MN"/>
        </w:rPr>
        <w:t>Пүрэв</w:t>
      </w:r>
      <w:r>
        <w:rPr>
          <w:rFonts w:cs="Arial" w:ascii="Arial" w:hAnsi="Arial"/>
          <w:b/>
          <w:bCs/>
          <w:i/>
          <w:iCs/>
        </w:rPr>
        <w:t xml:space="preserve"> гариг/-ийн нэгдсэн хуралдаан 1</w:t>
      </w:r>
      <w:r>
        <w:rPr>
          <w:rFonts w:cs="Arial" w:ascii="Arial" w:hAnsi="Arial"/>
          <w:b/>
          <w:bCs/>
          <w:i/>
          <w:iCs/>
          <w:lang w:val="mn-Cyrl-MN"/>
        </w:rPr>
        <w:t>0</w:t>
      </w:r>
      <w:r>
        <w:rPr>
          <w:rFonts w:cs="Arial" w:ascii="Arial" w:hAnsi="Arial"/>
          <w:b/>
          <w:bCs/>
          <w:i/>
          <w:iCs/>
        </w:rPr>
        <w:t xml:space="preserve"> цаг </w:t>
      </w:r>
      <w:r>
        <w:rPr>
          <w:rFonts w:cs="Arial" w:ascii="Arial" w:hAnsi="Arial"/>
          <w:b/>
          <w:bCs/>
          <w:i/>
          <w:iCs/>
          <w:lang w:val="mn-Cyrl-MN"/>
        </w:rPr>
        <w:t>20</w:t>
      </w:r>
      <w:r>
        <w:rPr>
          <w:rFonts w:cs="Arial" w:ascii="Arial" w:hAnsi="Arial"/>
          <w:b/>
          <w:bCs/>
          <w:i/>
          <w:iCs/>
        </w:rPr>
        <w:t xml:space="preserve"> минутад Төрийн ордны УИХ-ын чуулганы нэгдсэн хуралдааны танхимд эхлэв.</w:t>
      </w:r>
    </w:p>
    <w:p>
      <w:pPr>
        <w:pStyle w:val="Normal"/>
        <w:spacing w:lineRule="auto" w:line="240" w:before="0" w:after="0"/>
        <w:jc w:val="both"/>
        <w:rPr>
          <w:lang w:val="mn-Cyrl-MN"/>
        </w:rPr>
      </w:pPr>
      <w:r>
        <w:rPr/>
        <w:tab/>
      </w:r>
    </w:p>
    <w:p>
      <w:pPr>
        <w:pStyle w:val="Normal"/>
        <w:spacing w:lineRule="auto" w:line="240"/>
        <w:ind w:firstLine="720"/>
        <w:jc w:val="both"/>
        <w:rPr/>
      </w:pPr>
      <w:r>
        <w:rPr/>
        <w:t xml:space="preserve">УИХ-ын дарга Д.Дэмбэрэл ирц, хэлэлцэх асуудлын дарааллыг танилцуулж, хуралдааныг даргалав.  </w:t>
      </w:r>
    </w:p>
    <w:p>
      <w:pPr>
        <w:pStyle w:val="Normal"/>
        <w:spacing w:lineRule="auto" w:line="240"/>
        <w:jc w:val="both"/>
        <w:rPr>
          <w:b/>
          <w:b/>
          <w:bCs/>
          <w:i/>
          <w:i/>
          <w:iCs/>
        </w:rPr>
      </w:pPr>
      <w:r>
        <w:rPr/>
        <w:tab/>
      </w:r>
      <w:r>
        <w:rPr>
          <w:b/>
          <w:i/>
        </w:rPr>
        <w:t>Өглөөний нэгдсэн хуралдаанд ирвэл зохих 76 гишүүнээс 5</w:t>
      </w:r>
      <w:r>
        <w:rPr>
          <w:b/>
          <w:i/>
          <w:lang w:val="mn-Cyrl-MN"/>
        </w:rPr>
        <w:t>5</w:t>
      </w:r>
      <w:r>
        <w:rPr>
          <w:b/>
          <w:i/>
        </w:rPr>
        <w:t xml:space="preserve"> гишүүн ирж, 7</w:t>
      </w:r>
      <w:r>
        <w:rPr>
          <w:b/>
          <w:i/>
          <w:lang w:val="mn-Cyrl-MN"/>
        </w:rPr>
        <w:t>2.3</w:t>
      </w:r>
      <w:r>
        <w:rPr>
          <w:b/>
          <w:i/>
        </w:rPr>
        <w:t xml:space="preserve"> хувийн ирцтэй байв. Үүнд:</w:t>
      </w:r>
    </w:p>
    <w:p>
      <w:pPr>
        <w:pStyle w:val="Normal"/>
        <w:spacing w:lineRule="auto" w:line="240"/>
        <w:jc w:val="both"/>
        <w:rPr/>
      </w:pPr>
      <w:r>
        <w:rPr>
          <w:b/>
          <w:i/>
        </w:rPr>
        <w:tab/>
        <w:t>Чөлөөтэй</w:t>
      </w:r>
      <w:r>
        <w:rPr>
          <w:i/>
        </w:rPr>
        <w:t>:</w:t>
        <w:tab/>
      </w:r>
      <w:r>
        <w:rPr>
          <w:i/>
          <w:effect w:val="blinkBackground"/>
          <w:lang w:val="mn-Cyrl-MN"/>
        </w:rPr>
        <w:t>З</w:t>
      </w:r>
      <w:r>
        <w:rPr>
          <w:i/>
          <w:lang w:val="mn-Cyrl-MN"/>
        </w:rPr>
        <w:t xml:space="preserve">.Алтай, Н.Алтанхуяг, </w:t>
      </w:r>
      <w:r>
        <w:rPr>
          <w:i/>
          <w:effect w:val="blinkBackground"/>
          <w:lang w:val="mn-Cyrl-MN"/>
        </w:rPr>
        <w:t>Су</w:t>
      </w:r>
      <w:r>
        <w:rPr>
          <w:i/>
          <w:lang w:val="mn-Cyrl-MN"/>
        </w:rPr>
        <w:t xml:space="preserve">.Батболд, </w:t>
      </w:r>
      <w:r>
        <w:rPr>
          <w:i/>
          <w:effect w:val="blinkBackground"/>
          <w:lang w:val="mn-Cyrl-MN"/>
        </w:rPr>
        <w:t>Сү</w:t>
      </w:r>
      <w:r>
        <w:rPr>
          <w:i/>
          <w:lang w:val="mn-Cyrl-MN"/>
        </w:rPr>
        <w:t xml:space="preserve">.Батболд, Л.Болд, Д.Ганхуяг, Г.Занданшатар, Д.Батбаяр, </w:t>
      </w:r>
      <w:r>
        <w:rPr>
          <w:i/>
          <w:effect w:val="blinkBackground"/>
          <w:lang w:val="mn-Cyrl-MN"/>
        </w:rPr>
        <w:t>Ц</w:t>
      </w:r>
      <w:r>
        <w:rPr>
          <w:i/>
          <w:lang w:val="mn-Cyrl-MN"/>
        </w:rPr>
        <w:t xml:space="preserve">.Мөнх-Оргил, Э.Мөнх-Очир, Д.Одхүү, </w:t>
      </w:r>
      <w:r>
        <w:rPr>
          <w:i/>
          <w:effect w:val="blinkBackground"/>
          <w:lang w:val="mn-Cyrl-MN"/>
        </w:rPr>
        <w:t>Х</w:t>
      </w:r>
      <w:r>
        <w:rPr>
          <w:i/>
          <w:lang w:val="mn-Cyrl-MN"/>
        </w:rPr>
        <w:t xml:space="preserve">.Тэмүүжин, </w:t>
      </w:r>
      <w:r>
        <w:rPr>
          <w:i/>
          <w:effect w:val="blinkBackground"/>
          <w:lang w:val="mn-Cyrl-MN"/>
        </w:rPr>
        <w:t>Ц</w:t>
      </w:r>
      <w:r>
        <w:rPr>
          <w:i/>
          <w:lang w:val="mn-Cyrl-MN"/>
        </w:rPr>
        <w:t>.Шинэбаяр, Д.Энхбат, М.Энхболд, Н.Энхболд</w:t>
      </w:r>
    </w:p>
    <w:p>
      <w:pPr>
        <w:pStyle w:val="Normal"/>
        <w:spacing w:lineRule="auto" w:line="240"/>
        <w:ind w:firstLine="720"/>
        <w:jc w:val="both"/>
        <w:rPr>
          <w:i/>
          <w:i/>
          <w:iCs/>
          <w:lang w:val="mn-Cyrl-MN"/>
        </w:rPr>
      </w:pPr>
      <w:r>
        <w:rPr>
          <w:b/>
          <w:i/>
          <w:lang w:val="mn-Cyrl-MN"/>
        </w:rPr>
        <w:t>Өвчтэй</w:t>
      </w:r>
      <w:r>
        <w:rPr>
          <w:i/>
          <w:lang w:val="mn-Cyrl-MN"/>
        </w:rPr>
        <w:t xml:space="preserve">: </w:t>
      </w:r>
      <w:r>
        <w:rPr>
          <w:i/>
          <w:effect w:val="blinkBackground"/>
          <w:lang w:val="mn-Cyrl-MN"/>
        </w:rPr>
        <w:t>Ц</w:t>
      </w:r>
      <w:r>
        <w:rPr>
          <w:i/>
          <w:lang w:val="mn-Cyrl-MN"/>
        </w:rPr>
        <w:t>.Дашдорж</w:t>
      </w:r>
    </w:p>
    <w:p>
      <w:pPr>
        <w:pStyle w:val="Normal"/>
        <w:spacing w:lineRule="auto" w:line="240"/>
        <w:jc w:val="both"/>
        <w:rPr/>
      </w:pPr>
      <w:r>
        <w:rPr>
          <w:i/>
        </w:rPr>
        <w:tab/>
      </w:r>
      <w:r>
        <w:rPr>
          <w:b/>
          <w:i/>
        </w:rPr>
        <w:t>Тасалсан</w:t>
      </w:r>
      <w:r>
        <w:rPr>
          <w:i/>
        </w:rPr>
        <w:t>:</w:t>
      </w:r>
      <w:r>
        <w:rPr>
          <w:i/>
          <w:lang w:val="mn-Cyrl-MN"/>
        </w:rPr>
        <w:t xml:space="preserve"> </w:t>
      </w:r>
      <w:r>
        <w:rPr>
          <w:i/>
          <w:effect w:val="blinkBackground"/>
          <w:lang w:val="mn-Cyrl-MN"/>
        </w:rPr>
        <w:t>Х</w:t>
      </w:r>
      <w:r>
        <w:rPr>
          <w:i/>
          <w:lang w:val="mn-Cyrl-MN"/>
        </w:rPr>
        <w:t xml:space="preserve">.Баттулга, С.Бямбацогт, Д.Загджав, </w:t>
      </w:r>
      <w:r>
        <w:rPr>
          <w:i/>
          <w:effect w:val="blinkBackground"/>
          <w:lang w:val="mn-Cyrl-MN"/>
        </w:rPr>
        <w:t>Ж</w:t>
      </w:r>
      <w:r>
        <w:rPr>
          <w:i/>
          <w:lang w:val="mn-Cyrl-MN"/>
        </w:rPr>
        <w:t>.Сүхбаатар</w:t>
      </w:r>
    </w:p>
    <w:p>
      <w:pPr>
        <w:pStyle w:val="Normal"/>
        <w:spacing w:lineRule="auto" w:line="240"/>
        <w:jc w:val="both"/>
        <w:rPr>
          <w:i/>
          <w:i/>
          <w:iCs/>
          <w:lang w:val="mn-Cyrl-MN"/>
        </w:rPr>
      </w:pPr>
      <w:r>
        <w:rPr>
          <w:i/>
        </w:rPr>
        <w:tab/>
      </w:r>
      <w:r>
        <w:rPr>
          <w:b/>
          <w:i/>
        </w:rPr>
        <w:t>Хоцорсон</w:t>
      </w:r>
      <w:r>
        <w:rPr>
          <w:i/>
        </w:rPr>
        <w:t xml:space="preserve">: </w:t>
      </w:r>
      <w:r>
        <w:rPr>
          <w:i/>
          <w:lang w:val="mn-Cyrl-MN"/>
        </w:rPr>
        <w:t xml:space="preserve">Д.Арвин-0.50, Н.Батбаяр-0.40, Э.Бат-Үүл-0.20, Г.Батхүү-0.20, </w:t>
      </w:r>
      <w:r>
        <w:rPr>
          <w:i/>
          <w:effect w:val="blinkBackground"/>
          <w:lang w:val="mn-Cyrl-MN"/>
        </w:rPr>
        <w:t>Ц</w:t>
      </w:r>
      <w:r>
        <w:rPr>
          <w:i/>
          <w:lang w:val="mn-Cyrl-MN"/>
        </w:rPr>
        <w:t xml:space="preserve">.Баярсайхан-0.20, С.Баярцогт-1.30, Л.Гантөмөр-1.20, Р.Гончигдорж-2.00, Л.Гүндалай-2.00, </w:t>
      </w:r>
      <w:r>
        <w:rPr>
          <w:i/>
          <w:effect w:val="blinkBackground"/>
          <w:lang w:val="mn-Cyrl-MN"/>
        </w:rPr>
        <w:t>Ц</w:t>
      </w:r>
      <w:r>
        <w:rPr>
          <w:i/>
          <w:lang w:val="mn-Cyrl-MN"/>
        </w:rPr>
        <w:t xml:space="preserve">.Даваасүрэн-1.00, Д.Зоригт-0.40, Даш.Зоригт-1.00, </w:t>
      </w:r>
      <w:r>
        <w:rPr>
          <w:i/>
          <w:effect w:val="blinkBackground"/>
          <w:lang w:val="mn-Cyrl-MN"/>
        </w:rPr>
        <w:t>Х</w:t>
      </w:r>
      <w:r>
        <w:rPr>
          <w:i/>
          <w:lang w:val="mn-Cyrl-MN"/>
        </w:rPr>
        <w:t xml:space="preserve">.Наранхүү-2.00, </w:t>
      </w:r>
      <w:r>
        <w:rPr>
          <w:i/>
          <w:effect w:val="blinkBackground"/>
          <w:lang w:val="mn-Cyrl-MN"/>
        </w:rPr>
        <w:t>Ц</w:t>
      </w:r>
      <w:r>
        <w:rPr>
          <w:i/>
          <w:lang w:val="mn-Cyrl-MN"/>
        </w:rPr>
        <w:t xml:space="preserve">.Нямдорж-0.20, Д.Одбаяр-0.30, Д.Очирбат-0.30, Д.Оюунхорол-0.30, Р.Раш-0.20, Ч.Сайханбилэг-0.40, Ш.Сайхансамбуу-0.20, Ч.Улаан-0.30, </w:t>
      </w:r>
      <w:r>
        <w:rPr>
          <w:i/>
          <w:effect w:val="blinkBackground"/>
          <w:lang w:val="mn-Cyrl-MN"/>
        </w:rPr>
        <w:t>Ц</w:t>
      </w:r>
      <w:r>
        <w:rPr>
          <w:i/>
          <w:lang w:val="mn-Cyrl-MN"/>
        </w:rPr>
        <w:t xml:space="preserve">.Цэнгэл-0.20, </w:t>
      </w:r>
      <w:r>
        <w:rPr>
          <w:i/>
          <w:effect w:val="blinkBackground"/>
          <w:lang w:val="mn-Cyrl-MN"/>
        </w:rPr>
        <w:t>Б</w:t>
      </w:r>
      <w:r>
        <w:rPr>
          <w:i/>
          <w:lang w:val="mn-Cyrl-MN"/>
        </w:rPr>
        <w:t xml:space="preserve">.Чойжилсүрэн-1.10, </w:t>
      </w:r>
      <w:r>
        <w:rPr>
          <w:i/>
          <w:effect w:val="blinkBackground"/>
          <w:lang w:val="mn-Cyrl-MN"/>
        </w:rPr>
        <w:t>Ж</w:t>
      </w:r>
      <w:r>
        <w:rPr>
          <w:i/>
          <w:lang w:val="mn-Cyrl-MN"/>
        </w:rPr>
        <w:t xml:space="preserve">.Энхбаяр-1.00, </w:t>
      </w:r>
      <w:r>
        <w:rPr>
          <w:i/>
          <w:effect w:val="blinkBackground"/>
          <w:lang w:val="mn-Cyrl-MN"/>
        </w:rPr>
        <w:t>Ө</w:t>
      </w:r>
      <w:r>
        <w:rPr>
          <w:i/>
          <w:lang w:val="mn-Cyrl-MN"/>
        </w:rPr>
        <w:t>.Энхтүвшин-0.50, С.Эрдэнэ-0.30</w:t>
      </w:r>
    </w:p>
    <w:p>
      <w:pPr>
        <w:pStyle w:val="Normal"/>
        <w:spacing w:lineRule="auto" w:line="240"/>
        <w:ind w:firstLine="720"/>
        <w:jc w:val="both"/>
        <w:rPr>
          <w:b/>
          <w:b/>
          <w:bCs/>
          <w:i/>
          <w:i/>
          <w:iCs/>
          <w:lang w:val="mn-Cyrl-MN"/>
        </w:rPr>
      </w:pPr>
      <w:r>
        <w:rPr>
          <w:b/>
          <w:i/>
        </w:rPr>
        <w:t>Нэг.</w:t>
      </w:r>
      <w:r>
        <w:rPr>
          <w:b/>
          <w:i/>
          <w:lang w:val="mn-Cyrl-MN"/>
        </w:rPr>
        <w:t xml:space="preserve">Монгол Улсын Үндсэн хуулийн цэцийн 2010 оны 11 дүгээр сарын 10-ны өдрийн 06 дугаар дүгнэлтийг танилцуулах </w:t>
      </w:r>
    </w:p>
    <w:p>
      <w:pPr>
        <w:pStyle w:val="Normal"/>
        <w:spacing w:lineRule="auto" w:line="240"/>
        <w:jc w:val="both"/>
        <w:rPr/>
      </w:pPr>
      <w:r>
        <w:rPr>
          <w:rFonts w:eastAsia="Arial"/>
        </w:rPr>
        <w:t xml:space="preserve"> </w:t>
      </w:r>
      <w:r>
        <w:rPr/>
        <w:tab/>
        <w:t xml:space="preserve">Хэлэлцэж буй асуудалтай холбогдуулан </w:t>
      </w:r>
      <w:r>
        <w:rPr>
          <w:lang w:val="mn-Cyrl-MN"/>
        </w:rPr>
        <w:t xml:space="preserve">Үндсэн хуулийн цэцийн орлогч дарга Н.Жанцан, </w:t>
      </w:r>
      <w:r>
        <w:rPr/>
        <w:t xml:space="preserve">УИХ-ын Тамгын газрын Эрх зүй, хууль тогтоомжийн хэлтсийн дарга Д.Насанжаргал, зөвлөх </w:t>
      </w:r>
      <w:r>
        <w:rPr>
          <w:lang w:val="mn-Cyrl-MN"/>
        </w:rPr>
        <w:t>Л.Лхагвасүрэн</w:t>
      </w:r>
      <w:r>
        <w:rPr/>
        <w:t xml:space="preserve"> нар байлцав.</w:t>
      </w:r>
    </w:p>
    <w:p>
      <w:pPr>
        <w:pStyle w:val="Normal"/>
        <w:spacing w:lineRule="auto" w:line="240"/>
        <w:jc w:val="both"/>
        <w:rPr>
          <w:lang w:val="mn-Cyrl-MN"/>
        </w:rPr>
      </w:pPr>
      <w:r>
        <w:rPr>
          <w:lang w:val="mn-Cyrl-MN"/>
        </w:rPr>
        <w:tab/>
        <w:t>Үндсэн хуулийн цэцийн дүгнэлтийн талаар Үндсэн  хуулийн цэцийн орлогч дарга Н.Жанцан танилцуулга хийв.</w:t>
      </w:r>
    </w:p>
    <w:p>
      <w:pPr>
        <w:pStyle w:val="Normal"/>
        <w:spacing w:lineRule="auto" w:line="240"/>
        <w:ind w:firstLine="720"/>
        <w:jc w:val="both"/>
        <w:rPr>
          <w:lang w:val="mn-Cyrl-MN"/>
        </w:rPr>
      </w:pPr>
      <w:r>
        <w:rPr>
          <w:lang w:val="mn-Cyrl-MN"/>
        </w:rPr>
        <w:t>Танилцуулгатай холбогдуулан УИХ-ын гишүүдээс асуулт гараагүй болно.</w:t>
      </w:r>
    </w:p>
    <w:p>
      <w:pPr>
        <w:pStyle w:val="Normal"/>
        <w:spacing w:lineRule="auto" w:line="240"/>
        <w:ind w:firstLine="720"/>
        <w:jc w:val="both"/>
        <w:rPr>
          <w:b/>
          <w:b/>
          <w:lang w:val="mn-Cyrl-MN"/>
        </w:rPr>
      </w:pPr>
      <w:r>
        <w:rPr>
          <w:b/>
          <w:lang w:val="mn-Cyrl-MN"/>
        </w:rPr>
        <w:t>Уг асуудлыг 10 цаг 27 минутад хэлэлцэж дуусав.</w:t>
      </w:r>
    </w:p>
    <w:p>
      <w:pPr>
        <w:pStyle w:val="Normal"/>
        <w:spacing w:lineRule="auto" w:line="240"/>
        <w:ind w:firstLine="720"/>
        <w:jc w:val="both"/>
        <w:rPr>
          <w:b/>
          <w:b/>
          <w:i/>
          <w:i/>
          <w:lang w:val="mn-Cyrl-MN"/>
        </w:rPr>
      </w:pPr>
      <w:r>
        <w:rPr>
          <w:b/>
          <w:i/>
          <w:lang w:val="mn-Cyrl-MN"/>
        </w:rPr>
        <w:t>Хоёр.Монгол Улсын Ерөнхийлөгчийн хоригийг хүлээн авсантай холбогдуулан батлах УИХ-ын тогтоолын төсөл</w:t>
      </w:r>
    </w:p>
    <w:p>
      <w:pPr>
        <w:pStyle w:val="Normal"/>
        <w:spacing w:lineRule="auto" w:line="240"/>
        <w:ind w:firstLine="720"/>
        <w:jc w:val="both"/>
        <w:rPr/>
      </w:pPr>
      <w:r>
        <w:rPr/>
        <w:t xml:space="preserve">Хэлэлцэж буй асуудалтай холбогдуулан УИХ-ын Тамгын газрын Эрх зүй, хууль тогтоомжийн хэлтсийн дарга Д.Насанжаргал, зөвлөх </w:t>
      </w:r>
      <w:r>
        <w:rPr>
          <w:lang w:val="mn-Cyrl-MN"/>
        </w:rPr>
        <w:t xml:space="preserve">Э.Эрдэнэсүрэн, Төрийн байгуулалтын байнгын хорооны зөвлөх </w:t>
      </w:r>
      <w:r>
        <w:rPr>
          <w:effect w:val="blinkBackground"/>
          <w:lang w:val="mn-Cyrl-MN"/>
        </w:rPr>
        <w:t>О</w:t>
      </w:r>
      <w:r>
        <w:rPr>
          <w:lang w:val="mn-Cyrl-MN"/>
        </w:rPr>
        <w:t xml:space="preserve">.Тунгалаг, референт </w:t>
      </w:r>
      <w:r>
        <w:rPr>
          <w:effect w:val="blinkBackground"/>
          <w:lang w:val="mn-Cyrl-MN"/>
        </w:rPr>
        <w:t>З</w:t>
      </w:r>
      <w:r>
        <w:rPr>
          <w:lang w:val="mn-Cyrl-MN"/>
        </w:rPr>
        <w:t>.Нямцогт</w:t>
      </w:r>
      <w:r>
        <w:rPr/>
        <w:t xml:space="preserve"> нар байлцав.</w:t>
      </w:r>
    </w:p>
    <w:p>
      <w:pPr>
        <w:pStyle w:val="Normal"/>
        <w:spacing w:lineRule="auto" w:line="240"/>
        <w:ind w:firstLine="720"/>
        <w:jc w:val="both"/>
        <w:rPr>
          <w:lang w:val="mn-Cyrl-MN"/>
        </w:rPr>
      </w:pPr>
      <w:r>
        <w:rPr>
          <w:lang w:val="mn-Cyrl-MN"/>
        </w:rPr>
        <w:t>Тогтоолын төслийн талаар гаргасан Төрийн байгуулалтын байнгын хорооны санал, дүгнэлтийг УИХ-ын гишүүн Э.Бат-Үүл танилцуулав.</w:t>
      </w:r>
    </w:p>
    <w:p>
      <w:pPr>
        <w:pStyle w:val="Normal"/>
        <w:spacing w:lineRule="auto" w:line="240"/>
        <w:ind w:firstLine="720"/>
        <w:jc w:val="both"/>
        <w:rPr>
          <w:lang w:val="mn-Cyrl-MN"/>
        </w:rPr>
      </w:pPr>
      <w:r>
        <w:rPr>
          <w:lang w:val="mn-Cyrl-MN"/>
        </w:rPr>
        <w:t>Байнгын хорооны санал, дүгнэлттэй холбогдуулан УИХ-ын гишүүн Н.Ганбямбын асуусан асуултад УИХ-ын гишүүн Э.Бат-Үүл хариулж, тайлбар хийв.</w:t>
      </w:r>
    </w:p>
    <w:p>
      <w:pPr>
        <w:pStyle w:val="Normal"/>
        <w:spacing w:lineRule="auto" w:line="240"/>
        <w:ind w:firstLine="720"/>
        <w:jc w:val="both"/>
        <w:rPr/>
      </w:pPr>
      <w:r>
        <w:rPr>
          <w:b/>
          <w:lang w:val="mn-Cyrl-MN"/>
        </w:rPr>
        <w:t>Д.Дэмбэрэл</w:t>
      </w:r>
      <w:r>
        <w:rPr>
          <w:lang w:val="mn-Cyrl-MN"/>
        </w:rPr>
        <w:t>:-Монгол Улсын Ерөнхийлөгчийн хоригийг хүлээн авсантай холбогдуулан батлах УИХ-ын тогтоолын төслийг баталъя.</w:t>
      </w:r>
    </w:p>
    <w:p>
      <w:pPr>
        <w:pStyle w:val="Normal"/>
        <w:spacing w:lineRule="auto" w:line="240" w:before="0" w:after="0"/>
        <w:ind w:firstLine="720"/>
        <w:jc w:val="both"/>
        <w:rPr>
          <w:lang w:val="mn-Cyrl-MN"/>
        </w:rPr>
      </w:pPr>
      <w:r>
        <w:rPr>
          <w:lang w:val="mn-Cyrl-MN"/>
        </w:rPr>
        <w:t>Зөвшөөрсөн</w:t>
        <w:tab/>
        <w:tab/>
        <w:t>26</w:t>
      </w:r>
    </w:p>
    <w:p>
      <w:pPr>
        <w:pStyle w:val="Normal"/>
        <w:spacing w:lineRule="auto" w:line="240" w:before="0" w:after="0"/>
        <w:ind w:firstLine="720"/>
        <w:jc w:val="both"/>
        <w:rPr>
          <w:lang w:val="mn-Cyrl-MN"/>
        </w:rPr>
      </w:pPr>
      <w:r>
        <w:rPr>
          <w:lang w:val="mn-Cyrl-MN"/>
        </w:rPr>
        <w:t>Татгалзсан</w:t>
        <w:tab/>
        <w:tab/>
        <w:t>13</w:t>
      </w:r>
    </w:p>
    <w:p>
      <w:pPr>
        <w:pStyle w:val="Normal"/>
        <w:spacing w:lineRule="auto" w:line="240" w:before="0" w:after="0"/>
        <w:ind w:firstLine="720"/>
        <w:jc w:val="both"/>
        <w:rPr>
          <w:lang w:val="mn-Cyrl-MN"/>
        </w:rPr>
      </w:pPr>
      <w:r>
        <w:rPr>
          <w:lang w:val="mn-Cyrl-MN"/>
        </w:rPr>
        <w:t>Бүгд</w:t>
        <w:tab/>
        <w:tab/>
        <w:tab/>
        <w:t>39</w:t>
      </w:r>
    </w:p>
    <w:p>
      <w:pPr>
        <w:pStyle w:val="Normal"/>
        <w:spacing w:lineRule="auto" w:line="240" w:before="0" w:after="0"/>
        <w:ind w:firstLine="720"/>
        <w:jc w:val="both"/>
        <w:rPr>
          <w:lang w:val="mn-Cyrl-MN"/>
        </w:rPr>
      </w:pPr>
      <w:r>
        <w:rPr>
          <w:lang w:val="mn-Cyrl-MN"/>
        </w:rPr>
        <w:t>66.7 хувиар тогтоол 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УИХ-ын гишүүд дээрх тогтоолын төслийн эцсийн найруулгыг сонсов.</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b/>
          <w:b/>
          <w:lang w:val="mn-Cyrl-MN"/>
        </w:rPr>
      </w:pPr>
      <w:r>
        <w:rPr>
          <w:b/>
          <w:lang w:val="mn-Cyrl-MN"/>
        </w:rPr>
        <w:t>Уг асуудлыг 10 цаг 37 минутад хэлэлцэж дуусав.</w:t>
      </w:r>
    </w:p>
    <w:p>
      <w:pPr>
        <w:pStyle w:val="Normal"/>
        <w:spacing w:lineRule="auto" w:line="240"/>
        <w:ind w:firstLine="720"/>
        <w:jc w:val="both"/>
        <w:rPr>
          <w:i/>
          <w:i/>
          <w:szCs w:val="24"/>
          <w:lang w:val="mn-Cyrl-MN"/>
        </w:rPr>
      </w:pPr>
      <w:r>
        <w:rPr>
          <w:b/>
          <w:i/>
          <w:lang w:val="mn-Cyrl-MN"/>
        </w:rPr>
        <w:t>Гурав.</w:t>
      </w:r>
      <w:r>
        <w:rPr>
          <w:rStyle w:val="StrongEmphasis"/>
          <w:i/>
        </w:rPr>
        <w:t xml:space="preserve">Улсын тэмдэгтийн хураамжийн тухай /шинэчилсэн найруулга/, Эрдэнэсийн сангийн тухай хуульд нэмэлт оруулах тухай, Банкны тухай хуульд нэмэлт оруулах тухай, Үл хөдлөх эд хөрөнгийн албан татварын тухай хуульд  өөрчлөлт  оруулах тухай, Татварын  ерөнхий  хуульд  өөрчлөлт  оруулах тухай, Онцгой албан татварын тухай хуульд өөрчлөлт оруулах тухай, Засгийн газрын тусгай сангийн тухай хуульд нэмэлт, өөрчлөлт оруулах тухай, Монгол Улсын автотээврийн болон өөрөө явагч хэрэгслийн албан татварын тухай хуульд нэмэлт, өөрчлөлт оруулах тухай хуулийн төслүүд болон "Хүний хөгжил сангаас Монгол Улсын иргэнд 2011 онд хүртээх хишиг, хувийн хэмжээг тогтоох тухай" Улсын  Их Хурлын тогтоолын төсөл </w:t>
      </w:r>
      <w:r>
        <w:rPr>
          <w:i/>
          <w:szCs w:val="24"/>
        </w:rPr>
        <w:t xml:space="preserve">/Монгол Улсын 2011 оны төсвийн тухай, Нийгмийн даатгалын сангийн 2011 оны төсвийн тухай, Хүний хөгжил сангийн 2011 оны төсвийн тухай хуулийн төслүүдийг дагалдан өргөн </w:t>
      </w:r>
      <w:r>
        <w:rPr>
          <w:i/>
          <w:szCs w:val="24"/>
          <w:effect w:val="blinkBackground"/>
        </w:rPr>
        <w:t>мэдүүлэгдсэн</w:t>
      </w:r>
      <w:r>
        <w:rPr>
          <w:i/>
          <w:szCs w:val="24"/>
        </w:rPr>
        <w:t xml:space="preserve">, </w:t>
      </w:r>
      <w:r>
        <w:rPr>
          <w:rStyle w:val="Emphasis"/>
          <w:b/>
          <w:i/>
          <w:szCs w:val="24"/>
        </w:rPr>
        <w:t>хэлэлцэх эсэх/</w:t>
      </w:r>
      <w:r>
        <w:rPr>
          <w:b/>
          <w:i/>
          <w:szCs w:val="24"/>
        </w:rPr>
        <w:t>;</w:t>
      </w:r>
    </w:p>
    <w:p>
      <w:pPr>
        <w:pStyle w:val="Normal"/>
        <w:spacing w:lineRule="auto" w:line="240"/>
        <w:ind w:firstLine="720"/>
        <w:jc w:val="both"/>
        <w:rPr/>
      </w:pPr>
      <w:r>
        <w:rPr/>
        <w:t>Хэлэлцэж буй асуудалтай холбогдуулан</w:t>
      </w:r>
      <w:r>
        <w:rPr>
          <w:lang w:val="mn-Cyrl-MN"/>
        </w:rPr>
        <w:t xml:space="preserve"> Боловсрол, соёл, шинжлэх ухааны сайд </w:t>
      </w:r>
      <w:r>
        <w:rPr>
          <w:effect w:val="blinkBackground"/>
          <w:lang w:val="mn-Cyrl-MN"/>
        </w:rPr>
        <w:t>Ё</w:t>
      </w:r>
      <w:r>
        <w:rPr>
          <w:lang w:val="mn-Cyrl-MN"/>
        </w:rPr>
        <w:t xml:space="preserve">.Отгонбаяр, Сангийн сайд С.Баярцогт, тус яамны Төрийн нарийн бичгийн дарга Д.Баттөр, Орлогын хэлтсийн дарга </w:t>
      </w:r>
      <w:r>
        <w:rPr>
          <w:effect w:val="blinkBackground"/>
          <w:lang w:val="mn-Cyrl-MN"/>
        </w:rPr>
        <w:t>Ж</w:t>
      </w:r>
      <w:r>
        <w:rPr>
          <w:lang w:val="mn-Cyrl-MN"/>
        </w:rPr>
        <w:t xml:space="preserve">.Ганбат, Төсвийн бодлогын газрын дарга </w:t>
      </w:r>
      <w:r>
        <w:rPr>
          <w:effect w:val="blinkBackground"/>
          <w:lang w:val="mn-Cyrl-MN"/>
        </w:rPr>
        <w:t>Б</w:t>
      </w:r>
      <w:r>
        <w:rPr>
          <w:lang w:val="mn-Cyrl-MN"/>
        </w:rPr>
        <w:t xml:space="preserve">.Батжаргал, Хууль эрх зүйн газрын дарга </w:t>
      </w:r>
      <w:r>
        <w:rPr>
          <w:effect w:val="blinkBackground"/>
          <w:lang w:val="mn-Cyrl-MN"/>
        </w:rPr>
        <w:t>Ж</w:t>
      </w:r>
      <w:r>
        <w:rPr>
          <w:lang w:val="mn-Cyrl-MN"/>
        </w:rPr>
        <w:t xml:space="preserve">.Ганбат, мэргэжилтэн Г.Галбадрах, Монголбанкны Ерөнхийлөгч Л.Пүрэвдорж, Татварын ерөнхий газрын дарга </w:t>
      </w:r>
      <w:r>
        <w:rPr>
          <w:effect w:val="blinkBackground"/>
          <w:lang w:val="mn-Cyrl-MN"/>
        </w:rPr>
        <w:t>Ц</w:t>
      </w:r>
      <w:r>
        <w:rPr>
          <w:lang w:val="mn-Cyrl-MN"/>
        </w:rPr>
        <w:t xml:space="preserve">.Оюунбаатар, хэлтсийн дарга </w:t>
      </w:r>
      <w:r>
        <w:rPr>
          <w:effect w:val="blinkBackground"/>
          <w:lang w:val="mn-Cyrl-MN"/>
        </w:rPr>
        <w:t>Б</w:t>
      </w:r>
      <w:r>
        <w:rPr>
          <w:lang w:val="mn-Cyrl-MN"/>
        </w:rPr>
        <w:t>.Эрдэнэбаатар,</w:t>
      </w:r>
      <w:r>
        <w:rPr/>
        <w:t xml:space="preserve"> УИХ-ын Тамгын газрын Эрх зүй, хууль тогтоомжийн хэлтсийн дарга Д.Насанжаргал, </w:t>
      </w:r>
      <w:r>
        <w:rPr>
          <w:lang w:val="mn-Cyrl-MN"/>
        </w:rPr>
        <w:t xml:space="preserve">ахлах зөвлөх С.Доржханд, </w:t>
      </w:r>
      <w:r>
        <w:rPr/>
        <w:t xml:space="preserve">зөвлөх </w:t>
      </w:r>
      <w:r>
        <w:rPr>
          <w:effect w:val="blinkBackground"/>
          <w:lang w:val="mn-Cyrl-MN"/>
        </w:rPr>
        <w:t>Б</w:t>
      </w:r>
      <w:r>
        <w:rPr>
          <w:lang w:val="mn-Cyrl-MN"/>
        </w:rPr>
        <w:t xml:space="preserve">.Балган, Төсвийн байнгын хорооны зөвлөх </w:t>
      </w:r>
      <w:r>
        <w:rPr>
          <w:effect w:val="blinkBackground"/>
          <w:lang w:val="mn-Cyrl-MN"/>
        </w:rPr>
        <w:t>Ё</w:t>
      </w:r>
      <w:r>
        <w:rPr>
          <w:lang w:val="mn-Cyrl-MN"/>
        </w:rPr>
        <w:t xml:space="preserve">.Мөнхбаатар, референт </w:t>
      </w:r>
      <w:r>
        <w:rPr>
          <w:effect w:val="blinkBackground"/>
          <w:lang w:val="mn-Cyrl-MN"/>
        </w:rPr>
        <w:t>Ё</w:t>
      </w:r>
      <w:r>
        <w:rPr>
          <w:lang w:val="mn-Cyrl-MN"/>
        </w:rPr>
        <w:t>.Энхсайхан</w:t>
      </w:r>
      <w:r>
        <w:rPr/>
        <w:t xml:space="preserve"> нар байлцав.</w:t>
      </w:r>
    </w:p>
    <w:p>
      <w:pPr>
        <w:pStyle w:val="Normal"/>
        <w:spacing w:lineRule="auto" w:line="240"/>
        <w:ind w:firstLine="720"/>
        <w:jc w:val="both"/>
        <w:rPr>
          <w:lang w:val="mn-Cyrl-MN"/>
        </w:rPr>
      </w:pPr>
      <w:r>
        <w:rPr>
          <w:lang w:val="mn-Cyrl-MN"/>
        </w:rPr>
        <w:t>Хуулийн төслүүдийн талаарх төсөл санаачлагчийн илтгэлийг Байгаль  орчин, аялал жуулчлалын сайд Л.Гансүх танилцуулав.</w:t>
      </w:r>
    </w:p>
    <w:p>
      <w:pPr>
        <w:pStyle w:val="Normal"/>
        <w:spacing w:lineRule="auto" w:line="240"/>
        <w:ind w:firstLine="720"/>
        <w:jc w:val="both"/>
        <w:rPr/>
      </w:pPr>
      <w:r>
        <w:rPr>
          <w:lang w:val="mn-Cyrl-MN"/>
        </w:rPr>
        <w:t xml:space="preserve">Төсөл санаачлагчийн илтгэлтэй холбогдуулан УИХ-ын гишүүн </w:t>
      </w:r>
      <w:r>
        <w:rPr>
          <w:effect w:val="blinkBackground"/>
          <w:lang w:val="mn-Cyrl-MN"/>
        </w:rPr>
        <w:t>Я</w:t>
      </w:r>
      <w:r>
        <w:rPr>
          <w:lang w:val="mn-Cyrl-MN"/>
        </w:rPr>
        <w:t xml:space="preserve">.Батсуурь, </w:t>
      </w:r>
      <w:r>
        <w:rPr>
          <w:effect w:val="blinkBackground"/>
          <w:lang w:val="mn-Cyrl-MN"/>
        </w:rPr>
        <w:t>Ц</w:t>
      </w:r>
      <w:r>
        <w:rPr>
          <w:lang w:val="mn-Cyrl-MN"/>
        </w:rPr>
        <w:t>.</w:t>
      </w:r>
      <w:r>
        <w:rPr>
          <w:effect w:val="blinkBackground"/>
          <w:lang w:val="mn-Cyrl-MN"/>
        </w:rPr>
        <w:t>Сэдванчиг</w:t>
      </w:r>
      <w:r>
        <w:rPr>
          <w:lang w:val="mn-Cyrl-MN"/>
        </w:rPr>
        <w:t xml:space="preserve">, Р.Буд, Ш.Сайхансамбуу, </w:t>
      </w:r>
      <w:r>
        <w:rPr>
          <w:effect w:val="blinkBackground"/>
          <w:lang w:val="mn-Cyrl-MN"/>
        </w:rPr>
        <w:t>Х</w:t>
      </w:r>
      <w:r>
        <w:rPr>
          <w:lang w:val="mn-Cyrl-MN"/>
        </w:rPr>
        <w:t>.</w:t>
      </w:r>
      <w:r>
        <w:rPr>
          <w:effect w:val="blinkBackground"/>
          <w:lang w:val="mn-Cyrl-MN"/>
        </w:rPr>
        <w:t>Баделхан</w:t>
      </w:r>
      <w:r>
        <w:rPr>
          <w:lang w:val="mn-Cyrl-MN"/>
        </w:rPr>
        <w:t xml:space="preserve">, Д.Дамба-Очир, </w:t>
      </w:r>
      <w:r>
        <w:rPr>
          <w:effect w:val="blinkBackground"/>
          <w:lang w:val="mn-Cyrl-MN"/>
        </w:rPr>
        <w:t>Ж</w:t>
      </w:r>
      <w:r>
        <w:rPr>
          <w:lang w:val="mn-Cyrl-MN"/>
        </w:rPr>
        <w:t xml:space="preserve">.Батсуурь, Д.Балдан-Очир, </w:t>
      </w:r>
      <w:r>
        <w:rPr>
          <w:effect w:val="blinkBackground"/>
          <w:lang w:val="mn-Cyrl-MN"/>
        </w:rPr>
        <w:t>П</w:t>
      </w:r>
      <w:r>
        <w:rPr>
          <w:lang w:val="mn-Cyrl-MN"/>
        </w:rPr>
        <w:t xml:space="preserve">.Алтангэрэл, </w:t>
      </w:r>
      <w:r>
        <w:rPr>
          <w:effect w:val="blinkBackground"/>
          <w:lang w:val="mn-Cyrl-MN"/>
        </w:rPr>
        <w:t>Ц</w:t>
      </w:r>
      <w:r>
        <w:rPr>
          <w:lang w:val="mn-Cyrl-MN"/>
        </w:rPr>
        <w:t xml:space="preserve">.Батбаяр, Г.Баярсайхан, Р.Раш, С.Эрдэнэ, Н.Ганбямба, </w:t>
      </w:r>
      <w:r>
        <w:rPr>
          <w:effect w:val="blinkBackground"/>
          <w:lang w:val="mn-Cyrl-MN"/>
        </w:rPr>
        <w:t>Б</w:t>
      </w:r>
      <w:r>
        <w:rPr>
          <w:lang w:val="mn-Cyrl-MN"/>
        </w:rPr>
        <w:t xml:space="preserve">.Бат-Эрдэнэ, </w:t>
      </w:r>
      <w:r>
        <w:rPr>
          <w:effect w:val="blinkBackground"/>
          <w:lang w:val="mn-Cyrl-MN"/>
        </w:rPr>
        <w:t>Ц</w:t>
      </w:r>
      <w:r>
        <w:rPr>
          <w:lang w:val="mn-Cyrl-MN"/>
        </w:rPr>
        <w:t xml:space="preserve">.Цэнгэл нарын асуусан асуултад Монгол Улсын сайд, Засгийн газрын ХЭГ-ын дарга Ч.Хүрэлбаатар, Сангийн сайд С.Баярцогт, Байгаль орчин, аялал жуулчлалын сайд Л.Гансүх, Эрдэс баялаг, эрчим хүчний сайд Даш.Зоригт, Монголбанкны Ерөнхийлөгч Л.Пүрэвдорж, ажлын хэсгээс </w:t>
      </w:r>
      <w:r>
        <w:rPr>
          <w:effect w:val="blinkBackground"/>
          <w:lang w:val="mn-Cyrl-MN"/>
        </w:rPr>
        <w:t>Ж</w:t>
      </w:r>
      <w:r>
        <w:rPr>
          <w:lang w:val="mn-Cyrl-MN"/>
        </w:rPr>
        <w:t>.Ганбат, Г.Галбадрах нар  хариулж, тайлбар хийв.</w:t>
      </w:r>
    </w:p>
    <w:p>
      <w:pPr>
        <w:pStyle w:val="Normal"/>
        <w:spacing w:lineRule="auto" w:line="240"/>
        <w:ind w:firstLine="720"/>
        <w:jc w:val="both"/>
        <w:rPr/>
      </w:pPr>
      <w:r>
        <w:rPr>
          <w:lang w:val="mn-Cyrl-MN"/>
        </w:rPr>
        <w:t xml:space="preserve">Хуулийн төслүүдийн хэлэлцэх эсэх асуудлаар гаргасан Төсвийн байнгын хорооны санал, дүгнэлтийг УИХ-ын гишүүн Д.Зоригт, Эдийн засгийн байнгын хорооны дүгнэлтийг </w:t>
      </w:r>
      <w:r>
        <w:rPr>
          <w:effect w:val="blinkBackground"/>
          <w:lang w:val="mn-Cyrl-MN"/>
        </w:rPr>
        <w:t>Ц</w:t>
      </w:r>
      <w:r>
        <w:rPr>
          <w:lang w:val="mn-Cyrl-MN"/>
        </w:rPr>
        <w:t>.Баярсайхан нар танилцуулав.</w:t>
      </w:r>
    </w:p>
    <w:p>
      <w:pPr>
        <w:pStyle w:val="Normal"/>
        <w:spacing w:lineRule="auto" w:line="240"/>
        <w:ind w:firstLine="720"/>
        <w:jc w:val="both"/>
        <w:rPr/>
      </w:pPr>
      <w:r>
        <w:rPr>
          <w:lang w:val="mn-Cyrl-MN"/>
        </w:rPr>
        <w:t xml:space="preserve">Байнгын хороодын санал, дүгнэлттэй холбогдуулан УИХ-ын гишүүн </w:t>
      </w:r>
      <w:r>
        <w:rPr>
          <w:effect w:val="blinkBackground"/>
          <w:lang w:val="mn-Cyrl-MN"/>
        </w:rPr>
        <w:t>Ц</w:t>
      </w:r>
      <w:r>
        <w:rPr>
          <w:lang w:val="mn-Cyrl-MN"/>
        </w:rPr>
        <w:t xml:space="preserve">.Батбаяр, </w:t>
      </w:r>
      <w:r>
        <w:rPr>
          <w:effect w:val="blinkBackground"/>
          <w:lang w:val="mn-Cyrl-MN"/>
        </w:rPr>
        <w:t>Ж</w:t>
      </w:r>
      <w:r>
        <w:rPr>
          <w:lang w:val="mn-Cyrl-MN"/>
        </w:rPr>
        <w:t xml:space="preserve">.Батсуурь, Р.Гончигдорж, Н.Ганбямба, Д.Оюунхорол, </w:t>
      </w:r>
      <w:r>
        <w:rPr>
          <w:effect w:val="blinkBackground"/>
          <w:lang w:val="mn-Cyrl-MN"/>
        </w:rPr>
        <w:t>Ц</w:t>
      </w:r>
      <w:r>
        <w:rPr>
          <w:lang w:val="mn-Cyrl-MN"/>
        </w:rPr>
        <w:t xml:space="preserve">.Цэнгэл, Д.Дондог, Ш.Сайхансамбуу нарын асуусан асуултад УИХ-ын гишүүн </w:t>
      </w:r>
      <w:r>
        <w:rPr>
          <w:effect w:val="blinkBackground"/>
          <w:lang w:val="mn-Cyrl-MN"/>
        </w:rPr>
        <w:t>Ц</w:t>
      </w:r>
      <w:r>
        <w:rPr>
          <w:lang w:val="mn-Cyrl-MN"/>
        </w:rPr>
        <w:t xml:space="preserve">.Даваасүрэн, </w:t>
      </w:r>
      <w:r>
        <w:rPr>
          <w:effect w:val="blinkBackground"/>
          <w:lang w:val="mn-Cyrl-MN"/>
        </w:rPr>
        <w:t>Ц</w:t>
      </w:r>
      <w:r>
        <w:rPr>
          <w:lang w:val="mn-Cyrl-MN"/>
        </w:rPr>
        <w:t>.Баярсайхан нар хариулж, тайлбар хийв.</w:t>
      </w:r>
    </w:p>
    <w:p>
      <w:pPr>
        <w:pStyle w:val="Normal"/>
        <w:spacing w:lineRule="auto" w:line="240"/>
        <w:ind w:firstLine="720"/>
        <w:jc w:val="both"/>
        <w:rPr/>
      </w:pPr>
      <w:r>
        <w:rPr>
          <w:b/>
          <w:lang w:val="mn-Cyrl-MN"/>
        </w:rPr>
        <w:t>Д.Дэмбэрэл</w:t>
      </w:r>
      <w:r>
        <w:rPr>
          <w:lang w:val="mn-Cyrl-MN"/>
        </w:rPr>
        <w:t xml:space="preserve">:-Эдийн засгийн байнгын хорооны гаргасан </w:t>
      </w:r>
      <w:r>
        <w:rPr/>
        <w:t xml:space="preserve">Эрдэнэсийн сангийн тухай хуульд нэмэлт оруулах тухай, Банкны тухай хуульд нэмэлт оруулах тухай хуулийн төслүүдийг хэлэлцэх шаардлагагүй </w:t>
      </w:r>
      <w:r>
        <w:rPr>
          <w:lang w:val="mn-Cyrl-MN"/>
        </w:rPr>
        <w:t>гэсэн саналыг дэмжье.</w:t>
      </w:r>
    </w:p>
    <w:p>
      <w:pPr>
        <w:pStyle w:val="Normal"/>
        <w:spacing w:lineRule="auto" w:line="240" w:before="0" w:after="0"/>
        <w:ind w:firstLine="720"/>
        <w:jc w:val="both"/>
        <w:rPr>
          <w:lang w:val="mn-Cyrl-MN"/>
        </w:rPr>
      </w:pPr>
      <w:r>
        <w:rPr>
          <w:lang w:val="mn-Cyrl-MN"/>
        </w:rPr>
        <w:t>Зөвшөөрсөн</w:t>
        <w:tab/>
        <w:tab/>
        <w:t>22</w:t>
      </w:r>
    </w:p>
    <w:p>
      <w:pPr>
        <w:pStyle w:val="Normal"/>
        <w:spacing w:lineRule="auto" w:line="240" w:before="0" w:after="0"/>
        <w:ind w:firstLine="720"/>
        <w:jc w:val="both"/>
        <w:rPr>
          <w:lang w:val="mn-Cyrl-MN"/>
        </w:rPr>
      </w:pPr>
      <w:r>
        <w:rPr>
          <w:lang w:val="mn-Cyrl-MN"/>
        </w:rPr>
        <w:t>Татгалзсан</w:t>
        <w:tab/>
        <w:tab/>
        <w:t>24</w:t>
      </w:r>
    </w:p>
    <w:p>
      <w:pPr>
        <w:pStyle w:val="Normal"/>
        <w:spacing w:lineRule="auto" w:line="240" w:before="0" w:after="0"/>
        <w:ind w:firstLine="720"/>
        <w:jc w:val="both"/>
        <w:rPr>
          <w:lang w:val="mn-Cyrl-MN"/>
        </w:rPr>
      </w:pPr>
      <w:r>
        <w:rPr>
          <w:lang w:val="mn-Cyrl-MN"/>
        </w:rPr>
        <w:t>Бүгд</w:t>
        <w:tab/>
        <w:tab/>
        <w:tab/>
        <w:t>46</w:t>
      </w:r>
    </w:p>
    <w:p>
      <w:pPr>
        <w:pStyle w:val="Normal"/>
        <w:spacing w:lineRule="auto" w:line="240" w:before="0" w:after="0"/>
        <w:ind w:firstLine="720"/>
        <w:jc w:val="both"/>
        <w:rPr>
          <w:lang w:val="mn-Cyrl-MN"/>
        </w:rPr>
      </w:pPr>
      <w:r>
        <w:rPr>
          <w:lang w:val="mn-Cyrl-MN"/>
        </w:rPr>
        <w:t>52.2 хувийн саналаар Байнгын хорооны санал дэмжигдсэнгүй.</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lang w:val="mn-Cyrl-MN"/>
        </w:rPr>
      </w:pPr>
      <w:r>
        <w:rPr>
          <w:lang w:val="mn-Cyrl-MN"/>
        </w:rPr>
        <w:t>УИХ-ын гишүүдийн ирц хүрээгүй байхад санал хураалт явуулсан гэж үзэж дахин санал хураалт явуулав.</w:t>
      </w:r>
    </w:p>
    <w:p>
      <w:pPr>
        <w:pStyle w:val="Normal"/>
        <w:spacing w:lineRule="auto" w:line="240" w:before="0" w:after="0"/>
        <w:ind w:firstLine="720"/>
        <w:jc w:val="both"/>
        <w:rPr>
          <w:lang w:val="mn-Cyrl-MN"/>
        </w:rPr>
      </w:pPr>
      <w:r>
        <w:rPr>
          <w:lang w:val="mn-Cyrl-MN"/>
        </w:rPr>
        <w:t>Зөвшөөрсөн</w:t>
        <w:tab/>
        <w:tab/>
        <w:t>23</w:t>
      </w:r>
    </w:p>
    <w:p>
      <w:pPr>
        <w:pStyle w:val="Normal"/>
        <w:spacing w:lineRule="auto" w:line="240" w:before="0" w:after="0"/>
        <w:ind w:firstLine="720"/>
        <w:jc w:val="both"/>
        <w:rPr>
          <w:lang w:val="mn-Cyrl-MN"/>
        </w:rPr>
      </w:pPr>
      <w:r>
        <w:rPr>
          <w:lang w:val="mn-Cyrl-MN"/>
        </w:rPr>
        <w:t>Татгалзсан</w:t>
        <w:tab/>
        <w:tab/>
        <w:t>16</w:t>
      </w:r>
    </w:p>
    <w:p>
      <w:pPr>
        <w:pStyle w:val="Normal"/>
        <w:spacing w:lineRule="auto" w:line="240" w:before="0" w:after="0"/>
        <w:ind w:firstLine="720"/>
        <w:jc w:val="both"/>
        <w:rPr>
          <w:lang w:val="mn-Cyrl-MN"/>
        </w:rPr>
      </w:pPr>
      <w:r>
        <w:rPr>
          <w:lang w:val="mn-Cyrl-MN"/>
        </w:rPr>
        <w:t>Бүгд</w:t>
        <w:tab/>
        <w:tab/>
        <w:tab/>
        <w:t>39</w:t>
      </w:r>
    </w:p>
    <w:p>
      <w:pPr>
        <w:pStyle w:val="Normal"/>
        <w:spacing w:lineRule="auto" w:line="240" w:before="0" w:after="0"/>
        <w:ind w:firstLine="720"/>
        <w:jc w:val="both"/>
        <w:rPr>
          <w:lang w:val="mn-Cyrl-MN"/>
        </w:rPr>
      </w:pPr>
      <w:r>
        <w:rPr>
          <w:lang w:val="mn-Cyrl-MN"/>
        </w:rPr>
        <w:t>59.0 хувийн саналаар Байнгын хорооны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lang w:val="mn-Cyrl-MN"/>
        </w:rPr>
        <w:t xml:space="preserve">Байнгын хорооноос гаргасан </w:t>
      </w:r>
      <w:r>
        <w:rPr/>
        <w:t xml:space="preserve">Улсын тэмдэгтийн хураамжийн тухай </w:t>
      </w:r>
      <w:r>
        <w:rPr>
          <w:lang w:val="mn-Cyrl-MN"/>
        </w:rPr>
        <w:t>/</w:t>
      </w:r>
      <w:r>
        <w:rPr/>
        <w:t>шинэчилсэн найруулг</w:t>
      </w:r>
      <w:r>
        <w:rPr>
          <w:lang w:val="mn-Cyrl-MN"/>
        </w:rPr>
        <w:t>а/</w:t>
      </w:r>
      <w:r>
        <w:rPr/>
        <w:t xml:space="preserve">, Үл хөдлөх эд хөрөнгийн албан татварын тухай хуульд өөрчлөлт оруулах тухай, Татварын ерөнхий хуульд өөрчлөлт оруулах тухай, Онцгой албан татварын тухай хуульд өөрчлөлт оруулах тухай, Монгол Улсын авто тээврийн болон өөрөө явагч хэрэгслийн албан татварын тухай хуульд нэмэлт, өөрчлөлт оруулах тухай, Засгийн газрын тусгай сангийн хуульд нэмэлт, өөрчлөлт оруулах тухай хуулийн төслүүд болон </w:t>
      </w:r>
      <w:r>
        <w:rPr>
          <w:lang w:val="mn-Cyrl-MN"/>
        </w:rPr>
        <w:t>“</w:t>
      </w:r>
      <w:r>
        <w:rPr/>
        <w:t>Хүний хөгжил сангаас Монгол Улсын иргэнд 2011 онд хүртээх хишиг</w:t>
      </w:r>
      <w:r>
        <w:rPr>
          <w:lang w:val="mn-Cyrl-MN"/>
        </w:rPr>
        <w:t>,</w:t>
      </w:r>
      <w:r>
        <w:rPr/>
        <w:t xml:space="preserve"> хувийн хэмжээг тогтоох тухай</w:t>
      </w:r>
      <w:r>
        <w:rPr>
          <w:lang w:val="mn-Cyrl-MN"/>
        </w:rPr>
        <w:t>”</w:t>
      </w:r>
      <w:r>
        <w:rPr/>
        <w:t xml:space="preserve"> УИХ-ын тогтоолын төслийг хэлэлцэх нь зүйтэй гэсэн </w:t>
      </w:r>
      <w:r>
        <w:rPr>
          <w:lang w:val="mn-Cyrl-MN"/>
        </w:rPr>
        <w:t>саналыг дэмжье.</w:t>
      </w:r>
    </w:p>
    <w:p>
      <w:pPr>
        <w:pStyle w:val="Normal"/>
        <w:spacing w:lineRule="auto" w:line="240" w:before="0" w:after="0"/>
        <w:ind w:firstLine="720"/>
        <w:jc w:val="both"/>
        <w:rPr>
          <w:lang w:val="mn-Cyrl-MN"/>
        </w:rPr>
      </w:pPr>
      <w:r>
        <w:rPr>
          <w:lang w:val="mn-Cyrl-MN"/>
        </w:rPr>
        <w:t>Зөвшөөрсөн</w:t>
        <w:tab/>
        <w:tab/>
        <w:t>29</w:t>
      </w:r>
    </w:p>
    <w:p>
      <w:pPr>
        <w:pStyle w:val="Normal"/>
        <w:spacing w:lineRule="auto" w:line="240" w:before="0" w:after="0"/>
        <w:ind w:firstLine="720"/>
        <w:jc w:val="both"/>
        <w:rPr>
          <w:lang w:val="mn-Cyrl-MN"/>
        </w:rPr>
      </w:pPr>
      <w:r>
        <w:rPr>
          <w:lang w:val="mn-Cyrl-MN"/>
        </w:rPr>
        <w:t>Татгалзсан</w:t>
        <w:tab/>
        <w:tab/>
        <w:t>12</w:t>
      </w:r>
    </w:p>
    <w:p>
      <w:pPr>
        <w:pStyle w:val="Normal"/>
        <w:spacing w:lineRule="auto" w:line="240" w:before="0" w:after="0"/>
        <w:ind w:firstLine="720"/>
        <w:jc w:val="both"/>
        <w:rPr>
          <w:lang w:val="mn-Cyrl-MN"/>
        </w:rPr>
      </w:pPr>
      <w:r>
        <w:rPr>
          <w:lang w:val="mn-Cyrl-MN"/>
        </w:rPr>
        <w:t>Бүгд</w:t>
        <w:tab/>
        <w:tab/>
        <w:tab/>
        <w:t>41</w:t>
      </w:r>
    </w:p>
    <w:p>
      <w:pPr>
        <w:pStyle w:val="Normal"/>
        <w:spacing w:lineRule="auto" w:line="240" w:before="0" w:after="0"/>
        <w:ind w:firstLine="720"/>
        <w:jc w:val="both"/>
        <w:rPr>
          <w:lang w:val="mn-Cyrl-MN"/>
        </w:rPr>
      </w:pPr>
      <w:r>
        <w:rPr>
          <w:lang w:val="mn-Cyrl-MN"/>
        </w:rPr>
        <w:t>70.7 хувийн саналаар Байнгын хорооны санал дэмжигдсэнгүй.</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rStyle w:val="StrongEmphasis"/>
        </w:rPr>
        <w:t>Эрдэнэсийн сангийн тухай хуульд нэмэлт оруулах тухай, Банкны тухай хуульд нэмэлт оруулах тухай</w:t>
      </w:r>
      <w:r>
        <w:rPr>
          <w:rStyle w:val="StrongEmphasis"/>
          <w:lang w:val="mn-Cyrl-MN"/>
        </w:rPr>
        <w:t xml:space="preserve"> хуулийн</w:t>
      </w:r>
      <w:r>
        <w:rPr>
          <w:lang w:val="mn-Cyrl-MN"/>
        </w:rPr>
        <w:t xml:space="preserve"> төслийг буцаах тухай УИХ-ын тогтоолын төслийг бат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ab/>
        <w:t>31</w:t>
      </w:r>
    </w:p>
    <w:p>
      <w:pPr>
        <w:pStyle w:val="Normal"/>
        <w:spacing w:lineRule="auto" w:line="240" w:before="0" w:after="0"/>
        <w:ind w:firstLine="720"/>
        <w:jc w:val="both"/>
        <w:rPr>
          <w:lang w:val="mn-Cyrl-MN"/>
        </w:rPr>
      </w:pPr>
      <w:r>
        <w:rPr>
          <w:lang w:val="mn-Cyrl-MN"/>
        </w:rPr>
        <w:t>Татгалзсан</w:t>
        <w:tab/>
        <w:tab/>
        <w:t>9</w:t>
      </w:r>
    </w:p>
    <w:p>
      <w:pPr>
        <w:pStyle w:val="Normal"/>
        <w:spacing w:lineRule="auto" w:line="240" w:before="0" w:after="0"/>
        <w:ind w:firstLine="720"/>
        <w:jc w:val="both"/>
        <w:rPr>
          <w:lang w:val="mn-Cyrl-MN"/>
        </w:rPr>
      </w:pPr>
      <w:r>
        <w:rPr>
          <w:lang w:val="mn-Cyrl-MN"/>
        </w:rPr>
        <w:t>Бүгд</w:t>
        <w:tab/>
        <w:tab/>
        <w:tab/>
        <w:t>40</w:t>
      </w:r>
    </w:p>
    <w:p>
      <w:pPr>
        <w:pStyle w:val="Normal"/>
        <w:spacing w:lineRule="auto" w:line="240" w:before="0" w:after="0"/>
        <w:ind w:firstLine="720"/>
        <w:jc w:val="both"/>
        <w:rPr>
          <w:lang w:val="mn-Cyrl-MN"/>
        </w:rPr>
      </w:pPr>
      <w:r>
        <w:rPr>
          <w:lang w:val="mn-Cyrl-MN"/>
        </w:rPr>
        <w:t>77.5 хувийн саналаар тогтоол 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Хуулийн төслүүдийг анхны хэлэлцүүлэгт бэлтгүүлэхээр Төсвийн байнгын хороонд шилжүүлэ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t>10</w:t>
      </w:r>
      <w:r>
        <w:rPr>
          <w:lang w:val="mn-Cyrl-MN"/>
        </w:rPr>
        <w:t>.</w:t>
      </w:r>
      <w:r>
        <w:rPr/>
        <w:t>3</w:t>
      </w:r>
      <w:r>
        <w:rPr>
          <w:lang w:val="mn-Cyrl-MN"/>
        </w:rPr>
        <w:t xml:space="preserve">0-10.35 цагт УИХ-ын гишүүн </w:t>
      </w:r>
      <w:r>
        <w:rPr>
          <w:effect w:val="blinkBackground"/>
          <w:lang w:val="mn-Cyrl-MN"/>
        </w:rPr>
        <w:t>Х</w:t>
      </w:r>
      <w:r>
        <w:rPr>
          <w:lang w:val="mn-Cyrl-MN"/>
        </w:rPr>
        <w:t>.</w:t>
      </w:r>
      <w:r>
        <w:rPr>
          <w:effect w:val="blinkBackground"/>
          <w:lang w:val="mn-Cyrl-MN"/>
        </w:rPr>
        <w:t>Жекейтэй</w:t>
      </w:r>
      <w:r>
        <w:rPr>
          <w:lang w:val="mn-Cyrl-MN"/>
        </w:rPr>
        <w:t xml:space="preserve"> 1978 онд Ховд аймгийн ХАА-н техникумд хамт сурч байсан ангийн хамт олон багшийн хамт, 11.30-11.35 цагт Сэлэнгэ аймгийн ногоочид, 12.40-12.45 цагт Чингэлтэй </w:t>
      </w:r>
      <w:r>
        <w:rPr>
          <w:effect w:val="blinkBackground"/>
          <w:lang w:val="mn-Cyrl-MN"/>
        </w:rPr>
        <w:t>дүргийн</w:t>
      </w:r>
      <w:r>
        <w:rPr>
          <w:lang w:val="mn-Cyrl-MN"/>
        </w:rPr>
        <w:t xml:space="preserve"> иргэд, сонгогчид, Хүүхдийг хүчирхийллээс хамгаалах төвийн “Хүүхдийн элч” </w:t>
      </w:r>
      <w:r>
        <w:rPr>
          <w:effect w:val="blinkBackground"/>
          <w:lang w:val="mn-Cyrl-MN"/>
        </w:rPr>
        <w:t>клубын</w:t>
      </w:r>
      <w:r>
        <w:rPr>
          <w:lang w:val="mn-Cyrl-MN"/>
        </w:rPr>
        <w:t xml:space="preserve"> гишүүд, 12.45-12.50 цагт “Их </w:t>
      </w:r>
      <w:r>
        <w:rPr>
          <w:effect w:val="blinkBackground"/>
          <w:lang w:val="mn-Cyrl-MN"/>
        </w:rPr>
        <w:t>Хөгсүү</w:t>
      </w:r>
      <w:r>
        <w:rPr>
          <w:lang w:val="mn-Cyrl-MN"/>
        </w:rPr>
        <w:t>” наадамд оролцсон Ховд аймгийн иргэд УИХ-ын чуулганы нэгдсэн  хуралдааны үйл ажиллагаатай танилцав. /Нэрсийг хавсаргав/</w:t>
      </w:r>
    </w:p>
    <w:p>
      <w:pPr>
        <w:pStyle w:val="Normal"/>
        <w:spacing w:lineRule="auto" w:line="240" w:before="0" w:after="0"/>
        <w:ind w:firstLine="720"/>
        <w:jc w:val="both"/>
        <w:rPr>
          <w:lang w:val="mn-Cyrl-MN"/>
        </w:rPr>
      </w:pPr>
      <w:r>
        <w:rPr>
          <w:lang w:val="mn-Cyrl-MN"/>
        </w:rPr>
      </w:r>
    </w:p>
    <w:p>
      <w:pPr>
        <w:pStyle w:val="Normal"/>
        <w:spacing w:lineRule="auto" w:line="240"/>
        <w:ind w:firstLine="720"/>
        <w:jc w:val="both"/>
        <w:rPr/>
      </w:pPr>
      <w:r>
        <w:rPr>
          <w:b/>
          <w:lang w:val="mn-Cyrl-MN"/>
        </w:rPr>
        <w:t>Хуралдаан 14 цаг 35 минутад өндөрлөв</w:t>
      </w:r>
      <w:r>
        <w:rPr>
          <w:lang w:val="mn-Cyrl-MN"/>
        </w:rPr>
        <w:t>.</w:t>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rFonts w:ascii="Arial" w:hAnsi="Arial" w:cs="Arial"/>
          <w:lang w:val="mn-Cyrl-MN"/>
        </w:rPr>
      </w:pPr>
      <w:r>
        <w:rPr>
          <w:rFonts w:cs="Arial" w:ascii="Arial" w:hAnsi="Arial"/>
          <w:lang w:val="mn-Cyrl-MN"/>
        </w:rPr>
      </w:r>
    </w:p>
    <w:p>
      <w:pPr>
        <w:pStyle w:val="TextBody"/>
        <w:ind w:firstLine="720"/>
        <w:rPr/>
      </w:pPr>
      <w:r>
        <w:rPr>
          <w:rFonts w:cs="Arial" w:ascii="Arial" w:hAnsi="Arial"/>
          <w:b/>
          <w:bCs/>
        </w:rPr>
        <w:t>Тэмдэглэлтэй танилцсан</w:t>
      </w:r>
      <w:r>
        <w:rPr>
          <w:rFonts w:cs="Arial" w:ascii="Arial" w:hAnsi="Arial"/>
        </w:rPr>
        <w:t>:</w:t>
      </w:r>
    </w:p>
    <w:p>
      <w:pPr>
        <w:pStyle w:val="Normal"/>
        <w:spacing w:lineRule="auto" w:line="240"/>
        <w:jc w:val="both"/>
        <w:rPr>
          <w:rFonts w:ascii="Arial" w:hAnsi="Arial" w:cs="Arial"/>
          <w:lang w:val="mn-Cyrl-MN"/>
        </w:rPr>
      </w:pPr>
      <w:r>
        <w:rPr>
          <w:rFonts w:cs="Arial"/>
          <w:lang w:val="mn-Cyrl-MN"/>
        </w:rPr>
      </w:r>
    </w:p>
    <w:p>
      <w:pPr>
        <w:pStyle w:val="Normal"/>
        <w:spacing w:lineRule="auto" w:line="240" w:before="0" w:after="0"/>
        <w:jc w:val="both"/>
        <w:rPr/>
      </w:pPr>
      <w:r>
        <w:rPr/>
        <w:tab/>
        <w:t>ТАМГЫН ГАЗРЫН ЕРӨНХИЙ</w:t>
      </w:r>
    </w:p>
    <w:p>
      <w:pPr>
        <w:pStyle w:val="Normal"/>
        <w:spacing w:lineRule="auto" w:line="240"/>
        <w:jc w:val="both"/>
        <w:rPr/>
      </w:pPr>
      <w:r>
        <w:rPr/>
        <w:tab/>
        <w:t>НАРИЙН БИЧГИЙН ДАРГА</w:t>
        <w:tab/>
        <w:tab/>
        <w:tab/>
        <w:tab/>
        <w:tab/>
      </w:r>
      <w:r>
        <w:rPr>
          <w:effect w:val="blinkBackground"/>
        </w:rPr>
        <w:t>Ц</w:t>
      </w:r>
      <w:r>
        <w:rPr/>
        <w:t>.ШАРАВДОРЖ</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
      </w:r>
      <w:r>
        <w:rPr>
          <w:b/>
        </w:rPr>
        <w:t>Тэмдэглэл хөтөлсөн</w:t>
      </w:r>
      <w:r>
        <w:rPr/>
        <w:t>:</w:t>
      </w:r>
    </w:p>
    <w:p>
      <w:pPr>
        <w:pStyle w:val="Normal"/>
        <w:spacing w:lineRule="auto" w:line="240" w:before="0" w:after="0"/>
        <w:jc w:val="both"/>
        <w:rPr/>
      </w:pPr>
      <w:r>
        <w:rPr/>
        <w:tab/>
        <w:t xml:space="preserve">ХУРАЛДААНЫ ТЭМДЭГЛЭЛ </w:t>
      </w:r>
    </w:p>
    <w:p>
      <w:pPr>
        <w:pStyle w:val="Normal"/>
        <w:spacing w:lineRule="auto" w:line="240"/>
        <w:ind w:firstLine="720"/>
        <w:jc w:val="both"/>
        <w:rPr/>
      </w:pPr>
      <w:r>
        <w:rPr/>
        <w:t>ХӨТЛӨГЧ</w:t>
        <w:tab/>
        <w:tab/>
        <w:tab/>
        <w:tab/>
        <w:tab/>
        <w:tab/>
        <w:tab/>
        <w:tab/>
      </w:r>
      <w:r>
        <w:rPr>
          <w:effect w:val="blinkBackground"/>
        </w:rPr>
        <w:t>Ц</w:t>
      </w:r>
      <w:r>
        <w:rPr/>
        <w:t>.НАРАНТУЯА</w:t>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pPr>
      <w:r>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ind w:firstLine="720"/>
        <w:jc w:val="both"/>
        <w:rPr>
          <w:lang w:val="mn-Cyrl-MN"/>
        </w:rPr>
      </w:pPr>
      <w:r>
        <w:rPr>
          <w:lang w:val="mn-Cyrl-MN"/>
        </w:rPr>
      </w:r>
    </w:p>
    <w:p>
      <w:pPr>
        <w:pStyle w:val="Normal"/>
        <w:spacing w:lineRule="auto" w:line="240" w:before="0" w:after="0"/>
        <w:jc w:val="center"/>
        <w:rPr>
          <w:b/>
          <w:b/>
          <w:bCs/>
          <w:lang w:val="mn-Cyrl-MN"/>
        </w:rPr>
      </w:pPr>
      <w:r>
        <w:rPr>
          <w:b/>
          <w:lang w:val="mn-Cyrl-MN"/>
        </w:rPr>
        <w:t>У</w:t>
      </w:r>
      <w:r>
        <w:rPr>
          <w:b/>
        </w:rPr>
        <w:t xml:space="preserve">ИХ-ЫН 2010 ОНЫ </w:t>
      </w:r>
      <w:r>
        <w:rPr>
          <w:b/>
          <w:lang w:val="mn-Cyrl-MN"/>
        </w:rPr>
        <w:t>НАМ</w:t>
      </w:r>
      <w:r>
        <w:rPr>
          <w:b/>
        </w:rPr>
        <w:t xml:space="preserve">РЫН ЭЭЛЖИТ ЧУУЛГАНЫ </w:t>
      </w:r>
      <w:r>
        <w:rPr>
          <w:b/>
          <w:lang w:val="mn-Cyrl-MN"/>
        </w:rPr>
        <w:t>11</w:t>
      </w:r>
      <w:r>
        <w:rPr>
          <w:b/>
        </w:rPr>
        <w:t xml:space="preserve"> Д</w:t>
      </w:r>
      <w:r>
        <w:rPr>
          <w:b/>
          <w:lang w:val="mn-Cyrl-MN"/>
        </w:rPr>
        <w:t>ҮГЭЭР</w:t>
      </w:r>
    </w:p>
    <w:p>
      <w:pPr>
        <w:pStyle w:val="Normal"/>
        <w:spacing w:lineRule="auto" w:line="240" w:before="0" w:after="0"/>
        <w:jc w:val="center"/>
        <w:rPr>
          <w:b/>
          <w:b/>
          <w:bCs/>
        </w:rPr>
      </w:pPr>
      <w:r>
        <w:rPr>
          <w:b/>
        </w:rPr>
        <w:t xml:space="preserve">САРЫН </w:t>
      </w:r>
      <w:r>
        <w:rPr>
          <w:b/>
          <w:lang w:val="mn-Cyrl-MN"/>
        </w:rPr>
        <w:t>18</w:t>
      </w:r>
      <w:r>
        <w:rPr>
          <w:b/>
        </w:rPr>
        <w:t>-НЫ ӨДӨР (</w:t>
      </w:r>
      <w:r>
        <w:rPr>
          <w:b/>
          <w:lang w:val="mn-Cyrl-MN"/>
        </w:rPr>
        <w:t>ПҮРЭВ</w:t>
      </w:r>
      <w:r>
        <w:rPr>
          <w:b/>
        </w:rPr>
        <w:t xml:space="preserve"> ГАРАГ)-ИЙН НЭГДСЭН</w:t>
      </w:r>
    </w:p>
    <w:p>
      <w:pPr>
        <w:pStyle w:val="Normal"/>
        <w:spacing w:lineRule="auto" w:line="240" w:before="0" w:after="0"/>
        <w:jc w:val="center"/>
        <w:rPr>
          <w:b/>
          <w:b/>
        </w:rPr>
      </w:pPr>
      <w:r>
        <w:rPr>
          <w:b/>
        </w:rPr>
        <w:t>ХУРАЛДААНЫ ДЭЛГЭРЭНГҮЙ ТЭМДЭГЛЭЛ</w:t>
      </w:r>
    </w:p>
    <w:p>
      <w:pPr>
        <w:pStyle w:val="Normal"/>
        <w:spacing w:lineRule="auto" w:line="240"/>
        <w:jc w:val="both"/>
        <w:rPr/>
      </w:pPr>
      <w:r>
        <w:rPr/>
      </w:r>
    </w:p>
    <w:p>
      <w:pPr>
        <w:pStyle w:val="Normal"/>
        <w:spacing w:lineRule="auto" w:line="240"/>
        <w:ind w:firstLine="720"/>
        <w:jc w:val="both"/>
        <w:rPr/>
      </w:pPr>
      <w:r>
        <w:rPr>
          <w:b/>
        </w:rPr>
        <w:t>Хуралдаан 1</w:t>
      </w:r>
      <w:r>
        <w:rPr>
          <w:b/>
          <w:lang w:val="mn-Cyrl-MN"/>
        </w:rPr>
        <w:t>0</w:t>
      </w:r>
      <w:r>
        <w:rPr>
          <w:b/>
        </w:rPr>
        <w:t xml:space="preserve"> цаг </w:t>
      </w:r>
      <w:r>
        <w:rPr>
          <w:b/>
          <w:lang w:val="mn-Cyrl-MN"/>
        </w:rPr>
        <w:t>20</w:t>
      </w:r>
      <w:r>
        <w:rPr>
          <w:b/>
        </w:rPr>
        <w:t xml:space="preserve"> минутад эхлэв</w:t>
      </w:r>
      <w:r>
        <w:rPr/>
        <w:t>.</w:t>
      </w:r>
    </w:p>
    <w:p>
      <w:pPr>
        <w:pStyle w:val="Normal"/>
        <w:spacing w:lineRule="auto" w:line="240"/>
        <w:ind w:firstLine="720"/>
        <w:jc w:val="both"/>
        <w:rPr/>
      </w:pPr>
      <w:r>
        <w:rPr>
          <w:b/>
        </w:rPr>
        <w:t>Д.Дэмбэрэл</w:t>
      </w:r>
      <w:r>
        <w:rPr/>
        <w:t xml:space="preserve">: 2010 оны 11 дүгээр сарын 18-ны өдрийн нэгдсэн хуралдааны ирц хангагдсан байна. Хуралдааныг нээснийг мэдэгдье. </w:t>
      </w:r>
    </w:p>
    <w:p>
      <w:pPr>
        <w:pStyle w:val="Normal"/>
        <w:spacing w:lineRule="auto" w:line="240"/>
        <w:jc w:val="both"/>
        <w:rPr/>
      </w:pPr>
      <w:r>
        <w:rPr/>
        <w:tab/>
        <w:t xml:space="preserve">Өнөөдрийн чуулганы хуралдаанаар хэлэлцэх асуудлыг танилцуулъя. Гэр бүлийн тухай хуулийн 40 дүгээр зүйлийн 40.1 дэх хэсэг болон 40.1.1, 40.1.2 дахь заалт Үндсэн хуулийн холбогдох заалтыг зөрчсөн эсэх тухай маргааныг хянан шийдвэрлэсэн тухай Үндсэн хуулийн цэцийн 2010 оны 06 дугаар дүгнэлт, </w:t>
      </w:r>
    </w:p>
    <w:p>
      <w:pPr>
        <w:pStyle w:val="Normal"/>
        <w:spacing w:lineRule="auto" w:line="240"/>
        <w:jc w:val="both"/>
        <w:rPr/>
      </w:pPr>
      <w:r>
        <w:rPr/>
        <w:tab/>
        <w:t xml:space="preserve">Тогтоолын төсөлд өөрчлөлт оруулах тухай УИХ-ын тогтоолын төсөл, </w:t>
      </w:r>
    </w:p>
    <w:p>
      <w:pPr>
        <w:pStyle w:val="Normal"/>
        <w:spacing w:lineRule="auto" w:line="240"/>
        <w:ind w:firstLine="720"/>
        <w:jc w:val="both"/>
        <w:rPr/>
      </w:pPr>
      <w:r>
        <w:rPr/>
        <w:t xml:space="preserve">Улсын тэмдэгтийн хураамжийн тухай хуулийн шинэчилсэн найруулгын төсөл, Эрдэнэсийн сангийн тухай хуульд нэмэлт, өөрчлөлт оруулах тухай, Банкны тухай хуульд нэмэлт, өөрчлөлт оруулах тухай, Үл хөдлөх эд хөрөнгийн албан татварын тухай хуульд нэмэлт, өөрчлөлт оруулах тухай, Татварын ерөнхий хуульд өөрчлөлт оруулах тухай, Онцгой албан татварын тухай хуульд өөрчлөлт оруулах тухай, Монгол Улсын авто тээврийн болон өөрөө явагч хэрэгслийн албан татварын тухай хуульд нэмэлт, өөрчлөлт оруулах тухай, Засгийн газрын тусгай сангийн хуульд нэмэлт, өөрчлөлт оруулах тухай хуулиудын төслүүд болон Хүний хөгжил сангаас Монгол Улсын иргэнд 2011 онд хүртээх хишиг, хувийн хэмжээг тогтоох тухай УИХ-ын тогтоолын төслийн хэлэлцэх эсэх асуудлуудыг ярилцан шийдвэрлэнэ. </w:t>
      </w:r>
    </w:p>
    <w:p>
      <w:pPr>
        <w:pStyle w:val="Normal"/>
        <w:spacing w:lineRule="auto" w:line="240"/>
        <w:ind w:firstLine="720"/>
        <w:jc w:val="both"/>
        <w:rPr/>
      </w:pPr>
      <w:r>
        <w:rPr/>
        <w:t xml:space="preserve">Хэлэлцэх асуудалд орохын өмнө Монгол Ардын Хувьсгалт намын бүлэг Монгол Ардын намын бүлэг болж өөрчлөгдсөн тухай асуудлыг би та нарт танилцуулъя. </w:t>
      </w:r>
    </w:p>
    <w:p>
      <w:pPr>
        <w:pStyle w:val="Normal"/>
        <w:spacing w:lineRule="auto" w:line="240"/>
        <w:ind w:firstLine="720"/>
        <w:jc w:val="both"/>
        <w:rPr/>
      </w:pPr>
      <w:r>
        <w:rPr/>
        <w:t xml:space="preserve">Монгол Ардын Хувьсгалт нам нэрээ өөрчилж, Монгол Ардын нам </w:t>
      </w:r>
      <w:r>
        <w:rPr>
          <w:effect w:val="blinkBackground"/>
        </w:rPr>
        <w:t>болсныг</w:t>
      </w:r>
      <w:r>
        <w:rPr/>
        <w:t xml:space="preserve"> Монгол Улсын Дээд шүүх 2010 оны 11 дүгээр сарын 12-ны өдөр улсын бүртгэлд бүртгэж, тогтоол гаргасан тул УИХ дахь Монгол Ардын Хувьсгалт намын бүлэг нь Монгол Ардын намын бүлэг нэртэй </w:t>
      </w:r>
      <w:r>
        <w:rPr>
          <w:effect w:val="blinkBackground"/>
        </w:rPr>
        <w:t>болсныг</w:t>
      </w:r>
      <w:r>
        <w:rPr/>
        <w:t xml:space="preserve"> танилцуулж байна. Бүлгийн ахлагч Д.Лүндээжанцан гэсэн байна. Үүнээс хойш УИХ дахь МАХН-ын бүлэг МАН-ын бүлэг нэртэй цаашид ажиллах болно. </w:t>
      </w:r>
    </w:p>
    <w:p>
      <w:pPr>
        <w:pStyle w:val="Normal"/>
        <w:spacing w:lineRule="auto" w:line="240" w:before="0" w:after="0"/>
        <w:jc w:val="center"/>
        <w:rPr>
          <w:b/>
          <w:b/>
          <w:i/>
          <w:i/>
          <w:lang w:val="mn-Cyrl-MN"/>
        </w:rPr>
      </w:pPr>
      <w:r>
        <w:rPr>
          <w:b/>
          <w:i/>
          <w:lang w:val="mn-Cyrl-MN"/>
        </w:rPr>
        <w:t>Нэг.Монгол Улсын Үндсэн хуулийн цэцийн 2010 оны 11 дүгээр</w:t>
      </w:r>
    </w:p>
    <w:p>
      <w:pPr>
        <w:pStyle w:val="Normal"/>
        <w:spacing w:lineRule="auto" w:line="240" w:before="0" w:after="0"/>
        <w:jc w:val="center"/>
        <w:rPr>
          <w:b/>
          <w:b/>
          <w:i/>
          <w:i/>
          <w:lang w:val="mn-Cyrl-MN"/>
        </w:rPr>
      </w:pPr>
      <w:r>
        <w:rPr>
          <w:b/>
          <w:i/>
          <w:lang w:val="mn-Cyrl-MN"/>
        </w:rPr>
        <w:t>сарын 10-ны өдрийн 06 дугаар дүгнэлтийг танилцуулах</w:t>
      </w:r>
    </w:p>
    <w:p>
      <w:pPr>
        <w:pStyle w:val="Normal"/>
        <w:spacing w:lineRule="auto" w:line="240" w:before="0" w:after="0"/>
        <w:jc w:val="center"/>
        <w:rPr>
          <w:b/>
          <w:b/>
          <w:bCs/>
          <w:i/>
          <w:i/>
          <w:iCs/>
          <w:lang w:val="mn-Cyrl-MN"/>
        </w:rPr>
      </w:pPr>
      <w:r>
        <w:rPr/>
        <w:tab/>
      </w:r>
    </w:p>
    <w:p>
      <w:pPr>
        <w:pStyle w:val="Normal"/>
        <w:spacing w:lineRule="auto" w:line="240"/>
        <w:jc w:val="both"/>
        <w:rPr/>
      </w:pPr>
      <w:r>
        <w:rPr/>
        <w:tab/>
        <w:t xml:space="preserve">Хэлэлцэх асуудалдаа оръё. Гэр бүлийн тухай хуулийн 40 дүгээр зүйлийн 40.1 дэх хэсэг болон 40.1.1, 40.1.2 дахь заалт Үндсэн хуулийн холбогдох заалтыг зөрчсөн эсэх тухай маргааныг хянан шийдвэрлэсэн тухай Үндсэн хуулийн цэцийн 2010 оны 06 дугаар дүгнэлтийг сонсъё. Цэцийн дүгнэлтийг Үндсэн хуулийн цэцийн орлогч дарга Н.Жанцан танилцуулна. Индэрт урьж байна. Гишүүд суудлаа эзэлье. </w:t>
      </w:r>
    </w:p>
    <w:p>
      <w:pPr>
        <w:pStyle w:val="Normal"/>
        <w:spacing w:lineRule="auto" w:line="240"/>
        <w:ind w:firstLine="720"/>
        <w:jc w:val="both"/>
        <w:rPr/>
      </w:pPr>
      <w:r>
        <w:rPr>
          <w:b/>
        </w:rPr>
        <w:t>Н.Жанцан</w:t>
      </w:r>
      <w:r>
        <w:rPr/>
        <w:t xml:space="preserve">: УИХ-ын дарга, эрхэм гишүүд ээ, </w:t>
      </w:r>
    </w:p>
    <w:p>
      <w:pPr>
        <w:pStyle w:val="Normal"/>
        <w:spacing w:lineRule="auto" w:line="240"/>
        <w:ind w:firstLine="720"/>
        <w:jc w:val="both"/>
        <w:rPr/>
      </w:pPr>
      <w:r>
        <w:rPr/>
        <w:t xml:space="preserve">2010 оны 11 дүгээр сарын 10-ны Үндсэн хуулийн цэцийн 06 дугаар дүгнэлтийг та бүхэнд танилцуулж байна. Гэр бүлийн тухай хуулийн 40 дүгээр зүйлийн 40.1 дэх хэсэг болон 40.1 дэх хэсгийн заалт Үндсэн хуулийн холбогдох заалтыг зөрчсөн эсэх тухай маргааныг Үндсэн хуулийн цэц хянан шийдвэрлэсэн. </w:t>
      </w:r>
    </w:p>
    <w:p>
      <w:pPr>
        <w:pStyle w:val="Normal"/>
        <w:spacing w:lineRule="auto" w:line="240"/>
        <w:ind w:firstLine="720"/>
        <w:jc w:val="both"/>
        <w:rPr/>
      </w:pPr>
      <w:r>
        <w:rPr/>
        <w:t xml:space="preserve">Нийслэлийн Хан-Уул дүүргийн иргэн Бэхбат Үндсэн хуулийн цэцэд гаргасан мэдээлэлдээ Гэр бүлийн тухай хуулийн 40 дүгээр зүйлийн 40.1 дэх хэсэгт хүүхдэд олгох тэтгэлэг, түүний насны байдлыг харгалзан 11 хүртэлх насны хүүхдэд тухайн бүс нутагт тогтоогдсон амьжиргааны доод түвшингийн 50 хувиар, 11-16 настай бол амьжиргааны доод түвшингийн хэмжээгээр тэтгэлэг олгоно гэсэн Үндсэн хуулийн холбогдох заалтыг зөрчиж байна гэж үзсэн юм. Агуулгаар нь авч үзэх юм бол насны хувьд ялгаварлаж байна. Өгч байгаа мөнгөн тэтгэлгийн хэмжээ бага байна гэж үзсэн юм. </w:t>
      </w:r>
    </w:p>
    <w:p>
      <w:pPr>
        <w:pStyle w:val="Normal"/>
        <w:spacing w:lineRule="auto" w:line="240"/>
        <w:ind w:firstLine="720"/>
        <w:jc w:val="both"/>
        <w:rPr/>
      </w:pPr>
      <w:r>
        <w:rPr/>
        <w:t xml:space="preserve">Үндсэн хуулийн цэц энэ асуудлыг авч хэлэлцээд, Гэр бүлийн тухай хуулийн хүүхдэд олгох тэтгэлгийн хэмжээг хүүхдийн насны байдлыг харгалзан тухайн бүс нутгийн амьжиргааны доод түвшингийн хэмжээгээр тогтоох тухай заасан 40 дүгээр зүйлийн 40.1 дэх заалт Үндсэн хуулийн холбогдох заалтыг зөрчөөгүй болно гэж үзсэн байна. </w:t>
      </w:r>
    </w:p>
    <w:p>
      <w:pPr>
        <w:pStyle w:val="Normal"/>
        <w:spacing w:lineRule="auto" w:line="240"/>
        <w:ind w:firstLine="720"/>
        <w:jc w:val="both"/>
        <w:rPr/>
      </w:pPr>
      <w:r>
        <w:rPr/>
        <w:t xml:space="preserve">Анхаарал тавьсанд баярлалаа. </w:t>
      </w:r>
    </w:p>
    <w:p>
      <w:pPr>
        <w:pStyle w:val="Normal"/>
        <w:spacing w:lineRule="auto" w:line="240"/>
        <w:ind w:firstLine="720"/>
        <w:jc w:val="both"/>
        <w:rPr>
          <w:lang w:val="mn-Cyrl-MN"/>
        </w:rPr>
      </w:pPr>
      <w:r>
        <w:rPr>
          <w:b/>
        </w:rPr>
        <w:t>Д.Дэмбэрэл</w:t>
      </w:r>
      <w:r>
        <w:rPr/>
        <w:t xml:space="preserve">: Баярлалаа. Цэцийн дүгнэлтээс асуух асуулттай гишүүн байна уу? Алга байна. Цэцийн дүгнэлттэй холбогдуулан асуух асуулт байхгүй учраас Гэр бүлийн тухай хуулийн 40 дүгээр зүйлийн 40.1 дэх хэсэг болон 40.1.1, 40.1.2 дахь заалт тухайн хуулийн зарим заалт Үндсэн хуулийн холбогдох заалтыг зөрчөөгүй гэсэн Үндсэн хуулийн цэцийн 2010 оны 06 дугаар дүгнэлтийг УИХ танилцлаа. Н.Жанцан даргад баярлалаа. </w:t>
      </w:r>
    </w:p>
    <w:p>
      <w:pPr>
        <w:pStyle w:val="Normal"/>
        <w:spacing w:lineRule="auto" w:line="240" w:before="0" w:after="0"/>
        <w:ind w:firstLine="720"/>
        <w:jc w:val="center"/>
        <w:rPr>
          <w:b/>
          <w:b/>
          <w:i/>
          <w:i/>
          <w:lang w:val="mn-Cyrl-MN"/>
        </w:rPr>
      </w:pPr>
      <w:r>
        <w:rPr>
          <w:b/>
          <w:i/>
          <w:lang w:val="mn-Cyrl-MN"/>
        </w:rPr>
        <w:t>Хоёр. Монгол Улсын Ерөнхийлөгчийн хоригийг хүлээн авсантай</w:t>
      </w:r>
    </w:p>
    <w:p>
      <w:pPr>
        <w:pStyle w:val="Normal"/>
        <w:spacing w:lineRule="auto" w:line="240" w:before="0" w:after="0"/>
        <w:ind w:firstLine="720"/>
        <w:jc w:val="center"/>
        <w:rPr>
          <w:b/>
          <w:b/>
          <w:i/>
          <w:i/>
          <w:lang w:val="mn-Cyrl-MN"/>
        </w:rPr>
      </w:pPr>
      <w:r>
        <w:rPr>
          <w:b/>
          <w:i/>
          <w:lang w:val="mn-Cyrl-MN"/>
        </w:rPr>
        <w:t>холбогдуулан батлах УИХ-ын тогтоолын төсөл</w:t>
      </w:r>
    </w:p>
    <w:p>
      <w:pPr>
        <w:pStyle w:val="Normal"/>
        <w:spacing w:lineRule="auto" w:line="240" w:before="0" w:after="0"/>
        <w:ind w:firstLine="720"/>
        <w:jc w:val="center"/>
        <w:rPr>
          <w:b/>
          <w:b/>
          <w:i/>
          <w:i/>
          <w:lang w:val="mn-Cyrl-MN"/>
        </w:rPr>
      </w:pPr>
      <w:r>
        <w:rPr>
          <w:b/>
          <w:i/>
          <w:lang w:val="mn-Cyrl-MN"/>
        </w:rPr>
      </w:r>
    </w:p>
    <w:p>
      <w:pPr>
        <w:pStyle w:val="Normal"/>
        <w:spacing w:lineRule="auto" w:line="240"/>
        <w:ind w:firstLine="720"/>
        <w:jc w:val="both"/>
        <w:rPr/>
      </w:pPr>
      <w:r>
        <w:rPr/>
        <w:t xml:space="preserve">Дараагийн асуудалд оръё. Монгол Улсын Ерөнхийлөгчийн хоригийг хүлээн авсантай холбогдуулан тогтоолын хавсралтад өөрчлөлт оруулах тухай УИХ-ын тогтоолын төслийг хэлэлцье. Тогтоолын төслийн талаар Байнгын хорооны санал, дүгнэлт гарсан байна. Байнгын хорооны санал, дүгнэлтийг сонсъё. Төрийн байгуулалтын байнгын хорооны санал, дүгнэлтийг. Хэн хурал үймүүлээд байна. Бүлгийн ахлагч уу? Ардын намын бүлгийн дарга </w:t>
      </w:r>
      <w:r>
        <w:rPr>
          <w:effect w:val="blinkBackground"/>
        </w:rPr>
        <w:t>суудалдаа</w:t>
      </w:r>
      <w:r>
        <w:rPr/>
        <w:t xml:space="preserve"> сууя. Хурал үймүүлж байна гэж гишүүд зарга мэдүүлж байна. Суудалдаа суу. Байнгын хорооны санал, дүгнэлтийг УИХ-ын гишүүн Э.Бат-Үүл танилцуулна. Индэрт урьж байна. </w:t>
      </w:r>
    </w:p>
    <w:p>
      <w:pPr>
        <w:pStyle w:val="Normal"/>
        <w:spacing w:lineRule="auto" w:line="240"/>
        <w:ind w:firstLine="720"/>
        <w:jc w:val="both"/>
        <w:rPr/>
      </w:pPr>
      <w:r>
        <w:rPr>
          <w:b/>
        </w:rPr>
        <w:t>Э.Бат-Үүл</w:t>
      </w:r>
      <w:r>
        <w:rPr/>
        <w:t xml:space="preserve">: УИХ-ын дарга, эрхэм гишүүд ээ, </w:t>
      </w:r>
    </w:p>
    <w:p>
      <w:pPr>
        <w:pStyle w:val="Normal"/>
        <w:spacing w:lineRule="auto" w:line="240"/>
        <w:ind w:firstLine="720"/>
        <w:jc w:val="both"/>
        <w:rPr/>
      </w:pPr>
      <w:r>
        <w:rPr/>
        <w:t xml:space="preserve">Төрийн өндөр албан тушаалтан болон түүнтэй адилтгах албан тушаалтны албан тушаалын цалингийн хэмжээг шинэчлэн тогтоох тухай УИХ-ын 2010 оны 10 дугаар сарын 21-ний өдрийн 50 дугаар тогтоолын хавсралт 1 дэх хэсгийн </w:t>
      </w:r>
      <w:r>
        <w:rPr>
          <w:effect w:val="blinkBackground"/>
        </w:rPr>
        <w:t>ТӨ</w:t>
      </w:r>
      <w:r>
        <w:rPr/>
        <w:t xml:space="preserve">-1-д хамаарах хэсгийг хүчингүй болгохоор хэсэгчлэн тавьсан Монгол Улсын Ерөнхийлөгчийн хоригийг УИХ-ын чуулганы 2010 оны 11 дүгээр сарын 11-ний өдрийн нэгдсэн хуралдаанаар хэлэлцэж, хоригийг хүлээн авахаар шийдсэн байна. Хоригийг хүлээн авсантай холбогдуулан УИХ-ын тогтоолын хавсралтад өөрчлөлт оруулах тухай УИХ-ын тогтоолын төслийг Байнгын хорооны 11 дүгээр сарын 17-ны өдрийн хуралдаанаараа хэлэлцэв. </w:t>
      </w:r>
    </w:p>
    <w:p>
      <w:pPr>
        <w:pStyle w:val="Normal"/>
        <w:spacing w:lineRule="auto" w:line="240"/>
        <w:ind w:firstLine="720"/>
        <w:jc w:val="both"/>
        <w:rPr/>
      </w:pPr>
      <w:r>
        <w:rPr/>
        <w:t xml:space="preserve">Уг тогтоолын төслийг </w:t>
      </w:r>
      <w:r>
        <w:rPr>
          <w:effect w:val="blinkBackground"/>
        </w:rPr>
        <w:t>УИХ-ын</w:t>
      </w:r>
      <w:r>
        <w:rPr/>
        <w:t xml:space="preserve"> чуулганы нэгдсэн хуралдаанд оруулж хэлэлцүүлэхийг Байнгын хорооны хуралдаанд оролцсон гишүүд санал нэгтэй дэмжлээ. </w:t>
      </w:r>
    </w:p>
    <w:p>
      <w:pPr>
        <w:pStyle w:val="Normal"/>
        <w:spacing w:lineRule="auto" w:line="240"/>
        <w:ind w:firstLine="720"/>
        <w:jc w:val="both"/>
        <w:rPr/>
      </w:pPr>
      <w:r>
        <w:rPr/>
        <w:t xml:space="preserve">УИХ-ын гишүүд ээ, </w:t>
      </w:r>
    </w:p>
    <w:p>
      <w:pPr>
        <w:pStyle w:val="Normal"/>
        <w:spacing w:lineRule="auto" w:line="240"/>
        <w:ind w:firstLine="720"/>
        <w:jc w:val="both"/>
        <w:rPr/>
      </w:pPr>
      <w:r>
        <w:rPr/>
        <w:t xml:space="preserve">УИХ-ын тогтоолын хавсралтад өөрчлөлт оруулах тухай УИХ-ын тогтоолын төслийн талаар тус Байнгын хорооноос гаргасан санал, дүгнэлтийг хэлэлцэн баталж өгөхийг та бүхнээс хүсье. </w:t>
      </w:r>
    </w:p>
    <w:p>
      <w:pPr>
        <w:pStyle w:val="Normal"/>
        <w:spacing w:lineRule="auto" w:line="240"/>
        <w:ind w:firstLine="720"/>
        <w:jc w:val="both"/>
        <w:rPr/>
      </w:pPr>
      <w:r>
        <w:rPr/>
        <w:t xml:space="preserve">Анхаарал тавьсанд баярлалаа. </w:t>
      </w:r>
    </w:p>
    <w:p>
      <w:pPr>
        <w:pStyle w:val="Normal"/>
        <w:spacing w:lineRule="auto" w:line="240"/>
        <w:ind w:firstLine="720"/>
        <w:jc w:val="both"/>
        <w:rPr/>
      </w:pPr>
      <w:r>
        <w:rPr>
          <w:b/>
        </w:rPr>
        <w:t>Д.Дэмбэрэл</w:t>
      </w:r>
      <w:r>
        <w:rPr/>
        <w:t xml:space="preserve">: Баярлалаа. УИХ-ын чуулганы үйл ажиллагаатай УИХ-ын </w:t>
      </w:r>
      <w:r>
        <w:rPr>
          <w:effect w:val="blinkBackground"/>
        </w:rPr>
        <w:t>Х</w:t>
      </w:r>
      <w:r>
        <w:rPr/>
        <w:t>.</w:t>
      </w:r>
      <w:r>
        <w:rPr>
          <w:effect w:val="blinkBackground"/>
        </w:rPr>
        <w:t>Жекей</w:t>
      </w:r>
      <w:r>
        <w:rPr/>
        <w:t xml:space="preserve"> гишүүний урилгаар 78 Ховд аймгийн хөдөө аж ахуйн техникумд хамт сурч байсан ангийн хамт олон, мөн 74 насалж байгаа Сэржээ багштайгаа хамтран Төрийн ордонтой танилцаж байгаа юм байна. </w:t>
      </w:r>
      <w:r>
        <w:rPr>
          <w:effect w:val="blinkBackground"/>
        </w:rPr>
        <w:t>Х</w:t>
      </w:r>
      <w:r>
        <w:rPr/>
        <w:t>.</w:t>
      </w:r>
      <w:r>
        <w:rPr>
          <w:effect w:val="blinkBackground"/>
        </w:rPr>
        <w:t>Жекей</w:t>
      </w:r>
      <w:r>
        <w:rPr/>
        <w:t xml:space="preserve"> гишүүний анги, хамт олон болон багшид нь баяр хүргэж, сайн сайхныг хүсье. Ажлын амжилт хүсье. /Алга ташив./</w:t>
      </w:r>
    </w:p>
    <w:p>
      <w:pPr>
        <w:pStyle w:val="Normal"/>
        <w:spacing w:lineRule="auto" w:line="240"/>
        <w:ind w:firstLine="720"/>
        <w:jc w:val="both"/>
        <w:rPr/>
      </w:pPr>
      <w:r>
        <w:rPr/>
        <w:t xml:space="preserve">Байнгын хорооны санал, дүгнэлтээс асуух асуулттай гишүүн байна уу? Алга байна. За, Н.Ганбямба асуух юм уу? </w:t>
      </w:r>
    </w:p>
    <w:p>
      <w:pPr>
        <w:pStyle w:val="Normal"/>
        <w:spacing w:lineRule="auto" w:line="240"/>
        <w:ind w:firstLine="720"/>
        <w:jc w:val="both"/>
        <w:rPr/>
      </w:pPr>
      <w:r>
        <w:rPr>
          <w:b/>
        </w:rPr>
        <w:t>Н.Ганбямба</w:t>
      </w:r>
      <w:r>
        <w:rPr/>
        <w:t xml:space="preserve">: Түрүүчийн хэлэлцүүлэг дээр нэг би ойлгохдоо хоригоос илүү нэг бид нар дээр байхгүй хуулийн төсөл хэлэлцэгдээд байсан юм. Хамтад нь хоёр асуудал болоод явсан шүү. Түрүүчийн хэлэлцүүлгийн протокол харахаар тод байгаа байх. Сая Байнгын хороо болохоор ганцхан хоригийг хүлээж авсан тухай асуудал хэлэлцсэн юм уу? Бид нар нөгөө хэлэлцэх эсэх дээр чинь хоёр асуудал болоод явсан. Бид нар дээр байхгүй. Өргөн баригдаагүй нэг хууль шувт яригдсаар байгаад хоригийг хүлээж авъя гээд. Би бас бодохдоо тэр нэг байхгүй хууль нь байгаад өргөн баригдвал бас дэмжмээр ч юм шиг нэг хууль яригдаад байсан. Тэр ор сураггүй болоод одоо дараагийн шатны хэлэлцүүлэг болсон чинь хоригийг хүлээж авах тухай хэсэг нь гээд салгаад хэлэлцсэн юм уу? Байнгын хороон дээр ямар хэлэлцүүлэг болсон юм бол? Би нөгөө Их Хурлын чуулган дээр хэлэлцэх эсэхийг хэлэлцсэн тухай протоколтой холбогдуулан асууж байна л даа. </w:t>
      </w:r>
    </w:p>
    <w:p>
      <w:pPr>
        <w:pStyle w:val="Normal"/>
        <w:spacing w:lineRule="auto" w:line="240"/>
        <w:ind w:firstLine="720"/>
        <w:jc w:val="both"/>
        <w:rPr/>
      </w:pPr>
      <w:r>
        <w:rPr>
          <w:b/>
        </w:rPr>
        <w:t>Д.Дэмбэрэл</w:t>
      </w:r>
      <w:r>
        <w:rPr/>
        <w:t xml:space="preserve">: Э.Бат-Үүл </w:t>
      </w:r>
      <w:r>
        <w:rPr>
          <w:effect w:val="blinkBackground"/>
        </w:rPr>
        <w:t>илтгэгч</w:t>
      </w:r>
      <w:r>
        <w:rPr/>
        <w:t xml:space="preserve"> хариулъя. Байнгын хороон дээр ийм асуудлуудыг ямар байдлаар авч үзсэн юм бэ? </w:t>
      </w:r>
    </w:p>
    <w:p>
      <w:pPr>
        <w:pStyle w:val="Normal"/>
        <w:spacing w:lineRule="auto" w:line="240"/>
        <w:ind w:firstLine="720"/>
        <w:jc w:val="both"/>
        <w:rPr/>
      </w:pPr>
      <w:r>
        <w:rPr>
          <w:b/>
        </w:rPr>
        <w:t>Э.Бат-Үүл</w:t>
      </w:r>
      <w:r>
        <w:rPr/>
        <w:t xml:space="preserve">: Ер нь Ерөнхийлөгч хориг тавихдаа бол хуулийн үндэслэл гаргахдаа тэр оюутнуудын тэтгэмжийн асуудалтай холбогдуулан тавьсан. Тэгээд энэ асуудал шийдэгдээгүй байхад цалин нэмнэ гэдэг энэ өөрт нь хамааруулсан асуудал дээр зөвшөөрөхгүй байгаагаа Ерөнхийлөгч илэрхийлж, хориг тавьсан л даа. Гэхдээ УИХ-ын гишүүд энэ хоригийг хүлээж авах дашрамд бас Байнгын хороогоор ярилцаж байхдаа одоо ч гэсэн хэлэлцэж байхдаа ойлгох ёстой. Энийг зүгээр Ерөнхийлөгчийн өөртөө хууль зүйн талаас нь, ёс зүйн талаас нь өөртөө ноогдуулж тавьсан тэр зүйлээр үйл явдал хязгаарлагдана гэж бодож байгаа бол эндүүрэл ээ. Ерөнхийлөгчийн хоригийг хүлээж, Ерөнхийлөгч өөртөө холбогдуулан тавьсан энэ асуудлыг зарим нэг гишүүд тийм дашрамд нь Ерөнхийлөгчийн </w:t>
      </w:r>
      <w:r>
        <w:rPr>
          <w:effect w:val="blinkBackground"/>
        </w:rPr>
        <w:t>саналтыг</w:t>
      </w:r>
      <w:r>
        <w:rPr/>
        <w:t xml:space="preserve"> хүсэлтээр нь тавьж нэлээн тийм бах нь ханаж байгаа маягтай байна лээ л дээ. Тэр бол тийм биш. Энэ бол УИХ-ын гишүүдэд дараа нь хамаарна. Төсвийн асуудал УИХ-аар хэлэлцэгдээд гарахад ч хамаарна. Яагаад гэхээр зэрэг Ерөнхийлөгч өөртөө хамааруулсан тэр асуудлыг тавихдаа бол ер нь төрийн өндөр дээд албан тушаалтан гэдэг утгаар нь тавьсан. Тийм учраас тэгэхэд мэдээж хэрэг Ерөнхийлөгч бол УИХ-ын гишүүдийн цалинг тийм бай гэж хэлж болохгүй шүү дээ. Өөрөөрөө үлгэр аваад, ийм нөхцөлд минийх гэж ингэж асуудлыг тавьсан ийм зүйл байгаа юм. Тийм учраас би бол энэ асуудлыг ойлгохдоо тэр үндэслэлтэй нь уялдуулан ер нь төрийн өндөр дээд албан тушаалтан гэж ойлгож ярьж байгаа шүү гэж бодож байна. </w:t>
      </w:r>
    </w:p>
    <w:p>
      <w:pPr>
        <w:pStyle w:val="Normal"/>
        <w:spacing w:lineRule="auto" w:line="240"/>
        <w:ind w:firstLine="720"/>
        <w:jc w:val="both"/>
        <w:rPr/>
      </w:pPr>
      <w:r>
        <w:rPr>
          <w:b/>
        </w:rPr>
        <w:t>Д.Дэмбэрэл</w:t>
      </w:r>
      <w:r>
        <w:rPr/>
        <w:t xml:space="preserve">: Тогтоол тэгж гарахааргүй орж ирсэн байгаа шүү. Та нар Байнгын хороон дээр ярьсан юмаа </w:t>
      </w:r>
      <w:r>
        <w:rPr>
          <w:effect w:val="blinkBackground"/>
        </w:rPr>
        <w:t>точныи</w:t>
      </w:r>
      <w:r>
        <w:rPr/>
        <w:t xml:space="preserve"> зөв хариулахгүй бол наадах чинь зөрөөд гарах гэж байна. Гишүүн асуулт асуулаа. УИХ-ын тогтоол уншиж танилцуулъя. </w:t>
      </w:r>
    </w:p>
    <w:p>
      <w:pPr>
        <w:pStyle w:val="Normal"/>
        <w:spacing w:lineRule="auto" w:line="240"/>
        <w:ind w:firstLine="720"/>
        <w:jc w:val="both"/>
        <w:rPr/>
      </w:pPr>
      <w:r>
        <w:rPr/>
        <w:t>Төрийн өндөр албан тушаалтан болон түүнтэй адилтгах албан тушаалтны албан тушаалын цалингийн хэмжээг шинэчлэн тогтоох тухай тогтоолын хавсралтад өөрчлөлт оруулах тухай</w:t>
      </w:r>
    </w:p>
    <w:p>
      <w:pPr>
        <w:pStyle w:val="Normal"/>
        <w:spacing w:lineRule="auto" w:line="240"/>
        <w:ind w:firstLine="720"/>
        <w:jc w:val="both"/>
        <w:rPr/>
      </w:pPr>
      <w:r>
        <w:rPr/>
        <w:t xml:space="preserve">Монгол Улсын Үндсэн хуулийн Гучин гуравдугаар зүйлийн 1 дэх хэсгийн 1 дэх заалт Монгол Улсын Их Хурлын чуулганы хуралдааны дэгийн тухай хуулийн 31 дүгээр зүйлийн 31.9 дэх хэсгийг үндэслэн Монгол Улсын Их Хурлаас тогтоох нь: </w:t>
      </w:r>
    </w:p>
    <w:p>
      <w:pPr>
        <w:pStyle w:val="Normal"/>
        <w:spacing w:lineRule="auto" w:line="240"/>
        <w:ind w:firstLine="720"/>
        <w:jc w:val="both"/>
        <w:rPr/>
      </w:pPr>
      <w:r>
        <w:rPr/>
        <w:t xml:space="preserve">1. УИХ-ын 2010 оны 10 дугаар сарын 21-ний өдрийн төрийн өндөр албан тушаалтан болон түүнтэй адилтгах албан тушаалтны албан тушаалын цалингийн хэмжээг шинэчлэн тогтоох тухай 50 дугаар тогтоолын хавсралтын 1 дэх заалтын </w:t>
      </w:r>
      <w:r>
        <w:rPr>
          <w:effect w:val="blinkBackground"/>
        </w:rPr>
        <w:t>ТӨ</w:t>
      </w:r>
      <w:r>
        <w:rPr/>
        <w:t xml:space="preserve">-1-д хамаарах хэсгийн “1 424 435” гэснийг “1 095 720” гэж өөрчилсүгэй. </w:t>
      </w:r>
    </w:p>
    <w:p>
      <w:pPr>
        <w:pStyle w:val="Normal"/>
        <w:spacing w:lineRule="auto" w:line="240"/>
        <w:ind w:firstLine="720"/>
        <w:jc w:val="both"/>
        <w:rPr/>
      </w:pPr>
      <w:r>
        <w:rPr/>
        <w:t xml:space="preserve">2. Энэ тогтоолыг 2010 оны 11 дүгээр сарын 11-ний өдрөөс эхлэн дагаж мөрдсүгэй гэсэн тогтоолын төсөл байна. </w:t>
      </w:r>
    </w:p>
    <w:p>
      <w:pPr>
        <w:pStyle w:val="Normal"/>
        <w:spacing w:lineRule="auto" w:line="240"/>
        <w:ind w:firstLine="720"/>
        <w:jc w:val="both"/>
        <w:rPr/>
      </w:pPr>
      <w:r>
        <w:rPr/>
        <w:t xml:space="preserve">Тогтоолын төслөөс асуух асуулттай гишүүн байна уу? Алга байна. </w:t>
      </w:r>
    </w:p>
    <w:p>
      <w:pPr>
        <w:pStyle w:val="Normal"/>
        <w:spacing w:lineRule="auto" w:line="240"/>
        <w:ind w:firstLine="720"/>
        <w:jc w:val="both"/>
        <w:rPr/>
      </w:pPr>
      <w:r>
        <w:rPr/>
        <w:t xml:space="preserve">Тогтоолын баталъя гэсэн санал хураалт явуулъя. </w:t>
      </w:r>
    </w:p>
    <w:p>
      <w:pPr>
        <w:pStyle w:val="Normal"/>
        <w:spacing w:lineRule="auto" w:line="240"/>
        <w:ind w:firstLine="720"/>
        <w:jc w:val="both"/>
        <w:rPr/>
      </w:pPr>
      <w:r>
        <w:rPr/>
        <w:t xml:space="preserve">39 гишүүн санал хураалтад оролцож, 26 гишүүн зөвшөөрч 66.7 хувийн саналаар тогтоол батлагдаж байна. </w:t>
      </w:r>
    </w:p>
    <w:p>
      <w:pPr>
        <w:pStyle w:val="Normal"/>
        <w:spacing w:lineRule="auto" w:line="240"/>
        <w:ind w:firstLine="720"/>
        <w:jc w:val="both"/>
        <w:rPr/>
      </w:pPr>
      <w:r>
        <w:rPr/>
        <w:t xml:space="preserve">Энэ чинь 11-ний өдрөөс дагаж мөрдөнө гэдэг чинь нөгөө түрүүчийн бидний хэлэлцсэн өдрөөр гарч байгаа юм уу? За. </w:t>
      </w:r>
    </w:p>
    <w:p>
      <w:pPr>
        <w:pStyle w:val="Normal"/>
        <w:spacing w:lineRule="auto" w:line="240"/>
        <w:ind w:firstLine="720"/>
        <w:jc w:val="both"/>
        <w:rPr>
          <w:lang w:val="mn-Cyrl-MN"/>
        </w:rPr>
      </w:pPr>
      <w:r>
        <w:rPr/>
        <w:t xml:space="preserve">Энэ тогтоолын эцсийн найруулга дээр саналтай гишүүн байна уу? Алга байна. Эцсийн найруулгыг сонслоо. </w:t>
      </w:r>
    </w:p>
    <w:p>
      <w:pPr>
        <w:pStyle w:val="Normal"/>
        <w:spacing w:lineRule="auto" w:line="240"/>
        <w:ind w:firstLine="720"/>
        <w:jc w:val="both"/>
        <w:rPr>
          <w:i/>
          <w:i/>
          <w:szCs w:val="24"/>
          <w:lang w:val="mn-Cyrl-MN"/>
        </w:rPr>
      </w:pPr>
      <w:r>
        <w:rPr>
          <w:b/>
          <w:i/>
          <w:lang w:val="mn-Cyrl-MN"/>
        </w:rPr>
        <w:t>Гурав.</w:t>
      </w:r>
      <w:r>
        <w:rPr>
          <w:rStyle w:val="StrongEmphasis"/>
          <w:i/>
        </w:rPr>
        <w:t xml:space="preserve">Улсын тэмдэгтийн хураамжийн тухай /шинэчилсэн найруулга/, Эрдэнэсийн сангийн тухай хуульд нэмэлт оруулах тухай, Банкны тухай хуульд нэмэлт оруулах тухай, Үл хөдлөх эд хөрөнгийн албан татварын тухай хуульд  өөрчлөлт  оруулах тухай, Татварын  ерөнхий  хуульд  өөрчлөлт  оруулах тухай, Онцгой албан татварын тухай хуульд өөрчлөлт оруулах тухай, Засгийн газрын тусгай сангийн тухай хуульд нэмэлт, өөрчлөлт оруулах тухай, Монгол Улсын автотээврийн болон өөрөө явагч хэрэгслийн албан татварын тухай хуульд нэмэлт, өөрчлөлт оруулах тухай хуулийн төслүүд болон "Хүний хөгжил сангаас Монгол Улсын иргэнд 2011 онд хүртээх хишиг, хувийн хэмжээг тогтоох тухай" Улсын  Их Хурлын тогтоолын төсөл </w:t>
      </w:r>
      <w:r>
        <w:rPr>
          <w:i/>
          <w:szCs w:val="24"/>
        </w:rPr>
        <w:t xml:space="preserve">/Монгол Улсын 2011 оны төсвийн тухай, Нийгмийн даатгалын сангийн 2011 оны төсвийн тухай, Хүний хөгжил сангийн 2011 оны төсвийн тухай хуулийн төслүүдийг дагалдан өргөн </w:t>
      </w:r>
      <w:r>
        <w:rPr>
          <w:i/>
          <w:szCs w:val="24"/>
          <w:effect w:val="blinkBackground"/>
        </w:rPr>
        <w:t>мэдүүлэгдсэн</w:t>
      </w:r>
      <w:r>
        <w:rPr>
          <w:i/>
          <w:szCs w:val="24"/>
        </w:rPr>
        <w:t xml:space="preserve">, </w:t>
      </w:r>
      <w:r>
        <w:rPr>
          <w:rStyle w:val="Emphasis"/>
          <w:b/>
          <w:i/>
          <w:szCs w:val="24"/>
        </w:rPr>
        <w:t>хэлэлцэх эсэх/</w:t>
      </w:r>
      <w:r>
        <w:rPr>
          <w:b/>
          <w:i/>
          <w:szCs w:val="24"/>
        </w:rPr>
        <w:t>;</w:t>
      </w:r>
    </w:p>
    <w:p>
      <w:pPr>
        <w:pStyle w:val="Normal"/>
        <w:spacing w:lineRule="auto" w:line="240"/>
        <w:ind w:firstLine="720"/>
        <w:jc w:val="both"/>
        <w:rPr/>
      </w:pPr>
      <w:r>
        <w:rPr/>
        <w:t xml:space="preserve">Дараагийн асуудалдаа оръё. Улсын тэмдэгтийн хураамжийн тухай хуулийн шинэчилсэн найруулгын төсөл, Эрдэнэсийн сангийн тухай хуульд нэмэлт, өөрчлөлт оруулах тухай, Банкны тухай хуульд нэмэлт, өөрчлөлт оруулах тухай, Үл хөдлөх эд хөрөнгийн албан татварын тухай хуульд нэмэлт, өөрчлөлт оруулах тухай, Татварын ерөнхий хуульд өөрчлөлт оруулах тухай, Онцгой албан татварын тухай хуульд өөрчлөлт оруулах тухай, Монгол Улсын авто тээврийн болон өөрөө явагч хэрэгслийн албан татварын тухай хуульд нэмэлт, өөрчлөлт оруулах тухай, Засгийн газрын тусгай сангийн хуульд нэмэлт, өөрчлөлт оруулах тухай хуулиудын төслүүд болон Хүний хөгжил сангаас Монгол Улсын иргэнд 2011 онд хүртээх хишиг, хувийн хэмжээг тогтоох тухай УИХ-ын тогтоолын төслийг хэлэлцье. </w:t>
      </w:r>
    </w:p>
    <w:p>
      <w:pPr>
        <w:pStyle w:val="Normal"/>
        <w:spacing w:lineRule="auto" w:line="240"/>
        <w:ind w:firstLine="720"/>
        <w:jc w:val="both"/>
        <w:rPr/>
      </w:pPr>
      <w:r>
        <w:rPr/>
        <w:t xml:space="preserve">Хууль санаачлагчийн илтгэлийг сонсъё. Илтгэлийн Засгийн газрын гишүүн сайд Л.Гансүх танилцуулна. </w:t>
      </w:r>
    </w:p>
    <w:p>
      <w:pPr>
        <w:pStyle w:val="Normal"/>
        <w:spacing w:lineRule="auto" w:line="240"/>
        <w:ind w:firstLine="720"/>
        <w:jc w:val="both"/>
        <w:rPr/>
      </w:pPr>
      <w:r>
        <w:rPr>
          <w:b/>
        </w:rPr>
        <w:t>Л.Гансүх</w:t>
      </w:r>
      <w:r>
        <w:rPr/>
        <w:t xml:space="preserve">: УИХ-ын дарга, эрхэм гишүүд ээ, </w:t>
      </w:r>
    </w:p>
    <w:p>
      <w:pPr>
        <w:pStyle w:val="Normal"/>
        <w:spacing w:lineRule="auto" w:line="240"/>
        <w:ind w:firstLine="720"/>
        <w:jc w:val="both"/>
        <w:rPr/>
      </w:pPr>
      <w:r>
        <w:rPr/>
        <w:t xml:space="preserve">Төсвийн төсөлтэй хамаарах дараах Татварын хуулиудыг УИХ-д өргөн мэдүүлсэн. Үүнд: </w:t>
      </w:r>
    </w:p>
    <w:p>
      <w:pPr>
        <w:pStyle w:val="Normal"/>
        <w:spacing w:lineRule="auto" w:line="240"/>
        <w:ind w:firstLine="720"/>
        <w:jc w:val="both"/>
        <w:rPr/>
      </w:pPr>
      <w:r>
        <w:rPr/>
        <w:t xml:space="preserve">Онцгой албан татварын тухай хуульд өөрчлөлт оруулах тухай хуулийн төсөл, Суудлын авто машины онцгой албан татварын хувь, хувь хэмжээг нэмэгдүүлэх, Импортоор орж ирж байгаа суудлын авто машины тоо сүүлийн жилүүдэд эрс нэмэгдэж, авто замын ачаалал нэмэх хандлагатай байгаа бөгөөд нийт импортоор орж ирж буй суудлын авто машины 80 гаруй хувь үйлдвэрлэгдсэнээс хойш 7-гоос дээш жилийн </w:t>
      </w:r>
      <w:r>
        <w:rPr>
          <w:effect w:val="blinkBackground"/>
        </w:rPr>
        <w:t>насжилттай</w:t>
      </w:r>
      <w:r>
        <w:rPr/>
        <w:t xml:space="preserve"> байгаа нь авто машины аюулгүй байдалд сөргөөр нөлөөлөх хандлагатай байна Иймээс импортоор орж ирж буй суудлын авто машины </w:t>
      </w:r>
      <w:r>
        <w:rPr>
          <w:effect w:val="blinkBackground"/>
        </w:rPr>
        <w:t>насжилтын</w:t>
      </w:r>
      <w:r>
        <w:rPr/>
        <w:t xml:space="preserve"> бүтцийг сайжруулах зорилгоор үйлдвэрлэснээс хойш 3 жил болж буй суудлын авто машины онцгой албан татварын нэмэхгүйгээр одоогийн хуульд үйлдвэрлэснээс хойш 4 жил болсон авто машин, 9 жил болсон авто машин адил хэмжээний татвар төлж байгааг өөрчлөн 4-6 жил, 7-9 жил болгон татварын шатлалыг өөрчлөн, мөн хөдөлгүүрийн багтаамжийг 2500 ба түүнээс дээш гэснийг 2501-3500, 3500-гаас дээш болгон өөрчилж, 4-өөс дээш жилийн </w:t>
      </w:r>
      <w:r>
        <w:rPr>
          <w:effect w:val="blinkBackground"/>
        </w:rPr>
        <w:t>насжилттай</w:t>
      </w:r>
      <w:r>
        <w:rPr/>
        <w:t xml:space="preserve"> суудлын авто машины онцгой албан татварыг хоёр дахин нэмэгдүүлэхээр, Онцгой албан татварын тухай хуульд нэмэлт, өөрчлөлт оруулах тухай хуулийн төсөлд тусгалаа. Төсвийн орлогыг 10.5 тэрбум төгрөгөөр нэмэгдүүлэн тусгасан. </w:t>
      </w:r>
    </w:p>
    <w:p>
      <w:pPr>
        <w:pStyle w:val="Normal"/>
        <w:spacing w:lineRule="auto" w:line="240"/>
        <w:ind w:firstLine="720"/>
        <w:jc w:val="both"/>
        <w:rPr/>
      </w:pPr>
      <w:r>
        <w:rPr/>
        <w:t xml:space="preserve">Улсын тэмдэгтийн хураамжийн тухай хуулийн шинэчилсэн найруулгын талаар. Монгол Улсын тэмдэгтийн хураамжийн тухай хууль 1993 оны 7 дугаар сарын 15-нд УИХ-аар батлагдаж, хүчин төгөлдөр үйлчилж байгаа бөгөөд улсын тэмдэгтэй холбоотой зарим зохицуулалтыг бусад хуулиар зохицуулж байсныг Улсын тэмдэгтийн хураамжийн тухай хуульд нэгтгэх, хураамжийн хэмжээг инфляцийн түвшинтэй уялдуулан шинэчлэн тогтоох зайлшгүй шаардлага бий болсон тул Монгол Улсын тэмдэгтийн хураамжийн тухай хуулийн шинэчилсэн найруулгын төслийг боловсруулан төсвийн орлогыг 19.8 тэрбум төгрөгөөр нэмэгдүүлэн тусгасан. Орон нутгийн төсвийн бие даасан байдлыг хангах, орон нутгийн төсвийн орлогын эх үүсвэрийг нэмэгдүүлэх боломжийг орон нутагт нь олгох зорилгоор орон нутгийн Иргэдийн төлөөлөгчдийн Хурлаас дараах хоёр төрлийн татварын хувь, хэмжээг УИХ-аас баталсан хязгаарт багтаан тухайн орон нутгийн эдийн засаг, нийгмийн байдлаас хамааруулан тогтоож байхаар хуулийн төслүүдийг боловсруулсан. Үүнд: </w:t>
      </w:r>
    </w:p>
    <w:p>
      <w:pPr>
        <w:pStyle w:val="Normal"/>
        <w:spacing w:lineRule="auto" w:line="240"/>
        <w:ind w:firstLine="720"/>
        <w:jc w:val="both"/>
        <w:rPr/>
      </w:pPr>
      <w:r>
        <w:rPr/>
        <w:t xml:space="preserve">Авто тээврийн болон өөрөө явагч хэрэгслийн албан татварын тухай хууль, 8 тэрбум төгрөгийн орлого болон орон нутгийн төсөвт нэмж төвлөрөх боломжтой болсон. Үл хөдлөх хөрөнгийн албан татварын тухай хууль, 7 тэрбум төгрөгийн орлого орон нутгийн төсөвт нэмж төвлөрөх боломжтой болох юм. Дээрх хоёр хуулийн төсөлтэй холбогдуулан Татварын ерөнхий хуульд өөрчлөлт оруулах тухай хуульд өөрчлөлт оруулах тухай хуулийн төслийг боловсруулсан. </w:t>
      </w:r>
    </w:p>
    <w:p>
      <w:pPr>
        <w:pStyle w:val="Normal"/>
        <w:spacing w:lineRule="auto" w:line="240"/>
        <w:ind w:firstLine="720"/>
        <w:jc w:val="both"/>
        <w:rPr/>
      </w:pPr>
      <w:r>
        <w:rPr/>
        <w:t xml:space="preserve">Сүүлийн жилүүдэд алт олборлогч нар олборлосон алтаа </w:t>
      </w:r>
      <w:r>
        <w:rPr>
          <w:effect w:val="blinkBackground"/>
        </w:rPr>
        <w:t>Монголбанкинд</w:t>
      </w:r>
      <w:r>
        <w:rPr/>
        <w:t xml:space="preserve"> тушаалгүй арилжааны </w:t>
      </w:r>
      <w:r>
        <w:rPr>
          <w:effect w:val="blinkBackground"/>
        </w:rPr>
        <w:t>банкинд</w:t>
      </w:r>
      <w:r>
        <w:rPr/>
        <w:t xml:space="preserve"> худалдах, зээлийн барьцаанд тавих, хууль бусаар хил давуулах зэрэг сөрөг үр дагаврууд гарах болсонтой холбогдуулан УИХ-аас өгсөн чиглэлийн дагуу алтны олборлолт, тушаалтад хяналт тавих зорилгоор олборлосон алтыг зөвхөн </w:t>
      </w:r>
      <w:r>
        <w:rPr>
          <w:effect w:val="blinkBackground"/>
        </w:rPr>
        <w:t>Монголбанкинд</w:t>
      </w:r>
      <w:r>
        <w:rPr/>
        <w:t xml:space="preserve"> худалдаж байхаар Эрдэнэсийн сангийн тухай хуульд нэмэлт оруулах, Банкны тухай хуульд өөрчлөлт оруулахаар хуулийн төслийг боловсрууллаа. Иргэд, аж ахуйн нэгжүүдийн олборлосон алтандаа сорьц тогтоолгосон мэдээ, Монголбанкны Эрдэнэсийн санд тушаасан алтны хэмжээ жил ирэх тусам буурсаар байна. Монголбанкны Эрдэнэсийн санд 2010 оны эхний 10 сард тушаасан алтны хэмжээг 2006 оныхтой харьцуулбал 6.7 дахин буурсан байна. Банкны тухай хууль Эрдэнэсийн сангийн тухай хуульд нэмэлт оруулж, алтыг зөвхөн Эрдэнэсийн санд худалдан </w:t>
      </w:r>
      <w:r>
        <w:rPr>
          <w:effect w:val="blinkBackground"/>
        </w:rPr>
        <w:t>авснаар</w:t>
      </w:r>
      <w:r>
        <w:rPr/>
        <w:t xml:space="preserve"> алтны борлуулалтад тавигдах хяналт сайжрах бөгөөд улмаар Эрдэнэсийн санд тушаах алтны хэмжээ нэмэгдэж, төсөвт төвлөрөх орлого 5.6 тэрбум төгрөгөөр нэмэгдэх боломжтой. Хуулийн төслийг хэлэлцэн шийдвэрлэж өгөхийг хүсье. </w:t>
      </w:r>
    </w:p>
    <w:p>
      <w:pPr>
        <w:pStyle w:val="Normal"/>
        <w:spacing w:lineRule="auto" w:line="240"/>
        <w:ind w:firstLine="720"/>
        <w:jc w:val="both"/>
        <w:rPr/>
      </w:pPr>
      <w:r>
        <w:rPr/>
        <w:t xml:space="preserve">Анхаарал тавьсанд баярлалаа. </w:t>
      </w:r>
    </w:p>
    <w:p>
      <w:pPr>
        <w:pStyle w:val="Normal"/>
        <w:spacing w:lineRule="auto" w:line="240"/>
        <w:ind w:firstLine="720"/>
        <w:jc w:val="both"/>
        <w:rPr/>
      </w:pPr>
      <w:r>
        <w:rPr>
          <w:b/>
        </w:rPr>
        <w:t>Д.Дэмбэрэл</w:t>
      </w:r>
      <w:r>
        <w:rPr/>
        <w:t xml:space="preserve">: Баярлалаа. Хэлэлцэж байгаа асуудалтай холбогдуулан Батжаргал – Сангийн яамны Төсвийн бодлогын газрын дарга, Ганбат – мөн яамны Хууль, эрх зүйн газрын дарга, </w:t>
      </w:r>
      <w:r>
        <w:rPr>
          <w:effect w:val="blinkBackground"/>
        </w:rPr>
        <w:t>Ж</w:t>
      </w:r>
      <w:r>
        <w:rPr/>
        <w:t xml:space="preserve">.Ганбат – Орлогын хэлтсийн дарга, Галбадрах – ахлах мэргэжилтэн нар чуулганы хуралдаанд оролцож байна. Энэ Татварын ерөнхий газрын дарга эд нар чинь ирдэггүй юм уу? </w:t>
      </w:r>
    </w:p>
    <w:p>
      <w:pPr>
        <w:pStyle w:val="Normal"/>
        <w:spacing w:lineRule="auto" w:line="240"/>
        <w:ind w:firstLine="720"/>
        <w:jc w:val="both"/>
        <w:rPr/>
      </w:pPr>
      <w:r>
        <w:rPr/>
        <w:t xml:space="preserve">Хэлэлцэж буй асуудалтай холбогдуулан асуух асуулттай гишүүд. Р.Раш гишүүнийг оруулъя. С.Эрдэнэ, Д.Тэрбишдагва, </w:t>
      </w:r>
      <w:r>
        <w:rPr>
          <w:effect w:val="blinkBackground"/>
        </w:rPr>
        <w:t>Х</w:t>
      </w:r>
      <w:r>
        <w:rPr/>
        <w:t>.</w:t>
      </w:r>
      <w:r>
        <w:rPr>
          <w:effect w:val="blinkBackground"/>
        </w:rPr>
        <w:t>Жекей</w:t>
      </w:r>
      <w:r>
        <w:rPr/>
        <w:t xml:space="preserve">, Н.Ганбямба, Ш.Сайхансамбуу, Д.Балдан-Очир, Д.Очирбат, </w:t>
      </w:r>
      <w:r>
        <w:rPr>
          <w:effect w:val="blinkBackground"/>
        </w:rPr>
        <w:t>Ц</w:t>
      </w:r>
      <w:r>
        <w:rPr/>
        <w:t xml:space="preserve">.Цэнгэл эдгээр гишүүдийг саяын миний хэлсэн дарааллаар нэмээд оруулъя. </w:t>
      </w:r>
      <w:r>
        <w:rPr>
          <w:effect w:val="blinkBackground"/>
        </w:rPr>
        <w:t>Кнопоо</w:t>
      </w:r>
      <w:r>
        <w:rPr/>
        <w:t xml:space="preserve"> нэг л дарж байя. Сангийн сайд яасан бэ? Энэ татвартай холбогдох Сангийн сайдаас гадна бусад холбогдох сайдуудыг дуудаад. </w:t>
      </w:r>
    </w:p>
    <w:p>
      <w:pPr>
        <w:pStyle w:val="Normal"/>
        <w:spacing w:lineRule="auto" w:line="240"/>
        <w:ind w:firstLine="720"/>
        <w:jc w:val="both"/>
        <w:rPr/>
      </w:pPr>
      <w:r>
        <w:rPr>
          <w:b/>
          <w:effect w:val="blinkBackground"/>
        </w:rPr>
        <w:t>Я</w:t>
      </w:r>
      <w:r>
        <w:rPr>
          <w:b/>
        </w:rPr>
        <w:t>.Батсуурь</w:t>
      </w:r>
      <w:r>
        <w:rPr/>
        <w:t xml:space="preserve">: Баярлалаа. Гишүүдийнхээ энэ өглөөний амгаланг айлтгая. Үнэхээр одоо энэ Монгол Улсын татварын бодлогыг эргэж харахаас өөр аргагүй болж байна аа. 2006 онд баталсан 4 орны татварын бодлого бол өнөөдөр Монголын эдийн засагт маш сөрөг нөлөөллийг үзүүлж байна Голланд өвчнийг дэвэргэж байна. Өнөөдөр татвар адилхан болсон учраас аж ахуйн нэгжүүд аль ашигтай өндөр орлоготой уул уурхай руу барилга руу мөнгөө хийгээд, бусад бидэнд зайлшгүй шаардлагатай байгаа жижиг, дунд үйлдвэр боловсруулах үйлдвэр ажлын байр бий болгох салбарт нь огт хөрөнгө оруулалт орохгүй хүндрэл үүсээд байна. Ийм нөхцөл байдал, тэрнээс гадна татварын орлого бол хэт их байгаа. Татварын орлого ихээс болоод улсын төсөв өнөөдөр ДНБ-ий 50 хувиас илүү гараад байгаа. Ийм нөхцөлд дахиад энэ ард түмнийхээ халаас хуу шургалсан мөнгийг нь авах гэсэн ийм татварын бодлого явуулж болохгүй ээ. Авто машинтай болно гэдэг өнөөдрийн Монголын ядуу, орлого багатай гэр бүлүүдийн дундаж түвшин рүү орох хамгийн анхны алхам байгаа. Хоёрт, байртай болж байгаа. Байртай, авто машинтай болсон гэр бүл бол, иргэн бол дундаж амьжиргааны түвшинд орох тийм хэмжээнд хүрдэг. </w:t>
      </w:r>
    </w:p>
    <w:p>
      <w:pPr>
        <w:pStyle w:val="Normal"/>
        <w:spacing w:lineRule="auto" w:line="240"/>
        <w:ind w:firstLine="720"/>
        <w:jc w:val="both"/>
        <w:rPr/>
      </w:pPr>
      <w:r>
        <w:rPr/>
        <w:t xml:space="preserve">Аливаа улс орнууд иргэдээ авто машинтай болгох бодлого явуулдаг. Дэлхийн II дайны дараа Европын орнууд, АНУ иргэдээ байртай, авто машинтай болгох бодлого явуулж байсан. Монгол Улс нөгөөтэйгүүр машин үйлдвэрлэдэггүй улс. Машин үйлдвэрлэдэггүй улс бол дотоодын зах зээлээ хамгаалахын тулд импортын машинууд дээр өндөр татвар тавьдаг. Ийм нөхцөл байдалтай байхад ингээд ард түмнийхээ эсрэг, нөгөө ядуурлаас гарах гэсэн тэмүүллийн эсрэг авто машинтай унаатай болж, амьдрал ахуй, бизнесээ өргөтгөх, өргөжүүлэх гэсэн зорилгын нь эсрэг ийм бодлогыг төрөөс явуулж болохгүй ээ. Үнэхээр тэр олон машин зам дээр чинь тээглээд байгаа бол тэр замаа өргөтгөх бодлого барь л даа. Тэр машиных нь чанар муудаад байгаа юм бол тэр үнэгүй улсын татаасаар утааг намсгадаг үнэгүй засвар үзүүлдэг төрийн бодлого татаасыг үйлчилгээг явуул л даа. </w:t>
      </w:r>
    </w:p>
    <w:p>
      <w:pPr>
        <w:pStyle w:val="Normal"/>
        <w:spacing w:lineRule="auto" w:line="240"/>
        <w:ind w:firstLine="720"/>
        <w:jc w:val="both"/>
        <w:rPr/>
      </w:pPr>
      <w:r>
        <w:rPr/>
        <w:t xml:space="preserve">Ер нь татварын бодлогыг эргэж харах зайлшгүй шаардлага болоод байна. Өнөөдөр энэ том том компаниудад асар таатай татварын орчинг бий болгож өгсөн. Гадаадын уул уурхайн энэ компаниудад. Монголд хэдэн тэрбумаар долларын ашиг болж байгаа, олсон ашгаа тэд нар шууд аваад гарч байгаа. Монголд нутагшихгүй дахин хөрөнгө оруулалт орж өгөхгүй байгаа. Яагаад гэвэл тэр чинь хэдэн тэрбум долларыг Монголын зах зээлд шингээх тийм боломж байхгүй, голоод, жаахан зах зээлтэй, 2 сая 600 мянган хүний зах зээлтэй Монголд хөрөнгө оруулснаас тэрбум хүнтэй, тэр хэдэн зуун сая хүнтэй том том гүрнүүдийн зах зээлд оруулсан нь ашигтай гээд тийшээ аваад явдаг. Тэр бидний хөрөнгө нь олсон ашиг нь Монголд олсон уурхайгаас олсон ашиг нь Монголд эргэж хөрөнгө оруулалт болж, ажлын байрыг олгож нутагшихгүй юм бол бид тэнд ийм их хөнгөлөлт үзүүлэхийн шаардлага байна уу? </w:t>
      </w:r>
    </w:p>
    <w:p>
      <w:pPr>
        <w:pStyle w:val="Normal"/>
        <w:spacing w:lineRule="auto" w:line="240"/>
        <w:ind w:firstLine="720"/>
        <w:jc w:val="both"/>
        <w:rPr/>
      </w:pPr>
      <w:r>
        <w:rPr/>
        <w:t xml:space="preserve">Харин тэрний оронд тэр гадагшаа аваад гарч байгаа тэр ашиг орлогоо гадагшаа гуйвуулж байгаа тэр их мөнгөөр гуйвуулж байгаа компаниуд шатлалтай татварын тогтолцоог тогтоох нь зүйтэй. Өнөөдөр энэ үйлдвэрлээд энэ чинь эдийн засгаа уул уурхайгаас бага хамааралтай болгоё, эдийн засгаа импортоос бага хамааралтай болгоё, экспортын төрлүүд нэмэгдүүлье гэж бодож байгаа юм бол энэ Засгийн газар тэр бусад салбаруудаа татвараас нь чөлөөлөх нь зүйтэй. Ингэж татвар нэмэх бодлого явуулж болохгүй. Тэр дундаа орлого багатай, энгийн жирийн ард иргэд жижиг, дунд бизнес эрхэлж байгаа нэгжүүдээсээ ийм тэмдэгтийн хураамжийн татвар нэрийн дор ингэж их татвар авна гэдэг бол туйлын буруу асуудал аа. Энэ ямар үндэстэйгээр ингэж нэмээд байгаа юм бэ? Үүнийгээ нэг жаахан тайлбарлаж өгөөч ээ. Сангийн сайд байвал Сангийн сайдаас энэ асуултыг асууж байна. </w:t>
      </w:r>
    </w:p>
    <w:p>
      <w:pPr>
        <w:pStyle w:val="Normal"/>
        <w:spacing w:lineRule="auto" w:line="240"/>
        <w:ind w:firstLine="720"/>
        <w:jc w:val="both"/>
        <w:rPr/>
      </w:pPr>
      <w:r>
        <w:rPr>
          <w:b/>
        </w:rPr>
        <w:t>Д.Дэмбэрэл</w:t>
      </w:r>
      <w:r>
        <w:rPr/>
        <w:t>: Засгийн газрын сайдуудыг дууд. Сангийн сайд. Сайхан мэдээрэй. Чуулганы хуралдааныг нэлээн хэдэн минутаар хоцорч байна шүү. Тэгээд одоо энэ хэн хариулах юм? Л.Гансүх</w:t>
      </w:r>
    </w:p>
    <w:p>
      <w:pPr>
        <w:pStyle w:val="Normal"/>
        <w:spacing w:lineRule="auto" w:line="240"/>
        <w:ind w:firstLine="720"/>
        <w:jc w:val="both"/>
        <w:rPr/>
      </w:pPr>
      <w:r>
        <w:rPr>
          <w:b/>
        </w:rPr>
        <w:t>Л.Гансүх</w:t>
      </w:r>
      <w:r>
        <w:rPr/>
        <w:t xml:space="preserve">: Сангийн сайд одоо ирж яваа. Машины түгжрэлтэй холбоотой энэ замд яваад байна гэж байна. Батсуурь гишүүний асуултад хариулъя. Батсуурь гишүүний асуулт жаахан зөрчилтэй талдаа байна. Зөрчилтэй байна. Баярцогт ирээд энд хариулах байх. </w:t>
      </w:r>
    </w:p>
    <w:p>
      <w:pPr>
        <w:pStyle w:val="Normal"/>
        <w:spacing w:lineRule="auto" w:line="240"/>
        <w:ind w:firstLine="720"/>
        <w:jc w:val="both"/>
        <w:rPr/>
      </w:pPr>
      <w:r>
        <w:rPr>
          <w:b/>
        </w:rPr>
        <w:t>Д.Дэмбэрэл</w:t>
      </w:r>
      <w:r>
        <w:rPr/>
        <w:t xml:space="preserve">: Илтгэгч Засгийн газрын гишүүн хариулж байна. </w:t>
      </w:r>
    </w:p>
    <w:p>
      <w:pPr>
        <w:pStyle w:val="Normal"/>
        <w:spacing w:lineRule="auto" w:line="240"/>
        <w:ind w:firstLine="720"/>
        <w:jc w:val="both"/>
        <w:rPr/>
      </w:pPr>
      <w:r>
        <w:rPr>
          <w:b/>
        </w:rPr>
        <w:t>Л.Гансүх</w:t>
      </w:r>
      <w:r>
        <w:rPr/>
        <w:t xml:space="preserve">: Яагаад зөрчилтэй байна вэ гэхээр нэг талдаа бол татвар бол өндөр байна гэж хэлэх юм. Одоо энэ татварууд өндөржөөд нэмэгдэх байна. Өндөр болох нь байна. Нөгөө талдаа болохоор татвар нь багасаад байна, тийм учраас нэмэх ёстой гэж хэлэх юм. Тэгэхээр ер нь орлогын албан татвар бол 3 тэрбум төгрөгөөс дээшээ 25 хувиар байгаа шүү дээ. Хууль дээр чинь. Гадны компаниуд бол өчнөөн зуун сая долларын хөрөнгө оруулж байгаа, 25 хувийн татвар төлж байгаа шүү дээ. Орлогын албан татвар. Ялгаа байхгүй энэ чинь өндөр байхгүй юу. Бид нар өөрсдийнхөө түвшинд 3-аас доошоо татвар Монголын компаниудад 10 хувийн татвар байдаг байхгүй юу. Тэгэхээр энэ чинь бид Монголынхоо компаниудыг босгож ирэх бодлогын хүрээнд энийг хийсэн шүү дээ. Тийм учраас татварыг компанийн хувьд ярих юм бол хоёр өөрөөр ярьж болно. Тэд нар бол өндөр татварыг гадныхан бол төлж байгаа. 25 хувийн татвар төлж байгаа шүү дээ. Иргэд дээр очиж байгаа татварыг гэж яривал дахиад ярьж болно. Гэхдээ энэ дээр тэмдэгтийн хураамж бол жишээ нь, 93 онд батлагдсан тэр юмаар явж байгаа байхгүй юу. Өнөөдөр чинь 2010 он. 17 жилийн өмнөх юм шүү дээ. энэ чинь. Тийм учраас бид нар энийг тодорхой түвшинд энэ өөрчлөгдөх ёстой юм байна. Өнөөдрийн </w:t>
      </w:r>
      <w:r>
        <w:rPr>
          <w:effect w:val="blinkBackground"/>
        </w:rPr>
        <w:t>калькуляцид</w:t>
      </w:r>
      <w:r>
        <w:rPr/>
        <w:t xml:space="preserve"> оруулъя. </w:t>
      </w:r>
    </w:p>
    <w:p>
      <w:pPr>
        <w:pStyle w:val="Normal"/>
        <w:spacing w:lineRule="auto" w:line="240"/>
        <w:ind w:firstLine="720"/>
        <w:jc w:val="both"/>
        <w:rPr/>
      </w:pPr>
      <w:r>
        <w:rPr/>
        <w:t xml:space="preserve">Гэхдээ яг энэ </w:t>
      </w:r>
      <w:r>
        <w:rPr>
          <w:effect w:val="blinkBackground"/>
        </w:rPr>
        <w:t>калькуляциддаа</w:t>
      </w:r>
      <w:r>
        <w:rPr/>
        <w:t xml:space="preserve"> орууллаа ч гэсэн энэ нь өнөөдрийн түвшинтэй тэр процентоор нь нэмээгүй байхгүй юу. Тийм учраас энэ дээр нэг их, өөрөөр хэлбэл, дээр нь энэ ирж байгаа санал өөрөө орон нутгийн саналуудыг авсан санал байгаа. Орон нутгийн саналууд, тэгээд энэ холбогдох үйлчилгээ хийж байгаа байгууллагуудын саналыг авсан санал байгаа. Авто машины хувьд өнөөдөр бид нар хуучин машинуудын устгалын агуулах болж хувирч байгаа байхгүй юу. Монгол Улс. 3 жил хүртэлх энэ суудлын авто машиныг бол үнийг нь чөлөөлнө. Дээр нь байгаль орчинд ээлтэй авто машинуудыг бол огт татвар авахгүй байгаа. Энэ онцгой албан татвар чинь. Тухайлбал, юу гэхээр хийгээр явдаг, цахилгаанаар явдаг, мөн hybrid машин гэж ирж байгаа, цахилгаан, бензин хосолсон машинуудыг бид нар татвараас чөлөөлж байгаа шүү дээ. Тэгвэл тэр машинуудыг нь манай компаниуд оруулж ирэх ёстой байхгүй юу. </w:t>
      </w:r>
      <w:r>
        <w:rPr>
          <w:effect w:val="blinkBackground"/>
        </w:rPr>
        <w:t>Жип</w:t>
      </w:r>
      <w:r>
        <w:rPr/>
        <w:t xml:space="preserve"> унах бол өөрөө </w:t>
      </w:r>
      <w:r>
        <w:rPr>
          <w:effect w:val="blinkBackground"/>
        </w:rPr>
        <w:t>жип</w:t>
      </w:r>
      <w:r>
        <w:rPr/>
        <w:t xml:space="preserve"> унаж байгаа хүн чинь тэгээд тийм ядуу хүн юм уу? </w:t>
      </w:r>
      <w:r>
        <w:rPr>
          <w:effect w:val="blinkBackground"/>
        </w:rPr>
        <w:t>Жип</w:t>
      </w:r>
      <w:r>
        <w:rPr/>
        <w:t xml:space="preserve"> унаж байгаа, hybrid бол байгаа, гэхдээ тэр бол ховорхон. </w:t>
      </w:r>
      <w:r>
        <w:rPr>
          <w:effect w:val="blinkBackground"/>
        </w:rPr>
        <w:t>Жип</w:t>
      </w:r>
      <w:r>
        <w:rPr/>
        <w:t xml:space="preserve"> унаж байгаа хүн ядуу хүн юм уу? Батсуурь гишүүний ярьж байгаагаар бол ядуу иргэдээ машинтай болгохын тулд энэ татварыг болих ёстой гэж байна шүү дээ. Харин </w:t>
      </w:r>
      <w:r>
        <w:rPr>
          <w:effect w:val="blinkBackground"/>
        </w:rPr>
        <w:t>жип</w:t>
      </w:r>
      <w:r>
        <w:rPr/>
        <w:t xml:space="preserve"> унаж байгаа улсаас өндөр татвар авах ёстой, тийм ээ? Тийм учраас энэ дээр ингээд хөдөлгүүрийн багтаамжаар нь ийм маягаар оруулсан байгаа. Өөрөөр хэлбэл, 9 жил болж байгаа авто машин, 4 жил болж байгаа </w:t>
      </w:r>
      <w:r>
        <w:rPr>
          <w:effect w:val="blinkBackground"/>
        </w:rPr>
        <w:t>авто</w:t>
      </w:r>
      <w:r>
        <w:rPr/>
        <w:t xml:space="preserve"> машин, 0-3 настай авто машин гэдэг чинь бүгдээрээ өөр өөр ангилал шүү дээ. тийм учраас энэ дээр энэ Татварын хууль дээр энэ асуудлуудыг тусгасан байгаа. </w:t>
      </w:r>
    </w:p>
    <w:p>
      <w:pPr>
        <w:pStyle w:val="Normal"/>
        <w:spacing w:lineRule="auto" w:line="240"/>
        <w:ind w:firstLine="720"/>
        <w:jc w:val="both"/>
        <w:rPr/>
      </w:pPr>
      <w:r>
        <w:rPr/>
        <w:t xml:space="preserve">Тэгээд Сангийн яамнаас өөр хэлэх юм байвал </w:t>
      </w:r>
      <w:r>
        <w:rPr>
          <w:effect w:val="blinkBackground"/>
        </w:rPr>
        <w:t>хэлээдэх</w:t>
      </w:r>
      <w:r>
        <w:rPr/>
        <w:t xml:space="preserve">. </w:t>
      </w:r>
    </w:p>
    <w:p>
      <w:pPr>
        <w:pStyle w:val="Normal"/>
        <w:spacing w:lineRule="auto" w:line="240"/>
        <w:ind w:firstLine="720"/>
        <w:jc w:val="both"/>
        <w:rPr/>
      </w:pPr>
      <w:r>
        <w:rPr>
          <w:b/>
        </w:rPr>
        <w:t>Д.Дэмбэрэл</w:t>
      </w:r>
      <w:r>
        <w:rPr/>
        <w:t xml:space="preserve">: Сангийн яамнаас нэмж хариулъя. </w:t>
      </w:r>
    </w:p>
    <w:p>
      <w:pPr>
        <w:pStyle w:val="Normal"/>
        <w:spacing w:lineRule="auto" w:line="240"/>
        <w:ind w:firstLine="720"/>
        <w:jc w:val="both"/>
        <w:rPr/>
      </w:pPr>
      <w:r>
        <w:rPr>
          <w:b/>
          <w:effect w:val="blinkBackground"/>
        </w:rPr>
        <w:t>Ж</w:t>
      </w:r>
      <w:r>
        <w:rPr>
          <w:b/>
        </w:rPr>
        <w:t>.Ганбат</w:t>
      </w:r>
      <w:r>
        <w:rPr/>
        <w:t xml:space="preserve">: Бид нар 2007 онд Татварын багц хуулийн шинэчлэлийн үр дүнд бол 10 хувь хэдий болгосон ч гэсэн, манай татварын ялангуяа орлогын албан татвар дээр бол шаталсан хувь, хэмжээ явж байгаа. 3 тэрбумаас доошоо борлуулалтын орлоготой бол 10 хувиар, тэрнээс дээшээ бол 25 хувиар гэдэг. </w:t>
      </w:r>
    </w:p>
    <w:p>
      <w:pPr>
        <w:pStyle w:val="Normal"/>
        <w:spacing w:lineRule="auto" w:line="240"/>
        <w:ind w:firstLine="720"/>
        <w:jc w:val="both"/>
        <w:rPr/>
      </w:pPr>
      <w:r>
        <w:rPr/>
        <w:t xml:space="preserve">Хоёрт, дээрээс нь бид нар жижиг, дунд үйлдвэрийн тоног төхөөрөмж дээр жижиг, дунд үйлдвэрийг дэмжсэн импортоор оруулж буй тоног төхөөрөмжүүдийн гааль, </w:t>
      </w:r>
      <w:r>
        <w:rPr>
          <w:effect w:val="blinkBackground"/>
        </w:rPr>
        <w:t>НӨТ</w:t>
      </w:r>
      <w:r>
        <w:rPr/>
        <w:t xml:space="preserve">-ыг чөлөөлж байгаа. Дээрээс нь манай дээр жижиг татвар төлөгчдөд зориулсан жижиг төрлийн бизнес ажил, үйлчилгээ эрхлэгчдэд зориулсан ийм орлогын албан татварын хууль гээд энэ дээр бид нар судалгааны ажил хийгдээд явж байгаа. Арай хялбаршуулсан, хөнгөвчилсөн байдлаар бусад орнуудад ноогдуулдаг энийг судалж үзээд, бид нар энэ дээр бас тодорхой хэмжээний хуулийн зохицуулалт байх нь зүйтэй юм гэдэг ийм байдлаар үзсэн. </w:t>
      </w:r>
    </w:p>
    <w:p>
      <w:pPr>
        <w:pStyle w:val="Normal"/>
        <w:spacing w:lineRule="auto" w:line="240"/>
        <w:ind w:firstLine="720"/>
        <w:jc w:val="both"/>
        <w:rPr/>
      </w:pPr>
      <w:r>
        <w:rPr/>
        <w:t xml:space="preserve">Суудлын авто машины хувьд бусад орнуудад бол гол хүмүүс дээр энэ онцгой албан татвар дээрээ гол зохицуулалт хийдэг л дээ. Энэ хүмүүсийн. Ялангуяа өндөр өртөгтэй болон хэрэглээн дээр нь хязгаарлалт хийдэг байдлаар. Бид нар энэ онцгой албан татвар дээр гол нь 4-9 жил адилхан төлж байсныг бол ялгавартай болгож байгаа. Цилиндрийн багтаамжийг нь өндөр цилиндрийн багтаамж дээр нь </w:t>
      </w:r>
      <w:r>
        <w:rPr>
          <w:effect w:val="blinkBackground"/>
        </w:rPr>
        <w:t>ангиллыг</w:t>
      </w:r>
      <w:r>
        <w:rPr/>
        <w:t xml:space="preserve"> нь нарийвчилсан байдлаар, гол хэрэглээ нь бид нар яах вэ, 4-6 жил дээр бол одоогийн мөрдөгдөж байгаа дээр нэмэх нь 500-1500 доллараар нэмэгдэх байдлаар ийм зохицуулалтыг оруулж өгсөн байгаа. </w:t>
      </w:r>
    </w:p>
    <w:p>
      <w:pPr>
        <w:pStyle w:val="Normal"/>
        <w:spacing w:lineRule="auto" w:line="240"/>
        <w:ind w:firstLine="720"/>
        <w:jc w:val="both"/>
        <w:rPr/>
      </w:pPr>
      <w:r>
        <w:rPr>
          <w:b/>
          <w:effect w:val="blinkBackground"/>
        </w:rPr>
        <w:t>Я</w:t>
      </w:r>
      <w:r>
        <w:rPr>
          <w:b/>
        </w:rPr>
        <w:t>.Батсуурь</w:t>
      </w:r>
      <w:r>
        <w:rPr/>
        <w:t xml:space="preserve">: Энэ одоогийн үйлчилж байгаа татварын хууль бол 2006 онд батлагдсан. Энэ Монголд уул уурхайд оруулж ирж байгаа асар их том хөрөнгө оруулж байгаа том компаниуд, гадаадын компани голдуу, өөрсдөө хөрөнгөө оруулахын өмнө Монголын эдийн засаг өөрсдөө зориулж ийм таатай нөхцөлийг бий болгосон. Татварын нь хуулийг энэ түрүүчийн парламентыг </w:t>
      </w:r>
      <w:r>
        <w:rPr>
          <w:effect w:val="blinkBackground"/>
        </w:rPr>
        <w:t>лоббидсоор</w:t>
      </w:r>
      <w:r>
        <w:rPr/>
        <w:t xml:space="preserve"> байгаад буулгуулсан. Ашигт малтмалын хуулийг нь </w:t>
      </w:r>
      <w:r>
        <w:rPr>
          <w:effect w:val="blinkBackground"/>
        </w:rPr>
        <w:t>лоббидсоор</w:t>
      </w:r>
      <w:r>
        <w:rPr/>
        <w:t xml:space="preserve"> байгаад дээд зэргээр өөрсдөдөө таатай нөхцөлөөр байгуулсан. Өнөөдөр ингээд эдийн засгийн татварын хууль бизнесийн орчин харахаар зэрэг бол энэ бол зөвхөн их орлоготой баячуудад таатай ийм орчин. Мөнгөө чөлөөтэй аваад гардаг. Ашиг орлогоо ингээд бага татвар төлдөг. Тэр одоо боль л доо. Ганц сая төгрөгийн орлоготой жижигхэн үйлдвэр ажиллуулж байгаа хүн 2 тэрбум 900 хэдэн, 3 тэрбумаас бага орлоготой тийм улс адилхан татвар төлж байгаа шүү дээ. ингэхээр чинь яаж тэр бусад салбарууд хөгжих юм бэ? Энэ машиныхаа татварыг та нар эргэж хар л даа. Зөвхөн тэр машинтай болох боломжтой Монголын зах зээл дээр 4, 5 мянган долларын жижиг оврын суудлын машин авдаг машинуудын. </w:t>
      </w:r>
    </w:p>
    <w:p>
      <w:pPr>
        <w:pStyle w:val="Normal"/>
        <w:spacing w:lineRule="auto" w:line="240"/>
        <w:ind w:firstLine="720"/>
        <w:jc w:val="both"/>
        <w:rPr/>
      </w:pPr>
      <w:r>
        <w:rPr>
          <w:b/>
        </w:rPr>
        <w:t>Д.Дэмбэрэл</w:t>
      </w:r>
      <w:r>
        <w:rPr/>
        <w:t>: Сайдуудаас хариулж болно. Хүрэлбаатар сайд. Ер нь нэмээд нэмээд энэ юмаа тодорхой тодорхой хэлэхгүй бол бодлогын олон асуудлууд байгаад байна. Ганбат</w:t>
      </w:r>
    </w:p>
    <w:p>
      <w:pPr>
        <w:pStyle w:val="Normal"/>
        <w:spacing w:lineRule="auto" w:line="240"/>
        <w:ind w:firstLine="720"/>
        <w:jc w:val="both"/>
        <w:rPr/>
      </w:pPr>
      <w:r>
        <w:rPr>
          <w:b/>
          <w:effect w:val="blinkBackground"/>
        </w:rPr>
        <w:t>Ж</w:t>
      </w:r>
      <w:r>
        <w:rPr>
          <w:b/>
        </w:rPr>
        <w:t>.Ганбат</w:t>
      </w:r>
      <w:r>
        <w:rPr/>
        <w:t xml:space="preserve">: Бид нар яг 2007 оноос Татварын багц хуулийн шинэчлэлийн өмнө бол ер нь хөнгөлөлт, чөлөөлөлт бол нэлээн хавтгай байсан шүү дээ. Ерөнхийдөө бол 5 жил хүртэл орлогын албан татвараас нь чөлөөлдөг, 3 жил хүртэл 50 хувиар хөнгөлж чөлөөлдөг, салбараар энэ тэр ялгаварласан. Тэгэхээр энэ 2007 оны энэ хуулийн нэг онцлог нь татварын хувь, хэмжээг бууруулахдаа хөнгөлөлт, чөлөөлөлттэй уялдуулж, өөрөөр хэлбэл, салбараар ялгаварласан гадаадын хөрөнгө оруулагч нарт давуу эрх өгсөн ийм хөнгөлөлт, чөлөөлөлтийг ерөнхийд нь байхгүй болгоод бүгдэд нь татвар ер нь ерөнхий нэг зарчим байдаг нь татварын тэгш шударга байх зарчим хангах ёстой. Энэ зарчмыг баримтлаад бид нар ерөнхийдөө хувь, хэмжээг бол 4, 10 гэдэг ийм байдлаар бууруулсан. </w:t>
      </w:r>
    </w:p>
    <w:p>
      <w:pPr>
        <w:pStyle w:val="Normal"/>
        <w:spacing w:lineRule="auto" w:line="240"/>
        <w:ind w:firstLine="720"/>
        <w:jc w:val="both"/>
        <w:rPr/>
      </w:pPr>
      <w:r>
        <w:rPr>
          <w:b/>
        </w:rPr>
        <w:t>Д.Дэмбэрэл</w:t>
      </w:r>
      <w:r>
        <w:rPr/>
        <w:t xml:space="preserve">: </w:t>
      </w:r>
      <w:r>
        <w:rPr>
          <w:effect w:val="blinkBackground"/>
        </w:rPr>
        <w:t>Ц</w:t>
      </w:r>
      <w:r>
        <w:rPr/>
        <w:t>.</w:t>
      </w:r>
      <w:r>
        <w:rPr>
          <w:effect w:val="blinkBackground"/>
        </w:rPr>
        <w:t>Сэдванчиг</w:t>
      </w:r>
      <w:r>
        <w:rPr/>
        <w:t xml:space="preserve"> гишүүн. Сангийн сайдыг бид нар ярьж байна. </w:t>
      </w:r>
    </w:p>
    <w:p>
      <w:pPr>
        <w:pStyle w:val="Normal"/>
        <w:spacing w:lineRule="auto" w:line="240"/>
        <w:ind w:firstLine="720"/>
        <w:jc w:val="both"/>
        <w:rPr/>
      </w:pPr>
      <w:r>
        <w:rPr>
          <w:b/>
          <w:effect w:val="blinkBackground"/>
        </w:rPr>
        <w:t>Ц</w:t>
      </w:r>
      <w:r>
        <w:rPr>
          <w:b/>
        </w:rPr>
        <w:t>.</w:t>
      </w:r>
      <w:r>
        <w:rPr>
          <w:b/>
          <w:effect w:val="blinkBackground"/>
        </w:rPr>
        <w:t>Сэдванчиг</w:t>
      </w:r>
      <w:r>
        <w:rPr/>
        <w:t xml:space="preserve">: Баярлалаа. Сангийн сайдыг байлцуулмаар байна. Дээрээс нь энэ асуудлыг хариуцсан Татварын ерөнхий газрын даргыг заавал байлцуулмаар байна. </w:t>
      </w:r>
    </w:p>
    <w:p>
      <w:pPr>
        <w:pStyle w:val="Normal"/>
        <w:spacing w:lineRule="auto" w:line="240"/>
        <w:ind w:firstLine="720"/>
        <w:jc w:val="both"/>
        <w:rPr/>
      </w:pPr>
      <w:r>
        <w:rPr>
          <w:b/>
        </w:rPr>
        <w:t>Д.Дэмбэрэл</w:t>
      </w:r>
      <w:r>
        <w:rPr/>
        <w:t xml:space="preserve">: Татварын ерөнхий газрын даргыг дуудъя. Ер нь ажлын хэсэгт Татварын ерөнхий газрын дарга ороогүй байгаа нь сонин байна шүү. </w:t>
      </w:r>
    </w:p>
    <w:p>
      <w:pPr>
        <w:pStyle w:val="Normal"/>
        <w:spacing w:lineRule="auto" w:line="240"/>
        <w:ind w:firstLine="720"/>
        <w:jc w:val="both"/>
        <w:rPr/>
      </w:pPr>
      <w:r>
        <w:rPr>
          <w:b/>
          <w:effect w:val="blinkBackground"/>
        </w:rPr>
        <w:t>Ц</w:t>
      </w:r>
      <w:r>
        <w:rPr>
          <w:b/>
        </w:rPr>
        <w:t>.</w:t>
      </w:r>
      <w:r>
        <w:rPr>
          <w:b/>
          <w:effect w:val="blinkBackground"/>
        </w:rPr>
        <w:t>Сэдванчиг</w:t>
      </w:r>
      <w:r>
        <w:rPr/>
        <w:t xml:space="preserve">: Энэ чухал асуудал ярьж байгаа яг ажил хариуцсан хүнийг нь байлцуулж ярихгүй бол хэлбэр төдий болох гээд байна л даа. Тэгээд энэ тэмдэгтийн хураамжийн тухай хуулийг 93 оноос өөрчлөлт оруулаагүй гэсэн тайлбар, танилцуулга хийж байна. Энэ яагаад энэ хугацаанд өөрчлөлт оруулаагүй юм бол гэсэн нэг асуулт байх юм? </w:t>
      </w:r>
    </w:p>
    <w:p>
      <w:pPr>
        <w:pStyle w:val="Normal"/>
        <w:spacing w:lineRule="auto" w:line="240"/>
        <w:ind w:firstLine="720"/>
        <w:jc w:val="both"/>
        <w:rPr/>
      </w:pPr>
      <w:r>
        <w:rPr/>
        <w:t xml:space="preserve">Дээр нь энэ хуулийн төслөөс харж байхад тусгай зөвшөөрлийн ашигтай бизнес, архи, спирт, тамхи, газрын тостой холбоотой тэмдэгтийн хураамжууд нэлээн нэмэгдсэн юм болов уу гэж харагдаж байна л даа. Тухайлбал, спиртийн үйлдвэрийн зөвшөөрөл авахад 200 саяыг төлөх юм байна. Спирт импортлох зөвшөөрөл авахад 100 саяыг төлөх юм байна. Газрын тосны үйлдвэрлэлийн зөвшөөрөл авахад 50 сая, бөөний худалдаа эрхлэхэд 30 сая гээд. Тэгээд энэ хэмжээ маань хуучин мөрдөгдөж байсан хуулийн зүйлтэй холбогдуулахад хэдэн хувиар </w:t>
      </w:r>
      <w:r>
        <w:rPr>
          <w:effect w:val="blinkBackground"/>
        </w:rPr>
        <w:t>өсч</w:t>
      </w:r>
      <w:r>
        <w:rPr/>
        <w:t xml:space="preserve"> байгаа юм бол? Энэ хуулийн төслөөс хэдэн хувиар </w:t>
      </w:r>
      <w:r>
        <w:rPr>
          <w:effect w:val="blinkBackground"/>
        </w:rPr>
        <w:t>өсч</w:t>
      </w:r>
      <w:r>
        <w:rPr/>
        <w:t xml:space="preserve"> байна, буурч байна гэдэг нь ерөөсөө харагдахгүй байна. Ерөөсөө энэ хуульд өөрчлөлт орсноор тэмдэгтийн хураамжаар ямар хэмжээний орлого төвлөрөх гээд байгаа юм? Хуучин яаж төвлөрдөг байсан юм? Энийг нэг хэлж өгмөөр байна. Дээрээс нь энэ тэмдэгтийн хураамжийг нэмэгдүүлснээр нөгөө шударга бус өрсөлдөөн гэдгийг жаахан өөхшүүлэх ийм зүйл болохгүй биз ээ? Өөрөөр хэлбэл, энэ тусгай зөвшөөрлийн хураамж нь хэт өндөр бол энэ чиглэлийн үйл ажиллагаа явуулдаг жижиг, дунд бизнесийг энэ зах зээлээс шахах, дампууруулах энэ тал руу явчихгүй биз? Энийг тооцож үзсэн юм байна уу? Энэ талаар энэ мэргэжлийн холбоод, бизнес эрхлэгчдээс санал, хүсэлтийг нь авсан уу? </w:t>
      </w:r>
    </w:p>
    <w:p>
      <w:pPr>
        <w:pStyle w:val="Normal"/>
        <w:spacing w:lineRule="auto" w:line="240"/>
        <w:ind w:firstLine="720"/>
        <w:jc w:val="both"/>
        <w:rPr/>
      </w:pPr>
      <w:r>
        <w:rPr/>
        <w:t xml:space="preserve">Дээрээс нь үл хөдлөх хөрөнгийн татварыг нэмье гэж байгаа юм байна. 0.6-2.0 хувь хүртэл. Тэгээд зарчмын хувьд энэ зөв байх. Гол нь энэ татвартай холбоотойгоор энэ чиглэлийн бизнес яаж өөрчлөгдөх юм бол? Энд тэндгүй үл хөдлөх хөрөнгө худалдаад авчихсан, эргэлтэд оруулдаггүй, ингээд нэг манаач </w:t>
      </w:r>
      <w:r>
        <w:rPr>
          <w:effect w:val="blinkBackground"/>
        </w:rPr>
        <w:t>тавьчихаад</w:t>
      </w:r>
      <w:r>
        <w:rPr/>
        <w:t xml:space="preserve"> үнэ өсөхийг хүлээгээд сууж байдаг зүйл нэлээн байдаг юм. Тэр тусам энэ хотын төвд, аймгийн төвд. Юу явуулаад байгаа нь мэдэгдэхгүй нэг байшин сав байгаад байдаг. тэгэхээр энэ эргэлтэд ордоггүй шалтгаан нь юундаа байдаг юм бол? Энэ татвар нь бага байгаатай холбоотой байдаг юм уу? Одоо би ганцхан жишээ хэлэхэд энэ хотын төвд Хангай зочид буудал гээд сайхан буудал байсан. Цонх, хаалга нь онгорхой их олон жил болж байна даа. Энэ яагаад эргэлтэд орж, яагаад одоо ашиглалтад ордоггүй юм бол? Энэ хууль ингээд батлагдаад явбал энэ татвар шинэтгэл нь нэмэгдээд ирвэл эргэлтэд орох ийм боломж байна уу?</w:t>
      </w:r>
    </w:p>
    <w:p>
      <w:pPr>
        <w:pStyle w:val="Normal"/>
        <w:spacing w:lineRule="auto" w:line="240"/>
        <w:ind w:firstLine="720"/>
        <w:jc w:val="both"/>
        <w:rPr/>
      </w:pPr>
      <w:r>
        <w:rPr>
          <w:b/>
        </w:rPr>
        <w:t>Д.Дэмбэрэл</w:t>
      </w:r>
      <w:r>
        <w:rPr/>
        <w:t xml:space="preserve">: Тоглоом биш. Сангийн сайд хаана явж байна вэ? </w:t>
      </w:r>
    </w:p>
    <w:p>
      <w:pPr>
        <w:pStyle w:val="Normal"/>
        <w:spacing w:lineRule="auto" w:line="240"/>
        <w:ind w:firstLine="720"/>
        <w:jc w:val="both"/>
        <w:rPr/>
      </w:pPr>
      <w:r>
        <w:rPr>
          <w:b/>
          <w:effect w:val="blinkBackground"/>
        </w:rPr>
        <w:t>Ж</w:t>
      </w:r>
      <w:r>
        <w:rPr>
          <w:b/>
        </w:rPr>
        <w:t>.Ганбат</w:t>
      </w:r>
      <w:r>
        <w:rPr/>
        <w:t xml:space="preserve">: Тэмдэгтийн хураамжийн хуулийг бол сүүлийн бараг 4, 5 жил судалж байгаа юм. Өмнөх парламентын үед Раш гишүүн дээр ажлын хэсэг хүртэл гарч байсан. Энэ бол бас нэлээн ярвигтай, олон салбарын үйл ажиллагааг хамарсан, энийг бол зохицуулахад бас нэлээн ажиллагаа шаардсан, ийм хуулиуд. Бусад салбарын хуулиуд дээр энэ тэмдэгтэй холбоотой харилцааг зохицуулж ирсэн ийм асуудлууд байгаа. Энэ дээр нэлээн судалгаа хийсэн. Бусад орнуудын судалгаануудыг эд нар бид нар судалж үзсэн л дээ. Тэгээд холбогдох яамд, агентлагууд, холбогдох байгууллагуудаас санал </w:t>
      </w:r>
      <w:r>
        <w:rPr>
          <w:effect w:val="blinkBackground"/>
        </w:rPr>
        <w:t>авсаны</w:t>
      </w:r>
      <w:r>
        <w:rPr/>
        <w:t xml:space="preserve"> үндсэн дээр энэ хуулийн төслийг бид нар боловсруулж оруулж ирж байгаа юм. Гол бид нарын бас анхаарч үзсэн юм нь гол иргэд дээрээ ачаалал өгөхгүйгээр, одоо бол гол ачаалал нь бид нар иргэд дээр одоо чинь 100 төгрөгийн хураамж төлж байсан хүн бол 200 төгрөгийн хураамж төлөх байдлаар нэмэгдэж байгаа байхгүй юу. Манай тэмдэгтийн хураамжийн 93 оноор суурь тавигдахдаа их багаар тавигдсан, тэр үеийнхээ түвшингээр тавигдсан байсан учраас энийг 100 төгрөгийг 200 болгох байдлаар нэмэгдэж байгаа нь ачааллыг эд нар бид нар бодолцож үзсэн ийм байгаа юм. </w:t>
      </w:r>
    </w:p>
    <w:p>
      <w:pPr>
        <w:pStyle w:val="Normal"/>
        <w:spacing w:lineRule="auto" w:line="240"/>
        <w:ind w:firstLine="720"/>
        <w:jc w:val="both"/>
        <w:rPr/>
      </w:pPr>
      <w:r>
        <w:rPr/>
        <w:t>Хоёрт, тэр согтууруулах ундаа үйлдвэрлэх, импортлох, худалдах, хэрэглэх тал дээр энэ дээр Хууль зүй, дотоод хэргийн яам дээр архидан согтуурахтай тэмцэх тухай хуулийн шинэчилсэн найруулгын төсөл ингээд боловсрогдож байгаа юм байна лээ. Ингээд Засгийн газраар хэлэлцэгдээд, УИХ-д өргөнө. Хууль зүйн яамнаас өгсөн санал дээр яг энэ хуулийн төсөл дээр манай тэмдэгтийн хороон дээр оруулж ирсэн яг ийм хувь, хэмжээгээр энийг тавих нь зүйтэй юм. Ийм байдлаар тусгаач ээ гэдэг байдлаар энийг оруулсан байгаа. Хоёр дахь үндэслэл нь ерөнхийдөө манайд байгаа архины тусгай зөвшөөрөлтэй 90-ээд аж ахуйн нэгжээс үйл ажиллагаа явуулж байгаа 30 гаруй байгаа. Гэхдээ яг бодитойгоор үйл ажиллагаа явуулаад, төсөвт онцгой албан татвараар орлого оруулж байгаа аж ахуйн нэгжүүд нь бол ерөөсөө 3, 4-</w:t>
      </w:r>
      <w:r>
        <w:rPr>
          <w:effect w:val="blinkBackground"/>
        </w:rPr>
        <w:t>хөн</w:t>
      </w:r>
      <w:r>
        <w:rPr/>
        <w:t xml:space="preserve"> аж ахуйн нэгж байгаа юм. Нийт архины борлуулалтын ч гэсэн 90 гаруй хувийг ерөөсөө 4 аж ахуйн нэгж бүрдүүлдэг ийм онцлогтой. Бусад орнуудын бид нар жишээг судалж үзэж байсан. Энэ асуудал бас нэлээн олон жил яригдаж байгаа. Татварын багц хуулийг энэ тэр ярьж байхад бас энэ асуудал тэр үед яригдаж байсан л даа. </w:t>
      </w:r>
    </w:p>
    <w:p>
      <w:pPr>
        <w:pStyle w:val="Normal"/>
        <w:spacing w:lineRule="auto" w:line="240"/>
        <w:ind w:firstLine="720"/>
        <w:jc w:val="both"/>
        <w:rPr/>
      </w:pPr>
      <w:r>
        <w:rPr/>
        <w:t xml:space="preserve">Ер нь бусад орнуудад энэ тэр бол архи үйлдвэрлэх, худалдах юу бол ерөнхийдөө цөөн газар, өндөр шалгуураар өгдөг. Түүгээрээ дамжуулж хяналтаа тавьдаг ийм онцлогтой байдаг юм байна лээ. Үл хөдлөх хөрөнгийн татвар дээр бид нар энэ дээр төсөв дээр ямар нэгэн байдлаар бид нар хувь, хэмжээг нь нэмэгдүүлээгүй, угаасаа орон нутгийн эрх мэдлийг нэмэгдүүлэх байдлаар орон нутгийн Иргэдийн Хурал энэ хувь, хэмжээг нь тогтоох байдлаар энэ хуулийн төслийг оруулж ирсэн байгаа. Манай яг энэ одоогийн байгаа үл хөдлөх хөрөнгийн татварын 0.6 хувь бол ерөнхийдөө бусад оронтой харьцуулахад энэ тэр харьцангуй бага түвшин, 2006, 2007 онд батлагдсан энэ Татварын багц хуулийн үр дүнд үл хөдлөх хөрөнгийн татварын хувь, хэмжээг бас нэмэгдүүлэх асуудал тэр үедээ яригдаж байсан. Тэгэхээр энэ дээр манай дээр одоогийн яг байгаа нөхцөлд бол үл хөдлөх хөрөнгийн манай үнэлгээнүүд бол бүрэн хангалттай шинэчлэн хийгдэж чадаагүй байгаа. </w:t>
      </w:r>
    </w:p>
    <w:p>
      <w:pPr>
        <w:pStyle w:val="Normal"/>
        <w:spacing w:lineRule="auto" w:line="240"/>
        <w:ind w:firstLine="720"/>
        <w:jc w:val="both"/>
        <w:rPr/>
      </w:pPr>
      <w:r>
        <w:rPr/>
        <w:t xml:space="preserve">Хоёрт, бид нар үнэлгээ хангалттай хийгдээгүй тохиолдолд бид нар энэ дээр хувь, хэмжээг олон улсын байгууллагуудаас өгч байгаа бусад оронтой харьцуулахад бол дунджаар манайх 1.0-1.5 байхад ер нь асуудалгүй боломжийн түвшинд байх юм байна гэдэг тийм судалгаанууд бол хийгдсэн байж байгаа. Үүний гол онцлог нь орон нутаг өөрсдөө өөрийнхөө онцлогт тохируулаад энэ үл хөдлөх хөрөнгийнхөө хувь, хэмжээг тавих бүрэн бололцоотой болох юм. Өөрөөр хэлбэл, нийслэл бол өөрийнхөө </w:t>
      </w:r>
      <w:r>
        <w:rPr>
          <w:effect w:val="blinkBackground"/>
        </w:rPr>
        <w:t>бүсчлэлтэйгээ</w:t>
      </w:r>
      <w:r>
        <w:rPr/>
        <w:t xml:space="preserve"> уялдуулаад хотынхоо нэгдүгээр зэрэглэлийн бүсэд арай өндрөөр, хотынхоо зах руугаа энийгээ нэмэгдүүлэхгүй хамгийн доод хязгаараар тавих байдлаар энэ үл хөдлөх хөрөнгийг эргэлтэд оруулах ийм механизм бүрдүүлэх ийм бололцоотой. Орон нутаг дээр орон нутаг өөрийнхөө бас онцлогоос </w:t>
      </w:r>
      <w:r>
        <w:rPr>
          <w:effect w:val="blinkBackground"/>
        </w:rPr>
        <w:t>бүсчлэлтэйгээ</w:t>
      </w:r>
      <w:r>
        <w:rPr/>
        <w:t xml:space="preserve"> уялдуулаад ялгавартай байдлаар тогтоож өгөх ийм онцлогтой байдлаар энийг оруулсан. Энэ дээр бид нар төсөв дээр ямар нэгэн байдлаар орлого нэмэгдүүлэх байдлаар орон нутгийн төсөв дээр бид нар орлогын дүн тавиагүй орж ирсэн байгаа. </w:t>
      </w:r>
    </w:p>
    <w:p>
      <w:pPr>
        <w:pStyle w:val="Normal"/>
        <w:spacing w:lineRule="auto" w:line="240"/>
        <w:ind w:firstLine="720"/>
        <w:jc w:val="both"/>
        <w:rPr/>
      </w:pPr>
      <w:r>
        <w:rPr>
          <w:b/>
          <w:effect w:val="blinkBackground"/>
        </w:rPr>
        <w:t>Ц</w:t>
      </w:r>
      <w:r>
        <w:rPr>
          <w:b/>
        </w:rPr>
        <w:t>.</w:t>
      </w:r>
      <w:r>
        <w:rPr>
          <w:b/>
          <w:effect w:val="blinkBackground"/>
        </w:rPr>
        <w:t>Сэдванчиг</w:t>
      </w:r>
      <w:r>
        <w:rPr/>
        <w:t xml:space="preserve">: Тэмдэгтийн хураамж ямар хэмжээгээр нэмэгдэв? Ямар орлого оруулдаг байсан юм? Энэ хууль батлагдсанаар ямар орлого олох юм бэ гэдгийг хэлж өгөөч гэсэн. Дээрээс нь хэрэв энэ тэмдэгтийн хураамж эрс нэмэгдэж </w:t>
      </w:r>
      <w:r>
        <w:rPr>
          <w:effect w:val="blinkBackground"/>
        </w:rPr>
        <w:t>өсч</w:t>
      </w:r>
      <w:r>
        <w:rPr/>
        <w:t xml:space="preserve"> байгаа бол магадгүй үйл ажиллагаа явуулж байгаа том аж ахуйн нэгжүүд нь үлдээд, жижгүүдэд нь хүндрэл учрах зах зээлээс шахагдах ийм зүйл болох юм биш үү? Би ганцхан спирт дээр хэлээгүй шүү. Ганбат дарга спирт яриад байна. Спирт бол тусдаа юм байгаа. Ийм зүйл болох юм биш үү? Дээрээс нь манай татварын хуулиудад их олон хөнгөлөлт, чөлөөлөлт, буцаан олголт гээд их олон зүйлүүд байдаг. Их ойлгомжгүй, нэг заалт нь нөгөөгөө </w:t>
      </w:r>
      <w:r>
        <w:rPr>
          <w:effect w:val="blinkBackground"/>
        </w:rPr>
        <w:t>хүчгүйдүүлсэн</w:t>
      </w:r>
      <w:r>
        <w:rPr/>
        <w:t xml:space="preserve">, </w:t>
      </w:r>
      <w:r>
        <w:rPr>
          <w:effect w:val="blinkBackground"/>
        </w:rPr>
        <w:t>үнэгүйдүүлсэн</w:t>
      </w:r>
      <w:r>
        <w:rPr/>
        <w:t xml:space="preserve"> гээд. Энийг зохицуулах талаар та нар давхар юм оруулж ирэхгүй байсан юм уу? </w:t>
      </w:r>
    </w:p>
    <w:p>
      <w:pPr>
        <w:pStyle w:val="Normal"/>
        <w:spacing w:lineRule="auto" w:line="240"/>
        <w:ind w:firstLine="720"/>
        <w:jc w:val="both"/>
        <w:rPr/>
      </w:pPr>
      <w:r>
        <w:rPr>
          <w:b/>
          <w:effect w:val="blinkBackground"/>
        </w:rPr>
        <w:t>Ж</w:t>
      </w:r>
      <w:r>
        <w:rPr>
          <w:b/>
        </w:rPr>
        <w:t>.Ганбат</w:t>
      </w:r>
      <w:r>
        <w:rPr/>
        <w:t xml:space="preserve">: Тэмдэгтийн хураамжийн хуулиар бид нар 11 оны төсөв дээр 19.8 тэрбум төгрөгийн орлого нэмж төвлөрнө гэж тооцсон байгаа. Энэ онд бол 41 тэрбум төгрөгийн орлого төвлөрөхөөр 10 онд бол батлагдсан байгаа. Бид нар бол 11 оны төсөв дээр энэ 19.8 тэрбум төгрөгийнхөө нэмэлтийг тооцоод, бид нар 70 тэрбум төгрөгийн орлого улсын тэмдэгтийн хураамжийн орлогоор бол улсын болон орон нутгийн төсөвт төвлөрүүлнэ гэж ингэж тооцсон байгаа. Жижиг аж ахуйн нэгж, том илүү дарамт болох юм болов уу гээд байгаа. Энэ дээр бол бид нар тэмдэгтийн хураамж дээр бас нэг орж байгаа онцлог бол ерөнхийдөө хариуцлагыг өндөржүүлэх байдлаар юм оруулж байгаа. Одоогийн тэмдэгтийн хураамжаар гол авч байгаа юм нь 12500 төгрөг авч байгаа байхгүй юу. Бусад орнуудын энэ тэр. </w:t>
      </w:r>
    </w:p>
    <w:p>
      <w:pPr>
        <w:pStyle w:val="Normal"/>
        <w:spacing w:lineRule="auto" w:line="240"/>
        <w:ind w:firstLine="720"/>
        <w:jc w:val="both"/>
        <w:rPr/>
      </w:pPr>
      <w:r>
        <w:rPr>
          <w:b/>
        </w:rPr>
        <w:t>Д.Дэмбэрэл</w:t>
      </w:r>
      <w:r>
        <w:rPr/>
        <w:t>: Р.Буд гишүүн</w:t>
      </w:r>
    </w:p>
    <w:p>
      <w:pPr>
        <w:pStyle w:val="Normal"/>
        <w:spacing w:lineRule="auto" w:line="240"/>
        <w:ind w:firstLine="720"/>
        <w:jc w:val="both"/>
        <w:rPr/>
      </w:pPr>
      <w:r>
        <w:rPr>
          <w:b/>
        </w:rPr>
        <w:t>Р.Буд</w:t>
      </w:r>
      <w:r>
        <w:rPr/>
        <w:t xml:space="preserve">: Баярлалаа. Тэгэхээр надад бас энэ Тэмдэгтийн хураамжийн хуультай холбогдуулан асуулт гараад байгаа юм. Нэгд, энэ авто машинд ноогдуулах онцгой албан татвар дээр үнэхээр эргэж харж үзэхгүй бол Монголын ард түмний, тэр дундаа хот, суурин газар амьдарч байгаа улсын хэдэн хувь нь энэ хоёр дахь буюу хуучин машин ашиглаж байгаа нь тодорхой шүү дээ. энэ чинь зах зээл хөгжсөн улсад 2, 3 зүйлээр улсуудынх нь амьдрал дээшилж байгаа зүйл харагддаг юм гэсэн шүү дээ. нэгд, авто машины тоо, суудлын машины тоо харгалзах үзүүлэлт. Гуанзанд орж байгаа өдрийн хоол, оройн хоол, чөлөөт цагаараа идэж байгаа улсын тоо, хэд хэдэн зүйл тийм шалгуур үзүүлэлтэд хамрагдаж явдаг юм байна лээ. Тийм учраас энийг харж үзэхгүй бол одоо бүгдийг нь нэг ийм маягаар шийдэж энэ жаахан </w:t>
      </w:r>
      <w:r>
        <w:rPr>
          <w:effect w:val="blinkBackground"/>
        </w:rPr>
        <w:t>амьдрал</w:t>
      </w:r>
      <w:r>
        <w:rPr/>
        <w:t xml:space="preserve"> ахуй нь дээшилж байгаа дундаж болон дундаас доош орлоготой улсуудынхаа хөл залгаж байгаа унааг ингэж боомилно гэдэг утгагүй зүйл. Энийг эргэж харж үзээч ээ гэсэн нэг ийм зүйлийг хэлэх гэж байна. </w:t>
      </w:r>
    </w:p>
    <w:p>
      <w:pPr>
        <w:pStyle w:val="Normal"/>
        <w:spacing w:lineRule="auto" w:line="240"/>
        <w:ind w:firstLine="720"/>
        <w:jc w:val="both"/>
        <w:rPr/>
      </w:pPr>
      <w:r>
        <w:rPr/>
        <w:t xml:space="preserve">Хоёрт, энэ чинь бүгдийг нь ингээд жилтэй хамааралтай хийхээр гадаад оронд бол магадгүй манай гол машин чинь Япон, Солонгосоос орж ирээд байна шүү дээ. тэнд нь тэр хийцийг нь өөрчлөөд хийгээр ажилладаг болгоод ороод ирвэл яах юм? Мөн л жилээр нь тооцох гээд байна шүү дээ. Тийм учраас адгийн наад зах нь тийм түрүүн Байгаль орчны сайд хэлээд байна лээ. Агаарын бохирдол энэ тэр юманд нөлөөлдөг. Тэгвэл тэр нөхцөлийг нь ядаж хийж өг л дөө. Тэнд тэр төхөөрөмжийг нь янзлуулаад, </w:t>
      </w:r>
      <w:r>
        <w:rPr>
          <w:effect w:val="blinkBackground"/>
        </w:rPr>
        <w:t>газ</w:t>
      </w:r>
      <w:r>
        <w:rPr/>
        <w:t xml:space="preserve">, хийгээр болгоод байгаль орчинд нөлөөлөлгүй болоод ороод ирэхэд нь тэр жил нь хамааралгүй байх хэрэгтэй байна шүү дээ. тэгэхгүй бол шууд жилээр хийхээр чинь одоо болохгүй байна гэсэн нэг ийм зүйлийг хэлэх гэж байна. </w:t>
      </w:r>
    </w:p>
    <w:p>
      <w:pPr>
        <w:pStyle w:val="Normal"/>
        <w:spacing w:lineRule="auto" w:line="240"/>
        <w:ind w:firstLine="720"/>
        <w:jc w:val="both"/>
        <w:rPr/>
      </w:pPr>
      <w:r>
        <w:rPr/>
        <w:t xml:space="preserve">Хоёрт, бид нар бас хэдэн жилийн өмнө Монгол Улсад явагдаж байгаа бүх тооцоог Монгол төгрөгөөр хийнэ гэж тооцсон шүү дээ. Яагаад өнөөдөр энэ доллараар тооцох тухай асуудлыг Сангийн яам оруулж ирээд байгаа юм бэ? </w:t>
      </w:r>
    </w:p>
    <w:p>
      <w:pPr>
        <w:pStyle w:val="Normal"/>
        <w:spacing w:lineRule="auto" w:line="240"/>
        <w:ind w:firstLine="720"/>
        <w:jc w:val="both"/>
        <w:rPr/>
      </w:pPr>
      <w:r>
        <w:rPr/>
        <w:t xml:space="preserve">Гуравт, энэ тэмдэгтийн хураамжийн татварын харж үзэхгүй бол болмооргүй зүйлүүд байна. Жишээ нь, энэ авто зам дээр 29.1.4-т авто зам, замын байгууламжийг барих, засварлах, тусгай зөвшөөрөл олгоход 3 сая төгрөг гэж байна шүү дээ. Энэ чинь одоо авто замын засвар хариуцсан байгууллагууд чинь төрийн өмчийн байгууллагууд байгаа. </w:t>
      </w:r>
      <w:r>
        <w:rPr>
          <w:effect w:val="blinkBackground"/>
        </w:rPr>
        <w:t>Заримыг</w:t>
      </w:r>
      <w:r>
        <w:rPr/>
        <w:t xml:space="preserve"> нь орлого цэвэр ашиг нь бараг 3 сая төгрөг хүрэхтэй үгүйтэй байгаа шүү дээ. Жилийнх нь. Тэгэхээр ийм тооцоог хэн хийж оруулж ирдэг байна аа? </w:t>
      </w:r>
    </w:p>
    <w:p>
      <w:pPr>
        <w:pStyle w:val="Normal"/>
        <w:spacing w:lineRule="auto" w:line="240"/>
        <w:ind w:firstLine="720"/>
        <w:jc w:val="both"/>
        <w:rPr/>
      </w:pPr>
      <w:r>
        <w:rPr/>
        <w:t xml:space="preserve">Дараа нь бас энэ гадаадад гаргах тэр ургамал дээр байх юм. Ерөөсөө килограммд 180 төгрөг. 800 төгрөг. Ургамлыг гадаад улсад гаргах зөвшөөрөл олгоход килограмм тутамд 800 төгрөг. Энэ бол бүр утгагүй санагдаж байна. Энийг бол би одоо хэдэн 10 дахин өсгөмөөр санагдаад байгаа юм. Тэгэхээр энийг ер нь яаж тооцсон байна? Жишээ нь, тэр 21.20-д иргэн, аж ахуйн нэгж байгууллагын амьтны цуглуулгыг гадаадад гаргах зөвшөөрөл олгоход 750 мянган төгрөг гэж байгаа. Энэ амьтны цуглуулга гэж ямар юм байдаг юм бэ? Би яг бичсэн юмыг чинь уншиж байна шүү. Аж ахуйн нэгж байгууллагын амьтны цуглуулгыг гадаадад гаргах зөвшөөрөл олгох, тэгэхээр энэ одоо юу гэсэн үг вэ? Энэ мэтээр үг, өгүүлбэрийн хувьд ойлгомжгүй, орлого, зарлагатайгаа баланслаагүй, хийхийн тулд хийсэн ийм сонин зүйл орж ирээд байна гэдгийг хэлье. </w:t>
      </w:r>
    </w:p>
    <w:p>
      <w:pPr>
        <w:pStyle w:val="Normal"/>
        <w:spacing w:lineRule="auto" w:line="240"/>
        <w:ind w:firstLine="720"/>
        <w:jc w:val="both"/>
        <w:rPr/>
      </w:pPr>
      <w:r>
        <w:rPr/>
        <w:t xml:space="preserve">Хоёрт, та нөхөд энэ хуулийг 2011 оны 01 сарын 01-нээс мөрдөнө гэжээ. Энэ болохгүй ээ. Энэ аж ахуйн нэгжүүдтэй одоо тийм урьдчилан аж ахуйн нэгжүүд чинь жил, хоёр жил, зарим сайн аж ахуйн нэгж бол 5 жилээр бизнес төлөвлөгөөгөө хийдэг болсон байна лээ. Тэгэхээр тийм нөхцөлийг бүрдүүлж өгөхгүй бол тас гээд өнөөдөр пад хийтэл сарын дараа бүх юм өөрчлөгдөхөөр ингэж хийж болохгүй шүү дээ. Энэ бол аж ахуйн эрхлэгчид маш том цохилт өгнө. Тийм учраас дор хаяад ядаж 1 жил, 2 жилийн хугацаатайгаар энэ татварынхаа юмыг тооцож оруулж ирж байгаач ээ гэсэн ийм зарчмын санал байна. </w:t>
      </w:r>
    </w:p>
    <w:p>
      <w:pPr>
        <w:pStyle w:val="Normal"/>
        <w:spacing w:lineRule="auto" w:line="240"/>
        <w:ind w:firstLine="720"/>
        <w:jc w:val="both"/>
        <w:rPr/>
      </w:pPr>
      <w:r>
        <w:rPr/>
        <w:t xml:space="preserve">Эцэст нь хэлэхэд тэр авто машины юмыг дэмжих боломжгүй ээ. Үүгээр бүр тусгайлан санал хурааж өгөхийг Их Хурлынхаа даргаас хүсэж байна. Баярлалаа. </w:t>
      </w:r>
    </w:p>
    <w:p>
      <w:pPr>
        <w:pStyle w:val="Normal"/>
        <w:spacing w:lineRule="auto" w:line="240"/>
        <w:ind w:firstLine="720"/>
        <w:jc w:val="both"/>
        <w:rPr/>
      </w:pPr>
      <w:r>
        <w:rPr>
          <w:b/>
          <w:effect w:val="blinkBackground"/>
        </w:rPr>
        <w:t>Ж</w:t>
      </w:r>
      <w:r>
        <w:rPr>
          <w:b/>
        </w:rPr>
        <w:t>.Ганбат</w:t>
      </w:r>
      <w:r>
        <w:rPr/>
        <w:t xml:space="preserve">: Онцгой албан татварын тухай хууль дээр одоогийн үйлчилж байгаа хууль дээр хос тэжээлт авто машиныг онцгой албан татвараас чөлөөлөхөөр байж байгаа. Тэгэхээр өөрөөр хэлбэл, </w:t>
      </w:r>
      <w:r>
        <w:rPr>
          <w:effect w:val="blinkBackground"/>
        </w:rPr>
        <w:t>газаар</w:t>
      </w:r>
      <w:r>
        <w:rPr/>
        <w:t xml:space="preserve"> явдаг болон өөр арай сүүлийн технологиор хийгдсэн энэ юун дээр хос тэжээлт авто машинд онцгой албан татвар ноогдуулахгүй чөлөөлөөд явж байгаа ийм хуулийн заалт бол байж байгаа учраас энэ дээр асуудал үүсэхгүй ээ гэж ингэж байгаа. Бид нар Тэмдэгтийн хураамжийн хууль дээр би түрүүнд нь тайлбарууд бол хэлсэн байгаа. Бид нар тухай инфляцитай уялдуулаад, дээрээс нь бид нар хариуцлагыг өндөржүүлэх болон яг тэр авто замын юм дээр энэ тэр одоо бол ерөнхийдөө нийтлэг тэмдэгтийн хураамж нь 12500 төгрөгийн хураамж төлөөд явж байгаа. Энийг бол бид нар хариуцлагыг нь өндөржүүлэх байдлаар хувь, хэмжээг нэмэгдүүлсэн байгаа. Ажлын хэсэг дээрээ гарж байгаа саналуудыг бид нар Төсвийн байнгын хороон дээр тэмдэгтийн хураамж дээр ажлын хэсэг байгуулагдаж байгаа. Бид нар яг одоогийн үйлчилж байгаа хууль, хуулийн шинэчилсэн найруулгынхаа хуулийн заалтуудыг харьцуулаад ингээд тайлбар хийгээд, дэлгэрэнгүй ингээд судалгаа хийсэн байгаа. Өнөөдөр ажлын хэсгийн ахлагчид өгсөн байж байгаа. Энэ дээрээ бид нар ярилцахдаа энэ заалтуудыг анхаараад байгаа. </w:t>
      </w:r>
    </w:p>
    <w:p>
      <w:pPr>
        <w:pStyle w:val="Normal"/>
        <w:spacing w:lineRule="auto" w:line="240"/>
        <w:ind w:firstLine="720"/>
        <w:jc w:val="both"/>
        <w:rPr/>
      </w:pPr>
      <w:r>
        <w:rPr>
          <w:b/>
        </w:rPr>
        <w:t>Р.Буд</w:t>
      </w:r>
      <w:r>
        <w:rPr/>
        <w:t xml:space="preserve">: Баярлалаа. Тухайлбал, тэр авто замын </w:t>
      </w:r>
      <w:r>
        <w:rPr>
          <w:effect w:val="blinkBackground"/>
        </w:rPr>
        <w:t>засваржилт</w:t>
      </w:r>
      <w:r>
        <w:rPr/>
        <w:t xml:space="preserve"> эрхлэх тусгай зөвшөөрөл олгоход 3 сая гээд байна. Энийг чинь би хэлээд байна шүү дээ. жишээ нь, аймаг, хотын авто замын </w:t>
      </w:r>
      <w:r>
        <w:rPr>
          <w:effect w:val="blinkBackground"/>
        </w:rPr>
        <w:t>засваржилтын</w:t>
      </w:r>
      <w:r>
        <w:rPr/>
        <w:t xml:space="preserve"> байгууллагууд бүтэн жил одоо улсын чиглэлийнхээ замын засвар арчилтыг хийгээд олдог ашиг нь зарим байгууллагад ийм байхгүй байгаа. Тэгэхэд та нар ийм төлбөр хураамж авна гэдэг чинь хэрэв энэ хууль батлагдвал аягүй бол он гараад 01 сарын 01-нээс бүр сайд нар энэ </w:t>
      </w:r>
      <w:r>
        <w:rPr>
          <w:effect w:val="blinkBackground"/>
        </w:rPr>
        <w:t>лицензид</w:t>
      </w:r>
      <w:r>
        <w:rPr/>
        <w:t xml:space="preserve"> олгох юмаа үүний дагуу шинэчилнэ. Тэгээд 3 сая төгрөг тушаа гэнэ. Юу 3 сая төгрөг тушаах нь битгий хэл, цаана нь мөнгөгүй ажил нь явахгүй байна шүү дээ. тэгэхээр энийг авч үзсэн үү? Сая юу гэж хэлэв ээ? Энийг одоо анхаарч үзье гэж байгаа юм уу? Эсхүл үүгээр явуулъя гэж байгаа юм уу? </w:t>
      </w:r>
    </w:p>
    <w:p>
      <w:pPr>
        <w:pStyle w:val="Normal"/>
        <w:spacing w:lineRule="auto" w:line="240"/>
        <w:ind w:firstLine="720"/>
        <w:jc w:val="both"/>
        <w:rPr/>
      </w:pPr>
      <w:r>
        <w:rPr/>
        <w:t xml:space="preserve">Хоёрт, тэр нэг утгагүй хачин хачин өгүүлбэрүүд байна шүү дээ. би сая асуусан. Тэрийг юу гэж үзэж байгаа юм? Мал хунар гээд бичсэн. Байгууллагын амьтны цуглуулгыг гадаадад гаргах гэж. 17 дугаар хуудасны 21.1.20 байна. </w:t>
      </w:r>
    </w:p>
    <w:p>
      <w:pPr>
        <w:pStyle w:val="Normal"/>
        <w:spacing w:lineRule="auto" w:line="240"/>
        <w:ind w:firstLine="720"/>
        <w:jc w:val="both"/>
        <w:rPr/>
      </w:pPr>
      <w:r>
        <w:rPr>
          <w:b/>
          <w:effect w:val="blinkBackground"/>
        </w:rPr>
        <w:t>Ж</w:t>
      </w:r>
      <w:r>
        <w:rPr>
          <w:b/>
        </w:rPr>
        <w:t>.Ганбат</w:t>
      </w:r>
      <w:r>
        <w:rPr/>
        <w:t xml:space="preserve">: Яг энэ бусад хуулиуд дээр байгаа хуулийн үг хэллэгээр нь бид нар энэ дээр оруулж тавьсан байгаа. Тэр яг одоо хүчин төгөлдөр мөрдөгдөж байгаа хууль дээр байгаа. Таны хэлээд байгаа авто зам засварын арчилттай олгох тэр 3 сая төгрөгийн зөвшөөрлийг гэдэг дээр ажлын хэсэг дээрээ ярилцаж энэ асуудал анхаарч үзэж, тайлбарыг хэлье гэж ингэж үзэж байна. </w:t>
      </w:r>
    </w:p>
    <w:p>
      <w:pPr>
        <w:pStyle w:val="Normal"/>
        <w:spacing w:lineRule="auto" w:line="240"/>
        <w:ind w:firstLine="720"/>
        <w:jc w:val="both"/>
        <w:rPr/>
      </w:pPr>
      <w:r>
        <w:rPr>
          <w:b/>
        </w:rPr>
        <w:t>Д.Дэмбэрэл</w:t>
      </w:r>
      <w:r>
        <w:rPr/>
        <w:t xml:space="preserve">: Гансүх сайд тэр амьтны цуглуулга гэдгийг тайлбарлах юм уу? Ямар нэр </w:t>
      </w:r>
      <w:r>
        <w:rPr>
          <w:effect w:val="blinkBackground"/>
        </w:rPr>
        <w:t>томъёо</w:t>
      </w:r>
      <w:r>
        <w:rPr/>
        <w:t xml:space="preserve"> яваад байгаа юм бэ? Тийм юм байдаг юм уу? </w:t>
      </w:r>
    </w:p>
    <w:p>
      <w:pPr>
        <w:pStyle w:val="Normal"/>
        <w:spacing w:lineRule="auto" w:line="240"/>
        <w:ind w:firstLine="720"/>
        <w:jc w:val="both"/>
        <w:rPr/>
      </w:pPr>
      <w:r>
        <w:rPr>
          <w:b/>
        </w:rPr>
        <w:t>Л.Гансүх</w:t>
      </w:r>
      <w:r>
        <w:rPr/>
        <w:t xml:space="preserve">: Мэдэхгүй байна. Ямар цуглуулга гэсэн юм? Би бол мэдэхгүй байна. </w:t>
      </w:r>
    </w:p>
    <w:p>
      <w:pPr>
        <w:pStyle w:val="Normal"/>
        <w:spacing w:lineRule="auto" w:line="240"/>
        <w:ind w:firstLine="720"/>
        <w:jc w:val="both"/>
        <w:rPr/>
      </w:pPr>
      <w:r>
        <w:rPr>
          <w:b/>
        </w:rPr>
        <w:t>Д.Дэмбэрэл</w:t>
      </w:r>
      <w:r>
        <w:rPr/>
        <w:t xml:space="preserve">: Засгийн газрын хурлаар орсон байж таарна шүү дээ. Та нар энийгээ тодруул. Ш.Сайхансамбуу гишүүн </w:t>
      </w:r>
    </w:p>
    <w:p>
      <w:pPr>
        <w:pStyle w:val="Normal"/>
        <w:spacing w:lineRule="auto" w:line="240"/>
        <w:ind w:firstLine="720"/>
        <w:jc w:val="both"/>
        <w:rPr/>
      </w:pPr>
      <w:r>
        <w:rPr>
          <w:b/>
        </w:rPr>
        <w:t>Ш.Сайхансамбуу</w:t>
      </w:r>
      <w:r>
        <w:rPr/>
        <w:t xml:space="preserve">: Баярлалаа. Даргад хандаад нэг юм хэлье. Миний асуух нэгд, Засгийн газрын гишүүд нэг л хүн байх шив дээ. би бүлгийн хурал дээр айхтар сайн хэлж саналаа тавьсан шүү дээ. Энэ төсөв хэлэлцэж байхад ялангуяа энэ хэл амтай татварын асуудал ярьж байхад чиглэлийн яамны сайд нарыг одоо байлгая гэж хүсэлт тавьсан. Ингээд асуух хүн маань байхгүй болохоор би хэцүү байна. </w:t>
      </w:r>
    </w:p>
    <w:p>
      <w:pPr>
        <w:pStyle w:val="Normal"/>
        <w:spacing w:lineRule="auto" w:line="240"/>
        <w:ind w:firstLine="720"/>
        <w:jc w:val="both"/>
        <w:rPr/>
      </w:pPr>
      <w:r>
        <w:rPr/>
        <w:t xml:space="preserve">Хоёрт, Байнгын хорооны хурал дээр хэлсэн энэ протокол шиг юмыг хараад сууж байсан миний тэр спирт, машины талаар тавьсан, миний би бүр 1, 2, 3 гэж хэлсэн, миний хэлсэн үг энэ дотор ерөөсөө Сайхансамбуу гэдэг нэр ганцхан байна. Ерөөсөө энэ яриагүй байна. Тийм учраас энэ нэгд асуух асуултаа болилоо. Асуух хүн маань алга. Хоёрт, энэ Байнгын хороон дээр ярьсан, миний тэр дэвшүүлсэн санал, хүсэлт, би өөрөө Сангийн яаманд бүр ойлгогдохоор хэлсэн. Ойлголоо гэж дарга, тэр хэн хоёр толгой </w:t>
      </w:r>
      <w:r>
        <w:rPr>
          <w:effect w:val="blinkBackground"/>
        </w:rPr>
        <w:t>дохиж</w:t>
      </w:r>
      <w:r>
        <w:rPr/>
        <w:t xml:space="preserve"> байсан. Байнгын хороон дээр хэлсэн санал энэ дотор Сайхансамбуу гэдэг хүн ингэж ярьсан, тэрний талаар ийм юм ороод ирлээ гэж ерөөсөө алга. Тийм учраас бүлгийн даргадаа ч гэсэн хэлэхээс. Энэ сайд нар байхгүй бол энэ чуулган бол чуулган биш ээ. </w:t>
      </w:r>
    </w:p>
    <w:p>
      <w:pPr>
        <w:pStyle w:val="Normal"/>
        <w:spacing w:lineRule="auto" w:line="240"/>
        <w:ind w:firstLine="720"/>
        <w:jc w:val="both"/>
        <w:rPr/>
      </w:pPr>
      <w:r>
        <w:rPr>
          <w:b/>
        </w:rPr>
        <w:t>Д.Дэмбэрэл</w:t>
      </w:r>
      <w:r>
        <w:rPr/>
        <w:t xml:space="preserve">: Тэр Байнгын хорооны илтгэлийн тухайд бол Байнгын хороо энд илтгэлээ тавьсны дараа яагаад илтгэлд гишүүний санал, тодорхой асуудлууд тусгагдаагүй вэ гэдгийг Байнгын хороо илтгэлийн дараа хариулна. Одоо бол бид нар хууль санаачлагчаас асууж байгаа. Хууль санаачлагчийн Хүрлээ сайд энэ бусад холбогдох зарим сайдуудыг ирүүлье. Татварын ерөнхий газрын даргыг ирүүлье. Сангийн сайд уг нь байж байх ёстой. Нямдорж гараад явлаа. Зоригт сайд байна. Гансүх сайд байна. Сайдууд байна. Тэр хамгийн гол нь Сангийн сайд. Тийм, харин тэрнийг чинь бид түрүүнээс хойш цаг шахуу яриад байна. </w:t>
      </w:r>
      <w:r>
        <w:rPr>
          <w:effect w:val="blinkBackground"/>
        </w:rPr>
        <w:t>Х</w:t>
      </w:r>
      <w:r>
        <w:rPr/>
        <w:t>.</w:t>
      </w:r>
      <w:r>
        <w:rPr>
          <w:effect w:val="blinkBackground"/>
        </w:rPr>
        <w:t>Баделхан</w:t>
      </w:r>
      <w:r>
        <w:rPr/>
        <w:t xml:space="preserve"> гишүүн асуултаа тавьж байя. Ш.Сайхансамбуу гишүүн яг Сангийн сайдтай холбогдож асуулт байвал дараа асуугаарай. </w:t>
      </w:r>
    </w:p>
    <w:p>
      <w:pPr>
        <w:pStyle w:val="Normal"/>
        <w:spacing w:lineRule="auto" w:line="240"/>
        <w:ind w:firstLine="720"/>
        <w:jc w:val="both"/>
        <w:rPr/>
      </w:pPr>
      <w:r>
        <w:rPr>
          <w:b/>
          <w:effect w:val="blinkBackground"/>
        </w:rPr>
        <w:t>Х</w:t>
      </w:r>
      <w:r>
        <w:rPr>
          <w:b/>
        </w:rPr>
        <w:t>.</w:t>
      </w:r>
      <w:r>
        <w:rPr>
          <w:b/>
          <w:effect w:val="blinkBackground"/>
        </w:rPr>
        <w:t>Баделхан</w:t>
      </w:r>
      <w:r>
        <w:rPr/>
        <w:t xml:space="preserve">: Баярлалаа. Үнэхээр энэ авто машин өөрөө явагч тээврийн хэрэгслийн албан татварыг нэмэх асуудлыг бол би дэмжихгүй байгаа л даа. Энийг бол өнөөдөр хүмүүсийн хэрэгцээ болж байгаа. Ялангуяа хөдөө малчид бол </w:t>
      </w:r>
      <w:r>
        <w:rPr>
          <w:effect w:val="blinkBackground"/>
        </w:rPr>
        <w:t>хэдэ</w:t>
      </w:r>
      <w:r>
        <w:rPr>
          <w:effect w:val="blinkBackground"/>
          <w:lang w:val="mn-Cyrl-MN"/>
        </w:rPr>
        <w:t>н</w:t>
      </w:r>
      <w:r>
        <w:rPr/>
        <w:t xml:space="preserve"> айлын дунд нэг машинтай. Тэр машинаа бол нүүдэл суудал хэрэглэнэ. Хадлан тэжээлд хэрэглэнэ. Бүр одоо байгаа татварын хэмжээг бууруулж өгөөч гэсэн хүсэлт байнга тавиад байгаа шүү дээ. Тийм учраас ер нь энэ татварыг нэмэгдүүлэхийг бол дэмжихгүй байна. </w:t>
      </w:r>
    </w:p>
    <w:p>
      <w:pPr>
        <w:pStyle w:val="Normal"/>
        <w:spacing w:lineRule="auto" w:line="240"/>
        <w:ind w:firstLine="720"/>
        <w:jc w:val="both"/>
        <w:rPr/>
      </w:pPr>
      <w:r>
        <w:rPr/>
        <w:t xml:space="preserve">Хоёрт, өчигдөр Сангийн сайд танилцуулсан л даа. Ер нь нийт суудлын машины 70 хувь 7 жилээс дээш ашигласан машин байна гэж. Тэгэхээр чинь энэ юуг харуулж байна гэвэл одоо өнөөдрийн хүмүүсийн амьжиргааны түвшин, худалдан авах чадварын түвшинг харуулж байгаа шүү дээ. Өнөөдөр хүмүүсийн амьдрал доогуур байна. Орлого байхгүй байна. Олон улсын хэмжээнд бол ингээд зах зээлийн хямрал дуусаагүй байна. Ийм үед бол татварын нэмэгдүүлэх асуудлыг бид нар дэмжихгүй байгаа юм. Энийг бол хэлэлцэх боломжгүй гэж хувьдаа үзэж байгаа. </w:t>
      </w:r>
    </w:p>
    <w:p>
      <w:pPr>
        <w:pStyle w:val="Normal"/>
        <w:spacing w:lineRule="auto" w:line="240"/>
        <w:ind w:firstLine="720"/>
        <w:jc w:val="both"/>
        <w:rPr/>
      </w:pPr>
      <w:r>
        <w:rPr/>
        <w:t xml:space="preserve">Дараагийн нэг асуулт бол тэр мал, мал бэлтгэлийн гарал үүслийн гэрчилгээнд бол гэрчилгээ авах тутамд 50 төгрөгийн татвар авна гэж тавьсан юм байна л даа. Энэ тал дээр жаахан тайлбар өгөөч ээ. Энэ чинь бог мал, бод мал гэж ялгахгүйгээр нийтдээ 50 төгрөгийн татвар авч байгаа юм уу гэсэн ийм асуулт байна. Баярлалаа. </w:t>
      </w:r>
    </w:p>
    <w:p>
      <w:pPr>
        <w:pStyle w:val="Normal"/>
        <w:spacing w:lineRule="auto" w:line="240"/>
        <w:ind w:firstLine="720"/>
        <w:jc w:val="both"/>
        <w:rPr/>
      </w:pPr>
      <w:r>
        <w:rPr>
          <w:b/>
        </w:rPr>
        <w:t>Д.Дэмбэрэл</w:t>
      </w:r>
      <w:r>
        <w:rPr/>
        <w:t xml:space="preserve">: Тэр тэмдэгтийн хураамжийг нь малын төрлөөр нь бодсон юм уу, бог хамаагүй толгой ижилхэн бодож байгаа юм уу? Хэн хариулах вэ? Ганбат </w:t>
      </w:r>
    </w:p>
    <w:p>
      <w:pPr>
        <w:pStyle w:val="Normal"/>
        <w:spacing w:lineRule="auto" w:line="240"/>
        <w:ind w:firstLine="720"/>
        <w:jc w:val="both"/>
        <w:rPr/>
      </w:pPr>
      <w:r>
        <w:rPr>
          <w:b/>
          <w:lang w:val="mn-Cyrl-MN"/>
        </w:rPr>
        <w:t>Г.</w:t>
      </w:r>
      <w:r>
        <w:rPr>
          <w:b/>
        </w:rPr>
        <w:t>Галбадрах</w:t>
      </w:r>
      <w:r>
        <w:rPr/>
        <w:t xml:space="preserve">: Мал амьтны гарал үүслийн гэрчилгээ олгоход хуучин мэдэгдэл 5000 төгрөг, гэрчилгээний 5000 төгрөг гээд нийтдээ 10 000 төгрөг хураадаг байсан. Одоо бол шинэ төслөөрөө 500 000 төгрөг гэж тогтоосон байгаа. Гэхдээ экспортлохдоо бол 500 000 төгрөгийн тэмдэгтийн хураамж ноогдуулахаар тусгасан. Гэхдээ ажлын хэсэг дээр ярилцаад энэ хувь, хэмжээг нь дахин өөрчлөх боломжтой байгаа юм. </w:t>
      </w:r>
    </w:p>
    <w:p>
      <w:pPr>
        <w:pStyle w:val="Normal"/>
        <w:spacing w:lineRule="auto" w:line="240"/>
        <w:ind w:firstLine="720"/>
        <w:jc w:val="both"/>
        <w:rPr/>
      </w:pPr>
      <w:r>
        <w:rPr>
          <w:b/>
        </w:rPr>
        <w:t>Д.Дэмбэрэл</w:t>
      </w:r>
      <w:r>
        <w:rPr/>
        <w:t xml:space="preserve">: Болоо юу? Та нар тэр хийсэн улс сайн оновчтой хариулж байгаач. Наадах чинь бас тэгээд сайд нь байдаггүй, орж ирсэн нөхөд нь тодорхой юм хэлдэггүй. Тэр саналуудыг харгалзаж үзнэ шүү. Тэр гишүүдийн хэлээд байгаа саналууд зөв. Жирийн иргэдийн нуруун дээр унагасан юмыг бол та нар хасаад хасаад өгөөч. Асуугаад орхиод байна. Харин тэгээд сайдууд хариулах ёстой шүү дээ. Ажлын хэсгийнхэн хариулж байх шиг байна л даа. Д.Дамба-Очир гишүүн </w:t>
      </w:r>
    </w:p>
    <w:p>
      <w:pPr>
        <w:pStyle w:val="Normal"/>
        <w:spacing w:lineRule="auto" w:line="240"/>
        <w:ind w:firstLine="720"/>
        <w:jc w:val="both"/>
        <w:rPr/>
      </w:pPr>
      <w:r>
        <w:rPr>
          <w:b/>
        </w:rPr>
        <w:t>Д.Дамба-Очир</w:t>
      </w:r>
      <w:r>
        <w:rPr/>
        <w:t xml:space="preserve">: Баярлалаа. Би гуравхан юм асууя гэсэн юм. Нэгд, ерөөсөө энэ тэмдэгтийн хураамжтай холбоотой зарим нэг тодруулахгүй бол болохгүй юмнууд байгаа юм. Жишээ нь, эрчим хүчний барилга угсралтын ажлыг гэрээний үнийн дүнгээс нь 10 хүртэл хувиар энэ тэр авна энэ тэр гээд. Би өөрөөр хэлбэл, юу гэж хэлээд байна гэхээр тэмдэгтийн хураамж гэдэг маань бол үйлчилгээ </w:t>
      </w:r>
      <w:r>
        <w:rPr>
          <w:effect w:val="blinkBackground"/>
        </w:rPr>
        <w:t>үзүүлснийхээ</w:t>
      </w:r>
      <w:r>
        <w:rPr/>
        <w:t xml:space="preserve"> татварыг ард иргэдээс авч байгаа болохоос биш, энэ </w:t>
      </w:r>
      <w:r>
        <w:rPr>
          <w:effect w:val="blinkBackground"/>
        </w:rPr>
        <w:t>лицензийн</w:t>
      </w:r>
      <w:r>
        <w:rPr/>
        <w:t xml:space="preserve"> үнэ, мөнгө бусад татвар энэ тэр чинь өөр тусдаа татвар байхгүй юу. Энийг оруулж ирээд хольж хутгаад, ерөөсөө энэ дээрээс болоод зарим нь үнэтэй их татвар авах гэж байгаа харагдаад энэ тэр ингээд байх юм. Тэгэхээр ялгаж салгаад энэ лицензийн хураамжууд энэ тэрийг нь бусад татваруудыг тусад нь гаргаж байж болдоггүй юм уу? Нэгд асуух гэсэн юм. </w:t>
      </w:r>
      <w:r>
        <w:rPr>
          <w:b/>
          <w:i/>
        </w:rPr>
        <w:t xml:space="preserve">/10:20-11:20 </w:t>
      </w:r>
      <w:r>
        <w:rPr>
          <w:b/>
          <w:i/>
          <w:effect w:val="blinkBackground"/>
        </w:rPr>
        <w:t>Б</w:t>
      </w:r>
      <w:r>
        <w:rPr>
          <w:b/>
          <w:i/>
        </w:rPr>
        <w:t>.Нарантуяа/</w:t>
      </w:r>
    </w:p>
    <w:p>
      <w:pPr>
        <w:pStyle w:val="Normal"/>
        <w:spacing w:lineRule="auto" w:line="240"/>
        <w:ind w:firstLine="720"/>
        <w:jc w:val="both"/>
        <w:rPr>
          <w:lang w:val="mn-Cyrl-MN"/>
        </w:rPr>
      </w:pPr>
      <w:r>
        <w:rPr>
          <w:lang w:val="mn-Cyrl-MN"/>
        </w:rPr>
        <w:t>Хоёрдугаарт, бэлэн бусаар 1 сая 500-гийн саяыг нь бэлэн бусаар олгоно гэж байгаа шүү дээ. Энийгээ хэзээ яг хуульчлаад төрөл төрлүүдийг нь яг ийм ийм юманд олгоно гэдгийг хэзээ хийж баталж бидэнд өгөх гэж байна.</w:t>
      </w:r>
    </w:p>
    <w:p>
      <w:pPr>
        <w:pStyle w:val="Normal"/>
        <w:spacing w:lineRule="auto" w:line="240"/>
        <w:ind w:firstLine="720"/>
        <w:jc w:val="both"/>
        <w:rPr>
          <w:lang w:val="mn-Cyrl-MN"/>
        </w:rPr>
      </w:pPr>
      <w:r>
        <w:rPr>
          <w:lang w:val="mn-Cyrl-MN"/>
        </w:rPr>
        <w:t>Гуравдугаарт, хөрөнгө оруулалтан дээр 2011 онд 10, 15 хувийг л хэрэгжүүлэхээр тийм багахан хэмжээний мөнгө тавьсан байгаа. Энэ хөрөнгө оруулалтууд, энэ жилийн тавьсан хөрөнгө оруулалтууд бол ерөөсөө багаахан хэмжээний жижигхэн хөрөнгө оруулалтууд, ирэх жил ерөөсөө бүтэн хийгээд дуусах юмуу, үгүй юмуу? 2012 онд үлдсэнийг нь санхүүжүүлж чадах юмуу, үгүй юмуу гэдгийг бас тодруулмаар байгаа юм. Үлдсэн 10, 15 хувиас бусдыг нь тэр хүний хөгжлийн сан байдаг юмуу, Хөгжлийн банкаараа байдаг юмуу санхүүжүүлэх тэр боломж нь байгаа юмуу, үгүй юмуу гэж.</w:t>
      </w:r>
    </w:p>
    <w:p>
      <w:pPr>
        <w:pStyle w:val="Normal"/>
        <w:spacing w:lineRule="auto" w:line="240"/>
        <w:ind w:firstLine="720"/>
        <w:jc w:val="both"/>
        <w:rPr>
          <w:lang w:val="mn-Cyrl-MN"/>
        </w:rPr>
      </w:pPr>
      <w:r>
        <w:rPr>
          <w:lang w:val="mn-Cyrl-MN"/>
        </w:rPr>
        <w:t>Эцэст нь нэг юм асуух гэсэн юм. Орхон аймагт, Улаанбаатар хотыг одоо энэ жил бол 64 тэрбум ч билүү үлдээнэ. Улаанбаатарт. Ирэх жилээс ерөөсөө татан төвлөрүүлэх хөрөнгийг бүр Улаанбаатарт нь үлдээгээд авахгүй гэж байгаа. Эрдэнэтийн хувьд энэ жил Орхон аймгийн хувьд бол 11 тэрбум төгрөг үлдээгээд тэгээд ирэх жил тэрний дараа жилээс татан төвлөрүүлэх хөрөнгөнүүдийг Орхон аймагт нь үлдээх тийм боломж нь байгаа юмуу, үгүй юмуу гэдгийг би Сангийн сайдын амнаас сонсмоор байна.</w:t>
      </w:r>
    </w:p>
    <w:p>
      <w:pPr>
        <w:pStyle w:val="Normal"/>
        <w:spacing w:lineRule="auto" w:line="240"/>
        <w:ind w:firstLine="720"/>
        <w:jc w:val="both"/>
        <w:rPr/>
      </w:pPr>
      <w:r>
        <w:rPr>
          <w:lang w:val="mn-Cyrl-MN"/>
        </w:rPr>
        <w:t xml:space="preserve">Эцэст нь би нэг юм асуух гэсэн юм. Жил болгон төсөв хэлэлцэх үеэр дандаа  татваруудаа нэмж орж ирэх юм. Орлогоо бүрдүүлэхийн үүднээс. Тэгээд хэдэн нэг муу хэдэн аж ахуйн нэгжүүд, нөгөө муу ард иргэдийнхээ нуруун дээр дандаа дарамт болж орж ирж байх юм. Энийгээ ердөө сүүлийн 3 жилийн, бид нарын сууж байгаа хугацаанд дандаа жил жилийн төсөв дээр татвар нэмсэн асуудлууд л орж ирж байх юм. Энэнээс өөр хэлбэрээр орлогоо олж болдоггүй юмуу? Энэ жил гэхэд 164 тэрбум төгрөг ерөөсөө төсвийн тогтвортой байдлын хуулиар </w:t>
      </w:r>
      <w:r>
        <w:rPr>
          <w:effect w:val="blinkBackground"/>
          <w:lang w:val="mn-Cyrl-MN"/>
        </w:rPr>
        <w:t>нөөцөнд</w:t>
      </w:r>
      <w:r>
        <w:rPr>
          <w:lang w:val="mn-Cyrl-MN"/>
        </w:rPr>
        <w:t xml:space="preserve"> үлдэж байгаа шүү дээ, жишээлбэл. Өөр бусад татварууд байж болох юм. Жишээлбэл, би хэлж байна. Гадаадын иргэд монголын баялгаар </w:t>
      </w:r>
      <w:r>
        <w:rPr/>
        <w:t>IPO</w:t>
      </w:r>
      <w:r>
        <w:rPr>
          <w:lang w:val="mn-Cyrl-MN"/>
        </w:rPr>
        <w:t xml:space="preserve"> </w:t>
      </w:r>
      <w:r>
        <w:rPr>
          <w:effect w:val="blinkBackground"/>
          <w:lang w:val="mn-Cyrl-MN"/>
        </w:rPr>
        <w:t>хийчихээд</w:t>
      </w:r>
      <w:r>
        <w:rPr>
          <w:lang w:val="mn-Cyrl-MN"/>
        </w:rPr>
        <w:t xml:space="preserve"> ихээхэн хэмжээний хөрөнгө </w:t>
      </w:r>
      <w:r>
        <w:rPr>
          <w:effect w:val="blinkBackground"/>
          <w:lang w:val="mn-Cyrl-MN"/>
        </w:rPr>
        <w:t>босгочихоод</w:t>
      </w:r>
      <w:r>
        <w:rPr>
          <w:lang w:val="mn-Cyrl-MN"/>
        </w:rPr>
        <w:t xml:space="preserve"> нэг ч </w:t>
      </w:r>
      <w:r>
        <w:rPr>
          <w:effect w:val="blinkBackground"/>
          <w:lang w:val="mn-Cyrl-MN"/>
        </w:rPr>
        <w:t>төгрөгний</w:t>
      </w:r>
      <w:r>
        <w:rPr>
          <w:lang w:val="mn-Cyrl-MN"/>
        </w:rPr>
        <w:t xml:space="preserve"> татвар төлөхгүй байна.</w:t>
      </w:r>
    </w:p>
    <w:p>
      <w:pPr>
        <w:pStyle w:val="Normal"/>
        <w:spacing w:lineRule="auto" w:line="240"/>
        <w:ind w:firstLine="720"/>
        <w:jc w:val="both"/>
        <w:rPr/>
      </w:pPr>
      <w:r>
        <w:rPr>
          <w:lang w:val="mn-Cyrl-MN"/>
        </w:rPr>
        <w:t xml:space="preserve">Гэтэл Монголын компаниуд ерөөсөө Монголд үйл ажиллагаа явуулж байгаа. Монголд ажлын байр бий болгосныхоо төлөө баахан татварууд төлөөд байна. Энэ дээр бас нэг жаахан ялгаатай харж, хандаж болдоггүй юм болов уу. Энэ бол ерөөсөө жилийн жилд дандаа татвар барьж орж ирж байдаг. Татвараар нь төсвөө орлого талаа бүрдүүлэх гэж байдаг энэ аргаасаа хэзээ салах юм бэ гэж би асуух гээд байгаа юм. Ингээд 4 </w:t>
      </w:r>
      <w:r>
        <w:rPr>
          <w:effect w:val="blinkBackground"/>
          <w:lang w:val="mn-Cyrl-MN"/>
        </w:rPr>
        <w:t>асуултанд</w:t>
      </w:r>
      <w:r>
        <w:rPr>
          <w:lang w:val="mn-Cyrl-MN"/>
        </w:rPr>
        <w:t xml:space="preserve"> Сангийн сайд </w:t>
      </w:r>
      <w:r>
        <w:rPr>
          <w:effect w:val="blinkBackground"/>
          <w:lang w:val="mn-Cyrl-MN"/>
        </w:rPr>
        <w:t>хариулаадахаач</w:t>
      </w:r>
      <w:r>
        <w:rPr>
          <w:lang w:val="mn-Cyrl-MN"/>
        </w:rPr>
        <w:t>.</w:t>
      </w:r>
    </w:p>
    <w:p>
      <w:pPr>
        <w:pStyle w:val="Normal"/>
        <w:spacing w:lineRule="auto" w:line="240"/>
        <w:ind w:firstLine="720"/>
        <w:jc w:val="both"/>
        <w:rPr/>
      </w:pPr>
      <w:r>
        <w:rPr>
          <w:b/>
          <w:lang w:val="mn-Cyrl-MN"/>
        </w:rPr>
        <w:t>Д.Дэмбэрэл</w:t>
      </w:r>
      <w:r>
        <w:rPr>
          <w:lang w:val="mn-Cyrl-MN"/>
        </w:rPr>
        <w:t xml:space="preserve">:-Сангийн сайд Баярцогт та амар сайн явж ирэв үү? УИХ таныг 1 цаг 30 минут хүлээж байна шүү дээ. Асуудал оруулна гэж Засгийн газар төлөвлөж, өглөөнөөс хойш </w:t>
      </w:r>
      <w:r>
        <w:rPr>
          <w:effect w:val="blinkBackground"/>
          <w:lang w:val="mn-Cyrl-MN"/>
        </w:rPr>
        <w:t>оруулчихаад</w:t>
      </w:r>
      <w:r>
        <w:rPr>
          <w:lang w:val="mn-Cyrl-MN"/>
        </w:rPr>
        <w:t xml:space="preserve">, сайд нь тэгээд парламентын асуудлаа оруулахдаа 1 цаг 30 минут хүлээлгэхээр Засгийн газрын сайдуудын хариуцлага ямар байна гэдэг нь харагдаад байна шүү дээ. Зөвхөн та ч биш. Ер нь энэ Засгийн газар энэ сайдуудынхаа хариуцлагыг дотооддоо ярьсан дээр байхаа. Парламент 1 цаг 30 минут асуудал оруулна гээд оруулахгүй, ирэхгүй байгааг ямар хариуцлага </w:t>
      </w:r>
      <w:r>
        <w:rPr>
          <w:effect w:val="blinkBackground"/>
          <w:lang w:val="mn-Cyrl-MN"/>
        </w:rPr>
        <w:t>ноогддог</w:t>
      </w:r>
      <w:r>
        <w:rPr>
          <w:lang w:val="mn-Cyrl-MN"/>
        </w:rPr>
        <w:t xml:space="preserve"> юм бэ? Хуул зүйн сайд. Ийм хариуцлагагүй байж болохгүй шүү дээ.</w:t>
      </w:r>
    </w:p>
    <w:p>
      <w:pPr>
        <w:pStyle w:val="Normal"/>
        <w:spacing w:lineRule="auto" w:line="240"/>
        <w:ind w:firstLine="720"/>
        <w:jc w:val="both"/>
        <w:rPr>
          <w:lang w:val="mn-Cyrl-MN"/>
        </w:rPr>
      </w:pPr>
      <w:r>
        <w:rPr>
          <w:lang w:val="mn-Cyrl-MN"/>
        </w:rPr>
        <w:t>Сангийн яамны ажилтнууд сайддаа түрүүчийн тавьсан асуултуудыг нэмээд өгөөд орхи. За Баярцогт сайд, их олон асуултууд бий дээ.</w:t>
      </w:r>
    </w:p>
    <w:p>
      <w:pPr>
        <w:pStyle w:val="Normal"/>
        <w:spacing w:lineRule="auto" w:line="240"/>
        <w:ind w:firstLine="720"/>
        <w:jc w:val="both"/>
        <w:rPr/>
      </w:pPr>
      <w:r>
        <w:rPr>
          <w:b/>
          <w:lang w:val="mn-Cyrl-MN"/>
        </w:rPr>
        <w:t>С.Баярцогт</w:t>
      </w:r>
      <w:r>
        <w:rPr>
          <w:lang w:val="mn-Cyrl-MN"/>
        </w:rPr>
        <w:t xml:space="preserve">:-Хамгийн сүүлчийнхийг сонссон учраас хариулъя. Энэ удаагийн төсвийг дагалдуулж, үндсэндээ 3 зохицуулалтыг  хийсэн ийм 4 хууль өргөн барьсан байгаа. Энэ 4 хуулиар нийт дүнгээрээ 35 тэрбум </w:t>
      </w:r>
      <w:r>
        <w:rPr>
          <w:effect w:val="blinkBackground"/>
          <w:lang w:val="mn-Cyrl-MN"/>
        </w:rPr>
        <w:t>төгрөгний</w:t>
      </w:r>
      <w:r>
        <w:rPr>
          <w:lang w:val="mn-Cyrl-MN"/>
        </w:rPr>
        <w:t xml:space="preserve"> орлого нэмэгдүүлж байгаа. Энэ бол манай төсвийн зарлагын 0.09 хувийг санхүүжүүлж чадахгүй байгаа. Тэгэхээр татвар нэмэгдүүлж төсвийн зарлагыг санхүүжүүлж байна гэдэг шүүмжлэл бас амьдрал дээр нийцэхгүй байгаа юм гэдгийг хэлье. Хэрвээ үнэхээр татвар нэмэгдүүлээд ядаж 1 хувийн зарлагыг санхүүжүүлж байвал бид нар бас ингэж ярьж болно. Энэ бол 0.09 хувь хүрэхгүй байгаа. 0.089 хувийг санхүүжүүлэх ийм хэмжээний.Тийм учраас энэ удаагийн төсвийг дагаж орж ирж байгаа хууль маань илүү зохицуулалтын шинжтэй ийм хуулиуд байгаа гэдгийг хэлэх гэсэн юм.</w:t>
      </w:r>
    </w:p>
    <w:p>
      <w:pPr>
        <w:pStyle w:val="Normal"/>
        <w:spacing w:lineRule="auto" w:line="240"/>
        <w:ind w:firstLine="720"/>
        <w:jc w:val="both"/>
        <w:rPr>
          <w:lang w:val="mn-Cyrl-MN"/>
        </w:rPr>
      </w:pPr>
      <w:r>
        <w:rPr>
          <w:lang w:val="mn-Cyrl-MN"/>
        </w:rPr>
        <w:t>Тэмдэгтийн хураамжийн хуулин дээр хэд хэдэн зохицуулалтын асуудал дээр УИХ-ын Төсвийн байнгын хороон дээр УИХ-ын гишүүд шүүмжлэлтэй хандсан. Бид энийг хүлээж авч байгаа. Мэдээж хэрэг тэмдэгтийн хураамжийн хууль гэдэг маань нэр нь ийм боловч зохицуулдаг  харьцаа нь улсаас өгдөг лицензүүдийг зохицуулалт хийдэг. Энэ бол цэвэр техникийн шинжтэй зохицуулалтууд байгаа боловч тодорхой хэмжээгээр бодлогын зохицуулалт хийх ёстой зүйлүүд бол хэд хэдэн салбар дээр байгаа.Нэгдүгээрт, спирт, архины үйлдвэр, эрчим хүчний үйлдвэрүүдтэй холбоотой харьцаа. Эрүүл мэнд, газрын харилцааны тухай асуудлууд. Мэдээжийн хэрэг хураамжууд тогтмол үнээр гарах ёстой. Хэд хэдэн зохицуулалтууд хуваарь заагдсан учраас гишүүд энэ татварын шинжтэй байна. Хураамжаасаа өөр маягаар зохицуулагдаж байна. Энийг ажлын хэсэг дээр ярьж болох байх.</w:t>
      </w:r>
    </w:p>
    <w:p>
      <w:pPr>
        <w:pStyle w:val="Normal"/>
        <w:spacing w:lineRule="auto" w:line="240"/>
        <w:ind w:firstLine="720"/>
        <w:jc w:val="both"/>
        <w:rPr>
          <w:lang w:val="mn-Cyrl-MN"/>
        </w:rPr>
      </w:pPr>
      <w:r>
        <w:rPr>
          <w:lang w:val="mn-Cyrl-MN"/>
        </w:rPr>
        <w:t>Ер нь бид нар олон орны лиценз төлбөрийн  хуулиудыг судалж харьцуулж үзсэн. Тодорхой хувиар тогтоодог улс орнууд нэлээн их байгаа. Гэхдээ манайх шиг жижиг эдийн засагтай улсад хуваарь тогтоох юм бол энэ өөрөө татвар шиг ачаалал өгч магадгүй. Эргээд энэнээс орох орлого нь тогтмол биш байж магадгүй гэсэн шүүмжлэлүүд байгаа учраас ер нь бүгдийг нь тогтмол үнийн дүнгээр тавья гэсэн ийм бодолтой байгаа.</w:t>
      </w:r>
    </w:p>
    <w:p>
      <w:pPr>
        <w:pStyle w:val="Normal"/>
        <w:spacing w:lineRule="auto" w:line="240"/>
        <w:ind w:firstLine="720"/>
        <w:jc w:val="both"/>
        <w:rPr>
          <w:lang w:val="mn-Cyrl-MN"/>
        </w:rPr>
      </w:pPr>
      <w:r>
        <w:rPr>
          <w:lang w:val="mn-Cyrl-MN"/>
        </w:rPr>
        <w:t xml:space="preserve">Хоёрдугаар асуултын хувьд, бэлэн бус хэлбэрээр олгох сая төгрөг дээр Засгийн газар дээр ажлын хэсэг гараад ажиллаж байгаа. Тэгээд энийгээ яаж зохицуулах вэ гэдэг тал дээр эргэж УИХ-д танилцуулна. Энэ юутай холбоотой вэ гэхээр сая бүх айл өрхүүдээс судалгаанууд авсан. Бэлэн бусаар олгогдох сая төгрөгөө ямар хэлбэрээр авах сонирхолтой байна гэдэг. Энэ судалгаан дээр үндэслэж ийм байдал гарна. </w:t>
      </w:r>
    </w:p>
    <w:p>
      <w:pPr>
        <w:pStyle w:val="Normal"/>
        <w:spacing w:lineRule="auto" w:line="240"/>
        <w:ind w:firstLine="720"/>
        <w:jc w:val="both"/>
        <w:rPr/>
      </w:pPr>
      <w:r>
        <w:rPr>
          <w:lang w:val="mn-Cyrl-MN"/>
        </w:rPr>
        <w:t xml:space="preserve">Эхний асуудлын хувьд мэдээж хэрэг татан төвлөрүүлж байгаа хөрөнгийн тал дээр Эрдэнэт, Өмнөговь, Улаанбаатар, Сэлэнгэ, Төв аймаг, Дорноговь гээд хэд хэдэн аймаг. Өөрөөр хэлбэл, нийт 22 аймаг, нийслэлийн хувьд 12 нь авдаг, 10 нь.../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 xml:space="preserve">:-Дамба-Очир </w:t>
      </w:r>
      <w:r>
        <w:rPr>
          <w:effect w:val="blinkBackground"/>
          <w:lang w:val="mn-Cyrl-MN"/>
        </w:rPr>
        <w:t>гишүүн</w:t>
      </w:r>
      <w:r>
        <w:rPr>
          <w:lang w:val="mn-Cyrl-MN"/>
        </w:rPr>
        <w:t xml:space="preserve"> тодруулаад асууя.</w:t>
      </w:r>
    </w:p>
    <w:p>
      <w:pPr>
        <w:pStyle w:val="Normal"/>
        <w:spacing w:lineRule="auto" w:line="240"/>
        <w:ind w:firstLine="720"/>
        <w:jc w:val="both"/>
        <w:rPr/>
      </w:pPr>
      <w:r>
        <w:rPr>
          <w:b/>
          <w:lang w:val="mn-Cyrl-MN"/>
        </w:rPr>
        <w:t>Д.Дамба-Очир</w:t>
      </w:r>
      <w:r>
        <w:rPr>
          <w:lang w:val="mn-Cyrl-MN"/>
        </w:rPr>
        <w:t xml:space="preserve">:-Би ганц л юм асуух гээд байна. Тэмдэгтийн  хураамж гэдэг бол төр үйлчилгээ үзүүлснийхээ мөнгийг л авч байгаа шүү дээ. Тэгэхээр татвар, тэмдэгтийн хураамж хоёр нь хоорондоо холилдоод байна уу гэдгийг би </w:t>
      </w:r>
      <w:r>
        <w:rPr>
          <w:effect w:val="blinkBackground"/>
          <w:lang w:val="mn-Cyrl-MN"/>
        </w:rPr>
        <w:t>нэгдүгээрт</w:t>
      </w:r>
      <w:r>
        <w:rPr>
          <w:lang w:val="mn-Cyrl-MN"/>
        </w:rPr>
        <w:t xml:space="preserve"> тодруулах гэсэн юм.</w:t>
      </w:r>
    </w:p>
    <w:p>
      <w:pPr>
        <w:pStyle w:val="Normal"/>
        <w:spacing w:lineRule="auto" w:line="240"/>
        <w:ind w:firstLine="720"/>
        <w:jc w:val="both"/>
        <w:rPr>
          <w:lang w:val="mn-Cyrl-MN"/>
        </w:rPr>
      </w:pPr>
      <w:r>
        <w:rPr>
          <w:lang w:val="mn-Cyrl-MN"/>
        </w:rPr>
        <w:t>Хоёрдугаарт, Улаанбаатар бол энэ жил 60 хэдэн тэрбум үлдээж байгаа, ирэх жилээс татан төвлөрүүлэлтийг бүр татахгүйгээр орон нутагт  нь, аймагт нь үлдээнэ гэж байгаа. Орхон аймаг бол энэ жил 11 тэрбумыг үлдээгээд, ирэх жилээс нь бас аймагт нь үлдээх тийм боломжууд  нь байна уу гэдгийг л би тодруулах гээд байгаа юм.</w:t>
      </w:r>
    </w:p>
    <w:p>
      <w:pPr>
        <w:pStyle w:val="Normal"/>
        <w:spacing w:lineRule="auto" w:line="240"/>
        <w:ind w:firstLine="720"/>
        <w:jc w:val="both"/>
        <w:rPr/>
      </w:pPr>
      <w:r>
        <w:rPr>
          <w:b/>
          <w:lang w:val="mn-Cyrl-MN"/>
        </w:rPr>
        <w:t>Д.Дэмбэрэл</w:t>
      </w:r>
      <w:r>
        <w:rPr>
          <w:lang w:val="mn-Cyrl-MN"/>
        </w:rPr>
        <w:t>:-Баярцогт сайд</w:t>
      </w:r>
    </w:p>
    <w:p>
      <w:pPr>
        <w:pStyle w:val="Normal"/>
        <w:spacing w:lineRule="auto" w:line="240"/>
        <w:ind w:firstLine="720"/>
        <w:jc w:val="both"/>
        <w:rPr/>
      </w:pPr>
      <w:r>
        <w:rPr>
          <w:b/>
          <w:lang w:val="mn-Cyrl-MN"/>
        </w:rPr>
        <w:t>С.Баярцогт</w:t>
      </w:r>
      <w:r>
        <w:rPr>
          <w:lang w:val="mn-Cyrl-MN"/>
        </w:rPr>
        <w:t xml:space="preserve">:-Тийм шүүмжлэлүүд гараад байгаа. Яагаад гэвэл тодорхой төрөл дээр нь бид нар нийт төсөвт </w:t>
      </w:r>
      <w:r>
        <w:rPr>
          <w:effect w:val="blinkBackground"/>
          <w:lang w:val="mn-Cyrl-MN"/>
        </w:rPr>
        <w:t>өртөгөөр</w:t>
      </w:r>
      <w:r>
        <w:rPr>
          <w:lang w:val="mn-Cyrl-MN"/>
        </w:rPr>
        <w:t xml:space="preserve"> нь бид тавьчихсан учраас тэр бол татварын шинжтэй байна, зохицуулалт нь өөрөө. Энийг бид нар тогтмолоор нь тавья гэж ярьж байгаа. Яг энэ хуулийн талаар Худалдаа аж үйлдвэрийн танхимаас манайд санал ирүүлчихсэн байгаа. Тогтмолоор нь </w:t>
      </w:r>
      <w:r>
        <w:rPr>
          <w:effect w:val="blinkBackground"/>
          <w:lang w:val="mn-Cyrl-MN"/>
        </w:rPr>
        <w:t>тавиачээ</w:t>
      </w:r>
      <w:r>
        <w:rPr>
          <w:lang w:val="mn-Cyrl-MN"/>
        </w:rPr>
        <w:t xml:space="preserve"> тэгэх юм бол илүү ойлгомжтой болно гээд.</w:t>
      </w:r>
    </w:p>
    <w:p>
      <w:pPr>
        <w:pStyle w:val="Normal"/>
        <w:spacing w:lineRule="auto" w:line="240"/>
        <w:ind w:firstLine="720"/>
        <w:jc w:val="both"/>
        <w:rPr/>
      </w:pPr>
      <w:r>
        <w:rPr>
          <w:lang w:val="mn-Cyrl-MN"/>
        </w:rPr>
        <w:t xml:space="preserve">Хоёрдугаар асуудлын хувьд, ирэх төсвийн шинэ хууль батлагдангуут бүх аймаг биеэ даана. Зөвхөн Улаанбаатар хотод бүгдийг нь үлдээхгүй, Эрдэнэтэд бид нарын энэ жилийн </w:t>
      </w:r>
      <w:r>
        <w:rPr>
          <w:effect w:val="blinkBackground"/>
          <w:lang w:val="mn-Cyrl-MN"/>
        </w:rPr>
        <w:t>симуляциар</w:t>
      </w:r>
      <w:r>
        <w:rPr>
          <w:lang w:val="mn-Cyrl-MN"/>
        </w:rPr>
        <w:t xml:space="preserve">, энэ жилийн төсвийг хэрвээ яг шинэ хуулиар батлах юм бол Эрдэнэтэд 11 тэрбум төгрөг үлдэхээр байгаа. Бүх төрийн үйлчилгээний зардал. Цаашаа бүгд ингээд дандаа үлдэгдэлтэй явна гэсэн үг. Өөрөөр хэлбэл, ирэх жилээс эхлээд бүх аймаг биеэ даагаад дунджаар аймаг болгонд 2 тэрбум, хамгийн их орлого оруулж байгаа Өмнөговь, Улаанбаатар .../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УИХ-ын чуулганы үйл ажиллагаатай Сэлэнгэ аймгийн ногоочдын төлөөлөгчид Бат-Үүл гишүүний урилгаар танилцаж байна. Өнөө жил арвин их ургац авсан манай ногоочдод болон тариаланчдад энд ирсэн хүмүүсээр дамжуулан баяр хүргэе, ажлын амжилт хүсье. /УИХ-ын гишүүд алга ташив/</w:t>
      </w:r>
    </w:p>
    <w:p>
      <w:pPr>
        <w:pStyle w:val="Normal"/>
        <w:spacing w:lineRule="auto" w:line="240"/>
        <w:ind w:firstLine="720"/>
        <w:jc w:val="both"/>
        <w:rPr>
          <w:lang w:val="mn-Cyrl-MN"/>
        </w:rPr>
      </w:pPr>
      <w:r>
        <w:rPr>
          <w:lang w:val="mn-Cyrl-MN"/>
        </w:rPr>
        <w:t>Батсуурь гишүүн асуултаа тавья. Түрүүчийн гишүүдийн дутуу хариулагдсан асуулт байвал нэмээд хариулаарай.</w:t>
      </w:r>
    </w:p>
    <w:p>
      <w:pPr>
        <w:pStyle w:val="Normal"/>
        <w:spacing w:lineRule="auto" w:line="240"/>
        <w:ind w:firstLine="720"/>
        <w:jc w:val="both"/>
        <w:rPr/>
      </w:pPr>
      <w:r>
        <w:rPr>
          <w:b/>
          <w:effect w:val="blinkBackground"/>
          <w:lang w:val="mn-Cyrl-MN"/>
        </w:rPr>
        <w:t>Ж</w:t>
      </w:r>
      <w:r>
        <w:rPr>
          <w:b/>
          <w:lang w:val="mn-Cyrl-MN"/>
        </w:rPr>
        <w:t>.Батсуурь</w:t>
      </w:r>
      <w:r>
        <w:rPr>
          <w:lang w:val="mn-Cyrl-MN"/>
        </w:rPr>
        <w:t xml:space="preserve">:-2011 оны улсын төсвийн төсөл хэлэлцэж батлахтай холбогдуулаад, дагалдуулаад маш олон хуулиуд оруулаад ирчихлээ л дээ. Тэгэхээр энэ Улсын тэмдэгтийн хураамжийн тухай хууль гээд маш том хууль бүх салбар үйлчилгээг хамарсан, энэ хууль нь өөрөө шинэчилсэн найруулга байж байна л даа. Тэгээд Онцгой албан татварын тухай хуульд нэмэлт, өөрчлөлт оруулах, Татварын ерөнхий хуульд өөрчлөлт оруулах, Авто тээврийн болон өөрөө явагч хэрэгслийн албан татварын тухай хуульд өөрчлөлт оруулах гээд. Энэ хуулиудыг ингээд багцлаад энэ төсвийн төсөл батлахтай холбогдуулаад нэг тийм дагалдах маягаар оруулж ирээд, ерөөсөө тусад нь хэлэлцэхгүйгээр баталж гаргах гэж байгаа явдал өөрөө боломжгүй зүйл байна гэж үзэж байна. Энд нэг </w:t>
      </w:r>
      <w:r>
        <w:rPr>
          <w:effect w:val="blinkBackground"/>
          <w:lang w:val="mn-Cyrl-MN"/>
        </w:rPr>
        <w:t>хариулаадахаачээ</w:t>
      </w:r>
      <w:r>
        <w:rPr>
          <w:lang w:val="mn-Cyrl-MN"/>
        </w:rPr>
        <w:t xml:space="preserve">. Өөрөөр хэлбэл, Улсын тэмдэгтийн хураамжийн тухай хууль бол шинэчилсэн найруулга, маш том хууль, бүх салбарын ажил үйлчилгээ, хамаг юмыг хамарсан. </w:t>
      </w:r>
    </w:p>
    <w:p>
      <w:pPr>
        <w:pStyle w:val="Normal"/>
        <w:spacing w:lineRule="auto" w:line="240"/>
        <w:ind w:firstLine="720"/>
        <w:jc w:val="both"/>
        <w:rPr/>
      </w:pPr>
      <w:r>
        <w:rPr>
          <w:lang w:val="mn-Cyrl-MN"/>
        </w:rPr>
        <w:t xml:space="preserve">Тийм учраас энэ бүх татварууддаа өөрчлөлт оруулж байна. Тэгэхээр орлогод нөлөөлөх нөлөөлөл маш бага, бараг ер нь нөлөөлөлгүйгээр 0.89 хувь ч гэж байх шиг. Тийм асуудлыг Сангийн сайд өөрөө ярилаа л даа. Тийм учраас үүнийгээ ийм нөлөөлөл багатай, төсвийн орлогод нөлөөлөл багатай юм бол эд нарыгаа </w:t>
      </w:r>
      <w:r>
        <w:rPr>
          <w:effect w:val="blinkBackground"/>
          <w:lang w:val="mn-Cyrl-MN"/>
        </w:rPr>
        <w:t>орхичихоод</w:t>
      </w:r>
      <w:r>
        <w:rPr>
          <w:lang w:val="mn-Cyrl-MN"/>
        </w:rPr>
        <w:t>, дараа нь хууль тус бүрээр нь тус тусад нь өргөн барьж, нэлээн хариуцлагатай, нухацтай хэлэлцвэл яасан юм бэ гэсэн ийм нэг асуулт гарч байна. Ер нь Монгол Улс өөрөө үл хөдлөх хөрөнгийн татвар ч бас нэмэгдээд явж байх шиг байна. Бизнес юмуу, үйлдвэрлэл, үйлчилгээ эрхлэх тийм таатай орчин бүрдээгүй улс орон л доо. Дэд бүтэц нь хөгжөөгүй, эрчим хүчний үнэ өндөр гэх мэтчилэн.</w:t>
      </w:r>
    </w:p>
    <w:p>
      <w:pPr>
        <w:pStyle w:val="Normal"/>
        <w:spacing w:lineRule="auto" w:line="240"/>
        <w:ind w:firstLine="720"/>
        <w:jc w:val="both"/>
        <w:rPr/>
      </w:pPr>
      <w:r>
        <w:rPr>
          <w:lang w:val="mn-Cyrl-MN"/>
        </w:rPr>
        <w:t xml:space="preserve">Тийм учраас ард иргэд маань тархай, бутархай ийм байгаа нөхцөлд үл хөдлөх хөрөнгө эзэмшээд, тэгээд үйлдвэрлэл эрхлээд нэг их өндөр ашиг олох тийм боломжгүй улс орны аятай,  таатай нөхцөл бүрдээгүй улс орны тоонд явж байхад энэ олон татваруудыг нэмэгдүүлэх нь өөрөө ард түмний нуруун дээр маш их ачаалал өгнө. Бид ард түмэндээ бас нэг орлого, хишиг хуваарилъя гээд, бага сага мөнгө сар болгон олгоё гээд ярьж байна. Гэтэл энэ татвараараа түүнээсээ хэд дахин илүүг авах ийм нөхцөл байдал </w:t>
      </w:r>
      <w:r>
        <w:rPr>
          <w:effect w:val="blinkBackground"/>
          <w:lang w:val="mn-Cyrl-MN"/>
        </w:rPr>
        <w:t>үүсч</w:t>
      </w:r>
      <w:r>
        <w:rPr>
          <w:lang w:val="mn-Cyrl-MN"/>
        </w:rPr>
        <w:t xml:space="preserve"> байна. Тэмдэгтийн хураамжийн </w:t>
      </w:r>
      <w:r>
        <w:rPr>
          <w:effect w:val="blinkBackground"/>
          <w:lang w:val="mn-Cyrl-MN"/>
        </w:rPr>
        <w:t>хуулинд</w:t>
      </w:r>
      <w:r>
        <w:rPr>
          <w:lang w:val="mn-Cyrl-MN"/>
        </w:rPr>
        <w:t xml:space="preserve"> юу гэдэг юм нотариатын үйлчилгээ гээд нэг хүүхэд сургууль төгслөө, ямар ч сургуульд орсон гэсэн хэдэн арван хуудас бичиг баримтыг хэдэн хувь нотариатаар батлуулж ир гээд, газар болгон. Тэгээд энэ хураамж бүх юмыг нь </w:t>
      </w:r>
      <w:r>
        <w:rPr>
          <w:effect w:val="blinkBackground"/>
          <w:lang w:val="mn-Cyrl-MN"/>
        </w:rPr>
        <w:t>нэмэгдүүлчихээр</w:t>
      </w:r>
      <w:r>
        <w:rPr>
          <w:lang w:val="mn-Cyrl-MN"/>
        </w:rPr>
        <w:t xml:space="preserve"> тэрнийгээ ч төлж чадахгүй ээ. </w:t>
      </w:r>
    </w:p>
    <w:p>
      <w:pPr>
        <w:pStyle w:val="Normal"/>
        <w:spacing w:lineRule="auto" w:line="240"/>
        <w:ind w:firstLine="720"/>
        <w:jc w:val="both"/>
        <w:rPr/>
      </w:pPr>
      <w:r>
        <w:rPr>
          <w:lang w:val="mn-Cyrl-MN"/>
        </w:rPr>
        <w:t xml:space="preserve">Тийм учраас татварын энэ олон хуулиудыг татаж авч байгаад </w:t>
      </w:r>
      <w:r>
        <w:rPr>
          <w:effect w:val="blinkBackground"/>
          <w:lang w:val="mn-Cyrl-MN"/>
        </w:rPr>
        <w:t>дараа нь</w:t>
      </w:r>
      <w:r>
        <w:rPr>
          <w:lang w:val="mn-Cyrl-MN"/>
        </w:rPr>
        <w:t xml:space="preserve"> үнэхээр өөрчлөлт оруулах шаардлагатай юм бол жичид нь хэлэлцвэл яасан юм бэ. Тэгээд эдийн засгийн өсөлт нэмэгдэхийн хэрээр татвар хураамж буурч байх ёстой гэсэн энэ онол арга зүйгээсээ бид ухраад байгаа юмуу? Яагаад гэвэл ард түмний амьдралыг сайжруулахын төлөө явж байгаа. Гэтэл эдийн засаг сайжраад бас төсвийн орлого нэмэгдээд, тодорхой хэмжээгээр хөрөнгө оруулалт руу мөнгө оруулах боломж бүрдээд байна гэж авч үзэж байгаа мөртлөө ард түмний төлдөг татвар хураамжууд, ялангуяа тэр тээврийн хэрэгслийн хураамж эд  нар бол одоохондоо хүн болгон шинэ машин авч унаад байх боломжгүй байгаа энэ нөхцөлд яах аргагүй тэд өөрийнхөө эрэлт хэрэгцээг хуучивтар машинаар зохицуулахаас өөр аргагүй байгаа энэ нөхцөлд энэ тат</w:t>
      </w:r>
      <w:r>
        <w:rPr>
          <w:effect w:val="blinkBackground"/>
          <w:lang w:val="mn-Cyrl-MN"/>
        </w:rPr>
        <w:t>варуудыг</w:t>
      </w:r>
      <w:r>
        <w:rPr>
          <w:lang w:val="mn-Cyrl-MN"/>
        </w:rPr>
        <w:t xml:space="preserve"> ийм их хэмжээгээр нэмэгдүүлэх боломжгүй гэж үзэж байгаа юм. Энэ талаар тайлбар өгөөчээ.</w:t>
      </w:r>
    </w:p>
    <w:p>
      <w:pPr>
        <w:pStyle w:val="Normal"/>
        <w:spacing w:lineRule="auto" w:line="240"/>
        <w:ind w:firstLine="720"/>
        <w:jc w:val="both"/>
        <w:rPr/>
      </w:pPr>
      <w:r>
        <w:rPr>
          <w:lang w:val="mn-Cyrl-MN"/>
        </w:rPr>
        <w:t xml:space="preserve">Ер нь эдийн засаг нэмэгдэж, сайжрахын хэрээр ард түмний нуруун дээрх ачаалал буураад, ард түмний амьдралын чанар сайжрах ёстой гэж бид үзээд байгаа шүү дээ. Тэгээд энэнийхээ эсрэг юм хийгээд байгаа юмуу. Энэ дагалдаж орж ирж байгаа саяны миний дурьдсан бүх хуулиуд дээр Улсын тэмдэгтийн хураамжин дээр маш том зөрчил байж байна. Өглөөний 4 хүртэл архи зарвал 50 сая төгрөг өгнө гээд. Тэгээд хэзээ хамаагүй, хаана хамаагүй айлын гэрээр ч архи явж зарж болно.../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Чуулганы хуралдаанд Пүрэвдорж-Монголбанкны ерөнхийлөгч, Отгонбаяр-сайд, мөн Сангийн яамны төрийн нарийн бичгийн дарга Баттөр, Татварын ерөнхий газрын дарга Оюунбаатар, Татварын ерөнхий газрын хэлтсийн дарга Эрдэнэбаатар нарын хүмүүс бас нэмэгдэж ирсэн байна.</w:t>
      </w:r>
    </w:p>
    <w:p>
      <w:pPr>
        <w:pStyle w:val="Normal"/>
        <w:spacing w:lineRule="auto" w:line="240"/>
        <w:ind w:firstLine="720"/>
        <w:jc w:val="both"/>
        <w:rPr/>
      </w:pPr>
      <w:r>
        <w:rPr>
          <w:lang w:val="mn-Cyrl-MN"/>
        </w:rPr>
        <w:t xml:space="preserve">Сангийн сайд Баярцогт </w:t>
      </w:r>
      <w:r>
        <w:rPr>
          <w:effect w:val="blinkBackground"/>
          <w:lang w:val="mn-Cyrl-MN"/>
        </w:rPr>
        <w:t>асуултанд</w:t>
      </w:r>
      <w:r>
        <w:rPr>
          <w:lang w:val="mn-Cyrl-MN"/>
        </w:rPr>
        <w:t xml:space="preserve"> хариулъя.</w:t>
      </w:r>
    </w:p>
    <w:p>
      <w:pPr>
        <w:pStyle w:val="Normal"/>
        <w:spacing w:lineRule="auto" w:line="240"/>
        <w:ind w:firstLine="720"/>
        <w:jc w:val="both"/>
        <w:rPr/>
      </w:pPr>
      <w:r>
        <w:rPr>
          <w:b/>
          <w:lang w:val="mn-Cyrl-MN"/>
        </w:rPr>
        <w:t>С.Баярцогт</w:t>
      </w:r>
      <w:r>
        <w:rPr>
          <w:lang w:val="mn-Cyrl-MN"/>
        </w:rPr>
        <w:t>:-Нэгдүгээрт, ерөнхийдөө хуулийн зохицуулалттай. Энэ зохицуулалт нь төсвийн хуулийг хэлэлцэж байх явцад дагалдаж өөрчлөгдөж байгаа хуулийн төслийг өргөн барих ёстой. Ер нь уламжлалаараа өмнөх бүх төсвийг үзээрэй. Бүх төсвийг дагаж тодорхой хэмжээний хуулийн зохицуулалтууд орж ирж байсан. Энэ удаа харин орлого нэмэгдүүлэх тал дээр нь хуулийн зохицуулалт бага байгаа. Та олон хууль орж ирлээ гэж хэлж байх шиг байна. Ерөөсөө энэ төсвийн хуулийг дагаж орлого нэмэгдүүлэх тал дээр нь ерөөсөө 3 төрлийн зохицуулалт хийсэн 4-</w:t>
      </w:r>
      <w:r>
        <w:rPr>
          <w:effect w:val="blinkBackground"/>
          <w:lang w:val="mn-Cyrl-MN"/>
        </w:rPr>
        <w:t>хөн</w:t>
      </w:r>
      <w:r>
        <w:rPr>
          <w:lang w:val="mn-Cyrl-MN"/>
        </w:rPr>
        <w:t xml:space="preserve"> хууль байгаа. 3 төрлийн зохицуулалт хийж байгаа иргэдийн хуралд эрх олгож байгаа 3 хууль байгаа. Энэ маш том хуулиуд биш. Энэ дотор үнэхээр ганц томоор яригдаж байгаа нь Тэмдэгтийн хураамжийн хууль байгаа. Тэмдэгтийн хураамжийн хуулийг яагаад шинэчилсэн найруулгаар оруулж ирж байгаа юм бэ гэхээр нийт зүйл заалтынх нь 3-ны 2-оос </w:t>
      </w:r>
      <w:r>
        <w:rPr>
          <w:effect w:val="blinkBackground"/>
          <w:lang w:val="mn-Cyrl-MN"/>
        </w:rPr>
        <w:t>дээшх</w:t>
      </w:r>
      <w:r>
        <w:rPr>
          <w:lang w:val="mn-Cyrl-MN"/>
        </w:rPr>
        <w:t xml:space="preserve"> нь хөндөгдөж байгаа учраас.</w:t>
      </w:r>
    </w:p>
    <w:p>
      <w:pPr>
        <w:pStyle w:val="Normal"/>
        <w:spacing w:lineRule="auto" w:line="240"/>
        <w:ind w:firstLine="720"/>
        <w:jc w:val="both"/>
        <w:rPr>
          <w:lang w:val="mn-Cyrl-MN"/>
        </w:rPr>
      </w:pPr>
      <w:r>
        <w:rPr>
          <w:lang w:val="mn-Cyrl-MN"/>
        </w:rPr>
        <w:t xml:space="preserve">Тэгэхээр зохицуулалтын хувьд төсвийн  хэлэлцүүлгийн үед зайлшгүй шаардлагатай хуулиудыг дагалдуулж хэлэлцүүлдэг ийм журамтай учраас ингэж өргөн барьж оруулж ирсэн байгаа. Төсвийн байнгын хороон дээр энийг яриад Төсвийн байнгын хорооны гишүүд бүгдийг нь хэлэлцэх нь зүйтэй гээд дэмжчихсэн байгаа, бодлогын хувьд. </w:t>
      </w:r>
    </w:p>
    <w:p>
      <w:pPr>
        <w:pStyle w:val="Normal"/>
        <w:spacing w:lineRule="auto" w:line="240"/>
        <w:ind w:firstLine="720"/>
        <w:jc w:val="both"/>
        <w:rPr>
          <w:lang w:val="mn-Cyrl-MN"/>
        </w:rPr>
      </w:pPr>
      <w:r>
        <w:rPr>
          <w:lang w:val="mn-Cyrl-MN"/>
        </w:rPr>
        <w:t>Татварын орчны хувьд манайх хамгийн бага татвартай улс орны жагсаалтыг тэргүүлж байгаа шүү дээ. Аж ахуйн нэгжийн орлогын албан татвар, хүн амын орлогын албан татвар, суурь бүх татваруудаараа манайх бол татвар хамгийн бага байгаа ийм улс орнуудын дандаа эхний 5-д байгаа. Тэр утгаараа татварын дарамт иргэд дээр юмуу бизнес эрхлэгч дээр очиж байна гэж ярьж байгаа нь одоо бодит байдалд  нийцэхгүй ээ. Өнгөрсөн парламентын гавьяа бол  энэ бүх татварыг бага хэмжээгээр тавьж зохицуулсанд оршиж байгаа гэдгийг хэлье.</w:t>
      </w:r>
    </w:p>
    <w:p>
      <w:pPr>
        <w:pStyle w:val="Normal"/>
        <w:spacing w:lineRule="auto" w:line="240"/>
        <w:ind w:firstLine="720"/>
        <w:jc w:val="both"/>
        <w:rPr/>
      </w:pPr>
      <w:r>
        <w:rPr>
          <w:lang w:val="mn-Cyrl-MN"/>
        </w:rPr>
        <w:t xml:space="preserve">Одоо бол бизнесийн татвар нэмэгдэж байгаа зүйл байхгүй. Энэ бол 17 жилийн өмнө </w:t>
      </w:r>
      <w:r>
        <w:rPr>
          <w:effect w:val="blinkBackground"/>
          <w:lang w:val="mn-Cyrl-MN"/>
        </w:rPr>
        <w:t>абсалют</w:t>
      </w:r>
      <w:r>
        <w:rPr>
          <w:lang w:val="mn-Cyrl-MN"/>
        </w:rPr>
        <w:t xml:space="preserve"> дүнгээрээ тавигдчихсан лиценз журмуудын үнэлгээний асуудал байгаа. Архи бол аль ч улсад асуудал болдог юм байна лээ. Аль ч улс орон </w:t>
      </w:r>
      <w:r>
        <w:rPr>
          <w:effect w:val="blinkBackground"/>
          <w:lang w:val="mn-Cyrl-MN"/>
        </w:rPr>
        <w:t>монополь</w:t>
      </w:r>
      <w:r>
        <w:rPr>
          <w:lang w:val="mn-Cyrl-MN"/>
        </w:rPr>
        <w:t xml:space="preserve"> байдлаар зохицуулалтыг нь шийддэг юм байна лээ. Улсын </w:t>
      </w:r>
      <w:r>
        <w:rPr>
          <w:effect w:val="blinkBackground"/>
          <w:lang w:val="mn-Cyrl-MN"/>
        </w:rPr>
        <w:t>монополь</w:t>
      </w:r>
      <w:r>
        <w:rPr>
          <w:lang w:val="mn-Cyrl-MN"/>
        </w:rPr>
        <w:t xml:space="preserve"> болгочихсон улсууд байна. Улсын </w:t>
      </w:r>
      <w:r>
        <w:rPr>
          <w:effect w:val="blinkBackground"/>
          <w:lang w:val="mn-Cyrl-MN"/>
        </w:rPr>
        <w:t>монополь</w:t>
      </w:r>
      <w:r>
        <w:rPr>
          <w:lang w:val="mn-Cyrl-MN"/>
        </w:rPr>
        <w:t xml:space="preserve"> болгож чадаагүй нь маш өндөр хураамж, лицензийн хураамж төлж байгаад үйлдвэрлэгчийн ч тэр, борлуулагчийн ч тэр эрх олгодог юм байна лээ. Тэгэхгүй манайх 12500 төгрөг төлөөд бүх мухлаг нь архи зардаг эрх авдаг, ТҮЦ нь архи зардаг эрх авдаг ийм зохицуулалт байдаггүй юм байна лээ. Тийм учраас бид нар ийм зохицуулалтуудыг хийх нь зүйтэй гэж үзэж байгаа. Шүүмжлэлтэй хандаж болно. Тэрнийгээ хэлэлцүүлгийн явцад гаргаж өгөх нь зүйтэй гэж бодож байна.</w:t>
      </w:r>
    </w:p>
    <w:p>
      <w:pPr>
        <w:pStyle w:val="Normal"/>
        <w:spacing w:lineRule="auto" w:line="240"/>
        <w:ind w:firstLine="720"/>
        <w:jc w:val="both"/>
        <w:rPr/>
      </w:pPr>
      <w:r>
        <w:rPr>
          <w:b/>
          <w:lang w:val="mn-Cyrl-MN"/>
        </w:rPr>
        <w:t>Д.Дэмбэрэл</w:t>
      </w:r>
      <w:r>
        <w:rPr>
          <w:lang w:val="mn-Cyrl-MN"/>
        </w:rPr>
        <w:t>:-Батсуурь гишүүн тодруулъя.</w:t>
      </w:r>
    </w:p>
    <w:p>
      <w:pPr>
        <w:pStyle w:val="Normal"/>
        <w:spacing w:lineRule="auto" w:line="240"/>
        <w:ind w:firstLine="720"/>
        <w:jc w:val="both"/>
        <w:rPr/>
      </w:pPr>
      <w:r>
        <w:rPr>
          <w:b/>
          <w:effect w:val="blinkBackground"/>
          <w:lang w:val="mn-Cyrl-MN"/>
        </w:rPr>
        <w:t>Ж</w:t>
      </w:r>
      <w:r>
        <w:rPr>
          <w:b/>
          <w:lang w:val="mn-Cyrl-MN"/>
        </w:rPr>
        <w:t>.Батсуурь</w:t>
      </w:r>
      <w:r>
        <w:rPr>
          <w:lang w:val="mn-Cyrl-MN"/>
        </w:rPr>
        <w:t xml:space="preserve">:-Энэ хуулийн зохицуулалт хийж байгаа юм, төсвийн төсөл батлуулах хууль оруулж ирсэнтэй холбоотой гэж. Энэ зохицуулалт бишээ, Баярцогт сайд аа. Тэгэхээр бүр тэмдэгтийн хураамжийн тухай хууль гээд шинэчилсэн найруулга гээд бүр маш том бүх салбар, ажил үйлчилгээг хамарсан ийм том хууль оруулж, дагалдах, хавсралт маягаар зүгээр л нэг оруулж ирж батлуулах гэж </w:t>
      </w:r>
      <w:r>
        <w:rPr>
          <w:effect w:val="blinkBackground"/>
          <w:lang w:val="mn-Cyrl-MN"/>
        </w:rPr>
        <w:t>зүтгүүлчихээд</w:t>
      </w:r>
      <w:r>
        <w:rPr>
          <w:lang w:val="mn-Cyrl-MN"/>
        </w:rPr>
        <w:t xml:space="preserve">. Тэгээд энэ бол зүгээр л нэг хуулийн зохицуулалт хийж байгаа юм гэж яриад. Тэгээд их олон жил татварын хураамжийн энэ олон  хуулиудад өөрчлөлт ороогүй, нэмэгдээгүй гэж ярилаа. Энэ худлаа шүү, жил болгон, ер нь байнга л нэмэгдээд, ялангуяа лиценз, зөвшөөрөл олгодгийг чинь болиулна, хязгаарлана, цөөрүүлнэ гээд яриад байгаа. Гэтэл энэ байгууллагууд чинь бүх үйл ажиллагаагаа, бүгдийг нь лиценз зөвшөөрөл </w:t>
      </w:r>
      <w:r>
        <w:rPr>
          <w:effect w:val="blinkBackground"/>
          <w:lang w:val="mn-Cyrl-MN"/>
        </w:rPr>
        <w:t>болгочихоод</w:t>
      </w:r>
      <w:r>
        <w:rPr>
          <w:lang w:val="mn-Cyrl-MN"/>
        </w:rPr>
        <w:t xml:space="preserve">, тэгээд тэрнээсээ авч байгаа хураамжийг өдрөөс өдөрт улам л нэмэгдүүлээд, та нар мэдэж байгаа шүү дээ. Нэг барилга барихын тулд 80 гаруй .../минут </w:t>
      </w:r>
      <w:r>
        <w:rPr>
          <w:effect w:val="blinkBackground"/>
          <w:lang w:val="mn-Cyrl-MN"/>
        </w:rPr>
        <w:t>дуусч</w:t>
      </w:r>
      <w:r>
        <w:rPr>
          <w:lang w:val="mn-Cyrl-MN"/>
        </w:rPr>
        <w:t>, микрофон хаагдав/</w:t>
      </w:r>
    </w:p>
    <w:p>
      <w:pPr>
        <w:pStyle w:val="Normal"/>
        <w:spacing w:lineRule="auto" w:line="240"/>
        <w:ind w:firstLine="720"/>
        <w:jc w:val="both"/>
        <w:rPr/>
      </w:pPr>
      <w:r>
        <w:rPr>
          <w:b/>
          <w:lang w:val="mn-Cyrl-MN"/>
        </w:rPr>
        <w:t>Д.Дэмбэрэл</w:t>
      </w:r>
      <w:r>
        <w:rPr>
          <w:lang w:val="mn-Cyrl-MN"/>
        </w:rPr>
        <w:t>:-Баярцогт сайд</w:t>
      </w:r>
    </w:p>
    <w:p>
      <w:pPr>
        <w:pStyle w:val="Normal"/>
        <w:spacing w:lineRule="auto" w:line="240"/>
        <w:ind w:firstLine="720"/>
        <w:jc w:val="both"/>
        <w:rPr/>
      </w:pPr>
      <w:r>
        <w:rPr>
          <w:b/>
          <w:lang w:val="mn-Cyrl-MN"/>
        </w:rPr>
        <w:t>С.Баярцогт</w:t>
      </w:r>
      <w:r>
        <w:rPr>
          <w:lang w:val="mn-Cyrl-MN"/>
        </w:rPr>
        <w:t xml:space="preserve">:-Тэмдэгтийн хураамжийн хуулийн хувьд бол илүү зохицуулалтын харилцаа давамгайлж байгаа. Яагаад гэвэл одоогийн байдлаар зохицуулж байгаа нийт 569 зохицуулалтын 100 гаруй нь хуулийн зохицуулалттай, 400 гаруй нь хуулийн бус зохицуулалттай. Тийм учраас үнэхээр тэнд хураамж авч байгаа бол, лиценз олгож байгаа бол энийг  хуулиар зохицуулах ёстой гэсэн ийм байр суурийг барьж байгаа. Тийм учраас бүгдийг нь нэгтгэж, нэг </w:t>
      </w:r>
      <w:r>
        <w:rPr>
          <w:effect w:val="blinkBackground"/>
          <w:lang w:val="mn-Cyrl-MN"/>
        </w:rPr>
        <w:t>хуулинд</w:t>
      </w:r>
      <w:r>
        <w:rPr>
          <w:lang w:val="mn-Cyrl-MN"/>
        </w:rPr>
        <w:t xml:space="preserve"> оруулж байгаа. Энэ нь эргээд бизнес эрхлэгчид илүү тааламжтай болно. Ямар лицензийг, ямар зөвшөөрлийг, яаж авдаг юм бэ гэдгийг олон салбарын хуулиудаас дамжиж эрэхгүй, Тэмдэгтийн хураамжийн нэгдсэн хуулин дээрээсээ бүх лиценз зөвшөөрлөө хараад энд нь төдөн төгрөг төлөх юм байна гээд ийм асуудлуудыг бүгдийг нь нэгтгэж зохицуулж байгаагаараа энэ хуулийн ач холбогдол байгаа гэдгийг  хэлэх гэсэн юм. </w:t>
      </w:r>
    </w:p>
    <w:p>
      <w:pPr>
        <w:pStyle w:val="Normal"/>
        <w:spacing w:lineRule="auto" w:line="240"/>
        <w:ind w:firstLine="720"/>
        <w:jc w:val="both"/>
        <w:rPr/>
      </w:pPr>
      <w:r>
        <w:rPr>
          <w:b/>
          <w:lang w:val="mn-Cyrl-MN"/>
        </w:rPr>
        <w:t>Д.Дэмбэрэл</w:t>
      </w:r>
      <w:r>
        <w:rPr>
          <w:lang w:val="mn-Cyrl-MN"/>
        </w:rPr>
        <w:t>:-Балдан-Очир гишүүн</w:t>
      </w:r>
    </w:p>
    <w:p>
      <w:pPr>
        <w:pStyle w:val="Normal"/>
        <w:spacing w:lineRule="auto" w:line="240"/>
        <w:ind w:firstLine="720"/>
        <w:jc w:val="both"/>
        <w:rPr/>
      </w:pPr>
      <w:r>
        <w:rPr>
          <w:b/>
          <w:lang w:val="mn-Cyrl-MN"/>
        </w:rPr>
        <w:t>Д.Балдан-Очир</w:t>
      </w:r>
      <w:r>
        <w:rPr>
          <w:lang w:val="mn-Cyrl-MN"/>
        </w:rPr>
        <w:t>:-Хоёр асуулт тодруулах гэсэн юм. Татварын талаар нөгөөдөх нь Эрдэнэсийн сангийн тухай хуульд нэмэлт, өөрчлөлт оруулах хоёр. Тэмдэгтийн хураамж гэдэг бол ер нь бүр махчилж их нарийн ойлгоод хэвшчихсэн ийм юмыг би юу гэж ойлгодог вэ гэхээр төрөөс иргэд, хуулийн этгээддээ тодорхой үйлчилгээ үзүүлээд тэгээд таарсан, тохирсон, төрөөс ямархуу хэмжээний үйлчилгээ үзүүлчихсэн юм,  хэдэн цагийн хугацаанд хэдэн хүн, ямар зардал гаргаад, тэрнийгээ буцааж авчих гэж. Энэ бол тэмдэгтийн  хураамж гэдэг ойлголт иймэрхүү маягаар явах юм шиг байгаа юм. Мэдээж татварынхаа төрлийн нэгийн хувьд төсөв бүрдүүлэхэд ордог. Угаасаа аль ч улс орны төсөвт хураамж эдийн засгийн бодлогыг зохицуулах талаар байдаггүй. Зөвхөн үйлчилгээний хариу, төлбөрийн асуудлаар.</w:t>
      </w:r>
    </w:p>
    <w:p>
      <w:pPr>
        <w:pStyle w:val="Normal"/>
        <w:spacing w:lineRule="auto" w:line="240"/>
        <w:ind w:firstLine="720"/>
        <w:jc w:val="both"/>
        <w:rPr/>
      </w:pPr>
      <w:r>
        <w:rPr>
          <w:lang w:val="mn-Cyrl-MN"/>
        </w:rPr>
        <w:t xml:space="preserve">Гэтэл ерөнхийдөө энэ хуулийг харахаар магадгүй татвар давхар оногдуулж байгаа юм шиг тэр хүний </w:t>
      </w:r>
      <w:r>
        <w:rPr>
          <w:effect w:val="blinkBackground"/>
          <w:lang w:val="mn-Cyrl-MN"/>
        </w:rPr>
        <w:t>хармайнд</w:t>
      </w:r>
      <w:r>
        <w:rPr>
          <w:lang w:val="mn-Cyrl-MN"/>
        </w:rPr>
        <w:t xml:space="preserve"> байдаг бөөн мөнгөнөөс авч байгаа энэ хураамж нь аж ахуйн байгууллагын үйл ажиллагааны ашгийн татвар, бусад татваруудаар төсөв, төрдөө өгдөг тэр мөнгөтэй бас холилдчих гээд байна. Өөрөөр хэлбэл, давхар татварын шинж чанарыг энд агуулж байна. Ингэж би үзэж байна.</w:t>
      </w:r>
    </w:p>
    <w:p>
      <w:pPr>
        <w:pStyle w:val="Normal"/>
        <w:spacing w:lineRule="auto" w:line="240"/>
        <w:ind w:firstLine="720"/>
        <w:jc w:val="both"/>
        <w:rPr/>
      </w:pPr>
      <w:r>
        <w:rPr>
          <w:lang w:val="mn-Cyrl-MN"/>
        </w:rPr>
        <w:t xml:space="preserve">Энийг яаж харж байна гэхээр энд </w:t>
      </w:r>
      <w:r>
        <w:rPr>
          <w:effect w:val="blinkBackground"/>
          <w:lang w:val="mn-Cyrl-MN"/>
        </w:rPr>
        <w:t>еще</w:t>
      </w:r>
      <w:r>
        <w:rPr>
          <w:lang w:val="mn-Cyrl-MN"/>
        </w:rPr>
        <w:t xml:space="preserve"> зөрчил байгаа юм. Нислэг үйлдэх зөвшөөрөл олгох тухай бүрт гэж байгаа. Тэгэхээр зэрэг онгоцыг өдөр болгон хэдэн удаа нислэг үйлдэнэ, тэр хэмжээнд хураамж төлөх юм байна лээ. Ингэхээр зэрэг бүр үйл ажиллагаанаас нь авдаг татварын шинж чанарыг агуулаад </w:t>
      </w:r>
      <w:r>
        <w:rPr>
          <w:effect w:val="blinkBackground"/>
          <w:lang w:val="mn-Cyrl-MN"/>
        </w:rPr>
        <w:t>явчихаж</w:t>
      </w:r>
      <w:r>
        <w:rPr>
          <w:lang w:val="mn-Cyrl-MN"/>
        </w:rPr>
        <w:t xml:space="preserve"> байгаа юм. Хураамж гэдэг бол өөрөө бас үүрэгтэй, нийгэмд. Тэрнийгээ л биелүүлэх ёстой. Бусад татварууд эдийн засгийг хөшүүрэгдэх, эдийн засгийг зохицуулах, улс орны амьдралыг зохицуулахтай холбогдож, татварыг оноосон нэртэй татвар бол </w:t>
      </w:r>
      <w:r>
        <w:rPr>
          <w:effect w:val="blinkBackground"/>
          <w:lang w:val="mn-Cyrl-MN"/>
        </w:rPr>
        <w:t>тэгэж</w:t>
      </w:r>
      <w:r>
        <w:rPr>
          <w:lang w:val="mn-Cyrl-MN"/>
        </w:rPr>
        <w:t xml:space="preserve"> явдаг. Тэгэхээр зэрэг энэ дээр би цаашдаа Үндсэн хуулийн цэц дээр очоод уначих вий. Энэ чинь давхар татварын асуудал гарч ирж байна шүү. Хураамж гэдэг нэрээр 20, 30 сая төгрөг хүртэл, 50 сая ч билүү, маш их олон сая төгрөг өгдөг мөртлөө дахиад үйл ажиллагааны татвараа архины үйлдвэр ч байдаг юмуу, уурхайн байгууллага чинь янз бүрийн татвар төлж байгаа шүү дээ. Энэ агуулгаараа давхар татварын шинж чанарыг их агуулж байна. Энэ бол Үндсэн хууль зөрччих вий гэж энийг та нар яаж тайлбарлах вэ гэж нэгдэх асуулт.</w:t>
      </w:r>
    </w:p>
    <w:p>
      <w:pPr>
        <w:pStyle w:val="Normal"/>
        <w:spacing w:lineRule="auto" w:line="240"/>
        <w:ind w:firstLine="720"/>
        <w:jc w:val="both"/>
        <w:rPr/>
      </w:pPr>
      <w:r>
        <w:rPr>
          <w:lang w:val="mn-Cyrl-MN"/>
        </w:rPr>
        <w:t xml:space="preserve">Хоёр дахь асуудал бол энэ парламентын төсөв болгон дээр яригддаг зүйл бол олборлосон алтыг тэр хэмжээгээр нь татвар ногдуулж, татвар авах асуудлыг шийдэж чадахгүй байгаа асуудал. Өчигдөр Эдийн засгийн байнгын хороон дээр бас ярьсан. Тэгэхээр зэрэг одоо </w:t>
      </w:r>
      <w:r>
        <w:rPr>
          <w:effect w:val="blinkBackground"/>
          <w:lang w:val="mn-Cyrl-MN"/>
        </w:rPr>
        <w:t>Монголбанкинд</w:t>
      </w:r>
      <w:r>
        <w:rPr>
          <w:lang w:val="mn-Cyrl-MN"/>
        </w:rPr>
        <w:t xml:space="preserve"> тушаана </w:t>
      </w:r>
      <w:r>
        <w:rPr>
          <w:effect w:val="blinkBackground"/>
          <w:lang w:val="mn-Cyrl-MN"/>
        </w:rPr>
        <w:t>гэчихээр</w:t>
      </w:r>
      <w:r>
        <w:rPr>
          <w:lang w:val="mn-Cyrl-MN"/>
        </w:rPr>
        <w:t xml:space="preserve"> нөгөө алт нуугаад байгаа нөхөр </w:t>
      </w:r>
      <w:r>
        <w:rPr>
          <w:effect w:val="blinkBackground"/>
          <w:lang w:val="mn-Cyrl-MN"/>
        </w:rPr>
        <w:t>Монголбанкинд</w:t>
      </w:r>
      <w:r>
        <w:rPr>
          <w:lang w:val="mn-Cyrl-MN"/>
        </w:rPr>
        <w:t xml:space="preserve"> аваачаад өгчих юм бол бишээ. Арилжааны </w:t>
      </w:r>
      <w:r>
        <w:rPr>
          <w:effect w:val="blinkBackground"/>
          <w:lang w:val="mn-Cyrl-MN"/>
        </w:rPr>
        <w:t>банкинд</w:t>
      </w:r>
      <w:r>
        <w:rPr>
          <w:lang w:val="mn-Cyrl-MN"/>
        </w:rPr>
        <w:t xml:space="preserve"> тушаадаг гэхээр зэрэг бүгдийг нь аваачаад өгдөг юм бишээ. Энэ уул уурхайнхаа бодлогыг эмх цэгцтэй, тэр улсын нөөцийг </w:t>
      </w:r>
      <w:r>
        <w:rPr>
          <w:effect w:val="blinkBackground"/>
          <w:lang w:val="mn-Cyrl-MN"/>
        </w:rPr>
        <w:t>хянаачээ</w:t>
      </w:r>
      <w:r>
        <w:rPr>
          <w:lang w:val="mn-Cyrl-MN"/>
        </w:rPr>
        <w:t xml:space="preserve"> гэж хэлээд байгаа юм шүү дээ. Мэргэжлийн байгууллагууд нь. Тэр уурхайн хичнээн тн алттай юм, хичнээн тн нүүрстэй юм, тэрний хөдөлгөөнийг л хянавал энэ татвар чинь зөв орж ирнэ шүү дээ. Тэгэхээр зэрэг эсвэл цэрэг цагдаа, эсвэл гааль гээд байдаг. Тэрүүгээр  зохицуулахгүй шүү дээ. Ийм үндэслэл, үзэл баримтлалаар бас хууль орж ирж байгааг би бас эсэргүүцээд байгаа юм. </w:t>
      </w:r>
    </w:p>
    <w:p>
      <w:pPr>
        <w:pStyle w:val="Normal"/>
        <w:spacing w:lineRule="auto" w:line="240"/>
        <w:ind w:firstLine="720"/>
        <w:jc w:val="both"/>
        <w:rPr/>
      </w:pPr>
      <w:r>
        <w:rPr>
          <w:lang w:val="mn-Cyrl-MN"/>
        </w:rPr>
        <w:t xml:space="preserve">Уул уурхайн технологийн бүхий л үе шатанд нь зөв статистик, бүртгэл, тооцоо, хяналт тавих ёстой шүү дээ. </w:t>
      </w:r>
      <w:r>
        <w:rPr>
          <w:effect w:val="blinkBackground"/>
          <w:lang w:val="mn-Cyrl-MN"/>
        </w:rPr>
        <w:t>Тэгэж</w:t>
      </w:r>
      <w:r>
        <w:rPr>
          <w:lang w:val="mn-Cyrl-MN"/>
        </w:rPr>
        <w:t xml:space="preserve"> байж ард түмнээ хавчиж, шахаж, гаалиар.../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Баярцогт сайд</w:t>
      </w:r>
    </w:p>
    <w:p>
      <w:pPr>
        <w:pStyle w:val="Normal"/>
        <w:spacing w:lineRule="auto" w:line="240"/>
        <w:ind w:firstLine="720"/>
        <w:jc w:val="both"/>
        <w:rPr/>
      </w:pPr>
      <w:r>
        <w:rPr>
          <w:b/>
          <w:lang w:val="mn-Cyrl-MN"/>
        </w:rPr>
        <w:t>С.Баярцогт</w:t>
      </w:r>
      <w:r>
        <w:rPr>
          <w:lang w:val="mn-Cyrl-MN"/>
        </w:rPr>
        <w:t>:-Тэмдэгтийн хураамжийн хувьд хураамж бол үйлчилгээний төлбөр, тэрнийг бид нар бүгдээрээ ойлгож байгаа. Хураамж бол өөрөө Татварын ерөнхий хуулиар татварын нэг төрөл гэж бас бид нар хуульчилчихсан байгаа. Энийг яаж ойлгох вэ гэдэг онолын маргаан  хийх шаардлагагүй байх. Хуульчилчихсан учраас.</w:t>
      </w:r>
    </w:p>
    <w:p>
      <w:pPr>
        <w:pStyle w:val="Normal"/>
        <w:spacing w:lineRule="auto" w:line="240"/>
        <w:ind w:firstLine="720"/>
        <w:jc w:val="both"/>
        <w:rPr/>
      </w:pPr>
      <w:r>
        <w:rPr>
          <w:lang w:val="mn-Cyrl-MN"/>
        </w:rPr>
        <w:t xml:space="preserve">Хоёрдугаар асуудлын хувд би түрүүнд бас хэлсэн. Анх Төсвийн байнгын хороон дээр Зоригт гишүүн эрчим хүчний эх үүсвэр барих, эрчим хүчний шугам дээр үйлчилгээнийх нь 10 хувь, ажлынх нь 10 хувьтай тэнцэх гээд өөрөөр хэлбэл, нэгдүгээрт тодорхой биш байна. Хоёрдугаарт, энэ өөрөө магадгүй аж ахуйн нэгжийн орлогын албан татвар шиг үйлчлээд байж магадгүй. Ийм зүйл байгаа юм байна, энийгээ эргэж </w:t>
      </w:r>
      <w:r>
        <w:rPr>
          <w:effect w:val="blinkBackground"/>
          <w:lang w:val="mn-Cyrl-MN"/>
        </w:rPr>
        <w:t>хараачээ</w:t>
      </w:r>
      <w:r>
        <w:rPr>
          <w:lang w:val="mn-Cyrl-MN"/>
        </w:rPr>
        <w:t xml:space="preserve"> гээд. Тэгэхээр боловсруулалтын түвшинд бид нар юу харсан гэхээр лицензүүдийн төлбөрүүд сонгодог утгаараа тогтмол ч байдаг юм байна, хувиар тооцдог ч байдаг юм байна. Бид нар энэ хэлэлцүүлгийн явцад юу гэж ойлгосон бэ гэхээр манайд хувиар байх нь тохиромжгүй юм байна.  Үндэсний худалдаа аж үйлдвэрийн танхимын дарга Дэмбэрэл ч гэсэн бас бид нарт саналаа өгөөд энэ ерөнхий зарчмыг нь дэмжиж байна, хувиар тогтоох хэрэггүй ээ. Манайд илүү тодорхой </w:t>
      </w:r>
      <w:r>
        <w:rPr>
          <w:effect w:val="blinkBackground"/>
          <w:lang w:val="mn-Cyrl-MN"/>
        </w:rPr>
        <w:t>абсалют</w:t>
      </w:r>
      <w:r>
        <w:rPr>
          <w:lang w:val="mn-Cyrl-MN"/>
        </w:rPr>
        <w:t xml:space="preserve"> дүнгээр нь байх нь дээр гэж үзэж байгаа юм.</w:t>
      </w:r>
    </w:p>
    <w:p>
      <w:pPr>
        <w:pStyle w:val="Normal"/>
        <w:spacing w:lineRule="auto" w:line="240"/>
        <w:ind w:firstLine="720"/>
        <w:jc w:val="both"/>
        <w:rPr/>
      </w:pPr>
      <w:r>
        <w:rPr>
          <w:lang w:val="mn-Cyrl-MN"/>
        </w:rPr>
        <w:t xml:space="preserve">Энэ дээр хоёр төрлийн зохицуулалт нь хувиар байгаа. Эрчим хүчний эх үүсвэр барих, өөрөөр хэлбэл, дулааны цахилгаан станцууд юмуу, атомын цахилгаан станц барих, том хэмжээний сүлжээний асуудал дээр. Хоёр дахь нь нислэгийн үйлдэж байгаа тооноос нь хамааруулж байгаа. Тэгэхээр бид нар </w:t>
      </w:r>
      <w:r>
        <w:rPr>
          <w:effect w:val="blinkBackground"/>
          <w:lang w:val="mn-Cyrl-MN"/>
        </w:rPr>
        <w:t>энэнтэй</w:t>
      </w:r>
      <w:r>
        <w:rPr>
          <w:lang w:val="mn-Cyrl-MN"/>
        </w:rPr>
        <w:t xml:space="preserve"> холбогдсон харилцаануудыг илүү тогтмол болгоё гэдэг ийм байр суурийг барьж байгаа. Ингэж бас Төсвийн байнгын хороон дээр гишүүд саналаа хэлсэн.</w:t>
      </w:r>
    </w:p>
    <w:p>
      <w:pPr>
        <w:pStyle w:val="Normal"/>
        <w:spacing w:lineRule="auto" w:line="240"/>
        <w:ind w:firstLine="720"/>
        <w:jc w:val="both"/>
        <w:rPr/>
      </w:pPr>
      <w:r>
        <w:rPr>
          <w:lang w:val="mn-Cyrl-MN"/>
        </w:rPr>
        <w:t xml:space="preserve">Хоёрдугаар асуудлын хувьд Эрдэнэсийн сангийн хууль юунаас болж ингэж яригдаад, байнга хөндөгдөж тавигдаад байдаг юм бэ гэхээр арилжааны </w:t>
      </w:r>
      <w:r>
        <w:rPr>
          <w:effect w:val="blinkBackground"/>
          <w:lang w:val="mn-Cyrl-MN"/>
        </w:rPr>
        <w:t>банкин</w:t>
      </w:r>
      <w:r>
        <w:rPr>
          <w:lang w:val="mn-Cyrl-MN"/>
        </w:rPr>
        <w:t xml:space="preserve"> дээр барьцаанд тавигдчихаад байгаа алтнууд бол </w:t>
      </w:r>
      <w:r>
        <w:rPr>
          <w:effect w:val="blinkBackground"/>
          <w:lang w:val="mn-Cyrl-MN"/>
        </w:rPr>
        <w:t>борлуулагдсан</w:t>
      </w:r>
      <w:r>
        <w:rPr>
          <w:lang w:val="mn-Cyrl-MN"/>
        </w:rPr>
        <w:t xml:space="preserve"> алт гэж тооцогдохгүй, татвар төлөгддөггүй. Тийм учраас гишүүдийн зүгээс алтны татварыг бага авч байна, та нар алтны татвараа ав гэхээр одоогийн үйлчилж байгаа хуулиар алтыг Төв банк, арилжааны банк, компаниуд худалдаж аваад гаргах тийм эрх нь нээлттэй байгаа. Тэгэхээр зэрэг арилжааны </w:t>
      </w:r>
      <w:r>
        <w:rPr>
          <w:effect w:val="blinkBackground"/>
          <w:lang w:val="mn-Cyrl-MN"/>
        </w:rPr>
        <w:t>банкинд</w:t>
      </w:r>
      <w:r>
        <w:rPr>
          <w:lang w:val="mn-Cyrl-MN"/>
        </w:rPr>
        <w:t xml:space="preserve"> байгаа </w:t>
      </w:r>
      <w:r>
        <w:rPr>
          <w:effect w:val="blinkBackground"/>
          <w:lang w:val="mn-Cyrl-MN"/>
        </w:rPr>
        <w:t>алтууд</w:t>
      </w:r>
      <w:r>
        <w:rPr>
          <w:lang w:val="mn-Cyrl-MN"/>
        </w:rPr>
        <w:t xml:space="preserve"> барьцааны хэрэгсэл болоод байгаад байдаг. </w:t>
      </w:r>
      <w:r>
        <w:rPr>
          <w:effect w:val="blinkBackground"/>
          <w:lang w:val="mn-Cyrl-MN"/>
        </w:rPr>
        <w:t>Борлуулагддаггүй</w:t>
      </w:r>
      <w:r>
        <w:rPr>
          <w:lang w:val="mn-Cyrl-MN"/>
        </w:rPr>
        <w:t>. Борлуулаагүй нөхцөлд Татварын ерөнхий газар очиж татвар тогтоож авах эрх нь үүсэхгүй байгаа юм. Энэ нэг харьцаа.</w:t>
      </w:r>
    </w:p>
    <w:p>
      <w:pPr>
        <w:pStyle w:val="Normal"/>
        <w:spacing w:lineRule="auto" w:line="240"/>
        <w:ind w:firstLine="720"/>
        <w:jc w:val="both"/>
        <w:rPr>
          <w:lang w:val="mn-Cyrl-MN"/>
        </w:rPr>
      </w:pPr>
      <w:r>
        <w:rPr>
          <w:lang w:val="mn-Cyrl-MN"/>
        </w:rPr>
        <w:t>Ер нь байдал яагаад илүү их хүндэрсэн бэ гэхээр мэдээжийн хэрэг алтан дээр 68 хувийн татвар гаргасны дараагаар энэ эрс буурсан. Бизнесийн орчин ч гэсэн нэлээн тааламжтай болсон учраас компаниуд алтаараа барьцаалж зээл авах нь ихэссэн байх. Энэ хэмжээгээрээ татварын хувь хэмжээ 20074 оныхтой харьцуулах юм бол 10 дахин буурсан байгаа, эрдэнэсийн санд тушаадаг алт. 2007 онд ойролцоогоор бараг 10 тэрбум байсан бол одоогийн эхний 10 сарын гүйцэтгэлээр 1.8 орчим байгаа. Тэгэхээр энэ байдал дээр ямар арга хэмжээнүүд авах юм бэ, Засгийн газрын зүгээс юу  хийх юм бэ гэхээр бид нар гурван төрлийн арга хэмжээ аваад энэ үр дүнгээ өгөх байхаа гэж бодож байгаа.</w:t>
      </w:r>
    </w:p>
    <w:p>
      <w:pPr>
        <w:pStyle w:val="Normal"/>
        <w:spacing w:lineRule="auto" w:line="240"/>
        <w:ind w:firstLine="720"/>
        <w:jc w:val="both"/>
        <w:rPr>
          <w:lang w:val="mn-Cyrl-MN"/>
        </w:rPr>
      </w:pPr>
      <w:r>
        <w:rPr>
          <w:lang w:val="mn-Cyrl-MN"/>
        </w:rPr>
        <w:t xml:space="preserve">2011 оноос 68 хувийн татвар байхгүй болж байгаа, өөрөөр хэлбэл, алт олборлогчдын зүгээс нуун дарагдуулах үйл ажиллагаа явуулах шаардлагагүй болж байгаа. Хоёрдугаарт, бид нар эрдэнэсийн санд тушаана гэж үзэх юм бол энэ тушаагдангуут борлуулалт болоод тэндээс нь татвар аваад эхэлж байгаа юм. Дараа нь тэрнийгээ эргүүлж аваад тэр мөнгөөрөө барьцаа тавих юмуу, алтаа барьцаа тавих юмуу тийм зохицуулалт,  харьцаанууд нь хийгдэж болох байх. Гуравдугаарт, бид нар өмнө нь байсан Сангийн сайдын тушаалыг сэргээж байгаа. Тэр нь энэ хүчний байгууллагуудын зүгээс илрүүлсэн алтных нь тодорхой хувиар урамшуулал олгодог энэ системийг гүйцэтгэх ажил хийдэг 3, 4 байгууллага дээр сэргээсэн ийм асуудлууд тавьж байгаа. </w:t>
      </w:r>
    </w:p>
    <w:p>
      <w:pPr>
        <w:pStyle w:val="Normal"/>
        <w:spacing w:lineRule="auto" w:line="240"/>
        <w:ind w:firstLine="720"/>
        <w:jc w:val="both"/>
        <w:rPr/>
      </w:pPr>
      <w:r>
        <w:rPr>
          <w:lang w:val="mn-Cyrl-MN"/>
        </w:rPr>
        <w:t xml:space="preserve">Тэгэхээр энэ эдийн засгийн болон захиргааны арга хэмжээнүүд үр дүнгээ өгөх байхаа гэсэн ийм бодол.../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Алтангэрэл гишүүн</w:t>
      </w:r>
    </w:p>
    <w:p>
      <w:pPr>
        <w:pStyle w:val="Normal"/>
        <w:spacing w:lineRule="auto" w:line="240"/>
        <w:ind w:firstLine="720"/>
        <w:jc w:val="both"/>
        <w:rPr/>
      </w:pPr>
      <w:r>
        <w:rPr>
          <w:b/>
          <w:effect w:val="blinkBackground"/>
          <w:lang w:val="mn-Cyrl-MN"/>
        </w:rPr>
        <w:t>П</w:t>
      </w:r>
      <w:r>
        <w:rPr>
          <w:b/>
          <w:lang w:val="mn-Cyrl-MN"/>
        </w:rPr>
        <w:t>.Алтангэрэл</w:t>
      </w:r>
      <w:r>
        <w:rPr>
          <w:lang w:val="mn-Cyrl-MN"/>
        </w:rPr>
        <w:t>:-Хоёр, гурван асуулт байна. Татварын тогтвортой орчин, татвар тогтвортой байх гээд бид их ярьдаг л даа. Тэгээд энэ татварыг ингээд байн байн өөрчлөөд байх бол их хор нөлөөтэй юм шиг байгаа юм. Жишээлбэл, авто тээврийн болон өөрөө явагч хэрэгслийн албан татварын хуульд ямар нэгэн байдлаар өөрчлөлт орох нь ээ гэдэг энэ сураг чимээгээр л бүх авто машин зарж борлуулдаг газрууд үнээ нэмчихсэн байж байгаа шүү дээ. Жишээлбэл, Да хүрээ зах дээр машины үнэ дийлдэхээ больсон. Бид нар буцаагаад энэ нэмэгдчихсэн байгаа машины үнийг энэ хуулийг бид хэлэлцэж байгаад буцаачихъя, болохгүй байна гээд болиулчихъя, хүчингүй болгочихъё. Гэтэл энэ хуулийн сургаар нэмчихсэн байгаа машины үнийг бид нар буцаагаад буулгахад маш хүнд шүү дээ. Тэгэхээр татвар өөрөө тогтворгүй байхын хамгийн гол хор хөнөөл нь энэ дээр гарч ирээд байна гэж би ойлгоод байгаа юм л даа. Тэгэхээр цаашдаа энэ дамаа энэ төсөв хэлэлцэж байх үед, төсвийг хэлэлцэхийн өмнө ингээд татваруудаа хөдөлгөөд эхэлдэг ер нь ямар байдаг юм бэ? Түрүүнд Баярцогт гишүүний хэлж байгаагаар зайлшгүй хөдөлгөх ёстой гэсэн юм яриад байх шиг байна. Ингэвэл илүү хор хөнөөл дагуулаад байгаа юм биш үү. Ер нь цаашдаа татварын тогтвортой орчны талаараа та нар ямар бодлого бариад байгаа юм бэ?</w:t>
      </w:r>
    </w:p>
    <w:p>
      <w:pPr>
        <w:pStyle w:val="Normal"/>
        <w:spacing w:lineRule="auto" w:line="240"/>
        <w:ind w:firstLine="720"/>
        <w:jc w:val="both"/>
        <w:rPr/>
      </w:pPr>
      <w:r>
        <w:rPr>
          <w:lang w:val="mn-Cyrl-MN"/>
        </w:rPr>
        <w:t xml:space="preserve">Хоёрдугаарт, тансаг хэрэглээний татвар гэж юм манайд байдаг юмуу? Ийм нэг татвар бүх л улс оронд байгаад байх шиг байгаа юм. Хамгийн тансаг зүйл хэрэглэдэг </w:t>
      </w:r>
      <w:r>
        <w:rPr>
          <w:effect w:val="blinkBackground"/>
          <w:lang w:val="mn-Cyrl-MN"/>
        </w:rPr>
        <w:t>хүмүүсдээ</w:t>
      </w:r>
      <w:r>
        <w:rPr>
          <w:lang w:val="mn-Cyrl-MN"/>
        </w:rPr>
        <w:t xml:space="preserve"> хамгийн өндөр татварыг ногдуулдаг, гэтэл манайд хамгийн тансаг хэрэглээтэй хүмүүсийнхээ татварыг чөлөөлөөд, нөгөө нэг амьдралаа арай авч явж байгаа хүмүүс рүүгээ тэд нарыгаа хоослох л төрийн бодлого явуулаад байх шиг санагдаад байх юм. Жишээлбэл, саяны энэ авто тээврийн болон өөрөө явагч хэрэгслийн татвар дээр өөрчлөлтөөр бол мэдээжийн хэрэг тэр шинэ машиныг одоо боломжтой хүн л унана, мөнгөтэй хүн л унана. Шинэ машиныг мөнгөтэй, боломжтой компани л оруулж ирнэ шүү дээ. Тэгээд Сангийн яамны орлого хариуцаж байгаа хүмүүс хариулахдаа за </w:t>
      </w:r>
      <w:r>
        <w:rPr>
          <w:effect w:val="blinkBackground"/>
          <w:lang w:val="mn-Cyrl-MN"/>
        </w:rPr>
        <w:t>яахав</w:t>
      </w:r>
      <w:r>
        <w:rPr>
          <w:lang w:val="mn-Cyrl-MN"/>
        </w:rPr>
        <w:t xml:space="preserve"> 500-1500-хан доллар гэсэн юм яриад байгаа юм. Та нарын хувьд 1500-хан гэж ярьдаг байх. 1500 долларыг. 1500 долларыг 1500-хан гэж ярьдаг хүн монголд ховор шүү. Тэгэхээр зэрэг энэ орлогын улсууд тансаг хэрэглээний татвар гэдэг юм монголд тийм нэр </w:t>
      </w:r>
      <w:r>
        <w:rPr>
          <w:effect w:val="blinkBackground"/>
          <w:lang w:val="mn-Cyrl-MN"/>
        </w:rPr>
        <w:t>томъёогоороо</w:t>
      </w:r>
      <w:r>
        <w:rPr>
          <w:lang w:val="mn-Cyrl-MN"/>
        </w:rPr>
        <w:t xml:space="preserve"> байдаг юмуу, үгүй юмуу, өөр нэр </w:t>
      </w:r>
      <w:r>
        <w:rPr>
          <w:effect w:val="blinkBackground"/>
          <w:lang w:val="mn-Cyrl-MN"/>
        </w:rPr>
        <w:t>томъёогоор</w:t>
      </w:r>
      <w:r>
        <w:rPr>
          <w:lang w:val="mn-Cyrl-MN"/>
        </w:rPr>
        <w:t xml:space="preserve"> байдаг байлгүй, жинхэнэ нэр </w:t>
      </w:r>
      <w:r>
        <w:rPr>
          <w:effect w:val="blinkBackground"/>
          <w:lang w:val="mn-Cyrl-MN"/>
        </w:rPr>
        <w:t>томъёо</w:t>
      </w:r>
      <w:r>
        <w:rPr>
          <w:lang w:val="mn-Cyrl-MN"/>
        </w:rPr>
        <w:t xml:space="preserve"> нь. Энэ чиглэлээр ямар бодлого бариад байгаа юм бэ?</w:t>
      </w:r>
    </w:p>
    <w:p>
      <w:pPr>
        <w:pStyle w:val="Normal"/>
        <w:spacing w:lineRule="auto" w:line="240"/>
        <w:ind w:firstLine="720"/>
        <w:jc w:val="both"/>
        <w:rPr>
          <w:lang w:val="mn-Cyrl-MN"/>
        </w:rPr>
      </w:pPr>
      <w:r>
        <w:rPr>
          <w:lang w:val="mn-Cyrl-MN"/>
        </w:rPr>
        <w:t>Гуравдугаарт, татварыг тогтоохдоо өөрчлөхдөө их нарийн тооцоо судалгаан дээр явуулж, өөрчлөх бодлогыг хийдэг байх гэж бодож байна. Тэгэхээр энэ авто тээврийн болон өөрөө явагч хэрэгслийн татварыг ингэж өөрчлөхийн өмнө ер нь ямар тооцоо судалгаа явуулсан юм бэ? Жишээлбэл, одоо энэ машин оруулж ирдэг компаниуд болон энэ Да хүрээ зах дээр шинэ машин хэдэн хувь нь орж ирж борлогдож байгаа юм. Гурван жил болчихсон машин хэдэн хувь орж ирж байгаа юм. 5 жил, 7 жил, 9 жил явсан машин хэдэн хувийг эзэлж байна. Энэ тооцоо судалгааг хэлээч?</w:t>
      </w:r>
    </w:p>
    <w:p>
      <w:pPr>
        <w:pStyle w:val="Normal"/>
        <w:spacing w:lineRule="auto" w:line="240"/>
        <w:ind w:firstLine="720"/>
        <w:jc w:val="both"/>
        <w:rPr>
          <w:lang w:val="mn-Cyrl-MN"/>
        </w:rPr>
      </w:pPr>
      <w:r>
        <w:rPr>
          <w:lang w:val="mn-Cyrl-MN"/>
        </w:rPr>
        <w:t>Энэ тооцоо судалгаатайгаа уялдуулаад хоёрдугаарт, ер нь нийт машин худалдан авч байгаа хүмүүсийн хэдэн хувь нь шинэ машин авч байна. Хэдэн хувь нь 3 жил хүртэл явсан машин авч байна, хэдэн  хувь нь 5, 7, 9 жил хүртэл явсан машин авч байна. Энэ судалгааны дүн яаж гарсан юм, энэ судалгааны дүн дээр үндэслээд энэ татварын бодлогод та нар ямар өөрчлөлт хийсэн юм бэ? Би та нарыг энэ татварын өөрчлөлтийг тооцоо судалгаан дээр л үндэслэж хийсэн байх гэж бодож байгаа юм. Тэгэхээр энэ татварын хуулийн өөрчлөлтийг  хийхдээ ямар ямар тооцоо судалгаа явуулсан юм бэ? Нийт хүн амын хэдэн хувь нь хуучин машин авч хэрэглэж байгаа юм, хэдэн хувь нь шинэ машин авч хэрэглэж байгаа юм, энэ тооцоо судалгааг та нар надад нарийн хэлээд өгөөч.</w:t>
      </w:r>
    </w:p>
    <w:p>
      <w:pPr>
        <w:pStyle w:val="Normal"/>
        <w:spacing w:lineRule="auto" w:line="240"/>
        <w:ind w:firstLine="720"/>
        <w:jc w:val="both"/>
        <w:rPr/>
      </w:pPr>
      <w:r>
        <w:rPr>
          <w:b/>
          <w:lang w:val="mn-Cyrl-MN"/>
        </w:rPr>
        <w:t>Д.Дэмбэрэл</w:t>
      </w:r>
      <w:r>
        <w:rPr>
          <w:lang w:val="mn-Cyrl-MN"/>
        </w:rPr>
        <w:t>:-Баярцогт сайд</w:t>
      </w:r>
    </w:p>
    <w:p>
      <w:pPr>
        <w:pStyle w:val="Normal"/>
        <w:spacing w:lineRule="auto" w:line="240"/>
        <w:ind w:firstLine="720"/>
        <w:jc w:val="both"/>
        <w:rPr/>
      </w:pPr>
      <w:r>
        <w:rPr>
          <w:b/>
          <w:lang w:val="mn-Cyrl-MN"/>
        </w:rPr>
        <w:t>С.Баярцогт</w:t>
      </w:r>
      <w:r>
        <w:rPr>
          <w:lang w:val="mn-Cyrl-MN"/>
        </w:rPr>
        <w:t xml:space="preserve">:-Манайд одоогоор тансаг  хэрэгцээний бараан дээр татвар байхгүй байгаа. Энэ татварын төрөл байхгүй байгаа. Бид нар судалж байгаа. Ер нь олон газар тансаг хэрэглээний газар гэж тавиад тэгээд тэрнийгээ яг хэрэгжүүлэхэд маш их хүндрэлтэй байсан учраас олон  газар энэ хуулиа дахиад эргээд хүчингүй болгосон юм байна лээ. Тодорхойлоход их хэцүү ийм зохицуулалтууд байгаа юм байна лээ. Илүү тансаг хэрэгцээ гэдэг маань маш өндөр үнэтэй бараа, зарим газруудад том том хотуудын хувьд тодорхой дүүргүүдийг юу гэдэг юм хамгийн үнэтэй дүүргүүд гээд үл хөдлөх хөрөнгийн татвар нь өндөр байдаг ийм зохицуулалтууд байдаг юм байна лээ. Тэрнээс яг тодорхой нэр төрлийн </w:t>
      </w:r>
      <w:r>
        <w:rPr>
          <w:effect w:val="blinkBackground"/>
          <w:lang w:val="mn-Cyrl-MN"/>
        </w:rPr>
        <w:t>брендийн</w:t>
      </w:r>
      <w:r>
        <w:rPr>
          <w:lang w:val="mn-Cyrl-MN"/>
        </w:rPr>
        <w:t xml:space="preserve"> бараанууд дээр тавихад энэ хүндрэл үүсгээд нэлээн хэдэн улс хуулиа хүчингүй болгочихсон  ийм зохицуулалтууд байгаа юм байна лээ. Энэ дээр байнгын судалгаанууд хийгдэж байгаа. Яагаад гэвэл энэ төрлийн зохицуулалт бас хийх нь зүйтэй юм байна.</w:t>
      </w:r>
    </w:p>
    <w:p>
      <w:pPr>
        <w:pStyle w:val="Normal"/>
        <w:spacing w:lineRule="auto" w:line="240"/>
        <w:ind w:firstLine="720"/>
        <w:jc w:val="both"/>
        <w:rPr/>
      </w:pPr>
      <w:r>
        <w:rPr>
          <w:lang w:val="mn-Cyrl-MN"/>
        </w:rPr>
        <w:t xml:space="preserve">Өөрөөр хэлбэл, барууны стандартаар өндөр цилиндрийн багтаамжтай, </w:t>
      </w:r>
      <w:r>
        <w:rPr>
          <w:effect w:val="blinkBackground"/>
          <w:lang w:val="mn-Cyrl-MN"/>
        </w:rPr>
        <w:t>ЖИП</w:t>
      </w:r>
      <w:r>
        <w:rPr>
          <w:lang w:val="mn-Cyrl-MN"/>
        </w:rPr>
        <w:t xml:space="preserve"> төрлийн машинууд манайд зам муутайгаас болоод ердийн хэрэгцээ рүү орж </w:t>
      </w:r>
      <w:r>
        <w:rPr>
          <w:effect w:val="blinkBackground"/>
          <w:lang w:val="mn-Cyrl-MN"/>
        </w:rPr>
        <w:t>ирчихээд</w:t>
      </w:r>
      <w:r>
        <w:rPr>
          <w:lang w:val="mn-Cyrl-MN"/>
        </w:rPr>
        <w:t xml:space="preserve"> байгаа учраас яг ийм маягаар тавих юм бол бас тодорхой хэмжээнд хүндрэлүүд үүсэх байхаа гэж үзэж байна.</w:t>
      </w:r>
    </w:p>
    <w:p>
      <w:pPr>
        <w:pStyle w:val="Normal"/>
        <w:spacing w:lineRule="auto" w:line="240"/>
        <w:ind w:firstLine="720"/>
        <w:jc w:val="both"/>
        <w:rPr/>
      </w:pPr>
      <w:r>
        <w:rPr>
          <w:lang w:val="mn-Cyrl-MN"/>
        </w:rPr>
        <w:t xml:space="preserve">Тооцоо судалгааны хувьд 2009 оны байдлаар </w:t>
      </w:r>
      <w:r>
        <w:rPr>
          <w:effect w:val="blinkBackground"/>
          <w:lang w:val="mn-Cyrl-MN"/>
        </w:rPr>
        <w:t>Монгол</w:t>
      </w:r>
      <w:r>
        <w:rPr>
          <w:lang w:val="mn-Cyrl-MN"/>
        </w:rPr>
        <w:t xml:space="preserve"> Улсад 306.3 авто тээврийн  хэрэгсэл байгаа. Тэрний 252.5 мянга нь  авто машин, энэнээс 69.9 хувь нь суудлын авто машин. Одоо энэ орж байгаа өөрчлөлт бол зөвхөн суудлын авто машин дээр орж байгаа. </w:t>
      </w:r>
    </w:p>
    <w:p>
      <w:pPr>
        <w:pStyle w:val="Normal"/>
        <w:spacing w:lineRule="auto" w:line="240"/>
        <w:ind w:firstLine="720"/>
        <w:jc w:val="both"/>
        <w:rPr/>
      </w:pPr>
      <w:r>
        <w:rPr>
          <w:lang w:val="mn-Cyrl-MN"/>
        </w:rPr>
        <w:t xml:space="preserve">Суудлын авто машин дээр орж байхдаа ямар зохицуулалтаар хийгээд байгаа юм бэ гэхээр манайд орж ирж байгаа машины 80-аад хувь нь 7-гоос дээш жилийн </w:t>
      </w:r>
      <w:r>
        <w:rPr>
          <w:effect w:val="blinkBackground"/>
          <w:lang w:val="mn-Cyrl-MN"/>
        </w:rPr>
        <w:t>насжилттай</w:t>
      </w:r>
      <w:r>
        <w:rPr>
          <w:lang w:val="mn-Cyrl-MN"/>
        </w:rPr>
        <w:t xml:space="preserve"> ийм машин байгаад байгаа. Энэ өөрөө юу хэлээд байна гэхээр ер нь машины дундаж наслалт 10-15 гэх юм бол манайд бусад улсуудын хувьд second hand эсвэл </w:t>
      </w:r>
      <w:r>
        <w:rPr>
          <w:effect w:val="blinkBackground"/>
          <w:lang w:val="mn-Cyrl-MN"/>
        </w:rPr>
        <w:t>металломд</w:t>
      </w:r>
      <w:r>
        <w:rPr>
          <w:lang w:val="mn-Cyrl-MN"/>
        </w:rPr>
        <w:t xml:space="preserve"> өгөх ёстой гэсэн ийм ангилалд багтаж байгаа машинууд манайд илүү ихээр орж ирээд байна. Тэгэхээр амьжиргааны түвшингийн өсөлттэй холбогдуулаад ер нь эдийн засгийн аргаар 10-аас дээш жилийн </w:t>
      </w:r>
      <w:r>
        <w:rPr>
          <w:effect w:val="blinkBackground"/>
          <w:lang w:val="mn-Cyrl-MN"/>
        </w:rPr>
        <w:t>насжилттай</w:t>
      </w:r>
      <w:r>
        <w:rPr>
          <w:lang w:val="mn-Cyrl-MN"/>
        </w:rPr>
        <w:t xml:space="preserve"> машинуудыг оруулахгүй байх энэ арга хэмжээг авъя гээд одоо бол ангилал нь 4 настай машин, 9 настай машин хоёрын хооронд онцгой татвар нь ижилхэн байгаа байхгүй юу. Тийм учраас нэг шатлал эхэлж нэмж гаргаад 4-6, 7-9 гээд, тэгээд 10-аас дээш гээд тийм маягаар онцгой татварыг нь 2, 2 хувь дахин дахин нэмэгдүүлээд явчихсан учраас одоо бол 4-р ангилал буюу 10-аас дээш </w:t>
      </w:r>
      <w:r>
        <w:rPr>
          <w:effect w:val="blinkBackground"/>
          <w:lang w:val="mn-Cyrl-MN"/>
        </w:rPr>
        <w:t>насжилттай</w:t>
      </w:r>
      <w:r>
        <w:rPr>
          <w:lang w:val="mn-Cyrl-MN"/>
        </w:rPr>
        <w:t xml:space="preserve"> машинууд орж ирэх юм бол эдийн засгийн хувьд үр ашиггүй байхаар ийм төрлийн татвараар зохицуулалт хийж байгаа гэж ойлгож байгаа.Ерөнхий дундаж өсөлтийг нь тооцоо судалгаагаар хийгээд аваад үзэхэд шинэ машин манайд нийт машины 9 хувьтай л тэнцэж байгаа, 1-3 жилийн </w:t>
      </w:r>
      <w:r>
        <w:rPr>
          <w:effect w:val="blinkBackground"/>
          <w:lang w:val="mn-Cyrl-MN"/>
        </w:rPr>
        <w:t>насжилттай</w:t>
      </w:r>
      <w:r>
        <w:rPr>
          <w:lang w:val="mn-Cyrl-MN"/>
        </w:rPr>
        <w:t xml:space="preserve"> машин. </w:t>
      </w:r>
    </w:p>
    <w:p>
      <w:pPr>
        <w:pStyle w:val="Normal"/>
        <w:spacing w:lineRule="auto" w:line="240"/>
        <w:ind w:firstLine="720"/>
        <w:jc w:val="both"/>
        <w:rPr/>
      </w:pPr>
      <w:r>
        <w:rPr>
          <w:lang w:val="mn-Cyrl-MN"/>
        </w:rPr>
        <w:t xml:space="preserve">Дээрээс нь тооцоо судалгаануудыг маш нарийн хийж гаргасан. Одоо манай дундаж өсөлт бол улсын хэмжээнд 25 хувьтай, Улаанбаатар хотын хувьд 15 хувьтай, одоо энэ өсөлтөөр цаашаагаа яг одооныхоо өсөлтөөр илүү их өсөхгүй гэж тооцоод үзэхэд 2015 онд Улаанбаатар хот хагас саяас илүү машинтай болох юм байна лээ. Энэ машины ачааллын хувьд маш их өндөр болно, дээрээс  нь нийт Монгол Улсын машины 77 хувь нь Улаанбаатар хотод явна гэж тооцогдож байгаа. Тийм учраас </w:t>
      </w:r>
      <w:r>
        <w:rPr>
          <w:effect w:val="blinkBackground"/>
          <w:lang w:val="mn-Cyrl-MN"/>
        </w:rPr>
        <w:t>насжилтын</w:t>
      </w:r>
      <w:r>
        <w:rPr>
          <w:lang w:val="mn-Cyrl-MN"/>
        </w:rPr>
        <w:t xml:space="preserve"> асуудал нь өөрөө байгаль орчны асуудал, дээрээс нь техникийн аюулгүй байдлын асуудал, дээрээс нь замын бөглөө гээд янз бүрийн асуудлуудын зохицуулалт хийх үүднээс нь ... /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w:t>
      </w:r>
      <w:r>
        <w:rPr>
          <w:effect w:val="blinkBackground"/>
          <w:lang w:val="mn-Cyrl-MN"/>
        </w:rPr>
        <w:t>Ц</w:t>
      </w:r>
      <w:r>
        <w:rPr>
          <w:lang w:val="mn-Cyrl-MN"/>
        </w:rPr>
        <w:t>.Батбаяр гишүүн асуултаа тавья.</w:t>
      </w:r>
    </w:p>
    <w:p>
      <w:pPr>
        <w:pStyle w:val="Normal"/>
        <w:spacing w:lineRule="auto" w:line="240"/>
        <w:ind w:firstLine="720"/>
        <w:jc w:val="both"/>
        <w:rPr/>
      </w:pPr>
      <w:r>
        <w:rPr>
          <w:b/>
          <w:effect w:val="blinkBackground"/>
          <w:lang w:val="mn-Cyrl-MN"/>
        </w:rPr>
        <w:t>Ц</w:t>
      </w:r>
      <w:r>
        <w:rPr>
          <w:b/>
          <w:lang w:val="mn-Cyrl-MN"/>
        </w:rPr>
        <w:t>.Батбаяр</w:t>
      </w:r>
      <w:r>
        <w:rPr>
          <w:lang w:val="mn-Cyrl-MN"/>
        </w:rPr>
        <w:t xml:space="preserve">:-Би парламентынхаа даргаас нэг асуумаар байх юм. Засгийн газраа бид дийлэх үү, дийлэхгүй юу? Энэ дээр нэг хариулт өгөөч. Уг нь Засгийн газрын гишүүд нь энэ асуудал оруулах гэж байгаа улсууд нь уг парламентаа хүлээгээд, хурдхан шиг энэ дээр байж байх ёстой. Тэгсэн бид эсрэгээрээ Засгийн газрынхаа сайдыг хүлээгээд суудаг ийм жишиг тогтоод, тэгээд парламент нь юу юм, Засгийн газар бид мэдэж байна гэдэг ийм л том юм бий </w:t>
      </w:r>
      <w:r>
        <w:rPr>
          <w:effect w:val="blinkBackground"/>
          <w:lang w:val="mn-Cyrl-MN"/>
        </w:rPr>
        <w:t>болчихоод</w:t>
      </w:r>
      <w:r>
        <w:rPr>
          <w:lang w:val="mn-Cyrl-MN"/>
        </w:rPr>
        <w:t xml:space="preserve"> байна шүү дээ. Энэ дээр дарга минь та тодорхой хариулт </w:t>
      </w:r>
      <w:r>
        <w:rPr>
          <w:effect w:val="blinkBackground"/>
          <w:lang w:val="mn-Cyrl-MN"/>
        </w:rPr>
        <w:t>өгөөдөхөөчээ</w:t>
      </w:r>
      <w:r>
        <w:rPr>
          <w:lang w:val="mn-Cyrl-MN"/>
        </w:rPr>
        <w:t>.</w:t>
      </w:r>
    </w:p>
    <w:p>
      <w:pPr>
        <w:pStyle w:val="Normal"/>
        <w:spacing w:lineRule="auto" w:line="240"/>
        <w:ind w:firstLine="720"/>
        <w:jc w:val="both"/>
        <w:rPr/>
      </w:pPr>
      <w:r>
        <w:rPr>
          <w:lang w:val="mn-Cyrl-MN"/>
        </w:rPr>
        <w:t xml:space="preserve">Хоёрдугаар асуудал, Баярцогтын үлгэрийг үндсэндээ би 2, 3 дахь удаагаа сонсож байна шүү дээ, 3 жил. Өнөөдөр Баярцогтын үлгэрээр бол монголын ард түмэн сайхан амьдрах нөхцөл бололцоотой болчих ийм нөхцөл бүрдэж байна л даа. Сургуультай, цэцэрлэгтэй, замтай, гэрэлтүүлэгтэй гээд </w:t>
      </w:r>
      <w:r>
        <w:rPr>
          <w:effect w:val="blinkBackground"/>
          <w:lang w:val="mn-Cyrl-MN"/>
        </w:rPr>
        <w:t>болчихоор</w:t>
      </w:r>
      <w:r>
        <w:rPr>
          <w:lang w:val="mn-Cyrl-MN"/>
        </w:rPr>
        <w:t xml:space="preserve"> ийм нөхцөл байна. Бодит амьдрал дээр энэ дээр ямар ч өөрчлөлт гарсангүй шүү дээ. Сая татвар нэмэх асуудал гээд ороод ирж байна л даа. </w:t>
      </w:r>
      <w:r>
        <w:rPr>
          <w:effect w:val="blinkBackground"/>
          <w:lang w:val="mn-Cyrl-MN"/>
        </w:rPr>
        <w:t>Яахав</w:t>
      </w:r>
      <w:r>
        <w:rPr>
          <w:lang w:val="mn-Cyrl-MN"/>
        </w:rPr>
        <w:t xml:space="preserve"> татвар нэмж болно. Гэхдээ нөгөө талд нь асуудлыг шийдэх ёстой шүү дээ. Тэр хүмүүс татвар нэмэхээр машины тоо цөөрнө, машины тоо цөөрөхөөр нийтийн тээврийн үйлчилгээнд явж байгаа автобуснуудын тоог нэмэх шаардлагатай. Тэгэхгүйгээр тэр иргэд чинь явган явах юмуу. Энэ дээр Баярцогт сайд хариулт өгөөч. Энэ автобусны үйлчилгээний тал дээр.</w:t>
      </w:r>
    </w:p>
    <w:p>
      <w:pPr>
        <w:pStyle w:val="Normal"/>
        <w:spacing w:lineRule="auto" w:line="240"/>
        <w:ind w:firstLine="720"/>
        <w:jc w:val="both"/>
        <w:rPr/>
      </w:pPr>
      <w:r>
        <w:rPr>
          <w:lang w:val="mn-Cyrl-MN"/>
        </w:rPr>
        <w:t xml:space="preserve">Мөн энүүгээр автобус чинь өөрөө замаар явах ёстой. Улаанбаатар хотынхоо замыг, төв суурин газруудынхаа замыг, аймгийн төвүүдийнхээ замыг яаж шинэчилж, ямар хөрөнгө оруулалт </w:t>
      </w:r>
      <w:r>
        <w:rPr>
          <w:effect w:val="blinkBackground"/>
          <w:lang w:val="mn-Cyrl-MN"/>
        </w:rPr>
        <w:t>хийчихээд</w:t>
      </w:r>
      <w:r>
        <w:rPr>
          <w:lang w:val="mn-Cyrl-MN"/>
        </w:rPr>
        <w:t xml:space="preserve"> бид өнөөдөр ийм асуудал ярих гээд байгаа юм, энэ дээр тодорхой хариултууд </w:t>
      </w:r>
      <w:r>
        <w:rPr>
          <w:effect w:val="blinkBackground"/>
          <w:lang w:val="mn-Cyrl-MN"/>
        </w:rPr>
        <w:t>өгөөдөхөөч</w:t>
      </w:r>
      <w:r>
        <w:rPr>
          <w:lang w:val="mn-Cyrl-MN"/>
        </w:rPr>
        <w:t>.</w:t>
      </w:r>
    </w:p>
    <w:p>
      <w:pPr>
        <w:pStyle w:val="Normal"/>
        <w:spacing w:lineRule="auto" w:line="240"/>
        <w:ind w:firstLine="720"/>
        <w:jc w:val="both"/>
        <w:rPr/>
      </w:pPr>
      <w:r>
        <w:rPr>
          <w:lang w:val="mn-Cyrl-MN"/>
        </w:rPr>
        <w:t xml:space="preserve">Гуравдугаарт, бид жижиг юмтай ноцолдоод байна. Энэ тэмдэгтийн хураамж нэмье, машины хураамжийг нэмье гээд. Энэнээс илүүтэйгээр энэ том аж ахуйн нэгжүүдтэйгээ ноцолдмоор байх юм. Том аж ахуйн нэгжүүдтэй үндсэндээ ноцолдох тал дээр байхгүй болоод байна шүү дээ. Жижиг хэд рүүгээ ноцолдоод, зориудаар нөгөө хэдийгээ тэрнийхээ төлөө тэмцүүлээд. Би хэдэн жишээ хэлье, жишээлбэл, Баярцогт сайдын өөрийн эзэмшдэг Ерөөгийн болд төмрийн компани хэдэн </w:t>
      </w:r>
      <w:r>
        <w:rPr>
          <w:effect w:val="blinkBackground"/>
          <w:lang w:val="mn-Cyrl-MN"/>
        </w:rPr>
        <w:t>төгрөгний</w:t>
      </w:r>
      <w:r>
        <w:rPr>
          <w:lang w:val="mn-Cyrl-MN"/>
        </w:rPr>
        <w:t xml:space="preserve"> татвар өгдөг юм, цайрт </w:t>
      </w:r>
      <w:r>
        <w:rPr>
          <w:effect w:val="blinkBackground"/>
          <w:lang w:val="mn-Cyrl-MN"/>
        </w:rPr>
        <w:t>минераль</w:t>
      </w:r>
      <w:r>
        <w:rPr>
          <w:lang w:val="mn-Cyrl-MN"/>
        </w:rPr>
        <w:t xml:space="preserve"> хэдэн </w:t>
      </w:r>
      <w:r>
        <w:rPr>
          <w:effect w:val="blinkBackground"/>
          <w:lang w:val="mn-Cyrl-MN"/>
        </w:rPr>
        <w:t>төгрөгний</w:t>
      </w:r>
      <w:r>
        <w:rPr>
          <w:lang w:val="mn-Cyrl-MN"/>
        </w:rPr>
        <w:t xml:space="preserve"> татвар өгдөг юм, Ажнайн Бат-Эрдэнэ </w:t>
      </w:r>
      <w:r>
        <w:rPr>
          <w:effect w:val="blinkBackground"/>
          <w:lang w:val="mn-Cyrl-MN"/>
        </w:rPr>
        <w:t>Тавантолгойгоос</w:t>
      </w:r>
      <w:r>
        <w:rPr>
          <w:lang w:val="mn-Cyrl-MN"/>
        </w:rPr>
        <w:t xml:space="preserve"> хэдэн </w:t>
      </w:r>
      <w:r>
        <w:rPr>
          <w:effect w:val="blinkBackground"/>
          <w:lang w:val="mn-Cyrl-MN"/>
        </w:rPr>
        <w:t>төгрөгний</w:t>
      </w:r>
      <w:r>
        <w:rPr>
          <w:lang w:val="mn-Cyrl-MN"/>
        </w:rPr>
        <w:t xml:space="preserve"> татвар өгдөг юм, энийг маргааш, нөгөөдөр, дараагийн төсвийн тодотгол хийхээс өмнө гаргаж өгөөч. Мөн архи, архины үйлдвэр байна, тамхины үйлдвэрүүд байна, спиртийн үйлдвэрүүд байна. Энэ бүгд чинь бид өнөөдөр тэрэнтэйгээ ноцолдох ёстой. Тэрнээс мөнгө бүрдүүлэх ёстой байхгүй юу.</w:t>
      </w:r>
    </w:p>
    <w:p>
      <w:pPr>
        <w:pStyle w:val="Normal"/>
        <w:spacing w:lineRule="auto" w:line="240"/>
        <w:ind w:firstLine="720"/>
        <w:jc w:val="both"/>
        <w:rPr/>
      </w:pPr>
      <w:r>
        <w:rPr>
          <w:lang w:val="mn-Cyrl-MN"/>
        </w:rPr>
        <w:t xml:space="preserve">Өчигдөр би Төрийн байгуулалтын байнгын хороон дээр хэлсэн л дээ. Онцгой байдлын, өдөр, шөнөгүй л гар хоосон тэмцэж байдаг тэр хүмүүстээ техниктэй, галын дуудлагынх нь машинтай болгоод өгье гээд 2 тэрбум төгрөг гэсэн чинь унагаачихсан. Мөнгө байхгүй гээд. Тэгээд тэр Онцгой байдлын даргыг чи тушаалаар ажилладаг юм шүү гэж загнаад Баярцогт тэгээд нөгөөдөх нь нам болж байх юм. Гэх мэтийн иймэрхүү асуудлыг бид яримаар байгаа юм. Тэгэхээр энэ тал дээр </w:t>
      </w:r>
      <w:r>
        <w:rPr>
          <w:effect w:val="blinkBackground"/>
          <w:lang w:val="mn-Cyrl-MN"/>
        </w:rPr>
        <w:t>яахав</w:t>
      </w:r>
      <w:r>
        <w:rPr>
          <w:lang w:val="mn-Cyrl-MN"/>
        </w:rPr>
        <w:t>?</w:t>
      </w:r>
    </w:p>
    <w:p>
      <w:pPr>
        <w:pStyle w:val="Normal"/>
        <w:spacing w:lineRule="auto" w:line="240"/>
        <w:ind w:firstLine="720"/>
        <w:jc w:val="both"/>
        <w:rPr/>
      </w:pPr>
      <w:r>
        <w:rPr>
          <w:lang w:val="mn-Cyrl-MN"/>
        </w:rPr>
        <w:t xml:space="preserve">Хоёрдугаарт, би Ерөнхий сайд Батболд би нэг бичиг бичсэн юм, 2 сар болж байна. Танд ч бичсэн. Энэ төрөөс илүү хүчтэй, чадалтай Оюу Толгой компаниа яах юм бэ? Төрийн ажлыг хийж чадахгүй байна шүү дээ, өнгөрсөн оны 4 сард Төсвийн байнгын хорооны даргын шийдвэрээр нэг ажлын хэсэг гарсан. Өнөөдөр хүртэл ажлаа явуулж чадахгүй байна. Материал авах гээд өгөхгүй байна. Тэгэнгүүт нь сүүлд нь хариуцсан сайдад нь Зоригтод асуудлыг тавилаа. 4 сараас хойш 5, 6 бичиг өглөө. Энэ асуудлыг яах юм бэ? Ийм байж бид өнөөдөр монгол төр, монгол парламент гэж ярих уу? ард түмнийхээ амьдралыг сайжруулъя гэж ярих уу? Өнөөдөр Оюу Толгойн бүтээн байгуулалт нүүрэн дээрээ сайхан мөртлөө цаанаа дандаа гаднын улсуудыг хөрөнгөжүүлж байна шүү дээ. </w:t>
      </w:r>
      <w:r>
        <w:rPr>
          <w:effect w:val="blinkBackground"/>
          <w:lang w:val="mn-Cyrl-MN"/>
        </w:rPr>
        <w:t>Тэрэн</w:t>
      </w:r>
      <w:r>
        <w:rPr>
          <w:lang w:val="mn-Cyrl-MN"/>
        </w:rPr>
        <w:t xml:space="preserve"> дотор ажиллаж байгаа монгол компани байна уу? монгол хүмүүс авч байна гэж байна, амьдрал дээр өөр байна шүү дээ. Энэ тал дээр манай парламент нэг дуугаа гаргамаар байх юм. Энэ дээр Их Хурлын дарга та намайг дэмжиж өгөөч. Би асуудлаа тавья. Тэгээд энэ Засгийн газрын хоёрын хооронд тэмдэгтийн хураамж гэсэн энэ юмаа ярихаа болиод жинхэнэ том юм руугаа ормоор байна шүү дээ. Монгол төрийн парламентыг ажиллах нөхцөлийг бүрдүүлж өгөөчээ гэдгийг танаас </w:t>
      </w:r>
      <w:r>
        <w:rPr>
          <w:effect w:val="blinkBackground"/>
          <w:lang w:val="mn-Cyrl-MN"/>
        </w:rPr>
        <w:t>хүсч</w:t>
      </w:r>
      <w:r>
        <w:rPr>
          <w:lang w:val="mn-Cyrl-MN"/>
        </w:rPr>
        <w:t xml:space="preserve"> байна.</w:t>
      </w:r>
    </w:p>
    <w:p>
      <w:pPr>
        <w:pStyle w:val="Normal"/>
        <w:spacing w:lineRule="auto" w:line="240"/>
        <w:ind w:firstLine="720"/>
        <w:jc w:val="both"/>
        <w:rPr/>
      </w:pPr>
      <w:r>
        <w:rPr>
          <w:lang w:val="mn-Cyrl-MN"/>
        </w:rPr>
        <w:t xml:space="preserve">Эцэст нь хэлэхэд алтны татварыг хасаад хаячихсан байгаа юм. Энэ дээр Монголбанкны ерөнхийлөгч байна, Сангийн сайд байна. Энэ хуулиас чинь алтыг </w:t>
      </w:r>
      <w:r>
        <w:rPr>
          <w:effect w:val="blinkBackground"/>
          <w:lang w:val="mn-Cyrl-MN"/>
        </w:rPr>
        <w:t>хасчихаар</w:t>
      </w:r>
      <w:r>
        <w:rPr>
          <w:lang w:val="mn-Cyrl-MN"/>
        </w:rPr>
        <w:t xml:space="preserve"> чинь алтанд нөгөө зээл олгохгүй шүү дээ. Тэгэхээр энийг яах юм бэ? Тэгвэл нөгөө алт.../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 xml:space="preserve">:-Засгийн газрын хариуцлагын асуудлыг ярих гэж байгаа бол асуудал болгоод ярьж болно шүү дээ. Байнгын хороо дүгнэлт оруулаад ир. Тэгээд ярья гэвэл ярихаар өдий төдий хариуцлагын асуудлууд байж байгаа. Энийг оруулаад Байнгын хороон дээрээ яриад. Чуулганд хэн санал тавьж, хэн асуудал оруулдаг хуультай билээ. Байнгын хорооны санал, Байнгын хорооны дүгнэлтүүд л орж ирдэг шүү дээ. УИХ-ын дарга ганцаараа донгодоод байх тийм хууль эрх зүйн үндэс байхгүй гэдгийг бас та бүхэн ойлгож байгаа. </w:t>
      </w:r>
    </w:p>
    <w:p>
      <w:pPr>
        <w:pStyle w:val="Normal"/>
        <w:spacing w:lineRule="auto" w:line="240"/>
        <w:ind w:firstLine="720"/>
        <w:jc w:val="both"/>
        <w:rPr/>
      </w:pPr>
      <w:r>
        <w:rPr>
          <w:lang w:val="mn-Cyrl-MN"/>
        </w:rPr>
        <w:t xml:space="preserve">Ер нь Засгийн газрын хариуцлагын асуудал өнөөдөр Баярцогт сайдын орж ирж байгаа байдал бол цаанаа Засгийн газар яаж ажиллаж байгаа, Засгийн газрын сайдууд ямар хариуцлагатай байгаа, улмаар улс орны хэмжээнд хариуцлага ямар байгаа гэдгийг л илт харуулаад байна шүү дээ. Бид нар хариуг нь барих хэрэгтэй шүү дээ. Ард түмний нуруун дээр </w:t>
      </w:r>
      <w:r>
        <w:rPr>
          <w:effect w:val="blinkBackground"/>
          <w:lang w:val="mn-Cyrl-MN"/>
        </w:rPr>
        <w:t>тохчихоод</w:t>
      </w:r>
      <w:r>
        <w:rPr>
          <w:lang w:val="mn-Cyrl-MN"/>
        </w:rPr>
        <w:t xml:space="preserve"> л татвар </w:t>
      </w:r>
      <w:r>
        <w:rPr>
          <w:effect w:val="blinkBackground"/>
          <w:lang w:val="mn-Cyrl-MN"/>
        </w:rPr>
        <w:t>авчихаад</w:t>
      </w:r>
      <w:r>
        <w:rPr>
          <w:lang w:val="mn-Cyrl-MN"/>
        </w:rPr>
        <w:t xml:space="preserve"> л тэгээд сайхан, тэр нь хангалуун байх биш, тэрнийг нь болиулаад хариуг нь бариад өг л дөө. Хариу барьчих бололцоо байж байна шүү дээ, энэ хуулиуд дээр. Тэгээд нэлээн чангалаад бүсийг нь. Орлого олж Засгийн газрыг санхүүжүүлсэн бай гээд. Одоо орж ирж байгаа энэ хуулиуд дээр харъя л даа. Энэ гишүүд яаж хандах нь вэ? Тэр ард түмний нуруун дээр үүрүүлэх гээд байгаа юмыг нь </w:t>
      </w:r>
      <w:r>
        <w:rPr>
          <w:effect w:val="blinkBackground"/>
          <w:lang w:val="mn-Cyrl-MN"/>
        </w:rPr>
        <w:t>хасчихаад</w:t>
      </w:r>
      <w:r>
        <w:rPr>
          <w:lang w:val="mn-Cyrl-MN"/>
        </w:rPr>
        <w:t xml:space="preserve">, бусад орлогуудаасаа та олоод наад Засгийн газраа санхүүжүүлээд яв гээд  ингээд өдөрт нь хариуг нь барьчих бололцоо бидэнд байна уу? байж л байна шүү дээ. </w:t>
      </w:r>
      <w:r>
        <w:rPr>
          <w:effect w:val="blinkBackground"/>
          <w:lang w:val="mn-Cyrl-MN"/>
        </w:rPr>
        <w:t>Тэгэж</w:t>
      </w:r>
      <w:r>
        <w:rPr>
          <w:lang w:val="mn-Cyrl-MN"/>
        </w:rPr>
        <w:t xml:space="preserve"> ажиллах боломж байна. Ингэж шаардлага тавья.</w:t>
      </w:r>
    </w:p>
    <w:p>
      <w:pPr>
        <w:pStyle w:val="Normal"/>
        <w:spacing w:lineRule="auto" w:line="240"/>
        <w:ind w:firstLine="720"/>
        <w:jc w:val="both"/>
        <w:rPr/>
      </w:pPr>
      <w:r>
        <w:rPr>
          <w:lang w:val="mn-Cyrl-MN"/>
        </w:rPr>
        <w:t xml:space="preserve">Засгийн газрын гишүүд  ингээд л орж </w:t>
      </w:r>
      <w:r>
        <w:rPr>
          <w:effect w:val="blinkBackground"/>
          <w:lang w:val="mn-Cyrl-MN"/>
        </w:rPr>
        <w:t>ирчихээд</w:t>
      </w:r>
      <w:r>
        <w:rPr>
          <w:lang w:val="mn-Cyrl-MN"/>
        </w:rPr>
        <w:t xml:space="preserve"> гараад алга болчих юм. Өөрсдөө өчигдөр Засгийн газрын хурлыг би болчихсон гэж бодоод байгаа юм. Харагдчихаад, сая 7 сайд байж байсан чинь, одоо 3 нь л үлдсэн байна. Ингээд байгаа юм л даа. Энэ бол яах вэ цаана нь сайдууд зугаалаад явж байна гэж бид нар бас ойлгож болохгүй л дээ. Мэдээж засаг төрийн ажил цаана нь хариуцлагатай ажлууд байгаа гэж ойлгох л хэрэгтэй болно. Гэхдээ энд бас учир начиртай хандаж байх нь зүйтэй.</w:t>
      </w:r>
    </w:p>
    <w:p>
      <w:pPr>
        <w:pStyle w:val="Normal"/>
        <w:spacing w:lineRule="auto" w:line="240"/>
        <w:ind w:firstLine="720"/>
        <w:jc w:val="both"/>
        <w:rPr/>
      </w:pPr>
      <w:r>
        <w:rPr>
          <w:lang w:val="mn-Cyrl-MN"/>
        </w:rPr>
        <w:t xml:space="preserve">Засгийн газарт өнөөдрийн энэ асуудалтай холбогдуулаад Төсвийн байнгын хороо бичиг </w:t>
      </w:r>
      <w:r>
        <w:rPr>
          <w:effect w:val="blinkBackground"/>
          <w:lang w:val="mn-Cyrl-MN"/>
        </w:rPr>
        <w:t>төлөвлөчихөөрэй</w:t>
      </w:r>
      <w:r>
        <w:rPr>
          <w:lang w:val="mn-Cyrl-MN"/>
        </w:rPr>
        <w:t xml:space="preserve">. Энэ засгийн сайдуудын хариуцлагынхаа асуудлыг Засгийн газрын кабинет дотооддоо ярих нь зүйтэй гэсэн бичгийг Ерөнхий сайдад өгөх хэрэгтэй. Дотооддоо яриг л дээ. Тэнд чинь бас механизм байгаа шүү дээ. Тэр чинь монголын гүйцэтгэх засаглал бүхэл бүтэн кабинет ажиллаж байгаа шүү дээ. Ерөнхий сайдаар толгойлуулсан. Тэнд хариуцлагаа ярих юмыг бид нар бас сургуулийн хүүхэд авчраад бөмбөгнүүлээд байх нь хаашаа байдаг юм. Гэхдээ тавих шаардлагаа тавих л болно. Ингэж ажиллая </w:t>
      </w:r>
      <w:r>
        <w:rPr>
          <w:effect w:val="blinkBackground"/>
          <w:lang w:val="mn-Cyrl-MN"/>
        </w:rPr>
        <w:t>нөхдүүд</w:t>
      </w:r>
      <w:r>
        <w:rPr>
          <w:lang w:val="mn-Cyrl-MN"/>
        </w:rPr>
        <w:t xml:space="preserve">. Өнөөдрийн энэ хуулиуд дээр нэлээн чамбай ажиллаад орхи. Тэгээд Засгийн газрын төсвийг нэлээн чангахан төсөв баталж өгье. Хангалуун сайхан төсөв батлаад </w:t>
      </w:r>
      <w:r>
        <w:rPr>
          <w:effect w:val="blinkBackground"/>
          <w:lang w:val="mn-Cyrl-MN"/>
        </w:rPr>
        <w:t>өгчихөөр</w:t>
      </w:r>
      <w:r>
        <w:rPr>
          <w:lang w:val="mn-Cyrl-MN"/>
        </w:rPr>
        <w:t xml:space="preserve"> тэгэлгүй яадаг юм бэ. Бидэнд бас анхаарах юм бас их байна шүү, тал талдаа.</w:t>
      </w:r>
    </w:p>
    <w:p>
      <w:pPr>
        <w:pStyle w:val="Normal"/>
        <w:spacing w:lineRule="auto" w:line="240"/>
        <w:ind w:firstLine="720"/>
        <w:jc w:val="both"/>
        <w:rPr>
          <w:lang w:val="mn-Cyrl-MN"/>
        </w:rPr>
      </w:pPr>
      <w:r>
        <w:rPr>
          <w:lang w:val="mn-Cyrl-MN"/>
        </w:rPr>
        <w:t>Баярцогт сайд хариулъя, дараа нь Монголбанкны ерөнхийлөгч алттай холбоотой асуудлаа хариул.</w:t>
      </w:r>
    </w:p>
    <w:p>
      <w:pPr>
        <w:pStyle w:val="Normal"/>
        <w:spacing w:lineRule="auto" w:line="240"/>
        <w:ind w:firstLine="720"/>
        <w:jc w:val="both"/>
        <w:rPr/>
      </w:pPr>
      <w:r>
        <w:rPr>
          <w:b/>
          <w:lang w:val="mn-Cyrl-MN"/>
        </w:rPr>
        <w:t>С.Баярцогт</w:t>
      </w:r>
      <w:r>
        <w:rPr>
          <w:lang w:val="mn-Cyrl-MN"/>
        </w:rPr>
        <w:t xml:space="preserve">:-Хоцорч ирсэндээ уучлалт хүсье. Энийг ийм том асуудал ярьж байгаад би Их Хурлын даргад </w:t>
      </w:r>
      <w:r>
        <w:rPr>
          <w:effect w:val="blinkBackground"/>
          <w:lang w:val="mn-Cyrl-MN"/>
        </w:rPr>
        <w:t>харамсч</w:t>
      </w:r>
      <w:r>
        <w:rPr>
          <w:lang w:val="mn-Cyrl-MN"/>
        </w:rPr>
        <w:t xml:space="preserve"> байна. Би 1 цаг 30 минут </w:t>
      </w:r>
      <w:r>
        <w:rPr>
          <w:effect w:val="blinkBackground"/>
          <w:lang w:val="mn-Cyrl-MN"/>
        </w:rPr>
        <w:t>трафикт</w:t>
      </w:r>
      <w:r>
        <w:rPr>
          <w:lang w:val="mn-Cyrl-MN"/>
        </w:rPr>
        <w:t xml:space="preserve"> байсан. Байгаа байдал ийм л байгаа. Тэрнээс бодож тооцоолоогүй. Цас ороод ийм их хэмжээний </w:t>
      </w:r>
      <w:r>
        <w:rPr>
          <w:effect w:val="blinkBackground"/>
          <w:lang w:val="mn-Cyrl-MN"/>
        </w:rPr>
        <w:t>трафик</w:t>
      </w:r>
      <w:r>
        <w:rPr>
          <w:lang w:val="mn-Cyrl-MN"/>
        </w:rPr>
        <w:t>. Манай гэрийн үүднээс авахуулаад л...уучлаарай би энийгээ тооцоогүй гараад ирсэн юм. Ийм зүйл байгаа. Энийг асуудал болгож ярих нь би илүүц болов уу гэж бодож байна.</w:t>
      </w:r>
    </w:p>
    <w:p>
      <w:pPr>
        <w:pStyle w:val="Normal"/>
        <w:spacing w:lineRule="auto" w:line="240"/>
        <w:ind w:firstLine="720"/>
        <w:jc w:val="both"/>
        <w:rPr/>
      </w:pPr>
      <w:r>
        <w:rPr>
          <w:lang w:val="mn-Cyrl-MN"/>
        </w:rPr>
        <w:t xml:space="preserve">Хоёрдугаар асуудлын  хувьд 3 жил асуудлыг ярьж байгаа. Би Батбаяр гишүүний өмнө болон хэний ч өмнө хангалттай хэлж чадна. Энэ хямралыг Монгол Улс УИХ, Засгийн газрын хамтарсан Засгийн газрын үйл ажиллагааны хүчинд богино хугацаанд амжилттай давсан. Энийг хаана ч хэлнэ. Та уур бухимдлаа өөр зүйлд гаргаж болно. Нам дотроо ярина биз дээ, та. Жижиг асуудал хөндөж байгаа зүйл байхгүй ээ. Хүн рүү дайрч доромжлоод байх шаардлага байхгүй. Би тэвчээртэй. Гэхдээ энэ хүмүүс телевизээр ард түмэн харж байгаа. Бодит байдлыг. 3 жил дараалж худлаа ярьж байгаа зүйл байхгүй ээ. </w:t>
      </w:r>
      <w:r>
        <w:rPr>
          <w:effect w:val="blinkBackground"/>
          <w:lang w:val="mn-Cyrl-MN"/>
        </w:rPr>
        <w:t>Дундажаар</w:t>
      </w:r>
      <w:r>
        <w:rPr>
          <w:lang w:val="mn-Cyrl-MN"/>
        </w:rPr>
        <w:t xml:space="preserve"> 8-аас дээш хувиар </w:t>
      </w:r>
      <w:r>
        <w:rPr>
          <w:effect w:val="blinkBackground"/>
          <w:lang w:val="mn-Cyrl-MN"/>
        </w:rPr>
        <w:t>өсч</w:t>
      </w:r>
      <w:r>
        <w:rPr>
          <w:lang w:val="mn-Cyrl-MN"/>
        </w:rPr>
        <w:t xml:space="preserve"> байсан эдийн засаг бид нарыг засаг авсан дараа жил нь шууд -1.6 болтлоо буурсан. Энэ хүнд байдлыг бид нар бүгдээрээ мэдэрч байгаа. Дэлхий нийтээрээ энэ асуудлыг шийдэж байгаа. Энийг амжилттай шийдэж чадсан 18 сарын хугацаанд.  Дэлхий нийтээрээ олон улсын эдийн засгийн төв байгууллагууд үнэлчихсэн үнэлгээнүүд байна. Одоо ч гэсэн манайд ахиц дэвшил  гарч байна шүү дээ. Эхний 3 улирлын гүйцэтгэлээр дотоодын нийт бүтээгдэхүүний өсөлт 7-гоос дээш хувьтай байна. Энэ бол бид нарын хамтын амжилт. Болж байгаа, бүтэж байгаа зүйлээ бид нар ярих ёстой. Болохгүй байгаа зүйлүүдэд шүүмжлэлтэй хандах нь зөв, би </w:t>
      </w:r>
      <w:r>
        <w:rPr>
          <w:effect w:val="blinkBackground"/>
          <w:lang w:val="mn-Cyrl-MN"/>
        </w:rPr>
        <w:t>тэрэн</w:t>
      </w:r>
      <w:r>
        <w:rPr>
          <w:lang w:val="mn-Cyrl-MN"/>
        </w:rPr>
        <w:t xml:space="preserve"> дээр санал нэг байна.</w:t>
      </w:r>
    </w:p>
    <w:p>
      <w:pPr>
        <w:pStyle w:val="Normal"/>
        <w:spacing w:lineRule="auto" w:line="240"/>
        <w:ind w:firstLine="720"/>
        <w:jc w:val="both"/>
        <w:rPr/>
      </w:pPr>
      <w:r>
        <w:rPr>
          <w:lang w:val="mn-Cyrl-MN"/>
        </w:rPr>
        <w:t xml:space="preserve">Таны ярьж байгаа асуудлын хувьд бол Засгийн газар санал гаргаад, </w:t>
      </w:r>
      <w:r>
        <w:rPr>
          <w:effect w:val="blinkBackground"/>
          <w:lang w:val="mn-Cyrl-MN"/>
        </w:rPr>
        <w:t>санаачлага</w:t>
      </w:r>
      <w:r>
        <w:rPr>
          <w:lang w:val="mn-Cyrl-MN"/>
        </w:rPr>
        <w:t xml:space="preserve"> гаргаад хямралын жил ч гэсэн Улаанбаатар хотын хэмжээнд 400 автобус авч өгсөн, энийгээ Улаанбаатар хотын захиргаа руу шилжүүлсэн байгаа. Ийм зохицуулалт хийсэн. Дээрээс нь Улаанбаатар хотын удирдлагуудтай уулзаж байхад дахиад 800 ш автобус авах юм бол Улаанбаатар хотын бөглөрөл нийтийн тээврийн асуудлыг бүрэн шийдэх бололцоотой гэж ярьж байгаа.</w:t>
      </w:r>
    </w:p>
    <w:p>
      <w:pPr>
        <w:pStyle w:val="Normal"/>
        <w:spacing w:lineRule="auto" w:line="240"/>
        <w:ind w:firstLine="720"/>
        <w:jc w:val="both"/>
        <w:rPr/>
      </w:pPr>
      <w:r>
        <w:rPr>
          <w:lang w:val="mn-Cyrl-MN"/>
        </w:rPr>
        <w:t xml:space="preserve">Хоёрдугаарт, их бүтээн байгуулалтын асуудлуудыг ярихад яаж санхүүжүүлэх вэ гэдгээ би өнгөрсөн 1 дэх өдрийн хуралдаанд хоёр бүлэгт хоёуланд нь танилцуулчихсан. Энэ дээр хийгдэж байгаа асуудлын дотор Улаанбаатар хотын дотор зам, Улаанбаатар хотыг аймгийн төвүүдтэй нийлүүлэх замын асуудлууд бүгд хөндөгдөж, яригдаж байгаа. Та хэрвээ танилцаж амжаагүй бол танд нэг хувийг өгье. </w:t>
      </w:r>
      <w:r>
        <w:rPr>
          <w:effect w:val="blinkBackground"/>
          <w:lang w:val="mn-Cyrl-MN"/>
        </w:rPr>
        <w:t>Энэнтэй</w:t>
      </w:r>
      <w:r>
        <w:rPr>
          <w:lang w:val="mn-Cyrl-MN"/>
        </w:rPr>
        <w:t xml:space="preserve"> холбоотой хуулийн зохицуулалтыг бид нар удахгүй Засгийн газраас санаачилж оруулна гэж бодож байгаа. Ийм ийм зохицуулалтын юмнууд зайлшгүй шаардлагатай байгаа. Мэдээж хүмүүс богино хугацаанд өөрчлөлт хийхийг </w:t>
      </w:r>
      <w:r>
        <w:rPr>
          <w:effect w:val="blinkBackground"/>
          <w:lang w:val="mn-Cyrl-MN"/>
        </w:rPr>
        <w:t>хүсч</w:t>
      </w:r>
      <w:r>
        <w:rPr>
          <w:lang w:val="mn-Cyrl-MN"/>
        </w:rPr>
        <w:t xml:space="preserve"> байгаа. Энэ бүх зүйл бол хууль эрх зүйн хувьд зохицуулалт, санхүүжилтийн шинэ механизмуудыг ашиглах, тооцоо судалгаануудыг нь хийх гээд ийм ар араасаа дагасан олон асуудлууд гарч ирж байгаа. Бодлогын баримт бичгүүдийг нь бид нар өнгөрсөн хаврын чуулганаар хэлэлцсэн. Одоо бол бид нар санхүүжилтийн механизмуудаа ярих ёстой. Гэхдээ санхүүжилтийн механизм нь эргээд төсвийг тогтвортой байлгах, улмаар манай Монгол Улсын макро эдийн засгийг тогтвортой байлгахад бас чиглэгдэж байх ёстой гэсэн ийм судалгаануудыг харьцангуй олон түвшинд хийж харагдуулж байгаа гэдгийг хэлэх гэсэн юм.</w:t>
      </w:r>
    </w:p>
    <w:p>
      <w:pPr>
        <w:pStyle w:val="Normal"/>
        <w:spacing w:lineRule="auto" w:line="240"/>
        <w:ind w:firstLine="720"/>
        <w:jc w:val="both"/>
        <w:rPr/>
      </w:pPr>
      <w:r>
        <w:rPr>
          <w:lang w:val="mn-Cyrl-MN"/>
        </w:rPr>
        <w:t xml:space="preserve">Эрдэнэсийн сангийн хуулийн хувьд.../минут </w:t>
      </w:r>
      <w:r>
        <w:rPr>
          <w:effect w:val="blinkBackground"/>
          <w:lang w:val="mn-Cyrl-MN"/>
        </w:rPr>
        <w:t>дуусч</w:t>
      </w:r>
      <w:r>
        <w:rPr>
          <w:lang w:val="mn-Cyrl-MN"/>
        </w:rPr>
        <w:t xml:space="preserve"> микрофон хаагдав/</w:t>
      </w:r>
    </w:p>
    <w:p>
      <w:pPr>
        <w:pStyle w:val="Normal"/>
        <w:spacing w:lineRule="auto" w:line="240"/>
        <w:ind w:firstLine="720"/>
        <w:jc w:val="both"/>
        <w:rPr/>
      </w:pPr>
      <w:r>
        <w:rPr>
          <w:b/>
          <w:lang w:val="mn-Cyrl-MN"/>
        </w:rPr>
        <w:t>Д.Дэмбэрэл</w:t>
      </w:r>
      <w:r>
        <w:rPr>
          <w:lang w:val="mn-Cyrl-MN"/>
        </w:rPr>
        <w:t xml:space="preserve">:-Зоригт сайд 4, 5 бичиг явуулаад төсөвтэй холбоотой юмуу, яагаад одоо болтол хариуг нь </w:t>
      </w:r>
      <w:r>
        <w:rPr>
          <w:effect w:val="blinkBackground"/>
          <w:lang w:val="mn-Cyrl-MN"/>
        </w:rPr>
        <w:t>өгчихөж</w:t>
      </w:r>
      <w:r>
        <w:rPr>
          <w:lang w:val="mn-Cyrl-MN"/>
        </w:rPr>
        <w:t xml:space="preserve"> болдоггүй юм? Дараа нь Хүрэлбаатар сайд тэр тавьсан асуултуудад яагаад хариу өгдөггүй юм бэ, та нар? Ер нь бид нар бас өөрсдөө том аж ахуйн нэгжүүд дээр шахъя.</w:t>
      </w:r>
    </w:p>
    <w:p>
      <w:pPr>
        <w:pStyle w:val="Normal"/>
        <w:spacing w:lineRule="auto" w:line="240"/>
        <w:ind w:firstLine="720"/>
        <w:jc w:val="both"/>
        <w:rPr/>
      </w:pPr>
      <w:r>
        <w:rPr>
          <w:b/>
          <w:lang w:val="mn-Cyrl-MN"/>
        </w:rPr>
        <w:t>Даш.Зоригт</w:t>
      </w:r>
      <w:r>
        <w:rPr>
          <w:lang w:val="mn-Cyrl-MN"/>
        </w:rPr>
        <w:t>:-Урд өмнө ирүүлсэн бичгийн хариуг нь өгсөн. Хангалттай бус байна гэж үзээд нэмэлт бичиг ирүүлсэн, тэр нэмэлт бичгийнх нь хариу өчигдөр явсан.</w:t>
      </w:r>
    </w:p>
    <w:p>
      <w:pPr>
        <w:pStyle w:val="Normal"/>
        <w:spacing w:lineRule="auto" w:line="240"/>
        <w:ind w:firstLine="720"/>
        <w:jc w:val="both"/>
        <w:rPr/>
      </w:pPr>
      <w:r>
        <w:rPr>
          <w:b/>
          <w:lang w:val="mn-Cyrl-MN"/>
        </w:rPr>
        <w:t>Д.Дэмбэрэл</w:t>
      </w:r>
      <w:r>
        <w:rPr>
          <w:lang w:val="mn-Cyrl-MN"/>
        </w:rPr>
        <w:t xml:space="preserve">:-Хүрэлбаатар сайд, яагаад тэр гишүүдийн тавьсан </w:t>
      </w:r>
      <w:r>
        <w:rPr>
          <w:effect w:val="blinkBackground"/>
          <w:lang w:val="mn-Cyrl-MN"/>
        </w:rPr>
        <w:t>асуултанд</w:t>
      </w:r>
      <w:r>
        <w:rPr>
          <w:lang w:val="mn-Cyrl-MN"/>
        </w:rPr>
        <w:t xml:space="preserve"> </w:t>
      </w:r>
      <w:r>
        <w:rPr>
          <w:effect w:val="blinkBackground"/>
          <w:lang w:val="mn-Cyrl-MN"/>
        </w:rPr>
        <w:t>сайдууд</w:t>
      </w:r>
      <w:r>
        <w:rPr>
          <w:lang w:val="mn-Cyrl-MN"/>
        </w:rPr>
        <w:t xml:space="preserve"> яагаад хариуг нь өгдөггүй юм бэ?</w:t>
      </w:r>
    </w:p>
    <w:p>
      <w:pPr>
        <w:pStyle w:val="Normal"/>
        <w:spacing w:lineRule="auto" w:line="240"/>
        <w:ind w:firstLine="720"/>
        <w:jc w:val="both"/>
        <w:rPr/>
      </w:pPr>
      <w:r>
        <w:rPr>
          <w:b/>
          <w:lang w:val="mn-Cyrl-MN"/>
        </w:rPr>
        <w:t>Ч.Хүрэлбаатар</w:t>
      </w:r>
      <w:r>
        <w:rPr>
          <w:lang w:val="mn-Cyrl-MN"/>
        </w:rPr>
        <w:t>:-Батбаяр гишүүнээс Оюу Толгойн гэрээ хэлцэлтэй холбоотой ажлын хэсэг дээр Зоригт сайд хангалттай мэдээлэл өгөхгүй байна. Хамтарч ажиллахгүй байна. Зоригт сайдад хариуцлага тооцож өгөөчээ гэсэн хоёр бичиг ирүүлсэн. Тухай бүрт нь Зоригт сайдад ажлын хэсэгт шаардлагатай материалуудыг нь гаргаж өг гэж хэлсэн. Анхааруулсан. Ийм зүйл байгаа.</w:t>
      </w:r>
    </w:p>
    <w:p>
      <w:pPr>
        <w:pStyle w:val="Normal"/>
        <w:spacing w:lineRule="auto" w:line="240"/>
        <w:ind w:firstLine="720"/>
        <w:jc w:val="both"/>
        <w:rPr/>
      </w:pPr>
      <w:r>
        <w:rPr>
          <w:b/>
          <w:lang w:val="mn-Cyrl-MN"/>
        </w:rPr>
        <w:t>Д.Дэмбэрэл</w:t>
      </w:r>
      <w:r>
        <w:rPr>
          <w:lang w:val="mn-Cyrl-MN"/>
        </w:rPr>
        <w:t>:-Пүрэвдорж ерөнхийлөгч</w:t>
      </w:r>
    </w:p>
    <w:p>
      <w:pPr>
        <w:pStyle w:val="Normal"/>
        <w:spacing w:lineRule="auto" w:line="240"/>
        <w:ind w:firstLine="720"/>
        <w:jc w:val="both"/>
        <w:rPr/>
      </w:pPr>
      <w:r>
        <w:rPr>
          <w:b/>
          <w:lang w:val="mn-Cyrl-MN"/>
        </w:rPr>
        <w:t>Л.Пүрэвдорж</w:t>
      </w:r>
      <w:r>
        <w:rPr>
          <w:lang w:val="mn-Cyrl-MN"/>
        </w:rPr>
        <w:t xml:space="preserve">:-Алтны үйлдвэрлэлийг нэмэгдүүлэх, тайлагналыг нь ил тод болгох, тэгээд  татвараа гүйцэд авах асуудал чухал л зорилт болоод байна л даа. Тэгэхдээ Засгийн газраас яг өнөөдөр оруулж ирж байгаа хэлбэр нь харин энэнийхээ эсрэг л үйлчилгээтэй </w:t>
      </w:r>
      <w:r>
        <w:rPr>
          <w:effect w:val="blinkBackground"/>
          <w:lang w:val="mn-Cyrl-MN"/>
        </w:rPr>
        <w:t>болчихоод</w:t>
      </w:r>
      <w:r>
        <w:rPr>
          <w:lang w:val="mn-Cyrl-MN"/>
        </w:rPr>
        <w:t xml:space="preserve"> байна. Яагаад </w:t>
      </w:r>
      <w:r>
        <w:rPr>
          <w:effect w:val="blinkBackground"/>
          <w:lang w:val="mn-Cyrl-MN"/>
        </w:rPr>
        <w:t>тэгэж</w:t>
      </w:r>
      <w:r>
        <w:rPr>
          <w:lang w:val="mn-Cyrl-MN"/>
        </w:rPr>
        <w:t xml:space="preserve"> байна вэ гэхээр одоо алтны үйлдвэрлэл бол нэлээд нь зээлэн дээр тулгуурлаж явж байгаа. Хавар зээл аваад алтаа үйлдвэрлээд тэгээд алтаа тушаадаг. Тэр зээлээ арилжааныхаа </w:t>
      </w:r>
      <w:r>
        <w:rPr>
          <w:effect w:val="blinkBackground"/>
          <w:lang w:val="mn-Cyrl-MN"/>
        </w:rPr>
        <w:t>банкуудаас</w:t>
      </w:r>
      <w:r>
        <w:rPr>
          <w:lang w:val="mn-Cyrl-MN"/>
        </w:rPr>
        <w:t xml:space="preserve"> авдаг, арилжааны </w:t>
      </w:r>
      <w:r>
        <w:rPr>
          <w:effect w:val="blinkBackground"/>
          <w:lang w:val="mn-Cyrl-MN"/>
        </w:rPr>
        <w:t>банкуудаасаа</w:t>
      </w:r>
      <w:r>
        <w:rPr>
          <w:lang w:val="mn-Cyrl-MN"/>
        </w:rPr>
        <w:t xml:space="preserve"> авахын тулд алтаа барьцаалдаг, тэнд нь худалддаг л даа. </w:t>
      </w:r>
      <w:r>
        <w:rPr>
          <w:effect w:val="blinkBackground"/>
          <w:lang w:val="mn-Cyrl-MN"/>
        </w:rPr>
        <w:t>Тэгэхээр одоо</w:t>
      </w:r>
      <w:r>
        <w:rPr>
          <w:lang w:val="mn-Cyrl-MN"/>
        </w:rPr>
        <w:t xml:space="preserve"> энэ хуулиар болохоор арилжааны </w:t>
      </w:r>
      <w:r>
        <w:rPr>
          <w:effect w:val="blinkBackground"/>
          <w:lang w:val="mn-Cyrl-MN"/>
        </w:rPr>
        <w:t>банкууд</w:t>
      </w:r>
      <w:r>
        <w:rPr>
          <w:lang w:val="mn-Cyrl-MN"/>
        </w:rPr>
        <w:t xml:space="preserve"> алт худалдаж авах, хадгалах, борлуулах эрхийг нь </w:t>
      </w:r>
      <w:r>
        <w:rPr>
          <w:effect w:val="blinkBackground"/>
          <w:lang w:val="mn-Cyrl-MN"/>
        </w:rPr>
        <w:t>хасчихаж</w:t>
      </w:r>
      <w:r>
        <w:rPr>
          <w:lang w:val="mn-Cyrl-MN"/>
        </w:rPr>
        <w:t xml:space="preserve"> байгаа байхгүй юу. Ингэхээр зэрэг нөгөө үйлдвэрлэл нь байхгүй болно л доо. Хэрвээ энэ ингээд гарах юм бол хавар алтны санхүүжилтгүй болоод алтны үйлдвэрүүд үйл ажиллагаа нь зогсоно. Тийм учраас энийг гаргаж болохгүй юмаа гэж үзэж байгаа юм.Үзэх ч юу </w:t>
      </w:r>
      <w:r>
        <w:rPr>
          <w:effect w:val="blinkBackground"/>
          <w:lang w:val="mn-Cyrl-MN"/>
        </w:rPr>
        <w:t>байхав</w:t>
      </w:r>
      <w:r>
        <w:rPr>
          <w:lang w:val="mn-Cyrl-MN"/>
        </w:rPr>
        <w:t xml:space="preserve"> ийм л </w:t>
      </w:r>
      <w:r>
        <w:rPr>
          <w:effect w:val="blinkBackground"/>
          <w:lang w:val="mn-Cyrl-MN"/>
        </w:rPr>
        <w:t>болчихоод</w:t>
      </w:r>
      <w:r>
        <w:rPr>
          <w:lang w:val="mn-Cyrl-MN"/>
        </w:rPr>
        <w:t xml:space="preserve"> байгаа.</w:t>
      </w:r>
    </w:p>
    <w:p>
      <w:pPr>
        <w:pStyle w:val="Normal"/>
        <w:spacing w:lineRule="auto" w:line="240"/>
        <w:ind w:firstLine="720"/>
        <w:jc w:val="both"/>
        <w:rPr/>
      </w:pPr>
      <w:r>
        <w:rPr>
          <w:rFonts w:eastAsia="Arial"/>
          <w:lang w:val="mn-Cyrl-MN"/>
        </w:rPr>
        <w:t xml:space="preserve"> </w:t>
      </w:r>
      <w:r>
        <w:rPr>
          <w:lang w:val="mn-Cyrl-MN"/>
        </w:rPr>
        <w:t xml:space="preserve">Нэгэнт арилжааны </w:t>
      </w:r>
      <w:r>
        <w:rPr>
          <w:effect w:val="blinkBackground"/>
          <w:lang w:val="mn-Cyrl-MN"/>
        </w:rPr>
        <w:t>банкинд</w:t>
      </w:r>
      <w:r>
        <w:rPr>
          <w:lang w:val="mn-Cyrl-MN"/>
        </w:rPr>
        <w:t xml:space="preserve"> ороод ирчихсэн хойноо бүх юм ил тод болж байгаа юм. Тэнд татвараас </w:t>
      </w:r>
      <w:r>
        <w:rPr>
          <w:effect w:val="blinkBackground"/>
          <w:lang w:val="mn-Cyrl-MN"/>
        </w:rPr>
        <w:t>зугатах</w:t>
      </w:r>
      <w:r>
        <w:rPr>
          <w:lang w:val="mn-Cyrl-MN"/>
        </w:rPr>
        <w:t xml:space="preserve"> тухай асуудал байхгүй, хилээр нууж гаргах тухай асуудал байхгүй, харин ил тод болж байгаа юмыг бүр нуугддаг юм руу шахсан ийм арга хэмжээ </w:t>
      </w:r>
      <w:r>
        <w:rPr>
          <w:effect w:val="blinkBackground"/>
          <w:lang w:val="mn-Cyrl-MN"/>
        </w:rPr>
        <w:t>болчихоод</w:t>
      </w:r>
      <w:r>
        <w:rPr>
          <w:lang w:val="mn-Cyrl-MN"/>
        </w:rPr>
        <w:t xml:space="preserve"> байгаа учраас энийг Монголбанк дэмжиж чадахгүй байгаа юм. Бид нараас бас санал ч аваагүй юм. Ийм л зүйлийг хэлмээр байна.</w:t>
      </w:r>
    </w:p>
    <w:p>
      <w:pPr>
        <w:pStyle w:val="Normal"/>
        <w:spacing w:lineRule="auto" w:line="240"/>
        <w:ind w:firstLine="720"/>
        <w:jc w:val="both"/>
        <w:rPr/>
      </w:pPr>
      <w:r>
        <w:rPr>
          <w:b/>
          <w:lang w:val="mn-Cyrl-MN"/>
        </w:rPr>
        <w:t>Д.Дэмбэрэл</w:t>
      </w:r>
      <w:r>
        <w:rPr>
          <w:lang w:val="mn-Cyrl-MN"/>
        </w:rPr>
        <w:t>:-Баярсайхан гишүүн</w:t>
      </w:r>
    </w:p>
    <w:p>
      <w:pPr>
        <w:pStyle w:val="Normal"/>
        <w:spacing w:lineRule="auto" w:line="240"/>
        <w:ind w:firstLine="720"/>
        <w:jc w:val="both"/>
        <w:rPr/>
      </w:pPr>
      <w:r>
        <w:rPr>
          <w:b/>
          <w:lang w:val="mn-Cyrl-MN"/>
        </w:rPr>
        <w:t>Г.Баярсайхан</w:t>
      </w:r>
      <w:r>
        <w:rPr>
          <w:lang w:val="mn-Cyrl-MN"/>
        </w:rPr>
        <w:t xml:space="preserve">:-Гурван асуудал хөндье. Нэгдүгээрт, авто машины татвартай холбоотой. Зарим сайд нарын нүдэнд энэ авто машин бол төмрийн хог гэж харагдаж байна л даа. Хүн амын 97 хувьд нь хүсэн хүлээсэн төмөр хүлэг нь байгаа юм л даа. Тэгэхээр бид байгаль орчны агаарын бохирдол, татвар нэмэх асуудал, энэ бүх асуудлыг авч үзэхдээ бас өөр </w:t>
      </w:r>
      <w:r>
        <w:rPr>
          <w:effect w:val="blinkBackground"/>
          <w:lang w:val="mn-Cyrl-MN"/>
        </w:rPr>
        <w:t>өнцөгөөс</w:t>
      </w:r>
      <w:r>
        <w:rPr>
          <w:lang w:val="mn-Cyrl-MN"/>
        </w:rPr>
        <w:t xml:space="preserve"> нь яримаар байна л даа. Яг одоогийн байдлаар Улаанбаатар хотын замын түгжрэл асар их нэмэгдсэн байгаа. Өнөөдөр Улаанбаатар хотод 200 гаруй мянган машин байгаа. Гэхдээ цаашид энэ улам нэмэгдээд явна. Гэхдээ бид энэ машины </w:t>
      </w:r>
      <w:r>
        <w:rPr>
          <w:effect w:val="blinkBackground"/>
          <w:lang w:val="mn-Cyrl-MN"/>
        </w:rPr>
        <w:t>трафикийн</w:t>
      </w:r>
      <w:r>
        <w:rPr>
          <w:lang w:val="mn-Cyrl-MN"/>
        </w:rPr>
        <w:t xml:space="preserve"> асуудлыг шийдэхдээ татвараараа шийддэг нь зөв оновчтой асуудал биш гэж би бодож байгаа. Түрүүнд Баярцогт сайдаас Алтангэрэл гишүүн тансаг хэрэглээний татварыг бий болгох асуудал ярьж байна.Тэгэхээр яг ямар улсад нь тансаг хэрэглээний татварыг бий болгоод тэр нь үр дүнд хүрээгүй юм бэ? Бид үнэхээр тансаг хэрэглээний татварыг яг л монголд бий болгох цаг нь гэж би хувьдаа харж байгаа. Ер нь гадны дотнын уул уурхайн олон компаниудаас бид татвараа авч чаддаггүй мөртлөө ноолоход амар гэж жирийн иргэд дээр татвар нэмж байгааг би нэг их таашаахгүй байгаа.</w:t>
      </w:r>
    </w:p>
    <w:p>
      <w:pPr>
        <w:pStyle w:val="Normal"/>
        <w:spacing w:lineRule="auto" w:line="240"/>
        <w:ind w:firstLine="720"/>
        <w:jc w:val="both"/>
        <w:rPr>
          <w:lang w:val="mn-Cyrl-MN"/>
        </w:rPr>
      </w:pPr>
      <w:r>
        <w:rPr>
          <w:lang w:val="mn-Cyrl-MN"/>
        </w:rPr>
        <w:t>Үл хөдлөх хөрөнгийн татвартай холбогдуулаад өнөөдөр Монгол Улсын үл хөдлөх хөрөнгийн зах зээл ханаагүй байгаа, асар их хэмжээний бүтээн байгуулалт бий болгох хэрэгтэй байна, асар их хэмжээний орон сууц барих хэрэгтэй байна. Өнөөдрийн байдлаар үл хөдлөх хөрөнгийн татварыг нэмэх юм бол тэр түрээсээр амьдарч байгаа олон мянган иргэд, олон мянган оюутнууд тэд нар дээр эргүүлээд тэр ачаа нь нэмэгдээд түрээсийн үнэ нэмэгдээд очно гэдгийг бас бодолцох хэрэгтэй. Харин өнөөдрийн үл хөдлөх хөрөнгийн татварын хэмжээ үл хөдлөх хөрөнгийн зах зээл тэлэхэд боломжийн татвар гэж би хувьдаа харж байгаа юм.</w:t>
      </w:r>
    </w:p>
    <w:p>
      <w:pPr>
        <w:pStyle w:val="Normal"/>
        <w:spacing w:lineRule="auto" w:line="240"/>
        <w:ind w:firstLine="720"/>
        <w:jc w:val="both"/>
        <w:rPr/>
      </w:pPr>
      <w:r>
        <w:rPr>
          <w:lang w:val="mn-Cyrl-MN"/>
        </w:rPr>
        <w:t xml:space="preserve">Алтны талаар сая Пүрэвдорж ерөнхийлөгчөөс асуулаа. Би нэмээд асууя гэж бодож байна. Яг өнөөдөр арилжааны </w:t>
      </w:r>
      <w:r>
        <w:rPr>
          <w:effect w:val="blinkBackground"/>
          <w:lang w:val="mn-Cyrl-MN"/>
        </w:rPr>
        <w:t>банкуудад</w:t>
      </w:r>
      <w:r>
        <w:rPr>
          <w:lang w:val="mn-Cyrl-MN"/>
        </w:rPr>
        <w:t xml:space="preserve"> алт тушаах асуудлыг хориглоод зөвхөн Төв </w:t>
      </w:r>
      <w:r>
        <w:rPr>
          <w:effect w:val="blinkBackground"/>
          <w:lang w:val="mn-Cyrl-MN"/>
        </w:rPr>
        <w:t>банкинд</w:t>
      </w:r>
      <w:r>
        <w:rPr>
          <w:lang w:val="mn-Cyrl-MN"/>
        </w:rPr>
        <w:t xml:space="preserve"> нь тушаах ийм зүйл явагдаж байгаа юм байна л даа. Тэгэхээр энэ бол алт тушаалтыг нэмэгдүүлэхэд нэмэр болж чадах уу? энэ дээр тодорхой хариулт өгнө үү.</w:t>
      </w:r>
    </w:p>
    <w:p>
      <w:pPr>
        <w:pStyle w:val="Normal"/>
        <w:spacing w:lineRule="auto" w:line="240"/>
        <w:ind w:firstLine="720"/>
        <w:jc w:val="both"/>
        <w:rPr/>
      </w:pPr>
      <w:r>
        <w:rPr>
          <w:b/>
          <w:lang w:val="mn-Cyrl-MN"/>
        </w:rPr>
        <w:t>Д.Дэмбэрэл</w:t>
      </w:r>
      <w:r>
        <w:rPr>
          <w:lang w:val="mn-Cyrl-MN"/>
        </w:rPr>
        <w:t>:-Баярцогт сайд</w:t>
      </w:r>
    </w:p>
    <w:p>
      <w:pPr>
        <w:pStyle w:val="Normal"/>
        <w:spacing w:lineRule="auto" w:line="240"/>
        <w:ind w:firstLine="720"/>
        <w:jc w:val="both"/>
        <w:rPr/>
      </w:pPr>
      <w:r>
        <w:rPr>
          <w:b/>
          <w:lang w:val="mn-Cyrl-MN"/>
        </w:rPr>
        <w:t>С.Баярцогт</w:t>
      </w:r>
      <w:r>
        <w:rPr>
          <w:lang w:val="mn-Cyrl-MN"/>
        </w:rPr>
        <w:t xml:space="preserve">:-Нэгдүгээр асуултын хувьд би дахиад хэлж байна. Нийт дүнгээрээ 35 тэрбум </w:t>
      </w:r>
      <w:r>
        <w:rPr>
          <w:effect w:val="blinkBackground"/>
          <w:lang w:val="mn-Cyrl-MN"/>
        </w:rPr>
        <w:t>төгрөгний</w:t>
      </w:r>
      <w:r>
        <w:rPr>
          <w:lang w:val="mn-Cyrl-MN"/>
        </w:rPr>
        <w:t xml:space="preserve"> татварын нэмэгдэл энэ 4 хуулиас бий болж байгаа. Монгол Улсын төсөв бол 3 их наяд 995 тэрбум төгрөг. Энэ орж ирж байгаа татвар нийт зарлагын 0.089 хувийг санхүүжүүлнэ. Энэ бол татварын дарамт болж ард түмний нуруун дээр бууж байгаа юм байхгүй ээ. Татварын ачаалал гэдэг ойлголтын тухайд энэ удаа байхгүй гэж би хэлэх гэсэн юм. Зохицуулалтын л асуудал байгаа юм.</w:t>
      </w:r>
    </w:p>
    <w:p>
      <w:pPr>
        <w:pStyle w:val="Normal"/>
        <w:spacing w:lineRule="auto" w:line="240"/>
        <w:ind w:firstLine="720"/>
        <w:jc w:val="both"/>
        <w:rPr>
          <w:lang w:val="mn-Cyrl-MN"/>
        </w:rPr>
      </w:pPr>
      <w:r>
        <w:rPr>
          <w:lang w:val="mn-Cyrl-MN"/>
        </w:rPr>
        <w:t>Хоёрдугаар асуудлын хувьд үл хөдлөх хөрөнгийн татварын тухай хуулийг Баярсайхан гишүүн сайн уншаагүй юм шиг байна. Орон сууц энд ерөөсөө хамаардаггүй юм. Тийм учраас таны санаа зовж байгаа энэ үйлдлийг энэ асуудал хуулиар бүрэн дүүрэн зохицуулагдчихсан ийм харьцаа байгаа.</w:t>
      </w:r>
    </w:p>
    <w:p>
      <w:pPr>
        <w:pStyle w:val="Normal"/>
        <w:spacing w:lineRule="auto" w:line="240"/>
        <w:ind w:firstLine="720"/>
        <w:jc w:val="both"/>
        <w:rPr/>
      </w:pPr>
      <w:r>
        <w:rPr>
          <w:b/>
          <w:lang w:val="mn-Cyrl-MN"/>
        </w:rPr>
        <w:t>Д.Дэмбэрэл</w:t>
      </w:r>
      <w:r>
        <w:rPr>
          <w:lang w:val="mn-Cyrl-MN"/>
        </w:rPr>
        <w:t>:-Пүрэвдорж ерөнхийлөгч</w:t>
      </w:r>
    </w:p>
    <w:p>
      <w:pPr>
        <w:pStyle w:val="Normal"/>
        <w:spacing w:lineRule="auto" w:line="240"/>
        <w:ind w:firstLine="720"/>
        <w:jc w:val="both"/>
        <w:rPr/>
      </w:pPr>
      <w:r>
        <w:rPr>
          <w:b/>
          <w:lang w:val="mn-Cyrl-MN"/>
        </w:rPr>
        <w:t>Л.Пүрэвдорж</w:t>
      </w:r>
      <w:r>
        <w:rPr>
          <w:lang w:val="mn-Cyrl-MN"/>
        </w:rPr>
        <w:t xml:space="preserve">:-Энэ хуулиуд гарах юм бол алтны тушаалт буурна. Яагаад гэхээр зэрэг алтны үйлдвэрүүд санхүүжилт нь хомсдох учраас үйлдвэр нь буурна. Дараа нь арилжааны </w:t>
      </w:r>
      <w:r>
        <w:rPr>
          <w:effect w:val="blinkBackground"/>
          <w:lang w:val="mn-Cyrl-MN"/>
        </w:rPr>
        <w:t>банкинд</w:t>
      </w:r>
      <w:r>
        <w:rPr>
          <w:lang w:val="mn-Cyrl-MN"/>
        </w:rPr>
        <w:t xml:space="preserve"> ороод ирчихсэн алт ил тод </w:t>
      </w:r>
      <w:r>
        <w:rPr>
          <w:effect w:val="blinkBackground"/>
          <w:lang w:val="mn-Cyrl-MN"/>
        </w:rPr>
        <w:t>болчихож</w:t>
      </w:r>
      <w:r>
        <w:rPr>
          <w:lang w:val="mn-Cyrl-MN"/>
        </w:rPr>
        <w:t xml:space="preserve"> байгаа юм. Монгол Улсын тайланд </w:t>
      </w:r>
      <w:r>
        <w:rPr>
          <w:effect w:val="blinkBackground"/>
          <w:lang w:val="mn-Cyrl-MN"/>
        </w:rPr>
        <w:t>орчихож</w:t>
      </w:r>
      <w:r>
        <w:rPr>
          <w:lang w:val="mn-Cyrl-MN"/>
        </w:rPr>
        <w:t xml:space="preserve"> байгаа юм. Тэгээд тэр алт бүхэлдээ </w:t>
      </w:r>
      <w:r>
        <w:rPr>
          <w:effect w:val="blinkBackground"/>
          <w:lang w:val="mn-Cyrl-MN"/>
        </w:rPr>
        <w:t>Монголбанкинд</w:t>
      </w:r>
      <w:r>
        <w:rPr>
          <w:lang w:val="mn-Cyrl-MN"/>
        </w:rPr>
        <w:t xml:space="preserve"> тушаагддаг байхгүй юу. Сүүлийн 2005 оноос хойш </w:t>
      </w:r>
      <w:r>
        <w:rPr>
          <w:effect w:val="blinkBackground"/>
          <w:lang w:val="mn-Cyrl-MN"/>
        </w:rPr>
        <w:t>Монголбанкинд</w:t>
      </w:r>
      <w:r>
        <w:rPr>
          <w:lang w:val="mn-Cyrl-MN"/>
        </w:rPr>
        <w:t xml:space="preserve"> 45 тн алт тушаасны 35 тн нь арилжааны </w:t>
      </w:r>
      <w:r>
        <w:rPr>
          <w:effect w:val="blinkBackground"/>
          <w:lang w:val="mn-Cyrl-MN"/>
        </w:rPr>
        <w:t>банкуудаас</w:t>
      </w:r>
      <w:r>
        <w:rPr>
          <w:lang w:val="mn-Cyrl-MN"/>
        </w:rPr>
        <w:t xml:space="preserve"> орж ирсэн. Тэгээд ил тод тайлагнаад явж байгаа сувгаа хаах гээд байна шүү дээ. Хаачих гээд байна шүү дээ, арилжааны банк руу орж ирэхээр. Тэгэхээр чинь арилжааны банкаар дамжиж орж ирж байгаа тэр 35 тн гэдэг юмуу, 70 орчим хувь чинь харин нууц байдал руу орох, харин нөгөө хил гаалиар </w:t>
      </w:r>
      <w:r>
        <w:rPr>
          <w:effect w:val="blinkBackground"/>
          <w:lang w:val="mn-Cyrl-MN"/>
        </w:rPr>
        <w:t>зугатаж</w:t>
      </w:r>
      <w:r>
        <w:rPr>
          <w:lang w:val="mn-Cyrl-MN"/>
        </w:rPr>
        <w:t xml:space="preserve"> гардаг хэлбэр лүүгээ орох ийм л түлхэц болно гэж, болох нь ил тод байгаа юм.</w:t>
      </w:r>
    </w:p>
    <w:p>
      <w:pPr>
        <w:pStyle w:val="Normal"/>
        <w:spacing w:lineRule="auto" w:line="240"/>
        <w:ind w:firstLine="720"/>
        <w:jc w:val="both"/>
        <w:rPr>
          <w:lang w:val="mn-Cyrl-MN"/>
        </w:rPr>
      </w:pPr>
      <w:r>
        <w:rPr>
          <w:b/>
          <w:lang w:val="mn-Cyrl-MN"/>
        </w:rPr>
        <w:t>Д.Дэмбэрэл</w:t>
      </w:r>
      <w:r>
        <w:rPr>
          <w:lang w:val="mn-Cyrl-MN"/>
        </w:rPr>
        <w:t xml:space="preserve">:-Баярсайхан тодруулъя. </w:t>
      </w:r>
      <w:r>
        <w:rPr>
          <w:b/>
          <w:i/>
          <w:lang w:val="mn-Cyrl-MN"/>
        </w:rPr>
        <w:t>/11.20-12.20 цаг.</w:t>
      </w:r>
      <w:r>
        <w:rPr>
          <w:b/>
          <w:i/>
          <w:effect w:val="blinkBackground"/>
          <w:lang w:val="mn-Cyrl-MN"/>
        </w:rPr>
        <w:t>Ц</w:t>
      </w:r>
      <w:r>
        <w:rPr>
          <w:b/>
          <w:i/>
          <w:lang w:val="mn-Cyrl-MN"/>
        </w:rPr>
        <w:t>.Нарантуяа/</w:t>
      </w:r>
    </w:p>
    <w:p>
      <w:pPr>
        <w:pStyle w:val="Normal"/>
        <w:spacing w:lineRule="auto" w:line="240"/>
        <w:ind w:firstLine="720"/>
        <w:jc w:val="both"/>
        <w:rPr/>
      </w:pPr>
      <w:r>
        <w:rPr>
          <w:b/>
          <w:szCs w:val="24"/>
          <w:lang w:val="mn-Cyrl-MN"/>
        </w:rPr>
        <w:t>Г.Баярсайхан</w:t>
      </w:r>
      <w:r>
        <w:rPr>
          <w:szCs w:val="24"/>
          <w:lang w:val="mn-Cyrl-MN"/>
        </w:rPr>
        <w:t>:  Баярцогт сайдаас асууя. Татварын дарамт байхгүй гэж. Татварын дарамт нь байхгүй юм байна. Өнөөдөр жирийн иргэдийн амьдрал дээр тэр хөл залгуулж байгаа унааны үнэ, сэлбэгийн үнэ, та өөрөө зах дээр машины үнэ өссөн нь энэ дарамт биш үү?</w:t>
      </w:r>
    </w:p>
    <w:p>
      <w:pPr>
        <w:pStyle w:val="Normal"/>
        <w:spacing w:lineRule="auto" w:line="240"/>
        <w:ind w:firstLine="720"/>
        <w:jc w:val="both"/>
        <w:rPr/>
      </w:pPr>
      <w:r>
        <w:rPr>
          <w:szCs w:val="24"/>
          <w:lang w:val="mn-Cyrl-MN"/>
        </w:rPr>
        <w:t xml:space="preserve">Хүн амын </w:t>
      </w:r>
      <w:r>
        <w:rPr>
          <w:szCs w:val="24"/>
          <w:effect w:val="blinkBackground"/>
          <w:lang w:val="mn-Cyrl-MN"/>
        </w:rPr>
        <w:t>З</w:t>
      </w:r>
      <w:r>
        <w:rPr>
          <w:szCs w:val="24"/>
          <w:lang w:val="mn-Cyrl-MN"/>
        </w:rPr>
        <w:t xml:space="preserve"> хувь нь тансаг хэрэглээний машин хэрэглэж байна. 97 хувь нь жирийн машин унаж байна. Бид нарын энд яриад, нүд үзүүрлээд байгаа </w:t>
      </w:r>
      <w:r>
        <w:rPr>
          <w:szCs w:val="24"/>
          <w:effect w:val="blinkBackground"/>
          <w:lang w:val="mn-Cyrl-MN"/>
        </w:rPr>
        <w:t>эксел</w:t>
      </w:r>
      <w:r>
        <w:rPr>
          <w:szCs w:val="24"/>
          <w:lang w:val="mn-Cyrl-MN"/>
        </w:rPr>
        <w:t xml:space="preserve"> унаж байна.   Хүн амын 97 хувийн хэрэглэдэг машины татварыг өсгөж байгаа нь энэ өөрөө шударга явдал уу? Та үүнд хариулахгүй юу? </w:t>
      </w:r>
    </w:p>
    <w:p>
      <w:pPr>
        <w:pStyle w:val="Normal"/>
        <w:spacing w:lineRule="auto" w:line="240"/>
        <w:ind w:firstLine="720"/>
        <w:jc w:val="both"/>
        <w:rPr/>
      </w:pPr>
      <w:r>
        <w:rPr>
          <w:b/>
          <w:szCs w:val="24"/>
          <w:lang w:val="mn-Cyrl-MN"/>
        </w:rPr>
        <w:t>С.Баярцогт</w:t>
      </w:r>
      <w:r>
        <w:rPr>
          <w:szCs w:val="24"/>
          <w:lang w:val="mn-Cyrl-MN"/>
        </w:rPr>
        <w:t>:   Та өөрийнхөө саналыг хэлэлцүүлгийн явцад илэрхийлж болно. Төсвийн байнгын хорооны хурал дээр хэлэлцэж байхад бол ер нь 9-өөс дээш настай машиныг ерөөсөө орж ирэхийг нь хоригловол яасан юм бэ гэдэг саналыг олон гишүүн гаргасан. Би бол захиргааны аргаар хорьж болохгүй ээ, эдийн засгийн аргаар хорих хэрэгтэй. Ер нь бол машин сайн мэддэг манай гишүүд хэлж байсан. Сайхансамбуу гишүүн ч хэлж байсан. Ер нь машины дундаж наслалт бол  10-15 жил байдаг юм. Тийм учраас манайд 10 жилээс дээш настай машинууд орж ирж байгаа нь сөрөг үр дагавартай юм.  Зах зээлийн хувьд энэ зохицуулалтууд нь бүрэн дүүрэн хийгдэж байгаа ийм зүйлүүд байгаа гэсэн ийм зүйлийг хэлэх гэсэн юм.</w:t>
      </w:r>
    </w:p>
    <w:p>
      <w:pPr>
        <w:pStyle w:val="Normal"/>
        <w:spacing w:lineRule="auto" w:line="240"/>
        <w:ind w:firstLine="720"/>
        <w:jc w:val="both"/>
        <w:rPr/>
      </w:pPr>
      <w:r>
        <w:rPr>
          <w:b/>
          <w:szCs w:val="24"/>
          <w:lang w:val="mn-Cyrl-MN"/>
        </w:rPr>
        <w:t>Д.Дэмбэрэл</w:t>
      </w:r>
      <w:r>
        <w:rPr>
          <w:szCs w:val="24"/>
          <w:lang w:val="mn-Cyrl-MN"/>
        </w:rPr>
        <w:t xml:space="preserve">: Тэр тансаг хэрэглээний татварыг тавих нь зүйтэй. Манайд нэг их ноцтой зүйл бол баян, хоосны ялгаа дэндүү ихсээд, нэг хэсэг нь дэндүү тансаг, нэг хэсэг нь дэндүү ядуугийн ийм туйл бий болж байна. Тэгэхээр бид эдийн засгийн механизмаар зохицуулах хэд хэдэн арга байна, тансаг хэрэглээний татварыг тавья. Нөгөө талаар Үл хөдлөх хөрөнгийн татварыг нэмэх нь зүйтэй. Дэндүү их өмч хувьчилж </w:t>
      </w:r>
      <w:r>
        <w:rPr>
          <w:szCs w:val="24"/>
          <w:effect w:val="blinkBackground"/>
          <w:lang w:val="mn-Cyrl-MN"/>
        </w:rPr>
        <w:t>авчихаад</w:t>
      </w:r>
      <w:r>
        <w:rPr>
          <w:szCs w:val="24"/>
          <w:lang w:val="mn-Cyrl-MN"/>
        </w:rPr>
        <w:t xml:space="preserve">, тэгээд татвар төлдөггүй, маш доогуур байдаг. Дээр нь энэ татварын шатлалуудыг их өндөр орлогод өндөр татвар байх нь л уг нь их шударга юм. Энэ мэтийн эдийн засгийн механизмуудаа авахгүй юм бол улс орны энэ өнөөгийн эвгүй байдлыг бид </w:t>
      </w:r>
      <w:r>
        <w:rPr>
          <w:szCs w:val="24"/>
          <w:effect w:val="blinkBackground"/>
          <w:lang w:val="mn-Cyrl-MN"/>
        </w:rPr>
        <w:t>засч</w:t>
      </w:r>
      <w:r>
        <w:rPr>
          <w:szCs w:val="24"/>
          <w:lang w:val="mn-Cyrl-MN"/>
        </w:rPr>
        <w:t xml:space="preserve"> чадахгүй шүү. Гишүүд тэр тансаг хэрэглээний татварыг санаачлаад, Засгийн газрын санал </w:t>
      </w:r>
      <w:r>
        <w:rPr>
          <w:szCs w:val="24"/>
          <w:effect w:val="blinkBackground"/>
          <w:lang w:val="mn-Cyrl-MN"/>
        </w:rPr>
        <w:t>авчихбал</w:t>
      </w:r>
      <w:r>
        <w:rPr>
          <w:szCs w:val="24"/>
          <w:lang w:val="mn-Cyrl-MN"/>
        </w:rPr>
        <w:t xml:space="preserve"> зүгээр байна.</w:t>
      </w:r>
    </w:p>
    <w:p>
      <w:pPr>
        <w:pStyle w:val="Normal"/>
        <w:spacing w:lineRule="auto" w:line="240"/>
        <w:ind w:firstLine="720"/>
        <w:jc w:val="both"/>
        <w:rPr/>
      </w:pPr>
      <w:r>
        <w:rPr>
          <w:b/>
          <w:szCs w:val="24"/>
          <w:lang w:val="mn-Cyrl-MN"/>
        </w:rPr>
        <w:t>Р.Раш</w:t>
      </w:r>
      <w:r>
        <w:rPr>
          <w:szCs w:val="24"/>
          <w:lang w:val="mn-Cyrl-MN"/>
        </w:rPr>
        <w:t xml:space="preserve">: Миний тавих гэж байсан асуултыг сая Их Хурлын дарга хэлчихлээ. Энэ татварын бодлого, ер нь татвар хураалтын байдал хэр зэрэг шударга явж байна гэж Сангийн яам, түүний сайд үзэж байна вэ?  Анализ, дүгнэлт хийж байгаа ийм юм байна уу?  Авдаг, өгдөг дэнс гэж дээр үед ярьж байсан юм гэнэ билээ. Ер нь татвараас </w:t>
      </w:r>
      <w:r>
        <w:rPr>
          <w:szCs w:val="24"/>
          <w:effect w:val="blinkBackground"/>
          <w:lang w:val="mn-Cyrl-MN"/>
        </w:rPr>
        <w:t>зугатдаг</w:t>
      </w:r>
      <w:r>
        <w:rPr>
          <w:szCs w:val="24"/>
          <w:lang w:val="mn-Cyrl-MN"/>
        </w:rPr>
        <w:t xml:space="preserve">, нуудаг, хоёр, гурван баланстай байдаг. Үзүүлэх, үзүүлэхгүй балансууд байдаг гэж зөндөө л ярьдаг. Энэ юман дээрээ хэр зэрэг бид сууж ажиллаж, дутагдлыг илрүүлж, энэ орлогоо нэмэгдүүлэх, онгорхой, цоорхойгоо нөхөх юман дээр хэр  зэрэг ажиллаж байна вэ? Ингэж чадахгүй байдалтай байгаа бол тэгээд ард иргэдийн </w:t>
      </w:r>
      <w:r>
        <w:rPr>
          <w:szCs w:val="24"/>
          <w:effect w:val="blinkBackground"/>
          <w:lang w:val="mn-Cyrl-MN"/>
        </w:rPr>
        <w:t>хармай</w:t>
      </w:r>
      <w:r>
        <w:rPr>
          <w:szCs w:val="24"/>
          <w:lang w:val="mn-Cyrl-MN"/>
        </w:rPr>
        <w:t xml:space="preserve"> руу гар сунгана гэдэг чинь хэр зэрэг шударга болох бол гэж нэгдүгээрт асуумаар байна.</w:t>
      </w:r>
    </w:p>
    <w:p>
      <w:pPr>
        <w:pStyle w:val="Normal"/>
        <w:spacing w:lineRule="auto" w:line="240"/>
        <w:ind w:firstLine="720"/>
        <w:jc w:val="both"/>
        <w:rPr/>
      </w:pPr>
      <w:r>
        <w:rPr>
          <w:szCs w:val="24"/>
          <w:effect w:val="blinkBackground"/>
          <w:lang w:val="mn-Cyrl-MN"/>
        </w:rPr>
        <w:t>Аудитынхан</w:t>
      </w:r>
      <w:r>
        <w:rPr>
          <w:szCs w:val="24"/>
          <w:lang w:val="mn-Cyrl-MN"/>
        </w:rPr>
        <w:t xml:space="preserve"> очоод шалгадаг. Тэгэхдээ аудитын байгууллага болгоныг өнөөдөр буруушааж болохгүй л дээ. Ер нь хуйвалддаг гэж. Зөндөө л юмнууд амьдрал дээр дуулдаж л байх юм. Энэ мэтчилэнгийн зүйлүүдийг эргэж харж болохгүй юу? </w:t>
      </w:r>
    </w:p>
    <w:p>
      <w:pPr>
        <w:pStyle w:val="Normal"/>
        <w:spacing w:lineRule="auto" w:line="240"/>
        <w:ind w:firstLine="720"/>
        <w:jc w:val="both"/>
        <w:rPr/>
      </w:pPr>
      <w:r>
        <w:rPr>
          <w:szCs w:val="24"/>
          <w:lang w:val="mn-Cyrl-MN"/>
        </w:rPr>
        <w:t xml:space="preserve">Хоёрдугаарт, Намын бүлгүүдээр энэ асуудлыг хэлэлцэж байхад, Ашигт малтмал экспортолж байгаа экспортоос орж байгаа байдал, энэ олон түмний </w:t>
      </w:r>
      <w:r>
        <w:rPr>
          <w:szCs w:val="24"/>
          <w:effect w:val="blinkBackground"/>
          <w:lang w:val="mn-Cyrl-MN"/>
        </w:rPr>
        <w:t>хармай</w:t>
      </w:r>
      <w:r>
        <w:rPr>
          <w:szCs w:val="24"/>
          <w:lang w:val="mn-Cyrl-MN"/>
        </w:rPr>
        <w:t xml:space="preserve"> руу орох гээд байгаа юм хоёрыгоо харьцуулсан харьцуулалтын судалгааг нэлээн үнэн байдлаар гаргаж ирээч гэсэн хүсэлт тавьж байсан. Тэгээд гаргаж өгнө гэсэн, энэ юу болж байгаа бол? Тийм юм хийж байна уу? Үгүй юу гэдгийг яримаар байна.</w:t>
      </w:r>
    </w:p>
    <w:p>
      <w:pPr>
        <w:pStyle w:val="Normal"/>
        <w:spacing w:lineRule="auto" w:line="240"/>
        <w:ind w:firstLine="720"/>
        <w:jc w:val="both"/>
        <w:rPr/>
      </w:pPr>
      <w:r>
        <w:rPr>
          <w:szCs w:val="24"/>
          <w:lang w:val="mn-Cyrl-MN"/>
        </w:rPr>
        <w:t xml:space="preserve">Гуравт, </w:t>
      </w:r>
      <w:r>
        <w:rPr>
          <w:szCs w:val="24"/>
          <w:effect w:val="blinkBackground"/>
          <w:lang w:val="mn-Cyrl-MN"/>
        </w:rPr>
        <w:t>З</w:t>
      </w:r>
      <w:r>
        <w:rPr>
          <w:szCs w:val="24"/>
          <w:lang w:val="mn-Cyrl-MN"/>
        </w:rPr>
        <w:t xml:space="preserve"> жилийн өмнө 450 тэрбум төгрөгийг бид нар авахаа больё гэсэн хууль гаргасан. Үүний үр дүн, тэр үед татварын цар хүрээ нэмэгдэнэ, хураалт нь өснө, энэ байтугай юм бий болно гээд зөндөө л зөв буруу гэж ярьцгаасан бид нар. Үүний үр дүнд хийсэн юм байна уу?  Татвар хураах, нэмэх юм бол байж болох байх. Байж байгаа юман дээрээ бид нар хэр зэрэг олз олж байна вэ гэдэг дээр юм бодмоор юм шиг санагдаж байна.</w:t>
      </w:r>
    </w:p>
    <w:p>
      <w:pPr>
        <w:pStyle w:val="Normal"/>
        <w:spacing w:lineRule="auto" w:line="240"/>
        <w:ind w:firstLine="720"/>
        <w:jc w:val="both"/>
        <w:rPr/>
      </w:pPr>
      <w:r>
        <w:rPr>
          <w:b/>
          <w:szCs w:val="24"/>
          <w:lang w:val="mn-Cyrl-MN"/>
        </w:rPr>
        <w:t>С.Баярцогт</w:t>
      </w:r>
      <w:r>
        <w:rPr>
          <w:szCs w:val="24"/>
          <w:lang w:val="mn-Cyrl-MN"/>
        </w:rPr>
        <w:t xml:space="preserve">:  Раш гишүүний </w:t>
      </w:r>
      <w:r>
        <w:rPr>
          <w:szCs w:val="24"/>
          <w:effect w:val="blinkBackground"/>
          <w:lang w:val="mn-Cyrl-MN"/>
        </w:rPr>
        <w:t>асуултанд</w:t>
      </w:r>
      <w:r>
        <w:rPr>
          <w:szCs w:val="24"/>
          <w:lang w:val="mn-Cyrl-MN"/>
        </w:rPr>
        <w:t xml:space="preserve"> хариулъя. Энэ хоёр баланстай байх асуудлыг цэгцлэх, татвараа нуун дарагдуулах үйл ажиллагааг цэгцлэх асуудлын хувьд өнгөрсөн парламент маш том ажил хийсэн.</w:t>
      </w:r>
    </w:p>
    <w:p>
      <w:pPr>
        <w:pStyle w:val="Normal"/>
        <w:spacing w:lineRule="auto" w:line="240"/>
        <w:ind w:firstLine="720"/>
        <w:jc w:val="both"/>
        <w:rPr>
          <w:szCs w:val="24"/>
          <w:lang w:val="mn-Cyrl-MN"/>
        </w:rPr>
      </w:pPr>
      <w:r>
        <w:rPr>
          <w:szCs w:val="24"/>
          <w:lang w:val="mn-Cyrl-MN"/>
        </w:rPr>
        <w:t>Нэгдүгээрт, татварын хувь хэмжээг үндсэндээ 1 шатлалд шилжүүлсэн. 10 хувь,  25 хувь гэж. Тэгэхээр жижиг аж ахуй эрхлэгчдийн хувьд болон  90 оноос хойш зах зээлд шилжээд, өөрсдөө хувийн аж ахуйтай болоод, татварын талаар мэдлэг хомс байж байгаад бүртгүүлж чадаагүй, эсхүл татварт тайлангаа ирүүлж чадаагүй байгаа, эсхүл өндөр байсан учраас хоёр баланс хөтөлдөг аж ахуйн нэгжүүд гэсэн энэ асуудал дээр бид нар Өршөөлийн хоёр том хууль гаргасан. Татварын болон Нийгмийн даатгалын багц хуулийг дагаж мөрдөх хуулийн тухай, Татварын өршөөлийн тухай гэсэн.  Энэ бол зохих үр дүнгээ өгсөн гэж үзэж байгаа.</w:t>
      </w:r>
    </w:p>
    <w:p>
      <w:pPr>
        <w:pStyle w:val="Normal"/>
        <w:spacing w:lineRule="auto" w:line="240"/>
        <w:ind w:firstLine="720"/>
        <w:jc w:val="both"/>
        <w:rPr>
          <w:szCs w:val="24"/>
          <w:lang w:val="mn-Cyrl-MN"/>
        </w:rPr>
      </w:pPr>
      <w:r>
        <w:rPr>
          <w:szCs w:val="24"/>
          <w:lang w:val="mn-Cyrl-MN"/>
        </w:rPr>
        <w:t>Ажил олгогч эздийн холбоо, Монголын Үндэсний худалдаа аж үйлдвэрийн танхимаас сурталчилгаа их богино хугацаанд явсан учраас магадгүй компаниуд энд сайн хамрагдаж чадаагүй байж магадгүй. Үүнийгээ дахин нэг удаа хэрэглээч гэдэг хүсэлтийг ирүүлдэг. Бодит судалгаа болон хөндлөнгийн байгууллагын судалгаануудаар татварын хувь хэмжээг бууруулсан, сурталчилгаа явуулсан, дээрээс нь хоёр удаагийн том татварын өршөөлийн хууль хэрэгжүүлсэн явдал нь сүүдэр эдийн засгийг ил гаргахад маш их хэмжээний үр дүн үзүүлсэн. Манай Татварын газрын дарга байж байгаа. Тодорхой дүгнэлтүүд, тоо баримтуудыг хэлэх шаардлагатай гэвэл хэлэх байх.</w:t>
      </w:r>
    </w:p>
    <w:p>
      <w:pPr>
        <w:pStyle w:val="Normal"/>
        <w:spacing w:lineRule="auto" w:line="240"/>
        <w:ind w:firstLine="720"/>
        <w:jc w:val="both"/>
        <w:rPr>
          <w:szCs w:val="24"/>
          <w:lang w:val="mn-Cyrl-MN"/>
        </w:rPr>
      </w:pPr>
      <w:r>
        <w:rPr>
          <w:szCs w:val="24"/>
          <w:lang w:val="mn-Cyrl-MN"/>
        </w:rPr>
        <w:t>Сангийн яамны зүгээс гишүүдийн ийм хэмжээний тоо баримтыг гаргаж өгөөч гэдгийг шуурхай гаргаж өгч байгаа. Бүлэг дээр яригдсан энэ асуудлын талаар би сайн мэдээгүй учраас тоо баримтуудын хувьд одоо миний ойлгосноор бол уул уурхайн том орд газруудаас орж байгаа татвар, энэ бид нарын оруулж ирж байгаа 4 татварын өөрчлөлтөөр иргэдэд очиж магадгүй татварын ачаалал хоёрыг харьцуулж өгөөч гэсэн гэж ойлголоо. Дүнгийн хувьд бол тэнгэр, газар шиг дүн гарна гэдгийг би хэлэх гэсэн юм. Тэгэхдээ би үүнийг гаргаад өгье.</w:t>
      </w:r>
    </w:p>
    <w:p>
      <w:pPr>
        <w:pStyle w:val="Normal"/>
        <w:spacing w:lineRule="auto" w:line="240"/>
        <w:ind w:firstLine="720"/>
        <w:jc w:val="both"/>
        <w:rPr>
          <w:szCs w:val="24"/>
          <w:lang w:val="mn-Cyrl-MN"/>
        </w:rPr>
      </w:pPr>
      <w:r>
        <w:rPr>
          <w:szCs w:val="24"/>
          <w:lang w:val="mn-Cyrl-MN"/>
        </w:rPr>
        <w:t xml:space="preserve">Эхний асуудал, гуравдугаар асуулт хоёр хоорондоо холбоотой байсан учраас хариулчихлаа гэж ойлголоо, болох уу? </w:t>
      </w:r>
    </w:p>
    <w:p>
      <w:pPr>
        <w:pStyle w:val="Normal"/>
        <w:spacing w:lineRule="auto" w:line="240"/>
        <w:ind w:firstLine="720"/>
        <w:jc w:val="both"/>
        <w:rPr/>
      </w:pPr>
      <w:r>
        <w:rPr>
          <w:b/>
          <w:szCs w:val="24"/>
          <w:lang w:val="mn-Cyrl-MN"/>
        </w:rPr>
        <w:t>Д.Дэмбэрэл</w:t>
      </w:r>
      <w:r>
        <w:rPr>
          <w:szCs w:val="24"/>
          <w:lang w:val="mn-Cyrl-MN"/>
        </w:rPr>
        <w:t>: Баярлалаа. Эрдэнэ гишүүн</w:t>
      </w:r>
    </w:p>
    <w:p>
      <w:pPr>
        <w:pStyle w:val="Normal"/>
        <w:spacing w:lineRule="auto" w:line="240"/>
        <w:ind w:firstLine="720"/>
        <w:jc w:val="both"/>
        <w:rPr/>
      </w:pPr>
      <w:r>
        <w:rPr>
          <w:b/>
          <w:szCs w:val="24"/>
          <w:lang w:val="mn-Cyrl-MN"/>
        </w:rPr>
        <w:t>С.Эрдэнэ</w:t>
      </w:r>
      <w:r>
        <w:rPr>
          <w:szCs w:val="24"/>
          <w:lang w:val="mn-Cyrl-MN"/>
        </w:rPr>
        <w:t>: Баярлалаа. Өнөөдөр энд хэлэлцэж байгаа асуудалтай холбоотойгоор Хүний хөгжлийн сангийн  орлого, зарлагын холбоотой асуулт тавимаар байна. Өнөөдөр Монгол Улсын иргэн бүрт сар бүр  21 мянган төгрөг өгөх, Оюутан залууст  500 мянган төгрөг өгөх тухай асуудал яригдаж байгаа. Өчигдрийн Байнгын хорооны хурал дээр Сангийн яамнаас асуулт тавьсан, тодорхой хариулт өгч чадаагүй.</w:t>
      </w:r>
    </w:p>
    <w:p>
      <w:pPr>
        <w:pStyle w:val="Normal"/>
        <w:spacing w:lineRule="auto" w:line="240"/>
        <w:ind w:firstLine="720"/>
        <w:jc w:val="both"/>
        <w:rPr/>
      </w:pPr>
      <w:r>
        <w:rPr>
          <w:szCs w:val="24"/>
          <w:lang w:val="mn-Cyrl-MN"/>
        </w:rPr>
        <w:t xml:space="preserve">Хүний хөгжлийн сангийн 390 хэдэн тэрбум  нь сангийн өөрийн орлогоор бүрдэх юм байна.  400 гаруй тэрбум төгрөгийг ямар эх үүсвэрээс бүрдүүлэх гээд байгаа юм  бэ? Таван толгой, Эрдэнэс </w:t>
      </w:r>
      <w:r>
        <w:rPr>
          <w:szCs w:val="24"/>
          <w:effect w:val="blinkBackground"/>
          <w:lang w:val="mn-Cyrl-MN"/>
        </w:rPr>
        <w:t>МГЛ</w:t>
      </w:r>
      <w:r>
        <w:rPr>
          <w:szCs w:val="24"/>
          <w:lang w:val="mn-Cyrl-MN"/>
        </w:rPr>
        <w:t xml:space="preserve">-ээс урьдчилгаа төлбөр маягаар үүнийг бүрдүүлнэ гэсэн тайлбар хийж байна. Өнөөдөр тэр Хөрөнгө оруулагчтай гэрээ байгуулсан юм уу? Ямар хөрөнгө оруулагчтай ямар гэрээ байгуулах гэж байгаа вэ? Энэ талаар асуудал чинь тодорхой болсон юм уу? </w:t>
      </w:r>
    </w:p>
    <w:p>
      <w:pPr>
        <w:pStyle w:val="Normal"/>
        <w:spacing w:lineRule="auto" w:line="240"/>
        <w:ind w:firstLine="720"/>
        <w:jc w:val="both"/>
        <w:rPr>
          <w:szCs w:val="24"/>
          <w:lang w:val="mn-Cyrl-MN"/>
        </w:rPr>
      </w:pPr>
      <w:r>
        <w:rPr>
          <w:szCs w:val="24"/>
          <w:lang w:val="mn-Cyrl-MN"/>
        </w:rPr>
        <w:t xml:space="preserve">Өнөөдөр ямар ч эх үүсвэргүй, тодорхой бус зүйлийг орлогын эх үүсвэр гэж тооцож оруулж ирээд, батлуулах гээд зүтгүүлээд байдгийн учир нь нэгдүгээрт юу юм бэ? </w:t>
      </w:r>
    </w:p>
    <w:p>
      <w:pPr>
        <w:pStyle w:val="Normal"/>
        <w:spacing w:lineRule="auto" w:line="240"/>
        <w:ind w:firstLine="720"/>
        <w:jc w:val="both"/>
        <w:rPr>
          <w:szCs w:val="24"/>
          <w:lang w:val="mn-Cyrl-MN"/>
        </w:rPr>
      </w:pPr>
      <w:r>
        <w:rPr>
          <w:szCs w:val="24"/>
          <w:lang w:val="mn-Cyrl-MN"/>
        </w:rPr>
        <w:t xml:space="preserve">Хоёрдугаарт,  Хүний хөгжил сангаас Монгол Улсын иргэнд  2011 онд хүртээх хишиг хувийн хэмжээг  тогтоох тухай УИХ-ын тогтоолын төсөл орж ирж байгаа юм байна. Энэ дээр орлогын эх үүсвэр нь тодорхойгүй байгаа асуудал дээр бид нар иргэн бүрт хувь хишиг хүртээнэ гэсэн тогтоолыг батлах гээд яриад сууж байгаа нь зөв юм уу? Буруу юм уу? </w:t>
      </w:r>
    </w:p>
    <w:p>
      <w:pPr>
        <w:pStyle w:val="Normal"/>
        <w:spacing w:lineRule="auto" w:line="240"/>
        <w:ind w:firstLine="720"/>
        <w:jc w:val="both"/>
        <w:rPr>
          <w:szCs w:val="24"/>
          <w:lang w:val="mn-Cyrl-MN"/>
        </w:rPr>
      </w:pPr>
      <w:r>
        <w:rPr>
          <w:szCs w:val="24"/>
          <w:lang w:val="mn-Cyrl-MN"/>
        </w:rPr>
        <w:t xml:space="preserve">Машины асуудалтай холбоотойгоор, өнөөдөр бид нар юмыг эрүүл саруул судалж,  эрүүл саруул шийдвэр гаргах ёстой. Үнэндээ өнөөдөр бид нарыг энд авто машины татварын асуудал яриад тодорхой шийдвэр гаргаагүй сууж байхад цаана чинь зах дээр бүх машины үнэ өсчихсөн байна. Аль хэдийн очоод тэнд асуудлууд нь яригдаад, бид нараас өмнө шийдвэр гараад, бид нараас өмнө тэр машины үнэ ханш өсчихсөн байдалтай байна. Энэ Их Хурлаас шийдвэр гараагүй байхад, юмны үнэ өсгөдөг,  машины татвар нэмэгдэх тухай асуудал аль хэдийн гудамжинд гарчихсан яригдаад явж байгаа асуудлууд чинь цаанаа ямар нэгэн хариуцлагын асуудал байдаггүй юм уу? </w:t>
      </w:r>
    </w:p>
    <w:p>
      <w:pPr>
        <w:pStyle w:val="Normal"/>
        <w:spacing w:lineRule="auto" w:line="240"/>
        <w:ind w:firstLine="720"/>
        <w:jc w:val="both"/>
        <w:rPr/>
      </w:pPr>
      <w:r>
        <w:rPr>
          <w:szCs w:val="24"/>
          <w:lang w:val="mn-Cyrl-MN"/>
        </w:rPr>
        <w:t xml:space="preserve">Иргэдийн халаасыг тэмтэрдэг юмаа багасгавал яасан юм бэ?  Янз бүрийн гоё юм ярьж байгаад, тэгээд яаж ийж байгаад л иргэдийнхээ халаас руу гараа хийчихдэг. Үнэхээр өнөөдөр бид нар баялаг бүтээж байгаа, үнэхээр энэ татвар төлж байгаа, татварын ачааллыг нуруундаа үүрч байгаа аж ахуйн нэгж, байгууллага, иргэдийн хувьд бид нар дэндүү хатуу бодлого бариад байгаа шүү. Ер нь болж л өгвөл тэд нартаа татварын ачааллыг нэмэгдүүлэх санаатай, болж л өгвөл дээр нь яаж ийж байгаад </w:t>
      </w:r>
      <w:r>
        <w:rPr>
          <w:szCs w:val="24"/>
          <w:effect w:val="blinkBackground"/>
          <w:lang w:val="mn-Cyrl-MN"/>
        </w:rPr>
        <w:t>ачаагий</w:t>
      </w:r>
      <w:r>
        <w:rPr>
          <w:szCs w:val="24"/>
          <w:lang w:val="mn-Cyrl-MN"/>
        </w:rPr>
        <w:t xml:space="preserve"> нь хүндрүүлчих ийм л тогтоол шийдвэр гаргахын төлөө яваад байгаа шүү дээ.</w:t>
      </w:r>
    </w:p>
    <w:p>
      <w:pPr>
        <w:pStyle w:val="Normal"/>
        <w:spacing w:lineRule="auto" w:line="240"/>
        <w:ind w:firstLine="720"/>
        <w:jc w:val="both"/>
        <w:rPr/>
      </w:pPr>
      <w:r>
        <w:rPr>
          <w:szCs w:val="24"/>
          <w:lang w:val="mn-Cyrl-MN"/>
        </w:rPr>
        <w:t xml:space="preserve">Сая Төсвийн албан хаагчдын цалин </w:t>
      </w:r>
      <w:r>
        <w:rPr>
          <w:szCs w:val="24"/>
          <w:effect w:val="blinkBackground"/>
          <w:lang w:val="mn-Cyrl-MN"/>
        </w:rPr>
        <w:t>ЗО</w:t>
      </w:r>
      <w:r>
        <w:rPr>
          <w:szCs w:val="24"/>
          <w:lang w:val="mn-Cyrl-MN"/>
        </w:rPr>
        <w:t xml:space="preserve"> хувь нэмсэнтэй холбогдуулаад хувийн хэвшил, хувиар хөдөлмөр эрхэлж байгаа иргэдийн хувьд төрөөс ямар бодлого явуулсан бэ? Энэ талаар би асуумаар байна. Яг ямар хөнгөлөлт, дэмжлэг үзүүлсэн бэ? Энэ </w:t>
      </w:r>
      <w:r>
        <w:rPr>
          <w:szCs w:val="24"/>
          <w:effect w:val="blinkBackground"/>
          <w:lang w:val="mn-Cyrl-MN"/>
        </w:rPr>
        <w:t>ЗО</w:t>
      </w:r>
      <w:r>
        <w:rPr>
          <w:szCs w:val="24"/>
          <w:lang w:val="mn-Cyrl-MN"/>
        </w:rPr>
        <w:t xml:space="preserve"> хувийг дагаад юмны үнэ улам </w:t>
      </w:r>
      <w:r>
        <w:rPr>
          <w:szCs w:val="24"/>
          <w:effect w:val="blinkBackground"/>
          <w:lang w:val="mn-Cyrl-MN"/>
        </w:rPr>
        <w:t>өсч</w:t>
      </w:r>
      <w:r>
        <w:rPr>
          <w:szCs w:val="24"/>
          <w:lang w:val="mn-Cyrl-MN"/>
        </w:rPr>
        <w:t xml:space="preserve"> байгаа. Тэр баялаг бүтээгч, аж ахуйн нэгж, байгууллага чинь үйлчилгээ, үйлдвэрлэл, бараа таваарын үнийг нэмж, түүнээс олсон зөрүүгээрээ л тэр ажилчдынхаа тэтгэвэр, цалинг нэмнэ. Өөр юугаараа нэмэх юм бэ?   Янз бүрийн татвар, тэмдэгтийн хураамжийн нэмэгдлийг аль болох багасгавал яасан юм бэ? Уул уурхай ашигт малтмалаас хэдэн тэрбумаар баялаг орж ирнэ гэж яриад байдаг, тэгсэн мөртлөө эргээд татвар, тэмдэгтийн хураамжаа нэмээд байдаг бодлого чинь зөв үү? Буруу юу гэдэг дээр хариу авмаар байна.</w:t>
      </w:r>
    </w:p>
    <w:p>
      <w:pPr>
        <w:pStyle w:val="Normal"/>
        <w:spacing w:lineRule="auto" w:line="240"/>
        <w:ind w:firstLine="720"/>
        <w:jc w:val="both"/>
        <w:rPr/>
      </w:pPr>
      <w:r>
        <w:rPr>
          <w:b/>
          <w:szCs w:val="24"/>
          <w:lang w:val="mn-Cyrl-MN"/>
        </w:rPr>
        <w:t>С.Баярцогт</w:t>
      </w:r>
      <w:r>
        <w:rPr>
          <w:szCs w:val="24"/>
          <w:lang w:val="mn-Cyrl-MN"/>
        </w:rPr>
        <w:t xml:space="preserve">:  Эрдэнэ гишүүний </w:t>
      </w:r>
      <w:r>
        <w:rPr>
          <w:szCs w:val="24"/>
          <w:effect w:val="blinkBackground"/>
          <w:lang w:val="mn-Cyrl-MN"/>
        </w:rPr>
        <w:t>асуултанд</w:t>
      </w:r>
      <w:r>
        <w:rPr>
          <w:szCs w:val="24"/>
          <w:lang w:val="mn-Cyrl-MN"/>
        </w:rPr>
        <w:t xml:space="preserve"> хариулъя. Хүний хөгжил сангийн хуулиар хоёр зүйлийг бид нар төсөвт хийх ёстой. Нэгдүгээрт нь, Хүний хөгжил сангийн хуулийг, Төсвийн хуулийг тусад нь батлах ёстой. Дээрээс нь УИХ-ын тогтоолоор тухайн жилдээ бэлэн мөнгөөр олгох хувь </w:t>
      </w:r>
      <w:r>
        <w:rPr>
          <w:szCs w:val="24"/>
          <w:effect w:val="blinkBackground"/>
          <w:lang w:val="mn-Cyrl-MN"/>
        </w:rPr>
        <w:t>хэмжээгий</w:t>
      </w:r>
      <w:r>
        <w:rPr>
          <w:szCs w:val="24"/>
          <w:lang w:val="mn-Cyrl-MN"/>
        </w:rPr>
        <w:t xml:space="preserve"> нь бас УИХ-ын  тогтоолоор батлах ёстой. Энэ бол Төсвийн хуулийг дагаж орж ирэх ёстой. Тийм учраас Төсвийн хууль дотроо бүрэлдэхүүн хэсэг болгож Хүний хөгжлийн сангийн хууль, дагалдаж УИХ-ын тогтоол хоёр орж ирж байгаа.</w:t>
      </w:r>
    </w:p>
    <w:p>
      <w:pPr>
        <w:pStyle w:val="Normal"/>
        <w:spacing w:lineRule="auto" w:line="240"/>
        <w:ind w:firstLine="720"/>
        <w:jc w:val="both"/>
        <w:rPr/>
      </w:pPr>
      <w:r>
        <w:rPr>
          <w:szCs w:val="24"/>
          <w:lang w:val="mn-Cyrl-MN"/>
        </w:rPr>
        <w:t xml:space="preserve">Орлого талыг нь бид нар бүгдээрээ мэдэж байгаа. Орлого 4 зүйлээс бүрдэх ёстой. Хүний хөгжил сангийн орлогын 4 эх үүсвэрийн </w:t>
      </w:r>
      <w:r>
        <w:rPr>
          <w:szCs w:val="24"/>
          <w:effect w:val="blinkBackground"/>
          <w:lang w:val="mn-Cyrl-MN"/>
        </w:rPr>
        <w:t>нэгдүгээрх</w:t>
      </w:r>
      <w:r>
        <w:rPr>
          <w:szCs w:val="24"/>
          <w:lang w:val="mn-Cyrl-MN"/>
        </w:rPr>
        <w:t xml:space="preserve"> нь стратегийн орд газраас оруулж байгаа ногдол ашиг, үүгээр бол  44 тэрбум төгрөг байгаа. Дараа нь стратегийн орд газруудаас болон уул уурхайн үйлдвэрлэлийн нөөц ашигласны төлбөрийн 70 хувийг шууд энэ Хүний хөгжлийн санд оруулах ёстой. Үүгээр бол  285 тэрбум 554,8 сая төгрөг орж ирж байгаа. Гурав дахь эх үүсвэр нь өөрийн орлого байгаа. Өөрийн орлогын энэ жилийн үлдэгдэл </w:t>
      </w:r>
      <w:r>
        <w:rPr>
          <w:szCs w:val="24"/>
          <w:effect w:val="blinkBackground"/>
          <w:lang w:val="mn-Cyrl-MN"/>
        </w:rPr>
        <w:t>ЗО</w:t>
      </w:r>
      <w:r>
        <w:rPr>
          <w:szCs w:val="24"/>
          <w:lang w:val="mn-Cyrl-MN"/>
        </w:rPr>
        <w:t xml:space="preserve"> гаруй тэрбум төгрөг байгаа. Ингээд дөрөв дэх эх үүсвэр нь, стратегийн орд газруудыг ашиглахтай холбогдуулан авч байгаа урьдчилгаа мөнгө, зээлийн тодорхой хэсэг байгаа. Тэгэхээр Оюутолгойн стратегийн орд газрыг ашиглахтай холбогдуулаад урьдчилгаа төлбөр хэлбэрээр авч байгаа  254 сая  төгрөгийн   100 сая төгрөг нь энэ жил орж ирнэ. Үүнийг бид нар өнөөдрийн ханшаар  132 гэж тооцсон байгаа. Дээрээс нь  Таван толгойн орд газрын том орд газрынхаа тодорхой хэсгийг Эрдэнэс </w:t>
      </w:r>
      <w:r>
        <w:rPr>
          <w:szCs w:val="24"/>
          <w:effect w:val="blinkBackground"/>
          <w:lang w:val="mn-Cyrl-MN"/>
        </w:rPr>
        <w:t>МГЛ</w:t>
      </w:r>
      <w:r>
        <w:rPr>
          <w:szCs w:val="24"/>
          <w:lang w:val="mn-Cyrl-MN"/>
        </w:rPr>
        <w:t>-ийн охин компани Эрдэнэс Таван толгой гэдэг компани бол  100 хувь өөрөө мэдэж зохицуулалт хийж байгаа. Энэ компанид энэ жилийн төсөвт нь  12 тэрбум төгрөгийг олж ир гээд үүрэг болгочихсон байгаа, 2010 онд.</w:t>
      </w:r>
    </w:p>
    <w:p>
      <w:pPr>
        <w:pStyle w:val="Normal"/>
        <w:spacing w:lineRule="auto" w:line="240"/>
        <w:ind w:firstLine="720"/>
        <w:jc w:val="both"/>
        <w:rPr>
          <w:szCs w:val="24"/>
          <w:lang w:val="mn-Cyrl-MN"/>
        </w:rPr>
      </w:pPr>
      <w:r>
        <w:rPr>
          <w:szCs w:val="24"/>
          <w:lang w:val="mn-Cyrl-MN"/>
        </w:rPr>
        <w:t>2011 онд борлуулалт хийгээд, дээрээс нь тодорхой хэмжээний бүтээгдэхүүнээ урьдчилан худалдан юм уу? Эсхүл татварын урьдчилгаагаар 310 тэрбум төгрөг төсөвт төвлөрүүлэх ёстой гэсэн Засгийн газрын шийдвэр гарсан. Үүнтэй холбогдуулж Эрдэнэс, Таван толгой компани Сангийн яам хоёр гэрээ хийсэн байгаа. Оюутолгойтой энэ бас гэрээтэй. Тэгээд энэ гэрээнийхээ үндсэн дээр энэ орлогууд нь төвлөрдөг.</w:t>
      </w:r>
    </w:p>
    <w:p>
      <w:pPr>
        <w:pStyle w:val="Normal"/>
        <w:spacing w:lineRule="auto" w:line="240"/>
        <w:ind w:firstLine="720"/>
        <w:jc w:val="both"/>
        <w:rPr>
          <w:szCs w:val="24"/>
          <w:lang w:val="mn-Cyrl-MN"/>
        </w:rPr>
      </w:pPr>
      <w:r>
        <w:rPr>
          <w:szCs w:val="24"/>
          <w:lang w:val="mn-Cyrl-MN"/>
        </w:rPr>
        <w:t>Үүнтэй холбогдуулаад зарцуулалт гарч байгаа. Зарцуулалтын хувьд бид нар бэлэн мөнгөн дээр нийт 7,2 тэрбум төгрөг байгаа. Ингээд  7,2 тэрбумаа сар болгон иргэддээ  21 мянгаар өгөх тогтоол оруулж ирж зохицуулж байгаа гэдгийг хэлэх гэсэн юм.</w:t>
      </w:r>
    </w:p>
    <w:p>
      <w:pPr>
        <w:pStyle w:val="Normal"/>
        <w:spacing w:lineRule="auto" w:line="240"/>
        <w:ind w:firstLine="720"/>
        <w:jc w:val="both"/>
        <w:rPr>
          <w:szCs w:val="24"/>
          <w:lang w:val="mn-Cyrl-MN"/>
        </w:rPr>
      </w:pPr>
      <w:r>
        <w:rPr>
          <w:szCs w:val="24"/>
          <w:lang w:val="mn-Cyrl-MN"/>
        </w:rPr>
        <w:t xml:space="preserve">Хоёрдугаар асуудлын хувьд бол автомашины татвар, ер нь аливаа татварын хэлэлцүүлэг нь бүх түвшинд нээлттэй явах ёстой. Нээлттэй  явж байгаа. Тэгэхээр тодорхой хэмжээнд зах зээл дээр хүлээлт үүсдэг.   Татвар өөрөө зохистой, зохисгүй хүлээлтүүдийг бий болгодог. Татвар өөрөө дандаа зохисгүй хүлээлтийг бий болгодог. Тэгэхээр алтан дээр бол зохистой хүлээлтийг бий болгож байгаа. Энэ жил 2011 оноос эхлээд  68 байхгүй болно гэж байгаа учраас аль аль нь төсөв талдаа зохисгүй болж байгаа. Шууд энэ жил тушаахаа больчихно. Ирэх жил гарангуут тушаана. Тэгэх юм бол 68 хувьгүй.  </w:t>
      </w:r>
    </w:p>
    <w:p>
      <w:pPr>
        <w:pStyle w:val="Normal"/>
        <w:spacing w:lineRule="auto" w:line="240"/>
        <w:ind w:firstLine="720"/>
        <w:jc w:val="both"/>
        <w:rPr>
          <w:szCs w:val="24"/>
          <w:lang w:val="mn-Cyrl-MN"/>
        </w:rPr>
      </w:pPr>
      <w:r>
        <w:rPr>
          <w:szCs w:val="24"/>
          <w:lang w:val="mn-Cyrl-MN"/>
        </w:rPr>
        <w:t>Тодорхой хэмжээний татварууд тодорхой төрөл дээр нэмэгдлээ гэхээр тэр бараа бүтээгдэхүүн бол маш түргэн зарагдаж эхэлдэг. Үнэ нь нэмэгдэж эхэлдэг.</w:t>
      </w:r>
    </w:p>
    <w:p>
      <w:pPr>
        <w:pStyle w:val="Normal"/>
        <w:spacing w:lineRule="auto" w:line="240"/>
        <w:ind w:firstLine="720"/>
        <w:jc w:val="both"/>
        <w:rPr/>
      </w:pPr>
      <w:r>
        <w:rPr>
          <w:b/>
          <w:szCs w:val="24"/>
          <w:lang w:val="mn-Cyrl-MN"/>
        </w:rPr>
        <w:t>С.Эрдэнэ</w:t>
      </w:r>
      <w:r>
        <w:rPr>
          <w:szCs w:val="24"/>
          <w:lang w:val="mn-Cyrl-MN"/>
        </w:rPr>
        <w:t>: Би Баярцогт сайдаас тодруулж асуух гээд байгаа асуудал юу вэ гэхээр, энэ Хүний хөгжлийн сангийн үлдэж байгаа Таван толгойгоос оруулж ирнэ гээд байгаа эх үүсвэрээ яагаад тодорхой ярихгүй байна вэ? Эрдэнэс Таван толгой компанид үүрэг өгсөн гэж байна, 12 тэрбум гэж л байна. Энэ чинь  400-аад тэрбум төгрөгийн асуудал яригдаж байна, нэгдүгээрт.</w:t>
      </w:r>
    </w:p>
    <w:p>
      <w:pPr>
        <w:pStyle w:val="Normal"/>
        <w:spacing w:lineRule="auto" w:line="240"/>
        <w:ind w:firstLine="720"/>
        <w:jc w:val="both"/>
        <w:rPr>
          <w:szCs w:val="24"/>
          <w:lang w:val="mn-Cyrl-MN"/>
        </w:rPr>
      </w:pPr>
      <w:r>
        <w:rPr>
          <w:szCs w:val="24"/>
          <w:lang w:val="mn-Cyrl-MN"/>
        </w:rPr>
        <w:t>Хоёрдугаарт,  ер нь урьдчилгаа төлбөр гэж яриад байх юм. Энэ Оюутолгойн  250 сая доллар чинь урьдчилгаа зээл байсан юм биш үү? Нэгдүгээрт.</w:t>
      </w:r>
    </w:p>
    <w:p>
      <w:pPr>
        <w:pStyle w:val="Normal"/>
        <w:spacing w:lineRule="auto" w:line="240"/>
        <w:ind w:firstLine="720"/>
        <w:jc w:val="both"/>
        <w:rPr/>
      </w:pPr>
      <w:r>
        <w:rPr>
          <w:szCs w:val="24"/>
          <w:lang w:val="mn-Cyrl-MN"/>
        </w:rPr>
        <w:t xml:space="preserve">Хоёрдугаарт, энэ орлогын эх үүсвэрээ тодорхойлохгүйгээр толгой эргүүлж байгаад төсөв батлуулах гээд зүтгүүлээд байх юм. Үнэхээр орлогын эх үүсвэр чинь тодорхой биш, хөрөнгө оруулагчтай гэрээ байгуулаагүй байгаа, өнөөдөр. Ямар хөрөнгө оруулагчтай, ямар хэмжээний гэрээ байгуулах гэж байгаа юм бэ? Ямар хэмжээний ашиг олох юм бэ? Энэ тодорхойгүй байхад л орлогын эх үүсвэр дээр авчирч, хүчээр </w:t>
      </w:r>
      <w:r>
        <w:rPr>
          <w:szCs w:val="24"/>
          <w:effect w:val="blinkBackground"/>
          <w:lang w:val="mn-Cyrl-MN"/>
        </w:rPr>
        <w:t>суулгачихаад</w:t>
      </w:r>
      <w:r>
        <w:rPr>
          <w:szCs w:val="24"/>
          <w:lang w:val="mn-Cyrl-MN"/>
        </w:rPr>
        <w:t>, тэгээд энэ Эрдэнэс Таван толгойд эрх олгосон гэж байна. Таван толгой нисэхийг чинь урьдчилж худалдах гээд байгаа юм биш үү? Ийм байдлаар асуудалд хандах юм бол.../минут дуусав/.</w:t>
      </w:r>
    </w:p>
    <w:p>
      <w:pPr>
        <w:pStyle w:val="Normal"/>
        <w:spacing w:lineRule="auto" w:line="240"/>
        <w:ind w:firstLine="720"/>
        <w:jc w:val="both"/>
        <w:rPr/>
      </w:pPr>
      <w:r>
        <w:rPr>
          <w:b/>
          <w:szCs w:val="24"/>
          <w:lang w:val="mn-Cyrl-MN"/>
        </w:rPr>
        <w:t>С.Баярцогт</w:t>
      </w:r>
      <w:r>
        <w:rPr>
          <w:szCs w:val="24"/>
          <w:lang w:val="mn-Cyrl-MN"/>
        </w:rPr>
        <w:t xml:space="preserve">:  Эрдэнэ гишүүний тодруулж байгаа </w:t>
      </w:r>
      <w:r>
        <w:rPr>
          <w:szCs w:val="24"/>
          <w:effect w:val="blinkBackground"/>
          <w:lang w:val="mn-Cyrl-MN"/>
        </w:rPr>
        <w:t>асуултанд</w:t>
      </w:r>
      <w:r>
        <w:rPr>
          <w:szCs w:val="24"/>
          <w:lang w:val="mn-Cyrl-MN"/>
        </w:rPr>
        <w:t xml:space="preserve"> хариулъя. Хүний хөгжлийн сангийн хуулиар бол маш тодорхой заасан. 3.2.4-т, орлогын тодорхой хэсэг нь Стратегийн орд газруудыг ашиглахтай холбогдуулан авсан зээл, урьдчилгаа мөнгөний тодорхой хэсэг гэж байгаа юм. Стратегийн орд газрыг ашиглаж байгаа компаниас.</w:t>
      </w:r>
    </w:p>
    <w:p>
      <w:pPr>
        <w:pStyle w:val="Normal"/>
        <w:spacing w:lineRule="auto" w:line="240"/>
        <w:ind w:firstLine="720"/>
        <w:jc w:val="both"/>
        <w:rPr/>
      </w:pPr>
      <w:r>
        <w:rPr>
          <w:szCs w:val="24"/>
          <w:lang w:val="mn-Cyrl-MN"/>
        </w:rPr>
        <w:t xml:space="preserve">Ашиглаж байгаа компани Оюутолгой орд газрын хувьд бол Оюутолгой </w:t>
      </w:r>
      <w:r>
        <w:rPr>
          <w:szCs w:val="24"/>
        </w:rPr>
        <w:t>LLS</w:t>
      </w:r>
      <w:r>
        <w:rPr>
          <w:szCs w:val="24"/>
          <w:lang w:val="mn-Cyrl-MN"/>
        </w:rPr>
        <w:t xml:space="preserve"> байгаа. Эндээс бид нар Оюутолгой ХХК-иас бид нар  250-ийн гэрээ хийчихсэн.  Энэ бол урьдчилгаа төлбөр. Урьдчилгаа төлбөрүүд </w:t>
      </w:r>
      <w:r>
        <w:rPr>
          <w:szCs w:val="24"/>
          <w:effect w:val="blinkBackground"/>
          <w:lang w:val="mn-Cyrl-MN"/>
        </w:rPr>
        <w:t>З</w:t>
      </w:r>
      <w:r>
        <w:rPr>
          <w:szCs w:val="24"/>
          <w:lang w:val="mn-Cyrl-MN"/>
        </w:rPr>
        <w:t xml:space="preserve"> төрлийн байдаг. Нэг төрлийн урьдчилгаа төлбөр нь шууд орлого болдог. Хоёр төрлийн урьдчилгаа төлбөр нь тодорхой хэмжээний суутгал хийгдээд явдаг учраас өнөөгийн үнэ цэнээр тооцсон дээр нь /хугацаа дуусав./</w:t>
      </w:r>
    </w:p>
    <w:p>
      <w:pPr>
        <w:pStyle w:val="Normal"/>
        <w:spacing w:lineRule="auto" w:line="240"/>
        <w:ind w:firstLine="720"/>
        <w:jc w:val="both"/>
        <w:rPr/>
      </w:pPr>
      <w:r>
        <w:rPr>
          <w:b/>
          <w:szCs w:val="24"/>
          <w:lang w:val="mn-Cyrl-MN"/>
        </w:rPr>
        <w:t>Д.Дэмбэрэл</w:t>
      </w:r>
      <w:r>
        <w:rPr>
          <w:szCs w:val="24"/>
          <w:lang w:val="mn-Cyrl-MN"/>
        </w:rPr>
        <w:t>: Чуулганы хуралдааны үйл ажиллагаатай Чингэлтэй дүүргийн нэр бүхий иргэд, сонгогчид Г.Баярсайхан гишүүний урилгаар, мөн  Ховд аймгийн хэсэг иргэд,  Хүүхдийг хүчирхийллээс хамгаалах төвийн зарим ажилтнууд танилцаж байна. Иргэд, сонгогчдод ажлын амжилт, сайн сайхныг хүсэн ерөөе./Алга ташив/.</w:t>
      </w:r>
    </w:p>
    <w:p>
      <w:pPr>
        <w:pStyle w:val="Normal"/>
        <w:spacing w:lineRule="auto" w:line="240"/>
        <w:ind w:firstLine="720"/>
        <w:jc w:val="both"/>
        <w:rPr/>
      </w:pPr>
      <w:r>
        <w:rPr>
          <w:b/>
          <w:szCs w:val="24"/>
          <w:lang w:val="mn-Cyrl-MN"/>
        </w:rPr>
        <w:t>Н.Ганбямба</w:t>
      </w:r>
      <w:r>
        <w:rPr>
          <w:szCs w:val="24"/>
          <w:lang w:val="mn-Cyrl-MN"/>
        </w:rPr>
        <w:t>:  Баярлалаа. Сангийн яамны гол хийх ажил ганцхан энэ их зарлагыг яаж санхүүжүүлэх вэ гээд орлого нэмээд явах ёсгүй шүү дээ.  Төсвийн орлогыг нэмэгдүүлэх арга чинь ч гэсэн татварын хэмжээ багасгах юм бол татвараас орох орлого чинь нэмэгдэнэ шүү дээ. Багасгавал.</w:t>
      </w:r>
    </w:p>
    <w:p>
      <w:pPr>
        <w:pStyle w:val="Normal"/>
        <w:spacing w:lineRule="auto" w:line="240"/>
        <w:ind w:firstLine="720"/>
        <w:jc w:val="both"/>
        <w:rPr>
          <w:szCs w:val="24"/>
          <w:lang w:val="mn-Cyrl-MN"/>
        </w:rPr>
      </w:pPr>
      <w:r>
        <w:rPr>
          <w:szCs w:val="24"/>
          <w:lang w:val="mn-Cyrl-MN"/>
        </w:rPr>
        <w:t>Татварыг нэмэх юм бол харин татвараас орох орлого чинь багасдаг шүү дээ. Энэ бол ёстой дэлхийд бичигдээгүй хууль байдаг. Өөрөөр хэлбэл тэр өндөр татвараас чинь бултаж зайлах юм их байдаг.  Татвараа багасгах юм бол татварын орлого нийт дүнгээрээ нэмэгддэг биз дээ. Гэтэл таны барьж байгаа менежмент их сонин. Энэ их урсгал зардал, энэ их өндөр зардлыг 2 триллион даваад явчихсан энэ урсгал зардлыг багасгахын оронд харин яаж энэ их урсгал, хэрэгтэй, хэрэггүй зарлагуудыг санхүүжүүлэхийн тулд орлогоо нэмэх гээд ингээд ард түмний нуруун дээр үүрүүлээд оруулж ирж байгаа чинь ямар учиртай юм бэ? Тухайлбал энэ Тэмдэгтийн хураамжийг чинь тэр чигээр нь буцаахаар ийм л юмнууд харагдаж байна. Өөрөөр хэлбэл төр засаг юу ч хийхгүй, зүгээр гараа хумхиад сууж байх арга бол ард түмний нуруун дээр татварын хэмжээг нэмээд л сууж байх арга байдаг.</w:t>
      </w:r>
    </w:p>
    <w:p>
      <w:pPr>
        <w:pStyle w:val="Normal"/>
        <w:spacing w:lineRule="auto" w:line="240"/>
        <w:ind w:firstLine="720"/>
        <w:jc w:val="both"/>
        <w:rPr/>
      </w:pPr>
      <w:r>
        <w:rPr>
          <w:szCs w:val="24"/>
          <w:lang w:val="mn-Cyrl-MN"/>
        </w:rPr>
        <w:t xml:space="preserve">Гэтэл ядаж татварынхаа хүрээг нэмж болно. Огт татвар авахгүй байгаа энэ түүхийгээр нь гаргаж байгаа нүүрс чинь бүр хамгийн хямд үнээр гарч байгааг бид нар хараад сууж байгаа мөртлөө, ард түмний нуруун дээр үүрэгддэг, зүгээр нэг иргэний үнэмлэхээ гэмтээсэн буюу хулгайд алдчихсаны төлөө  25000 төгрөг төлж байж шинэчлэх нь байна шүү дээ. Үүнийг төлж чадахгүй хүн байгаа шүү дээ. Иргэний харъяаллаа ямар өөрчлөлтэй нь биш, иргэн биш бололтой нь биш. Ийм амьдралгүй юм оруулж </w:t>
      </w:r>
      <w:r>
        <w:rPr>
          <w:szCs w:val="24"/>
          <w:effect w:val="blinkBackground"/>
          <w:lang w:val="mn-Cyrl-MN"/>
        </w:rPr>
        <w:t>ирчихээд</w:t>
      </w:r>
      <w:r>
        <w:rPr>
          <w:szCs w:val="24"/>
          <w:lang w:val="mn-Cyrl-MN"/>
        </w:rPr>
        <w:t xml:space="preserve"> сууж байдгаа татаж авч болохгүй юу?  Тухайлбал, энэ дотор үл хөдлөх хөрөнгийг хүртэл хоёр дахин биш, гурав дахин биш, түүнээс их нэмээд орж ирэх юм. Огцом нэмэлт юм биш үү. Өөрөөр хэлэх юм бол нэг цайны газар, гуанз байгуулсан, байшин барьсан улсууд үл хөдлөх хөрөнгийнхөө татварыг одоо төлөвлөж байгаагүй бараг </w:t>
      </w:r>
      <w:r>
        <w:rPr>
          <w:szCs w:val="24"/>
          <w:effect w:val="blinkBackground"/>
          <w:lang w:val="mn-Cyrl-MN"/>
        </w:rPr>
        <w:t>З</w:t>
      </w:r>
      <w:r>
        <w:rPr>
          <w:szCs w:val="24"/>
          <w:lang w:val="mn-Cyrl-MN"/>
        </w:rPr>
        <w:t xml:space="preserve"> дахинаас илүү гэнэтийн ийм зарлага бас орж ирээд, татвар авах нь байна. </w:t>
      </w:r>
    </w:p>
    <w:p>
      <w:pPr>
        <w:pStyle w:val="Normal"/>
        <w:spacing w:lineRule="auto" w:line="240"/>
        <w:ind w:firstLine="720"/>
        <w:jc w:val="both"/>
        <w:rPr/>
      </w:pPr>
      <w:r>
        <w:rPr>
          <w:szCs w:val="24"/>
          <w:lang w:val="mn-Cyrl-MN"/>
        </w:rPr>
        <w:t xml:space="preserve">Тэгээд энэ  машин хэрэглэж байгаа чинь тансаг хэрэглээ хэрэглэдэг энэ улсууд бол амьдралыг мэдэхгүй. Энэ татварыг нэмэх гэж оруулж ирж байгаа машин чинь, манай машин хэрэглэдэг улсуудын дийлэнх нь энд хамрагдаж байгаа, энэ ангилалд хамрагддаг. Тийм учраас ер нь хүмүүсийн нуруун дээр үүрүүлэх энэ ачаагаа татаж аваад, харин түүний оронд наад олон дарга нарынхаа орон тоог цөөлсөн ийм  зарлагаа багасгасан юмыг өргөн барьж болохгүй юу?  Ингэх юм бол  харин эрүүл </w:t>
      </w:r>
      <w:r>
        <w:rPr>
          <w:szCs w:val="24"/>
          <w:effect w:val="blinkBackground"/>
          <w:lang w:val="mn-Cyrl-MN"/>
        </w:rPr>
        <w:t>гольдригтоо</w:t>
      </w:r>
      <w:r>
        <w:rPr>
          <w:szCs w:val="24"/>
          <w:lang w:val="mn-Cyrl-MN"/>
        </w:rPr>
        <w:t xml:space="preserve"> орно. Энэ олон агентлаг, үүрэг функц нь давхацсан, энэ хэрэгтэй, хэрэггүй олон дарга нарын орон тоог багасгах юм бол ингэж орлого нэмэх гээд сууж байх шаардлага байхгүй шүү дээ. Тийм учраас наад урсгал зардлаа 2 триллион 100 тэрбум орж ирснийгээ доош нь буулгаад, ядаж 2 тэрбумаас доош болгооч. Энэ  40 хэдэн жижиг яам болсон </w:t>
      </w:r>
      <w:r>
        <w:rPr>
          <w:szCs w:val="24"/>
          <w:effect w:val="blinkBackground"/>
          <w:lang w:val="mn-Cyrl-MN"/>
        </w:rPr>
        <w:t>агентлагуудаа</w:t>
      </w:r>
      <w:r>
        <w:rPr>
          <w:szCs w:val="24"/>
          <w:lang w:val="mn-Cyrl-MN"/>
        </w:rPr>
        <w:t xml:space="preserve"> цөөлөөд оруулаад ирээч. Ингэх юм бол харин манай эдийн засаг эрүүл </w:t>
      </w:r>
      <w:r>
        <w:rPr>
          <w:szCs w:val="24"/>
          <w:effect w:val="blinkBackground"/>
          <w:lang w:val="mn-Cyrl-MN"/>
        </w:rPr>
        <w:t>гольдриг</w:t>
      </w:r>
      <w:r>
        <w:rPr>
          <w:szCs w:val="24"/>
          <w:lang w:val="mn-Cyrl-MN"/>
        </w:rPr>
        <w:t xml:space="preserve"> руугаа явах магадлалтай болно гэж хүмүүс горьдоно шүү дээ. Гэтэл өнөөдөр  маш их дэмий юмнууд оруулж </w:t>
      </w:r>
      <w:r>
        <w:rPr>
          <w:szCs w:val="24"/>
          <w:effect w:val="blinkBackground"/>
          <w:lang w:val="mn-Cyrl-MN"/>
        </w:rPr>
        <w:t>ирчихээд</w:t>
      </w:r>
      <w:r>
        <w:rPr>
          <w:szCs w:val="24"/>
          <w:lang w:val="mn-Cyrl-MN"/>
        </w:rPr>
        <w:t xml:space="preserve">, нэг </w:t>
      </w:r>
      <w:r>
        <w:rPr>
          <w:szCs w:val="24"/>
          <w:effect w:val="blinkBackground"/>
          <w:lang w:val="mn-Cyrl-MN"/>
        </w:rPr>
        <w:t>унци</w:t>
      </w:r>
      <w:r>
        <w:rPr>
          <w:szCs w:val="24"/>
          <w:lang w:val="mn-Cyrl-MN"/>
        </w:rPr>
        <w:t xml:space="preserve"> алт 31 грамм байдаг биз дээ. Үүнийг чинь 100 доллараар нэмээд ороод ирчихсэн байж байгаа. Яаж биелэх юм бэ? Энэ чинь. Орлогоо яаж нэмэхийн төлөө улайрч байна. Түүний оронд энэ олон зарлагуудынхаа ангиллуудыг харах юм бол  энэ олон </w:t>
      </w:r>
      <w:r>
        <w:rPr>
          <w:szCs w:val="24"/>
          <w:effect w:val="blinkBackground"/>
          <w:lang w:val="mn-Cyrl-MN"/>
        </w:rPr>
        <w:t>яамдуудыг</w:t>
      </w:r>
      <w:r>
        <w:rPr>
          <w:szCs w:val="24"/>
          <w:lang w:val="mn-Cyrl-MN"/>
        </w:rPr>
        <w:t xml:space="preserve">  10 хүртэл цөөлөх боломжтой байна. Энэ олон </w:t>
      </w:r>
      <w:r>
        <w:rPr>
          <w:szCs w:val="24"/>
          <w:effect w:val="blinkBackground"/>
          <w:lang w:val="mn-Cyrl-MN"/>
        </w:rPr>
        <w:t>агентлагуудыг</w:t>
      </w:r>
      <w:r>
        <w:rPr>
          <w:szCs w:val="24"/>
          <w:lang w:val="mn-Cyrl-MN"/>
        </w:rPr>
        <w:t xml:space="preserve"> 2 дахин багасгах боломжтой байна.  Энэ дарга нарын орон тоо, түүнийг тойрсон олон зөвлөх,  түүнийг тойрсон олон гэрэл цахилгааны мөнгө, бензин шатахуун, энэ их үр ашиггүй зардлуудыг багасгаад оруулаад ирээч ээ.  Тэгэх юм бол наад таны орлого нэмэх  гээд оруулж ирээд байгаа энэ хараал идсэн Тэмдэгтийн хураамжийг буцаачих боломжтой байгаа юм.</w:t>
      </w:r>
    </w:p>
    <w:p>
      <w:pPr>
        <w:pStyle w:val="Normal"/>
        <w:spacing w:lineRule="auto" w:line="240"/>
        <w:ind w:firstLine="720"/>
        <w:jc w:val="both"/>
        <w:rPr/>
      </w:pPr>
      <w:r>
        <w:rPr>
          <w:szCs w:val="24"/>
          <w:lang w:val="mn-Cyrl-MN"/>
        </w:rPr>
        <w:t xml:space="preserve">Нөгөөтэйгүүр, аж ахуйн нэгж, компаниуд, иргэдийн халаасанд хүрэх эрх бол бүх орны парламентад байдаг, хууль тогтоох байгууллагуудад байдаг. Гэтэл татвараас гадна төлбөр, хураамж гэсэн ийм </w:t>
      </w:r>
      <w:r>
        <w:rPr>
          <w:szCs w:val="24"/>
          <w:effect w:val="blinkBackground"/>
          <w:lang w:val="mn-Cyrl-MN"/>
        </w:rPr>
        <w:t>З</w:t>
      </w:r>
      <w:r>
        <w:rPr>
          <w:szCs w:val="24"/>
          <w:lang w:val="mn-Cyrl-MN"/>
        </w:rPr>
        <w:t xml:space="preserve"> хэлбэр байгаа шүү дээ, татварын маань </w:t>
      </w:r>
      <w:r>
        <w:rPr>
          <w:szCs w:val="24"/>
          <w:effect w:val="blinkBackground"/>
          <w:lang w:val="mn-Cyrl-MN"/>
        </w:rPr>
        <w:t>З</w:t>
      </w:r>
      <w:r>
        <w:rPr>
          <w:szCs w:val="24"/>
          <w:lang w:val="mn-Cyrl-MN"/>
        </w:rPr>
        <w:t xml:space="preserve"> хэлбэр байгаа. Үүнээс гадна бас хуульгүйгээр  400 гаруй хураамжийг хүртэл авч явж байгаа тухай та Байнгын хороон дээр дуугарсан тал байна уу? Үгүй юу? </w:t>
      </w:r>
    </w:p>
    <w:p>
      <w:pPr>
        <w:pStyle w:val="Normal"/>
        <w:spacing w:lineRule="auto" w:line="240"/>
        <w:ind w:firstLine="720"/>
        <w:jc w:val="both"/>
        <w:rPr/>
      </w:pPr>
      <w:r>
        <w:rPr>
          <w:b/>
          <w:szCs w:val="24"/>
          <w:lang w:val="mn-Cyrl-MN"/>
        </w:rPr>
        <w:t>С.Баярцогт</w:t>
      </w:r>
      <w:r>
        <w:rPr>
          <w:szCs w:val="24"/>
          <w:lang w:val="mn-Cyrl-MN"/>
        </w:rPr>
        <w:t xml:space="preserve">: Ганбямба гишүүний </w:t>
      </w:r>
      <w:r>
        <w:rPr>
          <w:szCs w:val="24"/>
          <w:effect w:val="blinkBackground"/>
          <w:lang w:val="mn-Cyrl-MN"/>
        </w:rPr>
        <w:t>асуултанд</w:t>
      </w:r>
      <w:r>
        <w:rPr>
          <w:szCs w:val="24"/>
          <w:lang w:val="mn-Cyrl-MN"/>
        </w:rPr>
        <w:t xml:space="preserve"> хариулъя. Миний менежменттэй холбоотой асуудал ярьж байна.  Би ийм байр суурь барьдаг, үүнийгээ бас хэрэгжүүлдэг.  Буулгах байр суурийг.</w:t>
      </w:r>
    </w:p>
    <w:p>
      <w:pPr>
        <w:pStyle w:val="Normal"/>
        <w:spacing w:lineRule="auto" w:line="240"/>
        <w:ind w:firstLine="720"/>
        <w:jc w:val="both"/>
        <w:rPr>
          <w:szCs w:val="24"/>
          <w:lang w:val="mn-Cyrl-MN"/>
        </w:rPr>
      </w:pPr>
      <w:r>
        <w:rPr>
          <w:szCs w:val="24"/>
          <w:lang w:val="mn-Cyrl-MN"/>
        </w:rPr>
        <w:t>1997 онд 2 үе шаттай Татварын хуулийг би өөрөө санаачилж, оруулж батлуулсан.  2007 онд 10 болгох, Татварын хуулиудыг  10 руу аваачих энэ ажлын хэсгийг би ахалж, хэлэлцээрийг нь хийж, батлуулсан. Дараа нь 2 төрлийн татварын өршөөлийн хуулийг гаргаж, би өөрөө санаачилж, батлуулсан. Энэ бол үр дүнгээ өгсөн. Таны яриад байгаа татварын бааз суурь өргөжсөн. Үүнийг бүгдийг нь гишүүн байхдаа хийсэн. Үүгээрээ бид нар орлого талдаа реформ хийчихсэн. Одоо бол бид нар илүү зарлага талдаа реформ хийх ёстой, таны саналтай нэг байгаа юм.</w:t>
      </w:r>
    </w:p>
    <w:p>
      <w:pPr>
        <w:pStyle w:val="Normal"/>
        <w:spacing w:lineRule="auto" w:line="240"/>
        <w:ind w:firstLine="720"/>
        <w:jc w:val="both"/>
        <w:rPr/>
      </w:pPr>
      <w:r>
        <w:rPr>
          <w:szCs w:val="24"/>
          <w:lang w:val="mn-Cyrl-MN"/>
        </w:rPr>
        <w:t xml:space="preserve">Тэмдэгтийн хураамжийн хуулийг та хараал идэж байна гэж хэлээд байх шиг байна. Тэмдэгтийн хураамжийн хууль яагаад шинэчлэх зайлшгүй шаардлага бий болоод байна вэ гэхээр, хоёр үндсэн хүчин зүйл байгаа юм. Аливаа хураамж бол татварын нэг төрөл. Зохицуулагдаж байгаа бүх хуулиуд нь нэг хууль дээр цэгцтэй байх ёстой, нэг цонхоор гарч байх ёстой. Үүнийг иргэд нэг хуулин дээрээс очоод л би ямар хураамж төлж, ямар  лиценз авдаг юм бэ гэдэг нь тодорхой байх ёстой. Гэтэл одоогийн байдлаар яаж байна вэ гэхээр, зохицуулж байгаа харилцаанууд бол маш олон хуулиар. Зарим хураамжууд хуульгүйгээр, тодорхой шийдвэрүүдээр авагдаж байгаа. Тийм учраас бүгдийг нь нэг хууль оруулж өгье гэсэн асуудал байгаа юм. Яагаад үнийн дүнгийн асуудал яригдаад байна вэ гэхээр,  1993 онд энэ хуулийг баталсан. Абсолют дүнгээр нь тодорхой хэмжээгээр нэмэгдүүлэх асуудлууд байгаа юм. Тэгэнгүүт нийт дүнгээрээ харьцаж байгаа харьцаанууд чинь  19,8 тэрбум, үүнийг баталъя.Тодорхой төрөл дээр хувь </w:t>
      </w:r>
      <w:r>
        <w:rPr>
          <w:szCs w:val="24"/>
          <w:effect w:val="blinkBackground"/>
          <w:lang w:val="mn-Cyrl-MN"/>
        </w:rPr>
        <w:t>хэмжээгий</w:t>
      </w:r>
      <w:r>
        <w:rPr>
          <w:szCs w:val="24"/>
          <w:lang w:val="mn-Cyrl-MN"/>
        </w:rPr>
        <w:t xml:space="preserve"> нь буулгах асуудлыг ажлын хэсэг дээрээ буулгаж болно. </w:t>
      </w:r>
    </w:p>
    <w:p>
      <w:pPr>
        <w:pStyle w:val="Normal"/>
        <w:spacing w:lineRule="auto" w:line="240"/>
        <w:ind w:firstLine="720"/>
        <w:jc w:val="both"/>
        <w:rPr/>
      </w:pPr>
      <w:r>
        <w:rPr>
          <w:szCs w:val="24"/>
          <w:lang w:val="mn-Cyrl-MN"/>
        </w:rPr>
        <w:t xml:space="preserve">Тийм учраас энэ бол орлого талдаа байгаа асуудал бишээ.  Монгол Улсын төсвийн орлого, зарлага ДНБ-ний  50 хувиас давсан байгаа. Цаашдаа энэ байдал </w:t>
      </w:r>
      <w:r>
        <w:rPr>
          <w:szCs w:val="24"/>
          <w:effect w:val="blinkBackground"/>
          <w:lang w:val="mn-Cyrl-MN"/>
        </w:rPr>
        <w:t>ихсэнэ</w:t>
      </w:r>
      <w:r>
        <w:rPr>
          <w:szCs w:val="24"/>
          <w:lang w:val="mn-Cyrl-MN"/>
        </w:rPr>
        <w:t xml:space="preserve">. Яагаад гэвэл манай татварын тогтолцоо уул уурхайгаас орж ирж байгаа нөөцийн төлбөр, орлого бол байнга өндөр байна. Тийм учраас улсын оролцоо эдийн засагт маш өндөр байгаад байх ийм магадлалтай байгаа учраас бид нар татварын орлогыг нэмэх талд нь зохицуулалт хийхгүй ээ.  Таны яриад байгаа авто машины татварын хувьд бол бид нар нэмэгдүүлэх талд нь зохицуулалт хийж байгаа юм биш. Одоо </w:t>
      </w:r>
      <w:r>
        <w:rPr>
          <w:szCs w:val="24"/>
          <w:effect w:val="blinkBackground"/>
          <w:lang w:val="mn-Cyrl-MN"/>
        </w:rPr>
        <w:t>З</w:t>
      </w:r>
      <w:r>
        <w:rPr>
          <w:szCs w:val="24"/>
          <w:lang w:val="mn-Cyrl-MN"/>
        </w:rPr>
        <w:t xml:space="preserve"> төрөлтэй байгааг 4 төрөл болгож байгаа. Аль болохоор  10-аас дээш </w:t>
      </w:r>
      <w:r>
        <w:rPr>
          <w:szCs w:val="24"/>
          <w:effect w:val="blinkBackground"/>
          <w:lang w:val="mn-Cyrl-MN"/>
        </w:rPr>
        <w:t>насжилттай</w:t>
      </w:r>
      <w:r>
        <w:rPr>
          <w:szCs w:val="24"/>
          <w:lang w:val="mn-Cyrl-MN"/>
        </w:rPr>
        <w:t xml:space="preserve"> машинууд дээр эдийн засгийн аргаар хориг тавья гэсэн ийм зохицуулалтууд орж ирж байгаа юм.</w:t>
      </w:r>
    </w:p>
    <w:p>
      <w:pPr>
        <w:pStyle w:val="Normal"/>
        <w:spacing w:lineRule="auto" w:line="240"/>
        <w:ind w:firstLine="720"/>
        <w:jc w:val="both"/>
        <w:rPr/>
      </w:pPr>
      <w:r>
        <w:rPr>
          <w:szCs w:val="24"/>
          <w:lang w:val="mn-Cyrl-MN"/>
        </w:rPr>
        <w:t xml:space="preserve">Тийм учраас энэ удаа хууль дагалдаж орж ирж байгаа зүйлүүдэд зохицуулалт хийж байгаа. Үл хөдлөх хөрөнгийн татвар, өөрөө явагч хэрэгслийн татвар бол аймгийн иргэдийн Хурал, нийслэлийн иргэдийн Хурал дээр эрх олгож байгаа. Түүнээс татварыг нь нэмж байгаа биш. Энэ төсөв дээр ч орлогыг нь аваагүй, аймаг, орон нутгийн төсөв дээр ч орлогыг нь аваагүй. Аймаг, орон нутгийн иргэдийн Хурал нь өөрсдөө шаардлагатай гэж үзвэл тодорхой интервал тавьж, нэмж болно гэдэг эрхийг л нь өгч байгаа юм. Татвар нь энд тогтох ёстой. Яагаад  3,3 хувиар нэмэгдээд байгаа юм бэ?  0,6 байсан нь  2 болсон юм бэ гэдэг асуудал яригдаж байна. Яагаад гэвэл энэ эрх олгосон хуулийг урт удаан хугацаанд хэрэгжүүлье гэж байгаа юм. Бага тавьдаг, жаахан байж байгаад дахиад нэмэгдүүлэх эрх өгье гээд явдаг ийм юм руу орохоо больё.  Нэлээн өргөн хэмжээний интервал тавиад өгье. Аймаг, орон нутаг нь тухай тухайн асуудал, өөрийнхөө хөгжлийн онцлогоос шалтгаалаад тавиг гэдэг тогтвортой байлгах үүднээс нь </w:t>
      </w:r>
      <w:r>
        <w:rPr>
          <w:szCs w:val="24"/>
          <w:effect w:val="blinkBackground"/>
          <w:lang w:val="mn-Cyrl-MN"/>
        </w:rPr>
        <w:t>интервалийг</w:t>
      </w:r>
      <w:r>
        <w:rPr>
          <w:szCs w:val="24"/>
          <w:lang w:val="mn-Cyrl-MN"/>
        </w:rPr>
        <w:t xml:space="preserve"> нь өндөр тавьж өгсөн ийм зохицуулалт байгаа гэдгийг хэлье. Таны нэг саналтай  100 хувь санал нэг байна.</w:t>
      </w:r>
    </w:p>
    <w:p>
      <w:pPr>
        <w:pStyle w:val="Normal"/>
        <w:spacing w:lineRule="auto" w:line="240"/>
        <w:ind w:firstLine="720"/>
        <w:jc w:val="both"/>
        <w:rPr/>
      </w:pPr>
      <w:r>
        <w:rPr>
          <w:b/>
          <w:szCs w:val="24"/>
          <w:lang w:val="mn-Cyrl-MN"/>
        </w:rPr>
        <w:t>Д.Дэмбэрэл</w:t>
      </w:r>
      <w:r>
        <w:rPr>
          <w:szCs w:val="24"/>
          <w:lang w:val="mn-Cyrl-MN"/>
        </w:rPr>
        <w:t>: Ховд аймгийн  олон ястны төлөөлөгч, иргэд Нийслэл хотод урлагийн наадамд оролцож, улмаар Улсын Их Хурлын чуулганы үйл ажиллагаатай танилцаж байна. Баяр хүргэж, ажлын амжилт хүсье./Алга ташив/</w:t>
      </w:r>
    </w:p>
    <w:p>
      <w:pPr>
        <w:pStyle w:val="Normal"/>
        <w:spacing w:lineRule="auto" w:line="240"/>
        <w:ind w:firstLine="720"/>
        <w:jc w:val="both"/>
        <w:rPr/>
      </w:pPr>
      <w:r>
        <w:rPr>
          <w:b/>
          <w:szCs w:val="24"/>
          <w:lang w:val="mn-Cyrl-MN"/>
        </w:rPr>
        <w:t>Н.Ганбямба</w:t>
      </w:r>
      <w:r>
        <w:rPr>
          <w:szCs w:val="24"/>
          <w:lang w:val="mn-Cyrl-MN"/>
        </w:rPr>
        <w:t>: Зардлаа багасгах юм оруулж ирэх боломжгүй юу л гэж асуугаад байгаа юм. Урсгал зардал 2 триллион 100 тэрбум долларын урсгал зардлыг маш их хэрэггүй зардлууд байна. Үүнийг багасгаад ороод ирэх юм бол, та одоо орлого нэмж, Тэмдэгтийн хураамжийн хууль гэхгүйгээр үүнийгээ татаад авчих боломжтой болно.</w:t>
      </w:r>
    </w:p>
    <w:p>
      <w:pPr>
        <w:pStyle w:val="Normal"/>
        <w:spacing w:lineRule="auto" w:line="240"/>
        <w:ind w:firstLine="720"/>
        <w:jc w:val="both"/>
        <w:rPr/>
      </w:pPr>
      <w:r>
        <w:rPr>
          <w:szCs w:val="24"/>
          <w:lang w:val="mn-Cyrl-MN"/>
        </w:rPr>
        <w:t xml:space="preserve">Үүнийг яагаад тодруулж асуугаад байна вэ гэхээр Улсын Их Хурал тогтоол гаргасан. Улсын Их Хурал яамд, </w:t>
      </w:r>
      <w:r>
        <w:rPr>
          <w:szCs w:val="24"/>
          <w:effect w:val="blinkBackground"/>
          <w:lang w:val="mn-Cyrl-MN"/>
        </w:rPr>
        <w:t>агентлагуудын</w:t>
      </w:r>
      <w:r>
        <w:rPr>
          <w:szCs w:val="24"/>
          <w:lang w:val="mn-Cyrl-MN"/>
        </w:rPr>
        <w:t xml:space="preserve"> бүтцийн өөрчлөлтийг хийгээд оруулаад ир гэсэн тогтоол гаргасан. Одоо тэр тогтоол он гараад хоёр дахь жилийн нүүрийг үзэх гэж байна. Улсын Их хурлаас өгсөн чиглэлийг яагаад хэрэгжүүлэхгүй байна вэ гэдэг асуултыг тавьсан юм. Та энэ яам,  агентлагийн захиргааны зардлуудыг бууруулаад оруулаад ир. Энэ  2,1 триллион төгрөгийн урсгал зардлаа багасгаад оруулаад ирээ. Тэгэх юм бол энэ татвараар хөөцөлдөөд байх албагүй гэж хэлж байгаа юм. Татвар бол тогтвортой байх ёстой.  Татвар байнга хөдөлж байдаг биш, татвар бол тогтвортой эрх зүйн орчин бүрдсэн байх ёстой.</w:t>
      </w:r>
    </w:p>
    <w:p>
      <w:pPr>
        <w:pStyle w:val="Normal"/>
        <w:spacing w:lineRule="auto" w:line="240"/>
        <w:ind w:firstLine="720"/>
        <w:jc w:val="both"/>
        <w:rPr/>
      </w:pPr>
      <w:r>
        <w:rPr>
          <w:b/>
          <w:szCs w:val="24"/>
          <w:lang w:val="mn-Cyrl-MN"/>
        </w:rPr>
        <w:t>С.Баярцогт</w:t>
      </w:r>
      <w:r>
        <w:rPr>
          <w:szCs w:val="24"/>
          <w:lang w:val="mn-Cyrl-MN"/>
        </w:rPr>
        <w:t>:  Энэ оруулж ирж байгаа татварууд илүү зохицуулалтын шинжтэй юм. Үүнийг батлах хэрэгтэй. Хувь хэмжээ нь их байна гэж үзэж байгаа бол та саналаа гаргаад багасгаж болно. Зохицуулалт талаасаа үүнийг хийх ёстой гэж үзэж байгаа юм. Би танд хэлээд байна. Одоо энэ нэмэгдэж орж ирж байгаа татвар бол манай зарлагын  нэг хувь ч хүрэхгүй байгаа. Та ачааллын талаар ярилцах хэрэггүй байх гэж бодож байна.</w:t>
      </w:r>
    </w:p>
    <w:p>
      <w:pPr>
        <w:pStyle w:val="Normal"/>
        <w:spacing w:lineRule="auto" w:line="240"/>
        <w:ind w:firstLine="720"/>
        <w:jc w:val="both"/>
        <w:rPr>
          <w:szCs w:val="24"/>
          <w:lang w:val="mn-Cyrl-MN"/>
        </w:rPr>
      </w:pPr>
      <w:r>
        <w:rPr>
          <w:szCs w:val="24"/>
          <w:lang w:val="mn-Cyrl-MN"/>
        </w:rPr>
        <w:t>Хоёрдугаар асуултын хувьд, одоо энэ захиргааны зардлыг бууруулах асуудал бүгд хууль рүү хүрч байж шийдэгдэнэ. Энэ бол улс төрийн шийдэлтэй юм. Тийм учраас хоёр намын бүлэг дээр ямар маягаар энэ захиргааны зардлыг бууруулах вэ гэдгийг ярих хэрэгтэй. Нийт урсгал зардал бол  2,1. Гэхдээ яг захиргааны зардал бол  424 тэрбум төгрөг байгаа. Би дахиад хэлье. Батсуурь, Ганбямба гишүүд бүлэг дээрээ үүнийгээ сайн ярих хэрэгтэй гэж бодож байна.</w:t>
      </w:r>
    </w:p>
    <w:p>
      <w:pPr>
        <w:pStyle w:val="Normal"/>
        <w:spacing w:lineRule="auto" w:line="240"/>
        <w:ind w:firstLine="720"/>
        <w:jc w:val="both"/>
        <w:rPr/>
      </w:pPr>
      <w:r>
        <w:rPr>
          <w:b/>
          <w:szCs w:val="24"/>
          <w:effect w:val="blinkBackground"/>
          <w:lang w:val="mn-Cyrl-MN"/>
        </w:rPr>
        <w:t>Б</w:t>
      </w:r>
      <w:r>
        <w:rPr>
          <w:b/>
          <w:szCs w:val="24"/>
          <w:lang w:val="mn-Cyrl-MN"/>
        </w:rPr>
        <w:t>.Бат-Эрдэнэ</w:t>
      </w:r>
      <w:r>
        <w:rPr>
          <w:szCs w:val="24"/>
          <w:lang w:val="mn-Cyrl-MN"/>
        </w:rPr>
        <w:t xml:space="preserve">:  Би түрүүн ч хэлж байсан. Манай энэ төрөөс гаргаж байгаа шийдвэр бол нийт иргэдэд халтай маягтай юм уу? </w:t>
      </w:r>
      <w:r>
        <w:rPr>
          <w:szCs w:val="24"/>
          <w:effect w:val="blinkBackground"/>
          <w:lang w:val="mn-Cyrl-MN"/>
        </w:rPr>
        <w:t>Нуруугий</w:t>
      </w:r>
      <w:r>
        <w:rPr>
          <w:szCs w:val="24"/>
          <w:lang w:val="mn-Cyrl-MN"/>
        </w:rPr>
        <w:t xml:space="preserve"> нь хотойтол ачаа тавихаар маягтай ийм юм гараад байна уу гэж ойлгогдохоор байна. Одоо энэ улсын тэмдэгтийн хураамж, тээврийн хэрэгсэл, өөрөө явагч, импортоор оруулж ирж байгаа авто машины татвар гэх мэтчилэнгийн ийм юмнууд нь нэмэгдээд байдаг. Гадны томоохон уул уурхайн компаниуд, энэ ланжгаруудаас юмаа авч чадахгүй ийм л тойроод давхиад байдаг, ёстой нэг гөлөг шиг ийм байх юм. Энэ ямар учиртай юм бэ?  Тухайлбал, би энд нэг л жишээ хэлье. Оюутолгойн орд газар,  </w:t>
      </w:r>
      <w:r>
        <w:rPr>
          <w:szCs w:val="24"/>
          <w:effect w:val="blinkBackground"/>
          <w:lang w:val="mn-Cyrl-MN"/>
        </w:rPr>
        <w:t>Айвенхоу</w:t>
      </w:r>
      <w:r>
        <w:rPr>
          <w:szCs w:val="24"/>
          <w:lang w:val="mn-Cyrl-MN"/>
        </w:rPr>
        <w:t xml:space="preserve"> </w:t>
      </w:r>
      <w:r>
        <w:rPr>
          <w:szCs w:val="24"/>
          <w:effect w:val="blinkBackground"/>
          <w:lang w:val="mn-Cyrl-MN"/>
        </w:rPr>
        <w:t>майнз</w:t>
      </w:r>
      <w:r>
        <w:rPr>
          <w:szCs w:val="24"/>
          <w:lang w:val="mn-Cyrl-MN"/>
        </w:rPr>
        <w:t xml:space="preserve">,  4 тэрбум доллар гэж байсан, одоо 6 тэрбум болж нэмэгдсэн гэсэн. 4 тэрбум долларын хөрөнгө оруулалт хийнэ гэж байхад,  160 тэрбум төгрөгийн татвар улсын төсөвт орохоор байсан. Одоо 2 тэрбум доллараар хөрөнгө оруулалт  нэмэгдэж байхад эндээс ядаж  50 тэрбум орж ирмээр юм надад санагдаад байх юм. Би зөвхөн нэг л жишээг хэлж байна. </w:t>
      </w:r>
    </w:p>
    <w:p>
      <w:pPr>
        <w:pStyle w:val="Normal"/>
        <w:spacing w:lineRule="auto" w:line="240"/>
        <w:ind w:firstLine="720"/>
        <w:jc w:val="both"/>
        <w:rPr/>
      </w:pPr>
      <w:r>
        <w:rPr>
          <w:szCs w:val="24"/>
          <w:lang w:val="mn-Cyrl-MN"/>
        </w:rPr>
        <w:t xml:space="preserve">Манайхны явж үзсэн улсууд их мундаг юм яриад байгаа юм. Оюутолгой, </w:t>
      </w:r>
      <w:r>
        <w:rPr>
          <w:szCs w:val="24"/>
          <w:effect w:val="blinkBackground"/>
          <w:lang w:val="mn-Cyrl-MN"/>
        </w:rPr>
        <w:t>Энержи</w:t>
      </w:r>
      <w:r>
        <w:rPr>
          <w:szCs w:val="24"/>
          <w:lang w:val="mn-Cyrl-MN"/>
        </w:rPr>
        <w:t xml:space="preserve"> ресурс Ухаа худгийг авчихсан, үнэхээр гайхамшигтай бүтээн байгуулалт хийж байна гэж яриад байна. Хийж байж болно. Гэхдээ бид нар энэ Алт хөтөлбөр хэрэгжүүлж байхад бас л ийм юм ярьж байсан. Энэ алтны компаниуд гэж ямар мундаг юм байна вэ? Бүгдээрээ Ланд </w:t>
      </w:r>
      <w:r>
        <w:rPr>
          <w:szCs w:val="24"/>
          <w:effect w:val="blinkBackground"/>
          <w:lang w:val="mn-Cyrl-MN"/>
        </w:rPr>
        <w:t>крузер</w:t>
      </w:r>
      <w:r>
        <w:rPr>
          <w:szCs w:val="24"/>
          <w:lang w:val="mn-Cyrl-MN"/>
        </w:rPr>
        <w:t xml:space="preserve"> унасан байна. Хөдөө зогсоход хивс дэвсгэр тавиад, архи дарс сөгнөөд янзтай юмаа гэж ярьж байсан. Гэтэл Алт хөтөлбөр бидэнд өнөөдөр юу үлдээсэн билээ, бид мэдэж байгаа шүү дээ. Энэ уул уурхай, гол горхи бүх юмнуудыг самарч хаяад, тэгээд хэвлийдээ байсан ард түмний баялгийг гаргаж, үрэн таран хийгээд, дээрээс нь бас энэ арилжааны хэвийн үйл ажиллагаа явуулж байсан хэд хэдэн банкийг татаж унагаагаад, түүнийг нь улс босгох гээд 100, 100 тэрбумаар бонд гаргаад сууж байгаа шүү дээ. </w:t>
      </w:r>
    </w:p>
    <w:p>
      <w:pPr>
        <w:pStyle w:val="Normal"/>
        <w:spacing w:lineRule="auto" w:line="240"/>
        <w:ind w:firstLine="720"/>
        <w:jc w:val="both"/>
        <w:rPr/>
      </w:pPr>
      <w:r>
        <w:rPr>
          <w:szCs w:val="24"/>
          <w:lang w:val="mn-Cyrl-MN"/>
        </w:rPr>
        <w:t xml:space="preserve">Тэгтэл өнөөдөр бидний магтаад шагшаад байгаа Оюутолгой, </w:t>
      </w:r>
      <w:r>
        <w:rPr>
          <w:szCs w:val="24"/>
          <w:effect w:val="blinkBackground"/>
          <w:lang w:val="mn-Cyrl-MN"/>
        </w:rPr>
        <w:t>Энержи</w:t>
      </w:r>
      <w:r>
        <w:rPr>
          <w:szCs w:val="24"/>
          <w:lang w:val="mn-Cyrl-MN"/>
        </w:rPr>
        <w:t xml:space="preserve"> ресурс, уул уурхайн том том төслүүд чинь ийм үр дагаварт хүрэхийг өнөөдөр бид нар үгүй гэх арга байхгүй шүү дээ. Ийм учраас үүнийг ард түмэнд наалдсан хэлбэрээр нь энэ </w:t>
      </w:r>
      <w:r>
        <w:rPr>
          <w:szCs w:val="24"/>
          <w:effect w:val="blinkBackground"/>
          <w:lang w:val="mn-Cyrl-MN"/>
        </w:rPr>
        <w:t>нөхдүүдтэй</w:t>
      </w:r>
      <w:r>
        <w:rPr>
          <w:szCs w:val="24"/>
          <w:lang w:val="mn-Cyrl-MN"/>
        </w:rPr>
        <w:t xml:space="preserve"> жаахан ноцолдвол яасан юм бэ. Олон түмний нуруун дээр үүрүүлэх ачаагаа нэмээд байх юм. Энэ хоёрын ялгаан дээр тодорхой юм хэлж өгөөч.</w:t>
      </w:r>
    </w:p>
    <w:p>
      <w:pPr>
        <w:pStyle w:val="Normal"/>
        <w:spacing w:lineRule="auto" w:line="240"/>
        <w:ind w:firstLine="720"/>
        <w:jc w:val="both"/>
        <w:rPr/>
      </w:pPr>
      <w:r>
        <w:rPr>
          <w:szCs w:val="24"/>
          <w:lang w:val="mn-Cyrl-MN"/>
        </w:rPr>
        <w:t xml:space="preserve">Гуравдугаарт, Эрдэнэсийн сангийн тухай хууль. Монголын ард түмний баялаг алтыг зүгээр гаргаад </w:t>
      </w:r>
      <w:r>
        <w:rPr>
          <w:szCs w:val="24"/>
          <w:effect w:val="blinkBackground"/>
          <w:lang w:val="mn-Cyrl-MN"/>
        </w:rPr>
        <w:t>өгчихөж</w:t>
      </w:r>
      <w:r>
        <w:rPr>
          <w:szCs w:val="24"/>
          <w:lang w:val="mn-Cyrl-MN"/>
        </w:rPr>
        <w:t xml:space="preserve"> байгаа. Сүүлд нь Их Хурлын гаргасан хууль руу </w:t>
      </w:r>
      <w:r>
        <w:rPr>
          <w:szCs w:val="24"/>
          <w:effect w:val="blinkBackground"/>
          <w:lang w:val="mn-Cyrl-MN"/>
        </w:rPr>
        <w:t>буруугий</w:t>
      </w:r>
      <w:r>
        <w:rPr>
          <w:szCs w:val="24"/>
          <w:lang w:val="mn-Cyrl-MN"/>
        </w:rPr>
        <w:t xml:space="preserve"> нь хийгээд, 68 хувийн татвар гэж үл бүтэх юм хийсэн. Тэгээд түүнээс болоод бид нар алтаа </w:t>
      </w:r>
      <w:r>
        <w:rPr>
          <w:szCs w:val="24"/>
          <w:effect w:val="blinkBackground"/>
          <w:lang w:val="mn-Cyrl-MN"/>
        </w:rPr>
        <w:t>Монголбанкиндаа</w:t>
      </w:r>
      <w:r>
        <w:rPr>
          <w:szCs w:val="24"/>
          <w:lang w:val="mn-Cyrl-MN"/>
        </w:rPr>
        <w:t xml:space="preserve"> авч чадахгүй байна гэж яриад байгаа юм. Тэгэхээр зэрэг энэ </w:t>
      </w:r>
      <w:r>
        <w:rPr>
          <w:szCs w:val="24"/>
          <w:effect w:val="blinkBackground"/>
          <w:lang w:val="mn-Cyrl-MN"/>
        </w:rPr>
        <w:t>банкинд</w:t>
      </w:r>
      <w:r>
        <w:rPr>
          <w:szCs w:val="24"/>
          <w:lang w:val="mn-Cyrl-MN"/>
        </w:rPr>
        <w:t xml:space="preserve"> авдаг юмыг хийхэд их бололцоотой санагдаад байх юм. Бид хэлээд байгаа шүү дээ,  100 жилийн өмнө Монголчууд энэ орд газраа түрээслүүлээд ашиглаж л байсан юм билээ. Тэгэхэд Сангийн яамны хоёр түшмэл аман дээр нь зогсож байгаад тэр гаргасан алтыг нь аваад, дэнслээд л явж байж болж байсан. Гэтэл  100 жилийн өмнө болж байсан юмыг 100 жилийн дараа бүр юу ч үгүй </w:t>
      </w:r>
      <w:r>
        <w:rPr>
          <w:szCs w:val="24"/>
          <w:effect w:val="blinkBackground"/>
          <w:lang w:val="mn-Cyrl-MN"/>
        </w:rPr>
        <w:t>болгочихоод</w:t>
      </w:r>
      <w:r>
        <w:rPr>
          <w:szCs w:val="24"/>
          <w:lang w:val="mn-Cyrl-MN"/>
        </w:rPr>
        <w:t xml:space="preserve"> сууж байгааг юу гэж ойлгох юм бэ? Тэгээд жишээлбэл, жилдээ  20-30 тонн алт олоод түүнийхээ ихэнхийг олж авч чадахгүй, бүгдийг нь гадагш нь тавиад туучихдаг. Арилжааны </w:t>
      </w:r>
      <w:r>
        <w:rPr>
          <w:szCs w:val="24"/>
          <w:effect w:val="blinkBackground"/>
          <w:lang w:val="mn-Cyrl-MN"/>
        </w:rPr>
        <w:t>банкуудаар</w:t>
      </w:r>
      <w:r>
        <w:rPr>
          <w:szCs w:val="24"/>
          <w:lang w:val="mn-Cyrl-MN"/>
        </w:rPr>
        <w:t xml:space="preserve"> дамжуулаад авч байна гэж ярьж байгаа юм. Арилжааны </w:t>
      </w:r>
      <w:r>
        <w:rPr>
          <w:szCs w:val="24"/>
          <w:effect w:val="blinkBackground"/>
          <w:lang w:val="mn-Cyrl-MN"/>
        </w:rPr>
        <w:t>банкууд</w:t>
      </w:r>
      <w:r>
        <w:rPr>
          <w:szCs w:val="24"/>
          <w:lang w:val="mn-Cyrl-MN"/>
        </w:rPr>
        <w:t xml:space="preserve"> түрүүн хоёр юм хэлээд байна. Сангийн яамны сайд бол тэр арилжааны </w:t>
      </w:r>
      <w:r>
        <w:rPr>
          <w:szCs w:val="24"/>
          <w:effect w:val="blinkBackground"/>
          <w:lang w:val="mn-Cyrl-MN"/>
        </w:rPr>
        <w:t>банкинд</w:t>
      </w:r>
      <w:r>
        <w:rPr>
          <w:szCs w:val="24"/>
          <w:lang w:val="mn-Cyrl-MN"/>
        </w:rPr>
        <w:t xml:space="preserve"> авсан алтаа тушаахгүй, тэгээд бүгдийг нь  татварт оногдуулдаггүй гэж. Яг бодит байдал бол ийм байгаа л даа. </w:t>
      </w:r>
    </w:p>
    <w:p>
      <w:pPr>
        <w:pStyle w:val="Normal"/>
        <w:spacing w:lineRule="auto" w:line="240"/>
        <w:ind w:firstLine="720"/>
        <w:jc w:val="both"/>
        <w:rPr/>
      </w:pPr>
      <w:r>
        <w:rPr>
          <w:b/>
          <w:szCs w:val="24"/>
          <w:lang w:val="mn-Cyrl-MN"/>
        </w:rPr>
        <w:t>С.Баярцогт</w:t>
      </w:r>
      <w:r>
        <w:rPr>
          <w:szCs w:val="24"/>
          <w:lang w:val="mn-Cyrl-MN"/>
        </w:rPr>
        <w:t xml:space="preserve">: Бат-Эрдэнэ гишүүний </w:t>
      </w:r>
      <w:r>
        <w:rPr>
          <w:szCs w:val="24"/>
          <w:effect w:val="blinkBackground"/>
          <w:lang w:val="mn-Cyrl-MN"/>
        </w:rPr>
        <w:t>асуултанд</w:t>
      </w:r>
      <w:r>
        <w:rPr>
          <w:szCs w:val="24"/>
          <w:lang w:val="mn-Cyrl-MN"/>
        </w:rPr>
        <w:t xml:space="preserve"> хариулъя. Би Ганбямба гишүүний </w:t>
      </w:r>
      <w:r>
        <w:rPr>
          <w:szCs w:val="24"/>
          <w:effect w:val="blinkBackground"/>
          <w:lang w:val="mn-Cyrl-MN"/>
        </w:rPr>
        <w:t>асуултанд</w:t>
      </w:r>
      <w:r>
        <w:rPr>
          <w:szCs w:val="24"/>
          <w:lang w:val="mn-Cyrl-MN"/>
        </w:rPr>
        <w:t xml:space="preserve"> түрүүн дутуу хариулсан. Аливаа төрийн албаны шинэтгэл бол улс төрийн шийдэлтэй. Энэ дээр шадар сайдаар ахлуулсан ажлын хэсэг жил гаруй ажилласан.  Хүрэлбаатар сайдаар ахлуулсан ажлын хэсэг ажиллаж байгаа. Би МАН-ын бүлэг дээрээ их сайн ярих хэрэгтэй байх.</w:t>
      </w:r>
    </w:p>
    <w:p>
      <w:pPr>
        <w:pStyle w:val="Normal"/>
        <w:spacing w:lineRule="auto" w:line="240"/>
        <w:ind w:firstLine="720"/>
        <w:jc w:val="both"/>
        <w:rPr>
          <w:szCs w:val="24"/>
          <w:lang w:val="mn-Cyrl-MN"/>
        </w:rPr>
      </w:pPr>
      <w:r>
        <w:rPr>
          <w:szCs w:val="24"/>
          <w:lang w:val="mn-Cyrl-MN"/>
        </w:rPr>
        <w:t>Бат-Эрдэнэ гишүүний асуултын хувьд бол би энэ нь илүү зохицуулалтын юм гэдгийг байнга хэлээд байгаа юм. Таны яриад байгаа энэ ачаалал нэмэгдэж байна гэдэг асуудал бол яг ард иргэд дээр очиж байгаа ачаалал  нь бол  нийт зохицуулж байгаа зохицуулалтын өчүүхэн хэсэг байгаа.  Тэмдэгтийн хураамжаар  19,8 тэрбум төгрөг орж ирэх юм, одоогийн өөрчлөлтөөр. Тэгвэл Оюутолгой энэ жилийн төсөвт  234 тэрбум төгрөг оруулж ирж байгаа. Өөрөөр хэлбэл үүний харьцаа нь  13 дахин их хэмжээний орлого орж ирж байгаа юм. Ийм ийм зохицуулалт байгаа. Үүнийг гишүүд маань цаашаа зөв ярьж, ойлгуулах хэрэгтэй байх гэж бодож байна. Баярлалаа.</w:t>
      </w:r>
    </w:p>
    <w:p>
      <w:pPr>
        <w:pStyle w:val="Normal"/>
        <w:spacing w:lineRule="auto" w:line="240"/>
        <w:ind w:firstLine="720"/>
        <w:jc w:val="both"/>
        <w:rPr/>
      </w:pPr>
      <w:r>
        <w:rPr>
          <w:b/>
          <w:szCs w:val="24"/>
          <w:lang w:val="mn-Cyrl-MN"/>
        </w:rPr>
        <w:t>Г.Батхүү</w:t>
      </w:r>
      <w:r>
        <w:rPr>
          <w:szCs w:val="24"/>
          <w:lang w:val="mn-Cyrl-MN"/>
        </w:rPr>
        <w:t>: Бат-Эрдэнэ гишүүн тодруулъя.</w:t>
      </w:r>
    </w:p>
    <w:p>
      <w:pPr>
        <w:pStyle w:val="Normal"/>
        <w:spacing w:lineRule="auto" w:line="240"/>
        <w:ind w:firstLine="720"/>
        <w:jc w:val="both"/>
        <w:rPr/>
      </w:pPr>
      <w:r>
        <w:rPr>
          <w:b/>
          <w:szCs w:val="24"/>
          <w:effect w:val="blinkBackground"/>
          <w:lang w:val="mn-Cyrl-MN"/>
        </w:rPr>
        <w:t>Б</w:t>
      </w:r>
      <w:r>
        <w:rPr>
          <w:b/>
          <w:szCs w:val="24"/>
          <w:lang w:val="mn-Cyrl-MN"/>
        </w:rPr>
        <w:t>.Бат-Эрдэнэ</w:t>
      </w:r>
      <w:r>
        <w:rPr>
          <w:szCs w:val="24"/>
          <w:lang w:val="mn-Cyrl-MN"/>
        </w:rPr>
        <w:t>: Баярцогт сайд аа, 10-хан тэрбум төгрөг гэх юм бол үүнийг чинь   ард түмэн ойлгохгүй шүү.  10 тэрбум төгрөг байтугай,  10 төгрөг ард түмний нуруун дээр хэцүү байгаа шүү. Түүнийг бид нар байнга ойлгох ёстой.</w:t>
      </w:r>
    </w:p>
    <w:p>
      <w:pPr>
        <w:pStyle w:val="Normal"/>
        <w:spacing w:lineRule="auto" w:line="240"/>
        <w:ind w:firstLine="720"/>
        <w:jc w:val="both"/>
        <w:rPr/>
      </w:pPr>
      <w:r>
        <w:rPr>
          <w:szCs w:val="24"/>
          <w:lang w:val="mn-Cyrl-MN"/>
        </w:rPr>
        <w:t xml:space="preserve">Оюутолгойн </w:t>
      </w:r>
      <w:r>
        <w:rPr>
          <w:szCs w:val="24"/>
          <w:effect w:val="blinkBackground"/>
          <w:lang w:val="mn-Cyrl-MN"/>
        </w:rPr>
        <w:t>нөхдүүд</w:t>
      </w:r>
      <w:r>
        <w:rPr>
          <w:szCs w:val="24"/>
          <w:lang w:val="mn-Cyrl-MN"/>
        </w:rPr>
        <w:t xml:space="preserve"> Монголын баялаг, бидний юм.  200 тэрбум долларын баялгийг мэдэж байгаа улсууд шүү дээ. Тэгэхэд эднээс мөнгө авч чаддаггүй. Жирийн ард түмний нуруун дээр болохоороо </w:t>
      </w:r>
      <w:r>
        <w:rPr>
          <w:szCs w:val="24"/>
          <w:effect w:val="blinkBackground"/>
          <w:lang w:val="mn-Cyrl-MN"/>
        </w:rPr>
        <w:t>ачаагий</w:t>
      </w:r>
      <w:r>
        <w:rPr>
          <w:szCs w:val="24"/>
          <w:lang w:val="mn-Cyrl-MN"/>
        </w:rPr>
        <w:t xml:space="preserve"> нь тавиад байдгийг би гайхаад байгаа юм. Тийм учраас би хэлээд байна. Хөрөнгө оруулалтын  4 тэрбум нь 6 тэрбум болж нэмэгдэж байгаа бол ядаж  50 тэрбум төгрөг татварт нэмэгдэж орж ирэхгүй юу?  Ер нь нэмэгдэж орж ирж байгаа юм байна уу? Үгүй юу гэж асуугаад байгаа, гол асууж байгаа юм бол.</w:t>
      </w:r>
    </w:p>
    <w:p>
      <w:pPr>
        <w:pStyle w:val="Normal"/>
        <w:spacing w:lineRule="auto" w:line="240"/>
        <w:ind w:firstLine="720"/>
        <w:jc w:val="both"/>
        <w:rPr/>
      </w:pPr>
      <w:r>
        <w:rPr>
          <w:b/>
          <w:szCs w:val="24"/>
          <w:lang w:val="mn-Cyrl-MN"/>
        </w:rPr>
        <w:t>С.Баярцогт</w:t>
      </w:r>
      <w:r>
        <w:rPr>
          <w:szCs w:val="24"/>
          <w:lang w:val="mn-Cyrl-MN"/>
        </w:rPr>
        <w:t xml:space="preserve">: Бат-Эрдэнэ гишүүний </w:t>
      </w:r>
      <w:r>
        <w:rPr>
          <w:szCs w:val="24"/>
          <w:effect w:val="blinkBackground"/>
          <w:lang w:val="mn-Cyrl-MN"/>
        </w:rPr>
        <w:t>асуултанд</w:t>
      </w:r>
      <w:r>
        <w:rPr>
          <w:szCs w:val="24"/>
          <w:lang w:val="mn-Cyrl-MN"/>
        </w:rPr>
        <w:t xml:space="preserve"> хариулъя. Эхний төлөвлөгөө нь бид нар  164 тэрбум төгрөг энэ жил Оюутолгойгоос орлогоор нь авна гэж үзэж байсан. Сая шинэчилсэн техник, эдийн засгийн үндэслэл бүх юмнууд нь шинэчлэгдээд, үйл ажиллагаа нь эрчимтэй явагдаж байгаа. Дээрээс нь импорт нэмэгдэж байгаа учраас  70 тэрбум төгрөг нэмсэн. Ингээд нийт дүнгээрээ  234 тэрбум төгрөгийн орлого орж ирж байгаа. </w:t>
      </w:r>
    </w:p>
    <w:p>
      <w:pPr>
        <w:pStyle w:val="Normal"/>
        <w:spacing w:lineRule="auto" w:line="240"/>
        <w:ind w:firstLine="720"/>
        <w:jc w:val="both"/>
        <w:rPr>
          <w:szCs w:val="24"/>
          <w:lang w:val="mn-Cyrl-MN"/>
        </w:rPr>
      </w:pPr>
      <w:r>
        <w:rPr>
          <w:szCs w:val="24"/>
          <w:lang w:val="mn-Cyrl-MN"/>
        </w:rPr>
        <w:t>Тэмдэгтийн хураамжийн үр дүнгээр орж ирэх нийт орлого бол ард иргэдээс орж ирэхгүй ээ. Тодорхой төрлийн лицензүүдийг яг тэр үйлдвэрлэгчдээс нь тавьж байгаагаар орж ирж байгаа ийм зохицуулалт байгаа гэдгийг хэлэх гэсэн юм. Баярлалаа.</w:t>
      </w:r>
    </w:p>
    <w:p>
      <w:pPr>
        <w:pStyle w:val="Normal"/>
        <w:spacing w:lineRule="auto" w:line="240"/>
        <w:ind w:firstLine="720"/>
        <w:jc w:val="both"/>
        <w:rPr/>
      </w:pPr>
      <w:r>
        <w:rPr>
          <w:b/>
          <w:szCs w:val="24"/>
          <w:lang w:val="mn-Cyrl-MN"/>
        </w:rPr>
        <w:t>Г.Батхүү</w:t>
      </w:r>
      <w:r>
        <w:rPr>
          <w:szCs w:val="24"/>
          <w:lang w:val="mn-Cyrl-MN"/>
        </w:rPr>
        <w:t xml:space="preserve">: Гишүүд ээ, 1 цаг болох гэж байна. Цагаа сунгаад Цэнгэл гишүүний асуултыг </w:t>
      </w:r>
      <w:r>
        <w:rPr>
          <w:szCs w:val="24"/>
          <w:effect w:val="blinkBackground"/>
          <w:lang w:val="mn-Cyrl-MN"/>
        </w:rPr>
        <w:t>асуулгачихаад</w:t>
      </w:r>
      <w:r>
        <w:rPr>
          <w:szCs w:val="24"/>
          <w:lang w:val="mn-Cyrl-MN"/>
        </w:rPr>
        <w:t xml:space="preserve">, Эдийн засгийн байнгын хорооны санал дүгнэлтээ </w:t>
      </w:r>
      <w:r>
        <w:rPr>
          <w:szCs w:val="24"/>
          <w:effect w:val="blinkBackground"/>
          <w:lang w:val="mn-Cyrl-MN"/>
        </w:rPr>
        <w:t>сонсчихоод</w:t>
      </w:r>
      <w:r>
        <w:rPr>
          <w:szCs w:val="24"/>
          <w:lang w:val="mn-Cyrl-MN"/>
        </w:rPr>
        <w:t xml:space="preserve"> завсарлая.  Нэрээ </w:t>
      </w:r>
      <w:r>
        <w:rPr>
          <w:szCs w:val="24"/>
          <w:effect w:val="blinkBackground"/>
          <w:lang w:val="mn-Cyrl-MN"/>
        </w:rPr>
        <w:t>авчихаад</w:t>
      </w:r>
      <w:r>
        <w:rPr>
          <w:szCs w:val="24"/>
          <w:lang w:val="mn-Cyrl-MN"/>
        </w:rPr>
        <w:t>.</w:t>
      </w:r>
    </w:p>
    <w:p>
      <w:pPr>
        <w:pStyle w:val="Normal"/>
        <w:spacing w:lineRule="auto" w:line="240"/>
        <w:ind w:firstLine="720"/>
        <w:jc w:val="both"/>
        <w:rPr>
          <w:szCs w:val="24"/>
          <w:lang w:val="mn-Cyrl-MN"/>
        </w:rPr>
      </w:pPr>
      <w:r>
        <w:rPr>
          <w:szCs w:val="24"/>
          <w:lang w:val="mn-Cyrl-MN"/>
        </w:rPr>
        <w:t>Цагаа сунгалаа. Цэнгэл гишүүн асуултаа асууя.</w:t>
      </w:r>
    </w:p>
    <w:p>
      <w:pPr>
        <w:pStyle w:val="Normal"/>
        <w:spacing w:lineRule="auto" w:line="240"/>
        <w:ind w:firstLine="720"/>
        <w:jc w:val="both"/>
        <w:rPr/>
      </w:pPr>
      <w:r>
        <w:rPr>
          <w:b/>
          <w:szCs w:val="24"/>
          <w:effect w:val="blinkBackground"/>
          <w:lang w:val="mn-Cyrl-MN"/>
        </w:rPr>
        <w:t>Ц</w:t>
      </w:r>
      <w:r>
        <w:rPr>
          <w:b/>
          <w:szCs w:val="24"/>
          <w:lang w:val="mn-Cyrl-MN"/>
        </w:rPr>
        <w:t>.Цэнгэл</w:t>
      </w:r>
      <w:r>
        <w:rPr>
          <w:szCs w:val="24"/>
          <w:lang w:val="mn-Cyrl-MN"/>
        </w:rPr>
        <w:t>: Баярлалаа.  Ард түмнийхээ халаас руу орсон гэдэгтэй би санал нийлээд байгаа юм. Ялангуяа Тэмдэгтийн хураамж бол нэг цонхны бодлогоор явж байсан нь зүгээр байгаа юм. Тэгэхгүй бол хаа хаагүй захирамж гаргаад, захирамжийн дагуу энэ сумын дарга, энэ аймгийнх гээд гүүр, хаа яваа модон гүүр ч, бетонон гүүрнээс хураамжууд аваад байдаг. Үүнийг нэг цонхны бодлогоор гаргана гээд Баярцогт сайдын хэлж байгаа нь зүйтэй. Гэхдээ энэ дээр  түүнийг маш тодорхой болгох хэрэгтэй. Ямар ямар хураамж нь ямар үнэтэй байх юм бэ? Түүнээс биш хамаг хураамжийг нэгэн жигд болгочих юм бол энэ үнэхээрийн буруу тогтолцоо болно гэдгийг хэлмээр байна.</w:t>
      </w:r>
    </w:p>
    <w:p>
      <w:pPr>
        <w:pStyle w:val="Normal"/>
        <w:spacing w:lineRule="auto" w:line="240"/>
        <w:ind w:firstLine="720"/>
        <w:jc w:val="both"/>
        <w:rPr/>
      </w:pPr>
      <w:r>
        <w:rPr>
          <w:szCs w:val="24"/>
          <w:lang w:val="mn-Cyrl-MN"/>
        </w:rPr>
        <w:t xml:space="preserve">Өөрөө явагч автомашины хувьд би эсрэг байр суурьтай байгаа юм.  Өнөөдөр манайх импортлогч орон. Тийм учраас чадан ядан өөрийнхөө хөрөнгийг тооцож байгаад айл өрхүүд тодорхой унаатай болдог. Тэр унаан дээр нь татварыг нэмэгдүүлэх буруу юм. Харин үүний оронд буруу </w:t>
      </w:r>
      <w:r>
        <w:rPr>
          <w:szCs w:val="24"/>
          <w:effect w:val="blinkBackground"/>
          <w:lang w:val="mn-Cyrl-MN"/>
        </w:rPr>
        <w:t>рультай</w:t>
      </w:r>
      <w:r>
        <w:rPr>
          <w:szCs w:val="24"/>
          <w:lang w:val="mn-Cyrl-MN"/>
        </w:rPr>
        <w:t xml:space="preserve"> энэ машин дээр нь татварын асуудлыг нэмэх нь зүйтэй. Яагаад гэвэл өнөөдөр осол </w:t>
      </w:r>
      <w:r>
        <w:rPr>
          <w:szCs w:val="24"/>
          <w:effect w:val="blinkBackground"/>
          <w:lang w:val="mn-Cyrl-MN"/>
        </w:rPr>
        <w:t>аваарь</w:t>
      </w:r>
      <w:r>
        <w:rPr>
          <w:szCs w:val="24"/>
          <w:lang w:val="mn-Cyrl-MN"/>
        </w:rPr>
        <w:t xml:space="preserve"> бол буруу, зөрүү </w:t>
      </w:r>
      <w:r>
        <w:rPr>
          <w:szCs w:val="24"/>
          <w:effect w:val="blinkBackground"/>
          <w:lang w:val="mn-Cyrl-MN"/>
        </w:rPr>
        <w:t>рультэй</w:t>
      </w:r>
      <w:r>
        <w:rPr>
          <w:szCs w:val="24"/>
          <w:lang w:val="mn-Cyrl-MN"/>
        </w:rPr>
        <w:t xml:space="preserve"> машинуудын хооронд их гарч байна. Энэ дээрээ их анхаарч, ард иргэдийнхээ амь насыг хамгаалсан ийм бодлогын  чанартай юм хийсэнгүй ээ. </w:t>
      </w:r>
    </w:p>
    <w:p>
      <w:pPr>
        <w:pStyle w:val="Normal"/>
        <w:spacing w:lineRule="auto" w:line="240"/>
        <w:ind w:firstLine="720"/>
        <w:jc w:val="both"/>
        <w:rPr/>
      </w:pPr>
      <w:r>
        <w:rPr>
          <w:szCs w:val="24"/>
          <w:lang w:val="mn-Cyrl-MN"/>
        </w:rPr>
        <w:t xml:space="preserve">Ер нь сая ч Бат-Эрдэнэ гишүүн хэллээ. Нүүрс гаргаж байна, эд нарын татварыг нэмэх. Ялангуяа төмрийн орд, төмрийн болон жоншны энэ нүүрсний </w:t>
      </w:r>
      <w:r>
        <w:rPr>
          <w:szCs w:val="24"/>
          <w:effect w:val="blinkBackground"/>
          <w:lang w:val="mn-Cyrl-MN"/>
        </w:rPr>
        <w:t>роялтыг</w:t>
      </w:r>
      <w:r>
        <w:rPr>
          <w:szCs w:val="24"/>
          <w:lang w:val="mn-Cyrl-MN"/>
        </w:rPr>
        <w:t xml:space="preserve"> нэмэгдүүлээд, татвараа нэмээд явах юм бол бид нар арай хөнгөрнө. Түүнээс биш шууд ард түмний халааснаас гарах ийм байдлыг чадан ядан, хоёр намын хөтөлбөрийг биелүүлэх гэж байгаа юм шиг, ийм шууд төсөв орж ирж байгаа нь  буруу байна. Үүнийгээ дахин харж, үзэж өөрчлөх болов уу гэж бодож байна.  Ер нь Эрдэс баялгийн хуулийг ч гэсэн анхаармаар байна. Үнэхээрийн арилжааны </w:t>
      </w:r>
      <w:r>
        <w:rPr>
          <w:szCs w:val="24"/>
          <w:effect w:val="blinkBackground"/>
          <w:lang w:val="mn-Cyrl-MN"/>
        </w:rPr>
        <w:t>банкууд</w:t>
      </w:r>
      <w:r>
        <w:rPr>
          <w:szCs w:val="24"/>
          <w:lang w:val="mn-Cyrl-MN"/>
        </w:rPr>
        <w:t xml:space="preserve"> юун дээр суурилагддаг юм бэ?  Тодорхой хэмжээний алт ухаад, алтаа   өгөөд түүн дээр амьдарч байгаа </w:t>
      </w:r>
      <w:r>
        <w:rPr>
          <w:szCs w:val="24"/>
          <w:effect w:val="blinkBackground"/>
          <w:lang w:val="mn-Cyrl-MN"/>
        </w:rPr>
        <w:t>банкууд</w:t>
      </w:r>
      <w:r>
        <w:rPr>
          <w:szCs w:val="24"/>
          <w:lang w:val="mn-Cyrl-MN"/>
        </w:rPr>
        <w:t xml:space="preserve"> ч байж байх шиг байна. Үүнийг ганц Монголбанк аваад шийдчих ийм боломж байх юм бол тэр эрх хэмжээгээрээ хааж боосон, үнэхээр бүгд </w:t>
      </w:r>
      <w:r>
        <w:rPr>
          <w:szCs w:val="24"/>
          <w:effect w:val="blinkBackground"/>
          <w:lang w:val="mn-Cyrl-MN"/>
        </w:rPr>
        <w:t>Монголбанкиндаа</w:t>
      </w:r>
      <w:r>
        <w:rPr>
          <w:szCs w:val="24"/>
          <w:lang w:val="mn-Cyrl-MN"/>
        </w:rPr>
        <w:t xml:space="preserve"> тушааж чадах юм уу? Үгүй юу гэдэгт эргэлзэж байна. </w:t>
      </w:r>
    </w:p>
    <w:p>
      <w:pPr>
        <w:pStyle w:val="Normal"/>
        <w:spacing w:lineRule="auto" w:line="240"/>
        <w:ind w:firstLine="720"/>
        <w:jc w:val="both"/>
        <w:rPr>
          <w:szCs w:val="24"/>
          <w:lang w:val="mn-Cyrl-MN"/>
        </w:rPr>
      </w:pPr>
      <w:r>
        <w:rPr>
          <w:szCs w:val="24"/>
          <w:lang w:val="mn-Cyrl-MN"/>
        </w:rPr>
        <w:t>Энэ татварынхаа өөрчилсөн маягаар эргэж орж ирж болдоггүй юм уу гэсэн ийм асуултыг асууя.</w:t>
      </w:r>
    </w:p>
    <w:p>
      <w:pPr>
        <w:pStyle w:val="Normal"/>
        <w:spacing w:lineRule="auto" w:line="240"/>
        <w:ind w:firstLine="720"/>
        <w:jc w:val="both"/>
        <w:rPr/>
      </w:pPr>
      <w:r>
        <w:rPr>
          <w:b/>
          <w:szCs w:val="24"/>
          <w:lang w:val="mn-Cyrl-MN"/>
        </w:rPr>
        <w:t>С.Баярцогт</w:t>
      </w:r>
      <w:r>
        <w:rPr>
          <w:szCs w:val="24"/>
          <w:lang w:val="mn-Cyrl-MN"/>
        </w:rPr>
        <w:t xml:space="preserve">:  Цэнгэл гишүүний </w:t>
      </w:r>
      <w:r>
        <w:rPr>
          <w:szCs w:val="24"/>
          <w:effect w:val="blinkBackground"/>
          <w:lang w:val="mn-Cyrl-MN"/>
        </w:rPr>
        <w:t>асуултанд</w:t>
      </w:r>
      <w:r>
        <w:rPr>
          <w:szCs w:val="24"/>
          <w:lang w:val="mn-Cyrl-MN"/>
        </w:rPr>
        <w:t xml:space="preserve"> хариулъя. Тэмдэгтийн хураамжийн хувьд бол зохицуулалтын зориулалттай хийгдсэн ийм зүйл байгаа. Тэгээд хувь хэмжээний хувьд ярилцах шаардлагатай гэвэл хэлэлцүүлгийн явцад ярьж, тодорхой болгох бололцоотой.</w:t>
      </w:r>
    </w:p>
    <w:p>
      <w:pPr>
        <w:pStyle w:val="Normal"/>
        <w:spacing w:lineRule="auto" w:line="240"/>
        <w:ind w:firstLine="720"/>
        <w:jc w:val="both"/>
        <w:rPr>
          <w:szCs w:val="24"/>
          <w:lang w:val="mn-Cyrl-MN"/>
        </w:rPr>
      </w:pPr>
      <w:r>
        <w:rPr>
          <w:szCs w:val="24"/>
          <w:lang w:val="mn-Cyrl-MN"/>
        </w:rPr>
        <w:t>Төсвийн байнгын хороон дээр хэлэлцэж байхад эрчим хүчтэй холбоотой  асуудал нь дандаа хариуцлагын асуудлууд байгаа. Өөрөөр хэлбэл ямар хэмжээний чадалтай байж, энэ лицензүүдийг авах вэ? Дараа нь тэр төсвийн хөрөнгөөр хийгдэх ажлыг тендер авна. Түүнийгээ гүйцэтгэх чадалтай байх ёстой, нэгд.</w:t>
      </w:r>
    </w:p>
    <w:p>
      <w:pPr>
        <w:pStyle w:val="Normal"/>
        <w:spacing w:lineRule="auto" w:line="240"/>
        <w:ind w:firstLine="720"/>
        <w:jc w:val="both"/>
        <w:rPr>
          <w:szCs w:val="24"/>
          <w:lang w:val="mn-Cyrl-MN"/>
        </w:rPr>
      </w:pPr>
      <w:r>
        <w:rPr>
          <w:szCs w:val="24"/>
          <w:lang w:val="mn-Cyrl-MN"/>
        </w:rPr>
        <w:t>Дараагийн асуудал нь  эрүүл мэндийн асуудал байгаа. Маш их хэмжээний гаднаас оруулж ирж байгаа эм, эмийн хэрэгсэл, өвс ургамал энэ бүгд нь  буруу хэрэглэгдэх юм бол үр дагавар ихтэй. Түүн дээр өгч байгаа лицензийн үнэ төлбөрийн асуудал байгаа.</w:t>
      </w:r>
    </w:p>
    <w:p>
      <w:pPr>
        <w:pStyle w:val="Normal"/>
        <w:spacing w:lineRule="auto" w:line="240"/>
        <w:ind w:firstLine="720"/>
        <w:jc w:val="both"/>
        <w:rPr/>
      </w:pPr>
      <w:r>
        <w:rPr>
          <w:szCs w:val="24"/>
          <w:lang w:val="mn-Cyrl-MN"/>
        </w:rPr>
        <w:t xml:space="preserve">Дараагийн асуудал нь, архи, спиртийн төрөл дээр байгаа. Дараагийн асуудал нь, ашигт малтмалын асуудлууд, </w:t>
      </w:r>
      <w:r>
        <w:rPr>
          <w:szCs w:val="24"/>
          <w:effect w:val="blinkBackground"/>
          <w:lang w:val="mn-Cyrl-MN"/>
        </w:rPr>
        <w:t>хамгаалалтанд</w:t>
      </w:r>
      <w:r>
        <w:rPr>
          <w:szCs w:val="24"/>
          <w:lang w:val="mn-Cyrl-MN"/>
        </w:rPr>
        <w:t xml:space="preserve"> байгаа байгаль орчин дээр газар эзэмшлийн асуудлууд гэсэн ийм зохицуулалтуудыг Төсвийн байнгын хороон дээр нэлээн ярьсан. Тэгээд ажлын хэсэг дээр үүнийг цэгцэлж яръя. Өөр нэг зүйл нь, үйлчилгээнээс хувиар авч байгаа, эсхүл нийт төсөвт өртгийн хувиас авч байгаа зохицуулалтуудыг больё.  Тодорхой болгоё. Абсолют дүнгээр тавья гэсэн ийм зохицуулалт байгаа.</w:t>
      </w:r>
    </w:p>
    <w:p>
      <w:pPr>
        <w:pStyle w:val="Normal"/>
        <w:spacing w:lineRule="auto" w:line="240"/>
        <w:ind w:firstLine="720"/>
        <w:jc w:val="both"/>
        <w:rPr/>
      </w:pPr>
      <w:r>
        <w:rPr>
          <w:rFonts w:eastAsia="Arial"/>
          <w:szCs w:val="24"/>
          <w:lang w:val="mn-Cyrl-MN"/>
        </w:rPr>
        <w:t xml:space="preserve"> </w:t>
      </w:r>
      <w:r>
        <w:rPr>
          <w:szCs w:val="24"/>
          <w:lang w:val="mn-Cyrl-MN"/>
        </w:rPr>
        <w:t xml:space="preserve">Тэгээд би таныг манай Төсвийн байнгын хороон дээр ажиллах ажлын хэсэг дээр ажиллаасай гэж бодож байна. Өөр Байнгын хорооны гишүүн ч гэсэн. Яагаад гэвэл эрчим хүчтэй холбоотой асуудлуудыг бид маш нарийн задалсан байгаа, шугам, шугамаар нь. Шугам шугаман дээр ямар эрх авах вэ гэдэг тэр зүйлүүдийг нь мэргэжлийн хүмүүсийн хувьд бидэнд туслалцаа хэрэгтэй байгаа. Энэ дээр зохицуулалтуудыг хийхэд оролцоосой гэж </w:t>
      </w:r>
      <w:r>
        <w:rPr>
          <w:szCs w:val="24"/>
          <w:effect w:val="blinkBackground"/>
          <w:lang w:val="mn-Cyrl-MN"/>
        </w:rPr>
        <w:t>хүсч</w:t>
      </w:r>
      <w:r>
        <w:rPr>
          <w:szCs w:val="24"/>
          <w:lang w:val="mn-Cyrl-MN"/>
        </w:rPr>
        <w:t xml:space="preserve"> байгаа юм.</w:t>
      </w:r>
    </w:p>
    <w:p>
      <w:pPr>
        <w:pStyle w:val="Normal"/>
        <w:spacing w:lineRule="auto" w:line="240"/>
        <w:ind w:firstLine="720"/>
        <w:jc w:val="both"/>
        <w:rPr/>
      </w:pPr>
      <w:r>
        <w:rPr>
          <w:szCs w:val="24"/>
          <w:lang w:val="mn-Cyrl-MN"/>
        </w:rPr>
        <w:t xml:space="preserve">Хоёрдугаар асуудлын хувьд бол  өөрөө явагч авто машины хэрэгслийн татварыг нэмж байгаа биш байхгүй юу?  Ерөөсөө нэмээгүй. Яагаад гэвэл орлогод үүнийг тусгаагүй, үл хөдлөх </w:t>
      </w:r>
      <w:r>
        <w:rPr>
          <w:szCs w:val="24"/>
          <w:effect w:val="blinkBackground"/>
          <w:lang w:val="mn-Cyrl-MN"/>
        </w:rPr>
        <w:t>хөрөнгийнхийг</w:t>
      </w:r>
      <w:r>
        <w:rPr>
          <w:szCs w:val="24"/>
          <w:lang w:val="mn-Cyrl-MN"/>
        </w:rPr>
        <w:t xml:space="preserve"> ч гэсэн тусгаагүй. Энэ хоёрын хувьд бол аймаг, нийслэлийн иргэдийн Хуралд интервал гаргаж өгөөд, өөрөө өөрийнхөө онцлогт тааруулаад, аймгийн иргэдийн Хурал нь нэмж тогтоож болох эрх л олгож байгаа юм. Тэгэхээр манай гишүүд  бол  аймаг аваад үүнийг тултал нь нэмчихнэ гэж. Би бол тэгэхгүй болов уу гэж бодож байна. Аймгийн иргэдийн Хурал, нийслэлийн иргэдийн Хурал бол харин яг орон нутагтаа байгаа </w:t>
      </w:r>
      <w:r>
        <w:rPr>
          <w:szCs w:val="24"/>
          <w:effect w:val="blinkBackground"/>
          <w:lang w:val="mn-Cyrl-MN"/>
        </w:rPr>
        <w:t>проблемуудыг</w:t>
      </w:r>
      <w:r>
        <w:rPr>
          <w:szCs w:val="24"/>
          <w:lang w:val="mn-Cyrl-MN"/>
        </w:rPr>
        <w:t xml:space="preserve"> ярьж байж, бага бага хувиар нэмэх юм уу? Огт нэмэхгүй байх энэ зохицуулалт. Яагаад гэвэл орлогыг нь улсын төсөвт ч суулгаагүй, аймаг, нийслэл дээр ч суулгаагүй. Хэрвээ тодорхой хэмжээний орлого олбол энэ нэмэгдэл орлого болох ийм зохицуулалт.</w:t>
      </w:r>
    </w:p>
    <w:p>
      <w:pPr>
        <w:pStyle w:val="Normal"/>
        <w:spacing w:lineRule="auto" w:line="240"/>
        <w:ind w:firstLine="720"/>
        <w:jc w:val="both"/>
        <w:rPr/>
      </w:pPr>
      <w:r>
        <w:rPr>
          <w:szCs w:val="24"/>
          <w:lang w:val="mn-Cyrl-MN"/>
        </w:rPr>
        <w:t xml:space="preserve">Төсвийн байнгын хорооны хэлэлцүүлэг дээр ярьж байхад, Сайхансамбуу гишүүн бас яг </w:t>
      </w:r>
      <w:r>
        <w:rPr>
          <w:szCs w:val="24"/>
          <w:effect w:val="blinkBackground"/>
          <w:lang w:val="mn-Cyrl-MN"/>
        </w:rPr>
        <w:t>таньтай</w:t>
      </w:r>
      <w:r>
        <w:rPr>
          <w:szCs w:val="24"/>
          <w:lang w:val="mn-Cyrl-MN"/>
        </w:rPr>
        <w:t xml:space="preserve"> адилхан энэ буруу </w:t>
      </w:r>
      <w:r>
        <w:rPr>
          <w:szCs w:val="24"/>
          <w:effect w:val="blinkBackground"/>
          <w:lang w:val="mn-Cyrl-MN"/>
        </w:rPr>
        <w:t>рультэй</w:t>
      </w:r>
      <w:r>
        <w:rPr>
          <w:szCs w:val="24"/>
          <w:lang w:val="mn-Cyrl-MN"/>
        </w:rPr>
        <w:t xml:space="preserve"> машинуудын асуудлыг бас хөндөж ярьж байсан. Бид нар мэргэжлийн байгууллагатай нь үүнийг ярих байх. Энэ бол Төсвийн хуультай холбоотой зохицуулалт биш.  Авто тээврийн хууль дээр энэ асуудал зохицуулагдах ёстой байх. Үүнийг бид  нар мэргэжлийн байгууллагуудад тавьж, асуудлыг ярилцъя гэсэн ийм бодолтой байгаа. Баярлалаа.</w:t>
      </w:r>
    </w:p>
    <w:p>
      <w:pPr>
        <w:pStyle w:val="Normal"/>
        <w:spacing w:lineRule="auto" w:line="240"/>
        <w:ind w:firstLine="720"/>
        <w:jc w:val="both"/>
        <w:rPr/>
      </w:pPr>
      <w:r>
        <w:rPr>
          <w:b/>
          <w:szCs w:val="24"/>
          <w:lang w:val="mn-Cyrl-MN"/>
        </w:rPr>
        <w:t>Г.Батхүү</w:t>
      </w:r>
      <w:r>
        <w:rPr>
          <w:szCs w:val="24"/>
          <w:lang w:val="mn-Cyrl-MN"/>
        </w:rPr>
        <w:t xml:space="preserve">: Баярцогт сайдад баярлалаа. Илтгэлтэй холбогдуулж асуух асуулт дууслаа. </w:t>
      </w:r>
    </w:p>
    <w:p>
      <w:pPr>
        <w:pStyle w:val="Normal"/>
        <w:spacing w:lineRule="auto" w:line="240"/>
        <w:ind w:firstLine="720"/>
        <w:jc w:val="both"/>
        <w:rPr>
          <w:szCs w:val="24"/>
          <w:lang w:val="mn-Cyrl-MN"/>
        </w:rPr>
      </w:pPr>
      <w:r>
        <w:rPr>
          <w:szCs w:val="24"/>
          <w:lang w:val="mn-Cyrl-MN"/>
        </w:rPr>
        <w:t>Хуулийн төслийн талаарх  Төслийн байнгын хорооны санал, дүгнэлтийг Улсын Их Хурлын гишүүн Зоригт танилцуулна. Зоригт гишүүнийг индэрт урьж байна.</w:t>
      </w:r>
    </w:p>
    <w:p>
      <w:pPr>
        <w:pStyle w:val="Normal"/>
        <w:ind w:firstLine="720"/>
        <w:jc w:val="both"/>
        <w:rPr/>
      </w:pPr>
      <w:r>
        <w:rPr>
          <w:b/>
          <w:szCs w:val="24"/>
          <w:lang w:val="mn-Cyrl-MN"/>
        </w:rPr>
        <w:t>Д.Зоригт</w:t>
      </w:r>
      <w:r>
        <w:rPr>
          <w:szCs w:val="24"/>
          <w:lang w:val="mn-Cyrl-MN"/>
        </w:rPr>
        <w:t xml:space="preserve">: Улсын Их Хурлын дэд дарга, эрхэм гишүүд ээ </w:t>
      </w:r>
    </w:p>
    <w:p>
      <w:pPr>
        <w:pStyle w:val="Normal"/>
        <w:spacing w:lineRule="auto" w:line="240" w:before="0" w:after="0"/>
        <w:jc w:val="both"/>
        <w:rPr/>
      </w:pPr>
      <w:r>
        <w:rPr>
          <w:b/>
          <w:bCs/>
          <w:szCs w:val="24"/>
        </w:rPr>
        <w:tab/>
      </w:r>
      <w:r>
        <w:rPr>
          <w:szCs w:val="24"/>
        </w:rPr>
        <w:t xml:space="preserve">Монгол Улсын Засгийн газраас 2010 оны 11 дүгээр сарын 10-ны өдөр өргөн мэдүүлсэн Монгол Улсын 2011 оны төсвийн тухай, Нийгмийн даатгалын сангийн 2011 оны төсвийн тухай, Хүний хөгжил сангийн 2011 оны төсвийн тухай хуулийн төслүүдийг дагалдан Татварын ерөнхий хуульд өөрчлөлт оруулах тухай, Улсын тэмдэгтийн хураамжийн тухай хуулийн шинэчилсэн найруулгын төсөл,Үл хөдлөх эд хөрөнгийн албан татварын тухай хуульд өөрчлөлт оруулах тухай, Онцгой албан татварын тухай хуульд өөрчлөлт оруулах тухай, Авто тээврийн болон өөрөө явагч хэрэгслийн албан татварын тухай хуульд нэмэлт, өөрчлөлт оруулах тухай, Засгийн газрын тусгай сангийн тухай хуульд нэмэлт, өөрчлөлт оруулах тухай хуулийн төслүүд өргөн  </w:t>
      </w:r>
      <w:r>
        <w:rPr>
          <w:szCs w:val="24"/>
          <w:effect w:val="blinkBackground"/>
        </w:rPr>
        <w:t>мэдүүлэгдсэн</w:t>
      </w:r>
      <w:r>
        <w:rPr>
          <w:szCs w:val="24"/>
        </w:rPr>
        <w:t xml:space="preserve"> билээ. </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Дээрх хуулийн төслүүдийн хэлэлцэх эсэх тухай асуудлыг Төсвийн  байнгын хороо  2010 оны 11 дүгээр сарын 16-ны өдрийн хуралдаанаараа хэлэлцлээ.</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Эдгээр хуулийн төслүүдийн хэлэлцэх, эсэх тухай асуудлыг Байнгын хорооны хуралдаанаар хэлэлцсэн тухай Та бүхэнд </w:t>
      </w:r>
      <w:r>
        <w:rPr>
          <w:szCs w:val="24"/>
          <w:effect w:val="blinkBackground"/>
        </w:rPr>
        <w:t>танилцуулья</w:t>
      </w:r>
      <w:r>
        <w:rPr>
          <w:szCs w:val="24"/>
        </w:rPr>
        <w:t xml:space="preserve">.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Нэг. Татварын ерөнхий хуульд өөрчлөлт оруулах тухай хуулийн төслийн талаар.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Татварын ерөнхий хуулийн 8 дугаар зүйлийн 8.5 дахь хэсэгт аймаг, нийслэлийн иргэдийн Төлөөлөгчдийн Хурал Улсын Их Хурлаас баталсан хязгаарт багтаан тогтоодог зарим татварын төрлийг нэмэхээр хуулийн төслийг боловсруулсан байна. Одоо үйлчилж буй хуулиар рашааны нөөц ашигласны төлбөр болон байгалийн ургамал ашигласны төлбөрийг орон нутаг Улсын Их Хурлаас баталсан хязгаарт багтаан тогтоодог байсныг өөрчлөн үл хөдлөх эд хөрөнгийн албан татвар, автотээврийн болон өөрөө явагч хэрэгслийн албан татвар, нийслэл хотын албан татвар гэсэн татварын төрлүүдийг нэмэхээр төслийг боловсруулжээ.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Төслийг хэлэлцэх үед Улсын Их Хурлын гишүүн </w:t>
      </w:r>
      <w:r>
        <w:rPr>
          <w:szCs w:val="24"/>
          <w:effect w:val="blinkBackground"/>
        </w:rPr>
        <w:t>Б</w:t>
      </w:r>
      <w:r>
        <w:rPr>
          <w:szCs w:val="24"/>
        </w:rPr>
        <w:t xml:space="preserve">.Чойжилсүрэн татварын орчныг байнга өөрчлөх нь гадаадын хөрөнгө оруулагчдын хувьд таагүй нөхцөл буй болгох сөрөг үр дагавартайг судалж үзсэн, эсэх асуудлаар төсөл санаачлагчаас тодруулж асуусан болно.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Уг хуулийн үзэл баримтлал нь орон нутгийн эрх мэдлийг өргөжүүлж буй нэг хэлбэр, нөгөө талаас орон нутгийн төсөвт тодорхой хэмжээний орлого нэмэгдэх бололцоо бүрдэнэ гэж үзээд Байнгын хорооны гишүүд уг хуулийн төслийг хэлэлцэх нь зүйтэй гэж тогтлоо. </w:t>
      </w:r>
    </w:p>
    <w:p>
      <w:pPr>
        <w:pStyle w:val="Normal"/>
        <w:spacing w:lineRule="auto" w:line="240" w:before="0" w:after="0"/>
        <w:ind w:firstLine="720"/>
        <w:jc w:val="both"/>
        <w:rPr>
          <w:b/>
          <w:b/>
          <w:szCs w:val="24"/>
        </w:rPr>
      </w:pPr>
      <w:r>
        <w:rPr>
          <w:b/>
          <w:szCs w:val="24"/>
        </w:rPr>
      </w:r>
    </w:p>
    <w:p>
      <w:pPr>
        <w:pStyle w:val="Normal"/>
        <w:spacing w:lineRule="auto" w:line="240" w:before="0" w:after="0"/>
        <w:ind w:firstLine="720"/>
        <w:jc w:val="both"/>
        <w:rPr>
          <w:szCs w:val="24"/>
        </w:rPr>
      </w:pPr>
      <w:r>
        <w:rPr>
          <w:szCs w:val="24"/>
        </w:rPr>
        <w:t xml:space="preserve">Хоёр. Улсын тэмдэгтийн хураамжийн тухай хуулийн шинэчилсэн найруулгын төслийн талаар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Улсын тэмдэгтийн хураамжийн тухай хууль 1993 онд батлагдан мөрдөгдөж байгаа бөгөөд өнгөрсөн хугацаанд эрх бүхий этгээдээс эрх олгох, эрх шилжүүлэхтэй холбогдсон баримт бичиг олгох, бүртгэх, гэрээ хэлцэл, баримт бичгийг батлан гэрчлэх, иргэний бүртгэл хийх, шүүхээс эрх зүйн маргааныг шийдвэрлэхтэй холбогдсон үйлчилгээ үзүүлэх, зөвшөөрөл, тусгай зөвшөөрөл олгох, зохих этгээдийг улсын бүртгэлд бүртгэх, нотариатын үйлчилгээ үзүүлэх болон бусад улсын тэмдэгтийн хураамж тогтоох шаардлага бүхий  үйл ажиллагаануудыг зохицуулсан хуулиуд үндсээрээ өөрчлөгдсөн болон шинээр батлагдан гарсан байна. Мөн эд хөрөнгө өмчлөх, газар өмчлөхтэй холбогдон тэмдэгтийн хураамж тогтоох төрийн шинэ үйлчилгээнүүд бий болсон, үйл ажиллагааныхаа орлогоор санхүүждэг засгийн газрын агентлагуудын үйл ажиллагааны орлогын зарим хэсгийг тэмдэгтийн хураамжаар бүрдүүлж түүнийг төсөвт төвлөрүүлдэг болгох, хуулийн хүрээнд олгогдож байгаа зөвшөөрөл лицензүүдийг олгогдсон хугацаатай нь уялдуулан тэмдэгтийн хураамж тогтоож байх зэрэг нөхцөл шалтгаануудын улмаас уг шинэчилсэн найруулгын төслийг төсөл санаачлагч боловсруулсан байна.</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Хуулийн төслийг хэлэлцэх үед Улсын Их Хурлын гишүүн </w:t>
      </w:r>
      <w:r>
        <w:rPr>
          <w:szCs w:val="24"/>
          <w:effect w:val="blinkBackground"/>
        </w:rPr>
        <w:t>Ц</w:t>
      </w:r>
      <w:r>
        <w:rPr>
          <w:szCs w:val="24"/>
        </w:rPr>
        <w:t xml:space="preserve">.Даваасүрэн амьдралд нийцэхээргүй хууль гаргачихвал хуулийг хэрэгжүүлэх боломжгүй болох тул хураамжуудын хэмжээнд дахин тооцоолол хийх, ингэхдээ мэргэжлийн байгууллагуудтай зөвлөлдөх хэрэгтэй, Улсын Их Хурлын гишүүн Д.Зоригт,  Д.Хаянхярваа, </w:t>
      </w:r>
      <w:r>
        <w:rPr>
          <w:szCs w:val="24"/>
          <w:effect w:val="blinkBackground"/>
        </w:rPr>
        <w:t>Б</w:t>
      </w:r>
      <w:r>
        <w:rPr>
          <w:szCs w:val="24"/>
        </w:rPr>
        <w:t xml:space="preserve">.Чойжилсүрэн нар зарим салбарын хувьд хураамжуудыг огцом нэмж тусгасан нь жижиг болон дунд хэмжээний үйлдвэрлэл эрхэлдэг бизнес эрхлэгчдэд хүндрэл учруулж болзошгүй, Улсын Их Хурлын гишүүн Ш.Сайхансамбуу спиртийн салбарын хувьд жижиг үйлдвэрлэлийг хумьж, хүчин чадал ихтэйг нь төр хараандаа авах бодлого баримталж буйг дэмжиж байна, Улсын Их Хурлын гишүүн Д.Дамба-Очир энэ хуулийн төслийг сайн судалж, тооцоо судалгаатайгаар авч үзэхийн тулд Байнгын хорооноос ажлын хэсэг гарган ажиллуулах нь зүйтэй гэсэн саналуудыг тус тус гаргасан болно.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Бизнес эрхэлж буй иргэд, аж ахуйн нэгжүүд эдийн засгийн хувьд хариуцлагатай байх зарчмын үүднээс уг хуулийн төслийг боловсруулсныг Байнгын хорооны гишүүд дэмжиж, харин хураамжуудын тоо хэмжээг сайтар судалж, үндэслэлтэйгээр, ард иргэдэд татварын ачаалал нэмэхгүй байх, бизнес эрхлэгчид болон аж ахуйн нэгжүүдийн хувьд хүчин чадалтай нь уялдуулах, хураамж тогтоож буй төрлийг салбарын онцлогтой холбож үзэх зэрэг шаардлагууд  байгааг  анхааран үзэж төслийн  хэлэлцүүлгийн шатанд авч үзэх нь зүйтэй гэж тогтов.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lang w:val="mn-Cyrl-MN"/>
        </w:rPr>
      </w:pPr>
      <w:r>
        <w:rPr>
          <w:szCs w:val="24"/>
        </w:rPr>
        <w:t xml:space="preserve">Энэ хууль батлагдан гарснаар одоо хүчин төгөлдөр үйлчилж байгаа Улсын тэмдэгтийн хураамжийн дагуу  улсын төсөвт төвлөрч буй орлогоос 22.0 тэрбум төгрөгийн нэмэлт орлого улсын төсөвт нэмж төвлөрөх юм.  </w:t>
      </w:r>
    </w:p>
    <w:p>
      <w:pPr>
        <w:pStyle w:val="Normal"/>
        <w:spacing w:lineRule="auto" w:line="240" w:before="0" w:after="0"/>
        <w:ind w:firstLine="720"/>
        <w:jc w:val="both"/>
        <w:rPr>
          <w:szCs w:val="24"/>
          <w:lang w:val="mn-Cyrl-MN"/>
        </w:rPr>
      </w:pPr>
      <w:r>
        <w:rPr>
          <w:szCs w:val="24"/>
          <w:lang w:val="mn-Cyrl-MN"/>
        </w:rPr>
      </w:r>
    </w:p>
    <w:p>
      <w:pPr>
        <w:pStyle w:val="Normal"/>
        <w:spacing w:lineRule="auto" w:line="240" w:before="0" w:after="0"/>
        <w:ind w:firstLine="720"/>
        <w:jc w:val="both"/>
        <w:rPr/>
      </w:pPr>
      <w:r>
        <w:rPr>
          <w:szCs w:val="24"/>
        </w:rPr>
        <w:t xml:space="preserve">Улсын Тэмдэгтийн хураамжийн тухай хуулийн шинэчилсэн найруулгын төслийг хэлэлцэх нь зүйтэй гэж Байнгын хорооны хуралдаанд оролцсон гишүүдийн </w:t>
      </w:r>
      <w:r>
        <w:rPr>
          <w:szCs w:val="24"/>
          <w:effect w:val="blinkBackground"/>
        </w:rPr>
        <w:t>олонхи</w:t>
      </w:r>
      <w:r>
        <w:rPr>
          <w:szCs w:val="24"/>
        </w:rPr>
        <w:t xml:space="preserve"> нь  үзлээ.</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Гурав. Үл хөдлөх эд хөрөнгийн албан татварын тухай хуульд өөрчлөлт оруулах тухай хуулийн төслийн талаар.</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Үл хөдлөх эд хөрөнгийн албан татварын тухай хуулийн 6 дугаар зүйлийн 6.1 дэх хэсгээр зохицуулж байсан үл хөдлөх эд хөрөнгийн үнэлгээнээс 0.6 хувийн албан татвар тооцож ногдуулдаг байсныг өөрчилж, эд хөрөнгийн байршилт, зориулалт, хэмжээ, зах зээлийн эрэлт нийлүүлэлтийн байдлыг харгалзан 0.6-2 хувь байхаар тогтоож, ингэхдээ энэ эрхийг тухайн эд хөрөнгө байршиж байгаа орон нутгийн эрх мэдэлд шилжүүлэхээр төсөлд тусгажээ.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Уг хуулийн төслөөр 2011 оны улсын төсвийн орлогод нэмэлт орлого оруулахаар тусгаагүй байна. Харин орон нутаг өөрөө тогтоосон хэмжээнд татварын орлогоо нэмэгдүүлэх нөхцөлийг бүрдүүлж өгч байгаа юм.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Хуулийн төслийг хэлэлцэх явцад Улсын Их Хурлын гишүүн Д.Дэмбэрэл энэ төрлийн татварын орон нутгийн эрх мэдэлд шилжүүлж байгаа нь зөв, харин иргэд, аж ахуйн нэгжүүдэд бэлтгэлтэй байх үүднээс нь 2013 оноос хэрэгжихээр  баталж өгөх хэрэгтэй, Улсын Их Хурлын гишүүн Л.Гантөмөр уг хуулийн төслөөр татварын хэмжээг нэмэгдүүлэн тогтоож  байгаа бөгөөд цаашдаа  нэмэгдэх эхлэл суурийг тавьж байна. Ард иргэд, аж ахуйн нэгжүүдийг татварын сайн орчинд амьдрах боломжийг олгож, татварын таатай орчноор бизнес эрхлэгчдээ дэмжих бодлогыг цаг үе шаардаж байгаа тул энэ асуудал цаг хугацааны хувьд хэлэлцэх боломжгүй байна, Улсын Их Хурлын гишүүн Д.Дамба-Очир татварын хэмжээг нэмэгдүүлэхийн эсрэг байр суурьтай байгаа тул төслийг хэлэлцэхийг дэмжихгүй байна гэсэн саналуудыг гаргасан. Мөн Байнгын хорооны хуралдаанд оролцсон гишүүдийн </w:t>
      </w:r>
      <w:r>
        <w:rPr>
          <w:szCs w:val="24"/>
          <w:effect w:val="blinkBackground"/>
        </w:rPr>
        <w:t>олонхи</w:t>
      </w:r>
      <w:r>
        <w:rPr>
          <w:szCs w:val="24"/>
        </w:rPr>
        <w:t xml:space="preserve"> нь харьцангуй татвар төлөх бололцоотой </w:t>
      </w:r>
      <w:r>
        <w:rPr>
          <w:szCs w:val="24"/>
          <w:effect w:val="blinkBackground"/>
        </w:rPr>
        <w:t>субьектэд</w:t>
      </w:r>
      <w:r>
        <w:rPr>
          <w:szCs w:val="24"/>
        </w:rPr>
        <w:t xml:space="preserve"> ногдуулах татварын төрөл учир энэ татварыг тодорхой хэмжээгээр нэмэгдүүлэх нь зөв, үл хөдлөх эд хөрөнгийн эздийг хөрөнгөө эргэлтэд оруулах хөшүүрэг болно, мөн энэ татварыг ногдуулах эрхийг орон нутагт олгохыг дэмжиж байна, хуулийн хэрэгжиж эхлэх цаг хугацааг сайтар тооцоолж тусгах шаардлагатай байгааг хэлэлцүүлгийн явцад анхаарах нь зүйтэй гээд төслийг хэлэлцэх нь зүйтэй гэж үзлээ.     </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Дөрөв. Онцгой албан татварын тухай хуульд өөрчлөлт оруулах тухай хуулийн төслийн талаар.</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Автомашины паркийг сайжруулах, автозамын ачаалал, нийслэлийн агаарын бохирдлыг тодорхой хэмжээгээр бууруулах зорилгоор онцгой албан татварын тухай хуулийн одоо үйлчилж байгаа татварын хэмжээг тодорхой ангилал, шатлалтайгаар нэмэгдүүлэхээр уг хуулийн төслийг боловсруулжээ.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Онцгой албан татварын хуулиар 4 жил болон 9 жил ашигласан автомашинуудын татварын хэмжээ адил байгааг өөрчилж 4-6 жил, 7-9 жил гэж зааглаж өгөх нь зүйтэй гэж төсөл санаачлагч үзжээ.</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Төслийг хэлэлцэх явцад Улсын Их Хурлын гишүүн Д.Дэмбэрэл автозамын ачааллын хувьд зам, зогсоолын хураамжаа нэмэгдүүлэх, дэд бүтэц, хот байгуулалтын асуудалтайгаа уялдуулан зохицуулах боломжтой, энэ татварыг нэмэгдүүлэх нь жирийн ард иргэдийн амьдралд хүндээр тусч, хэрэглээг нь хаах бодлого болох тул хэлэлцэхийг түр хойшлуулах саналтай байна, Улсын Их Хурлын гишүүн </w:t>
      </w:r>
      <w:r>
        <w:rPr>
          <w:szCs w:val="24"/>
          <w:effect w:val="blinkBackground"/>
        </w:rPr>
        <w:t>Х</w:t>
      </w:r>
      <w:r>
        <w:rPr>
          <w:szCs w:val="24"/>
        </w:rPr>
        <w:t>.</w:t>
      </w:r>
      <w:r>
        <w:rPr>
          <w:szCs w:val="24"/>
          <w:effect w:val="blinkBackground"/>
        </w:rPr>
        <w:t>Баделхан</w:t>
      </w:r>
      <w:r>
        <w:rPr>
          <w:szCs w:val="24"/>
        </w:rPr>
        <w:t xml:space="preserve">, </w:t>
      </w:r>
      <w:r>
        <w:rPr>
          <w:szCs w:val="24"/>
          <w:effect w:val="blinkBackground"/>
        </w:rPr>
        <w:t>Ц</w:t>
      </w:r>
      <w:r>
        <w:rPr>
          <w:szCs w:val="24"/>
        </w:rPr>
        <w:t>.</w:t>
      </w:r>
      <w:r>
        <w:rPr>
          <w:szCs w:val="24"/>
          <w:effect w:val="blinkBackground"/>
        </w:rPr>
        <w:t>Сэдванчиг</w:t>
      </w:r>
      <w:r>
        <w:rPr>
          <w:szCs w:val="24"/>
        </w:rPr>
        <w:t xml:space="preserve"> нар ард түмний амьдралд хүндээр тусч болзошгүй, нэгэнт эх орондоо автомашин үйлдвэрлэх бололцоогүй байгаа өнөөгийн нөхцөлд татварын бодлогоор хатуурхах хэрэггүй тул 5-7 жилийн хугацаатай автомашины татварыг багасгах, эсвэл хэвээр үлдээх асуудлыг хэлэлцүүлгийн явцад анхаарах нь зөв, Улсын Их Хурлын гишүүн </w:t>
      </w:r>
      <w:r>
        <w:rPr>
          <w:szCs w:val="24"/>
          <w:effect w:val="blinkBackground"/>
        </w:rPr>
        <w:t>Ц</w:t>
      </w:r>
      <w:r>
        <w:rPr>
          <w:szCs w:val="24"/>
        </w:rPr>
        <w:t xml:space="preserve">.Даваасүрэн хөдөөгийн иргэд нүүдэл болон ахуйн хэрэгцээндээ ганц автомашин ашигладаг, тэд бүгд өндөр үнэтэй автомашин худалдан авах боломжгүй гэдгийг анхаарч үзэх хэрэгтэй,  Улсын Их Хурлын гишүүн Д.Загджав төсвийн орлогыг нэмэгдүүлэхийн тулд эдийн засгийн аргаар замын хөдөлгөөний ачаалалтай уялдуулан татварыг нэмэхийн оронд замын хураамжуудаа нэмэгдүүлэх хэрэгтэй байна, Улсын Их Хурлын гишүүн Ш.Сайхансамбуу хуучин машиныг импортлохыг хориглох, эсвэл өндөр татвар тавих нь зүйтэй, Монгол Улс Япон, Солонгосын хуучин машины цуглуулга болж, энэ нь байгаль орчныг бохирдуулж байна, иймээс төслийг дэмжих нь зүйтэй, харин татварын хувь хэмжээг нь сайтар тооцоо хийж тогтоох нь зүйтэй гэсэн саналуудыг тус тус гаргасан болно.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rFonts w:eastAsia="Arial"/>
          <w:szCs w:val="24"/>
        </w:rPr>
        <w:t xml:space="preserve">  </w:t>
      </w:r>
      <w:r>
        <w:rPr>
          <w:szCs w:val="24"/>
        </w:rPr>
        <w:t xml:space="preserve">Автомашины парк шинэчлэлийн асуудал, замын ачаалал, агаарын бохирдлыг бууруулах зэрэг ач холбогдлын үүднээс төслийг хэлэлцэх нь зүйтэй, харин хэлэлцүүлгийн явцад </w:t>
      </w:r>
      <w:r>
        <w:rPr>
          <w:szCs w:val="24"/>
          <w:effect w:val="blinkBackground"/>
        </w:rPr>
        <w:t>насжилтийн</w:t>
      </w:r>
      <w:r>
        <w:rPr>
          <w:szCs w:val="24"/>
        </w:rPr>
        <w:t xml:space="preserve"> ангилал болон татварын хувь хэмжээг ард иргэдийн амьдралд хүндрэл учруулахгүй байх талаас нь судалж тогтоох  асуудлыг хэлэлцүүлгийн явцад  анхаарахаар боллоо.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Тав. Авто тээврийн болон өөрөө явагч хэрэгслийн албан татварын тухай хуульд нэмэлт, өөрчлөлт оруулах тухай хуулийн төслийн талаар.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Орон нутгийн бие даасан байдлыг хангах зорилгоор автотээврийн болон өөрөө явагч хэрэгслийн албан татварын хувь хэмжээг Улсын Их Хурлаас баталсан</w:t>
      </w:r>
      <w:r>
        <w:rPr>
          <w:szCs w:val="24"/>
          <w:lang w:val="mn-Cyrl-MN"/>
        </w:rPr>
        <w:t xml:space="preserve"> </w:t>
      </w:r>
      <w:r>
        <w:rPr>
          <w:szCs w:val="24"/>
        </w:rPr>
        <w:t>хязгаарт багтаан аймаг, нийслэлийн Иргэдийн Төлөөлөгчдийн Хурал тухайн жилийн орон нутгийг хөгжүүлэх үндсэн чиглэл, зам засварын хөрөнгө оруулалтын бодлого, хил гаалийн ачаалал, зах зээлийн эрэлт хэрэгцээ зэрэгтэй уялдуулан тогтоож байх зарчмын үүднээс уг хуулийн төслийг боловсруулсан байна.</w:t>
      </w:r>
    </w:p>
    <w:p>
      <w:pPr>
        <w:pStyle w:val="Normal"/>
        <w:spacing w:lineRule="auto" w:line="240" w:before="0" w:after="0"/>
        <w:jc w:val="both"/>
        <w:rPr>
          <w:szCs w:val="24"/>
        </w:rPr>
      </w:pPr>
      <w:r>
        <w:rPr>
          <w:szCs w:val="24"/>
        </w:rPr>
      </w:r>
    </w:p>
    <w:p>
      <w:pPr>
        <w:pStyle w:val="Normal"/>
        <w:spacing w:lineRule="auto" w:line="240" w:before="0" w:after="0"/>
        <w:ind w:firstLine="720"/>
        <w:jc w:val="both"/>
        <w:rPr/>
      </w:pPr>
      <w:r>
        <w:rPr>
          <w:rFonts w:eastAsia="Arial"/>
          <w:szCs w:val="24"/>
        </w:rPr>
        <w:t xml:space="preserve"> </w:t>
      </w:r>
      <w:r>
        <w:rPr>
          <w:szCs w:val="24"/>
        </w:rPr>
        <w:t xml:space="preserve">Ачааны автомашины </w:t>
      </w:r>
      <w:r>
        <w:rPr>
          <w:szCs w:val="24"/>
          <w:effect w:val="blinkBackground"/>
        </w:rPr>
        <w:t>ангилалыг</w:t>
      </w:r>
      <w:r>
        <w:rPr>
          <w:szCs w:val="24"/>
        </w:rPr>
        <w:t xml:space="preserve"> 10 тн-оос дээш даацтай гэж байсныг уул уурхайн салбарын болон улс эх орны хөгжлийн бодлоготой уялдуулан энэ </w:t>
      </w:r>
      <w:r>
        <w:rPr>
          <w:szCs w:val="24"/>
          <w:effect w:val="blinkBackground"/>
        </w:rPr>
        <w:t>ангилалыг</w:t>
      </w:r>
      <w:r>
        <w:rPr>
          <w:szCs w:val="24"/>
        </w:rPr>
        <w:t xml:space="preserve"> нарийн болгож 100 тн-оос дээш даацтай хүртэлх болгон 10 ангилал нэмсэн байна. Харин татварын хувь хэмжээний хувьд доод хязгаарууд нь хуучнаараа үлдэж харин орон нутаг өөрийн хөгжилдөө зориулах эрх олгож дээд хязгаарыг нь тогтоож өгөхөөр төсөлд тусгажээ.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szCs w:val="24"/>
        </w:rPr>
      </w:pPr>
      <w:r>
        <w:rPr>
          <w:szCs w:val="24"/>
        </w:rPr>
        <w:t xml:space="preserve">Төслийг хэлэлцэх явцад Улсын Их Хурлын гишүүн Л.Гантөмөр дээд хязгаарыг нь тогтоож өгөх нь зөв, харин бүх эрхийг нь орон нутагт өгөх асуудлыг нарийн хэлэлцэх ёстой гэсэн саналыг гаргасан болно.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Авто тээврийн болон өөрөө явагч хэрэгслийн албан татварын орлогоор ирэх 2011 онд 10.8 тэрбум төгрөгийн орлого орон нутгийн төсөвт төвлөрөх тооцоотой байгаа бөгөөд энэ хууль өөрчлөлт орон батлагдсан </w:t>
      </w:r>
      <w:r>
        <w:rPr>
          <w:szCs w:val="24"/>
          <w:effect w:val="blinkBackground"/>
        </w:rPr>
        <w:t>тохи</w:t>
      </w:r>
      <w:r>
        <w:rPr>
          <w:szCs w:val="24"/>
          <w:effect w:val="blinkBackground"/>
          <w:lang w:val="mn-Cyrl-MN"/>
        </w:rPr>
        <w:t>о</w:t>
      </w:r>
      <w:r>
        <w:rPr>
          <w:szCs w:val="24"/>
          <w:effect w:val="blinkBackground"/>
        </w:rPr>
        <w:t>лдолд</w:t>
      </w:r>
      <w:r>
        <w:rPr>
          <w:szCs w:val="24"/>
        </w:rPr>
        <w:t xml:space="preserve"> 8.0 тэрбум төгрөгийн орлого нэмж төвлөрөх бололцоотой болох юм.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Орон нутгийн эрх мэдлийг өргөтгөж, хөгжлийн бодлоготой уялдуулан хөрөнгийн нөөц бүрдүүлэх боломжтой гэж үзээд уг хуулийн төслийг хэлэлцэх нь зүйтэй гэж Байнгын хорооны гишүүдийн </w:t>
      </w:r>
      <w:r>
        <w:rPr>
          <w:szCs w:val="24"/>
          <w:effect w:val="blinkBackground"/>
        </w:rPr>
        <w:t>олонхи</w:t>
      </w:r>
      <w:r>
        <w:rPr>
          <w:szCs w:val="24"/>
        </w:rPr>
        <w:t xml:space="preserve"> үзлээ. </w:t>
      </w:r>
    </w:p>
    <w:p>
      <w:pPr>
        <w:pStyle w:val="Normal"/>
        <w:spacing w:lineRule="auto" w:line="240" w:before="0" w:after="0"/>
        <w:jc w:val="both"/>
        <w:rPr>
          <w:szCs w:val="24"/>
        </w:rPr>
      </w:pPr>
      <w:r>
        <w:rPr>
          <w:szCs w:val="24"/>
        </w:rPr>
      </w:r>
    </w:p>
    <w:p>
      <w:pPr>
        <w:pStyle w:val="Normal"/>
        <w:spacing w:lineRule="auto" w:line="240" w:before="0" w:after="0"/>
        <w:ind w:firstLine="720"/>
        <w:jc w:val="both"/>
        <w:rPr>
          <w:szCs w:val="24"/>
        </w:rPr>
      </w:pPr>
      <w:r>
        <w:rPr>
          <w:szCs w:val="24"/>
        </w:rPr>
        <w:t xml:space="preserve">Зургаа. Засгийн газрын тусгай сангийн тухай хуульд нэмэлт, өөрчлөлт оруулах тухай хуулийн төслийн талаар. </w:t>
      </w:r>
    </w:p>
    <w:p>
      <w:pPr>
        <w:pStyle w:val="Normal"/>
        <w:spacing w:lineRule="auto" w:line="240" w:before="0" w:after="0"/>
        <w:ind w:firstLine="720"/>
        <w:jc w:val="both"/>
        <w:rPr>
          <w:szCs w:val="24"/>
        </w:rPr>
      </w:pPr>
      <w:r>
        <w:rPr>
          <w:szCs w:val="24"/>
        </w:rPr>
      </w:r>
    </w:p>
    <w:p>
      <w:pPr>
        <w:pStyle w:val="NormalWeb"/>
        <w:spacing w:before="0" w:after="0"/>
        <w:ind w:firstLine="720"/>
        <w:jc w:val="both"/>
        <w:rPr>
          <w:rFonts w:ascii="Arial" w:hAnsi="Arial" w:cs="Arial"/>
        </w:rPr>
      </w:pPr>
      <w:r>
        <w:rPr>
          <w:rFonts w:cs="Arial" w:ascii="Arial" w:hAnsi="Arial"/>
        </w:rPr>
        <w:t xml:space="preserve">Архидан согтуурах, мансуурахтай тэмцэхэд тусгай хөрөнгийн эх үүсвэр бүрдүүлэх үүднээс Архидан согтуурах, мансуурахтай тэмцэх санг Засгийн газрын тусгай санд нэмэх нь  зүйтэй гэж үзэж хуулийн төслийг боловсруулжээ. Ингэхдээ энэ сангийн хөрөнгийн эх үүсвэрийг улсын төсвийн хөрөнгө, гадаад улс, олон улсын байгууллага, иргэдийн хандив, зээлээс гадна согтууруулах ундааны онцгой албан татварын 1 хувьтай тэнцэх хөрөнгөөс бүрдүүлэхээр төсөлд тусгажээ. </w:t>
      </w:r>
    </w:p>
    <w:p>
      <w:pPr>
        <w:pStyle w:val="NormalWeb"/>
        <w:spacing w:before="0" w:after="0"/>
        <w:ind w:firstLine="720"/>
        <w:jc w:val="both"/>
        <w:rPr>
          <w:rFonts w:ascii="Arial" w:hAnsi="Arial" w:cs="Arial"/>
        </w:rPr>
      </w:pPr>
      <w:r>
        <w:rPr>
          <w:rFonts w:cs="Arial" w:ascii="Arial" w:hAnsi="Arial"/>
        </w:rPr>
      </w:r>
    </w:p>
    <w:p>
      <w:pPr>
        <w:pStyle w:val="NormalWeb"/>
        <w:spacing w:before="0" w:after="0"/>
        <w:ind w:firstLine="720"/>
        <w:jc w:val="both"/>
        <w:rPr/>
      </w:pPr>
      <w:r>
        <w:rPr>
          <w:rFonts w:cs="Arial" w:ascii="Arial" w:hAnsi="Arial"/>
        </w:rPr>
        <w:t xml:space="preserve">Архидан согтуурах явдал газар авч үүнээс улбаалсан гэмт хэргийн үүсэлт  </w:t>
      </w:r>
      <w:r>
        <w:rPr>
          <w:rFonts w:cs="Arial" w:ascii="Arial" w:hAnsi="Arial"/>
          <w:effect w:val="blinkBackground"/>
        </w:rPr>
        <w:t>ихэсч</w:t>
      </w:r>
      <w:r>
        <w:rPr>
          <w:rFonts w:cs="Arial" w:ascii="Arial" w:hAnsi="Arial"/>
        </w:rPr>
        <w:t xml:space="preserve"> байгаа өнөөгийн нөхцөлд цаг үеэ олсон арга хэмжээ болно гэж Байнгын хорооны гишүүд үзэж санал нэгтэйгээр төслийг хэлэлцэхийг дэмжлээ.  </w:t>
      </w:r>
    </w:p>
    <w:p>
      <w:pPr>
        <w:pStyle w:val="Normal"/>
        <w:spacing w:lineRule="auto" w:line="240" w:before="0" w:after="0"/>
        <w:ind w:firstLine="720"/>
        <w:jc w:val="both"/>
        <w:rPr>
          <w:rFonts w:ascii="Arial" w:hAnsi="Arial" w:cs="Arial"/>
          <w:szCs w:val="24"/>
        </w:rPr>
      </w:pPr>
      <w:r>
        <w:rPr>
          <w:rFonts w:cs="Arial"/>
          <w:szCs w:val="24"/>
        </w:rPr>
      </w:r>
    </w:p>
    <w:p>
      <w:pPr>
        <w:pStyle w:val="Normal"/>
        <w:spacing w:lineRule="auto" w:line="240" w:before="0" w:after="0"/>
        <w:jc w:val="both"/>
        <w:rPr>
          <w:szCs w:val="24"/>
        </w:rPr>
      </w:pPr>
      <w:r>
        <w:rPr>
          <w:szCs w:val="24"/>
        </w:rPr>
        <w:tab/>
        <w:t xml:space="preserve">Улсын Их Хурлын эрхэм гишүүд ээ, </w:t>
      </w:r>
    </w:p>
    <w:p>
      <w:pPr>
        <w:pStyle w:val="Normal"/>
        <w:spacing w:lineRule="auto" w:line="240" w:before="0" w:after="0"/>
        <w:ind w:firstLine="720"/>
        <w:jc w:val="both"/>
        <w:rPr>
          <w:szCs w:val="24"/>
        </w:rPr>
      </w:pPr>
      <w:r>
        <w:rPr>
          <w:szCs w:val="24"/>
        </w:rPr>
      </w:r>
    </w:p>
    <w:p>
      <w:pPr>
        <w:pStyle w:val="Normal"/>
        <w:spacing w:lineRule="auto" w:line="240" w:before="0" w:after="0"/>
        <w:ind w:firstLine="720"/>
        <w:jc w:val="both"/>
        <w:rPr/>
      </w:pPr>
      <w:r>
        <w:rPr>
          <w:szCs w:val="24"/>
        </w:rPr>
        <w:t xml:space="preserve">Монгол Улсын Засгийн газраас  өргөн мэдүүлсэн Татварын ерөнхий хуульд өөрчлөлт оруулах тухай, Улсын тэмдэгтийн хураамжийн тухай хуулийн шинэчилсэн найруулгын төсөл, Үл хөдлөх эд хөрөнгийн албан татварын тухай хуульд өөрчлөлт оруулах тухай, Онцгой албан татварын тухай хуульд өөрчлөлт оруулах тухай, Авто тээврийн болон өөрөө явагч хэрэгслийн албан татварын тухай хуульд нэмэлт, өөрчлөлт оруулах тухай, Засгийн газрын тусгай сангийн тухай хуульд нэмэлт, өөрчлөлт оруулах тухай хуулийн төслүүдийн хэлэлцэх эсэх асуудлаар Төсвийн байнгын хорооноос гаргасан  санал, дүгнэлтийг хэлэлцэн шийдвэрлэж өгнө үү. Анхаарал тавьсанд баярлалаа. </w:t>
      </w:r>
      <w:r>
        <w:rPr>
          <w:szCs w:val="24"/>
          <w:lang w:val="mn-Cyrl-MN"/>
        </w:rPr>
        <w:t>/</w:t>
      </w:r>
      <w:r>
        <w:rPr>
          <w:b/>
          <w:i/>
          <w:szCs w:val="24"/>
          <w:lang w:val="mn-Cyrl-MN"/>
        </w:rPr>
        <w:t>12.20-13.20 цаг. Д.Цэндсүрэн</w:t>
      </w:r>
      <w:r>
        <w:rPr>
          <w:i/>
          <w:szCs w:val="24"/>
          <w:lang w:val="mn-Cyrl-MN"/>
        </w:rPr>
        <w:t>/</w:t>
      </w:r>
    </w:p>
    <w:p>
      <w:pPr>
        <w:pStyle w:val="Normal"/>
        <w:spacing w:lineRule="auto" w:line="240" w:before="0" w:after="0"/>
        <w:ind w:firstLine="720"/>
        <w:jc w:val="both"/>
        <w:rPr>
          <w:i/>
          <w:i/>
          <w:szCs w:val="24"/>
          <w:lang w:val="mn-Cyrl-MN"/>
        </w:rPr>
      </w:pPr>
      <w:r>
        <w:rPr>
          <w:i/>
          <w:szCs w:val="24"/>
          <w:lang w:val="mn-Cyrl-MN"/>
        </w:rPr>
      </w:r>
    </w:p>
    <w:p>
      <w:pPr>
        <w:pStyle w:val="Normal"/>
        <w:spacing w:lineRule="auto" w:line="240"/>
        <w:ind w:firstLine="720"/>
        <w:jc w:val="both"/>
        <w:rPr/>
      </w:pPr>
      <w:r>
        <w:rPr>
          <w:b/>
        </w:rPr>
        <w:t>Г.Батхүү:</w:t>
      </w:r>
      <w:r>
        <w:rPr/>
        <w:t xml:space="preserve"> -Зоригт гишүүнд баярлалаа. Эдийн засгийн байнгын хорооны санал дүгнэлтийг УИХ-ын гишүүн, Эдийн засгийн байнгын хорооны дарга Баярсайхан танилцуулна. </w:t>
      </w:r>
    </w:p>
    <w:p>
      <w:pPr>
        <w:pStyle w:val="Normal"/>
        <w:spacing w:lineRule="auto" w:line="240"/>
        <w:jc w:val="both"/>
        <w:rPr/>
      </w:pPr>
      <w:r>
        <w:rPr/>
        <w:tab/>
      </w:r>
      <w:r>
        <w:rPr>
          <w:b/>
          <w:effect w:val="blinkBackground"/>
        </w:rPr>
        <w:t>Ц</w:t>
      </w:r>
      <w:r>
        <w:rPr>
          <w:b/>
        </w:rPr>
        <w:t>.Баярсайхан:</w:t>
      </w:r>
      <w:r>
        <w:rPr/>
        <w:t xml:space="preserve"> -УИХ-ын дэд дарга, эрхэм гишүүд ээ,</w:t>
      </w:r>
    </w:p>
    <w:p>
      <w:pPr>
        <w:pStyle w:val="Normal"/>
        <w:spacing w:lineRule="auto" w:line="240"/>
        <w:jc w:val="both"/>
        <w:rPr/>
      </w:pPr>
      <w:r>
        <w:rPr/>
        <w:tab/>
        <w:t xml:space="preserve">Монгол Улсын Засгийн газраас 2010 оны 11 дүгээр сарын 10-ны өдөр УИХ-д өргөн мэдүүлсэн Монгол Улсын 2011 оны төсвийн тухай, Нийгмийн даатгалын сангийн 2011 оны төсвийн тухай, Хүний хөгжил сангийн 2011 оны төсвийн тухай хуулийн төслүүдийг дагалдуулан өргөн мэдүүлсэн Эрдэнэсийн сангийн тухай хуульд нэмэлт оруулах тухай, Банкны хуульд нэмэлт оруулах тухай хуулийн төслүүдийн хэлэлцэх эсэх асуудлыг Эдийн засгийн байнгын хороо 2011 оны 11 сарын 17-ны өдрийн хуралдаанаараа хэлэлцээд </w:t>
      </w:r>
      <w:r>
        <w:rPr>
          <w:effect w:val="blinkBackground"/>
        </w:rPr>
        <w:t>дараахь</w:t>
      </w:r>
      <w:r>
        <w:rPr/>
        <w:t xml:space="preserve"> санал, дүгнэлтийг УИХ-ын нэгдсэн хуралдаанд оруулж танилцуулахаар шийдвэр</w:t>
      </w:r>
      <w:r>
        <w:rPr>
          <w:lang w:val="mn-Cyrl-MN"/>
        </w:rPr>
        <w:t>л</w:t>
      </w:r>
      <w:r>
        <w:rPr/>
        <w:t>элээ.</w:t>
      </w:r>
    </w:p>
    <w:p>
      <w:pPr>
        <w:pStyle w:val="Normal"/>
        <w:spacing w:lineRule="auto" w:line="240"/>
        <w:jc w:val="both"/>
        <w:rPr/>
      </w:pPr>
      <w:r>
        <w:rPr/>
        <w:tab/>
        <w:t xml:space="preserve">Эрдэнэсийн сангийн тухай хуульд нэмэлт оруулах тухай, Банкны тухай хуульд нэмэлт оруулах тухай хуулийн төслүүд нь аж ахуйн нэгжүүд олборлосон алтаа арилжааны </w:t>
      </w:r>
      <w:r>
        <w:rPr>
          <w:effect w:val="blinkBackground"/>
        </w:rPr>
        <w:t>банкинд</w:t>
      </w:r>
      <w:r>
        <w:rPr/>
        <w:t xml:space="preserve"> бус зөвхөн Монголбанкны эрдэнэсийн санд тушааж байх асуудлыг зохицуулахад чиглэгдсэн байна. Уг хуулийн төслүүд нь алт </w:t>
      </w:r>
      <w:r>
        <w:rPr>
          <w:effect w:val="blinkBackground"/>
        </w:rPr>
        <w:t>тушаалтуудыг</w:t>
      </w:r>
      <w:r>
        <w:rPr/>
        <w:t xml:space="preserve"> нэмэгдүүлэх эдийн засгийн хөшүүрэг болж чадахгүй бөгөөд арилжааны банк алт олборлогч аж ахуйн нэгжүүдийн эдийн засаг, санхүүгийн харилцааг хумихад нөлөөлөх тул төслүүдийг УИХ-ын нэгдсэн хуралдаанаар хэлэлцүүлэх шаардлагагүй гэж тус Байнгын хороонд оролцсон гишүүдийн </w:t>
      </w:r>
      <w:r>
        <w:rPr>
          <w:effect w:val="blinkBackground"/>
        </w:rPr>
        <w:t>олонхи</w:t>
      </w:r>
      <w:r>
        <w:rPr/>
        <w:t xml:space="preserve"> шийдвэрлэлээ.</w:t>
      </w:r>
    </w:p>
    <w:p>
      <w:pPr>
        <w:pStyle w:val="Normal"/>
        <w:spacing w:lineRule="auto" w:line="240"/>
        <w:jc w:val="both"/>
        <w:rPr/>
      </w:pPr>
      <w:r>
        <w:rPr/>
        <w:tab/>
        <w:t xml:space="preserve">Хуулийн төслийг хэлэлцэх явцад </w:t>
      </w:r>
      <w:r>
        <w:rPr>
          <w:effect w:val="blinkBackground"/>
        </w:rPr>
        <w:t>Б</w:t>
      </w:r>
      <w:r>
        <w:rPr/>
        <w:t xml:space="preserve">.Батбаяр, Балдан-Очир, Гүндалай, </w:t>
      </w:r>
      <w:r>
        <w:rPr>
          <w:effect w:val="blinkBackground"/>
        </w:rPr>
        <w:t>Ц</w:t>
      </w:r>
      <w:r>
        <w:rPr/>
        <w:t xml:space="preserve">.Баярсайхан нарын гишүүд хил гаалийн хяналтыг чангатгах, эдийн засаг, банк, санхүү, төсөв энэ чиглэлээр гарч буй төр, засгийн бодлого шийдвэрийн үндэслэлийг сайтар боловсруулахын чухлыг онцлон хэлж байлаа. </w:t>
      </w:r>
    </w:p>
    <w:p>
      <w:pPr>
        <w:pStyle w:val="Normal"/>
        <w:spacing w:lineRule="auto" w:line="240"/>
        <w:jc w:val="both"/>
        <w:rPr/>
      </w:pPr>
      <w:r>
        <w:rPr/>
        <w:tab/>
        <w:t>УИХ-ын эрхэм гишүүд ээ,</w:t>
      </w:r>
    </w:p>
    <w:p>
      <w:pPr>
        <w:pStyle w:val="Normal"/>
        <w:spacing w:lineRule="auto" w:line="240"/>
        <w:jc w:val="both"/>
        <w:rPr/>
      </w:pPr>
      <w:r>
        <w:rPr/>
        <w:tab/>
        <w:t>Эрдэнэсийн сангийн тухай хуульд нэмэлт оруулах тухай, Банкны хуульд нэмэлт оруулах тухай хуулийн төслүүдийн хэлэлцэх эсэх асуудлаар Эдийн засгийн байнгын хорооноос гаргасан санал, дүгнэлтийг хэлэлцэн шийдвэрлэж өгөхийг хүсье.</w:t>
      </w:r>
    </w:p>
    <w:p>
      <w:pPr>
        <w:pStyle w:val="Normal"/>
        <w:spacing w:lineRule="auto" w:line="240"/>
        <w:jc w:val="both"/>
        <w:rPr/>
      </w:pPr>
      <w:r>
        <w:rPr/>
        <w:tab/>
        <w:t>Анхаарал тавьсанд баярлалаа.</w:t>
      </w:r>
    </w:p>
    <w:p>
      <w:pPr>
        <w:pStyle w:val="Normal"/>
        <w:spacing w:lineRule="auto" w:line="240"/>
        <w:jc w:val="both"/>
        <w:rPr/>
      </w:pPr>
      <w:r>
        <w:rPr/>
        <w:tab/>
      </w:r>
      <w:r>
        <w:rPr>
          <w:b/>
        </w:rPr>
        <w:t>Д.Дэмбэрэл:</w:t>
      </w:r>
      <w:r>
        <w:rPr/>
        <w:t xml:space="preserve"> -Баярсайхан даргад баярлалаа. Гишүүдийг оруул, бид нар энэ асуудлаа хэлэлцэж </w:t>
      </w:r>
      <w:r>
        <w:rPr>
          <w:effect w:val="blinkBackground"/>
        </w:rPr>
        <w:t>дуусч</w:t>
      </w:r>
      <w:r>
        <w:rPr/>
        <w:t xml:space="preserve"> байж өнөөдрийн чуулганы хуралдаанаа өндөрлөнө. Цаг сунгасан байгаа. Энэ гишүүдийг үдийн цаг болж байна гээд цаадуул чинь </w:t>
      </w:r>
      <w:r>
        <w:rPr>
          <w:effect w:val="blinkBackground"/>
        </w:rPr>
        <w:t>явчихаж</w:t>
      </w:r>
      <w:r>
        <w:rPr/>
        <w:t xml:space="preserve"> болохгүй. Санал хураалтуудыг явуулна.</w:t>
      </w:r>
    </w:p>
    <w:p>
      <w:pPr>
        <w:pStyle w:val="Normal"/>
        <w:spacing w:lineRule="auto" w:line="240"/>
        <w:jc w:val="both"/>
        <w:rPr/>
      </w:pPr>
      <w:r>
        <w:rPr/>
        <w:tab/>
        <w:t>Байнгын хорооны дүгнэлтүүдийг уншсан. Одоо асуух асуулттай гишүүд байна уу? Алга байна. Байнгын хорооны дүгнэлтээс үү? Төсвийн байнгын хорооны санал, дүгнэлтийг сонсоогүй байгаа юм байна шүү дээ. Төсвийн байнгын хорооны санал, дүгнэлтийг сонсчихъё. Зоригт гишүүн. Орохгүй л дээ, би алх цохичихсон байж байгаа. Зоригт. Хүлээж бай, ойлгож байна.</w:t>
      </w:r>
    </w:p>
    <w:p>
      <w:pPr>
        <w:pStyle w:val="Normal"/>
        <w:spacing w:lineRule="auto" w:line="240"/>
        <w:jc w:val="both"/>
        <w:rPr/>
      </w:pPr>
      <w:r>
        <w:rPr/>
        <w:tab/>
      </w:r>
      <w:r>
        <w:rPr>
          <w:b/>
        </w:rPr>
        <w:t>Д.Зоригт:</w:t>
      </w:r>
      <w:r>
        <w:rPr/>
        <w:t xml:space="preserve"> -УИХ-ын дарга, эрхэм гишүүд ээ,</w:t>
      </w:r>
    </w:p>
    <w:p>
      <w:pPr>
        <w:pStyle w:val="Normal"/>
        <w:spacing w:lineRule="auto" w:line="240"/>
        <w:jc w:val="both"/>
        <w:rPr/>
      </w:pPr>
      <w:r>
        <w:rPr/>
        <w:tab/>
        <w:t xml:space="preserve">Монгол Улсын Засгийн газраас 2011 оны 11 дүгээр сарын 10-ны өдөр УИХ-д өргөн мэдүүлсэн Хүний хөгжил сангийн 2011 оны төсвийн тухай хуулийн төслийг дагалдан Хүний хөгжил сангаас Монгол Улсын иргэнд 2011 онд хүртээх хишиг хувийн хэмжээг тогтоох тухай УИХ-ын тогтоолын төсөл өргөн </w:t>
      </w:r>
      <w:r>
        <w:rPr>
          <w:effect w:val="blinkBackground"/>
        </w:rPr>
        <w:t>мэдүүлэгдсэн</w:t>
      </w:r>
      <w:r>
        <w:rPr/>
        <w:t xml:space="preserve"> билээ. </w:t>
      </w:r>
    </w:p>
    <w:p>
      <w:pPr>
        <w:pStyle w:val="Normal"/>
        <w:spacing w:lineRule="auto" w:line="240"/>
        <w:jc w:val="both"/>
        <w:rPr/>
      </w:pPr>
      <w:r>
        <w:rPr/>
        <w:tab/>
        <w:t>Уг тогтоолын төслийн хэлэлцэх эсэх тухай асуудлыг Төсвийн байнгын хороо 2010 оны  11 дүгээр сарын 6-ны өдрийн хуралдаанаараа хэлэлцсэн. Хүн ам, өрхийн шинэчилсэн бүртгэлд бүртгэгдсэн, иргэний харьяаллын зөрчилгүй Монгол Улсын иргэнд 2011 онд Хүний хөгжил сангаас хүртээх хишиг хувийн хэмжээг 252 мянган төгрөгөөр тогтоож, 2011 оны 1 дүгээр сарын 1-ний өдрөөс эхлэн сар бүр 21 мянган төгрөгөөр тооцон олгохоор тогтоолын төслийг боловсруулжээ.</w:t>
      </w:r>
    </w:p>
    <w:p>
      <w:pPr>
        <w:pStyle w:val="Normal"/>
        <w:spacing w:lineRule="auto" w:line="240"/>
        <w:jc w:val="both"/>
        <w:rPr/>
      </w:pPr>
      <w:r>
        <w:rPr/>
        <w:tab/>
        <w:t>Хүний хөгжил сангаас иргэдэд хүртээх хишиг хувийг ямар хэлбэрээр олгох нь оновчтой, төсөвт ирэх ачааллыг багасгах, ард иргэдийн хувьд хүндрэлгүй байх асуудлыг судалж тооцохыг Байнгын хорооны гишүүд төсөл санаачлагчид анхааруулж, төслийг хэлэлцэх нь зүйтэй гэж үзлээ.</w:t>
      </w:r>
    </w:p>
    <w:p>
      <w:pPr>
        <w:pStyle w:val="Normal"/>
        <w:spacing w:lineRule="auto" w:line="240"/>
        <w:jc w:val="both"/>
        <w:rPr/>
      </w:pPr>
      <w:r>
        <w:rPr/>
        <w:tab/>
        <w:t>УИХ-ын эрхэм гишүүд ээ,</w:t>
      </w:r>
    </w:p>
    <w:p>
      <w:pPr>
        <w:pStyle w:val="Normal"/>
        <w:spacing w:lineRule="auto" w:line="240"/>
        <w:jc w:val="both"/>
        <w:rPr/>
      </w:pPr>
      <w:r>
        <w:rPr/>
        <w:tab/>
        <w:t>Монгол Улсын Засгийн газраас өргөн мэдүүлсэн Хүний хөгжил сангаас Монгол Улсын иргэнд 2011 онд хүртээх хишиг хувийн хэмжээг тогтоох тухай УИХ-ын тогтоолын төслийн хэлэлцэх эсэх асуудлаар тус Байнгын хорооноос гаргасан санал, дүгнэлтийг шийдвэрлэж өгнө үү.</w:t>
      </w:r>
    </w:p>
    <w:p>
      <w:pPr>
        <w:pStyle w:val="Normal"/>
        <w:spacing w:lineRule="auto" w:line="240"/>
        <w:jc w:val="both"/>
        <w:rPr/>
      </w:pPr>
      <w:r>
        <w:rPr/>
        <w:tab/>
        <w:t>Анхаарал тавьсанд баярлалаа.</w:t>
      </w:r>
    </w:p>
    <w:p>
      <w:pPr>
        <w:pStyle w:val="Normal"/>
        <w:spacing w:lineRule="auto" w:line="240"/>
        <w:jc w:val="both"/>
        <w:rPr/>
      </w:pPr>
      <w:r>
        <w:rPr/>
        <w:tab/>
      </w:r>
      <w:r>
        <w:rPr>
          <w:b/>
        </w:rPr>
        <w:t>Д.Дэмбэрэл:</w:t>
      </w:r>
      <w:r>
        <w:rPr/>
        <w:t xml:space="preserve"> -Зоригт гишүүнд баярлалаа. Өөр Байнгын хорооны санал, дүгнэлт байхгүй байхаа. Тэгэхээр бид нар бас энэ УИХ-ын нэгдсэн хуралдааныг маргааш завсарлуулахаар байгаа. АН-ын бүлэг завсарлага хүссэн. </w:t>
      </w:r>
      <w:r>
        <w:rPr>
          <w:effect w:val="blinkBackground"/>
        </w:rPr>
        <w:t>Энэнтэй</w:t>
      </w:r>
      <w:r>
        <w:rPr/>
        <w:t xml:space="preserve"> холбогдуулаад би маргаашийн хуралдааныг завсарлуулах захирамж гаргасан байгааг энд мэдэгдье. Түүнээс гадна дараачийн 7 хоногийн 5 дахь өдөр баярын өдөр, амралтын өдөр болж таарч байгаа. Тийм учраас төсвийг бид нар цагийн хувьд нэлээн цагаа барьж ажиллах ийм шаардлага бидэнд гарч ирж байгаа гэдгийг гишүүдэд сонсгоё.</w:t>
      </w:r>
    </w:p>
    <w:p>
      <w:pPr>
        <w:pStyle w:val="Normal"/>
        <w:spacing w:lineRule="auto" w:line="240"/>
        <w:jc w:val="both"/>
        <w:rPr/>
      </w:pPr>
      <w:r>
        <w:rPr/>
        <w:tab/>
        <w:t>Маргааш бид нар ажиллах боломж багатай байгаа учраас, тэгэхдээ маргааш бол ажиллана. МАХН-ын бүлгийн хуралдаан төсвийн асуудлаар явна, тэгээд шаардлагатай ажлын хэсгүүдийг бас АН-ын гишүүд бололцоо олгож байгаад асуудлаа аваад явах боломжтой гэж тохирсон байгаа шүү. Оюунхорол гишүүн, Цэнгэл гишүүн, Дондог гишүүн, Сайхансамбуу гишүүн, Очирбат, Одбаяр гишүүд нэмье. Тэгээд бүгд л боллоо шүү дээ. Буд. Эдгээр гишүүд. Ингээд бүгд асуух боллоо.</w:t>
      </w:r>
    </w:p>
    <w:p>
      <w:pPr>
        <w:pStyle w:val="Normal"/>
        <w:spacing w:lineRule="auto" w:line="240"/>
        <w:jc w:val="both"/>
        <w:rPr/>
      </w:pPr>
      <w:r>
        <w:rPr/>
        <w:tab/>
        <w:t xml:space="preserve">Асуултыг маш товч тавина. Батхүү гишүүн. Энд байгаа бүх хүн асуулт тавих гэж байна. Би үргэлжлүүлэх гээд байхад. Үдээс хойш 2 Байнгын хорооны хурал хийнэ. Эдийн засгийн байнгын хороо хуралдана. Төсвийн байнгын хороо хуралдаж энэ асуудлын анхны хэлэлцүүлгийг бас хийнэ. Анхны хэлэлцүүлгийг хийгээгүй байж байна шүү дээ энэ чинь одоо хэлэлцэх эсэх нь явж байна. Энэ олон хуулиудын. </w:t>
      </w:r>
    </w:p>
    <w:p>
      <w:pPr>
        <w:pStyle w:val="Normal"/>
        <w:spacing w:lineRule="auto" w:line="240"/>
        <w:jc w:val="both"/>
        <w:rPr/>
      </w:pPr>
      <w:r>
        <w:rPr/>
        <w:tab/>
        <w:t xml:space="preserve">Би бол цаг сунгачихсан явж байгаа гэж Батхүү дарга цагийг сунгачихсан гэж ойлгож байгаа шүү дээ. Батбаяр гишүүн асуултаа тавья. Би ч бас цай уумаар л байна, гэхдээ яах вэ. </w:t>
      </w:r>
      <w:r>
        <w:rPr>
          <w:effect w:val="blinkBackground"/>
        </w:rPr>
        <w:t>Ц</w:t>
      </w:r>
      <w:r>
        <w:rPr/>
        <w:t>.Батбаяр гишүүн. Дараачийн хүн нь тэгвэл. Батсуурь гишүүн асуултаа тавья. Асуух гэж байна уу, үгүй юу. Батбаяр гишүүн асуултаа тавья. Гишүүдийг оруул. Ирцийг нэмэгдүүл.</w:t>
      </w:r>
    </w:p>
    <w:p>
      <w:pPr>
        <w:pStyle w:val="Normal"/>
        <w:spacing w:lineRule="auto" w:line="240"/>
        <w:jc w:val="both"/>
        <w:rPr/>
      </w:pPr>
      <w:r>
        <w:rPr/>
        <w:tab/>
      </w:r>
      <w:r>
        <w:rPr>
          <w:b/>
          <w:effect w:val="blinkBackground"/>
        </w:rPr>
        <w:t>Ц</w:t>
      </w:r>
      <w:r>
        <w:rPr>
          <w:b/>
        </w:rPr>
        <w:t>.Батбаяр:</w:t>
      </w:r>
      <w:r>
        <w:rPr/>
        <w:t xml:space="preserve"> -Даваасүрэн даргаас асуумаар байх юм. Би түрүүн асуусан шүү дээ. Энэ Их Хурлаас томилогдсон, Төсвийн байнгын хорооноос томилогдсон ажлын нэг хэсэг өнөөдөр ажиллах нөхцөл бололцоо байна уу? үгүй юу. Эсвэл энийг татан буулгах юм уу энэ дээр нэг тодорхой хариулт </w:t>
      </w:r>
      <w:r>
        <w:rPr>
          <w:effect w:val="blinkBackground"/>
        </w:rPr>
        <w:t>өгөөдөхөөч</w:t>
      </w:r>
      <w:r>
        <w:rPr/>
        <w:t>?</w:t>
      </w:r>
    </w:p>
    <w:p>
      <w:pPr>
        <w:pStyle w:val="Normal"/>
        <w:spacing w:lineRule="auto" w:line="240"/>
        <w:jc w:val="both"/>
        <w:rPr/>
      </w:pPr>
      <w:r>
        <w:rPr/>
        <w:tab/>
      </w:r>
      <w:r>
        <w:rPr>
          <w:b/>
        </w:rPr>
        <w:t>Д.Дэмбэрэл:</w:t>
      </w:r>
      <w:r>
        <w:rPr/>
        <w:t xml:space="preserve"> -Даваасүрэн гишүүн хариулъя. Гишүүдийг оруулна. </w:t>
      </w:r>
    </w:p>
    <w:p>
      <w:pPr>
        <w:pStyle w:val="Normal"/>
        <w:spacing w:lineRule="auto" w:line="240"/>
        <w:jc w:val="both"/>
        <w:rPr/>
      </w:pPr>
      <w:r>
        <w:rPr/>
        <w:tab/>
      </w:r>
      <w:r>
        <w:rPr>
          <w:b/>
          <w:effect w:val="blinkBackground"/>
        </w:rPr>
        <w:t>Ц</w:t>
      </w:r>
      <w:r>
        <w:rPr>
          <w:b/>
        </w:rPr>
        <w:t>.Даваасүрэн:</w:t>
      </w:r>
      <w:r>
        <w:rPr/>
        <w:t xml:space="preserve"> -Тэгэхээр 2010, 2011 оны төсөвт, төсвийн орлогод Оюу толгойтой холбогдолтойгоор ямар хэмжээний татвар орох, нэмэгдэх бололцоо, энэ чиглэлээр судлах ажлын хэсэг томилсон байгаа юм. Тэгээд Батбаяр гишүүн надад 2 ч удаа ажиллах нөхцөл бүрдэхгүй байна гэдэг талаар асуудал тавьж байсан. Засгийн газарт бас энэ талаар бид нар мэдэгдсэн байгаа. Тэгэхээр энэ Оюу толгойтой холбогдолтойгоор сүүлийн үед бас нэг яригдаад байгаа асуудал бол энэ ажлын хэсгийнхнийг Оюу толгойн хариуцлагатай </w:t>
      </w:r>
      <w:r>
        <w:rPr>
          <w:effect w:val="blinkBackground"/>
        </w:rPr>
        <w:t>хүмүүсүүд</w:t>
      </w:r>
      <w:r>
        <w:rPr/>
        <w:t xml:space="preserve"> энэ </w:t>
      </w:r>
      <w:r>
        <w:rPr>
          <w:effect w:val="blinkBackground"/>
        </w:rPr>
        <w:t>хүмүүсүүд</w:t>
      </w:r>
      <w:r>
        <w:rPr/>
        <w:t xml:space="preserve"> хувьдаа ашиглах гэж байгаа юм, бид нар гаргаж өгөх бололцоогүй гэж хэлсэн тухай асуудал надад хүртэл яригдсан л даа.</w:t>
      </w:r>
    </w:p>
    <w:p>
      <w:pPr>
        <w:pStyle w:val="Normal"/>
        <w:spacing w:lineRule="auto" w:line="240"/>
        <w:jc w:val="both"/>
        <w:rPr/>
      </w:pPr>
      <w:r>
        <w:rPr/>
        <w:tab/>
        <w:t xml:space="preserve">Тэгэхээр Монгол Улсын газар нутаг дэвсгэр дээр үйл ажиллагаа явуулж байгаа бол хуулийн хүрээнд ажиллах ёстой. УИХ-ын Байнгын хорооноос гаргасан ажлын хэсэгт шаардсан материалыг гаргаж өгөх ёстой. Зоригт сайд ч гаргаж өгөх ёстой. Сая би Зоригт сайдын танд хариулж байгаа байдал, гаргаж байгаа авирыг хараад гайхлаа. Энэ нэг тийм үл ойшоосон, энэ хүн одоо энэ асуудал </w:t>
      </w:r>
      <w:r>
        <w:rPr>
          <w:effect w:val="blinkBackground"/>
        </w:rPr>
        <w:t>тавибал</w:t>
      </w:r>
      <w:r>
        <w:rPr/>
        <w:t xml:space="preserve"> тавиг, би тэртэй тэргүй гаргаж өгөхгүй юм чинь гэсэн байдалтай ингэж хандаж болохгүй ээ. Баярцогт сайдын хувьд ч гэсэн анхаарах хэрэгтэй.</w:t>
      </w:r>
    </w:p>
    <w:p>
      <w:pPr>
        <w:pStyle w:val="Normal"/>
        <w:spacing w:lineRule="auto" w:line="240"/>
        <w:jc w:val="both"/>
        <w:rPr/>
      </w:pPr>
      <w:r>
        <w:rPr/>
        <w:tab/>
        <w:t xml:space="preserve">Өнөөдөр хэрвээ тасрах юм бол ямар нэг асуудал гараад энэ төсвийн хэлэлцүүлэг удаашрах юм бол хугацаа байхгүй шүү дээ. Тэгэхэд та одоо цаг 30 минут хоцорч </w:t>
      </w:r>
      <w:r>
        <w:rPr>
          <w:effect w:val="blinkBackground"/>
        </w:rPr>
        <w:t>ирчихээд</w:t>
      </w:r>
      <w:r>
        <w:rPr/>
        <w:t xml:space="preserve">, тэгээд машины түгжрэл гээд, энэ гишүүд рүү бас нэг тийм эвгүй зан авир гаргаад, энэ хэлэлцүүлгээ бид нар хийхийн төлөө байх хэрэгтэй шүү дээ. Тэгээд Их Хурлын дарга руу ч бас үг чулуудаад л, тэгж болохгүй шүү дээ нөхдөө. Энэ Их Хурлын гишүүдийн хүчинд өнөөдөр сайд болсон л байгаа шүү дээ. Тэгээд эргээд энэ Их Хурлын гишүүд асуудал тавихад шаардаж байгаа материалыг нь гаргаж өгдөггүй, нэхэж байгаа материалыг нь болохоор одоо бүр сүүлдээ нөгөө гадны компаниуд нь  хүртэл хувьдаа ашиглах гэж байгаа юм уу, би гаргаж өгөхгүй гээд ингээд сууж байдаг ийм зүйл байж болохгүй. </w:t>
      </w:r>
    </w:p>
    <w:p>
      <w:pPr>
        <w:pStyle w:val="Normal"/>
        <w:spacing w:lineRule="auto" w:line="240"/>
        <w:ind w:firstLine="720"/>
        <w:jc w:val="both"/>
        <w:rPr/>
      </w:pPr>
      <w:r>
        <w:rPr/>
        <w:t xml:space="preserve">Би ажлын хэсгийг татан буулгахгүй, энэ ажлаа явуулах ёстой. Түрүүн бас Бат-Эрдэнэ гишүүн асууж л байна лээ дээ. 163 тэрбум төгрөг чинь нэмэгдэх бололцоо байна уу, үгүй юу гэж. Бид нар тэрийг чинь ажлын хэсэг гаргаж байж л одоо байна уу, үгүй юу гэдгийг нь хариулах болохоос биш ямар ч мэдээлэлгүйгээр энэ болно, болохгүй гэж хэлэх бололцоогүй </w:t>
      </w:r>
      <w:r>
        <w:rPr>
          <w:effect w:val="blinkBackground"/>
        </w:rPr>
        <w:t>болчихоод</w:t>
      </w:r>
      <w:r>
        <w:rPr/>
        <w:t xml:space="preserve"> байгаа юм. Тэгэхээр ажлын хэсэг бол </w:t>
      </w:r>
      <w:r>
        <w:rPr>
          <w:effect w:val="blinkBackground"/>
        </w:rPr>
        <w:t>ажилладагаараа</w:t>
      </w:r>
      <w:r>
        <w:rPr/>
        <w:t xml:space="preserve"> ажиллана Батбаяр гишүүнээ.</w:t>
      </w:r>
    </w:p>
    <w:p>
      <w:pPr>
        <w:pStyle w:val="Normal"/>
        <w:spacing w:lineRule="auto" w:line="240"/>
        <w:ind w:firstLine="720"/>
        <w:jc w:val="both"/>
        <w:rPr/>
      </w:pPr>
      <w:r>
        <w:rPr>
          <w:b/>
        </w:rPr>
        <w:t>Д.Дэмбэрэл:</w:t>
      </w:r>
      <w:r>
        <w:rPr/>
        <w:t xml:space="preserve"> -Батсуурь гишүүн асуултаа тавья.</w:t>
      </w:r>
    </w:p>
    <w:p>
      <w:pPr>
        <w:pStyle w:val="Normal"/>
        <w:spacing w:lineRule="auto" w:line="240"/>
        <w:ind w:firstLine="720"/>
        <w:jc w:val="both"/>
        <w:rPr/>
      </w:pPr>
      <w:r>
        <w:rPr>
          <w:b/>
          <w:effect w:val="blinkBackground"/>
        </w:rPr>
        <w:t>Ж</w:t>
      </w:r>
      <w:r>
        <w:rPr>
          <w:b/>
        </w:rPr>
        <w:t>.Батсуурь:</w:t>
      </w:r>
      <w:r>
        <w:rPr/>
        <w:t xml:space="preserve"> -Баярлалаа. Тэгэхээр өнгөрсөн хугацаанд бид бас УИХ-аас тодорхой тогтоол гаргаж, ер нь урсгал, ялангуяа төрийн захиргааны байгууллагын зардлыг хэмнэх, бүтэц зохион байгуулалт шинэ бүтцээр ажиллах, төрийн удирдлагын зардлыг хямдруулах гээд олон асуудал яригдаж яригдаж тэгээд Засгийн газар бол одоо 2011 оны төсвийн төсөл боловсруулж оруулж ирэхдээ энэ бүтцийнхээ өөрчлөлтийг зардлын тодорхой хэмнэлттэй байхаар тооцож оруулж </w:t>
      </w:r>
      <w:r>
        <w:rPr>
          <w:effect w:val="blinkBackground"/>
        </w:rPr>
        <w:t>ирнэ</w:t>
      </w:r>
      <w:r>
        <w:rPr/>
        <w:t xml:space="preserve">, олон агентлагуудыг цөөлнө, олон дэд сайдууд, дэд дарга нарын орон тоо эд нарыг эргэж харна гэсэн тохиролцоотойгоор энэ асуудал цэг тавигдсан. </w:t>
      </w:r>
    </w:p>
    <w:p>
      <w:pPr>
        <w:pStyle w:val="Normal"/>
        <w:spacing w:lineRule="auto" w:line="240"/>
        <w:ind w:firstLine="720"/>
        <w:jc w:val="both"/>
        <w:rPr/>
      </w:pPr>
      <w:r>
        <w:rPr/>
        <w:t xml:space="preserve">Тийм учраас энэ асуудал яагаад одоо төсвийн төсөл өргөн </w:t>
      </w:r>
      <w:r>
        <w:rPr>
          <w:effect w:val="blinkBackground"/>
        </w:rPr>
        <w:t>барьчихаад</w:t>
      </w:r>
      <w:r>
        <w:rPr/>
        <w:t xml:space="preserve"> байхад огт яригдахгүй байгаа юм бэ? гэсэн нэг ийм асуулт байна. Энийг одоо аль Байнгын хороод дээр, ялангуяа Төсвийн байнгын хороон дээр энэ асуудал яаж яригдсан бэ? Харин ч эсрэгээрээ одоо ингээд энэ төсвийн оруулж ирсэн төслийг харж байхад мөн Байнгын хороод дээр хуралдсан байдлыг ажиглаж байхад маш олон орон тоо байгууллага нэмэгдсэн байхаар тооцож оруулж ирсэн байна. Тэгэхээр энэ дагалдах хуулиуд гээд одоо иж бүрэн шинэчилсэн найруулга бүхэл бүтэн хууль хүртэл орж ирж байна. Тэгэхээр энийгээ Баярцогт сайдын хэлж байгаагаар маш орлогод нөлөөлөх хувь хэмжээ маш бага гэж байна. </w:t>
      </w:r>
    </w:p>
    <w:p>
      <w:pPr>
        <w:pStyle w:val="Normal"/>
        <w:spacing w:lineRule="auto" w:line="240"/>
        <w:ind w:firstLine="720"/>
        <w:jc w:val="both"/>
        <w:rPr/>
      </w:pPr>
      <w:r>
        <w:rPr/>
        <w:t xml:space="preserve">Тэгэхээр маш багаар нөлөөлөх гээд байгаа юм бол энэ хуулиудаа бүгдийг нь татаж аваад зайлшгүй зохицуулалт хийх шаардлагатай хуулийн зохицуулалт хийгээд байгаа юмаа гэж ярьж байна. Зайлшгүй зохицуулалт хийх шаардлагатай юм бол энийгээ жичид нь оруулж ирээд, Их Хурлаар ярья. Энийгээ одоо 11 оноос өмнө ингэж яаруу давчуу, төсвийн хуультай </w:t>
      </w:r>
      <w:r>
        <w:rPr>
          <w:effect w:val="blinkBackground"/>
        </w:rPr>
        <w:t>давхцуулдагаа</w:t>
      </w:r>
      <w:r>
        <w:rPr/>
        <w:t xml:space="preserve"> больё. Харин тэр 0 зууны мянганы 89 ч гэнэ үү, тийм хувиар төсвийн орлогод тооцогдсон гэж байгаа. Тэрнийгээ орон тооны хэмнэлтээр хэмнэчих ямар боломж байгаа вэ гэсэн ийм асуулт байна. </w:t>
      </w:r>
    </w:p>
    <w:p>
      <w:pPr>
        <w:pStyle w:val="Normal"/>
        <w:spacing w:lineRule="auto" w:line="240"/>
        <w:ind w:firstLine="720"/>
        <w:jc w:val="both"/>
        <w:rPr/>
      </w:pPr>
      <w:r>
        <w:rPr>
          <w:b/>
        </w:rPr>
        <w:t>Д.Дэмбэрэл:</w:t>
      </w:r>
      <w:r>
        <w:rPr/>
        <w:t xml:space="preserve"> -Даваасүрэн дарга хариулъя.</w:t>
      </w:r>
    </w:p>
    <w:p>
      <w:pPr>
        <w:pStyle w:val="Normal"/>
        <w:spacing w:lineRule="auto" w:line="240"/>
        <w:ind w:firstLine="720"/>
        <w:jc w:val="both"/>
        <w:rPr/>
      </w:pPr>
      <w:r>
        <w:rPr>
          <w:b/>
          <w:effect w:val="blinkBackground"/>
        </w:rPr>
        <w:t>Ц</w:t>
      </w:r>
      <w:r>
        <w:rPr>
          <w:b/>
        </w:rPr>
        <w:t>.Даваасүрэн:</w:t>
      </w:r>
      <w:r>
        <w:rPr/>
        <w:t xml:space="preserve"> -Батсуурь гишүүний </w:t>
      </w:r>
      <w:r>
        <w:rPr>
          <w:effect w:val="blinkBackground"/>
        </w:rPr>
        <w:t>асуултанд</w:t>
      </w:r>
      <w:r>
        <w:rPr/>
        <w:t xml:space="preserve"> хариулъя. Тэгэхээр яг одоо хэлэлцэж байгаа хуулиуд маань нөгөө 2011 оны төсвийн тухай хуулийг дагалдаж орж ирж байгаа хуулиудыг хэлэлцэж байгаа. Байнгын хороод дээр 2011 оны төсвийн тухай хэлэлцүүлэг явагдсаны дараа манай Байнгын хорооны хурал хийгдэх ийм дэгтэй. Тийм учраас таны эхний асуугаад байгаа энэ бүтцийн өөрчлөлтийн тухай УИХ-ын тогтоолын хэрэгжилт хангалтгүй байгаа талаар Байнгын хорооны хурал болоогүй учраас яригдаагүй. Ер нь энэ хөндөх ёстой асуудал мөн үү гэвэл мөн л дөө. Ийм тогтоол Их Хурлаас гаргасан, хэрэгжилт нь ямар байгаа вэ гэдэг асуудлыг ярих ёстой. Байнгын хорооны хурлыг ирэх нэг</w:t>
      </w:r>
      <w:r>
        <w:rPr>
          <w:effect w:val="blinkBackground"/>
        </w:rPr>
        <w:t>дэхийн</w:t>
      </w:r>
      <w:r>
        <w:rPr/>
        <w:t xml:space="preserve"> үдээс хойш хийхээр төлөвлөсөн байгаа учраас та бас энэ хуралдааны үеэр наад асуудлаа тавьж болох юмаа гэдгийг хэлэх байна.</w:t>
      </w:r>
    </w:p>
    <w:p>
      <w:pPr>
        <w:pStyle w:val="Normal"/>
        <w:spacing w:lineRule="auto" w:line="240"/>
        <w:ind w:firstLine="720"/>
        <w:jc w:val="both"/>
        <w:rPr/>
      </w:pPr>
      <w:r>
        <w:rPr/>
        <w:t>Хоёр дахь асуудлын хувьд бас үнэндээ бол эдгээр дагалдаж орж ирж байгаа хуулиудын хувьд зохицуулалтын шинж чанартай асуудал нь түлхүү байгаа нь үнэн. Тухайлах юм бол тэмдэгтийн хураамжийн тухай хууль бол 93 оноос хойш өөрчлөгдөөгүй, үндсэндээ 590 гаруй заалтаар хураамж авдаг. Яг хуульчлагдсан авч байгаа нь 104 байдаг. Тэгэхээр энэ 590 гаруй заалтыг бол яг хуульчлаад авах ёстой. Харин таны ярьж байгаа ер нь Байнгын хорооны хуралдаан дээр нэг яригдсан асуудал бол энэ тэмдэгтийн хураамжийн асуудал чинь монополийг бас дэмжсэн байна. Эсвэл одоо томоохон орлоготой компаниудын хувьд өчүүхэн орлогын хэмжээ наана чинь харагдаж байна. Жижиг компаниудын хувьд, дунд зэргийн компаниудын хувьд дарамт болох хэмжээтэй татвар болсон байна гэдэг асуудлууд яригдсан. Зарим нь бол татварын шинж чанартай болсон байна гэдэг зүйл ч яригдсан.</w:t>
      </w:r>
    </w:p>
    <w:p>
      <w:pPr>
        <w:pStyle w:val="Normal"/>
        <w:spacing w:lineRule="auto" w:line="240"/>
        <w:ind w:firstLine="720"/>
        <w:jc w:val="both"/>
        <w:rPr/>
      </w:pPr>
      <w:r>
        <w:rPr/>
        <w:t>Үнэхээр тийм асуудлууд байгаа учраас тухайлбал одоо тодорхой зарим нэг төлбөр хураамж дээр хувь тавьчихсан байгаа. Энэ бол болохгүй л дээ. Яагаад гэвэл энэ төр үйлчилгээ үзүүлснийхээ төлбөр хураамжийг авах ёстой болохоос биш хувь тавих ёсгүй. Тэгээд энэ нөхцөл байдлыг үндэслээд Төсвийн байнгын хорооноос Зоригт гишүүнээр ахлуулсан ажлын хэсэг гарсан. Үдээс хойш хуралдана. Энэ эдгээр гишүүдээс гараад байгаа санал шүүмжлэлтэй холбогдолтойгоор засвар хийх боломжийг авч хэлэлцэх юм байгаа юм.</w:t>
      </w:r>
    </w:p>
    <w:p>
      <w:pPr>
        <w:pStyle w:val="Normal"/>
        <w:spacing w:lineRule="auto" w:line="240"/>
        <w:ind w:firstLine="720"/>
        <w:jc w:val="both"/>
        <w:rPr/>
      </w:pPr>
      <w:r>
        <w:rPr/>
        <w:t xml:space="preserve">Тэгээд хэрвээ энэ засвар хийгдээд, энэ хуулийн асуудлыг бас амьдралд нийцтэй </w:t>
      </w:r>
      <w:r>
        <w:rPr>
          <w:effect w:val="blinkBackground"/>
        </w:rPr>
        <w:t>байдлаар</w:t>
      </w:r>
      <w:r>
        <w:rPr/>
        <w:t xml:space="preserve"> зохицуулах ийм бололцоо гарчих юм бол энэ хууль цаашдаа бас зохицуулалт хийх шаардлага байгаа учраас би бол гарах нь зүйтэй юм болов уу гэж ингэж л бодож байна. Орлогын хэмжээнийхээ хувьд үндсэндээ бусад татвар болон төлбөр хураамжаар энэ 2010 оноос 300 тэрбум төгрөгөөр илүү орлого оруулахаар </w:t>
      </w:r>
      <w:r>
        <w:rPr>
          <w:effect w:val="blinkBackground"/>
        </w:rPr>
        <w:t>төлөвлөсөн</w:t>
      </w:r>
      <w:r>
        <w:rPr/>
        <w:t xml:space="preserve"> байгаа юм. Үүн дотроо 204 тэрбум төгрөг нь өсөн нэмэгдэх </w:t>
      </w:r>
      <w:r>
        <w:rPr>
          <w:effect w:val="blinkBackground"/>
        </w:rPr>
        <w:t>роялтынхаар</w:t>
      </w:r>
      <w:r>
        <w:rPr/>
        <w:t xml:space="preserve"> орно, үлдэж байгаа 90 гаруй тэрбум төгрөг, </w:t>
      </w:r>
      <w:r>
        <w:rPr>
          <w:effect w:val="blinkBackground"/>
        </w:rPr>
        <w:t>тэрэн</w:t>
      </w:r>
      <w:r>
        <w:rPr/>
        <w:t xml:space="preserve"> дотроо 50 тэрбум </w:t>
      </w:r>
      <w:r>
        <w:rPr>
          <w:effect w:val="blinkBackground"/>
        </w:rPr>
        <w:t>төгрөгний</w:t>
      </w:r>
      <w:r>
        <w:rPr/>
        <w:t xml:space="preserve"> асуудал бол одоогийн энэ дагалдаж орж ирж байгаа хуулиудын өөрчлөлттэй холбогдолтой байгаа юм. 50 тэрбум төгрөг ямар ч гэлээ гэсэн дутагдах болно.</w:t>
      </w:r>
    </w:p>
    <w:p>
      <w:pPr>
        <w:pStyle w:val="Normal"/>
        <w:spacing w:lineRule="auto" w:line="240"/>
        <w:ind w:firstLine="720"/>
        <w:jc w:val="both"/>
        <w:rPr/>
      </w:pPr>
      <w:r>
        <w:rPr>
          <w:b/>
        </w:rPr>
        <w:t xml:space="preserve">Д.Дэмбэрэл: </w:t>
      </w:r>
      <w:r>
        <w:rPr/>
        <w:t>-Болно биз дээ. Батсуурь гишүүн.</w:t>
      </w:r>
    </w:p>
    <w:p>
      <w:pPr>
        <w:pStyle w:val="Normal"/>
        <w:spacing w:lineRule="auto" w:line="240"/>
        <w:ind w:firstLine="720"/>
        <w:jc w:val="both"/>
        <w:rPr/>
      </w:pPr>
      <w:r>
        <w:rPr>
          <w:b/>
          <w:effect w:val="blinkBackground"/>
        </w:rPr>
        <w:t>Ж</w:t>
      </w:r>
      <w:r>
        <w:rPr>
          <w:b/>
        </w:rPr>
        <w:t>.Батсуурь:</w:t>
      </w:r>
      <w:r>
        <w:rPr/>
        <w:t xml:space="preserve"> -Тэгэхээр </w:t>
      </w:r>
      <w:r>
        <w:rPr>
          <w:effect w:val="blinkBackground"/>
        </w:rPr>
        <w:t>яахав</w:t>
      </w:r>
      <w:r>
        <w:rPr/>
        <w:t xml:space="preserve"> хуулийн зохицуулалт хийх шаардлага </w:t>
      </w:r>
      <w:r>
        <w:rPr>
          <w:effect w:val="blinkBackground"/>
        </w:rPr>
        <w:t>байна</w:t>
      </w:r>
      <w:r>
        <w:rPr/>
        <w:t xml:space="preserve"> гэж. Төсөв өргөн барьж байгаатай холбоотой зохицуулалт хийх шаардлага зайлшгүй гарчихлаа, тийм учраас энэ том том өөрөөр хэлбэл улсын тэмдэгтийн хураамж, нөхцөл байдлаас нь харахад бүх салбарын ажил үйлчилгээтэй холбогдсон төр ер нь ард иргэддээ үйлчилгээ үзүүлэхдээ тэр болгон хураамж аваад байх бас шаардлага байхгүй шүү дээ. Яагаад гэвэл төрөөс төсвийн тэр олон байгууллагуудын үйл ажиллагааны зардал, бүх төсвийг нь баталж өгч байгаа шүү дээ. Тийм учраас энэ том хуулийн шинэчилсэн найруулгыг зүгээр нэг хавсралт маягаар ингэж оруулах нь бол болохгүй гэж үзэж байгаа юм.</w:t>
      </w:r>
    </w:p>
    <w:p>
      <w:pPr>
        <w:pStyle w:val="Normal"/>
        <w:spacing w:lineRule="auto" w:line="240"/>
        <w:ind w:firstLine="720"/>
        <w:jc w:val="both"/>
        <w:rPr/>
      </w:pPr>
      <w:r>
        <w:rPr/>
        <w:t xml:space="preserve">Тийм учраас энийгээ </w:t>
      </w:r>
      <w:r>
        <w:rPr>
          <w:effect w:val="blinkBackground"/>
        </w:rPr>
        <w:t>яахав</w:t>
      </w:r>
      <w:r>
        <w:rPr/>
        <w:t xml:space="preserve"> хэлэлцэх шаардлага, зохицуулалт хийх шаардлага байгаа юм бол үүнийгээ тусад нь өргөн бариад, одоо 11 онд ингэж яаравчилж шийдвэрлэх шаардлага байгаа юм уу? 93 оноос хойш тэгээд өөрчлөлт хийгээгүй яваад болоод байсан юм бол. Тэгэхдээ хэд хэдэн удаа өөрчлөлт орсон. Яг 93 оноос хойш өөрчлөлт хийгээгүй гэж бас авч үзэж болохгүй ээ….(минут дуусав)</w:t>
      </w:r>
    </w:p>
    <w:p>
      <w:pPr>
        <w:pStyle w:val="Normal"/>
        <w:spacing w:lineRule="auto" w:line="240"/>
        <w:ind w:firstLine="720"/>
        <w:jc w:val="both"/>
        <w:rPr/>
      </w:pPr>
      <w:r>
        <w:rPr>
          <w:b/>
        </w:rPr>
        <w:t>Д.Дэмбэрэл:</w:t>
      </w:r>
      <w:r>
        <w:rPr/>
        <w:t xml:space="preserve"> -Даваасүрэн гишүүн.</w:t>
      </w:r>
    </w:p>
    <w:p>
      <w:pPr>
        <w:pStyle w:val="Normal"/>
        <w:spacing w:lineRule="auto" w:line="240"/>
        <w:ind w:firstLine="720"/>
        <w:jc w:val="both"/>
        <w:rPr/>
      </w:pPr>
      <w:r>
        <w:rPr>
          <w:b/>
          <w:effect w:val="blinkBackground"/>
        </w:rPr>
        <w:t>Ц</w:t>
      </w:r>
      <w:r>
        <w:rPr>
          <w:b/>
        </w:rPr>
        <w:t>.Даваасүрэн:</w:t>
      </w:r>
      <w:r>
        <w:rPr/>
        <w:t xml:space="preserve"> -Энэ хууль гарах 2 үндэслэл байна гэж харагдаад байгаа юм л даа. Нэгдүгээрт, түрүүний хэлээд байгаа энэ хуулийн зохицуулалтгүйгээр 490 гаруй төлбөр хураамж авагдаад байна гэсэн үг. Одоо 104 заалтаар бол аваад байгаа юм. Тэр нь бол хуулийн зохицуулалттай. Тэгэхээр энэ 590 гаруй заалтаар хураамж, төлбөр авах асуудлыг хуульчлах шаардлага байна гэж нэгдүгээрт. Хоёрдугаарт бол </w:t>
      </w:r>
      <w:r>
        <w:rPr>
          <w:effect w:val="blinkBackground"/>
        </w:rPr>
        <w:t>яахав</w:t>
      </w:r>
      <w:r>
        <w:rPr/>
        <w:t xml:space="preserve"> ер нь хэрвээ энэ хуулийн төслийг буцаалаа гэхэд 20 тэрбум </w:t>
      </w:r>
      <w:r>
        <w:rPr>
          <w:effect w:val="blinkBackground"/>
        </w:rPr>
        <w:t>төгрөгний</w:t>
      </w:r>
      <w:r>
        <w:rPr/>
        <w:t xml:space="preserve"> асуудал гарч ирнэ. Тэгэхээр энэ 20 тэрбум төгрөгийг нөхөх асуудал бол бас хүндрэлтэй л болно. Цаг хугацааны хувьд хэлэлцүүлэг хязгаарлагдмал байгаа. Энэ богино хугацаанд бид нар дахин тооцоо хийгээд 20 тэрбум төгрөг гаргаад ингээд явна гэхэд бол бас хүндрэл бий.</w:t>
      </w:r>
    </w:p>
    <w:p>
      <w:pPr>
        <w:pStyle w:val="Normal"/>
        <w:spacing w:lineRule="auto" w:line="240"/>
        <w:ind w:firstLine="720"/>
        <w:jc w:val="both"/>
        <w:rPr/>
      </w:pPr>
      <w:r>
        <w:rPr/>
        <w:t>Тэгээд үдээс хойш энэ ажлын хэсгүүд…</w:t>
      </w:r>
    </w:p>
    <w:p>
      <w:pPr>
        <w:pStyle w:val="Normal"/>
        <w:spacing w:lineRule="auto" w:line="240"/>
        <w:ind w:firstLine="720"/>
        <w:jc w:val="both"/>
        <w:rPr/>
      </w:pPr>
      <w:r>
        <w:rPr>
          <w:b/>
        </w:rPr>
        <w:t>Д.Дэмбэрэл:</w:t>
      </w:r>
      <w:r>
        <w:rPr/>
        <w:t xml:space="preserve"> -Гончигдорж гишүүн асуултаа тавья.</w:t>
      </w:r>
    </w:p>
    <w:p>
      <w:pPr>
        <w:pStyle w:val="Normal"/>
        <w:spacing w:lineRule="auto" w:line="240"/>
        <w:ind w:firstLine="720"/>
        <w:jc w:val="both"/>
        <w:rPr/>
      </w:pPr>
      <w:r>
        <w:rPr>
          <w:b/>
        </w:rPr>
        <w:t>Р.Гончигдорж:</w:t>
      </w:r>
      <w:r>
        <w:rPr/>
        <w:t xml:space="preserve"> -Баярлалаа. Эдгээр хуулиудыг Монгол Улсын 2011 оны төсөвтэй нэг багц болж орж ирж байгаа гэж ойлгож байгаа л даа. Тэр багц болж байгаа тэр шинж чанараар нь зайлшгүй сая Байнгын хорооны дарга ч хэллээ, тэмдэгтийн хураамжийн тухай, бусад хуулиудыг бол. Тэрүүгээр нь бид нар энэ нэг одоо энэ төсөв хэлэлцэж байхад, төсөв бол уулаасаа 2011 онд хүчин төгөлдөр дагаж мөрдөх хуулийн хүрээн дотор л төсөв зохиогдож, тэрүүгээр төсөв орлого явагдах ёстой шүү дээ. Тэгэхээр зэрэг одоо энэ хуулиуд хэлэлцэгдэж дуусаад, батлагдаж дуусаад төсвийнхөө үндсэн юм руу орох уу, эсвэл одоо </w:t>
      </w:r>
      <w:r>
        <w:rPr>
          <w:effect w:val="blinkBackground"/>
        </w:rPr>
        <w:t>төсөвтэйгээ</w:t>
      </w:r>
      <w:r>
        <w:rPr/>
        <w:t xml:space="preserve"> зэрэгцэж явж байгаад эцсийн </w:t>
      </w:r>
      <w:r>
        <w:rPr>
          <w:effect w:val="blinkBackground"/>
        </w:rPr>
        <w:t>момент</w:t>
      </w:r>
      <w:r>
        <w:rPr/>
        <w:t xml:space="preserve"> дээр энэ зарим хуулиуд нь батлагдахгүй үлдэх юм бол төсвийн онгорхой орлогын </w:t>
      </w:r>
      <w:r>
        <w:rPr>
          <w:effect w:val="blinkBackground"/>
        </w:rPr>
        <w:t>онгойлт</w:t>
      </w:r>
      <w:r>
        <w:rPr/>
        <w:t xml:space="preserve"> болоод үлдэх ийм нөхцөл байдлууд үүсэх талаар нь Байнгын хороо хэр зэрэг </w:t>
      </w:r>
      <w:r>
        <w:rPr>
          <w:effect w:val="blinkBackground"/>
        </w:rPr>
        <w:t>балансад</w:t>
      </w:r>
      <w:r>
        <w:rPr/>
        <w:t xml:space="preserve"> нь авч үзсэн юм бэ гэдгийг нэгдүгээрт тодруулж асуумаар байгаа юм.</w:t>
      </w:r>
    </w:p>
    <w:p>
      <w:pPr>
        <w:pStyle w:val="Normal"/>
        <w:spacing w:lineRule="auto" w:line="240"/>
        <w:ind w:firstLine="720"/>
        <w:jc w:val="both"/>
        <w:rPr/>
      </w:pPr>
      <w:r>
        <w:rPr/>
        <w:t xml:space="preserve">Тэгээд хэлэлцэх эсэх тухай асуудал байгаа учраас энд ганцхан хэлэлцэхгүй гэж тогтсон хууль нь бол тэр Эрдэнэсийн сангийн тухай </w:t>
      </w:r>
      <w:r>
        <w:rPr>
          <w:effect w:val="blinkBackground"/>
        </w:rPr>
        <w:t>хуулинд</w:t>
      </w:r>
      <w:r>
        <w:rPr/>
        <w:t xml:space="preserve"> нэмэлт, өөрчлөлт оруулах юм байна л даа. Эдийн засгийн байнгын хорооноос асууж байгаа. Энэ нь төсөв </w:t>
      </w:r>
      <w:r>
        <w:rPr>
          <w:effect w:val="blinkBackground"/>
        </w:rPr>
        <w:t>доторхи</w:t>
      </w:r>
      <w:r>
        <w:rPr/>
        <w:t xml:space="preserve"> нэг багц болж орж ирж байгаа хуулийнхаа агуулгаар зөрчилдөх асуудал энд үүсэхгүй юу. Өөрөөр хэлэх юм бол </w:t>
      </w:r>
      <w:r>
        <w:rPr>
          <w:effect w:val="blinkBackground"/>
        </w:rPr>
        <w:t>Монголбанкинд</w:t>
      </w:r>
      <w:r>
        <w:rPr/>
        <w:t xml:space="preserve"> тогтоосон үнээр тушаахтай холбогдож алтнаас олох татварын тооцоололд, арилжааны мөнгө болон бусад байдлаар алт олзворлогчдоос орох энэ хоёрын хооронд тооцоолсон орлогын тооцоо бүр дээр гарч болох тийм тооцоог Байнгын хороо хийж үзсэн үү, үгүй юу гэдэг дээр нь бас тодруулж асууя гэсэн ийм асуулт байгаа юм.</w:t>
      </w:r>
    </w:p>
    <w:p>
      <w:pPr>
        <w:pStyle w:val="Normal"/>
        <w:spacing w:lineRule="auto" w:line="240"/>
        <w:ind w:firstLine="720"/>
        <w:jc w:val="both"/>
        <w:rPr/>
      </w:pPr>
      <w:r>
        <w:rPr/>
        <w:t xml:space="preserve">Тэгээд ерөнхийд нь ярихад бид нар шүүмжлэлүүд байлгүй </w:t>
      </w:r>
      <w:r>
        <w:rPr>
          <w:effect w:val="blinkBackground"/>
        </w:rPr>
        <w:t>яахав</w:t>
      </w:r>
      <w:r>
        <w:rPr/>
        <w:t>. Олон шүүмжлэл, олон зүйлүүд байна. Ер нь төсөв хэлэлцэх үед бид нар энэ төсөв чиглэл рүүгээ хандаад, тэр рүүгээ гарсан нэг гол бодлого юмнуудаа шийдэх тал дээрээ төвлөрч ажиллаж байвал яасан юм бэ гэсэн нэг ийм бодогдоод байгаа юм. Тэгэхгүй бол бидний төсвийн гол зүйлүүд байна. Төсвийн бас өөр маргааны цохилтоор төсөв маань өөрөө эргээд чанаргүй батлагдах вий гэдгээс болгоомжилж байгаа юм. Энэ дээр манай Байнгын хороод хэр зэрэг, Байнгын хороодын дарга нар хэр зэрэг анхаарч ажиллаж байгаа юм бэ?  Анхаарсан ажиллагаа бол энэ багц хуулиудыг хэлэлцэхэд ямар хүчин зүйл болохоор байна вэ гэдгийг бас тодруулж асууя гэсэн юм.</w:t>
      </w:r>
    </w:p>
    <w:p>
      <w:pPr>
        <w:pStyle w:val="Normal"/>
        <w:spacing w:lineRule="auto" w:line="240"/>
        <w:jc w:val="both"/>
        <w:rPr/>
      </w:pPr>
      <w:r>
        <w:rPr/>
        <w:tab/>
        <w:t xml:space="preserve">Нэгэнт хугацаа байгаа учраас энэ тэмдэгтийн хураамжийн тухай хуулин дээр бид нар олон зүйлүүд яриад байна л даа. Ер нь тэмдэгтийн хураамжийн тухай хууль бол нэг талаараа маш чухал бүртгэлийн хууль юмаа гэж би дотроо боддог юм. </w:t>
      </w:r>
      <w:r>
        <w:rPr>
          <w:effect w:val="blinkBackground"/>
        </w:rPr>
        <w:t>Бүртгэлжүүлэлтийн</w:t>
      </w:r>
      <w:r>
        <w:rPr/>
        <w:t xml:space="preserve"> хууль юмаа гэж. </w:t>
      </w:r>
    </w:p>
    <w:p>
      <w:pPr>
        <w:pStyle w:val="Normal"/>
        <w:spacing w:lineRule="auto" w:line="240"/>
        <w:jc w:val="both"/>
        <w:rPr/>
      </w:pPr>
      <w:r>
        <w:rPr/>
        <w:tab/>
        <w:t xml:space="preserve">Хоёрдугаарт нь, тэмдэгтийн хураамжийн тухай хууль ингэж нэг багц болсноороо иргэдээс албан тушаалтнууд мэдэх мэдэхгүй элдэв янзын юм хурааж авдаг, </w:t>
      </w:r>
      <w:r>
        <w:rPr>
          <w:effect w:val="blinkBackground"/>
        </w:rPr>
        <w:t>брюкорат</w:t>
      </w:r>
      <w:r>
        <w:rPr/>
        <w:t xml:space="preserve"> байдлын тэр байдлаас нь магадгүй аягүй бол жижиг </w:t>
      </w:r>
      <w:r>
        <w:rPr>
          <w:effect w:val="blinkBackground"/>
        </w:rPr>
        <w:t>авлигалын</w:t>
      </w:r>
      <w:r>
        <w:rPr/>
        <w:t xml:space="preserve"> шинжтэй үйлдлүүдээс нь энэ хязгаарлаж чадах, тэр нь гол механизмын ийм юм гэж. Нөгөө талаас нь бид нар энэ </w:t>
      </w:r>
      <w:r>
        <w:rPr>
          <w:effect w:val="blinkBackground"/>
        </w:rPr>
        <w:t>хүмүүсүүдээр</w:t>
      </w:r>
      <w:r>
        <w:rPr/>
        <w:t xml:space="preserve"> нэг их ачаалал гаргаж </w:t>
      </w:r>
      <w:r>
        <w:rPr>
          <w:effect w:val="blinkBackground"/>
        </w:rPr>
        <w:t>өгчихөөд</w:t>
      </w:r>
      <w:r>
        <w:rPr/>
        <w:t xml:space="preserve"> байгаа юм шиг. Гэтэл үнэн хэрэг дээрээ бид нар энэ хураамжууд, тэр авто машины саяны татвар нэмэгдүүлж байгаа энэ асуудлууд чинь цаад үр дагавар нь тооцоологдохгүй үр дагавар шүү дээ. Жишээлэх юм бол юу гэдэг юм 10 жилээс дээш гарсан машиныг ер нь оруулж ирэхийг хориглох тухай асуудал нь зөв байж магадгүй шүү дээ. Зүгээр өнөө өглөөний гээд аваад үзэхэд бөглөрөл юунаас үүсэв, үнэхээр л одоо ерөөсөө хугацаа нь дуусчихсан машинууд өгсүүр зам дээр тэгнэн </w:t>
      </w:r>
      <w:r>
        <w:rPr>
          <w:effect w:val="blinkBackground"/>
        </w:rPr>
        <w:t>зогсчихоод</w:t>
      </w:r>
      <w:r>
        <w:rPr/>
        <w:t xml:space="preserve">, тэгээд л бүх машинуудын хүлээгдэл. Энэ нэг ажлын цаг, бусад бүх юмаар нь тооцоолоод үзвэл хичнээн нийгэм дэх зардал </w:t>
      </w:r>
      <w:r>
        <w:rPr>
          <w:effect w:val="blinkBackground"/>
        </w:rPr>
        <w:t>үүсч</w:t>
      </w:r>
      <w:r>
        <w:rPr/>
        <w:t xml:space="preserve"> байна вэ?</w:t>
      </w:r>
    </w:p>
    <w:p>
      <w:pPr>
        <w:pStyle w:val="Normal"/>
        <w:spacing w:lineRule="auto" w:line="240"/>
        <w:jc w:val="both"/>
        <w:rPr/>
      </w:pPr>
      <w:r>
        <w:rPr/>
        <w:tab/>
        <w:t>УИХ дотор нэг хэрүүлийн алим болж бас томоохон хэмжээний оюуны зардал осол, нервийн зардлууд бас үүсгээд л авлаа шүү дээ. Тийм учраас энэ энэ чиглэл дээр нь бас Байнгын хороод хэлэлцэхдээ цаашаа авч үзээч ээ гэж ингэж бодож байгаа юм. Баярлалаа.</w:t>
      </w:r>
    </w:p>
    <w:p>
      <w:pPr>
        <w:pStyle w:val="Normal"/>
        <w:spacing w:lineRule="auto" w:line="240"/>
        <w:jc w:val="both"/>
        <w:rPr/>
      </w:pPr>
      <w:r>
        <w:rPr>
          <w:b/>
        </w:rPr>
        <w:tab/>
        <w:t>Д.Дэмбэрэл:</w:t>
      </w:r>
      <w:r>
        <w:rPr/>
        <w:t xml:space="preserve"> -Зүйтэй. Даваасүрэн дарга, дараа нь Баярсайхан дарга хариулаад орхиё. Ялангуяа энэ процедурын юмаа яг зөв тогтоогоод тохироод авчихъя. Тэгэхгүй бол бас цаг их аваад байна.</w:t>
      </w:r>
    </w:p>
    <w:p>
      <w:pPr>
        <w:pStyle w:val="Normal"/>
        <w:spacing w:lineRule="auto" w:line="240"/>
        <w:jc w:val="both"/>
        <w:rPr/>
      </w:pPr>
      <w:r>
        <w:rPr>
          <w:b/>
        </w:rPr>
        <w:tab/>
      </w:r>
      <w:r>
        <w:rPr>
          <w:b/>
          <w:effect w:val="blinkBackground"/>
        </w:rPr>
        <w:t>Ц</w:t>
      </w:r>
      <w:r>
        <w:rPr>
          <w:b/>
        </w:rPr>
        <w:t>.Даваасүрэн:</w:t>
      </w:r>
      <w:r>
        <w:rPr/>
        <w:t xml:space="preserve"> -Байнгын хороо хэлэлцүүлгийн явцад аль болох Засгийн газраас өргөн баригдсан байгаа эдгээр дагаж орж ирсэн хуулиудыг батлуулъя гэсэн ийм байр суурьтай байгаа. Зарим нэг хуулиуд дээр тухайлбал тэр тэмдэгтийн хураамжийн хуулиуд дээр татварын шинж чанартай болчихсон ч юм уу, хувь хэмжээ тавьчихсан байгаа эд нарыг бол, мөн тэр бас нэг монополийг дэмжлээ гэдэг асуудал, тэгээд зарим нэг хураамжийн хэмжээ бол харьцангуй болчихжээ гэдэг зүйлүүд дээр ажлын хэсэг гаргаад, ингээд бодит байдалд нэлээн нийцүүлээд авчихъя гэсэн ийм байр суурьтай байна.</w:t>
      </w:r>
    </w:p>
    <w:p>
      <w:pPr>
        <w:pStyle w:val="Normal"/>
        <w:spacing w:lineRule="auto" w:line="240"/>
        <w:jc w:val="both"/>
        <w:rPr/>
      </w:pPr>
      <w:r>
        <w:rPr/>
        <w:tab/>
        <w:t xml:space="preserve">Хэрвээ хэлэлцүүлгийн явцад орж ирсэн энэ дагаж орж ирж байгаа хуулиудаас орлоготой хамааралтайгаар ямар нэг заалт хасагдчих юм бол, өөрчлөлт гарчих юм бол төсөвт яг тэр хэмжээгээр зохицуулалт хийж батлахгүй бол болохгүй. Тийм учраас бид нар нэг бол орлого буурах, хасагдах тохиолдол гарах юм бол орлого, зарлагаа тэр хэмжээгээр нь танана. Эсвэл төсвийн алдагдлаа өсгөөд явах ийм л асуудал үүсэх юм байгаа юм. Зүгээр яг ингээд хуулиудыг нарийвчлаад ярья гэх юм бол цаг хугацааны хувьд байхгүй болчихсон л доо. Одоо жишээлбэл таны хэлж байгаа энэ суудлын авто машины онцгой албан татварын хувьд тийм л дээ. Жишээлбэл одоо ядуу, орлого багатай хэсэг дээр цохилт очиж байна. Уг нь унаа тэрэгтэй болгочихъё гээд нэг хэсэг маань ярьж байна. Нөгөө нэг хэсэг маань болохоор одоо яг тооцоход хэцүү, энэ агаарын бохирдол, тэгээд энэ одоо бас авто машинаас гарч байгаа энэ осол, өнөөдөр чинь дэлхийд энэ гэмт хэргийн үзүүлэлтээрээ Монгол Улс чинь эхний 5-д явдаг гээд байгаа дотор чинь энэ чинь орчихсон явах шиг байгаа юм л даа. Тэгэхээр магадгүй одоо жишээлбэл энэ өвлийн хүйтэн, осгосон хүн их нөлөөлдөг гэдэг шиг энэ дотор бас энэ авто машины ослоор амь үрэгдсэн ийм улсуудын тоо нэлээн нөлөөлдөг байж магадгүй юм. </w:t>
      </w:r>
    </w:p>
    <w:p>
      <w:pPr>
        <w:pStyle w:val="Normal"/>
        <w:spacing w:lineRule="auto" w:line="240"/>
        <w:ind w:firstLine="720"/>
        <w:jc w:val="both"/>
        <w:rPr/>
      </w:pPr>
      <w:r>
        <w:rPr/>
        <w:t xml:space="preserve">Энэ бүгдийг ингээд нарийвчилъя гэх юм бол цаг хугацааны хувьд хэцүү болчихсон байгаа. Тийм учраас зарим нэг хуулиудын төсөл дээр бид нар үдээс хойш нэлээн ажлын хэсгүүдийнхээ дүгнэлтийг сонсоод, шийдвэр </w:t>
      </w:r>
      <w:r>
        <w:rPr>
          <w:effect w:val="blinkBackground"/>
        </w:rPr>
        <w:t>гаргана</w:t>
      </w:r>
      <w:r>
        <w:rPr/>
        <w:t xml:space="preserve"> гэсэн ийм байр суурьтай байгаа.</w:t>
      </w:r>
    </w:p>
    <w:p>
      <w:pPr>
        <w:pStyle w:val="Normal"/>
        <w:spacing w:lineRule="auto" w:line="240"/>
        <w:ind w:firstLine="720"/>
        <w:jc w:val="both"/>
        <w:rPr/>
      </w:pPr>
      <w:r>
        <w:rPr>
          <w:b/>
        </w:rPr>
        <w:t>Д.Дэмбэрэл:</w:t>
      </w:r>
      <w:r>
        <w:rPr/>
        <w:t xml:space="preserve"> -Тэр анхны хэлэлцүүлгийг хийж, саналын </w:t>
      </w:r>
      <w:r>
        <w:rPr>
          <w:effect w:val="blinkBackground"/>
        </w:rPr>
        <w:t>томъёоллыг</w:t>
      </w:r>
      <w:r>
        <w:rPr/>
        <w:t xml:space="preserve"> эдгээр хуулиуд дээр хурааж, гишүүд дээр </w:t>
      </w:r>
      <w:r>
        <w:rPr>
          <w:effect w:val="blinkBackground"/>
        </w:rPr>
        <w:t>баталгаажуулсаны</w:t>
      </w:r>
      <w:r>
        <w:rPr/>
        <w:t xml:space="preserve"> дараа тэгээд төсвийн хэлэлцүүлэг хийхгүй бол Гончигдорж гишүүний гол асуусан асуулт дээр.</w:t>
      </w:r>
    </w:p>
    <w:p>
      <w:pPr>
        <w:pStyle w:val="Normal"/>
        <w:spacing w:lineRule="auto" w:line="240"/>
        <w:ind w:firstLine="720"/>
        <w:jc w:val="both"/>
        <w:rPr/>
      </w:pPr>
      <w:r>
        <w:rPr>
          <w:b/>
          <w:effect w:val="blinkBackground"/>
        </w:rPr>
        <w:t>Ц</w:t>
      </w:r>
      <w:r>
        <w:rPr>
          <w:b/>
        </w:rPr>
        <w:t>.Даваасүрэн:</w:t>
      </w:r>
      <w:r>
        <w:rPr/>
        <w:t xml:space="preserve"> -Тийм тийм, ер нь бол энэ хуулиудаа батлагдсаны дараа төсвийн хуулиа батална, зохицуулалт, холбогдох өөрчлөлтүүдийг тусгаад явна гэсэн </w:t>
      </w:r>
      <w:r>
        <w:rPr>
          <w:lang w:val="mn-Cyrl-MN"/>
        </w:rPr>
        <w:t>и</w:t>
      </w:r>
      <w:r>
        <w:rPr/>
        <w:t xml:space="preserve">йм л дэгээр явна л даа. </w:t>
      </w:r>
    </w:p>
    <w:p>
      <w:pPr>
        <w:pStyle w:val="Normal"/>
        <w:spacing w:lineRule="auto" w:line="240"/>
        <w:ind w:firstLine="720"/>
        <w:jc w:val="both"/>
        <w:rPr/>
      </w:pPr>
      <w:r>
        <w:rPr>
          <w:b/>
        </w:rPr>
        <w:t>Д.Дэмбэрэл:</w:t>
      </w:r>
      <w:r>
        <w:rPr/>
        <w:t xml:space="preserve"> -Баярсайхан, тэр банкны, алтны асуудал.</w:t>
      </w:r>
    </w:p>
    <w:p>
      <w:pPr>
        <w:pStyle w:val="Normal"/>
        <w:spacing w:lineRule="auto" w:line="240"/>
        <w:ind w:firstLine="720"/>
        <w:jc w:val="both"/>
        <w:rPr/>
      </w:pPr>
      <w:r>
        <w:rPr>
          <w:b/>
          <w:effect w:val="blinkBackground"/>
        </w:rPr>
        <w:t>Ц</w:t>
      </w:r>
      <w:r>
        <w:rPr>
          <w:b/>
        </w:rPr>
        <w:t>.Баярсайхан:</w:t>
      </w:r>
      <w:r>
        <w:rPr/>
        <w:t xml:space="preserve"> -Гончигдорж гишүүний </w:t>
      </w:r>
      <w:r>
        <w:rPr>
          <w:effect w:val="blinkBackground"/>
        </w:rPr>
        <w:t>асуултанд</w:t>
      </w:r>
      <w:r>
        <w:rPr/>
        <w:t xml:space="preserve"> хариулъя. Тэгэхээр энэ төсөвтэй холбоотойгоор хэд хэдэн хуулийг өргөн барьж, энэ хуулийн өөрчлөлтөөр орох орлогыг төсөв дээр тооцсон багц гэж үзэж оруулж ирж байгаа нь бол Засгийн газар бас тэртэй тэргүй төсвийг хэлэлцэхэд гишүүд одоо зардал нэмэгдүүлнэ, тэгээд энэ хуулиудыг батлахаас өөр аргагүйд хүрнэ гэж тооцоолсон байхаа гэж ингэж л бодож байгаа юм. Гишүүд бас тэгж хандахгүй байхаа гэж бодож байна. Ялангуяа энэ одоо олборлосон алтыг зөвхөн </w:t>
      </w:r>
      <w:r>
        <w:rPr>
          <w:effect w:val="blinkBackground"/>
        </w:rPr>
        <w:t>Монголбанкинд</w:t>
      </w:r>
      <w:r>
        <w:rPr/>
        <w:t xml:space="preserve"> тогтоосон үнээр худалдах ийм  эрх зүйн орчинг бүрдүүлэх юм бол өнөөдөр Их Хурал эдийн засаг руу, ажиллаж байгаа аж ахуйн нэгжүүд рүү маш том хүндрэлийг учруулсан ийм шийдвэр гаргана.</w:t>
      </w:r>
    </w:p>
    <w:p>
      <w:pPr>
        <w:pStyle w:val="Normal"/>
        <w:spacing w:lineRule="auto" w:line="240"/>
        <w:ind w:firstLine="720"/>
        <w:jc w:val="both"/>
        <w:rPr/>
      </w:pPr>
      <w:r>
        <w:rPr/>
        <w:t xml:space="preserve">Тийм учраас Байнгын хороон дээр нэлээн нарийн ярьсан. Ер нь бол ингэж багцлаад, тэгээд Их Хурлыг хүчиндэж ийм хууль батлуулахад хүргэхгүй байхаа. Аль аль талдаа ойлголцох байхаа гэж бодож байгаа. Монголбанкны байр суурь бол энэ өргөн барьсан хуулийн бас эсрэг байгаа. Өөрөөр хэлбэл Монголбанк нэгэнт энэ аж ахуйн нэгжүүдэд зээл олгож чадахгүй учраас арилжааны </w:t>
      </w:r>
      <w:r>
        <w:rPr>
          <w:effect w:val="blinkBackground"/>
        </w:rPr>
        <w:t>банкууд</w:t>
      </w:r>
      <w:r>
        <w:rPr/>
        <w:t xml:space="preserve"> бол зээл олгоно, олгохдоо олборлох алттай нь мэдээж барьцалдуулж л зээл олгохоос </w:t>
      </w:r>
      <w:r>
        <w:rPr>
          <w:effect w:val="blinkBackground"/>
        </w:rPr>
        <w:t>еще</w:t>
      </w:r>
      <w:r>
        <w:rPr/>
        <w:t xml:space="preserve"> арга байхгүй. </w:t>
      </w:r>
    </w:p>
    <w:p>
      <w:pPr>
        <w:pStyle w:val="Normal"/>
        <w:spacing w:lineRule="auto" w:line="240"/>
        <w:ind w:firstLine="720"/>
        <w:jc w:val="both"/>
        <w:rPr/>
      </w:pPr>
      <w:r>
        <w:rPr/>
        <w:t xml:space="preserve">Тийм учраас энэ Эрдэнэсийн сангийн хуульд өөрчлөлт оруулах, банкны хуульд өөрчлөлт оруулахыг би дэмжээгүй юм. Ер нь бол өнөөдөр ерөөсөө алтны салбар дээр манай Засгийн газраас баримталж байгаа бодлого нэг л буруу яваад байгаа. Бүхнийг 68 хувийн татвартай холбож бас үзэж болохгүй байгаа. Хил гаалиар нууцаар гарч байна, Бороо </w:t>
      </w:r>
      <w:r>
        <w:rPr>
          <w:effect w:val="blinkBackground"/>
        </w:rPr>
        <w:t>гоулдтай</w:t>
      </w:r>
      <w:r>
        <w:rPr/>
        <w:t xml:space="preserve"> хийсэн гэрээгээр Бороо </w:t>
      </w:r>
      <w:r>
        <w:rPr>
          <w:effect w:val="blinkBackground"/>
        </w:rPr>
        <w:t>гоулдын</w:t>
      </w:r>
      <w:r>
        <w:rPr/>
        <w:t xml:space="preserve"> алт шууд гарч байгаа. Тэгээд энэ бүхнийгээ жаахан бас эргэж харах нь зүйтэй болов уу гэж бодож байна. Аж ахуйн нэгжүүд бол арилжааны банкнаас зээл авна. Арилжааны банк авсан алтаа </w:t>
      </w:r>
      <w:r>
        <w:rPr>
          <w:effect w:val="blinkBackground"/>
        </w:rPr>
        <w:t>Монголбанкинд</w:t>
      </w:r>
      <w:r>
        <w:rPr/>
        <w:t xml:space="preserve"> л өгч байгаа.</w:t>
      </w:r>
    </w:p>
    <w:p>
      <w:pPr>
        <w:pStyle w:val="Normal"/>
        <w:spacing w:lineRule="auto" w:line="240"/>
        <w:ind w:firstLine="720"/>
        <w:jc w:val="both"/>
        <w:rPr/>
      </w:pPr>
      <w:r>
        <w:rPr/>
        <w:t xml:space="preserve">Сүүлийн дүнгээр харахад </w:t>
      </w:r>
      <w:r>
        <w:rPr>
          <w:effect w:val="blinkBackground"/>
        </w:rPr>
        <w:t>Монголбанкинд</w:t>
      </w:r>
      <w:r>
        <w:rPr/>
        <w:t xml:space="preserve"> тушаагдаж байгаа алтны 70 хувийг арилжааны банк өгч байгаа. 30 хувийг нь ард иргэд, аж ахуйн нэгжээс шууд авсан байгаа. Ерөнхийдөө эхний 8 сарын байдлаар 88 аж ахуйн нэгж алт олборлож, 12.2 тэрбум </w:t>
      </w:r>
      <w:r>
        <w:rPr>
          <w:effect w:val="blinkBackground"/>
        </w:rPr>
        <w:t>төгрөгний</w:t>
      </w:r>
      <w:r>
        <w:rPr/>
        <w:t xml:space="preserve"> татвар ногдуулсан юм байна. Тэгээд энийгээ 100 хувь барагдуулсан гэсэн ийм л танилцуулгыг бидэнд өгсөн байна лээ. Тийм учраас энэ эдийн засгаа жаахан бодож, алт олборлогч, аж ахуйн нэгжүүдийг бас жаахан дэмжиж, энэ нийгмийн хариуцлагатай аж ахуйн нэгж хэлбэрээр нь дэмжихгүй бол яваандаа ер нь аж ахуйн нэгж ч байхгүй, энэ салбарт бүхэлдээ одоо нөгөө бидний баталсан, одоо нөгөө нинжа гэдэг маань ажиллах ийм л орчин бүрдэх гэж байна шүү дээ.</w:t>
      </w:r>
    </w:p>
    <w:p>
      <w:pPr>
        <w:pStyle w:val="Normal"/>
        <w:spacing w:lineRule="auto" w:line="240"/>
        <w:ind w:firstLine="720"/>
        <w:jc w:val="both"/>
        <w:rPr/>
      </w:pPr>
      <w:r>
        <w:rPr/>
        <w:t xml:space="preserve">Тийм учраас энэ зохион байгуулалттай аж ахуйн нэгжүүдээ бид нар дэмжих ёстой байхаа. Би бол төсвийн </w:t>
      </w:r>
      <w:r>
        <w:rPr>
          <w:effect w:val="blinkBackground"/>
        </w:rPr>
        <w:t>багцийн</w:t>
      </w:r>
      <w:r>
        <w:rPr/>
        <w:t xml:space="preserve"> бүрдэл гэж одоо битгий хандаасай л гэж </w:t>
      </w:r>
      <w:r>
        <w:rPr>
          <w:effect w:val="blinkBackground"/>
        </w:rPr>
        <w:t>хүсч</w:t>
      </w:r>
      <w:r>
        <w:rPr/>
        <w:t xml:space="preserve"> байна. Тэгэхгүй бол эдийн засгийн бодлого юм чинь бол бас сөрөг үр дагавартай болно. Энэнээс орох орлогыг бас алтны үнэ нэмэгдэж байгаатай холбоотойгоор орлогын тодорхой хэсэг орж ирнэ, бусад зардлаа бас багасгах бололцоогоор хангаасай гэж бодож байна.</w:t>
      </w:r>
    </w:p>
    <w:p>
      <w:pPr>
        <w:pStyle w:val="Normal"/>
        <w:spacing w:lineRule="auto" w:line="240"/>
        <w:ind w:firstLine="720"/>
        <w:jc w:val="both"/>
        <w:rPr/>
      </w:pPr>
      <w:r>
        <w:rPr>
          <w:b/>
        </w:rPr>
        <w:t>Д.Дэмбэрэл:</w:t>
      </w:r>
      <w:r>
        <w:rPr/>
        <w:t xml:space="preserve"> -Тэрбум тэрбум төгрөгийн асуудал байгаад байгаа билүү. Энэнээс төсөвт нөлөөлөх нөлөөлөл нь.</w:t>
      </w:r>
    </w:p>
    <w:p>
      <w:pPr>
        <w:pStyle w:val="Normal"/>
        <w:spacing w:lineRule="auto" w:line="240"/>
        <w:ind w:firstLine="720"/>
        <w:jc w:val="both"/>
        <w:rPr/>
      </w:pPr>
      <w:r>
        <w:rPr>
          <w:b/>
          <w:effect w:val="blinkBackground"/>
        </w:rPr>
        <w:t>Ц</w:t>
      </w:r>
      <w:r>
        <w:rPr>
          <w:b/>
        </w:rPr>
        <w:t>.Баярсайхан:</w:t>
      </w:r>
      <w:r>
        <w:rPr/>
        <w:t xml:space="preserve"> -Энэ 4 тэрбум төгрөгөө алтны үнийг 1350 доллараар тооцсоноос л гэж байгаа болохоос биш </w:t>
      </w:r>
      <w:r>
        <w:rPr>
          <w:effect w:val="blinkBackground"/>
        </w:rPr>
        <w:t>Монголбанкинд</w:t>
      </w:r>
      <w:r>
        <w:rPr/>
        <w:t xml:space="preserve"> тушаадаг болсноор 4 тэрбум төгрөг төсөвт орж ирнэ гэж байхгүй ээ.</w:t>
      </w:r>
    </w:p>
    <w:p>
      <w:pPr>
        <w:pStyle w:val="Normal"/>
        <w:spacing w:lineRule="auto" w:line="240"/>
        <w:ind w:firstLine="720"/>
        <w:jc w:val="both"/>
        <w:rPr/>
      </w:pPr>
      <w:r>
        <w:rPr>
          <w:b/>
        </w:rPr>
        <w:t>Д.Дэмбэрэл:</w:t>
      </w:r>
      <w:r>
        <w:rPr/>
        <w:t xml:space="preserve"> -Тийм юм байхгүй юу. За ойлголоо. Ганбямба гишүүн асуултаа тавья.</w:t>
      </w:r>
    </w:p>
    <w:p>
      <w:pPr>
        <w:pStyle w:val="Normal"/>
        <w:spacing w:lineRule="auto" w:line="240"/>
        <w:ind w:firstLine="720"/>
        <w:jc w:val="both"/>
        <w:rPr/>
      </w:pPr>
      <w:r>
        <w:rPr>
          <w:b/>
        </w:rPr>
        <w:t>Н.Ганбямба:</w:t>
      </w:r>
      <w:r>
        <w:rPr/>
        <w:t xml:space="preserve"> -Би Байнгын </w:t>
      </w:r>
      <w:r>
        <w:rPr>
          <w:effect w:val="blinkBackground"/>
        </w:rPr>
        <w:t>хороодууд</w:t>
      </w:r>
      <w:r>
        <w:rPr/>
        <w:t xml:space="preserve"> дээр Их Хурлынхаа тогтоолыг хүндэтгээд, бас энэ зардал орлого нэмж байхаар зардлаа хасах тал дээр бас Байнгын </w:t>
      </w:r>
      <w:r>
        <w:rPr>
          <w:effect w:val="blinkBackground"/>
        </w:rPr>
        <w:t>хороодуудын</w:t>
      </w:r>
      <w:r>
        <w:rPr/>
        <w:t xml:space="preserve"> маань байр суурь ямар байгаа юм бол гэж асуух гээд байгаа юм л даа. Тухайлах юм бол энэ их үр ашиггүй зардлуудыг санхүүжүүлэх гэж байна гэж орлого нэмсэн хуулиудыг хэлэлцэж суухаар танайх төдөн хувиар зардлаа хасаад ороод ирээ гэдэг асуудлыг манай мэргэжлийн Байнгын </w:t>
      </w:r>
      <w:r>
        <w:rPr>
          <w:effect w:val="blinkBackground"/>
        </w:rPr>
        <w:t>хороодууд</w:t>
      </w:r>
      <w:r>
        <w:rPr/>
        <w:t xml:space="preserve"> хариуцсан Байнгын </w:t>
      </w:r>
      <w:r>
        <w:rPr>
          <w:effect w:val="blinkBackground"/>
        </w:rPr>
        <w:t>хороодууд</w:t>
      </w:r>
      <w:r>
        <w:rPr/>
        <w:t xml:space="preserve"> гаргах тийм боломжтой шүү дээ. Одоо 2009 оны 1 сард УИХ-ын тогтоол </w:t>
      </w:r>
      <w:r>
        <w:rPr>
          <w:effect w:val="blinkBackground"/>
        </w:rPr>
        <w:t>гарчихаад</w:t>
      </w:r>
      <w:r>
        <w:rPr/>
        <w:t xml:space="preserve">, бүтцийн өөрчлөлт хий </w:t>
      </w:r>
      <w:r>
        <w:rPr>
          <w:effect w:val="blinkBackground"/>
        </w:rPr>
        <w:t>гэчихээд</w:t>
      </w:r>
      <w:r>
        <w:rPr/>
        <w:t xml:space="preserve"> одоо хэрэгжихгүй л яваад байгаа шүү дээ.</w:t>
      </w:r>
    </w:p>
    <w:p>
      <w:pPr>
        <w:pStyle w:val="Normal"/>
        <w:spacing w:lineRule="auto" w:line="240"/>
        <w:ind w:firstLine="720"/>
        <w:jc w:val="both"/>
        <w:rPr/>
      </w:pPr>
      <w:r>
        <w:rPr/>
        <w:t xml:space="preserve">Тодотгол хэлэлцэх үеэр бас бүтцийн өөрчлөлт намар төсөв хэлэлцэх үеэр бүтцийн өөрчлөлт хийх саналаа оруулж </w:t>
      </w:r>
      <w:r>
        <w:rPr>
          <w:effect w:val="blinkBackground"/>
        </w:rPr>
        <w:t>ирнээ</w:t>
      </w:r>
      <w:r>
        <w:rPr/>
        <w:t xml:space="preserve"> гэж хэлээд тодотгол батлуулж байсан. Зун 7 сард. Тэгээд одоо бас байхгүй л байж байгаа. Тэгэхээр манай Байнгын </w:t>
      </w:r>
      <w:r>
        <w:rPr>
          <w:effect w:val="blinkBackground"/>
        </w:rPr>
        <w:t>хороодууд</w:t>
      </w:r>
      <w:r>
        <w:rPr/>
        <w:t xml:space="preserve"> энэ дээр их </w:t>
      </w:r>
      <w:r>
        <w:rPr>
          <w:effect w:val="blinkBackground"/>
        </w:rPr>
        <w:t>санаачлагатай</w:t>
      </w:r>
      <w:r>
        <w:rPr/>
        <w:t xml:space="preserve"> ажиллах шаардлагатай байдаг. Одоо ямар байр суурь баримталдаг юм. Энэ орлого нэмэхийнхээ, орлого нэмэхгүй ээ, татварыг тогтвортой байлгана, татварын орчинг тогтвортой байлгана гээд байр суурийг Байнгын </w:t>
      </w:r>
      <w:r>
        <w:rPr>
          <w:effect w:val="blinkBackground"/>
        </w:rPr>
        <w:t>хороодууд</w:t>
      </w:r>
      <w:r>
        <w:rPr/>
        <w:t xml:space="preserve"> л барьж байвал энэ чинь бас их учиртай болоод явчихна. Тэгээд л ойж буудаг, хэлбэлзэж байдаг ийм татварууд чинь одоо гадны хөрөнгө оруулагчдыг ч гэсэн үргээдэг шүү дээ.</w:t>
      </w:r>
    </w:p>
    <w:p>
      <w:pPr>
        <w:pStyle w:val="Normal"/>
        <w:spacing w:lineRule="auto" w:line="240"/>
        <w:ind w:firstLine="720"/>
        <w:jc w:val="both"/>
        <w:rPr/>
      </w:pPr>
      <w:r>
        <w:rPr/>
        <w:t xml:space="preserve">Ер нь гадаад, дотоодын аль аль хөрөнгө оруулагч нарт хүнд тусдаг юм чинь энэ шүү дээ. Бид нар ингэж орлого нэмэх гээд л тэр цаад талд нь нэмж орж ирсэн тэр хэдэн тэрбум </w:t>
      </w:r>
      <w:r>
        <w:rPr>
          <w:effect w:val="blinkBackground"/>
        </w:rPr>
        <w:t>төгрөгний</w:t>
      </w:r>
      <w:r>
        <w:rPr/>
        <w:t xml:space="preserve"> чинь орлого нэмэгдээд ороод ирэхдээ юунд зарцуулах гэж байгааг бид нар ойлгож л байгаа шүү дээ. Энэ үр ашиггүй их зардал байгаа шүү дээ. Энэ захиргааны энэ их хэрэггүй зардлууд, энэ олон дарга нарын орон тоо, бахь байдгаараа байгаад байхад бид нар орлого </w:t>
      </w:r>
      <w:r>
        <w:rPr>
          <w:effect w:val="blinkBackground"/>
        </w:rPr>
        <w:t>нэмээд</w:t>
      </w:r>
      <w:r>
        <w:rPr/>
        <w:t xml:space="preserve"> суухгүй ээ гээд Байнгын </w:t>
      </w:r>
      <w:r>
        <w:rPr>
          <w:effect w:val="blinkBackground"/>
        </w:rPr>
        <w:t>хороодууд</w:t>
      </w:r>
      <w:r>
        <w:rPr/>
        <w:t xml:space="preserve"> тийм байр суурь хатуу барих юм бол энэ зарчим баталгаатай, бат явах юм бол бас их учиртай юм байгаа юм.</w:t>
      </w:r>
    </w:p>
    <w:p>
      <w:pPr>
        <w:pStyle w:val="Normal"/>
        <w:spacing w:lineRule="auto" w:line="240"/>
        <w:ind w:firstLine="720"/>
        <w:jc w:val="both"/>
        <w:rPr/>
      </w:pPr>
      <w:r>
        <w:rPr/>
        <w:t>Тэгтэл бид нар одоо энэ тэмдэгтийн хураамжийн хуулийг нэмэгдээд ороод ирсэн зүйлүүдийг хэлэлцээд сууж байгаа юм. Хажуугаар нь сөргүүлээд тавьсан тийм асуудал гараагүй юм уу? Ер нь Байнгын хорооны санал дүгнэлтэн дотор гэсэн ийм юмнууд байхгүй юм болов уу л гэж асуумаар байгаа юм л даа. Баярлалаа.</w:t>
      </w:r>
    </w:p>
    <w:p>
      <w:pPr>
        <w:pStyle w:val="Normal"/>
        <w:spacing w:lineRule="auto" w:line="240"/>
        <w:ind w:firstLine="720"/>
        <w:jc w:val="both"/>
        <w:rPr/>
      </w:pPr>
      <w:r>
        <w:rPr>
          <w:b/>
        </w:rPr>
        <w:t>Д.Дэмбэрэл:</w:t>
      </w:r>
      <w:r>
        <w:rPr/>
        <w:t xml:space="preserve"> -Даваасүрэн дарга.</w:t>
      </w:r>
    </w:p>
    <w:p>
      <w:pPr>
        <w:pStyle w:val="Normal"/>
        <w:spacing w:lineRule="auto" w:line="240"/>
        <w:ind w:firstLine="720"/>
        <w:jc w:val="both"/>
        <w:rPr/>
      </w:pPr>
      <w:r>
        <w:rPr>
          <w:b/>
          <w:effect w:val="blinkBackground"/>
        </w:rPr>
        <w:t>Ц</w:t>
      </w:r>
      <w:r>
        <w:rPr>
          <w:b/>
        </w:rPr>
        <w:t>.Даваасүрэн:</w:t>
      </w:r>
      <w:r>
        <w:rPr/>
        <w:t xml:space="preserve"> -Ганбямба гишүүний </w:t>
      </w:r>
      <w:r>
        <w:rPr>
          <w:effect w:val="blinkBackground"/>
        </w:rPr>
        <w:t>асуултанд</w:t>
      </w:r>
      <w:r>
        <w:rPr/>
        <w:t xml:space="preserve"> хариулъя. Тэгэхээр УИХ-ын тогтоолын хэрэгжилт муу байна гэж байгаатай би санал нэг байна. Гэхдээ манай Байнгын хороогоор төсвийн хоёр дахь хэлэлцүүлэг хийгдээгүй байгаа. Хийгдэх үед энэ асуудлын талаар бас ярина гэсэн ийм бодолтой байгаа. Ер нь энэ тогтоолын хэрэгжилт Их Хурлын Байнгын хороодоос гарч байгаа шийдвэрийн хэрэгжилтэн дээр </w:t>
      </w:r>
      <w:r>
        <w:rPr>
          <w:effect w:val="blinkBackground"/>
        </w:rPr>
        <w:t>санаачлагатай</w:t>
      </w:r>
      <w:r>
        <w:rPr/>
        <w:t xml:space="preserve"> ажиллаач ээ гэж таны хэлж байгаатай би бүрэн дүүрэн санал нийлж байна. Яагаад вэ гэвэл зөвхөн Их Хурлын тогтоол ч биш Байнгын хороодоос гарсан тогтоол хэрэгжихгүй байгаа. </w:t>
      </w:r>
    </w:p>
    <w:p>
      <w:pPr>
        <w:pStyle w:val="Normal"/>
        <w:spacing w:lineRule="auto" w:line="240"/>
        <w:ind w:firstLine="720"/>
        <w:jc w:val="both"/>
        <w:rPr/>
      </w:pPr>
      <w:r>
        <w:rPr/>
        <w:t xml:space="preserve">Тэгэхээр төрийн эрх барих дээд байгууллагын тогтоол шийдвэр хэрэгжихгүй байна гэдэг чинь өөрөө их сонин сонсогдож байгаа юм л даа. Төр байна уу, үгүй юу гэдэгтэй адилхан </w:t>
      </w:r>
      <w:r>
        <w:rPr>
          <w:effect w:val="blinkBackground"/>
        </w:rPr>
        <w:t>болчихож</w:t>
      </w:r>
      <w:r>
        <w:rPr/>
        <w:t xml:space="preserve"> байгаа. Ялангуяа Байнгын хорооноос гарсан тогтоолын хэрэгжилтийн асуудлаар би Засгийн газарт асуудал тавьсан байгаа. Хэдэн тогтоол гаргаснаас хэд нь хэрэгжсэн юм, хичнээн асуудал тавьснаас хэд нь хариугүй байгаа юм энэ асуудлаар бол Засгийн газарт хандсан байгаа. Тэгэхээр цаашдаа бол ийм нөхцөл байдал үүсгэмээргүй байгаа юм. </w:t>
      </w:r>
    </w:p>
    <w:p>
      <w:pPr>
        <w:pStyle w:val="Normal"/>
        <w:spacing w:lineRule="auto" w:line="240"/>
        <w:ind w:firstLine="720"/>
        <w:jc w:val="both"/>
        <w:rPr/>
      </w:pPr>
      <w:r>
        <w:rPr/>
        <w:t xml:space="preserve">Ер нь энэ Их Хурлын гишүүн, Засгийн газрын гишүүн хавсарна гэдэг асуудал бол энэ Их Хурал, Засгийн газар хоёрын үйл ажиллагаанд бас нэг тийм сөрөг нөлөөлөл болчихсон юм уу даа л гэдэг төлөв байдал ажиглагдаад байгаа юм л даа. Яахаараа Их Хурлын гаргасан шийдвэрийг хэрэгжүүлэхгүй байж болдог юм бэ. Тэгээд яагаад Их Хурал нь өөрийн шийдвэрийг хэрэгжүүлэхгүй байхад тэгээд таг </w:t>
      </w:r>
      <w:r>
        <w:rPr>
          <w:effect w:val="blinkBackground"/>
        </w:rPr>
        <w:t>дуугуй</w:t>
      </w:r>
      <w:r>
        <w:rPr/>
        <w:t xml:space="preserve"> суугаад байдаг юм. Тийм л асуудал шүү дээ. Тэр үр ашиггүй зардлуудын хувьд нэг дэх өдөр бид нар үдээс хойш хоёр дахь хэлэлцүүлэг хийнэ. Тэр үед та тодорхой санал байвал бас саналаа оруулж ирээрэй.</w:t>
      </w:r>
    </w:p>
    <w:p>
      <w:pPr>
        <w:pStyle w:val="Normal"/>
        <w:spacing w:lineRule="auto" w:line="240"/>
        <w:ind w:firstLine="720"/>
        <w:jc w:val="both"/>
        <w:rPr/>
      </w:pPr>
      <w:r>
        <w:rPr/>
        <w:t xml:space="preserve">Ер нь байнга гарч байгаа энэ асуудлууд дээр одоо яг энэ цаг хугацаатай </w:t>
      </w:r>
      <w:r>
        <w:rPr>
          <w:effect w:val="blinkBackground"/>
        </w:rPr>
        <w:t>давхцсан</w:t>
      </w:r>
      <w:r>
        <w:rPr/>
        <w:t xml:space="preserve"> байгаа үед энэ асуудлыг яриад, тодорхой </w:t>
      </w:r>
      <w:r>
        <w:rPr>
          <w:effect w:val="blinkBackground"/>
        </w:rPr>
        <w:t>хаслуудыг</w:t>
      </w:r>
      <w:r>
        <w:rPr/>
        <w:t xml:space="preserve"> хийгээд явах яг үнэнийг хэлэхэд бололцоогүй болчихсон байгаа.</w:t>
      </w:r>
    </w:p>
    <w:p>
      <w:pPr>
        <w:pStyle w:val="Normal"/>
        <w:spacing w:lineRule="auto" w:line="240"/>
        <w:ind w:firstLine="720"/>
        <w:jc w:val="both"/>
        <w:rPr/>
      </w:pPr>
      <w:r>
        <w:rPr>
          <w:b/>
        </w:rPr>
        <w:t>Д.Дэмбэрэл:</w:t>
      </w:r>
      <w:r>
        <w:rPr/>
        <w:t xml:space="preserve"> -Оюунхорол гишүүн асуултаа тавья.</w:t>
      </w:r>
    </w:p>
    <w:p>
      <w:pPr>
        <w:pStyle w:val="Normal"/>
        <w:spacing w:lineRule="auto" w:line="240"/>
        <w:ind w:firstLine="720"/>
        <w:jc w:val="both"/>
        <w:rPr/>
      </w:pPr>
      <w:r>
        <w:rPr>
          <w:b/>
        </w:rPr>
        <w:t>Д.Оюунхорол:</w:t>
      </w:r>
      <w:r>
        <w:rPr/>
        <w:t xml:space="preserve"> -Баярлалаа. Би хоёр, гурван зүйлийн тодруулж асууя. Нэгдүгээрт, үл хөдлөх эд хөрөнгийн албан татварын тухай хуульд нэмэлт, өөрчлөлт оруулах тухай хуулийн төсөл дээр нэг юмыг эргэж харж бодсон уу гэж асуумаар байна. Ер нь бол бизнес эрхэлж байгаа аж ахуйн нэгжүүд эдийн засгийн хувьд, эдийн засгийн хямрал гээд нэг том зүйлийг гэтлэн давсан. Саяхан нэмэгдсэн цалин тэтгэвэр нэмсэн асуудал хувийн хэвшлийн аж ахуйн нэгжүүдэд нэлээн хүндээр туссан. </w:t>
      </w:r>
    </w:p>
    <w:p>
      <w:pPr>
        <w:pStyle w:val="Normal"/>
        <w:spacing w:lineRule="auto" w:line="240"/>
        <w:ind w:firstLine="720"/>
        <w:jc w:val="both"/>
        <w:rPr/>
      </w:pPr>
      <w:r>
        <w:rPr/>
        <w:t xml:space="preserve">Тийм учраас үл хөдлөх эд хөрөнгийн татварыг ийм 0.6-гаас 2 хувь болгож, </w:t>
      </w:r>
      <w:r>
        <w:rPr>
          <w:effect w:val="blinkBackground"/>
        </w:rPr>
        <w:t>интервалтайгаар</w:t>
      </w:r>
      <w:r>
        <w:rPr/>
        <w:t xml:space="preserve"> нэмэх асуудал нь одоохондоо зохимжтой биш байхаа гэж ойлгож байна. Ер нь бол хувийн хэвшлийн аж ахуйн нэгжүүд жижиг бизнес эрхлэгчид чадан ядан зүтгэж байж зээл аваад,тэгээд нэг ажлын байр бий болгоод, тогтмол үйл ажиллагаа явуулах нэг ийм барилга байшин барьж байгаа, энэ нь цаанаа нэлээд их хэмжээний зээлийг аваад, энэ эх үүсвэрүүдээрээ барилга байшингаа </w:t>
      </w:r>
      <w:r>
        <w:rPr>
          <w:effect w:val="blinkBackground"/>
        </w:rPr>
        <w:t>барьдагаа</w:t>
      </w:r>
      <w:r>
        <w:rPr/>
        <w:t>. Тийм учраас энэ удаадаа 0.6-гаас 2 гэдэг энэ шийдвэр интервалаа болиулаач ээ. Байнгын хороо энэ асуудлаа яриач ээ.</w:t>
      </w:r>
    </w:p>
    <w:p>
      <w:pPr>
        <w:pStyle w:val="Normal"/>
        <w:spacing w:lineRule="auto" w:line="240"/>
        <w:ind w:firstLine="720"/>
        <w:jc w:val="both"/>
        <w:rPr/>
      </w:pPr>
      <w:r>
        <w:rPr/>
        <w:t>Ер нь бол өнөөдөр хувийн хэвшлийн аж ахуйн нэгжүүдийн татварын орчныг ингэж их огцом нэмж, өөрчлөлт оруулаад байх нь төдийлөн тийм зохимжтой бишээ гэсэн ийм саналтай энэ асуудлыг асууж байна.</w:t>
      </w:r>
    </w:p>
    <w:p>
      <w:pPr>
        <w:pStyle w:val="Normal"/>
        <w:spacing w:lineRule="auto" w:line="240"/>
        <w:ind w:firstLine="720"/>
        <w:jc w:val="both"/>
        <w:rPr/>
      </w:pPr>
      <w:r>
        <w:rPr/>
        <w:t>Хоёрдугаарт, авто тээврийн болон өөрөө явагч хэрэгслийн албан татварын тухай хуульд нэмэлт, өөрчлөлт оруулж байгааг би зарим нэг талаас нь зарчмын хувьд дэмжиж байгаа юм. Ер нь авто машины парк шинэчлэлийн асуудал, замын ачаалал, агаарын бохирдол бууруулах зэрэг энэ асуудлууд өнөөдөр нийгмийн өмнө тулгамдсан ер нь бол нийгмийг бухимдуулж байгаа их том сэдэв мөн. Өнөөдөр замын хөдөлгөөнд бүрэн бус техник хэрэгсэлтэй ороод, олон хүний амь насанд хүрч байгаа тохиолдлууд их олон гарч байна. Замын түгжрэл бол маш их бий болсныг бид өнөөдөр яг амьдрал дээр өөрснөө ч гэсэн бас мэдэрч байгаа. Тийм учраас энэ нас нь нэлээн хөгшин машинууд жишээлбэл европоос их орж ирдэг. Бараг 70-аад оны үед тухайн улс орондоо явахгүй болчихсон машинуудыг Улаанбаатар хот л хуучин машины төмрийн цуглуулга болгох гэсэн юм шиг оруулж ирж байгаа энэ асуудал чинь өөрөө төрийн зохицуулалт шаардлагатай байгааг хүсэн хүлээж байгаа шийдвэр мөн.</w:t>
      </w:r>
    </w:p>
    <w:p>
      <w:pPr>
        <w:pStyle w:val="Normal"/>
        <w:spacing w:lineRule="auto" w:line="240"/>
        <w:ind w:firstLine="720"/>
        <w:jc w:val="both"/>
        <w:rPr/>
      </w:pPr>
      <w:r>
        <w:rPr/>
        <w:t xml:space="preserve">Тийм учраас зарим нэг талаар үнэхээр энэ хөгшин машинуудын </w:t>
      </w:r>
      <w:r>
        <w:rPr>
          <w:effect w:val="blinkBackground"/>
        </w:rPr>
        <w:t>насжилттай</w:t>
      </w:r>
      <w:r>
        <w:rPr/>
        <w:t xml:space="preserve"> холбоотой асуудлыг хуульчлах, татварын зохицуулалтаар төр шийдвэрлэхээс өөр арга байхгүй ээ. Тийм учраас энэ асуудлыг нэлээн ул суурьтайгаар Байнгын хороон дээр авч үзэж, энэ асуудлыг </w:t>
      </w:r>
      <w:r>
        <w:rPr>
          <w:effect w:val="blinkBackground"/>
        </w:rPr>
        <w:t>яриачээ</w:t>
      </w:r>
      <w:r>
        <w:rPr/>
        <w:t>. Цаана нь олон хүний амь нас эрсдэж байгаа гэдгийг бид нар бас тооцох ёстой. Өчигдөр монголын үндэсний телевизээр Замын цагдаагийн газраас өгч байгаа мэдээллээр бол сүүлийн жилүүдэд бүр огцом эрс өссөн осол аваарын гэмт хэргээс үүдэж хүний амь нас гарч байгаа гэмт хэрэг, гарч байгаа асуудлууд бол бий болсон гэдгийг яриад байна шүү дээ.</w:t>
      </w:r>
    </w:p>
    <w:p>
      <w:pPr>
        <w:pStyle w:val="Normal"/>
        <w:spacing w:lineRule="auto" w:line="240"/>
        <w:ind w:firstLine="720"/>
        <w:jc w:val="both"/>
        <w:rPr/>
      </w:pPr>
      <w:r>
        <w:rPr/>
        <w:t xml:space="preserve">Тийм учраас бид нар энэ чихээрээ сонсоод, энэ чихээрээ гаргаад байж болохгүй, тэр тооцоо судалгаа үнэхээр бүрэн бус техник хэрэгсэлтэйгээр авто машины хөдөлгөөнд оролцсоноос болж хэдэн хүний амь нас </w:t>
      </w:r>
      <w:r>
        <w:rPr>
          <w:effect w:val="blinkBackground"/>
        </w:rPr>
        <w:t>эрсддэг</w:t>
      </w:r>
      <w:r>
        <w:rPr/>
        <w:t xml:space="preserve"> юм, ямар </w:t>
      </w:r>
      <w:r>
        <w:rPr>
          <w:effect w:val="blinkBackground"/>
        </w:rPr>
        <w:t>аваарь</w:t>
      </w:r>
      <w:r>
        <w:rPr/>
        <w:t xml:space="preserve"> осол гардаг юм, энэ нь ямар муу сөрөг үр дагавартай байгаа юм бэ гэдгээ тооцож үзээд, энэ татварын асуудлыг бас зохицуулж оруулж ирэх нь зөв байхаа. Харин бол тэр үл хөдлөх хөрөнгийн татварын асуудал дээр </w:t>
      </w:r>
      <w:r>
        <w:rPr>
          <w:effect w:val="blinkBackground"/>
        </w:rPr>
        <w:t>Баярцогт</w:t>
      </w:r>
      <w:r>
        <w:rPr/>
        <w:t xml:space="preserve"> сайд аа, Даваасүрэн гишүүн ээ. Ер нь бол нэлээн сайн харж бодооч ээ. Тэр том объект хөрөнгийг барихын тулд аж ахуйн нэгж болгон өөрийн эх үүсвэрээсээ барина гэж байхгүй. Ямар нэг байдлаар л дандаа зээл авч барьж байгаа шүү.</w:t>
      </w:r>
    </w:p>
    <w:p>
      <w:pPr>
        <w:pStyle w:val="Normal"/>
        <w:spacing w:lineRule="auto" w:line="240"/>
        <w:ind w:firstLine="720"/>
        <w:jc w:val="both"/>
        <w:rPr/>
      </w:pPr>
      <w:r>
        <w:rPr/>
        <w:t>Тийм учраас зээлээ бараг төлөөгүй байхад нь үл хөдлөх хөрөнгийн татварыг одоо бол 0.6-гаас 2 гээд хуульд заагаад л гаргангуут 2 хувь болгоод л нэмчихнэ. Манайх чинь юмыг туйлшруулж ойлгохдоо бүр аягүй мэргэжлийн шүү дээ. Тэр дунд шатанд байгаа хүмүүсийн чинь хийж чаддаг хамгийн сайн ажил. Тийм учраас энэ боломжийг олгомооргүй байна гэсэн тийм саналтай байна.</w:t>
      </w:r>
    </w:p>
    <w:p>
      <w:pPr>
        <w:pStyle w:val="Normal"/>
        <w:spacing w:lineRule="auto" w:line="240"/>
        <w:ind w:firstLine="720"/>
        <w:jc w:val="both"/>
        <w:rPr/>
      </w:pPr>
      <w:r>
        <w:rPr>
          <w:b/>
        </w:rPr>
        <w:t xml:space="preserve">Д.Дэмбэрэл: </w:t>
      </w:r>
      <w:r>
        <w:rPr/>
        <w:t>-Даваасүрэн дарга.</w:t>
      </w:r>
    </w:p>
    <w:p>
      <w:pPr>
        <w:pStyle w:val="Normal"/>
        <w:spacing w:lineRule="auto" w:line="240"/>
        <w:ind w:firstLine="720"/>
        <w:jc w:val="both"/>
        <w:rPr/>
      </w:pPr>
      <w:r>
        <w:rPr>
          <w:b/>
          <w:effect w:val="blinkBackground"/>
        </w:rPr>
        <w:t>Ц</w:t>
      </w:r>
      <w:r>
        <w:rPr>
          <w:b/>
        </w:rPr>
        <w:t xml:space="preserve">.Даваасүрэн: </w:t>
      </w:r>
      <w:r>
        <w:rPr/>
        <w:t xml:space="preserve">-Оюунхорол гишүүний </w:t>
      </w:r>
      <w:r>
        <w:rPr>
          <w:effect w:val="blinkBackground"/>
        </w:rPr>
        <w:t>асуултанд</w:t>
      </w:r>
      <w:r>
        <w:rPr/>
        <w:t xml:space="preserve"> хариулъя. Тэгэхээр Байнгын хороогоор энэ үл хөдлөх эд хөрөнгийн албан татварын тухай хуульд өөрчлөлт оруулах тухай хуулийн төслийг ярьж байх үед зарим нэг гишүүд тантай ижил байр суурьтай байсан. Ер нь бол энэ ялангуяа сумдад, аймгийн төвүүд дээр хөдөө орон нутагт энэ татварын </w:t>
      </w:r>
      <w:r>
        <w:rPr>
          <w:effect w:val="blinkBackground"/>
        </w:rPr>
        <w:t>интерваль</w:t>
      </w:r>
      <w:r>
        <w:rPr/>
        <w:t xml:space="preserve"> тавилаа ч гэлээ гэсэн ер нь өндөр хэмжээгээр нь тавьчихна, энэ бол дарамт болно гэдэг асуудал бол яригдсан юм байгаа юм. Гэхдээ Байнгын хорооны гишүүдийн </w:t>
      </w:r>
      <w:r>
        <w:rPr>
          <w:effect w:val="blinkBackground"/>
        </w:rPr>
        <w:t>олонхи</w:t>
      </w:r>
      <w:r>
        <w:rPr/>
        <w:t xml:space="preserve"> бол хэлэлцэх нь зүйтэй гэж үзсэн байгаа юм. Тийм учраас энийг хэлэлцүүлгийн явцад татварын хувь хэмжээг ярих бололцоотой гэж ингэж бодож байна.</w:t>
      </w:r>
    </w:p>
    <w:p>
      <w:pPr>
        <w:pStyle w:val="Normal"/>
        <w:spacing w:lineRule="auto" w:line="240"/>
        <w:ind w:firstLine="720"/>
        <w:jc w:val="both"/>
        <w:rPr/>
      </w:pPr>
      <w:r>
        <w:rPr/>
        <w:t xml:space="preserve">Хоёр дахь таны хөндөөд байгаа энэ суудлын авто машины онцгой албан татварын хувьд ер нь ихэнх гишүүд ийм байр суурь барьсан л даа. 3 зүйл дээр анхаарах ёстой юм байна гэж. Энэ бүрэн бус техник хэрэгслээс болж авто осол, хүний амь эрсдэх асуудал тэгээд улмаар гэмтэж бэртэх асуудал их гарч байна. Хоёрдугаарт энэ түгжрэл </w:t>
      </w:r>
      <w:r>
        <w:rPr>
          <w:effect w:val="blinkBackground"/>
        </w:rPr>
        <w:t>бөөгнөрлөөс</w:t>
      </w:r>
      <w:r>
        <w:rPr/>
        <w:t xml:space="preserve"> болж бухимдал их </w:t>
      </w:r>
      <w:r>
        <w:rPr>
          <w:effect w:val="blinkBackground"/>
        </w:rPr>
        <w:t>үүсч</w:t>
      </w:r>
      <w:r>
        <w:rPr/>
        <w:t xml:space="preserve"> байна. Гуравт, энэ агаарын бохирдолтойгоос байгаль орчинтой бас холбоотой асуудал байна. Яагаад вэ гэвэл тухайн улс орнууд энэ машиныг тээврийн үйлчилгээнд гаргах боломжгүй гээд ингээд зогсоочихсон байхад нь энд авчраад хэрэглэж байна гэдэг бол бас нэг талаасаа энэ байгалийн бохирдолтой шууд нөлөөлөл байна гэдэгтэй санал нэг байгаа юм.</w:t>
      </w:r>
    </w:p>
    <w:p>
      <w:pPr>
        <w:pStyle w:val="Normal"/>
        <w:spacing w:lineRule="auto" w:line="240"/>
        <w:ind w:firstLine="720"/>
        <w:jc w:val="both"/>
        <w:rPr/>
      </w:pPr>
      <w:r>
        <w:rPr/>
        <w:t>Тэгэхээр эдгээр 3 хүчин зүйлийг үндэслээд энэ татварын асуудлыг бас хэлэлцэх нь зүйтэй гэж ингэж үзсэн байгаа. Тийм болохоор би цаашдаа хэлэлцүүлгийн явцад энэ суудлын авто машины онцгой албан татварын асуудал бол зохицуулалт хийгдэх ёстой гэдэг агуулгаараа дэмжигдэх байх гэсэн ийм бодолтой байна.</w:t>
      </w:r>
    </w:p>
    <w:p>
      <w:pPr>
        <w:pStyle w:val="Normal"/>
        <w:spacing w:lineRule="auto" w:line="240"/>
        <w:ind w:firstLine="720"/>
        <w:jc w:val="both"/>
        <w:rPr/>
      </w:pPr>
      <w:r>
        <w:rPr>
          <w:b/>
        </w:rPr>
        <w:t>Д.Дэмбэрэл:</w:t>
      </w:r>
      <w:r>
        <w:rPr/>
        <w:t xml:space="preserve"> -Баярлалаа. Цэнгэл гишүүн асуултаа тавья.</w:t>
      </w:r>
    </w:p>
    <w:p>
      <w:pPr>
        <w:pStyle w:val="Normal"/>
        <w:spacing w:lineRule="auto" w:line="240"/>
        <w:ind w:firstLine="720"/>
        <w:jc w:val="both"/>
        <w:rPr/>
      </w:pPr>
      <w:r>
        <w:rPr>
          <w:b/>
          <w:effect w:val="blinkBackground"/>
        </w:rPr>
        <w:t>Ц</w:t>
      </w:r>
      <w:r>
        <w:rPr>
          <w:b/>
        </w:rPr>
        <w:t>.Цэнгэл:</w:t>
      </w:r>
      <w:r>
        <w:rPr/>
        <w:t xml:space="preserve"> -Баярлалаа. Тэгэхээр энэ чухал асуудлыг ярьж байхад энэ сайд дарга нар холбогдох агентлагууд нь алга байх юм. Ний нуугүй ярихад яг одоо нээрээ Их Хурлынхаа байгуулагдсан энэ Засгийн газар ийм чухал асуудлыг хэлэлцэж байхад тэгээд өөрсдөө байхгүй байгаа нь харамсалтай байна. Энийг цаашид нь оруулж, бүрэн бүрэлдэхүүнээр нь байлгаж байж ярихаар байна шүү дээ.</w:t>
      </w:r>
    </w:p>
    <w:p>
      <w:pPr>
        <w:pStyle w:val="Normal"/>
        <w:spacing w:lineRule="auto" w:line="240"/>
        <w:ind w:firstLine="720"/>
        <w:jc w:val="both"/>
        <w:rPr/>
      </w:pPr>
      <w:r>
        <w:rPr/>
        <w:t>Энэ тооцоо судалгааг яг нарийн сайн хийж чадсан юм уу, үгүй юм уу. Би сайн мэдэхгүй байна. Тэгэхээр энэ ер нь бол Засгийн газар нэг яаж ийж байгаад л юмыг тулгаж орж ирдэг энэ асуудлаа болимоор байна. Хугацаагүй болгочихсон. Тэгээд тулгаж орж ирж байгаад л шийдүүлчих гэдэг. Өнгөрсөн төсвийн яг энэ ярьж байх үед бид нар 7 сараас эхлээд төсвөө ярья, ярьдаг болгоё гэж ярьсан шүү дээ. Тэгээд тэнд орж ирээд бид нарт одоо тодорхой материалаар орж ирэхэд 9 сардаа чуулган эхлэхэд хангасан юм бол алга. Тийм учраас тулгаж тулгаж орж ирж байгаад л ингээд юмыг нэг шийддэг арга замаасаа хэзээ салах вэ? Энийг нэг нэг тийш нь дарга бас анхааралдаа авмаар байна.</w:t>
      </w:r>
    </w:p>
    <w:p>
      <w:pPr>
        <w:pStyle w:val="Normal"/>
        <w:spacing w:lineRule="auto" w:line="240"/>
        <w:ind w:firstLine="720"/>
        <w:jc w:val="both"/>
        <w:rPr/>
      </w:pPr>
      <w:r>
        <w:rPr/>
        <w:t>Тэмдэгтийн хураамжийн хувьд ерөнхийдөө бид нар нэг цонхны бодлогоор явуулах нь зүйтэй юм болов уу гэж бодож байгаа юм. Ер нь бол одоо нэг хаа хаагүй хүн эрх мэдэлтэй болгон хураамж аваад байдгийг одоо ард иргэдэд хүндрэл учруулаад байгаа юм. Энийг больё, тийм учраас харин энэ дээр тарифын хувь хэмжээг зааж өгөхгүй бол нөгөөдөх одоо яг энүүгээр бараг 20 хэдэн тэрбум нэмэгдүүлнэ гэдэг бол би ойлгохгүй байна. Асар их тоог, бас их өндөр татвар хураамж ногдуулах гээд байх шиг байна. Энийг харин одоо энэ хэлэлцүүлэх хугацаа байна уу, үгүй юу. Энийг хэлэлцэж байж л энийг тогтоох хэрэгтэй гэж үзэж байгаа юм.</w:t>
      </w:r>
    </w:p>
    <w:p>
      <w:pPr>
        <w:pStyle w:val="Normal"/>
        <w:spacing w:lineRule="auto" w:line="240"/>
        <w:ind w:firstLine="720"/>
        <w:jc w:val="both"/>
        <w:rPr/>
      </w:pPr>
      <w:r>
        <w:rPr/>
        <w:t xml:space="preserve">Өөрөө </w:t>
      </w:r>
      <w:r>
        <w:rPr>
          <w:effect w:val="blinkBackground"/>
        </w:rPr>
        <w:t>явагчийн</w:t>
      </w:r>
      <w:r>
        <w:rPr/>
        <w:t xml:space="preserve"> хувьд тэр орон нутагт шилжүүлж болно. Гэхдээ орон нутагт шилжүүлэхэд энийг бас л Их Хурлаас дээд, доод </w:t>
      </w:r>
      <w:r>
        <w:rPr>
          <w:effect w:val="blinkBackground"/>
        </w:rPr>
        <w:t>хэмжээгий</w:t>
      </w:r>
      <w:r>
        <w:rPr/>
        <w:t xml:space="preserve"> нь зааж өгөхгүй бол орон нутаг маань бол аль болохоор л илүү хэдэн төгрөг авахын тулд нөгөө орон нутагт явж байгаа аж ахуйн нэгж, газар тариалан, тэгээд мах, сүүгээ зөөдөг хэдэн юмаараа аргацааж, бензинийхээ мөнгийг яаж олъё гэж байдаг улсуудад ачаалал нь нэмэгдчих ийм бололцоотой байна. Ер нь бол </w:t>
      </w:r>
      <w:r>
        <w:rPr>
          <w:effect w:val="blinkBackground"/>
        </w:rPr>
        <w:t>яахав</w:t>
      </w:r>
      <w:r>
        <w:rPr/>
        <w:t xml:space="preserve"> орон нутагт нэмэгдүүлэх, шилжүүлээд энийг яах нь бас л нэг ажил хөнгөрөх асуудал л даа. </w:t>
      </w:r>
      <w:r>
        <w:rPr>
          <w:effect w:val="blinkBackground"/>
        </w:rPr>
        <w:t>Энэнтэй</w:t>
      </w:r>
      <w:r>
        <w:rPr/>
        <w:t xml:space="preserve"> бид нар зууралдаж байх шаардлагагүй. Гэхдээ хувь </w:t>
      </w:r>
      <w:r>
        <w:rPr>
          <w:effect w:val="blinkBackground"/>
        </w:rPr>
        <w:t>хэмжээгий</w:t>
      </w:r>
      <w:r>
        <w:rPr/>
        <w:t xml:space="preserve"> нь тогтоогоод өгөх бололцоо байна уу гэдэг ийм нэг асуулт байна.</w:t>
      </w:r>
    </w:p>
    <w:p>
      <w:pPr>
        <w:pStyle w:val="Normal"/>
        <w:spacing w:lineRule="auto" w:line="240"/>
        <w:ind w:firstLine="720"/>
        <w:jc w:val="both"/>
        <w:rPr/>
      </w:pPr>
      <w:r>
        <w:rPr/>
        <w:t xml:space="preserve">Тэгээд ер нь ихэнх гишүүдийн асуух гэж байгаа асуулт давхардаад байна. Тэгээд энэ авто машиныг бол </w:t>
      </w:r>
      <w:r>
        <w:rPr>
          <w:effect w:val="blinkBackground"/>
        </w:rPr>
        <w:t>түгжрэлдмэл</w:t>
      </w:r>
      <w:r>
        <w:rPr/>
        <w:t xml:space="preserve"> байдал эд нар гэдэг бол шалтаг биш шүү дээ. Бид нар бол замаа сайжруулах хэрэгтэй, давхар зам тавих хэрэгтэй. Тэр агаарын бохирдол гэдгийг бол </w:t>
      </w:r>
      <w:r>
        <w:rPr>
          <w:effect w:val="blinkBackground"/>
        </w:rPr>
        <w:t>яахав</w:t>
      </w:r>
      <w:r>
        <w:rPr/>
        <w:t xml:space="preserve"> энэ дээр бас учир дутагдалтай юм бий. Тэр бол үнэхээр олон жил явчихсан, техникийн одоо энэ чинь улсын техникийн шалгалт явж байгаа шүү дээ. </w:t>
      </w:r>
      <w:r>
        <w:rPr>
          <w:effect w:val="blinkBackground"/>
        </w:rPr>
        <w:t>Тэрүүгээрээ</w:t>
      </w:r>
      <w:r>
        <w:rPr/>
        <w:t xml:space="preserve"> бид нар тогтоогоод тухайн авто машин техникийн бүрэн бус байсан бол тэр авто машин юу өгсөн газарт нь хариуцлага тооцдог механизм бид нар дандаа бүтцийн механизм бол дутагдаад байгааг л анхаарах хэрэгтэй шүү дээ. Магадгүй 7 жил явчихсан сайн машин байж болно, мотор нь цоо шинээр тавьчихсан. Тэгээд хяналтын алба нь авто тээврийн хяналт шалгалт сайн хийгээд явсан бол тэр бололцоотой ийм юмнууд байдаг шүү дээ. Тэгээд энэ механизмууд дээр нэг анхаарвал яасан юм бэ гэсэн ийм асуултууд байна.</w:t>
      </w:r>
    </w:p>
    <w:p>
      <w:pPr>
        <w:pStyle w:val="Normal"/>
        <w:spacing w:lineRule="auto" w:line="240"/>
        <w:ind w:firstLine="720"/>
        <w:jc w:val="both"/>
        <w:rPr/>
      </w:pPr>
      <w:r>
        <w:rPr>
          <w:b/>
        </w:rPr>
        <w:t>Д.Дэмбэрэл:</w:t>
      </w:r>
      <w:r>
        <w:rPr/>
        <w:t xml:space="preserve"> -Даваасүрэн дарга хариулъя.</w:t>
      </w:r>
    </w:p>
    <w:p>
      <w:pPr>
        <w:pStyle w:val="Normal"/>
        <w:spacing w:lineRule="auto" w:line="240"/>
        <w:ind w:firstLine="720"/>
        <w:jc w:val="both"/>
        <w:rPr/>
      </w:pPr>
      <w:r>
        <w:rPr>
          <w:b/>
          <w:effect w:val="blinkBackground"/>
        </w:rPr>
        <w:t>Ц</w:t>
      </w:r>
      <w:r>
        <w:rPr>
          <w:b/>
        </w:rPr>
        <w:t xml:space="preserve">.Даваасүрэн: </w:t>
      </w:r>
      <w:r>
        <w:rPr/>
        <w:t>-Цэнгэл гишүүний хэлж байгаа, хэлэлцэж байх үед сайд нар байхгүй байна, тулгаж оруулж ирж байна гэдэг асуудал байгаа нь бидэнд илт байна. Тэгэхээр энэ асуудал дээр бас анхаарч, энэ хуулийн төсөл оруулж ирж байгаа улсууд бас дараагийн хэлэлцүүлэг дээр бас сайд нараа байлгах, ялангуяа яг энэ тухайн асуудалтай холбогдолтой сайд нар байлцах шаардлага байх шиг байна.</w:t>
      </w:r>
    </w:p>
    <w:p>
      <w:pPr>
        <w:pStyle w:val="Normal"/>
        <w:spacing w:lineRule="auto" w:line="240"/>
        <w:ind w:firstLine="720"/>
        <w:jc w:val="both"/>
        <w:rPr/>
      </w:pPr>
      <w:r>
        <w:rPr/>
        <w:t xml:space="preserve">Тэмдэгтийн хураамжийн хувьд бол таны хэлж байгаа үнэн л дээ. Янз бүрийн л ингээд 590 гаруй хураамж хуулийн заалтгүй ч гэсэн авч байсан байгаа юм л даа. Тэгэхээр энэ бүгдийг хуулиар зохицуулах шаардлага байна уу гэвэл байгаа юм. Гэхдээ энэ дотроо зарим нэг тэгээд хувь хэмжээгээр </w:t>
      </w:r>
      <w:r>
        <w:rPr>
          <w:effect w:val="blinkBackground"/>
        </w:rPr>
        <w:t>тогтоочихоод</w:t>
      </w:r>
      <w:r>
        <w:rPr/>
        <w:t xml:space="preserve"> татварын шинж чанартай </w:t>
      </w:r>
      <w:r>
        <w:rPr>
          <w:effect w:val="blinkBackground"/>
        </w:rPr>
        <w:t>болчихоод</w:t>
      </w:r>
      <w:r>
        <w:rPr/>
        <w:t xml:space="preserve"> байгаа энэ асуудлуудыг цэгцлэх шаардлага байна гэж. Тэр нэмэгдээд байгаа 19 тэрбум төгрөг хаана, хэн дээр тусах вэ гэдэг асуудлыг ч гэсэн Байнгын хорооны хурал дээр ярьсан. Энэ бол бага, дунд орлоготой иргэд, аж ахуйн нэгжүүд дээр бас буух юм </w:t>
      </w:r>
      <w:r>
        <w:rPr>
          <w:effect w:val="blinkBackground"/>
        </w:rPr>
        <w:t>бишүү</w:t>
      </w:r>
      <w:r>
        <w:rPr/>
        <w:t xml:space="preserve"> гэдэг асуудлыг бас ярьж байсан.</w:t>
      </w:r>
    </w:p>
    <w:p>
      <w:pPr>
        <w:pStyle w:val="Normal"/>
        <w:spacing w:lineRule="auto" w:line="240"/>
        <w:ind w:firstLine="720"/>
        <w:jc w:val="both"/>
        <w:rPr/>
      </w:pPr>
      <w:r>
        <w:rPr/>
        <w:t xml:space="preserve">Орон нутагт шилжүүлж байгаа 2 татварын тухай та ярьж байх шиг байна. Үл хөдлөх хөрөнгийн татварын хувь хэмжээ, нөгөөдөх нь болохоор авто тээвэр, өөрөө явагч хэрэгслийн албан татварын хувь хэмжээ. Яг таны хэлээд байгаа санал шиг дээд доод </w:t>
      </w:r>
      <w:r>
        <w:rPr>
          <w:effect w:val="blinkBackground"/>
        </w:rPr>
        <w:t>хэмжээгий</w:t>
      </w:r>
      <w:r>
        <w:rPr/>
        <w:t xml:space="preserve"> нь тогтоогоод </w:t>
      </w:r>
      <w:r>
        <w:rPr>
          <w:effect w:val="blinkBackground"/>
        </w:rPr>
        <w:t>өгчихөж</w:t>
      </w:r>
      <w:r>
        <w:rPr/>
        <w:t xml:space="preserve"> байгаа юм. Тэрнээс биш татвар тогтоох тухай асуудал УИХ-ын бүрэн эрхийн асуудал учраас зүгээр тодорхой </w:t>
      </w:r>
      <w:r>
        <w:rPr>
          <w:effect w:val="blinkBackground"/>
        </w:rPr>
        <w:t>интерваль</w:t>
      </w:r>
      <w:r>
        <w:rPr/>
        <w:t xml:space="preserve"> </w:t>
      </w:r>
      <w:r>
        <w:rPr>
          <w:effect w:val="blinkBackground"/>
        </w:rPr>
        <w:t>доторхи</w:t>
      </w:r>
      <w:r>
        <w:rPr/>
        <w:t xml:space="preserve"> хөдлөх эрхээ л шилжүүлж байгаа. Дээд, доод хязгаарыг нь тавьж өгч байгаа. </w:t>
      </w:r>
    </w:p>
    <w:p>
      <w:pPr>
        <w:pStyle w:val="Normal"/>
        <w:spacing w:lineRule="auto" w:line="240"/>
        <w:ind w:firstLine="720"/>
        <w:jc w:val="both"/>
        <w:rPr/>
      </w:pPr>
      <w:r>
        <w:rPr/>
        <w:t xml:space="preserve">Түрүүний бас гишүүдийн хэлээд байгаа шиг ер нь тэгээд ийм эрх олгогдчихоор дээд хязгаараар нь тавина даа, одоо орлого багатай гээд байгаа тэр асуудал чинь бас үндэслэлтэй л дээ. Ер нь дээд хэмжээгээр нь тавиад явах гээд байж магадгүй. Бүрэн бус авто машин үйлчилгээнд гарч байхад энэ хяналтын байгууллагууд зогсоох ёстой шүү дээ гэж. Уг нь тийм л дээ. Уг нь тэгээд л зохицуулаад байх ёстой. Тэр янз бүрийн одоо тээврийн үзлэг хийж байх үедээ бас энэ машинууд авто машин дээр </w:t>
      </w:r>
      <w:r>
        <w:rPr>
          <w:effect w:val="blinkBackground"/>
        </w:rPr>
        <w:t>оношлогоо</w:t>
      </w:r>
      <w:r>
        <w:rPr/>
        <w:t xml:space="preserve">, энэ агаарын бохирдол нөлөөлж байгаа эсэхийг үздэг л юм билээ л дээ. Тэгэхдээ өнөөдөр ийм машиныг зогсоох битгий хэл сэлбэг гэж оруулж </w:t>
      </w:r>
      <w:r>
        <w:rPr>
          <w:effect w:val="blinkBackground"/>
        </w:rPr>
        <w:t>ирчихээд</w:t>
      </w:r>
      <w:r>
        <w:rPr/>
        <w:t>, машин угсраад, машин болгоод уг нь бол тэр нөгөө арлын дугаар, моторын дугаараараа тийм машин бүртгэгдэх ёсгүй л юм байна л даа. Гэтэл бүртгэгдээд, үйлчилгээнд явж байна гэхээр ер нь хяналтын байгууллагууд хэр ажиллаж байна вэ гэдэг нь энэ дээр харагдаж байгаа юм.</w:t>
      </w:r>
    </w:p>
    <w:p>
      <w:pPr>
        <w:pStyle w:val="Normal"/>
        <w:spacing w:lineRule="auto" w:line="240"/>
        <w:ind w:firstLine="720"/>
        <w:jc w:val="both"/>
        <w:rPr/>
      </w:pPr>
      <w:r>
        <w:rPr>
          <w:b/>
        </w:rPr>
        <w:t>Д.Дэмбэрэл:</w:t>
      </w:r>
      <w:r>
        <w:rPr/>
        <w:t xml:space="preserve"> -Дондог гишүүн асуултаа тавья.</w:t>
      </w:r>
    </w:p>
    <w:p>
      <w:pPr>
        <w:pStyle w:val="Normal"/>
        <w:spacing w:lineRule="auto" w:line="240"/>
        <w:ind w:firstLine="720"/>
        <w:jc w:val="both"/>
        <w:rPr/>
      </w:pPr>
      <w:r>
        <w:rPr>
          <w:b/>
        </w:rPr>
        <w:t>Д.Дондог:</w:t>
      </w:r>
      <w:r>
        <w:rPr/>
        <w:t xml:space="preserve"> -Баярлалаа, хэдэн зүйл асууя. Төсвийн хуультай холбогдуулаад дагаад орж ирж байгаа хуулиудыг хэлэлцэх ёстой л доо. Одоо нэгэнтээ тооцоо юм хийгээд ороод ирсэн учраас. Гэхдээ энэ гишүүдийн дунд байгаа яриа өнөөдөр ялангуяа хэлэлцэх эсэхийг ярихад төсөл санаачлагчдаас асууж байгаа асуулттай асуулт тавьж байгаа гишүүдийн санаа, иргэд бас гудамжинд, орон нутагтаа энийг бас нэлээн шүүмжилж байгаа энэ хоёрыг бол зайлшгүй анхаарах шаардлагатай байна гэж үзэж байна.  </w:t>
      </w:r>
    </w:p>
    <w:p>
      <w:pPr>
        <w:pStyle w:val="Normal"/>
        <w:spacing w:lineRule="auto" w:line="240"/>
        <w:ind w:firstLine="720"/>
        <w:jc w:val="both"/>
        <w:rPr/>
      </w:pPr>
      <w:r>
        <w:rPr/>
        <w:t xml:space="preserve">Бид одоо орлоготой, ажилтай болгож чадаагүй байж татвар нэмэх гээд байна гэдэг яриа л гадна талд хавтгай байна шүү дээ. Тэгэхээр энэ одоо цаг үе нь мөн юм уу, биш юм уу гэдэг дээр хүртэл бодох ёстой байжээ гэж. Одоо та ажлын хэсэг байгуулж </w:t>
      </w:r>
      <w:r>
        <w:rPr>
          <w:effect w:val="blinkBackground"/>
        </w:rPr>
        <w:t>ажиллуулна</w:t>
      </w:r>
      <w:r>
        <w:rPr/>
        <w:t xml:space="preserve">, тэгээд одоо энэ хуулийг хэлэлцэнэ гэсэн санал хэлээд байна. Одоо ингээд энэ чуулган одоо ингээд </w:t>
      </w:r>
      <w:r>
        <w:rPr>
          <w:effect w:val="blinkBackground"/>
        </w:rPr>
        <w:t>кноп</w:t>
      </w:r>
      <w:r>
        <w:rPr/>
        <w:t xml:space="preserve"> </w:t>
      </w:r>
      <w:r>
        <w:rPr>
          <w:effect w:val="blinkBackground"/>
        </w:rPr>
        <w:t>дарчихаад</w:t>
      </w:r>
      <w:r>
        <w:rPr/>
        <w:t xml:space="preserve"> тэгээд л одоо танай Байнгын хороо хуралдана шүү дээ. Тэгээд хэдийд нь яаж ажлын хэсэг байгуулж, дүгнэлт хийх гээд байгаа юм бэ. Тухайлбал, одоо энэ тэмдэгтийн хураамжийн хуулин дээр чинь татварын шинж чанартай хувь тогтоочихсон заалтууд байж л байна. Шинээр төрж байгаа хүүхэд, нас барж байгаа хүн дээр татвар авна гээд байж л байна. Шинэ гэр бүл болж байгаа хүн чинь одоо хүүхэд төрсний татвар төлөх нь байна, нэгнийдээ шилжиж очиж иргэний бүртгэл өөрчлөгдвөл төлөх нь байна. Шинээр гэр бүл боллоо гэж хураамж төлөх нь байна гээд ингээд нэлээн олон юмнууд захаас аваад байна. Тэгээд энэ бүгдийг яаж зохицуулж гаргах гэж байгаа юм бэ? гарц болохоор байгаа юм уу, үгүй юм уу гэж ингэж хэлэх байна. Ялангуяа тэр хувь тогтоосон заалтыг хасах  хэрэгтэй, засах хэрэгтэй. Өндөр </w:t>
      </w:r>
      <w:r>
        <w:rPr>
          <w:effect w:val="blinkBackground"/>
        </w:rPr>
        <w:t>байгаагий</w:t>
      </w:r>
      <w:r>
        <w:rPr/>
        <w:t xml:space="preserve"> нь анхаарах хэрэгтэй гэсэн санал байна.</w:t>
      </w:r>
    </w:p>
    <w:p>
      <w:pPr>
        <w:pStyle w:val="Normal"/>
        <w:spacing w:lineRule="auto" w:line="240"/>
        <w:ind w:firstLine="720"/>
        <w:jc w:val="both"/>
        <w:rPr/>
      </w:pPr>
      <w:r>
        <w:rPr/>
        <w:t>Хоёрдугаар асуулт бол ер нь энэ орж ирж байгаа асуудлууд бол бага, дунд орлоготой иргэд, аж ахуйн нэгж дээр л, бага орлоготой аж ахуйн нэгж дээр л дарамт болно. Энийг Байнгын хороо тооцно, ярина л гээд байх юм. Тэгээд яаж тооцох гэж байгаа юм бэ? Үнэхээр энийг засаад гаргачих боломж байгаа юм уу, үгүй юу? Та бол ойлгосон байна. Тэгээд энийг засаад гаргах боломж байна уу, үгүй юу?</w:t>
      </w:r>
    </w:p>
    <w:p>
      <w:pPr>
        <w:pStyle w:val="Normal"/>
        <w:spacing w:lineRule="auto" w:line="240"/>
        <w:ind w:firstLine="720"/>
        <w:jc w:val="both"/>
        <w:rPr/>
      </w:pPr>
      <w:r>
        <w:rPr/>
        <w:t xml:space="preserve">Тухайлбал, одоо тэр жижиг аж ахуйн нэгж дээр чинь зөвшөөрөл олгоно, бүртгэнэ гээд сая саяар нь хураамжууд тавьчихсан байна шүү дээ. Тэр чинь тэгээд орон нутаг дээр очингуутаа бас дахиад л одоо манайд эрх нь ирлээ гээд дахиад л одоо нөгөө дарамт нь очно шүү дээ. Тэгээд нөгөө арай чүү гэж нэг үйл ажиллагаа явуулж байгаа байгууллага чинь 2, 3 саяар нь төлбөр төлөөд </w:t>
      </w:r>
      <w:r>
        <w:rPr>
          <w:effect w:val="blinkBackground"/>
        </w:rPr>
        <w:t>явчихаар</w:t>
      </w:r>
      <w:r>
        <w:rPr/>
        <w:t xml:space="preserve"> зэрэг яах вэ гэдэг асуудал гарч ирнэ. </w:t>
      </w:r>
      <w:r>
        <w:rPr>
          <w:effect w:val="blinkBackground"/>
        </w:rPr>
        <w:t>Яахав</w:t>
      </w:r>
      <w:r>
        <w:rPr/>
        <w:t xml:space="preserve"> орон нутагт эрх мэдэл шилжиж </w:t>
      </w:r>
      <w:r>
        <w:rPr>
          <w:effect w:val="blinkBackground"/>
        </w:rPr>
        <w:t>байгаагий</w:t>
      </w:r>
      <w:r>
        <w:rPr/>
        <w:t xml:space="preserve"> нь дэмжиж байна гэж хэлэх байна.</w:t>
      </w:r>
    </w:p>
    <w:p>
      <w:pPr>
        <w:pStyle w:val="Normal"/>
        <w:spacing w:lineRule="auto" w:line="240"/>
        <w:ind w:firstLine="720"/>
        <w:jc w:val="both"/>
        <w:rPr/>
      </w:pPr>
      <w:r>
        <w:rPr/>
        <w:t>Гуравдугаарт, энэ дүгнэлтэн дээр их олон гишүүд шүүмжилсэн байгаа юм. Ийм ийм юмыг анхаарах хэрэгтэй, энэ болохгүй, цагаа олоогүй байна гээд. Тэгээд дэмжээд ороод ирсэн байх юм. Тэгээд энэ хууль бол гарах вариант найдлага байна уу, үгүй юу? гарахгүй болчихвол одоо төсвийн орлогоо тэгээд бас яаж тооцох юм?  Данс хөтлөгдөөд тооцоод явах юм уу, эсвэл одоо тэгээд Засгийн газар дахиж оруулж ирж төсвөө дахиж задлах гээд байгаа юм уу? Энэ дээр ямар байр суурьтай байна. Одоо ер нь Байнгын хорооны дүгнэлтэн дээр ингээд харахаар тэр тэр гишүүд тэр тэр хуулин дээр тэгж тэгж шүүмжиллээ гээд байна шүү дээ их олон нэр заачихсан. 10-аад гишүүн байна нийт тоогоороо бол. 8, 9 байна лээ.</w:t>
      </w:r>
    </w:p>
    <w:p>
      <w:pPr>
        <w:pStyle w:val="Normal"/>
        <w:spacing w:lineRule="auto" w:line="240"/>
        <w:ind w:firstLine="720"/>
        <w:jc w:val="both"/>
        <w:rPr/>
      </w:pPr>
      <w:r>
        <w:rPr/>
        <w:t>Тэгээд энэ дагуу одоо өнөөдрийн гишүүдийн яриад байгаа энэ, асуугаад байгаа асуултууд чинь нийлээд санал хураалтан дээр энэ хуулиуд чинь уначихвал тэгээд яаж зохицуулалт хийх юм бэ? Зүгээр алдагдалтай гээд яваад өгөх юм уу, Засгийн газар буцааж төсвөө буцааж янзлах юм уу гэдэг асуудал гарч ирэх гээд байна шүү дээ. Энийг одоо тооцож байна уу, үгүй юу. Хугацаа байхгүй байгаад байдаг. Энэ дээр Байнгын хороон дээр ямар дүгнэлт хийж орж ирж байгаа юм бэ гэсэн ийм хэдэн зүйлийг асуух байна.</w:t>
      </w:r>
    </w:p>
    <w:p>
      <w:pPr>
        <w:pStyle w:val="Normal"/>
        <w:spacing w:lineRule="auto" w:line="240"/>
        <w:ind w:firstLine="720"/>
        <w:jc w:val="both"/>
        <w:rPr/>
      </w:pPr>
      <w:r>
        <w:rPr>
          <w:b/>
        </w:rPr>
        <w:t>Д.Дэмбэрэл:</w:t>
      </w:r>
      <w:r>
        <w:rPr/>
        <w:t xml:space="preserve"> -Даваасүрэн дарга хариулъя.</w:t>
      </w:r>
    </w:p>
    <w:p>
      <w:pPr>
        <w:pStyle w:val="Normal"/>
        <w:spacing w:lineRule="auto" w:line="240"/>
        <w:ind w:firstLine="720"/>
        <w:jc w:val="both"/>
        <w:rPr/>
      </w:pPr>
      <w:r>
        <w:rPr>
          <w:b/>
          <w:effect w:val="blinkBackground"/>
        </w:rPr>
        <w:t>Ц</w:t>
      </w:r>
      <w:r>
        <w:rPr>
          <w:b/>
        </w:rPr>
        <w:t>.Даваасүрэн:</w:t>
      </w:r>
      <w:r>
        <w:rPr/>
        <w:t xml:space="preserve"> -Дондог гишүүний </w:t>
      </w:r>
      <w:r>
        <w:rPr>
          <w:effect w:val="blinkBackground"/>
        </w:rPr>
        <w:t>асуултанд</w:t>
      </w:r>
      <w:r>
        <w:rPr/>
        <w:t xml:space="preserve"> хариулъя. Ер нь хэлэлцүүлгийн явцаас харж байхад энэ орлого багатай, дундаж орлоготой иргэд дээр ачаалал ирж байна гээд. 19 тэрбум төгрөгөөр нэмэгдэж байгаа л даа. Тэгэхээр ингэж хэлэх бас үндэслэл байгаа юм. Гэхдээ хэлэлцүүлгийн явцад бол одоо энэ татвар хураамжийн хэмжээг нэмэгдүүлэх үү, аль эсвэл ер нь хуулийн зохицуулалттай болгоод, өмнө нь авч байсан хэмжээгээр нь үлдээх бололцоо ч бас гарч болно. Ер нь ингээд ажлын хэсэг байгуулаад амжих уу, эцэслэх тийм бололцоо байна уу гэж асууж байна л даа. </w:t>
      </w:r>
    </w:p>
    <w:p>
      <w:pPr>
        <w:pStyle w:val="Normal"/>
        <w:spacing w:lineRule="auto" w:line="240"/>
        <w:ind w:firstLine="720"/>
        <w:jc w:val="both"/>
        <w:rPr/>
      </w:pPr>
      <w:r>
        <w:rPr>
          <w:effect w:val="blinkBackground"/>
        </w:rPr>
        <w:t>Өчигдөрөөс</w:t>
      </w:r>
      <w:r>
        <w:rPr/>
        <w:t xml:space="preserve"> ажлын хэсэг ажилласан байгаа. Тодорхой саналууд гарсан байна. Одоо 2 цагаас ажлын хэсэг хуралдах ёстой байсан боловч чуулганы үйл ажиллагаа үргэлжилж байгаа учраас цагаа сунгаад явж байна. Энэ асуудал хэлэлцсэний дараа бид нар ажлын хэсгээс бэлдсэн байгаа. Тэмдэгтийн хураамжтай холбогдолтой саналуудыг хэлэлцэнэ. </w:t>
      </w:r>
    </w:p>
    <w:p>
      <w:pPr>
        <w:pStyle w:val="Normal"/>
        <w:spacing w:lineRule="auto" w:line="240"/>
        <w:ind w:firstLine="720"/>
        <w:jc w:val="both"/>
        <w:rPr/>
      </w:pPr>
      <w:r>
        <w:rPr/>
        <w:t xml:space="preserve">Байнгын хорооны байр суурь бол ер нь хуулийн зохицуулалтынхаа хүрээнд энэ тэмдэгтийн хураамжаа гаргачих нь зүйтэй байх гэж ингэж бодож байна. Ер нь сайн хууль болох уу, үгүй юу гэдэг дээрээ бол эргэлзээ байгааг би үгүйсгэхгүй байна. Яагаад вэ гэвэл энэ маш богино цагийн хугацаанд бид нар засвар хийж оруулж байгаа учраас амьдралд бодитой нийцнэ гэж хэлэхэд хүндрэлтэй. Гэхдээ бид нар уг нь энэ хуулийн зохицуулалтаа хийгээд явахгүй бол хуулийн заалтгүйгээр 490 гаруй төлбөр хураамж бол авагдаж байгаа гэдгийг бас бодох ёстой. </w:t>
      </w:r>
    </w:p>
    <w:p>
      <w:pPr>
        <w:pStyle w:val="Normal"/>
        <w:spacing w:lineRule="auto" w:line="240"/>
        <w:ind w:firstLine="720"/>
        <w:jc w:val="both"/>
        <w:rPr/>
      </w:pPr>
      <w:r>
        <w:rPr/>
        <w:t xml:space="preserve">Хэрвээ хэлэлцүүлгийн явцад өөрчлөлт ороод юм уу, тодорхой хураамжууд хасагдах юм уу, орлогыг авахгүй гэсэн тийм асуудал гарах юм бол хасаад, нэг бол зарлагаа бууруулаад явна, нэг бол төсвийнхөө алдагдлыг нэмэгдүүлээд явахаас өөр арга зам байхгүй. Буцаах тухай ойлголт бол байхгүй </w:t>
      </w:r>
      <w:r>
        <w:rPr>
          <w:effect w:val="blinkBackground"/>
        </w:rPr>
        <w:t>болчихож</w:t>
      </w:r>
      <w:r>
        <w:rPr/>
        <w:t xml:space="preserve"> байгаа юм л даа. Төсвөө буцааж татаад эргүүлж оруулж ирээд </w:t>
      </w:r>
      <w:r>
        <w:rPr>
          <w:effect w:val="blinkBackground"/>
        </w:rPr>
        <w:t>хэлэлцэнээ</w:t>
      </w:r>
      <w:r>
        <w:rPr/>
        <w:t xml:space="preserve"> гэх юм бол хугацаа байхгүй болчихно. </w:t>
      </w:r>
    </w:p>
    <w:p>
      <w:pPr>
        <w:pStyle w:val="Normal"/>
        <w:spacing w:lineRule="auto" w:line="240"/>
        <w:ind w:firstLine="720"/>
        <w:jc w:val="both"/>
        <w:rPr/>
      </w:pPr>
      <w:r>
        <w:rPr/>
        <w:t xml:space="preserve">Түрүүн Дэмбэрэл дарга танилцуулсан. Маргааш чуулган байхгүй байгаа. Ирэх 5 дахь өдөр бас Улс тунхагласны баяр байгаа учраас чуулган байхгүй. Тэгэхээр ирэх 4 дэх өдөр бол одоо УИХ-аар 2011 оны төсвийг батлах эцсийн хугацаа </w:t>
      </w:r>
      <w:r>
        <w:rPr>
          <w:effect w:val="blinkBackground"/>
        </w:rPr>
        <w:t>болчихоод</w:t>
      </w:r>
      <w:r>
        <w:rPr/>
        <w:t xml:space="preserve"> байгаа юм. Тийм учраас буцаах бол бололцоогүй. Ямар нэг татварын өөрчлөлт гарах юм бол тэр нэмж оруулахаар төлөвлөж байсан орлогоо хасаад л төсөвтөө зохицуулалт хийгээд тооцоогоо оруулж ирээд батлуулаад </w:t>
      </w:r>
      <w:r>
        <w:rPr>
          <w:effect w:val="blinkBackground"/>
        </w:rPr>
        <w:t>явнаа</w:t>
      </w:r>
      <w:r>
        <w:rPr/>
        <w:t xml:space="preserve"> гэсэн ийм байр суурьтай байгаа.</w:t>
      </w:r>
    </w:p>
    <w:p>
      <w:pPr>
        <w:pStyle w:val="Normal"/>
        <w:spacing w:lineRule="auto" w:line="240"/>
        <w:ind w:firstLine="720"/>
        <w:jc w:val="both"/>
        <w:rPr/>
      </w:pPr>
      <w:r>
        <w:rPr>
          <w:b/>
        </w:rPr>
        <w:t>Д.Дэмбэрэл:</w:t>
      </w:r>
      <w:r>
        <w:rPr/>
        <w:t xml:space="preserve"> -Баярлалаа. Сайхансамбуу гишүүн асуултаа тавья.</w:t>
      </w:r>
    </w:p>
    <w:p>
      <w:pPr>
        <w:pStyle w:val="Normal"/>
        <w:spacing w:lineRule="auto" w:line="240"/>
        <w:ind w:firstLine="720"/>
        <w:jc w:val="both"/>
        <w:rPr/>
      </w:pPr>
      <w:r>
        <w:rPr>
          <w:b/>
        </w:rPr>
        <w:t>Ш.Сайхансамбуу:</w:t>
      </w:r>
      <w:r>
        <w:rPr/>
        <w:t xml:space="preserve"> -Баярлалаа. Одоо гишүүд асуугаад байна л даа. Тэгээд давхцуулаад одоо ярих бас их хүндрэлтэй юм асуух. Тэгээд ганц хариулдаг хүн нь ганцхан Баярцогт сайд. Тэгээд энэ хүнийг одоо хичнээн ч боорлох юм, тэгээд л хариулдаг, энэ одоо хаана, ямар протокол юунд яаж хөтөлж байгааг, хэн гэдэг гишүүн юу юу ярьсан юм одоо бүү мэдээ. Бид нарын энэ төсөв хэлэлцэж байгаа явдал ерөөсөө нэг л бишээ. Энийг </w:t>
      </w:r>
      <w:r>
        <w:rPr>
          <w:effect w:val="blinkBackground"/>
        </w:rPr>
        <w:t>яахав</w:t>
      </w:r>
      <w:r>
        <w:rPr/>
        <w:t xml:space="preserve"> дараа тэр яг ярих үед нь ярья гэж бодож байна. Одоо энэ хамгийн гол одоо гадуур дотуур яригдаж байгаа энэ асуудалтай холбогдуулаад би бас л Баярцогт сайдаас асуудаг л</w:t>
      </w:r>
      <w:r>
        <w:rPr>
          <w:lang w:val="mn-Cyrl-MN"/>
        </w:rPr>
        <w:t xml:space="preserve"> </w:t>
      </w:r>
      <w:r>
        <w:rPr/>
        <w:t>байх даа. Хариулах хариултыг нь ч бас мэдэж л байна.</w:t>
      </w:r>
    </w:p>
    <w:p>
      <w:pPr>
        <w:pStyle w:val="Normal"/>
        <w:spacing w:lineRule="auto" w:line="240"/>
        <w:ind w:firstLine="720"/>
        <w:jc w:val="both"/>
        <w:rPr/>
      </w:pPr>
      <w:r>
        <w:rPr/>
        <w:t xml:space="preserve">Нэг дөрөв, тавхан зүйлийн хэдэн юм байна л даа. Спирт гээд. Энийг бол Төсвийн байнгын хороон дээр ярьж байхад Баярцогт сайд нэлээн сайн ойлгосон. Нөгөө нэг спирт үйлдвэрлэж байгаа энэ том компаниудын хүчин чадлыг нэг гаргаад, ийм ийм хүчин чадалтай, жилд жишээлбэл Спирт, бал бурам </w:t>
      </w:r>
      <w:r>
        <w:rPr>
          <w:effect w:val="blinkBackground"/>
        </w:rPr>
        <w:t>иймийг</w:t>
      </w:r>
      <w:r>
        <w:rPr/>
        <w:t xml:space="preserve"> үйлдвэрлэдэг юм байна. Одоо 2 юм уу 3 төрлийн чанартай спирт үйлдвэрлэдэг юм байна. Тэгээд ийм татвар тавихад нэг удаагийн хураамж манайхан бас энэ татвар, тэмдэгтийн хураамж хоёрыгоо хольж яриад байх шиг байна. Би энэ хураамжийг ярьж байна гэж ойлгож байна. Тэгээд ийм хураамж байх зүйтэй юм байна гээд нэг оруулж ирээч ээ гэсэн. 200 сая төгрөг гээд тавьчихсан байсан шүү дээ. Нэг удаагийн хураамж авахад тэмдэгтийн хураамж. Тусгай зөвшөөрөл.  Тэр одоо 200 саяараа явж байх шиг байх юм. Дүгнэлт хийсэн юм алга.</w:t>
      </w:r>
    </w:p>
    <w:p>
      <w:pPr>
        <w:pStyle w:val="Normal"/>
        <w:spacing w:lineRule="auto" w:line="240"/>
        <w:ind w:firstLine="720"/>
        <w:jc w:val="both"/>
        <w:rPr/>
      </w:pPr>
      <w:r>
        <w:rPr/>
        <w:t xml:space="preserve">Хоёрдугаарт, энэ шатахуун импортлогч компаниудыг яаж бас нэг удаагийн нөгөө зөвшөөрөл хураамж, зөвшөөрөл авахад хураамж авах вэ. бас нэг жаахан ялгаа </w:t>
      </w:r>
      <w:r>
        <w:rPr>
          <w:effect w:val="blinkBackground"/>
        </w:rPr>
        <w:t>залгаагий</w:t>
      </w:r>
      <w:r>
        <w:rPr/>
        <w:t xml:space="preserve"> нь гаргаад өгөөч ээ. Тэр хөдөө аймагт байгаа нэг ганц хувийн колонктой ганцхан </w:t>
      </w:r>
      <w:r>
        <w:rPr>
          <w:effect w:val="blinkBackground"/>
        </w:rPr>
        <w:t>ёнкстой</w:t>
      </w:r>
      <w:r>
        <w:rPr/>
        <w:t xml:space="preserve"> нэг хүнтэй зууралдах хэрэггүй ээ. Энэ оруулж ирж байгаа хэдхэн том компани байгаа шүү дээ. Эд нарыгаа дугаарлаад, зэрэглээд, тэгээд нэг ийм ийм нэг удаагийн хураамж зөвшөөрөл өгөхөд жишээлбэл одоо 2 жилийн хугацаатай, нэг ийм </w:t>
      </w:r>
      <w:r>
        <w:rPr>
          <w:effect w:val="blinkBackground"/>
        </w:rPr>
        <w:t>төгрөгний</w:t>
      </w:r>
      <w:r>
        <w:rPr/>
        <w:t xml:space="preserve"> хураамж авахад болох юмаа гэж оруулж </w:t>
      </w:r>
      <w:r>
        <w:rPr>
          <w:effect w:val="blinkBackground"/>
        </w:rPr>
        <w:t>ирээчээ</w:t>
      </w:r>
      <w:r>
        <w:rPr/>
        <w:t xml:space="preserve"> гэсэн тэр байдаггүй.</w:t>
      </w:r>
    </w:p>
    <w:p>
      <w:pPr>
        <w:pStyle w:val="Normal"/>
        <w:spacing w:lineRule="auto" w:line="240"/>
        <w:ind w:firstLine="720"/>
        <w:jc w:val="both"/>
        <w:rPr/>
      </w:pPr>
      <w:r>
        <w:rPr/>
        <w:t xml:space="preserve">Зураг төслийн байгууллага бас одоо хөл дээрээ </w:t>
      </w:r>
      <w:r>
        <w:rPr>
          <w:effect w:val="blinkBackground"/>
        </w:rPr>
        <w:t>тогтчихсон</w:t>
      </w:r>
      <w:r>
        <w:rPr/>
        <w:t xml:space="preserve">, нэг зураг төслийг маш өндөр мөнгө нэхдэг. Эд нарыг одоо нэг удаагийн хураамж төлөхөд 500 сая төгрөгөө гээд ороод ирчихсэн байсан. Энийгээ больё, энийг бас ангилаад </w:t>
      </w:r>
      <w:r>
        <w:rPr>
          <w:effect w:val="blinkBackground"/>
        </w:rPr>
        <w:t>оруулаадахаач</w:t>
      </w:r>
      <w:r>
        <w:rPr/>
        <w:t xml:space="preserve"> ээ гэсэн тэр алга. Замын ажил эрхэлдэг компаниудыг бас дугаарлаад зэрэглээд, хүчин чадлаар нь хураамж өгөхөд ийм байна, анхны одоо анх удаагаа зам </w:t>
      </w:r>
      <w:r>
        <w:rPr>
          <w:effect w:val="blinkBackground"/>
        </w:rPr>
        <w:t>тавинаа</w:t>
      </w:r>
      <w:r>
        <w:rPr/>
        <w:t xml:space="preserve"> гээд компани </w:t>
      </w:r>
      <w:r>
        <w:rPr>
          <w:effect w:val="blinkBackground"/>
        </w:rPr>
        <w:t>байгуулчихаад</w:t>
      </w:r>
      <w:r>
        <w:rPr/>
        <w:t xml:space="preserve"> зөвшөөрөл авах гэж байгаа, орж ирж байгаа нэг иргэнээс бол одоо ийм байхад болох юм байна, жишээлбэл, ялгуулсан компаниас нэг удаагийн хураамжийг авахад ийм байх юм байна гээд ингээд нэг </w:t>
      </w:r>
      <w:r>
        <w:rPr>
          <w:effect w:val="blinkBackground"/>
        </w:rPr>
        <w:t>дугаарлаадахаач</w:t>
      </w:r>
      <w:r>
        <w:rPr/>
        <w:t xml:space="preserve"> гэсэн бас.</w:t>
      </w:r>
    </w:p>
    <w:p>
      <w:pPr>
        <w:pStyle w:val="Normal"/>
        <w:spacing w:lineRule="auto" w:line="240"/>
        <w:ind w:firstLine="720"/>
        <w:jc w:val="both"/>
        <w:rPr/>
      </w:pPr>
      <w:r>
        <w:rPr/>
        <w:t xml:space="preserve">Энэ хамгийн их анхаарал татаж байгаа энэ хуучин машин. Энийг бол би Байнгын хороон дээр их сайн хэлсэн шүү дээ. 7 жилээс дээш болоод ирэнгүүт нь татварыг нь нэлээн өндөр тавьчих. Тэр хүн хуучин машин оруулж, 10 машин оруулж ирж цуглуулж унах гэдэг дуртай хоббитой хүнийг битгий </w:t>
      </w:r>
      <w:r>
        <w:rPr>
          <w:effect w:val="blinkBackground"/>
        </w:rPr>
        <w:t>хязгаарлаа</w:t>
      </w:r>
      <w:r>
        <w:rPr/>
        <w:t xml:space="preserve">. </w:t>
      </w:r>
      <w:r>
        <w:rPr>
          <w:effect w:val="blinkBackground"/>
        </w:rPr>
        <w:t>Тэрэн</w:t>
      </w:r>
      <w:r>
        <w:rPr/>
        <w:t xml:space="preserve"> дээр нь чи ийм хуучин, жишээлбэл одоо 90 оны машин унах сонирхолтой хүн байж болно шүү дээ. 5 мянган долларын татвараа төлөөд энийгээ унаа гээд энийг нь нээлттэй үлдээгээд тэр одоо бүр хятадын жишээгээр ярьсан. Хятадад жишээ нь бензин бага иддэг, цахилгаанаар хамт ажилладаг ийм машинууд зөндөө бий болчихсон байна. 3, 4 мянган долларын үнэтэй. Энийг оруулах ийм бодлого баримталж асуудал оруулж ирээч ээ гэсэн тэр бас байдаггүй.</w:t>
      </w:r>
    </w:p>
    <w:p>
      <w:pPr>
        <w:pStyle w:val="Normal"/>
        <w:spacing w:lineRule="auto" w:line="240"/>
        <w:ind w:firstLine="720"/>
        <w:jc w:val="both"/>
        <w:rPr/>
      </w:pPr>
      <w:r>
        <w:rPr/>
        <w:t>Ер нь би нэг хамгийн сүүлд ганц хүсэлт байна. Энэ уул уурхайн төлбөр төлж байгаа энэ компаниудын жагсаалтыг нийт гишүүдэд тарааж өгмөөр байна. Сангийн яамнаас бүр зориуд. Тэгэхгүй бол …(минут дуусав)</w:t>
      </w:r>
    </w:p>
    <w:p>
      <w:pPr>
        <w:pStyle w:val="Normal"/>
        <w:spacing w:lineRule="auto" w:line="240"/>
        <w:ind w:firstLine="720"/>
        <w:jc w:val="both"/>
        <w:rPr/>
      </w:pPr>
      <w:r>
        <w:rPr>
          <w:b/>
        </w:rPr>
        <w:t>Д.Дэмбэрэл:</w:t>
      </w:r>
      <w:r>
        <w:rPr/>
        <w:t xml:space="preserve"> -Нэмээд асуучихъя Сайхансамбуу гишүүн.</w:t>
      </w:r>
    </w:p>
    <w:p>
      <w:pPr>
        <w:pStyle w:val="Normal"/>
        <w:spacing w:lineRule="auto" w:line="240"/>
        <w:ind w:firstLine="720"/>
        <w:jc w:val="both"/>
        <w:rPr/>
      </w:pPr>
      <w:r>
        <w:rPr>
          <w:b/>
        </w:rPr>
        <w:t>Ш.Сайхансамбуу:</w:t>
      </w:r>
      <w:r>
        <w:rPr/>
        <w:t xml:space="preserve"> -Баярцогт сайдаас ганц хүсэх л юм тэр байна. Одоо бүр бид нар Оюу толгойгоосоо эхлээд. Оюу толгой, </w:t>
      </w:r>
      <w:r>
        <w:rPr>
          <w:effect w:val="blinkBackground"/>
        </w:rPr>
        <w:t>Тавантолгой</w:t>
      </w:r>
      <w:r>
        <w:rPr/>
        <w:t>, Цайрт минерал, одоо ингээд Сэлэнгийн төмөр, Дорнодын тэнд тийм тийм алтны үйлдвэр энийгээ бүр нэгдсэн журмаар жагсаагаад, энэ компани жилд яг ийм татварыг улсад төлдөг юм. Энэ компани жилдээ өөрөө ийм хөрөнгө гаргадаг юмаа гэдэг ийм жагсаалтыг гишүүдэд албан ёсоор тарааж өгч нэг ойлголттой болгож ярихгүй бол гишүүд нар янз бүрийн мэдээлэл авсан учраас өөрийг чинь ингэж хүнд байдалд оруулаад, янз бүрийн тоо яриад, янз бүрийн юм яриад хүнд байдалд оруулаад байна.</w:t>
      </w:r>
    </w:p>
    <w:p>
      <w:pPr>
        <w:pStyle w:val="Normal"/>
        <w:spacing w:lineRule="auto" w:line="240"/>
        <w:ind w:firstLine="720"/>
        <w:jc w:val="both"/>
        <w:rPr/>
      </w:pPr>
      <w:r>
        <w:rPr/>
        <w:t xml:space="preserve">Тийм учраас энийг та ёстой дороо сууж байгаа </w:t>
      </w:r>
      <w:r>
        <w:rPr>
          <w:effect w:val="blinkBackground"/>
        </w:rPr>
        <w:t>мэргэжилтэнгүүдэд</w:t>
      </w:r>
      <w:r>
        <w:rPr/>
        <w:t xml:space="preserve"> үүрэг өгөөд, бид ч мэдэхгүй байгаа. Монголд одоо яг хичнээн уул уурхайн салбар байгаа юм, яг ажиллаж байгаа. Би ажиллаж </w:t>
      </w:r>
      <w:r>
        <w:rPr>
          <w:effect w:val="blinkBackground"/>
        </w:rPr>
        <w:t>байгаагий</w:t>
      </w:r>
      <w:r>
        <w:rPr/>
        <w:t xml:space="preserve"> нь ярьж байгаа. Яг одоо ажиллаад, үйл ажиллагаа нь жигдэрчихсэн. Энийг сайн яагаач ээ. Тэгээд ер нь зардлыг бол одоо бид нар ингэж хэмнэж байгаа юмаа гэсэн ийм жагсаалтыг л нэг гишүүдэд…(минут дуусав) </w:t>
      </w:r>
    </w:p>
    <w:p>
      <w:pPr>
        <w:pStyle w:val="Normal"/>
        <w:spacing w:lineRule="auto" w:line="240"/>
        <w:ind w:firstLine="720"/>
        <w:jc w:val="both"/>
        <w:rPr/>
      </w:pPr>
      <w:r>
        <w:rPr>
          <w:b/>
        </w:rPr>
        <w:t>Д.Дэмбэрэл:</w:t>
      </w:r>
      <w:r>
        <w:rPr/>
        <w:t xml:space="preserve"> -Даваасүрэн гишүүн хариулах уу? Сангийн сайд хариулъя. Уг нь бол эд нар Байнгын хорооноос асууж байгаа шүү дээ. Даваасүрэн хариулаад, дараа нь Сангийн сайд тодотгол хийгээд орхиё.</w:t>
      </w:r>
    </w:p>
    <w:p>
      <w:pPr>
        <w:pStyle w:val="Normal"/>
        <w:spacing w:lineRule="auto" w:line="240"/>
        <w:ind w:firstLine="720"/>
        <w:jc w:val="both"/>
        <w:rPr/>
      </w:pPr>
      <w:r>
        <w:rPr>
          <w:b/>
          <w:effect w:val="blinkBackground"/>
        </w:rPr>
        <w:t>Ц</w:t>
      </w:r>
      <w:r>
        <w:rPr>
          <w:b/>
        </w:rPr>
        <w:t>.Даваасүрэн:</w:t>
      </w:r>
      <w:r>
        <w:rPr/>
        <w:t xml:space="preserve"> -Сайхансамбуу гишүүний </w:t>
      </w:r>
      <w:r>
        <w:rPr>
          <w:effect w:val="blinkBackground"/>
        </w:rPr>
        <w:t>асуултанд</w:t>
      </w:r>
      <w:r>
        <w:rPr/>
        <w:t xml:space="preserve"> хариулъя. Та гишүүд ингээд хуралдаанууд дээр санал гаргах юмаа, түүнийг одоо бүртгэлд тэмдэглэж аваад ажил хэрэг болгодог уу гээд байх шиг байна л даа. Энэ дээр үнэхээр бас учир дутагдал байдаг юм шиг байгаа юм. Гэхдээ таны түрүүн </w:t>
      </w:r>
      <w:r>
        <w:rPr>
          <w:effect w:val="blinkBackground"/>
        </w:rPr>
        <w:t>сануулсны</w:t>
      </w:r>
      <w:r>
        <w:rPr/>
        <w:t xml:space="preserve"> дагуу бас бид нар Байнгын хорооны санал, дүгнэлтийг сая уншихдаа Байнгын хороон дээр ярьсан таны саналуудыг сая тусгаад, Зоригт гишүүн сая танилцуулсан байгаа. Ер нь ажлын хэсэг гаргачихсан байгаа. Тэмдэгтийн хураамжтай холбогдолтойгоор. Энэ мөн авто машины онцгой албан татвартай холбогдолтой энэ асуудлуудыг ажлын хэсэг үдээс хойш ярина. Одоо яг таны сануулаад байгаа, зөвлөөд байгаа, санал болгоод байгаа зүйлүүд бол энэ үед яригдах юм байгаа юм.</w:t>
      </w:r>
    </w:p>
    <w:p>
      <w:pPr>
        <w:pStyle w:val="Normal"/>
        <w:spacing w:lineRule="auto" w:line="240"/>
        <w:ind w:firstLine="720"/>
        <w:jc w:val="both"/>
        <w:rPr/>
      </w:pPr>
      <w:r>
        <w:rPr/>
        <w:t>Тийм учраас одоо жишээлбэл 200 сая байх уу, 100 сая байх уу, архи үйлдвэрлэхэд гэдэг асуудлуудыг үдээс хойш ажлын хэсгүүд дээр ярина. Тэр суудлын авто машины асуудлаар ч гэлээ гэсэн таны хэлээд байгаа энэ санал ерөнхийдөө таны хэлээд байгаа саналын дагуу л энэ зохицуулалт хийгдэх гэж байна гэсэн үг. Татварыг өндөрсгөх замаар хязгаарлаад тэгээд импортоор шинэ машин оруулах, шинэ машиныг дэмжсэн ийм л зохицуулалтын арга хэмжээ болж байна гэж ингэж ойлгоод байгаа шүү дээ. Тийм учраас энэ таны саналын дагуу явж байна гэж ингэж ойлгож болох байх.</w:t>
      </w:r>
    </w:p>
    <w:p>
      <w:pPr>
        <w:pStyle w:val="Normal"/>
        <w:spacing w:lineRule="auto" w:line="240"/>
        <w:ind w:firstLine="720"/>
        <w:jc w:val="both"/>
        <w:rPr/>
      </w:pPr>
      <w:r>
        <w:rPr/>
        <w:t>Тэр уул уурхайн жагсаалтын асуудлыг Баярцогт сайд хариулчих нь дээр биз дээ.</w:t>
      </w:r>
    </w:p>
    <w:p>
      <w:pPr>
        <w:pStyle w:val="Normal"/>
        <w:spacing w:lineRule="auto" w:line="240"/>
        <w:ind w:firstLine="720"/>
        <w:jc w:val="both"/>
        <w:rPr/>
      </w:pPr>
      <w:r>
        <w:rPr>
          <w:b/>
        </w:rPr>
        <w:t>Д.Дэмбэрэл:</w:t>
      </w:r>
      <w:r>
        <w:rPr/>
        <w:t xml:space="preserve"> -Баярцогт сайд.</w:t>
      </w:r>
    </w:p>
    <w:p>
      <w:pPr>
        <w:pStyle w:val="Normal"/>
        <w:spacing w:lineRule="auto" w:line="240"/>
        <w:ind w:firstLine="720"/>
        <w:jc w:val="both"/>
        <w:rPr/>
      </w:pPr>
      <w:r>
        <w:rPr>
          <w:b/>
        </w:rPr>
        <w:t>С.Баярцогт:</w:t>
      </w:r>
      <w:r>
        <w:rPr/>
        <w:t xml:space="preserve"> -Сайхансамбуу гишүүний </w:t>
      </w:r>
      <w:r>
        <w:rPr>
          <w:effect w:val="blinkBackground"/>
        </w:rPr>
        <w:t>асуултанд</w:t>
      </w:r>
      <w:r>
        <w:rPr/>
        <w:t xml:space="preserve"> хариулъя. Ойлголтын зөрөө байна Сайхансамбуу гишүүнээ. Өнөөдөр нөгөө өчигдөр бол Байнгын хороогоор хэлэлцэх эсэхээ шийдье гээд тэрийг чинь өөрчлөхгүйгээр дахиад хэлэлцэх эсэхээ чуулганд оруулж ирдэг байхгүй юу. Тийм учраас та бол юм өөрчлөөгүй байна гэж хэлээд байгаа чинь нөгөө хэлэлцэх эсэхийн процесс чинь явж байгаа учраас одоо нөгөө өөрчлөгдөх хэсэг чинь яг нэгдүгээр хэлэлцүүлэг, хоёрдугаар хэлэлцүүлэг дээр яригдах байхгүй юу. Тэгэхээр хэлэлцэх эсэхийн хувьд бол яг өргөн баригдсан дээрээ л яригдаад байгаа учраас саналыг чинь аваагүй юм шиг сонсогдоод байж магадгүй. Санал бол нэг, хоёрдугаар хэлэлцүүлэг дээр яригдана.</w:t>
      </w:r>
    </w:p>
    <w:p>
      <w:pPr>
        <w:pStyle w:val="Normal"/>
        <w:spacing w:lineRule="auto" w:line="240"/>
        <w:ind w:firstLine="720"/>
        <w:jc w:val="both"/>
        <w:rPr/>
      </w:pPr>
      <w:r>
        <w:rPr/>
        <w:t xml:space="preserve">Хоёрдугаар асуудлын хувьд уул уурхайгаас орж байгаа орлогыг бид нар бөөн дүнгээр нь тавиад, яг гол гол эхээр төвлөрүүлж байгаа аж ахуйн нэгжүүдийг тавьчихсан байгаа. Жишээ нь Бороо </w:t>
      </w:r>
      <w:r>
        <w:rPr>
          <w:effect w:val="blinkBackground"/>
        </w:rPr>
        <w:t>гоулд</w:t>
      </w:r>
      <w:r>
        <w:rPr/>
        <w:t>, Цайрт минерал, Эрдэнэт, Оюу толгой эд нар гээд. Одоо бол бид нар шаардлагатай гэж таны хэлж байгаагаар бүх орж байгаа жагсаалтыг нь оруулж байгаа орлогоор нь ингээд задлаад гаргаад өгье. Тэрийг бол бид нар татварын газраас аваад гаргаад өгчих бүрэн бололцоотой. Баярлалаа.</w:t>
      </w:r>
    </w:p>
    <w:p>
      <w:pPr>
        <w:pStyle w:val="Normal"/>
        <w:spacing w:lineRule="auto" w:line="240"/>
        <w:ind w:firstLine="720"/>
        <w:jc w:val="both"/>
        <w:rPr/>
      </w:pPr>
      <w:r>
        <w:rPr>
          <w:b/>
        </w:rPr>
        <w:t>Д.Дэмбэрэл:</w:t>
      </w:r>
      <w:r>
        <w:rPr/>
        <w:t xml:space="preserve"> -Баярлалаа. Очирбат гишүүн. Та тодотгоод асуучихъя. Сайхансамбуу.</w:t>
      </w:r>
    </w:p>
    <w:p>
      <w:pPr>
        <w:pStyle w:val="Normal"/>
        <w:spacing w:lineRule="auto" w:line="240"/>
        <w:ind w:firstLine="720"/>
        <w:jc w:val="both"/>
        <w:rPr/>
      </w:pPr>
      <w:r>
        <w:rPr>
          <w:b/>
        </w:rPr>
        <w:t>Ш.Сайхансамбуу:</w:t>
      </w:r>
      <w:r>
        <w:rPr/>
        <w:t xml:space="preserve"> -Би ингэж яаж байгаа юм шүү Баярцогт сайдаа. Бүх гишүүд нарт одоо энэ 76 хүнд нэг ойлголт л өгчихмөөр байна. Тэгэхгүй бол бид нар ерөөсөө янз бүрийн мэдээлэл авдаг учраас ингээд нэгдэж өгөхгүй байна. Тийм учраас би хэлсэн шүү дээ. Оюу толгойгоос эхлээд одоо яг бүрэн ажиллаж байгаа ийм уул уурхайн салбарыг, одоо тэр жишээлбэл </w:t>
      </w:r>
      <w:r>
        <w:rPr>
          <w:effect w:val="blinkBackground"/>
        </w:rPr>
        <w:t>Ажнайгийн</w:t>
      </w:r>
      <w:r>
        <w:rPr/>
        <w:t xml:space="preserve"> Бат-Эрдэнэ хэдийг өгдөг юм, бүү мэд гээд ингээд байна шүү дээ. Энийг нэг сайхан жагсаагаад л, тэгээд жилд өгдөг татварыг нь өгөөд л, тэр байгууллагын гаргаж байгаа зардлыг нь эхлээд ийм зардал гаргаад, ийм орлого олоод, тэгээд улсад </w:t>
      </w:r>
      <w:r>
        <w:rPr>
          <w:effect w:val="blinkBackground"/>
        </w:rPr>
        <w:t>иймийг</w:t>
      </w:r>
      <w:r>
        <w:rPr/>
        <w:t xml:space="preserve"> өгдөг юм байна гэдэг нэг ийм нэгдсэн </w:t>
      </w:r>
      <w:r>
        <w:rPr>
          <w:effect w:val="blinkBackground"/>
        </w:rPr>
        <w:t>ойлголтонд</w:t>
      </w:r>
      <w:r>
        <w:rPr/>
        <w:t xml:space="preserve"> бид нарыг оруулаад </w:t>
      </w:r>
      <w:r>
        <w:rPr>
          <w:effect w:val="blinkBackground"/>
        </w:rPr>
        <w:t>өгчихөөч</w:t>
      </w:r>
      <w:r>
        <w:rPr/>
        <w:t xml:space="preserve"> ээ.</w:t>
      </w:r>
    </w:p>
    <w:p>
      <w:pPr>
        <w:pStyle w:val="Normal"/>
        <w:spacing w:lineRule="auto" w:line="240"/>
        <w:ind w:firstLine="720"/>
        <w:jc w:val="both"/>
        <w:rPr/>
      </w:pPr>
      <w:r>
        <w:rPr/>
        <w:t>Тэгэх юм бол одоо энэ асуулт хариулт ер нь нэлээн жигдрэх болов уу гэж би ингэж бодоод байх юм. Тэгээд гишүүд нар ярилцлага хийсэн ч гэсэн бас сонин хэвлэл,  радио телевизээр ярихдаа яриа нь бол нэлээн цэгцтэй болж ирэх болов уу гэж би ингэж ойлгоод байх юм.</w:t>
      </w:r>
    </w:p>
    <w:p>
      <w:pPr>
        <w:pStyle w:val="Normal"/>
        <w:spacing w:lineRule="auto" w:line="240"/>
        <w:ind w:firstLine="720"/>
        <w:jc w:val="both"/>
        <w:rPr/>
      </w:pPr>
      <w:r>
        <w:rPr>
          <w:b/>
        </w:rPr>
        <w:t>Д.Дэмбэрэл:</w:t>
      </w:r>
      <w:r>
        <w:rPr/>
        <w:t xml:space="preserve"> -Тэр материалыг том аж ахуйн нэгжүүдийн орлого, татвар элдэв юмнуудын талаар мэдээлэл гаргаад гишүүдэд бас өгөх нь зүйтэй байхаа. Их анхаарал татаад байгаа асуудал. Тэр материалыг гаргаж өгье. </w:t>
      </w:r>
    </w:p>
    <w:p>
      <w:pPr>
        <w:pStyle w:val="Normal"/>
        <w:spacing w:lineRule="auto" w:line="240"/>
        <w:ind w:firstLine="720"/>
        <w:jc w:val="both"/>
        <w:rPr/>
      </w:pPr>
      <w:r>
        <w:rPr/>
        <w:t xml:space="preserve">Очирбат гишүүн алга байна. Гишүүд Байнгын хорооны санал, дүгнэлтээс асуултаа асуулаа. Үг хэлэх гишүүн байна уу? Алга байна. Санал хураалт явуулна. Гишүүдийг оруулъя. За зүйтэй, ороод ир. Ирц бүрдүүлье. Дутуу байна. АН-ын бүлгээс, алив хэдэн гишүүн дутуу байна. </w:t>
      </w:r>
      <w:r>
        <w:rPr>
          <w:effect w:val="blinkBackground"/>
        </w:rPr>
        <w:t>Ирцэндээ</w:t>
      </w:r>
      <w:r>
        <w:rPr/>
        <w:t xml:space="preserve"> санал хураачихъя. 21, болоогүй байна. Оруулъя. Тэр түрүүчийн гарсан гишүүд одоо орж ирэх болсон шүү дээ. Ирц сайн бүрдүүлье. Яг ирц бүрдүүлж байж санал хураая. Хоолны газар байгаа гишүүдийг наашаа оруулчихъя. Амжаад хоолоо идсэн нь бас сайн. Үдээс хойш бидэнд их ажил байна. Хоолоо идээгүй нь энэний дараа нэг жаахан зав гаргаж байгаад хэдүүлээ хооллоно.</w:t>
      </w:r>
    </w:p>
    <w:p>
      <w:pPr>
        <w:pStyle w:val="Normal"/>
        <w:spacing w:lineRule="auto" w:line="240"/>
        <w:ind w:firstLine="720"/>
        <w:jc w:val="both"/>
        <w:rPr/>
      </w:pPr>
      <w:r>
        <w:rPr/>
        <w:t xml:space="preserve">Тэр манай заалны зохион байгуулагчид тэр дээр байгаа гишүүдийг наашаа оруулаад. За зүйтэй, </w:t>
      </w:r>
      <w:r>
        <w:rPr>
          <w:effect w:val="blinkBackground"/>
        </w:rPr>
        <w:t>еще</w:t>
      </w:r>
      <w:r>
        <w:rPr/>
        <w:t xml:space="preserve"> хэд болж байна? Баяр дарга ороод ирлээ. Хэд байна? Болоогүй ээ. Яагаад гэвэл энэ зарим буцаая гэсэн хууль ч байж байна шүү дээ, хэлэлцэх шаардлагагүй гэж хэлчихсэн ч юм байж байна. </w:t>
      </w:r>
      <w:r>
        <w:rPr>
          <w:effect w:val="blinkBackground"/>
        </w:rPr>
        <w:t>Еще</w:t>
      </w:r>
      <w:r>
        <w:rPr/>
        <w:t xml:space="preserve"> 2 гишүүн дутаж байна. Болсон уу? Саналыг 2 багцалж хураах бодолтой байна.</w:t>
      </w:r>
    </w:p>
    <w:p>
      <w:pPr>
        <w:pStyle w:val="Normal"/>
        <w:spacing w:lineRule="auto" w:line="240"/>
        <w:ind w:firstLine="720"/>
        <w:jc w:val="both"/>
        <w:rPr/>
      </w:pPr>
      <w:r>
        <w:rPr/>
        <w:t xml:space="preserve">Нэгдүгээрт, энэ хэлэлцэх шаардлагагүй гэсэн хуулийг эхлээд хураагаад орхиё. Эдийн засгийн байнгын хорооны санал. </w:t>
      </w:r>
    </w:p>
    <w:p>
      <w:pPr>
        <w:pStyle w:val="Normal"/>
        <w:spacing w:lineRule="auto" w:line="240"/>
        <w:ind w:firstLine="720"/>
        <w:jc w:val="both"/>
        <w:rPr/>
      </w:pPr>
      <w:r>
        <w:rPr/>
        <w:t>Эрдэнэсийн сангийн тухай хуульд нэмэлт, өөрчлөлт оруулах тухай, Банкны тухай хуульд нэмэлт, өөрчлөлт оруулах тухай хуулийн төслүүдийг хэлэлцэх шаардлагагүй ээ гэж Байнгын хороо үзсэн байна. Хэлэлцэх шаардлагагүй ээ гэж Байнгын хороо санал оруулсан байна.</w:t>
      </w:r>
    </w:p>
    <w:p>
      <w:pPr>
        <w:pStyle w:val="Normal"/>
        <w:spacing w:lineRule="auto" w:line="240"/>
        <w:ind w:firstLine="720"/>
        <w:jc w:val="both"/>
        <w:rPr/>
      </w:pPr>
      <w:r>
        <w:rPr/>
        <w:t xml:space="preserve">46 гишүүн санал </w:t>
      </w:r>
      <w:r>
        <w:rPr>
          <w:effect w:val="blinkBackground"/>
        </w:rPr>
        <w:t>хураалтанд</w:t>
      </w:r>
      <w:r>
        <w:rPr/>
        <w:t xml:space="preserve"> оролцож, 22 гишүүн зөвшөөрч, 47.8 хувийн саналаар хэлэлцэх шаардлагатай гэж гишүүд үзэж байна даа.</w:t>
      </w:r>
    </w:p>
    <w:p>
      <w:pPr>
        <w:pStyle w:val="Normal"/>
        <w:spacing w:lineRule="auto" w:line="240"/>
        <w:ind w:firstLine="720"/>
        <w:jc w:val="both"/>
        <w:rPr/>
      </w:pPr>
      <w:r>
        <w:rPr/>
        <w:t xml:space="preserve">Ирц байгаа биз дээ. Гишүүд хэлэлцэх нь зүйтэй гэж үзлээ. Тэр юмаа зохицуулчих, ирц бүрдүүлээд л хураалаа шүү дээ. Та нар өөрсдөө. Тэгээд тэрнийгээ та нар өөрсдөө. Эзэнгүй </w:t>
      </w:r>
      <w:r>
        <w:rPr>
          <w:effect w:val="blinkBackground"/>
        </w:rPr>
        <w:t>кнопуудыг</w:t>
      </w:r>
      <w:r>
        <w:rPr/>
        <w:t xml:space="preserve"> та нар яагаад суугаад </w:t>
      </w:r>
      <w:r>
        <w:rPr>
          <w:effect w:val="blinkBackground"/>
        </w:rPr>
        <w:t>байнаа</w:t>
      </w:r>
      <w:r>
        <w:rPr/>
        <w:t xml:space="preserve">? Тэр эзэнгүй карт сая одоо энэ саналд нөлөөлсөн үү? За тасал, тэр эзэнгүй картуудыг цөмийг нь таслаад орхи. Ирцтэй байж байхад одоо юунд ингэж байдаг юм. Тамгын газар энэ эзэнгүй картуудыг таслаач. Ирц байна уу, үгүй юу? Тамгын газрынхан та нар тоолж байна уу, үгүй юу? Та нар карт битгий хийгээд дараад бай. Картыг нь авчих л даа. Картыг нь аваад орхи л доо тэр суугаад байгаа </w:t>
      </w:r>
      <w:r>
        <w:rPr>
          <w:effect w:val="blinkBackground"/>
        </w:rPr>
        <w:t>нөхдүүд</w:t>
      </w:r>
      <w:r>
        <w:rPr/>
        <w:t xml:space="preserve"> босоод алив. Одоо </w:t>
      </w:r>
      <w:r>
        <w:rPr>
          <w:effect w:val="blinkBackground"/>
        </w:rPr>
        <w:t>ирцэндээ</w:t>
      </w:r>
      <w:r>
        <w:rPr/>
        <w:t xml:space="preserve"> хураая. Эзэнгүй картыг ав, авсан уу? </w:t>
      </w:r>
    </w:p>
    <w:p>
      <w:pPr>
        <w:pStyle w:val="Normal"/>
        <w:spacing w:lineRule="auto" w:line="240"/>
        <w:ind w:firstLine="720"/>
        <w:jc w:val="both"/>
        <w:rPr/>
      </w:pPr>
      <w:r>
        <w:rPr/>
        <w:t xml:space="preserve">Санал дахиад хураалаа. Би Байнгын хорооны саналаар санал хурааж байна. Хэлэлцэх шаардлагагүй ээ гэсэн саналаар санал хураалт явж байна. </w:t>
      </w:r>
    </w:p>
    <w:p>
      <w:pPr>
        <w:pStyle w:val="Normal"/>
        <w:spacing w:lineRule="auto" w:line="240"/>
        <w:ind w:firstLine="720"/>
        <w:jc w:val="both"/>
        <w:rPr/>
      </w:pPr>
      <w:r>
        <w:rPr/>
        <w:t xml:space="preserve">39 гишүүн санал </w:t>
      </w:r>
      <w:r>
        <w:rPr>
          <w:effect w:val="blinkBackground"/>
        </w:rPr>
        <w:t>хураалтанд</w:t>
      </w:r>
      <w:r>
        <w:rPr/>
        <w:t xml:space="preserve"> оролцож, 23 гишүүн татгалзаж, 59 гишүүн зөвшөөрч, хэлэлцэх шаардлагагүй ээ гэж үзлээ. </w:t>
      </w:r>
    </w:p>
    <w:p>
      <w:pPr>
        <w:pStyle w:val="Normal"/>
        <w:spacing w:lineRule="auto" w:line="240"/>
        <w:ind w:firstLine="720"/>
        <w:jc w:val="both"/>
        <w:rPr/>
      </w:pPr>
      <w:r>
        <w:rPr/>
        <w:t xml:space="preserve">Дараачийн санал хураалт. Гишүүд ээ дараачийн санал хураалт бол дандаа хэлэлцэх шаардлагатай гэснийгээ багцлаад </w:t>
      </w:r>
      <w:r>
        <w:rPr>
          <w:effect w:val="blinkBackground"/>
        </w:rPr>
        <w:t>хураачихаж</w:t>
      </w:r>
      <w:r>
        <w:rPr/>
        <w:t xml:space="preserve"> болж байна уу? Тэгвэл та нар сонсож байгаарай.</w:t>
      </w:r>
    </w:p>
    <w:p>
      <w:pPr>
        <w:pStyle w:val="Normal"/>
        <w:spacing w:lineRule="auto" w:line="240"/>
        <w:ind w:firstLine="720"/>
        <w:jc w:val="both"/>
        <w:rPr/>
      </w:pPr>
      <w:r>
        <w:rPr/>
        <w:t xml:space="preserve">Улсын тэмдэгтийн хураамжийн тухай хуулийн шинэчилсэн найруулгын төсөл, Үл хөдлөх эд хөрөнгийн албан татварын тухай хуульд </w:t>
      </w:r>
      <w:r>
        <w:rPr>
          <w:effect w:val="blinkBackground"/>
        </w:rPr>
        <w:t>нэмэлт</w:t>
      </w:r>
      <w:r>
        <w:rPr/>
        <w:t>, өөрчлөлт оруулах тухай, Татварын ерөнхий хуульд өөрчлөлт оруулах тухай, Онцгой албан татварын тухай хуульд өөрчлөлт оруулах тухай, Монгол Улсын авто тээврийн болон өөрөө явагч хэрэгслийн албан татварын тухай хуульд нэмэлт, өөрчлөлт оруулах тухай, Засгийн газрын тусгай сангийн хуульд нэмэлт, өөрчлөлт оруулах тухай хуулийн төслүүд болон Хүний хөгжил сангаас Монгол Улсын иргэнд 2011 онд хүртээх хишиг хувийн хэмжээг тогтоох тухай УИХ-ын тогтоолын төслийг хэлэлцэх нь зүйтэй гэсэн Байнгын хорооны саналаар санал хураалт явуулж байна.</w:t>
      </w:r>
    </w:p>
    <w:p>
      <w:pPr>
        <w:pStyle w:val="Normal"/>
        <w:spacing w:lineRule="auto" w:line="240"/>
        <w:ind w:firstLine="720"/>
        <w:jc w:val="both"/>
        <w:rPr/>
      </w:pPr>
      <w:r>
        <w:rPr/>
        <w:t xml:space="preserve">41 гишүүн санал </w:t>
      </w:r>
      <w:r>
        <w:rPr>
          <w:effect w:val="blinkBackground"/>
        </w:rPr>
        <w:t>хураалтанд</w:t>
      </w:r>
      <w:r>
        <w:rPr/>
        <w:t xml:space="preserve"> оролцож, 29 гишүүн зөвшөөрч, 70.4 хувийн саналаар эдгээр хууль тогтоолуудыг хэлэлцэх нь зүйтэй гэж үзлээ. </w:t>
      </w:r>
    </w:p>
    <w:p>
      <w:pPr>
        <w:pStyle w:val="Normal"/>
        <w:spacing w:lineRule="auto" w:line="240"/>
        <w:ind w:firstLine="720"/>
        <w:jc w:val="both"/>
        <w:rPr/>
      </w:pPr>
      <w:r>
        <w:rPr/>
        <w:t>Саяын санал хураалтын дүнгээс үндэслээд УИХ-ын тогтоол танилцуулъя. Тогтоолын төсөл буцаах тухай.</w:t>
      </w:r>
    </w:p>
    <w:p>
      <w:pPr>
        <w:pStyle w:val="Normal"/>
        <w:spacing w:lineRule="auto" w:line="240"/>
        <w:ind w:firstLine="720"/>
        <w:jc w:val="both"/>
        <w:rPr/>
      </w:pPr>
      <w:r>
        <w:rPr/>
        <w:t>Монгол Улсын Их Хурлын чуулганы хуралдааны дэгийн тухай хуулийн 19 дүгээр зүйлийн 19.3.7 дахь заалтыг үндэслэн Монгол Улсын Их Хурлаас Тогтоох нь:</w:t>
      </w:r>
    </w:p>
    <w:p>
      <w:pPr>
        <w:pStyle w:val="Normal"/>
        <w:spacing w:lineRule="auto" w:line="240"/>
        <w:ind w:firstLine="720"/>
        <w:jc w:val="both"/>
        <w:rPr/>
      </w:pPr>
      <w:r>
        <w:rPr/>
        <w:t xml:space="preserve">1.Монгол Улсын Засгийн газраас 2010 оны 11 дүгээр сарын 10-ны өдөр өргөн мэдүүлсэн Эрдэнэсийн сангийн тухай хуульд нэмэлт, өөрчлөлт оруулах тухай, Банкны тухай хуульд нэмэлт, өөрчлөлт оруулах тухай хуулийн төслүүдийг нэгдсэн хуралдаанд оролцсон гишүүдийн </w:t>
      </w:r>
      <w:r>
        <w:rPr>
          <w:effect w:val="blinkBackground"/>
        </w:rPr>
        <w:t>олонхи</w:t>
      </w:r>
      <w:r>
        <w:rPr/>
        <w:t xml:space="preserve"> хэлэлцэх шаардлагагүй гэж үзсэн тул хууль санаачлагчид нь буцаасугай гэсэн тогтоолын төслийг баталъя гэсэн санал хураалтыг явуулъя. </w:t>
      </w:r>
    </w:p>
    <w:p>
      <w:pPr>
        <w:pStyle w:val="Normal"/>
        <w:spacing w:lineRule="auto" w:line="240"/>
        <w:ind w:firstLine="720"/>
        <w:jc w:val="both"/>
        <w:rPr/>
      </w:pPr>
      <w:r>
        <w:rPr/>
        <w:t xml:space="preserve">40 гишүүн санал </w:t>
      </w:r>
      <w:r>
        <w:rPr>
          <w:effect w:val="blinkBackground"/>
        </w:rPr>
        <w:t>хураалтанд</w:t>
      </w:r>
      <w:r>
        <w:rPr/>
        <w:t xml:space="preserve"> оролцож, 31 гишүүн зөвшөөрч, 77.5 хувийн саналаар тогтоол батлагдаж байна.</w:t>
      </w:r>
    </w:p>
    <w:p>
      <w:pPr>
        <w:pStyle w:val="Normal"/>
        <w:spacing w:lineRule="auto" w:line="240"/>
        <w:ind w:firstLine="720"/>
        <w:jc w:val="both"/>
        <w:rPr/>
      </w:pPr>
      <w:r>
        <w:rPr/>
        <w:t>Улсын тэмдэгтийн хураамжийн тухай хуулийн шинэчилсэн найруулгын төсөл, Үл хөдлөх эд хөрөнгийн албан татварын тухай хуульд нэмэлт, өөрчлөлт оруулах тухай, Татварын ерөнхий хуульд нэмэлт, өөрчлөлт оруулах тухай, Онцгой албан татварын тухай хуульд нэмэлт, өөрчлөлт оруулах тухай, Монгол Улсын авто тээврийн болон өөрөө явагч хэрэгслийн албан татварын тухай хуульд нэмэлт, өөрчлөлт оруулах тухай, Засгийн газрын тусгай сангийн тухай хуульд нэмэлт, өөрчлөлт оруулах тухай хуулийн төслүүд болон Хүний хөгжил сангаас Монгол Улсын иргэнд 2011 онд хүртээх хишиг хувийн хэмжээг тогтоох тухай УИХ-ын тогтоолын төслийг тус тус хэлэлцэх нь зүйтэй гэж үзсэн учраас Төсвийн байнгын хороонд анхны хэлэлцүүлэг хийхээр шилжүүллээ.</w:t>
      </w:r>
    </w:p>
    <w:p>
      <w:pPr>
        <w:pStyle w:val="Normal"/>
        <w:spacing w:lineRule="auto" w:line="240"/>
        <w:ind w:firstLine="720"/>
        <w:jc w:val="both"/>
        <w:rPr/>
      </w:pPr>
      <w:r>
        <w:rPr/>
        <w:t>Өнөөдрийн чуулганы хуралдаанаар хэлэлцэх асуудлаа бид нар дуусгалаа. Одоо ингээд үдийнхээ цайнд ороогүй гишүүд цай уугаад, дараа нь ажлын хэсгийн хуралдаан, Байнгын хорооны хуралдаан Төсвийн байнгын хороо, Эдийн засгийн байнгын хороо тус бүр 16.30-аас хуралдана. 2 Байнгын хороо, эдгээр асуудлуудыг дахин хэлэлцэнэ</w:t>
      </w:r>
      <w:r>
        <w:rPr>
          <w:b/>
          <w:i/>
        </w:rPr>
        <w:t>. (13.20-14.35 Д.Энэбиш)</w:t>
      </w:r>
    </w:p>
    <w:p>
      <w:pPr>
        <w:pStyle w:val="Normal"/>
        <w:spacing w:lineRule="auto" w:line="240"/>
        <w:ind w:firstLine="720"/>
        <w:jc w:val="both"/>
        <w:rPr>
          <w:b/>
          <w:b/>
        </w:rPr>
      </w:pPr>
      <w:r>
        <w:rPr>
          <w:b/>
        </w:rPr>
        <w:t>Хуралдаан 14 цаг 35 минутад өндөрлөв.</w:t>
      </w:r>
    </w:p>
    <w:p>
      <w:pPr>
        <w:pStyle w:val="Normal"/>
        <w:spacing w:lineRule="auto" w:line="240" w:before="0" w:after="0"/>
        <w:ind w:firstLine="720"/>
        <w:jc w:val="both"/>
        <w:rPr>
          <w:b/>
          <w:b/>
          <w:i/>
          <w:i/>
          <w:lang w:val="mn-Cyrl-MN"/>
        </w:rPr>
      </w:pPr>
      <w:r>
        <w:rPr>
          <w:b/>
          <w:i/>
          <w:lang w:val="mn-Cyrl-MN"/>
        </w:rPr>
      </w:r>
    </w:p>
    <w:p>
      <w:pPr>
        <w:pStyle w:val="Normal"/>
        <w:spacing w:lineRule="auto" w:line="240" w:before="0" w:after="0"/>
        <w:ind w:firstLine="720"/>
        <w:jc w:val="both"/>
        <w:rPr>
          <w:lang w:val="mn-Cyrl-MN"/>
        </w:rPr>
      </w:pPr>
      <w:r>
        <w:rPr>
          <w:b/>
          <w:i/>
        </w:rPr>
        <w:t>Соронзон хальснаас буулгасан</w:t>
      </w:r>
      <w:r>
        <w:rPr/>
        <w:t>:</w:t>
        <w:tab/>
      </w:r>
    </w:p>
    <w:p>
      <w:pPr>
        <w:pStyle w:val="Normal"/>
        <w:spacing w:lineRule="auto" w:line="240" w:before="0" w:after="0"/>
        <w:ind w:firstLine="720"/>
        <w:jc w:val="both"/>
        <w:rPr/>
      </w:pPr>
      <w:r>
        <w:rPr/>
        <w:tab/>
        <w:tab/>
        <w:tab/>
        <w:tab/>
        <w:tab/>
      </w:r>
    </w:p>
    <w:p>
      <w:pPr>
        <w:pStyle w:val="Normal"/>
        <w:spacing w:lineRule="auto" w:line="240" w:before="0" w:after="0"/>
        <w:ind w:firstLine="720"/>
        <w:jc w:val="both"/>
        <w:rPr>
          <w:lang w:val="mn-Cyrl-MN"/>
        </w:rPr>
      </w:pPr>
      <w:r>
        <w:rPr/>
        <w:t xml:space="preserve">Хуралдааны тэмдэглэл </w:t>
      </w:r>
    </w:p>
    <w:p>
      <w:pPr>
        <w:pStyle w:val="Normal"/>
        <w:spacing w:lineRule="auto" w:line="240" w:before="0" w:after="0"/>
        <w:ind w:firstLine="720"/>
        <w:jc w:val="both"/>
        <w:rPr/>
      </w:pPr>
      <w:r>
        <w:rPr/>
        <w:t>хөтлөгч</w:t>
        <w:tab/>
        <w:tab/>
        <w:tab/>
        <w:tab/>
        <w:tab/>
        <w:tab/>
      </w:r>
      <w:r>
        <w:rPr>
          <w:lang w:val="mn-Cyrl-MN"/>
        </w:rPr>
        <w:tab/>
      </w:r>
      <w:r>
        <w:rPr>
          <w:effect w:val="blinkBackground"/>
        </w:rPr>
        <w:t>Б</w:t>
      </w:r>
      <w:r>
        <w:rPr/>
        <w:t>.НАРАНТУЯА</w:t>
      </w:r>
    </w:p>
    <w:p>
      <w:pPr>
        <w:pStyle w:val="Normal"/>
        <w:spacing w:lineRule="auto" w:line="240" w:before="0" w:after="0"/>
        <w:ind w:firstLine="720"/>
        <w:jc w:val="both"/>
        <w:rPr/>
      </w:pPr>
      <w:r>
        <w:rPr/>
      </w:r>
    </w:p>
    <w:p>
      <w:pPr>
        <w:pStyle w:val="Normal"/>
        <w:spacing w:lineRule="auto" w:line="240" w:before="0" w:after="0"/>
        <w:ind w:firstLine="720"/>
        <w:jc w:val="both"/>
        <w:rPr/>
      </w:pPr>
      <w:r>
        <w:rPr/>
        <w:tab/>
        <w:tab/>
        <w:tab/>
        <w:tab/>
        <w:tab/>
        <w:tab/>
        <w:tab/>
        <w:tab/>
        <w:tab/>
        <w:tab/>
      </w:r>
      <w:r>
        <w:rPr>
          <w:lang w:val="mn-Cyrl-MN"/>
        </w:rPr>
        <w:tab/>
        <w:tab/>
        <w:tab/>
        <w:tab/>
        <w:tab/>
        <w:tab/>
        <w:tab/>
        <w:tab/>
        <w:tab/>
        <w:tab/>
      </w:r>
      <w:r>
        <w:rPr>
          <w:effect w:val="blinkBackground"/>
        </w:rPr>
        <w:t>Ц</w:t>
      </w:r>
      <w:r>
        <w:rPr/>
        <w:t>.НАРАНТУЯА</w:t>
      </w:r>
    </w:p>
    <w:p>
      <w:pPr>
        <w:pStyle w:val="Normal"/>
        <w:spacing w:lineRule="auto" w:line="240" w:before="0" w:after="0"/>
        <w:ind w:firstLine="720"/>
        <w:jc w:val="both"/>
        <w:rPr/>
      </w:pPr>
      <w:r>
        <w:rPr/>
      </w:r>
    </w:p>
    <w:p>
      <w:pPr>
        <w:pStyle w:val="Normal"/>
        <w:spacing w:lineRule="auto" w:line="240" w:before="0" w:after="0"/>
        <w:ind w:left="2160" w:hanging="0"/>
        <w:jc w:val="both"/>
        <w:rPr/>
      </w:pPr>
      <w:r>
        <w:rPr/>
        <w:tab/>
        <w:tab/>
        <w:tab/>
        <w:tab/>
        <w:tab/>
        <w:tab/>
        <w:tab/>
        <w:tab/>
        <w:tab/>
      </w:r>
      <w:r>
        <w:rPr>
          <w:lang w:val="mn-Cyrl-MN"/>
        </w:rPr>
        <w:tab/>
        <w:tab/>
        <w:tab/>
        <w:tab/>
        <w:tab/>
      </w:r>
      <w:r>
        <w:rPr/>
        <w:tab/>
      </w:r>
      <w:r>
        <w:rPr>
          <w:lang w:val="mn-Cyrl-MN"/>
        </w:rPr>
        <w:t xml:space="preserve"> </w:t>
      </w:r>
      <w:r>
        <w:rPr/>
        <w:t>Д.ЦЭНДСҮРЭН</w:t>
      </w:r>
    </w:p>
    <w:p>
      <w:pPr>
        <w:pStyle w:val="Normal"/>
        <w:spacing w:lineRule="auto" w:line="240" w:before="0" w:after="0"/>
        <w:ind w:firstLine="720"/>
        <w:jc w:val="both"/>
        <w:rPr/>
      </w:pPr>
      <w:r>
        <w:rPr/>
      </w:r>
    </w:p>
    <w:p>
      <w:pPr>
        <w:pStyle w:val="Normal"/>
        <w:spacing w:lineRule="auto" w:line="240" w:before="0" w:after="0"/>
        <w:ind w:firstLine="720"/>
        <w:jc w:val="both"/>
        <w:rPr>
          <w:lang w:val="mn-Cyrl-MN"/>
        </w:rPr>
      </w:pPr>
      <w:r>
        <w:rPr/>
        <w:tab/>
        <w:tab/>
        <w:tab/>
        <w:tab/>
        <w:tab/>
        <w:tab/>
        <w:tab/>
        <w:tab/>
        <w:tab/>
      </w:r>
      <w:r>
        <w:rPr>
          <w:lang w:val="mn-Cyrl-MN"/>
        </w:rPr>
        <w:t xml:space="preserve"> </w:t>
        <w:tab/>
      </w:r>
      <w:r>
        <w:rPr/>
        <w:tab/>
      </w:r>
      <w:r>
        <w:rPr>
          <w:lang w:val="mn-Cyrl-MN"/>
        </w:rPr>
        <w:tab/>
        <w:tab/>
        <w:t xml:space="preserve"> </w:t>
        <w:tab/>
        <w:tab/>
        <w:tab/>
        <w:tab/>
        <w:tab/>
        <w:tab/>
        <w:tab/>
      </w:r>
      <w:r>
        <w:rPr/>
        <w:t>Д.ЭНЭБИШ</w:t>
      </w:r>
    </w:p>
    <w:p>
      <w:pPr>
        <w:pStyle w:val="Normal"/>
        <w:rPr>
          <w:lang w:val="mn-Cyrl-MN"/>
        </w:rPr>
      </w:pPr>
      <w:r>
        <w:rPr>
          <w:lang w:val="mn-Cyrl-MN"/>
        </w:rPr>
      </w:r>
    </w:p>
    <w:p>
      <w:pPr>
        <w:pStyle w:val="Normal"/>
        <w:widowControl/>
        <w:bidi w:val="0"/>
        <w:spacing w:lineRule="auto" w:line="276" w:before="0" w:after="200"/>
        <w:rPr/>
      </w:pPr>
      <w:r>
        <w:rPr/>
      </w:r>
    </w:p>
    <w:sectPr>
      <w:headerReference w:type="default" r:id="rId2"/>
      <w:type w:val="nextPage"/>
      <w:pgSz w:w="11906" w:h="16838"/>
      <w:pgMar w:left="1985" w:right="851" w:gutter="0" w:header="720" w:top="1304"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Mon">
    <w:altName w:val="Vrind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6"/>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Mon;Vrinda" w:hAnsi="Arial Mon;Vrinda" w:eastAsia="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Mon;Vrinda" w:hAnsi="Arial Mon;Vrinda" w:eastAsia="Times New Roman" w:cs="Times New Roman"/>
      <w:b/>
      <w:sz w:val="23"/>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Arial Mon;Vrinda" w:hAnsi="Arial Mon;Vrinda" w:eastAsia="Times New Roman" w:cs="Times New Roman"/>
      <w:szCs w:val="24"/>
    </w:rPr>
  </w:style>
  <w:style w:type="character" w:styleId="Emphasis">
    <w:name w:val="Emphasis"/>
    <w:basedOn w:val="DefaultParagraphFont"/>
    <w:qFormat/>
    <w:rPr>
      <w:b w:val="false"/>
      <w:bCs w:val="false"/>
      <w:i w:val="false"/>
      <w:iCs w:val="false"/>
    </w:rPr>
  </w:style>
  <w:style w:type="character" w:styleId="StrongEmphasis">
    <w:name w:val="Strong"/>
    <w:basedOn w:val="DefaultParagraphFont"/>
    <w:qFormat/>
    <w:rPr>
      <w:b/>
      <w:bCs/>
    </w:rPr>
  </w:style>
  <w:style w:type="character" w:styleId="Heading1Char">
    <w:name w:val="Heading 1 Char"/>
    <w:basedOn w:val="DefaultParagraphFont"/>
    <w:qFormat/>
    <w:rPr>
      <w:rFonts w:ascii="Arial Mon;Vrinda" w:hAnsi="Arial Mon;Vrinda" w:eastAsia="Times New Roman" w:cs="Times New Roman"/>
      <w:b/>
      <w:szCs w:val="20"/>
    </w:rPr>
  </w:style>
  <w:style w:type="character" w:styleId="Heading3Char">
    <w:name w:val="Heading 3 Char"/>
    <w:basedOn w:val="DefaultParagraphFont"/>
    <w:qFormat/>
    <w:rPr>
      <w:rFonts w:ascii="Arial Mon;Vrinda" w:hAnsi="Arial Mon;Vrinda" w:eastAsia="Times New Roman" w:cs="Times New Roman"/>
      <w:b/>
      <w:sz w:val="23"/>
      <w:szCs w:val="20"/>
    </w:rPr>
  </w:style>
  <w:style w:type="character" w:styleId="TitleChar">
    <w:name w:val="Title Char"/>
    <w:basedOn w:val="DefaultParagraphFont"/>
    <w:qFormat/>
    <w:rPr>
      <w:rFonts w:ascii="Arial Mon;Vrinda" w:hAnsi="Arial Mon;Vrinda" w:eastAsia="Times New Roman" w:cs="Times New Roman"/>
      <w:b/>
      <w:bCs/>
      <w:szCs w:val="24"/>
    </w:rPr>
  </w:style>
  <w:style w:type="paragraph" w:styleId="Heading">
    <w:name w:val="Heading"/>
    <w:basedOn w:val="Normal"/>
    <w:next w:val="TextBody"/>
    <w:qFormat/>
    <w:pPr>
      <w:spacing w:lineRule="auto" w:line="240" w:before="0" w:after="0"/>
      <w:jc w:val="center"/>
    </w:pPr>
    <w:rPr>
      <w:rFonts w:ascii="Arial Mon;Vrinda" w:hAnsi="Arial Mon;Vrinda" w:eastAsia="Times New Roman" w:cs="Times New Roman"/>
      <w:b/>
      <w:bCs/>
      <w:szCs w:val="24"/>
    </w:rPr>
  </w:style>
  <w:style w:type="paragraph" w:styleId="TextBody">
    <w:name w:val="Body Text"/>
    <w:basedOn w:val="Normal"/>
    <w:pPr>
      <w:spacing w:lineRule="auto" w:line="240" w:before="0" w:after="0"/>
      <w:jc w:val="both"/>
    </w:pPr>
    <w:rPr>
      <w:rFonts w:ascii="Arial Mon;Vrinda" w:hAnsi="Arial Mon;Vrinda"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Arial Unicode MS" w:hAnsi="Arial Unicode MS" w:eastAsia="Arial Unicode M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5:50:00Z</dcterms:created>
  <dc:creator>narantuyats</dc:creator>
  <dc:description/>
  <dc:language>en-US</dc:language>
  <cp:lastModifiedBy>Tungalag</cp:lastModifiedBy>
  <cp:lastPrinted>2010-12-02T15:27:00Z</cp:lastPrinted>
  <dcterms:modified xsi:type="dcterms:W3CDTF">2011-02-18T05:50:00Z</dcterms:modified>
  <cp:revision>2</cp:revision>
  <dc:subject/>
  <dc:title/>
</cp:coreProperties>
</file>