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b/>
          <w:b/>
          <w:sz w:val="24"/>
          <w:szCs w:val="24"/>
          <w:lang w:val="mn-Cyrl-MN"/>
        </w:rPr>
      </w:pPr>
      <w:r>
        <w:rPr>
          <w:rFonts w:cs="Arial" w:ascii="Arial" w:hAnsi="Arial"/>
          <w:b/>
          <w:sz w:val="24"/>
          <w:szCs w:val="24"/>
          <w:lang w:val="mn-Cyrl-MN"/>
        </w:rPr>
        <w:t>МОНГОЛ УЛСЫН ИХ ХУРЛЫН 2022 ОНЫ ХАВРЫН ЭЭЛЖИТ ЧУУЛГАНЫ</w:t>
      </w:r>
    </w:p>
    <w:p>
      <w:pPr>
        <w:pStyle w:val="Title"/>
        <w:spacing w:before="0" w:after="0"/>
        <w:rPr/>
      </w:pPr>
      <w:r>
        <w:rPr>
          <w:rFonts w:cs="Arial" w:ascii="Arial" w:hAnsi="Arial"/>
          <w:b/>
          <w:sz w:val="24"/>
          <w:szCs w:val="24"/>
          <w:lang w:val="mn-Cyrl-MN"/>
        </w:rPr>
        <w:t xml:space="preserve">03 ДУГААР САРЫН 24-НИЙ ӨДӨР /ПҮРЭВ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bCs/>
          <w:sz w:val="24"/>
          <w:szCs w:val="24"/>
          <w:lang w:val="mn-Cyrl-MN"/>
        </w:rPr>
      </w:pPr>
      <w:r>
        <w:rPr>
          <w:rFonts w:cs="Arial" w:ascii="Arial" w:hAnsi="Arial"/>
          <w:b/>
          <w:bCs/>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5</w:t>
            </w:r>
          </w:p>
        </w:tc>
      </w:tr>
      <w:tr>
        <w:trPr>
          <w:trHeight w:val="286" w:hRule="atLeast"/>
        </w:trPr>
        <w:tc>
          <w:tcPr>
            <w:tcW w:w="542" w:type="dxa"/>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bCs/>
                <w:iCs/>
                <w:lang w:val="mn-Cyrl-MN"/>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6-96</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Cs/>
                <w:iCs/>
                <w:lang w:val="mn-Cyrl-MN"/>
              </w:rPr>
            </w:pPr>
            <w:r>
              <w:rPr>
                <w:rFonts w:cs="Arial" w:ascii="Arial" w:hAnsi="Arial"/>
                <w:bCs/>
                <w:sz w:val="23"/>
                <w:szCs w:val="23"/>
                <w:shd w:fill="FFFFFF" w:val="clear"/>
                <w:lang w:val="mn-Cyrl-MN"/>
              </w:rPr>
              <w:t>1.</w:t>
            </w:r>
            <w:r>
              <w:rPr>
                <w:rFonts w:cs="Arial" w:ascii="Arial" w:hAnsi="Arial"/>
                <w:bCs/>
                <w:iCs/>
                <w:lang w:val="mn-Cyrl-MN"/>
              </w:rPr>
              <w:t xml:space="preserve">Зарим төрлийн хяналт шалгалтын үйл ажиллагааг түр зогсоох тухай хуулийн төсөл </w:t>
            </w:r>
            <w:r>
              <w:rPr>
                <w:rFonts w:cs="Arial" w:ascii="Arial" w:hAnsi="Arial"/>
                <w:iCs/>
                <w:lang w:val="mn-Cyrl-MN"/>
              </w:rPr>
              <w:t>/Засгийн газар 2022.03.11-ний өдөр өргөн мэдүүлсэн, </w:t>
            </w:r>
            <w:r>
              <w:rPr>
                <w:rFonts w:cs="Arial" w:ascii="Arial" w:hAnsi="Arial"/>
                <w:bCs/>
                <w:iCs/>
                <w:lang w:val="mn-Cyrl-MN"/>
              </w:rPr>
              <w:t>хэлэлцэх эсэх</w:t>
            </w:r>
            <w:r>
              <w:rPr>
                <w:rFonts w:cs="Arial" w:ascii="Arial" w:hAnsi="Arial"/>
                <w:iCs/>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52</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Cs/>
                <w:sz w:val="23"/>
                <w:szCs w:val="23"/>
                <w:shd w:fill="FFFFFF" w:val="clear"/>
                <w:lang w:val="mn-Cyrl-MN"/>
              </w:rPr>
            </w:pPr>
            <w:r>
              <w:rPr>
                <w:rFonts w:cs="Arial" w:ascii="Arial" w:hAnsi="Arial"/>
                <w:bCs/>
                <w:sz w:val="23"/>
                <w:szCs w:val="23"/>
                <w:shd w:fill="FFFFFF" w:val="clear"/>
                <w:lang w:val="mn-Cyrl-MN"/>
              </w:rPr>
              <w:t xml:space="preserve">2.Улсын бүртгэлийн ерөнхий хуульд нэмэлт, өөрчлөлт оруулах тухай хуулийн төсөл болон хамт өргөн мэдүүлсэн хуулийн төслүүд </w:t>
            </w:r>
            <w:r>
              <w:rPr>
                <w:rFonts w:cs="Arial" w:ascii="Arial" w:hAnsi="Arial"/>
                <w:iCs/>
                <w:lang w:val="mn-Cyrl-MN"/>
              </w:rPr>
              <w:t>/Засгийн газар 2022.03.11-ний өдөр өргөн мэдүүлсэн, </w:t>
            </w:r>
            <w:r>
              <w:rPr>
                <w:rFonts w:cs="Arial" w:ascii="Arial" w:hAnsi="Arial"/>
                <w:bCs/>
                <w:iCs/>
                <w:lang w:val="mn-Cyrl-MN"/>
              </w:rPr>
              <w:t>хэлэлцэх эсэх</w:t>
            </w:r>
            <w:r>
              <w:rPr>
                <w:rFonts w:cs="Arial" w:ascii="Arial" w:hAnsi="Arial"/>
                <w:iCs/>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52-71</w:t>
            </w:r>
          </w:p>
        </w:tc>
      </w:tr>
      <w:tr>
        <w:trPr>
          <w:trHeight w:val="286"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Cs/>
                <w:sz w:val="23"/>
                <w:szCs w:val="23"/>
                <w:shd w:fill="FFFFFF" w:val="clear"/>
                <w:lang w:val="mn-Cyrl-MN"/>
              </w:rPr>
            </w:pPr>
            <w:r>
              <w:rPr>
                <w:rFonts w:cs="Arial" w:ascii="Arial" w:hAnsi="Arial"/>
                <w:bCs/>
                <w:sz w:val="23"/>
                <w:szCs w:val="23"/>
                <w:shd w:fill="FFFFFF" w:val="clear"/>
                <w:lang w:val="mn-Cyrl-MN"/>
              </w:rPr>
              <w:t xml:space="preserve">3.Шүүх шинжилгээний тухай хуулийн шинэчилсэн найруулгын төсөл болон хамт өргөн мэдүүлсэн хуулийн төслүүд </w:t>
            </w:r>
            <w:r>
              <w:rPr>
                <w:rFonts w:cs="Arial" w:ascii="Arial" w:hAnsi="Arial"/>
                <w:iCs/>
                <w:lang w:val="mn-Cyrl-MN"/>
              </w:rPr>
              <w:t>/</w:t>
            </w:r>
            <w:r>
              <w:rPr>
                <w:rFonts w:eastAsia="SimSun;宋体" w:cs="Arial" w:ascii="Arial" w:hAnsi="Arial"/>
                <w:iCs/>
                <w:lang w:val="mn-Cyrl-MN"/>
              </w:rPr>
              <w:t>Засгийн газар 2022.03.11-ний өдөр өргөн мэдүүлсэн,</w:t>
            </w:r>
            <w:r>
              <w:rPr>
                <w:rFonts w:cs="Arial" w:ascii="Arial" w:hAnsi="Arial"/>
                <w:iCs/>
                <w:lang w:val="mn-Cyrl-MN"/>
              </w:rPr>
              <w:t> </w:t>
            </w:r>
            <w:r>
              <w:rPr>
                <w:rFonts w:cs="Arial" w:ascii="Arial" w:hAnsi="Arial"/>
                <w:bCs/>
                <w:iCs/>
                <w:lang w:val="mn-Cyrl-MN"/>
              </w:rPr>
              <w:t>хэлэлцэх эсэх</w:t>
            </w:r>
            <w:r>
              <w:rPr>
                <w:rFonts w:cs="Arial" w:ascii="Arial" w:hAnsi="Arial"/>
                <w:iCs/>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1-96</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bCs/>
          <w:i/>
          <w:i/>
          <w:iCs/>
          <w:lang w:val="mn-Cyrl-MN"/>
        </w:rPr>
      </w:pPr>
      <w:r>
        <w:rPr>
          <w:rFonts w:cs="Arial" w:ascii="Arial" w:hAnsi="Arial"/>
          <w:b/>
          <w:lang w:val="mn-Cyrl-MN"/>
        </w:rPr>
        <w:tab/>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pPr>
      <w:r>
        <w:rPr>
          <w:rFonts w:cs="Arial" w:ascii="Arial" w:hAnsi="Arial"/>
          <w:b/>
          <w:bCs/>
          <w:i/>
          <w:iCs/>
          <w:sz w:val="23"/>
          <w:szCs w:val="23"/>
          <w:lang w:val="mn-Cyrl-MN"/>
        </w:rPr>
        <w:t>Монгол Улсын Их Хурлын 2022 оны хаврын ээлжит чуулганы</w:t>
      </w:r>
    </w:p>
    <w:p>
      <w:pPr>
        <w:pStyle w:val="Normal"/>
        <w:tabs>
          <w:tab w:val="clear" w:pos="720"/>
          <w:tab w:val="left" w:pos="1692" w:leader="none"/>
          <w:tab w:val="center" w:pos="4677" w:leader="none"/>
        </w:tabs>
        <w:jc w:val="center"/>
        <w:rPr/>
      </w:pPr>
      <w:r>
        <w:rPr>
          <w:rFonts w:cs="Arial" w:ascii="Arial" w:hAnsi="Arial"/>
          <w:b/>
          <w:bCs/>
          <w:i/>
          <w:iCs/>
          <w:sz w:val="23"/>
          <w:szCs w:val="23"/>
          <w:lang w:val="mn-Cyrl-MN"/>
        </w:rPr>
        <w:t>03 дугаар сарын 24-ний өдөр /Пүрэв гараг/-ийн</w:t>
      </w:r>
    </w:p>
    <w:p>
      <w:pPr>
        <w:pStyle w:val="Normal"/>
        <w:jc w:val="center"/>
        <w:rPr>
          <w:rFonts w:ascii="Arial" w:hAnsi="Arial" w:cs="Arial"/>
          <w:b/>
          <w:b/>
          <w:sz w:val="23"/>
          <w:szCs w:val="23"/>
          <w:lang w:val="mn-Cyrl-MN"/>
        </w:rPr>
      </w:pPr>
      <w:r>
        <w:rPr>
          <w:rFonts w:cs="Arial" w:ascii="Arial" w:hAnsi="Arial"/>
          <w:b/>
          <w:bCs/>
          <w:i/>
          <w:iCs/>
          <w:sz w:val="23"/>
          <w:szCs w:val="23"/>
          <w:lang w:val="mn-Cyrl-MN"/>
        </w:rPr>
        <w:t>нэгдсэн хуралдааны товч тэмдэглэл</w:t>
      </w:r>
    </w:p>
    <w:p>
      <w:pPr>
        <w:pStyle w:val="Normal"/>
        <w:spacing w:lineRule="atLeast" w:line="200"/>
        <w:jc w:val="both"/>
        <w:rPr>
          <w:rFonts w:ascii="Arial" w:hAnsi="Arial" w:cs="Arial"/>
          <w:b/>
          <w:b/>
          <w:bCs/>
          <w:iCs/>
          <w:sz w:val="23"/>
          <w:szCs w:val="23"/>
          <w:lang w:val="mn-Cyrl-MN"/>
        </w:rPr>
      </w:pPr>
      <w:r>
        <w:rPr>
          <w:rFonts w:cs="Arial" w:ascii="Arial" w:hAnsi="Arial"/>
          <w:b/>
          <w:bCs/>
          <w:iCs/>
          <w:sz w:val="23"/>
          <w:szCs w:val="23"/>
          <w:lang w:val="mn-Cyrl-MN"/>
        </w:rPr>
      </w:r>
    </w:p>
    <w:p>
      <w:pPr>
        <w:pStyle w:val="Normal"/>
        <w:ind w:firstLine="720"/>
        <w:jc w:val="both"/>
        <w:rPr/>
      </w:pPr>
      <w:r>
        <w:rPr>
          <w:rFonts w:cs="Arial" w:ascii="Arial" w:hAnsi="Arial"/>
          <w:sz w:val="23"/>
          <w:szCs w:val="23"/>
          <w:shd w:fill="FFFFFF" w:val="clear"/>
          <w:lang w:val="mn-Cyrl-MN"/>
        </w:rPr>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i/>
          <w:i/>
          <w:sz w:val="23"/>
          <w:szCs w:val="23"/>
          <w:shd w:fill="FFFFFF" w:val="clear"/>
          <w:lang w:val="mn-Cyrl-MN"/>
        </w:rPr>
      </w:pPr>
      <w:r>
        <w:rPr>
          <w:rFonts w:cs="Arial" w:ascii="Arial" w:hAnsi="Arial"/>
          <w:i/>
          <w:sz w:val="23"/>
          <w:szCs w:val="23"/>
          <w:shd w:fill="FFFFFF" w:val="clear"/>
          <w:lang w:val="mn-Cyrl-MN"/>
        </w:rPr>
      </w:r>
    </w:p>
    <w:p>
      <w:pPr>
        <w:pStyle w:val="Normal"/>
        <w:ind w:firstLine="720"/>
        <w:jc w:val="both"/>
        <w:rPr>
          <w:rFonts w:ascii="Arial" w:hAnsi="Arial" w:cs="Arial"/>
          <w:i/>
          <w:i/>
          <w:sz w:val="23"/>
          <w:szCs w:val="23"/>
          <w:lang w:val="mn-Cyrl-MN"/>
        </w:rPr>
      </w:pPr>
      <w:r>
        <w:rPr>
          <w:rFonts w:cs="Arial" w:ascii="Arial" w:hAnsi="Arial"/>
          <w:i/>
          <w:sz w:val="23"/>
          <w:szCs w:val="23"/>
          <w:lang w:val="mn-Cyrl-MN"/>
        </w:rPr>
        <w:t xml:space="preserve">Хуралдаанд </w:t>
      </w:r>
      <w:r>
        <w:rPr>
          <w:rFonts w:cs="Arial" w:ascii="Arial" w:hAnsi="Arial"/>
          <w:i/>
          <w:color w:val="000000"/>
          <w:sz w:val="23"/>
          <w:szCs w:val="23"/>
          <w:lang w:val="mn-Cyrl-MN"/>
        </w:rPr>
        <w:t>ирвэл</w:t>
      </w:r>
      <w:r>
        <w:rPr>
          <w:rFonts w:cs="Arial" w:ascii="Arial" w:hAnsi="Arial"/>
          <w:i/>
          <w:color w:val="4472C4"/>
          <w:sz w:val="23"/>
          <w:szCs w:val="23"/>
          <w:lang w:val="mn-Cyrl-MN"/>
        </w:rPr>
        <w:t xml:space="preserve"> </w:t>
      </w:r>
      <w:r>
        <w:rPr>
          <w:rFonts w:cs="Arial" w:ascii="Arial" w:hAnsi="Arial"/>
          <w:i/>
          <w:sz w:val="23"/>
          <w:szCs w:val="23"/>
          <w:lang w:val="mn-Cyrl-MN"/>
        </w:rPr>
        <w:t>зохих 76 гишүүнээс 39 гишүүн хүрэлцэн</w:t>
      </w:r>
      <w:r>
        <w:rPr>
          <w:rFonts w:eastAsia="Arial" w:cs="Arial" w:ascii="Arial" w:hAnsi="Arial"/>
          <w:i/>
          <w:color w:val="000000"/>
          <w:sz w:val="23"/>
          <w:szCs w:val="23"/>
          <w:lang w:val="mn-Cyrl-MN"/>
        </w:rPr>
        <w:t xml:space="preserve"> ирж, 51.3 хувийн ирцтэйгээр хуралдаан 10 цаг 16 минутад Төрийн ордны “Их хуралдай” танхимд эхлэв.</w:t>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rFonts w:ascii="Arial" w:hAnsi="Arial" w:cs="Arial"/>
          <w:i/>
          <w:i/>
          <w:iCs/>
          <w:color w:val="000000"/>
          <w:sz w:val="23"/>
          <w:szCs w:val="23"/>
          <w:shd w:fill="FFFFFF" w:val="clear"/>
          <w:lang w:val="mn-Cyrl-MN"/>
        </w:rPr>
      </w:pPr>
      <w:r>
        <w:rPr>
          <w:rFonts w:cs="Arial" w:ascii="Arial" w:hAnsi="Arial"/>
          <w:i/>
          <w:iCs/>
          <w:color w:val="000000"/>
          <w:sz w:val="23"/>
          <w:szCs w:val="23"/>
          <w:shd w:fill="FFFFFF" w:val="clear"/>
          <w:lang w:val="mn-Cyrl-MN"/>
        </w:rPr>
        <w:t>Чөлөөтэй: Ш.Адьшаа, А.Адъяасүрэн, Г.Амартүвшин, П.Анужин, Т.Аубакир, Ж.Батсуурь, Б.Бейсен, Х.Болорчулуун, С.Бямбацогт, С.Ганбаатар, Ж.Ганбаатар, Г.Ганболд, Б.Дэлгэрсайхан, Г.Мөнхцэцэг, Ц.Мөнхцэцэг, Л.Оюун-Эрдэнэ, Б.Саранчимэг, Ж.Сүхбаатар, Ч.Ундрам;</w:t>
      </w:r>
    </w:p>
    <w:p>
      <w:pPr>
        <w:pStyle w:val="Normal"/>
        <w:jc w:val="both"/>
        <w:rPr>
          <w:rFonts w:ascii="Arial" w:hAnsi="Arial" w:cs="Arial"/>
          <w:i/>
          <w:i/>
          <w:iCs/>
          <w:color w:val="000000"/>
          <w:sz w:val="23"/>
          <w:szCs w:val="23"/>
          <w:shd w:fill="FFFFFF" w:val="clear"/>
          <w:lang w:val="mn-Cyrl-MN"/>
        </w:rPr>
      </w:pPr>
      <w:r>
        <w:rPr>
          <w:rFonts w:cs="Arial" w:ascii="Arial" w:hAnsi="Arial"/>
          <w:i/>
          <w:iCs/>
          <w:color w:val="000000"/>
          <w:sz w:val="23"/>
          <w:szCs w:val="23"/>
          <w:shd w:fill="FFFFFF" w:val="clear"/>
          <w:lang w:val="mn-Cyrl-MN"/>
        </w:rPr>
        <w:tab/>
        <w:t>Эмнэлгийн чөлөөтэй: Т.Аюурсайхан, Х.Баделхан, Ш.Раднаасэд;</w:t>
      </w:r>
    </w:p>
    <w:p>
      <w:pPr>
        <w:pStyle w:val="Normal"/>
        <w:jc w:val="both"/>
        <w:rPr>
          <w:rFonts w:ascii="Arial" w:hAnsi="Arial" w:cs="Arial"/>
          <w:i/>
          <w:i/>
          <w:iCs/>
          <w:color w:val="000000"/>
          <w:sz w:val="23"/>
          <w:szCs w:val="23"/>
          <w:shd w:fill="FFFFFF" w:val="clear"/>
          <w:lang w:val="mn-Cyrl-MN"/>
        </w:rPr>
      </w:pPr>
      <w:r>
        <w:rPr>
          <w:rFonts w:cs="Arial" w:ascii="Arial" w:hAnsi="Arial"/>
          <w:i/>
          <w:iCs/>
          <w:color w:val="000000"/>
          <w:sz w:val="23"/>
          <w:szCs w:val="23"/>
          <w:shd w:fill="FFFFFF" w:val="clear"/>
          <w:lang w:val="mn-Cyrl-MN"/>
        </w:rPr>
        <w:tab/>
        <w:t>Тасалсан: Б.Жавхлан;</w:t>
      </w:r>
    </w:p>
    <w:p>
      <w:pPr>
        <w:pStyle w:val="Normal"/>
        <w:jc w:val="both"/>
        <w:rPr>
          <w:rFonts w:ascii="Arial" w:hAnsi="Arial" w:cs="Arial"/>
          <w:i/>
          <w:i/>
          <w:iCs/>
          <w:color w:val="000000"/>
          <w:sz w:val="23"/>
          <w:szCs w:val="23"/>
          <w:shd w:fill="FFFFFF" w:val="clear"/>
          <w:lang w:val="mn-Cyrl-MN"/>
        </w:rPr>
      </w:pPr>
      <w:r>
        <w:rPr>
          <w:rFonts w:cs="Arial" w:ascii="Arial" w:hAnsi="Arial"/>
          <w:i/>
          <w:iCs/>
          <w:color w:val="000000"/>
          <w:sz w:val="23"/>
          <w:szCs w:val="23"/>
          <w:shd w:fill="FFFFFF" w:val="clear"/>
          <w:lang w:val="mn-Cyrl-MN"/>
        </w:rPr>
        <w:tab/>
        <w:t>Хоцорсон: С.Амарсайхан -54 минут, Ц.Даваасүрэн -35 минут, Ж.Мөнхбат -47 минут, Д.Цогтбаатар -20 минут, Л.Энх-Амгалан -28 минут, Ж.Эрдэнэбат -1 цаг 40 минут.</w:t>
      </w:r>
    </w:p>
    <w:p>
      <w:pPr>
        <w:pStyle w:val="Normal"/>
        <w:rPr>
          <w:rFonts w:ascii="Arial" w:hAnsi="Arial" w:cs="Arial"/>
          <w:i/>
          <w:i/>
          <w:iCs/>
          <w:color w:val="000000"/>
          <w:sz w:val="23"/>
          <w:szCs w:val="23"/>
          <w:shd w:fill="FFFFFF" w:val="clear"/>
          <w:lang w:val="mn-Cyrl-MN"/>
        </w:rPr>
      </w:pPr>
      <w:r>
        <w:rPr>
          <w:rFonts w:cs="Arial" w:ascii="Arial" w:hAnsi="Arial"/>
          <w:i/>
          <w:iCs/>
          <w:color w:val="000000"/>
          <w:sz w:val="23"/>
          <w:szCs w:val="23"/>
          <w:shd w:fill="FFFFFF" w:val="clear"/>
          <w:lang w:val="mn-Cyrl-MN"/>
        </w:rPr>
      </w:r>
    </w:p>
    <w:p>
      <w:pPr>
        <w:pStyle w:val="Normal"/>
        <w:ind w:firstLine="720"/>
        <w:jc w:val="both"/>
        <w:rPr/>
      </w:pPr>
      <w:r>
        <w:rPr>
          <w:rFonts w:cs="Arial" w:ascii="Arial" w:hAnsi="Arial"/>
          <w:color w:val="000000"/>
          <w:sz w:val="23"/>
          <w:szCs w:val="23"/>
          <w:lang w:val="mn-Cyrl-MN"/>
        </w:rPr>
        <w:t>Улсын Их Хурлын дарга Г.Занданшатар Монгол Улсын Их Хурлын чуулганы хуралдааны дэгийн тухай хуулийн 13 дугаар зүйлийн 13.4-т заасны дагуу Улсын Их Хурлын гишүүн Б.Пүрэвдоржоос ирүүлсэн албан бичгийг танилцуулж, Улсын Их Хурлын гишүүн Б.Пүрэвдорж үг хэлэв.</w:t>
      </w:r>
    </w:p>
    <w:p>
      <w:pPr>
        <w:pStyle w:val="Normal"/>
        <w:jc w:val="both"/>
        <w:rPr>
          <w:rFonts w:ascii="Arial" w:hAnsi="Arial" w:cs="Arial"/>
          <w:i/>
          <w:i/>
          <w:iCs/>
          <w:color w:val="000000"/>
          <w:sz w:val="23"/>
          <w:szCs w:val="23"/>
          <w:shd w:fill="FFFFFF" w:val="clear"/>
          <w:lang w:val="mn-Cyrl-MN"/>
        </w:rPr>
      </w:pPr>
      <w:r>
        <w:rPr>
          <w:rFonts w:cs="Arial" w:ascii="Arial" w:hAnsi="Arial"/>
          <w:i/>
          <w:iCs/>
          <w:color w:val="000000"/>
          <w:sz w:val="23"/>
          <w:szCs w:val="23"/>
          <w:shd w:fill="FFFFFF" w:val="clear"/>
          <w:lang w:val="mn-Cyrl-MN"/>
        </w:rPr>
      </w:r>
    </w:p>
    <w:p>
      <w:pPr>
        <w:pStyle w:val="Normal"/>
        <w:ind w:firstLine="720"/>
        <w:jc w:val="both"/>
        <w:rPr>
          <w:rFonts w:ascii="Arial" w:hAnsi="Arial" w:cs="Arial"/>
          <w:i/>
          <w:i/>
          <w:iCs/>
          <w:sz w:val="23"/>
          <w:szCs w:val="23"/>
          <w:shd w:fill="FFFFFF" w:val="clear"/>
          <w:lang w:val="mn-Cyrl-MN"/>
        </w:rPr>
      </w:pPr>
      <w:r>
        <w:rPr>
          <w:rStyle w:val="Emphasis"/>
          <w:rFonts w:cs="Arial" w:ascii="Arial" w:hAnsi="Arial"/>
          <w:i w:val="false"/>
          <w:sz w:val="23"/>
          <w:szCs w:val="23"/>
          <w:lang w:val="mn-Cyrl-MN"/>
        </w:rPr>
        <w:t xml:space="preserve">Мөн энэ долоо хоногт </w:t>
      </w:r>
      <w:r>
        <w:rPr>
          <w:rFonts w:eastAsia="Arial" w:cs="Arial" w:ascii="Arial" w:hAnsi="Arial"/>
          <w:sz w:val="23"/>
          <w:szCs w:val="23"/>
          <w:lang w:val="mn-Cyrl-MN"/>
        </w:rPr>
        <w:t>төрсөн өдөр нь тохиож байгаа Улсын Их Хурлын гишүүн Б.Баярсайханд Улсын Их Хурлын гишүүдийн нэрийн өмнөөс баяр хүргэж, эрүүл энх, аз жаргал, сайн сайхныг хүсэн ерөөв.</w:t>
      </w:r>
      <w:r>
        <w:rPr>
          <w:rFonts w:cs="Arial" w:ascii="Arial" w:hAnsi="Arial"/>
          <w:iCs/>
          <w:color w:val="FF0000"/>
          <w:sz w:val="23"/>
          <w:szCs w:val="23"/>
          <w:lang w:val="mn-Cyrl-MN" w:bidi="mn-Mong-CN"/>
        </w:rPr>
        <w:t xml:space="preserve">          </w:t>
      </w:r>
    </w:p>
    <w:p>
      <w:pPr>
        <w:pStyle w:val="Normal"/>
        <w:spacing w:lineRule="atLeast" w:line="200"/>
        <w:jc w:val="both"/>
        <w:rPr>
          <w:rFonts w:ascii="Arial" w:hAnsi="Arial" w:eastAsia="Arial" w:cs="Arial"/>
          <w:i/>
          <w:i/>
          <w:iCs/>
          <w:color w:val="FF0000"/>
          <w:sz w:val="23"/>
          <w:szCs w:val="23"/>
          <w:highlight w:val="yellow"/>
          <w:shd w:fill="FFFFFF" w:val="clear"/>
          <w:lang w:val="mn-Cyrl-MN"/>
        </w:rPr>
      </w:pPr>
      <w:r>
        <w:rPr>
          <w:rFonts w:eastAsia="Arial" w:cs="Arial" w:ascii="Arial" w:hAnsi="Arial"/>
          <w:i/>
          <w:iCs/>
          <w:color w:val="FF0000"/>
          <w:sz w:val="23"/>
          <w:szCs w:val="23"/>
          <w:highlight w:val="yellow"/>
          <w:shd w:fill="FFFFFF" w:val="clear"/>
          <w:lang w:val="mn-Cyrl-MN"/>
        </w:rPr>
      </w:r>
    </w:p>
    <w:p>
      <w:pPr>
        <w:pStyle w:val="Normal"/>
        <w:ind w:firstLine="720"/>
        <w:jc w:val="both"/>
        <w:rPr>
          <w:rFonts w:ascii="Arial" w:hAnsi="Arial" w:cs="Arial"/>
          <w:b/>
          <w:b/>
          <w:bCs/>
          <w:i/>
          <w:i/>
          <w:iCs/>
          <w:lang w:val="mn-Cyrl-MN"/>
        </w:rPr>
      </w:pPr>
      <w:r>
        <w:rPr>
          <w:rFonts w:cs="Arial" w:ascii="Arial" w:hAnsi="Arial"/>
          <w:b/>
          <w:bCs/>
          <w:i/>
          <w:sz w:val="23"/>
          <w:szCs w:val="23"/>
          <w:shd w:fill="FFFFFF" w:val="clear"/>
          <w:lang w:val="mn-Cyrl-MN"/>
        </w:rPr>
        <w:t>Нэг.</w:t>
      </w:r>
      <w:r>
        <w:rPr>
          <w:rFonts w:cs="Arial" w:ascii="Arial" w:hAnsi="Arial"/>
          <w:b/>
          <w:bCs/>
          <w:i/>
          <w:iCs/>
          <w:lang w:val="mn-Cyrl-MN"/>
        </w:rPr>
        <w:t xml:space="preserve">Зарим төрлийн хяналт шалгалтын үйл ажиллагааг түр зогсоох тухай хуулийн төсөл </w:t>
      </w:r>
      <w:r>
        <w:rPr>
          <w:rFonts w:cs="Arial" w:ascii="Arial" w:hAnsi="Arial"/>
          <w:i/>
          <w:iCs/>
          <w:lang w:val="mn-Cyrl-MN"/>
        </w:rPr>
        <w:t>/Засгийн газар 2022.03.11-ний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П.Сайнзориг, мөн яамны Хууль зүйн бодлогын газрын дарга Д.Цолмон, мөн газрын шинжээч А.Амармөрөн, Мэргэжлийн хяналтын ерөнхий газрын дарга Б.Баасандорж, мөн газрын Эрсдэлийн удирдлага, стратеги төлөвлөлтийн газрын дарга Д.Түмэндэмбэрэл, Монгол Улсын Шадар сайдын зөвлөх Д.Батболд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 Улсын Их Хурлын Тамгын газрын Тэргүүн дэд дарга Э.Түвшинжаргал, Хууль, эрх зүйн газрын дарга Г.Агар-Эрдэнэ, мөн газрын Зөвлөхүүдийн албаны зөвлөх Ц.Болормаа,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Төслийн үзэл баримтлалын талаар илтгэлийг Хууль зүй, дотоод хэргийн сайд Х.Нямбаатар, хуулийн төслийг хэлэлцэх эсэх талаар Төрийн байгуулалтын байнгын хорооноос гаргасан санал, дүгнэлтийг Улсын Их Хурлын гишүүн М.Оюунчимэг нар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Илтгэл болон Байнгын хорооны санал, дүгнэлттэй холбогдуулан Улсын Их Хурлын гишүүн Х.Ганхуяг, Ё.Баатарбилэг, Д.Сарангэрэл, Т.Энхтүвшин, Б.Жаргалмаа, Н.Учрал, Н.Наранбаатар, Б.Энхбаяр, С.Чинзориг, Ц.Мөнх-Оргил, Ц.Сандаг-Очир, Н.Алтанхуяг, Д.Ганбат, Ж.Батжаргал, Б.Баярсайхан, Б.Энх-Амгалан нарын тавьсан асуултад</w:t>
      </w:r>
      <w:r>
        <w:rPr>
          <w:rFonts w:cs="Arial" w:ascii="Arial" w:hAnsi="Arial"/>
          <w:lang w:val="mn-Cyrl-MN"/>
        </w:rPr>
        <w:t xml:space="preserve"> Хууль зүй, дотоод хэргийн сайд Х.Нямбаатар, Мэргэжлийн хяналтын ерөнхий газрын дарга Б.Баасандорж нар </w:t>
      </w:r>
      <w:r>
        <w:rPr>
          <w:rFonts w:eastAsia="Arial" w:cs="Arial" w:ascii="Arial" w:hAnsi="Arial"/>
          <w:lang w:val="mn-Cyrl-MN"/>
        </w:rPr>
        <w:t>хариулж, тайлбар хийв.</w:t>
      </w:r>
    </w:p>
    <w:p>
      <w:pPr>
        <w:pStyle w:val="Normal"/>
        <w:spacing w:lineRule="atLeast" w:line="200"/>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eastAsia="Arial" w:cs="Arial" w:ascii="Arial" w:hAnsi="Arial"/>
          <w:lang w:val="mn-Cyrl-MN"/>
        </w:rPr>
        <w:t>Төслийн үзэл баримтлалтай холбогдуулан Улсын Их Хурлын гишүүн Ц.Даваасүрэн, Д.Тогтохсүрэн, Х.Булгантуяа, Н.Энхболд нар үг хэлэв.</w:t>
      </w:r>
    </w:p>
    <w:p>
      <w:pPr>
        <w:pStyle w:val="Normal"/>
        <w:spacing w:lineRule="atLeast" w:line="200"/>
        <w:jc w:val="both"/>
        <w:rPr>
          <w:rFonts w:ascii="Arial" w:hAnsi="Arial" w:eastAsia="Arial" w:cs="Arial"/>
          <w:lang w:val="mn-Cyrl-MN"/>
        </w:rPr>
      </w:pPr>
      <w:r>
        <w:rPr>
          <w:rFonts w:eastAsia="Arial" w:cs="Arial" w:ascii="Arial" w:hAnsi="Arial"/>
          <w:lang w:val="mn-Cyrl-MN"/>
        </w:rPr>
      </w:r>
    </w:p>
    <w:p>
      <w:pPr>
        <w:pStyle w:val="Normal"/>
        <w:jc w:val="both"/>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cs="Arial" w:ascii="Arial" w:hAnsi="Arial"/>
          <w:b/>
          <w:bCs/>
          <w:i/>
          <w:iCs/>
          <w:lang w:val="mn-Cyrl-MN"/>
        </w:rPr>
        <w:t xml:space="preserve"> </w:t>
      </w:r>
      <w:r>
        <w:rPr>
          <w:rFonts w:cs="Arial" w:ascii="Arial" w:hAnsi="Arial"/>
          <w:lang w:val="mn-Cyrl-MN"/>
        </w:rPr>
        <w:t>Зарим төрлийн хяналт шалгалтын үйл ажиллагааг түр зогсоох тухай хуулийн</w:t>
      </w:r>
      <w:r>
        <w:rPr>
          <w:rFonts w:eastAsia="Calibri" w:cs="Arial" w:ascii="Arial" w:hAnsi="Arial"/>
          <w:b/>
          <w:bCs/>
          <w:i/>
          <w:iCs/>
          <w:lang w:val="mn-Cyrl-MN"/>
        </w:rPr>
        <w:t xml:space="preserve"> </w:t>
      </w:r>
      <w:r>
        <w:rPr>
          <w:rFonts w:eastAsia="Calibri" w:cs="Arial" w:ascii="Arial" w:hAnsi="Arial"/>
          <w:lang w:val="mn-Cyrl-MN"/>
        </w:rPr>
        <w:t xml:space="preserve">төслийг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25</w:t>
      </w:r>
    </w:p>
    <w:p>
      <w:pPr>
        <w:pStyle w:val="Normal"/>
        <w:jc w:val="both"/>
        <w:rPr>
          <w:rFonts w:ascii="Arial" w:hAnsi="Arial" w:eastAsia="Arial" w:cs="Arial"/>
          <w:lang w:val="mn-Cyrl-MN"/>
        </w:rPr>
      </w:pPr>
      <w:r>
        <w:rPr>
          <w:rFonts w:eastAsia="Arial" w:cs="Arial" w:ascii="Arial" w:hAnsi="Arial"/>
          <w:lang w:val="mn-Cyrl-MN"/>
        </w:rPr>
        <w:tab/>
        <w:t>Татгалзсан:</w:t>
        <w:tab/>
        <w:tab/>
        <w:t>15</w:t>
      </w:r>
    </w:p>
    <w:p>
      <w:pPr>
        <w:pStyle w:val="Normal"/>
        <w:jc w:val="both"/>
        <w:rPr>
          <w:rFonts w:ascii="Arial" w:hAnsi="Arial" w:eastAsia="Arial" w:cs="Arial"/>
          <w:lang w:val="mn-Cyrl-MN"/>
        </w:rPr>
      </w:pPr>
      <w:r>
        <w:rPr>
          <w:rFonts w:eastAsia="Arial" w:cs="Arial" w:ascii="Arial" w:hAnsi="Arial"/>
          <w:lang w:val="mn-Cyrl-MN"/>
        </w:rPr>
        <w:tab/>
        <w:t>Бүгд:</w:t>
        <w:tab/>
        <w:tab/>
        <w:tab/>
        <w:t>40</w:t>
      </w:r>
    </w:p>
    <w:p>
      <w:pPr>
        <w:pStyle w:val="Normal"/>
        <w:jc w:val="both"/>
        <w:rPr/>
      </w:pPr>
      <w:r>
        <w:rPr>
          <w:rFonts w:eastAsia="Arial" w:cs="Arial" w:ascii="Arial" w:hAnsi="Arial"/>
          <w:lang w:val="mn-Cyrl-MN"/>
        </w:rPr>
        <w:tab/>
        <w:t xml:space="preserve">62.5 хувийн саналаар Байнгын хорооны санал дэмжигдлээ. </w:t>
      </w:r>
    </w:p>
    <w:p>
      <w:pPr>
        <w:pStyle w:val="LO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pPr>
      <w:r>
        <w:rPr>
          <w:rFonts w:cs="Arial" w:ascii="Arial" w:hAnsi="Arial"/>
          <w:lang w:val="mn-Cyrl-MN"/>
        </w:rPr>
        <w:t>Зарим төрлийн хяналт шалгалтын үйл ажиллагааг түр зогсоох тухай хуулийн</w:t>
      </w:r>
      <w:r>
        <w:rPr>
          <w:rFonts w:eastAsia="Calibri" w:cs="Arial" w:ascii="Arial" w:hAnsi="Arial"/>
          <w:b/>
          <w:bCs/>
          <w:i/>
          <w:iCs/>
          <w:lang w:val="mn-Cyrl-MN"/>
        </w:rPr>
        <w:t xml:space="preserve"> </w:t>
      </w:r>
      <w:r>
        <w:rPr>
          <w:rFonts w:eastAsia="Calibri" w:cs="Arial" w:ascii="Arial" w:hAnsi="Arial"/>
          <w:lang w:val="mn-Cyrl-MN"/>
        </w:rPr>
        <w:t xml:space="preserve">төслийг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Төрийн байгуулалты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lang w:val="mn-Cyrl-MN"/>
        </w:rPr>
      </w:pPr>
      <w:r>
        <w:rPr>
          <w:rFonts w:eastAsia="Arial" w:cs="Arial" w:ascii="Arial" w:hAnsi="Arial"/>
          <w:i/>
          <w:lang w:val="mn-Cyrl-MN"/>
        </w:rPr>
        <w:t>Уг асуудлыг 12 цаг 53 минутад хэлэлцэж дуусав.</w:t>
      </w:r>
    </w:p>
    <w:p>
      <w:pPr>
        <w:pStyle w:val="Normal"/>
        <w:jc w:val="both"/>
        <w:rPr>
          <w:rFonts w:ascii="Arial" w:hAnsi="Arial" w:cs="Arial"/>
          <w:b/>
          <w:b/>
          <w:bCs/>
          <w:i/>
          <w:i/>
          <w:sz w:val="23"/>
          <w:szCs w:val="23"/>
          <w:shd w:fill="FFFFFF" w:val="clear"/>
          <w:lang w:val="mn-Cyrl-MN"/>
        </w:rPr>
      </w:pPr>
      <w:r>
        <w:rPr>
          <w:rFonts w:cs="Times New Roman"/>
          <w:i/>
          <w:iCs/>
          <w:shd w:fill="FFFFFF" w:val="clear"/>
          <w:lang w:val="mn-Cyrl-MN"/>
        </w:rPr>
        <w:t xml:space="preserve">     </w:t>
      </w:r>
    </w:p>
    <w:p>
      <w:pPr>
        <w:pStyle w:val="Normal"/>
        <w:ind w:firstLine="720"/>
        <w:jc w:val="both"/>
        <w:rPr>
          <w:rFonts w:ascii="Arial" w:hAnsi="Arial" w:cs="Arial"/>
          <w:b/>
          <w:b/>
          <w:bCs/>
          <w:i/>
          <w:i/>
          <w:sz w:val="23"/>
          <w:szCs w:val="23"/>
          <w:shd w:fill="FFFFFF" w:val="clear"/>
          <w:lang w:val="mn-Cyrl-MN"/>
        </w:rPr>
      </w:pPr>
      <w:r>
        <w:rPr>
          <w:rFonts w:cs="Arial" w:ascii="Arial" w:hAnsi="Arial"/>
          <w:b/>
          <w:bCs/>
          <w:i/>
          <w:sz w:val="23"/>
          <w:szCs w:val="23"/>
          <w:shd w:fill="FFFFFF" w:val="clear"/>
          <w:lang w:val="mn-Cyrl-MN"/>
        </w:rPr>
        <w:t xml:space="preserve">Хоёр.Улсын бүртгэлийн ерөнхий хуульд нэмэлт, өөрчлөлт оруулах тухай хуулийн төсөл болон хамт өргөн мэдүүлсэн хуулийн төслүүд </w:t>
      </w:r>
      <w:r>
        <w:rPr>
          <w:rFonts w:cs="Arial" w:ascii="Arial" w:hAnsi="Arial"/>
          <w:i/>
          <w:iCs/>
          <w:lang w:val="mn-Cyrl-MN"/>
        </w:rPr>
        <w:t>/Засгийн газар 2022.03.11-ний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ind w:firstLine="720"/>
        <w:jc w:val="both"/>
        <w:rPr>
          <w:rFonts w:ascii="Arial" w:hAnsi="Arial" w:cs="Arial"/>
          <w:b/>
          <w:b/>
          <w:bCs/>
          <w:i/>
          <w:i/>
          <w:sz w:val="23"/>
          <w:szCs w:val="23"/>
          <w:shd w:fill="FFFFFF" w:val="clear"/>
          <w:lang w:val="mn-Cyrl-MN"/>
        </w:rPr>
      </w:pPr>
      <w:r>
        <w:rPr>
          <w:rFonts w:cs="Arial" w:ascii="Arial" w:hAnsi="Arial"/>
          <w:b/>
          <w:bCs/>
          <w:i/>
          <w:sz w:val="23"/>
          <w:szCs w:val="23"/>
          <w:shd w:fill="FFFFFF" w:val="clear"/>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П.Сайнзориг, мөн яамны Мэдээллийн технологийн газрын дарга Д.Ган-Эрдэнэ, Хууль зүйн бодлогын газрын дарга Д.Цолмон, мөн газрын шинжээч Т.Нарантунгалаг, Улсын бүртгэлийн ерөнхий газрын дарга Д.Дэлгэрсайхан, мөн газрын Иргэний бүртгэлийн газрын дарга Т.Нармандах нар оролцо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Тэргүүн дэд дарга Э.Түвшинжаргал, Хууль, эрх зүйн газрын дарга Г.Агар-Эрдэнэ, мөн газрын Зөвлөхүүдийн албаны зөвлөх Г.Баяртуяа,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Төслийн үзэл баримтлалын талаар илтгэлийг Хууль зүй, дотоод хэргийн сайд Х.Нямбаатар, хуулийн төслийг хэлэлцэх эсэх талаар Хууль зүйн байнгын хорооноос гаргасан санал, дүгнэлтийг Улсын Их Хурлын гишүүн Д.Цогтбаатар нар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Илтгэл болон Байнгын хорооны санал, дүгнэлттэй холбогдуулан Улсын Их Хурлын гишүүн Х.Булгантуяа, Б.Энхбаяр, М.Оюунчимэг, Д.Сарангэрэл нарын тавьсан асуултад</w:t>
      </w:r>
      <w:r>
        <w:rPr>
          <w:rFonts w:cs="Arial" w:ascii="Arial" w:hAnsi="Arial"/>
          <w:lang w:val="mn-Cyrl-MN"/>
        </w:rPr>
        <w:t xml:space="preserve"> Хууль зүй, дотоод хэргийн сайд Х.Нямбаатар, Улсын бүртгэлийн ерөнхий газрын дарга Д.Дэлгэрсайхан нар</w:t>
      </w:r>
      <w:r>
        <w:rPr>
          <w:rFonts w:eastAsia="Arial" w:cs="Arial" w:ascii="Arial" w:hAnsi="Arial"/>
          <w:lang w:val="mn-Cyrl-MN"/>
        </w:rPr>
        <w:t xml:space="preserve"> хариулж, тайлбар хий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i/>
          <w:iCs/>
          <w:shd w:fill="FFFFFF" w:val="clear"/>
          <w:lang w:val="mn-Cyrl-MN"/>
        </w:rPr>
        <w:t>Үдийн завсарлагааны цаг болсон тул хуралдаан 13 цаг 43 минутад завсарлав.</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pPr>
      <w:r>
        <w:rPr>
          <w:rFonts w:eastAsia="Lucida Sans Unicode" w:cs="Arial" w:ascii="Arial" w:hAnsi="Arial"/>
          <w:i/>
          <w:iCs/>
          <w:color w:val="000000"/>
          <w:shd w:fill="FFFFFF" w:val="clear"/>
          <w:lang w:val="mn-Cyrl-MN"/>
        </w:rPr>
        <w:t>Үдээс хойших х</w:t>
      </w:r>
      <w:r>
        <w:rPr>
          <w:rFonts w:cs="Arial" w:ascii="Arial" w:hAnsi="Arial"/>
          <w:i/>
          <w:iCs/>
          <w:color w:val="000000"/>
          <w:shd w:fill="FFFFFF" w:val="clear"/>
          <w:lang w:val="mn-Cyrl-MN"/>
        </w:rPr>
        <w:t>уралдаан 14 цаг 09 минутад эхлэв.</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 xml:space="preserve">Хуралдаан </w:t>
      </w:r>
      <w:r>
        <w:rPr>
          <w:rFonts w:cs="Arial" w:ascii="Arial" w:hAnsi="Arial"/>
          <w:bCs/>
          <w:i/>
          <w:sz w:val="23"/>
          <w:szCs w:val="23"/>
          <w:shd w:fill="FFFFFF" w:val="clear"/>
          <w:lang w:val="mn-Cyrl-MN"/>
        </w:rPr>
        <w:t>Улсын бүртгэлийн ерөнхий хуульд нэмэлт, өөрчлөлт оруулах тухай хуулийн төсөл болон хамт өргөн мэдүүлсэн хуулийн төслүүдийн хэлэлцүүлгээр үргэлжлэв.</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rFonts w:ascii="Arial" w:hAnsi="Arial" w:cs="Arial"/>
          <w:i/>
          <w:i/>
          <w:iCs/>
          <w:color w:val="000000"/>
          <w:shd w:fill="FFFFFF" w:val="clear"/>
          <w:lang w:val="mn-Cyrl-MN"/>
        </w:rPr>
      </w:pPr>
      <w:r>
        <w:rPr>
          <w:rFonts w:eastAsia="Arial" w:cs="Arial" w:ascii="Arial" w:hAnsi="Arial"/>
          <w:lang w:val="mn-Cyrl-MN"/>
        </w:rPr>
        <w:t>Төслийн үзэл баримтлалтай холбогдуулан Улсын Их Хурлын гишүүн Т.Доржханд, Б.Энхбаяр нар үг хэлэв.</w:t>
      </w:r>
    </w:p>
    <w:p>
      <w:pPr>
        <w:pStyle w:val="Normal"/>
        <w:spacing w:lineRule="atLeast" w:line="2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cs="Arial" w:ascii="Arial" w:hAnsi="Arial"/>
          <w:b/>
          <w:bCs/>
          <w:i/>
          <w:iCs/>
          <w:lang w:val="mn-Cyrl-MN"/>
        </w:rPr>
        <w:t xml:space="preserve"> </w:t>
      </w:r>
      <w:r>
        <w:rPr>
          <w:rFonts w:cs="Arial" w:ascii="Arial" w:hAnsi="Arial"/>
          <w:iCs/>
          <w:sz w:val="23"/>
          <w:szCs w:val="23"/>
          <w:shd w:fill="FFFFFF" w:val="clear"/>
          <w:lang w:val="mn-Cyrl-MN"/>
        </w:rPr>
        <w:t>Улсын бүртгэлийн ерөнхий хуульд нэмэлт, өөрчлөлт оруулах тухай хуулийн төсөл болон хамт өргөн мэдүүлсэн хуулийн төслүүд</w:t>
      </w:r>
      <w:r>
        <w:rPr>
          <w:rFonts w:eastAsia="Calibri" w:cs="Arial" w:ascii="Arial" w:hAnsi="Arial"/>
          <w:lang w:val="mn-Cyrl-MN"/>
        </w:rPr>
        <w:t xml:space="preserve">ийг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24</w:t>
      </w:r>
    </w:p>
    <w:p>
      <w:pPr>
        <w:pStyle w:val="Normal"/>
        <w:jc w:val="both"/>
        <w:rPr>
          <w:rFonts w:ascii="Arial" w:hAnsi="Arial" w:eastAsia="Arial" w:cs="Arial"/>
          <w:lang w:val="mn-Cyrl-MN"/>
        </w:rPr>
      </w:pPr>
      <w:r>
        <w:rPr>
          <w:rFonts w:eastAsia="Arial" w:cs="Arial" w:ascii="Arial" w:hAnsi="Arial"/>
          <w:lang w:val="mn-Cyrl-MN"/>
        </w:rPr>
        <w:tab/>
        <w:t>Татгалзсан:</w:t>
        <w:tab/>
        <w:tab/>
        <w:t>17</w:t>
      </w:r>
    </w:p>
    <w:p>
      <w:pPr>
        <w:pStyle w:val="Normal"/>
        <w:jc w:val="both"/>
        <w:rPr>
          <w:rFonts w:ascii="Arial" w:hAnsi="Arial" w:eastAsia="Arial" w:cs="Arial"/>
          <w:lang w:val="mn-Cyrl-MN"/>
        </w:rPr>
      </w:pPr>
      <w:r>
        <w:rPr>
          <w:rFonts w:eastAsia="Arial" w:cs="Arial" w:ascii="Arial" w:hAnsi="Arial"/>
          <w:lang w:val="mn-Cyrl-MN"/>
        </w:rPr>
        <w:tab/>
        <w:t>Бүгд:</w:t>
        <w:tab/>
        <w:tab/>
        <w:tab/>
        <w:t>41</w:t>
      </w:r>
    </w:p>
    <w:p>
      <w:pPr>
        <w:pStyle w:val="Normal"/>
        <w:jc w:val="both"/>
        <w:rPr/>
      </w:pPr>
      <w:r>
        <w:rPr>
          <w:rFonts w:eastAsia="Arial" w:cs="Arial" w:ascii="Arial" w:hAnsi="Arial"/>
          <w:lang w:val="mn-Cyrl-MN"/>
        </w:rPr>
        <w:tab/>
        <w:t xml:space="preserve">58.5 хувийн саналаар Байнгын хорооны санал дэмжигдлээ. </w:t>
      </w:r>
    </w:p>
    <w:p>
      <w:pPr>
        <w:pStyle w:val="LO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pPr>
      <w:r>
        <w:rPr>
          <w:rFonts w:cs="Arial" w:ascii="Arial" w:hAnsi="Arial"/>
          <w:iCs/>
          <w:sz w:val="23"/>
          <w:szCs w:val="23"/>
          <w:shd w:fill="FFFFFF" w:val="clear"/>
          <w:lang w:val="mn-Cyrl-MN"/>
        </w:rPr>
        <w:t>Улсын бүртгэлийн ерөнхий хуульд нэмэлт, өөрчлөлт оруулах тухай хуулийн төсөл болон хамт өргөн мэдүүлсэн хуулийн төслүүд</w:t>
      </w:r>
      <w:r>
        <w:rPr>
          <w:rFonts w:eastAsia="Calibri" w:cs="Arial" w:ascii="Arial" w:hAnsi="Arial"/>
          <w:lang w:val="mn-Cyrl-MN"/>
        </w:rPr>
        <w:t xml:space="preserve">ийг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Хууль зүй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i/>
          <w:lang w:val="mn-Cyrl-MN"/>
        </w:rPr>
        <w:t>Уг асуудлыг 14 цаг 23 минутад хэлэлцэж дуусав.</w:t>
      </w:r>
    </w:p>
    <w:p>
      <w:pPr>
        <w:pStyle w:val="Normal"/>
        <w:jc w:val="both"/>
        <w:rPr>
          <w:rFonts w:ascii="Arial" w:hAnsi="Arial" w:eastAsia="Arial" w:cs="Arial"/>
          <w:b/>
          <w:b/>
          <w:bCs/>
          <w:i/>
          <w:i/>
          <w:sz w:val="23"/>
          <w:szCs w:val="23"/>
          <w:shd w:fill="FFFFFF" w:val="clear"/>
          <w:lang w:val="mn-Cyrl-MN"/>
        </w:rPr>
      </w:pPr>
      <w:r>
        <w:rPr>
          <w:rFonts w:eastAsia="Arial" w:cs="Arial" w:ascii="Arial" w:hAnsi="Arial"/>
          <w:b/>
          <w:bCs/>
          <w:i/>
          <w:sz w:val="23"/>
          <w:szCs w:val="23"/>
          <w:shd w:fill="FFFFFF" w:val="clear"/>
          <w:lang w:val="mn-Cyrl-MN"/>
        </w:rPr>
      </w:r>
    </w:p>
    <w:p>
      <w:pPr>
        <w:pStyle w:val="Normal"/>
        <w:ind w:firstLine="720"/>
        <w:jc w:val="both"/>
        <w:rPr>
          <w:rFonts w:ascii="Arial" w:hAnsi="Arial" w:cs="Arial"/>
          <w:b/>
          <w:b/>
          <w:bCs/>
          <w:i/>
          <w:i/>
          <w:sz w:val="23"/>
          <w:szCs w:val="23"/>
          <w:shd w:fill="FFFFFF" w:val="clear"/>
          <w:lang w:val="mn-Cyrl-MN"/>
        </w:rPr>
      </w:pPr>
      <w:r>
        <w:rPr>
          <w:rFonts w:cs="Arial" w:ascii="Arial" w:hAnsi="Arial"/>
          <w:b/>
          <w:bCs/>
          <w:i/>
          <w:sz w:val="23"/>
          <w:szCs w:val="23"/>
          <w:shd w:fill="FFFFFF" w:val="clear"/>
          <w:lang w:val="mn-Cyrl-MN"/>
        </w:rPr>
        <w:t xml:space="preserve">Гурав.Шүүх шинжилгээний тухай хуулийн шинэчилсэн найруулгын төсөл болон хамт өргөн мэдүүлсэн хуулийн төслүүд </w:t>
      </w:r>
      <w:r>
        <w:rPr>
          <w:rFonts w:cs="Arial" w:ascii="Arial" w:hAnsi="Arial"/>
          <w:i/>
          <w:iCs/>
          <w:lang w:val="mn-Cyrl-MN"/>
        </w:rPr>
        <w:t>/</w:t>
      </w:r>
      <w:r>
        <w:rPr>
          <w:rFonts w:eastAsia="SimSun;宋体" w:cs="Arial" w:ascii="Arial" w:hAnsi="Arial"/>
          <w:i/>
          <w:iCs/>
          <w:lang w:val="mn-Cyrl-MN"/>
        </w:rPr>
        <w:t>Засгийн газар 2022.03.11-ний өдөр өргөн мэдүүлсэн,</w:t>
      </w:r>
      <w:r>
        <w:rPr>
          <w:rFonts w:cs="Arial" w:ascii="Arial" w:hAnsi="Arial"/>
          <w:i/>
          <w:iCs/>
          <w:lang w:val="mn-Cyrl-MN"/>
        </w:rPr>
        <w:t> </w:t>
      </w:r>
      <w:r>
        <w:rPr>
          <w:rFonts w:cs="Arial" w:ascii="Arial" w:hAnsi="Arial"/>
          <w:b/>
          <w:bCs/>
          <w:i/>
          <w:iCs/>
          <w:lang w:val="mn-Cyrl-MN"/>
        </w:rPr>
        <w:t>хэлэлцэх эсэх</w:t>
      </w:r>
      <w:r>
        <w:rPr>
          <w:rFonts w:cs="Arial" w:ascii="Arial" w:hAnsi="Arial"/>
          <w:i/>
          <w:iCs/>
          <w:lang w:val="mn-Cyrl-MN"/>
        </w:rPr>
        <w:t>/</w:t>
      </w:r>
    </w:p>
    <w:p>
      <w:pPr>
        <w:pStyle w:val="Normal"/>
        <w:jc w:val="both"/>
        <w:rPr>
          <w:rFonts w:ascii="Arial" w:hAnsi="Arial" w:cs="Arial"/>
          <w:b/>
          <w:b/>
          <w:bCs/>
          <w:i/>
          <w:i/>
          <w:sz w:val="23"/>
          <w:szCs w:val="23"/>
          <w:shd w:fill="FFFFFF" w:val="clear"/>
          <w:lang w:val="mn-Cyrl-MN"/>
        </w:rPr>
      </w:pPr>
      <w:r>
        <w:rPr>
          <w:rFonts w:cs="Arial" w:ascii="Arial" w:hAnsi="Arial"/>
          <w:b/>
          <w:bCs/>
          <w:i/>
          <w:sz w:val="23"/>
          <w:szCs w:val="23"/>
          <w:shd w:fill="FFFFFF" w:val="clear"/>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П.Сайнзориг, мөн яамны Хууль зүйн бодлогын газрын дарга Д.Цолмон, мөн газрын шинжээч Н.Жамъянхүү, Цагдаагийн ерөнхий газрын Хуулийн хэлтсийн дарга Л.Нямдаваа, Шүүхийн шинжилгээний үндэсний хүрээлэнгийн захирал Б.Болдбаатар, мөн хүрээлэнгийн тэргүүн дэд захирал Д.Мөнхбат, Шүүх эмнэлгийн шинжилгээний газрын дэд дарга А.Амгаланболд нар оролцо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Тэргүүн дэд дарга Э.Түвшинжаргал, Хууль, эрх зүйн газрын дарга Г.Агар-Эрдэнэ, мөн газрын Зөвлөхүүдийн албаны зөвлөх Н.Мөнхзэсэм, мөн газрын Байнгын хорооны асуудал хариуцсан хэлтсийн Хууль зүйн байнгын хороо хариуцсан ахлах зөвлөх М.Үнэнбат, мөн хэлтсийн референт Б.Галсанбат нар байлца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Төслийн үзэл баримтлалын талаар илтгэлийг Хууль зүй, дотоод хэргийн сайд Х.Нямбаатар, хуулийн төслийг хэлэлцэх эсэх талаар Хууль зүйн байнгын хорооноос гаргасан санал, дүгнэлтийг Улсын Их Хурлын гишүүн Л.Мөнхбаатар нар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Илтгэл болон Байнгын хорооны санал, дүгнэлттэй холбогдуулан Улсын Их Хурлын гишүүн Х.Ганхуяг, Д.Сарангэрэл, Б.Энхбаяр, Ц.Мөнх-Оргил, С.Чинзориг, Л.Мөнхбаатар, Б.Жаргалмаа нарын тавьсан асуултад </w:t>
      </w:r>
      <w:r>
        <w:rPr>
          <w:rFonts w:cs="Arial" w:ascii="Arial" w:hAnsi="Arial"/>
          <w:lang w:val="mn-Cyrl-MN"/>
        </w:rPr>
        <w:t>Хууль зүй, дотоод хэргийн сайд Х.Нямбаатар, Хууль зүй, дотоод хэргийн яамны Төрийн нарийн бичгийн дарга П.Сайнзориг, Шүүхийн шинжилгээний үндэсний хүрээлэнгийн захирал Б.Болдбаатар</w:t>
      </w:r>
      <w:r>
        <w:rPr>
          <w:rFonts w:eastAsia="Arial" w:cs="Arial" w:ascii="Arial" w:hAnsi="Arial"/>
          <w:lang w:val="mn-Cyrl-MN"/>
        </w:rPr>
        <w:t xml:space="preserve"> нар хариулж, тайлбар хийв.</w:t>
      </w:r>
    </w:p>
    <w:p>
      <w:pPr>
        <w:pStyle w:val="Normal"/>
        <w:spacing w:lineRule="atLeast" w:line="200"/>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eastAsia="Arial" w:cs="Arial" w:ascii="Arial" w:hAnsi="Arial"/>
          <w:lang w:val="mn-Cyrl-MN"/>
        </w:rPr>
        <w:t>Төслийн үзэл баримтлалтай холбогдуулан Улсын Их Хурлын гишүүн Б.Бат-Эрдэнэ, Д.Өнөрболор нар үг хэлэв.</w:t>
      </w:r>
    </w:p>
    <w:p>
      <w:pPr>
        <w:pStyle w:val="Normal"/>
        <w:spacing w:lineRule="atLeast" w:line="200"/>
        <w:jc w:val="both"/>
        <w:rPr>
          <w:rFonts w:ascii="Arial" w:hAnsi="Arial" w:eastAsia="Arial" w:cs="Arial"/>
          <w:lang w:val="mn-Cyrl-MN"/>
        </w:rPr>
      </w:pPr>
      <w:r>
        <w:rPr>
          <w:rFonts w:eastAsia="Arial" w:cs="Arial" w:ascii="Arial" w:hAnsi="Arial"/>
          <w:lang w:val="mn-Cyrl-MN"/>
        </w:rPr>
      </w:r>
    </w:p>
    <w:p>
      <w:pPr>
        <w:pStyle w:val="Normal"/>
        <w:jc w:val="both"/>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cs="Arial" w:ascii="Arial" w:hAnsi="Arial"/>
          <w:b/>
          <w:bCs/>
          <w:i/>
          <w:iCs/>
          <w:lang w:val="mn-Cyrl-MN"/>
        </w:rPr>
        <w:t xml:space="preserve"> </w:t>
      </w:r>
      <w:r>
        <w:rPr>
          <w:rFonts w:cs="Arial" w:ascii="Arial" w:hAnsi="Arial"/>
          <w:iCs/>
          <w:sz w:val="23"/>
          <w:szCs w:val="23"/>
          <w:shd w:fill="FFFFFF" w:val="clear"/>
          <w:lang w:val="mn-Cyrl-MN"/>
        </w:rPr>
        <w:t>Шүүх шинжилгээний тухай хуулийн шинэчилсэн найруулгын төсөл болон хамт өргөн мэдүүлсэн хуулийн төслүүд</w:t>
      </w:r>
      <w:r>
        <w:rPr>
          <w:rFonts w:eastAsia="Calibri" w:cs="Arial" w:ascii="Arial" w:hAnsi="Arial"/>
          <w:lang w:val="mn-Cyrl-MN"/>
        </w:rPr>
        <w:t xml:space="preserve">ийг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27</w:t>
      </w:r>
    </w:p>
    <w:p>
      <w:pPr>
        <w:pStyle w:val="Normal"/>
        <w:jc w:val="both"/>
        <w:rPr>
          <w:rFonts w:ascii="Arial" w:hAnsi="Arial" w:eastAsia="Arial" w:cs="Arial"/>
          <w:lang w:val="mn-Cyrl-MN"/>
        </w:rPr>
      </w:pPr>
      <w:r>
        <w:rPr>
          <w:rFonts w:eastAsia="Arial" w:cs="Arial" w:ascii="Arial" w:hAnsi="Arial"/>
          <w:lang w:val="mn-Cyrl-MN"/>
        </w:rPr>
        <w:tab/>
        <w:t>Татгалзсан:</w:t>
        <w:tab/>
        <w:tab/>
        <w:t>16</w:t>
      </w:r>
    </w:p>
    <w:p>
      <w:pPr>
        <w:pStyle w:val="Normal"/>
        <w:jc w:val="both"/>
        <w:rPr>
          <w:rFonts w:ascii="Arial" w:hAnsi="Arial" w:eastAsia="Arial" w:cs="Arial"/>
          <w:lang w:val="mn-Cyrl-MN"/>
        </w:rPr>
      </w:pPr>
      <w:r>
        <w:rPr>
          <w:rFonts w:eastAsia="Arial" w:cs="Arial" w:ascii="Arial" w:hAnsi="Arial"/>
          <w:lang w:val="mn-Cyrl-MN"/>
        </w:rPr>
        <w:tab/>
        <w:t>Бүгд:</w:t>
        <w:tab/>
        <w:tab/>
        <w:tab/>
        <w:t>43</w:t>
      </w:r>
    </w:p>
    <w:p>
      <w:pPr>
        <w:pStyle w:val="Normal"/>
        <w:jc w:val="both"/>
        <w:rPr/>
      </w:pPr>
      <w:r>
        <w:rPr>
          <w:rFonts w:eastAsia="Arial" w:cs="Arial" w:ascii="Arial" w:hAnsi="Arial"/>
          <w:lang w:val="mn-Cyrl-MN"/>
        </w:rPr>
        <w:tab/>
        <w:t xml:space="preserve">62.8 хувийн саналаар Байнгын хорооны санал дэмжигдлээ. </w:t>
      </w:r>
    </w:p>
    <w:p>
      <w:pPr>
        <w:pStyle w:val="LO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pPr>
      <w:r>
        <w:rPr>
          <w:rFonts w:cs="Arial" w:ascii="Arial" w:hAnsi="Arial"/>
          <w:iCs/>
          <w:sz w:val="23"/>
          <w:szCs w:val="23"/>
          <w:shd w:fill="FFFFFF" w:val="clear"/>
          <w:lang w:val="mn-Cyrl-MN"/>
        </w:rPr>
        <w:t>Шүүх шинжилгээний тухай хуулийн шинэчилсэн найруулгын төсөл болон хамт өргөн мэдүүлсэн хуулийн төслүүд</w:t>
      </w:r>
      <w:r>
        <w:rPr>
          <w:rFonts w:eastAsia="Calibri" w:cs="Arial" w:ascii="Arial" w:hAnsi="Arial"/>
          <w:lang w:val="mn-Cyrl-MN"/>
        </w:rPr>
        <w:t xml:space="preserve">ийг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Хууль зүй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i/>
          <w:lang w:val="mn-Cyrl-MN"/>
        </w:rPr>
        <w:t>Уг асуудлыг 15 цаг 47 минутад хэлэлцэж дуусав.</w:t>
      </w:r>
    </w:p>
    <w:p>
      <w:pPr>
        <w:pStyle w:val="Normal"/>
        <w:jc w:val="both"/>
        <w:rPr>
          <w:rStyle w:val="Emphasis"/>
          <w:rFonts w:ascii="Arial" w:hAnsi="Arial" w:eastAsia="Arial" w:cs="Arial"/>
          <w:color w:val="000000"/>
          <w:sz w:val="23"/>
          <w:szCs w:val="23"/>
          <w:lang w:val="mn-Cyrl-MN"/>
        </w:rPr>
      </w:pPr>
      <w:r>
        <w:rPr>
          <w:rFonts w:eastAsia="Arial" w:cs="Arial" w:ascii="Arial" w:hAnsi="Arial"/>
          <w:i/>
          <w:lang w:val="mn-Cyrl-MN"/>
        </w:rPr>
      </w:r>
    </w:p>
    <w:p>
      <w:pPr>
        <w:pStyle w:val="Normal"/>
        <w:jc w:val="both"/>
        <w:rPr/>
      </w:pPr>
      <w:r>
        <w:rPr>
          <w:rStyle w:val="Emphasis"/>
          <w:rFonts w:eastAsia="Arial" w:cs="Arial" w:ascii="Arial" w:hAnsi="Arial"/>
          <w:b/>
          <w:bCs/>
          <w:sz w:val="23"/>
          <w:szCs w:val="23"/>
          <w:shd w:fill="FFFFFF" w:val="clear"/>
          <w:lang w:val="mn-Cyrl-MN"/>
        </w:rPr>
        <w:t xml:space="preserve">          </w:t>
      </w:r>
      <w:r>
        <w:rPr>
          <w:rFonts w:cs="Arial" w:ascii="Arial" w:hAnsi="Arial"/>
          <w:b/>
          <w:bCs/>
          <w:i/>
          <w:iCs/>
          <w:sz w:val="23"/>
          <w:szCs w:val="23"/>
          <w:lang w:val="mn-Cyrl-MN"/>
        </w:rPr>
        <w:t>Бусад.</w:t>
      </w:r>
      <w:r>
        <w:rPr>
          <w:rFonts w:cs="Arial" w:ascii="Arial" w:hAnsi="Arial"/>
          <w:sz w:val="23"/>
          <w:szCs w:val="23"/>
          <w:lang w:val="mn-Cyrl-MN"/>
        </w:rPr>
        <w:t>Улсын Их Хурлын гишүүн Т.Аюурсайхан, М.Оюунчимэг нарын урилгаар Нийслэлийн Чингэлтэй дүүргийн иргэдийн Төлөөлөгчдийн Хурлын төлөөлөгчид, Улсын Их Хурлын гишүүн Т.Доржханд, Д.Сарангэрэл нарын урилгаар Нийслэлийн Хан-Уул дүүргийн иргэдийн төлөөлөл, Улсын Их Хурлын гишүүн Н.Наранбаатарын урилгаар Өмнөговь аймгийн Баян-Овоо сумын иргэдийн Төлөөлөгчдийн Хурлын төлөөлөгчид, Улсын Их Хурлын гишүүн Ц.Даваасүрэнгийн урилгаар Хөвсгөл аймгийн Бүрэнтогтох сумын иргэдийн Төлөөлөгчдийн Хурлын төлөөлөгчид, Улсын Их Хурлын гишүүн Н.Ганибалын урилгаар Сүхбаатар аймгийн Асгат сумын Засаг даргын Тамгын газрын албан хаагчид, Улсын Их Хурлын гишүүн Т.Аюурсайхан, М.Оюунчимэг нарын урилгаар Нийслэлийн Чингэлтэй дүүргийн иргэдийн төлөөлөл Төрийн ордон, Улсын Их Хурлын чуулганы үйл ажиллагаатай танилцав.</w:t>
      </w:r>
    </w:p>
    <w:p>
      <w:pPr>
        <w:pStyle w:val="Normal"/>
        <w:ind w:firstLine="720"/>
        <w:jc w:val="both"/>
        <w:rPr>
          <w:rFonts w:ascii="Arial" w:hAnsi="Arial" w:cs="Arial"/>
          <w:b/>
          <w:b/>
          <w:bCs/>
          <w:i/>
          <w:i/>
          <w:iCs/>
          <w:color w:val="FF0000"/>
          <w:sz w:val="23"/>
          <w:szCs w:val="23"/>
          <w:lang w:val="mn-Cyrl-MN"/>
        </w:rPr>
      </w:pPr>
      <w:r>
        <w:rPr>
          <w:rFonts w:cs="Arial" w:ascii="Arial" w:hAnsi="Arial"/>
          <w:b/>
          <w:bCs/>
          <w:i/>
          <w:iCs/>
          <w:color w:val="FF0000"/>
          <w:sz w:val="23"/>
          <w:szCs w:val="23"/>
          <w:lang w:val="mn-Cyrl-MN"/>
        </w:rPr>
      </w:r>
    </w:p>
    <w:p>
      <w:pPr>
        <w:pStyle w:val="Normal"/>
        <w:ind w:firstLine="720"/>
        <w:jc w:val="both"/>
        <w:rPr/>
      </w:pPr>
      <w:r>
        <w:rPr>
          <w:rFonts w:eastAsia="Arial" w:cs="Arial" w:ascii="Arial" w:hAnsi="Arial"/>
          <w:iCs/>
          <w:sz w:val="23"/>
          <w:szCs w:val="23"/>
          <w:lang w:val="mn-Cyrl-MN"/>
        </w:rPr>
        <w:t>Чуулганы нэгдсэн хуралдаанаар 3 асуудал хэлэлцэв.</w:t>
      </w:r>
    </w:p>
    <w:p>
      <w:pPr>
        <w:pStyle w:val="Normal"/>
        <w:ind w:firstLine="720"/>
        <w:jc w:val="both"/>
        <w:rPr>
          <w:rFonts w:ascii="Arial" w:hAnsi="Arial" w:eastAsia="Arial" w:cs="Arial"/>
          <w:iCs/>
          <w:sz w:val="23"/>
          <w:szCs w:val="23"/>
          <w:lang w:val="mn-Cyrl-MN"/>
        </w:rPr>
      </w:pPr>
      <w:r>
        <w:rPr>
          <w:rFonts w:eastAsia="Arial" w:cs="Arial" w:ascii="Arial" w:hAnsi="Arial"/>
          <w:iCs/>
          <w:sz w:val="23"/>
          <w:szCs w:val="23"/>
          <w:lang w:val="mn-Cyrl-MN"/>
        </w:rPr>
      </w:r>
    </w:p>
    <w:p>
      <w:pPr>
        <w:pStyle w:val="Normal"/>
        <w:ind w:firstLine="720"/>
        <w:jc w:val="both"/>
        <w:rPr>
          <w:rFonts w:ascii="Arial" w:hAnsi="Arial" w:cs="Arial"/>
          <w:sz w:val="23"/>
          <w:szCs w:val="23"/>
          <w:lang w:val="mn-Cyrl-MN"/>
        </w:rPr>
      </w:pPr>
      <w:r>
        <w:rPr>
          <w:rStyle w:val="Emphasis"/>
          <w:rFonts w:cs="Arial" w:ascii="Arial" w:hAnsi="Arial"/>
          <w:i w:val="false"/>
          <w:sz w:val="23"/>
          <w:szCs w:val="23"/>
          <w:lang w:val="mn-Cyrl-MN"/>
        </w:rPr>
        <w:t xml:space="preserve">Чуулганы нэгдсэн хуралдааны зохион байгуулалтыг </w:t>
      </w:r>
      <w:r>
        <w:rPr>
          <w:rFonts w:cs="Arial" w:ascii="Arial" w:hAnsi="Arial"/>
          <w:sz w:val="23"/>
          <w:szCs w:val="23"/>
          <w:lang w:val="mn-Cyrl-MN"/>
        </w:rPr>
        <w:t xml:space="preserve">Хуралдаан зохион байгуулах хэлтсийн дарга Д.Энхбат, мөн хэлтсийн шинжээч М.Номиндулам, С.Энхзаяа нар хариуцан ажиллав. </w:t>
      </w:r>
    </w:p>
    <w:p>
      <w:pPr>
        <w:pStyle w:val="Normal"/>
        <w:jc w:val="both"/>
        <w:rPr>
          <w:rFonts w:ascii="Arial" w:hAnsi="Arial" w:cs="Arial"/>
          <w:sz w:val="23"/>
          <w:szCs w:val="23"/>
          <w:lang w:val="mn-Cyrl-MN"/>
        </w:rPr>
      </w:pPr>
      <w:r>
        <w:rPr>
          <w:rFonts w:cs="Arial" w:ascii="Arial" w:hAnsi="Arial"/>
          <w:sz w:val="23"/>
          <w:szCs w:val="23"/>
          <w:lang w:val="mn-Cyrl-MN"/>
        </w:rPr>
      </w:r>
    </w:p>
    <w:p>
      <w:pPr>
        <w:pStyle w:val="Textbody1"/>
        <w:spacing w:lineRule="atLeast" w:line="200" w:before="0" w:after="0"/>
        <w:jc w:val="both"/>
        <w:rPr>
          <w:rFonts w:ascii="Arial" w:hAnsi="Arial" w:cs="Arial"/>
          <w:i/>
          <w:i/>
          <w:sz w:val="23"/>
          <w:szCs w:val="23"/>
          <w:lang w:val="mn-Cyrl-MN"/>
        </w:rPr>
      </w:pPr>
      <w:r>
        <w:rPr>
          <w:rFonts w:cs="Arial" w:ascii="Arial" w:hAnsi="Arial"/>
          <w:sz w:val="23"/>
          <w:szCs w:val="23"/>
          <w:lang w:val="mn-Cyrl-MN"/>
        </w:rPr>
        <w:tab/>
      </w:r>
      <w:r>
        <w:rPr>
          <w:rFonts w:cs="Arial" w:ascii="Arial" w:hAnsi="Arial"/>
          <w:i/>
          <w:sz w:val="23"/>
          <w:szCs w:val="23"/>
          <w:lang w:val="mn-Cyrl-MN"/>
        </w:rPr>
        <w:t>Хуралдаан 5 цаг 06 минут үргэлжилж, 76 гишүүнээс 53 гишүүн хүрэлцэн ирж, 69.7 хувийн ирцтэйгээр 15 цаг 48 минутад өндөрлөв.</w:t>
      </w:r>
    </w:p>
    <w:p>
      <w:pPr>
        <w:pStyle w:val="Textbody1"/>
        <w:spacing w:lineRule="atLeast" w:line="200" w:before="0" w:after="0"/>
        <w:jc w:val="both"/>
        <w:rPr>
          <w:rFonts w:ascii="Arial" w:hAnsi="Arial" w:cs="Arial"/>
          <w:i/>
          <w:i/>
          <w:sz w:val="23"/>
          <w:szCs w:val="23"/>
          <w:lang w:val="mn-Cyrl-MN"/>
        </w:rPr>
      </w:pPr>
      <w:r>
        <w:rPr>
          <w:rFonts w:cs="Arial" w:ascii="Arial" w:hAnsi="Arial"/>
          <w:i/>
          <w:sz w:val="23"/>
          <w:szCs w:val="23"/>
          <w:lang w:val="mn-Cyrl-MN"/>
        </w:rPr>
      </w:r>
    </w:p>
    <w:p>
      <w:pPr>
        <w:pStyle w:val="Normal"/>
        <w:jc w:val="both"/>
        <w:rPr>
          <w:rFonts w:ascii="Arial" w:hAnsi="Arial" w:cs="Arial"/>
          <w:i/>
          <w:i/>
          <w:sz w:val="23"/>
          <w:szCs w:val="23"/>
          <w:lang w:val="mn-Cyrl-MN"/>
        </w:rPr>
      </w:pPr>
      <w:r>
        <w:rPr>
          <w:rFonts w:cs="Arial" w:ascii="Arial" w:hAnsi="Arial"/>
          <w:i/>
          <w:sz w:val="23"/>
          <w:szCs w:val="23"/>
          <w:lang w:val="mn-Cyrl-MN"/>
        </w:rPr>
      </w:r>
    </w:p>
    <w:p>
      <w:pPr>
        <w:pStyle w:val="Normal"/>
        <w:spacing w:before="0" w:after="0"/>
        <w:contextualSpacing/>
        <w:jc w:val="both"/>
        <w:rPr>
          <w:rFonts w:ascii="Arial" w:hAnsi="Arial" w:cs="Arial"/>
          <w:sz w:val="23"/>
          <w:szCs w:val="23"/>
          <w:lang w:val="mn-Cyrl-MN"/>
        </w:rPr>
      </w:pPr>
      <w:r>
        <w:rPr>
          <w:rFonts w:cs="Arial" w:ascii="Arial" w:hAnsi="Arial"/>
          <w:i/>
          <w:sz w:val="23"/>
          <w:szCs w:val="23"/>
          <w:lang w:val="mn-Cyrl-MN"/>
        </w:rPr>
        <w:tab/>
      </w:r>
      <w:r>
        <w:rPr>
          <w:rFonts w:cs="Arial" w:ascii="Arial" w:hAnsi="Arial"/>
          <w:b/>
          <w:bCs/>
          <w:sz w:val="23"/>
          <w:szCs w:val="23"/>
          <w:lang w:val="mn-Cyrl-MN"/>
        </w:rPr>
        <w:t>Тэмдэглэлтэй танилцсан:</w:t>
      </w:r>
    </w:p>
    <w:p>
      <w:pPr>
        <w:pStyle w:val="Normal"/>
        <w:spacing w:before="0" w:after="0"/>
        <w:contextualSpacing/>
        <w:jc w:val="both"/>
        <w:rPr/>
      </w:pPr>
      <w:r>
        <w:rPr>
          <w:rFonts w:cs="Arial" w:ascii="Arial" w:hAnsi="Arial"/>
          <w:b/>
          <w:bCs/>
          <w:sz w:val="23"/>
          <w:szCs w:val="23"/>
          <w:lang w:val="mn-Cyrl-MN"/>
        </w:rPr>
        <w:tab/>
      </w:r>
      <w:r>
        <w:rPr>
          <w:rFonts w:cs="Arial" w:ascii="Arial" w:hAnsi="Arial"/>
          <w:sz w:val="23"/>
          <w:szCs w:val="23"/>
          <w:lang w:val="mn-Cyrl-MN"/>
        </w:rPr>
        <w:t xml:space="preserve">ЕРӨНХИЙ НАРИЙН </w:t>
      </w:r>
    </w:p>
    <w:p>
      <w:pPr>
        <w:pStyle w:val="Normal"/>
        <w:spacing w:before="0" w:after="0"/>
        <w:ind w:firstLine="720"/>
        <w:contextualSpacing/>
        <w:jc w:val="both"/>
        <w:rPr>
          <w:rFonts w:ascii="Arial" w:hAnsi="Arial" w:cs="Arial"/>
          <w:sz w:val="23"/>
          <w:szCs w:val="23"/>
          <w:lang w:val="mn-Cyrl-MN"/>
        </w:rPr>
      </w:pPr>
      <w:r>
        <w:rPr>
          <w:rFonts w:cs="Arial" w:ascii="Arial" w:hAnsi="Arial"/>
          <w:sz w:val="23"/>
          <w:szCs w:val="23"/>
          <w:lang w:val="mn-Cyrl-MN"/>
        </w:rPr>
        <w:t>БИЧГИЙН ДАРГА</w:t>
        <w:tab/>
        <w:tab/>
        <w:tab/>
        <w:tab/>
        <w:tab/>
        <w:tab/>
        <w:tab/>
        <w:t>Л.ӨЛЗИЙСАЙХАН</w:t>
      </w:r>
    </w:p>
    <w:p>
      <w:pPr>
        <w:pStyle w:val="Normal"/>
        <w:spacing w:before="0" w:after="0"/>
        <w:ind w:firstLine="720"/>
        <w:contextualSpacing/>
        <w:jc w:val="both"/>
        <w:rPr>
          <w:rFonts w:ascii="Arial" w:hAnsi="Arial" w:cs="Arial"/>
          <w:sz w:val="23"/>
          <w:szCs w:val="23"/>
          <w:lang w:val="mn-Cyrl-MN"/>
        </w:rPr>
      </w:pPr>
      <w:r>
        <w:rPr>
          <w:rFonts w:cs="Arial" w:ascii="Arial" w:hAnsi="Arial"/>
          <w:sz w:val="23"/>
          <w:szCs w:val="23"/>
          <w:lang w:val="mn-Cyrl-MN"/>
        </w:rPr>
      </w:r>
    </w:p>
    <w:p>
      <w:pPr>
        <w:pStyle w:val="Normal"/>
        <w:spacing w:before="0" w:after="0"/>
        <w:contextualSpacing/>
        <w:jc w:val="both"/>
        <w:rPr>
          <w:rFonts w:ascii="Arial" w:hAnsi="Arial" w:cs="Arial"/>
          <w:sz w:val="23"/>
          <w:szCs w:val="23"/>
          <w:lang w:val="mn-Cyrl-MN"/>
        </w:rPr>
      </w:pPr>
      <w:r>
        <w:rPr>
          <w:rFonts w:cs="Arial" w:ascii="Arial" w:hAnsi="Arial"/>
          <w:sz w:val="23"/>
          <w:szCs w:val="23"/>
          <w:lang w:val="mn-Cyrl-MN"/>
        </w:rPr>
        <w:t>  </w:t>
      </w:r>
    </w:p>
    <w:p>
      <w:pPr>
        <w:pStyle w:val="Normal"/>
        <w:spacing w:before="0" w:after="0"/>
        <w:contextualSpacing/>
        <w:jc w:val="both"/>
        <w:rPr>
          <w:rFonts w:ascii="Arial" w:hAnsi="Arial" w:cs="Arial"/>
          <w:sz w:val="23"/>
          <w:szCs w:val="23"/>
          <w:lang w:val="mn-Cyrl-MN"/>
        </w:rPr>
      </w:pPr>
      <w:r>
        <w:rPr>
          <w:rFonts w:cs="Arial" w:ascii="Arial" w:hAnsi="Arial"/>
          <w:sz w:val="23"/>
          <w:szCs w:val="23"/>
          <w:lang w:val="mn-Cyrl-MN"/>
        </w:rPr>
        <w:t>   </w:t>
      </w:r>
      <w:r>
        <w:rPr>
          <w:rFonts w:cs="Arial" w:ascii="Arial" w:hAnsi="Arial"/>
          <w:sz w:val="23"/>
          <w:szCs w:val="23"/>
          <w:lang w:val="mn-Cyrl-MN"/>
        </w:rPr>
        <w:tab/>
      </w:r>
      <w:r>
        <w:rPr>
          <w:rFonts w:cs="Arial" w:ascii="Arial" w:hAnsi="Arial"/>
          <w:b/>
          <w:bCs/>
          <w:sz w:val="23"/>
          <w:szCs w:val="23"/>
          <w:lang w:val="mn-Cyrl-MN"/>
        </w:rPr>
        <w:t>Тэмдэглэл хөтөлсөн:</w:t>
      </w:r>
    </w:p>
    <w:p>
      <w:pPr>
        <w:pStyle w:val="Normal"/>
        <w:spacing w:before="0" w:after="0"/>
        <w:contextualSpacing/>
        <w:jc w:val="both"/>
        <w:rPr/>
      </w:pPr>
      <w:r>
        <w:rPr>
          <w:rFonts w:cs="Arial" w:ascii="Arial" w:hAnsi="Arial"/>
          <w:b/>
          <w:bCs/>
          <w:sz w:val="23"/>
          <w:szCs w:val="23"/>
          <w:lang w:val="mn-Cyrl-MN"/>
        </w:rPr>
        <w:tab/>
      </w:r>
      <w:r>
        <w:rPr>
          <w:rFonts w:cs="Arial" w:ascii="Arial" w:hAnsi="Arial"/>
          <w:sz w:val="23"/>
          <w:szCs w:val="23"/>
          <w:lang w:val="mn-Cyrl-MN"/>
        </w:rPr>
        <w:t>ХУРАЛДААНЫ ТЭМДЭГЛЭЛ</w:t>
      </w:r>
    </w:p>
    <w:p>
      <w:pPr>
        <w:pStyle w:val="Normal"/>
        <w:ind w:firstLine="720"/>
        <w:rPr>
          <w:rFonts w:ascii="Arial" w:hAnsi="Arial" w:cs="Arial"/>
          <w:sz w:val="23"/>
          <w:szCs w:val="23"/>
          <w:lang w:val="mn-Cyrl-MN"/>
        </w:rPr>
      </w:pPr>
      <w:r>
        <w:rPr>
          <w:rFonts w:cs="Arial" w:ascii="Arial" w:hAnsi="Arial"/>
          <w:sz w:val="23"/>
          <w:szCs w:val="23"/>
          <w:lang w:val="mn-Cyrl-MN"/>
        </w:rPr>
        <w:t>ХӨТЛӨХ АЛБАНЫ ШИНЖЭЭЧ</w:t>
        <w:tab/>
        <w:tab/>
        <w:tab/>
        <w:tab/>
        <w:tab/>
        <w:t>Д.УЯНГА</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bCs/>
          <w:shd w:fill="FFFFFF" w:val="clear"/>
          <w:lang w:val="mn-Cyrl-MN"/>
        </w:rPr>
        <w:t>УЛСЫН ИХ ХУРЛЫН 2022 ОНЫ ХАВРЫН ЭЭЛЖИТ ЧУУЛГАНЫ</w:t>
      </w:r>
    </w:p>
    <w:p>
      <w:pPr>
        <w:pStyle w:val="Normal"/>
        <w:jc w:val="center"/>
        <w:rPr/>
      </w:pPr>
      <w:r>
        <w:rPr>
          <w:rFonts w:cs="Arial" w:ascii="Arial" w:hAnsi="Arial"/>
          <w:b/>
          <w:bCs/>
          <w:shd w:fill="FFFFFF" w:val="clear"/>
          <w:lang w:val="mn-Cyrl-MN"/>
        </w:rPr>
        <w:t>03 ДУГААР САРЫН 24-НИЙ ӨДӨР /ПҮРЭВ ГАРАГ/-ИЙН</w:t>
      </w:r>
    </w:p>
    <w:p>
      <w:pPr>
        <w:pStyle w:val="Normal"/>
        <w:jc w:val="center"/>
        <w:rPr/>
      </w:pPr>
      <w:r>
        <w:rPr>
          <w:rFonts w:cs="Arial" w:ascii="Arial" w:hAnsi="Arial"/>
          <w:b/>
          <w:bCs/>
          <w:shd w:fill="FFFFFF" w:val="clear"/>
          <w:lang w:val="mn-Cyrl-MN"/>
        </w:rPr>
        <w:t>НЭГДСЭН</w:t>
      </w:r>
      <w:r>
        <w:rPr>
          <w:rFonts w:cs="Arial" w:ascii="Arial" w:hAnsi="Arial"/>
          <w:b/>
          <w:lang w:val="mn-Cyrl-MN"/>
        </w:rPr>
        <w:t xml:space="preserve"> </w:t>
      </w:r>
      <w:r>
        <w:rPr>
          <w:rFonts w:cs="Arial" w:ascii="Arial" w:hAnsi="Arial"/>
          <w:b/>
          <w:bCs/>
          <w:shd w:fill="FFFFFF" w:val="clear"/>
          <w:lang w:val="mn-Cyrl-MN"/>
        </w:rPr>
        <w:t>ХУРАЛДААНЫ ДЭЛГЭРЭНГҮЙ ТЭМДЭГЛЭЛ</w:t>
      </w:r>
    </w:p>
    <w:p>
      <w:pPr>
        <w:pStyle w:val="Normal"/>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bCs/>
          <w:lang w:val="mn-Cyrl-MN"/>
        </w:rPr>
        <w:t>С</w:t>
      </w:r>
      <w:r>
        <w:rPr>
          <w:rFonts w:cs="Arial" w:ascii="Arial" w:hAnsi="Arial"/>
          <w:lang w:val="mn-Cyrl-MN"/>
        </w:rPr>
        <w:t xml:space="preserve">айд нарыг дуудъя. Сайнбуянгийн Амарсайхан, Төмөрбаатарын Аюурсайхан, Дамбын Батлут. Батлут гишүүн хаачихсан байна вэ? Батсуурь гишүүн чөлөөтэй, Балжиннямын Баярсайхан, Болорчулуун гадаад яваа, Хүрэлбаатарын Булгантуяа, Жамбалын Ганбаатар чөлөөтэй гадаад яваа. Сайнхүүгийн Ганбаатар чөлөөтэй гадаад яваа, Гочоогийн Ганболд чөлөөтэй гадаадад яваа. Цэрэнпилийн Даваасүрэн, Дэлгэрсайхан чөлөөтэй. Болдын жавхлан сайд, Бадарчийн Жаргалмаа, Жамъянгийн Мөнхбат, Цэндийн Мөнх-Оргил чинь ирсэн байх ёстой. Мөнхцэцэг гадаадад. Өнөрболор, Саранчимэг, Сүхбаатар гишүүн гадаадад. Сэргэлэн гишүүн Цэдэвийн Сэргэлэн гишүүн, Ганзоригийн Тэмүүлэн. Хажуудах гишүүдээ дуудаарай. Чөлөөтэй. Ёс зүй, сахилга хариуцлагын байнгын хорооны дарга, 21 гишүүн байхгүй байгаагаас Жаргалтулгын Эрдэнэбат, Лувсанцэрэнгийн Энх-Амгалан, Дамдины Цогтбаатар, Ням-Осорын Учрал, Ганзоригийн Тэмүүл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дийн өдрийн амгаланг айлтгая. Гишүүдийн ирцийг танилцуулъя. Өвчтэй, чөлөөтэй хорин гурван гишүүн байна. Ирвэл зохих тавин гурван гишүүнээс гучин есөн гишүүн ирсэн. Ирц бүрдсэн байна. Улсын Их Хурлын 2022 оны хаврын ээлжит чуулганы 03 дугаар сарын 24-ний өдрийн нэгдсэн хуралдаан нээснийг мэдэгдье. Чуулганы нэгдсэн хуралдаанаар хэлэлцэх асуудлыг танилцуулъя. Нэг.Зарим төрлийн төрийн хяналт шалгалтын үйл ажиллагааг түр зогсоох тухай хуулийн төсөл хэлэлцэх эсэхийг хэлэлцэнэ. Хоёрдугаарт Улсын бүртгэлийн ерөнхий хуульд нэмэлт, өөрчлөлт оруулах тухай хуулийн төсөл болон хамт өргөн мэдүүлсэн хуулийн төслүүд, гуравдугаарт Шүүх шинжилгээний тухай хуулийн шинэчилсэн найруулгын төсөл болон хамт өргөн мэдүүлсэн хуулийн төслүүдийг хэлэлц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чуулганы хуралдааны дэгийн тухай хуулийн арван гурвын дөрөвд гишүүн энэ хуулийн есийн тавд заасан нэгдсэн хуралдаанаар хэлэлцэхээр тогтсон асуудлыг хойшлуулах, дараалал өөрчлөх, асуудал нэмэх горимын санал гаргах бол Улсын Их Хурлын даргад нэгдсэн хуралдааны өмнөх өдрийн арван долоон цагаас өмнө үндэслэл бүхий саналаа бичгээр ирүүлнэ гэж заасны дагуу Улсын Их Хурлын гишүүн Бөхчулууны Пүрэвдоржоос ирүүлсэн албан бичгийг уншиж танилцуулъя. Миний бие 2022 оны 03 дугаар сарын 24-ний өдрийн нэгдсэн хуралдаанд хэлэлцэх асуудлын дараалалтай холбоотойгоор үг хэлэх зөвшөөрөл олгоно уу. Пүрэвдорж гишүүн үндэслэлээ бичээгүй байна. Үндэслэлээ тодорхой бичнэ гэж заасан шүү. Бөхчулууны Пүрэв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Гишүүдийнхээ энэ өглөөний амгаланг айлтгая. Их Хурлын даргадаа баярлалаа. Тэгэхээр хөдөө тойргоороо явж иргэдтэй уулзалт хийсэн. Иргэдтэй уулзалт хийхэд нэлээн чухал асуудлуудыг тэмдэглэж авсан байгаа. Тэгээд энэнээсээ та бүхэнд танилцуулъя. Улсын Их Хурлын гишүүний нэг үүрэг бол иргэдийн үгийг төрд дамжуулах ёстой. Тэгэхлээр Булган сумын харьяат Манжийн Мижээ гуай арьс шир өндөр үнэтэй байлгах талаар анхаараач. Энэ дээрээ хөрөнгө оруулалт хийгээч. Тэр Хөгжлийн банкны хөрөнгө ийш тийш яваад байх юм. Энэ дээрээ хамгийн гол нь одоо арьс ширэн дээрээ л хөрөнгө оруулалт сайн хийх хэрэгтэй байна гэж байна. Алтай сумын Түмэн-Өлзий гуай тэр хөндийд хорин таван айл байдаг. Тэр хорин таван айлын арван тав нь тэнсэн харгалзах ял авчхаад байна. Тийм учраас энэ Зөрчлийн хуульдаа өөрчлөлт оруулаач гэдэг ийм зүйлийг хэлж байна. Чандмань сумын Цэдэнхүү эгч нөхөр нь ингээд гавьяат болоод байх юм. Гэтэл одоо арын албыг нь хашсан одоо эхнэрүүд нь ямар ч шагналгүй үлдээд байна. Тийм учраас энэ эхнэрүүдийг нь шагнадаг ийм зүйлийг хийгээч гэдгийг өөрчлөлтийг хийгээч гэж Ерөнхийлөгчд дамж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ви сумын өндөр настан Гааяа ах, ахын чинь бүтэн нэр нь хэн билээ? Тэтгэвэр буруу тогтоодог энэ одоо зүйлийгээ болиоч. Өөрөөр хэлбэл тэр долоон жилийг таван жил болгох асуудлаа маш хурдан одоо сайн шийдэж өгөөрэй. Пүрэвдоржоо чи энэ дээр сайн ажиллаарай л гэж байна. Зэрэг сумын Маруш эгч төрийн үйлчилгээний ажилтнуудыг төрийн албанаас энэ гаргасан нь буруу. Энэ хүн энэ нь одоо буцааж одоо төрийн албанд нь байлгах энэ ажлыг хийх ёстой шүү. Тэгэхгүй бол энэ хүмүүсийн эрх ашиг хөндөгдөж байна гэж байна. Цэцэг сумаас хэн ах ярилаа байз. Халтар сайд Ерөнхийлөгчийн сонгуулиар ирээд Бор хавцгайн засмал замыг тавина гээд явсан. Одоо хүртэл байдаггүй. Энэ асуудлаа шийдээрэй гэж байна. Мянгад сумын Лхагваа гуай тэр индексжүүлэх хууль бол тэтгэврийг индексжүүлэх хууль бол маш чухал хууль юм. Оны эхэнд одоо тэтгэврээ нэмчихдэг байх юм бол инфляцтай уялдуулаад дэмжих юм бол тэтгэврийн асуудал асуудал болохгүй. Тийм учраас энэ хуулийг батлуулаарай 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өргөн сумын Даваа эгч засмал замыг Загийн тойруу давуулах асуудлыг одоо энэ төр засагт, эрх баригч нард хэлж шийдвэрлэж өгөөрэй гэж байна. Манхан сумын Галсан гуай тэтгэврийг одоо бүгдийг нь арван таван хувиар тогтоосон нь буруу. Өөрөөр хэлбэл одоо таван зуун мянга доод хэмжээг таван зуун мянга болгож байгаа юм чинь таван зуугаас нэг саяын хооронд арван таван хувь, саяас хоёр саяын хооронд арван хувь, хоёр саяас дээшээ бол таван хувиар нэмэх байсан юм. Харамсалтай нь ингэж нэмсэнгүй. Энэ бол тэтгэврийн зөрүүг улам одоо өндөр болгочихлоо гэж ярьж байна. Аймгийн төвийн иргэн одоо Бямбын Баярсайхан шатахууны үнэ одоо гурван мянга ерэн төгрөг болчихлоо. Ховд аймагт гурван мянга ерэн төгрөг болчихлоо. Хамгийн өндөр шатахуунтай болчихлоо. 2012-2016 онд Ардчилсан намын Засгийн газрын үед Улаанбаатар хотын үнэтэй адилхан шатахууныг Ховд аймагт баруун аймагт хэрэглэдэг байсан юм. Энийг яаж шийдсэн бэ гэхээр тэр юуны боомтоор Цагаан нуурын боомтоор орж ирж байгаа шатахууны онцгой татварыг нь тэглэх замаар тэндээс нэг таван тэрбум төгрөг олдог. Гэтэл тэр таван тэрбумынхаа оронд одоо тэр баруун аймгийн иргэд    Улаанбаатар хотын иргэдтэй адилхан одоо шатахуун хэрэглэдэг ийм зүйлийг 2014 онд Цэвээнравдан дарга, Баярсайхан дарга нарын одоо санаачилгаар, тэгээд Алтанхуяг Ерөнхий сайдын үед одоо хийж байсан ийм зүйлийг одоо хийх боломж байгаа, энийг одоо хийх хийхгүй юм уу гэдэг ийм зүйлийг хэ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эгэхдээ энэ Шинэ сэргэлтийн бодлого энэ тэртэй уялдуулж ярих, тодорхой шийдэл гаргаж ирэх хэрэгтэй. Энэ долоо хоногт төрсөн өдөр нь тохиож байгаа Улсын Их Хурлын гишүүнд мэндчилгээ дэвшүүлье. 03 дугаар сарын 21-нд Улсын Их Хурлын гишүүн Баярсайхан Цэндийн Балжинням Ядамын Гармаа нарын долоо дахь хүүхэд болж эхээс мэндэлжээ. Улсын Их Хурлын гишүүн Балжиннямын Баярсайханд болон одоо ээж Ядамын Гармаа нарт нь төрсөн өдөр, төрүүлсэн өдрийн мэнд хүргэж, Монгол төрийн эрхэм түшээ, ард түмний элч болсон танд болон таны гэр бүлд Улсын Их Хурлын гишүүдийнхээ нэрийн өмнөөс эрүүл энх, аз жаргал, сайн сайхныг хүсэн ерөөе. Одоо хэлэлцэх асуудалд ор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Нэг.Зарим төрлийн төрийн хяналт шалгалтын үйл ажиллагааг түр зогсоох тухай хуулийн төслийг хэлэлцэх эсэх асуудлыг хэлэлцэ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ийг Хууль зүй, дотоод хэргийн сайд Хишгээгийн Нямбаатар танилцуулна. Нямбаатар сайдыг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1 оны 12 дугаар сарын 30-ны өдөр батлагдсан Шинэ сэргэлтийн бодлого батлах тухай Монгол Улсын Их Хурлын тогтоолын дөрөвдүгээр хавсралтаар тус бодлогыг хэрэгжүүлэх хүрээнд Засгийн газраас боловсруулж, Их Хуралд өргөн мэдүүлэх хуулийн төслийн жагсаалтыг баталсан. Үүний дотор Зарим төрлийн төрийн хяналт шалгалтын үйл ажиллагааг түр зогсоох тухай хуулийн төслийг боловсруулж, 2022 оны 01 дүгээр сард багтаан Улсын Их Хуралд өргөн мэдүүлэхээр заасан байна. Төрийн хяналт шалгалтын улмаас хүнд суртал нэмэгдэж, бизнес эрхлэгчдэд дарамт учирч байна гэсэн ойлголт олон нийтийн дунд түгээмэл байгаа нь олон удаагийн судалгаа, тэдгээрээс гарсан дүгнэлтэд дурдагдса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хайлбал мэргэжлийн хяналтын байгууллагын статистикаас үзэхэд 2020 онд 9903 аж ахуйн нэгжийн 9920 объектод төлөвлөгөөт хяналт шалгалт хийхээр төлөвлөснөөс жаран хоёр аравны хоёр хувийг хувийн хувь буюу 6159 аж ахуйн нэгжид хяналт шалгалтын ажлыг хийж гүйцэтгэсэн байна. Коронавируст халдварт цар тахлын улмаас эдийн засагт үзүүлж байгаа сөрөг нөлөөллийг бууруулж, эдийн засгийн үр ашгийг нэмэгдүүлэх, эдийн засгийн сэргэлтийг эрчимжүүлэхэд төлөвлөгөөт хяналт шалгалтыг түр хугацаанд зогсоох нь бизнес эрхлэгчдэд эергээр нөлөөлөх ач холбогдолтой гэж үзэж байгаа тул энэхүү хуулийн төслийг боловср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дараах байдлаар боловсруулсан болно. Үүнд хуулийн төсөл нь 2022 оны 02 дугаар сарын 01-ний өдрөөс эхлэн 2024 оны 12 дугаар сарын 31-нийг дуустал үйлчлэхээр хугацаатайгаар төсөл бичигдлээ. Эдийн засгийн сэргэлтийг эрчимжүүлэх зорилгоор гурван жилийн хугацаанд төлөвлөгөөт хяналт шалгалт хийхгүй бөгөөд иргэн, аж ахуйн нэгж, байгууллагын өргөдөл, хүсэлт, гомдол, мэдээлэл, эрх бүхий байгууллагын шийдвэр байгаа тохиолдолд төлөвлөгөөт бус хяналт шалгалтыг хийхээр заасан. Мөн төлөвлөгөөт бус хяналт шалгалт хийхэд зөрчил илэрсэн бол тэргүүн ээлжид зөвлөн туслах, сануулах шинжтэй албадлага шаардлага хүргүүлнэ. Түүнчлэн энэ хуулийн үйлчлэх хугацаа дууссаны дараа төрийн хяналт шалгалтыг нөхөж хийж болохгүй байхаар зохиц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энэ хуулийн зохицуулалт нь Монголбанк, Санхүүгийн зохицуулах хороо, татвар, гааль, нийгмийн даатгал болон эрүүл мэндийн даатгал, хүүхэд, гэр бүл хөгжлийн асуудал хариуцсан эрх бүхий байгууллагаас хийх хяналт шалгалтад хамаарахгүй болно. Мөн энэ хууль нь төрийн байгууллага, төрийн болон орон нутгийн өмчит, түүний оролцоот, хуулийн этгээдэд төлөвлөгөөт хяналт шалгалт хийхийг зогсоох үндэслэл болохгүй юм. Зарим төрлийн хяналт шалгалтын үйл ажиллагааг түр зогсоох тухай хуулийн төсөл батлагдсанаар энэ хуулийн үйлчлэх хугацаа нь бизнес эрхлэгчдэд хяналт шалгалтын улмаас учирч буй дарамтыг хөнгөвчлөн, тэдгээрт мэргэжил, арга зүйн зөвлөгөө туслалцаа үзүүлдэг хяналт шалгалтын эрх зүйн орчин бүрдэхэд тус нэмэр болно гэж үзэж байна. Хяналт шалгалтын үр дүнд шууд торгууль ногдуулах бус эхлээд зөвлөн туслах шинжтэй    албадлага шаардлага хүргүүлэх нь хяналт шалгалтын байгууллага иргэдэд илүү ойр байж, тэдэнд үйлчилгээ үзүүлэх, туслах, дэмжих чиг үүргийг хэрэгжүүлдэг болох ач холбогдолтой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им төрлийн төрийн хяналт шалгалтын үйл ажиллагааг зогсоох тухай хуулийн төслийн үзэл баримтлал, хуулийн төслийн төслийг хэлэлцэх эсэхийг шийдвэрлэж өгөхийг хүсье. Анхаарал хандуул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өслийн талаарх Төрийн байгуулалтын байнгын хорооны санал, дүгнэлтийг Улсын Их Хурлын гишүүн, Нийгмийн бодлогын байнгын хорооны дарга Мөнхөөгийн Оюунчимэг танилцуулна.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аас 2022 оны 03 дугаар сарын 11-ний өдөр Улсын Их Хуралд өргөн мэдүүлсэн Зарим төрлийн төрийн хяналт шалгалтын үйл ажиллагааг түр зогсоох тухай хуулийн төслийн хэлэлцэх эсэх асуудлыг Төрийн байгуулалтын байнгын хороо 2022 оны 03 дугаар сарын 23-ны өдрийн хуралдаанаараа хэлэлцлээ. Засгийн газраас өргөн мэдүүлсэн Шинэ сэргэлтийн бодлого батлах тухай Улсын Их Хурлын тогтоолыг 2021 оны 12 дугаар сарын 30-ны өдөр баталсан бөгөөд уг тогтоолын дөрөвдүгээр хавсралтад тус бодлогыг хэрэгжүүлэх хүрээнд Засгийн газраас боловсруулж, Улсын Их Хуралд өргөн мэдүүлэх хуулийн төслийн жагсаалтыг баталсан. Энэ жагсаалтад Зарим төрлийн төрийн хяналт шалгалтын үйл ажиллагааг түр зогсоох тухай хуулийн төслийг боловсруулж, 2022 оны 01 дүгээр сард багтаан Монгол Улсын Их Хуралд өргөн мэдүүлэхээр за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санаачлагч коронавируст халдвар, ковид-19 цар тахлын улмаас эдийн засагт үзүүлж байгаа сөрөг нөлөөллийг бууруулж, эдийн засгийн үр ашгийг нэмэгдүүлэх, эдийн засгийн сэргэлтийг эрчимжүүлэхэд төлөвлөгөөт хяналт, шалгалтыг түр хугацаанд зогсоох нь бизнес эрхлэгчдэд эергээр нөлөөлөх ач холбогдолтой гэж үзэж хуулийн төслийг боловсруулсан байна. Хуулийн төсөлд эдийн засгийн сэргэлтийг эрчимжүүлэх зорилгоор гурван жилийн хугацаанд төлөвлөгөөт хяналт шалгалт хийхгүй бөгөөд иргэн, аж ахуйн нэгж, байгууллагын өргөдөл, хүсэлт, гомдол мэдээллээр, эсхүл эрх бүхий байгууллагын шийдвэр гарсан тохиолдолд төлөвлөгөөт бус хяналт шалгалтыг хэвийн хийхээр заасан бөгөөд зөрчил илэрсэн бол тэргүүн ээлжид зөвлөн туслах сануулга шинжтэй албан шаардлага хүргүүлэхээр тусга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уулийн төслийг хэлэлцэх үед Улсын Их Хурлын гишүүн Ё.Баатарбилэг, төслийн нэг, хоёрдугаар зүйлд заасан эрх бүхий байгууллагад ямар байгууллагууд багтах, хуулийн төслийн зохицуулалт нь хуулиар хянан шалгах чиг үүрэг хүлээж буй байгууллагуудын хянан шалгах үйл ажиллагаанд хэрхэн нөлөөлөх, хуулийн төслийн хэрэгжих хугацаа, хууль үйлчлэх хугацаанд төлөвлөгөөт хяналт шалгалтыг түр зогсоосноос үүдэх эрсдэл, үр дагаврын талаар, ийнхүү зогсоож, хяналт шалгалтыг нөхөн явуулах боломжгүй байдлаас үүссэн үр дагаврыг хэрхэн зохицуулах талаар, Улсын Их Хурлын гишүүн М.Оюунчимэг Монгол Улсын Их Хурлын хяналт шалгалтын тухай хууль болон бусад хуулиар хянан шалгах чиг үүрэг хэрэгжүүлдэг Үндэсний аудитын байгууллага, Төрийн хяналт шалгалтын хуулийн одоогийн зохицуулалтаар төрийн хяналт шалгалтын тогтолцоонд хамаардаг Монгол Улсын Үндсэн хуулийн цэц гэх мэт байгууллага болон холбогдох бусад байгууллагын хяналт шалгалт хэлэлцэгдэж буй хуулийн төслийн үйлчлэл хамаарч байгаа эсэх талаар, хуулийн төслийг нэн яаралтай горимоор хэлэлцэх үндэслэл, шаардлагын талаар, харин Улсын Их Хурлын гишүүн Б.Пүрэвдорж төрийн байгууллагаас бусад аж ахуйн нэгж, иргэн, хуулийн этгээдийн бизнесийн үйл ажиллагаанд төрийн зарим төрлийн хяналт шалгалтын үйл ажиллагааг түр зогсоох нь цаг үеэ болсон, хувийн хэвшлийг дэмжсэн ач холбогдолтой бодлого болж буй талаар, Улсын Их Хурлын гишүүн Ц.Мөнх-Оргил төрийн хяналт шалгалтыг эрсдэлд суурилсан хяналт шалгалт болгох шинэчлэлийн ажил 2009 оноос эхлэн хэрэгжиж эхэлсэн бөгөөд хууль санаачлагчаас зарим төрлийн хяналт шалгалтыг түр зогсоохдоо, салбараар нь болон эрсдэлээр нь ангилсны үндсэн дээр түр зогсоох асуудлыг зохицуулах боломж байсан эсэх, цаашид эрсдэлд суурилсан төлөвлөгөөт хяналт шалгалтыг бэхжүүлэх, төрийн хяналт шалгалтын эрх зүйн орчны давхардал, хийдлийг арилгаж эрх зүйн орчныг ойлгомжтой болгох, хууль үйлчлэх хугацаанд хяналт шалгалт хийгдээгүйгээс үүссэн хохирлыг хэн, хэрхэн барагдуулах талаар, Улсын Их Хурлын гишүүн Н.Энхболд өнгөрсөн хугацаанд хяналт шалгалтаас хэдэн хувь нь төлөвлөгөөт, хэдэн хувь нь төлөвлөгөөт бус хяналт шалгалт байсан, хууль үйлчлэх хугацаанд бизнес эрхлэгчдэд хяналт шалгалтын улмаас учирч буй дарамт хэрхэн буурах талаар тус тус асууж, хариулт ав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Ц.Мөнх-Оргил төрийн хяналт шалгалттай холбогдох эрх зүйн орчны давхардал, хийдлийг арилгах, эрсдэлийг салбар тус бүрээр ангилах эрсдэлд суурилсан төрийн хяналт шалгалтын тогтолцоог бэхжүүлэхтэй холбоотойгоор 2009-2016 оны хооронд хэрэгжсэн төслийн хэрэгжилт, үр дүнгийн талаар Төрийн байгуулалтын байнгын хороон дээр сонсох, Улсын Их Хурлын гишүүн М.Оюунчимэг зарим төрлийн төрийн хяналт шалгалтыг зогсоохын тулд хууль батлах шаардлага байгаа эсэх, одоо байгаа хуулийн давхардлаа арилгаад явах нь зүйтэй бөгөөд холбогдох хууль тогтоомжид нийцүүлэн мэргэжлийн хяналтын асуудал эрхэлсэн төрийн захиргааны байгууллагын түвшинд шийдэх боломжтой эсэх талаар, Улсын Их Хурлын гишүүн Ё.Баатарбилэг хуулийн төсөл батлагдсанаар төрийн хянан шалгах чиг үүрэг, тус асуудлыг эрхэлсэн төрийн байгууллагын чадавх буурах, чиг үүрэг алдагдах эрсдэл үүсэж болзошгүй талаар хуулийн төслийн зохицуулалтыг нарийвчлан тогтоох талаар, Улсын Их Хурлын гишүүн Н.Энхболд төрийн хүнд суртлыг бууруулах, төрийн албаны бүтээмжийг дээшлүүлэх бодлогын хүрээнд өргөн мэдүүлсэн уг хуулийн төслийг хэлэлцэх нь зүйтэй, хэлэлцүүлгийн шатанд Улсын Их Хурлын гишүүдээс гарсан саналыг хуулийн төсөлд тусгах, төрийн хяналт шалгалтын эрх зүйн зохицуулалтыг боловсронгуй болгох нь зүйтэй талаар тус тус саналаа хэл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им төрлийн төрийн хяналт шалгалтын үйл ажиллагааг түр зогсоох тухай хуулийн төслийн хэлэлцэх эсэх талаарх Төрийн байгуулалтын байнгын хорооны санал, дүгнэлтийг хэлэлцэн шийдвэрлэж өгөхийг та бүхнээсээ хүсье. Анхаарал хандуул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өрийн байгуулалтын байнгын хороо хэлэлцэх эсэхийг дэмжсэн гэдгийг тодруулж хэлж байна. Одоо ингээд ажлын хэсгийн гишүүдийг танилцуулъя. Хууль зүй, дотоод хэргийн сайд Хишгээгийн Нямбаатар, Хууль зүй, дотоод хэргийн яамны Хууль зүйн бодлогын газрын дарга Дорждэрэмийн Цолмон, Хууль зүй, дотоод хэргийн яамны Хууль зүйн бодлогын газрын шинжээч Амартүвшингийн Амармөрөн, Монгол Улсын Шадар сайдын зөвлөх Доржсүрэнгийн Батболд, Мэргэжлийн хяналтын ерөнхий газрын дарга Барсүрэнгийн Баасандорж, Мэргэжлийн хяналтын ерөнхий газрын Эрсдэлийн удирдлага, стратеги төлөвлөлтийн газрын дарга Дагийсүрэнгийн Түмэндэмбэрэл, энэ Батшагай байхгүй байгаа юм байна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 болон Байнгын хорооны санал, дүгнэлттэй холбогдуулан асуулт асуух Улсын Их Хурлын гишүүн, тасаллаа. Чимэдийн Хүрэлбаатар гишүүнээр тасаллаа. Эрхэм гишүүн Хассуурийн Ганхуя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Ганхуяг</w:t>
      </w:r>
      <w:r>
        <w:rPr>
          <w:rFonts w:cs="Arial" w:ascii="Arial" w:hAnsi="Arial"/>
          <w:b/>
          <w:lang w:val="mn-Cyrl-MN"/>
        </w:rPr>
        <w:t>:</w:t>
      </w:r>
      <w:r>
        <w:rPr>
          <w:rFonts w:cs="Arial" w:ascii="Arial" w:hAnsi="Arial"/>
          <w:lang w:val="mn-Cyrl-MN"/>
        </w:rPr>
        <w:t xml:space="preserve"> Энэ өглөөний мэндийг хүргэе. Энэ хуулийн төслийг энэ хуулийн төслийг бол яах вэ үзлээ л дээ. Төрийн зарим хяналт шалгалтын үйл ажиллагааг түр зогсооно гэсэн байгаа юм. Тэгээд уг нь бол Баярсайхан гишүүн үгээ хэлчихье тэгэх үү. Би асуултаа асуучихмаар байх юм. Энэ зарим төрлийн хяналт шалгалтыг хийхгүй гээд туссан байна лээ. Зарим зүйл хамаарахгүй гээд туссан байна лээ. Тухайлбал Монголбанк, Санхүүгийн зохицуулах хороо, татвар, гааль, нийгмийн даатгал, эрүүл мэндийн даатгал гэх мэтчилэн. Яг уг нь бол одоо өнөөдрийн нөхцөл байдалд бол яг бизнес эрхлэгч нарт бол энэ гурван жилийн хугацаанд энэ татварын дарамт, татварын шалгалт, нийгмийн даатгалын шалгалт, эрүүл мэндийн даатгалын шалгалт эд нарыг харин гурван жилийн хугацаагаар уг нь хойшлуулсан бол үнэн яг бодитой, яг хэрэгцээтэй ажил байлаа л даа. Энэ дээр болохоор бусад үйл ажиллагаа дээр одоо шалгалт явуулахгүй. Гурван жил явуулахгүй гэсэн юм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шалгалт болгон дээр бид нар ийм жагсаалт гаргасан эсэхийг нь би нэг тодруулчихмаар байгаа юм. Тэгээд яах вэ одоо энэ чинь ямар, ямар үйл ажиллагаа дээр шалгалт явуулдаг юм, ямар, ямар үйл ажиллагаа дээр төлөвлөгөөт шалгалт явдаг юм. Тэр шалгалтууд зогссоноор тухайн одоо тэр шалгалт болгон дээр ямар эрсдэл үүсэх тал дээр ямар нэгэн судалгаа байгаа эсэхийг энийг тодруулчихмаар байгаа юм. Яагаад ингэж асууж байна гэхээр одоо тухайлбал сая энэ оны өмнө манай арван наймдугаар хороо Баянгол дүүргийн арван наймдугаар хороон дээр одоо хорин дөрөвдүгээр байрны нэг лифт унаад хүн нас барсан байдаг. Тэрийг бол яг нэг цаг хугацаанд нь шалгалтыг нь хийгээгүй, үйлчилгээг нь үзүүлээгүйгээс болоод тэр лифт унасан байдаг. Бас саяхан манай Баянгол дүүргийн ТҮК дээр бас нэг хүн нас барсан. Тэр нь одоо техникийн бэлэн бус байдлаас болоод бас нэг хүн нас барсан байдаг. Тэгэхээр энэ нөгөө шалгахаа больчихоор чинь нэг иймэрхүү эрсдэлүүд улам нэмэгдэхээр юм шиг харагдаад байгаа байхгүй юу. Тэгэхээр энэ тал дээр нэг хариу авчих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хоёрдугаар асуулт болохоор энэ одоо бид нар энэ Зөвшөөрлийн тухай нэгтгэсэн хуулийн төсөл дээр хамтраад ажиллаж байна л даа. Тэгээд тэрэн дээр бол одоо зөвшөөрөл шаардагдахаас бусад бүх төрлийн үйл ажиллагааг яг стандартын шаардлага хангаж байвал чөлөөтэй эрхэлж болно гэдэг үндсэн зарчим орж байгаа юм. Тэгээд сая Нийслэлийн Засаг дарга үндсэндээ далан дөрвөн төрлийн зөвшөөрлийг бол цуцалсан шүү дээ, тийм ээ. Тэгэхээр бол бусдаар бол одоо бид нар стандартаа л хангаж байвал одоо ингээд үйл ажиллагаа явуулж болно гээд уг нь нэг энэ зарчмыг баримтлаад байдаг. Нэгдүгээрт стандарт нь өөрөө тодорхой бус байгаад байдаг. Хоёрдугаарт гурван жилийн хугацаанд төлөвлөгөөт шалгалт явахаа больчихоор тэр нөгөө Монголчилсоор байгаад нөгөө стандартууд нь өөрсдөө алга болчихно шүү дээ ер нь. Тэгээд л гурван жилийн дараа гэв гэнэт одоо шалгалт ороод л, тэгээд бүгд дээр нь стандарт хангуулна гээд явахаар чинь эргээгээд дахиад гурван жилийн дараа нэлээн хэмжээний дарамт учрах юм биш үү гэдэг л асуултууд гарч ирээд байгаа юм л даа. Тэгэхээр энэ тал дээр би нэг хариу авчмаар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ишгээгийн Нямбаатар Хууль зүй, дотоод хэргийн сайд, Улсын Их Хурлын гишүүн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и Хассуурийн Ганхуяг гишүүний асуултад хариулъя. Нэгдүгээрт энэ хуулийн төслийг боловсруулах үндсэн үүргийг Их Хурал, Засгийн газарт 2021 оны 12 дугаар сарын 30-ны өдөр баталсан Шинэ сэргэлтийн бодлого баталсан Улсын Их Хурлын тогтоолын дөрөвдүгээр хавсралтаар үүрэгжүүлсэн гэдгийг би бас дахин хэлье. Энэ Шинэ сэргэлтийн бодлогын гол үндсэн агуулга бол бидний хөгжлийг хязгаарлаж байгаа тэр хүчин зүйлүүдээ аль болох одоо төр алга болгоё, зөвшөөрөл лицензийн тогтолцоогоор иргэн, аж ахуйн нэгж, байгууллагуудыг дарамталдаг энэ одоо үйлдлээ аль болох багасгая, хяналт шалгалтынхаа энэ дарамтыг багасгая гэдэг ийм үндсэн одоо агуулга логикоор энэ Шинэ сэргэлтийн бодлого батлагд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Шинэ сэргэлтийн бодлогын хүрээнд энэ төрийн зарим төрлийн хяналт шалгалтын төлөвлөгөөт хяналт шалгалтыг зогсоох ийм эрх зүйн үндэслэл одоо боловсрогдож орж ирсэн гэдгийг нэгдүгээрт хэлье. Хоёрдугаарт аж ахуйн нэгж байгууллагууд өнөөдөр ч гэсэн чанар стандартыг сахиулах, сахин хангах ийм үүрэг хүлээж явж байгаа. Түүний улмаас гэм хор учруулсан тохиолдолд тэр учруулсан хор хохирлоо тухайн аж ахуйн нэгж байгууллага чанар стандартыг сахиж хангуулаагүйнхээ төлөө хариуцлагаа хүлээдэг хууль, эрх зүйн орчин манайд хүчин төгөлдөр үйлчилж байгаа. Иргэд, аж ахуйн нэгж байгууллагуудын гомдол мэдээллээр төрийн хяналт шалгалт явуулах эрх зүйн орчин нээлттэй хадгалагдаж байгаа. Та сая Баянгол дүүрэг дэх одоо тэр лифттэй холбоотой гэм хорын асуудлыг ярьж байна. Өнөөдөр ч гэсэн төлөвлөгөөт хяналт шалгалт хүчин төгөлдөр үйлчлээд явж байх хугацаанд ийм асуудал гарч байгаа гэдэг нь өөрөө бид илүү эрсдэлд суурилсан энэ хяналт шалгалтын тогтолцоогоо боловсронгуй болгох ийм шаардлага байна гэдгийг бас тодорхой харуулж байн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лөвлөгөөт хяналт шалгалт зогссоноор ер нь аж ахуйн нэгж байгууллагуудын маань сахиулдаг чанар, стандартууд сулраад Монголчлох энэ хандлага руу илүү явчих вий гэдэг ийм болгоомж байгаа. Энэ дээр бас манай Мэргэжлийн хяналтын ерөнхий газрын дарга Баасандорж дарга нэмж хариулах нь зөв байх. Бид Хууль зүй, дотоод хэргийн яам, Шинэ сэргэлтийн бодлогын хавсралт, дөрөвдүгээр хавсралтад дурдсаны дагуу энэ хуулийн төслийг оруулж ирж байгаа юм. Та Зөвшөөрлийн тухай хуулийг бас ахлаад ажиллаж байгаа. Зөвшөөрлийн тухай хуулийг бид нар бас яаран баталснаар бизнес эрхлэгчдэд элдэв төрлийн зөвшөөрлийн тэр дарамт, тогтолцоо бас буурах, багасах ийм боломж нөхцөлүүд бүрдэнэ. Зөвшөөрлийн тогтолцоо, хяналт шалгалтын тогтолцоо хоёрыг аль алийг нь хялбаршуулах шаардлага бидэнд бодитоор байгаа гэдгийг бас нэмж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Ёндонпэрэнлэйн Баатарбилэг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Ё.Баатарбилэг</w:t>
      </w:r>
      <w:r>
        <w:rPr>
          <w:rFonts w:cs="Arial" w:ascii="Arial" w:hAnsi="Arial"/>
          <w:b/>
          <w:lang w:val="mn-Cyrl-MN"/>
        </w:rPr>
        <w:t>:</w:t>
      </w:r>
      <w:r>
        <w:rPr>
          <w:rFonts w:cs="Arial" w:ascii="Arial" w:hAnsi="Arial"/>
          <w:lang w:val="mn-Cyrl-MN"/>
        </w:rPr>
        <w:t xml:space="preserve"> Энэ өчигдөр Төрийн байгуулалтын байнгын хороон дээр яригдсан юм. Яах вэ, Зүгээр Улсын Их Хурлаас тэр хууль батлагдсантай холбоотойгоор тэр Шинэ сэргэлтийн бодлогыг хэрэгжүүлэхэд Засгийн газарт үүрэг чиглэл өгсөн шийдвэр гарсан. Энэ шийдвэр бол төрөөс тэр аж ахуйн нэгж байгууллагуудад очиж байгаа янз бүрийн тэр давхардал хүнд суртал, тэр лиценз зөвшөөрөл олгохоос өгсүүлээд энэ янз бүрийн шат дараалсан шалгалтууд, нэг ижил чиглэлийн шалгалтууд ойр ойрхон очиж байгаа энэ төрийн хүнд суртал юмнуудыг л жаахан багасгах чиглэлээр ажилла гэдэг бол үүрэг өгсөн юм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үүрэг өгсний дагуу Засгийн газраас Хууль зүйн яамнаас боловсруулж оруулж ирж байгаа энэ хуулийн төсөлд би бол шүүмжлэлтэй хандаж байгаа юм. Улсын Их Хурал хяналтын байгууллага бол эрсдэлд суурилж хяналтаа тавьдаг. Одоо энэ наад татвар, гааль чинь тийм болчихсон шүү дээ болоод нэлээн удаж байгаа. Нэлээн эрсдэлтэй гэсэн тийм аж ахуйн нэгж байгууллагуудад бол давтамж нь нэлээн ойрхон шалгалтуудаа явдаг, эрсдэл ажиглагдахгүй яг ингээд шударгаар хуулиа биелүүлээд явж байгаа аж ахуйн нэгжүүдэд бол ер нь шалгалт орохоо болиод удаж байгаа шүү дээ. Тийм шинэчлэл явчихсан. Энэ шиг мэргэжлийн хяналтын байгууллага эрсдэлдээ суурилаад, эрсдэлийнхээ үнэлгээг гаргаад эрсдэлтэй тийм аж ахуйн нэгжүүдэд бол юун зогсоох байтугай тэр давтамжаа ойртуулаад байнга шалгалтаа хийж байхаас өөр арга байхгүй. Хүнсний аюулгүй байдлын, эрүүл, эрүүл мэндийн үйлчилгээний эм, эмнэлгийн хэрэгслийн гээд хүний өдөр тутмын ахуй амьдрал, аюулгүй байдалтай холбоотой амь нас, аюулгүй байдалтай холбоотой энэ хяналт шалгалтыг чинь мэргэжлийн хяналтын байгууллага явуул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байгаль орчны гээд. Одоо хор хохирол нь тооцогдоход хүнд, нэг хор хохирол учрахад бол нөхөн сэргээгдэхгүй, дээр нь барилгын хяналт байна. Зам зам гүүрний хяналтууд байна. Эд нар ингээд дан аж ахуйн нэгж, байгууллагуудын энэ хяналтууд жишээлэхэд зогсоход энэ хуульд байна шүү дээ гурван жил зогсоно. Гомдол мэдээллийн дагуу ирнэ, гомдол мэдээлэл гарахгүй байвал яах юм бэ энэ асуудлууд дээр? Дээр нь хууль хэрэгжүүлэх үүрэгтэй гэж байгаа юм, үүрэгтэй. Тэгэхдээ санаатай болон санамсаргүй алдаа зөрчил гаргаж байгаа зөндөө л юм байгаа шүү дээ. Хуулиа мэдээд байдаг. Мэргэжлийн хяналтын яг тэр зөвлөн туслах үйлчилгээ нь яваагүйгээс болоод тухайн үедээ аж ахуйн нэгж, байгууллага нь санамсаргүйгээр тийм стандартын гэдэг юм уу, алдаа гаргачихсан байж байгаад тэрнээс нь хор хохирол учирвал яах юм бэ? Энэ чинь байнгын нөгөө нэг төлөвлөгөөт шалгалтын үеэр гардаг, засаж сайжруулаад явдаг л юмнууд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энэ аюулгүй байдлаас иргэдээ эрсдэлээс хамгаалж л энэ хяналтын байгууллага байж байгаа шүү дээ. Тэгэхээр энэ ард иргэдэд учирч байгаа энэ хор хохирол, энэ гурван жилдээ нөхөж, дараа нь хяналт шалгалт хийхгүй гэчхэж байгаа байхгүй юу бас хуульдаа. Нөхөж, хяналт шалгалт хийхгүй. Тэгэхээр хэн хохирол, энэ хяналт шалгалт хийгээгүйгээс болоод ард иргэдэд болон улс орнууд оронд хор хохирол учруулбал хэн хариуцах вэ гэхээр буруутай этгээд л хариуцна гэж байгаа юм. Үгүй ээ, буруутай этгээдийг хариуцах нь тодорхой. Тэгвэл тэрэнд хяналт шалгалт хийх үндсэн чиг үүрэгтэй мэргэжлийн хяналтын болон бусад хяналтын байгууллагууд ямар ч үүрэг хариуцлага хүлээхгүй үлдэнэ гэдэг ийм асуудал яригдаад байгаа байхгүй юу. Тийм юм байхгүй. Тийм болохоор энэ дээрээ ийм Улсын Их Хурлаас үүрэг чиглэл өгсөн гээд ийм юм оруулж ирж байгаа бол харамсал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ийгээ бол тэгээд ажлын хэсэг дээрээ засаад сайжруулаад явъя гэдэг юм ярьж байна лээ. Яг яаж засаж сайжруулах юм гэдэг юмнууд нь тодорхойгүй байгаа болохоор энэ дээр бол үнэхээр ойлгомжгүй асуудлууд их байгаа юм. Мэргэжлийн хяналт болон бусад хяналтын байгууллагын чиг үүргийг алдагдуулж, чадавхыг бууруулж ер нь наадах чинь бол тийм нэлээн тийм асуудалтай хууль орж ирсэн шүү гэдгийг бол хэлээд байгаа юм. Би бол энэ дээр үг л хэлж байгаа юм. Асуугаад байх юм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Зочид танилцуулъя. Улсын Их Хурлын дэд дарга Төмөрбаатарын Аюурсайхан, Улсын Их Хурлын гишүүн Мөнхөөгийн Оюунчимэг нарын урилгаар Чингэлтэй дүүргийн иргэдийн төлөөлөгчдийн Хурлын Төлөөлөгчид Улсын Их Хурлын үйл ажиллагаа, Төрийн ордонтой танилцаж байна. Манай Чингэлтэй дүүргийн хорин таван жилийн ой тохиож байгаа. Манай Чингэлтэй дүүргийн нийслэлийн төлөөлөгчид, иргэдийн хурлын төлөөлөгчид өргөн бүрэлдэхүүнээрээ Төрийн ордонтой танилцаж байна. Та бүхэнд Улсын Их Хурлын гишүүдийн нэрийн өмнөөс ажлын амжилт, эрүүл энх, аз жаргал, сайн сайхныг хүсэн ерөөе. Хишгээгийн Ням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аярлалаа. Сая би Баатарбилиг гишүүний хэлсэн санал дээр би бас Их Хурлын гишүүний хувиар нэг гурван зүйл хэлье гэж бодож байгаа юм. Хяналт шалгалтын давхардлыг арилгах чиглэлээр Монгол Улсын Засгийн газар хэд хэдэн ажлыг зохион байгуулж байгаа. Тухайлах юм бол энэ тавдугаар сард Төрийн хяналт шалгалтын тухай хуулийн шинэчилсэн найруулгыг өргөн барихаар төлөвлөж байгаа. Өөрөөр хэлбэл, нэг аж ахуйн нэгж байгууллагад хэд хэдэн төрийн хяналт шалгалт давхардаж хийгддэг энэ үйлдлийг бүхэлд нь таслан зогсоохоор хуулийн төсөл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одоо Их Хурлын дарга цаг өгвөл Зөрчлийн тухай хуулийн шинэчилсэн найруулгын төсөл, Зөрчил шалган шийдвэрлэх тухай хуулийнхаа шинэчилсэн найруулгын төслийг бас өргөн барихаар Засгийн газар бэлдсэн. Энэ дээр бид нар өнгөрсөн хугацаанд хоёр зуун ная гаруй хууль тогтоомж дээр энэ зөрчил оногдуулж байгаа энэ зүйлүүд дээр дүн шинжилгээ хийсний үндсэн дээр зарим төрлийн зөрчлүүдийг үндсэнд нь арилгасан. Энэ шинэ төслөөр. Энэтэй адилхан Төрийн хяналт шалгалтын тухай хуулиар хэд хэдэн давхардаж ирж байгаа энэ хяналт, шалгалтуудыг арилгаж нэг л одоо тэр мэргэжлийн хяналтын байгууллага, нэг л төрлийн хяналт шалгалт, яг тухайн чиглэлээрээ тухайн аж ахуйн нэгж, байгууллагад хяналт шалгалт хийдэг ийм тогтолцоо руу шилжихээр бо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зүгээр Баатарбилэг гишүүний хэлж байгаа тэр эрсдэлд суурилсан төрийн хяналт шалгалтаа хий, үлдсэнийг нь зогсоох боломжтой гэдэг зүйл дээр яагаад ч бид боломжгүй гэдэг л байр суурийг өчигдөр ч гэсэн Төрийн байгуулалтын байнгын хороон дээр хэлсэн. Өөрөөр хэлбэл, эрсдэлд суурилсан гэвэл бүх хяналт шалгалт эрсдэлтэй. Бүх төрлийн хяналт шалгалтыг явуулахгүй бол эрсдэлтэй гэдэг ийм дүгнэлт байгаа. Тэгэхээр энийг ингээд зааглаад мөлжөөд хяналт шалгалтыг оруулж ирнэ гэвэл ерөөсөө төлөвлөгөөт хяналт шалгалтыг зогсоох, ямар ч хяналт шалгалт үлдэхгүй болчхоод байгаа юм. Гагцхүү шууд орлого бүрдүүлдэг, эрүүл мэнд, нийгмийн даатгал, татвар зэрэг энэ хяналт шалгалтуудыг бол тогтмол төлөвлөгөөт хяналт шалгалтаа хэвээр үлдээе. Бусад мэргэжлийн хяналтын байгууллага болон мэргэжлийн хяналтын байгууллагаас гадна арван зургаан субъектийн хийдэг энэ хяналт шалгалтуудыг бид нар төлөвлөгөөт хяналт шалгалтыг ядаж аж ахуйн нэгжүүд дээр очуулахгүй, энэ дарамтыг нь бууруулж гурван жил бол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 ахуйн нэгж байгууллагууд хууль тогтоомжоор хүлээсэн үүрэг хариуцлагаа өөрсдөө энэ хугацаанд хэрэгжүүлж биелүүлэх ёстой шүү. Хор хохирол учирсан тохиолдолд хуулийн хариуцлагаа өөрсдөө хүлээнэ шүү гэдэг бас ийм хариуцлагын гэрээ байгуулах замаар төлөвлөгөөт хяналт шалгалтыг гурван жилийн хугацаатай зогсооё л гэдэг л ийм агуулгатай орж ир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аваажанцангийн Сарангэрэ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Сарангэрэл</w:t>
      </w:r>
      <w:r>
        <w:rPr>
          <w:rFonts w:cs="Arial" w:ascii="Arial" w:hAnsi="Arial"/>
          <w:b/>
          <w:lang w:val="mn-Cyrl-MN"/>
        </w:rPr>
        <w:t>:</w:t>
      </w:r>
      <w:r>
        <w:rPr>
          <w:rFonts w:cs="Arial" w:ascii="Arial" w:hAnsi="Arial"/>
          <w:lang w:val="mn-Cyrl-MN"/>
        </w:rPr>
        <w:t xml:space="preserve"> Ковид-19 улмаас аж ахуйн нэгжүүд маань бол үүд хаалгаа барьсан. Хамгийн сүүлийн статистик судалгаанаас үзэхэд бол нийт үйл ажиллагаа явуулж байгаа аж ахуйн нэгжийн тоо нэг ная гаруй мянга л болсон байна лээ. Зуун хорин долоон мянга байсан шүү дээ. Ингэтлээ буурсан. Хөдөө орон нутагт энэ ковид-19 улмаас аж ахуйн нэгжүүдийн үйл ажиллагаа нэг дал гаруй хувьтай, Улаанбаатар хотод ная гаруй хувьтай үйл ажиллагаа нь доголдсон, орлого нь хаагдсан, зарим нь бүр үүд хаалгаа хаасан ийм байдалтай байгаа. Тэгээд өнөөдөр бол хяналт шалгалтад өртөх нь битгий хэл үйл ажиллагаагаа хэрхэн яаж сэргээх вэ гээд үнэхээр нөхцөл байдал бол хүнд байгаа. Аж ахуйн нэгждээ бид нар дэмжлэг үзүүлэх ёстой. Энэ хүнд суртал, олон янзын давхар шалгалтуудыг бас цөөлөх ёстой гэж ийм одоо санаагаар Шинэ сэргэлтийн бодлогод орж ирсэн. Энэ хүрээнд Хууль зүй, дотоод хэргийн яам бол Төрийн зарим төрлийн хяналт шалгалтыг бууруулах энэ хуулийн төсөл оруулж ирж байгааг би бүрэн дүүрэн дэмжи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бол огт шалгалтгүй болгох тухай ерөөсөө яриагүй байна шүү дээ. Иргэд, аж ахуйн нэгж байгууллага, төрийн эрх бүхий байгууллагын одоо саналаар бол шалгалт явуулна. Тэгэхдээ гол зорилго нь бол мэргэжлийн тусламж дэмжлэг үзүүлээд хааж боох, торгох, шийтгэх тухай асуудал байхгүй. Гурван жилийн хугацаанд ковид-19 улмаас үйл ажиллагаа нь доголдсон аж ахуйн нэгжүүдээ эргээд сэргэхэд нь төр тусалъя гэж байгаа юм. Өнөөдөр үүн шиг одоо чухал зүйл хаана байна вэ? Маш олон аж ахуйн нэгжүүд ийм хуулийн төсөл орох гэж байгаатай холбоотойгоор бол талархлаа илэрхийлээд байж байгаа шүү дээ. Одоо хоолны газар, тухайлбал ингэхээр зэрэг одоо хордлого болохоор хоол хийнэ гэдэг юм уу, бүх зүйл стандартгүй болно гэсэн зүйл биш л дээ. Хамгийн гол нь энэ дээр төр аж ахуйн нэгжүүдээ дэмжээд алдаа оноо байгаа бол мэргэжлийн зөвлөмж туслалцаа үзүүлээд, ингээд хамтраад явах тухай асуудал ярь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энийг бол маш том дэвшил гэж үзэж байгаа юм. Үүнээсээ уялдаад эрсдэлд суурилсан хяналт шалгалтын тогтолцоогоо улам боловсронгуй болгох ийм одоо бас боломжууд бүрдэнэ гэж ингэж үзэж байгаа учраас энэ хуулийн төслийг бол бүрэн дүүрэн дэмжиж байгаагаа нэгдүгээрт илэрхий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асуух гэж байгаа зүйл бол иргэд, аж ахуйн нэгжийн гомдлоор төрийн эрх бүхий байгууллагууд хянаж шалгана гэж байгаа нь, энэ нь одоо яана гэсэн үг вэ. Ямар шалгалтууд явах юм бэ, энэ ялгаа нь юундаа байх юм, үүнд ямар, ямар салбарууд хамаарах юм бэ? Ер нь одоо хамгийн эрсдэлтэй гэж аль салбараа үзэж байгаа юм гээд энэ мэдээллийг их тодорхой болговол их чухал байна. Одоо шалгалтын давхардлын тухай ярьж байна. Гурван жил хойшлогдож байгаад ямар, ямар шалгалтуудыг хэлж байгаа юм бэ? Тухайлаад, би мэргэжлийн хяналтын шалгалтыг ойлгож байна. Өөр одоо Шударга өрсөлдөөн хэрэглэгчийн төлөө газрынх байх юм уу, ямар, ямар байгууллагын шалгалтуудыг хойшлуулж байгаа юм бэ, аль, аль салбарт эдгээр нь хамааралтай вэ гэдэг ийм тодорхой мэдээллүүдийг иргэд, аж ахуйн нэгжүүддээ өгөх юм бол бас одоо бас үйл ажиллагаа нь жоохон тодорхой болох ийм бас боломж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хэлэх гэж байгаа зүйл бол аж ахуй нэгжүүд өөрсдөө хүсэлт тавиад бас хэрэв алдаа оноогоо засуулах, мэргэжлийн туслалцаа авах тэр боломжийг нь энэ хуулиар нь нээгээд өгчихвөл би бас үр дүнтэй гэж бодож байна. Яах вэ, манай одоо зарим гишүүд бас хэлээд байна шүү дээ. Энэ гурван жилийн хугацаанд стандартаа мөрдөхгүй болоод бүх зүйлээ Монголчилно гэдэг ийм хэрэв болгоомж л байгаа бол үүнээс урьдчилан сэргийлэх чиглэлд энэ хуулийн төсөлд ямар нэгэн одоо бас үүнийг нөхөх алтернатив вариант юу байна вэ? Түүнээс гадна манай энэ одоо энэ хяналтын байгууллагууд маань үүнтэй холбоотойгоор шинэ шийдэл гаргаж ирэх ийм бололцоо байгаа юу гэсэн ийм хоёр асуулт тавиад, хариултаа аваад тодруулъя.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эргэжлийн хяналтын газрын дарга Бархүүгийн Баасандорж 82.</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 xml:space="preserve">: </w:t>
      </w:r>
      <w:r>
        <w:rPr>
          <w:rFonts w:cs="Arial" w:ascii="Arial" w:hAnsi="Arial"/>
          <w:lang w:val="mn-Cyrl-MN"/>
        </w:rPr>
        <w:t>Мэргэжлийн хяналтын ерөнхий газар Баасандорж Сарангэрэл гишүүний асуултад хариулъя. Гурван үндсэн асуулт асуулаа. Энэ хуулийн төсөл нь яг энэ хуулийн төслийн зорилго нь бол энэ хуулийн үйлчлэх хугацаанд Төрийн хяналт шалгалтын тухай хуульд заасны дагуу Мэргэжлийн хяналтын ерөнхий газар болон түүний харьяа орон нутгийн байгууллагууд, мөн дээрээс нь төрийн хяналт шалгалт гэхээр ганцхан мэргэжлийн хяналтын байгууллагыг ойлгоод байдаг. Манай зарим иргэд. Тэгэхээр манайхаас гадна манайхаас эрх авдаг, байцаагчийн эрх авдаг арван зургаан төрийн байгууллага байдаг. Арван зургаан төрийн байгууллагын мянга хоёр зуун ер орчим байцаагч нар байдаг. Энэ байгууллагууд маань нийтдээ арван долоон байгууллага. Энэ гурван жилийн хугацаанд төрийн байгууллага дээр зөвхөн төлөвлөгөөт хяналт шалгалт хийнэ. Төрийн болон төрийн өмчийн оролцоотой хуулийн этгээд дээр төлөвлөгөөт хяналт шалгалтыг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нцхан аж ахуйн нэгжүүд дээр гурван жилийн хугацаанд төлөвлөгөөт хяналт шалгалтыг хийхгүй. Төлөвлөгөөт бус хяналт шалгалтыг иргэдийн өргөдөл гомдол мэдээллийн дагуу хийнэ. Ингэхээрээ нөгөө мэргэжлийн хяналтын бүх одоо ажил зогсож байх юм шиг бас ийм ойлголтууд яваад байна л даа. Мэргэжлийн хяналтын ерөнхий газар бол ганцхан төлөвлөгөөт хяналт шалгалт хийдэггүй. Төлөвлөгөөт хяналт шалгалт бол манай нийт хийдэг ажлын нэг гучин хувь байгаа. Ингээд төлөвлөгөөт бус хяналт шалгалтыг хийнэ, урьдчилан сэргийлэх урьдчилан сэргийлэх арга хэмжээ авна. Тандан, судалгаа хийнэ, хяналт шинжилгээ хийнэ, мөн зөвлөн туслах ажиллагаа, үйл ажиллагаанууд хийдэг. Тэгэхээр энэ ажиллагаануудаа илүү эрчимтэй хийе гэдэг зүйлүүдийг явж байгаа. Ер нь зүгээр бусад орны туршлагыг харахаар Сарангэрэл гишүүнээ яг энэ чиглэлээр ер нь тийм эрсдэл багатай, хяналт шалгалтуудаа илүү тийм мэргэжлийн холбоод руу нь, төрийн бусад байгууллагууд руу нь өгөөд, эрсдэл өндөртэйгөө буюу яг хүний аюулгүй байдал, нийгмийн аюулгүй байдал, байгаль орчны аюулгүй байдал, дэд бүтэц магадгүй нэмээд орж магадгүй. Яг ийшийгээ чиглэсэн эрсдэл өндөртэйгөө яг тийм төрийн хяналт шалгалт буюу мэргэжлийн хяналтын байгууллага нь мэргэжлийн түвшинд байдаг. Энэ чиглэл рүү я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рүүн Нямбаатар сайд хэлсэн. Энэ бол эхний ээлжид Зарим төрлийн хяналт шалгалтыг зогсоох тухай хууль орж ирж байгаа. Бид нар Засгийн газраас цаашдаа таван сард Төрийн хяналт шалгалтын тухай хуулийг шинэчилсэн найруулгыг оруулж ирэхээр төлөвлөж байгаа. Гишүүд маань эрсдэлийг бас ярьж байна. Мэргэжлийн хяналтын ерөнхий газар 2002 онд байгуулагдсан, хорин жилийн түүхтэй байгууллага байгаа. 2010 он хүртэл бол эрсдэлд суурилсан хяналт шалгалтыг хийдэггүй байсан. Олон улсын санхүүгийн корпорацтай хамтраад олон улсын туршлагыг судлаад 2010 онд яг Мэргэжлийн хяналтын ерөнхий хуульд том өөрчлөлт орсон. Энэ хуулийн өөрчлөлтийн дагуу эрсдэлд суурилсан хяналт шалгалтыг хийдэг болсо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рсдэл нь гурван түвшинтэй байгаа. Бага, дунд, их гэсэн. Тэгэхээр ихэвчлэн одоо 210 мянга гаруй аж ахуйн нэгжийн 160 мянга нь одоо жишээ нь 20 оны жишээ дурдахад 160 мянгыг нь эрсдэлтэй гэж үзээд 9900 буюу 10 мянга орчимд нь одоо төлөвлөгөөт хяналт шалгалтыг хийж хийсэн тийм судалгаа байгаа юм. Тэгэхээр цаашдаа ер нь энэ хуулийн төслийн зорилго нь бол ер нь төр ингээд ийм давхардсан хяналт шалгалтууд байгаа юу гэвэл байгаа. Энэ арван долоон байгууллагын давхардсан хяналт шалгалтууд. Манай мэргэжлийн хяналтын байгууллага ч гэсэн өөрөө дотроо давхардсан дүүрэг нэг хийдэг, нийслэл нь нэг хийдэг, ерөнхий газар хийдэг. Давхардлыг бизнес эрхлэгч дээр дарамт учруулж байгаа гэвэл учруулж байгаа. Тэгэхээр энэ хугацаанд гурван жилийн хугацаанд энийг больё. Зах зээлийн чөлөөт зах зээлийн зарчмаараа бусад орны, олон улсын туршлагаараа бизнес эрхлэгч хэзээ ч алдагдалтай ажиллахыг хүсдэггүй. Чанартай бүтээгдэхүүн гаргахын төлөө л бизнес эрхлэгч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нийтийн өмнө энэ бизнес эрхлэгчид өөрөө өөрсдөө хариуцлагаа хүлээдэг болъё, үүргээ ухамсарладаг болъё, төр бизнес эрхлэгчдээ итгэдэг болъё, ингэхээр адаглаад нөгөө бизнес эрхлэгчид өөрсдөө төрийн хяналт шалгалт зогсчихоор огт хяналт шалгалт бол байхгүй болохгүй. Дотоод хяналт шалгалт гэж юм байгаа. Жишээ нь эрүүл мэндийн салбарт гэхэд эрүүл мэндийн байгууллагын дотоод хяналт шалгалт гэж байна. Эрүүл мэндийн агентлагийн дотоодын шалгалт байна. Аж ахуйн нэгжийн өөрөө дотоод хяналт шалгалтууд тогтмол явагдана. Энэ дотоод хяналт шалгалтынхаа хүрээнд Мэргэжлийн хяналтын ерөнхий газартаа нөгөө зөвлөн туслах ажиллагааныхаа хүрээнд, яг таны асуусан тийм сургалтуудыг мэргэжлийн хяналтын байгууллагаас илүү түлхүү хийе. Ингэснээрээ бид нар урьдчилан сэргийлнэ. Заавал очиж шалгахаасаа илүү. Барилга дээр ч гэсэн барилгын салбар дээр. Барилга өөрөө захиалагчийн хяналт гээд байгаа. Энэ бол маш чухал хяналт, зохиогчийн хяналт гээд байгаа. Ингээд ийм том хяналт байхад тэр бизнес эрхлэгчдээ итгэл үзүүлээд төр заавал энэ тодорхой хугацаанд төрийн хяналт шалгалт орох шаардлагатай юм уу, үгүй юу. Захиалагчийн хяналт нь илүү чухал, зохиогчийн хяналт илүү чухал. Барилгын тухай хууль дээр байгаа. Энийгээ гэм хор учрах юм бол тэр захиалагч маань өөрөө гэм хорын асуудлаа хариуц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харин өргөдөл гомдол гаргах юм бол төрийн хяналт шалгалт ордог, тэр хяналт шалгалтын хариуцлага нь харин хатуу байдаг. Заавал бэлгэдэх ёстой байдаг. Энэ чиглэл рүү энэ зарим төрлийн хяналт шалгалтыг түр хугацаанд зогсооё. Дараа нь хоёр дахь ээлжид нь төрийн хяналт шалгалтын энэ эрх зүйн орчноо бизнес эрхлэгчдэд ийм таатай орчныг бүрдүүлэх тийм шинэчлэлийг хийе гэдэг зорилгыг нь…/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аваажанцангийн Сарангэрэл гишүүн тодруулъ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Сарангэрэл</w:t>
      </w:r>
      <w:r>
        <w:rPr>
          <w:rFonts w:cs="Arial" w:ascii="Arial" w:hAnsi="Arial"/>
          <w:b/>
          <w:lang w:val="mn-Cyrl-MN"/>
        </w:rPr>
        <w:t>:</w:t>
      </w:r>
      <w:r>
        <w:rPr>
          <w:rFonts w:cs="Arial" w:ascii="Arial" w:hAnsi="Arial"/>
          <w:lang w:val="mn-Cyrl-MN"/>
        </w:rPr>
        <w:t xml:space="preserve"> Баярлалаа. Баасандорж дарга саяын нөгөө аж ахуйн нэгжүүдээс өөрсдөөс нь санаачилга гаргах, тэгээд мэргэжлийн тусламж дэмжлэг авах, тэр бололцоонуудыг нь энүүгээр яаж нээж өгөх вэ гэдэг нэг тийм асуулт байгаад байгаа юм. Хоёрдугаарт салбарын дотоод хяналт шалгалт байна гэж байна тийм ээ. Энэ салбарын дотоод хяналт шалгалт тухайлбал сая Эрүүл мэндийн яамаар та жишээ авлаа. Тэгэхээр энд одоо мөн л одоо бас төрийн байгууллагын хяналт шалгалт гэсэн үг шүү дээ. Салбарын дотоод хяналт шалгалт гэдэг утгаараа нөгөө бидний хийх гэж байгаа нөгөө том зорилго буюу энэ хуулиас гадна одоо бас нэг тийм давхар шалгалт хийгээд, нөгөө нэг хянадаг торгодог зэмлэдэг нөгөө мэргэжлийн тусламж дэмжлэг үзүүлнэ гэхээсээ илүүтэй хяналт шалгалт гэхээрээ зэрэг л ерөөсөө нөгөө торгодог шийтгэдэг хаадаг боодог гэсэн ойлголт бол ер нь тэгээд яваад байдаг. Ийм бас нэг тийм давхар ийм юу хяналт үүсчих юм биш байгаа даа. Энийгээ хэрхэн яаж зохицуулах вэ гэдэг ийм хоёр тодруу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рхүүгийн Баасандорж 82. Мэргэжлийн хяналтын ерөнхий газры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Тийм, яг одоо аж ахуйн бизнес эрхлэгчтэйгээ тийм хамтарсан сургалтууд их чухал байгаа юм л даа. Яг өнөөдөр Монгол Улсад хүчин төгөлдөр үйлчилж байгаа стандартуудаас давсан стандартын бизнесийн үйл ажиллагаа манай аж ахуй эрхлэгчид маань одоо маш хурдтай хөгжиж байгаа тийм зүйлүүдийг одоо хийж байгаа, үйл ажиллагаануудыг эрхэлж байгаа. Тэд нар дээр яалт ч үгүй манай нөгөө хувийн аж ахуй эрхлэгчдээсээ илүү нөгөө төрийн байгууллагуудын маань бас мэдлэг боловсрол зарим одоо төрлийн тийм стандартууд дээр дутагддаг уу гэвэл дутагддаг. Яг энэ зүйл дээр нөгөө бизнес эрхлэгчид маань одоо жишээ нь хэд хэдэн, одоо уул уурхай ч гэдэг юм уу тийм нарийн технологи хэрэглэдэг. Энэ салбарууд дээр манай Мэргэжлийн хяналтын ерөнхий газраас яг тийм хамтарсан сургалтуудыг хийгээд, очоод тэр нөгөө одоо тэр гүний уурхай дээр ч гэдэг юм уу, ямар техник, шинэ техник технологи хэрэглэж байна, энэ дээр нь одоо жишээ дурдах юм бол Оюу толгой байна. Оюу толгойтой манайх яг хамтарсан сургалтуудыг хийгээд ямар, ямар шинэ техник технологи оруулж ирсэн юм. Энэ бол Сарангэрэл гишүүнээ маш чухал асуудал байгаа юм. Манай зарим тал дээр төрийн албан хаагч одоо маш хурдтай, нийгмээ дагаад хөгжиж байх ёстой, мэргэшиж байх ёстой. Аж ахуйн нэгжүүд маань бүр илүү хурдтай хөгжиж байна. Улам мэргэш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өмөртогоогийн Энхтүвшин гишүүн асуулт асууна. Асууж байгаарай, дараа нь Нямбаатар сайдаа шууд хариулж байг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Энхтүвшин</w:t>
      </w:r>
      <w:r>
        <w:rPr>
          <w:rFonts w:cs="Arial" w:ascii="Arial" w:hAnsi="Arial"/>
          <w:b/>
          <w:lang w:val="mn-Cyrl-MN"/>
        </w:rPr>
        <w:t>:</w:t>
      </w:r>
      <w:r>
        <w:rPr>
          <w:rFonts w:cs="Arial" w:ascii="Arial" w:hAnsi="Arial"/>
          <w:lang w:val="mn-Cyrl-MN"/>
        </w:rPr>
        <w:t xml:space="preserve"> Баярлалаа. Миний хувьд бол энэ богино ийм хэмжээний ийм хууль гаргах шаардлага бол байхгүй гэж бодож байна. Яагаад гэхээр таван сард тэртээ тэргүй Төрийн хяналт шалгалтын тухай хууль чинь өөрчлөлт орох гэж байгаа юм байна. Тийм учраас энэ богино зайны ийм хууль бол нэгдүгээрт шаардлага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бол зүгээр энэ байцаагч нарынхаа энэ ёс зүй, ёс суртахуунтай холбоотой асуудал дээр онцгой анхаарах хэрэгтэй. Аль болохоор тэр торгодог шийтгэдэг юмыг нь болиод зөвлөн тусалдаг, сануулга өгдөг тийм хэлбэр рүү нь оруулъя л гэдэг ийм асуудал ярьж байгаа шүү дээ. Заавал хууль гаргаж байж энийг нэг хэрэгжүүлэх шаардлага бол байхгүй гэж бодож байна. Тэгээд зарим төрлийн хяналт шалгалтыг зогсоох тухай гээд яг ямар төрлийн хяналт шалгалт нь орчхоод байгаа юм бэ? Нэг хэдэн хүнд одоо нэг тус болох гэж байж, нийт ард иргэдийнхээ энэ эрүүл аюулгүй орчинд амьдрах, энэ төрийн өмчийн ашиглалт, хамгаалах зарцуулалттай холбоотой энэ юмыг алдагдуулах юм биш биз дээ. Энэ хууль гараад дараа нь ямар нэгэн эрсдэл гарвал энэ төрийн хяналт шалгалтын байгууллага хэрэгжүүлж байгаа байгууллагууд хариуцлагыг нь хүлээх юм уу? Энэ Улсын Их Хурал энэ богино зайны хууль баталснаараа хариуцлагыг нь хүлээх юм уу? Тэртээ тэргүй таван сард энэ Төрийн хяналт шалгалтын тухай хууль орох гэж байгаа бол энэ асуудал дээрээ шийдээд явбал яасан юм бэ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арим шалгалтуудыг зогсооно гэж байна. Энэ төрийн хяналт шалгалтын байгууллагын хэрэгжүүлж байгаа энэ байгууллагуудын чинь бүтэц, орон тоонд өөрчлөлт орох юм уу? Хэрэв зогсоох юм бол багасгах ёстой шүү дээ. Ийм асуудал байгаа юм уу? Тэгээд эрсдэл гарвал хэн хариуцлага хүлээх юм. Эрсдэлд суурилсан хяналт гэдэг бол тэртээ тэргүй эрсдэлтэй объектоо л шалгаж байгаа шүү дээ. Эрсдэлийг бол ямар ч түвшинд авч болно шүү дээ. Хамгийн их, бага, дунд гээд. Тийм учраас энэ хуулийг бол миний хувьд бол дэмжи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одоо юу гэдэг юм Улсын Их Хурлаас төрийн хяналт шалгалтын байгууллагуудыг шалгалтыг хэрэгжүүлж байгаа байгууллагууддаа чиглэл өгөөд явбал яасан юм бэ. Ийм, ийм хяналтуудыг давтамжийг нь багасга. Ийм, ийм хяналт шалгалтууд дээр зөвлөн туслах, сануулах, үйл ажиллагааг нь сайжруулах ч гэдэг юм уу, ийм шалгалтуудыг хий ч гэдэг юм уу, ийм чиглэл өгөөд одоо явбал яасан юм бэ гэсэн ийм бодол тавьж байна. Тэгээд энэ Төрийн хяналт шалгалтын тухай хуулийнхаа шинэчлэлийн асуудал дээр онцгой анхаараад. Тэгээд энийгээ таван сард юм уу, одоо юу гэдэг юм наашаа татаад, дөрвөн сард нь ч юм уу өргөн бариулаад ингээд батлаад явбал яасан юм бэ л гэдэг ийм л одоо бодол саналтай байж байна миний хувьд бол. Тэгээд ер нь бол энэ хяналт шалгалтын үйл ажиллагааг бол зогсооно гэдэг бол өөрөө их аюултай зүйл шүү. Баасандорж даргаа. Дэлхийн улс орнууд энэ хяналтын байгууллагуудаа нэгтгэх гэж зовж байна. Тэгэхэд манай мэргэжлийн хяналтын байгууллага бол энэ хяналтын байгууллагуудаа задалж, салбар салбар руу нь явуулж байна шүү дээ. Энэ өөрөө ийм хараат байх хяналт шалгалт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та нэг юм дээрээ маш сайн анхаарах хэрэгтэй. Энэ санхүүгийн хяналтыг одоо салгасан. Энэ төрийн өмчийн ашиглалт зарцуулалттай холбоотой ямар ч шалгалт хийгдэхээ больсон. Энэ тендерийн одоо барилга барьж байгаа байгууламж барьж байгаа энэ шалгалтууд чинь хаягдана. Энэ хүнсний эрүүл аюулгүй байдал, энэ бараа таваар бүх юм чинь хаягдах ийм эрсдэлтэй болно шүү. Сая одоо Эмийн агентлагийг бас салгаад өгчихлөө та хэд. Үнэхээр одоо цаашдаа бол энэ мэргэжлийн хяналтын бүтэц зохион байгуулалтаа нэгтгэх, нийлүүлэх хараат байдлаар хяналт тавиулах энэ асуудал дээр цаашдаа онцгой анхаарч ажиллахгүй бол мэргэжлийн хяналт гэдэг бол ингээд салбар салбар руугаа тарчих юм бол хяналт шалгалтын чинь энэ одоо бүтэц алдагдана шүү гэж одоо хүсмээр байна. Тэгээд түрүүний асуусан асуултдаа бас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асандорж Бархүүгийн. Баасандорж 82. Хишгээгийн Нямбаатар сай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аярлалаа. Би Энхтүвшин гишүүний асуултад би маш товчхон хэдхэн хариулт өгье. Нэгдүгээрт Энхтүвшин гишүүн та уг нь өөрөө мэргэжлийн хяналтын улсын байцаагч байсан хүн. Чиглэл өгөөд Төрийн хяналт шалгалтын хуулиар төлөвлөгөөт шалгалт явуулахыг зогсоох гэдэг бол өөрөө хууль зөрчсөн үйлдэл. Төрийн хяналт шалгалтын тухай хууль болон холбогдох хуулиудад жилд нэг удаа тогтмол хяналт шалгалт, төлөвлөгөөт хяналт шалгалтыг явуул гэдэг хуультай байгаа. Энэ хуулийг ерөнхий сайд ч бай, хэн гэдэг хэн нэг албан тушаалтан чиглэл өгөөд хуулийн үйлчлэлийг зогсоож болохгүй байгаа гэдгийг та ойлго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ид нар нэг талдаа бизнес эрхлэгч иргэн, аж ахуйн нэгжүүдээ хөнгөлнө чөлөөлнө гэчхээд уламжлалт бюрократ тогтолцооноосоо салж чадахгүй байгаа гэдэгт би бол одоо харамсаж байна. Ялангуяа Энхтүвшин гишүүнд. Төрийн хяналт шалгалтыг төвлөрүүлж, нэгтгэх чиглэл рүү дэлхий явж байгаа гэдгийн эсрэг ойлголттой бид байгаа. Яагаад гэвэл бид Төрийн хяналт шалгалтын тухай хуулийн шинэчилсэн найруулгын төсөл дээр ажиллаж байгаа учраас. Аль болох төр зарим чиг үүргээ хууль буюу гэрээний үндсэн дээр хувийн секторт, төрийн бус байгууллагуудад, итгэмжлэгдсэн лабораториудад шилжүүлэх энэ хандлага руу явж байгаа гэдэгт би итгэдэг. 2002 оны энэ Төрийн хяналт шалгалтын хуулийг бол би энэ хэт төвлөрүүлэн нэгтгэсэн, хяналт шалгалтын хүнд сурталтай, ийм бюрократ тогтолцоо руу бид нар очсон гэж боддо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чин яамдын дэргэдэх улсын хяналтын албад энэ төрийн хяналт шалгалтын чиг үүргийг яам бүр дээрээ хэрэгжүүлдэг, яамныхаа зорилго, зорилт, бодлогын хэрэгжилтэд дүн шинжилгээ хийдэг ийм албад байсныг Улсын мэргэжлийн хяналтын ерөнхий газар гэдэг ийм нэгдсэн том тогтолцоо руу шилжсэн. Энийг цаашид бид нар бас эргэж харах ийм чиглэл рүү явж байгаа. Та сая хэллээ. Төрийн бүтэц дээр эргэж өөрчлөлт орох уу гээд. Засгийн газраас төрийн бүтээмжийг сайжруулах чиглэлийн хүрээнд ажлын хэсэг байгуулагдсан. Миний бие ажлын хэсгийг ахлаад ажиллаж байгаа. Гаднын менежментийн компаниудаар Монгол төрийн бүтэц бүдүүвчийн талаар бид нар бас зөвлөх үйлчилгээ авахаар хөөцөлдөж байгаа. Хэдий чинээ бид нар бага бүтцээр, бага нөөцөөр ихийг бүтээх нь өөрөө төрийн бүтээмжийн л үндсэн нэг шинж чанар гэж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сдэл үүсвэл хэн хариуцах юм бэ гэж. Мэдээж хэрэг гэм буруутай этгээд хариуцдаг ийм хууль эрх зүйн тогтолцоо манайд аль хэдийн үйлчлээд явж байгаа юм. Яг ямар шалгалтыг зогсоох гээд байгаа вэ гэвэл Төрийн хяналт шалгалтын тухай хууль болон бусад хууль тогтоомжуудаар төлөвлөгөөт гэж тусгайлан зааж өгсөн, жил болгон хийгддэг жилд дунджаар арван мянга гаруй аж ахуйн нэгж, аж аж ахуйн нэгж байгууллагын арван мянга гаруй объектод хийгддэг хяналт шалгалтуудыг бид нар түр зогсооё. Энэ хугацаанд аж ахуйн нэгж, байгууллагуудтай хариуцлагын гэрээ хийе. Эрсдэл учирвал гэм бурууд нь хариуцлагыг нь хүлээлгэе. Иргэн, аж ахуйн нэгжийн гомдлоор хяналт шалгалтыг хийе л гэсэн ийм л агуулгатай байгаа гэдгийг танд эргэж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лөн туслах чиг үүргийн тухайд бол энэ Зөрчлийн тухай хууль дээр ерэн нэгэн төрлийн одоо бүлэг зөрчил дээр сануулдаг зөвлөдөг энэ чиг үүрэг орж ирж байгаа юм. Жишээлэхэд, галын улсын байцаагч аж ахуйн нэгж байгууллагад ороод зөрчил дутагдал илэрвэл арав хоногийн хугацаатай даалгасан шийдвэр гаргаад явна. Арав хоногийн хугацаанд тэр зөрчлөө арилгаагүй тохиолдолд зөрчлийн процесс шинээр үүсээд зөрчлийн хэрэг нээгдээд торгодог шийтгэдэг тэр тогтолцоо руугаа явна л гэсэн ийм уян хатан механизм руу л шилжи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өмөртогоогийн Энхтүвшин гишүүн тодруулж асууна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Энхтүвшин</w:t>
      </w:r>
      <w:r>
        <w:rPr>
          <w:rFonts w:cs="Arial" w:ascii="Arial" w:hAnsi="Arial"/>
          <w:b/>
          <w:lang w:val="mn-Cyrl-MN"/>
        </w:rPr>
        <w:t>:</w:t>
      </w:r>
      <w:r>
        <w:rPr>
          <w:rFonts w:cs="Arial" w:ascii="Arial" w:hAnsi="Arial"/>
          <w:lang w:val="mn-Cyrl-MN"/>
        </w:rPr>
        <w:t xml:space="preserve"> Ойлголоо. Тэгээд би бол ерөнхийд нь бол ийм хууль гаргах шаардлага байгаа юм уу гэдгийг нэгдүгээрт асуусан. Яагаад гэхээр энэ мэргэжлийн хяналтын байгууллага бол тэртээ тэргүй эрсдэлээ тооцож байгаа Нямбаатар сайдаа. Эрсдэлээ тооцож байгаа. Энэ эрсдэлээ тооцож байгаа байгууллага юм чинь өөрөө энэ эрсдэл дээрээ суурилаад хяналт шалгалтаа одоо давтамжаа багасгах, зогсоох ийм бололцоо боломж нь энэ өөрөө Төрийн хяналт шалгалтын хуулийг хэрэгжүүлж байгаа байгууллагуудад нь өөрт нь байгаад байгаа байхгүй юу, байгаад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цаг хүндэрлээ, энэ одоо юу гэдэг юм, хяналт шалгалтыг одоо давтамжийг багасгая, энэ аж ахуйн нэгж байгууллагуудаа дэмжье гэх юм бол энэ хяналт шалгалт хийдэг байгууллагуудад бүрэн эрхүүд нь байж байгаа. Төлөвлөгөөт одоо шалгалтаа зогсоох уу, гүйцэтгэлийн хяналт шалгалтаа багасгах уу гэдэг асуудал бол энэ байгууллагууд дээр нь байгаад байгаа юм. Заавал ингэж хууль гаргах шаардлага байгаа юм уу? Яагаад гэхээр юу гэдэг юм таван сард та Төрийн хяналт шалгалтын тухай хуулийг өргөн барья гэж байна шүү дээ. Энэ хуулиараа харин тэ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доо Бадарчийн Жаргалм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ргалмаа</w:t>
      </w:r>
      <w:r>
        <w:rPr>
          <w:rFonts w:cs="Arial" w:ascii="Arial" w:hAnsi="Arial"/>
          <w:b/>
          <w:lang w:val="mn-Cyrl-MN"/>
        </w:rPr>
        <w:t>:</w:t>
      </w:r>
      <w:r>
        <w:rPr>
          <w:rFonts w:cs="Arial" w:ascii="Arial" w:hAnsi="Arial"/>
          <w:lang w:val="mn-Cyrl-MN"/>
        </w:rPr>
        <w:t xml:space="preserve"> Та бүхнийхээ өглөөний амгаланг айлтгая. Эдийн засгийн үр ашгийг нэмэгдүүлэх, эдийн засгийн сэргэлтийг эрчимжүүлэхэд төлөвлөгөөт хяналт шалгалтыг түр хугацаагаар зогсоох нь бизнес эрхлэгчдэд эергээр нөлөөлөх ач холбогдолтой гэж үзэж байгаа. Энэ хуулийн төслийг бол дэмжиж байгаа. Мэдээж хэрэг шууд одоо торгох, хариуцлага хүлээлгэх гэхээс илүүтэйгээр зөвлөн туслах, сануулах шинжтэй албан шаардлага хүргүүлнэ. Хариуцлагын гэрээ байгуулна гэдэг бол үнэхээр одоо өнөөдөр үйл ажиллагаа явуулж байгаа аж ахуйн нэгж, бизнес эрхлэгчдийгээ дэмжих энэ бодлогын бас томоохон сайн зөв жишиг гэж харж байна. Гэхдээ хэд хэдэн зүйлийг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зарим зүйл дээр бас ерөнхийдөө хариултыг хэлчихлээ. Эрсдэлийг хэрхэн яаж тооцох гэж байгаа юм бэ, хэн хариуцлагыг хүлээх юм бэ гэдэг. Ер нь аливаа хяналт шалгалт гэдэг бол эрсдэлээс урьдчилан сэргийлэх үүднээс хийгддэг ажил. Гэхдээ энэ мэргэжлийн хяналтаас хийгдэж байгаа хяналт шалгалт ямар үр дүнтэй байна вэ гэдэг дээр бас бид нар анхаарах зайлшгүй шаардлагатай байх гэж бодож байна. Хамгийн энгийн жишээ гэх юм бол Хөгжлийн банкны асуудал. Өнөөдөр хөгжлийн банканд нийтдээ долоон удаагийн хяналт шалгалт орсон гэдэг гэсэн боловчиг өнөөдрийн энэ том хохирлыг бидэнд авчирчхаад байгаа. Нөгөө хоёр дахь жишээ гэх юм бол Геронтологийн үндэсний төв 2011 онд барилгын ажил эхэлсэн ч өнөөдрийг хүртэл жаран таван хувийн гүйцэтгэлтэй хэр нь ажил нь зогсчихсон. Өнөөдөр тэр жаран тавын гүйцэтгэлтэй барилгын ажил тийм ээ, шаардлага хангах уу, үгүй юу гэдгийг хянаж байж дараагийн ажлыг хийгдэнэ гэж байгаа. Арван нэгэн жил бараг хүлээгдчихсэн энэ ажи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хяналт шалгалтын дараах үр дүнг бид нар бас сайн тооцоолох ёстой гэдэг дээр бас санал хэлэх гэсэн юм. Зарим төрлийн хяналт шалгалтыг түр зогсооно гэсэн байна. Зарим төрлийн гэдэг одоо жишээг хэрхэн яаж ойлгох вэ? Жагсаалтыг хэрхэн яаж гаргах вэ? Ер нь яг энэ зарим төрлийн гэдгийг тодруулахдаа ямар судалгаа хийсэн юм бол? Тийм ээ, энэ судалгааг тайлбарлаж өгөөч. Би яагаад ингэж асуугаад байна вэ гэвэл энэ зөвхөн одоо хууль хэлэлцэж байгаа энэ цаг мөчид аж ахуйн нэгж, иргэдэд мэдээлэл олгох үүднээсээ би тодруулж байгаа юм шүү гэдгийг хэлье. Энэ асуултад хариулт авчхаад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асандорж Бархүүгийн Баасандорж 82. Мэргэжлийн хяналтын газрын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 xml:space="preserve">: </w:t>
      </w:r>
      <w:r>
        <w:rPr>
          <w:rFonts w:cs="Arial" w:ascii="Arial" w:hAnsi="Arial"/>
          <w:lang w:val="mn-Cyrl-MN"/>
        </w:rPr>
        <w:t xml:space="preserve">Жаргалмаа гишүүний асуултад хариулъя. Зарим төрлийн хяналт шалгалтын үйл ажиллагааг түр зогсоох тухай гээд яг ямар төрлийн хяналт шалгалтыг зогсоож байгаа юм бэ гэж гишүүн асууж байна. Мэргэжлийн хяналтын байгууллага бол яг зургаан үндсэн салбарт хорин зургаан одоо хяналтын чиг үүрэг хэрэгжүүлдэг. Энэ хорин зургаан хяналтын чиг үүрэг маань задрах юм бол гурван зуу орчим хяналт шалгалт бол ингээд нарийвчилж задардаг байгаа. Тэгэхээр мэргэжлийн хяналтын байгууллага бол ганцхан төлөвлөгөөт хяналт шалгалтыг хийдэггүй, төлөвлөгөөт хяналт шалгалт, төлөвлөгөөт бус хяналт шалгалт, гүйцэтгэлийн хяналт, урьдчилан сэргийлэх шалгалт, тандан судалгаа, хяналт шинжилгээ гэсэн маш олон төрлийн ажиллагаа хийдэг. Үүнээс зөвхөн төлөвлөгөөт хяналт шалгалтыг л гурван жилийн хугацаанд зогсооё. Ингэж зогсоохдоо яг ингээд зөвхөн одоо аж ахуйн нэгжүүд рүүгээ чиглэсэн, энэ төлөвлөгөөт хяналт шалгалтаа зогсооё. Бусад төрлийн хяналт шалгалтууд нь хэвийн явдгаараа яв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дээрээс нь та санхүүтэй холбоотой зүйл асууж байна. Энэ Монголбанк, Санхүүгийн зохицуулах хороо, татвар, гааль, нийгмийн даатгал болон эрүүл мэндийн даатгал, хүүхэд гэр бүл хөгжлийн асуудал хариуцсан эрх бүхий байгууллагаас хийдэг хяналт шалгалт бол явдгаараа явна. Энэ хуульд бол хамаарахгүй гэсэн зүй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дарчийн Жаргалмаа гишүүн тодруулж асуу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ргалмаа</w:t>
      </w:r>
      <w:r>
        <w:rPr>
          <w:rFonts w:cs="Arial" w:ascii="Arial" w:hAnsi="Arial"/>
          <w:b/>
          <w:lang w:val="mn-Cyrl-MN"/>
        </w:rPr>
        <w:t>:</w:t>
      </w:r>
      <w:r>
        <w:rPr>
          <w:rFonts w:cs="Arial" w:ascii="Arial" w:hAnsi="Arial"/>
          <w:lang w:val="mn-Cyrl-MN"/>
        </w:rPr>
        <w:t xml:space="preserve"> Баярлалаа. Мэдээж хэрэг эрсдэлийн тооцооллыг бас харж байгаа байх гэж бодож байна. Ямар нэгэн байдлаар түрүүн би жишиг хэлсэн. Хөгжлийн банкны хохирол, эрсдэл яг өнөөдөр ямар хэмжээнд хүрчхээд байгаа тийм ээ, энэ мэт эрсдэл гаргахгүй үүднээс тэр хяналт шалгалтыг мэдээж хийдэг байх ёстой. Яг одоогоор төлөвлөгөөт ямар хугацаанд төлөвлөгөөт хяналтыг хийдэг юм бэ? Би яагаад асуугаад байгаа юм гэхээр бас олон нийтдээ бас мэдээлэл өгөх гээд байгаа учраас.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асандорж Бархүүгийн Баасандорж 82.</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Жаргалмаа гишүүний асуултад хариулъя. Санхүүгийн хяналт шалгалт бол мэргэжлийн хяналтын байгууллагад бол 15 он хүртэл хамаардаг байсан. 15 оноос хойш санхүүгийн хяналт шалгалтыг бол мэргэжлийн хяналтын байгууллагаас шийдэхгүй болсон байгаа. Ямар хугацаа хугацааны хувьд бол яг мэргэжлийн Төрийн хяналт шалгалтын тухай хуульд заасны дагуу жил бүрийн хяналт шалгалтыг төлөвлөх ёстой. Ингэж төлөвлөхдөө тухайн жилийн өмнөх жилийн 12 сарын нэгний дотор төлөвлөөд олон нийтэд мэдээлдэг байгаа. Тэгэхээр яг энэ хуулийнхаа дагуу мэргэжлийн хяналтын байгууллага жил бүр хяналт шалгалтаа төлөвлөөд одоо явуулдаг. Жишээ нь, 21 оны хувьд бол 20 оныхоо 12 сард төлөвлөөд нийтдээ есөн мянга есөн зуун хяналт шалгалтыг төлөвлөсөн. Үүнээс зургаан мянга зургаан зууд нь төлөвлөгөөт хяналт шалгалтыг хийсэ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рсдэлд суурилсан хяналт шалгалтыг бол мэдээж мэргэжлийн хяналтын байгууллага 2010 оноос хойш эрсдэлд суурилсан хяналт шалгалтыг хийж байгаа. Ингэхдээ хамгийн өндөр эрсдэлтэй буюу одоо тэр хүн, нийгмийн аюулгүй байдал, одоо хүнсний аюулгүй байдал, эрүүл мэнд буюу тэр дундаа эм, эмнэлгийн хэрэгслийн аюулгүй байдал, байгаль орчны аюулгүй байдал гэсэн яг энэ…/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ям-Осорын Учра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Хяналт шалгалт гэдэг бол бас ард түмнээ эрсдэлээс хамгаалж байгаа хэрэг. Ард түмнээ эрсдэлээс хамгаалаад, хяналт шалгалтыг зөв хийж байгаа бол буруу зүйл ерөөсөө биш. Энэ чинь ард түмний эрсдэлээс л хамгаалж байгаа юм. Тэгэхээр одоо манай Хууль зүйн сайд бол бас энэ ганц дайчин ганцаардахгүй гэдэг шиг одоо бас хамаг гол ажлыг бас нуруундаа үүрээд ингээд асуудал шийдэх гээд явж байгаад би бол талархалтай байгаа юм. Энэ төрийн хяналт шалгалт гэдэг нэрийн дор хяналтын үйл ажиллагаа явуулж байсан байгууллагуудын хяналт шалгалт гэдэг үндсэн үгийн утгыг алдагдуулчихсан. Түүнээсээ болоод хяналт шалгалтыг ард түмэн буруугаар боддог болчихсо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манай энэ Баасандорж дарга бол их ажилсаг хүн. Ингээд ажлаа ингээд эхлээд хуулиас нь авхуулаад энэ нэг төлөвлөгөөт хийдэг дарамтыг багасгая гээд үзэж байгаа юм байна. Гэхдээ үнэнээ хэлэх ёстой. Танай мэргэжлийн хяналтын байгууллага бол дампуурсан байгууллага болсон. Тэнд байгаа боловсролын таван байцаагч гэдэг чинь диплом шалгахаас өөр юм мэдэхгүй. Тэр хүмүүс чинь зөвлөж тусалж чадахгүй. Тийм оюуны потенциал байхгүй. Хүнд тийм нөгөө нэг өгөгдөл байхгүй болохоор хүн хүсээд ч чаддаггүй юм. Наана чинь тэр нэг лаборатори байгаа гэсэн тэр нэг эмийн. Тэр эмийн лаборатори гэдэг байгууллага чинь малын эмч зогсчхоод хүний эмийг дотор нь одоо тэр нөгөө нэг идэвхт бодис, дүүргэгч бодис гээд ингээд ангилаад тэрийг нэг их шалгаад дүгнээд зогсоно гэж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хяналт шалгалтыг явуулна гэдэг чинь хүн төвтэй болчихсон байхгүй юу. Агуулга төвтэй биш. Субьектив хандлагаар ханддаг. Тэгээд нөгөө зөвлөн туслах гээд их гоё уриалга бид нар өнөөдөр дэвшүүлж байгаа ч гэсэн тэгж чадах потенциал байхгүй, баг бүрэлдэхүүн байхгүй. Зөвлөн туслах биш зөөллөн одоо тийм дарамталдаг байхгүй юу эд нар чинь хүнийг нь. Тэгэхээр хяналт шалгалт явуулаад зөвлөн тусална гэдэг нь юу юм бэ гэхээр харилцаагаа сайжруул. Надтай сайхан харьц гэдэг л нэг ийм хэлбэртэй байхгүй юу. Би бол хувийн хэвшилд байсны хувьд энэ мэргэжлийн хяналтад чинь бас олон жил дарамтлуулсан байхгүй юу. Тийм учраас хэлээд байгаа юм л даа. Наад нөхөд чинь тийм оюуны потенциал байхгүй. Баасандорж дарга үнэнээ хэл. Та нарт одоо ер нь цаашдаа зөвлөн туслах үйлчилгээ хийх бололцоо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лөн туслах гэдэг бол ядаж хажуудаа нэг судалгааны байгууллагатай, тийм бодлого боловсруулдаг байгууллагатай. Одоо энэ Их Хурлын даргын яриад байгаа энэ big дата дээр анализ хийдэг чадвартай хүмүүстэй байж хүнд зөвлөн тусалдаг юм. Зөвлөн туслах гэдэг бол судалгааны байгууллага дээрээ суурилж явдаг ажил. Тэгэхээр салбар болгоныг мэддэг нэг хэд хэдэн хүн суучхаад, тэгээд байгууллага болгон дээр очоод төлөвлөгөөт шалгалт гэдэг нэрийдлээр дарамтлаад байх энэ асуудлыг цэгцэлье гэдэг санаачилга бол маш зөв. Тэгээд ер нь одоо бүгдээрээ нэг зүйл дээр тохиръё. Одоо энэ Хууль зүйн сайд бас байна. Мэргэжлийн холбооны хуулиа гаргая. Энэ зөвлөн туслах үйлчилгээ үзүүлдэг ажлуудыг нь мэргэжлийн холбоодод өгье. Төр бүгдийг чаддаг байдлаа больё. Өнөөдөр Хуульчдын холбоо, Өмгөөлөгчдийн холбоо ажиллаж болоо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 шиг энэ салбар болгонд байгаа баахан хөгжлийн төв гэсэн нэртэй, эсвэл энэ мэргэжлийн хяналтын байгууллага дээр байгаа тэр олон газар бүтцүүдийг бүгдийг нь чаддаг, мэддэг хүмүүст нь өгөөд мэргэжлийн холбоогоор нь хөндлөнгийн хяналтыг нь хийлгээд зөвлөн туслах үйлчилгээний бичиг баримтыг нь аваад ингээд ард түмэн биднийг эрсдэлээс хамгаалах гэж энэ төрийн хяналт шалгалт ажилладаг юм. Энэ шалгалт авсны үр дүнд бид нарт ийм сайн одоо зөвлөмж ирлээ. Энэ зөвлөмжийг үндэслээд би ажлаа ингэж сайжрууллаа гээд зогсож байдаг ийм хяналт шалгалт гэдэг нэрийг зөв авч явахгүй бол Монгол хэлний хэдэн үгс бол одоо сүүлдээ үнэ цэнээ алдсан. Хяналт шалгалт гэдэг чинь айдас хүйдэстэй байдаг. Энэ хяналт шалгалтыг чинь хийлгэх гэж хүмүүс өөрсдөө хүсэж хянаж шалгуулдаг шүү дээ. Зөвлөгөө авах гэж гаднын улсуудад бол. Тэгэхээр ер нь хэчнээн байгууллагад зөвлөөд, хэд нь хүлээж аваад, хэд нь яаж сайжраад, ямар үр дүн гараад байна вэ гэдгийг л одоо өнгөрсөн хугацаанд яаж харсан бэ гэдгийг би бас Баасандорж дарга асуумаар байна. Үнэнээ л хэлэх хэрэгтэй. Боломж ер нь байгаа юм уу цааши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рхүүгийн. Баасандорж 82.</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 xml:space="preserve">: </w:t>
      </w:r>
      <w:r>
        <w:rPr>
          <w:rFonts w:cs="Arial" w:ascii="Arial" w:hAnsi="Arial"/>
          <w:lang w:val="mn-Cyrl-MN"/>
        </w:rPr>
        <w:t xml:space="preserve">Учрал гишүүний асуултад хариулъя. Зарчмын хувьд би Учрал гишүүнтэй санал нэг байна. 2002 онд Мэргэжлийн хяналтын тухай хууль батлагдсан. Одоо яг хорин жил болж байгаа. Яг энэ хуулиар төрийн хяналт шалгалт гэдэг өөрөө яг бид нарын нэр томьёоноосоо эхлүүлээд энийг засах нь зүйтэй гэж одоо шинэ хуулиар харж байгаа. Хяналт гэж юу юм, шалгалт гэж юу юм? Хяналт шалгалтаа бид нар цуг ойлгоод байдаг. Олон улсад бол хяналт нь тусдаа, шалгалт нь тусдаа гээд энэ зүйлүүд байгаа юм. Манай байгууллагын хувьд бол асуудал байгаа юу гэвэл байгаа. Манай байгууллага болон төрийн бус байгууллагын хувьд. Тэгэхээр энэ юунаас, яг ямар учраас энэ зарим төрлийн хяналт шалгалтыг зогсоох болсон бэ? Яагаад эрх зүйн орчны асуудал яриад байна гэдэг нь өөрөө Учрал гишүүнээ маш олон хүчин зүйлээс шалтгаал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 хууль байна. Найман зуу гаруй хууль үйлчилж байна. Зуун арван гурван хууль манай мэргэжлийн хяналт байгууллагад хамааралтай. Гэсэн хэдий боловч ахиад гурван зуу, хоёр зуу гаруй хууль дээр хяналт шалгалтыг хийнэ шүү гээд давхардуулж олгодог. Жишээ нь яг тантай би бол энэ мэргэжлийн холбоодын хувьд бол зуун хувь санал нэг байна. Энэ эрсдэл багатай мэргэжлийн хяналтыг тэр мэргэжлийн холбоодод нь өгөх ёстой. Аялал жуулчлал, кино урлаг. Одоо тийм нарийн мэргэжлийн юмнуудыг нь ялангуяа мэргэжлийн холбоодод нь өгөөд, хяналт шалгалтаа хий. Тэнд нь төрийн хяналт шалгалт хэрхэн яаж одоо хамтарч ажиллах юм. Энэ бол яг олон улсын чиг хандлага нь ч энэ, манай хуулийн концепц ч яг ийшээ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манай хүмүүсийн мэргэших ёстой 2002 оноороо одоо байгаад байж болохгүй. Мэргэжлийн хяналтын байгууллага болон бусад төрийн хяналтын чиг үүргийг хэрэгжүүлдэг байгууллагуудын хувьд одоо хууль тогтоогчид болон Засгийн газрын хувьд нийгмийн асуудлыг нь, санхүүгийн асуудлыг нь, ажиллах таатай орчныг нь, хууль, эрх зүйн зөв оновчтой шийдлийг нь хийж өгөхгүй бол мэргэжлийн хяналтын байгууллага шалга гээд л тавьчихдаг хуулиуд дээр маш олон хууль дээр. Жишээ нь би ганц жишээ хэлье л дээ. Хог хаягдлын тухай хуулийн тогтоомжийн хэрэгжилтэд бүх шатны Засаг дарга хяналт тавь, цагдаа хяналт тавь, хог хаягдлын болон олон нийтийн байцаагч хяналт тавь, тэгээд болон мэргэжлийн хяналтын байцаагч хяналт тавь гээд байж байдаг. Кино урлагийг дэмжих тухай хууль дээр мөн адил Соёлын яам хяналт тавь, Соёлын газар нь тавь, зөвлөл нь тавь, мэргэжлийн хяналт тавь гээд. Эд нарыг бол ерөөсөө яг тэр олон нийтийн байцаагч нь юм уу мэргэжлийн холбоод нь хийх боломжтой болчх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ийг үе шаттайгаар Учрал гишүүнээ хууль, эрх зүйн орчныг нь зөв болгоод дараа нь нийгмийн асуудлыг нь одоо мэргэшүүлэх тэр албан хаагчдыг төрийн албан албан хаагчдын нийгмийн асуудлыг нь анхаарахгүй бол бол анхан шатандаа Учрал гишүүнээ үнэхээр хүнд байгаа. Энэнээсээ болоод янз бүрийн авлига албан тушаалын асуудалд оролцож байгаа албан хаагчид байгаа юу гэвэл байгаа. Гэхдээ зуу зуун, мянга мянган үнэнчээр шударгаар ажлаа хийж байгаа албан хаагчид ч мөн байгаа. Тэгэхээр энийг ингээд цогцоор нь шийдэхийн тулд л энэ төрийн хяналтыг түр хугацаанд зогсооё. Дараа нь таван сард хууль, эрх зүйн орчныг нь хоёр дахь үе шатаар нь шийдэж өгье ингэж шийдчихээд дараа нь нөгөө төрийн албан хаагчдаасаа нэхдэг хүлээлгэдэг хариуцлагаа хийе гэдэг зүйлүүдийг нь үе шаттайгаар хий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Учрал гишүүн нэг минут тодруул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Хууль болгон дээр мэргэжлийн хяналтад чиг үүрэг нэмэгдүүлж байгаа. Дээрээс нь Санхүүгийн зохицуулах хороо гэж ачаагаа даахгүй нэг байгууллагатай болсон. Одоо бүгдийг мэддэг байгууллага гэж юу байх вэ. Тэгэхээр энэ Мэргэжлийн холбооны хуулийг одоо хурдан гаргаж, төрийн цомхон чадварлаг албатай болмоор байна. Ажиллаж байгаа хэд нь бас цалин хөлс нь хангалуун, сэтгэл ханамжтай ажиллах бололцоог нь бүрдүүлэх юм бол бүрдүүлэхгүй бол ийм бага цалинтайгаар ажиллахгүй шүү дээ. Тэгэхээр цомхон, чадварлаг албатай болохын тулд энэ нарийн мэргэжлийн асуудлыг мэргэжлийн холбоонууд өгөхөөс өөр гарц байхгүй. Дээрээс нь энэ залуучууд заавал төрд орж ажиллах сонирхол нь ч багасах юм байна лээ. Мэргэжлийн холбоондоо ороод ажиллаад, гүйцэтгээд хөндлөнгийн эксперт хий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одоо ингээд одоо Нямбаатар сайд байна. Энэ Мэргэжлийн холбооныхоо хуулийг тэр холбооны хуультайгаа хэлэлцээд одоо явахгүй бол маш олон хуулиар ингээд давхардлууд орж ирээд байгаа байхгүй юу. Тэгээд мэргэжлийн холбоонд нь өгөх асуудлыг шийдэхгүй бол төр дээр бүх асуудал үүрэгдээд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ишгээгийн Нямбаатар гишүүн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аярлалаа. Би Учрал гишүүний хэлж байгаатай санал нэг байна. Бид ер нь Их Хурлын гишүүд, Засгийн газрын гишүүд бид нар нэг ийм зүйл дээр л яг санал бодлоо нэгтгэмээр байна. Энэ баруунд бол MGO гэж байгаа, тийм ээ, манайх ТББ гээд байгаа. Тэгээд Засгийн газраас сая Холбооны эрх зүйн байдлын тухай хууль, Сангийн эрх зүйн байдлын тухай хууль өргөн барьсан. Учрал гишүүн нарын өргөн барьсан Мэргэжлийн холбоодын тухай хууль гээд бас өргөн баригдчихаад байгаа юм. Тэгэхээр одоо Их Хурлын даргаа нөгөө Холбооны эрх зүйн байдлын тухай хууль, Сангийн эрх зүйн байдлын тухай хуулийнхаа хэлэлцэх эсэхийг шийдчихвэл Учрал гишүүн болон Засгийн газар хууль санаачлагчийнхаа хувьд хэлэлцэх эсэхээ шийдсэний дараа төслүүдээ нэгтгээд явах асуудлыг нэг талдаа нэг гаргаж яримаар байгаа юм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ер нь бид энэ нийтийн эрх зүйн субъект, Засгийн газартай зарим чиг үүргээ хуваалцдаг ийм нийтийн эрх зүйн субъектийн эрх зүйн байдлаа л нэг тодорхой болгох ийм ажи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Зочид танилцуулъя. Улсын Их Хурлын гишүүн Тогмидын Доржхандын урилгаар Хан-Уул дүүргийн иргэдийн төлөөлөл Улсын Их Хурлын үйл ажиллагаа, Төрийн ордонтой танилцаж байна. Та бүхэнд ажлын амжилт, сурлагын амжилт, эрүүл энх, аз жаргал, сайн сайхныг Улсын Их Хурлын гишүүдийн нэрийн өмнөөс хүсэн ерөөе. Нэг тойрог чинь хамт бичдэг шүү дээ. Нанзадын Наранбаатар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Наранбаатар</w:t>
      </w:r>
      <w:r>
        <w:rPr>
          <w:rFonts w:cs="Arial" w:ascii="Arial" w:hAnsi="Arial"/>
          <w:b/>
          <w:lang w:val="mn-Cyrl-MN"/>
        </w:rPr>
        <w:t>:</w:t>
      </w:r>
      <w:r>
        <w:rPr>
          <w:rFonts w:cs="Arial" w:ascii="Arial" w:hAnsi="Arial"/>
          <w:lang w:val="mn-Cyrl-MN"/>
        </w:rPr>
        <w:t xml:space="preserve"> Хуулийн төсөлтэй танилцсан. Тэгээд энэ ер нь дэмжмээргүй л хуулийн төсөл байна даа. Одоо орон нутагт бас ажиллаж амьдарч л байсан. Мэргэжлийн хяналтын байгууллагатай хамтарч ажиллаж байсан. Тэгээд мэргэжлийн хяналтын байгууллага яагаад байдаг юм, яагаад үйл ажиллагаа явуулдаг юм гэхээр зэрэг иргэдийнхээ амь насыг хамгаалах гэж, гал түймрийн болон бусад аюул ослоос өмч хөрөнгө, хүний амь нас хамгаалах гэж, байгаль орчны эсрэг хор хөнөөлтэй зүйл, үйл ажиллагаануудыг зогсоох гэж л энэ мэргэжлийн хяналт чинь байдаг шүү дээ. Бусдаар аж ахуйн нэгжүүдийг дарамтлах гэж, торгох гэж үйл ажиллагаагаа явуулдаг гэж ерөөсөө боддоггүй. Ерөөсөө үйл ажиллагаа нь ч тийм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хуулийн төсөл дээр ингэж байгаа юм осол аваар, халдварт өвчин, хордлого зэрэг хүний амь нас, эрүүл мэнд, хүрээлэн байгаа орчинд шууд буюу шууд бусаар хор хохирол учруулсан тохиолдолд хяналт шалгалтыг эрх бүхий байгууллага хийнэ гээд заачихсан. Тэгэхээр энийг ойлгоход хүний амь нас эрсэдсэн хойно нь одоо хяналт шалгалтыг хийх юм байна. Элдэв өмч хөрөнгө, байгаль орчинд хортой нөлөөлсөн хойно нь одоо өнгөрсөн хойно нь хашхирав гэдэг шиг өнгөрсөн хойно нь одоо энэ хяналт шалгалт хийхээр ингэж харагдаж байна. Гурван жилийн хугацаанд энэ хяналт шалгалтыг зогсоосноороо энэ уул уурхайн үйл ажиллагаатай холбоотой, энэ байгаль орчин сүйтгэж байгаа, гол мөрний одоо бохирдуулж байгаа энэ асуудал чинь гаарна. Энэ одоо стандартгүй буруу зөрүү барьж байгаа энэ барилгууд чинь улам олширно. Энэ хүнсний аюулгүй байдал, энэ хоол үйлдвэрлэл, хүнсний бүтээгдэхүүн үйлдвэрлэл чинь хараа хяналтгүй болчихно. Энийгээ дагаад хүмүүсийн эрүүл мэндэд одоо хортойгоор нөлөөлнө гээд маш олон эрсдэлтэй, сөрөг ийм зүйлүүд одоо гарч ирэ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үүнийг одоо яах ёстой юм бэ? Ингээд одоо харсан ч хараагүй юм шиг явах ёстой юм уу? Ингэснээрээ ер нь ямар ач холбогдолтой юм бэ? Энийг зогсоосноороо ер нь ямар ач холбогдолтой юм бэ? Мэргэжлийн хяналт байгаад төлөвлөгөөт шалгалтаа хийгээд байхад л маш одоо олон эрсдэл хүний амь нас сүйдсэн, байгаль орчин сүйдсэн асуудлууд гараад байгаа юм. Тэгээд гурван жил зогсоочихоор зэрэг одоо бүр нэмэгдэнэ гэж одоо ойлгож байгаа. Хууль гаргаж ингэж хавтгайруулж байхынхаа оронд энэ жилийнхээ төлөвлөгөөнд өөрчлөлт оруулаад батлуулаад явбал яадаг юм. Тухайлбал Мэргэжлийн хяналтын ерөнхий газрын ирэх жилийн төлөвлөгөөт шалгалтыг бол Шадар сайд батлаад л явж байгаа шүү дээ. Тэгэхээр бүх байгууллагууд л ялгаа байхгүй, дарга удирдлагаараа төлөвлөгөөгөө батлуулаад явна. Энэ төлөвлөгөөндөө та бүхэн харин энэ давхардлаа арилгаад, эрсдэлийн үнэлгээгээ хийгээд ингээд одоо төлөвлөгөө дээрээ суугаад, заавал хуульгүйгээр төлөвлөгөөгөөрөө зохицуулаад ингээд үйл ажиллагаагаа одоо хэвийн явуулбал яасан юм бэ? Тэгээд зөрчил дутагдал илэрсэн нөхцөлд тэр сануулдаг барьдаг, зөвлөдөг, тусалдаг ийм юм руугаа одоо удирдамж юмнуудаа чиглүүлээд явсан нь зүгээргүй юу гэсэн ийм одоо болгоомжло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тусдаа хууль гаргаад ингээд явах бол нэг их одоо шаардлага байхгүй байх. Ингэснээрээ одоо харин ч одоо энэ хуулийн төсөл дээр тэр татвар, нийгмийн даатгалын шалгалт бол хэвээрээ байна гэсэн байна. Харин эсрэгээрээ энэ бизнес эрхлэгчид чинь юу яриад байгаа юм гэхээр зэрэг татвар, нийгмийн даатгал, элдэв санхүүгийн шалгалтууд орж ирээд ингээд одоо зөрчил илрүүлээд үндсэн төлбөр ногдуулаад, дээрээс нь хүү торгууль тавиад санхүүгийн дарамт үүсгээд байгаа юм. Энийг л яриад байгаа шүү дээ. Бусдаар бол өөр буса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ишгээгийн Нямбаатар сай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и Наранбаатар гишүүний асуултад хариулъя. Татвар, нийгмийн даатгал, эрүүл мэндийн даатгалыг ингээд яачихвал улсын төсөв бүрдэхээ болино доо. Одоо бид нар чинь бүгд л улсын төсөв рүү, Их Хурлын гишүүд бүгд л тойрог, тойрогтоо хуваарилалт хийдэг. Тэгээд энэ улс орны аюулгүй байдал, тэтгэвэр тэтгэмж бүх л юм татвар төлөгчдийн нуруун дээр л, татварын энэ хяналт шалгалт, татварын байгууллагуудын хийж байгаа үйл ажиллагааны үр дүнд л улсын сан хөмрөг бүрдэж байгаа. Тэгэхээр бид нар энэ шууд орлого олдог салбартаа хяналт шалгалтыг зогсоочих юм бол улсын сан хөмрөг яаж бүрэлдэх вэ гэдгээ нэгдүгээрт бодмоо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төлөвлөгөөт хяналт шалгалтыг би түрүүн уг нь хоёр удаа хэлсэн. Хууль дээрээ заавал жилд нэг удаа хий гээд биччихсэн байгаа байхгүй юу. Графикийг Шадар сайдын тушаалаар одоо хэддүгээр сард тийм салбарын төлөвлөгөөт хяналт шалгалт гэдэг нь юу юм. Тэрнээс нэг жилд нэг удаа заавал бүх одоо тэр арван мянга гаруй аж ахуйн нэгж байгууллага объектод хяналт шалгалт хийх, одоо ийм чиг үүрэг мэргэжлийн хяналтын байгууллага болон бусад арван зургаан субъектэд хуулиар үүрэгжүүлсэн байдаг юм. Энэ дээр нь хариуцлагын гэрээ хийгээд нөгөө аж ахуйн нэгж байгууллагуудад хийдэг, хяналт шалгалтынхаа давхардлыг арилгаад, хяналт шалгалтыг төлөвлөгөөт байдлаар явуулахгүй байя. Хүний амь нас, эрүүл мэндэд гэм хор учруулахуйц ийм үйлдэл, үйл ажиллагаа, хяналт хяналтын явцад одоо ийм мэдээ мэдээлэл ирвэл төрийн хяналт шалгалт энэ механизмаа цааш нь ажиллуулъя л гэдэг л ийм энгийн л одоо агуулгатай л хуулийн зохицуулалт орж ирж байгаа гэдгийг дахиж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анзадын Наранбаатар гишүүн тодруулж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Наранбаатар</w:t>
      </w:r>
      <w:r>
        <w:rPr>
          <w:rFonts w:cs="Arial" w:ascii="Arial" w:hAnsi="Arial"/>
          <w:b/>
          <w:lang w:val="mn-Cyrl-MN"/>
        </w:rPr>
        <w:t>:</w:t>
      </w:r>
      <w:r>
        <w:rPr>
          <w:rFonts w:cs="Arial" w:ascii="Arial" w:hAnsi="Arial"/>
          <w:lang w:val="mn-Cyrl-MN"/>
        </w:rPr>
        <w:t xml:space="preserve"> Төсөвт бол сөргөөр нөлөөлөөд байх юм байхгүй ээ. Ногдсон татвар, төлбөр юмнуудаа төлөөд л явна. Харин хяналт шалгалтаар тавьдаг тэр хүү, торгууль, нөхөн төлбөр, янз бүрийн юмнуудын л ер нь бол төсөв чинь ганцхан хүү торгуулиар бүрдэхгүй шүү дээ. Тийм учраас энэ хүү торгууль, юмнуудаас нь чөлөөлөөд явах шаардлагатай байгаа байх. Хуулиар бол заачихсан байж болно. Тэгэхдээ төлөвлөгөөг хуулиа дагаад төлөвлөгөөгөөрөө зохицуулаад дор нь удирдамж, төлөвлөгөөгөөрөө зохицуулаад энэ төлөвлөгөөт энэ шалгалтыг зохион байгуулаад явж болно. Мэдээллээр гэж байна. Мэдээлэхгүй бол яах юм бэ, огт мэдэгдэхгүй үйл ажиллагаагаа дөрвөн хананы дунд хортой, аюултай, хөнөөлтэй юмнууд явж байгааг хэн мэдэх юм. Жишээ нь, цахилгааны гал түймрийн одоо гарах гарч болзошгүй ийм одоо гэмтэл янз бүрийн юмнууд бол хүний нүдэнд жишээ нь харагддаггү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ал хэлчихлээ. Баттөмөрийн Энхбаяр гишүүн.</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Энэ хуулийн хэлэлцэх эсэхийг бол миний хувьд дэмжиж байгаа. Манай улсад хяналтын…/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Манай улс дахь энэ хяналтын бурхан тэнгэр бол Үндсэн хуулийн цэц байгаа. Хамгийн дээд хяналтыг Үндсэн хуулийн цэц хийдэг. Яагаад ийм бурхан тэнгэр гэж хэлэгдэж байна вэ гэхээр хуулийг ч хүчингүй болгох эрхтэй, төрийн тэргүүнийг ч Үндсэн хууль зөрчсөн гэж огцруулах хэрэгтэй. Ийм хамгийн одоо дээд хяналтын хэлбэр байгаа. Энэ хяналтын дээд хэлбэр маань тунгалаг байж чадвал дээрээсээ эхлээд доошоо хүртлээ Үндсэн хуульт ёс хангагдаж, хүний эрх хамгаалагдана, хууль шүүхийн өмнө бүгд эрх тэгш байх зарчим эндээс одоо улбаатай үйлчилнэ. Тэгсэн нэг ийм юм болоод байгаа юм байна. Өчигдөр би энэ сайтаас үзлээ. Бид Шүүхийн хуулийг гаргасан. Шүүхийн хууль дээр урьд нь энэ чинь Үндсэн хуулийн цэцэд орон тоо гарахад нөгөө Улсын дээд шүүх чинь цэцийн гишүүний орон гарсан нэр дэвшүүлдэггүй хоёр жил хүртэл ингээд яваа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ид Шүүхийн хуульд юу ярьсан гэхээр ингээд орон гарах юм бол гуч хоногийн дотор Улсын дээд шүүх хуралдаад нэрээ дэвшүүлнэ гэдэг ийм асуудлыг бид хуульчилсан. Үүний дагуу манай Үндсэн хуулийн цэцийн дарга тэтгэвэрт гарах нас нь өнгөрөөд Улсын Их Хурлаас баталсан хуулийн дагуу Улсын дээд шүүх цэцийн энэ гишүүний орон тоог зарласан юм байна. Тэгсэн чинь манай нөгөө цэцийн дарга маань би тэтгэвэрт гарахгүй, энэ бол надад үйлчлэхгүй гээд Улсын дээд шүүхийн ерөнхий шүүгчийг Үндсэн хууль зөрчсөн гээд хэрэг үүсгэчихсэн юм байна. Өөрөөр хэлбэл одоо манай Үндсэн хуульт байгууллагын хамгийн дээд энэ байгууллагуудын дунд бид анзаараагүй явж байгаа юм байна. Маш том зодоон болж байгаа юм байна. Энэ Үндсэн хуулийн хямрал руу түлхэх нь. Бид энийг анхаарахгүй байж орхиж болохгүй нь. Улсын дээд шүүх чинь хамтын удирдлагын байгууллага. Тэр одоо орон гарсан, зарласан тогтоолоо нийт шүүгчдийнхээ хуралдаанаар хэлэлцэж зарладаг. Тэгсэн чинь нэг хүн дээр нь хэрэг үүсгэчхэж. Цэц одоо бүр ийм байж болдог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Улсын Их Хурлаас баталсан хуулийг Үндсэн хууль зөрчсөн байна гэвэл одоо ингээд Занданшатар дарга тэрийг үүсгэчхэж байна гэсэн үг байхгүй юу. Даргад нь. Хамтаараа баталсан хууль дээр хуулийг нь хэлэлцэнгүүтээ нэг хүн дээр нь хэрэг үүсгэж байна. Энэ одоо шууд Үндсэн хуулиасаа давсан ийм алхмууд гарч ирлээ. Бид нар одоо энэ хяналтын хуулийг яриад сууж байна. Үндсэн хуулийн дээд байгууллага маань одоо Үндсэн хуулийнхаа дээр гараад, ямар нь надад үйлчлэх вэ, ямар нь надад үйлчлэхгүй гээд яриад сууж байна. Монгол Улсын бүх төрийн албан хаагчдад тэтгэврийн нас яг адилхан үйлчилдэг. Тэгсэн чинь цэцэд үйлчлэхгүй гээд одоо өөрөө яриад сууж байна. Ийм одоо зарчимгүй үйл явдал болоод байгааг Нямбаатар сайд мэдэж байгаа юу. Энэ дээр ер нь ямар байр суурьтай байна вэ? Энэ хяналт шалгалтын хууль ярьж байна. Яг энэ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ишгээгийн Ням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аярлалаа. Би Энхбаяр гишүүний асуултад хариулъя. Энэ ийм зүйл болсон юм байна лээ. Үндсэн хуулийн цэцийн дарга Чинбат цэцийн гишүүнийг төрийн алба хаах насны дээд хязгаарт хүрсэн тул Улсын дээд шүүхээс цэцэд илгээсэн, томилсон суудал учраас тухайн орон тоон дээр нь сонгон шалгаруулалт хийсэн ийм сонгон шалгаруулалт хийх шийдвэрийг Улсын дээд шүүхийн нийт шүүгчдийн хуралдаанаас гаргаад ингээд Дээд шүүхийн ийм процесс явагдаж байхад Үндсэн хуулийн цэцийн гишүүн Туулхүү шийдвэр гаргаад Үндсэн хуулийн Улсын дээд шүүхийн энэ процессыг зогсоосон. Ийм одоо шийдвэр гарсан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дугаарт нь 2020 оны 01 сарын 23-ны өдөр иргэн Т тухайн үеийн дээд шүүхийн дарга, Улсын дээд шүүхийн ерөнхий шүүгч Батсүрэнд дүгнэлт гаргуулах ийм хүсэлт гаргасан юм байна лээ. Тодорхой хэрэг маргааны асуудлаар, тэгээд тухайн 20 оныхоо 03 сарын аравны өдөр иргэн Т-д ажлын албаны даргаараа дамжуулан дүгнэлт бичих үндэслэлгүй байна гэсэн ийм хариуг өгсөн юм байна лээ. Дараа нь 20 оны 06 сарын 02-ны өдөр одоогийн Дээд шүүхийн ерөнхий шүүгч Ганзориг томилогдсоны дараа нөгөө иргэн Т яг дээрх асуудлаараа дахиж Дээд шүүхэд хандсан юм байна лээ. Дүгнэлт гаргуулъя гээд. Тэгээд мөн ажлын албаараа өмнө нь хариу өгсөн байхад бол дүгнэлт гаргах боломжгүй гэсэн ийм хариу өгсөн юм байна лээ. Тэгээд энэ дээр нь би Үндсэн хуулийн цэц, Үндсэн хуулийн цэцэд маргаан хянан шийдвэрлэх тухай хуульд заасны дагуу хэрэг үүсгээд ирэх долоо хоногийн нэг дэх өдөр Цэцийн долоон гишүүний бүрэлдэхүүнтэй их суудлын хуралдаанаар уг асуудлыг эцэслэн шийдэх юм байна лээ. Хэрэв уг асуудлаар одоо Үндсэн хууль зөрчигдсөн гэдэг шийдвэр гарвал Улсын дээд шүүхийн ерөнхий шүүгч Ганзоригийг одоо огцруулах ийм үндэслэл бүрдэхээр ийм нөхцөл байдалтай байгаа юм байна лээ. Надад байгаа мэдээлэл бол товчхондоо ий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одномын 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 xml:space="preserve">: </w:t>
      </w:r>
      <w:r>
        <w:rPr>
          <w:rFonts w:cs="Arial" w:ascii="Arial" w:hAnsi="Arial"/>
          <w:lang w:val="mn-Cyrl-MN"/>
        </w:rPr>
        <w:t xml:space="preserve">Хоёр, гурван юм тодруулъя. Яах вэ, энэ хуулийг Засгийн газраас өргөн барьсан хуулийг нь яах вэ, хэлэлцэх эсэхийг нь дэмжчихээд, тэгээд Байнгын хороо эд нар дээр нэлээн ажиллаж, нэлээн бас боловсронгуй болох ёстой юм болов уу гэж бодоод байгаа юм. Жаахан болгоомжлолууд бол байна. Бид нар чинь Үндсэн хуулиараа иргэд чинь эрүүл аюулгүй орчинд ажиллаж амьдрах, одоо суурь эрхтэй гээд Үндсэн хуулийн заалттай. Ингээд гурав, дөрвөн жил хяналт тавихгүй болох юм бол энэ иргэдийн аюулгүй, эрүүл орчинд ажиллаж амьдрах, амь нас нь одоо бас баталгаатай байх гэсэн Үндсэн хуулийн суурь одоо зарчим алдагдах вий дээ гэж би бас жаахан болгоомжлол бол байгаа юм. Яах вэ, тэр бизнес эрхлэгчдийг дэмжих гэдэг нь зөв байх. Тэр бүртгэлтэй холбоотой, зөвшөөрөлтэй холбоотой юмнуудыг жаахан боловсронгуй болгох, тэрний чирэгдлийг одоо бас жаахан өөрчлөхийг би бол дэмжи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даа энэ төрийн хяналт шалгалтын байгууллагууд ар араасаа давхардсан шалгалт одоо хийдгийг Засгийн газар дээр яриад юм уу, ерөнхийдөө тэр нэг давхардуулахгүйгээр байх хяналт одоо хийх энэ нөхцөл боломжийг нь хангаад өгчих ёстой байх. Гол нь одоо энэ ялангуяа энэ иргэдийн хөдөлмөрийн аюулгүй байдал, эрүүл ахуй, стандарт чанартай холбоотой технологийн хяналтыг бол бид эзэнгүй хяналтгүй орхиж болохгүй. Ялангуяа энэ барилгын материалууд байна. Уул уурхайн одоо салбар байна. Хүний амь нас, эрүүл мэндэд хортой бодис хэрэглэдэг, байгаль орчинд хортой бас бодис одоо хэрэглэдэг энэ одоо аж ахуйн нэгж байгууллагууддаа тавих, ялангуяа тэр технологийн хяналтыг бол бид бол орхигдуулж болохгүй гэж л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иргэдийн амь нас, эрүүл аюулгүй орчин, байгаль орчинд бас шууд болон шууд бусаар хохирол учруулсан бол шалгалт хийх юм байна л даа. Шалгалт хийснийх нь дараагаар тэр нь зөвлөн туслах шинжтэй байх юм байна. Осол аваар гарсны дараагаар зөвлөн туслах шалгалт хийх биш харин осол аваар гарахаас урьдчилж, зөвлөн туслах шалгалтуудаа бас технологийнхоо хяналтыг бол хийдэг байх ёстой. Тэгээд энэ чинь тэгээд хүний эд хөрөнгөөр хохирвол яах юм бэ, хэн хариуцлага хүлээх юм бэ, амь насаараа хохирвол хэн хариуцлага хүлээх юм, эрүүл мэндээрээ хохирвол хэн орлого хүлээх юм бэ? Сүүлд нь наадах чинь технологийн хяналтаа энэ төрийн байгууллага, төр тавиагүй байна гээд урьдчилан сэргийлэх арга хэмжээ аваагүй байна, төр буруутай гэдэг асуудал яригдвал одоо яах вэ гэдэг ийм одоо асуудлууд бо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ол энийг нэлээн сайн ярьж байж нэлээн өөрчилж, одоо гаргахгүй бол яг энэ чигээрээ явах юм бол дөрвөн жилээр нэг, гурван жил шахуу нэг дүрэмгүй л тоглох нь л дээ. Ингэж одоо хэт одоо бас хавтгайруулж бол болохгүй байх. Би одоо энийг ажлын хэсгээс бол тодруулмаар бол байна. Технологийн хяналт гээч юмыг бол орхигдуулж болохгүй шүү дээ. Хөдөлмөрийн аюулгүй байдалтай холбоотой асуудал, чанарын асуудал, стандартын асуудал орхигдуулж болохгүй шүү дээ. Тэгээд энийг орхигдуулснаас болоод сүүлд нь амь насаараа, эрүүл мэндээрээ, эд хөрөнгөөр иргэн хохирвол тэгээд хэн хариуцах бол? Явж, явж энэ чинь тэгээд сүүлд нь төр дээрээ л ирнэ шүү дээ. Тэр давхардсан хяналтуудаа цэгцлэх нь зүйтэй. Бүртгэл зөвшөөрлөө цэгцлэх нь зүйтэй. Ялангуяа энэ технологийн хяналтыг бол би бол орхигдуулж болохгүй л гэж би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сэн хуулиар иргэд чинь эрүүл аюулгүй орчинд ажиллаж амьдрах, амь нас нь одоо баталгаатай байх суурь эрхтэй шүү дээ. Тэгээд явж, явж энэ Үндсэн хуулийнхаа энэ иргэн, иргэнийхээ энэ суурь эрхийг одоо зөрчих юм руу бид төр өөрөө орчихвол одоо яах юм бэ? Тэр зөвлөн, осол аваар гарсны дараа зөвлөнө тусална гэж тэгж болохгүй шүү дээ. Осол аваар гарахаас нь өмнө харин одоо тэр зөвлөн тусалдаг байх, осол аваар гарсан бол одоо тэр хариуцлагаа тооцдог одоо байх ийм одоо чиглэлээр явахгүй бол болохгүй. Тийм учраас энийг нэлээн хэрэв дэмжих юм бол нэлээн ярьж байж гаргах шаардлагатай байх. Энэ дээр одоо ажлын хэсэг юу гэж үзэж байн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асандорж 82, Бархүүгийн Баасандор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Чинзориг гишүүний асуултад хариулъя. Энэ хуулийг боловсруулах, өргөн мэдүүлэх болсон нэг үндэслэл шаардлага нь бол яалт ч үгүй энэ нөгөө төрийн давхардсан олон хяналт шалгалтууд байгаа юм л даа. Энэ давхардал нь өөрөө гурван хүчин зүйлээс яг шалтгаалж байгаа юм. Нэгдэх нь энэ төрийн байгууллагуудын давхардал. Нийтдээ одоо Засгийн газрын, ялангуяа анхан шатанд үйлчилгээ үзүүлдэг агентлагуудын давхардал байгаа. Жишээ нь би ашигт малтмалын нөөц ашигласны төлбөрийг Мэргэжлийн хяналтын ерөнхий газар хянадаг. Татварын ерөнхий газар хянадаг. Ингээд дараа нь байгаль орчин дээрээ, дараа нь ингээд мал эмнэлэг дээрээ, хүнсний салбар дээр. Хүнсний аюулгүй байдал дээр Мал эмнэлгийн ерөнхий газар гээд байна. Малын эмнэлгийн ерөнхий газар давхар хянадаг, төлөвлөгөө боловсруулдаг, мэргэжлийн хяналт боловсруул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 ахуйн нэгжүүдийн нийгмийн даатгалын төлөлт, сангийн бүрдүүлэлт, зарцуулалтад Нийгмийн даатгалын ерөнхий газрын байцаагч нар мянган байцаагч хяналт хийдэг. Мэргэжлийн ерөнхий газрын ерөнхий газрын байцаагч нар давхар ахиад очоод хяналт хийдэг. Тэгэхээр энэ давхардлыг нэгд одоо ингэж төрийн байгууллагуудын давхардлыг арилгах. Хоёрт энэ хууль, эрх зүйн орчноор хуулиар хүлээлгэсэн агентлагуудад, мэргэжлийн хяналтын байгууллагад өгсөн энэ давхардлыг арилгах энэ нэг үндэслэл байгаа юм. Гуравт нь мэргэжлийн хяналтын байгууллага өөрөө дотроо бас давхардлууд байгаа юу гэвэл бас байгаа. Бүтэц зохион байгуулалтын. Дүүргүүд дээр нэг хяналт шалгалт явдаг, дараа нь тэр хяналт шалгалт дээр нийслэлээс очдог, ерөнхий газраа очдог ийм практик тохиолдлууд байгаа юу гэвэл байгаа. Тэгэхээр энэ давхардлуу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ехнологийн хяналт бол Чинзориг гишүүнээ үнэхээр чухал. Энэтэй бол би тантай санал нэг байна. Ялангуяа өндөр түвшний технологийн нийгмийн нийтийг хамарсан технологийн үйлдвэрлэл хийдэг хяналт шалгалтууд бол чухал. Гэхдээ энэ хуулийн төслийн үзэл баримтлал юуг харж ирж байна гэхээр мэргэжлийн хяналтын байгууллага, төрийн хяналт шалгалт өөрөө жоохон энэ олон улстайгаа юутай нийцүүлээд энэ юугаа жаахан өөрчилье. Зарчмаа, хандлагаа жоохон өөрчилье. Илүү, тийм хяналт шалгалт гэхээсээ илүү төлөвлөгөөт бус хяналт шалгалтаа хийе, тандалт судалгаагаа хийе, урьдчилсан хяналт шалгалтаа эрсдэл дээр суурилаад хийе. Ингээд урьдчилсан хяналт шалгалт дээр эрсдэл дээр суурилаад хийгээд энэнийхээ үндсэн дээр тэр байнгын тийм сургалт, хамтын сургалт, зөвлөн туслах үйлчилгээгээ илүү хийдэг бол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ж энэ эрсдэл өндөртэй дээр тэр урьдчилан сэргийлэх дээр эрсдэл өндөртэй дээр эрсдэлээс үндэслээд одоо урьдчилан сэргийлэх, хяналт шалгалтаа явуулах бол боломж нь бол Мэргэжлийн хяналтын ерөнхий газар байгаа юм. Ганцхан юу гэж хэлэх гээд байна вэ гэхээр энэ чөлөөт зах зээлийнхээ эдийн засгийн нөхцөлд бизнес эрхлэгчдээ дэмжье, энэ хүрээндээ тэдний одоо бизнесийн эрхт одоо нийтийн өмнө хүлээсэн үүргийг нь илүү ухамсарлуулъя ойлгуулъя. Тэр бизнес эрхлэгчид маань өөрөө өөрсдөө ийм ёс зүйтэй байя, хариуцлагатай байя. Төрийн байгууллага илүү тэр олон талын бизнесийн үйл ажиллагааг хянан зохицуулах тэр хандлагаасаа илүү арай өөрчилье, дандаа тийм хяналт, шалгалтын үйл ажиллагаанаас илүү урьдчилан сэргийлдэг, зөвлөн тусалдаг чиг хандлага руу оръё л гэсэн зүйлийг бол энэ хуулийн төслөөр зохицуулах г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одномын Чинзориг гишүүн нэг минут тодруул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Яах вэ, тайлбараас харахаар бол болох л юм шиг л байна л даа. Хууль дээр чинь бол тэгж бичигдэхгүй, бичигдээгүй л байгаа юм л даа. Хамгийн гол нь энэ иргэдийн амь нас, эрүүл аюулгүй байдал чинь маш чухал шүү дээ. Тэгэхээр тэр технологийн хяналтыг бол алдагдуулж болохгүй. Энэ чинь Үндсэн хуулиар одоо олгогдсон хүний одоо суурь эрх шүү дээ. Үндсэн хуулиар олгогдсон суурь эрх ингээд төр хаачхаж одоо боло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зөвлөн туслах асуудлыг та нар осол аваар гарсны дараагаар зөвлөн туслах шинжтэй байна гэдгийг энэ хууль дээр биччихээд байна шүү дээ. Наадах чинь толгой нь одоо уруугаа харчхаад байна. Тэгэхээр тэр зөвлөн туслах, ялангуяа тэр хөдөлмөрийн аюулгүй байдал, эрүүл ахуй, чанар стандарттай холбогдсон зөвлөн туслах тэр одоо үйлчилгээ бол байна гэдгээ бүр энд тодорхой хэлж өгөх ёстой байна. Та нар бол хуульд осол аваар гарсны дараагаар зөвлөн туслах үйлчилгээ, үйлчилгээ үзүүлнэ гээд толгойгоо доошоо уруу харчхаад байна шүү дээ. Тийм учраас бол хөдөлмөрийн аюулгүй байдал, эрүүл ахуй, чанар стандарттай холбогдсон технологийн хяналт бо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ал юм даа. Зочид танилцуулъя. Улсын Их Хурлын гишүүн Даваажанцангийн Сарангэрэлийн урилгаар Хан-Уул дүүргийн иргэдийн төлөөлөл Улсын Их Хурлын үйл ажиллагаа, Төрийн ордонтой танилцаж байна. Та бүхэндээ ажлын амжилт, эрүүл энх, сайн сайхныг Улсын Их Хурлын гишүүдийн нэрийн өмнөөс хүсэн ерөөе. Цэндийн Мөнх-Оргил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b/>
          <w:lang w:val="mn-Cyrl-MN"/>
        </w:rPr>
        <w:t>:</w:t>
      </w:r>
      <w:r>
        <w:rPr>
          <w:rFonts w:cs="Arial" w:ascii="Arial" w:hAnsi="Arial"/>
          <w:lang w:val="mn-Cyrl-MN"/>
        </w:rPr>
        <w:t xml:space="preserve"> Баярлалаа. Бизнесүүдийг дарамтгүй болгохыг дэмжиж байгаа юм. Тэр тусмаа одоо энэ ковидын хэцүү үед. Тийм ч учраас бид нар энэ Улсын Их Хурал тогтоол батлаад Зарим төрлийн төрийн хяналт шалгалтын үйл ажиллагааг зогсоох гэсэн үүрэг даалгаврыг хуулийн төсөл Засгийн газарт оруулж ирэхийг Засгийн газарт үүрэг болгосон л доо. Тэгэхдээ арай ч ингэж бид нар үүрэг болгоогүй л дээ. Нэгдүгээрт явж, явж байна шүү дээ төлөвлөгөөт шалгалт чинь бизнесүүдэд хамгийн дарамт багатай нь байхгүй юу. Мэргэжлийн хяналтын байгууллага чинь салбар салбараар нь, үйл ажиллагааных нь чиглэлээр нь, компаниар нь ангилж байгаад энэ бол хамгийн эрсдэлтэй юм. Жишээ нь одоо юу гэдэг юм химийн хорт бодистой ажилладаг үйлдвэр байх юм бол энэ эрсдэлтэй гэж үзээд тэрийгээ төлөвлөгөөт шалгалтуудаа хийж байх ёстой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компани ч гэсэн төлөвлөгөөт шалгалт ирнэ гэж мэдээд үйл ажиллагаагаа цэгцэлж байх ёстой, зөвлөгөөгөө авч байх ёстой. Явж, явж хамгийн дарамттай юм чинь энэ мэдээлэл гомдлоор хэн нь юм бүү мэд нэг гомдол гаргачихаар тал талаасаа орж ирээд шалгаад тэр чинь дарамт болоод байгаа байхгүй юу. Тэрийгээ арилгахгүй. Бизнесүүдэд хамгийн хэрэгтэй байж магадгүй юмыг нь больчих гээд байна шүү дээ. Тэгээд дарамт ч багасгасан юм байхгүй. Төлөвлөгөөтэй хяналт шалгалтаа бүр байхгүй болгочхоод ингээд хүнд байдалд оруулчхаад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гишүүд зөв хэлээд байгаа байхгүй юу. Энхтүвшин гишүүн түрүүн зөв хэллээ шүү дээ. Ийм хууль гаргахгүйгээр Баасандорж дарга Шадар сайдтай төлөвлөгөөт хяналт шалгалтаа л цөөлчхөөд дээ. Хууль гаргахгүй эрх нь байж байгаа байхгүй юу. Шинэ сэргэлтийн бодлого дээр чинь ийм, ийм салбараар нь ангилаад өгөөч, энийгээ бүтэн больчих, энийгээ хийгээч гэж салбараар нь ангил гэсэн болохоос биш бүгдийг нь хяргаад хаячих гэж хэлээгүй байхгүй юу. Тэгээд энэ чинь гол юм чинь байна шүү дээ. Одоо Нямбаатар сайд ингээд байх юм. Тэгээд л тэр аж ахуйн нэгж л хариуцлагаа хүлээгээд иргэд хохирчихвол амь нас, эрүүл мэндээрээ хохирчихвол тэр аж ахуйн нэгж л хүлээнэ гээд. Мэдээж аж ахуйн нэгж хүлээнэ л дээ. Аж ахуйн нэгж хүлэ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төр бас хариуцлага хүлээнэ. Яагаад гэвэл нөгөө хохирчихсон иргэн чинь хэлнэ шүү дээ. Энийг та нар ийм эрсдэлтэйг нь мэдсээр байж шалгаад, чиглүүлээд эрсдэлээс урьдчилан сэргийлж байх ёстой байсан ажлаа та нар гурван жил хийгээгүйгээс болоод би хохирчихлоо гээд тэгэхэд төр ямар нэгэн байдлаар хариуцлага хүлээж л таарна шүү дээ. Тэгээд байна шүү дээ энэ хуулийн төсөл дээр санал бол хэлнэ шүү дээ. Бүгдийг нь Засгийн газраас орж ирлээ гээд л бүгдийг нь дэмжээд байхгүй шүү дээ. Буруу гэж үзвэл гишүүд буруу гэж л хэлнэ шүү дээ. Засгийн газрын оруулж ирсэн хуулийн төслийг эсэргүүцээд байна. Засгийн эсрэг үйл ажиллагаа явуулаад байна гэж ойлгож болохгүй шүү дээ, Нямбаатар сайдаа. Бид нар чинь бүгдээрээ л энэ ажлыг зөв хийхийн төлөө л явж байна шүү дээ. Энэний цаана ямар үр дагавар гарах вэ? Нямбаатараа бодоод үз дээ. Тэрийг л хэлээд байна шүү дээ. Эцсийн дүндээ төр хийх ёстой ажлаа хийхгүй орхичихлоо гэдэг л мессежтэй бид нар үлдэх гээ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лбар салбараар нь ангил л даа. Салбар салбараар нь, эрсдэл эрсдэлээр нь ангилах хэрэгтэй шүү дээ. Чимхлүүр ажил хийх хэрэгтэй. Тэрний дараа энийгээ оруулж ирж болж байгаа байхгүй юу. Тэгэхгүй ингээд хавтгайруулаад гурван жил    төлөвлөгөөт шалгалт хийхгүй гээд орхичих чинь л буруу болчхоод байна шүү дээ Нямбаатар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ям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Энэ Мөнх-Оргил гишүүнээ, Монгол Улсын Үндсэн хуулиар иргэн төрийн байгууллага, албан тушаалтанд өргөдөл гомдол гаргах, түүнийгээ шийдвэрлүүлэх эрхтэй байхгүй юу. Тэр утгаараа өргөдөл гомдлоор хийгдэж байгаа төрийн хяналт шалгалтыг зогсооно гэсэн ойлголт ерөөсөө байж болохгүй. Тэнд жинхэнэ хүний амь нас, эрүүл мэнд, өмч хөрөнгө хохирч байгаа энэ тохиолдолд өргөдөл гомдлоо хяналт шалгалтын байгууллагад гаргана. Түүнийг нь хяналт шалгалтын байгууллага Хяналт шалгалтын хуульд заасны дагуу процессын дагуу шалгалт явуулж хариулт өгдөг л ийм л одоо процессын зарчимта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лөвлөгөөт хяналт шалгалт дарамт иргэдэд учруулдаггүй, төр аж ахуйн нэгж байгууллагуудад учруулдаггүй гэж та хэлж байгаа бол энэ шиг өрөөсгөл ойлголт байхгүй. Би түрүүн танд дундаж статистик тоо хэллээ шүү дээ. Ковидын өмнөх, ковидын дараах. Дунджаар жилд мэргэжлийн хяналтын байгууллага арван мянган объектод төлөвлөгөөт хяналт шалгалт хийдэг юм. Энэ хяналт шалгалтыг нь бүр мөсөн зогсоочихъё. Энэ хоорондоо аж ахуйн нэгж байгууллагуудтай мэргэжлийн хяналтын байгууллага хариуцлагын гэрээ хийгээд явъя. Шалгалт хийхгүй, зайны хяналтаа давхар хэрэгжүүлье. Технологийн хяналт шалгалтуудыг тогтмол үргэлжлүүлнэ гэдэг ийм л зүйлүүд ярьсан шүү дээ. Та тэгэхээр энийг мушгиад байгаа юм. Би одоо Мөнх-Оргил гишүүнд хэлэхэд та яг ярьж байгаа шигээ, яг харагдаж байгаа шигээ үйлдэл хийхгүй байгаа шүү дээ. Та энэ Засгийн газрын гаргаж ирж байгаа бодлого шийдвэрийг яаж унагаах вэ гэдэг л ийм л далд дандаа ажиллагаа явуулдаг шүү дээ. Би танд өнөөдөр анх удаагаа энийг чинь хэлчих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эндийн Мөнх-Оргил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b/>
          <w:lang w:val="mn-Cyrl-MN"/>
        </w:rPr>
        <w:t xml:space="preserve">: </w:t>
      </w:r>
      <w:r>
        <w:rPr>
          <w:rFonts w:cs="Arial" w:ascii="Arial" w:hAnsi="Arial"/>
          <w:lang w:val="mn-Cyrl-MN"/>
        </w:rPr>
        <w:t xml:space="preserve">Ковидын өмнө төлөвлөгөөт шалгалт их байсан юм байна л даа. Тэгээд одоо тэрийгээ багасгах гээд л байгаа юм байна. Ер нь үгүй болгох гээд байгаа юм байна. Тэрийг багасгах юм уу, үгүй болгох гэж байгаа бол заавал ийм хууль гаргах бас хэрэггүй шүү дээ Нямбаатар сайдаа. Тэр төлөвлөгөөт шалгалтын чинь хуваарийг мэргэжлийн хяналтын байгууллага өөрөө л тогтоож байгаа шүү дээ. Эрсдэлээ л үнэлэх ёстой байхгүй юу даа. Та бодоод үз л дээ. Тэсрэх бодистой ажилладаг, тэсрэх дэлбэрэх бодистой ажилладаг аж ахуйн нэгж байлаа гэж бодъё. Эсвэл химийн хорт бодистой ажилладаг аж ахуйн нэгж байлаа гэж бодъё эрсдэл үү эрсдэл шүү дээ. Тэрийг нэг жилдээ нэг удаа заавал шалгах ёстой юу. Мэргэжлийн хяналтын байгууллага шалгах ёстой гэж үзвэл шалга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найман нэрийн барааны дэлгүүр байя гэж бодъё, эсвэл нэг хоолны газар байя гэж бодъё. Эрсдэл багатай бол тэрийг шалгах хэрэггүй л байхгүй юу. Энэ чинь салбар салбараар нь, аж ахуйн нэгж нэгжээр нь, үйл ажиллагааных нь эрсдэл дээр суурилсан л шийдэл байх ёстой шүү дээ. Тэрнээс биш ерөөсөө бид на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ал хэлсэн байна. Цэндийн Сандаг-Очи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lang w:val="mn-Cyrl-MN"/>
        </w:rPr>
        <w:t xml:space="preserve"> Баярлалаа. Би аж ахуйн нэгжүүдтэй уулзахад, ер нь бол хувийн хэвшлийнхнээс хамгийн их гардаг зүйлүүд бол энэ төрийн олон давхар дарамт шахалтыг хязгаарлаж өгөөч, багасгаж өгөөч гэж ярьдаг л даа. Та бүхэн яг энэ хуулийн төсөл өргөн барихад хийсэн судалгаа дээрээ яг нэг аж ахуйн нэгж дээр жилд ер нь дунджаар төрийн хэчнээн хяналт шалгалт яг хийгддэг юм. Давхардсан тоогоор одоо? Тэр нь үнэхээр тийм дарамтлал болоод байдаг юм уу яг үнэнийг хэлэхэд гэдгийг нэгт одоо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би энэ төлөвлөгөөт хяналт шалгалтаас илүүтэйгээр төлөвлөгөөт арван зургаан төрлийн хяналт шалгалтыг зогсоох юм байна л даа. Гурван жилийн хугацаанд. Харин энэ төлөвлөгөөт бус хяналт шалгалтаа зогсоохгүй юм уу? Өнөөдөр яг үнэнийг хэлэхэд аж ахуйн нэгжүүд дээр төлөвлөгөөт бус хяналт шалгалт гэдэг юм чинь үнэхээр энэ аж ахуй нэгжүүдийн үйл ажиллагаа явуулахад үнэхээр хүндрэлтэй байгаа шүү. Болсон, болоогүй нотлох баримтгүй, нэг мэргэжлийн хяналтад цагдаагийн байгууллагад гомдол гаргаад л өгчихдөг. Тэрний дагуу ирж шалгаж байна гээд л ингээд ёстой жинхэнэ дарамт чинь энэ төлөвлөгөөт бус хяналт шалгалт байгаа юм. Харин энэ эдийн засгийн хувьд, дэмжихийн хувьд энэ ковидын үед дэмжих гэж байгаа юм бол төлөвлөгөөт бус ийм, одоо хяналт шалгалтуудыг зогсооё гэж ингэвэл энэ үзэл баримтлалын хувьд илүү одоо аж ахуй нэгжүүдээ дэмжсэн ийм бодлого болж болох юм биш үү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талаар энэ ковидын үед бүх л аж ахуйн нэгжүүд эдийн засгийн хувьд дарамттай байгаа шүү дээ. Борлуулалт багассан, эдийн засгийн орлого багассан. Энэ төрийн өмчит хувьцаат компаниуд, орон нутгийн өмчит аж ахуйн тооцоот үйлдвэрийн газрууд, нийслэлийн өмчит үйлдвэрийн газрууд гээд маш олон газрууд байгаа. Энэ байгууллагууд чинь явж, явж маш их хяналт шалгалтад дарамтад өртөж байгаа яг үнэнийг хэлэхэд. Мөн адилхан төлөвлөгөөт бус хяналт шалгалт дээр маш дээр нь шалгуулж хянуулдаг. Тэгээд энэ хүрээлэлдээ бас энэ одоо төлөвлөгөөт бус хяналт шалгалтыг энэ нэр бүхий энэ саяын төрийн өмчийн оролцоотой аж ахуйн нэгжүүдийг бас оруулж болдоггүй юм уу? Үзэл баримтлалынхаа хувьд, хамрах хүрээнийхээ хувьд. Үнэхээр аж ахуйн нэгжүүдээ дэмжье гэж байгаа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р бас би бол зарим нь одоо Их Хурлын гишүүдийг бас энэ төрийн эрх барих дээд байгууллага Их Хурлын танхимаас бас төрийнхөө одоо өөрсдөө төрийн албан хаагч нар адилхан дунд шатанд, анхан шатанд ажиллаж байгаа, эсвэл одоо салбарынхныгаа мэргэжлийн хяналтынхныг одоо тэр чигээр нь дампуурсан гэдэг ч юм уу ийм байдлаар ингэж хэлж болохгүй байх гэж бодож байна. Төрийн албан хаагчдаа, мэдээж алдаатай гэдэг юм уу, хуулийг одоо W стандартаар хэрэгжүүлдэг гэдэг юм уу албан хаагчдаас болж салбарынхны нэр хүнд унаж байгаа асуудлууд бий. Гэхдээ дээр нь суучихсан төрийн өндөр албан тушаалтнууд өөрсдөө анхан, дунд шатанд сууж байгаа төрийн албан хаагчдад төрийн. Тэгэхээр энэ төрийн албанд чинь хэн ажиллах юм бэ цаашдаа? Их Хурлын баталсан хуулийг л хэрэгжүүлэх гэж явж байгаа шүү дээ. Хийсэн хяналт шалгалтынхаа төлөө одоо тэгээд янз бүрийн одоо салбараа дампууруулсан байдлаар одоо дуудуулаад явмааргүй байгаа байхгүй юу. Тийм учраас энэ анхан, дунд шатанд ажиж байгаа төрийн албан хаагчдаа бас дэмжиж ажиллах ёстой. Тэгэхгүй бол энэ төрийн албаны нэр хүнд гэдэг юм чинь үнэхээр байхаа болилоо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нэг асуудал мэргэжлийн хяналтын даргаас асууя. Энэ мал эмнэлгийн эрүүл мэндийн тухай хуульдаа нэмэлт, өөрчлөлт оруулж өгөөч. Өнөөдөр нэг сумын төвөөс нэг хонины мах зарах гэж байгаа хүн, алслагдсан дүүргээс нэг хонины мах зарах гэж байгаа хүн, сүү цагаан идээ зарах гэж байгаа хүн аймаг руугаа явж байгаа. Та бүхний болсон сүүлийн хуулиар, нийслэл рүүгээ явж байгаа дээжээ өгөх гэж. Лаборатори дээр тэр сүүлийн батлагдсан хуулийн мал эмнэлгийн тэр одоо тасгийн лабораториор дээжээ шалгуул гэдэг. Энэ чинь харин жинхэнэ аж ахуйн нэгжүүдэд маш их хүндрэлтэй, дарамттай байна. Хуучин бол орон нутгийнхаа мэргэжлийн хяналтын хэлтсүүдэд дээжээ өгөөд, орон нутагтаа шалгуулчихдаг байсан, хянуулчхаж байсан. Гэтэл одоо тэр нь болиод нийслэл дээр ирж, аймаг дээр ирж ингэж шалгуул гэдэг. Тэгээд нэг ганц гулууз хонины мах зарах гэж дээжээ аваад аймаг руу…/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асандорж Бархүүгийн Баасандорж 82.</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 xml:space="preserve">: </w:t>
      </w:r>
      <w:r>
        <w:rPr>
          <w:rFonts w:cs="Arial" w:ascii="Arial" w:hAnsi="Arial"/>
          <w:lang w:val="mn-Cyrl-MN"/>
        </w:rPr>
        <w:t>Сандаг-Очир гишүүний асуултад хариулъя. Давхардлын асуудлыг гишүүн хөндөж байна. Энэ давхардлын асуудал бол яалт ч үгүй бизнес эрхлэгчдэд асуудал үүсгэж байгаа юу гэвэл нэлээн үүсгээд байгаа юм. Түрүүн би бас нэлээн дэлгэрэнгүй хэлсэн. Тэгэхээр энэ давхардлыг яг л энэ хууль, эрх зүйн орчных нь хүрээнд, ялангуяа энэ төрийн байгууллага, нэг аж ахуйн нэгж дээр. Манай мэргэжлийн хяналтын байгууллага бол зүгээс бол нэг байгууллага, аж ахуйн нэгж дээр жилд нэг л очдог. Шаардлагатай тохиолдолд дахиж нөгөө хугацаатай үүрэг өгсөн тохиолдолд дахиж очдог. Ер нь хоёр л очдог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яг манай очсон дээр бусад өөр төрийн байгууллагууд очдог. Жишээ нь таны саяын ярьсан яг Мал эмнэлгийн ерөнхий газар байгаа. Мал эмнэлгийн тухай хууль одоо сая өнгөрсөн жил батлагдаад сая хэрэгжиж эхэлсэн. Энэ дээр одоо яг асуудал үүсээд байгаа юу хууль хэрэглээний практикийн явцад асуудал үүсэж байгаа юу гэвэл үүсэж байгаа юм. Энэ дээр бол Мал эмнэлгийн ерөнхий газартай бид нар хоёр агентлаг бол ярьж байгаа. Одоо шаардлагатай тохиолдолд Засгийн газартаа танилцуулаад хуулийн өөрчлөлтийг оруулж ирэхээр ер нь ажиллаж байгаа юм. Давхардал бол яг үүсээд байгаа. Ялангуяа таны алслагдсан дүүрэг буюу Багануур дүүрэгт бол таны хэлж байгаа асуудал үүсэж байгаа бол үүсэж байгаа. Энийг бас судал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ээс нь хяналт шалгалтын хувьд бас асуудал үүсээд байгаа. Тэдний шалгасан юман дээр манай шалгалт бас ордог, давхцаж ингэж хоёр талаас нь ордог. Иймэрхүү хоёр төрийн байгууллагын давхардлуудтай жишээ бол нэлээн хэдийг дурдаж болохоор байгаад байгаа юм өнөөд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т нь энэ яалт ч үгүй бид нар энэ мэргэжлийн хяналт яагаад заавал очиж эд одоо бараа бүтээгдэхүүн дээр нь очиж үзэх ёстой юм. Бичиг баримттай юмыг яагаад заавал очиж үзэх ёстой юм. Мэдээллийн технологи одоо маш хурдацтай хөгжиж байна. Бид нар технологийн хяналтыг хийх тал руугаа бас явж байгаа. Технологиор бид нар тэр процессуудыг нь технологижуулаад, одоо яг тэр процесс болгон дээр нь мэдээллийн технологио ашиглаад, цахимаа ашиглаад бид нар яаж хяналт тавих вэ? Энэ чиглэл рүүгээ одоо маш олон орнууд явж байгаа. Латви, Хорват, Голланд гэх улсууд яг энэ технологийн хяналт руу явж байгаа. Ийшээгээ бид нар ч гэсэн одоо нийгмээ дагаад, мэдээллийн технологио дагаад явах ёстой гэдэг дээр бол санал тантай бас санал нэг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лөвлөгөөт бус хяналт шалгалт бол энэ бол 2010 онд бид Төрийн хяналт шалгалтын тухай хуульд өөрчлөл өөрчлөлт орсон. Маш олон тооцоо судалгаа хийсний үндсэн дээр төлөвлөгөөт хяналт шалгалтыг нэмж өгсөн байгаа. Төлөвлөгөөт хяналт шалгалт бол зайлшгүй байх ёстой зүйл. Иргэдийн өргөдөл гомдол, хүсэлт, мэдээллийн дагуу төлөвлөгөөт хяналт шалгалтыг хийж байгаа. Тэгэхээр энэ төлөвлөгөөт хяналт шалгалт, төлөвлөгөөт хяналт шалгалт чухал уу гэвэл чухал. Гэхдээ төлөвлөгөөт хяналт, төлөвлөгөөт бус бүр илүү чухал. Гэхдээ Мэргэжлийн хяналтын ерөнхий газар ганцхан энэ хоёр ажлыг хийдэггүй юм. Өөр тандалт судалгаа, хяналт шинжилгээ, урьдчилан сэргийлэх шалгалт гээд маш олон төрлийн үйл ажиллагааг хи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знес эрхлэгчдээ итгэе. Тэд маань бас буцаагаад илүү хариуцлагатай болъё. Бид нар хамтарсан сургалтыг хийдэг болъё, урьдчилсан зөвлөн тусалдаг болъё. Гагцхүү харин ингээд байхад зөрчил гаргах юм бол хуулийн хатуу хариуцлага хүлээлгэнэ шүү. Та бүхэн ингээд чөлөөт зах зээл дээр одоо итгэлцэл дээр илүү, олон улсын зах зээл, бизнесийн зарчим нь ерөөсөө яг л энэ дээр явж байгаа шүү дээ. Тэр бизнесийн жаягаараа хэрэглэгчдэдээ та баталгаатай бүтээгдэхүүнээ үйлдвэрлэ, гэм хороо та өөрөө хариуц, та ийм, ийм зүйлүүдийг анхаараарай гэдэг явцын дунд одоо тийм зөвлөн тус үйл ажиллагаагаа явуулна. Тэрэн дээрээс нь ингээд дотоод хяналт шалгалт гээд тэр байгууллагуудад маань өөрсдөд нь байна. Тэрэн дээр нь ахиад төрийн мэргэжлийн хяналт шалгалт очоод, өөр бусад байгууллагын хяналтад очихоороо яг судалгаанаас үзэхээр дарамт болоод байгаа юм уу гэвэл Сандаг-Очир гишүүнээ дарамт бо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зүйлийг л тодорхой хугацаанд зогсооё. Харин тодорхой хугацааны дараа энэ дарамт болоод байгаа хууль, эрх зүйн орчноо өөрчилье, үе шаттайгаа шинэчилье. Тэрний дараа буцаад тодорхой хугацааны дараа төлөвлөгөөт хяналт шалгалтдаа эрх зүйн орчныхоо өөрчлөлтийн хүрээнд энийгээ явуулъя гэдэг зүйлийг л энэ хуулийн төслийн үзэл баримтлал зорио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оровын Алтанхуяг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Би их олон асуудлаар их санал зөрдөг. Харин энэ удаа нэг ёстой нэг санал нийлж байна даа, Баасандорж даргаа. Хууль зүйн Төрийн нарийн байхад нь би бас их муудалцдаг байсан юм. Мэргэжлийн хяналт дээр очсон. Энийг концепцын хувьд бол би их дэмжиж байна. Одоо энэ та нар энэ амьдрал мэдэхгүй л байна л даа. Ганзагын наймаанд явж үзээгүй, нэг ганц үйлдвэр ажиллуулж үзээгүй хүмүүс мэргэжлийн хяналт гэдэг тэр би байцаагчийнх нь тухай яриагүй. Энэ өөрөө ийм маш их тийм хүндрэл учруулдаг, зовлон учруулдаг. Тэгээд уулаасаа тал талдаа амьдрал хэцүү байгаа учраас аргалж байгаад тав, гурван төгрөг өгөөд л тэгээд л салсан болоод энэ ямар ч хяналт биш болчхоод байгаа байхгүй юу амьдрал дээрээ бас. Тэгэхээр би болбол дэмжиж байгаа юм. Энийг харин хурдан хиймээр байна. Энэ одоо хээл хахуул авлига дэндсэн, Улаанбаатарын газрын одоо луйвар ихэссэн, юмны үнэ тэнгэрт хадсан, доллар гурван мянга гарсан, бензин шатахуун гээд ийм хүнд бэрхшээлтэй үед, үгүй ээ, нэг жоохон юм хийж бүтээх гэж байгаа хүмүүсээ дэмжье. Энэ бол Засгийн газрын бодлого бол зөв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бас Нямбаатар сайдтай их маргадаг юм. Тэгэхдээ энэ дээр бол би ёстой зуун хувь дэмжинэ. Харин одоо олон долоон юм ярьж цаг баралгүйгээр энийг хурдан баталж өгөх хэрэгтэй. Нэг хоног ч гэсэн энэ аж ахуй эрхэлж байгаа хүмүүс нэг жаахан тайван амгалан юм хийг л дээ. Тэгэхдээ энэ бол байна шүү дээ би концепц хэлнэ. Баасандорж даргаа, Нямбаатар сайдаа хэдүүлээ дахиад ярина. Хяналтыг ерөөсөө алга болгож байгаа хэрэг биш, төлөвлөгөөт хяналтыг бол алга болго. Энэ төлөвлөгөөт хяналтыг та нар амьдрал мэддэггүй учраас сүүлдээ нэг дарга нь өрсөлдөгчөө хянуулдаг байхгүй юу. Тэд нар дээр шалгалт оруул. Зүгээр жишээ хэлэхэд. Тэгэхээр энийг ингэмээр байгаа юм. Төлөвлөгөөт хяналтаа алга болохоор зөв байна. Мэргэжлийн хяналтын байгууллага алга болоогүй. Мэргэжлийн хяналтын байгууллага бол очиж дэмжиж, тусалдаг, зөвлөдөг энэ функц дээр нь бол сайн ажилл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хилийн хяналтыг сайжруулъя. Би бол одоо ийм юм шүүмжлээд байгаа юм. Гаднаас нэг вино ч юм уу, нэг юм оруулаад л нэг боов боорцог янз бүрийн юм оруулаад ирсэн нөхрийг вагоноор оруулаад ирчихээр нь хил дээр очиж шалгаад ямар элэнцэг нь хил дээр шалгаад яах юм бэ, нэгэнт ороод ирчихсэн юмыг чинь яаж ийж аргалж байгаад хил юм уу, гаалийнханд нэг юм бариулаад л, тэгээд л дэлгүүрт борлуулна шүү дээ. Одоо аав, ээжүүдийг хар хүүхэдтэйгээ дэлгүүрт орсон аав, ээж бол ихэнх нь хэрүүлтэй. Би энийг авна. Үгүй ээ энэ жаахан тиймэрхүү юмаараа муу. Үгүй би авна хүүхэд. Чипс муу, би л лав тэгдэг. Чипс муу шүү дээ. Та яаж мэдэж байгаа юм бэ? Ингээд хар даа төрийн бодлого буруу явахаар зүгээр л гэр бүлийн хооронд бөөн хэрүүл хүсэж байгаа юм. Би хүүхдүүдээ дагуулж дэлгүүрт орох дургүй, хэрэгтэй хэрэггүй юм авна гээд байна. Хэрэгтэй хэрэггүй юмыг Алтанхуяг тодорхойлдог биш, хэрэгтэй хэрэггүй юмыг хилээр оруулах эсэхийг бол Монгол Улс тодорхойлох ёстой. Мэргэжлийн хяналт энэ дээр ёстой маш сайн ажиллах ёстой. Функц чинь тэнд байгаа. Би хэлсэ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нэг жижигхэн юм гадагшаа гаргая гэхээр тэр гаднын байгууллага дээжээ явуул гэж аваад дээжийг нь өөрийнхөө нутаг дээр шинжилчхээд энэ, энэ батч кодтой юмнуудыг чинь авна, энэ энийг чинь авахгүй гэдэг юм. Айл амьтан ингэж амьдарч байна. Бид нар аж ахуйн нэгж бүхнийг шалгана, хяналт оруулна, оруулна энд байхгүй. Энэ бол хоцорсон шүү дээ. Дахиад нэг юм байна. Эрсдэлтэй юм уу ингээд одоо дотоодын үйлдвэрлэл дээр бид нар юу анхаарах вэ гэхээр хүнд хүний амь насанд хор хохирол учруулж болохуйц, эрүүл мэндэд хор хохирол учруулж болохуйц тэр бүтээгдэхүүнийг үйлдвэрлэж байгаа газрууд дээр харин бид нар дэмжлэг туслалцаа үзүүлж, технологийнх нь хувьд одоо голдиролдоо зөв явж байна уу гэдэг дээр нь дэмжиж туслах ёстой. Яагаад гэхээр тэнд хүний хийгээд тавьчихсан дэлгүүрийн боорцогтой хөөцөлдөж байсан дор бол тэр боорцог дотор нь орж байгаа юмнууд дотор нь хортой юм юу байна гэдгийг үз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мар сахар идээд байгаа юм, юу идээд байгаа юм Монголчууд. Энийгээ төр энэ дээрээ анхаарахгүй мөртөө аж ахуйн нэгж дээр очоод л ноцолдоод л ерөөсөө. Тэгээд л оймсондоо мөнгө хавчуулаад л нэг үхрийн эвэр доргихоор мянган үхрийн доргиж байгаа мэргэжл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ариулт хангалтгүй л бол, дэмжсэн үг хэллээ гэж ойлгож байна. Дашдондогийн Ган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Ганбат</w:t>
      </w:r>
      <w:r>
        <w:rPr>
          <w:rFonts w:cs="Arial" w:ascii="Arial" w:hAnsi="Arial"/>
          <w:b/>
          <w:lang w:val="mn-Cyrl-MN"/>
        </w:rPr>
        <w:t xml:space="preserve">: </w:t>
      </w:r>
      <w:r>
        <w:rPr>
          <w:rFonts w:cs="Arial" w:ascii="Arial" w:hAnsi="Arial"/>
          <w:lang w:val="mn-Cyrl-MN"/>
        </w:rPr>
        <w:t xml:space="preserve">Энэ чинь одоо юу болоод байна вэ? Яагаад ингээд туйлшраад байдаг юм бэ? Одоо тэгээд та нар ямар ажил хийх юм бэ? Одоо энэ улс орон чинь төрийн өмчийн, төрийн өмчийн оролцоод төр одоо оролцсон юм нь одоо дөч, тавин хувь болчихлоо. Төрийн албан хаагчдын тоо хоёр зуун мянга болчихлоо. Төлөвлөгөөт шалгалтаа хийх ёстой шүү дээ. Хийж байж тэр хэрэглэгчдийн талаас хар л даа. Хэрэглэгчид маань бас чанартай, стандарт хангасан юмыг авмаар байна шүү дээ. Баахан хол зайнаас олон мянган километр туулаад ирж байна, баахан татвар авч байна. Тэгээд дээр нь маш чанаргүй юмыг бас эрхбиш одоо эд нар хянаж байгаа, шалгаж байгаа юм байна. Болж байгаа бүтэж байгаа юм бид нар хэрэглэж байгаа юм байна гэсэн ийм бодолтой байтал энийг нь одоо бүр байхгүй болох нь байна шүү дээ. Бүр дордоно л д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гүй ээ, та нар шалгаад байгаа мөртөө л тэр одоо лифтнээс насанд хүрээгүй хүүхэд унаж нас барлаа. Тэр ар гэр нь ямар хохиролтой үлдэв, тийм тэр байшин шатаж байна. Мөн одоо гадаа тоглож байсан хүүхдүүд цахилгаанд цохиулж нас барж байна. Үгүй ээ, та нар чинь шалгалтаа хийгээд байхад л ийм байгаа шүү дээ. Тэр хүүхэд тэр одоо хүмүүс яаж өвдөж шаналсан бол? Одоо та нар хэлэх нь л дээ. Бид бүхэн одоо шалгахаа байчихсан. Яагаад гэвэл одоо бизнесийг дэмжиж байна гэж. Үгүй шүү дээ. Хэрэв дэмжих гээд байгаа юм бол та нар татвараа бууруулна, буулга л даа. Энэ тээвэр ложистикийнхоо асуудлыг одоо сайжруул л даа. Үгүй ээ, тэр одоо Азийн хөлөг улс боллоо, болох гэж байна гээд байсан. Бид нар чинь одоо өдрөөс өдөрт л Азийн гөлөг улс болоод байгаа юм биш үү? Тэр Азийн хөлөг улсад амьдраад байгаа нь одоо энэ хэдэн агентлагийн дарга нар, хэдэн сайд нар л байгаа байх. Монголын ард түмэн бол тэгж амьдрахгүй байна шүү, нөхөд 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нөгөө валют валютаа хэмжээтэй хязгаартай өгөх юм гэсэн. Тэгэхээр одоо чанартай юм орж ирэхгүй болох нь. Тэрийгээ одоо ингэж тайлбарлах нь л дээ та нар. Тэгээд төлөвлөгөөгүй хяналтаа хийнэ гэж байгаа юм тийм ээ. Жинхэнэ тэр чинь шантаажилдаг байхгүй юу, рекитлэдэг байхгүй юу. Үгүй ээ, тэгээд энэ төрийн албан хаагчид наад одоо эд нарынхаа цалинг нэмэхгүй нь л дээ та нар. Та нар одоо ажил хийхгүй байгаа юм чинь бид нар ингээд цалингүй байлгаад байна гээд. Энэ улсууд чинь одоо юу хийх юм бэ? Үгүй ээ, ажлаа хийхгүй юм бол одоо бүгдийг нь татан буулга л даа. Хамгийн анхаарах, хамгийн одоо түрүүнд нэг номерын хүмүүс бол хэрэглэгчид, ард түмэн. Тэрийгээ бодож ажил, тэр стандартад чинь тааруулаад, аж ахуйн нэгжүүд чинь аяндаа юмаа хийгээд эхэлнэ. Нэг их олон мянган километрийн цаанаас яаж ядарч зүдэрч авчирч байна. Дээр нь тэр хил гааль дээр ямар их татвар тавьж байна. Үнэхээр тэд нарын төлөө анхаарал тавиад байгаа юм бол тэр татвараа буулга л даа. Энэ тээвэр ложистикийн асуудлаа сайжруул л даа. Иймэрхүү юмаа хий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тэгээд яах вэ хэдэн төрийн албан хаагч байдаг юм. Энэ хяналт шалгалтын? Хэд нь ажилладаг юм, ямар ачаалал нь буурах юм. Үндсээр нь наадхаа өөрчилж ажил. Ажиллахдаа бол тэр мэргэжлийн холбоодод нь өг. Хийж чадахгүй байгаа бол, хийхгүй гэж байгаа бол. Иймэрхүү маягаар өөрчилнө үү гэхээс биш дараа нь ингэж хаяагаа манасан, нэг ор нэр бөглөсөн наанаа бол одоо тэгээд уриа лоозон болсон, туйлширсан, популизм хийсэн ийм юм чинь явахгүй байна, одоо больж үз та нар. Тэгээд л цаг үрээд л одоо энд. Өнөөдөр одоо ямар байна вэ, тэр гараад хар бензиний үнэ гурван мянга гарчихлаа. Ахиад ч гарах байх, явах байх. Доллароо хар гурван мянга гарч байна. Тэгээд тэр доллар нь байхгүй ч болох юм шиг байна. Валют нь. Энэ маягаараа бол янз бүрийн хоригт орох юм шиг байна. Та нар наад ажилдаа хандаж байгаа хандлага, сэтгэлгээ энэ юмнуудаа өөрчил. Тэгэхгүй бо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Зочид танилцуулъя эхлээд. Улсын Их Хурлын гишүүн Нандадын Наранбаатарын урилгаар Өмнөговь аймгийн Баян-Овоо сумын иргэдийн төлөөлөгчдийн Хурлын Төлөөлөгчид Улсын Их Хурлын үйл ажиллагаа, Төрийн ордонтой танилцаж байна. Та бүхэнд Улсын Их Хурлын гишүүдийн нэрийн өмнөөс ажлын амжилт, эрүүл энх, сайн сайхныг хүсэн ерөөе. Асуултад Бархүүгийн Баасандорж Мэргэжлийн хяналтын ерөнхий газрын дарга асуултад хариулна 82.</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Ганбат гишүүний асуултад хариулъя. Энэ хуулийн төсөл бол ямар нэгэн одоо нийгмийн болоод бизнесийн эсхүл төрийн гэдэг юм уу, тийм туйлширсан зүйл Ганбат гишүүнээ байхгүй. Ямар ажил хийх вэ гэж та асууж байна манай байгууллагыг болон бусад төрийн хяналт шалгалтын үйл ажиллагаа эрхэлдэг төрийн бусад байгууллагуудыг. Энэ мэргэжлийн хяналт шалгалтын байгууллага бол ганцхан төлөвлөгөөт хяналт шалгалтыг Ганбат даргаа хийдэггүй. Энэ бол өөр төлөвлөгөөт хяналт шалгалт, төлөвлөгөөт бус хяналт шалгалт, гүйцэтгэлийн шалгалт, урьдчилан сэргийлэх шалгалт, тандалт, хяналт шинжилгээ, сургалт гэсэн маш олон төрлийн үйл ажиллагаа хийдэг. Энэ төлөвлөгөөт хяналт шалгалт бол манай гүйцэтгэдэг ажлын тодорхой л хувь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 илүү одоо заавал очиж шалгаж байцаахаасаа илүү одоо урьдчилан сэргийлдэг байя, зөвлөн тусалдаг байя, сануулдаг байя, хамтарч ажилладаг байя. Энэ чиглэл рүүгээ илүү анхааръя. Манай дараа нь оруулж ирэх хуулийн концепц ч гэсэн энэ рүүгээ явж байгаа юм. Ер нь хоёр мянга бид нар энэ бас та одоо хандлагаа өөрчил гэж байна. Яг энэтэй таны хэлж байгаатай адилхан бид нар энэ хандлагаа энэ хууль, эрх зүйн ойлголтоо өөрчлөхийн төлөө явж байгаа юм. Жишээ нь төрийн хяналт шалгалт гэж юу юм, бид нар цаашдаа төрийн хяналт шалгалт гээд ингээд данхайлгаад яваад байх юм уу, яг мэргэжлийн хяналт шалгалт болгоод мэргэжил арга зүйн зөвлөгөө өгдөг, зөвлөн тусалдаг энэ чиглэл рүүгээ явах юм уу. Яг л бид нар энэ шигээ л одоо өөрчлөлтийн төлөө ингэж яв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ингээд давхардлууд бас ингээд байна л даа. Таны сая саяын сая асуулт дээр байсан. Яг энэ нөхцөл байдал ер нь яагаад энэ төлөвлөгөөт хяналт шалгалтыг зогсоох гээд байгаа юм бэ гэхээр яг энэ олон бизнес эрхлэгчдээ олон ялангуяа ковидын нөхцөл байдал нэлээн хүнд нөхцөлийг даван тууллаа бизнес эрхлэгч маань. Тэгэхээр энэ олон төрийн байгууллагуудын давхардлууд байна, хууль, эрх зүйн орчны давхардлууд байна энийг нь тодорхой хугацаанд больё. Бизнесийн шударга зарчим гэж бид нар ярьдаг. Чөлөөт зах зээл гэж ярьдаг. Тэгэхээр энэ бизнесийн шударга зарчмынхаа хүрээнд бизнес эрхлэгчдээ илүү дэмжье, итгэе тэд маань нийтийн өмнө хүлээсэн үүргээ ухамсарлая, үүргээ хүлээдэг байя ойлгодог байя. Төрийн байгууллага аль болох тэр бизнесийн олон талынх нь үйл ажиллагаанд хянан зохицуулах гэж шалгахаасаа илүү зөвлөн тусалдаг байя, урьдчилан сэргийлдэг байя энэ чиглэл рүүгээ хамтран ажиллая л гэж байгаа юм. Энэ чиглэл рүү л явж байгаа үүднээс энэ төлөвлөгөөт хяналт шалгалтыг бүр биш шүү тодорхой хугацаанд зогсоо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 нь хууль, эрх зүйн орчноо бүр илүү сайжруулъя. Энэ үе шаттайгаар энэ Шинэ сэргэлтийн бодлогын хүрээнд Засгийн газраас хийж байгаа ажлууд юм гэдгийг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ашдондогийн Ганбат гишүүн нэг минут тодруулж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Ганбат</w:t>
      </w:r>
      <w:r>
        <w:rPr>
          <w:rFonts w:cs="Arial" w:ascii="Arial" w:hAnsi="Arial"/>
          <w:b/>
          <w:lang w:val="mn-Cyrl-MN"/>
        </w:rPr>
        <w:t>:</w:t>
      </w:r>
      <w:r>
        <w:rPr>
          <w:rFonts w:cs="Arial" w:ascii="Arial" w:hAnsi="Arial"/>
          <w:lang w:val="mn-Cyrl-MN"/>
        </w:rPr>
        <w:t xml:space="preserve"> Наад яриад байгаа юм чинь их логикгүй байна. Шаардлагагүй юм бол яах гэж шалгадаг юм. Тэгээд энэ үед одоо ковидын үед ийм болчихлоо, энэний дараа бол болохгүй ч гэх шиг, дэмжиж байна ч гэх шиг. Гурван жилийн дараа болохоор шалгаж болно гэх шиг. Үгүй ээ, нэг л стандартаараа байя л даа. Харин одоо хар л даа. Яагаад тэр лифтэнд одоо хүүхдүүд унаад нас барж байдаг юм бэ? Тэд та нар хаана байсан юм, хэн буруутай юм тогтоосон уу? Мөн одоо бас цахилгаанд цохиулаад хүүхдүүд нас барлаа. Өчнөөн олон хүүхдүүд нас барж байгаа шүү дээ. Өнөөдөр одоо хүүхдүүдийн Монгол хүүхдүүдийн одоо эрүүл мэнд ямар байгаа билээ, шүд амны нөхцөл ямар байгаа билээ. Хамгийн л муу байгаа шүү дээ дэлхий дээр. Тэгээд та нар юу хийдэг юм бэ? Тэгээд хийх ажилгүй байсан юм бол тэгээд татан буулга л даа. Гурван жилийн дараа болно, одоо болохгүй ч гэх шиг. Хариуцлагаас зугтаж байгаа нэг хэлбэр л гэж би ойлгож байна шүү. Тэр одоо яагаад тийм болсон юм бэ? Зүгээр л амьдрал дээр энгийн юмнаас…/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рхүүгийн Баасандорж 82.</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Хариуцлагын асуудал дээр бол Ганбат гишүүнтэй бол санал нэг байна. Хариуцлагаасаа зугтах биш мэргэжлийн хяналтын байгууллага харин хариуцлагыг улам хариуцлагатай байх ёстой. Тэр лифтний асуудлыг та ярьж байна. Мэргэжлийн энэ асуудлыг бол судалж үзсэн. Би ерөнхий байцаагчийн хувьд. Энэ асуудал дээр лифтний асуудал дээр мэргэжлийн хяналтын байгууллага хяналт тавьдаг, СӨХ хяналт тавьдаг, мөн Барилга, хот байгуулалтын ассоциаци гэж байдаг, тэндээс бас мөн хяналт тавьдаг байгаа. Тэгээд шалгаад үзэхэд бол энэ 2020 онд мэргэжлийн хяналтын байгууллагаас албан шаардлага, дүгнэлт хүргүүлж байсан. Энэ лифтэнд ийм, ийм асуудалтай байна гэсэн. 2021 онд бас мөн өгсөн байсан. Гагцхүү нөгөө СӨХ дээр одоо энэ асуудал явж байгаа. Тэгээд яг СӨХ-ын нөгөө тэр мэргэжлийн хяналтын байгууллагын нөгөө албан шаардлага, дүгнэлт маань нөгөө заавал биелэгдэх шинж нь өөрөө бас яг нөгөө Төрийн хяналт шалгалтын хууль дээр их тодорхой бус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Ганбат даргаа би бол тантай бол санал нэг байна. Энэ юун дээр бол. Яг миний хэлээд байгаа нөгөө хууль, эрх зүйн орчин дээр янз бүрийн асуудлууд байгаа юм. Мэргэжлийн хяналтын байцаагчийн дүгнэлт гарлаа. Заава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игжидийн Батжарга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жаргал</w:t>
      </w:r>
      <w:r>
        <w:rPr>
          <w:rFonts w:cs="Arial" w:ascii="Arial" w:hAnsi="Arial"/>
          <w:b/>
          <w:lang w:val="mn-Cyrl-MN"/>
        </w:rPr>
        <w:t>:</w:t>
      </w:r>
      <w:r>
        <w:rPr>
          <w:rFonts w:cs="Arial" w:ascii="Arial" w:hAnsi="Arial"/>
          <w:lang w:val="mn-Cyrl-MN"/>
        </w:rPr>
        <w:t xml:space="preserve"> Баярлалаа. Тэгэхээр Төрийн зарим хяналт шалгалтыг зогсоох тухай хуулийн төсөл ороод ирчхээд байгаа юм л даа. Үзэл баримтлалынх нь хүрээнд судалж үзсэн. Бид үнэхээрийн энэ бас амаргүй цаг үед төрийн бүтээмжийг нэмэгдүүлэх, хөгжлийг хязгаарлаж байгаа хүчин зүйлүүдээ бууруулах, оновчтой боловсронгуй болгох талын асуудлыг хийх ёстой. Энийг дэмжиж байна. Бизнесийн буюу баялаг бүтээгчид дээр очиж байгаа энэ төрийн хяналт шалгалтын дарамтыг бид бууруулах ёстой, зөв. Энийг хийх ёстой. Гэхдээ зогсооно гэдэг үг чинь ер нь өөрөө онож байгаа үг мөн юм уу? Нийгмийн энэ мораль юу гэж хүлээж авах вэ? Зөв оновчтой болгох тухай л ярих ёстой. Та хэдийн ярьж байгаа асуудал бол төрийн байгууллагууд давхардаж очиж, бизнесийн байгууллагууд дээр хяналт шалгалт хийж байна гэж байна. Тэгвэл хуульдаа тэр давхардуулаад байгаа заалтаа л зохицуулчих л даа. Нэг жилд заавал төлөвлөгөөт хяналт шалгалт хийхээр хуульд заалт байна гээд байна. Тэгвэл гурван жилд нэг хийдгээр энэ тэр гэдэг юм уу, ийм зохицуулалтаар хий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авал зогсоодгоор хийгээд байгаа нь ямар учиртай юм бэ? Цаана чинь нийгмийг чинь мораль эвдэрнэ шүү дээ. Тэгээд эргээд энэ иргэд чинь ямар аюултай нөхцөл байдал, үндэсний чинь аюулгүй байдалд юу ирэх юм. Үр дагавраа бид юу гэж тооцож байгаа юм. Магадгүй би та хэдийн ярьж байгаа тэр технологийн хяналтыг бол нэмэгдүүлэх ёстой үнэн. Тэрүүгээр бид олон асуудлуудаа зөв шийдэх ёстой. Дээр нь тэр хяналтын байгууллагууд зөвлөн туслах чиглэлийн үйлчилгээ, стандарт хангуулахад чиглэгдсэн тэр арга зүйн зөвлөмж, чиглэлийнхээ юмыг нэмэгдүүлэх асуудлаа харин энэ хууль дотроо найруулгаар нь оруулаад ир л дээ. Энэ л бидний зорилго байгаа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нээс биш зогсоох тухай асуудал биш шүү дээ яг нарийндаа. Явж, явж энэ чинь гурван жилийн дараа үндэсний гэсэн тийм стандарт баталгаажилт, энэ бүх юм алдагдчихсан нэг тийм сонин цаг үетэй нүүр тулах гэж байна шүү дээ энэ чинь. Тийм л дүр зураг харагдах гэж байна. Эм, эмнэлгийн хэрэгслийн тухай асуудал, барилгын үйлдвэрлэл, угсралтын ажил, энэ байгаль орчны тухай асуудлууд, хөдөлмөрийн аюулгүй байдлын асуудлууд энэ бүгд өнөөдөр төлөвлөгөөт хяналт шалгалттай, өргөдөл гомдлын хяналт шалгалттай, төлөвлөгөөт бус хяналт шалгалттай байхад шалгалтыг аргалаад, үймүүлээд байгаа улс шүү дээ. Тэгэхээр зэрэг бид төлөвлөгөөт хяналт шалгалт гурван жил хийхгүй гээд зарлачихаар зэрэг тэр улсууд ямар сэтгэхүйтэй энэ үйл ажиллагааг чинь эрхлэ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хэдүүлээ ярьж байгаа юмаа бол зөв зохицуулах тэр гарц гаргалгаагаа зөв олж харж хийх ёстой. Би бол тэр төрийн бүтээмж нэмэгдүүлэх, хөгжлийг хязгаарлаад байгаа зүйлсийг багасгах, оновчтой зөв боловсронгуй болгох энэ чиглэл дээр бол та бүгдийн оруулж ирж байгаа саналыг зуун хувь дэмжиж байна. Гэхдээ бид хэдийн үг онохгүй байна. Энүүнийгээ засах ёстой хэдүүлээ. Ийм байдлаар бүхэл бүтэн үндэстний нийгмийн сэтгэл зүйг бэлдэнэ гэж байхгүй ээ, байхгүй. Тийм учраас энэ боло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рсүрэнгийн Баасандорж Мэргэжлийн хяналтын ерөнхий газрын дарга Батжаргал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Батжаргал гишүүний асуултад хариулъя. Зарим төрлийн төрийн хяналт шалгалтыг зогсоох тухай гэж хууль байгаа. Хуулийн нэр бол ийм байгаа. Гэхдээ энийг бол би энэ төрөөс хяналт шалгалт хийж байгаа энэ олон төрлийн хяналт байгаа энэний нэг төрлийг нь одоо багасгах, одоо төлөвлөгөөт хяналт шалгалтыг нь түр зогсоож байна гэж ойлгож байгаа. Гэхдээ энэ хяналт шалгалт зогссоноор ерөөсөө ямар ч хяналтгүй болчих гэдэг ойлголт бол Батжаргал гишүүнээ байхгүй байгаа юм л даа. Бид нар энэ хүрээндээ бизнес эрхлэгчдээ нөгөө илүү үүрэгжүүлье. Ер нь маш олон хуулиуд дээр бизнес эрхлэгчид буюу аж ахуй эрхлэгч маань дотоод хяналт гэдэг зүйл байдаг. Энэ хяналт бол одоо ерөөсөө энэ өнгөрсөн жилүүдийн хугацаанд хаягдчихсан. Жишээ нь Хүнсний аюулгүй байдлын тухай хууль байна. Хүнсний аюулгүй байдлын тухай хуулиар аж ахуй нэгж, байгууллагын дотоод хяналт гэж зүй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ажил олгогч нь үйлдвэрлэлийн цех, тасаг, хэсэг, ажлын байр бүрд хөдөлмөрийн аюулгүй байдал, эрүүл ахуйн тухай хууль тогтоомж, нийтлэг шаардлага, стандартын хэрэгжилт, ажлын байран дахь эрсдэлийн үнэлгээний дагуу авагдсан арга хэмжээний биелэлтэд дотоод хяналт тавина гэж байгаа юм. Тэгэхээр бид нар энэ төлөвлөгөөт хяналт шалгалтуудаа зогсоогоод аж ахуйн нэгжтэйгээ илүү зөвлөн туслаад. Та бүхэн энэ хуулийн заалтынхаа хүрээнд илүү тийм үүргээ ухамсарлаач, энэнийхээ дагуу дотоод хяналтаа илүү сайжруулаач. Энэ хяналтаа хэрэв муу хийх юм бол иргэд өргөдөл гомдол гаргавал эсхүл шүгэл үлээх юм бол одоо ноцтой асуудал гараад шүгэл үлээх юм бол төрийн хяналт шалгалт орно. Гагцхүү энэ төрийн хяналт шалгалт бол заавал биелэгдэх, та бүхнийхээ энэ хариуцлагаа биелүүлээгүйн чинь төлөө төрийн хяналт шалгалт илүү үүрэг хариуцлагатай, хатуу байна шүү гэдэг зүйлүүд дээр л одоо. Ер нь төрийн хянаж шалгалтынхаа хандлагыг одоо ажлын чиглэлээ одоо өөрчилье. Бид нар өөр олон нийгэм болон мэдээллийн технологио дагаад энэ төрийн хяналт шалгалт гэдэг зүйлийг мэргэжлийн болгоё, мэргэжил арга зүйн зөвлөгөө өгдөг болгоё, зөвлөн тусалдаг бол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гийн гол нь аль бизнес эрхлэгчтэйгээ хамтарч ажилладаг болъё, урьдчилан сэргийлдэг болъё. Энэ чиглэл рүү л явъя гэж байгаа юм. Тэрнээс энэ төлөвлөгөөт хяналт шалгалт зогссоноор, бүх мэргэжлийн хяналтын байгууллагын ажил бол зогсоно гэдэг бол ойлголт бол байхгүй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игжидийн Батжаргал гишүүн тодруулж асуу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Батжаргал</w:t>
      </w:r>
      <w:r>
        <w:rPr>
          <w:rFonts w:cs="Arial" w:ascii="Arial" w:hAnsi="Arial"/>
          <w:b/>
          <w:lang w:val="mn-Cyrl-MN"/>
        </w:rPr>
        <w:t>:</w:t>
      </w:r>
      <w:r>
        <w:rPr>
          <w:rFonts w:cs="Arial" w:ascii="Arial" w:hAnsi="Arial"/>
          <w:lang w:val="mn-Cyrl-MN"/>
        </w:rPr>
        <w:t xml:space="preserve"> Тэгэхээр зогсооно гэж ярьсанд дор вол хэдүүлээ гурван жил тутамд төлөвлөгөөт хяналт байхаар хуульчилъя. Наад төлөвлөгөөт хяналтаа хийх аргачлал графикаа та нар өөрсдөө баталж байгаа. Дээр нь тэр төрийн олон чиг үүрэгтэй байгууллагууд нэг байгууллага дээр давхцаж очуулахгүй байх арга замаа та нар төлөвлөгөөгөөрөө тодотгох ёстой. Ингэж хийе, нийгмийг моральгүй болгоод яах вэ дээ хэдүүлээ. Өнөө нуухыг нь авах гээд нүдийг нь сохолно гэгчээр асуудалд хандмааргүй байна. Аль болохоор хэдүүлээ бас нэг зөв моральтай, зөв гаргалгаатай, иргэдээ бид эрүүл аюулгүй орчинд, бас нэг баталгаатай хэрэглээтэй байлгах талаас нь анхаарах ёстой. Бизнесээ дэмжилгүй яах вэ. Гэхдээ бид энэ 3 сая 400 мянган хүний аюулгүй байдлыг хангасан төрийн бодлого явах ёстой. Энэ нь өөрөө магадгүй анхдагч үзэл баримтлал нь…/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г хэллээ. Чимэдийн Хүрэлбаатар гишүүн алга байна. Цэдэндамбын Цэрэнпунца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Цэрэнпунцаг</w:t>
      </w:r>
      <w:r>
        <w:rPr>
          <w:rFonts w:cs="Arial" w:ascii="Arial" w:hAnsi="Arial"/>
          <w:b/>
          <w:lang w:val="mn-Cyrl-MN"/>
        </w:rPr>
        <w:t>:</w:t>
      </w:r>
      <w:r>
        <w:rPr>
          <w:rFonts w:cs="Arial" w:ascii="Arial" w:hAnsi="Arial"/>
          <w:lang w:val="mn-Cyrl-MN"/>
        </w:rPr>
        <w:t xml:space="preserve"> Ер нь асуулт гэх юм алга. Ер нь санал голдуу юм хэлье. Энэ хуулийг дэмжиж байгаа юм. Энэ анх энэ танхимд орж ирснээс, ирсэн өдрөөс эхлээд би нэг юм яриад байгаа юм. Энэ төр энэ бизнесүүдээ их дарамттай байна. Энийгээ ядах нь багасгаач. Татварын дарамт бол ойлгомжтой татвар байна. Дээрээс нь энэ татварын бус дарамтууд бол арай хэтэрчихсэн юм байна гээд. Тэгээд энийг нь бас нэг бусад энэ олон хууль, эрх зүйн орчнууд ингээд уялдаж байгаа учраас хэцүү байх л даа. Ганц нэг хууль гаргаад. Тийм учраас энийгээ түр зогсоогоод энэ хүнд үед энэ бизнесүүдээ дэмжлэг үзүүлье гээд ингээд ийм юм оруулж ирж байгааг одоо их баярлаж дэмжи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тэгэхдээ төр бол бас нэг одоо энд яриад байна л даа. Ажлын хэсгийнхэн. Нэг хандлагаа өөрчилье, бизнестэйгээ харьцдаг харьцаагаа өөрчилье гээд байгаа юм. Энэ зарчмаа энэ өөрчлөх нь зөв л дөө. Төр ерөөсөө бүхнийг мэддэг, хамгийг их айлддаг, бүх эрсдэлийг мэддэг, тэгээд бүгдийн өмнөөс хянаж өгдөг гээд ард түмэнд өөрсдийгөө нэг их хүчтэй гээд ойлгуулчихсан юм шиг байгаа юм. Ер нь хувь хүмүүст байгаа, ялангуяа бизнесүүд байгаа. Энэ идэвхтэй нийгмийнхээ энэ үйл амьдралд идэвхтэй оролцдог. Энэ хүмүүс чинь өөрсдөө маш ухаантай, маш их юм мэддэг. Бүгд тэр болгондоо өөрсдөө стратеги боловсруулдаг. Төр яаж, бодлого яаж явж байна. Бүгд стратеги, бодлоготой ханддаг. Өөрсдийн үзэл бодолтой. Зүгээр нэг ийм одоо мэдээлэл мэдээллийн одоо дагаад юм уу, эсвэл одоо төрийн уриалга, лоозон дагаад ч юм уу, ингээд эмээж явж байдаг амьтад биш. Ард түмнээ бол ингэж, ялангуяа ард түмэн, энэ бизнес эрхэлж байгаа, хувиараа өөрсдөө өөрсдийгөө аваад явж байгаа энэ ард түмнээ бол төр маш ухаантай, энэ ард энэ одоо иргэдийн маань энэ бизнесүүдийн, энэ ард байгаа энэ хамт олон, энэ хүмүүсийн мэдэж байгаа мэдлэг мэдээлэл бол энэ мэдээлэл шиг ийм их мэдээллийг бол төр өөрсдөө эзэмшиж мэдээд энэ дээрээ үндэслээд шийдвэрүүд гаргаж чад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зэрэг энэ ер нь зүгээр энэ хэрэглэгчдийг хамгаална, хэрэглэгчдийг нь хамгаалъя, эд нарын аюулгүй байдлыг нь хангая, чанартай үйлчилгээ, бараа бүтээгдэхүүн хэрэглүүлье гэж байгаа нь зөв. Тэгэхдээ төрж чадахгүй л байхгүй юу. Харин тэр хэрэглэгч чинь өөрсдөө чанаргүй, одоо тэр үйлчилгээ муу бараа бүтээгдэхүүн муу бол голоод, тэр үйлчилгээг чинь авахгүй, тэгээд л орхиод л явна шүү дээ. Тэрнийг нэг заавал араас нь хүчээр өгч байгаа юм биш. Энэ эдийн засгийн харилцаа гэдэг чинь бол ямар нэгэн хуулиар шахаад явдаг эд биш. Хоёр талаасаа оролцоод, харилцан нэгэндээ хэрэгтэй байгаа үйлчилгээ, барааг нөгөөдөх нь санал болгоод, тэгээд тохиролцсон хүнээ гаргаад харьцаад ингээд явчхаж байгаа юм л даа. Тэрний нэг хажуугаас нь төр их мэдлэгтэй, мэдээлэлтэй, одоо хамгийг айлдагч болж ороод л, ингээд л үймүүлээд л ингээд л бүх юмны харьцааг алдуулаад л. Ингээд л сүүлд нь болохоо байчихсан хойно нь болохоор зэрэг л ингээд л бүгдийг нь бурууг нь нөгөө нэг бизнес, хувийн бизнесүүд рүүгээ чихдэг. Ямар ч бизнес одоо хортой ба хөнөөлтэй юм авчраад ард түмнээ хордуулъя гэж бодо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мгийн сайныг нь хамгийн бага үнэтэй, хамгийн чанартай юмыг нь авчраад яаж өгөх вэ. Ард түмэн тэнэг биш, тэрний хамгийн сайн чанартай, өөрсдөө таалагдаж байгаа юмыг хамгийн бага үнэтэй хийж, хоорондоо эд нар чинь хэлэлцээр хийж байж юмаа олж авч байгаа, үйлчилгээгээ авч байгаа шүү дээ. Тэгээд энэний энэ зарчмыг одоо бид нар сайн ойлгож, төр сайн ойлгох хэрэгтэй. Тэгээд энэ мэдлэгийн эдийн засаг гэж яриад байна. Энэ мэдлэг мэдээлэл чинь бол их үнэ цэнтэй гэдгийг одоо бид нар бүр ойлгоод байгаа шүү дээ. Энэ технологи, энэ шинэ, одоо эдийн засгийн энэ бид нар энэ эдийн засгаа хар. Эндээс чинь энэ тэр үнэтэй цэнтэй мэдлэг мэдээллийг чинь хувь хүмүүсийн бизнесүүд өөрсдөө хадгалж байдаг юм. Тэгэхлээр төр бол энийг нь бүгдийг нь харин яаж илчилж бусдыг нь мэдээллийг нь хэрэв хоорондоо…/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ариулт хангалтгүй л байвал гэж байгаа. Одоо хоёр гишүүний асуултын дараа санал хураалт явуулах тул гишүүд чуулганы танхимд цуглаарай. Санал хураалтад гишүүдийг дуудаарай. Үндсэндээ санал хэллээ. Хариулах зүйл байна уу? Баасандорж. Бархүүгийн Баасандор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Гишүүний асуултад хариулъя. Би бол гишүүнтэй санал нэг байна. Төр ер нь өөрөө бас энэ хандлагаа, үзэл баримтлалаа ер нь төрийн хяналт шалгалтын үйл ажиллагааныхаа зорилгыг өөрчлөх хэрэгтэй. Яг өнөөдөр 2002 оны батлагдсан Төрийн хяналт шалгалтын хуульд заасан хяналт шалгалтын зорилгоосоо одоо дэндүү хазайчихсан байгаа. Яг нөгөө эрсдэл ихтэй, өндөр технологийн үйлдвэрлэл, хүний аюулгүй байдал, эрүүл мэндийн аюулгүй байдал руу л уул нь энэ манай мэргэжлийн хяналтын чиглэл нь чиглэсэн юм. Гагцхүү нөгөө маш олон хуулиудаар, нөгөө одоо жишээ нь мэргэжлийн холбоодын хийж болохоор тийм эрсдэл багатай хяналтуудыг мэргэжлийн хяналтын байгууллагуудад маш ихээр өгсөн. Үүнээсээ болоод бизнес эрхлээд маань дарамт учирсан уу гэвэл учирсан. Би бол тантай яг санал нэг байна. Бизнес эрхлэгч бол хэзээ ч алдагдалтай ажиллахыг хүсэхгүй. Яг ашигтай ажиллахын тулд нөгөө хэрэглэгчийн эрэлт хэрэгцээтэй нийцээд тийм чанартай үйлчилгээг хүргэхийг л зорьдо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даа төр яг энэ энийг л бас мөн зөрж байгаа. Хүний аюулгүй байдлын төлөө ажиллах ёстой, нийгмийн аюулгүй байдлын төлөө ажиллах ёстой. Нөгөө талдаа бизнес яг л ийм байгаа, зорилго нь бол нэг. Тэгэхээр яг энэ бизнесийнхээ нийт бизнес эрхлэгчдээ ер нь яг энэ зарчмынх нь үүднээс тэр өөрсдийнх нь хүлээх үүрэг хариуцлагыг нь илүү нэмэгдүүлье, одоо бизнес эрхлэгчдээ илүү дэмжье, итгэе, зөвлөн тусалдаг байя, хамтран ажилладаг байя, мэргэжил арга зүйн зөвлөгөө өгдөг байя энэ чиглэл рүүгээ л одоо ялангуяа таван сард орж ирэх Төрийн хяналт шалгалтын тухай хуулийн концепц нь энэ чиглэл рүүгээ явах нь зүй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дээрээс нь нэмэх нь таны сая хэлсэн, тэр олон улсад хэрэглэж байгаа технологийн хяналт руугаа хүний оролцоо багатай, технологийн хяналт руугаа явах нь зүйтэй гэдэг дээр бол мэргэжлийн хяналтын байгууллага бол энэ чиглэл рүү явж байгаа гэдгийг хэлье та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эрэнпунцаг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Цэрэнпунцаг</w:t>
      </w:r>
      <w:r>
        <w:rPr>
          <w:rFonts w:cs="Arial" w:ascii="Arial" w:hAnsi="Arial"/>
          <w:b/>
          <w:lang w:val="mn-Cyrl-MN"/>
        </w:rPr>
        <w:t>:</w:t>
      </w:r>
      <w:r>
        <w:rPr>
          <w:rFonts w:cs="Arial" w:ascii="Arial" w:hAnsi="Arial"/>
          <w:lang w:val="mn-Cyrl-MN"/>
        </w:rPr>
        <w:t xml:space="preserve"> Ер нь хамгийн гол нь төрийн одоо нэг гүйцэтгэх ёстой үүрэг хариуцлага бол энэ мэдээллийг л бид нар одоо аль болохоор ард түмэндээ хүргэх, тэр одоо мэдээллээр хангаж өгөх тал дээр л ажиллах ёстой биз дээ. Мэдээллийг одоо жишээлбэл ард түмэнд дутагдаж байгаа бол, хүргэж байгаа сувгууд нь хүрэлцэхгүй байгаа бол энийг одоо нарийсгаж ард түмэнд хамгийн одоо өргөн хүрч чадах тэр суваг, энэ сувгаар энэ үнэн зөв мэдээллийг хүргэж ирж, мэдээллээр хангаад тэгэхээр зөвлөж энэ туслах үйлчилгээг л хийх ёстой. Тэрнээс энэ төрийн тэр одоо хяналт мэдээж одоо өндөр эрсдэлтэй тэр эрсдэлүүдээс ард түмнээ хамгаалахын тулд төр бол өдөр тутам л ажиллаж байгаа шүү дээ. Цаг минутгүй л ажиллаж байгаа шүү дээ. Тэрийг хэн ч энд нь өнөөдөр орхиогүй. Тэгэхээр энэ хууль бол одоо ерөөсөө цаашдаа яах вэ энэ хугацаанд ажиллаж байгаад байвал бид нар энэ яг энүүгээрээ далимдуулаад энэ олон энэ давхардсан энэ төрийн хяналт шалгалтуудыг ингээд багасга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Зочид танилцуулъя. Улсын Их Хурлын гишүүн Цэрэнпилийн Даваасүрэнгийн урилгаар Хөвсгөл аймгийн Бүрэнтогтох сумын иргэдийн төлөөлөгчдийн Хурлын Тэргүүлэгчдийн төлөөлөл Улсын Их Хурлын үйл ажиллагаа, Төрийн ордонтой танилцаж байна. Та бүхэнд Улсын Их Хурлын гишүүдийн нэрийн өмнөөс ажлын амжилт, эрүүл энх, сайн сайхныг хүсэн ерөөе. Хоёр гишүүний дараа санал хураалт явуулна. Гишүүд чуулганы танхимд цуглаарай, асуулт хариултын цаг арав минут, арван таван минутын дараа дуусна. Балжиннямын Баярсайхан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ярсайхан</w:t>
      </w:r>
      <w:r>
        <w:rPr>
          <w:rFonts w:cs="Arial" w:ascii="Arial" w:hAnsi="Arial"/>
          <w:b/>
          <w:lang w:val="mn-Cyrl-MN"/>
        </w:rPr>
        <w:t>:</w:t>
      </w:r>
      <w:r>
        <w:rPr>
          <w:rFonts w:cs="Arial" w:ascii="Arial" w:hAnsi="Arial"/>
          <w:lang w:val="mn-Cyrl-MN"/>
        </w:rPr>
        <w:t xml:space="preserve"> Энэ одоо эрсдэлийн хүнд үед эдийн засгаа сэргээх энэ бодлогыг бол бүрэн дэмжиж байгаа. Би бол Батжаргал гишүүний хэлсэн саналтай бол санал нэг байна. Бид нар ямар нэг зүйлийг сайжруулах гээд нийгэмд одоо үл ойлгогдсон, тодорхой бус ийм нэршилтэй, тодорхой бус, зорилго нь сайхан байгаад байгаа боловч тодорхой бус ийм ойлголт өгөх, магадгүй одоо илүү өнөөдрийн байдлаас нь дордуулах ийм бас эрсдэл байна гэж харж байна. Эдийн засгаа дэмжих, аж ахуйн нэгжүүдээ дэмжих энэ бодлого бол одоо нэн тэргүүнд байх ёстой боловч түүний өмнө хэрэглэгчдийг хүнээ бодсон тэр тусмаа одоо хүүхдийн эрх ашгийг бодсон энэ бодлогыг илүү одоо бид нар бас хамгаалмаар байна. Өчигдөр Одонтуяа, Сарангэрэл, Оюунчимэг, Баярсайхан, Доржханд гээд Чинбүрэн гишүүн бидний одоо санаачилсан энэ сахрын агууламжийг багасгах талаар, энэ хүүхдийн хэрэглэж байгаа ундаа, хүүхдийн хүнсний аюулгүй байдлын талаар бид нар бас мэдээлэл хийсэн. Бид нар үдийн цайг үдийн хоол болго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өнөөдөр энэ дээр энэ сургуулиуд дээр яг үнэхээр энэ үдийн хоол болгоод энэ хувьсах зардал, хоолны мөнгийг нэмээд өнөөдөр хүүхдүүдэд маань тэр шим тэжээл очиж байна уу гэдэг асуудал асуудал байгаа. Үүнтэй холбоотойгоор мэргэжлийн хяналтын газарт маань бол маш олон хийх ажил байна. Энэ төрөөс тусгай зөвшөөрөл авч байгаа, үйл ажиллагаа явуулж байгаа телевизүүд өнөөдөр яг тэр Үндсэн хууль болон бусад хуулиа мөрдөнө гээд үйл ажиллагаа явуулж байгаа боловч энэ хүүхдийн хүмүүжил, хүнсний аюулгүй байдалд эрс сөрөг нөлөө үзүүлсэн ийм контентууд хийж байгаа энэ тал дээр одоо хяналт шалгалт нь ямар байдаг юм бол? Энүүгээр би юу гэж хэлэх гээд байна вэ гэхээр илүү одоо энэ дэмжих гээд зарим одоо хяналт шалгалтаа сулруулах юм уу, зогсоох гэдэг ийм зүйл хэлэхээсээ илүү харин төрийн албан хаагчдынхаа, ялангуяа Баасандорж даргаа мэргэжлийн хяналтын газрын байцаагчдын тэр харилцаа хандлагыг бизнесийн байгууллагуудад илүү одоо энгийн болгох. Өөрөөр хэлбэл одоо хянах, шалгах, дээрээс дарамтлах биш илүү зөвлөн туслах тал руу нь болгох тал дээр та одоо шинэ даргын хувьд юу хийж байга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олон газар сая амжилттай ажилласан. Бас төрийн албанд ингээд мэргэшиж явж байгаа. Би таныг бол маш чадвартай, одоо шинэ залуу боловсон хүчин гэж харж байгаа. Ялангуяа мэргэжлийн хяналтын байгууллагуудын зарим одоо байцаагчдын ёс зүйгүй асуудлаас болж онигоо хүртэл гарсан байдаг. Тийм ээ. Гоо сайхны газрууд дээр очиж үнэгүй үйлчилгээ авах, хоолны газрууд дээр очиж үнэгүй хоол идэх гэдэг юм уу, эсвэл одоо жижиг дунд бизнес эрхэлж байгаа хүмүүсээ хянан шалгах нэрээр дарамтлах ийм асуудлууд бол цөөнгүй байдаг. Энэний оронд илүү хүний хэрэглэгчийн аюулгүй байдлаа хамгаалаад илүү одоо тэр төрийн үйлчилгээ, харилцаа хандлагын дэмжлэг өгөөд ингээд явбал яасан юм бэ гэсэн ийм одоо би саналтай байна. Та энэ дээр одоо юу гэж хариулах вэ? Ажил аваад удаагүй байгаа ч гэсэн энэ мэргэжлийн хяналтынхны өөрсдийнх нь энэ харилцаа хандлага, аж ахуйн нэгжүүдтэй харилцдаг энэ ёс зүйн асуудал дээр, хүнд суртлын асуудал дээр та ямар бодлого барьж байга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иний бодлоор энэ төрд байгаа хяналт шалгалт гэхээсээ илүү тэр төрийн албан хаагчдын харилцаа хандлага хэрэв сайжрах юм бол аж ахуйн нэгжүүдэд бол маш том дэмжлэг болно шүү. Зарим хүмүүс одоо зарим ажлыг явуулахгүй гацаах гарын үсэг зурахгүй удаашруулах үүнээс болоод одоо авлига үүсэх ийм асуудал нийгэмд гардаг нь бол нууц биш. Бид тэгээд энэ дээр танаас бас хариулт авъя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рхүүгийн Баасандорж 82, мэргэжлийн хяналтын дарга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Баярсайхан гишүүний асуултад хариулъя. Мэргэжлийн хяналт Барсүрэнгийн Баасандорж. Тантай бол тэр хүүхдийн хүнсний аюулгүй байдал, тэр дундаа хүүхдийн хүнсний аюулгүй байдал дээр бол санал нэг байна. Яг мэргэжлийн хяналтын байгууллагын эрсдэл өндөртэй хяналтуудын нэг бол энэ хүний аюулгүй байдал буюу тэр дундаа хүнсний аюулгүй аюулгүй байдал байгаа. Тэгэхээр энэ дээр бол мэргэжлийн хяналтын байгууллагад илүү тийм одоо төлөвлөгөөт бус хяналт шалгалтынхаа хүрээнд мөн урьдчилан сэргийлэх шалгалтынхаа хүрээнд бол үе шаттайгаар нэлээдгүй ажлыг хийсээр ирсэн. Цаашдаа ч бол энэ юун дээр бол түлхүү анхаарна гэж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ргэжлийн хяналтын ерөнхий газар бол 2002 онд одоо байгуулагдсан байгууллага байгаа. Өмнө нь бол одоо яамнуудад байсан арван гурван улсын хяналтын алба нэртэй байсан арван гурван агентлагийг татан буулгаад нэгдсэн хяналтад оруулсан. Дэлхийд бол олон улсад бол хоёрт орохоор хоёрт одоо яг ийм нэгдсэн тогтолцоонд оруулсан улс нь манай улс болж явдаг юм байна лээ. Ингээд өнгөрсөн жилийн хугацаанд янз янзын сайнтай муутай, янз янзын л асуудал бол манай мэргэжлийн алба, албаны байгууллагад бол байсан уу гэвэл байсан. Сайн зүйлүүд ч маш их байгаа. Тэр дундаа саар бас ганц хоёр зүйлүүд болсон уу гэвэл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нөхцөл байдлуудыг судлаад үзэхээр ер нь яагаад мэргэжлийн хяналтын албан хаагчид маань ийм нөхцөл байдал үүсээд байна. Яагаад одоо ийм их бухимдал, гомдлыг төрүүлээд байна гэхээр олон хүчин зүйлүүд байгаад байгаа юм. Нэгд бол энэ хууль, эрх зүйн орчны тийм тодорхойгүй байдал маш их зүйлийг нэхдэг шахдаг. Яг энэ зүйлээсээ буцаагаад энэ төрийн албаа, мэргэжлийн хяналт гэлтгүй ер нь анхан шатанд ажиллаж байгаа агентлагуудын төрийн албан хаагчид өөрөө тэр нийгмийн баталгаа нь өөрөө хэр байна. Одоо сүүлийн жилүүдэд маш олон агентлагуудын одоо нөгөө алслагдсан бүс, тэдэн жил ажиллавал нэмэгдэл сайн сайн хуулиудын нийгмийн баталгааг нь сайжруулаад байгаа. Яг мэргэжлийн хяналтын байгууллагын хувьд бол хуульд нь 2010 онд л өөрчлөлт орсноос хойш яг энэ нийгмийн баталгаатай холбоотой, ажил үүргийг нь сайжруулахтай холбоотой, санхүү ажиллах нөхцөлтэй нь холбоотой сайжруулсан зүйл байгаа юу гэвэл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яг мэргэжлийн хяналтын байгууллагын би ажлыг аваад, яг байгууллагынхаа ажилтай танилцаад үзэхээр үнэхээр бид нар өөрсдөө бусад байгууллагууд дээр өрөө тасалгааны албан ажлын шаардлага их тавьдаг, стандартыг ярьдаг. Мэргэжлийн хяналтын байгууллагын маань албан хаагчид, ялангуяа нийслэл ялангуяа орон нутагт ажиллаж байгаа хүмүүс маань тийм стандартын бус одоо бид нар манай байгууллага стандартын шаардлага тавьдаг. Стандартын бус нөхцөлд л ер нь энэ мэргэжлийн хяналтын байгууллагын үйл ажиллагааг л эрхэлж байна. Тэгэхээр бид нар одоо энэ таван сард оруулж ирэх үйл ажиллагаандаа ганцхан хууль, эрх зүйн орчин сайжирснаар энэ төрийн хяналт шалгалт бол сайжрахгүй. Цаанаас нь санхүүгийн, нийгмийн энэ ажиллах нөхцөлийг нь сайжруулах ёстой энэ хүмүүсийн. Тэгж байж бид нар нөгөө давхар энд алба хаагчдаасаа одоо бусад зүйлүүдийг шаардаж нэхэх ёстой гэж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ргэжлийн хяналтын албан хаагчдын дунд бол сайн, ажлаа шударгаар хийж байгаа мянга мянган албан хаагчид байгаа. Тэр дундаа асуудалд орж байгаа албан хаагчид байгаа юу гэвэл байгаа. Ёс зүйгүй байцаагч нар байгаа юу гэвэл байгаа. Энэ бол би тэд нарын буруу биш. Энэ бол төлөвлөгөө, том бодлого байх ёстой. Удирдлагын түвшинд энэ сургалтыг сайн явуулах ёстой, сайн мэргэшүүлэх ёстой. Бусад энэ технологийн хөгжлөө дагаад энэ нийгмийн хөгжлөө дагаад энэ төрийн албан хаагчид ч гэсэн хөгжиж байх ёстой, суралцаж байх ёстой, энэ мэргэшиж байх ёстой гэж үзэж байгаа юм. Энийг бол нөгөө бодлогын түвшинд шийдэхээр хэд хэдэн ажлуудыг төлөвлөж байгаа гэдгийг танд хэлж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ярсайхан гишүүн тодруулж асуу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ярсайхан</w:t>
      </w:r>
      <w:r>
        <w:rPr>
          <w:rFonts w:cs="Arial" w:ascii="Arial" w:hAnsi="Arial"/>
          <w:b/>
          <w:lang w:val="mn-Cyrl-MN"/>
        </w:rPr>
        <w:t>:</w:t>
      </w:r>
      <w:r>
        <w:rPr>
          <w:rFonts w:cs="Arial" w:ascii="Arial" w:hAnsi="Arial"/>
          <w:lang w:val="mn-Cyrl-MN"/>
        </w:rPr>
        <w:t xml:space="preserve"> Баасандорж даргад баярлалаа. Тэгээд бас байгууллагын удирдлагын хувьд нэг талаасаа нэлээн одоо хамгаалсан хариулт хэлж байна, зөв. Гэхдээ би нэг зүйлийг бол тодруулаад хэлье. Ёс зүйтэй байхын тулд тэр өрөө тасалгааны хуваарь юм уу, тэр хууль, эрх зүйн шинэчлэл тэр бол ерөөсөө нөлөөлөхгүй шүү гэдгийг хэлье. Боловсролын салбар, эрүүл мэндийн салбар, төрийн алба, ялангуяа мэргэжлийн хяналт, энэ аудитын байгууллагуудад гараад байгаа иргэдийг туйлдуулаад байгаа, бухимдуулаад байгаа энэ асуудалд бол төрийн албан хаагчдын одоо цалин гэдгийг бид нар нэгдүгээрт тавих ёсгүй юм. Тэр хууль, эрх зүйн шинэчлэлт гэдгийг нэгдүгээрт тавих ёсгүй юм. Ерөөсөө төрийн албаны үйлчилгээ, туслан зөвлөх, дэмжих, буруу тийш нь явж байвал зөвлөх тэр тал руугаа явах ёстой шүү. Тэгэхээр мэргэжлийн хяналтын байгууллагад ажиллаж байгаа олон мянган сайхан шударга хүмүүс байгаа гэдгийг мэдэж байна. Тэгээд та энэ харилцаа, хандлага дээр нь бас нэлээн соён гэгээрүүлэх ажлыг бас хийж өгөөрэй гэж танаас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г хэллээ. Мөнхөөгийн Оюунчимэг гишүүн алга байна. Бямбасүрэнгийн Энх-Амгалан гишүүн. Дараа нь санал хураалттай гишүүд чуулганы танхим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Амгалан</w:t>
      </w:r>
      <w:r>
        <w:rPr>
          <w:rFonts w:cs="Arial" w:ascii="Arial" w:hAnsi="Arial"/>
          <w:b/>
          <w:lang w:val="mn-Cyrl-MN"/>
        </w:rPr>
        <w:t>:</w:t>
      </w:r>
      <w:r>
        <w:rPr>
          <w:rFonts w:cs="Arial" w:ascii="Arial" w:hAnsi="Arial"/>
          <w:lang w:val="mn-Cyrl-MN"/>
        </w:rPr>
        <w:t xml:space="preserve"> Зарим төрлийн төрийн хяналт шалгалтын үйл ажиллагааг түр зогсоох тухай хуулийн төслийг ямар үндэслэлээр дэмжиж байгаа юм бэ гэхээр төрийн байгууллага, төрийн өмчит үйлдвэрийн газруудаас бусад аж ахуйн нэгж, иргэн, хуулийн этгээдийг энэ цар тахлын хүнд нөхцөл байдлын улмаас бизнесийн хохирол хүлээхгүй, эдийн засгаа сэргээн босгох үүднээс үйл ажиллагаагаа хэвийн явуулахад нь тус дэм болох гэж байгаа юм гэдэг энэ агуулгаар нь бол дэмжиж байгаа юм. Тэгээд энэ дээр бол хяналт шалгалт хийхгүй, хийсэн ч байсан одоо эхний ээлжид зөвлөн туслах, тусална сануулна. Тэгээд энэний дараа нөхөж энэ хуулийн үйлчлэл дууссаны дараа нөхөж шалгалт хийхгүй гээд ингээд юм орж л дээ. Энэ хамгаалалтын шүхэр доогуур чинь нөгөө хууль бус юмнууд чинь яваад орчих вий дээ. Энийг би бүр маш их сануулж байна шүү. Хууль бус юмнууд чинь яваад орчих ви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ол ингээд хүмүүсийг хууль бус ажлаас салчихсан олон тохиолдол байна. Говь-Алтай аймагт гэхэд зуун ная гаруй хүнийг хууль бусаар ажлаас халсан байна. Зуун хорь гаруйг нь энэ Төрийн албаны зөвлөл тогтоогоод буцааж ажилдаа авах тийм шийдвэр гаргасан байна. Аваагүй байна, аваад маргааш нь халдаг ийм хуучин системээрээ явж байна. Тэнд төр одоо улсын хөрөнгө оруулалтаар баригдсан олон объектууд царцсан байна. Баригдсан зарим хэсэг нь чанаргүй байна, хаалга үүдэнд сийгж байна, цонх одоо цонхоор нь, дээврээр нь ус алдаж байна. Ийм нөхцөл байдлууд байна. Тэгээд түрүүн надад нэг тийм би яагаад энэ шүхэр дор ороод хамгаалалтад орчих вий дээ гээд байгаа юм гэхээр зэрэг түрүүн одоо энэ нэг захиалагчийн хяналт гэж нэг юм байдаг юм. Зохиогчийн хяналт гэж нэг юм байгаа. Зургийн хяналт гэдэг юм тавьж байгаа. Тэгэхээр энэ асуудалгүй гээд мэргэжлийн хяналтын дарга яриад байна лээ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мгийн асуудалтай газар чинь энэ шүү. Зохиогчийн хяналт гэж инээд худлаа хийчихдэг юм. Захиалагчийн хяналт хийж байна гээд тэр захиалагчийн өмнөөс хяналт тавьж байгаа Барилга, барилгын хөгжлийн төв чинь өөрсдөө үнээ нэмье гээд ороод ирдэг юм шүү. Зураг дээр алдаа гарсан байна гээд нэмээд өсгөдөг шүү. Энэ бол би амьдралд болсон үйл явдлаас ярьж байна шүү дээ. Нисэх дээр одоо нэг барилга байдаг юм. Тэр барилга одоо ингээд таван тэрбумаар босох ёстой байсан. Одоо арван гурван тэрбум болчихсон, дандаа нэмэгддэг. Тэгээд энэ яаж өссөн гэхээр дандаа зохиогчийн хяналтаас болж, захиалагчийн хяналтаас болж зураг зураачид энэ зураг төслийг нь зохиосон хяналтаас болж, тэгээд шүүхийн шийдвэрээр өсчихсөн байдаг юм. Энэ чөтгөрийн тойрог явдаг юм байна лээ шүү. Тэгээд энэ чинь ийм байдлаар яваад, тэр хувийн компани юм хийж байгаа гэдэг маягаар хаагдах вий дээ. Би бол энэ дээрээ таныг бол энэ төсвийн хөрөнгө оруулалтаар буюу олон улсын төсөл хөтөлбөрөөр хийгдэж байгаа ийм ажлууд дээр шалгалт орохгүй гэдэг юм юмаа бол авч хая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иргэн, аж ахуй нэгжүүд үйл ажиллагаагаа явуулж байгаа тэр л юм байгаа биз. Зүгээр яг энэ одоо төслийн хөрөнгө оруулалтаар хийгдэж байгаа ажлуудыг бол заавал шалгах ёстой. Шалгахаар ажлууд их байгаа юм байна лээ. Санхүүгийн зөрчлүүд их байгаа юм байна лээ. Одоо ганцхан зүйлийг хэлэхэд Өлзийт хороон дээр баригдаж байсан сургууль, цэцэрлэгийн барилга дээр даацынх нь баганад дамбаал хийчихсэн. Тусгаарлалтынх нь хананд хог хийчихсэн байж байсныг бол танайхан мэдэж л байх ёстой. Би тэр Барилга хөгжлийн төв захиалагчийн хяналт тавьж байгаа нөхөдтэй цуг очиж газар дээр нь очиж үзэж байхад тийм байсан шүү. Ийм учраас энэ төсвийн хөрөнгө оруулалтаар хийгдэж байгаа, олон улсын төсөл хөтөлбөрөөр хийгдэж байгаа ийм одоо орон нутгийн төсвөөр хийгдэж байгаа ийм ажлууд дээр бол заавал хяналт тави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үнээс зүгээр ингээд хувийн аж ахуйн нэгж байгууллага, хуулийн этгээд иргэнд бол энэ хөнгөлөлт энэ хуулийн үйлчлэл хамаарах ёстой. Бусад нь хамаарахгүй шүү гэдгийг бол та бүхэн маань энэ хууль дээр сайн гаргаж өгөөрэй. Энэ хуулийг чинь шүхэр дор тэд нар ороод нуугдчих юм бол бид нар дараа нь нөхөж шалгагдаж болохгүй юм байна шүү. Ийм нэг анхаараарай гэж хэлэх гэж байгаа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асуулт асууж, хариулт авч дууслаа. Дэмжсэн, дэмжээгүй гурав хүртэлх үг хэлж болно. Үг хэлэх гишүүн. Тасаллаа, Энхболд гишүүнээр тасаллаа. Цэрэнпилийн Даваа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Даваасүрэн</w:t>
      </w:r>
      <w:r>
        <w:rPr>
          <w:rFonts w:cs="Arial" w:ascii="Arial" w:hAnsi="Arial"/>
          <w:b/>
          <w:lang w:val="mn-Cyrl-MN"/>
        </w:rPr>
        <w:t>:</w:t>
      </w:r>
      <w:r>
        <w:rPr>
          <w:rFonts w:cs="Arial" w:ascii="Arial" w:hAnsi="Arial"/>
          <w:lang w:val="mn-Cyrl-MN"/>
        </w:rPr>
        <w:t xml:space="preserve"> Би бол хуулийн төслийг бас дэмжихгүй талдаа болчхоод байгаа юм. Ер нь ингээд шалгаад байхад тийм ээ, шалгаад байхад алдаагаа засахгүй байгаа улсуудыг шалгахгүй болчихоор яах вэ л гэдэг асуудал. Та нар Хөгжлийн банкны одоо энэ ажлын хэсгийн тайлантай танилцахаар бүр ойлгох байх. Тэр чинь одоо дөрөв, таван удаа шалгасан байгаа шүү дээ. Тэгээд тэр шалгасан, тэр гаргасан дүгнэлт, зөвлөмжийг нь хэрэгжүүлсэн нэг ч аж ахуйн нэгж тэнд байхгүй. Тэр зээл авсан аж ахуйн нэгжийн нэгжүүдээс байхгүй. Харин одоо шүүхдэх юм уу, ямар нэг байдлаар одоо зээл төлөхөөс зайлсхийсэн, мөнгийг угаасан гэдэг ч юм уу. Ийм л юм одоо бодит байдал дээр бол бо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хүнсний хангамжийн асуудал гэдэг бол төрийн хяналтад байх ёстой шүү дээ. Аль улс оронд одоо хувьд даатгаад хаячихсан байна. Би одоо мэдэхгүй л юм байна. Та нар нэг Америк руу, Япон руу хүнсний бараа оруулах гээд үзээч. Энэ хоёр хөрш рүү ч үзээч ямар байна, манайх ямар задгай байна вэ. Тэгсэн мөртөө одоо хатуу, хүнд байна гээд ингээд байх юм. Зүгээр харин би энэ дээр нэг зүйлийг харин одоо түрүүн бас манай гишүүд хэлэх шиг болно лээ. Төрийн албыг ашиглаж дарамталдаг ийм юм бол одоо байна. Энэ бол цэвэр ёс зүйтэй холбоотой. Одоо энэ юу Хөгжлийн банкин дээр ч байна. Нэг хомрог болонгуут л, нөгөө АТГ нь бүх юмыг нь аваачаад л, нөгөө хэдийгээ бүгдийг нь дарамтлаад л, ажлыг нь хийлгэхгүй болоод л зээлийг нь төлөхгүй болгочхо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сэгчилж, сорчилж яг жинхэнэ луйвар хийснүүдийг нь одоо тэгдэг байх хэрэгтэй шүү дээ. Тэрэн шиг мэргэжлийн хяналтын байцаагч ч гэлээ гэсэн шууд дарамталдаг ч юм уу, аль эсвэл одоо авлигын шинж чанартай үйлдэл гаргадаг ч юм уу ийм юмнаас чинь л бизнесүүд дургүйцээд байгаа байхгүй юу. Ёс зүйтэй холбогдолтой асуудлаас чинь л болж. Би одоо мэргэжлийн хяналтыг ингэж ойлголоо. Мэргэжлийн хяналтын хуульд өөрчлөлт оруулаад хэдүүлээ яаманд нь өгч цөөлье. Удирдлага нь хэлж байна шүү дээ, ийм данхайсан бүтэц хэрэггүй, ингэж нийгэмд бизнесүүд дарамт учруулах хэрэггүй гэж ингэж хэл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одоо Мэргэжлийн хяналтын хуулийг яаралтай оруулж ирээд, даргаа чиглэл өгөөд, яам, яаманд нь хэд хэдэн яаманд нь л өгчихье. Тэр одоо байгаль орчин, тэр хортой хог хаягдал гээд ингээд нийгэм, байгаль орчинд сөрөг нөлөөлж байгаа юмнууд, эмийн асуудал байна. Энийг бол одоо хатуу хяналттай байх ёстой. Хүнсний асуудал байна. Тэгээд мэргэжлийн хяналтын байгууллагуудыг одоо яг салбар яамдад нь өгье. Ингэвэл дарамтгүй болно. Ингэж бодитой юм хийе. Тэрнээс биш одоо иргэдийнхээ цахилгааны үнийг төлнө, иргэдтэйгээ хяналтгүй болгоно, компаниудаа хяналтгүй болгоно. Үгүй ээ, ийм улс орон хаана байна вэ. Ингэж дампуурчихсан ийм улс орон. Цахилгааныг нь төлөөд л байж л байдаг, түлшийг нь төлөөд байж л байдаг, одоо сүүлдээ хянахгүй гээд ингээд байж байгаа байхгүй юу. Энэ хаана тийм улс орон байгаад байгаа юм бэ. Ийм эмх замбараагүй байж болохгүй ээ, боло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Тийм учраас харин зүгээр тэр байцаагч нарынхаа ёс зүйг, тэр цөөлөх юмнуудаа дотроо цөөл. Яамдад нь өгье, энийг нэн яаралтай хий даргаа. Яамдад нь өгчихье. Тэгээд энэ чинь аяндаа цөөрөөд явчихна. Яг жинхэнэ мэргэжлийн хяналт тэнд тавигдах байхгүй юу. Мэргэжлийн чиг үүргээрээ. Одоо ингээд баахан нөхдүүдийг нийлүүлчихсэн чинь бие биеийгээ дамжиж бүлэглэдэг дарамталдаг, авлигалын шинж чанартай болчихсон ийм бүтэц болчихсон учраас энэ нийгэмд дарамттай санагдаж байгаа юм байна. Саяын ярианаас би тэгж ойлголоо. Тийм учраас одоо цэвэр мэргэжлийн зөвлөл чиглэлээ өгдөг, мэргэжлийн хяналтыг нь тавьдаг салбар салбарт нь энэ хяналтын байгууллагуудыг одоо өгөөд явъя. Тэр нь дээр. Нийгэмд зөв юм хийе хэдүүлээ. Тэрнээс биш сайхан нэрийн дор нийгэмд хохиролтой юм хэрхэвч хийж боло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уламдоржийн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b/>
          <w:lang w:val="mn-Cyrl-MN"/>
        </w:rPr>
        <w:t>:</w:t>
      </w:r>
      <w:r>
        <w:rPr>
          <w:rFonts w:cs="Arial" w:ascii="Arial" w:hAnsi="Arial"/>
          <w:lang w:val="mn-Cyrl-MN"/>
        </w:rPr>
        <w:t xml:space="preserve"> Тэгэхээр энэ Засгийн газраас өргөн барьсан Зарим төрлийн төрийн хяналт шалгалтын үйл ажиллагааг түр зогсоохтой холбоотой хуулийн төслийг дэмжиж байгаа юм. Тэгэхээр бид нар саяхан Улсын Их Хурал намрын чуулганыхаа төгсгөлд эдийн засгаа сэргээх Шинэ сэргэлтийн бодлогыг баталсан. Энэ бодлогын хүрээнд хийгдэх нэг том ажил нь бол энэ төрийн хяналт шалгалтыг багасгах, давхардлыг арилгах, бүтэц зохион байгуулалтыг оновчтой болгох ийм асуудал байгаа юм. Манай аж ахуйн нэгжүүдийн хувьд, бизнес эрхлэгч, аж ахуйн нэгжүүдийн хувьд бас энэ тусгай зөвшөөрөлтэй холбоотой асуудлаар, төрийн хяналт шалгалттай холбоотой асуудлаар нэлээд хэмжээний хүлээлт бий болчхоод байгаа юм. Нийгэмд өөрөө хүлээлт бий болчх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миний санал бол яах гэж байна вэ гэхээр энэ хуулийн төслийг хэлэлцэх эсэхийг нь бол шийдчих хэрэгтэй байгаа юм. Дэмжих хэрэгтэй гэж бодож байгаа юм. Харин мэдээж энэ төрийн хяналт шалгалтыг хэд хэдэн чиглэлээр бас дотор нь авч үзэх ёстой юм. Дотоод хяналт, технологийн хяналт шаардлагатай газрууд дээр бол хяналт шалгалт бол заавал байх хэрэгтэй. Хүнсний аюулгүй байдалтай холбоотой асуудал, эмийн аюулгүй байдалтай холбоотой асуудал. Үйлдвэрлэлийн томоохон, одоо үйлдвэрлэлийн асуудлууд дээр бол бид нар хяналт шалгалтын асуудал бол байх ёстой. Зүгээр нэг найман нэр төрлийн, одоо найман нэрийн одоо дэлгүүр ч юм уу, энэ үйл ажиллагаанууд дээр бол бид нарын хяналт шалгалтын асуудлыг бол зогсоох, байхгүй болгохтой холбоотой асуудал байж боло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ямар үйл ажиллагаа явуулж байгаа, юунд хамаарч байгаа гэдгээс нь хамааруулж, энэ одоо хяналт шалгалтын ажиллагааг авч үзэх ёстой гэж бодож байгаа юм. Тийм учраас ийм нарийн асуудлыг бол би ажлын хэсэг гаргаад Улсын Их Хурлаас ажлын хэсэг гаргаад, бас Байнгын хороод бүрээс оролцоод энэ зөвхөн нэг Байнгын хороонд харьяалагдаад байгаа асуудал биш л дээ. Бүх Байнгын хороонд харьяалагдаад байгаа асуудал. Тийм учраас Байнгын хороо бүрээс одоо хүмүүс авч ажлын хэсэг гаргаад, ажлын хэсэг нэлээн нухацтай яриад, өнөөдрийн энэ нэгдсэн чуулган дээр Байнгын хороон дээр гишүүдээс ярьж байгаа саналуудыг бас тусгаж авч үзээд ингээд одоо энэ хуулийн төслийг гаргах хэрэгтэй гэж бодож байгаа юм. Нэгэнт бид нар Шинэ сэргэлтийн бодлого хэрэгтэй байна. Бизнес эрхлэгчдэд учирдаг дарамтаа багасгая гэчхээд энэ хуулиа дэмжихгүй байж болохгүй юм байгаа юм. Тийм учраас ч хэлэлцэх эсэхийг нь дэмжээд хэлэлцүүлгийнх нь явцад засаад одоо сайжруулаад ингээд явах шаардлагатай гэдэг ийм л одоо саналыг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өхчулууны Пүрэвдорж гишүүн алга байна, хасагдлаа. Хүрэлбаатарын. Булгантуя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Би бас энийг хэлэлцэхийг дэмжиж байгаа юм. Яагаад гэвэл бид нар өөрсдөө ер нь бол энэ саналыг тавьсан шүү дээ. Хувийн хэвшлийнхэнтэй уулзаад, зөвшөөрлийн тоог процессыг ил тод болгож өгөөч, цөөлж өгөөч гээд Зөвшөөрлийн тухай хууль дээр Ганхуяг гишүүн ахлаад зөвшөөрлийн тоог гурав дахин цөөлөх гэж байна. Процессыг нь маш богинохон болгох гэж байна. Төр арван дөрвөн хоногийн дотор, сарын дотор ер нь хянаж шийдвэрлэх ёстой. Шийдвэрлэж өгөхгүй бол шууд танд зөвшөөрлийг өгсөн тооцно гээд. Нөгөө талаар бид нар энэ төрийн хяналт шалгалтыг бас цөөрүүлэхгүй бол одоо болохгүй байгаа нь бол үнэн. Энэ хууль дээр ажлын хэсэг гараад Улсын Их Хурал дээр сайжруулах зүйлүүд бол байгаа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Баасандорж даргаа одоо энэ Төрийн хяналт шалгалтын хууль дээр жишээлбэл зөвлөн туслах гэдэг нэг ч үг байхгүй. Ерөөсөө энэ хууль дээр төрийн хяналт шалгалт хийх байгууллагуудын эрхийг л маш сайн бичсэн байгаа. Энүүн дээр ес дээр мэргэжлийн хяналтын байгууллага, түүний эрх, аравдугаар зүйл нь мэргэжлийн хяналт, улсын байцаагч, түүний нийтлэг бүрэн эрх, арван нэгдүгээр Улаанбаатар улсын бүртгэлийн бүрэн эрхээ хэрэгжүүлэх баталгаа, арван хоёр нь нутгийн өөрөө удирдах байгууллага, бас хяналт шалгалт хийх гээд дандаа л энэ хяналт шалгалт хийх хүмүүсийн эрхийг эрхийн баталгааг л маш сайн бичсэн болохоос биш шалгуулж байгаа миний тухай ямар ч юм байхгүй. Энэ өгүүлбэр дээр. Тэр битгий хий л хяналт шалгалт хийгээд эндээсээ зөвлөн тусална гэсэн нэг ч үг, өгүүлбэр байхгүй. Тэгээд ийм хуультай бид нар одоо яг үнэнийг хэлэхэд ковидтойгоо бараг гурван жил болж байна. Энэ хуулийг бүр нэг орвонгоор нь нэг сайжруулаад. Ер нь бол төрийн байгууллагууд чинь одоо нэг үгүй ээ, яагаад татвар төлөх ёстой юм гэхээр та хуулиараа орлого л олж байгаад л татвар төлдөг шүү дээ. Төлөх ёстой шүү дээ гэдэг биш. Та татвар төлбөл ийм давуу байдал үүснэ гэж уг нь бол хэлж сурмаа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түүнтэй адилхан мэргэжлийн хяналт ч гэсэн бас яг ийм баймаар байгаа юм. Тэгээд бид нар энүүнийг одоо зарим нэг хуулиуд одоо яг үнэнийг хэлэхэд татвар, нийгмийн даатгал гээд нөгөө дарамт их байгаа гэж байгаа газруудыг нь энд бол оруулахгүй энэ тэр гээд бас нэг дотроо энэ хууль дотор сайжруулах зүйлүүд бол бас байна. Үүнийг нь бас анхаараарай. Өнөөдрийг болтол мэргэжлийн хяналтаас бас үүрэг чиглэл өгөөд байхад биелүүлэхгүй байгаа компаниудад байдаг юм уу, аж ахуйн нэгжүүдэд бол үргэлжлүүлээд явж бас арай болохгүй шүү. Иргэд бид нар төр та бүхэн бид нарын иргэдийн аюулгүй байдлыг хангаж байгаа гэж бас бид нар итгэж байгаа шүү дээ. Тэгэхээр дараа дараагийн лифт унах, хүмүүс хордож үхэх ийм үр дагавартай бас байж болохгүй. Тэгээд энэ бүгдийг тусгаад, ажлын хэсэг байгуулаад хэлэлцэн шийдвэрлэх нь зүйтэй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ямаагийн Энх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Өнөөдөр энэ чуулганы нэгдсэн хуралдаан дээр энэ хуулийн маань төслийг тойруулаад болох болохгүй талаас нь гишүүд их ярилаа. Төслийн заалтуудыг тойруулаад. Түүнээс ерөнхийдөө гишүүн болгон бол энэ хяналт шалгалтын дарамтыг буулгах тал дээр нь байр суурь нэг байна гэж ингэж ойлгож байна. Өчигдөр би Байнгын хорооны хуралдааныг удирдсан. Тэр хурал дээр ч гэсэн энэ олон талаас нь ярьсан юм. Тэгээд тэр зүйлүүд өнөөдөр бүх гишүүд ингээд давтан ярьж байна. Анхаарах ёстой сэдвүүд гарцаа байхгүй мөн. Нэгдүгээрт Засгийн газраас энэ хуулийг оруулж ирэхдээ гол агуулга нь бол одоо цэвэрхэн үгээр хэлбэл төрийн дарамт, хяналт шалгалтын талаас нь бууруулъя. Өөр үгээр хэлбэл энэ хяналт шалгалтын байгууллагуудын ажлын арга барил, ажилтнуудын ёс зүй, соёл хүмүүжилтэй, магадгүй зарим талаар зохион байгуулалттай холбоотой ийм дутагдал бэрхшээлүүдийг нь арилгая гэсэн ийм л агуулгатай хуулийн төсөл орж ирсэн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хуулийн үг заалтуудыг тойруулаад яриад байгаа юмнаас харахад бол энэ дээр бид нар бодохоор юм их байгаа. Хүлээлт нийгэмд үүсчихсэн байгаа. Эрх бүхий энэ эрх барьж байгаа нам маань уриалаад, бид нар энийг дарамтыг бууруулна, хяналт шалгалтыг багасгана, бизнесүүдийн ачааллыг одоо багасна гээд зөндөө амлачихсан, ярьчихсан. Энэнийхээ дагуу энэ төслийг оруулж ирээд явж байна. Хэрэв бид нар одоо ингээд зогсоочихвол эд нар ингээд бас л худлаа яриад нөгөө юмаа хэвээр нь үлдээчихлээ гэж ярих ийм л байдалтай тулгарах гээд байх шиг байна. Тэгэхээр хэлэлцээд сайжруулаад гаргая гэсэн ийм байр суурь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иний зүгээр өчигдөр, өнөөдөр хоёрын хуралд орсон байдлаас ингээд харахад нэг ийм зовлон байгаа юм. Мэргэжлийн байгууллагуудад. Эд нарт хуулиар заавал хийх ёстой төлөвлөгөөт шалгалтууд гээд ингээд заачихсан баахан заалтууд байгаа. Тэгээд энүүндээ л гар хүрэхгүй бол хүний гомдол чирэгдлийн дагуу шалгахаа болино гэж хэлчихвэл болохгүй. Тэгээд миний ойлгосноор Засгийн газрын зүгээс бодож олсон арга нь ямар ч байсан хуулиар төлөвлөгөөт шалгалтуудаа багасгая гэсэн. Тэгэхдээ энэ дээр бол бүр хийхгүй гэсэн үг бас би биш гэж ойлгож байна. Ийм л агуулгатай орж ирсэн. Тэгээд энийг тойрч гарах гарц нь юу вэ гэхээр хэдүүлээ хэлэлцье. Тэгэхдээ энэ хуулийн заалтууд дотроосоо авахыг нь аваад, авахгүйг нь хаяад, хамгийн гол нь яг тэр төлөвлөгөөтэй ийм заалтуудыг заавал хий гэсэн зүйлүүдийг нь мэргэжлийн хяналтын байгууллагууд өөрсдөө шийдээд нөгөө эрсдэлийн үнэлгээгээ хийгээд, нөхцөл байдлаа дүгнээд энийгээ бол хийе. Энийгээ бол энэ одоо эрсдэлийн үнэлгээ хийгээд үзэхэд гайгүй байгаа юм чинь энэ төлөвлөгөөт шалгалтуудаа больё гэсэн шийдвэрийг яг одоо шалгалт хийх шийдвэр гаргадаг байгууллагуудад нь одоо хоёр жилийн юм уу, гурван жилийн хугацаатай өгөөд ийм гарц хуулиараа хийгээд явчихвал би ер нь олон гишүүдийн санаа зовоод байгаа, бүр хяналт байхгүй болох гэж байгаа ч юм шиг, үр дагавар нь шалгахгүй явсаар байгаад гурван жилийн дараа үнэхээр одоо том асуудлууд гараад ирэх бий гэж санаа зовж байгаа зүйлүүд бол энд арилна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ээс шалгалт болгоныг нь Улсын Их Хурлаас заагаад л энийг нь хийнэ, тэрийг нь хий гээд байх, тэрэн дотроо ерөөсөө төлөвлөгөөт шалгалтуудаа зогсоо гэж хууль гаргах нь бол бас буруу юм болов уу гэсэн ийм бодол байна. Тэгэхээр би хэлэлцье. Хэлэлцэхдээ саяын миний хэлснээр бусад хууль тогтоомжуудаар мэргэжлийн хяналтын байгууллагуудад хяналт шалгалтын байгууллагуудад олгосон тэр заавал хийх ёстой төлөвлөгөөт шалгалтууд гэдэг зүйлээ яг одоо цэвэр мэргэжлийнхээ үүднээс, яг цаг үеийн байдал, эрсдэлийн үнэлгээ, нөхцөл байдлаа харуулаад өөрсдөө цөөлөөд, тодотгоод явах тийм эрхийг нь нээгээд өгчихвөл энэ эхний шатанд өнөөдрийн тавьж байгаа зорилгод нийцсэн ийм гарц шийдэл байх болов уу гэж бодож байна. Тэгээд гишүүдийг энүүнийг та бүхэн маань бас бодож үзээрэй, ийм гарц бидэнд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агаад гэвэл хуулийнхаа ерөнхий агуулга, үзэл баримтлалд нийцүүлээд энэ өөрчлөлтүүдийг хийчих боломж нь Улсын Их Хуралд байгаа. Ажлын хэсэг сайн бүрэлдэхүүнтэй байгуулаад, тэгээд одоо Засгийн газраас нэгэнт яаралтай дэгээр хэлэлцэхээр хүсэлтээ оруулж ирсэн юм байна лээ. Тэгээд энийг бол зүгээр өнөө маргаашгүй ингээд гарын үзүүрээр хийгээд гаргачих хууль биш. Гэхдээ ажлын хэсэг маань түргэн шиг ажиллаад, энэ эрх барьж байгаа намаас, Засгийн газраас дэвшүүлж байгаа бодлогоо Их Хурал, Засгийн газар хамтраад зөв шийдлийг олоод, гарцаа олоод явах нь зүйтэй. Ингэж байгаад энэ нийгэмд бий болчхоод байгаа хүлээлт, би тэр түрүүн үг хэлэхдээ хэлсэн юм. Хяналтын байгууллагуудын ажлын арга барил, тэр хүмүүсийнх нь төлөвшил, соёл, энэ бүх юмнуудыг яг мэргэжлийнхээ үүднээс зохицуулаад байх боломжийг нь нээж өгөх боломж бололцоо хуулиараа гаргаж болно л гэж бодож байна. Тэгэхээр гишүүдийгээ бас энэ талаас нь бодож үзээд хэлэлцэхийг нь дэмжээд идэвхтэй оролцоод явъя гэж уриа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үг хэлж дууслаа. Байнгын хорооны саналаар Зарим төрлийн төрийн хяналт шалгалтын үйл ажиллагааг түр зогсоох тухай хуулийн төслийг үзэл баримтлалын хүрээнд хэлэлцэх нь зүйтэй гэсэн саналын томьёоллоор санал хураалт явуулна. Санал хураалт, туршилтын санал хураалт, бүртгэлийн санал хураалт шүү эхнийх. За одоо санал хураалт явуулъя. Байнгын хорооны саналаар хэлэлцэх нь зүйтэй гэсэн саналын томьёоллоор санал хураалт явуулъя. Сая бүртгэлийн санал хураалт явуулсан. 25 гишүүн дэмжиж 62,5 хувийн саналаар санал дэмжигдлээ. 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Төрийн байгуулалтын байнгын хороонд шилжүүлж байна. Дараагийн асуудалд орно. Танилцуулгаа сонсчхоод, таван минут дутуу байна. Танилцуулгаа сонсоод завсарл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Улсын бүртгэлийн ерөнхий хуульд нэмэлт, өөрчлөлт оруулах тухай хуулийн төсөл болон хамт өргөн мэдүүлсэн төслүүдийн хэлэлцэх эсэх асуудлыг хэлэлцэ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ийг Хууль зүй, дотоод хэргийн сайд Хишгээгийн Нямбаатар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аас 2008 онд баталсан Улсын бүртгэлийн ерөнхий хууль таван бүлэг хорин дөрвөн зүйлтэй бөгөөд уг хуулиар бүртгэлийн ангиллыг тогтоох, бүртгэлийн үнэн зөв байдлыг хангах, төрийн үйлчилгээг түргэн шуурхай авах нөхцөлийг бүрдүүлэх, түүнчлэн улсын бүртгэлийн үйл ажиллагааны зарчим, төрөл, мэдээллийн нэгдсэн сан, улсын бүртгэлийн байгууллагын тогтолцоо, чиг үүрэг, бүрэн эрх, улсын бүртгэлийг хөтлөхтэй холбогдсон нийтлэг харилцааг зохи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тогтоомжийн тухай хуулийн хорин дөрөвдүгээр зүйлийн хорин дөрвийн тавын нэг дэх заалтад заасны дагуу Улсын бүртгэлийн хуульд нэмэлт, өөрчлөлт оруулах тухай хуулийн төслийг боловсруулж, дараах харилцааг зохицуулахаар хуулийн төсөлд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Улсын бүртгэлийн хуулийн арван хоёрдугаар зүйлд заасны дагуу улсын бүртгэлийн нэгдсэн сангийн мэдээллийг нээлттэй, хязгаарлалттай, хаалттай байхаар ангилж, нээлттэй, хаалттай мэдээллээс бусад улсын бүртгэлийн мэдээллийг хязгаарлалттай мэдээлэлд хамааруулж, хязгаарлалттай мэдээллийг зөвхөн тухайн иргэний зөвшөөрлөөр олгох өгөхөөр зохицуулсан байдаг. Гэтэл хязгаарлалттай мэдээлэл буюу регистрийн дугаар нь Улсын бүртгэлийн ерөнхий хуулийн зургаадугаар зүйлийн зургаагийн гурвын гурав дахь заалтад заасны дагуу иргэний үнэмлэхэд ил бичигдэхээр. Иргэний улсын бүртгэлийн тухай хуулийн тавдугаар зүйлийн тавын арван хоёр дахь хэсэгт Монгол Улсын иргэн бүр регистрийн дугаартай байх бөгөөд уг дугаар нь төрсний, гэрлэсний, нас барсны улсын бүртгэлийн гэрчилгээ, иргэний үнэмлэх, үндэсний гадаад паспорт, тэдгээртэй адилтгах баримт бичигт бичигдэнэ гэж тус тус за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члэн регистрийн дугаарыг Монгол Улсын иргэн төрсний бүртгэлд анх удаа бүртгүүлэх, Монгол Улсын харьяат болоход олгож байгаа бөгөөд тухайн иргэнд олгогдсон регистрийн дугаар нь олгосон аймаг, нийслэл, сум, дүүргийн дүүргийг илэрхийлсэн үсгэн утга, төрсөн он, сар, өдөр, хүйсийг илэрхийлсэн тоон утгыг агуулж байдаг тул регистрийн дугаараар тухайн иргэний төрсөн он, сар, өдөр, хүйсийн мэдээлэл, оршин сууж байсан аймаг, нийслэл, сум, дүүргийн мэдээллийг мэдэх боломжтой байдаг. Энэ зохицуулалт нь Монгол Улсын Их Хурлаар 2021 оны 12 дугаар сарын 17-ны өдөр баталж, 2022 оны 05 дугаар сарын 01-ний өдрөөс эхэлж мөрдөх Хувь хүний мэдээлэл хамгаалах тухай хуульд заасан хувь хүний мэдээллийг зөвхөн түүний зөвшөөрөлтэйгөөр цуглуулах, боловсруулах, ашиглах зохицуулалттай уялдах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д одоогийн хуулиар регистрийн дугаарыг ил харагдах бичилтээр бичиж байгаа эрх зүйн зохицуулалтыг өөрчилж, Монгол Улсын Их Хурлын 2009 оны иргэний шинэчилсэн бүртгэл явуулах тухай зуу дугаар тогтоолд заасны дагуу иргэний биеийн давхцахгүй өгөгдлийн бүртгэлд бүртгүүлсэн Монгол Улсын нийт насанд хүрсэн иргэдийн ерэн найман хувь буюу 1925772 иргэнд улсын бүртгэлийн мэдээллийн сангаас өгөгдсөн арван хоёр орон тоо бүхий орон тоо болох иргэний бүртгэлийн дугаарыг иргэний холбогдох баримт бичгийн ил харагдах бичилтээр тусгах нь зүйтэй гэж үзэж байна. Үүнтэй уялдуулан регистрийн дугаарыг иргэний үнэмлэхийн санах ойд тусгахаар тогтоо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Улсын бүртгэлийн ерөнхий хуулийн зургаадугаар зүйлийн зургаагийн гурвын найм дахь заалтад Монгол Улсын иргэдэд олгогдож буй иргэний үнэмлэх дээр иргэний оршин суугаа газрын хаягийн мэдээлэл ил харагдах бичилтээр хийхээр заасан. Иргэний оршин суугаа газрын хаягийн мэдээлэл уг хуулийн дагуу иргэний үнэмлэхэд ил бичигдсэнээр бодит байдал дээр иргэдэд багагүй хүндрэл бэрхшээлийг бий болгодог. Тухайлбал иргэний улсын бүртгэлийн тоон мэдээ судалгаанаас үзэхэд жилд дунджаар арван зургаа ба түүнээс дээш насны зуун хориос зуун гучин мянган иргэнд шилжилт хөдөлгөөнд бүртгүүлж, мэдээллийн санд тухайн иргэний оршин суугаа газрын хаягийг өөрчилж мэдээллийн санд тусгадаг бөгөөд энэ хаяг нь иргэний үнэмлэхэд бичигдсэн хаягаас зөрүүтэй болдог тул иргэн шилжилт хөдөлгөөний үнэмлэхэд бичигдсэн хаягаас зөрүүтэй болдог тул шилжилт хөдөлгөөний бүртгэлд бүртгүүлж, иргэний оршин суугаа газрын хаягаа өөрчлөгдөх тохиолдол бүрд иргэний үнэмлэхээ сольж авах хэрэгцээ шаардлага үүс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аймаг, нийслэлийн иргэдийн төлөөлөгчдийн Хурлын шийдвэрээр засаг захиргааны нэгжид бүтцэд өөрчлөлт оруулах тохиолдолд иргэний оршин суугаа газрын хаяг өөрчлөгдөж, тухайн иргэний гар дээрх бичиг баримт, баримт бичгээс зөрүүтэй болох тохиолдлууд байсаар байна. Түүнчлэн оршин суугаа газрын хаягийн мэдээлэл иргэний үнэмлэхэд ил бичигдсэнээр тухайн иргэний халдашгүй, чөлөөтэй байх эрхэд нөлөөлөх сөрөг үр дагавартай. Иймд улсын иргэний улсын бүртгэлийн баримт бичгийн үнэн зөв байдлыг хангах, иргэнд эдийн засгийн аливаа дарамт, хүндрэл бэрхшээлийг учруулахгүй байх, эрсдэлээс урьдчилан сэргийлэх зорилгоор иргэний оршин суугаа газрын хаягийн мэдээллийг иргэний үнэмлэхийн санах ойд тусгаар заасан. Ингэснээр дээр дурдсаны дагуу жилд зуун хориос зуун гучин мянган иргэн шилжилт хөдөлгөөний бүртгэл хийлгэдэг гэж үзвэл нэг жилд дунджаар хоёр тэрбум орчим төгрөгийн хэмнэлт үүсэх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хүү хуулийн төсөлтэй холбогдуулан нэр томьёог жигдлэх зорилгоор холбогдох хуулиудад нэмэлт, өөрчлөлт оруулах тухай хуулийн төслийг боловсруулсан болно. Мөн Улсын бүртгэлийн ерөнхий хуулийн хэрэгжилтийг хангах тухай Монгол Улсын Их Хурлын тогтоолын төслийг боловсруулж, иргэний бүртгэлийн дугаарт үндэслэн төрийн үйлчилгээг үзүүлэх ажлыг үе шаттайгаар зохион байгуулахыг Засгийн газарт даалгахаар тусгаад байна. Улсын бүртгэлийн ерөнхий хуульд нэмэлт, өөрчлөлт оруулах тухай хуулийн төслийн үзэл баримтлал, хуулийн төслийг Улсын Их Хурлын чуулганы нэгдсэн хуралдаанаар хэлэлцэн шийдвэрлэж өгөхийг та бүхнээсээ хүс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ууль зүйн байнгын хорооны санал, дүгнэлтийг Улсын Их Хурлын гишүүн Дамдины Цогтбаатар танилцуулна.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Цогтбаатар</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2022 оны 03 дугаар сарын 11-ний өдөр Улсын Их Хуралд өргөн мэдүүлсэн Улсын бүртгэлийн ерөнхий хуульд нэмэлт, өөрчлөлт оруулах тухай хуулийн төсөл болон хамт өргөн мэдүүлсэн хуулийн төслүүдийг хэлэлцэх эсэх асуудлыг Хууль зүйн байнгын хороо 2022 оны 03 дугаар сарын 23-ны өдрийн хуралдаанаараа хэлэлц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санаачлагч иргэний бүртгэлийн иргэний улсын бүртгэлийн баримт бичгийн үнэн зөв байдлыг хангах, иргэнд эдийн засгийн аливаа дарамт, хүндрэл бэрхшээлийг учруулахгүй байх, эрсдэлээс урьдчилан сэргийлэх зорилгоор иргэний улсын бүртгэлийн мэдээллийн сангаас өгөгдсөн арван хоёр орон бүхий тоо болох иргэний бүртгэлийн дугаарыг иргэний үнэмлэх дээр ил харагдах байдлаар тусгаж, регистрийн дугаар, оршин суугаа газрын хаягийн мэдээллийг иргэний үнэмлэхийн санах ойд тусгахаар хуулийн төслийг боловсруу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члэн хуульд нийцүүлэн иргэний үнэмлэхийг олгох ажлыг үе шаттайгаар зохион байгуулах бөгөөд хууль хүчин төгөлдөр үйлчилж эхлэхээс өмнө олгосон иргэний үнэмлэх хүчинтэй хэвээр байх зохицуулсан байхаар зохицуулсан тул иргэн, хуулийн этгээд төрийн байгууллагад шинээр чиг үүрэг бүхий болохгүй нэмэлт зардал бий болгох зохицуулалт байхгүй тул хуулийн төслийг хэрэгжүүлэхтэй холбогдон гарах зардлын тооцооллыг хийх шаардлагагүй гэж хууль санаачлагч үз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уулийн төслийг хэлэлцэх үед Улсын Их Хурлын гишүүн Алтанхуяг арван хоёр орон бүхий тоог иргэний бүртгэлийн дугаар гэж нэрлэх нь оновчтой эсэх, регистрийн дугаар, оршин суугаа газрын хаягаас гадна ямар мэдээллийг иргэний үнэмлэхийн санах ойд тусгах талаар, Улсын Их Хурлын гишүүн Б.Энх-Амгалан иргэний мэдээллийн аюулгүй байдлыг хэрхэн хангаж ажиллах, нэг иргэн албан ёсны нэг цахим хаягтай байх, арван хоёр орон бүхий тоог тоон мэдээлэл дээр суурилж төрийн үйлчилгээг авах боломжтой эсэх талаар, Улсын Их Хурлын гишүүн Д.Ганбат иргэний бүртгэлийг боловсронгуй болгох үйл явц чухал хэдий ч төсөлд туссан өөрчлөлтүүд цагаа олсон эсэх, тухайн өөрчлөлтүүдийг хийхэд шаардагдах зардлын талаар, түүнчлэн заавал арван хоёр орон бүхий тоо байхын ач холбогдол, арван хоёр орон бүхий тоонд үсгэн тэмдэгт багтах эсэх талаар, Улсын Их Хурлын гишүүн Л.Мөнхбаатар иргэний үнэмлэхийн мэдээллийг өөрчлөх болон төрийн байгууллагуудын үйл ажиллагааны уялдааг хангахад гарах хүндрэлийн талаар асуулт асууж, хариулт ав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Б.Энх-Амгалан төрийн мэдээлэл солилцох Хур системийг ашиглах үед мэдээллийн аюулгүй байдал алдагдаж болзошгүй тул иргэний мэдээллийг төрийн байгууллагууд хоорондоо солилцохыг дэмжихгүй байгаа талаар, Улсын Их Хурлын гишүүн Д.Цогтбаатар төрийн үйлчилгээ цахимжсанаар иргэдэд тухайн үйлчилгээ түргэн шуурхай хүргэх ёстойг онцолж, хуулийн төслийг дэмжиж байгаа талаар, Улсын Их Хурлын гишүүн Л.Мөнхбаатар хуулийн энэ өөрчлөлтийг хэрэгжүүлэхэд хугацаа шаардагдах тул хуулийг дагаж мөрдөх журмын тухай хуулийг батлах шаардлагатай талаар, Улсын Их Хурлын гишүүн Ц.Мөнх-Оргил шинээр дүүрэг, хороо байгуулах, байгуулагдах тутамд тухайн оршин суугчдад шинэ иргэний үнэмлэх олгох асуудал асуудлыг шийдэж, гараас гарт олгогдох олгогддог байх талаар санал хэл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бүртгэлийн ерөнхий хуульд нэмэлт, өөрчлөлт оруулах тухай хуулийн төсөл болон хамт өргөн мэдүүлсэн хуулийн төслүүдийг Байнгын хорооны хуралдаанд оролцсон гишүүдийн олонх буюу 90,1 хувь нь үзэл баримтлалын хүрээнд хэлэлцэхийг дэмжиж чуулганы нэгдсэн хуралдаанаар хэлэлцүүлэх нь зүйтэй гэж үз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бүртгэлийн ерөнхий хуульд нэмэлт, өөрчлөлт оруулах тухай хуулийн төсөл болон хамт өргөн мэдүүлсэн Иргэний улсын бүртгэлийн тухай хуульд нэмэлт, өөрчлөлт оруулах тухай, Аймаг, нийслэл, сум, дүүргийн иргэдийн Төлөөлөгчдийн Хурлын сонгуулийн тухай хуульд өөрчлөлт оруулах тухай, Байгалийн нөөц ашигласны төлбөрийн тухай хуульд өөрчлөлт оруулах тухай, Гадаадын иргэний эрх зүйн байдлын тухай хуульд өөрчлөлт оруулах тухай, Газрын тухай хуульд өөрчлөлт оруулах тухай, Галт зэвсгийн тухай хуульд өөрчлөлт оруулах тухай, Зөрчлийн тухай хуульд өөрчлөлт оруулах тухай, Зээлийн мэдээллийн тухай хуульд өөрчлөлт оруулах тухай, Кадастрын зураглал, газрын кадастрын тухай хуульд өөрчлөлт оруулах тухай, Монгол Улсын Ерөнхийлөгчийн сонгуулийн тухай хуульд өөрчлөлт оруулах тухай, Монгол Улсын иргэнд газар өмчлүүлэх тухай хуульд өөрчлөлт оруулах тухай, Монгол Улсын Их Хурлын сонгуулийн тухай хуульд өөрчлөлт оруулах тухай, Мөнгө угаах болон терроризмын санхүүжилттэй терроризмыг санхүүжүүлэхтэй тэмцэх тухай хуульд өөрчлөлт оруулах тухай, Нотариатын тухай хуульд өөрчлөлт оруулах тухай, Нөхөрлөлийн тухай хуульд өөрчлөлт оруулах тухай, Орон сууц хувьчлах тухай хуульд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өөрчлөлт оруулах тухай, Улс төрийн намын тухай хуульд өөрчлөлт оруулах тухай, Ус бохирдуулсны төлбөрийн тухай хуульд өөрчлөлт оруулах тухай, Үл хөдлөх эд хөрөнгийн барьцааны тухай хуульд өөрчлөлт оруулах тухай, Хадгаламж зээлийн хоршооны тухай хуульд өөрчлөлт оруулах тухай, Харилцаа холбооны тухай хуульд өөрчлөлт оруулах тухай, Хоршооны тухай хуульд өөрчлөлт оруулах тухай, Хот суурин газрыг дахин хөгжүүлэх тухай хуульд өөрчлөлт оруулах тухай, Хөдлөх эд хөрөнгө болон эдийн бус хөрөнгийн барьцааны тухай хуульд өөрчлөлт оруулах тухай, Хөрөнгийн үнэлгээний тухай хуульд нэмэлт оруулах тухай, Хөрөнгө оруулалтын сангийн тухай хуульд нэмэлт оруулах тухай, Хүн ам, орон сууцны тооллогын тухай хуульд өөрчлөлт оруулах тухай, Хүнсний бүтээгдэхүүний аюулгүй байдлыг хангах тухай хуульд өөрчлөлт оруулах тухай, Шүүхийн шийдвэр гүйцэтгэх тухай хуульд өөрчлөлт оруулах тухай, Эд хөрөнгийн эрхийн улсын бүртгэлийн тухай хуульд өөрчлөлт оруулах тухай хуулийн төслүүд болон “Улсын бүртгэлийн ерөнхий хуулийн хэрэгжилтийг хангах тухай” Улсын Их Хурлын тогтоолын төслийн төслийн хэлэлцэх эсэх талаарх Хууль зүйн байнгын хорооны санал, дүгнэлтийг хэлэлцэн шийдвэрлэж өгөхийг та бүхнээс хүсье. 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Ажлын хэсгийн гишүүдийг танилцуулъя. Хууль зүй, дотоод хэргийн яамны Төрийн нарийн бичгийн дарга Пүрэвжавын Сайнзориг, Улсын бүртгэлийн ерөнхий газрын дарга Дагвадоржийн Дэлгэрсайхан, Хууль зүй, дотоод хэргийн яамны Хууль зүйн бодлогын газрын дарга Дорждэрэмийн Цолмон, Хууль зүй, дотоод хэргийн яамны Мэдээллийн технологийн газрын дарга Даваанямын Ган-Эрдэнэ, Улсын бүртгэлийн ерөнхий газрын Иргэний бүртгэлийн газрын дарга Төмөрбаатарын Нармандах, Хууль зүй, дотоод хэргийн яамны Хууль зүйн бодлогын газрын шинжээч Төмөрчөдөрийн Нарантунгал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санаачлагчийн илтгэл болон Байнгын хорооны санал, дүгнэлттэй холбогдуулан асуулт асуух Улсын Их Хурлын гишүүд байна уу? Сарангэрэл гишүүнээр тасаллаа. Хүрэлбаатарын Булгантуяа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 xml:space="preserve">: </w:t>
      </w:r>
      <w:r>
        <w:rPr>
          <w:rFonts w:cs="Arial" w:ascii="Arial" w:hAnsi="Arial"/>
          <w:lang w:val="mn-Cyrl-MN"/>
        </w:rPr>
        <w:t xml:space="preserve">Би энэ хуультай холбоотойгоор тэгэхээр одоо Монгол Улсын иргэн болгоны иргэний үнэмлэх нь өөрчлөгдөх нь. Нууцлал энэ тэрийг хангах нь бол зүйтэй. Ялангуяа одоо ковидын үед PCR ч байдаг юм уу, шинжилгээ авч байхад утас аваад бүтэн нэр аваад, амьдардаг хаяг аваад тэгээд энэ хэдэн мэдээллийг авчихвал ер нь банк руу утасдаад ч хэн нэгний мэдээллийг авчих бараг бүрэн боломж бололцоог нь ер нь бас нээж өгөөд байгаа юм. Тэгээд Америкт энэ тэр бол social security number гээд тэрүүнийхээ зөвхөн сүүлийн хэдэн оронг л хэлдэг. Энд тэнд асуулаа гэхэд. Бусад бүтэн тэр дугаарыг мэдэх юм бол тэр хүний талаарх банкны мэдээллээс авхуулаад бүх мэдээлэл рүү бараг ороод хандаад байх боломжтой байдаг учраас ер нь бол тэрүүнийг нууцалдаг. Өөрийн хувь хүний гэрийн хаяг ч гэсэн энд тэнд хамаагүй бичигдээд байдаггүй. Хувь хүний гэрийн хаяг чинь хүний нууцын тухай. Хэрэв би нууцалъя гэвэл нууцалж болох мэдээлэл байгаа учраа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ингэж шийдэх нь бол зөв зүйтэй байх. Тэгэхдээ энүүнийгээ нэгдүгээрт нэг жоохон иргэдэд бухимдал багатайгаар, чирэгдэл багатайгаар шийдвэрлээч. Одоо иргэний үнэмлэх гээд л одоо бүх хүмүүс иргэний үнэмлэхээ шинэчлэх болно. Аягүй ингэж явсаар байгаад нэг өдөр төрийн үйлчилгээ авах гээд төрөх гээд ч байдаг юм уу ингээд очиход л миний бие иргэний үнэмлэхээ шинэчлэх болжээ гэж мэддэг биш. Сая одоо өнгөрсөн оны сүүлээр жишээлбэл нийслэлээс шинээр дөрвөн дүүрэг дээр гучин хороо нэмж байгуулсан. Ингээд үүнтэй холбоотойгоор гучин хорооны иргэд аягүй бол би миний хаяг өөрчлөгдсөн байгаа юм байна гэж аягүй бол мэдэхгүй байгаа байх. Нэг өдөр төрийн үйлчилгээ авах гээд очиход миний хороо өөрчлөгдчихсөн юм байна гээд ингээд бухимдаад үлдэх биш, өөрөө өөрсдийнх нь гэрийн хаягаар энэ одоо иргэнийх нь үнэмлэхүүдийг нь шинэчлээд шуудангаар ингээд явуулдаг ч байдаг юм уу ийм хөнгөн шуурхай шийдвэрлэх тийм төлөвлөгөө одоо та бүхэнд нэгдүгээрт байгаа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ийгээ дагаад энэ хаягжуулалтын асуудлыг нэг шийдэхгүй юм уу? Одоо нэг хаяг хэлдэг. Яг үнэнийг хэлэхэд тэр хаягаа өөрөө ч та учрыг нь олоход хэцүү. Тэр хаягаар бол ямар ч одоо шуудан холбоо, төрийн үйлчилгээ одоо түгээлт тийм бүх зүйлүүд бол явахад аягүй боломжгүй. Тэнд нэг тийм байшин байгаа биз, хажууд нь тийм байшин байгаа биз гэж байж очдог. Энүүнээсээ энэ хаягжуулалтын ажлыг хэзээ, яаж хийнэ гэж бодож байгаа вэ Хууль, зүй дотоод хэргийн яамнаас? Ийм нэг хоёр асуултыг асуу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ишгээгийн Нямбаатар Хууль зүй, дотоод хэргийн сай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аярлалаа. Би Булгантуяа гишүүний асуултад хариулъя. Нэгдүгээрт энэ хууль хэрэгжиж эхэлснээр Хувь хүний мэдээлэл хамгаалах тухай хууль одоо бүрэн дүүрэн хэрэгжих нэг боломж бүрдэж байгаа юм. Таны хэлдэг зөв, нууц байх мэдээллүүд ил болдог. Тэр хүний эд хөрөнгийн болон бусад аюулгүй байдалд хүндрэл учрах ийм боломжууд гарч ирнэ. Тэгэхээр бид нар зардал гарахгүй. Сая би танилцуулгадаа дурдлаа зуугаас зуун хорин мянган хүн жилд дунджаар шинээр иргэний үнэмлэх авдаг. Тэр хүмүүс шинээр иргэний үнэмлэх авахдаа яг энэ хуулийн хэрэгжилтийн дагуу арван хоёр оронтой нөгөө social security number нь ил, бусад мэдээллүүд нь чипт нь агуулагдах байдлаар олголт хийгдээд явчих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хаяж гээсэн нэг зуугаас зуун хорин мянган иргэний үнэмлэх шинээр авдаг. Энэ тохиолдолд нийтдээ бид жилд дунджаар хоёр зуун тавь орчим мянган хүнд энэ олголтыг хийгээд явахад бид нар ойрын нэг гурваас дөрвөн жилдээ, ер нь нэлээн шинэчлэх ийм ажлууд хийгдчихнэ гэсэн ийм тооцоотой байгаа. Өөрөөр хэлбэл одоо улсын төсөв дээр нэмэгдэл зардал гаргахгүй гэсэн санаа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бид нар энэ хаягжилтын тухай хуулийг Барилга, хот байгуулалтын яаман дээр Засгийн газар дээр боловсруулах чиглэл өгөөд Засгийн газраас өгөөд Барилга, хот байгуулалтын яаман дээр хаягжилтын шинэ хуулийн төсөл анхдагч хуулийн төсөл явагдаж байгаа. Яг таны хэлдэг энэ түргэн галт тэрэг, гал команд очиход маш хүндрэлтэй, ойлгомжгүй, задгай гэсэн энэ хаягуудыг бүгдийг нь цэгцлэх, тэгээд үл хөдлөх эд хөрөнгөд суурилсан, дахин давтагдашгүй ийм хаягжилтын асуудал яри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Юун дээр ер нь бол би нэг товчхон нэг мэдээлэл хэлэхэд манай улсын бүртгэлийн байгууллага одоо ИМонголиа дээр далан зургаан төрлийн цогц үйлчилгээг цахимаар үзүүлж байгаа юм. Цаашид бид нар зуун хорин хоёр төрлийн үйлчилгээг үзүүлэхээр бэлтгэл ажил хангагдаж байгаа. Таван сарын нэгнээс эхлээд тоон гарын үсгийг бүх бүртгэлийн байгууллагууд компаничилж арван зургаагаас дээш насны иргэдэд олгоно. Ингэхдээ хэд хэдэн үйлдлүүдийг хийх гэж байгаа юм. Нэгдүгээрт цахим санамжид нь регистрийн дугаарыг оруулж өгөх, хоёрдугаарт тоон гарын үсгийн утгыг оруулж өгөх. Гуравдугаарт Монгол Улсын иргэний төртэй харилцдаг мэйл хаягийг бас давхар олгоно. Өөрөөр хэлбэл энэ мэйл хаягаар тэр иргэнд төрөөс очих бүх мэдээллүүд тухай бүрдээ очиж байна. Таны цэргийн зарлан дуудах хуудас ирлээ, гадаад паспортын чинь хугацаа дуусаж байна, иргэний үнэмлэхийн чинь хугацаа дуусаж байна, сонгуулиа магадгүй тэдийд өгөх ёстой шүү гэдэг энэ бүх мэдээллүүдийг арван хоёр оронтой дугаар дээр суурилсан мэйл хаягийг бас давхардахгүй мэйл хаягийг иргэн бүрт өгн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гар утсан дээрээ суулгачихвал тэр маань ингээд notification хэлбэрээр тухай бүртээ төрийн зарлан мэдээлэх одоо бүх мэдээллүүд очиж байна. Сая би хэлсэн тэр зуун арван хорин хоёр төрлийн үйлчилгээг ингээд хийснээр энэ үйлчилгээнүүдээ нэг бол киоск машинаар авч болно, нэг бол ИМонголиагоор авчихна. Тоон гарын үсгээрээ баталгаажуулалтаа хийгдээд явчихна. Энэ тохиолдолд хүргэлтийн үйлчилгээг давхар захиалбал шуудангаар бид нар хүргээд өгөх энэ боломжууд одоо ч гэсэн хийгдээд, нэвтрээд явж байгаа. Газрын гэрчилгээ, компанийн гэрчилгээ энэ тэрийг одоо заавал үнэт цаасан дээр хэвлэхээ больчихсон. QR кодтой. Тэгээд та татаад авчхаж болно. Шаардлагатай одоо гэртээ байлгая хадгалъя гэвэл дахиж өөрөө очоод үнэт цаасан дээр бас хэвлүүлж болно. Хүргэлтийн үйлчилгээ аль хэдийн нэвтэрчихсэн явж байгаа гэдгийг товчхондоо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улгантуяа гишүүн тодруулж асууя. Хүрэлбаатарын Булгантуяа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Одоо бол гадаад паспортоос авхуулаад иргэний үнэмлэхийг захиалчихдаг болсон байна лээ. Тэр бол аягүй том давуу тал, ахиц дэвшил. Бас ковидын өмнө бид нар энэ одоо төрийн үйлчилгээг цахимжуулъя гэж хийж байсан ажил маань яг ковидын хувьд бол үнэхээр тус нэмэртэй болсон. Одоо би зүгээр энэ гучин хороодын иргэдийн асуудлыг л ярих гээд байгаа юм л даа. Тэр хүмүүс мэдээгүй байж байтал л гэртээ сууж байтал хороод нь өөрчлөгдчихсөн. Би ч гэсэн өөрөө одоо манай хороо жишээлбэл өөрчлөгдөөд би сонгууль өгөх гэж байхдаа миний хороо өөрчлөгдсөн юм байна гэдгээ бараг мэдээд. Тэгтэл бүртгэл хийгдээгүй гээд одоо сонгууль хүртэл өгөхөд нөгөөдөх нь хүндрэл учирч байсан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яг үүн шиг хэрэв төр шийдвэр гаргаад тэр хүний одоо юуг өөрчилж бичиг баримтад өөрчлөлт үүсэх нөхцөл байдал үүсвэл тэрүүнийг тэр хүн өөрөө мөнгө төлж захиалдаг биш төр тэрүүнийг хариуцах нэгдүгээрт боломжтой юу? Хоёрдугаарт дээрээс нь нэмээд энэнийгээ хийхдээ давхар тэр хаягжуулалт тэр хамаг юмнуудаа давхар хийчхээч. Тэгэхгүй бол ахиад л өөрчлөлт үүслээ гээд. Гуравдугаарт дахиад миний иргэний үнэмлэх өөрчлөгдөөд л ингээд 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ям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Тийм жишээ нь энэ хамгийн ойрхны жишээ Улаанбаатар хот саяхныг хүртэл зуун тавин хоёр хороотой байсан. Одоо зуун ер гаруй хороотой болоод байгаа юм. Өөрөөр хэлбэл тухайн дүүргийн иргэдийн Төлөөлөгчдийн Хурлын санал оруулснаар нийслэлийн иргэдийн Төлөөлөгчдийн Хурлаас тухайн хороонд үзүүлэх төрийн үйлчилгээний чанар хүртээмжийг тооцож хороог арван мянгаас доош хүн амтай ийм байх нэгж гэж тооцож, ингээд хороодын тоо нэмэгдсэн. Үүнтэй холбоотойгоор иргэний бичиг баримт, газар, үл хөдлөх эд хөрөнгийн гэрчилгээг шинэчлэх ийм шаардлагууд үүссэн. Өчигдөр Хууль зүйн байнгын хороон дээр яг энэ асуудлыг ярих явцад бас гишүүдээс санал гарсан. Тэгээд бид нар өчигдөр Хууль зүйн байнгын хорооны хуралдаан дээр Их Хурлын гишүүдэд ямар хариулт өгсөн бэ гэхээр яг энэ чиглэлээр тусдаа Хууль зүй, дотоод хэргийн яам, нийслэлийн Засаг даргын Тамгын газраас хамтраад энэ захиргааны санаачилгаар хаяг нь өөрчлөгдсөн тохиолдлуудад тухайн энэ иргэний бичиг баримт, газар үл хөдлөхийн бичиг баримтуудыг шинэчлэх ажлы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2 Улсын бүртгэлийн газрын дарга Дэлгэрсайхан, Дагвадоржийн Дэлгэрсай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Дэлгэрсайхан</w:t>
      </w:r>
      <w:r>
        <w:rPr>
          <w:rFonts w:cs="Arial" w:ascii="Arial" w:hAnsi="Arial"/>
          <w:b/>
          <w:lang w:val="mn-Cyrl-MN"/>
        </w:rPr>
        <w:t>:</w:t>
      </w:r>
      <w:r>
        <w:rPr>
          <w:rFonts w:cs="Arial" w:ascii="Arial" w:hAnsi="Arial"/>
          <w:lang w:val="mn-Cyrl-MN"/>
        </w:rPr>
        <w:t xml:space="preserve"> Улсын бүртгэлийн ерөнхий газрын дарга Дэлгэрсайхан асуултад хариулъя. Энэ яг яах арга байхгүй нэг талаас иргэдээс өөрөөс нь шалтгаалсан байдлаар, өөрөөр хэлбэл хаягийн өөрчлөлт, нөгөө талаас гучин гурван хороо байдаг юм уу, ямар нэгэн хороодын нэмэгдэх эсвэл нэгдэхтэй холбоотойгоор энэ хаягийн өөрчлөлтүүд гардаг. Ер нь цаашдаа ч гэсэн ийм маягийн өөрчлөлтийн асуудлууд гарах учраас яг энэ хуулийн төсөл дээр энэ эрсдэлээс арилгахын тулд бид нар энэ иргэний хаягийн асуудлыг чип рүү оруу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өрөөр хэлбэл ямарваа нэгэн хаягийн өөрчлөлт ороход бид нар ил бичилттэй байгаа учраас тэр ил бичилтийг заавал өөрөөр солих учраас энэ иргэний үнэмлэх солих асуудал гараад байдаг. Таны асуусанчлан энэ төлөвлөгөө бол гарсан байгаа. Нийслэлийн Засаг даргын захирамж 2022 оны 02 сарын 24-ний өдрийн. Энэ дээр бүх холбогдох зардлуудыг тусгасан. Өөрөөр хэлбэл хаягийг өөрчлөх, иргэний бичиг баримтыг солих, эд хөрөнгө, хуулийн этгээдтэй холбоотой мэдээллүүдийг солихоор энэ…/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ттөмөрийн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Би энэ улсын бүртгэлийн хуульд оруулах гэж байгаа нэмэлт, өөрчлөлтийг бол талархан дэмжиж байгаа. Ер нь нэг, сүүлийн таван жилийн хугацаанд гээд аваад үзэх юм бол яг иргэдэд өөрт нь одоо мэдрэгдэхүйц, тэгээд энэ хүнд суртал авлигатай бодитойгоор тэмцэж байгаа яг ийм, одоо их сайн хууль бол энэ бүртгэлийн багц хууль болсон. Одоо энэ IT-ийнхан бүртгэлийн юу ИМонголиа цахим болгочихлоо гэж зүгээр иргэдэд бол яг хүрээд байгаа мессеж нь бол тэр. Тэгэхдээ энэ яг фронтын яг гардагч суурь ажлыг хийж байгаа хүмүүс нь бол одоо энэ Хууль зүйн яам, бүртгэлийнхэн байгаад байгаа юм. Гэхдээ энэ их амар хялбар, богино хугацаанд хийгдээгүй. 2008 онд Баярын Засгийн газар бүртгэлийн шинэтгэл гэдэг зүйлийг ярьж байсан. Таван төгөлдөршил гэ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тэр үеэс л одоо энэ олон зуун сая цаасан мэдээллүүдийг л одоо цахим болгох энэ суурийг хийсэн? Бүртгэлийн одоо маш олон ажилтнууд цаашдын харшилтай болж энд үлдсэн. Орчин нөхцөл байхгүй. Тэр олон хуучирсан нойторсон олон зуун хуудаснуудыг цаг наргүйгээр энд оруулж ирсэн. Тийм учраас би энэ өнөөдрийн Улсын Их Хурлын чуулганы танхимд, одоо энэ сүүлийн ялангуяа энэ сүүлийн хорин жилийн хугацаанд энэ бүртгэлийн байгууллагад, бүх салбарт хөдөө орон нутаг, сумаас нь эхлээд хороо, баг ажиллаж энэ нөр их хэдэн сая хуудас энэ цааснуудыг өнөөдрийн гар утсаараа энэ ИМонголиагаар дамжуулж үйлчилгээ авах боломжийг бүрдүүлсэн далд фронтын дайчид гэж би шууд хэлмээр байгаа. Энэ хүмүүст би тусгайлан баярлалаа гэж бас хэлмээр санагдаад байгаа юм. Тусгайлан баярлалаа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ажлыг одоо улам одоо төгөлдөржүүлэх ажлыг Нямбаатар сайд маань манлайлаад хийж байна. Тэгэхээр иргэдэд бас сайн хэлмээр байна. Одоо энэ бүртгэлийн шинэтгэл одоо ингээд яваад цахим болоод энүүгээр иргэдэд бас ямар давуу байдал бий болж байна вэ? Иргэдийн хэчнээн төгрөгийг хэмнэж байна. Иргэдийн. Танаас гарах байсан мөнгийг чинь хэмнээд байгаа юм. Энэ авлигыг бууруулж байгаа. Зуун айлд гадаад паспортоо одоо захиалах гээд нэг өдөр мянган хүн оочирлочихсон байсан тохиолдол байгаа шүү дээ. Мянга. Тэнд чинь нөгөө авлига, хээл хахууль, хүнд суртал одоо бүр утгаа алдсан. Энэ хэдхэн жилийн өмнө шүү дээ. Дөрөв, тавхан жилийн өмнө ийм байсан. Одоо ямар ч тийм юм байхгүй болчихсон. Ямар ч тийм юм байхгүй. 17 онд бүртгэлийн багц хууль батлагдаж байхад би бол хэлж байсан юм. Энэ хууль батлагдвал ингээд иргэд гар утаснаасаа бүх төрийн үйлчилгээг авдаг болно гээд л одоо би бол тухайн үед бол мөрөөдөл ярьж байсан байхгүй юу. Өнөөдөр бүгд гар утаснаасаа мэдээллийг авдаг болчихсон байхгүй юу. Энэ бол хамгийн том үр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одоо энэ цаашдаа хэчнээн ямар төрлийн одоо үйлчилгээнүүд мэдээллүүд цаашдаа энд орох уу? Иргэдэд ямар одоо өөр давуу тал, өөр боломжууд нээгдэх үү, өөр хэт хялбар болох вэ гэдэг дээр одоо бас сайн мэдээлэл өгөөч гэсэн ийм асуулт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элгэрсайхан 82.</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Дэлгэрсайхан</w:t>
      </w:r>
      <w:r>
        <w:rPr>
          <w:rFonts w:cs="Arial" w:ascii="Arial" w:hAnsi="Arial"/>
          <w:b/>
          <w:lang w:val="mn-Cyrl-MN"/>
        </w:rPr>
        <w:t>:</w:t>
      </w:r>
      <w:r>
        <w:rPr>
          <w:rFonts w:cs="Arial" w:ascii="Arial" w:hAnsi="Arial"/>
          <w:lang w:val="mn-Cyrl-MN"/>
        </w:rPr>
        <w:t xml:space="preserve"> Улсын бүртгэл Дэлгэрсайхан асуултад хариулъя. Яг одоогоор бид нар ИМонгол систем дээр хорин төрлийн лавлагаа, тавин төрлийн хорин хоёр төрлийн лавлагаа, тавин төрлийн үйлчилгээ буюу далан хоёр төрлийн үйлчилгээг үзүүлээд байна. Энэ үзүүлсэн нийт тоо хоёр аравны нэг сая гаруй удаа үзүүлсэн байна. Бид нар хамгийн бага тооцоогоор зөвхөн автобусанд явах мөнгөний тооцоо, банк руу явах гэдэг энэ тооцоогоор тооцохоор гучаад тэрбум төгрөгийг яг иргэдийн одоо иргэдээс гарах зардал дээр хэмнэсэн байна гэсэн ийм тооцоо гарч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үр том утгаараа ИМонгол систем дээр наяад тэрбум төгрөгийг хэмнэсэн гэдэг гаднын судалгаа байна лээ. Энэ дотроо үзвэл бид нар бараг тавь, жараад хувийг нь улсын бүртгэлийн үйлчилгээ эзэлж байгаа учраас гучаас дөчин тэрбумыг бол яг иргэдээс гарах зардлаас хэмнэсэн байна гэж харж байгаа. Ямар одоо илүү цаашид ямар үйлчилгээнүүд үзүүлж байна вэ гэхээрээ яг И одоо энэ цахим үйлчилгээ дээр хамгийн түрүүнд бид нар энэ хүргэлтийн үйлчилгээг бас оруулж ирсэн байгаа. Өөрөөр хэлбэл манай цахим үйлчилгээ гэхээр бүтэн онлайн, хагас хүргэлттэй буюу нэг талд нь хүргэх, хоёр талд нь хүргэх буюу эх нотлох баримтуудыг хүргэж өгөх энэ үйлчилгээнүүдийг бид нар нэмж оруулснаараа бусад төрлийн үйлчилгээ ялангуяа худалдах, худалдан авах гэрээ байдаг юм уу, хуулийн этгээдтэй холбоотой өөрчлөлтүүд гэдэг юм уу энийг хийх бололцоогоор хангагд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ан сарын нэгнээс энэ цахим гарын үсэгтэй холбоотой үйлчилгээ дээр маш их том ололт гаргахаар бид нар харж байгаа. Өөрөөр хэлбэл иргэн цахим орчинд өөрийгөө таниулж чадаж байна гэдэг бол бид нарын одоо бусад хийж чадахгүй байсан цахимжуулахад хүнд байсан энэ үйлчилгээнүүд рүү бүтэн орж байгаа юм. Бодлого яаж барьж байна вэ гэхээр бид нар одоо энэ хорин хоёр төрлийн лавлагаагаар бид нар ер нь лавлагаагаа зогсоож байгаа. Бид нар ер нь лавлагаа гаргах гэхээс илүүгээр цэвэр үйлчилгээ тал руугаа ажиллая. Үйлчилгээ тал гэхээрээ заавал иргэн цахим орчинд танигдсан байх ёстой. Энэ бол одоо Цахим гарын үсгийн тухай хууль бол нэлээн нэмэр болж байгаа гэж ингэж ойлгож байгаа юм. Бид нар цаашилбал энэ цахим гарын үсэгтэй холбоотойгоор зөвхөн иргэдэд одоо дотоод энэ бичиг баримтаас гадна гадаадад зорчих эрх буюу одоо И паспорттой холбоотой асуудлыг энэ дэд бүтцийнхээ хүрээнд бас ший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өөр хэлбэл бид нар өнгөрөгч 12 сард наян хоёр дахь улс болсон. PKD</w:t>
      </w:r>
      <w:r>
        <w:rPr>
          <w:rFonts w:cs="Arial" w:ascii="Arial" w:hAnsi="Arial"/>
          <w:highlight w:val="yellow"/>
          <w:lang w:val="mn-Cyrl-MN"/>
        </w:rPr>
        <w:t xml:space="preserve"> </w:t>
      </w:r>
      <w:r>
        <w:rPr>
          <w:rFonts w:cs="Arial" w:ascii="Arial" w:hAnsi="Arial"/>
          <w:lang w:val="mn-Cyrl-MN"/>
        </w:rPr>
        <w:t>гэж ярьдаг ИКАО-гийн энэ байгууллагын наян хоёр дахь улс болж чадсан. Өөрөөр хэлбэл бид нар үндсэндээ монгол улс бол и паспорттой холбоотойгоор үлдсэн байсан зуун далан хэдэн улс дотор одоо ганцаараа шахуу үлдчихсэн байсан. Одоо map дээр зурагдаад харахад манайх бол өөр өнгөөр ялгагддаг байсан. Тэгэхээр бид нар цаашдаа зөвхөн энэ дотоодод байж байгаа нь цахим гэхээс илүүгээр гадагшаа чиглэлтэй, ялангуяа гадаадад зорчиж байгаа, мөн гадаадын хөрөнгө оруулалттай компаниудын, тэнд байж байгаа гадаадад байж байгаа иргэддээ чиглэсэн үйлчилгээ үзүүлэхдээ нэлээн том давуу талуудыг гаргана гэж харж байгаа. Ялангуяа гадаадад одоо оршин сууж байгаа иргэдийн хувьд бол энэ цахим утсаар нэвтрэхэд ямар нэгэн боломж байдаггүй. Тэгвэл бид нар тоон гарын үсэг авснаараа Монгол Улсын иргэд одоо зөвхөн Монгол дотроо биш дэлхийн одоо өнцөг булан бүрээс энэ мэдээллийг авах бололцоогоор хангагдаж байгаа. Бид нар яг энэ чиглэл рүүгээ бодлогоо боловсруулаад ажиллаад яв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ягийн хувьд бол зөвхөн одоо шилжилт хөдөлгөөн дээрээ бид нар зуун хориос зуун гучин мянган хүн жилдээ шилжилт хөдөлгөөн хийдэг гэж үзвэл бид нар зуун мянгаар тооцоход 1 тэрбум 830 сая төгрөгийг шууд хэмнэж байгаа юм. Яг энэ хуулийн нэмэлт, өөрчлөлтөөс. Өөрөөр хэлбэл иргэдийн хармаанд үлдэж байгаа. Мөн нэг асуудлыг давхар шийдэж байгаа юм. Энэ юу вэ гэхээрээ, ерөөсөө тухайн иргэдээс хаягаа энэ иргэний үнэмлэхийг дахиж авах юм байна гэдэг энэ асуудлаас болоод хаягаа шилжүүлэхгүй үлддэг иргэд маш их байдаг. Хаягаа шилжүүлэхгүй үлдчихдэг. Тэгвэл бид нар үнэгүйгээр чипт оруулж өгөөд, мэдээллийн санд нь шууд тусгаж өгч байгаа учраас энэ хаягаа солихгүй үлддэг иргэдийн тоог бас багасгана гэж харж байгаа. Ингэж багасаж байгаа учраас бичиг баримтын зөрүү буюу одоо зөрчилтэй бичиг баримтын одоо бичиг баримт багасна гэж бас харж байгаа юм. Энэ бол бид нар үе шаттайгаар солихоор төлөвлөж байгаа. Ер нь зүгээр арван зургаан насан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Хишгээгийн Нямбаатар сайд гүйцээж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и маш товчхон хэлье. Бид энэ тоон гарын үсэгт шилжсэнээр энэ цахим шилжилтийнхээ үндсэн дэд бүтцийг одоо бий болгоно л гэж зорьж байгаа. Тэгээд бид нар энэ таван сарын нэгнээс эхлээд улсын бүртгэлийн бүх одоо нэгжүүдээрээ дамжуулж Монгол Улсын арван зургаан насанд ирсэн хүрсэн хоёр аравны таван сая иргэдэд тоон гарын үсэг өгөх ажлыг зохион байгуулна. Байгууллага албан тушаалтнууд өөрсдөө давхар тоон гарын үсгийг бас авч хэрэглэж болно. Тоон гарын үсгийг бид нар нэг таван жилд нэг удаа шинэчилж аюулгүй байдлыг нь хангаж бай гэж байгаа. Бүх төрийн үйлчилгээний цэг салбаруудад бид нар карт уншигчийг иргэний үнэмлэхийн нөгөө арын ялтсанд байгаа мэдээллийг уншдаг ийм төхөөрөмжүүдийг бас суурилуулах бэлтгэл ажил хангагдаж байгаа. PKD гэж ИКАО гэж олон улсын иргэний нисэхийн байгууллагын нэг дэд бүлгэм PKD гэдэг бүлгэмд бид элсэх хүсэлтээ ноднин илэрхийлээд энэ жил манай хүсэлт шийдэгдсэн. Жилийнхээ хураамжийг төлсөн. Одоо бид нар үндэсний гадаад паспорттай цахим гадаад паспортынхаа загварыг эхний ээлжид бат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үүнийхээ дагуу захиалах гэсэн ийм хоёр үе шат бидний өмнө хүлээгдсэн байгаа. Ингээд ирэхээр иргэний үнэмлэх маань өөрөө и, гадаад паспорт маань өөрөө и, гаднаас ирж байгаа хүмүүстэй виз нь и гэсэн энэ зарчмаар явж байгаа. Тэгэхээр бид нар одоо манайхан мэднэ шүү дээ. Бээжингийн онгоцны буудал дээр Монголчууд гээд ингээд тусад нь бид нарыг ялгаж байгаад нэг бүрчлэн шалгаж оруулдаг бол бид нар и gate-ээр тэр шууд цахим иргэний үнэмлэхээ ингээд уншуулаад аль ч онгоцны буудал дээр ингээд зорчих ийм боломж бидний өмнө бас нээгдэж байгаа. Тэгэхээр энэ тоон гарын үсэг, цахим шилжилтийн гол давуу тал нь энэ юм гэдгийг хэлэх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ид нар дөрвөн төрлийн үйлчилгээг л яг биеэр очиж үзүүлэх юм. Гэрлэлт, цуцлалт нэгдүгээрт, хоёрдугаарт Монгол Улсын иргэний харьяатаас гарах, орох гэсэн энэ хоёр дахь үйлчилгээ. Гуравт нь нөгөө элдэв хоригтой холбоотой үйлчилгээ байдаг. Энийг өөрөө очиж үзнэ. Дөрөв дэх нь болохоор хурууны нөгөө хээний шинэчилсэн бүртгэлд бүртгүүлэх гэсэн ийм дөрвөн үйлчилгээг л бид нар заавал биеэр очно. Бусад тохиолдолд бид нар ерөөсөө дандаа цахимаар юм уу, эсвэл киоск машинуудаар үйлчлэхээр байгаа. Киоск машин бол өмнө нь зөвхөн лавлагаа өгдөг байсан бол одоо нөгөө бид нар төрд байгаа бүх мэдээллүүдийг big датаг киоск машинтайгаа холбочихсон учраас шууд боловсруулалт хийнэ. Гадаад паспортаа ч тэнд захиалж болно. Тоон гарын үсгээ ч тэндээс авч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зуун хорин хоёр төрлийн үйлчилгээг бид нар ер нь бол ингээд онлайн болон бүх юугаар цахимаар авах боломж бүрдэж байгаа л гэдгийг би нэмж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өөгийн Оюунчимэг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Улсын бүртгэлийн үйлчилгээний салбарт бол үнэхээр цахимжаад бодитой өөрчлөлт гарч байгааг бол бид нар бас харж мэдэж байна. Тэгээд өнөөдөр энэ танхимд яригдаж байгаа зүйлүүдийг харахад бас мэдээ сурталчилгаа бол жоохон хангалтгүй байгаа юм байна даа. Та бүхэн маань яг энэ хуулийн өөрчлөлтөөр тухайн иргэн, аж ахуйн нэгж, улс оронд ямар өөрчлөлт гарч байгаа талаар мэдээллээ сайн өгөх хэрэгтэй юм байна шүү гэдгийг хэлье. Тэгээд миний бас асуух гэж байгаа зарим асуулт давтагдаж байна л даа. Хамгийн гол нь энэ цахим гарын үсэг гэдэг бол маш чухал ажил тийм ээ. Хүнд суртлыг ч хэмнээд тэгээд явчихна. Нөгөө талаасаа бас яг энэ цахим гарын үсгийг дуурайлгаж хийгээд бусдыг одоо хуурч мэхлэх гэдэг юм уу, эсвэл одоо банк санхүү, элдэв буруу замаар ашиглах зүйлүүд гарахгүй байх тийм баталгаа хэр байгаа вэ? Энэ бол өөрөө бол маш чухал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жишээлбэл, одоо би нөгөө картаар банканд үйлчилгээ үзүүлэхэд тухайн хүний гарын үсгийг бол маш чухалчилдаг шүү дээ. Тэгэхээр энэ дээр хэр одоо нууцлал байгаа вэ? Энэ дээр хэр баталгаа өгч байгаа вэ гэдэг нэгт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одоо тухайн чипт иргэний бүх нууцлал мэдээлэл орох нь байна шүү дээ. Тэгэхээр энэ чип болоод тоног төхөөрөмжийн шинэчлэлийг аль улстай хамтарч хийж байгаа вэ? Тэгээд тухайн тоног төхөөрөмж шинэчлэлийг та бүхэн энэ дэд, цахим дэд бүтцийг бүрдүүлэхдээ хэр одоо баталгаатай тухайн улс оронтойгоо энэ нууцлал гэдэг талаасаа л яриад байна л даа. Бидний нууцлал, аюулгүй байдал талаасаа. Яагаад гэвэл улсын бүртгэл, тухайн иргэний бүртгэл гэдэг бол одоо хамгийн үнэтэй зүйл шүү дээ. Тухайн хүнийг илтгэх юм уу, хаа газар тэр хүн Монгол улсын иргэн юм уу, одоо энэ Оюунчимэг гэдэг хүн би мөн байна гэдгийг илтгэх ийм чухал баримт бичиг. Тэгэхээр энийг одоо энэ цахим шинэчлэлийн хүрээнд хийгдэж байгаа тоног төхөөрөмжийн шинэчлэлийг аль улс оронтой хэрхэн, яаж, ямар хөрөнгө мөнгөөр одоо хийж байгаа вэ, хэдэн жилийн баталгаа өгч байгаа вэ? Тэр нөгөө memory энэ тэрээ та бүхэн маань хар хайрцгийн бодлого энэ тэр бол хэр бодолцож хийж байгаа вэ гэдэг дээр нэгдүгээрт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эг зүйл би Сүхбаатар аймагт нэг ажлаараа явж байх одоо жилийн өмнө л дөө. Сүхбаатар аймгийн одоо хүн ам ихтэй сум, зарим хороодод одоо багт тухайн амьдарч байгаа хашаанд нь баахан хүмүүс нь давхар бүртгэгдээд ингээд явчихсан, яг одоо бүр. Тэгээд тэндхийн улсын бүртгэлийн газрын ажилтнууд нь бараг л сонгуулийн ажилтнууд шиг ингээд болчихсон. Тэгээд тухайн иргэд өөрсдөө одоо энийг ингээд яаж өөрчлөхийг нь мэдэхгүй. Сонгуулийн үеэр энэ олон их царцаа нүүдлүүд нь хүрч ирээд л буцаад явчихдаг. Гэхдээ одоо нөгөө цахимжаад ирэнгүүт бүртгэл нь тэндээ давхардаад яваад байгаа зүйл, жишээлбэл хөдөө орон нутагт бол маш их байна. Тэгээд одоо ингээд цахимжаад явчихаар энэ зөрчил хэдий хугацаанд арилах вэ? Ер нь арилгах бололцоо байгаа юу? Эсвэл бас нэг өөр шинэ арга сэдээд гараад ирэх тийм өөр бололцоо бас байгаа байна уу? Тэгээд энэ дээр та бүхэн маань хэр бодолцож ажиллаж байгаа вэ? Энэ дээр хоёр дахь асуулт маань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зүйл нь одоо бүх иргэд маань бас цахим эрүүл мэнд гээд эрүүл мэндийн үйлчилгээ түргэн шуурхай авахын тулд бас энэ цахимжаад явж байна. Тэгэхээр энэ та бүхний бүртгэлээр хийгдэж байгаа энэ шинэчлэл эрүүл мэндийн шинэчлэлтэй болон бусад энэ төрийн албыг хөнгөвчлөх шинэчлэлүүдтэй яаж уялдаж явж байгаа вэ? Энэ гурван асуултад тодорхой хариулт авахы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2</w:t>
      </w:r>
      <w:r>
        <w:rPr>
          <w:rFonts w:cs="Arial" w:ascii="Arial" w:hAnsi="Arial"/>
          <w:lang w:val="mn-Cyrl-MN"/>
        </w:rPr>
        <w:t xml:space="preserve"> Дэлгэрсайхан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лгэрсайхан</w:t>
      </w:r>
      <w:r>
        <w:rPr>
          <w:rFonts w:cs="Arial" w:ascii="Arial" w:hAnsi="Arial"/>
          <w:b/>
          <w:lang w:val="mn-Cyrl-MN"/>
        </w:rPr>
        <w:t>:</w:t>
      </w:r>
      <w:r>
        <w:rPr>
          <w:rFonts w:cs="Arial" w:ascii="Arial" w:hAnsi="Arial"/>
          <w:lang w:val="mn-Cyrl-MN"/>
        </w:rPr>
        <w:t xml:space="preserve"> Улсын бүртгэл Дэлгэрсайхан асуултад хариулъя. Тоон гарын үсгийн хувьд бол бид нар энэ дэлхийд нэвтрэх хэд хэдэн арга байгаа. Гар утсаараа нэвтэрч болж байна, эсвэл ямар нэгэн user name хэрэглэгчийн эрх паспорт өгөөд нэвтэрдэг. Хэд хэдэн аргыг ингэж явсаар байгаад дэлхий нийт өнөөдөр хамгийн одоо боломжит хамгийн сайн технологийг бол тоон гарын үсэг юм гээд хэрэглээд явж байгаа. Энэ бол 256 буюу үндсэндээ 256 тэмдэгтээр тусгай алгоритмаар одоо батлагдсан, өөрөөр хэлбэл тусгай алгоритмаар хамгаалагдсан. Энийг бол одоо задалж тайлахад тайлах боломжгүй ийм технологиор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жилдээ энэ урьд нь бол арай нэг бага тэмдэгтүүдээр энийг хамгаалдаг байсан. Одоо бол сүүлийн үед энэ олон тэмдэгтээр тусгай алгоритмаар хамгаалж байгаа учраас энэ тоон гарын үсгийг дуурайлгах, энэ тоон гарын үсэгтэй холбоотой юу өнөөдөр дэлхий дээр бас гараагүй байгаа. Харин хувь хүн өөрөө зүгээр яах вэ, алдсан, пин кодоо бусдад дамжуулсан иймэрхүү тохиолдлууд байгаа. Ер нь энэ чип дээр мэдээллийг энэ хангалттай 72gb хэмжээтэй хангалттай мэдээлэл байдаг. Энэ дээр өнөөдөр бид нар арван дөрөв дэх нь болгож тоон гарын үсгийг оруулж байгаа. Тэгэхээр бид нар энэ дотроо зайнуудыг нь одоо нэлээн хэмжиж тооцож үзсэн. Энэ бол хангалттай зай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хэд хэдэн одоо гаднын улс оронтой хамтарч ажилладаг. Тухайлбал Франц улсаас энэ иргэний үнэмлэхийнхээ бэлдцийг авдаг. Энэ дэлхийд цөөхөн байдаг. Ялангуяа хамгийн том газруудаас бид нар энэ иргэний үнэмлэхийн бэлдцийг авдаг. Бэлдэц тодорхой яг дэлхийн стандартын дагуу хэвлэж байгаа газраас авдаг учраас энэ дээр байж байгаа нууцлал хамгаалалт болоод энэ чипийн хөгжлийн асуудлыг тухайн цаад газрууд хариуцаад явдаг ийм онцлог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үхбаатар аймгийн үед энэ давхардсан бүртгэл гээд бид нар энэ хуулийн нэмэлт, өөрчлөлтийн төсөл дээр энэ яагаад иргэний хаягийг энэ чипт оруулж өгөх болсон бэ гэхээр бид нарын тооцож байгаагаар энэ зургаан иргэний хаягийг энэ чип дотроо сүүлийн ганц биш ерөөсөө түүхэн хаягийг нь энэ чип дээр бас оруулж өгье гэсэн ийм бодолтой байгаа. Яагаад ингэж оруулж өгч байна вэ гэхээрээ зөвхөн улсын бүртгэлийн мэдээллийн сан биш хувь хүний гар дээр байж байгаа чип дээрх энэ мэдээллийг давхар хянах энэ хяналтын механизмыг нь бас оруулж өгч байгаа юм. Өөрөөр хэлбэл тэр хүн хэдэн удаа, ямар, ямар газар яаж, яаж шилжиж байсан, ямар хугацаанд шилжиж байсан байна вэ гэдэг нь зөвхөн улсын бүртгэлийн мэдээллийн санд байхаас гадна энэ чип дээрээ бас давхар түүх нь хадгалагдаад явъя. Тийм учраас энэ хаягийг бас давхар чип рүү оруулъя гэсэн ийм онцлог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байгууллага болоод ер нь бусад байгууллагатай холбоотой энэ шинэчлэлийн анхны алхам, энэ суурь бол энэ бүртгэлийн дугаар болоод энэ тоон гарын үсэг болж өгч байгаа. Өөрөөр хэлбэл яг энэ бүртгэлийн дугаар дээр үндэслээд одоо нийгмийн даатгал байдаг юм уу, татвар байдаг юм уу энэ байгууллагууд бас тодорхой хэмжээгээр хэрэглээд ашиглаад эхэлсэн байгаа. Төрийн мэдээллийн сангуудын хоорондоо холбох гол түлхүүр бол регистрийн дугаар биш, энэ бүртгэлийн дугаар байж байгаа учраас бусад байгууллагууд өөр хоорондоо мэдээллийн сан, мэдээллээ солилцоход яг энэ бүртгэлийн дугаараар давхардахгүй энэ дугаараа солилцох нь хамгийн чухал ажил учраас энэ шинэчлэл дээр нэлээн үр дүнгээ бас өгнө гэж бас ингэж харж байгаа. Ер нь улсын бүртгэлийн байгууллагаас өнгөрсөн онд буюу 2021 онд зөвхөн төрийн байгууллагууд 202 сая гаруй удаа энэ мэдээллийг авч солилцсон байдаг. Энэ дотроо хамгийн их гол ажиллаж байгаа байгууллага маань энэ эрүүл мэндийн байгууллага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лангуяа эрүүл мэндийн байгууллага бид нар анхан шатан дээр энэ төрөлт гэхэд зөвхөн улсын бүртгэлийн байгууллага дээр биш төрөх эмнэлэгтэй нь регистрийн дугаар унах буюу дундын мэдээллийн сан ашиглаж ингэж хэрэглээд эхэлсэн. Эм байдаг юм уу, газар одоо эмийн худалдаа байдаг юм уу эмтэй холбоотойгоор яг улсын бүртгэлийн байгууллагын үндсэн суурь мэдээллийн сан дээр үндэслээд бусад үйл ажиллагаанууд явах хэд хэдэн энэ чухал ажлуудыг бас төрийн байгууллагуудтай нийлээд хамтраад хийгээд явж байгаа гэдгийг энд мэдэ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аваажанцангийн Сарангэрэ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Сарангэрэл</w:t>
      </w:r>
      <w:r>
        <w:rPr>
          <w:rFonts w:cs="Arial" w:ascii="Arial" w:hAnsi="Arial"/>
          <w:b/>
          <w:lang w:val="mn-Cyrl-MN"/>
        </w:rPr>
        <w:t>:</w:t>
      </w:r>
      <w:r>
        <w:rPr>
          <w:rFonts w:cs="Arial" w:ascii="Arial" w:hAnsi="Arial"/>
          <w:lang w:val="mn-Cyrl-MN"/>
        </w:rPr>
        <w:t xml:space="preserve"> Улсын бүртгэлийн ерөнхий хуульд нэмэлт, өөрчлөлт оруулснаар иргэний үнэмлэх маань ер нь солигдох юм байна гэж ойлгогдож байна. Тийм ээ. Тэгээд өнөөдөр бол бид иргэний үнэмлэх дээрээ нэг хоёр үсэг, найман тоотой байдаг. Тэгээд энэ маань одоо үсэггүй арван хоёр тоо болох юм байна л даа. Тэгэхээр энэ арван хоёр тоог саяын одоо та бүхний тайлбарлаж байгаагаас ойлгоход бол ямар ч байсан хувь хүний мэдээллийн нууцлалд давуу тал авчирна гэдэг нэг ийм ойлголтыг өгч байна. Тэгэхээр ерөнхийдөө иргэдийн дунд бол энэ иргэний үнэмлэх, жолооны үнэмлэх солиход их таагүй ханддаг л даа. Хэн нэгэн хүний бизнес байна, энийг байн, байн солих ямар хэрэгтэй юм бэ гэдэг ийм л зүйлийг ярьдаг. Тэгээд сая яах вэ мэдээллүүдийг энд тэндээс жоохон оочин цоочин авлаа. Энэ иргэний үнэмлэхийг арван хоёр тоотой кодтой болгох, энийг солихын ач холбогдлыг нэг, хоёр, гурав, дөрөв гээд нэгдүгээрт хэлээд өгчи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ерөнхийдөө та бүхний саяын өгсөн мэдээллийг сонсож байхад иргэний үнэмлэхээ хаяж үрэгдүүлдэг тохиолдол их олон байдаг тухай хэлж байна л даа. Иргэд ч гэсэн хэлдэг юм. Жижиг байна, их гулгамтгай. Тиймээс бас энэ хаяж үрэгдүүлэх бас нөхцөл болдог. Мэдээж хэрэг хайнга болгоомжгүй байдлаас болж л байгаа байх л даа. Тэгээд энэ бас нэг хүмүүсийн яриад байгаа амьдралаасаа урган гарсан зүйлийг хэлээд байна шүү дээ. Тэгэхээр энэ маань ямархуу байдлаар ер нь өөрчлөгдөх юм, тийм төсөөлөл нь байгаа юу гэдэг асуултыг хоёрдугаарт тави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гол нь бол ер нь иргэний үнэмлэхээ алдлаа гэхэд бол энд бүх зүйл байгаад байх юм. Гэрийн хаяг, төрсөн он, сар, одоо ер нь хаана төрсөн гээд бүх зүйл байгаа л даа. Тэгээд энэ арван хоёр тоо маань энэ хувь хүний мэдээллийн нууцлалыг хэр хангасан ер нь ийм одоо тоо юм бэ? Ерөөсөө арван хоёр тоог сонгосны учир нь юу юм бэ? Ингээд сонсоход бол жоохон төвөгтэй байгаа байхгүй юу. Цээжлэхэд ч гэсэн хоёр тоо нэмэгдчихэж байгаа юм. Заавал арван хоёр байхын бас учир шалтгааныг хэлж өгөөч. Дараа нь тодруулъя,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ямбаатар сайд Хишгээгийн Нямбаатар сайд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Сарангэрэл гишүүнээ энэ арван хоёр оронтой дугаарыг яг бид одоо олгоогүй, энэ бүр 2009 онд та бидэнд бүгдэд нь олгогдчихсон юм. 2009 онд. Хурууны шинэчилсэн хээний бүртгэл явагдаад Улсын Их Хурлын 2009 оны зуудугаар тогтоол гараад энэний дагуу Монгол Улсын арван зургаан насанд хүрсэн хүн бүрийг хурууны хээний шинэчилсэн бүртгэлд бүртгэх, давтагдашгүй тэр биометрик нь хадгалж авах ийм ажил хийгдэж эхэлснээс хойш бүх иргэнд арван хоёр оронтой дугаар өгөгдсөн. Тэр нь улсын бүртгэлийн мэдээллийн нэгдсэн санд хадгалагдаж байсан. Сүүлд 18 онд улсын бүртгэлийн багц хууль батлагдахад хүүхэд төрмөгц олгодог болоод эхэлчихсэн. Ингээд Монгол Улсын бүх иргэд үндсэндээ арван хоёр оронтой дугаартай, тэр арван хоёр оронтой дугаар дээр тэр хүнтэй холбоотой одоо бүх мэдээлэл big дата хэдий нь одоо үүсээд, бүрэлдээд бий болчихсон юм. Төр хүн, төрд байгаа иргэнтэй холбоотой бүхий л мэдээлэл тэр одоо дугаар дээр ингээд хадгалагдана. Энэ дахин давтагдашгүй ийм алгоритмтай, ийм дугаар. Энийг ил болгоё. Энэ дээр янз бүрийн байдлаар хүйс, газар нутаг, төрсөн байршил энэ тэр ерөөсөө огт тодорхойлогдох боломжгүй зүй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даадын иргэний эрх зүйн байдлын тухай хуулиар бид нар Монгол Улсад албаны болон хувийн хэргээр зорчин ирж байгаа гадаадын иргэдийг хилийн үзлэг шалгалтаар ороод штамб дарагдахад нь хурууных нь хээг бүртгэж авангуут автоматаар арван гурван оронтой тоо унаж байгаа. Тэгэхээр тэр хүн хэзээ Монгол Улсад орж ирсэн, хэний урилгаар ирсэн, ямар визний ангилалтай юм, ямар татвар төлсөн юм, магадгүй ямар зөрчил гаргасан юм гэдэг бас мэдээлэл гадаадын иргэд дээр ингээд бүрэлдээд явж байгаа юм. Тэгэхээр энэ бол нэгдүгээрт бид Хувь хүний мэдээллийг хамгаалах хуулийнхаа хүрээнд хийгдсэн хамгийн том дэвшилтэй ажил. Нэгэнт байсан мэдээллийг ийм нууцлал бүхий арван хоёр оронтой дугаараа ил гаргая. Регистрийн дугаар, гэрийн хаяг зэргийг цахим одоо тэр санах ойнд нь хадгалж хуулж өгье гэсэн ийм агуулгаар хийгдэж байгаа зүйл. Дээр нь нэмээд тоон гарын үсгээ давхар цахимд нь суулгаж өгнө гэсэн ийм зүй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хүн иргэний үнэмлэхээ гээгдүүлсэн, хаягаа сольсон тохиолдолд дахин дахин иргэний үнэмлэх авахгүй болж байгаа гэсэн үг. Хоёр гэвэл гадаадад байдаг нөгөө энэ арван хоёр оронтой дугаар бол social security number гэсэн энэ агуулгаар цаашид ашиглагдана. Гуравдугаарт бид нарын нэг хэлэх гээд байгаа гол санаа бол ямар нэгэн байдлаар төсөв дээр хүндрэл үүсгэхгүй. Жилд тэр нөгөө хаясан гээсэн арван зургаан насанд хүрсэн, хорин таван насанд хүрсэн, дөчин таван насанд хүрсэн хүмүүс иргэний үнэмлэхээ шинэчлэхэд жилд дунджаар хоёр зуун тавин мянга орчим хүн шинээр иргэний үнэмлэх авах ийм нөхцөл байдал үүснэ. Энэ тохиолдолд нь энэ хуулийнхаа хэрэгжилтийг хангаад яваад байя. Энэ тодорхой үе шаттай хийгдээд бид нар нэг гурваас дөрвөн жилийн дараа үндсэндээ шилжиж дуусна. Тэгээд бүх юм цахим иргэний үнэмлэх, цахим иргэний үндэсний паспорт гэдэг энэ зарчим руугаа одоо сонгодог утгаараа шилжиж байгаа гэдгийг л танд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2 Дэлгэрсай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Дэлгэрсайхан</w:t>
      </w:r>
      <w:r>
        <w:rPr>
          <w:rFonts w:cs="Arial" w:ascii="Arial" w:hAnsi="Arial"/>
          <w:b/>
          <w:lang w:val="mn-Cyrl-MN"/>
        </w:rPr>
        <w:t>:</w:t>
      </w:r>
      <w:r>
        <w:rPr>
          <w:rFonts w:cs="Arial" w:ascii="Arial" w:hAnsi="Arial"/>
          <w:lang w:val="mn-Cyrl-MN"/>
        </w:rPr>
        <w:t xml:space="preserve"> Улсын бүртгэл Дэлгэрсайхан асуултад хариулъя. Энэ иргэний үнэмлэхийн загвар, тодорхойлолтыг ер нь Засгийн газраар батлуулдаг. Бид нар энэ удаа ямар нэгэн загвар тодорхойлж, өнгө, гулгамтгай чанар гээд та ярьж байна. Энэ талаар бол бид нар огт өөрчлөлт оруулахгүй юм байгаа юм. Огт өөрчлөлт оруулахгүй. Ер нь дэлхий нийтээр бид нар судалгаа хийгээд үзсэн. Энэ яг ийм пластик ийм байдлаар хэрэглэдэг маш олон улсууд бол байдаг юм байна лээ. Загвар, тодорхойлолт оруулахгүйгээр бид нар энэ удаа зөвхөн бичвэр дээр л өөрчлөлт оруулах гэж байгаа. Нөгөө хаяг гэдэг, регистрийн дугаар гэдэг энэний оронд л бүртгэлийн дугаар ороод ар тал дээр нь байж байгаа энэ хаягийн бичвэр л байхгүй болох юм. Зөвхөн л ийм өөрчлөлт хийх юм. Тэгэхээр энэ дээр ямар нэгэн одоо зардал, ямар нэгэн өөр тусдаа ийм төсөв, хөрөнгө бол огт хэрэггүй байхаар ингэж зохицуу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зүйлийг бас би онцолмоор байна. Бид нар одоо техник технологи хөгжөөд байна. Энэ чипийн асуудал бас яригдана. Өөрөөр хэлбэл бид нар одоо тоон гарын үсгийг ч байдаг юм уу, ямар нэгэн байдлаар энэ чип дээрх мэдээллийг яаж унших вэ гэдэг асуудлууд. Энэ уншихтай холбоотойгоор хөрөнгө мөнгөний асуудал яригддаг. Өөрөөр хэлбэл иргэний үнэмлэхийг унших төхөөрөмж, үйлчилгээ байдаг юм уу, төрийн ямар нэгэн байгууллагад байх шаардлага гарч байгаа. Бид нар холбогдох, одоо яг тэр улсууд руу, байгууллагууд руу харьцаад энэ чип өөрөө дөрвөн төрөл байдаг. Бид нар одоо яг чипийн хувьд бол контакт гэдгийг нь хэрэглэдэг. Өөрөөр хэлбэл заавал уншуулдаг. Хоёр дахь нь илүү их мэдээлэл шаарддаг хабрид гэдэг. Гурав дахь нь аль алийг нь хэрэглэдэг буюу … интерфейс гэдэг. Тэгээд контракт … гээд ийм дөрвөн янз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нар ямар нэгэн загвартаа өөрчлөлт оруулахгүйгээр зөвхөн энэ чипийн чипийг өөрчлөхөд энэ боломжууд нь нэмэгдээд явж байгаа юм. Өөрөөр хэлбэл бид нар өчигдөр бас туршилт хийгээд үзсэн сонирхоод. Шууд гар утас руугаа иргэний үнэмлэхээ шууд гэж уншуулж болж байгаа. Зөвхөн чип өөрчилснөөрөө. Тэгэхээр бид нар бол илүү загвар өөрчилж, энэтэй холбоотой зардал мөнгө нэмэхгүйгээр харин энэ дээр байж байгаа технологиудыг нь сайжруулъя, иргэддээ илүү одоо хүртээмжтэй болгоё гэдэг рүүгээ бодлогоо бариад явж байгаа. Жолооны үнэмлэхтэй нийлүүлэх бас асуудлыг бид нар бас судлаад явж байгаа. Үндсэндээ төр өөртөө том мэдээллийг жолооны юу, тэр нийгмийн даатгал, бүртгэлийн мэдээллүүдийг хадгалчихсан байна. Зөвхөн нөгөө түлхүүр мэдээлэл байхад бид нар тухайн иргэний жолоо барих эрхтэй юу гэдгийг бас мэдэх энэ бололцоо төрд бас үүсэж байгаа. Энэ сан нь бүр үүсээд явж байгаа гэсэн үг. Ер нь бид нар цаашдаа энэ олон төрлийн ийм үнэмлэх, олон төрлийн зүйл хэрэглэхгүйгээр зөвхөн иргэний үнэмлэхээ ашиглаад бусад төрлийн мэдээллийн сан руу ордог, тэндээс мэдээлэл авч шалгадаг, иргэн өөрөө бас бичиг баримтаа биедээ аваад явах энэ шаардлагыг бас илүү хариуцлагажуулж байгаа бас ийм асууд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асуулт асууж, хариулт авч дууслаа. Үг хэлэх гишүүн байна уу? Доржханд гишүүнээр тасаллаа. 14 цаг хүртэл чуулган завсарлалаа. 14 цагаас үг хэлээд, тэгээд санал хураалт явуулна. 14 цагаас санал хураалтт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center"/>
        <w:rPr/>
      </w:pPr>
      <w:r>
        <w:rPr>
          <w:rFonts w:cs="Arial" w:ascii="Arial" w:hAnsi="Arial"/>
          <w:lang w:val="mn-Cyrl-MN"/>
        </w:rPr>
        <w:t>ҮДЭЭС ХОЙШИХ ХУРАЛДААН</w:t>
      </w:r>
    </w:p>
    <w:p>
      <w:pPr>
        <w:pStyle w:val="Normal"/>
        <w:ind w:firstLine="720"/>
        <w:jc w:val="center"/>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ийн өдрийн амгаланг айлтгая. 03 дугаар сарын 24-ний өдрийн чуулганы нэгдсэн хуралдааны үдээс хойших хуралдаа нээснийг мэдэгдье. Улсын бүртгэлийн ерөнхий хуульд нэмэлт, өөрчлөлт оруулах тухай хуулийн төсөл болон хамт өргөн мэдүүлсэн хуулийн төслүүдийг хэлэлцэх эсэх асуудлыг үргэлжлүүлэн хэлэлцэнэ. Гишүүд асуулт асууж, хариулт авч дууссан. Одоо дэмжсэн, дэмжээгүй үг хэлэхээр Тогмидын Доржханд гишүүн бүртгүүлсэн байгаа. Тогмидын Доржханд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Доржханд</w:t>
      </w:r>
      <w:r>
        <w:rPr>
          <w:rFonts w:cs="Arial" w:ascii="Arial" w:hAnsi="Arial"/>
          <w:b/>
          <w:lang w:val="mn-Cyrl-MN"/>
        </w:rPr>
        <w:t>:</w:t>
      </w:r>
      <w:r>
        <w:rPr>
          <w:rFonts w:cs="Arial" w:ascii="Arial" w:hAnsi="Arial"/>
          <w:lang w:val="mn-Cyrl-MN"/>
        </w:rPr>
        <w:t xml:space="preserve"> Баярлалаа. Тэгэхээр энэ хуулийн төслийг дэмжиж үг хэлж байна. Тэгээд Засгийн газрын хувьд бол энэ харин маш дэвшилттэй ажил хийж байна гэж харж байна. Ялангуяа энэ төрийн үйлчилгээг цахимжуулах, ялангуяа иргэний бүртгэл мэдээллийг цахимжуулах тоон гарын үсгийг нэвтрүүлэх, энэ бол яалт ч үгүй өнөөдөр цаг үеийн хувьд бол хийх ёстой зүйл. Хийж байгаа нь сайн. Хамгийн одоо шилдэг цахимжуулсан улсууд хаана байна вэ гэхээр Эстони байгаа. Тэгээд Эстонийн хувьд бол гэрлэлтийг бүртгэх, батлах, мөн гэрлэлтийг салгах үед л бид нар бүртгэл хийж чадахгүй байгаа юм. Яагаад гэх юм бол гэрлэлт хийсэн тохиолдолд, салж байгаа тохиолдолд заавал хоёр дахь, гурав дахь боломжийг олгодог болохоор хүн хоорондын харилцаа хэрэгтэй байдаг. Түүнээс бусад бүх төрийн үйлчилгээнүүдийг бол цахимжуулдаг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ний дагуу бол 4 үйлчилгээнээс бусдыг нь бүгдийг нь цахимжуулах юм байна. Тэгээд иргэний бүртгэл мэдээллийн төв нь бол бүртгээд явах юм байна гэж ойлгож байна. Энэ сай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юу байна вэ гээд тэгэхээр 2024 онд Монгол Улсын Их Хурлын сонгууль болно. Тэгээд өнөөдөр парламентын ардчиллыг бэхжүүлэхийн тулд бол маш олон улс төрийн хүчнүүд, парламентад суудалтай эрх барьж байгаа нам болон Ардчилсан намын бүлэг, мөн парламентын бус гишүүд бүгдээрээ нэгдэж хуралдаад энэ парламентын дархлаагаа бий болгох нь зүйтэй байна. Үүний тулд сонгуулийн тогтолцоогоо өөрчлөх нь зүйтэй. Пропорциональ элементийг оруулж ирж, холимог тогтолцоог хийх нь зүйтэй гэдэг дээр санал нэгдсэн байгаа. Үүнийг Улсын Их Хурлын индэр дээрээс Улсын Их Хурлын дарга сая хаврын чуулганы нээлт дээр бол хэлсэн нэг. Эрх барьж байгаа намын дарга, Монгол Улсын Ерөнхий сайд Оюун-Эрдэнэ мөн адилхан Улсын Их Хурлын чуулган дээр тов тодорхой бас мэдэгдсэн. Парламентын ардчиллыг бэхжүүлнэ, шаардлагатай зүйл заалтуудыг хийнэ, үүн дотор холимог сонгуулийн системийг хийнэ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сонгуулийн систем бол холимог пропорциональ тогтолцоог оруулж ирнэ гэсэн үг. Энэ тохиолдолд юу хэрэгтэй вэ гэхээр иргэд маань саналаа өгөх тэр боломжийг бүрдүүлэх ёстой юм. Өөрөөр хэлэх юм бол гадаадад байгаа Монголчууд саналаа өгч чадахгүй байгаа. Нэг жишээ хэлье. Америкийн нэгдсэн улсад яваад очлоо тэгэхэд өмнөх сонгуулиар Ерөнхийлөгчийн сонгуулиар та бүртгэлийнхээ мэдээллийг цаасаар хэвлээд аваад ир гэдэг. Америк чинь бүх юм цахимжсан, канон хэвлэх материал хэвлэдэг байхаа больчихсон байхгүй юу. Энэнээс хамаараад маш олон Монгол Улсын иргэд, ардчилсан улсын иргэд сонгуульд оролцож чадаагүй гэдэг гомдлыг бол их ир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зөвхөн Элчин сайдын яаман дээр санал хураалт явагддаг. Гэтэл өөр бусад хотуудад амьдарч байгаа Монгол Улсын иргэд саналаа өгөхийн тулд нэгээс хоёр хоногийн хугацаанд өндөр зардлаар нисээд очоод саналаа өгөх боломж бид нарт байхгүй юм байна. Гадаадад зуу, хоёр зуу орчим мянган Монголчууд бол ажилладаг, амьдардаг. Энэ хүмүүс бол өнөөдөр Монгол Улсын Үндсэн хуулиар төрөө байгуулах ийм эрхтэй. Гэтэл бодит байдал дээр хоёр зуун мянгаас ердөө дөрөв, таван мянга нь л саналаа өгдөг ийм систем дээр байна. Тэгэхээр 2024 оноос өмнө энэ цахим гарын үсгийг нэвтрүүлээд иргэдээ бүртгэхдээ цахимжуулаад гадаадад амьдарч байгаа байна уу, Монголд амьдарч байгаа байна уу үл хамаараад гар утсаараа сонгуулиа өгдөг энэ тогтолцоо руу оро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хийн тулд өнөөдрийн энэ орж ирж байгаа хуулийн төсөл бол үр дүнгээ өгнө гэж ойлголоо. Хууль зүйн сайд Нямбаатарын хэлж байгаагаар, мөн ажлын хэсгийн хэлж байгаагаар бол 2024 он гэхэд бол нийт иргэдийн маань дийлэнх нь дор хаяж ер орчим хувь нь бол энэ бүртгэлд хамрагдах юм. Үр дүнд нь бол гадаадад байна уу, дотоодод байна уу, эсвэл гэртээ сууж байгаа тэр залуучууд чинь гар утсаараа саналаа өгөөд түүнийгээ цахим одоо гарын үсгээрээ баталгаажуулаад явах бүрэн боломжтой гэж ойлгож байна. Энэ агуулгаараа энийг дэмжиж байна. Үүгээрээ бид нар ардчилсан улс юм бол сонгуулиа зөв хийдэг байх ёстой нэг. Тэгээд өмнөх үеэ өнгөрөөсөн байдлаар сонгуулийн одоо хэсэг хороон дээр очиж, биечлэн очиж саналаа өгдөггүй. Харин байгаа газраасаа гар утсаараа өөрийгөө баталгаажуулаад өгөх бүрэн боломжтой гэж ойлгож байгаа. Тэгээд энийгээ хий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Хөдөлмөрийн үндэсний намын даргын хувьд Зөв хүн электорат эвслийн төлөөллийн хувьд үүнийгээ бид шаардаж ажиллах болно. Энэ бол Монголын ардчилалд оруулах маш том дэвшил. Энэ агуулгаараа Хууль зүйн яам болон одоо иргэний бүртгэл мэдээллийн агентлаг энэ дээр бол онцгой анхаарч ажиллаарай гэдгийг албан ёсоор мэдэгдье. Тэгээд энэ хуулийн төслийг дэмжиж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 xml:space="preserve">Дэмжсэн үг хэллээ. Баттөмөрийн Энхбая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Засгийн газраас өргөн барьж барьсан Улсын бүртгэлийн тухай хуульд нэмэлт, өөрчлөлт оруулах тухай хуулийн төслийг бол дэмжиж байгаа. Ийм юмыг одоо дэмжихгүй бол одоо өөр юуг дэмжих вэ гэж. 17 онд бүртгэлийн багц хууль батлагдаад ерөөсөө энэ бүх үйлчилгээг гар утсаараа ингээд та авдаг болно. Энэ хуулийг та бүхэн маань одоо баталчихвал, бид одоо төрийн үйлчилгээг таны гар утсанд өгөх гээд байгаа юм гэдэг зүйлийг одоо миний бие бас өөрөө их ярьж явж байсан. Тэгээд өнөөдөр бас худлаа ярьчхаагүй юм байна гэж бас бахархалтай байгаа. И Монголиа одоо цахим аппликэйшнээр дамжуулж маш олон иргэн одоо төрийн үйлчилгээг авч байна. Түрүүн Нямбаатар сайд хэллээ. Зуун наяад ийм улсын бүртгэлийн одоо лавлагаа авдаг үйлчилгээ байсан байхгүй юу. Зуун ная бүх төрлийн одоо энэ байшин, орон сууц, хаяг, төрсний гэрчилгээ. Тэгээд энэ үйлчилгээнээс одоо зөвхөн биеэр одоо өөрөө ирж үйлчлүүлэх дөрөвхөн үйлчилгээ одоо үлдэх нь. Бусад нь бүгд таны гар утсанд буюу та хаана байгаагаасаа үл хамаараад үйлчилгээ авдаг ийм боломжийг нэ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ар, Ерөнхий сайд цахим засаглалын асуудлыг дэвшүүлсэн. Цахим бодлогын хөгжлийн яам байгуулсан. Зарим нь одоо ямар хэрэгтэй юм ч гэж бас бодож байсан байж магадгүй. Энэ бол маш хэрэгтэй гэдгийг одоо өнөөдөр Монгол Улсын иргэд маань улам мэддэг, мэдэрдэг болж. Энэ бүртгэлийн нээлттэй байдлаар дамжуулж бид бас олон хулгайг илчилж байгаа. 2018 онд ЖДҮ-гийн хулгай илрэхэд энэ бүртгэлийн багц хууль өөрөө онцгой үүрэг гүйцэтгэсэн. Хулгайтай хуулийн аргаар тэмцэх гэдэг одоо утгын мөн чанарыг энэ бүртгэлийн хууль өөрөө шууд нотолсон. 2016 онд Хөгжлийн банкийг шалгаад дүгнэлт гаргаж байхад бүртгэлийн багц бол гараагүй байсан. Хуулийн этгээдийн мэдээлэл тэр үед хаалттай байсан юм. Би одоо боддог шүү дээ. Хөгжлийн банкийг тэр үед шалгаж байхад бүртгэлийн багц хууль хэрэв гарчихсан байсан бол энэ зээл авсан компаниудын ард яг хэн байгаа вэ гэдэг тэр үед шууд давхар илчлэгдэх бай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Хөгжлийн банкны асуудлыг бид ярьж байна. Энэ компанийн ард эзэн нь тэр байгаа, үүсгэн байгуулагч нь тэр, гүйцэтгэх захирал нь тэр гэдгийг даргаас асуухгүйгээр иргэд өөрсдөө сайтаар нь ороод үзэх боломжтой болчихсон. Энэ бол олон, олон хулгай хийх боломжийг цаашдаа хаана. Энэ бол реформ, энэ бол шинэчлэл. Энэ бол бодитоор авлигатай тэмцэж байгаа бодит үйлдэл, бодит үйлдэл. Тийм учраас Монгол Улсын Их Хурал энэ дээр одоо манлайлж, Засгийн газраас орж ирсэн энэ өөрчлөлт, хуулийн төслийн үзэл санааг дэмжиж цаашаа явах байх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хэрэгжилттэй холбоотой зүгээр нэг асуудал дээр жоохон юу яваад байгаа. Тэр нь энэ газрын асуудал байгаа. Газар эзэмшигчдийн мэдээлэл одоо болтол нээлттэй биш байгаа. Богд ууланд хэн газар авсныг бид одоо нээлттэйгээр утаснаасаа харж чадахгүй байгаа. Би газрын албаныхнаас удаа дараа асууж байгаа юм. Газрын алба болохоор юу гэж хэлээд байна вэ гэхээр та бүхэн ийм сайт мэдэх үү? Би одоо энэ орчихсон байж байна. egazar.gov.mn энэ хүн цээжлэхэд хэцүү байгаа биз. Би gazar.mn гэдэг сайтад оруул гэж хэлээд байгаа байхгүй юу. Энэ gov, цэг гэдэг чинь одоо энэ бүх хүн одоо тогтооход хэцүү. Тийм учраас энэ сайтыг чинь өөрийнх нь хэрэглээ аягүй бага байгаа. Би Appstore-оос ороод харж байгаа байхгүй юу. Энэ egazer гэдэг апп ямар үнэлгээтэй байна гэж. Таван оддын үнэлгээнээс zero байгаа ноль. Өөрөөр хэлбэл энэ хүн хэрэглэхгүй байна гэсэн үг байхгүй юу. Юунаас болоод, юунаас болоо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цаашдаа энэ одоо аппын үйлчилгээ юмыг сайжруулах дээр одоо их дэвшил авчрах юм бол энэ бараг Монголын хамгийн олон үйлчлүүлэгчтэй сайт болж магадгүй шүү. Яагаад гэхээр нэг сая газар эзэмшигч байгаа байхгүй юу. Нэг с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үг хэлж дууслаа. Одоо санал хураалт явуулна. Улсын бүртгэлийн ерөнхий хуульд нэмэлт, өөрчлөлт оруулах тухай хуулийн төсөл болон хамт өргөн мэдүүлсэн Иргэний улсын бүртгэлийн тухай хуульд нэмэлт, өөрчлөлт оруулах тухай, Аймаг, нийслэл, сум, дүүргийн иргэдийн Төлөөлөгчдийн Хурлын сонгуулийн тухай хуульд өөрчлөлт оруулах тухай, Байгалийн нөөц ашигласны төлбөрийн тухай хуульд өөрчлөлт оруулах тухай, Гадаадын иргэний эрх зүйн байдлын тухай хуульд өөрчлөлт оруулах тухай, Газрын тухай хуульд өөрчлөлт оруулах тухай, Галт зэвсгийн тухай хуульд өөрчлөлт оруулах тухай, Зөрчлийн тухай хуульд өөрчлөлт оруулах тухай, Зээлийн мэдээллийн тухай хуульд өөрчлөлт оруулах тухай, Кадастрын зураглал ба газрын кадастрын тухай хуульд өөрчлөлт оруулах тухай, Монгол Улсын Ерөнхийлөгчийн сонгуулийн тухай хуульд өөрчлөлт оруулах тухай, Монгол Улсын иргэнд газар өмчлүүлэх тухай хуульд өөрчлөлт оруулах тухай, Монгол Улсын Их Хурлын сонгуулийн тухай хуульд өөрчлөлт оруулах тухай, Мөнгө угаах болон терроризмыг санхүүжүүлэхтэй тэмцэх тухай хуульд өөрчлөлт оруулах тухай, Нотариатын тухай хуульд өөрчлөлт оруулах тухай, Нөхөрлөлийн тухай хуульд өөрчлөлт оруулах тухай, Орон сууц хувьчлах тухай хуульд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өөрчлөлт оруулах тухай, Улс төрийн намын тухай хуульд өөрчлөлт оруулах тухай, Ус бохирдуулсны төлбөрийн тухай хуульд өөрчлөлт оруулах тухай, Үл хөдлөх эд хөрөнгийн барьцааны тухай хуульд өөрчлөлт оруулах тухай, Хадгаламж зээлийн хоршооны тухай хуульд өөрчлөлт оруулах тухай, Харилцаа холбооны тухай хуульд өөрчлөлт оруулах тухай, Пүрэвдорж гишүүн таны дууг давж ярих гэж би энэ хэцүү байна. Хоршооны тухай хуульд өөрчлөлт оруулах тухай, Хот суурин газрыг дахин хөгжүүлэх тухай хуульд нэмэлт оруулах тухай, Хөдлөх эд хөрөнгө болон эдийн бус хөрөнгийн барьцааны тухай хуульд өөрчлөлт оруулах тухай, Хөрөнгийн үнэлгээний тухай хуульд нэмэлт оруулах тухай, Хөрөнгө оруулалтын сангийн тухай хуульд нэмэлт оруулах тухай, Хүн ам, орон сууцны тооллогын тухай хуульд өөрчлөлт оруулах тухай, Хүнсний бүтээгдэхүүний аюулгүй байдлыг хангах тухай хуульд өөрчлөлт оруулах тухай, Шүүхийн шийдвэр гүйцэтгэх тухай хуульд өөрчлөлт оруулах тухай, Эд хөрөнгийн эрхийн улсын бүртгэлийн тухай хуульд өөрчлөлт оруулах тухай хуулийн төслүүд, “Улсын бүртгэлийн ерөнхий хуулийн хэрэгжилтийг хангах тухай” Улсын Их Хурлын тогтоолын төслийг үзэл баримтлалын хүрээнд хэлэлцэх нь зүйтэй гэсэн саналын томьёоллоор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явуулна. Горимын санал, санал хураалт. Санал хураалт дээр горимын санал гэж байхгүй. Санал хураалт явуулах гэж байна. Санал хураалт дээр нь горимын санал гэж байхгүй. Санал хураалттай горимын санал гар өргөж хураах уу л гэсэн санал бий. Дэгийн тухай хуулиар үг заавал өгнө гэсэн юм байхгүй. Та хуралдааны дэг зөрчөөд, орилж ярих боломж олохгүй байгаа учраас танд өгөхгүй. Санал хураалт явуулна. Ингээд санал хураалт. Төслийг үзэл баримтлалын хүрээнд хэлэлцэх нь зүйтэй гэсэн саналын томьёоллоор санал хураалт явуулна. Дэмжсэн, дэмжээгүй үг хэлсэн. 24 гишүүн дэмжиж 58,5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үүдийг хэлэлцэх нь зүйтэй гэж гишүүдийн олонх үзсэн тул үзэл баримтлалын хүрээнд хэлэлцэхийг дэмжсэнд тооцсон анхны хэлэлцүүлэгт бэлтгүүлэхээр Хууль зүйн байнгын хороонд шилжүүлж байна. Дараагийн асуудалд орно. 4 цагаас онцгой байдлын дохиолол дуугарна гэдгийг сан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Гурав.Шүүх шинжилгээний тухай хуулийн шинэчилсэн найруулгын төсөл болон хамт өргөн мэдүүлсэн хуулийн төслүүдийн хэлэлцэх эсэхийг хэлэлцэн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Шүүх шинжилгээний тухай хуулийн шинэчилсэн найруулгын төсөл болон хамт өргөн мэдүүлсэн хуулийн төслүүдийг талаарх хууль санаачлагчийн илтгэлийг Хууль зүй, дотоод хэргийн сайд Хишгээгийн Нямбаатар танилцуулна.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аас 2009 оны 12 дугаар сарын 03-ны өдөр Шүүхийн шинжилгээний тухай хуулийг баталсан бөгөөд шүүхийн шинжилгээ хийж, дүгнэлт гаргах процессыг бие даасан хуулиар зохицуулах болсон. Тус хууль батлагдсанаас хойш нийтдээ зургаан удаа давхардсан тоогоор дөч гаруй зүйл, хэсэг, заалтад нэмэлт, өөрчлөлт орсон боловч хуулийн агуулга, үзэл баримтлалд өөрчлөлт ороогүй. Харин нэмэлт, өөрчлөлтөөр хуулийн зүйл, хэсэг, заалтын уялдаа холбоог алдагдах, нэг мөр ойлгож хэрэгжүүлэхэд хүндрэлтэй, шинээр нэр томьёо хэрэглэх болсон зэрэг зарим зохицуулалт хангалттай бус байгаагаас гадна шинэ төрлийн шинжилгээ хийх эрх зүйн орчныг бий болгох зайлшгүй шаардлага үүс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д Шүүх шинжилгээний тухай хуулийн шинэчилсэн найруулгын төслийг боловсруулж, Улсын Их Хурлын чуулганы нэгдсэн хуралдаанаар хэлэлцүүлэхээр танилцуулж байна. Уг хуулийн төслийг дараах агуулгаар өргөжүүлэн шинэчи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Шүүх шинжилгээний нийтлэг журмыг боловсронгуй болгож, шинжилгээ хийх хугацааг нийтлэгээр гурваас тав хоногоор тогтоож, хугацааг сунгадаг байсныг өөрчилж, шинжлэх ухааны үндэслэлтэйгээр шинжилгээний төрөл, зүйл бүрд тогтсон жишиг хугацааг үндэслэн шинжилгээ хийх хугацааг тогтоох, сунгах зохицуулалтыг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Шүүх шинжилгээний анхдагч, дахин, нэмэлт зэрэг шинжилгээний хэлбэр, төрлийг шинээр тодорхойлж, шинжилгээний адилтгал, мэдээллийн сан, түүний төрөл бүрдүүлэлт, ашиглалт, хамгаалалтын эрх зүйн орчныг шинээр бүрдүү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Инженер техникийн шинжилгээ, хөрөнгийн шинжилгээнд хийх шинжилгээ, цахим технологийн шинжилгээ, хүрээлэн байгаа орчны шинжилгээ зэрэг шинэ төрлийн шинжилгээний онцлог зохицуулалт, журмыг шинээр тус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Шүүх шинжилгээний байгууллага болон бусад этгээдээр хийлгэх шүүх шинжилгээний жагсаалтыг гаргаж, тусгай мэдлэг бүхий хүнд шинжилгээ хийх, эрх зүй, эрх олгох, түдгэлзүүлэх хасахтай холбоотой харилцааг зохицуулсан эрх зүйн орчныг бүрдүү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 дугаарт, хүрээлэн байгаа орчны хохирлыг шүүх шинжилгээний байгууллага, эсхүл эрх бүхий эрх авсан мэргэжлийн байгууллага хийх нөхцөл, журмыг тодорхойл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Гэмт хэргийн улмаас хохирогчийн сэтгэл санаанд учирсан хохирлыг хохирлын нөхөн төлбөрийг тэр бүр авч чадахгүй, нөхөн төлбөрийг тооцох аргачлал байхгүй байгааг өөрчилж, шүүх шинжилгээний байгууллагаас гэмт хэргийн хохирогчийн сэтгэцэд учирсан хор уршгийн зэрэглэлийг тогтоож, уг зэрэглэлд үндэслэн шүүхээс хор уршгийг арилгах, нөхөн төлбөрийн хэмжээг тогтоох эрх зүйн үндсийг бүрдүүллээ. Энэ хуулийн төсөл батлагдсанаар инженер, техникийн, цахим технологийн хөрөнгийн үнэлгээнд шинжилгээ хийх болон хүрээлэн байгаа орчинд, хүний сэтгэцэд учирсан хохирол, хор уршгийг тооцох үнэлгээг хийх, түүнчлэн зарим төрлийн шинжилгээг шүүх, шинжилгээний байгууллагаас бусад этгээдээр хийлгэх эрх зүйн орчин бүрдэхээс гадна урьд энэ төрлийн шинжилгээ хийхэд шаардагддаг байсан төрийн зардал буу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члэн шүүх шинжилгээний байгууллагын хараат бус байдал, ил тод ажиллах зарчим, иргэдэд түргэн шуурхай үйлчлэх, шүүх шинжилгээний үйл ажиллагаанд хүний эрх, эрх чөлөөг хангах, зөрчигдөхөөс урьдчилан сэргийлэх, шинжээч, мэргэжилтэн үйл ажиллагаандаа шинжлэх ухаанч байдлаар хандах хандлага дээшлэх нөхцөл бүрдэнэ. Хуулийн шинэчилсэн найруулгын төсөлтэй холбогдуулан Шүүхийн шинжилгээний тухай хуулийг хүчингүй болсонд тооцох тухай, Иргэний хууль, Эрүүгийн хууль, Эрүүгийн хэрэг хянан шийдвэрлэх тухай хууль, Иргэний хэрэг шүүхэд хянан шийдвэрлэх тухай хууль, Зөрчил шалган шийдвэрлэх хууль, Захиргааны хэрэг шүүхэд хянан шийдвэрлэх тухай хууль, Монгол Улсын Шүүхийн тухай хууль, Төрийн албаны тухай хууль, Улсын тэмдэгтийн тэмдэгтийн хураамжийн тухай хууль, Цагдаагийн албаны тухай хууль, Засгийн газрын тусгай сангийн тухай хууль болон “Төрийн захиргааны байгууллагын тогтолцоо, бүтцийн ерөнхий бүдүүвчийг шинэчлэн батлах тухай” Улсын Их Хурлын тогтоолын хавсралтад нэмэлт, өөрчлөлт оруулах тухай хууль, тогтоолын төслийг тус тус боловс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д Шүүх шинжилгээний тухай хуулийн шинэчилсэн найруулгын төсөл, төслийн үзэл баримтлалыг хэлэлцэх эсэхийг шийдвэрлэж өгөхийг хүсье. Анхаарал хандуул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ярлалаа. Одоо төслийн талаарх Хууль зүйн байнгын хорооны санал, дүгнэлтийг Улсын Их Хурлын гишүүн, Төсвийн зарлагын хяналтын дэд хорооны дарга, Монгол, Ардчилсан намын бүлгийн дэд дарга Бөхчулууны Пүрэвдорж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Өнөөдөр энэ чуулганы танхимд арваадхан гишүүн сууж байна. 2020 оны сонгуулиар нийт сонгогчдын 42 хувийн санал авчхаад нийт Их Хурлын суудлын 82 хувийг нь авсан. Өнөөдөр та нар хариуцлагатай бай. Энэ бүлгийн дарга нар энэ гишүүдээ оруулж ирэх талаар ажил, та нарт итгэл хүлээлгэсэн. Тэр итгэлийг нь дааж ажил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өчигдөр Мөнхбаатар гишүүн энэ Хууль зүйн байнгын хорооны хурлыг даргалсан. Тэгээд Ардын намын Засгийн газраас орж ирсэн энэ хуулийг надаар уншуулдаг юу юм, юу байдаг юм бэ? Өөрсдөө уншиц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Яагаад үүргээ биелүүлэхгүй байна. Пүрэвдорж гишүүнд. Хууль зүйн байнгын хорооны санал, дүгнэлтийг Улсын Их Хурлын гишүүн Лхагвын Мөнхбаатар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Мөнхбаатар</w:t>
      </w:r>
      <w:r>
        <w:rPr>
          <w:rFonts w:cs="Arial" w:ascii="Arial" w:hAnsi="Arial"/>
          <w:b/>
          <w:lang w:val="mn-Cyrl-MN"/>
        </w:rPr>
        <w:t>:</w:t>
      </w:r>
      <w:r>
        <w:rPr>
          <w:rFonts w:cs="Arial" w:ascii="Arial" w:hAnsi="Arial"/>
          <w:lang w:val="mn-Cyrl-MN"/>
        </w:rPr>
        <w:t xml:space="preserve"> Улсын Их Хурлын дарга, эрхэм гишүүдийн амрыг эрье. Пүрэвдорж гишүүн маань бол Хууль зүйн байнгын хорооны гишүүн байгаа. Тийм учраас Хууль зүйн байнгын хорооноос энэ Байнгын хорооны танилцуулгыг хийхээр бас хурлаар шийдвэрлэгдсэн байсан гэдгийг бас энд тодорхойлж хэл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2022 оны 03 дугаар сарын 11-ний өдөр Улсын Их Хуралд өргөн мэдүүлсэн Шүүх шинжилгээний тухай хуулийн шинэчилсэн найруулгын төсөл болон хамт өргөн мэдүүлсэн хуулийн төслүүдийн хэлэлцэх эсэх асуудлыг Хууль зүйн байнгын хороо 2022 оны 03 дугаар сарын 23-ны өдрийн хуралдаанаараа хэлэлц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санаачлагч шүүх шинжилгээний нийтлэг журмыг боловсронгуй болгох, шинжилгээний хэлбэр, төрлийг шинэчлэн тодорхойлох, шинжилгээний мэдээллийн сан, төрөл бүрдүүлэлт, ашиглалт, хамгаалалтын эрх зүйн орчныг бий болгох, мөн хүрээлэн байгаа орчны хохирол болон сэтгэцэд учирсан хор уршгийн нөхөн төлбөрийн хэмжээг тооцох аргачлалыг олон улсын жишигт нийцүүлэн тогтоох, шүүх шинжилгээний байгууллагын тогтолцоо, чиг үүрэг, алба хаагчийн эрх зүйн байдлыг тодорхой болгох зэрэг зорилгоор Шүүх шинжилгээний тухай хуулийн шинэчилсэн найруулгын төслийг боловсруу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уулийн төслийг хэлэлцэх үед Улсын Их Хурлын гишүүн Ц.Сандаг-Очир хүчин төгөлдөр мөрдөгдөж байгаа хуулиар хохирогчийн сэтгэцэд учирсан хохирлыг хэрхэн тооцдог талаар болон мөнгөн дүнгээр тооцож, хохирол барагдуулсан тохиолдол байгаа эсэх, хуулийн төсөлд заасан хохирогчийн сэтгэцэд учирсан хохирлыг тооцох аргачлалын талаар, Улсын Их Хурлын гишүүн Ц.Мөнх-Оргил шүүхийн шинжилгээний байгууллагын хараат бус байдлыг хэрхэн хангах талаар болон сэтгэцэд учирсан хор уршиг, сэтгэл санаанд учирсан хөгжлийн талаар зориуд худал дүгнэлт гаргасан шинжээчид тооцох хариуцлагын талаар, Улсын Их Хурлын гишүүн Алтанхуяг шүүхийн шинжилгээний байгууллага цаашид ямар статустай байх талаар, Улсын Их Хурлын гишүүн Ганбат шүүхийн шинжилгээний байгууллага, байгууллагын алба хаагчид цагдаагийн байгууллагын цолтой байх нь зохистой эсэх талаар асуулт асууж, хариулт ав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Ц.Мөнх-Оргил хохирогчийн сэтгэл санаанд учирсан хохирлыг тооцох зохицуулалтыг анх оруулж ирж байгааг дэмжиж, шүүхийн шинжилгээний байгууллага нь хараат бус шинжлэх ухааны байгууллага байх талаар. Мөн сэтгэцэд учирсан хор уршиг, сэтгэл санаанд учирсан хохирлын талаарх ойлголтыг хэлэлцүүлгийн явцад нарийвчлан зохицуулах талаар, Улсын Их Хурлын гишүүн, Алтанхуяг шүүхийн шинжилгээний байгууллагын хараат бус байдал болон цаашид олон улсын итгэмжлэгдсэн байгууллага болоход анхаарах, мөн байгууллага, алба хаагчдын чадавхын талаар, Улсын Их Хурлын гишүүн Д.Ганбат хуулийн төслийг хэлэлцэхийг дэмжиж, шүүхийн шинжилгээний байгууллагын хараат бус ажиллах нөхцөлийг бүрдүүлж, чадавхыг нэмэгдүүлэх нь зүйтэй талаар санал хэл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үүх шинжилгээний тухай хуулийн шинэчилсэн найруулгын төсөл болон хамт өргөн мэдүүлсэн хуулийн төслүүдийн үзэл баримтлалын хүрээнд хэлэлцэхийг Байнгын хорооны хуралдаанд оролцсон гишүүдийн олонх буюу 63,6 хувь дэмжиж Улсын Их Хурлын чуулганы нэгдсэн хуралдаанаар хэлэлцүүлэх нь зүйтэй гэж үз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үүх шинжилгээний тухай хуулийн шинэчилсэн найруулгын төсөл болон хамт өргөн мэдүүлсэн Шүүхийн шинжилгээний тухай хууль хүчингүй болсонд тооцох тухай, Иргэний хуульд нэмэлт, өөрчлөлт оруулах тухай, Иргэний хэрэг шүүхэд хянан шийдвэрлэх тухай хуульд өөрчлөлт оруулах тухай, Эрүүгийн хуульд өөрчлөлт оруулах тухай, Эрүүгийн хэрэг хянан шийдвэрлэх тухай хуульд нэмэлт, өөрчлөлт оруулах тухай, Зөрчил шалган шийдвэрлэх тухай хуульд өөрчлөлт оруулах тухай, Монгол Улсын шүүхийн тухай хуульд нэмэлт, өөрчлөлт оруулах тухай, Захиргааны хэрэг шүүхэд хянан шийдвэрлэх тухай хуульд өөрчлөлт оруулах тухай, Төрийн албаны тухай хуульд нэмэлт, өөрчлөлт оруулах тухай, Улсын тэмдэгтийн хураамжийн тухай хуульд нэмэлт, өөрчлөлт оруулах тухай, Цагдаагийн албаны тухай хуульд нэмэлт, өөрчлөлт оруулах тухай, Засгийн газрын тусгай сангийн тухай хуульд нэмэлт, өөрчлөлт оруулах тухай, Галт зэвсгийн тухай хуульд өөрчлөлт оруулах тухай, Цэргийн албаны тухай хуульд өөрчлөлт оруулах тухай, Цэргийн алба хаагчийн тэтгэвэр, тэтгэмжийн тухай хуульд өөрчлөлт оруулах тухай, Цагдаагийн Байгаль орчныг хамгаалах тухай хуульд нэмэлт, өөрчлөлт оруулах тухай, Эрүүл мэндийн даатгалын тухай хуульд нэмэлт, өөрчлөлт оруулах тухай, Шүүхийн шийдвэр гүйцэтгэх тухай хуульд нэмэлт, өөрчлөлт оруулах тухай хуулийн төслүүд болон төрийн захиргааны байгууллагын тогтолцоо, бүтцийн ерөнхий бүдүүвчийг шинэчлэн батлах тухай тогтоолын хавсралтад нэмэлт, өөрчлөлт оруулах тухай Монгол Улсын Их Хурлын тогтоолын төслийг үзэл баримтлалын хүрээнд хэлэлцэх эсэх Хууль зүйн байнгын хорооны санал, дүгнэлтийг хэлэлцэн шийдвэрлэж өгөхийг та бүхнээс хүс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гийн гишүүдийг танилцуулъя. Пүрэвжавын Сайнзориг Хууль зүй, дотоод хэргийн яамны Төрийн нарийн бичгийн дарга, Дорждэрэмийн Цолмон Хууль зүй, дотоод хэргийн яамны Хууль зүйн бодлогын газрын дарга, Баатарын Болдбаатар Шүүхийн шинжилгээний үндэсний хүрээлэнгийн захирал, цагдаагийн хурандаа, Даваацэрэнгийн Мөнхбат Шүүхийн шинжилгээний үндэсний хүрээлэнгийн тэргүүн дэд захирал, цагдаагийн хурандаа, Лхагвадоржийн Нямдаваа Цагдаагийн ерөнхий газрын Хуулийн хэлтсийн дарга, цагдаагийн хурандаа, Дагвасүрэнгийн Амгаланболд Шүүх эмнэлгийн шинжилгээний газрын дэд дарга, цагдаагийн хошууч, Нармандахын Жамъянхүү Хууль зүй, дотоод хэргийн яамны Хууль зүйн бодлогын газрын шинжээ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 болон Байнгын хорооны санал, дүгнэлттэй холбогдуулан асуулт асуух Улсын Их Хурлын гишүүд байна уу? Жаргалмаа гишүүнээр тасаллаа. Хассуурийн Ганхуяг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Ганхуяг</w:t>
      </w:r>
      <w:r>
        <w:rPr>
          <w:rFonts w:cs="Arial" w:ascii="Arial" w:hAnsi="Arial"/>
          <w:b/>
          <w:lang w:val="mn-Cyrl-MN"/>
        </w:rPr>
        <w:t>:</w:t>
      </w:r>
      <w:r>
        <w:rPr>
          <w:rFonts w:cs="Arial" w:ascii="Arial" w:hAnsi="Arial"/>
          <w:lang w:val="mn-Cyrl-MN"/>
        </w:rPr>
        <w:t xml:space="preserve"> Надад нэг товчхон нэг, хоёр асуулт байна. Энэ Шүүх шинжилгээний тухай хууль дээр энэ байгаль орчны хохирлын үнэлгээг шүүх шинжилгээний байгууллага хийх, уг байгууллага тийм бүтэц нэгж бий болгох талаар туссан байгаад байна л даа. Тэгээд энэ Байгаль орчныг хамгаалах тухай хуулийн дагуу байгаль орчны төрийн захиргааны байгууллагаас эрх авсан одоо байгаль орчны нарийвчилсан үнэлгээ хийх зуун гучин нэгэн байгууллага эрх авсан байгаад байгаа юм. Одоо тусгай зөвшөөрөл. Тэгээд энэ чинь одоо бараг мянгаад хүн ажилладаг гэсэн үг байхгүй юу энэ салбарт. Тэгээд энэ байгууллагуудаас одоо хувийн хэвшлээс ингээд төрийн байгууллагууд руу энийг ажлыг өгөх гээд байна даа. Ингээд өгчих юм бол энэ шалтгаан нь яг юу байсан юм гэдгийг нэг тодруулчихмаар байх юм. Эсвэл одоо энэ мэргэжлийн байгууллагууд нь буруу зөрүү ийм дүгнэлт гаргаж өгөөд байна уу? Тэгээд буруу дүгнэлт, буруу зөрүү гараад байгаа тэр дүгнэлтээс ямар нэгэн байдлаар хохирол учирсан юм байдаг юм уу гэх мэтчилэн асуултууд гарч ирээ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чинь манай дотоодын нийт бүтээгдэхүүний үндсэндээ бараг ная, ерэн хувь нь төрийн төр эзэлдэг болчхоод байгаа шүү дээ ер нь бол. Тэгээд хувийн хэвшлээ одоо бид нар чинь ер нь ингээд шахаад байдаг. 2013 онд одоо тэр Элбэгдорж гэдэг нөхөр Ерөнхийлөгч байхдаа нөгөө хайгуулын лицензүүдийг чинь цуцлаад, үндсэндээ бараг дөрөв зуу гаруй аж ахуйн нэгж дампуурч байсан. Тэгээд одоо яг энэ хуулийг ингээд харах юм би бол одоо харах юм бол хувийн хэвшлээр энэ ажлыг хийлгэхгүй байх л харагдаад байгаа байхгүй юу. Тэгээд яг одоо бид нар чинь Шинэ сэргэлтийн хууль гээд яриад байдаг. Шинэ сэргэлтийн бодлого гээд яриад байдаг. Төр хувийн хэвшлийн түншлэлийн тухай хуулийг хэлэлцээд байдаг. Тэгээд ингээд нэг гараараа дэмжээд, нөгөө гараараа ингээд нөгөө ажлыг нь боомилоод байж болдог юм болов уу, болдоггүй юм бол уу? Тэгээд энэ асуулт дээр би нэг хариу авчихмаа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энэ чинь бид нар нэг, хоёр сарын өмнө ч байна уу бас нэг ийм даатгалын хууль хэлэлцээд л нөгөө хэдэн хувийн хэвшлийнхэн, даатгалын компаниуд дээр тулгаж байгаад л тэр албан журмын даатгалыг нь төрийн компаниас авч өгөх гэж оролдсон шүү дээ хэсэг бүлэг нөхөд. Тэгээд одоо нэг ингэж л харагдаад байх юм. Би эсвэл буруу харж байж болох юм. Энэ дээр нэг тайлбар авчихмаар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ишгээгийн Нямбаатар Хууль зүй, дотоод хэргийн сайд хууль санаачлагч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аярлалаа. Ганхуяг гишүүнээ сая би танилцуулга дээр аягүй тодорхой уншсан юм. Энэ юу вэ гэхээр байгаль орчны үнэлгээг энэ хуульд зааснаар шүүх шинжилгээний байгууллага болон хувийн секторууд хийж үнэлгээ хийх эрх зүйн орчныг тодорхой болгож өглөө гэсэн нэгдүгээр санааг хэл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ер нь Эрүүгийн хэрэг хянан шийдвэрлэх тухай хуульд нэг заалт байдаг. Энэ нь юу гэвэл байцаан шийтгэх ажиллагааны бүхий л зардлыг төр хариуцна гэсэн ийм утгатай өгүүлбэр байдаг. Тэгэхээр өнөөдөр хууль бусаар алт олборлосон, байгаль орчин сүйтгэсэн, экологийн эсрэг гэмт хэрэг үйлдсэн маш олон гэмт хэргүүд хохирлын үнэлгээ гараагүйн улмаас шүүхээр шийдэгддэггүй, ял завшдаг ийм нөхцөл байдлууд урд нь их гарсан. Хэрэг нь түдгэлзээтэй, мөрдөн байцаах газрын экологийн эсрэг гэмт хэрэгтэй тэмцэх хэлтэс дээр маш олон хэргүүд түдгэлзээтэй энэ тэр байсан нөхцөлүүд үүссэн. Тэгээд бид арга буюу энэ асуудлыг шийдэх зорилгоор өнгөрсөн оны нэгдүгээр сарын нэгнээс эхлээд шүүх шинжилгээний байгууллага дээр энэ байгаль орчин, экологийн эсрэг үнэлгээний ийм нэгжийг байгуулаад яв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нэгж дээрээ цаашид бид нар яг энэ хуулиараа ийм төрлийн үнэлгээг ийм нарийвчлалтайгаар хийнэ. Мөн параллелийн илүү нарийн мэргэжил шаардсан тохиолдолд хувийн сектороор байгаль орчинд учирсан хор хохирлын үнэлгээг гаргана гэсэн ийм зохицуулалтыг оруулж ирж байгаа. Тэрнээс биш хасаж байгаа зүйл байхгүй. Дээр нь одоо би Ганхуяг гишүүнийг ингэж санаа тавьж байгаад баярлаж байна. Ирэх жилийн төсөв дээр байцаан шийтгэх ажиллагааны зардлыг таныг одоо нэмэгдүүлж өгөх санал санаачилга гаргана гэж ойлгож байгаа. Бид нар энэ байгаль орчин, экологийн гэмт хэргээс гадна соёлын өвийн эсрэг гэмт хэргүүдийг хүртэл үнэлэхэд маш их хэмжээний одоо хөрөнгийн эх үүсвэр шаардлагатай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аваажанцангийн Сарангэрэл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Сарангэрэл</w:t>
      </w:r>
      <w:r>
        <w:rPr>
          <w:rFonts w:cs="Arial" w:ascii="Arial" w:hAnsi="Arial"/>
          <w:b/>
          <w:lang w:val="mn-Cyrl-MN"/>
        </w:rPr>
        <w:t>:</w:t>
      </w:r>
      <w:r>
        <w:rPr>
          <w:rFonts w:cs="Arial" w:ascii="Arial" w:hAnsi="Arial"/>
          <w:lang w:val="mn-Cyrl-MN"/>
        </w:rPr>
        <w:t xml:space="preserve"> Баярлалаа. Ийм нарийн чухал хуулийн төсөл орж ирж байгааг бол дэмжиж байгаа юм. Тэгээд хамгийн гол нь энэ хуулийн төсөл дээр гол зорилт нь хүрээлэн байгаа орчны хохирол болон сэтгэцэд учирсан хор уршгийн зэргийг тогтоох, нөхөн төлбөрийг тогтоох гэдэг ийм шинэлэг одоо заалт орж ирж байна л даа. Тэгэхээр энийг ер нь яаж хохирлыг тооцох юм бэ? Нөхөн төлбөрийг хэрхэн тогтоох юм бэ? Энэ аргачлалынхаа талаар нэгдүгээрт тайлбар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анхаарал татсан бас энэ заалтууд байна л даа. Сэтгэцэд учирсан хор уршиг буюу гэмт хэргийн улмаас хохирсон хохирогчийн сэтгэцэд үзүүлсэн үр дагавар гэдэг ийм цоо шинэ нэр томьёо ингээд орж ирж байна. Ер нь манайх бол нэлээн энэ хохиролд бол их механик хандаж ирсэн л дээ. Жоохон бүдүүлэг үг хэллэгээр хэлбэл жоохон нэлээн бүдүүн тоймын гэдэг юм уу даа. Ихэвчлэн эрүүл мэнд, эд хөрөнгөд учирсан хохирлыг тооцоод үүний, харин хүний сэтгэл санаа, санааны хохирлыг бол төдийлөн тооцож ирээгүй. Тэгэхээр энэ энд нэг шинэ нэр томьёо гэж миний хэлээд байгаа нь нэг нь сэтгэцэд учирсан хор хохирол гэж байна. Нөгөөдөх нь сэтгэл санааны энэ хоёр өөр юм тийм ээ. Нэг нь моральный ушерб нөгөөдөх нь бол одоо психический гэж би бодож байна л даа. Тийм ээ. Энэ дээр энэ ялгаагаа энэ хуулийн төсөл дээр хэрхэн яаж тусгаж байгаа юм бэ гэдэг ийм хоёрдугаар асуу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йл ажиллагаа маань нэлээн нарийн болоод явчих нь. Тэгэхээр боловсон хүчний бэлтгэл хэр хангагдсан бэ? Хүний нөөцийн байдал ямар байгаа вэ? Энэ нарийн одоо үйл ажиллагаа руу манай шүүх шинжилгээний байгууллага маань ороод явах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өрөвдүгээрт, энэ хор хохирлыг тогтоохтой холбоотойгоор одоо төлбөрийн асуудал яригдана. Тийм ээ. Нэг хэсэг дээр насанд хүрээгүй хүүхдэд учирсан хохирлыг тогтоохдоо төлбөр авч байна гэдэг нэлээн яриа хөөрөө болоод тухайн үед Засгийн газар дээр бас нэг шийдвэр гарч байсан л даа. Энэ дээр энэ хохирлыг тогтооход төлбөртэй холбоотой асуудлыг хэрхэн шийдвэрлэхээр хуулийн төсөлд тусгасан бэ? Ийм дөрвөн зүйл дээр би хариулт авъя.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ишгээгийн. Нямбаатар сайд эхлээд хариулна. Дараа нь ажлын хэсэг бэлдэж байг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и нэг зүйлийг бас гишүүддээ хэлье. Сарангэрэл гишүүн маш чухал асуудал хөндөж асууж байгаа юм. Өөрөөр хэлбэл бидний сүүлийн гучин жил энэ эрх зүйн хөгжлийнхөө хүрээнд хийж чадаагүй нэг асуудал бол энэ сэтгэл санааны хохирол буюу сэтгэцэд учирсан хохирлыг үнэлдэг аргачлал таблицыг энэ хуулиараа анх удаа бид нар зорьж оруулж ирэхээр ингээд зориглож байгаа гэж ойлгож болно. Та бүхэн мэдэх байх хүн амины гэмт хэргийн улмаас одоо хүний амь нас хохирсон тохиолдолд ар гэрийнхэнд нь нэг оршуулгын зардал олдвол олдоод өөр бусад хохирлын мөнгө төдийлөн олддоггүй. Үнэлэгддэггүй. Хүний нэр төр, алдар хүндийн хохиролтой холбоотой үнэлгээ байдаггүй. Гэмт хэргийн улмаас бусад байдлаар хохирсон тохиолдолд сэтгэцэд учирсан хохирлыг бид нар тооцдог ийм аргачлалгүй. Эрх зүйн хөгжлийн хувьд бид нар бас харьцангуй хоцорч явж байгаа. Тэгэхээр энийгээ бид нар нөхөх зорилгоор энэ удаагийн хуулийг оруулж ирж байгаа хамгийн том одоо алхам юм. Энэ дээр ямар аргачлал, ямар таблиц ашиглаж байгаа талаар манай Сайнзориг дарга хэлэ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бол хүний нөөцийн асуудал ярьж байгаа. Тэгэхээр ер нь цаашид бид нар энэ шүүх шинжилгээний байгууллага гэдэг бол цэвэр шинжлэх ухааны байгууллага. Хоёр гэвэл зөвхөн эрүүгийн хэрэг дээр шинжилгээний хариу дүгнэлт гаргадгаас гадна энэ байгууллага эрүү, иргэний хэрэг хянан шийдвэрлэх ажиллагаа, захиргааны хэрэг хянан шийдвэрлэх ажиллагаанд нарийн мэргэжлийн шинжээчийн дүгнэлт гаргадаг, гаргасан дүгнэлтийг нь үндэслэж байж шүүхийн шийдвэр гардаг хамгийн том ийм байгууллага. Ийм учраас бид нар бас харьцангуй хараат бус, бие даасан байдалтай ажиллах нөхцөл бололцоог нь хангах үүднээс энэ хуулийн төслийг шинэчилсэн найруулга байдлаар боловсруулж оруулж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Хууль зүй, дотоод хэргийн яамны харьяа Дотоод хэргийн их сургууль дээр үндсэндээ одоо нэг төрлийн мэргэжилтнээ л энэ Хууль зүй, дотоод хэргийн салбар бэлдэж чадахгүй байгаа юм. Энэ нь юу вэ гэвэл шүүх эмнэлгийн шинжээч эмчээс бусад одоо Хууль зүй, дотоод хэргийн салбарын агентлагуудын мэргэжилтнүүдийг тав, таван жилийн одоо тэр юутай нь эрэлт хэрэгцээ, захиалгыг нь үндэслэж Дотоод хэргийн сургууль дээр бэлдэж байгаагийн нэг нь шүүх шинжилгээний шинжээч бэлдэх энэ анги одоо төгсөлтөө хийгээд нэлээн олон жил болж байгаа. Тусдаа Шинжлэн магадлахуйн сургууль нэртэйгээр Дотоод хэргийн сургуулийн нэгэн бүрэлдэхүүн сургууль болоод явж байгаа. Нэг талдаа дотооддоо ингэж боловсон хүчнээ бэлдэж байна. Гадаадад бас бид нар тодорхой хэмжээнд хөрш зэргэлдээ орнуудын Дотоод хэргийн яамны одоо хамтын ажиллагааныхаа хүрээнд шинжлэн магадлахуйн чиглэлийн нарийн мэргэжлийн шинжээч эмч нараа сург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үүлийн үед энэ техникийн шинжлэх ухаан тэр дундаа мэдээлэл технологийн шинжлэх ухаан кибернетик энэ чиглэлийн шинжээч, судлаачид их хэрэгтэй хэрэгцээтэй болсон. Бүгд Найрамдах Солонгос Улс болон бусад яамтай хамтарч ажилладаг байгууллагуудад энэ чиглэлийнхээ мэргэжилтэй боловсон хүчнүүдийг бэлдэж байгаа. Зүгээр нэг асуудал бий нөгөө л төсөв рүүгээ эргээд очно. Тэгэхдээ би энэ удаа тэрийг онцолж ярихыг хүсэхгүй байна. Зүгээр хөдөө орон нутгуудад шүүх эмнэлгийн шинжээч эмч тулж ажилладаг. Өөрөөр хэлбэл ээлжийн амралт авсан, жирэмсэн, жирэмсний амралт авсан тохиолдолд нөгөө газар нь дараагийн хүн одоо нөхөж ажиллах ийм орон тооны боломжгүй байсан. Сая бид нар өнгөрсөн жилийн улсын төсөв дээр бас нэг ийм нөөц ганц хоёр одоо орон тоог нэмэгдүүлж чадсан. Сүүлийн үед манай салбарт хамгийн их дутагдаж байгаа зүйл бол анагаахын сургууль төгссөн шүүх эмнэлгийн одоо эмчээр цаашид мэргэшиж ажиллах ийм боловсон хүчний эрэлт хэрэгцээ их ховор болсон гэдгийг бас энэ дашрамд хэлье. Сайнзориг тэр таблиц аргачлал, шүүхэд шилжиж байгаа эрх мэдлийн талаар нэг тодорхой хариулт өг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1 Сайнзори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П.Сайнзориг</w:t>
      </w:r>
      <w:r>
        <w:rPr>
          <w:rFonts w:cs="Arial" w:ascii="Arial" w:hAnsi="Arial"/>
          <w:b/>
          <w:lang w:val="mn-Cyrl-MN"/>
        </w:rPr>
        <w:t xml:space="preserve">: </w:t>
      </w:r>
      <w:r>
        <w:rPr>
          <w:rFonts w:cs="Arial" w:ascii="Arial" w:hAnsi="Arial"/>
          <w:lang w:val="mn-Cyrl-MN"/>
        </w:rPr>
        <w:t xml:space="preserve">Сарангэрэл гишүүний асуултад хариулъя. Энэ бол эргээд Үндсэн хуулийн асуудал байгаа. Хүн зөрчигдсөн эрхээ бүрэн сэргээлгэх ёстой. Энийг төр баталгааг нь хангах ёстой. Гэтэл бид нар өнөөдөр яг сайд хэлсэнчлэн хүн одоо юу гэдэг юм, гэмт хэргийн улмаас амь насаа алдаад ар гэрийнхэнд нь оршуулгын зардлаас бусад зүйл олдохгүй байгаа. Энэ нь өөрөө эргээд бас хууль, эрх зүйн тодорхойгүй орчинтой ч холбоотой. Бид хэд одоо Иргэний хуулийн бас тодорхой заалтуудаар ингээд мөнгөн дүнгээр барагдуулах асуудлыг хаачихсан ийм зохицуулалт өнөөдөр үйлчлээ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тээгүүр мэдээж бас шүүх энэ дээр зүгээр суухгүй бас тодорхой хэмжээний практик жишиг тогтоож байгаа юм байгаа. Хөдөлмөрийн чадвараа нэг дал орчим хувиар алдагдсан бол арван сая төгрөг гаргуулсан байх жишээний. Ерөнхийдөө арван таван сая төгрөг бас гаргуулсан ч гэдэг юм уу тодорхой ийм цөөн кэйсүүд байгаа. Хамгийн сүүлд бол яах вэ Зам тээврийн яаман дээр бас хүний амь насаа алдсан этгээдэд бол зөвхөн сэтгэл санааны хохирлоос гадна бусад одоо тэр тэжээн тэтгэх үүрэгтэй холбоотой юмнууд дээр нэг таван зуун сая төгрөг гаргаж өгсөн ийм шүүхийн шийдвэр бол одоо байна. Тэгэхээр энийг бас цаашдаа тодорхой болгох үүднээс энэ хуулийн төсөл орж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хэд яах вэ ер нь зүгээр энийг судлаад бас сэтгэл санааны хохирол гээд бид нар ерөнхийдөө тогтчихоод байгаа юм, яриад хэвшээд байгаа юм. Гэтэл яах вэ Сэтгэцийн эрүүл мэндийн тухай хуулиа харахаар яг сэтгэл санаа гэхээсээ илүүтэй сэтгэцийн эрүүл мэндийн асуудалд нь тэр хүнд асуудал үүсчихээд байгаа байхгүй юу тэр гэмт хэргийн улмаас хохирлын одоо үр дагаврын улмаас. Өөрөөр хэлэх юм бол тэр хүн тайван байж чадахаа байж байна. Айдаг, ичдэг нийгэмд хэвийн амьдарч чадахаа байчихсан байна. Хамт олон хүмүүсийн дунд байж чадахгүй ч гэдэг юм уу, ийм цочдог эмээдэг ийм зүйлүүдтэй болчихоор ийм зүйлүүдийг бол одоо гэмт хэргийн дараа тэр хохирлын дараах үр дагаврыг бол үүсгэж байдаг. Тэгэхээр энийг нь бид нар мөнгөн дүнгээр одоо барагдуулах гэдэг юм уу, тодорхой хэмжээнд одоо энийг арилгаж чадахгүй ч гэсэн одоо барагдуулах асууд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сэтгэцийн эрүүл мэндийн асуудал нь тулгамдаж байгаа асуудал нь байнгын шинжтэй болоод ирвэл бүр сэтгэцийн эмгэг ч болж мэднэ. Энэ өвчин болоод хувирна. Нөгөө галзуурах янз янзын өвчтэй болно. Тэгэхээр энийг нь бол одоо зайлшгүй барагдуулах асуудал байгаа юм. Ер нь зүгээр бодитой жишээ ярих юм бол энийг шүүхээс ерөнхийд нь тогтооно. Тэгэхдээ хүний амь насыг бол бид нар бол хөдөлмөрийн хөлсний хэмжээг зуун тавь дахин нэмэгдүүлсэн буюу жаран гурван сая төгрөгөөр үнэлж орж ирж байгаа доод тал нь. Харин бас нэг одоо хувилбартай аргачлал нь буюу аль нэг нь давуу талыг нь л одоо хохирогчид үзүүлэх юм. Тэгэхээр нөгөө аргачлал маань юу вэ гэхээрээ хүн амын дундаж наслалтаас тухайн одоо гэмт хэргийн улмаас хохирсон, амь насаа алдсан иргэний насыг хасна. Жишээ нь одоо аваад ярихад хүн амын дундаж наслалт далан нэг байгаа бол хорин настай залуу амиа алдлаа гэхэд тавин нэгэн насны зөрүү гарч байна. Тэр хүн тавин нэгэн жил идэвхтэй амьдрах бололцоотой байсан байна. Тэгэхээр энийг нь хөдөлмөрийн хөлсний хэмжээг тав дахин үржүүлээд буюу зуун арван нэгэн сая зургаан зуун мянган цаас жишээ нь тухайн ар гэрт нь олгуулах бололцоотой байдлаар үнэ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ер нь зүгээр хүний амь насыг бас мөнгөөр үнэлнэ гэдэг бол одоо хэдийгээр учир дутагдалтай ч гэсэн дэлхий нийт практик тогтоогоод явж байна. Манай Солонгос жишээ нь наян сая воноор, бусад оронд бол одоо дээд хэмжээг нь 250 мянган доллароос хэтрүүлэхгүй ч гэдэг юм уу янз янзаар харилцан адилгүй шүүхээс нь л тогтоодог асуудал байгаа. Тэгэхээр энэ бол мэдээж хэт өндрөөр тогтоож болохгүй гэдэг ерөнхий ийм зарчим байдаг. Төлөгдөхүйц байх ёстой. Энэ зарчмыг л бид нар баримта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шүүх шинжилгээний энэ төлбөртэй холбоотой асуудлыг та бас асуулаа. Ер нь бол бид нар энэ төлбөртэй холбоотой асуудлыг бэлгийн эрх чөлөө, халдашгүй байдлын одоо эсрэг гэмт хэргийн хохирогчид, дээрээс нь амьжиргааны баталгаажих түвшнээс доогуур орлоготой иргэнд, арван найман насанд хүрээгүй хүний шүүх шинжилгээтэй хийлгэхтэй холбоотой юм дээр төлбөрөөс бол улсын тэмдэгтийн хураамжаас бол зуун хувь чөлөөлж орж ирж байгаа гэдэг зүйлийг бас танд хэлье. Дээрээс нь яах вэ хүрээлэн буй орчны одоо хохирлыг тооцох энэ аргачлал бол холбогдох Байгаль орчны хуулиудад нь гаргасан тэр аргачлалын дагуу манай тусгайлсан нэгж одоо хийгээд явах асуудал байгаа. Ийм зүйлүүд шийдэгдэх юм бол бас хэрэг хянан шийдвэрлэх ажиллагаа тасралтгүй явагдаж, хүрээлэн буй орчны эсрэг гэмт хэргүүдийг шийдэх. Энэ одоо өнөөдрийн байдлаар л гэхэд жилд дөрвөн зуугаас гурван зуун тавь орчим хэрэг гардаг. Ихэнхдээ түдгэлздэг буюу одоо хохирлын хэмжээ тогтоож чадахгүйгээсээ болоод тодорхой этгээдүүд ял завшаад явж байгаа ийм л зүйл байгаа. Энийг нь хувийн этгээдээр хийлгэе гэхээр хохирлын үнэлгээний одоо таваас арван хувийг нэхдэг. Тэгэхээр улсын төсвөөс энэ мөнгийг одоо гаргах ямар ч бололцоогүй байгаатай л холбоотойгоор ийм тусгайлсан буюу…/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рангэрэл гишүүн тодруулъ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Сарангэрэл</w:t>
      </w:r>
      <w:r>
        <w:rPr>
          <w:rFonts w:cs="Arial" w:ascii="Arial" w:hAnsi="Arial"/>
          <w:b/>
          <w:lang w:val="mn-Cyrl-MN"/>
        </w:rPr>
        <w:t>:</w:t>
      </w:r>
      <w:r>
        <w:rPr>
          <w:rFonts w:cs="Arial" w:ascii="Arial" w:hAnsi="Arial"/>
          <w:lang w:val="mn-Cyrl-MN"/>
        </w:rPr>
        <w:t xml:space="preserve"> Энэ Шүүх шинжилгээний тухай хуулийн шинэчилсэн найруулгад эрүүл мэнд, эд материалын хохирлоос гадна энэ сэтгэл санааны хохирлыг тооцох ийм шинэ аргачлал оруулж ирж байгааг бол үнэхээр талархан дэмжиж байна. Гэхдээ миний хэлэх гээд байгаа гол зүйл энэ сэтгэцэд учрах хохирол, сэтгэл санааны хохирол хоёр өөр л дөө. Хэллэг нь ч гэсэн өөр. Тэгээд энийг бол зөвхөн одоо сэтгэцэд учрах хохирлыг нь тооцох гэж байгаа юм уу, сэтгэл санааг нь энд орхиж байгаа юм уу? Үгүй бол энийгээ ижил ойлголт гэж үзээд байгаа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эн хариулах вэ? 81 Сайнзориг Пүрэвжавын Сайнзориг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П.Сайнзориг</w:t>
      </w:r>
      <w:r>
        <w:rPr>
          <w:rFonts w:cs="Arial" w:ascii="Arial" w:hAnsi="Arial"/>
          <w:b/>
          <w:lang w:val="mn-Cyrl-MN"/>
        </w:rPr>
        <w:t>:</w:t>
      </w:r>
      <w:r>
        <w:rPr>
          <w:rFonts w:cs="Arial" w:ascii="Arial" w:hAnsi="Arial"/>
          <w:lang w:val="mn-Cyrl-MN"/>
        </w:rPr>
        <w:t xml:space="preserve"> Өмнөх асуулт дээр ганцхан зүйлийг нэмээд хариулчихъя. Төлбөртэй холбоотойгоор дээрх этгээдүүдээс чөлөөлөхөөс гадна нэгэнт хүн амь насаа алдчихаад байхад ар гэрээс нь бас одоо шүүх шинжилгээний зардлыг нэхдэг асуудал байгаа. Тэгэхээр энийг тэр хүн насаараа төлсөн эрүүл мэндийн даатгалын сангаас нь одоо сүүлийн үйлчилгээг л авч байгаа гэсэн үг. Энийг нь бас барагдуулах, төлбөр төлдөг байх ийм зохицуулалтыг бас орж ирж байгаа. Ер нь энэ хууль зүйн асуудал талаасаа яг таны ярьж байгаа энэ хоёр ойлголтыг бид нар нэг гэж үзээд үзэж байгаа. Өөрөөр хэлэх юм бол Эрүүгийн хууль дээр жишээ нь хохирол гэсэн ойлголт байгаа бол хор уршиг гэсэн ойлголт бас байгаад байгаа юм. Тэгэхээр тухайн хүний нүүрэн дээр одоо ингээд түлэгдээд ч юм уу, одоо ингээд шарх сорви болоод хүнд хохирол учирсан. Энэ хүнд хохирлынхоо одоо юу гэдэг юм тэр сэтгэлийн тулгамдсан асуудлаас одоо хор уршиг учраад байгаа юм. Яг айдаг, ичдэг, нийгэмд хэвийн амьдрах чадвараа алдаад байгаа. Тэгэхээр энэ дээр нь сэтгэлийн шаналал үүсээд байгаа байхгүй юу. Энийг нь бид нар сэтгэцэд учирч байгаа хор уршиг гэдгээр мөнгөн дүнгээр барагдуулах энэ чиглэл рүүгээ явъя л гэдэг ийм өөрчлөлтийг бас одоо оруулж ирж байгаа. Энэ бас Сэтгэцийн эрүүл мэндийн тухай хуультайгаа бас уялдаад байгаа нэр томьёо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ттөмөрийн Энхбаяр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Энэ их чухал хууль орж ирж байгаа. Энэ хуульгүй явж ирсэн байгууллага байгаа Шүүхийн шинжилгээний байгууллага. Ерөөсөө хүмүүст анзаарагддаггүй. Өөрсдөө ч үйл ажиллагаагаа сурталчилдаггүй, сурталчлах ч одоо байгууллага юм уу энэ чинь задлан хийдэг байгууллага байна. Криминалистик хийдэг, тэгээд энэ их чухал байгууллага. Энэ байгууллагыг цагдаад байсан л даа. Криминалистикийн лаборатори чинь. Тэгээд цагдаатай байж болохгүй юм байна лээ гээд салгасан бие даалгасан. Энэ зөв. Яагаад гэхээр гэмт хэргийг шалгаж байгаа байгууллага хэрэв энэ хараат бус шинжилгээ хийж байгаа байгууллагаа атгандаа оруулчих юм бол хэнийг ч хэрэгтэн болгож чадна. Хэний ч хохирлыг яаж ч гаргаж чадна. Маш хүнд гэмтчихсэн хүнийг хөнгөн гэмтэлтэй гээд гаргаж чадна. Хөнгөн гэмтчихсэн хүнийг хүнд байна гээд гаргаж чадна. Энэний цаана дандаа хэрэгтний ч хувь заяа байгаа. Хохирогч хохирогчийн ч хувь заяа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олбооны мөрдөх товчоог байгуулж дөчин жил даргаар нь ажилласан Джон Эдгар Гувер гэж одоо хүний байгуулсан нэг одоо гавьяа бол энэ криминалистикийн иж бүрэн лабораторийг анх одоо байгуулж энэний энийг гэмт хэргийн үед одоо илрүүлэх нотлоход шинжлэх ухааных нь түвшинд нь хөгжүүлж бэхжүүлсэн ийм гавьяатай гэж үзэгддэг. Тэгээд энэ бол манай олон гишүүд хэлж байна. Байнгын хороон дээр Мөнх-Оргил гишүүн бас хэлсэн. Энэ шинжлэх ухааны байгууллага шүү гэж. Би энэтэй санал нэг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шинжлэх ухааны байгууллага цааш нь болгох талаас нь бид юу анхаарах бэхжүүлэх вэ гэдгээ их сайн бодох ёстой. Хуулийн төсөл дээр бол ингээд цол хэргэм яваад байна л даа. Энэ нөгөө нэг одоо төрийн албан хаагчдын цалин бага байгаатай холбоотой бол цолны нэмэгдэл гэж нэг жоохон мөнгө төгрөг илүү өгчих гээд л цол зүүгээд байгаа байх. Тэгэхдээ энэ салбар нь өөрөө цол зүүдэг буюу тушаалаар дүгнэлт гаргадаг байгууллага биш байгаа байхгүй юу. Шинжээч шинжээчээсээ хараат бус байх ёстой, яг шүүхтэй адилхан. Шинжээч даргаасаа хараат бус байх ёстой. Тэгэхээр энэ цолны систем өөрөө энэ байгууллагад ер нь цаашдаа зохих уу, үгүй юу гэдэг дээр би бол бас бодож л явдаг юм. Одоо нөгөө ерөнхийдөө төрийн албан хаагчдын цалин бага байгаа учраас л ингээд байх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үүлгийн шатанд бол энэ шүүхийн шинжилгээний байгууллагын байгууллагын тавин дөрвийн нэг дээр даргатай, тэргүүн дэд даргатай, дэд дарга нартай байна гэж байгаа юм. Дарга нь бол шүүхийн шинжилгээний байгууллагад арван наймаас доошгүй жил ажилласан, тэргүүн дэд дарга, дэд дарга нь арван таваас доошгүй жил ажилласан гээд ийм хүн олдоно байгаа. Энэ хүнд зориулаад арай хатуу шаардлага тавьчихаж байгаа юм биш үү? Монголд ийм тухайн байгууллагадаа арван наймаас доошгүй жил ажилласан гэдэг шаардлагатай байгууллага байхгүй байх. Би бол мэдэхгүй байна. Улсын дээд шүүх дээр чинь хууль зүйн салбартаа арван жил гэж байгаа шүү дээ. Тэгэхээр энэ арай л аймар өндөр шаардлага биш үү? Энэ бусад Төрийн албаныхаа хуультай нийцүүлэхэд тийм. Тэгээд нэг орж гарахад энэ чинь тэгээд энэ дарга хийх хүн олдохгүй болчих юм биш биз дээ арай дараа нь гэсэн ийм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ишгээгийн Нямбаатар Хууль зүй, дотоод хэргийн сай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и Энхбаяр гишүүний хэлж байгаатай 100 хувь санал нэг байна. Энэ бол цэвэр шинжилгээний байгууллага. Шинжлэх ухааны байгууллага, нарийн мэргэжил, шинжлэх ухааны нарийн тэр мэргэжлийн дүгнэлт гаргадаг, дандаа шинжээчдээс бүрдсэн ийм байгууллага байгаа. Одоо түүхийг нь бол манайхан бүгд мэднэ. Дээрх нь үед цагдаагийн байгууллагын дэргэд криминалистикийн алба гэж байсан. Тусдаа шүүх эмнэлэг гэдэг байгууллага байсан. Энэ хоёр байгууллага 2005 онд нэгдэж одоогийн энэ шүүх шинжилгээний байгууллагын үндсэн одоо суурь тавигдсан. Цаашид бид нар энэ байгууллагыг шинжлэх ухааны байгууллага, хараат бус байгуулах чиглэлээр нь хөгжүүлье гэдэг энэ зарчим дээр санал нэг байна. Ингэхийн тулд энэ өндөр мэргэжил мэргэшилтэй, нарийн шинжлэх ухааны мэргэжилтэй, хими, биологи, бактерлоги, баллистикийн мэргэжилтэй энэ шинжээч эмч нарыг одоогийн зах зээлийн түвшинд цалинжуулах ийм төсвийнх нь асуудлыг шийдээд өгчихвөл заавал ийм төрийн тусгай албаны хувцас, цол хэргэм хэрэглэхгүй байх боломжтой. Тэгэхээр энийг одоо хэлэлцүүлгийн явцад шийдье гэсэн ийм саналыг бас гишүүддээ уриа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гэвэл тэр юу арван найман жил энэ тэр гэдгийг хэдүүлээ харъя. Өнөөдөр бол ер нь зүгээр үзэл баримтлалынх нь хүрээнд хэлэлцэх эсэхээ шийдчихвэл. Тэгээд манай Хууль зүйн байнгын хорооны байнгын хороо дээр ажлын хэсэг гарах байх. Шинэчилсэн найруулга хэлбэрээр оруулж ирсэн тохиолдолд хууль санаачлагчийн зүгээс бүх талын саналуудыг аваад, шингээгээд ингээд энэ хуулиа цааш нь явуулах сан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За хариуллаа. Цэндийн Мөнх-Орги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b/>
          <w:lang w:val="mn-Cyrl-MN"/>
        </w:rPr>
        <w:t>:</w:t>
      </w:r>
      <w:r>
        <w:rPr>
          <w:rFonts w:cs="Arial" w:ascii="Arial" w:hAnsi="Arial"/>
          <w:lang w:val="mn-Cyrl-MN"/>
        </w:rPr>
        <w:t xml:space="preserve"> Баярлалаа. Их чухал хууль гэдэгтэй гишүүдтэй санал нэг байна. Тэгээд ер нь шүүх аливаа асуудлаар зөв шийдвэр гаргах уу, улмаар шударга ёс тогтох уу гэдгийг ерөөсөө ундарга нь энэ шүүхийн шинжилгээ дээрээ л байгаа юм л даа. Тэнд будилуулаад л байвал шүүхийн шийдвэр буруу гараад байдаг. Тэгээд шинэчилсэн найруулгаар оруулж ирж байгааг дэмжиж байгаа юм. Хэлэлцээд явах нь зүйтэй 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д хэдэн асуулт байгаа юм. Өчигдөр Байнгын хороон дээр асуугаад сая ч гэсэн асуултууд давтагдчихлаа. Хоёр асуудал миний хувьд хууль санаачлагчаас тодруулмаар байгаа юм. Хараат бус байх ёстой гэдэг дээр бид нар бүгд санал нийлээд байгаа байхгүй юу. Бололцоогоороо л хараат бус байх ёстой гээд. Тэгэхээр энийг хэдүүлээ яаж хийх вэ? Одоо ингээд Засгийн газрын агентлаг болчихоор энэ болж чадах уу? Цалин мөнгөний асуудал бол мэдээж байгаа. Эрх зүйн орчны асуудал байгаа. Өөр одоо ямар арга зам бид нар бодож олж болох вэ? Жинхэнэ утгаараа тэр одоо мөрдөгч ч байдаг юм уу, мөрдөн байцаагч байдаг юм уу, прокуророосоо ч юм уу, эсвэл тэр одоо яллагдагч сэжигтнээсээ хамааралгүйгээр ингээд шинжлэх ухааны үндэстэй дүгнэлт гаргаад байдаг ийм байгууллага л бий болгомоо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өчигдөр бид нар Байнгын хороон дээр ярьж байхад одоо олон янз янзын жишээ ярилаа шүү дээ. Тийм ээ. Авлигатай тэмцэх газрын мөрдөн байцаагч нь гаднын шинжээч томилоод дүгнэлт гаргаад ир гээд явуулчихсан. Нөгөөдөх нь дүгнэлт гараад ирэхээр нь чи яасан хачин дүгнэлт гаргадаг нөхөр рүү, чамайг ер нь хорино гээд зургаан сар хорьчихсон. Нөгөөдөх нь ажлаа хийгээд явж байгаа байхгүй юу. Энэ сэжигтэн чинь энэ, таныг одоо таны мөрдөөд байгаа энэ сэжигтэн чинь хууль зөрчөөгүй байна, санхүүгийн одоо дүрэм журмаараа ийм байна гээд гаргаад ирэхээр нь чи үгслээ гээд гэх мэтийн ийм аюултай, аюултай тохиолдлууд байгаад байгаа учраас энэ жинхэнэ утгаар нь хараат бус болгох асуудал дээр нэг санал онолоо хэлээ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өчигдөр ч гэсэн Байнгын хороон дээр нэлээн асуудал болсон. Сая ч гэсэн Сарангэрэл гишүүн асуугаад байна. Энэ суурь томьёо ойлголтуудаа бид нар их нарийвчилмаар байгаа юм. Жишээ нь сэтгэцийн хор уршиг, сэтгэл санааны хохирол гээд хоёр өөр юм яваад байгаа байхгүй юу. Бидний ярьж дассан заншсан одоо хүмүүсийн ойлгож байгаагаар хууль тогтоомжид бичсэнээр энэ сэтгэл санааны хохирол байхгүй юу. Энийг манай хууль санаачлагчид Хууль зүйн яамныхан энэ цагдаагийнхантай ярьж байгаад биш юм байна. Энийг арай жаахан өөр болгох ёстой юм байна. Сэтгэцийн хор уршиг гээд томьёолоод ороод ирж байгаа юм. Тэгэхээр би одоо өчигдрөөс хойш энэ эмч нараас асуугаад байна л даа. Миний бодож байсныг эмч нар яг л хэлээд байгаа юм. Сэтгэц гэдэг чинь Монгол хэлэндээ болохоор нөгөө согог, гэмтэл өвчин гэдэг тал руугаа яваад байгаа байхгүй юу. Тэгээд сэтгэцийн ямар нэгэн асуудалд орно гэдэг чинь бодит юм, бодит биш юм хоёрыг хооронд нь хольж хутгаад байгаа чинь сэтгэцийн өөрчлөлт болчхоод байгаа байхгүй юу, тийм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этгэл санааны гэдэг чинь болохоор зүгээр хямарсан, хүндэрсэн тэр бодит бодит биш хоёроо ялгаж байгаа байхгүй юу. Өвчин биш. Тэгэхдээ хүнд нөхцөлд орчихсон. Тэгэхээр одоо өргөн барьснаар чинь болохоор хэзээ тэр хүнд бид нар нөхөн төлбөр олгох гээд байна вэ гэхээр, хэзээ хохирлыг нь барагдуулах гээд байна вэ гэхээр тэр хүн заавал сэтгэцийн согогтой болох ёстой болчхоод байгаа байхгүй юу. Тийм ээ, санааг нь бол би ойлгоод байгаа юм. Гэтэл энэ чинь биш. Сэтгэцийн согогтой байна уу, үгүй юу гэдгийг чинь мэдээж манай энэ шүүхийн шинжилгээний байгууллагынхан шалгана шүү дээ. Одоо гэмт хэрэг хийхдээ согогтой байсан уу, хэрэг хүлээх чадвартай байсан байна уу, үгүй юу гээд энэ тусдаа асуудал байгаа байхгүй юу. Гэмт хэргийн хохирогч болчхоод тэрнээсээ болоод сэтгэл санааны …, нэг нь болохоор психоз. Нөгөөх нь психологи. Хоёр өөр юм ялгаад байгаа байхгүй юу. Дээр нь энэ хохирол, хор урши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хлээд хариулчих, хариулт хангалтгүй бол тодруулна. Хишгээгийн Ням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и Мөнх-Оргил гишүүнийг хоёр асуулт тавьсан гэж ойлгож байна. Нэгдүгээрт энэ байгууллагыг яаж хараат бус болгохоор боломжтой вэ? Одоо бол гүйцэтгэх эрх мэдлийн байгууллага, тэр дундаа Хууль зүй, дотоод хэргийн яамны харьяа агентлаг болгох ийм байдлаар энэ хуулийн төсөл бичигджээ гээд. Тэгэхээр дэлхийн бусад улс орнуудад бол үндсэндээ Хууль зүйн яам, дотоод хэргийнхэн яамны харьяанд энэ байгууллагууд байдаг юм байна лээ. Бид хэд энийг бас хуулийн төслийг одоо боловсруулах явцад хэд хэдэн судалгаанууд хийсэн. Бидэнд нэг л арга зам байгаа. Бүр одоо гүйцэтгэх эрх мэдлийн энэ бүтцээс гаргая гэвэл шүүх, Шүүхийн ерөнхий зөвлөлийн харьяанд харьяалуулж, шүүгч, шүүх эрх мэдлийн байгууллагуудын жишигт хүрсэн цалинтай болгож байж энэ байгууллагыг илүү хараат бус болгох ийм одоо боломж бий. Энийг бас Байнгын хороон дээрээ хэлэлцүүлгийн явцад ярилцаж үзэх хэрэгтэй. Төсөв санхүүгийн хувьд ямархуу хэмжээний одоо нөхцөл байдал бий болох вэ гэдэг асуудлыг бас эргэж харах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дунджаар нэг шинээр шүүх шинжилгээний байгууллагад шинжээчээр томилогдсон шинжээч ойролцоогоор есөн зуу орчим мянган төгрөгийг яг гар дээрээ авдаг. Цолныхоо, мөнгөтэй нийлээд дэслэгч цолныхоо мөнгөтэй. Дундаж шүүх эмнэлгийн шинжээч, шүүх шинжилгээний байгууллагын шинжээчид нэг сая дөрвөн зуу орчим мянган төгрөгийг, цолны мөнгө болон бусад нэмэгдэлтэйгээ ажилласан жилийн нэмэгдэлтэйгээ авдаг нэг ийм статистик байгаа. Энийг цаашаа хэдүүлээ ярих асуудал нээлттэй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х-Оргил гишүүнээ ийм нэг Сэтгэцийн эрүүл мэндийн тухай хууль гэж нэг ийм хууль байдаг юм байна. Энэ хууль дээр энэ нэр томьёо гэдэг заалт энэ хуулийнхаа гуравдугаар зүйлд заасан юм байна. Тухайлах юм бол сэтгэцийн эмгэг гэдгийг энэ хуулийн гурвын нэгийн гурав дээрээ сэтгэцийн эмгэг гэж өвчний болон    олон улсын ангиллын сэтгэц, зан үйлийн эмгэгүүд бүлэгт заасан оношилгооны хэмжүүрээр оношилж болох хуучийг, сэтгэцийн эмгэг гээд таны нөгөө хэлээд байгаа асуудал. Сэтгэцийн эрүүл мэндийн тулгамдсан асуудал хохирол гэж юуг хэлэх вэ гэхээр нийгэм, эдийн засаг, сэтгэл зүйн шалтгааны улмаас хүний сэтгэхүй, сэтгэл хөдлөл, зан үйлийн түр хямарсан байдлыг энэ нэр томьёогоор томьёолно гээд ингээд ялгаад өгчихсөн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өөрөөр хэлбэл бид нар таны хэлж байгаачлан энэ хууль дээрээ сэтгэл санааны хохирол гэдэг нэр томьёог оруулж ирэх юм бол энэ Сэтгэцийн эрүүл мэндийн тухай хуулиа бүхэлд нь өөрчлөх шаардлага үүсэж байгаа юм. Эрүүгийн хуулийн ерөнхий ангийн хоёрын тав дээр эрүүгийн хуулийн тусгай ангид заасан гэмт хэргийн улмаас хүний амь нас, эрүүл мэнд, эд хөрөнгө, бусад эрх, эрх чөлөө, нийтийн болон үндэсний ашиг сонирхол, аюулгүй байдалд шууд учирсан үр дагаврыг гэмт хэргийн хохиролд тооцно гэж байгаа юм. Өөрөөр хэлбэл энэ сэтгэцийн хохирол гэдэг бол ийм байдлаар одоо томьёолол нь гарч ирж байна гэдгийг би танд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улийн тусгай ангид заасан гэмт хэрэг үйлдэж, хохирол учирсны улмаас үүссэн үр дагаврыг гэмт хэргийн хор уршигт тооцно. Хор уршгаа дотор нь ноцтой хохирол, хор уршиг гэж одоо бас хүндрүүлж үзнэ гэсэн ийм одоо нэр томьёонууд орж ирсэн. Бид бүгдийн энэ сэтгэл санааны хохирлыг хамгийн их арилгах эрх зүйн зохицуулалт нь өөрөө Монгол Улсын Иргэний хууль байгаа юм. Иргэний хуулийн 508, 230 дугаар зүйл, 508 дугаар зүйлүүдэд энэ эдийн бус гэм хорыг арилгах энэ эрх зүйн зохицуулалтыг оруулж ирсэн. Тэгэхээр саяын сэтгэцийн тэр хор хохирол гэдэг энэ нэр томьёо нь Иргэний хууль, Эрүүгийн хууль, Сэтгэцийн эрүүл мэндийн тухай хууль зэрэгтэй үндэслэж энэ одоо хуулийг бичих явцад оруулж ирсэн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эндийн Мөнх-Оргил гишүүн тодруул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b/>
          <w:lang w:val="mn-Cyrl-MN"/>
        </w:rPr>
        <w:t>:</w:t>
      </w:r>
      <w:r>
        <w:rPr>
          <w:rFonts w:cs="Arial" w:ascii="Arial" w:hAnsi="Arial"/>
          <w:lang w:val="mn-Cyrl-MN"/>
        </w:rPr>
        <w:t xml:space="preserve"> Энэ танилцуулга дээрээ та нар ингээд биччихээд байгаа байхгүй юу. Тэр нь ч үнэн л дээ. Ерөөсөө энэ эрүүгийн, Иргэний, хуулийн 230.2-оос болоод энэ эдийн бус хохирлыг бид нар төлүүлж чадахгүй байна гээд байгаа байхгүй юу. Тэгсэн мөртөө эрүүгийн, Иргэний хуулийнхаа тэр заалтыг засалгүй ороод ирж байгаа байхгүй юу. Тэрийгээ засмаар байгаа юм. Шаардлагатай бол таван зуун арван нэгээ ч гэсэн засмаа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иний асуух гэсэн гурав дахь асуулт ийм байгаа юм. Энэ хохирол, хор уршиг гэдэг нэр томьёоны маргаан яваад байгаа юм. Энэ онолын их зовлонтой асуудал юм байна лээ л дээ. Жишээ нь, одоо бол хохирол, хор уршиг хоёр бол хоёр тусдаа гээд хэлчхээд байгаа юм. Гэтэл энэ та нарын надад өгсөн энэ 21 онд хийсэн гэмт хэргийн улмаас учирсан сэтгэл санааны хохирлыг тооцох аргачлал дээр 2002 онд Совд гуайн хийсэн Эрүүгийн хуулийн тайлбар дээр хор уршиг гэдэг нь одоо яг нөгөө гарсан үйлдэл нь харилцааг одоо эвдсэн, эрхийг нь зөрчсө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ямбаатар сайд хариулъя. Хишгээгийн Нямбаатар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 xml:space="preserve">: </w:t>
      </w:r>
      <w:r>
        <w:rPr>
          <w:rFonts w:cs="Arial" w:ascii="Arial" w:hAnsi="Arial"/>
          <w:bCs/>
          <w:lang w:val="mn-Cyrl-MN"/>
        </w:rPr>
        <w:t>Сайнзориг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Сайнзориг 81.</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Х.Нямбаатар:</w:t>
      </w:r>
      <w:r>
        <w:rPr>
          <w:rFonts w:cs="Arial" w:ascii="Arial" w:hAnsi="Arial"/>
          <w:lang w:val="mn-Cyrl-MN"/>
        </w:rPr>
        <w:t xml:space="preserve">  Энэ Эрүүгийн хуулийн ерөнхий ангийн хоёрын тав дээр гэмт хэргийн хохирол, хор уршгийг яг саяын дурдсан байдлаар л томьёолчхоод байгаа юм. Өөрөөр хэлбэл яг тэр хүн дээрээ учирчхаад байгаа, түүний улмаас үүсчхээд байгаа үр дагавраа бид нар хор уршиг гээд байгаа юм. Эрх зүйн эсрэг чиглэсэн тэр үйлдлийн шууд учруулсан үр дагавраа хохирол гэж гэмт хэргийн хохиролд тооцно гээд. Ингээд хохирол, хор уршиг хоёроо Эрүүгийн хуулийн ерөнхий ангид ингээд томьёолчихсон явж байгаа. Зүгээр ер нь бол Мөнх-Оргил гишүүн бид нар ойрхон Эрүүгийн хуулийн нэмэлт, өөрчлөлтийг оруулж ирэхээр бас төлөвлөөд явж байгаа. Одоо хүчин төгөлдөр байгаа хуулийнхаа хүрээнд л бид нар энэ шүүх шинжилгээний байгууллагынхаа хуулийг томьёолж оруулж ирсэн юм. Эрүүгийн хуулийн ерөнхий болон тусгай анги дээр хэд хэдэн нэмэлт, өөрчлөлт оруулахаар одоо бид нар бас хэлэлцүүлгийг өнөөдөр Соёлын төв өргөөнд хүртэл судлаачдын дунд зохион байг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1 Пүрэвжавын Сайнзориг. 230.2, 511-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П.Сайнзориг</w:t>
      </w:r>
      <w:r>
        <w:rPr>
          <w:rFonts w:cs="Arial" w:ascii="Arial" w:hAnsi="Arial"/>
          <w:b/>
          <w:lang w:val="mn-Cyrl-MN"/>
        </w:rPr>
        <w:t>:</w:t>
      </w:r>
      <w:r>
        <w:rPr>
          <w:rFonts w:cs="Arial" w:ascii="Arial" w:hAnsi="Arial"/>
          <w:lang w:val="mn-Cyrl-MN"/>
        </w:rPr>
        <w:t xml:space="preserve"> Сайд бараг хариулаад хэлчихлээ. Тэгэхдээ Мөнх-Оргил гишүүний анхааруулж байгаа зүйлийг бид нар хөндөөд ороод ирсэн гишүүнээ. Хуулийн төслийг дагаж байгаа Иргэний хууль дээр хоёр зуун гуч дээр зөвхөн нэр төр, алдар хүндэд учруулсан гэм хорыг л мөнгөн дүнгээр барагдуулахыг өргөжүүлээд, сэтгэцэд учирсан хор уршгийг мөнгөн хэлбэрээр арилгах асуудлаа бас оруулаад ирсэн байж байгаа. Энэ ингээд одоо оруулж ирээд цаашдаа таван зуун арван нэгийг бас өөрчлөн найруулсан. Энэ дээрээ бид нар нөгөө яг хүний амь насыг одоо хэдээр үнэлэх вэ, тодорхой аргачлалуудыг хэн батлах вэ гэдэг зүйлүүдийг нь оруулж ирж байгаа. Шүүх цаашдаа зүгээр харгалзан үзэх жишиг аргачлал, хүснэгтийг батлах юм байгаа юм. Ингээд цаашдаа бас энэ асуудлыг шийдээд явна. Тэгээд таны хэлж байгаа нэр томьёог бас хэлэлцүүлгийн явцад одоо ярилцах бололцоотой гэж ха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одномын 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Энэ Шүүх шинжилгээний тухай хуулийн шинэчилсэн найруулгын төслийг бас хэлэлцэх эсэхийг нь дэмжчихмээр байгаа юм. Манай энэ гүйцэтгэх эрх мэдлийн байгууллагуудаас бие даасан хуульгүй явж байгаа гэж хэлж болохоор. Хоёрдугаарт энэ байгууллагыг нь бэхжүүлэх талаар одоо бас ажиллагсдынхаа нийгмийн хамгааллыг анхаармаар, бас нэлээн одоо шууд хатуухан хэлэхэд бас анхаарлын гадна явж ирсэн гэж хэлж болохоор ийм байгууллага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одоо маш одоо бас хүнд нөхцөлд бол ажилладаг ийм байгууллага. Ер нь бол хэрэг маргааныг шийдэхэд гол одоо шинжлэх ухааны үндэстэй шийдэхэд гол одоо бас тулгуур, эх үндсийг нь одоо бас гаргадаг ийм л байгууллага л гэж ойлгоод байгаа юм л даа. Тийм учраас бол энэ хуулийг бол дэмжиж байгаа юм. Шүүхийн шинжилгээний байгууллага бас хараат бусаар байх ёстой гэсэн гишүүдийн саналтай ч бол нэг бол байна. Яах вэ, нэг үеэ бодвол энэ хууль орж ирснээр сайдын дэргэдэх төв гэсэн ийм статустай байсныг нь Засгийн газрын хэрэгжүүлэгч бол агентлаг бол болгож байгаа юм байна. Гэхдээ бас бол нэг бол алхам болох байх гэж л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бас энэ хараат бусаар одоо ажиллах нөхцөл боломжийг бас хэр агентлаг болсноороо бас хэр оновчтой болох болов уу гэдэг талаар бас бид бас цаашдаа бас анхаарах ёстой байх гэж. Хоёр, гурван юм байна Нямбаатар сайдаа. Нэг дэх асуудал нь бид нар энэ шүүх шинжилгээний байгууллагыг боловсон хүчний хувьд, техник хэрэгсэл, тоног төхөөрөмжийн хувьд бид хэр одоо бас бэхэжсэн гэж бол үзэж байгаа юм бэ? Одоо чинь бол юм улам нарийн болоод л байдаг. Хэрэг гарах одоо хэрэг нарийн болдог, арга хэрэглэл нь ч одоо маш нарийн болоод байдаг. Тэгээд энийгээ бид нар хангаж чадаж байна уу, үгүй юу? Техник шинжилгээний, оношилгооны тоног төхөөрөмж лаборатори нь одоо бас орчин үеийн тэр шаардлагыг хангаж чадаж байгаа юм уу, үгүй юм уу? Боловсон хүчнийх нь хүний нөөц одоо бас хэр байдаг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нь энэ шүүх шинжилгээний байгууллагыг би бол бас нэлээн хүнд нөхцөлд ажилладаг албан хаагчид гэж бол үздэг. Ялангуяа тэр шүүх шинжилгээний эмч нар. Эмч гэж боловсон хүчин одоо олдохгүй байна, их дутагдалтай байна гэж ярьдаг хөдөө, хотгүй. Нийгмийн хамгаалалтай холбоотой, баталгаатай холбоотой асуудлыг нь та бүхэн яаж одоо бас сайжруулахаар бол оруулж ирж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 асуудал нь ер нь энэ Нямбаатар сайд энэ төрийн тусгай албан хаагчдын цалин хөлстэй холбоотой асуудлыг Засгийн газар авч үзэж ярих одоо болоогүй юм уу? Шүүх прокурор, Авлигатай тэмцэх газар гээд энэ байгууллагуудын чинь цалинг бол Их Хурал хоёр жилийн өмнө, жилийн өмнө бас ээлж дараатай авч үзээд нэлээн нэмчихсэн. Өөрчилчихсөн. 2016-2020 оны хооронд Засгийн газар төрийн тусгай албан хаагчдын цалинг нэг удаа л наймхан хувиар нэмээд орхичихсон байгаа. 19 онд байна уу даа. Тэрнээс хойш ерөөсөө төрийн тусгай албан хаагчдын цалин нэмэгдээгүй. Багш нар, эмч нарын цалин бол бас нэлээн хөөрхөн нэмэгдээд явчихсан юм. Төрийн тусгай албан хаагчдын цалинг нэг удаа найман хувиар 19 онд нэмснээс хойш ерөөсөө төрийн тусгай албан хаагчдын цалин хөлсийг нэмэгдүүлэх асуудал ярихгүй байх юм. Хамгийн хүнд, амаргүй нөхцөлд ажилладаг энэ төрийн тусгай албан хаагчид, ялангуяа шүүх шинжилгээний байгууллагууд, цагдаагийн байгууллагуудын ажиллагсдын цалин хөлстэй холбоотой асуудлыг ер нь шийдэх ёстой гэсэн би бол ийм бодолтой бол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ол энэ төрийн тусгай албан хаагчдын цалин хөлсийг нэмэгдүүлэх талаар Засгийн газар дээр одоо ярьж байгаа юу? Ер нь одоо яаж энэ ажиллах нөхцөл боломжийг нь хангах юм бэ? Шүүх, прокурор, Авлигатай тэмцэх газар энэ тэр чинь бол бас арай өөр цалин хөлс нь бол нэмэгдээд, арай өөр түвшинд гараад явчихсан шүү дээ. Тийм учраас энэ төрийн тусгай албан хаагчдынх нь цалин хөлстэй холбоотой асуудлыг Засгийн газар ярьж байгаа юу? Ойрын хугацаанд энэ талаар бас анхаарлаа хандуулах шаардлагата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ишгээгийн Нямбаатар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и Чинзориг гишүүний асуултад хоёр дахиас нь эхлээд хариулъя. Ер нь бол бид нар цалин хөлсийг одоо яаж нэмэх вэ гэдэг хоёр, гурван хувилбар гаргаад Сангийн яам, Хөдөлмөр, нийгмийн хамгааллын яаманд хүргүүлчхээд байж байгаа. Манай Хууль зүй, дотоод хэргийн яамны харьяа агентлагт ажиллаж байгаа албан хаагчдын нийт тоо хорин зургаан мянга орчим    албан хаагчид байгаа. Эдгээрийн бараг наян хэдэн хувь нь төрийн тусгай чиг үүрэг хэрэгжүүлдэг ийм арван хоёр агентлагийн ийм албан хаагчид байгаа. Энэ дээр ялгалгүй бүгдийнх нь цалинг нэмэгдүүлэх ийм саналуудыг о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цагдаагийн байгууллагын алба хаагчдын ар гэрийнхэнтэй уулзаад бид нар ур чадварын нэмэгдэл, ажилласан жилийн нэмэгдэл бусад нэмэгдлүүдийг одоо бүрэн олгох ийм хүрээнд бас Үйлдвэрчний эвлэлийн байгууллагуудтай нь ойлголцолд хүрсэн. Тэгээд энэ хүрээндээ бас одоо цалин хөлсийг нэмэх, ирэх жил нийтээр нь одоо цалин хөлсийг нэмбэл ямар, ямар хувилбарууд байж болох вэ гэдэг ийм саналуудаа холбогдох байгууллагуудад хүргүүлчхээд байга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зүйл бол нийтдээ энэ шүүх шинжилгээний байгууллага зуун гучин есөн нэр төрлийн шинжилгээ хийдэг. Шүүх эмнэлгийн, криминалистикийн, эдийн засгийн, хими, биологи, бактерологи, баллистикийн, экологийн гэх мэт эдгээр шинжилгээнүүдийг хийдэг. Эдгээр байгууллагууд шинжилгээ хийхийн тулд нэгдүгээрт нарийн мэргэжлийн тоног төхөөрөмжүүд, цаашлаад урвалж бодис, программ хангамж гээд ийм олон асуудлууд энэ байгууллагад хэрэгтэй байдаг. Тухайлахад гэмт хэргийн улмаас олдсон одоо мөрийг нэгт хурууны хээ алганы хээний нэгдсэн сан, сангийн программ хангамж Оросын холбооны улсад бид нар бас Оросын холбооны улсад үйлдвэрлэсэн программ хангамжийг ашиг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ийхээ uodate-д бид нар бас жилд нэлээн хэдэн төгрөгийн одоо шинэчлэлт мөнгө шаардлагатай байдаг. Дотоодынхоо бид нар бас компьютер, IT-гийн чиглэлийн бас одоо залуучуудад энэ төрлийн захиалга өгөөд бас явж байгаа. Энийг одоо цаашдаа бид нар энэ чиглэлийн программ хангамжаа өөрсдөө хийхээр бас төлөвлөж байгаа. Бүгд Найрамдах Солонгос Улсын Эксим банкны зээлийн санхүүжилтээр юу нисэхэд шинээр шүүх эмнэлгийн цогцолбор барилга барих ажил удахгүй эхлэх гэж байгаа. 21 аймагт шүүх шинжилгээний албаддаа бас өөрийн гэсэн байртай савтай боломжит одоо хими, биологийн шинжилгээнүүдийг тэр газар дээр нь орон нутагт нь хийдэг ийм чиглэл рүү бид нар бас жил болгон тодорхой хөрөнгө тавиад ажиллаж байгаа гэдгийг бас та бүхэнд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бид нар одоо мансууруулах эм, сэтгэцэд нөлөөлөх бодисын шинжилгээг хийдэг. Хамгийн сүүлийн үеийн бас тоног төхөөрөмжийг аваад ажиллуулж чадаж байгаа. Гол асуудал бол яг энэ салбарт ажиллах нарийн мэргэжлийн шинжээч эмч нар нэлээн дутмаг дутагдалтай байдаг. Манайх Дотоод хэргийн сургууль дээрээ шинжлэн магадлахуйн сургуулиар энэ криминалистикийн шинжээчдийг голцуу одоо түлхүү бэлдэж байгаа. Цаашид бид нар шүүх эмнэлэг, баллистик, хими, биологи, техникийн ухааны нарийн мэргэжлийн шинжээч эмч нарыг бас олноор нь бас захиалж энэ байгууллагын боловсон хүчнийг бэхжүүлэх ийм төлөвлөгөө гаргаад ажиллаж байгаа гэдг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Эхлээд зочин танилцуулчихъя. Улсын Их Хурлын гишүүн Наянтайн Ганибалын урилгаар Сүхбаатар аймгийн Асгат сумын Засаг даргын Тамгын газрын албан хаагчдын төлөөлөл Улсын Их Хурлын үйл ажиллагаа, Төрийн ордонтой танилцаж байна. Та бүхэнд ажлын амжилт, эрүүл энх, сайн сайхныг Улсын Их Хурлын гишүүдийн нэрийн өмнөөс хүсэн ерөөе. Асуулт хариултын цаг хоёр хүний дараа дуусахад бол гишүүд чуулганы танхимд цуглаарай санал хураалт явуулна. Содномын Чинзориг гишүүн нэг минут тодруул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Тэгэхээр энэ төрийн тусгай албан хаагчдын цалинтай холбоотой асуудлыг Нямбаатар сайдаа Засгийн газар дээрээ яриад бас жаахан нэмэх асуудал руу онцгой анхаармаар байгаа юм. Ер нь бол тодорхой хэмжээгээр энэ чинь бас Үндсэн хуулиар олгогдсон хүний эдлэх ёстой суурь хэд хэдэн одоо эрхээ хязгаарлуулсан төрийн тусгай албан хаагчид байдаг. Жагсах эрхгүй, улс төрийн үйл ажиллагаанд оролцохгүй, намын гишүүнчлэлгүй одоо байх, эвлэлдэн нэгдэх эрхээ тэр хязгаарлуулдаг ийм одоо бас төрийн албан хаагчид байдаг. Үндсэн суурь одоо эрхээ хязгаарл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ол энэ төрийн тусгай албан хаагчдын цалин хөлстэй холбоотой, нийгмийн хамгаалалтай холбоотой асуудал дээр ажиллах нөхцөл боломжийг нь одоо бас та сайжруулахтай холбогдолтой асуудлыг танай яам, Засгийн газартайгаа ярьж нэлээн ойрхон бас тодорхой шийдвэр гаргахгүй бол миний хэлээд байгаа 19 онд нэг удаа 9 хувь, 8 хувь нэмээд л тэрнээс хойш ерөөсөө цалин хөлс нэмэгдээгүй байгаа юм. Энэ дээр нэлээн онцгой анхаараарай гэдэг ийм саналта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ал юм байна даа. Санал юм байна. Лхагвын Мөнхбаатар гишүүн асуулт асуу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Л.Мөнхбаатар</w:t>
      </w:r>
      <w:r>
        <w:rPr>
          <w:rFonts w:cs="Arial" w:ascii="Arial" w:hAnsi="Arial"/>
          <w:b/>
          <w:lang w:val="mn-Cyrl-MN"/>
        </w:rPr>
        <w:t xml:space="preserve">: </w:t>
      </w:r>
      <w:r>
        <w:rPr>
          <w:rFonts w:cs="Arial" w:ascii="Arial" w:hAnsi="Arial"/>
          <w:bCs/>
          <w:lang w:val="mn-Cyrl-MN"/>
        </w:rPr>
        <w:t>Ш</w:t>
      </w:r>
      <w:r>
        <w:rPr>
          <w:rFonts w:cs="Arial" w:ascii="Arial" w:hAnsi="Arial"/>
          <w:lang w:val="mn-Cyrl-MN"/>
        </w:rPr>
        <w:t>үүхийн шинжилгээний тухай хуулийг хэлэлцэхийг бол дэмжиж байгаа. Шүүхийн шинжилгээний тухай бас манайхны дунд бас нийтлэг тийм нэг явцуу ойлголт байгаад байдаг. Шүүхийн шинжилгээ гэж ойлгохоор бол ерөнхийдөө одоо эрүүгийн хэрэг хянан шийдвэрлэхтэй холбоотой гэж ихэвчлэн одоо ийм ойлголттой байгаад байдаг. Гэхдээ шүүхийн шинжилгээ гэдэг бол их өргөн ойлголттой үйл ажиллагаа байдаг. Эрүүгийн хэрэг эрүүгийнх байна, иргэнийх байна, захиргааны, мөн арбитрын хэрэг одоо маргаанд шаардлагатай энэ шүүх шинжилгээг мөрдөн байцаагч, шүүгч, прокурор, арбитрын байгууллагын шийдвэрээр хийдэг ийм үйл ажиллагаа шүү дээ. Тэгэхээр би бас ийм зүйлийг асуух г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ер нь бол одоо эрүүгийн гэмт хэргийг одоо гэмт хэргийн шалгах энэ чиглэлийн шинжилгээг бол одоо нэлээн бүрэн дүүрэн хийж байгаа. Энэ чиглэлийн бас тоног төхөөрөмж, боловсон хүчний хувьд бол нэлээн гайгүй сайжирсан гэж ойлгож байгаа. Харин одоо энэ иргэний хэрэг хэрэгт шинжилгээ хийхэд ямархуу бэрхшээлүүд та бүхэнд бас гарч байна вэ? Энэ бол нэлээн нарийн мэдлэг, тусгай мэдлэг шаардсан ийм ажлууд байдаг. Их, дээд сургуулиуд одоо тодорхой лаборатори, яам агентлагийн байгууллагууд руу бол шинжээч томилохоор явуулж байгаа шүү дээ. Тийм ээ. Тэгээд энэ ингэхэд бол яах вэ шинжээч бол өөрөө зөвшөөрсөн тохиолдолд бол шинжээчийг томилно. Зөвшөөрөхгүй бол томилох боломжгүй байгаа. Өөрсдөө одоо боловсон хүчин байхгүй байгаа тохиолдолд. Энэ асуудлуудыг одоо хэрхэн яаж шийдвэрлэх вэ, шийдвэрлэж байгаа вэ гэж бас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арбитрын хэрэг маргааныг шийдвэрлэх шинжээч томилох та бүгдээс одоо шүүх шинжилгээ гаргуулах зүйл хэдэн хувьтай байна вэ? Жилд одоо энэ үзэхэд одоо эрүүгийнх нь хэдэн хувь эзэлж байна, иргэнийх нь хэдэн хувьтай байна? Захиргаа, арбитрын хэрэг маргаан нь хэдэн хувь эзэлж байна вэ? Одоо хүмүүсийн эрх зүйн маргаан эрх зүйн одоо мэдлэг бол дээшлээд одоо хэрэг маргаанаа бол шүүхээр тэр дотроо нотлох баримтыг нь шүүхийн шинжилгээгээр тогтоолгох ийм сонирхол их байгаа. Энэ ч үүднээс бас энэ нотлох баримттаа үнэн бодитой зөв гаргуулахын тулд энэ хүсэлтүүд бол нэлээн гарч байгаа байх гэж би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хувьд бол бас онцлог хоёр томоохон зохицуулалт оруулж ирсэн. Энэ бол хүний сэтгэл санааны хохирол болон энэ байгаль орчинд учруулсан энэ хохирлыг тооцдог болж байгаа. Энэ зүйлийг бол одоо нэлээн зориглож оруулж ирснийг нь бол дэмжиж байгаа юм. Энийг ингээд хийхгүй бол одоо ингээд л тодорхой энэ хохирол нь байгаад байдаг. Түүнийг одоо тооцож гардаг энэ аргачлал байхгүйгээс болоод энэ олон жил одоо энэ иргэн хүн хохирч хохирсноор явж ирсэн. Энийг одоо мэдээж шүүмжлэлтэй бол тулгарна. Одоо хүний амь насыг одоо жаран гурван сая төгрөгөөр үнэлж байгаа нь зөв үү, буруу юу гэдэг ч юм уу. Ингээд асуудлууд ярих байх. Гэхдээ яах вэ, хэлэлцүүлгийн шатанд ажлын хэсэг гараад явахдаа энийг бол нэлээн боловсронгуй болгоод, олонхын саналыг нэгтгээд ингээд явах боломж нь бол байгаа байх гэж би бодож байгаа юм. Энэ гол нь энэ аргачлалаа л одоо зөв тооцох асуудал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нэг асуудал бол яах вэ энэ байгууллагынхаа бүтэц тогтолцоог бол нэлээн одоо бэхжүүлэх юм агуулгатай заалтууд орж ирсэн байна. Энэ зүйтэй. Ер нь бол энэ анх цагдаагийн байгууллагын дэргэд криминалистикийн одоо хэлтэстэй. Шүүх шинжилгээ нь болохоороо Эрүүл мэндийн яаманд, санхүү эдийн засаг, нягтлан бодох бүртгэлтэй холбоотой асуудал нь бол Сангийн яаманд байсан. Энэ салангид явж ирсэн үйл ажиллагаа л даа. Эдгээрийг 2005 онд нэгтгээд энэ байгууллага бас нэгдсэн үйл ажиллагаа, нэгдсэн тогтолцоотой болоод үйл ажиллагаа нь жигдэрсэн. 2009 онд анхны хуульд гарсан. Одоо өнөөдөр бол энэ томоохон шинэчилсэн найруулга хийгдэхээр энэ байгууллагын үйл ажиллагаа бол бэхжих юм байна гэж үзэж байгаа. Энэ ч үүднээс нь бас статусын хувьд дээшлүүлээд, агентлагийн одоо статустай болгох нь зүйтэй. Ингэж байж бас энэ байгууллагад ажиллаж байгаа хүмүүсийн эрх зүйн байдал нь, нийгмийн баталгаа нь, хууль зүйн баталгаа нь одоо баталгаатай болно. Үйл ажиллагаанд нь бол одоо мэдэгдэхүйц үр дүн гарна гэж ойлгож байгаа учраас бас дэмжиж байгаа гэдг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бас энэ дээр лабораторийн үйл ажиллагаагаа бас сайжруулах асуудал байгаад байгаа юм. Тэгэхгүй энэ бас та бүхэн бас энэ хууль дээр бас хөндөж тодорхой зүйлүүд бол байна лээ. Энэ лаборатори буюу…/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ал уу? 80 Болдбаатар хуран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олдбаатар</w:t>
      </w:r>
      <w:r>
        <w:rPr>
          <w:rFonts w:cs="Arial" w:ascii="Arial" w:hAnsi="Arial"/>
          <w:b/>
          <w:lang w:val="mn-Cyrl-MN"/>
        </w:rPr>
        <w:t>:</w:t>
      </w:r>
      <w:r>
        <w:rPr>
          <w:rFonts w:cs="Arial" w:ascii="Arial" w:hAnsi="Arial"/>
          <w:lang w:val="mn-Cyrl-MN"/>
        </w:rPr>
        <w:t xml:space="preserve"> Та бүхэнд энэ өдрийн мэнд дэвшүүлье. Эрхэм гишүүн Мөнхбаатарын асуултад хариулъя. Манай Шүүхийн шинжилгээний үндэсний хүрээлэн дээр үүсгэн байгуулагдсан цагаас арбитрын хэрэг маргааны талаар ямар нэгэн санал гомдол ирж байгаагүй. Ер нь бол энэ хуулиар бас тэр эрхийг нь нээж боломжтой байна. Ингээд хуулийн төслийг санаачилж байгаа манай эрхэм сайд, бусад одоо төсөл санаачлагчдаас энэ чиглэлийн юмнуудыг тодорхой тусгаж өгсөн байгаа. Шинжээч шинжилгээ хийхээс татгалзсан ямар нэгэн үндэслэлийг хуульд тодорхой зааж өгсөн байдаг. Өөрийнх нь одоо мэдлэгийн хэмжээ, тусгай мэдлэгийн хэмжээнд хүрч байгаа, хүрэхгүй байгаагаас хамаараад шинжилгээ хийхээс татгалзах тохиолдол байна. Мөн түүнчлэн одоо ашиг сонирхлын зөрчилтэй шинжилгээ хийх боломжгүй байх тохиолдол байдаг хэдий ч тийм тохиолдол гарч байгаа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үүхийн шинжилгээний үндэсний хүрээлэнг хараат бус болгох талаар энэ хуулийн төсөлд бас нэлээд одоо олон зүйлүүдийг шинэлэг зүйлүүдийг тусгасан гэж ойлгож байгаа. Энийг нь бол зөв зүйтэй гэж бас манай хамт олон ер нь нийгэм даяар үзэж байгаа. Мөн дэлхий нийтийн чиг хандлага бас шүүхийн шинжилгээний байгууллага бол шинжлэх ухааны талын байгууллага байдаг юм байна гэдгийг ярьж байгаа. Бид бүхэн сая Дэлхийн шүүхийн шинжилгээний байгууллагад элсэх тухай хүсэлт тавьж энэ шугамаараа гадаадын өндөр хөгжилтэй орнуудын шүүхийн шинжилгээний байгууллагуудын туршлагыг судлах, хамтран ажиллах, тэдний арга барилаас суралцах гэх мэтийн олон зүйлүүдийг төлөвлөн тооцож байна. Ингээд харьцахад ерөөсөө энэ бол шинжлэх ухааны байгууллага юм. Хэдэн хувь нь эрдмийн зэрэг цолтой хүн байдаг юм бэ гэж бүр тодорхой асуулт байдаг юм байна лээ. Энийг бол бид бүхэн бас цаашдаа одоо анхаарч, энэ чиглэлээр бол алба хаагч, ажилтан шинжээч нараа бол мэргэшүүлэх, сургах тал дээр тодорхой бодлогуудыг дэвшүүлэн хэрэгжүүлнэ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дарчийн Жаргалм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ргалмаа</w:t>
      </w:r>
      <w:r>
        <w:rPr>
          <w:rFonts w:cs="Arial" w:ascii="Arial" w:hAnsi="Arial"/>
          <w:b/>
          <w:lang w:val="mn-Cyrl-MN"/>
        </w:rPr>
        <w:t>:</w:t>
      </w:r>
      <w:r>
        <w:rPr>
          <w:rFonts w:cs="Arial" w:ascii="Arial" w:hAnsi="Arial"/>
          <w:lang w:val="mn-Cyrl-MN"/>
        </w:rPr>
        <w:t xml:space="preserve"> Та бүхнийхээ өдрийн амгалан дахин айлтгая. Би шүүх шинжилгээний байгууллага маань хуультай болж байгаа, бие даасан агентлаг болох гэж байгаад талархаж байна. Үнэхээр гэмт хэргийн газар дээр шүүх шинжилгээний баг ажилласнаар хэрхэн зөв шударга ажилласнаас шалтгаалан шүүхийн шийдвэрт шууд нөлөөллийг үзүүлэх учраас энэ шүүх шинжилгээний байгууллагыг бэхжүүлэх зайлшгүй шаардлага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рүүн Сарангэрэл гишүүн ярьсан. Мөн Мөнх-Оргил гишүүн ярьсан. Сэтгэл санааны болон сэтгэцийн хохирлыг хэрхэн яаж тооцох вэ? Өнөөдөр Монгол Улсад гарч байгаа хүчингийн гэмт хэрэг маш өндөр хэмжээнд байгаа. Түүгээр ч зогсохгүй сэтгэл сэртхийлгэм бүр хоёр настай хүүхдээ хүчиндсэн гэмт хэрэг хүртэл бүртгэгдэж байгаа. Өнөөдөр насанд хүрээгүй хүүхдүүдийн одоо тухайн одоо хүчингийн гэмт хэргийн хохирлыг тооцохдоо бие биеийн одоо тухайн хохирлыг тооцохоос илүүтэйгээр ирээдүйн тэр хүний сэтгэл зүйд ямар нөлөөлөл үзүүлэх хохирлыг тогтоох боломж өнөөдөр байхгүй. Монгол Улсад мөрдөгдөж байгаа одоо олон улсын өвчний арав гэсэн ангиллыг бол бас сэтгэцийн дарамт буюу стресс гэдэг үнэлгээгээр л үнэ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шүүх шинжилгээний байгууллага болоод хамтарсан баг, мөрдөн байцаагч нар ажиллахдаа хүчиндүүлээд сэтгэл санааны хүнд дарамтад орчихсон байгаа тэр насанд хүрээгүй хүүхдүүдээс хэрхэн яаж хүчиндсэнийг дахин, дахин асуудаг нь өөрөө сэтгэлийн маш том дарамтыг үүсгэдэг. Магадгүй тэр дөрвөн настай, таван настай, есөн настай хүүхдүүд хүчирхийлүүлээд насанд хүрсний дараа чи хүчингийн гэмт хэргээр хохирогч болж байсан шүү дээ гэдгээ мэдрээд эргээд сэтгэл зүйн шокт орох, магадгүй сэтгэцийн эмгэгтэй болох эрсдэл хүртэл байдаг. Хэзээ ч хүчингийн гэмт хэрэгт хохирсон хохирогч энэ хэргийнхээ тухай хэнд ч ярьдаг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вэл яаж энэ сэтгэцийг төлөх юм бэ, хохирлыг дүгнэх юм бэ гэдгийгээ энэ хууль дээр нарийн оруулж өгөөч гэдэг хүсэлтийг хэлэх гэсэн юм. Өнөөдөр одоо хүүхэд хүртэл надад хандаж байсан. Намайг хүчиндүүлсэн гэж манай ангийнхан намайг ад үздэг, би хэдэн удаа шилжиж байгаа гэж. Тэгвэл энэ хохирол биш үү? Энэ хохирлыг яаж тооцох вэ л гэдэг зүйл байгаа. Энэ дээр нарийн мэдээллийг өгөөч. Хохирлыг тогтоох тийм ээ. Түрүүний тэр сэтгэл санааны болон сэтгэцийн хохирлыг хэрхэн яаж тогтоох юм бэ? Хүчиндүүлсэн хүүхэд хэзээ ч сэтгэл санаагаараа эдгэхгүй. Кино үзсэн ч цочролд орно. Хэнд ч тэр зовлонгоо ярихгүй учраа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тэр цол хэргэмийн тухай яриад байна. Болдбаатар даргаа яг өнөөдрийн байдлаар шүүх шинжилгээний байгууллагад алба хааж байгаа алба хаагчдын хэчнээн нь эмэгтэй алба хаагчид байгаа вэ? Хүчирхийлэлд өртсөн эмэгтэй охид хүүхдүүдийн тухай Одонтуяа гишүүн бид хоёр бас тийм ээ, хүмүүсийг авч уулзаж байхад хамтарсан багийнхан хүртэл дүрэмт хувцас өмсөх юм бол бид нар тийм ээ, илүү боломжтой ажиллах боломжтой байна шүү. Бид нарыг тодорхой хэмжээний мэргэжлийн хяналтынхан шиг дүрэмт хувцастай хүртэл болгож өгөөч гэдэг хүсэлтийг тавьж байсан. Тийм ээ Одонтуяа даргаа? Тэгвэл яагаад шүүх шинжилгээнийхэн энэ мөрдсөнөөс заавал салгах ёстой гэж. Магадгүй тэр тийм ээ, одоо ашиг сонирхлын гэдэг зүйл байж болно. Гэхдээ өнөөдөр тэр хүмүүс маань эмэгтэй албан хаагчид давуу байдаг учраас тэд цолны, өмссөн хувцсаараа сэтгэл санааны маш их хүчийг авдаг. Цолныхоо хэдэн төгрөгийн нэмэгдлийг авдаг шүү. Энэ дээр та тайлбар өгөө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боловсон хүчний бэлтгэлийн талаар ярьчихлаа. Би Сонгинохайрхан дүүргийн гучин дөрөвдүгээр хорооны иргэн байх. Булган гэдэг эмэгтэйн асуултыг би энд тавьчихъя гэж бодож байна. Би уг нь нэг залуутай суугаад хоёр хүүхэдтэй болсон. Гэтэл дахиад нэг хүүхэд гаднаас гараад ирлээ. ДНК-ийн шинжилгээ өгөх гэсэн чинь гишүүнээ таван зуун мянган төгрөг гэнэ. Та надад таван зуун мянган төгрөг өгөөч гэж байсан. Зүгээр яг иргэнд хамаарал бүхий одоо тэгээд энэ асуудлыг шийдвэрлэхэд ямар нэгэн дэмжлэг ер нь байдаг юм уу? Өнөөдрийн хуулийн төсөлд орж ирж байгаагаар 120-180 мянган төгрөг гэсэн дүн орж ирж байна. Тэгээд энэ дээр бас тайлбар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нэг зүйл дээр маш их санаа зовдог. Өнөөдөр ил задгай хог хаягдал гэж ярьдаг. Монголын шүүх шинжилгээний байгууллага нь хотынхоо төвд байдаг. Цогцос хадгалж байгаа байрнууд маань дандаа л хотын төвд байдаг. Цогцсоос гарч байгаа хий ялгарал ямар хортой вэ гэдгийг шүүх шинжилгээний хүн надаар хэлүүлэлгүй мэдэж байгаа байх. Тэгвэл энэ цогцос байрлуулдаг гэдэг юм уу, тусгай төв байгуулаад хотоосоо гаргаж болдоггүй юм уу? Энэ асуудал дээр би тайлбар авмаар байна. Баярлалаа. Тэгэхдээ хуулийг бол дэмжи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ишгээгийн Нямбаатар сайд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и Жаргалмаа гишүүний асуултад маш товчхон хариулъя. Би түрүүн хэлсэн Бүгд Найрамдах Солонгос Улсын эксим банкны зээлийн санхүүжилтээр шинэ нөгөө нисэхийн спортын ордноос урагшаа шүүх эмнэлгийн төв баригдах гэж байгаа. Хоёр дахь асуудал нь Нийслэлийн гэмт хэргээс урьдчилан сэргийлэх зөвлөлтэй бид бас хамтраад газрын асуудал, зураг төсвийн асуудлыг нь шийдүүлж байгаа. Зүүн талдаа энэ Дүнжингарав худалдааны төвөөс цаашаа бас нэг шүүх эмнэлгийн нэг нэгжийг байгуулах ийм төлөвлөгөөтэй ажиллаж байгаа. Өөрөөр хэлбэл Улаанбаатар хотын хоёр зах талдаа буяны ажил гүйцэтгэх ийм бас боломж нөхцөлийг хангасан, түгжрэлээс зайдуу, суурьшлаас зайдуу ийм хоёр одоо нэг нь төв, нэг нь нэгж хэлбэрээр байгуулагдахаар төлөвлөсөн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үүх эмнэлгийн шүүх шинжилгээний байгууллагын цалин хөлсний талаар манай Их Хурлын гишүүд бүгд одоо тал талаасаа санаа тавьж зовниж байгаад бас их талархаж байна. Зүгээр бид нарт хоёр гарц байгаа. Нэгд нь энэ байгууллагыг яг шинжлэх ухааны байгууллага, шинжилгээний байгууллага, хараат бус байгууллага болгоё гэвэл шүүх эрх мэдлийн байгууллагын бүтцэд шилжүүлье. Тэгвэл яг шүүх эмнэлгийн, шүүгч нарын цалин хөлс, хангамжтай яг адилхан байдлаар Шүүхийн ерөнхий зөвлөл одоо ерөнхий шинжээчийг нь томилдог ийм бүтэц рүү оруулах боломжтой. Би заавал Хууль зүй, дотоод хэргийн сайд энэ манай яамны харьяа агентлаг байна гэдэг ийм одоо бүдүүлэг байдлаар асуудалд хандахгүй. Одоогийн байгаа түвшиндээ бид нар ТТ-аар цалинжуулаад цолны нэмэгдэл энэ хангамжийг нь өгч байж энэ хэдэн шинжээч нараа торгоон барьж, тогтоон ажиллуулж байгаа гэдгийг л та бүхэнд дахин, дахин давтаж хэлье. Тэгээд нэмэгдэл хариултыг Төрийн нарийн бичгийн дарга Сайнзориг хариул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Пүрэвжавын Сайнзориг 81.</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П.Сайнзориг</w:t>
      </w:r>
      <w:r>
        <w:rPr>
          <w:rFonts w:cs="Arial" w:ascii="Arial" w:hAnsi="Arial"/>
          <w:b/>
          <w:lang w:val="mn-Cyrl-MN"/>
        </w:rPr>
        <w:t xml:space="preserve">: </w:t>
      </w:r>
      <w:r>
        <w:rPr>
          <w:rFonts w:cs="Arial" w:ascii="Arial" w:hAnsi="Arial"/>
          <w:lang w:val="mn-Cyrl-MN"/>
        </w:rPr>
        <w:t xml:space="preserve">Жаргалмаа гишүүний асуултад нэмж тодруулж хариулъя. Ер нь аливаа этгээдэд ер нь зүгээр сэтгэцийн эмгэггүй буюу нөгөө одоо энэ хүнд өвчнөөсөө гадна ер нь аливаа хүрээлэн буй орчинд дасан зохицож ажиллаж амьдрах, бусадтай харьцах, суралцах ийм байдлыг ер нь үндсэндээ сэтгэцийн эрүүл мэнд гэж хэлээд байгаа юм. Тэгээд аливаа гэмт хэргийн дараах хохирол учирсны дараа энэ нөхцөл байдалд нь өөрчлөлт ордог, бид хэд айдаг, ичдэг, нойргүйддэг тавгүйтдэг, магадгүй цочдог айдаг, сандардаг энэ нөхцөл байдлаасаа ажиллаж чадахаа больдог. Нийгмийн бусад гишүүдтэйгээ харьцаж чадахаа больдог. Гадуурхалд өртөх ч гэдэг юм уу ийм олон зүйлүүд энэ гэмт хэргийн хохирогчдод учирдаг. Үүнийг бид нар одоо яг хохирлын дараах тэр хор уршиг гэдэг зүйл юм байна гэдгийг тодорхойлоод энэ Сэтгэцийн эрүүл мэндийн хуультайгаа ингэж орж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усад орны жишгийг ч харахад ч гэсэн энэ асуудлыг мөнгөн дүнгээр тогтоохдоо шүүх нь илүү их голчилж, үүрэг оролцоотой ажиллаж ирж байгаа юм. Энэ мөнгөн дүнгээр барагдуулахдаа тэр гэмт хэргийн хохирогчийн нөхцөл байдлыг авч үзэхдээ нас, хүйс, эргээд одоо хүүхэд байсан уу, үгүй юу гэдэг ч юм уу, эсвэл тэр гэмт хэрэг үйлдэгдсэн шалтгаан нөхцөл, эргээд энэ хүмүүний тухайн хүний орлого, эргээд маш олон зүйлүүдийг нь хүчин зүйлүүдийг нь авч үзэж байж дээрээс нь энэ сэтгэцэд учирч байгаа эрүүл мэндийн тэр одоо хямрал тэр зовнил нь байнгын шинжтэй байна уу, түр зуурынх байна уу гэдэг зэргээс нь ч одоо шалтгаалж энэ хохирлыг мөнгөн дүнгээр барагдуулах асуудлыг авч үздэг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ихэнх орнууд бол шүүхээс баталсан ийм хүснэгтүүд байдаг. Би зүгээр танд ингээд жишээ болгоод ярихад Францын Дээд шүүхээс гаргасан хүснэгт байгаа юм л даа. Жишээ нь ингээд гучин таван настай эрэгтэй хүн хөдөлмөрийн чадвараа тодорхой хувиар сарних байдалтайгаар ингээд сэтгэл санаа нь тавгүйтэх ийм байдлаар байх юм бол одоо юу гэдэг юм хорин хоёр хувиар сэтгэл санаа нь тогтворгүй байдалд оржээ, хөдөлмөрлөх чадвараа бага зэрэг алдсан байна ч гэдэг юм уу. Ингэх юм бол одоо тодорхой тэр хүснэгтэд заасны дагуу үндсэндээ ная хүртэл мянга евро авах жишээтэй байх жишээтэй. Ер нь зүгээр европын орнуудаас хамгийн их өндөр сэтгэл санааны одоо хохирлыг тооцож байгаа орон бол Итали байна. Өөрөө гэмт хэргийн гаралт нэлээн өндөр учраас нэлээн өндөр ингээд аваад үзчихсэн. Бид хэд азийн бусад орны жишгийг ч авч үзсэн. Ерөнхийдөө жишээ нь ази руу ингээд ороод ирэхээр Солонгос бол хүний амь насыг наян сая воноор одоо үнэлж байгаа ийм жишигтэй байна. Үүнээсээ уламжлуулаад тэр сэтгэцийн эрүүл мэндэд учирч байгаа тэр гэмтлийн зэрэглэлээсээ шалтгаалаад харилцан адилгүй мөнгөн дүнгээр шүүх тухайн тэр кэйс болгонд тааруулж шийдэж байгаа ийм асуудал байгаа. Тэгэхээр бид нар яг энэ Улсын дээд шүүх бас энэ тодорхой аргачлал гаргаад мөрдөөд явна гэдэг зүйлийг бас танд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НК-ийн шинжилгээний асуудал бол бас тодорхой улсын тэмдэгтийн хураамж авахаар байгаа. Энэ бол өөрөө эргээд нарийн мэргэжлийн шинжлэх ухаан бас зардалтай асуудал байдаг. Харин эрүүгийн хэрэг дээр бол хохирогч болсон эмэгтэй, дээрээс нь насанд хүрээгүй одоо хүүхэд байх юм бол энэ төлбөрөөс угаасаа чөлөөлөгдөж байгаа. Энэ бол зөвхөн одоо эрүү, иргэний хэрэг дээр гэр бүлийн одоо зарим маргаанууд дээр эцэг тогтоох шинжилгээнүүд дээр гол төлөв хийгддэг. Энэ бол нэг зуун хорин мянгаас зуун наян мянган төгрөгийн үйлчилгээний хураамжтай байхаар одоо орж ирсэн байгаа. Тэгэхдээ ер нь зүгээр бас энийг Эрүүл мэндийн даатгалын сантай бас уяж авч үзэх бололцоо байгаа юм байна лээ. Үнэхээр ингээд жишээ нь одоо ингээд хүн амь насаа алдчихаад байхад ар гэрээс нь шүүх шинжилгээний зардал нэхээд байгаа байхгүй юу. Манай одоо шинжилгээний хуулиараа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рүүл мэндийн даатгал уг нь үндсэндээ тэр нас барсан иргэний одоо сүүлчийн үйлчилгээ үзүүлэх байдлаараа уг нь бол Эрүүл мэндийн даатгалаас тэр шүүх шинжилгээний зардлыг нь ч гэсэн төлчих ёстой. Бид нар ч гэсэн энэ чиглэлдээ холбогдох өөрчлөлтийг нь хийж орж ирсэн байгаа. Тэгэхээр энийг бас одоо юу гэдэг юм хүнд энэрэнгүй ёсны зарчим. Нэгэнт л энэ гэмт хэргийн цаана бас уй гашуу, хүнд бэрхшээлүүд байдаг учраас энийг нь бас тодорхой хэмжээнээс төрийн зохицуулалтаар бас одоо шийдэж өгөх энэ асуудлуудыг илүү их анхаарч энэ хуулийн төслүүдийг оруулж ирсэн гэж танд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олдбаатар хурандаа Шүүхийн шинжилгээний газрын дарга, 80. Нэмж хариулъя хоёр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олдбаатар</w:t>
      </w:r>
      <w:r>
        <w:rPr>
          <w:rFonts w:cs="Arial" w:ascii="Arial" w:hAnsi="Arial"/>
          <w:b/>
          <w:lang w:val="mn-Cyrl-MN"/>
        </w:rPr>
        <w:t>:</w:t>
      </w:r>
      <w:r>
        <w:rPr>
          <w:rFonts w:cs="Arial" w:ascii="Arial" w:hAnsi="Arial"/>
          <w:lang w:val="mn-Cyrl-MN"/>
        </w:rPr>
        <w:t xml:space="preserve"> Эрхэм гишүүн Жаргалмаагийн асуултад хариулъя. Өнөөдөр Шүүхийн шинжилгээний үндэсний хүрээлэнгийн хэмжээнд ажиллаж байгаа нийт бие бүрэлдэхүүний тавин найм орчим хувь нь эмэгтэй албан хаагчид байна. Манай сайд бас түрүүн тодорхой ярина лээ. Ер нь энэ Шүүхийн шинжилгээний үндэсний хүрээлэнгийн бие бүрэлдэхүүн алба хаагч шинжээчдийг тогтвортой ажиллуулж байхын тулд цалин мөнгийг нь одоо тодорхой хэмжээнд нэмэх, татах, тогтвор суурьшилтай байдлыг нь хангахын тулд цэргийн цагдаагийн цолонд бүгдийг нь оруулсан. Одоо тэр янз бүрийн аймаг, орон нутагт дутагдалтай байдаг анхан шатны туслах ажилтан гэж нэртэй, тэр задлан хийдэг хүнээс авхуулаад бүгдийг нь бид нар цагдаагийн цолонд байлгаж байгаагийн хүчинд л одоо цалинг нь эрүүл мэндийн ажилтнаас зуун мянган төгрөг, хоёр зуун мянган төгрөгөөр нэмүү байлгаж байж ба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оловсон хүчин байхгүй бол энэ ажил ер нь ихээхэн төвөгтэй, хүндрэлтэй байдгийг бас та бүхэн маань ойлгож энэ чиглэлийн одоо зүйлийг нь сайн дэмжиж ярьж өгөөрэй. Орон тоо, бүтцийг нь бас харж өгөөрэй л гэж хүсэх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дарчийн Жаргалмаа гишүүн нэг минут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Жаргалмаа</w:t>
      </w:r>
      <w:r>
        <w:rPr>
          <w:rFonts w:cs="Arial" w:ascii="Arial" w:hAnsi="Arial"/>
          <w:b/>
          <w:lang w:val="mn-Cyrl-MN"/>
        </w:rPr>
        <w:t>:</w:t>
      </w:r>
      <w:r>
        <w:rPr>
          <w:rFonts w:cs="Arial" w:ascii="Arial" w:hAnsi="Arial"/>
          <w:lang w:val="mn-Cyrl-MN"/>
        </w:rPr>
        <w:t xml:space="preserve"> Баярлалаа. Тэгээд хууль нэгэнт хэлэлцэгдээд явах учраас тэр сэтгэцийн одоо тийм ээ, нөлөөлөл, сэтгэл санааны хохирол гэдгийг бас бид нарийн ярих ёстой. Тэр гурван настай, хоёр, дөрвөн нас, есөн настай хүүхдүүд хүчиндүүлчхээд ээж, аав нь одоо хүчиндэгч этгээдээс мөнгө аваад тийм ээ, хохиролгүй гээд өнгөрөх ийм тохиолдол хүртэл бидэнд байдаг учраас энэ дээр бид нар хатуу ярилцах ёстой. Нөгөөтээгүүр тэр мөрдөн байцаагч шалгах явцдаа мөрдөн байцаагч нэг асууна, эмч нь нэг асууна, хамтарсан багийн хүн нэг асууна. Эргээд сэтгэл зүйн дарамтад оруулдаг тэр байдлыг бас бид нар засах ёстой шүү. Хохирогч тийм ээ, хүүхдий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тээгүүр би түрүүн цогцос ярилаа. Нямбаатар сайддаа баярлалаа. Үнэхээр энэ цогцсыг хотоос гаргах ёстой. Өнөөдөр Интермедэд цогцос хадгалуулахдаа өдөрт дөрвөн зуун мянган төгрөг, гурван зуун мянган төгрөгөөр хадгалуулж байгаа. Яагаад гэвэл тэнд үйлчилгээ үзүүлж байгаа учраас. Тэгэхээр эмч мэргэжилтнүүдийн хэлдэг цогцоос ялгардаг тэр хорт хийг хотын гудамжаар аваад явахгүйн тулд бид энэ бүгдийг хотоос гаргах ёстой. Хэн нэгэн төлбөр өгөөд тийм ээ, хадгалуулж байгаа хэдий ч бид энэ хорт бодисоор амьсгалахгүйн тулд энэ бүгдийг хотоос хязгаа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ал хэллээ. Тэгээд ер нь Ганзоригоо, Сайнзоригоо тэр Иргэний хуулийн таван зуун арван нэг бусдын нэр хүндэд алдар хүнд, ажил хэргийн нэр хүндэд хохирол учруулсан бол тэрнийгээ нотолж чадахгүй бол мөнгөн хохирлыг барагдуулсныг үл харгалдан эдийн бус хохирлыг нөхөн төлүүлнэ гэсэн заалт байгаа шүү дээ тийм ээ. Тэгтэл энэ эрүү иргэний, эрүү зөрчлийн хуулийнхаа процесст яаж тусгаж байгаа юм. Тэр чинь нөгөө нэгжээр тооцоо явж байгаа. Та нар энд аргачлалыг нь багтаана гэж байна. Тэгээд энэ шүүх шинжилгээний алба бол энэ эрүү, иргэн, зөрчил, түүний процессын маш том бүрэлдэхүүн хэсэг тогтолцоо учраас энийг маш сайн бодож, тэр хооронд нь уялдуулахгүй бол энэ чинь ингээд нэг зарим дээрээ нэгжээр яваад, энэ дээрээ та нар мөнгөн дүнгээр хөдөлмөрийн хөлсний доод хэмжээг нэмэгдүүлээд хохирлын хэмжээ тооцоод, тэгээд яг цагаа болохоор сэтгэцийн гэм хор уршгийг эдийн бус хохирол хоёроо яаж ялгах юм. Иргэний хууль дээр зарим хэсгийг нь болохоор нэр төр, алдар хүндийг хэлж байгаа юм шиг сэтгэцийн гэм, хор уршгийн чинь ялгааг нь процесс дээр л зааж өгөхгүй бол, тэгээд хууль дээр чинь яг эцсийн дүндээ, тэгээд шинжлэх ухааны байгууллага болж байгаа чиг хандлага, тэгээд уламжлал бас энэ чинь нэг шүүх тогтолцооны нэг бүрэлдэхүүн хэсэг гэдэг энэ тэр юм аа их л сайн гүйцээж яахгүй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энэ тогтолцоондоо бол 511, 232 хоёроо өөрсдөө сайн л хийчихсэн юм байна л даа. 232 гагцхүү хуульд заасан бол эдийн бус хохирлыг нөхөн төлүүлнэ гэж заасан бол, сэтгэцийн бус хохирлоо та нар тэгээд хийчихээр чинь энэ хоёр чинь хоёр ялгаатай юм шиг болчхоод байгаа байхгүй юу. Нэг нь бол заавал төлүүлэхээр, нэг нь бол хуульд заасан заавал төлүүлсэн юм шиг гэх мэтчилэн энэ тогтолцоог нь л сайн хармаар л, сайн л нягталж ингэж байхгүй бол энэ уялдаа холбоонууд нь утас шөрмөсөөр нь зангидахгүй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гишүүд асуулт асууж, хариулт авч дууслаа. Одоо санал хураалт явуулна. Зочдыг танилцуулъя. Улсын Их Хурлын дэд дарга Төмөрбаатарын Аюурсайхан, Улсын Их Хурлын гишүүн Мөнхөөгийн Оюунчимэг нарын урилгаар Чингэлтэй дүүргийн иргэдийн төлөөлөл Улсын Их Хурлын үйл ажиллагаа, Төрийн ордонтой танилцаж байна. Та бүхэндээ Улсын Их Хурлын гишүүдийн нэрийн өмнөөс ажлын амжилт, эрүүл энх, сайн сайхныг хүсэн ерөөе. Тэр Иргэний хуулийн 511 чинь байна шүү дээ одоогийн Эрүү, Зөрчлийн хуультайгаа бас зөрчилдөж байгаа юм биш үү. Өөрөө нотолж чадахгүй бол гэж байгаа бол тийм ээ. Тэр нэг юмыг та хэд дараа нь бас энэ явцдаа нэг харчихвал. Тийм . Дэмжсэн, дэмжээгүй үг хэлж болно. Бадмаанямбуугийн Бат-Эрдэнэ гишүүнээр таса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Эрдэнэ</w:t>
      </w:r>
      <w:r>
        <w:rPr>
          <w:rFonts w:cs="Arial" w:ascii="Arial" w:hAnsi="Arial"/>
          <w:b/>
          <w:lang w:val="mn-Cyrl-MN"/>
        </w:rPr>
        <w:t>:</w:t>
      </w:r>
      <w:r>
        <w:rPr>
          <w:rFonts w:cs="Arial" w:ascii="Arial" w:hAnsi="Arial"/>
          <w:lang w:val="mn-Cyrl-MN"/>
        </w:rPr>
        <w:t xml:space="preserve"> Баярлалаа. Би товчхон нэг зүйл хэлье. Би энэ хэлэлцүүлгийг сонсоод байсан чинь ерөнхийдөө энэ шүүхийн шинжилгээний байгууллагын ажиллагсдын нийгмийн баталгаа, хангамжтай холбоотой асуудлаар бол нэг мөр шийдэж чадаагүй юм шиг л ийм ойлголт төрлөө л дөө. Хууль зүй, дотоод хэргийн сайд бол энэ бололцоотой цалин, нийгмийн баталгааг нь хангах энэ тухайд бол одоо өнөөдөр Монголд хамгийн өндөр цалин авч байгаа шүүхийн байгууллагынхан Шүүхийн ерөнхий зөвлөлийн харьяа руу шилжүүлэх ийм одоо хувилбар байгаа гэсэн энэ санааг хэлээ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үүнтэй уялдуулаад би юу хэлэх гэж байгаа вэ гэхээр зэрэг ер нь одоо энэ Монголын төрийн нийт албан хаагчид, энэ салбаруудын цалин хангамжийн хоорондоо ялгамжгүй байдлыг тогтоох, энд нэг одоо мониторинг үнэлгээ хийж, энийг нэг тодорхой хэмжээнд цэгцлэхгүй бол ингээд нэг салбарын хууль орж ирэхээрээ бүтэц тогтолцоотой холбоотой юм, цалин хангамжтай холбоотой юм, хүний нөөц орон тоотой холбоотой юм ингээд уралдаж оруулж ирсээр байгаад энэ чинь ерөөсөө бүр аль ч үгүй юм болох гээд. Бид нар одоо ингээд ерөөсөө улсын эдийн засгийн наян хувийг нь хувийн хэвшил нуруун дээрээ үүрч байгаа гэж ярьж байгаа боловчиг, энэ төрийн албан хаагчдын цалин, нийгмийн баталгаатай холбоотой энэ хэт өрсөлдсөн уралдааны хуульд чинь хувийн хэвшил чинь одоо чирэгдээд ингээд унах ийм байдалтай. Ер нь цалин хөлс гэдэг бол бүтээмжтэйгээ, ур чадвартайгаа холбогдох, уягдах ёстой байж таарах байх. Тэгээд энэ орон тоо, тэр зохистой бүтэцтэйгээ зайлшгүй уялдаж таарна. Энийгээ нэг анхаарахгүй бол болохгүй л юм ийм юм санагдаад байх юм даа. Нэг ийм санал би хэлэх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рин энэ хуулийн төслийг бол дэмжиж байгаа. Хэд хэдэн шинэлэг зүйлүүд орж ирж байна. Одоо энэ шинжилгээ хийх, хэрэв иргэний, захиргааны, арбитрын хэрэг маргааныг хянан шийдвэрлэх, шинжилгээний зарим онцлог зохицуулалт болох инженер техникийн шинжилгээ, хөрөнгийн үнэлгээнд шинжилгээ хийгдэж байгаа юм. Энэ бол одоо бид нар Их Хурлаас Хөгжлийн банкны талаар шалгалт хийх ажлын хэсэгт одоо бид нар ажиллаж байгаа. Энэ бол үнэхээр одоо яг тэр найдваргүй болчихсон ийм жаран нэгэн аж ахуйн байгууллага энэ төслүүдийг яг бодит байдал, газар дээр нь очиж үзэх, үзлэг шалгалт хийх, үнэлгээ хийх энэ ажилд чинь бол бид нар одоо тулгамдаж байгаа гол юм чинь энэтэй холбоотой асуудал байгаа шүү дээ. Тэгээд энэ хуулиар бол зохицуулалтын нэлээн сайн зүйлүүд орж ирж байна гэж би ойлгож байгаа. Дэмжи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үрээлэн байгаа байгаль орчинд учруулсан хохирлыг нөхөн төлүүлэхтэй холбоотой. Өмнө нь яригдсан одоо сэтгэл санааны хохирлыг нөхөн төлүүлэхээс эхлүүлээд энэ шинэлэг ийм зохицуулалтууд оруулж ирж байгаа энэ хуулийн төслийг бол дэмжиж байгаа. Миний эхний би бас энэ өнөөдөр ч хэлж байгаа биш. Ер нь удаа дараа хэлж байгаа энэ асуудлыг нэг Монголын төр Их Хурал анхаарах ёстой болов уу л гэж би ингэж санаад энэ саналыг хэлээд байгаа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Өнөрболор гишүүн үг хэлнэ. Тэгээд дараа нь санал хураалт явуулна. Гишүүд санал хураалтад бэлдээрэй. Дамдинсүрэнгийн Өнөрболо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Өнөрболор</w:t>
      </w:r>
      <w:r>
        <w:rPr>
          <w:rFonts w:cs="Arial" w:ascii="Arial" w:hAnsi="Arial"/>
          <w:b/>
          <w:lang w:val="mn-Cyrl-MN"/>
        </w:rPr>
        <w:t>:</w:t>
      </w:r>
      <w:r>
        <w:rPr>
          <w:rFonts w:cs="Arial" w:ascii="Arial" w:hAnsi="Arial"/>
          <w:lang w:val="mn-Cyrl-MN"/>
        </w:rPr>
        <w:t xml:space="preserve"> Энэ өдрийн мэндийг хүргэе. Миний энэ төхөөрөмжийн техникийн ажлаас ажиллагаанаас болоод бас дарагдаад байгаа хэр нь нэр орохгүй байгаад байгаа асуудал үүсээд байх шиг байна. Миний хувьд энэ дэмжиж бас үг хэлье гэж бодсон юм. Энэ Шүүхийн шинжилгээний тухай чухал хуулийн төсөл орж ирж байна. Тэгээд хүний эрхийг хангах, эрх зүйн орчныг сайжруулах чиглэлд бол энэ парламент бол маш онцгойлон одоо ажиллаж байгаа. Тэгээд энэний үүний нэг бол одоо энэ хуулийн төсөл гэж харж байна. Тэгээд 2009 оноос энэ шүүхийн шинжилгээний байгууллагын бүтэц, чиг үүрэг, тогтолцоо бол бий болсон. Гэсэн хэдий ч зарим одоо аймаг дахь энэ шүүхийн шинжилгээний байгууллага өөрийн гэсэн одоо байргүй байгаа. Тэгээд тухайлбал Сэлэнгэ аймагт бол энэ захиргааны болон эмнэлэг, цагдаа гэсэн одоо ийм гурван газар хэсэгчлэн одоо байрлаж одоо үйл ажиллагаа яв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газраас бас надад хүсэлт тавьсны дагуу 22 оны одоо төсвийн хэлэлцүүлгийн явцад санал гаргаж, энэ ажлын байрны асуудлыг бол бас шийдвэрлэж байсан. Тэгээд энэ төрийн тусгай байгууллагуудын одоо хараат бус байдлыг хүний нөөцийн, санхүүгийн үйл ажиллагааны гэсэн одоо ийм гурван үндсэн шалгуур үзүүлэлтээр бол хэмждэг юм байна. Тэгэхээр энэ байгууллагын онцлог, мэргэжлийн үйл ажиллагааны хараат бус байдлыг бас онцгойлон ингэж авч үзэх одоо зайлшгүй бол шаардлагатай. Яагаад гэхээр одоо эрүүгийн, иргэний, захиргааны, ийм арбитрын, зөрчлийн одоо гэх мэт энэ хэрэг маргааныг үнэн зөв, шударгаар одоо шийдэхэд энэ хуулиар олгогдсон хүний эрх, эрх чөлөөг хамгаалах, шударгаар шүүхээр шийдүүлэх, олон нийтийн төрд итгэх иргэдийн одоо итгэл нэмэгдэхэд бол чухал үүрэг гүйцэтгэнэ гэсэн ийм үйл ажиллагаа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нийгмийн хөгжлийг дагаж бас энэ шинжлэх ухааны одоо үндэслэлтэйгээр, инженер техникийн шинжилгээ, хүрээлэн байгаа орчинд энэ учирсан хохирол, сэтгэцэд учирсан хор уршиг зэрэг энэ олон төрлийн шинжилгээ хийх шаардлага гарч байгаа гэдэгтэй бол санал нэг байна. Тэгээд энэ үйл ажиллагааг бол хэвийн явуулах, одоо стандартад нийцсэн ийм лабораторид үйлчилгээ үзүүлэх гэж сая бас сайд ярьж байна. Тэгээд энэ иргэний эрхийг хамгаалах, хараат бус байдлыг хангах зэрэг энэ асуудлуудыг зохицуулахаар бас энэ хуулийн төсөл орж ирж байгааг зарчмын хувьд бол дэмжи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үг хэлж дууслаа. Түрүүн Сайнзоригоо юу хэлээд байгаа шүү. Нөгөө сэтгэцэд учирсан хор уршгийг өөр хуульд заачихсан байдаг бол эшлэхгүй бол хууль зүйн нэр томьёо, тодорхойлолт нь байхгүй байгаад байгаа байхгүй юу. Эдийн бус хохирол бол Иргэний хуульд тодорхойлчихсон байгаа байх. Энэ сэтгэцэд учирсан хор уршиг энэ хоёрыг чинь ялгахгүй бол шүүх, шүүх ажиллагааны хувьд ч юм уу энийг чинь тодорхойлохоороо яаж тодорхойлох вэ? Сэтгэцийн эрүүл мэндийн тухай хуульд байгаа бол тэрнийгээ эшилж байхгүй бол энэ нэр томьёоны тодорхойлолтод чинь байхгүй болохоор нөгөө л хуулиасаа эшлээд тэгээд орохгүй бол сүүлд нь тэр чинь шизофренитэй болбол ч гэдэг юм уу, ингээд хор уршиг нь хожим гардаг энэ тэр юмнууд энэ тэрийг чинь яаж тодорхойлох юм гэдгээ сайн заахгүй бол. Ингээд санал хураалт явуулъя. Санал хураалтад бэлэн байна уу? Гишүүд үг хэлж дуус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үүхийн шинжилгээний тухай хуулийн шинэчилсэн найруулгын төсөл болон хамт өргөн мэдүүлсэн Шүүхийн шинжилгээний тухай хууль хүчингүй болсонд тооцох тухай, Галт зэвсгийн тухай хуульд өөрчлөлт оруулах тухай, Захиргааны хэрэг шүүхэд хянан шийдвэрлэх тухай хуульд өөрчлөлт оруулах тухай, Зөрчил шалган шийдвэрлэх тухай хуульд өөрчлөлт оруулах тухай, Цагдаагийн албаны тухай хуульд нэмэлт, өөрчлөлт оруулах тухай, Улсын тэмдэгтийн хураамжийн тухай хуульд нэмэлт, өөрчлөлт оруулах тухай, Иргэний хуульд нэмэлт, өөрчлөлт оруулах тухай, Иргэний хэрэг шүүхэд хянан шийдвэрлэх тухай хуульд өөрчлөлт оруулах тухай, Эрүүгийн хуульд өөрчлөлт оруулах тухай, Эрүүгийн хэрэг шүүхэд хянан шийдвэрлэх тухай хуульд нэмэлт, өөрчлөлт оруулах тухай, Цэргийн албаны тухай хуульд өөрчлөлт оруулах тухай, Цэргийн албан хаагчийн тэтгэвэр, тэтгэмжийн тухай хуульд өөрчлөлт оруулах тухай, Төрийн албаны тухай хуульд нэмэлт, өөрчлөлт оруулах тухай, Байгаль орчныг хамгаалах тухай хуульд нэмэлт, өөрчлөлт оруулах тухай, Эрүүл мэндийн даатгалын тухай хуульд нэмэлт оруулах тухай, Шүүхийн шийдвэр гүйцэтгэх тухай хуульд нэмэлт, өөрчлөлт оруулах тухай, Монгол Улсын шүүхийн тухай хуульд нэмэлт, өөрчлөлт оруулах тухай, Засгийн газрын тусгай сангийн тухай хуульд өөрчлөлт оруулах тухай хуулийн төслүүд, “Төрийн захиргааны байгууллагын тогтолцоо, бүтцийн ерөнхий бүдүүвчийг шинэчлэн батлах тухай тогтоолын хавсралтад нэмэлт, өөрчлөлт оруулах тухай” Улсын Их Хурлын тогтоолын төслийг үзэл баримтлалын хүрээнд хэлэлцэх нь зүйтэй гэсэн саналын томьёоллоор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27 гишүүн дэмжиж, 62,8 хувийн саналаар саналыг дэмжлээ. Төслүүдийг хэлэлцэх нь зүйтэй гэж гишүүдийн олонх үзсэн тул гишүүдийн төслүүдийг үзэл баримтлалын хүрээнд хэлэлцэхийг дэмжсэнд тооцон анхны хэлэлцүүлэгт бэлтгүүлэхээр Хууль зүйн байнгын хороонд шилжүү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нэгдсэн хуралдаанаар хэлэлцэх асуудал дууссан тул хуралдаан өндөрлөснийг мэдэгдье. Одоо 16 цагаас онцгой байдлын сургуулилт, түгшүүрийн дохиотой. Бүгд гадаа гарч, цэцэрлэгт гара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Sans Unicode">
    <w:charset w:val="00"/>
    <w:family w:val="swiss"/>
    <w:pitch w:val="variable"/>
  </w:font>
  <w:font w:name="Franklin Gothic Heavy">
    <w:charset w:val="00"/>
    <w:family w:val="swiss"/>
    <w:pitch w:val="variable"/>
  </w:font>
  <w:font w:name="Candara">
    <w:charset w:val="00"/>
    <w:family w:val="swiss"/>
    <w:pitch w:val="variable"/>
  </w:font>
  <w:font w:name="Segoe UI">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b/>
      <w:bCs/>
      <w:color w:val="00000A"/>
      <w:kern w:val="2"/>
      <w:sz w:val="32"/>
      <w:szCs w:val="29"/>
      <w:lang w:eastAsia="zh-CN" w:bidi="hi-IN"/>
    </w:rPr>
  </w:style>
  <w:style w:type="character" w:styleId="Heading2Char">
    <w:name w:val="Heading 2 Char"/>
    <w:qFormat/>
    <w:rPr>
      <w:rFonts w:ascii="Calibri Light" w:hAnsi="Calibri Light" w:eastAsia="Times New Roman" w:cs="Mangal"/>
      <w:b/>
      <w:bCs/>
      <w:i/>
      <w:iCs/>
      <w:color w:val="00000A"/>
      <w:sz w:val="28"/>
      <w:szCs w:val="25"/>
      <w:lang w:eastAsia="zh-CN" w:bidi="hi-IN"/>
    </w:rPr>
  </w:style>
  <w:style w:type="character" w:styleId="Heading3Char">
    <w:name w:val="Heading 3 Char"/>
    <w:qFormat/>
    <w:rPr>
      <w:rFonts w:ascii="Times New Roman" w:hAnsi="Times New Roman" w:eastAsia="SimSun;宋体" w:cs="Times New Roman"/>
      <w:b/>
      <w:bCs/>
      <w:sz w:val="28"/>
      <w:szCs w:val="28"/>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eastAsia="SimSun;宋体" w:cs="Mangal"/>
      <w:color w:val="00000A"/>
      <w:lang w:eastAsia="zh-CN" w:bidi="hi-IN"/>
    </w:rPr>
  </w:style>
  <w:style w:type="character" w:styleId="BodyTextChar">
    <w:name w:val="Body Text Char"/>
    <w:qFormat/>
    <w:rPr>
      <w:rFonts w:ascii="Times New Roman" w:hAnsi="Times New Roman" w:eastAsia="Calibri" w:cs="Times New Roman"/>
      <w:color w:val="000000"/>
      <w:sz w:val="20"/>
      <w:szCs w:val="20"/>
    </w:rPr>
  </w:style>
  <w:style w:type="character" w:styleId="TitleChar">
    <w:name w:val="Title Char"/>
    <w:qFormat/>
    <w:rPr>
      <w:rFonts w:ascii="Times New Roman" w:hAnsi="Times New Roman" w:eastAsia="Times New Roman" w:cs="Times New Roman"/>
      <w:color w:val="000000"/>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宋体" w:cs="Mangal"/>
      <w:color w:val="00000A"/>
      <w:szCs w:val="21"/>
      <w:lang w:eastAsia="zh-CN" w:bidi="hi-IN"/>
    </w:rPr>
  </w:style>
  <w:style w:type="character" w:styleId="Appleconvertedspace">
    <w:name w:val="apple-converted-space"/>
    <w:qFormat/>
    <w:rPr/>
  </w:style>
  <w:style w:type="character" w:styleId="Strong">
    <w:name w:val="Strong"/>
    <w:qFormat/>
    <w:rPr>
      <w:b/>
      <w:bCs/>
    </w:rPr>
  </w:style>
  <w:style w:type="character" w:styleId="IntenseQuoteChar">
    <w:name w:val="Intense Quote Char"/>
    <w:qFormat/>
    <w:rPr>
      <w:rFonts w:ascii="Times New Roman" w:hAnsi="Times New Roman" w:eastAsia="SimSun;宋体" w:cs="Mangal"/>
      <w:i/>
      <w:iCs/>
      <w:color w:val="4472C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imes New Roman" w:hAnsi="Times New Roman" w:eastAsia="SimSun;宋体" w:cs="Mangal"/>
      <w:color w:val="00000A"/>
      <w:sz w:val="18"/>
      <w:szCs w:val="16"/>
      <w:lang w:eastAsia="zh-CN" w:bidi="hi-IN"/>
    </w:rPr>
  </w:style>
  <w:style w:type="character" w:styleId="UnresolvedMention2">
    <w:name w:val="Unresolved Mention2"/>
    <w:qFormat/>
    <w:rPr>
      <w:color w:val="605E5C"/>
      <w:shd w:fill="E1DFDD"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AbsatzStandardschriftart1111111111">
    <w:name w:val="WW-Absatz-Standardschriftart1111111111"/>
    <w:qFormat/>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5">
    <w:name w:val="Body text (5)_"/>
    <w:qFormat/>
    <w:rPr>
      <w:rFonts w:ascii="Arial" w:hAnsi="Arial" w:eastAsia="Arial" w:cs="Arial"/>
      <w:b/>
      <w:bCs/>
      <w:i w:val="false"/>
      <w:iCs w:val="false"/>
      <w:caps w:val="false"/>
      <w:smallCaps w:val="false"/>
      <w:strike w:val="false"/>
      <w:dstrike w:val="false"/>
      <w:sz w:val="23"/>
      <w:szCs w:val="23"/>
      <w:u w:val="none"/>
    </w:rPr>
  </w:style>
  <w:style w:type="character" w:styleId="S7">
    <w:name w:val="s7"/>
    <w:basedOn w:val="DefaultParagraphFont"/>
    <w:qFormat/>
    <w:rPr/>
  </w:style>
  <w:style w:type="character" w:styleId="S2">
    <w:name w:val="s2"/>
    <w:basedOn w:val="DefaultParagraphFont"/>
    <w:qFormat/>
    <w:rPr/>
  </w:style>
  <w:style w:type="character" w:styleId="Bodytext285pt">
    <w:name w:val="Body text (2) + 8.5 pt"/>
    <w:qFormat/>
    <w:rPr>
      <w:rFonts w:ascii="Arial" w:hAnsi="Arial" w:eastAsia="Arial" w:cs="Arial"/>
      <w:color w:val="000000"/>
      <w:spacing w:val="0"/>
      <w:w w:val="100"/>
      <w:position w:val="0"/>
      <w:sz w:val="17"/>
      <w:sz w:val="17"/>
      <w:szCs w:val="17"/>
      <w:shd w:fill="FFFFFF" w:val="clear"/>
      <w:vertAlign w:val="baseline"/>
      <w:lang w:val="mn-Cyrl-MN" w:bidi="mn-Cyrl-M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NoSpacing">
    <w:name w:val="No Spacing"/>
    <w:qFormat/>
    <w:pPr>
      <w:widowControl w:val="false"/>
      <w:suppressAutoHyphens w:val="true"/>
      <w:bidi w:val="0"/>
    </w:pPr>
    <w:rPr>
      <w:rFonts w:ascii="Times New Roman" w:hAnsi="Times New Roman" w:eastAsia="SimSun;宋体" w:cs="Mangal"/>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2">
    <w:name w:val="Body text (2)"/>
    <w:basedOn w:val="Normal"/>
    <w:qFormat/>
    <w:pPr>
      <w:shd w:fill="FFFFFF" w:val="clear"/>
      <w:suppressAutoHyphens w:val="false"/>
      <w:spacing w:lineRule="exact" w:line="266" w:before="240" w:after="0"/>
      <w:ind w:firstLine="58"/>
      <w:jc w:val="both"/>
    </w:pPr>
    <w:rPr>
      <w:rFonts w:ascii="Arial" w:hAnsi="Arial"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Arial" w:hAnsi="Arial"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Arial" w:hAnsi="Arial" w:eastAsia="Arial" w:cs="Arial"/>
      <w:b/>
      <w:bCs/>
      <w:color w:val="00000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Li6">
    <w:name w:val="li6"/>
    <w:basedOn w:val="Normal"/>
    <w:qFormat/>
    <w:pPr>
      <w:widowControl/>
      <w:suppressAutoHyphens w:val="false"/>
      <w:spacing w:before="280" w:after="280"/>
    </w:pPr>
    <w:rPr>
      <w:rFonts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2">
    <w:name w:val="Heading #1"/>
    <w:basedOn w:val="Normal"/>
    <w:qFormat/>
    <w:pPr>
      <w:shd w:fill="FFFFFF" w:val="clear"/>
      <w:suppressAutoHyphens w:val="false"/>
      <w:spacing w:lineRule="exact" w:line="274" w:before="240" w:after="0"/>
      <w:ind w:hanging="3"/>
      <w:jc w:val="center"/>
      <w:outlineLvl w:val="0"/>
    </w:pPr>
    <w:rPr>
      <w:rFonts w:ascii="Arial" w:hAnsi="Arial" w:eastAsia="Arial" w:cs="Arial"/>
      <w:b/>
      <w:bCs/>
      <w:color w:val="000000"/>
      <w:lang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1">
    <w:name w:val="Body text (5)"/>
    <w:basedOn w:val="Normal"/>
    <w:qFormat/>
    <w:pPr>
      <w:shd w:fill="FFFFFF" w:val="clear"/>
      <w:suppressAutoHyphens w:val="false"/>
      <w:spacing w:lineRule="atLeast" w:line="0"/>
    </w:pPr>
    <w:rPr>
      <w:rFonts w:ascii="Franklin Gothic Heavy" w:hAnsi="Franklin Gothic Heavy" w:eastAsia="Franklin Gothic Heavy" w:cs="Franklin Gothic Heavy"/>
      <w:color w:val="000000"/>
      <w:sz w:val="9"/>
      <w:szCs w:val="9"/>
      <w:lang w:bidi="ar-SA"/>
    </w:rPr>
  </w:style>
  <w:style w:type="paragraph" w:styleId="Msghead">
    <w:name w:val="msg_head"/>
    <w:basedOn w:val="Normal"/>
    <w:qFormat/>
    <w:pPr>
      <w:widowControl/>
      <w:suppressAutoHyphens w:val="false"/>
      <w:spacing w:before="280" w:after="280"/>
    </w:pPr>
    <w:rPr>
      <w:rFonts w:eastAsia="Times New Roman" w:cs="Times New Roman"/>
      <w:color w:val="000000"/>
      <w:lang w:bidi="ar-SA"/>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BodyA">
    <w:name w:val="Body A"/>
    <w:qFormat/>
    <w:pPr>
      <w:widowControl/>
      <w:pBdr/>
      <w:bidi w:val="0"/>
      <w:jc w:val="center"/>
    </w:pPr>
    <w:rPr>
      <w:rFonts w:ascii="Calibri" w:hAnsi="Calibri" w:eastAsia="Calibri" w:cs="Calibri"/>
      <w:color w:val="000000"/>
      <w:sz w:val="24"/>
      <w:szCs w:val="24"/>
      <w:lang w:val="en-US" w:bidi="ar-SA" w:eastAsia="zh-CN"/>
    </w:rPr>
  </w:style>
  <w:style w:type="paragraph" w:styleId="BalloonText">
    <w:name w:val="Balloon Text"/>
    <w:basedOn w:val="Normal"/>
    <w:qFormat/>
    <w:pPr>
      <w:widowControl/>
      <w:suppressAutoHyphens w:val="false"/>
      <w:jc w:val="center"/>
    </w:pPr>
    <w:rPr>
      <w:rFonts w:ascii="Segoe UI" w:hAnsi="Segoe UI" w:eastAsia="Calibri" w:cs="Segoe UI"/>
      <w:color w:val="000000"/>
      <w:sz w:val="18"/>
      <w:szCs w:val="18"/>
      <w:lang w:bidi="ar-SA"/>
    </w:rPr>
  </w:style>
  <w:style w:type="paragraph" w:styleId="Li8">
    <w:name w:val="li8"/>
    <w:basedOn w:val="Normal"/>
    <w:qFormat/>
    <w:pPr>
      <w:widowControl/>
      <w:suppressAutoHyphens w:val="false"/>
      <w:spacing w:before="280" w:after="280"/>
    </w:pPr>
    <w:rPr>
      <w:rFonts w:eastAsia="Times New Roman" w:cs="Times New Roman"/>
      <w:color w:val="000000"/>
      <w:lang w:bidi="ar-SA"/>
    </w:rPr>
  </w:style>
  <w:style w:type="paragraph" w:styleId="Li7">
    <w:name w:val="li7"/>
    <w:basedOn w:val="Normal"/>
    <w:qFormat/>
    <w:pPr>
      <w:widowControl/>
      <w:suppressAutoHyphens w:val="false"/>
      <w:spacing w:before="280" w:after="280"/>
    </w:pPr>
    <w:rPr>
      <w:rFonts w:eastAsia="Times New Roman" w:cs="Times New Roman"/>
      <w:color w:val="000000"/>
      <w:lang w:bidi="ar-SA"/>
    </w:rPr>
  </w:style>
  <w:style w:type="paragraph" w:styleId="Lonormal1">
    <w:name w:val="lo-normal"/>
    <w:basedOn w:val="Normal"/>
    <w:qFormat/>
    <w:pPr>
      <w:widowControl/>
      <w:suppressAutoHyphens w:val="false"/>
      <w:spacing w:before="280" w:after="280"/>
    </w:pPr>
    <w:rPr>
      <w:rFonts w:eastAsia="Calibri" w:cs="Times New Roman"/>
      <w:color w:val="000000"/>
      <w:lang w:bidi="ar-SA"/>
    </w:rPr>
  </w:style>
  <w:style w:type="paragraph" w:styleId="Li17">
    <w:name w:val="li17"/>
    <w:basedOn w:val="Normal"/>
    <w:qFormat/>
    <w:pPr>
      <w:widowControl/>
      <w:suppressAutoHyphens w:val="false"/>
      <w:spacing w:before="280" w:after="280"/>
    </w:pPr>
    <w:rPr>
      <w:rFonts w:eastAsia="Times New Roman" w:cs="Times New Roman"/>
      <w:color w:val="000000"/>
      <w:lang w:bidi="ar-SA"/>
    </w:rPr>
  </w:style>
  <w:style w:type="paragraph" w:styleId="Li10">
    <w:name w:val="li10"/>
    <w:basedOn w:val="Normal"/>
    <w:qFormat/>
    <w:pPr>
      <w:spacing w:before="280" w:after="280"/>
    </w:pPr>
    <w:rPr/>
  </w:style>
  <w:style w:type="paragraph" w:styleId="Bodytext">
    <w:name w:val="bodytext"/>
    <w:basedOn w:val="Normal"/>
    <w:qFormat/>
    <w:pPr>
      <w:spacing w:before="280" w:after="280"/>
    </w:pPr>
    <w:rPr/>
  </w:style>
  <w:style w:type="paragraph" w:styleId="Style11">
    <w:name w:val="style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48:00Z</dcterms:created>
  <dc:creator>Microsoft Office User</dc:creator>
  <dc:description/>
  <cp:keywords/>
  <dc:language>en-US</dc:language>
  <cp:lastModifiedBy>Microsoft Office User</cp:lastModifiedBy>
  <cp:lastPrinted>2022-03-28T09:12:00Z</cp:lastPrinted>
  <dcterms:modified xsi:type="dcterms:W3CDTF">2022-04-07T09:10:00Z</dcterms:modified>
  <cp:revision>1865</cp:revision>
  <dc:subject/>
  <dc:title/>
</cp:coreProperties>
</file>