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9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spacing w:lineRule="atLeast" w:line="101"/>
        <w:jc w:val="center"/>
        <w:rPr>
          <w:rFonts w:ascii="Arial" w:hAnsi="Arial" w:eastAsia="Calibri" w:cs="Arial"/>
          <w:b/>
          <w:b/>
          <w:bCs/>
          <w:color w:val="00000A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00000A"/>
          <w:sz w:val="28"/>
          <w:szCs w:val="24"/>
          <w:lang w:val="mn-Cyrl-MN"/>
        </w:rPr>
      </w:r>
    </w:p>
    <w:p>
      <w:pPr>
        <w:pStyle w:val="Normal"/>
        <w:spacing w:lineRule="atLeast" w:line="101"/>
        <w:jc w:val="center"/>
        <w:rPr>
          <w:color w:val="00000A"/>
        </w:rPr>
      </w:pPr>
      <w:r>
        <w:rPr>
          <w:rFonts w:cs="Arial" w:ascii="Arial" w:hAnsi="Arial"/>
          <w:b/>
          <w:bCs/>
          <w:color w:val="00000A"/>
          <w:lang w:val="mn-Cyrl-MN"/>
        </w:rPr>
        <w:t>ШҮҮХ БАЙГУУЛАХ ТУХАЙ</w:t>
      </w:r>
    </w:p>
    <w:p>
      <w:pPr>
        <w:pStyle w:val="Normal"/>
        <w:spacing w:lineRule="atLeast" w:line="101"/>
        <w:jc w:val="center"/>
        <w:rPr>
          <w:color w:val="00000A"/>
        </w:rPr>
      </w:pPr>
      <w:r>
        <w:rPr>
          <w:rFonts w:cs="Arial" w:ascii="Arial" w:hAnsi="Arial"/>
          <w:color w:val="00000A"/>
          <w:lang w:val="mn-Cyrl-MN"/>
        </w:rPr>
        <w:t>/Шинэчилсэн найруулга/</w:t>
      </w:r>
    </w:p>
    <w:p>
      <w:pPr>
        <w:pStyle w:val="Normal"/>
        <w:spacing w:lineRule="atLeast" w:line="101"/>
        <w:rPr>
          <w:color w:val="00000A"/>
          <w:lang w:val="mn-Cyrl-MN"/>
        </w:rPr>
      </w:pPr>
      <w:r>
        <w:rPr>
          <w:color w:val="00000A"/>
          <w:lang w:val="mn-Cyrl-MN"/>
        </w:rPr>
      </w:r>
    </w:p>
    <w:p>
      <w:pPr>
        <w:pStyle w:val="Normal"/>
        <w:spacing w:lineRule="atLeast" w:line="101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ab/>
      </w:r>
      <w:r>
        <w:rPr>
          <w:rFonts w:cs="Arial" w:ascii="Arial" w:hAnsi="Arial"/>
          <w:b/>
          <w:bCs/>
          <w:color w:val="00000A"/>
          <w:lang w:val="mn-Cyrl-MN"/>
        </w:rPr>
        <w:t>1 дүгээр зүйл.</w:t>
      </w:r>
      <w:r>
        <w:rPr>
          <w:rFonts w:cs="Arial" w:ascii="Arial" w:hAnsi="Arial"/>
          <w:color w:val="00000A"/>
          <w:lang w:val="mn-Cyrl-MN"/>
        </w:rPr>
        <w:t>Давж заалдах шатны шүүхийг байгуулж, тэдгээрийн байршил, нутаг дэвсгэрийн харьяаллыг доор дурдсанаар тогтооно:</w:t>
      </w:r>
    </w:p>
    <w:tbl>
      <w:tblPr>
        <w:tblW w:w="945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02"/>
        <w:gridCol w:w="2527"/>
        <w:gridCol w:w="505"/>
        <w:gridCol w:w="1673"/>
        <w:gridCol w:w="450"/>
        <w:gridCol w:w="389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Шүүхийн нэ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Байрших газрын нэ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Нутаг дэвсгэрий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харьяалал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4600" w:leader="none"/>
              </w:tabs>
              <w:rPr>
                <w:rFonts w:ascii="Arial" w:hAnsi="Arial" w:cs="Arial"/>
                <w:b/>
                <w:b/>
                <w:bCs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ab/>
              <w:tab/>
              <w:t>Нэг.Эрүү, Иргэний хэргийн давж заалдах шатны шүү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Энэ хэсгийг 2016 оны 05 дугаар сарын 13-ны өдрийн хуулиар өөрчлөн найруулсан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</w:hyperlink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Архангай аймгийн Эрүү, Иргэний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аянхонгор аймгийн Эрүү, Иргэний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сүмбэр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сүмбэр аймаг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сүмбэ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Эрүүгийн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д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д аймаг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ундговь аймгийн Эрүү, Иргэний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Орхон аймгийн Эрүүгийн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а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Times New Roman" w:ascii="Times New Roman" w:hAnsi="Times New Roman"/>
                <w:color w:val="00000A"/>
                <w:lang w:val="mn-Cyrl-M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гийн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а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Times New Roman" w:ascii="Times New Roman" w:hAnsi="Times New Roman"/>
                <w:color w:val="00000A"/>
                <w:lang w:val="mn-Cyrl-M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элэнгэ аймгийн Эрүү, Иргэний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а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Times New Roman" w:ascii="Times New Roman" w:hAnsi="Times New Roman"/>
                <w:color w:val="00000A"/>
                <w:lang w:val="mn-Cyrl-M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а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Times New Roman" w:ascii="Times New Roman" w:hAnsi="Times New Roman"/>
                <w:color w:val="00000A"/>
                <w:lang w:val="mn-Cyrl-M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гийн Эрүү,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аг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Times New Roman" w:ascii="Times New Roman" w:hAnsi="Times New Roman"/>
                <w:color w:val="00000A"/>
                <w:lang w:val="mn-Cyrl-MN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өвсгөл аймгийн Эрүү, Иргэний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энтий аймгийн Эрүү, Иргэний хэргийн давж заалдах шатны шүүх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аг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слэлийн Эрүүгийн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аанбаатар хот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слэл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слэлийн Иргэний хэргийн давж заалдах шатны шүү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аанбаатар хот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слэлийн засаг захиргаа, нутаг дэвсгэрийн бүх нэгж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15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n-Cyrl-MN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Энэ хэсгийг 2016 оны 05 дугаар сарын 13-ны өдрийн хуулиар хүчингүй болсонд тооцсон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</w:hyperlink>
          </w:p>
          <w:p>
            <w:pPr>
              <w:pStyle w:val="Normal"/>
              <w:spacing w:before="0" w:after="115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Хоёр.Эрүүгийн хэргийн давж заалдах шатны шүүх</w:t>
            </w:r>
          </w:p>
          <w:p>
            <w:pPr>
              <w:pStyle w:val="Normal"/>
              <w:spacing w:before="0" w:after="115"/>
              <w:ind w:firstLine="720"/>
              <w:jc w:val="center"/>
              <w:rPr>
                <w:color w:val="00000A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/Энэ зүйлийн хоёр дахь хэсгийн 1-8 дахь заалтыг Үндсэн хуулийн цэцийн 2016 оны 01 дүгээр сарын 28-ны өдрийн 01 дүгээр тогтоолоор хүчингүй болгохоор заасан бөгөөд үүнийг 2016 оны 06 дугаар сарын 01-ний өдрөөс эхлэн дагаж мөрдөнө/</w:t>
              </w:r>
            </w:hyperlink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Дорнод, Хэнтий, Сүхбаатар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Дорнод, Хэнтий, Сүхбаатар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Дорнод, Хэнтий, Сүхбаата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Говьсүмбэр, Дорноговь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Говьсүмбэр, Дорноговь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Говьсүмбэр, Дорно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Өмнөговь, Дундговь, Төв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Өмнөговь, Дундговь, Төв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Өмнөговь, Дундговь, Төв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Архангай, Баянхонгор, Өвөрхангай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Архангай, Баянхонгор, Өвөрхангай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Архангай, Баянхонгор, Өвө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Говь-Алтай, Завхан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Говь-Алтай, Завхан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Говь-Алтай, Завх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Баян-Өлгий, Увс, Ховд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Баян-Өлгий, Увс, Ховд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Баян-Өлгий, Увс, Хов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Булган, Орхон, Хөвсгөл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Булган, Орхон, Хөвсгөл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Булган, Орхон, Хөвсгө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 xml:space="preserve">Дархан-Уул,Сэлэнгэ аймгийн Эрүүгийн хэргийн давж заалдах шатны шүү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Дархан-Уул, Сэлэнгэ айм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Дархан-Уул ,Сэлэнгэ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9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Нийслэлийн Эрүүгийн хэргийн давж заалдах шатны шүү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Улаанбаатар хо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trike/>
                <w:color w:val="00000A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  <w:t>Нийслэлийн засаг захиргаа, нутаг дэвсгэрийн бүх нэгж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Гурав.Захиргааны хэргийн давж заалдах шатны шүү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ахиргааны хэргийн давж заалдах шатны шүү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аанбаатар хо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онгол Улсын засаг захиргаа, нутаг дэвсгэрийн бүх нэгж</w:t>
            </w:r>
          </w:p>
        </w:tc>
      </w:tr>
    </w:tbl>
    <w:p>
      <w:pPr>
        <w:pStyle w:val="Normal"/>
        <w:spacing w:lineRule="atLeast" w:line="101"/>
        <w:ind w:firstLine="720"/>
        <w:rPr>
          <w:rFonts w:ascii="Arial" w:hAnsi="Arial" w:cs="Arial"/>
          <w:b/>
          <w:b/>
          <w:bCs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</w:r>
    </w:p>
    <w:p>
      <w:pPr>
        <w:pStyle w:val="Normal"/>
        <w:spacing w:lineRule="atLeast" w:line="101"/>
        <w:ind w:firstLine="720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b/>
          <w:bCs/>
          <w:color w:val="00000A"/>
          <w:lang w:val="mn-Cyrl-MN"/>
        </w:rPr>
        <w:t>2 дугаар зүйл.</w:t>
      </w:r>
      <w:r>
        <w:rPr>
          <w:rFonts w:cs="Arial" w:ascii="Arial" w:hAnsi="Arial"/>
          <w:color w:val="00000A"/>
          <w:lang w:val="mn-Cyrl-MN"/>
        </w:rPr>
        <w:t>Анхан шатны шүүхийн байршил, тэдгээрийн нутаг дэвсгэрийн харьяаллыг доoр дурдсанаар тогтооно:</w:t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3"/>
        <w:gridCol w:w="79"/>
        <w:gridCol w:w="2491"/>
        <w:gridCol w:w="470"/>
        <w:gridCol w:w="1731"/>
        <w:gridCol w:w="425"/>
        <w:gridCol w:w="394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Шүүхийн нэ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Байрших газрын нэр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Нутаг дэвсгэрийн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харьяалал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Нэг.Дүүргийн Иргэний хэргийн анхан шатны шүүх</w:t>
            </w:r>
          </w:p>
          <w:p>
            <w:pPr>
              <w:pStyle w:val="Normal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Энэ хэсгийг 2016 оны 05 дугаар сарын 13-ны өдрийн хуулиар өөрчлөн найруулсан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lang w:val="mn-Cyrl-MN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 xml:space="preserve">/Энэ хэсгийн 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mn-Cyrl-MN"/>
                </w:rPr>
                <w:t>8 дахь заалтад “Багахангай, Налайх дүүргийн Иргэний хэргийн анхан шатны шүүх” гэж</w:t>
              </w:r>
              <w:r>
                <w:rPr>
                  <w:rStyle w:val="InternetLink"/>
                  <w:rFonts w:cs="Arial" w:ascii="Arial" w:hAnsi="Arial"/>
                  <w:i/>
                  <w:sz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Үндсэн хуулийн цэцийн 2018 оны 01 дүгээр сарын 17-ны өдрийн 01 дүгээр тогтоолоор хүчингүй болгосон бөгөөд 2018 оны 07 дугаар сарын 01-ний өдрөөс эхлэн дагаж мөрдөнө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Энэ хэсэгт 2018 оны 06 дугаар сарын 21-ний өдрийн хуулиар нэмэлт, өөрчлөлт оруулсан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i/>
                <w:i/>
                <w:color w:val="00000A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i/>
                <w:color w:val="00000A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зүрх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Баянзүрх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Сүхбаатар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Чингэлтэй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Чингэлтэй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гол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Нийслэлийн Баянгол дүүрэг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5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ан-Уул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Хан-Уул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онгинохайрхан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Сонгинохайрхан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гануур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Багануур дүүрэг</w:t>
            </w:r>
          </w:p>
        </w:tc>
      </w:tr>
      <w:tr>
        <w:trPr>
          <w:trHeight w:val="12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Налайх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mn-Cyrl-MN"/>
              </w:rPr>
            </w:pPr>
            <w:r>
              <w:rPr>
                <w:rFonts w:cs="Arial" w:ascii="Arial" w:hAnsi="Arial"/>
                <w:szCs w:val="23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Нийслэлийн Налайх дүүрэг</w:t>
            </w:r>
          </w:p>
        </w:tc>
      </w:tr>
      <w:tr>
        <w:trPr>
          <w:trHeight w:val="84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Багахангай дүүргийн Иргэний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3"/>
                <w:lang w:val="mn-Cyrl-MN"/>
              </w:rPr>
            </w:pPr>
            <w:r>
              <w:rPr>
                <w:rFonts w:cs="Arial" w:ascii="Arial" w:hAnsi="Arial"/>
                <w:szCs w:val="23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Нийслэлийн Багахангай дүүрэг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Хоёр.Дүүргийн Эрүүгийн хэргийн анхан шатны шүүх</w:t>
            </w:r>
          </w:p>
          <w:p>
            <w:pPr>
              <w:pStyle w:val="Normal"/>
              <w:rPr>
                <w:rFonts w:ascii="Arial" w:hAnsi="Arial" w:cs="Arial"/>
                <w:bCs/>
                <w:color w:val="00000A"/>
                <w:sz w:val="20"/>
                <w:szCs w:val="20"/>
                <w:lang w:val="mn-Cyrl-MN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Энэ хэсгийг 2016 оны 05 дугаар сарын 13-ны өдрийн хуулиар өөрчлөн найруулсан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 xml:space="preserve">/Энэ хэсгийн 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mn-Cyrl-MN"/>
                </w:rPr>
                <w:t>8 дахь заалтад “Багахангай, Налайх дүүргийн Эрүүгийн хэргийн анхан шатны шүүх” гэж</w:t>
              </w:r>
              <w:r>
                <w:rPr>
                  <w:rStyle w:val="InternetLink"/>
                  <w:rFonts w:cs="Arial" w:ascii="Arial" w:hAnsi="Arial"/>
                  <w:i/>
                  <w:sz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Үндсэн хуулийн цэцийн 2018 оны 01 дүгээр сарын 17-ны өдрийн 01 дүгээр тогтоолоор хүчингүй болгосон бөгөөд 2018 оны 07 дугаар сарын 01-ний өдрөөс эхлэн дагаж мөрдөнө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  <w:lang w:val="mn-Cyrl-MN"/>
                </w:rPr>
                <w:t>Энэ хэсэгт 2018 оны 06 дугаар сарын 21-ний өдрийн хуулиар нэмэлт, өөрчлөлт оруулсан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mn-Cyrl-MN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зүрх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Баянзүрх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Сүхбаатар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Чингэлтэй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Чингэлтэй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гол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Нийслэлийн Баянгол дүүрэг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5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ан-Уул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Хан-Уул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онгинохайрхан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Сонгинохайрхан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гануур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Багануур дүүрэг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Налайх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mn-Cyrl-MN"/>
              </w:rPr>
            </w:pPr>
            <w:r>
              <w:rPr>
                <w:rFonts w:cs="Arial" w:ascii="Arial" w:hAnsi="Arial"/>
                <w:szCs w:val="23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Нийслэлийн Налайх дүүрэг</w:t>
            </w:r>
          </w:p>
        </w:tc>
      </w:tr>
      <w:tr>
        <w:trPr>
          <w:trHeight w:val="28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Багахангай дүүргийн Эрүүгийн хэргийн анхан шатны шүүх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3"/>
                <w:lang w:val="mn-Cyrl-MN"/>
              </w:rPr>
            </w:pPr>
            <w:r>
              <w:rPr>
                <w:rFonts w:cs="Arial" w:ascii="Arial" w:hAnsi="Arial"/>
                <w:szCs w:val="23"/>
                <w:lang w:val="mn-Cyrl-MN"/>
              </w:rPr>
              <w:t>Улаанбаатар хо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3"/>
                <w:lang w:val="mn-Cyrl-MN"/>
              </w:rPr>
            </w:pPr>
            <w:r>
              <w:rPr>
                <w:rFonts w:eastAsia="Arial Unicode MS" w:cs="Arial" w:ascii="Arial" w:hAnsi="Arial"/>
                <w:szCs w:val="23"/>
                <w:lang w:val="mn-Cyrl-MN"/>
              </w:rPr>
              <w:t>Нийслэлийн Багахангай дүүрэг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>Гурав.Захиргааны хэргийн анхан шатны шүүх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Архангай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аянхонгор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сүмбэр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сүмбэр аймаг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сүмбэ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д аймаг дахь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д аймаг 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ундговь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Орхон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элэнгэ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аг дахь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өвсгөл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энтий аймаг дахь Захиргааны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 дэх Захиргааны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лаанбаатар хо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Нийслэлийн засаг захиргаа, нутаг дэвсгэрийн бүх нэгж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 xml:space="preserve">Дөрөв.Сум дундын иргэний хэргийн анхан шатны шүүх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аг дахь сум дундын иргэний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аг</w:t>
            </w:r>
            <w:r>
              <w:rPr>
                <w:rFonts w:cs="Arial" w:ascii="Arial" w:hAnsi="Arial"/>
                <w:i/>
                <w:iCs/>
                <w:color w:val="00000A"/>
                <w:lang w:val="mn-Cyrl-MN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аян-Өлгий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аянхонгор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улган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-Алтай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сүмбэр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сүмбэр аймаг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сүмбэ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архан-Уул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говь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орноговь аймгийн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Алтанширээ, Айраг, Даланжаргалан, Дэлгэрэх, Сайхандулаан, Мандах, Иххэт, Хөвсгөл, Хатанбулаг, Сайншанд сумд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д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д аймаг 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орно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ундговь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унд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Завхан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авхан аймгийн Улиастай, Алдархаан, Дөрвөлжин, Завхан-Мандал, Идэр, Отгон, Ургамал, Цагаанхайрхан, Цагаанчулуут, Цэцэн-Уул, Сантмаргац, Сонгино, Шилүүстэй, Яруу, Эрдэнэхайрхан сумд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Орхон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рхон аймгийн засаг захиргаа, нутаг дэвсгэрийн бүх нэгж</w:t>
            </w:r>
          </w:p>
        </w:tc>
      </w:tr>
      <w:tr>
        <w:trPr>
          <w:trHeight w:val="1155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мнөговь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Өмнөговь аймгийн </w:t>
            </w:r>
            <w:r>
              <w:rPr>
                <w:rFonts w:cs="Arial" w:ascii="Arial" w:hAnsi="Arial"/>
                <w:color w:val="000000"/>
              </w:rPr>
              <w:t>Баяндалай, Булган,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урвантэс, Даланзадгад,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андал-Овоо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Номгон,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оён,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эврэй, Ханхонгор,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үрмэн, Цогт-Овоо сум</w:t>
            </w:r>
            <w:r>
              <w:rPr>
                <w:rFonts w:cs="Arial" w:ascii="Arial" w:hAnsi="Arial"/>
                <w:color w:val="000000"/>
                <w:lang w:val="mn-Cyrl-MN"/>
              </w:rPr>
              <w:t>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вөрхангай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гийн Баруунбаян-Улаан, Богд, Уянга, Тарагт, Гучин-Ус, Зүүнбаян-Улаан, Нарийн тээл, Хайрхандулаан, Сант, Төгрөг, Баянгол, Арвайхээр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үхбаатар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элэнгэ аймаг дахь сум 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элэнгэ </w:t>
            </w:r>
          </w:p>
          <w:p>
            <w:pPr>
              <w:pStyle w:val="Normal"/>
              <w:spacing w:lineRule="auto" w:line="276" w:before="28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Алтанбулаг,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үүнбүрэн, Ерөө, Түшиг, Шаамар, Хүдэр, Жавхлант, Цагааннуур, Хушаат, Сүхбаатар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Төв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Увс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овд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овд аймгийн Дөргөн, Буянт, Дарви, Дуут, Жаргалант, Зэрэг, Манхан, Мянгад, Мөнххайрхан, Чандмань, Эрдэнэбүрэн, Ховд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өвсгөл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энтий аймаг дахь сум дундын иргэний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Хэнтий аймгийн Батноров, Батширээт, Баян-Адарга, Баян-Овоо, Баянхутаг, Биндэр, Дадал, Дэлгэрхаан, Жаргалтхаан, Мөрөн, Норовлин, Өмнөдэлгэр, Хэрлэн Цэнхэрмандал сумд 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 xml:space="preserve">Тав.Сум дундын эрүүгийн хэргийн анхан шатны шүүх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аг дахь сум дундын эрүүгийн хэргийн анхан шатны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аг</w:t>
            </w:r>
            <w:r>
              <w:rPr>
                <w:rFonts w:cs="Arial" w:ascii="Arial" w:hAnsi="Arial"/>
                <w:i/>
                <w:iCs/>
                <w:color w:val="00000A"/>
                <w:lang w:val="mn-Cyrl-MN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Арханг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аян-Өлгий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-Өлги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аянхонгор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аянхонго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Булган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Булган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-Алтай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-Алтай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сүмбэр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Говьсүмбэр аймаг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Говьсүмбэ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архан-Уул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архан-Уу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говь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гийн</w:t>
            </w:r>
            <w:r>
              <w:rPr>
                <w:rFonts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  <w:lang w:val="mn-Cyrl-MN"/>
              </w:rPr>
              <w:t xml:space="preserve">Алтанширээ, Айраг, Даланжаргалан, Дэлгэрэх, Сайхандулаан, Мандах, Иххэт, Хөвсгөл, Хатанбулаг, Сайншанд сумд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д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д аймаг 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д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ундговь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ундговь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Завхан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Завхан аймгийн Улиастай, Алдархаан, Дөрвөлжин, Завхан-Мандал, Идэр, Отгон, Ургамал, Цагаанхайрхан, Цагаанчулуут, Цэцэн-Уул, Сантмаргац, Сонгино, Шилүүстэй, Яруу, Эрдэнэхайрхан сумд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Орхон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Орхон аймгийн засаг захиргаа, нутаг дэвсгэрийн бүх нэгж</w:t>
            </w:r>
          </w:p>
        </w:tc>
      </w:tr>
      <w:tr>
        <w:trPr>
          <w:trHeight w:val="1155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мнөговь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мнөговь аймгийн </w:t>
            </w:r>
            <w:r>
              <w:rPr>
                <w:rFonts w:cs="Arial" w:ascii="Arial" w:hAnsi="Arial"/>
                <w:color w:val="00000A"/>
              </w:rPr>
              <w:t>Баяндалай, Булган,</w:t>
            </w:r>
            <w:r>
              <w:rPr>
                <w:rFonts w:cs="Arial" w:ascii="Arial" w:hAnsi="Arial"/>
                <w:color w:val="00000A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Гурвантэс, Даланзадгад,</w:t>
            </w:r>
            <w:r>
              <w:rPr>
                <w:rFonts w:cs="Arial" w:ascii="Arial" w:hAnsi="Arial"/>
                <w:color w:val="00000A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Мандал-Овоо</w:t>
            </w:r>
            <w:r>
              <w:rPr>
                <w:rFonts w:cs="Arial" w:ascii="Arial" w:hAnsi="Arial"/>
                <w:color w:val="00000A"/>
                <w:lang w:val="mn-Cyrl-MN"/>
              </w:rPr>
              <w:t>,</w:t>
            </w:r>
            <w:r>
              <w:rPr>
                <w:rFonts w:cs="Arial" w:ascii="Arial" w:hAnsi="Arial"/>
                <w:color w:val="00000A"/>
              </w:rPr>
              <w:t xml:space="preserve"> Номгон,</w:t>
            </w:r>
            <w:r>
              <w:rPr>
                <w:rFonts w:cs="Arial" w:ascii="Arial" w:hAnsi="Arial"/>
                <w:color w:val="00000A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Ноён,</w:t>
            </w:r>
            <w:r>
              <w:rPr>
                <w:rFonts w:cs="Arial" w:ascii="Arial" w:hAnsi="Arial"/>
                <w:color w:val="00000A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Сэврэй, Ханхонгор,</w:t>
            </w:r>
            <w:r>
              <w:rPr>
                <w:rFonts w:cs="Arial" w:ascii="Arial" w:hAnsi="Arial"/>
                <w:color w:val="00000A"/>
                <w:lang w:val="mn-Cyrl-MN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Хүрмэн, Цогт-Овоо сум</w:t>
            </w:r>
            <w:r>
              <w:rPr>
                <w:rFonts w:cs="Arial" w:ascii="Arial" w:hAnsi="Arial"/>
                <w:color w:val="00000A"/>
                <w:lang w:val="mn-Cyrl-MN"/>
              </w:rPr>
              <w:t>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вөрхангай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гийн Баруунбаян-Улаан, Богд, Уянга, Тарагт, Гучин-Ус, Зүүнбаян-Улаан, Нарийн тээл, Хайрхандулаан, Сант, Төгрөг, Баянгол, Арвайхээр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үхбаатар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үхбаатар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элэнгэ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Алтанбулаг, Зүүнбүрэн, Ерөө, Түшиг, Шаамар, Хүдэр, Жавхлант, Цагааннуур, Хушаат, Сүхбаатар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Төв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Төв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Увс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Увс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9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овд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гийн Дөргөн, Буянт, Дарви, Дуут, Жаргалант, Зэрэг, Манхан, Мянгад, Мөнххайрхан, Чандмань, Эрдэнэбүрэн, Ховд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өвсгөл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өвсгөл аймгийн засаг захиргаа, нутаг дэвсгэрийн бүх нэгж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энтий аймаг дахь сум дундын эрүүгийн хэргийн анхан шатны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аг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энтий аймгийн Батноров, Батширээт, Баян-Адарга, Баян-Овоо, Баянхутаг, Биндэр, Дадал, Дэлгэрхаан, Жаргалтхаан, Мөрөн, Норовлин, Өмнөдэлгэр, Хэрлэн Цэнхэрмандал сумд 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A"/>
                <w:lang w:val="mn-Cyrl-MN"/>
              </w:rPr>
              <w:t xml:space="preserve">Зургаа.Сум дундын шүүх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гийн Замын-Үүд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Дорноговь аймаг,</w:t>
            </w:r>
          </w:p>
          <w:p>
            <w:pPr>
              <w:pStyle w:val="Normal"/>
              <w:spacing w:lineRule="auto" w:line="276" w:before="280" w:after="115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мын-Үүд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Дорноговь аймгийн Улаанбадрах, Эрдэнэ, Өргөн, Замын-Үүд сумд 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гийн Тосонцэнгэл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аг, Тосонцэнгэл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Завхан аймгийн Тэс, Баянтэс, Баянхайрхан, Асгат, Түдэвтэй, Нөмрөг, Тэлмэн, Их-Уул, Тосонцэнгэл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мнөговь аймгийн Ханбогд сум дахь сум дундын шүүх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аг, Ханбогд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мнөговь аймгийн Баян-Овоо, Манлай, Цогтцэций, Ханбогд сумд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гийн Хархорин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Өвөрхангай аймаг, Хархорин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Өвөрхангай аймгийн Хархорин, Хужирт, Бат-Өлзий, Есөнзүйл, Өлзийт, Бүрд, Баян-Өндөр сумд 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Мандал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аг, Мандал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Сэлэнгэ аймгийн Мандал, Баянгол сумд 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  <w:lang w:val="mn-Cyrl-MN"/>
              </w:rPr>
            </w:pPr>
            <w:r>
              <w:rPr>
                <w:color w:val="00000A"/>
                <w:lang w:val="mn-Cyrl-MN"/>
              </w:rPr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6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Сайхан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аг, Сайхан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Сэлэнгэ аймгийн Орхон, Орхонтуул, Баруунбүрэн, Сант, Сайхан сумд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овд аймгийн Булган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овд аймаг, Булган сум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 xml:space="preserve">Ховд аймгийн Булган, Алтай, Үенч, Цэцэг, Мөст сумд 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8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гийн Бор-Өндөр сум дахь сум дундын шүү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  <w:lang w:val="mn-Cyrl-MN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аг, Бор-Өндөр су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rFonts w:cs="Arial" w:ascii="Arial" w:hAnsi="Arial"/>
                <w:color w:val="00000A"/>
                <w:lang w:val="mn-Cyrl-MN"/>
              </w:rPr>
              <w:t>Хэнтий аймгийн Галшар, Баянмөнх, Дархан, Бор-Өндөр сумд</w:t>
            </w:r>
          </w:p>
          <w:p>
            <w:pPr>
              <w:pStyle w:val="Normal"/>
              <w:spacing w:lineRule="auto" w:line="276" w:before="280" w:after="115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tLeast" w:line="101" w:before="280" w:after="0"/>
        <w:ind w:firstLine="720"/>
        <w:rPr>
          <w:color w:val="00000A"/>
        </w:rPr>
      </w:pPr>
      <w:r>
        <w:rPr>
          <w:rFonts w:cs="Arial" w:ascii="Arial" w:hAnsi="Arial"/>
          <w:b/>
          <w:bCs/>
          <w:color w:val="00000A"/>
          <w:lang w:val="mn-Cyrl-MN"/>
        </w:rPr>
        <w:t>3 дугаар зүйл.</w:t>
      </w:r>
      <w:r>
        <w:rPr>
          <w:rFonts w:cs="Arial" w:ascii="Arial" w:hAnsi="Arial"/>
          <w:color w:val="00000A"/>
          <w:lang w:val="mn-Cyrl-MN"/>
        </w:rPr>
        <w:t>Энэ хууль хүчин төгөлдөр болмогц анхан болон давж заалдах шатны шүүхэд хянан хэлэлцэгдэж байгаа хэрэг, маргааныг энэ хуульд заасан нутаг дэвсгэрийн харьяаллын шүүхэд шилжүүлнэ.</w:t>
      </w:r>
    </w:p>
    <w:p>
      <w:pPr>
        <w:pStyle w:val="Normal"/>
        <w:spacing w:lineRule="atLeast" w:line="101" w:before="280" w:after="0"/>
        <w:ind w:firstLine="72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1" w:before="280" w:after="0"/>
        <w:ind w:firstLine="720"/>
        <w:rPr>
          <w:color w:val="00000A"/>
        </w:rPr>
      </w:pPr>
      <w:r>
        <w:rPr>
          <w:rFonts w:cs="Arial" w:ascii="Arial" w:hAnsi="Arial"/>
          <w:b/>
          <w:bCs/>
          <w:color w:val="00000A"/>
          <w:lang w:val="mn-Cyrl-MN"/>
        </w:rPr>
        <w:t>4 дүгээр зүйл.</w:t>
      </w:r>
      <w:r>
        <w:rPr>
          <w:rFonts w:cs="Arial" w:ascii="Arial" w:hAnsi="Arial"/>
          <w:color w:val="00000A"/>
          <w:lang w:val="mn-Cyrl-MN"/>
        </w:rPr>
        <w:t>Энэ хуулийг 2015 оны 07 дугаар сарын 01-ний өдрөөс эхлэн дагаж мөрдөнө.</w:t>
      </w:r>
    </w:p>
    <w:p>
      <w:pPr>
        <w:pStyle w:val="Normal"/>
        <w:spacing w:lineRule="atLeast" w:line="101" w:before="280" w:after="0"/>
        <w:ind w:firstLine="72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1" w:before="280" w:after="0"/>
        <w:ind w:firstLine="72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1" w:before="280" w:after="0"/>
        <w:ind w:firstLine="72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tLeast" w:line="101"/>
        <w:ind w:left="720" w:firstLine="720"/>
        <w:rPr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  <w:t xml:space="preserve">МОНГОЛ УЛСЫН </w:t>
      </w:r>
    </w:p>
    <w:p>
      <w:pPr>
        <w:pStyle w:val="Normal"/>
        <w:spacing w:lineRule="atLeast" w:line="101"/>
        <w:ind w:left="720" w:firstLine="720"/>
        <w:rPr/>
      </w:pPr>
      <w:r>
        <w:rPr>
          <w:rFonts w:cs="Arial" w:ascii="Arial" w:hAnsi="Arial"/>
          <w:color w:val="00000A"/>
          <w:lang w:val="mn-Cyrl-MN"/>
        </w:rPr>
        <w:t xml:space="preserve">ИХ ХУРЛЫН ДАРГА </w:t>
        <w:tab/>
        <w:tab/>
        <w:tab/>
        <w:t xml:space="preserve">З.ЭНХБОЛД </w:t>
      </w:r>
    </w:p>
    <w:sectPr>
      <w:footerReference w:type="default" r:id="rId12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Century Gothic" w:hAnsi="Arial Mon;Century Gothic" w:eastAsia="Times New Roman" w:cs="Arial Mon;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FooterChar1">
    <w:name w:val="Footer Char1"/>
    <w:basedOn w:val="DefaultParagraphFont"/>
    <w:qFormat/>
    <w:rPr>
      <w:rFonts w:ascii="Arial Mon;Century Gothic" w:hAnsi="Arial Mon;Century Gothic" w:cs="Arial Mon;Century Gothic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FootnoteTextChar">
    <w:name w:val="Footnote Text Char"/>
    <w:basedOn w:val="DefaultParagraphFont"/>
    <w:qFormat/>
    <w:rPr>
      <w:rFonts w:ascii="Arial Mon;Century Gothic" w:hAnsi="Arial Mon;Century Gothic" w:cs="Arial Mon;Century Gothic"/>
    </w:rPr>
  </w:style>
  <w:style w:type="character" w:styleId="BodyTextChar1">
    <w:name w:val="Body Text Char1"/>
    <w:basedOn w:val="DefaultParagraphFont"/>
    <w:qFormat/>
    <w:rPr>
      <w:rFonts w:ascii="Arial Mon;Century Gothic" w:hAnsi="Arial Mon;Century Gothic" w:cs="Arial Mon;Century Gothic"/>
      <w:sz w:val="24"/>
    </w:rPr>
  </w:style>
  <w:style w:type="character" w:styleId="BodyTextChar">
    <w:name w:val="Body Text Char"/>
    <w:basedOn w:val="DefaultParagraphFont"/>
    <w:qFormat/>
    <w:rPr>
      <w:rFonts w:ascii="Arial Mon;Century Gothic" w:hAnsi="Arial Mon;Century Gothic" w:cs="Arial Mon;Century Gothic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Arial Mon;Century Gothic" w:hAnsi="Arial Mon;Century Gothic" w:cs="Arial Mon;Century Gothic"/>
      <w:sz w:val="24"/>
    </w:rPr>
  </w:style>
  <w:style w:type="character" w:styleId="BodyTextIndentChar">
    <w:name w:val="Body Text Indent Char"/>
    <w:basedOn w:val="DefaultParagraphFont"/>
    <w:qFormat/>
    <w:rPr>
      <w:rFonts w:ascii="Arial Mon;Century Gothic" w:hAnsi="Arial Mon;Century Gothic" w:cs="Arial Mon;Century Gothic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2Char">
    <w:name w:val="Body Text 2 Char"/>
    <w:basedOn w:val="DefaultParagraphFont"/>
    <w:qFormat/>
    <w:rPr>
      <w:rFonts w:ascii="Arial Mon;Century Gothic" w:hAnsi="Arial Mon;Century Gothic" w:cs="Arial Mon;Century Gothic"/>
      <w:sz w:val="24"/>
      <w:szCs w:val="24"/>
    </w:rPr>
  </w:style>
  <w:style w:type="character" w:styleId="BodyTextIndent2Char1">
    <w:name w:val="Body Text Indent 2 Char1"/>
    <w:basedOn w:val="DefaultParagraphFont"/>
    <w:qFormat/>
    <w:rPr>
      <w:rFonts w:ascii="Arial Mon;Century Gothic" w:hAnsi="Arial Mon;Century Gothic" w:cs="Arial Mon;Century Gothic"/>
      <w:sz w:val="24"/>
    </w:rPr>
  </w:style>
  <w:style w:type="character" w:styleId="BodyTextIndent2Char">
    <w:name w:val="Body Text Indent 2 Char"/>
    <w:basedOn w:val="DefaultParagraphFont"/>
    <w:qFormat/>
    <w:rPr>
      <w:rFonts w:ascii="Arial Mon;Century Gothic" w:hAnsi="Arial Mon;Century Gothic" w:cs="Arial Mon;Century Gothic"/>
      <w:sz w:val="24"/>
      <w:szCs w:val="24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Mon;Century Gothic" w:hAnsi="Arial Mon;Century Gothic" w:cs="Arial Mon;Century Goth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6/16-ne-90.docx" TargetMode="External"/><Relationship Id="rId4" Type="http://schemas.openxmlformats.org/officeDocument/2006/relationships/hyperlink" Target="../../C:/111/HTMBHuuliud.14.04.15/Mongol%20Ulsiin%20Khuuli/Nemelt/2016/16-ne-90.docx" TargetMode="External"/><Relationship Id="rId5" Type="http://schemas.openxmlformats.org/officeDocument/2006/relationships/hyperlink" Target="../../C:/111/HTMBHuuliud.14.04.15/Undsen%20Khuuliin%20Tsetsiin%20Dugnelt,%20Togtool/Tsetsiin%20togtool/2016/2016-t-01.pdf" TargetMode="External"/><Relationship Id="rId6" Type="http://schemas.openxmlformats.org/officeDocument/2006/relationships/hyperlink" Target="../../C:/111/HTMBHuuliud.14.04.15/Mongol%20Ulsiin%20Khuuli/Nemelt/2016/16-ne-90.docx" TargetMode="External"/><Relationship Id="rId7" Type="http://schemas.openxmlformats.org/officeDocument/2006/relationships/hyperlink" Target="../../../Undsen%20Khuuliin%20Tsetsiin%20Dugnelt,%20Togtool/Tsetsiin%20togtool/2018/2018-t-01.docx" TargetMode="External"/><Relationship Id="rId8" Type="http://schemas.openxmlformats.org/officeDocument/2006/relationships/hyperlink" Target="../../Nemelt/2018/18-ne-045.docx" TargetMode="External"/><Relationship Id="rId9" Type="http://schemas.openxmlformats.org/officeDocument/2006/relationships/hyperlink" Target="../../C:/111/HTMBHuuliud.14.04.15/Mongol%20Ulsiin%20Khuuli/Nemelt/2016/16-ne-90.docx" TargetMode="External"/><Relationship Id="rId10" Type="http://schemas.openxmlformats.org/officeDocument/2006/relationships/hyperlink" Target="../../../Undsen%20Khuuliin%20Tsetsiin%20Dugnelt,%20Togtool/Tsetsiin%20togtool/2018/2018-t-01.docx" TargetMode="External"/><Relationship Id="rId11" Type="http://schemas.openxmlformats.org/officeDocument/2006/relationships/hyperlink" Target="../../C:/111/01.Huuli%20togtoomj,%20busad%20shiidver/Mongol%20Ulsiin%20Khuuli/Nemelt/2018/18-ne-045.docx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7:00Z</dcterms:created>
  <dc:creator>Khuuliin Kheltes</dc:creator>
  <dc:description/>
  <cp:keywords/>
  <dc:language>en-US</dc:language>
  <cp:lastModifiedBy>Admin</cp:lastModifiedBy>
  <dcterms:modified xsi:type="dcterms:W3CDTF">2018-07-04T01:48:00Z</dcterms:modified>
  <cp:revision>9</cp:revision>
  <dc:subject/>
  <dc:title/>
</cp:coreProperties>
</file>