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6 ОНЫ НАМРЫН ЭЭЛЖИТ ЧУУЛГАНЫ</w:t>
      </w:r>
    </w:p>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shd w:fill="FFFFFF" w:val="clear"/>
          <w:lang w:val="mn-Cyrl-MN"/>
        </w:rPr>
        <w:t xml:space="preserve">АЮУЛГҮЙ БАЙДАЛ, ГАДААД БОДЛОГЫН </w:t>
      </w:r>
      <w:r>
        <w:rPr>
          <w:rFonts w:cs="Arial" w:ascii="Arial" w:hAnsi="Arial"/>
          <w:b/>
          <w:bCs/>
          <w:sz w:val="24"/>
          <w:szCs w:val="24"/>
        </w:rPr>
        <w:t xml:space="preserve">БАЙНГЫН ХОРОО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lang w:val="mn-Cyrl-MN"/>
        </w:rPr>
        <w:t>2017 ОНЫ 01</w:t>
      </w:r>
      <w:r>
        <w:rPr>
          <w:rFonts w:cs="Arial" w:ascii="Arial" w:hAnsi="Arial"/>
          <w:b/>
          <w:bCs/>
          <w:sz w:val="24"/>
          <w:szCs w:val="24"/>
        </w:rPr>
        <w:t xml:space="preserve"> </w:t>
      </w:r>
      <w:r>
        <w:rPr>
          <w:rFonts w:cs="Arial" w:ascii="Arial" w:hAnsi="Arial"/>
          <w:b/>
          <w:bCs/>
          <w:sz w:val="24"/>
          <w:szCs w:val="24"/>
          <w:lang w:val="mn-Cyrl-MN"/>
        </w:rPr>
        <w:t>ДҮГЭЭР</w:t>
      </w:r>
      <w:r>
        <w:rPr>
          <w:rFonts w:cs="Arial" w:ascii="Arial" w:hAnsi="Arial"/>
          <w:b/>
          <w:bCs/>
          <w:sz w:val="24"/>
          <w:szCs w:val="24"/>
        </w:rPr>
        <w:t xml:space="preserve"> САРЫН </w:t>
      </w:r>
      <w:r>
        <w:rPr>
          <w:rFonts w:cs="Arial" w:ascii="Arial" w:hAnsi="Arial"/>
          <w:b/>
          <w:bCs/>
          <w:sz w:val="24"/>
          <w:szCs w:val="24"/>
          <w:lang w:val="mn-Cyrl-MN"/>
        </w:rPr>
        <w:t>04</w:t>
      </w:r>
      <w:r>
        <w:rPr>
          <w:rFonts w:cs="Arial" w:ascii="Arial" w:hAnsi="Arial"/>
          <w:b/>
          <w:bCs/>
          <w:sz w:val="24"/>
          <w:szCs w:val="24"/>
        </w:rPr>
        <w:t>-Н</w:t>
      </w:r>
      <w:r>
        <w:rPr>
          <w:rFonts w:cs="Arial" w:ascii="Arial" w:hAnsi="Arial"/>
          <w:b/>
          <w:bCs/>
          <w:sz w:val="24"/>
          <w:szCs w:val="24"/>
          <w:lang w:val="mn-Cyrl-MN"/>
        </w:rPr>
        <w:t>ИЙ</w:t>
      </w:r>
      <w:r>
        <w:rPr>
          <w:rFonts w:cs="Arial" w:ascii="Arial" w:hAnsi="Arial"/>
          <w:b/>
          <w:bCs/>
          <w:sz w:val="24"/>
          <w:szCs w:val="24"/>
        </w:rPr>
        <w:t xml:space="preserve"> ӨДӨР /</w:t>
      </w:r>
      <w:r>
        <w:rPr>
          <w:rFonts w:cs="Arial" w:ascii="Arial" w:hAnsi="Arial"/>
          <w:b/>
          <w:bCs/>
          <w:sz w:val="24"/>
          <w:szCs w:val="24"/>
          <w:lang w:val="mn-Cyrl-MN"/>
        </w:rPr>
        <w:t>ЛХАГВА</w:t>
      </w:r>
      <w:r>
        <w:rPr>
          <w:rFonts w:cs="Arial" w:ascii="Arial" w:hAnsi="Arial"/>
          <w:b/>
          <w:bCs/>
          <w:sz w:val="24"/>
          <w:szCs w:val="24"/>
        </w:rPr>
        <w:t xml:space="preserve"> ГАРАГ/-ИЙН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135" w:type="dxa"/>
        <w:jc w:val="left"/>
        <w:tblInd w:w="-159" w:type="dxa"/>
        <w:tblLayout w:type="fixed"/>
        <w:tblCellMar>
          <w:top w:w="55" w:type="dxa"/>
          <w:left w:w="18" w:type="dxa"/>
          <w:bottom w:w="55" w:type="dxa"/>
          <w:right w:w="55" w:type="dxa"/>
        </w:tblCellMar>
      </w:tblPr>
      <w:tblGrid>
        <w:gridCol w:w="624"/>
        <w:gridCol w:w="7564"/>
        <w:gridCol w:w="194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val="false"/>
                <w:b w:val="false"/>
                <w:bCs w:val="false"/>
                <w:color w:val="000000"/>
                <w:sz w:val="24"/>
                <w:szCs w:val="24"/>
              </w:rPr>
            </w:pPr>
            <w:r>
              <w:rPr>
                <w:rFonts w:eastAsia="Arial" w:cs="Arial" w:ascii="Arial" w:hAnsi="Arial"/>
                <w:b w:val="false"/>
                <w:bCs w:val="false"/>
                <w:i w:val="false"/>
                <w:iCs w:val="false"/>
                <w:color w:val="000000"/>
                <w:sz w:val="24"/>
                <w:szCs w:val="24"/>
                <w:lang w:val="mn-Cyrl-MN"/>
              </w:rPr>
              <w:t>1</w:t>
            </w:r>
          </w:p>
        </w:tc>
        <w:tc>
          <w:tcPr>
            <w:tcW w:w="7564" w:type="dxa"/>
            <w:tcBorders>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947" w:type="dxa"/>
            <w:tcBorders>
              <w:left w:val="single" w:sz="2" w:space="0" w:color="000000"/>
              <w:bottom w:val="single" w:sz="2" w:space="0" w:color="000000"/>
              <w:right w:val="single" w:sz="2" w:space="0" w:color="000000"/>
            </w:tcBorders>
            <w:shd w:fill="FFFFFF" w:val="clear"/>
          </w:tcPr>
          <w:p>
            <w:pPr>
              <w:pStyle w:val="TableContents"/>
              <w:snapToGrid w:val="false"/>
              <w:jc w:val="center"/>
              <w:rPr/>
            </w:pPr>
            <w:r>
              <w:rPr>
                <w:rFonts w:cs="Arial" w:ascii="Arial" w:hAnsi="Arial"/>
                <w:b w:val="false"/>
                <w:bCs w:val="false"/>
                <w:sz w:val="24"/>
                <w:szCs w:val="24"/>
                <w:lang w:val="mn-Cyrl-MN"/>
              </w:rPr>
              <w:t>1-3</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4-27</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rPr>
              <w:t>1.Дипломат албаны тухай хуульд нэмэлт, өөрчлөлт оруулах тухай хуулийн төсөл</w:t>
            </w:r>
            <w:r>
              <w:rPr>
                <w:rFonts w:cs="Arial" w:ascii="Arial" w:hAnsi="Arial"/>
                <w:b w:val="false"/>
                <w:bCs w:val="false"/>
                <w:i/>
                <w:iCs/>
                <w:color w:val="000000"/>
                <w:sz w:val="24"/>
                <w:szCs w:val="24"/>
                <w:shd w:fill="FFFFFF" w:val="clear"/>
                <w:lang w:val="mn-Cyrl-MN"/>
              </w:rPr>
              <w:t xml:space="preserve"> /Засгийн газар 2016.12.22-ны өдөр өргөн мэдүүлсэн, хэлэлцэх эсэх/</w:t>
            </w:r>
          </w:p>
        </w:tc>
        <w:tc>
          <w:tcPr>
            <w:tcW w:w="194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4-17</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rPr>
              <w:t>2.Гамшгаас хамгаалах тухай /шинэчилсэн найруулга/ хуулийн төсөл</w:t>
            </w:r>
            <w:r>
              <w:rPr>
                <w:rFonts w:cs="Arial" w:ascii="Arial" w:hAnsi="Arial"/>
                <w:b w:val="false"/>
                <w:bCs w:val="false"/>
                <w:i/>
                <w:iCs/>
                <w:color w:val="000000"/>
                <w:sz w:val="24"/>
                <w:szCs w:val="24"/>
                <w:shd w:fill="FFFFFF" w:val="clear"/>
                <w:lang w:val="mn-Cyrl-MN"/>
              </w:rPr>
              <w:t xml:space="preserve"> /Монгол Улсын Ерөнхийлөгч 2016.12.27-ны өдөр өргөн мэдүүлсэн, хэлэлцэх эсэх/</w:t>
            </w:r>
          </w:p>
        </w:tc>
        <w:tc>
          <w:tcPr>
            <w:tcW w:w="194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17-27</w:t>
            </w:r>
          </w:p>
        </w:tc>
      </w:tr>
    </w:tbl>
    <w:p>
      <w:pPr>
        <w:pStyle w:val="Normal"/>
        <w:spacing w:lineRule="atLeast" w:line="10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ind w:left="0" w:right="0" w:hanging="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6 </w:t>
      </w:r>
      <w:r>
        <w:rPr>
          <w:rFonts w:cs="Arial" w:ascii="Arial" w:hAnsi="Arial"/>
          <w:b/>
          <w:bCs/>
          <w:i w:val="false"/>
          <w:iCs w:val="false"/>
          <w:sz w:val="24"/>
          <w:szCs w:val="24"/>
          <w:shd w:fill="FFFFFF" w:val="clear"/>
          <w:lang w:val="mn-Cyrl-MN"/>
        </w:rPr>
        <w:t xml:space="preserve">оны намрын ээлжит чуулганы </w:t>
      </w:r>
    </w:p>
    <w:p>
      <w:pPr>
        <w:pStyle w:val="Normal"/>
        <w:spacing w:lineRule="auto" w:line="240"/>
        <w:ind w:left="0" w:right="0" w:hanging="0"/>
        <w:jc w:val="center"/>
        <w:rPr>
          <w:rFonts w:ascii="Arial" w:hAnsi="Arial" w:cs="Arial"/>
          <w:b/>
          <w:b/>
          <w:bCs/>
          <w:sz w:val="24"/>
          <w:szCs w:val="24"/>
          <w:lang w:val="en-US"/>
        </w:rPr>
      </w:pPr>
      <w:r>
        <w:rPr>
          <w:rFonts w:cs="Arial" w:ascii="Arial" w:hAnsi="Arial"/>
          <w:b/>
          <w:bCs/>
          <w:sz w:val="24"/>
          <w:szCs w:val="24"/>
          <w:lang w:val="mn-Cyrl-MN"/>
        </w:rPr>
        <w:t xml:space="preserve">Аюулгүй байдал, гадаад бодлогын байнгын хороо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en-US"/>
        </w:rPr>
        <w:t xml:space="preserve">2017 </w:t>
      </w:r>
      <w:r>
        <w:rPr>
          <w:rFonts w:cs="Arial" w:ascii="Arial" w:hAnsi="Arial"/>
          <w:b/>
          <w:bCs/>
          <w:sz w:val="24"/>
          <w:szCs w:val="24"/>
          <w:lang w:val="mn-Cyrl-MN"/>
        </w:rPr>
        <w:t>оны 01</w:t>
      </w:r>
      <w:r>
        <w:rPr>
          <w:rFonts w:cs="Arial" w:ascii="Arial" w:hAnsi="Arial"/>
          <w:b/>
          <w:bCs/>
          <w:sz w:val="24"/>
          <w:szCs w:val="24"/>
          <w:lang w:val="en-US"/>
        </w:rPr>
        <w:t xml:space="preserve"> </w:t>
      </w:r>
      <w:r>
        <w:rPr>
          <w:rFonts w:cs="Arial" w:ascii="Arial" w:hAnsi="Arial"/>
          <w:b/>
          <w:bCs/>
          <w:sz w:val="24"/>
          <w:szCs w:val="24"/>
          <w:lang w:val="mn-Cyrl-MN"/>
        </w:rPr>
        <w:t>дүгээр сарын 04-ний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Лхагва гараг/-ийн </w:t>
      </w:r>
    </w:p>
    <w:p>
      <w:pPr>
        <w:pStyle w:val="Normal"/>
        <w:spacing w:lineRule="auto" w:line="240"/>
        <w:ind w:left="0" w:right="0" w:hanging="0"/>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DdeLink__1676_556123073"/>
      <w:bookmarkStart w:id="1" w:name="__UnoMark__11151_2131316772"/>
      <w:bookmarkEnd w:id="1"/>
      <w:r>
        <w:rPr>
          <w:rFonts w:cs="Arial" w:ascii="Arial" w:hAnsi="Arial"/>
          <w:i w:val="false"/>
          <w:iCs w:val="false"/>
          <w:sz w:val="24"/>
          <w:szCs w:val="24"/>
          <w:lang w:val="mn-Cyrl-MN"/>
        </w:rPr>
        <w:t>А</w:t>
      </w:r>
      <w:bookmarkEnd w:id="0"/>
      <w:r>
        <w:rPr>
          <w:rFonts w:cs="Arial" w:ascii="Arial" w:hAnsi="Arial"/>
          <w:i w:val="false"/>
          <w:iCs w:val="false"/>
          <w:sz w:val="24"/>
          <w:szCs w:val="24"/>
          <w:lang w:val="mn-Cyrl-MN"/>
        </w:rPr>
        <w:t>юулгүй байдал, гадаад бодлогын байнгын хорооны дарга Ж.Энхбаяр</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 xml:space="preserve">гишүүнээс </w:t>
      </w:r>
      <w:r>
        <w:rPr>
          <w:rFonts w:cs="Arial" w:ascii="Arial" w:hAnsi="Arial"/>
          <w:b w:val="false"/>
          <w:bCs w:val="false"/>
          <w:i w:val="false"/>
          <w:iCs w:val="false"/>
          <w:sz w:val="24"/>
          <w:szCs w:val="24"/>
          <w:lang w:val="mn-Cyrl-MN"/>
        </w:rPr>
        <w:t xml:space="preserve">10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52.6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auto" w:val="clear"/>
          <w:lang w:val="mn-Cyrl-MN"/>
        </w:rPr>
        <w:t xml:space="preserve"> 14 </w:t>
      </w:r>
      <w:r>
        <w:rPr>
          <w:rFonts w:cs="Arial" w:ascii="Arial" w:hAnsi="Arial"/>
          <w:b w:val="false"/>
          <w:bCs w:val="false"/>
          <w:i w:val="false"/>
          <w:iCs w:val="false"/>
          <w:sz w:val="24"/>
          <w:szCs w:val="24"/>
          <w:lang w:val="mn-Cyrl-MN"/>
        </w:rPr>
        <w:t>цаг</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shd w:fill="auto" w:val="clear"/>
          <w:lang w:val="mn-Cyrl-MN"/>
        </w:rPr>
        <w:t>25</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lang w:val="mn-Cyrl-MN"/>
        </w:rPr>
        <w:t xml:space="preserve">минутад Төрийн ордны “Их эзэн Чингис хаан” танхимд эхлэв.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tab/>
        <w:t>Чөлөөтэй: С.Батболд, Б.Наранхүү, Л.Оюун-Эрдэнэ</w:t>
      </w:r>
      <w:r>
        <w:rPr>
          <w:rFonts w:cs="Arial" w:ascii="Arial" w:hAnsi="Arial"/>
          <w:b w:val="false"/>
          <w:bCs w:val="false"/>
          <w:i/>
          <w:iCs/>
          <w:color w:val="000000"/>
          <w:sz w:val="24"/>
          <w:szCs w:val="24"/>
          <w:shd w:fill="auto" w:val="clear"/>
          <w:lang w:val="en-US"/>
        </w:rPr>
        <w:t>;</w:t>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iCs/>
          <w:color w:val="000000"/>
          <w:sz w:val="24"/>
          <w:szCs w:val="24"/>
          <w:shd w:fill="auto" w:val="clear"/>
          <w:lang w:val="mn-Cyrl-MN"/>
        </w:rPr>
        <w:tab/>
        <w:t>Тасалсан: О.Баасанхүү, О.Содбилэг.</w:t>
      </w:r>
    </w:p>
    <w:p>
      <w:pPr>
        <w:pStyle w:val="BodyTextIndent3"/>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bCs/>
          <w:i w:val="false"/>
          <w:iCs w:val="false"/>
          <w:color w:val="000000"/>
          <w:sz w:val="24"/>
          <w:szCs w:val="24"/>
          <w:lang w:val="mn-Cyrl-MN"/>
        </w:rPr>
        <w:tab/>
        <w:t xml:space="preserve">Ж.Энхбаяр: - </w:t>
      </w:r>
      <w:r>
        <w:rPr>
          <w:rFonts w:cs="Arial" w:ascii="Arial" w:hAnsi="Arial"/>
          <w:b w:val="false"/>
          <w:bCs w:val="false"/>
          <w:i w:val="false"/>
          <w:iCs w:val="false"/>
          <w:color w:val="000000"/>
          <w:sz w:val="24"/>
          <w:szCs w:val="24"/>
          <w:lang w:val="mn-Cyrl-MN"/>
        </w:rPr>
        <w:t>Аюулгүй байдал, гадаад бодлогын байнгын хорооны 2017 оны 01 дүгээр сарын 04-ний өдрийн хуралдаанаар хэлэлцэх асуудлыг баталъя гэсэн санал хураалт явуулъя.</w:t>
      </w:r>
    </w:p>
    <w:p>
      <w:pPr>
        <w:pStyle w:val="BodyTextIndent3"/>
        <w:spacing w:lineRule="auto" w:line="240"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lineRule="auto" w:line="240"/>
        <w:ind w:left="0" w:right="0" w:hanging="0"/>
        <w:jc w:val="both"/>
        <w:rPr>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FF66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w:t>
        <w:tab/>
        <w:t xml:space="preserve">  9</w:t>
      </w:r>
    </w:p>
    <w:p>
      <w:pPr>
        <w:pStyle w:val="Normal"/>
        <w:spacing w:lineRule="auto" w:line="240"/>
        <w:ind w:left="0" w:right="0" w:hanging="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 xml:space="preserve">Татгалзсан: </w:t>
        <w:tab/>
        <w:tab/>
        <w:t xml:space="preserve">  1</w:t>
      </w:r>
    </w:p>
    <w:p>
      <w:pPr>
        <w:pStyle w:val="Normal"/>
        <w:spacing w:lineRule="auto" w:line="240"/>
        <w:ind w:left="0" w:right="0" w:hanging="0"/>
        <w:jc w:val="both"/>
        <w:rPr>
          <w:rStyle w:val="StrongEmphasis"/>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Бүгд:</w:t>
        <w:tab/>
        <w:tab/>
        <w:tab/>
        <w:t>10</w:t>
      </w:r>
    </w:p>
    <w:p>
      <w:pPr>
        <w:pStyle w:val="Normal"/>
        <w:spacing w:lineRule="auto" w:line="240" w:before="0" w:after="0"/>
        <w:ind w:left="0" w:right="0" w:hanging="0"/>
        <w:jc w:val="both"/>
        <w:rPr/>
      </w:pPr>
      <w:r>
        <w:rPr>
          <w:rStyle w:val="StrongEmphasis"/>
          <w:rFonts w:cs="Arial" w:ascii="Arial" w:hAnsi="Arial"/>
          <w:b w:val="false"/>
          <w:bCs w:val="false"/>
          <w:i w:val="false"/>
          <w:iCs w:val="false"/>
          <w:color w:val="000000"/>
          <w:sz w:val="24"/>
          <w:szCs w:val="24"/>
          <w:shd w:fill="FFFFFF" w:val="clear"/>
          <w:lang w:val="mn-Cyrl-MN"/>
        </w:rPr>
        <w:tab/>
        <w:t>90.0 хувийн саналаар батлагдлаа.</w:t>
      </w:r>
    </w:p>
    <w:p>
      <w:pPr>
        <w:pStyle w:val="BodyTextIndent3"/>
        <w:spacing w:lineRule="auto" w:line="240" w:before="0" w:after="0"/>
        <w:ind w:left="0" w:right="0" w:hanging="0"/>
        <w:rPr/>
      </w:pPr>
      <w:r>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Нэг.</w:t>
      </w:r>
      <w:r>
        <w:rPr>
          <w:rFonts w:cs="Arial" w:ascii="Arial" w:hAnsi="Arial"/>
          <w:b w:val="false"/>
          <w:bCs w:val="false"/>
          <w:i/>
          <w:iCs/>
          <w:color w:val="000000"/>
          <w:sz w:val="24"/>
          <w:szCs w:val="24"/>
          <w:shd w:fill="FFFFFF" w:val="clear"/>
          <w:lang w:val="mn-Cyrl-MN"/>
        </w:rPr>
        <w:t xml:space="preserve"> </w:t>
      </w:r>
      <w:r>
        <w:rPr>
          <w:rFonts w:cs="Arial" w:ascii="Arial" w:hAnsi="Arial"/>
          <w:b/>
          <w:bCs/>
          <w:i w:val="false"/>
          <w:iCs w:val="false"/>
          <w:color w:val="000000"/>
          <w:sz w:val="24"/>
          <w:szCs w:val="24"/>
          <w:shd w:fill="FFFFFF" w:val="clear"/>
          <w:lang w:val="mn-Cyrl-MN"/>
        </w:rPr>
        <w:t>Дипломат албаны тухай хуульд нэмэлт, өөрчлөлт оруулах тухай хуулийн төсөл</w:t>
      </w:r>
      <w:r>
        <w:rPr>
          <w:rFonts w:cs="Arial" w:ascii="Arial" w:hAnsi="Arial"/>
          <w:b w:val="false"/>
          <w:bCs w:val="false"/>
          <w:i/>
          <w:iCs/>
          <w:color w:val="000000"/>
          <w:sz w:val="24"/>
          <w:szCs w:val="24"/>
          <w:shd w:fill="FFFFFF" w:val="clear"/>
          <w:lang w:val="mn-Cyrl-MN"/>
        </w:rPr>
        <w:t xml:space="preserve"> /Засгийн газар 2016.12.22-ны өдөр өргөн мэдүүлсэн, хэлэлцэх эсэх/</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элэлцэж буй асуудалтай холбогдуулан Гадаад харилцааны сайд Ц.Мөнх-Оргил, Гадаад харилцааны яамны төрийн нарийн бичгийн дарга Д.Даваасүрэн, мөн яамны Төрийн захиргааны удирдлагын газрын захирал Н.Анхбаяр, Хуулийн хэлтсийн ахлах мэргэжилтэн А.Энхмаа 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rFonts w:ascii="Arial" w:hAnsi="Arial" w:cs="Arial"/>
        </w:rPr>
      </w:pPr>
      <w:r>
        <w:rPr>
          <w:rFonts w:cs="Arial" w:ascii="Arial" w:hAnsi="Arial"/>
          <w:sz w:val="24"/>
          <w:szCs w:val="24"/>
        </w:rPr>
        <w:tab/>
        <w:t xml:space="preserve">Хуралдаанд </w:t>
      </w:r>
      <w:r>
        <w:rPr>
          <w:rFonts w:cs="Arial" w:ascii="Arial" w:hAnsi="Arial"/>
          <w:sz w:val="24"/>
          <w:szCs w:val="24"/>
          <w:lang w:val="mn-Cyrl-MN"/>
        </w:rPr>
        <w:t xml:space="preserve">Аюулгүй байдал, гадаад бодлогы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Ш.Хишигсүрэн, зөвлөх П.Наранбат, Д.Ариунболд, референт Б.Гандиймаа, Б.Түвшинбилэг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rFonts w:ascii="Arial" w:hAnsi="Arial" w:cs="Arial"/>
        </w:rPr>
      </w:pPr>
      <w:r>
        <w:rPr>
          <w:rFonts w:cs="Arial" w:ascii="Arial" w:hAnsi="Arial"/>
          <w:lang w:val="mn-Cyrl-MN"/>
        </w:rPr>
        <w:tab/>
        <w:t xml:space="preserve">Хууль санаачлагчийн илтгэлийг Гадаад харилцааны сайд Ц.Мөнх-Оргил танилцуулав. </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pPr>
      <w:r>
        <w:rPr>
          <w:rFonts w:cs="Arial" w:ascii="Arial" w:hAnsi="Arial"/>
        </w:rPr>
        <w:tab/>
      </w:r>
      <w:r>
        <w:rPr>
          <w:rFonts w:cs="Arial" w:ascii="Arial" w:hAnsi="Arial"/>
          <w:lang w:val="mn-Cyrl-MN"/>
        </w:rPr>
        <w:t>Хууль санаа</w:t>
      </w:r>
      <w:r>
        <w:rPr>
          <w:rFonts w:cs="Arial" w:ascii="Arial" w:hAnsi="Arial"/>
          <w:lang w:val="en-US"/>
        </w:rPr>
        <w:t>ч</w:t>
      </w:r>
      <w:r>
        <w:rPr>
          <w:rFonts w:cs="Arial" w:ascii="Arial" w:hAnsi="Arial"/>
          <w:lang w:val="mn-Cyrl-MN"/>
        </w:rPr>
        <w:t xml:space="preserve">лагчийн илтгэлтэй холбогдуулан Улсын Их Хурлын гишүүн Н.Оюундарь, Х.Нямбаатар, Д.Цогтбаатар, Н.Энхболд нарын тавьсан асуултад </w:t>
      </w:r>
      <w:r>
        <w:rPr>
          <w:rFonts w:cs="Arial" w:ascii="Arial" w:hAnsi="Arial"/>
          <w:u w:val="none"/>
          <w:lang w:val="mn-Cyrl-MN"/>
        </w:rPr>
        <w:t>Гадаад харилцааны сайд Ц.Мөнх-Оргил</w:t>
      </w:r>
      <w:r>
        <w:rPr>
          <w:rFonts w:cs="Arial" w:ascii="Arial" w:hAnsi="Arial"/>
          <w:lang w:val="mn-Cyrl-MN"/>
        </w:rPr>
        <w:t xml:space="preserve"> хариулж, тайлбар хийв.</w:t>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rPr>
      </w:pPr>
      <w:r>
        <w:rPr>
          <w:rFonts w:cs="Arial" w:ascii="Arial" w:hAnsi="Arial"/>
          <w:lang w:val="mn-Cyrl-MN"/>
        </w:rPr>
        <w:tab/>
        <w:t>Улсын Их Хурлын гишүүн Г.Занданшатар, Л.Болд, Н.Энхболд, Ж.Энхбаяр нар үг хэлэв.</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Ж.Энхбаяр: -  </w:t>
      </w:r>
      <w:r>
        <w:rPr>
          <w:rStyle w:val="StrongEmphasis"/>
          <w:rFonts w:cs="Arial" w:ascii="Arial" w:hAnsi="Arial"/>
          <w:b w:val="false"/>
          <w:bCs w:val="false"/>
          <w:i w:val="false"/>
          <w:iCs w:val="false"/>
          <w:color w:val="000000"/>
          <w:sz w:val="24"/>
          <w:szCs w:val="24"/>
          <w:u w:val="none"/>
          <w:shd w:fill="FFFFFF" w:val="clear"/>
          <w:lang w:val="mn-Cyrl-MN"/>
        </w:rPr>
        <w:t>Дипломат албаны тухай хуульд нэмэлт, өөрчлөлт оруулах тухай хуулийн төслийг чуулганы нэгдсэн хуралдаанаар оруулж хэлэлцүүлэх нь зүйтэй 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4</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85.7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Style w:val="StrongEmphasis"/>
          <w:rFonts w:ascii="Arial" w:hAnsi="Arial" w:cs="Arial"/>
          <w:sz w:val="24"/>
          <w:szCs w:val="24"/>
          <w:shd w:fill="FFFFFF" w:val="clear"/>
          <w:lang w:val="mn-Cyrl-MN"/>
        </w:rPr>
      </w:pPr>
      <w:r>
        <w:rPr>
          <w:rStyle w:val="StrongEmphasis"/>
          <w:rFonts w:cs="Arial" w:ascii="Arial" w:hAnsi="Arial"/>
          <w:b w:val="false"/>
          <w:bCs w:val="false"/>
          <w:i w:val="false"/>
          <w:iCs w:val="false"/>
          <w:color w:val="000000"/>
          <w:sz w:val="24"/>
          <w:szCs w:val="24"/>
          <w:u w:val="none"/>
          <w:shd w:fill="FFFFFF" w:val="clear"/>
          <w:lang w:val="mn-Cyrl-MN"/>
        </w:rPr>
        <w:tab/>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spacing w:lineRule="auto" w:line="240" w:before="0" w:after="0"/>
        <w:ind w:left="0" w:right="0" w:hanging="0"/>
        <w:jc w:val="both"/>
        <w:rPr>
          <w:rStyle w:val="StrongEmphasis"/>
          <w:rFonts w:ascii="Arial" w:hAnsi="Arial" w:cs="Arial"/>
          <w:sz w:val="24"/>
          <w:szCs w:val="24"/>
          <w:shd w:fill="FFFFFF" w:val="clear"/>
          <w:lang w:val="mn-Cyrl-MN"/>
        </w:rPr>
      </w:pPr>
      <w:r>
        <w:rPr>
          <w:rStyle w:val="StrongEmphasis"/>
          <w:rFonts w:cs="Arial" w:ascii="Arial" w:hAnsi="Arial"/>
          <w:sz w:val="24"/>
          <w:szCs w:val="24"/>
          <w:shd w:fill="FFFFFF" w:val="clear"/>
          <w:lang w:val="mn-Cyrl-MN"/>
        </w:rPr>
        <w:tab/>
      </w:r>
    </w:p>
    <w:p>
      <w:pPr>
        <w:pStyle w:val="Normal"/>
        <w:spacing w:lineRule="auto" w:line="240" w:before="0" w:after="0"/>
        <w:ind w:left="0" w:right="0" w:hanging="0"/>
        <w:jc w:val="both"/>
        <w:rPr/>
      </w:pPr>
      <w:r>
        <w:rPr>
          <w:rStyle w:val="StrongEmphasis"/>
          <w:rFonts w:cs="Arial" w:ascii="Arial" w:hAnsi="Arial"/>
          <w:sz w:val="24"/>
          <w:szCs w:val="24"/>
          <w:shd w:fill="FFFFFF" w:val="clear"/>
          <w:lang w:val="mn-Cyrl-MN"/>
        </w:rPr>
        <w:tab/>
      </w:r>
      <w:r>
        <w:rPr>
          <w:rStyle w:val="StrongEmphasis"/>
          <w:rFonts w:cs="Arial" w:ascii="Arial" w:hAnsi="Arial"/>
          <w:b w:val="false"/>
          <w:bCs w:val="false"/>
          <w:i/>
          <w:iCs/>
          <w:sz w:val="24"/>
          <w:szCs w:val="24"/>
          <w:shd w:fill="FFFFFF" w:val="clear"/>
          <w:lang w:val="mn-Cyrl-MN"/>
        </w:rPr>
        <w:t>Уг асуудлыг 15 цаг 07 минутад хэлэлцэж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Хоёр.</w:t>
      </w:r>
      <w:r>
        <w:rPr>
          <w:rFonts w:cs="Arial" w:ascii="Arial" w:hAnsi="Arial"/>
          <w:b w:val="false"/>
          <w:bCs w:val="false"/>
          <w:i/>
          <w:iCs/>
          <w:color w:val="000000"/>
          <w:sz w:val="24"/>
          <w:szCs w:val="24"/>
          <w:shd w:fill="FFFFFF" w:val="clear"/>
          <w:lang w:val="mn-Cyrl-MN"/>
        </w:rPr>
        <w:t xml:space="preserve"> </w:t>
      </w:r>
      <w:r>
        <w:rPr>
          <w:rFonts w:cs="Arial" w:ascii="Arial" w:hAnsi="Arial"/>
          <w:b/>
          <w:bCs/>
          <w:i w:val="false"/>
          <w:iCs w:val="false"/>
          <w:color w:val="000000"/>
          <w:sz w:val="24"/>
          <w:szCs w:val="24"/>
          <w:shd w:fill="FFFFFF" w:val="clear"/>
          <w:lang w:val="mn-Cyrl-MN"/>
        </w:rPr>
        <w:t>Гамшгаас хамгаалах тухай /шинэчилсэн найруулга/ хуулийн төсөл</w:t>
      </w:r>
      <w:r>
        <w:rPr>
          <w:rFonts w:cs="Arial" w:ascii="Arial" w:hAnsi="Arial"/>
          <w:b w:val="false"/>
          <w:bCs w:val="false"/>
          <w:i/>
          <w:iCs/>
          <w:color w:val="000000"/>
          <w:sz w:val="24"/>
          <w:szCs w:val="24"/>
          <w:shd w:fill="FFFFFF" w:val="clear"/>
          <w:lang w:val="mn-Cyrl-MN"/>
        </w:rPr>
        <w:t xml:space="preserve"> /Монгол Улсын Ерөнхийлөгч 2016.12.27-ны өдөр өргөн мэдүүлсэн, хэлэлцэх эсэх/</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Хэлэлцэж буй асуудалтай холбогдуулан Монгол Улсын Ерөнхийлөгчийн Хүний эрх, хуулийн бодлогын зөвлөх Ч.Өнөрбаяр, Ерөнхийлөгчийн Тамгын газрын ахлах референт Н.Мөнхцэлмэг, Онцгой байдлын ерөнхий газрын дарга Т.Бадрал, мөн газрын дэд дарга Ц.Ганзориг, Бодлого зохицуулалт, хамтын ажиллагааны газрын дарга Л.Өлзийбаяр, Гамшгийн шуурхай удирдлагын газрын дарга Б.Ууганбаяр 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rFonts w:ascii="Arial" w:hAnsi="Arial" w:cs="Arial"/>
        </w:rPr>
      </w:pPr>
      <w:r>
        <w:rPr>
          <w:rFonts w:cs="Arial" w:ascii="Arial" w:hAnsi="Arial"/>
          <w:sz w:val="24"/>
          <w:szCs w:val="24"/>
        </w:rPr>
        <w:tab/>
        <w:t xml:space="preserve">Хуралдаанд </w:t>
      </w:r>
      <w:r>
        <w:rPr>
          <w:rFonts w:cs="Arial" w:ascii="Arial" w:hAnsi="Arial"/>
          <w:sz w:val="24"/>
          <w:szCs w:val="24"/>
          <w:lang w:val="mn-Cyrl-MN"/>
        </w:rPr>
        <w:t xml:space="preserve">Аюулгүй байдал, гадаад бодлогы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Ш.Хишигсүрэн, зөвлөх П.Наранбат, Д.Ариунболд, референт Б.Гандиймаа, Б.Түвшинбилэг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rFonts w:ascii="Arial" w:hAnsi="Arial" w:cs="Arial"/>
        </w:rPr>
      </w:pPr>
      <w:r>
        <w:rPr>
          <w:rFonts w:cs="Arial" w:ascii="Arial" w:hAnsi="Arial"/>
        </w:rPr>
        <w:tab/>
        <w:t xml:space="preserve">Хууль санаачлагчийн илтгэлийг </w:t>
      </w:r>
      <w:r>
        <w:rPr>
          <w:rFonts w:cs="Arial" w:ascii="Arial" w:hAnsi="Arial"/>
          <w:b w:val="false"/>
          <w:bCs w:val="false"/>
          <w:i w:val="false"/>
          <w:iCs w:val="false"/>
          <w:color w:val="000000"/>
          <w:sz w:val="24"/>
          <w:szCs w:val="24"/>
          <w:shd w:fill="FFFFFF" w:val="clear"/>
        </w:rPr>
        <w:t>Монгол Улсын Ерөнхийлөгчийн Хүний эрх, хуулийн бодлогын зөвлөх Ч.Өнөрбаяр</w:t>
      </w:r>
      <w:r>
        <w:rPr>
          <w:rFonts w:cs="Arial" w:ascii="Arial" w:hAnsi="Arial"/>
        </w:rPr>
        <w:t xml:space="preserve"> танилцуулав. </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pPr>
      <w:r>
        <w:rPr>
          <w:rFonts w:cs="Arial" w:ascii="Arial" w:hAnsi="Arial"/>
        </w:rPr>
        <w:tab/>
      </w:r>
      <w:r>
        <w:rPr>
          <w:rFonts w:cs="Arial" w:ascii="Arial" w:hAnsi="Arial"/>
          <w:lang w:val="mn-Cyrl-MN"/>
        </w:rPr>
        <w:t xml:space="preserve">Хууль санаачлагчийн илтгэлтэй холбогдуулан Улсын Их Хурлын гишүүн Н.Оюундарь, Н.Энхболд, Г.Занданшатар нарын тавьсан асуултад </w:t>
      </w:r>
      <w:r>
        <w:rPr>
          <w:rFonts w:cs="Arial" w:ascii="Arial" w:hAnsi="Arial"/>
          <w:b w:val="false"/>
          <w:bCs w:val="false"/>
          <w:i w:val="false"/>
          <w:iCs w:val="false"/>
          <w:color w:val="000000"/>
          <w:sz w:val="24"/>
          <w:szCs w:val="24"/>
          <w:shd w:fill="FFFFFF" w:val="clear"/>
          <w:lang w:val="mn-Cyrl-MN"/>
        </w:rPr>
        <w:t>Монгол Улсын Ерөнхийлөгчийн Хүний эрх, хуулийн бодлогын зөвлөх Ч.Өнөрбаяр, Онцгой байдлын ерөнхий газрын дарга Т.Бадрал</w:t>
      </w:r>
      <w:r>
        <w:rPr>
          <w:rFonts w:cs="Arial" w:ascii="Arial" w:hAnsi="Arial"/>
          <w:lang w:val="mn-Cyrl-MN"/>
        </w:rPr>
        <w:t xml:space="preserve"> нар хариулж, тайлбар хийв.</w:t>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rPr>
      </w:pPr>
      <w:r>
        <w:rPr>
          <w:rFonts w:cs="Arial" w:ascii="Arial" w:hAnsi="Arial"/>
          <w:lang w:val="mn-Cyrl-MN"/>
        </w:rPr>
        <w:tab/>
        <w:t>Улсын Их Хурлын гишүүн Т.Аюурсайхан үг хэлэв.</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Ж.Энхбаяр: -  </w:t>
      </w:r>
      <w:r>
        <w:rPr>
          <w:rStyle w:val="StrongEmphasis"/>
          <w:rFonts w:cs="Arial" w:ascii="Arial" w:hAnsi="Arial"/>
          <w:b w:val="false"/>
          <w:bCs w:val="false"/>
          <w:i w:val="false"/>
          <w:iCs w:val="false"/>
          <w:color w:val="000000"/>
          <w:sz w:val="24"/>
          <w:szCs w:val="24"/>
          <w:u w:val="none"/>
          <w:shd w:fill="FFFFFF" w:val="clear"/>
          <w:lang w:val="mn-Cyrl-MN"/>
        </w:rPr>
        <w:t>Гамшгаас хамгаалах тухай /шинэчилсэн найруулга/ хуулийн</w:t>
      </w:r>
      <w:r>
        <w:rPr>
          <w:rStyle w:val="StrongEmphasis"/>
          <w:rFonts w:cs="Arial" w:ascii="Arial" w:hAnsi="Arial"/>
          <w:b/>
          <w:bCs/>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төслийг чуулганы нэгдсэн хуралдаанаар оруулж хэлэлцүүлэх нь зүйтэй 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3</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4</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92.9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Style w:val="StrongEmphasis"/>
          <w:rFonts w:ascii="Arial" w:hAnsi="Arial" w:cs="Arial"/>
          <w:sz w:val="24"/>
          <w:szCs w:val="24"/>
          <w:shd w:fill="FFFFFF" w:val="clear"/>
          <w:lang w:val="mn-Cyrl-MN"/>
        </w:rPr>
      </w:pPr>
      <w:r>
        <w:rPr>
          <w:rStyle w:val="StrongEmphasis"/>
          <w:rFonts w:cs="Arial" w:ascii="Arial" w:hAnsi="Arial"/>
          <w:b w:val="false"/>
          <w:bCs w:val="false"/>
          <w:i w:val="false"/>
          <w:iCs w:val="false"/>
          <w:color w:val="000000"/>
          <w:sz w:val="24"/>
          <w:szCs w:val="24"/>
          <w:u w:val="none"/>
          <w:shd w:fill="FFFFFF" w:val="clear"/>
          <w:lang w:val="mn-Cyrl-MN"/>
        </w:rPr>
        <w:tab/>
        <w:t>Байнгын хорооноос гарах санал, дүгнэлтийг Улсын Их Хурлын гишүүн Г.Тэмүүлэн Улсын Их Хурлын чуулганы нэгдсэн хуралдаанд танилцуулахаар тогтов.</w:t>
      </w:r>
    </w:p>
    <w:p>
      <w:pPr>
        <w:pStyle w:val="Normal"/>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shd w:fill="auto" w:val="clear"/>
          <w:vertAlign w:val="baseline"/>
          <w:lang w:val="mn-Cyrl-MN" w:bidi="ar-SA"/>
        </w:rPr>
      </w:pPr>
      <w:r>
        <w:rPr>
          <w:rStyle w:val="StrongEmphasis"/>
          <w:rFonts w:cs="Arial" w:ascii="Arial" w:hAnsi="Arial"/>
          <w:sz w:val="24"/>
          <w:szCs w:val="24"/>
          <w:shd w:fill="FFFFFF" w:val="clear"/>
          <w:lang w:val="mn-Cyrl-MN"/>
        </w:rPr>
        <w:tab/>
      </w:r>
    </w:p>
    <w:p>
      <w:pPr>
        <w:pStyle w:val="Normal"/>
        <w:spacing w:lineRule="auto" w:line="240"/>
        <w:ind w:left="0" w:right="0" w:hanging="0"/>
        <w:jc w:val="both"/>
        <w:rPr>
          <w:rFonts w:ascii="Arial" w:hAnsi="Arial" w:cs="Arial"/>
          <w:sz w:val="24"/>
          <w:szCs w:val="24"/>
          <w:shd w:fill="FFFFFF" w:val="clear"/>
        </w:rPr>
      </w:pPr>
      <w:r>
        <w:rPr>
          <w:rFonts w:eastAsia="Lucida Sans Unicode" w:cs="Arial" w:ascii="Arial" w:hAnsi="Arial"/>
          <w:b w:val="false"/>
          <w:bCs w:val="false"/>
          <w:i w:val="false"/>
          <w:iCs w:val="false"/>
          <w:color w:val="000000"/>
          <w:position w:val="0"/>
          <w:sz w:val="24"/>
          <w:sz w:val="24"/>
          <w:szCs w:val="24"/>
          <w:shd w:fill="auto" w:val="clear"/>
          <w:vertAlign w:val="baseline"/>
          <w:lang w:val="mn-Cyrl-MN" w:bidi="ar-SA"/>
        </w:rPr>
        <w:tab/>
      </w:r>
      <w:r>
        <w:rPr>
          <w:rFonts w:eastAsia="Lucida Sans Unicode" w:cs="Arial" w:ascii="Arial" w:hAnsi="Arial"/>
          <w:b w:val="false"/>
          <w:bCs w:val="false"/>
          <w:i/>
          <w:iCs/>
          <w:color w:val="000000"/>
          <w:position w:val="0"/>
          <w:sz w:val="24"/>
          <w:sz w:val="24"/>
          <w:szCs w:val="24"/>
          <w:shd w:fill="auto" w:val="clear"/>
          <w:vertAlign w:val="baseline"/>
          <w:lang w:val="mn-Cyrl-MN" w:bidi="ar-SA"/>
        </w:rPr>
        <w:t>Хуралдаан 1 цаг 05 минут үргэлжилж, 19 гишүүнээс 14 гишүүн ирж, 73.7 хувийн ирцтэйгээр 15 цаг 30 минутад өндөрлөв.</w:t>
      </w:r>
    </w:p>
    <w:p>
      <w:pPr>
        <w:pStyle w:val="Normal"/>
        <w:spacing w:lineRule="auto" w:line="24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lineRule="auto" w:line="240" w:before="0" w:after="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lineRule="auto" w:line="240"/>
        <w:ind w:left="0" w:right="0" w:hanging="0"/>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lang w:val="ms-MY"/>
        </w:rPr>
        <w:tab/>
      </w:r>
      <w:r>
        <w:rPr>
          <w:rFonts w:cs="Arial" w:ascii="Arial" w:hAnsi="Arial"/>
          <w:b w:val="false"/>
          <w:bCs w:val="false"/>
          <w:sz w:val="24"/>
          <w:szCs w:val="24"/>
          <w:lang w:val="mn-Cyrl-MN"/>
        </w:rPr>
        <w:t>АЮУЛГҮЙ БАЙДАЛ, ГАДААД</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БОДЛОГЫН</w:t>
      </w:r>
      <w:r>
        <w:rPr>
          <w:rFonts w:cs="Arial" w:ascii="Arial" w:hAnsi="Arial"/>
          <w:b w:val="false"/>
          <w:bCs w:val="false"/>
          <w:sz w:val="24"/>
          <w:szCs w:val="24"/>
        </w:rPr>
        <w:t xml:space="preserve"> БАЙНГЫН</w:t>
      </w:r>
    </w:p>
    <w:p>
      <w:pPr>
        <w:pStyle w:val="Title"/>
        <w:spacing w:lineRule="auto" w:line="24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Ж.ЭНХБАЯР</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t>МОНГОЛ УЛСЫН ИХ ХУРЛЫН 2016 ОНЫ НАМРЫН ЭЭЛЖИТ</w:t>
      </w:r>
      <w:r>
        <w:rPr>
          <w:rFonts w:cs="Arial" w:ascii="Arial" w:hAnsi="Arial"/>
          <w:b/>
          <w:bCs/>
          <w:sz w:val="24"/>
          <w:szCs w:val="24"/>
          <w:shd w:fill="FFFFFF" w:val="clear"/>
          <w:lang w:val="mn-Cyrl-MN"/>
        </w:rPr>
        <w:t xml:space="preserve"> ЧУУЛГАНЫ</w:t>
      </w:r>
    </w:p>
    <w:p>
      <w:pPr>
        <w:pStyle w:val="Title"/>
        <w:spacing w:lineRule="auto" w:line="240" w:before="0" w:after="0"/>
        <w:ind w:left="0" w:right="0" w:hanging="0"/>
        <w:jc w:val="center"/>
        <w:rPr>
          <w:rFonts w:ascii="Arial" w:hAnsi="Arial" w:eastAsia="Arial" w:cs="Arial"/>
          <w:b/>
          <w:b/>
          <w:bCs/>
          <w:sz w:val="24"/>
          <w:szCs w:val="24"/>
          <w:lang w:val="mn-Cyrl-MN"/>
        </w:rPr>
      </w:pPr>
      <w:r>
        <w:rPr>
          <w:rFonts w:cs="Arial" w:ascii="Arial" w:hAnsi="Arial"/>
          <w:b/>
          <w:bCs/>
          <w:sz w:val="24"/>
          <w:szCs w:val="24"/>
          <w:lang w:val="mn-Cyrl-MN"/>
        </w:rPr>
        <w:t>АЮУЛГҮЙ БАЙДАЛ, ГАДААД БОДЛОГЫН</w:t>
      </w: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w:t>
      </w:r>
    </w:p>
    <w:p>
      <w:pPr>
        <w:pStyle w:val="Title"/>
        <w:spacing w:lineRule="auto" w:line="240" w:before="0" w:after="0"/>
        <w:ind w:left="0" w:right="0" w:hanging="0"/>
        <w:jc w:val="center"/>
        <w:rPr>
          <w:rFonts w:ascii="Arial" w:hAnsi="Arial" w:cs="Arial"/>
          <w:b/>
          <w:b/>
          <w:bCs/>
          <w:sz w:val="24"/>
          <w:szCs w:val="24"/>
          <w:lang w:val="mn-Cyrl-MN"/>
        </w:rPr>
      </w:pPr>
      <w:r>
        <w:rPr>
          <w:rFonts w:eastAsia="Arial" w:cs="Arial" w:ascii="Arial" w:hAnsi="Arial"/>
          <w:b/>
          <w:bCs/>
          <w:sz w:val="24"/>
          <w:szCs w:val="24"/>
          <w:lang w:val="mn-Cyrl-MN"/>
        </w:rPr>
        <w:t>2017 ОНЫ 0</w:t>
      </w:r>
      <w:r>
        <w:rPr>
          <w:rFonts w:eastAsia="Arial" w:cs="Arial" w:ascii="Arial" w:hAnsi="Arial"/>
          <w:b/>
          <w:bCs/>
          <w:sz w:val="24"/>
          <w:szCs w:val="24"/>
          <w:lang w:val="mn-Cyrl-MN"/>
        </w:rPr>
        <w:t>1</w:t>
      </w:r>
      <w:r>
        <w:rPr>
          <w:rFonts w:cs="Arial" w:ascii="Arial" w:hAnsi="Arial"/>
          <w:b/>
          <w:bCs/>
          <w:sz w:val="24"/>
          <w:szCs w:val="24"/>
          <w:lang w:val="mn-Cyrl-MN"/>
        </w:rPr>
        <w:t xml:space="preserve"> ДҮГЭЭР САРЫН 04-НИЙ ӨДӨР /ЛХАГВА ГАРАГ/-ИЙН </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sz w:val="24"/>
          <w:szCs w:val="24"/>
          <w:lang w:val="mn-Cyrl-MN"/>
        </w:rPr>
        <w:t>ХУРАЛДААНЫ ДЭЛГЭРЭНГҮЙ ТЭМДЭГЛЭЛ</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Эрхэм гишүүдийн энэ өдрийн амгаланг айлтгая. Байнгын хорооны гишүүдийн ирц бүрдсэн байна. Аюулгүй байдал, гадаад бодлогын байнгын хорооны шинэ оныхоо анхны хуралдааныг нээснийг мэдэгд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Хэлэлцэх асуудлаа танилцуулъя. 1 дүгээр асуудал Дипломат албаны тухай хуульд нэмэлт, өөрчлөлт оруулах тухай хуулийн төсөл, Засгийн газраас өргөн мэдүүлсэн, хэлэлцэх эсэх, 2 дугаар асуудал Гамшгаас хамгаалах тухай хуулийн шинэчилсэн найруулгын төсөл, Монгол Улсын Ерөнхийлөгчөөс өргөн мэдүүлсэн хэлэлцэх эсэх, ийм хоёр асуудал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элэлцэх асуудлын талаар өөр саналтай гишүүд байна уу? Тийм. Хэлэлцэх асуудлаа баталъя. Өөр саналтай гишүүд алга. Санал хураалт 90.0 хувиар хэлэлцэх асуудал батлагдлаа.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sz w:val="24"/>
          <w:szCs w:val="24"/>
          <w:lang w:val="en-US"/>
        </w:rPr>
        <w:t xml:space="preserve">1 </w:t>
      </w:r>
      <w:r>
        <w:rPr>
          <w:rFonts w:cs="Arial" w:ascii="Arial" w:hAnsi="Arial"/>
          <w:b w:val="false"/>
          <w:bCs w:val="false"/>
          <w:i w:val="false"/>
          <w:iCs w:val="false"/>
          <w:sz w:val="24"/>
          <w:szCs w:val="24"/>
          <w:lang w:val="mn-Cyrl-MN"/>
        </w:rPr>
        <w:t xml:space="preserve">дүгээр асуудал Дипломат албаны тухай хуульд нэмэлт, өөрчлөлт оруулах тухай хуулийн төсөл. Ажлын хэсгийг танилцуулъя. Ц.Мөнх-Оргил -Гадаад харилцааны сайд, Д.Даваасүрэн -Гадаад харилцааны төрийн нарийн бичгийн дарга байна. Н.Анхбаяр -Гадаад харилцааны яам Төрийн захиргаа удирдлагын газрын дарга байна. А.Энхмаа -Гадаад харилцааны яамны Хуулийн хэлтсийн ахлах мэргэжилтэн.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Хуулийн төслийн талаархи танилцуулгыг Улсын Их Хурлын гишүүн, Засгийн газрын гишүүн, Гадаад харилцааны сайд Ц.Мөнх-Оргил хийнэ. Ц.Мөнх-Оргил сайдын микрофоныг асааж өгье. </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Ц.Мөнх-Оргил: -</w:t>
      </w:r>
      <w:r>
        <w:rPr>
          <w:rFonts w:cs="Arial" w:ascii="Arial" w:hAnsi="Arial"/>
          <w:b w:val="false"/>
          <w:bCs w:val="false"/>
          <w:i w:val="false"/>
          <w:iCs w:val="false"/>
          <w:sz w:val="24"/>
          <w:szCs w:val="24"/>
          <w:lang w:val="mn-Cyrl-MN"/>
        </w:rPr>
        <w:t xml:space="preserve"> Байнгын хорооны дарга, эрхэм гишүүд ээ,</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Их Хурлын Аюулгүй байдал, гадаад бодлогын байнгын хорооноос 2014 онд Засгийн газарт өгсөн үүргийн дагуу Дипломат албаны тухай хуулийн шинэчилсэн найруулгын төслийг боловсруулж 2016 оны 2 дугаар сард Улсын Их Хуралд өргөн мэдүүлсэн байсныг эгүүлэн татаж, улсын төсвийн хүндрэлтэй нөхцөл байдал болоод дипломат албаны үйл ажиллагаа албаны зайлшгүй хэрэгцээ шаардлагыг харгалзан тус хуульд нэмэлт, өөрчлөлт оруулах тухай 5 зүйл бүхий хуулийн төслийг боловсруулж Засгийн газрын 2016 оны 12 дугаар сарын 14-ний өдрийн хуралдаанаар хэлэлцүүлэн Улсын Их Хуралд өргөн мэдүүлж байна.</w:t>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Хуулийн төсөлд төрийн гадаад бодлого үйл ажиллагааны нэгдмэл байдлыг хангах зорилгоор төрийн болон нутгийн захиргааны байгууллагууд хилийн чанадад төлөөлөгчийн газраа нээх, төлөөлөгч томилохыг хориглох, бусад улсын харьцуулсан судалгаа болон дипломат албаны өнөөгийн хэрэгцээ шаардлагад үндэслэн дипломат төлөөлөгчийн газарт ажиллах томилолтын хугацаа 3 жил байсныг 4 жил болгон өөрчлөх, олон улсын жишгээс харахад НҮБ-ын дэргэд суугаа байнгын төлөөлөгч нь элчин сайдын үүрэг гүйцэтгэдэггүй тул зөвхөн гадаад улсад элчин сайдын үүрэг гүйцэтгэх тохиолдолд байнгын төлөөлөгчийг Ерөнхийлөгч томилохоор холбогдох зохицуулалтыг өөрчлөх.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Дипломат албанд ажиллах мэргэжлийн ялангуяа хэлний өндөр мэдлэгтэй залуу ажилтнууд хувийн хэвшилд шилжин ажиллах нь ихэссэн. Үүнээс урьдчилан сэргийлэх зорилгоор дипломат албанд ажиллагсдын ялангуяа дипломат төлөөлөгчийн газарт ажиллагсдын нийгмийн баталгааг сайжруулах шаардлагатай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Энэ хүрээнд хилийн чанадад ажиллагсдын цалин хөлсийг 3 жил тутамд Засгийн газраас шинэчлэн тогтоож байх, хүүхдийн цэцэрлэгийн төлбөрийг төрөөс хариуцах, эхнэр нь буюу нөхөр нь төрийн албан хаагч бол ажлын байрыг нь хадгалах зэрэг нийгмийн баталгааны зохицуулалтыг нэмж оруулахаар тусгасан болно.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Цэцэрлэгийн төлбөртэй холбоотой асуудлаар 12 дипломат төлөөлөгчийн газраас ирүүлсэн саналын дагуу 290000 ам долларын зардал 2017 онд шаардлагатай. Гэхдээ энэ хууль батлагдсаны дараагаар Гадаад харилцааны сайд Сангийн яамны хамтарсан тушаалаар баталдаг Монгол Улсаас хилийн чанад суугаа дипломат төлөөлөгчийн газрын ажилтнуудад олгох зардал хангамжийн тухай журамд өөрчлөлт оруулах шаардлагатай болох бөгөөд энэ зохицуулалтыг 2018 оны 01 дүгээр сараас мөрдөхөөр төлөвлө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нгэснээр 2017 оны төсөвт нэмэлт зардал шаардагдахгүй юм. Хуулийн төслийг хэлэлцэн шийдвэрлэж өгөхийг хүс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Ж.Энхбаяр: -</w:t>
      </w:r>
      <w:r>
        <w:rPr>
          <w:rFonts w:cs="Arial" w:ascii="Arial" w:hAnsi="Arial"/>
          <w:b w:val="false"/>
          <w:bCs w:val="false"/>
          <w:i w:val="false"/>
          <w:iCs w:val="false"/>
          <w:sz w:val="24"/>
          <w:szCs w:val="24"/>
          <w:lang w:val="mn-Cyrl-MN"/>
        </w:rPr>
        <w:t xml:space="preserve"> Ц.Мөнх-Оргил сайдад баярлалаа. Хуулийн төсөлтэй холбогдуулан асуулт асуух гишүүд нэрээ өгнө үү? Н.Оюундарь гишүүн асууя.</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Н.Оюундарь: - </w:t>
      </w:r>
      <w:r>
        <w:rPr>
          <w:rFonts w:cs="Arial" w:ascii="Arial" w:hAnsi="Arial"/>
          <w:b w:val="false"/>
          <w:bCs w:val="false"/>
          <w:i w:val="false"/>
          <w:iCs w:val="false"/>
          <w:sz w:val="24"/>
          <w:szCs w:val="24"/>
          <w:lang w:val="mn-Cyrl-MN"/>
        </w:rPr>
        <w:t>Дипломат албаны тухай хуульд нэмэлт, өөрчлөлт оруулах тухай үүнийг ерөнхийд нь бол дэмжиж байна. Мэдээж бас дипломат албанд ажиллаж байгаа улсуудын ар гэрийнхэн нь ерөөсөө л асаалттай танкнууд нь байдаг. Тэд нарын нийгмийн асуудлыг шийдэж байгаа явдал нь бол сайн байгаа боловч энд бас нэг заалт дээр нэг асуух зүйл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Тухайлбал гэхэд яг дипломат албанд томилогдоод 4 жил тасралтгүй ажиллана гэсэн тийм заалт байж байгаа. Үүнийг  заавал 4 жил гэхгүйгээр 2-4 жил гэдэг тийм хувилбар руу оруулах боломж бололцоо ер нь хэр байдаг юм б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Яагаад гэвэл магадгүй тэнд ямар нэгэн байдлаар сахилга батын хариуцлага алдсан эсхүл дутуу бүр бас сайн янз бүрийн улс төрийн байдлаар томилгоонд хамрагдсан тийм хүмүүс томилогддог юм бол практик дээр нэлээд байдаг.</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эр үүднээсээ үүнийг жаахан уян хатан ажлын үзүүлэлтээс нь хамааруулаад 2-4 жилийн хугацаатай томилбол яасан юм бэ гэсэн тийм асуулт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Сайд хари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Ц.Мөнх-Оргил: - </w:t>
      </w:r>
      <w:r>
        <w:rPr>
          <w:rFonts w:cs="Arial" w:ascii="Arial" w:hAnsi="Arial"/>
          <w:b w:val="false"/>
          <w:bCs w:val="false"/>
          <w:i w:val="false"/>
          <w:iCs w:val="false"/>
          <w:sz w:val="24"/>
          <w:szCs w:val="24"/>
          <w:lang w:val="mn-Cyrl-MN"/>
        </w:rPr>
        <w:t>Н.Оюундарь гишүүний асуултад хариулахад ажлын хариуцлага алдсан тохиолдолд тэр хүн 2 жил ч болохгүй, 1 жил ч болохгүй, 6 сар ч болохгүй ажлын хариуцлага алдаад л тэгээд Дипломат албаны Төрийн албаныхаа хуулийн дагуу хариуцлагаа хүлээгээд татагдах бол татагдаад яв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Энэ бол нөгөө суурь томилогдож байгаа хугацааг нь 4 жил болгодог юм уу гэсэн санал байгаа юм. Яагаад ийм санал оруулаад байгаа юм бэ гэхээр ихэнх улс орнуудад бол 3-4 жил байна. Тэгээд ажлын шаардлагыг харгалзаад 3 жилийг нь 4 жил болгодог, 4 жилийг нь 5 жил болгоод сунгаад явдаг ийм процесс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Манай хувьд боловсон хүчин харьцангуй цөөтэй, тэгээд очиж байгаа дипломат төлөөлөгчийн газруудад ажилтнууд нь ихэнхдээ цөөхөн. Маш олон ажил давхар харьяалж хийдэг. Энэ тохиолдолд 3 жилээр томилоод явуулахаар Дипломат албаныхаа хуулиар энэ чинь 2 жил ажиллаад нутагтаа нэг ирдэг, амардаг тэгээд буцаж очоод нэг жил болоод хүрээд ирж байгаа байхгүй юу.</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хээр энэ ажилдаа бас нэг дадлагажих, туршлагажих, энэ хугацаанд нь бас жаахан хугацааг нь сунгуу тавьж өгөөд тэр нэгэнт очоод 2 жил болсон хүнийхээ дадлага туршлагыг илүү ашиглая гэсэн санаа явж байгаа 1 дүгээрт.</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2 дугаарт энэ урт хугацаандаа бол бас зардал мөнгөний хэмнэлттэй. Одоо 10 жилийн 12 жилийнх нь циклээр яриад үзэх юм бол энэ хуулиараа 4 удаа жилдээ бид нар 70-80 хүний нааш цаашаа явах зардлыг л хэмнэж байгаа юм. Энэ нь бол 4 жилийн цикл дотор бас хөөрхөн 2, 3 сая долларын хэмнэлт гаргахаар ийм бололцоотой юм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товчхон хариулахад Н.Оюундарь гишүүний асуултад хариулахад 2-4 жил гээд зааг тавиад өгөхөөр зарим нь 2 жил, зарим нь 3 жил, зарим нь 4 жил юм шиг болох гээд байгаа юм. Нийт суурь томилогдож байгаа хугацаа нь 4 жил, ажлын шаардлага хангахгүй хариуцлага алдсан, албандаа тэнцэхгүй байгаа бол тэр нөхөр 4 жилээ заавал хүрэхгүй. 2 жил болоод, 1 жил болоод шууд ажлынхаа шаардлагаар халагдаад явах тэр нь бол хуулиараа нээлттэй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Ж.Энхбаяр: -</w:t>
      </w:r>
      <w:r>
        <w:rPr>
          <w:rFonts w:cs="Arial" w:ascii="Arial" w:hAnsi="Arial"/>
          <w:b w:val="false"/>
          <w:bCs w:val="false"/>
          <w:i w:val="false"/>
          <w:iCs w:val="false"/>
          <w:sz w:val="24"/>
          <w:szCs w:val="24"/>
          <w:lang w:val="mn-Cyrl-MN"/>
        </w:rPr>
        <w:t xml:space="preserve"> Баярлалаа. Х.Нямбаатар гишүүн асууя.</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Х.Нямбаатар: - </w:t>
      </w:r>
      <w:r>
        <w:rPr>
          <w:rFonts w:cs="Arial" w:ascii="Arial" w:hAnsi="Arial"/>
          <w:b w:val="false"/>
          <w:bCs w:val="false"/>
          <w:i w:val="false"/>
          <w:iCs w:val="false"/>
          <w:sz w:val="24"/>
          <w:szCs w:val="24"/>
          <w:lang w:val="mn-Cyrl-MN"/>
        </w:rPr>
        <w:t>Энэ Дипломат албаны тухай хуульд нэмэлт, өөрчлөлт оруулах тухай энэ хуулийн төслийг дэмжиж байна. Тэгээд энд би нэг асуулт асуух гэсэн юм Ц.Мөнх-Оргил сайдаас.</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Ялангуяа дипломат албанд ажиллаж байгаа хүмүүсийн нийгмийн асуудлыг шийдэх тал руугаа энэ нэмэлт, өөрчлөлтүүд орж ирж байгаа гэж ойлгож байгаа. Тэр дундаа сургуулийн өмнөх насны хүүхдүүдийн сургалтын төлбөр, зардлын тооцоог гаргаад үүнийг нь төсвөөс төлөх ийм бас зохицуулалтыг оруулж ир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Энэ танилцуулга дээр улсын төсвөөс нэмэлт төсөв нэмэлт санхүүжилт шаардахгүйгээр үүнийг бид одоо дотоодод бүрэн шийдэх боломжтой гэж танилцуулгыг оруулж ир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Тэгэхээр би бол ингэж харах гээд байна л даа. Манай Гадаад хэргийн сайдын багцад яг хэмнэлтийн горимын үед бас нэлээн тийм боломжууд байсан төсвүүд бид баталсан юм уу? Эсхүл ийм боломжуудыг яаж та бүхэн үүсгэх гээд ингээд ийм танилцуулга оруулж ирсэн юм бэ гэдгийг асууя.</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 xml:space="preserve">Сайд хари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Ц.Мөнх-Оргил: - </w:t>
      </w:r>
      <w:r>
        <w:rPr>
          <w:rFonts w:cs="Arial" w:ascii="Arial" w:hAnsi="Arial"/>
          <w:b w:val="false"/>
          <w:bCs w:val="false"/>
          <w:i w:val="false"/>
          <w:iCs w:val="false"/>
          <w:sz w:val="24"/>
          <w:szCs w:val="24"/>
          <w:lang w:val="mn-Cyrl-MN"/>
        </w:rPr>
        <w:t>Х.Нямбаатар гишүүний асуултад хариулахад энэ 2017 оны төсөвт нэмэлт зардал гаргах шаардлагагүй гэж хэлж байгаа санаатай юм. Түүнийгээ аваачаад улсын төсөвт нэмэлт зардал гарахгүй гээд манайхан танилцуулга дээрээ бичи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017 оны төсөвт бол нэмэлт зардал гарахгүй. 2018 оноос бид нар үүнийгээ төсөвтөө заалт бүрээр нь дипломат төлөөлөгчийн газар газраар нь зардлыг нь суулгана. Өөрөөр хэлбэл 2018 оноос хойш бол нэмэлт зардал гарна. 2017 ондоо гарахгүй гэж тайлбарлаж бичиж байгаа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 xml:space="preserve">Тодруулъя Х.Нямбаатар гишүүн тодр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Х.Нямбаатар: - </w:t>
      </w:r>
      <w:r>
        <w:rPr>
          <w:rFonts w:cs="Arial" w:ascii="Arial" w:hAnsi="Arial"/>
          <w:b w:val="false"/>
          <w:bCs w:val="false"/>
          <w:i w:val="false"/>
          <w:iCs w:val="false"/>
          <w:sz w:val="24"/>
          <w:szCs w:val="24"/>
          <w:lang w:val="mn-Cyrl-MN"/>
        </w:rPr>
        <w:t>Би тодруулъя. Танилцуулга дээр бас тэгж бичсэн байсан. Тэгээд 2018 оноос эхлээд улсын төсөв дээр хэдий хэр хэмжээний юу болох вэ төсөв дээр хэдий хэмжээний мөнгө нэмэгдэж суугдах юм бэ? Ер нь зүгээр сүүлийн бид нар энэ шинэ парламент байгуулагдаад олон хуулиуд ар араасаа батлагдан гарч байгаа. Бид бол энэ хэмнэлтийн горим, төсөв санхүүг хэмнэе энэ эдийн засгийн хямралаас гаръя.</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арахын тулд дотоод бүх нөөц бололцоогоо шавхъя гээд бүх шатандаа ярьж байгаа атал үйлдэл, үйл хэрэг маань арай зөрүүтэй явагдаад байгаа. Тэгэхээр дандаа л татвараас чөлөөлнө, төсвөөс татаас олгоно, дэмжинэ, урамшуулна гэдэг энэ тал руугаа сүүлийн үед гарч байгаа бүх хууль тогтоомжууд тогтоолууд гараад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Сайд хари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Ц.Мөнх-Оргил: - </w:t>
      </w:r>
      <w:r>
        <w:rPr>
          <w:rFonts w:cs="Arial" w:ascii="Arial" w:hAnsi="Arial"/>
          <w:b w:val="false"/>
          <w:bCs w:val="false"/>
          <w:i w:val="false"/>
          <w:iCs w:val="false"/>
          <w:sz w:val="24"/>
          <w:szCs w:val="24"/>
          <w:lang w:val="mn-Cyrl-MN"/>
        </w:rPr>
        <w:t xml:space="preserve">Бид цэцэрлэгийн хүүхдийн насны цэцэрлэгийн төлбөрийг гарцаагүй улсын төсвөөс гаргаж төлж байх ёстой 12 дипломат төлөөлөгчийн газар байна гэж үзэж байгаа. Тэнд байгаа хүүхдийнхээ одоо байгаа болон 2018 оноос байж болох хүүхдийн тоог дундажлаад гаргаад үзэхээр бид нар бол 2018 оноос эхлээд улсын төсөв 290000 ам.долларын зардал нэмэгдэж тусах юм байна гээд тооцож байгаа. Тэгээд би тантай санал нэг байна. Хэмнэлтийн горимд шилжих ёстой. Улсын төсөв батлагдахад ч гэсэн Засгийн газар ийм үүрэг даалгавар ав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Ерөнхий сайд ч гэсэн сайд дарга нарт бүх агентлагийн дарга нарт ийм үүрэг даалгавар өгсөн. Тэгээд энэ үүрэг даалгаврын дагуу бид бол хэмнэлтийн горимд шилжиж ажиллаж байгаа. Анхныхаа саналуудыг бол Улсын Их Хуралд өргөн мэдүүлсэ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Улсын Их Хурлын Аюулгүй байдал, гадаад бодлогын байнгын хорооны 2016 оны 08 тоот тогтоолын дагуу … /минут дуусав/</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Ц.Мөнх-Оргил сайдын микрофоныг асаагаарай цаг сунга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Ц.Мөнх-Оргил: - </w:t>
      </w:r>
      <w:r>
        <w:rPr>
          <w:rFonts w:cs="Arial" w:ascii="Arial" w:hAnsi="Arial"/>
          <w:b w:val="false"/>
          <w:bCs w:val="false"/>
          <w:i w:val="false"/>
          <w:iCs w:val="false"/>
          <w:sz w:val="24"/>
          <w:szCs w:val="24"/>
          <w:lang w:val="mn-Cyrl-MN"/>
        </w:rPr>
        <w:t>Тэр тогтоолын дагуу бид бүх дипломат төлөөлөгчийн газруудынхаа үйл ажиллагаанд үнэлэлт дүгнэлт өгөөд 4 дипломат төлөөлөгчийн газрын татан буулгах Их Хурлын тогтоолын төслийг өргөн мэдүүлсэн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2017 оны улсын төсөвт суусан зардлаасаа бид нар нийт 60-80 дипломат ажилтнуудын томилолтыг царцааж, 1.6-1.7 сая долларын хэмнэлт жилийн 2018 оноос эхлээд бүрэн гарган гэж тооцож байгаа. Тэгэхээр бид нар бол хэмнэлтийн горимд шилжиж ажиллах асуудал дээр бол идэвх санаачилгатай ажилла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Энэ 290000 доллар бол гарцаагүй гарах ёстой зардал болоод байгаа юм. Байдал ийм байна. Жишээ нь Женевт манай дипломат төлөөлөгчийн газруудад ажиллаж байгаа ер нь Гадаад харилцааны яамны ажилтнуудын дундаж нас 35. тэгээд ялангуяа анх томилогдож байгаа залуучууд гэхээр 24, 25, 26-тай залуучууд томилогдоод явдаг.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олдуу бага насны хүүхдүүдтэй. Тэгээд Женевт жишээ нь байнгын төлөөлөгчийн газарт томилогдоод очиж байгаа 2 дугаар нарийн бичгийн даргын цалин бол 2200 доллар. Нэг сарын 1 хүүхдийн цэцэрлэгийн зардал нь 2000 доллар болоод байгаа юм. Өөрөөр хэлбэл цалинтай нь тэнцэх хэмжээний цэцэрлэгийн зардал нэхэгдээд байгаа байхгүй ю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эгэхээр сайн чадалтай залуучууд жишээ нь Женевт томилогдох сонирхолгүй болдог. Хүүхэд харах хүн байдаггүй. Тэгэхээр энэ хүүхэд харах хүнгүй нөхцөлд би бол өөр газар томилогдъё. Цэцэрлэг нь үнэгүй байдаг газар томилогдъё гээд ингээд жишээ нь New-york</w:t>
      </w:r>
      <w:r>
        <w:rPr>
          <w:rFonts w:cs="Arial" w:ascii="Arial" w:hAnsi="Arial"/>
          <w:b w:val="false"/>
          <w:bCs w:val="false"/>
          <w:i w:val="false"/>
          <w:iCs w:val="false"/>
          <w:sz w:val="24"/>
          <w:szCs w:val="24"/>
          <w:lang w:val="en-US"/>
        </w:rPr>
        <w:t xml:space="preserve"> </w:t>
      </w:r>
      <w:r>
        <w:rPr>
          <w:rFonts w:cs="Arial" w:ascii="Arial" w:hAnsi="Arial"/>
          <w:b w:val="false"/>
          <w:bCs w:val="false"/>
          <w:i w:val="false"/>
          <w:iCs w:val="false"/>
          <w:sz w:val="24"/>
          <w:szCs w:val="24"/>
          <w:lang w:val="mn-Cyrl-MN"/>
        </w:rPr>
        <w:t>байдаг юм уу Женев байдаг юм уу Вашингтон гээд гарцаагүй явах ёстой газруудаасаа залуучууд халшраад байдаг.</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Гэтэл энэ залуучуудыг тэнд очиж бид нар ажлыг нь хийлгэх ёстой гарцаагүй шаардлага байдаг. Бусад орнуудын жишиг ч бас тийм юм байна лээ. Цэцэрлэг нь үнэгүй байдаг бол үнэгүйгээрээ байдаг. Цэцэрлэг нь төлбөртэй байдаг бол дундаж төлбөрийг нь дундажлаад тэр яг хүүхдийн насны хязгаараар тогтоогоод тухайн дипломат төлөөлөгчийн газрын төсөвт суулгаад өгдөг. Түүгээр нь хүүхдийг нь сургадаг. Цэцэрлэгт нь явуулдаг ийм л нийгмийн нэг талаас нийгмийн халамж хангамжийн асуудал.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Нөгөө талаас ажиллах нөхцөлийг бүрдүүлэх л асуудал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Баярлалаа. Д.Цогтбаатар гишүүн асуу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Д.Цогтбаатар: - </w:t>
      </w:r>
      <w:r>
        <w:rPr>
          <w:rFonts w:cs="Arial" w:ascii="Arial" w:hAnsi="Arial"/>
          <w:b w:val="false"/>
          <w:bCs w:val="false"/>
          <w:i w:val="false"/>
          <w:iCs w:val="false"/>
          <w:sz w:val="24"/>
          <w:szCs w:val="24"/>
          <w:lang w:val="mn-Cyrl-MN"/>
        </w:rPr>
        <w:t>Баярлалаа. Гишүүдийнхээ энэ өдрийн амрыг эрэн мэндчилье. Тэгэхээр ер нь бол энэ дипломат төлөөлөгчийн газар ажиллаж байгаа хүмүүсийн нийгмийн асуудлыг бол ярих цаг нь болсон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Яагаад гэвэл энэ тусгай алба гээд бас Ц.Мөнх-Оргил сайд маань зөөллөж яриад байна. Явна явахгүй гээд. Тусгай алба болохоор яв гээд явуулах тохиолдол их байдаг. Үнэхээр залуучууд 2, 3 хүүхэдтэй одоо миний санаж байгаагаар Сингапурт томилогдсон залуу маш сайн Япон хэлтэй залуу үнэхээр тэнд энэ нийгмийнхээ асуудлыг шийдэж чадахгүй учраас цагаасаа өмнө буцаж ирээд Гадаад яамнаас гараад одоо ингээд хувийн салбарт ажиллаж байгаа ийм тохиолдлууд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Тэгэхээр гадаад харилцааны салбарын мэргэжилтнийг бэлдэнэ гэдэг бол үнэхээр олон жилийн их нарийн ажиллагаа шаардсан их зардалтай ажил байдаг. Тийм хүмүүсээ бэлдээд энэ тусгай албандаа ажиллуулж чадахгүй ингэж алдаад байх бол үнэхээр харамсалтай. Тэгээд хамгийн гол нь алдагдалтай эдийн засгийн хувьд алдагдалтай учраас энэ нийгмийн асуудлыг нь бол шийдэж өгөх нь зөв.</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Ц.Мөнх-Оргил сайдаас нэг ийм юм асуумаар байна. Тэгэхээр энэ Дипломат албаны энэ хуулийн төсөлд дипломат албанд МЕРИТ зарчмыг чанд баримтлах ямар суурь зарчмуудаа хийж өгсөн байгаа вэ? Элчин сайдаар томилогдоход ямар шаардлагууд хангасан байх ёстой. Газрын даргаар томилогдоход ямар шаардлагууд хангасан байх ёстой ийм заалтууд юмнуудаа оруулж өгсөн байгаа юу нэг.</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2 дугаарт дипломат албанд ажиллаж байгаа хүмүүсийн одоо хувиараа судалгаа хийдэг, эрдэм шинжилгээний судалгаа хийгээд энэ тэнд хэвлэн нийтлүүлдэг энэ талын үйл ажиллагааг дэмжиж өгсөн урамшуулж өгсөн энд тэнд судалгааны ажлууд нь хэвлэгдсэн бол тэр хүнийг яаж эргүүлж урамшуулах вэ энэ урамшууллын механизмуудыг энд сууж өгсөн байгаа юу?</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Яг бодитоор үнэнийг хэлэхэд бол манай гадаад харилцааны ажилтнуудын янз бүрийн судалгааны ажлууд бол баруунд нэн ховор хэвлэгдэж байгаа. Гэтэл энэ Монголын нүүр царай болсон хүмүүс эд нар бол харин энд тэнд судалгааныхаа юмыг хэвлүүлдэг байх хэрэгтэ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Тэгэхээр үүнийг нь урамшуулдаг тийм системийг нь бид нар оруулж өгөх ёсто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3 дахь асуулт. Та түрүүн хэллээ. Тэр дипломат төлөөлөгчийн газруудын хаана нь Ерөнхийлөгчөөс томилдог болохыг нь юун дээр нь өөрчилье гэв, би түүнийг харин энд танилцуулгаас уншаад олохгүй байгаад байна. Түүнийг нэг тодруулж өгөөч.</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Ж.Энхбаяр: -</w:t>
      </w:r>
      <w:r>
        <w:rPr>
          <w:rFonts w:cs="Arial" w:ascii="Arial" w:hAnsi="Arial"/>
          <w:b w:val="false"/>
          <w:bCs w:val="false"/>
          <w:i w:val="false"/>
          <w:iCs w:val="false"/>
          <w:sz w:val="24"/>
          <w:szCs w:val="24"/>
          <w:lang w:val="mn-Cyrl-MN"/>
        </w:rPr>
        <w:t xml:space="preserve"> Сайд хариулъя.</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Ц.Мөнх-Оргил: - </w:t>
      </w:r>
      <w:r>
        <w:rPr>
          <w:rFonts w:cs="Arial" w:ascii="Arial" w:hAnsi="Arial"/>
          <w:b w:val="false"/>
          <w:bCs w:val="false"/>
          <w:i w:val="false"/>
          <w:iCs w:val="false"/>
          <w:sz w:val="24"/>
          <w:szCs w:val="24"/>
          <w:lang w:val="mn-Cyrl-MN"/>
        </w:rPr>
        <w:t>Бид энэ нөгөө шинэчилсэн найруулга биш учраас Д.Цогтбаатар гишүүнээ бид нар ерөөсөө 5-хан заалт л нэмж оруулсан. Таны ярьж байгаа санаануудыг бол уг нь шинэчилсэн найруулга дээр илүү дэлгэрүүлээд оруулбал болмоор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ээд шинэчилсэн найруулга биш бид нар Засгийн газраас чиг авахдаа бол юу яая гарцаагүй шаардлагатай цөөн тооны нэмэлт, өөрчлөлтөө л оруулъя. Эрх зүйн орчныхоо тогтвортой байдлыг хангая. Тэгээд хамгийн гол нь дипломат албаа чадваржуулах, энд ажиллаж байгаа хүмүүсийн гарцаагүй эхний ээлжид шаардлагатай байгаа нийгмийн халамжийн хамгааллын 2 асуудлыг тусгаж оруулъя. Энэ чинь бас нэг гол заалт нь нөхрөө юм уу, эхнэрээ дагаад гадаадад томилолтоор явж байгаа эхнэр, нөхрөө дагаад явж байгаа хүний энд ажлын байрыг нь хадгалах асуудал маш чухал болоод байгаа. Ажлын байр нь алга болдог.</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эгэхээр үүнийг нь хадгалах асуудал 1 дүгээрт, 2 дугаарт цэцэрлэгийн асуудлыг яая гээд. Тэгээд бид нар бол яваандаа энэ хууль тогтоомжийг боловсронгуй болгох хөтөлбөрт бол Дипломат албаны хуулийн шинэчилсэн найруулгын төсөл гээд томоороо явж байгаа. Тэр үедээ бол аажмаар бид нар оруулж ир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Эхний ээлжид энэ асуудлуудаа оруулж байгаа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эр 3 дахь асуултад хариулахад бол энэ гадаадад байнгын төлөөлөгчийн газрын тэргүүнээр яг томилох асуудал Засгийн газрын бүрэн эрхийн асуудал. Өмнө нь тийм байсан. Үүн дээр хэдэн онд бэ? 2015 онд нэг удаа өөрчлөлт оруулаад байнгын төлөөлөгчийн газрын тэргүүн тэгээд элчин сайдын ажлыг давхар хийх тэгэх юм бол Ерөнхийлөгчөөс томилогдоно гэдэг заалт ороод Ерөнхийлөгч мэдээж элчин сайдаар томилогдож байгаа тохиолдолд томилох нь бол хэвээр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этэл элчин сайдаар томилогдоогүй байхад байнгын төлөөлөгчийг Ерөнхийлөгч томилох гээд байгаа байхгүй юу. Тэр зохицуулалтыг бид нар нэмж оруул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Ярилцахгүй. Н.Энхболд гишүүн асууя. Л.Болд гишүүн юм асуувал дараа нь үг хэлэхэд яагаарай. Н.Энхболд гишүүнд микрофоныг өгөөрэй.</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Би сая хамгийн сүүлд Д.Цогтбаатар гишүүний асуусныг дахиад тодруулах гээд байгаа юм. 16.1-ийг өөрчилж найруулсан юм байна. Хуучин нь бол ийм үгээр байсан юм. Монгол Улсаас гадаад улсад болон НҮБ-ын байгууллагын дэргэд суух Онц бөгөөд Бүрэн эрхт Элчийн сайд олон улсын бусад байгууллагын дэргэд суух Монгол Улсын байнгын төлөөлөгчийн газрын тэргүүн нь гадаад улсад суух Онц бөгөөд Бүрэн эрхт Элчийн үүргийг хавсран гүйцэтгэх тохиолдолд түүнийг Монгол Улсын Ерөнхийлөгч ингэж эргүүлж татна гэсэн юм бай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Одоо өөрчилж байгаа найруулж байгаа нь болохоор Монгол Улсаас гадаад улсад суух Онц бөгөөд Бүрэн эрхт Элчийн сайд, НҮБ-ын дэргэд болон олон улсын бусад байгууллагын дэргэд суух Монгол Улсын байнгын төлөөлөгчдийн газрын тэргүүн нь гадаад улсад суух Онц бөгөөд Бүрэн эрхт Элчин сайдын үүргийг хавсран гүйцэтгэх тохиолдолд Ерөнхийлөгч ингэж томилно гэсэн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эгээд үүн дээр сая яах хэн Ц.Мөнх-Оргил сайд ерөнхий санааг нь хэлье. Үүнийг бол ойлгож байна. Гэхдээ найруулга аягүй тийм нэг л тийм ойлгомжгүй болсон байна. Үүнийгээ би асуултдаа бол хариу авлаа. Явц дундаа үзэхгүй бол энэ заалт нэг сонин болоод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Жишээ нь одоо байнгын төлөөлөгчийн газрын тэргүүн хүн урьд томилогдсон байж байгаад хойноос нь дахиад тэр улсад хавсран суух Элчийн сайдаар томилно гэвэл тийм ээ, дэмжигдэхгүй бол яах вэ? Дэмжвэл яах вэ? Шинээр Элчин сайд томилох хэрэг гарах уу? Тийм ээ энэ зүйлүүдийг их ойлгомжтой тодорхой нөгөө хүн нь тэргүүнээ хийдгээрээ хийнэ л дээ. </w:t>
        <w:tab/>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эгэхээр араас нь өөр хүн томилъё гээд санал гаргавал яах вэ юу Ерөнхийлөгч. </w:t>
      </w:r>
      <w:r>
        <w:rPr>
          <w:rFonts w:cs="Arial" w:ascii="Arial" w:hAnsi="Arial"/>
          <w:b w:val="false"/>
          <w:bCs w:val="false"/>
          <w:i w:val="false"/>
          <w:iCs w:val="false"/>
          <w:sz w:val="24"/>
          <w:szCs w:val="24"/>
          <w:lang w:val="en-US"/>
        </w:rPr>
        <w:t xml:space="preserve">New-york </w:t>
      </w:r>
      <w:r>
        <w:rPr>
          <w:rFonts w:cs="Arial" w:ascii="Arial" w:hAnsi="Arial"/>
          <w:b w:val="false"/>
          <w:bCs w:val="false"/>
          <w:i w:val="false"/>
          <w:iCs w:val="false"/>
          <w:sz w:val="24"/>
          <w:szCs w:val="24"/>
          <w:lang w:val="mn-Cyrl-MN"/>
        </w:rPr>
        <w:t>сууж байгаа хүнийг тэнд нь бүрэн эрхт төлөөлөгч нь байж байдаг. Гэтэл тэнд сууж байгаа хүнээр хариуцуулах улсынхаа элчнээр нь өөр хүн томилно гэдэг асуудал гарвал түрүүн томилогдсон байсан байнгын төлөөлөгчийн газрын тэргүүнээ яах вэ гэдэг асуудлууд бас давхар яригдах уу үгүй юу энэ ямар тохиолдол байж болох вэ үүн дээр хариулт өгвөл сайн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2 дахь асуулт нь 4.6 гэсэн хэсэг байгаа юм. Нэмж байгаа. Монгол Улсын хууль олон улсын гэрээнд өөрөөр зааснаас бусад тохиолдолд төрийн болон нутгийн захиргааны бусад байгууллага түүний нэгж салбар төлөөлөгчийн газрыг гадаад улсад байгуулах төлөөлөгч томилон ажиллуулахыг хориглоно гээд. Би үүнийг зарчмын хувьд дэмжиж байг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Сүүлийн үед замбараагүй байдлууд их бий болсон. Аймаг аягүй бол сум хүртэл нэг залгаа сумандаа төлөөлөгчийн газар гээд хүн тавьсан байдал гарах шинжтэй болоод эхэлсэн. Аймгуудад бол тийм юм түрүүнээ байх шиг байгаа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Үүн дээр зүгээр нэг Улаанбаатар хот нийслэлийг яаж үзэх боломж бий юу үгүй юу? Ярилцсан тал байна уу? Энэ бол уг нь том нэгж шүү дээ. Гэхдээ би тэгээд ямар санаа оруулах гэж байна гэхээр Монгол Улсын хууль олон улсын гэрээнд болон Гадаад харилцааны яамнаас зөвшөөрснөөс бусад тохиолдолд ийм байгуулж ажиллуулахыг хориглоно гээд оруулбал жишээ нь нэг тийм уут байж байвал Улаанбаатар хотод нэг төлөөлөгчийн газраа нээсэн байхад болох уу үгүй юу? Өөрөө бас уг нь том асуудал.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 заавал байх ёстой гэж байгаа юм биш. Юмыг яаж мэдэх вэ, шаардлага гарвал.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 xml:space="preserve">Сайд хариулах уу санал уу? Сайд хари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Ц.Мөнх-Оргил: - </w:t>
      </w:r>
      <w:r>
        <w:rPr>
          <w:rFonts w:cs="Arial" w:ascii="Arial" w:hAnsi="Arial"/>
          <w:b w:val="false"/>
          <w:bCs w:val="false"/>
          <w:i w:val="false"/>
          <w:iCs w:val="false"/>
          <w:sz w:val="24"/>
          <w:szCs w:val="24"/>
          <w:lang w:val="mn-Cyrl-MN"/>
        </w:rPr>
        <w:t xml:space="preserve">Эхний асуултад хариулахад практик дээр бол тийм юм таны саяын хэлдэг шиг байнгын төлөөлөгчийг нь Засгийн газар томилсон түүнийгээ араас нь залгаад өөр нэг улсад Элчийн сайдаар томилох гэсэн чинь түүнийг нь зөвшөөрөхгүйгээр Элчин сайдаар нь өөр хүн томилдог. Түүнээс болоод Засгийн газар нь байнгын төлөөлөгчөө солих тийм шаардлага бол гарахгү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Шаардлагатай боллоо гэхэд байнгын төлөөлөгч нь байнгын төлөөлөгчийнхөө ажлыг хийгээд явж байна. Элчин сайд нь өөр газраас хавсраад юм уу эсхүл өөр элчин сайд Ерөнхийлөгчийн зарлигаар томилогдоод явах тийм. Тэр бол практик дээр гарахгүй. Зүгээр онолын хувьд бол тийм аюул гарах уу гэвэл бас байж магадгүй л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4.6 дээр бол тийм уут гаргаж болох байх. Үүн дээр хуулийн төслийг хэлэлцээд эхлэхээр манай хувьд бол асуудал байхгүй. Хамгийн гол нь нөгөө нэгдсэн бодлогынхоо нэг цонхныхоо бодлогын зарчим л баримтлагдаад явж байгаа тохиолдолд энэ асуудлуудыг бол шийдэж болох байх.</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ийм. Эсхүл Засгийн газраас ч гэдэг юм уу тийм ээ, тийм. Нэг тийм уут гаргаж болох байх.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Гишүүд асуулт асууж дууслаа. Үг  хэлэх гишүүд нэрээ өгнө үү. Г.Занданшатар гишүү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Г.Занданшатар: - </w:t>
      </w:r>
      <w:r>
        <w:rPr>
          <w:rFonts w:cs="Arial" w:ascii="Arial" w:hAnsi="Arial"/>
          <w:b w:val="false"/>
          <w:bCs w:val="false"/>
          <w:i w:val="false"/>
          <w:iCs w:val="false"/>
          <w:sz w:val="24"/>
          <w:szCs w:val="24"/>
          <w:lang w:val="mn-Cyrl-MN"/>
        </w:rPr>
        <w:t>Товчхон энэ Дипломат албаны тухай хуульд нэмэлт, өөрчлөлт оруулах тухай хуулийг дэмжиж байна. Нэг санал нь Дипломат албаны тухай хуулийн шинэчилсэн найруулгыг 2015 онд төсөл боловсруулагдаад явж байгаа юм байна 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Шинэчилсэн найруулгыг бас саяын гишүүдийн гаргасан саналуудыг оруулаад ойрын хугацаанд өргөн барих энэ жил чинь хууль тогтоомж өргөн барих асуудал бол нэлээн асуудалтай болж байгаа. Хууль тогтоомжийн үндсэн чиглэл дээр шинэчилсэн найруулга орсон явж байгаа. Түүнийг бас ойрын энэ Байнгын хороотойгоо хамтраад түүнийг ажил хэрэг болгоход анхаараасай гэж хүсэж байна. Төслийг дэмжи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Л.Болд гишүүн үг хэл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Л.Болд: - </w:t>
      </w:r>
      <w:r>
        <w:rPr>
          <w:rFonts w:cs="Arial" w:ascii="Arial" w:hAnsi="Arial"/>
          <w:b w:val="false"/>
          <w:bCs w:val="false"/>
          <w:i w:val="false"/>
          <w:iCs w:val="false"/>
          <w:sz w:val="24"/>
          <w:szCs w:val="24"/>
          <w:lang w:val="mn-Cyrl-MN"/>
        </w:rPr>
        <w:t>Ингээд өмнө нь сайд байсан хүмүүс ингээд энэ төсвийг энэ төслийг сайн уншихгүй юу эсхүл одоо ямар зарчмаар дэмжээд байгааг би бас ойлгохгүй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Энэ 7 хоногт бол ямар ч байсан хойшилсон. Одоо ингээд тэр элчин сайдын яамдыг заримыг нь татан буулгана, заримыг нь байгуулна гээд. Мэдэгдэж байгаа үндэслэлүүдийг нь харахаар бол үнэхээр дэндүү өрөвдөлтэй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Жишээ нь 35 хүүхдэд цэцэрлэгийн мөнгө гаргаж өгөхийн тулд 2 элчин сайдын яам, 2 консулын газрыг татан буулгаж байна гэдэг үндэслэл оруулж ирж байна. Ийм юм бичихээсээ Засгийн газар ичихгүй байна уу?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и та өөрөө унш би танд уншаад өгье. Хүн рүү архирах амархан. Хуулийн төсөл батлагдсанаар хүүхдийн цэцэрлэгийн төлбөрийн 300000 орчим ам.долларын зардал боловч энэхүү зардлыг 2017 оны 6 дугаар сараас төлөвлөж байгаа 4 дипломат төлөөлөгчийн газрын санхүүжилтээс зардлын хэмнэлт мөн томилохгүй царцаах орон тооны санхүүжилтийн хэмнэлтээс гаргах бүрэн бололцоотой гээд. Монгол Улсын Засгийн газар гээд энэ танилцуулга бай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Би худлаа юм уншихгүй. Би хүнийг худлаа гүтгэдэггүй. Тэр тусмаа би салбарынхаа юмыг аль болохоор дэмжихийг боддог. Гэхдээ та нар юмаа үнэхээр Монгол Улс өнөөдөр энэ цаг үед гадаа бодлогоо дэмжих, гадаад бодлогоо өргөжүүлэх, санхүүгийн хувьд бол бололцоог нь нэмэгдүүлэх ийм л юм оруулж ир.</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тгий дотор нь та нар энэ худлаа будилаан хутгаад бай л даа. Юу яриад байгаа юм бэ? Та нарын бүх үндэслэлийг би бол 1, 2, 3 гээд няцаад чадна. Өнөөдөр та нар энд яаж байна гэхээр Их Хурлаас өнгөрсөн Их Хурлын үед бид нар НҮБ-ын байнгын төлөөлөгчийг элчин сайд болгосон юм. Яагаад гэхээр жишээ нь Америк Улсад бол бүр Засгийн газрын гишүүн байдаг ю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Дэлхийн бусад бүх оронд НҮБ-д суугаа төлөөлөгч нь элчин сайд байдаг юм. Ганцхан Монгол Улс элчин сайд биш мөртөө элчин сайд гэж гарын үсэг зурдаг юм. Өөрөөр хэлбэл дэлхийн хамтын нийгэмлэгийг хуурдаг юм. Гэтэл та нар бол НҮБ-ын бүх бодлогыг өнөөдөр бол буруутгаад муутгаад НҮБ-ын оролцоог бүр багасгаад олон улсын парламентын холбоонд хүртэл оролцохоо болиод ерөөсөө та нарын энэ бодлогын чинь маш том алдаа үүнээс ингээд улам тодорхой болж ирж байгаа байхгүй юу.</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Одоо ингээд хулгайн замаар НҮБ-ын элчин сайдыг Улсын Их Хуралтай зөвшилцдөг байсныг болиулахын тулд ийм хууль оруулж ирж байна. Дунд нь тэр нэг 35 хүүхдийн 300000 долларын асуудлыг хавчуулаад тэгээд тэр дунд нь бол өөрсдийнхөө тэр намын харьяаллаар юм уу хүйсээр юм уу юугаар шалтгаалсан юм мэдэхгүй хэдэн элчин сайдын яам консулын газрыг татан буулгах ийм будилаантай асуудал оруулж ирээд ингэж өнөөдөр гадаад бодлогыг, гадаад харилцааг хөгжүүлдэг ийм цаг үе ирсэн юм уу?</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Зүгээр та нар мөнгөө нэмчих л дээ. Өнөөдөр та нар Хөгжлийн банк ярьж байгаа. Хөгжлийн банк дээр хэдэн тэрбум хэдэн их наяд төгрөгийг идлээ уулаа гээд ярьж байгаа. Гэтэл бол энэ манай энэ бүх гадаад бодлогыг та нар өнөөдөр ингэж үймүүлснээрээ 1 сая доллар л хэмнэх гээд байгаа биз д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Сая долларыг та нар Хөгжлийн банкны шалгалтаас яг юун дээр байна хараад байхаач. Ийм л нөхцөл байгаа. Одоо байгаа 20, 30 сая долларын Монгол Улсын тусгаар тогтносон Монгол Улсын хамгийн чухал энэ бодлого өнөөдөр бид нар иймэрхүү л бага хүрээнд байж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val="false"/>
          <w:bCs w:val="false"/>
          <w:i w:val="false"/>
          <w:iCs w:val="false"/>
          <w:sz w:val="24"/>
          <w:szCs w:val="24"/>
          <w:lang w:val="mn-Cyrl-MN"/>
        </w:rPr>
        <w:tab/>
        <w:t xml:space="preserve">Үүнийгээ бол нүдээ аниад 2 дахин нэмэхэд бол юу ч унах юм байхгүй. Ганцхан жижиг төслөөс татгалзахад энэ мөнгө гараад ирнэ. Зүгээр хүүхдийн асуудлыг дээр нь нөгөө талд нь аваачиж элчин яамнуудтай уялдуулж дэлхийн бидний 3 дахь хөрш гээд зарлаад явж байгаа энэ бодлогоос татгалзаж АСЕМ-ийн орнуудыг хариуцсан дэлхийн </w:t>
      </w:r>
      <w:r>
        <w:rPr>
          <w:rFonts w:cs="Arial" w:ascii="Arial" w:hAnsi="Arial"/>
          <w:b w:val="false"/>
          <w:bCs w:val="false"/>
          <w:i w:val="false"/>
          <w:iCs w:val="false"/>
          <w:sz w:val="24"/>
          <w:szCs w:val="24"/>
          <w:lang w:val="en-US"/>
        </w:rPr>
        <w:t>G20-</w:t>
      </w:r>
      <w:r>
        <w:rPr>
          <w:rFonts w:cs="Arial" w:ascii="Arial" w:hAnsi="Arial"/>
          <w:b w:val="false"/>
          <w:bCs w:val="false"/>
          <w:i w:val="false"/>
          <w:iCs w:val="false"/>
          <w:sz w:val="24"/>
          <w:szCs w:val="24"/>
          <w:lang w:val="mn-Cyrl-MN"/>
        </w:rPr>
        <w:t xml:space="preserve">ийн хамгийн гол гишүүн, Зүүн өмнөд азийн хамгийн гол өнөөдөр нөлөө бүхий улс орон Индонезийнхийг татан буулгаж арай гэж хөл дээрээ тогто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Бразил тэр чигээрээ латин америкийг хариуцаж байгаа. Бид нар чинь 2021, 2022 онд Г.Занданшатар Гадаад яамны сайд байсан С.Батболд Гадаад яамны сайд байсан тэр үед бид шийдсэн биз дээ. НҮБ-ын аюулгүй зөвлөлд сонгогдоно гээд. Тусгай 22 оны свот аваад түүнд чинь бид нар чинь гадаад бодлогоо нэмж, гадаад харилцаа бүх энэ оролцоогоо нэмэгдүүлж энэ чинь Монгол Улсынхаа энэ том баталгааны асуудлыг яриад явж байгаа шүү д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Тэгээд өнөөдөр бүх юм байхгүй болсон юм шиг нэг 30 хүүхдийн цэцэрлэгийн зардлаас шалтгаалж Монгол Улсын тэр бүхэл бүтэн бүс нутагт нэр хүндээ унагааж тэр бүх улсуудыг гомдоож тэр элчин сайдын яамдаа татаж Япон гээд бөөн л бүгд айлчлаад өчнөөн л юм болоод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эгснээ Японы талыг нь хариуцсан элчин сайдын яамаа консулын газраа татан буулгаад тэгээд Японы арван хэдэн хотын дарга нар дандаа дэлхийн хэмжээний том хотын дарга нар Монгол Улсаа танай наад бодлого чинь бол эргэж харах ёстой бодлого юм биш үү та нар битгий энэ ийм яарсан гоомой алхам хийгээч гээд. </w:t>
        <w:tab/>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Гэх мэтээр ингээд явж байгаа. Ямар хэрэг байгаа юм бэ? Өнөөдөр бид гадаад харилцаа дээр ийм юм ярьж байдаг цаг биш. Өнөөдөр бидний гадаад бодлого гадаад Монгол Улсын байж байгаа дүр төрх ямар байна. Сүүлийн үеийн ингээд наад захын манай бүлэг дээр яриад Ц.Мөнх-Оргил сайд тайлбар хийсэ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Нэг өдрийн сонин дээр өгсөн ярилцлагыг дэлхийн бүх сонин хэвлэлээр тарсан. Тэр бүх л д одоо нэг энэ ярилцлагыг л өнөөдөр дэлхий дахин тэгээд мушгин гуйвуулаад Монгол Улсын гутаагаад байна гээд тайлбар өгч байна. Ийм байдлуудаа засах хэрэгтэй байна. Асуудал энд байгаа биз дээ. Би бол Ц.Мөнх-Оргилтой найз, гадаадын бүх хүмүүстэй би найз. Гэхдээ өнөөдөр энд бид нар зарчим ярьж байна. Өнөөдөр бид Монгол Улсын хувь заяа ярьж байна. Өнөөдөр бид Монгол Улс цаашаа ер нь яаж оршин тогтнох вэ гэдэг асуудал ярьж байна. Яах гээд байгаа юм бэ та нар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t>Ж.Энхбаяр: -</w:t>
      </w:r>
      <w:r>
        <w:rPr>
          <w:rFonts w:cs="Arial" w:ascii="Arial" w:hAnsi="Arial"/>
          <w:b w:val="false"/>
          <w:bCs w:val="false"/>
          <w:i w:val="false"/>
          <w:iCs w:val="false"/>
          <w:sz w:val="24"/>
          <w:szCs w:val="24"/>
          <w:lang w:val="mn-Cyrl-MN"/>
        </w:rPr>
        <w:t xml:space="preserve"> Юу яах гээд байгаа юм бэ гэж? Н.Энхболд гишүүн үг хэлье.</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Н.Энхболд: - </w:t>
      </w:r>
      <w:r>
        <w:rPr>
          <w:rFonts w:cs="Arial" w:ascii="Arial" w:hAnsi="Arial"/>
          <w:b w:val="false"/>
          <w:bCs w:val="false"/>
          <w:i w:val="false"/>
          <w:iCs w:val="false"/>
          <w:sz w:val="24"/>
          <w:szCs w:val="24"/>
          <w:lang w:val="mn-Cyrl-MN"/>
        </w:rPr>
        <w:t xml:space="preserve">Энэ хуулийг дэмжиж байгаа. Дэмжинэ. Худлаа биш ганц Л.Болд ч гадаад харилцаа, Л.Болд ганцаараа гадаад харилцааг мэддэг юм биш. Байнгын хороон дээрээс ярьж байгаад ийм чиглэл гарса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Ямар газраа яаж цомхотгох вэ, цөөлөх вэ гэдгийг бол яам Засгийн газар оруулж ирэх ёстой. Л.Болд гишүүн өөрөө Байнгын хорооны гишүүн байсан үүнийг санаж байгаа байх.</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Байнгын хорооны тогтоол гараад Засгийн газарт чиглэл өгөөд үүний дагуу орж ирж байгаа асуудлуудыг нэг ойлгож байгаа. Би үүнийг Ц.Мөнх-Оргил юм уу эсхүл яам Засгийн газар ингээд оруулаад ирж байна гэж бодохгүй байна 1 дүгээрт.</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2 дугаарт түрүүн би нэг асуусан. Тэр нэг нийслэлийн ер нь улс орнуудын нийслэлийн дундын тийм их байгууллагууд байдаг. Тэр гадаад харилцаа нь их өргөн цар хүрээтэй явагддаг. Тэр боломжуудыг бас тодорхой хэмжээгээр нээж өгөхийн тулд хуулийнхаа тэр заалтад нэмэлт оруулах саналтай байна гэдгээ хэлсэн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Ер нь бол манай гадаад дипломат албанд ажиллаж байгаа хүмүүсийн байдлыг бид нар бүгдээрээ мэднэ. Зөвхөн хүүхдүүдийнх нь асуудал. Цалин тэтгэвэр тэтгэмж нь ямар байдаг билээ. Гадна дотноос Монголоос хүн яваад очно хөөрхий нарийн яривал өөрсдийнхөө халааснаас мөнгө гаргаж байгаад л ганц нэг хүн дайлаад явуулахыг боддог ийм газрууд хүртэл бий.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усад орнуудтай харьцуулахад цалин харьцангуй их бага. Тэгээд би бол үнэхээр энэ хүүхдээсээ болоод томилолт очих газраа очиж чадахгүй байгаа шаардлагын дагуу ажиллах боломжгүй байгаа ийм тохиолдлуудыг мэднэ л дээ. Тийм учраас би энэ өөрчлөлтүүдийг бол дэмжиж байгаа ю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Ер нь цаашдаа бид нар Дипломат албаны тухай хуульд нэмэлт, өөрчлөлт оруулахдаа бас бусад орнууд шиг нөгөө улс орнуудыг хүнд хөнгөн нөхцөлөөр нь ангилаад тийм ээ Монгол бол жишээ нь гаднын өндөр хөгжилтэй орнуудын хувьд маш хүнд нөхцөлдөө ордог ийм улс. Цалин тэтгэвэр тэтгэмжийн нь их өндөр.</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Гэтэл манайхаас гадаад сууж байгаа хүмүүсээ бид нар тэр болгон яг тэр хэмжээгээр ангилж салгаж зардал мөнгө цалин дээр нь хандаж чаддаггүй. Түүнээс болоод зарим улсад явах хүн олдохгүй болж байна. Би тодорхой жишээ мэдэж байна. Хойш Солонгосын элчин сайдын яаманд ажиллаж байсан хүний хугацаа дуусаад ирэх гээд эндээс хүн томилох гэхээр явах хүн олдохгүй. Ингээд нөгөө ажиллаж байсан хүнээ чи нэг ганц жил үргэлжлүүлээд ажиллаад шинэ элчин сайдынхаа ажлыг жигдэртэл наанаа байгаа ч гээд яам нь хүсэлт тавиад нөгөө хүмүүс нь аргагүй эрхэд үлдэж байгаа ийм тохиолдол хүртэл байж л байса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Тэгээд энэ бол бас бид нар энэ Дипломат албаны хуульд тодорхой хэмжээгээр нэмэлт, өөрчлөлт боловсронгуй шаардлага байгааг харуулж байгаа зүйлүүдийн ганцхан жишээ юм.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16.1 дүгээр заалтыг бол би зүгээр нэг хүн хулгайлах томилох гээд ийм заалт оруулсан гэж би бодохгүй байна. Яг энэ найруулаад бичсэн үгийг нь харахаар бол би яг хуучин заалт, шинэ заалт хоёрыг нь харж үзээд нэг хуучин байсан л заалт л даа. Энэ одоо байж байгаа заалт байхгүй юу. Зүгээр найруулгыг нь жаахан өөрчилсөн бололтой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Гэхдээ нэг тийм ойлгомжгүй найруулгын талаасаа юм болсон юм байна. Үүнийгээ хэлэлцэх явцдаа харж үзээсэй гэж ингэж бодож байна. Түүнээс хуучин практикаа л үргэлжлүүлэх гэсэн хуулийн заалтыг боловсронгуй болгох гэсэн ийм зүйл байна гэж ингэж ойлго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үүнээс Ардын намынхан хулгайгаар нэг хүнийг хулгайгаар нэг хүн өөр газар томилох гэж байна гэж ерөөсөө бодохгүй байна. Ер нь энэ оруулж ирж байгаа хууль тогтоомж элдэв янзын юмнуудаа бид нар бас нарийн сайн уншиж яахгүй зүгээр шүүмжлэхийн тулд шүүмжлээд байвал олон нийтэд их буруу ойлголт өгөөд байх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Бид нар энэ Ерөнхийлөгчийн сонгууль би зүгээр ганц жишээ хэлье. Ерөнхийлөгчийн сонгуулийн тухай хууль өргөн барьснаас хойш манай О.Баасанхүү гишүүн маш олон хуулийн заалтуудыг уншаагүй юм уу уншсан ч худлаа гуйвуулж байгаа юм уу телевизийн өмнө худлаа юм яриад яваад байх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Үндсэн хуульд байхгүй заалт байна л гэнэ ярьж байгаа юм нь. Тэр нь яг Үндсэн хуулийн заалтыг нь үг үсгээр тавьсан юм байгаа байхгүй юу. Ганцхан Ардын нам орох бусад намыг дангаар нь юм уу хамтарч оруулах боломжгүй хууль болгоод өөрчилсөн байна гээд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Өмнөх Сонгуулийн хууль, Үндсэн хуульд байгаа яг тэр заалтууд яг хэвээрээ явж байгаа юмнуудыг ингээд улаан цайм буруу яриад байх юм. Зориуд тэгдэг юм уу худлаа ойлголт өгөх гэдэг юм уу эсхүл улс төр хийдэг юм уу ийм юмнаас болоод олон нийтэд буруу юу төрнө. Ядаж манай сэтгүүлчид маань хүмүүсээс ярилцлага авахдаа хэлсэн үгийг нь аваад дараа нь үнэхээр тэр хуулийн төсөл дээр тэгээд бичсэн байна уу нээрээ ганц нам ороод бусад нам орохооргүй урдах үйл ажиллагаа шал өөр бичсэн байна уу? Энэ юмнуудаа хараад харьцуулаад явж байвал хэрэгтэй юм даа гэж би нэлээн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t xml:space="preserve">Ж.Энхбаяр: - </w:t>
      </w:r>
      <w:r>
        <w:rPr>
          <w:rFonts w:cs="Arial" w:ascii="Arial" w:hAnsi="Arial"/>
          <w:b w:val="false"/>
          <w:bCs w:val="false"/>
          <w:i w:val="false"/>
          <w:iCs w:val="false"/>
          <w:sz w:val="24"/>
          <w:szCs w:val="24"/>
          <w:lang w:val="mn-Cyrl-MN"/>
        </w:rPr>
        <w:t>Маргаан гарахгүй. Энэ зүгээр асуудлыг хэлэлцэх эсэхийг шийдэж байна. Г.Занданшатар гишүүн сахилгатай байна шүү. Ингэнэ гишүүд ээ, Монгол Улсын үндэсний аюулгүй байдлын үзэл баримтлал дотор Монгол Улс аюулгүй байдлаа улс төр дипломат аргаар хангана гэж энэ манай гадаад бодлогын гол зарчи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Үүнтэй холбоотойгоор бид Аюулгүй байдал, гадаад бодлогын байнгын хороо энэ дипломат алба, гадаад бодлоготой холбоотой энэ салбарын эрх зүйн зохицуулалтыг бүрэн иж бүрэн хийж эхэлсэн.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Олон улсын гэрээний тухай хууль саяхан Улсын Их Хурлаар батлагдлаа. Гадаад харилцааны тухай хууль хэлэлцэх эсэх нь дэмжигдээд явж байна. Д.Цогтбаатар гишүүн ажлын хэсэг ахлаад явж байгаа. Дараагийн багц буюу энэ дипломат албаны тухай хууль өргөн баригдл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Тэгэхээр үүн дээр бид бас Байнгын хороо анхаарал тавьж ажлын хэсэг байгуулж энэ өргөн барьсан төслийг улам боловсронгуй болгох тал дээр ажиллана. Үүн дээр Монгол Улсын гадаад бодлого нэгдмэл байдаг. Үүн дээр харьцангуй улс төрийн намууд нэгдсэн нэг байр суурьтай байж ирж чадсан. Энэ залгамж төрийн бодлогыг бид бас хангах учиртай.</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Тэгэхээр би энд Н.Оюундарь гишүүнийг ажлын хэсгийг энэ салбарт ажилласан хүний хувьд ахлаарай гэж хэлж байна. Энэ юундаа гишүүдээ бас оруулаарай. Судалж одоо хэлэлцэх асуудалд онцгой анхаарч ажиллаарай гэсэн талаар урьдчилан хэлж байгаа юм.</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Тэгэхээр бид энэ нэгэнт Монгол Улсын хувьд дипломат алба гэдэг маань улс орны аюулгүй байдлыг хангах гол бодлого, тэгэхээр би дипломат алба хааж байгаа хүмүүсийнхээ нийгмийн асуудлын талд бол үнэхээр анхаарч бүх үед миний мэдэх өнгөрсөн 8 жил энэ гадаад харилцааны салбартай холбоотой төсөв, хөрөнгө, бодлогын зохицуулалт байнгын дэмжиж ирсэн.</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Төсөв дандаа нэмэгдэж ирсэн. Хасагдаж үзээгүй ингэж явж ирсэн юм байгаа юм. Тэгээд үүн дээр манай улс төрийн намууд нэгдмэл байр суурьтай байж чадсан. Үүнийгээ бүгдээрээ энэ Байнгын хороо хадгалж явах ёстой. Дандаа ойлголцож, зөвшилцөж харьцангуй энэ салбарт ажиллаж байгаа бараг 7, 8 сайд, дэд сайд, төрийн нарийн бичгийн дарга нар энэ Байнгын хорооны бүрэлдэхүүнд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эгэхээр та бүхий өмнө бол энэ салбарынхаа багц хуулийн өөрчлөлтийг амжилттай хийх ийм үүрэг байна гэдгийг хэлье.</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2 дугаар асуудал бид энэ нэгэнт Дипломат албаны хууль хийж байгаатай холбогдуулаад Д.Цогтбаатар гишүүний санал гаргаад байгаа энэ дипломат албаны дархлаа, энэ босго, мэргэжлийн дипломатуудын чадавхын асуудал дээр нэлээн бодлогын хувьд хатуу босго тавьж өгөх.</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Нөгөө талаар дархлаа хийж өгөх хэрэгтэй байна. Ний нуугүй хэлэхэд мэргэжлийн бус улс төржсөн томилгоо энэ салбарт нэлээн хавтгайрсан. Мэргэжлийн чадавх нэлээн унасан. Үүнтэй холбоотойгоор гадаад Монгол Улсын нэр хүндийг унагааж байгаа үйл явдал нэлээдгүй гарла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Үүнтэй холбоотойгоор энэ дипломат паспорт албан паспортыг журамлах цэгцлэх асуудал зайлшгүй байгаа. Энэ шалтгаантай холбоотойгоор бид Байнгын хороо хэлэлцээд Засгийн газар Ц.Мөнх-Оргил сайдад бид нар үүрэг чиглэл өгсөн. Энэ асуудлаа цэгцэл. Боловсон хүчний хувьд бодлогоо эргэж хар. Дипломат алба энэ паспорттай холбоотой асуудлыг цэгцэл.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Шаардлагагүй дипломат төлөөлөгчдийн газрыг эргэж хар. Юу хэлэх гэж байна гэвэл одоо 2 хөрш орнуудтай харьцах гол бодлогын газар маань боловсон хүчин хүний хувьд дутагдалд орсон. Хэд хэлээд гадна талдаа үйл ажиллагаа нь ихдээд одоо гол уураг тархи болсон яамныхаа чадавхыг сайжруул.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Төсөв хөрөнгө бид нар хасах юм биш. Гол нь боловсон хүчний чадавхаа энэ дотроо бэхжүүлэх талд нь ийм үүрэг чиглэл өгөөд ингээд ажиллаж байгаа зүйл гэдгийг хаана хаанаа ойлгоорой гэж бодож байна. Тэгээд энд нэг ийм жижигхэн видео бэлдсэн байсан. Тэгээд би дараа нь үзүүлье. Бэлэн болсон уу? Тэгээд яая даа гишүүдээ асуулт асууж, үг хэлж дууслаа. Одоо санал хураалт.</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Дипломат албаны тухай хуульд нэмэлт, өөрчлөлт оруулах тухай хуулийн төслийг хэлэлцэх нь зүйтэй гэсэн томьёоллоор санал хураалт явуулъя. Дараа нь болъё.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85.7 хувиар саналаар дэмжигдл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Байнгын хорооны санал, дүгнэлтийг Улсын Их Хурын чуулганы нэгдсэн хуралдаанд илтгэх гишүүнээр Н.Оюундарь гишүүнийг томилж байна. Н.Оюундарь гишүүн үүнд анхаарч ажиллахыг хүсэ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Дараагийн асуудал. Гамшгаас хамгаалах тухай хуулийн шинэчилсэн найруулгын төсөл, хэлэлцэх эсэх.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t xml:space="preserve">Ажлын хэсэг  </w:t>
      </w:r>
      <w:r>
        <w:rPr>
          <w:rFonts w:cs="Arial" w:ascii="Arial" w:hAnsi="Arial"/>
          <w:b w:val="false"/>
          <w:bCs w:val="false"/>
          <w:i w:val="false"/>
          <w:iCs w:val="false"/>
          <w:color w:val="000000"/>
          <w:sz w:val="24"/>
          <w:szCs w:val="24"/>
          <w:shd w:fill="FFFFFF" w:val="clear"/>
          <w:lang w:val="mn-Cyrl-MN"/>
        </w:rPr>
        <w:t>Ч.Өнөрбаяр -Монгол Улсын Ерөнхийлөгчийн Хүний эрх, хуулийн бодлогын зөвлөх, Н.Мөнхцэлмэг -Ерөнхийлөгчийн Тамгын газрын ахлах референт, Т.Бадрал -Онцгой байдлын ерөнхий газрын дарга, Ц.Ганзориг Онцгой байдлын ерөнхий газрын дэд дарга, Л.Өлзийбаяр -Онцгой байдлын ерөнхий газрын Бодлого зохицуулалт, хамтын ажиллагааны газрын дарга, Б.Ууганбаяр -Онцгой байдлын ерөнхий газрын Гамшгийн шуурхай удирдлагын газрын дарга гэсэн бүрэлдэхүүн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уулийн төслийн талаархи танилцуулгыг Монгол Улсын Ерөнхийлөгчийн Хүний эрх, хуулийн бодлогын зөвлөх Ч.Өнөрбаяр хийнэ. 2 номерын микрофон асаагаара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cs="Arial" w:ascii="Arial" w:hAnsi="Arial"/>
          <w:b/>
          <w:bCs/>
          <w:i w:val="false"/>
          <w:iCs w:val="false"/>
          <w:color w:val="000000"/>
          <w:sz w:val="24"/>
          <w:szCs w:val="24"/>
          <w:shd w:fill="FFFFFF" w:val="clear"/>
          <w:lang w:val="mn-Cyrl-MN"/>
        </w:rPr>
        <w:tab/>
        <w:t xml:space="preserve">Ч.Өнөрбаяр: - </w:t>
      </w:r>
      <w:r>
        <w:rPr>
          <w:rFonts w:cs="Arial" w:ascii="Arial" w:hAnsi="Arial"/>
          <w:b w:val="false"/>
          <w:bCs w:val="false"/>
          <w:i w:val="false"/>
          <w:iCs w:val="false"/>
          <w:color w:val="000000"/>
          <w:sz w:val="24"/>
          <w:szCs w:val="24"/>
          <w:shd w:fill="FFFFFF" w:val="clear"/>
          <w:lang w:val="mn-Cyrl-MN"/>
        </w:rPr>
        <w:t>Байнгын хорооны дарга, эрхэм гишүүд 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онгол Улсын Ерөнхийлөгчөөс Гамшгаас хамгаалах тухай хуулийн шинэчилсэн найруулгын төслийг санаачлан Улсын Их Хуралд өргөн бариад байна. </w:t>
      </w:r>
    </w:p>
    <w:p>
      <w:pPr>
        <w:pStyle w:val="Normal"/>
        <w:spacing w:lineRule="auto" w:line="240" w:before="0" w:after="0"/>
        <w:ind w:left="0" w:right="0" w:hanging="0"/>
        <w:jc w:val="both"/>
        <w:rPr/>
      </w:pPr>
      <w:r>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Дэлхийн дулаарал, уур амьсгалын өөрчлөлт, хүний буруутай үйл ажиллагааны улмаас дэлхий нийтэд тохиолдох гамшгийн аюул, түүнээс учрах эрсдэл хохирол жил бүр өсөн нэмэгдэж байна.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Үүний эсрэг улс орнууд нэгдэн дэлхийн тогтвортой хөгжлийг хангах, гамшгийн эрсдэлийг бууруулах, уур амьсгалын өөрчлөлтийн нөлөөллийг багасгах, дасан зохицох чиглэлээр гамшгаас хамгаалах эрх зүйн орчноо боловсронгуй болгох чиглэлээр анхаарч бай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Монгол Улсын хувьд 2003 онд батлагдсан Гамшгаас хамгаалах тухай хууль нь Монгол Улсад иргэний хамгаалалтын үзэл баримтлалаас гамшгаас хамгаалах менежментийн үзэл баримтлалд шилжих түүхэн үүргээ гүйцэтгэсэн.</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Хэдий тийм боловч гамшгаас хамгаалах үйл ажиллагааг олон улсын түвшинд хүргэх, гамшгаас хамгаалах үндэсний чадавх бэхжүүлэх, гамшгаас хамгаалах олон улсын чиг хандлага, дэлхий нийтээр баримталж байгаа бодлогын баримт бичиг, гамшиг, ослын нөхцөл байдалд нийцүүлсэн манай улсын гамшгаас хамгаалах эрх зүйн зохицуулалтыг сайжруулах зайлшгүй шаардлага бий болоод байн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Иймд гамшгаас хамгаалах хууль тогтоомжийг боловсронгуй болгож гамшгийн аюулаас урьдчилан сэргийлэх, хор уршгийг арилгах, хойшлуулшгүй сэргээн босгох арга хэмжээг шуурхай, үр дүнтэй зохион байгуулах, бодлогын зөвлөмжөөр хангах, гамшгийн эрсдэлийг бууруулахад холбогдох талуудын оролцоо, хувийн хэвшлийн оролцоог нэмэгдүүлэх чиглэл хуулийн төслийг анхаарч боловсруулл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Гамшгаас хамгаалах тухай хуулийг шинэчлэн найруулснаар гамшгийн эрсдэлийг бууруулах замаар Монгол Улсын нийгэм, эдийн засгийн тогтвортой хөгжлийг хангах таатай нөхцөлийг бүрдүүлэх, гамшгаас хамгаалах үйл ажиллагаанд төрийн болон төрийн бус байгууллагын иргэдийн оролцоог нэмэгдүүлэх, гамшгаас урьдчилан сэргийлэх үйл ажиллагаа эрчимжиж, гамшгийн эрсдэл буурах, гамшгийн үеийн хүмүүнлэгийн тусламж, түүний зохицуулалт тодорхой болох, гамшгийн аюулаас урьдчилан сэргийлэх, авран хамгаалах, хор уршгийг арилгах, улсын нөөц, хүмүүнлэгийн тусламжийг зохицуулах, хойшлуулшгүй сэргээн босгох үйл ажиллагааны шуурхай байдал хангагдаж, үр дүн нэмэгдэх эерэг үр дүн гарна гэж үзэж байна. Хууль санаачлагчийн зүгээс.</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Ийм уг хуулийн төслийн зохих журмын дагуу хэлэлцэн шийдвэрлэж өгөхийг та бүхнээс хүсье. Анхаарал тавьсан явдалд баярлалаа.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Ч.Өнөрбаяр зөвлөхөд баярлалаа. Л.Болд гишүүнээ, Ц.Мөнх-Оргил гишүүнээ хүндэтгэлтэй хандаарай. Тийм. Хамгийн олон сонгогдсон ахмад улсууд л байх юм тэгээд үлгэртэй байна шүү. Хуулийн төсөлтэй холбогдуулан асуулт асуух гишүүд нэрээ өгнө үү. Н.Оюундарь, Н.Энхболд. Н.Оюундарь гишүүн асууя.</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Н.Оюундарь: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2003 онд үүний өмнөх хууль нь батлагдаж байсан юм байна. Тэгээд түүнээс хойш мэдээж нөхцөл байдал нэлээн өөрчлөгдсөн. Тэгээд зайлшгүй бас шаардлага гамшгаас хамгаалах энэ хуулийг гаргах нь зайлшгүй шаардлага байгаа гэдэгт бол эргэлзэхгүй байна.</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Гэхдээ энд нөгөө төсөв мөнгө хэр их нэмэгдэж байгаа вэ? Үүнд мэдээж тодорхой нэмэгдэл төсөв шаардлагатай байна уу үгүй юу гэдэг тийм түүний судалгаа хийж үзсэн үү гэдэг дээр асуумаар байна. Түүн дотроо бол ялангуяа 23 дугаар зүйлийн 23.5 дээр тухайлбал гэхэд сум орон нутагт бол нутгийн захиргаа нь өөрөө гамшгаас хамгаалах чиг үүргийг гүйцэтгэх орон тооны ажилтан ажиллуулна гэдэг заалт орсон байгаа юм.</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эгэхээр энэ орон тооны ажилтан ажиллуулж байна гэдэг чинь бол зайлшгүй нэмэлт төсөв хөрөнгө шаардлагатай байна гэсэн үг болж байна. Мөн ялгаагүй энэ 32 дугаар зүйл дээр иргэдийн Төлөөлөгчдийн хурлын бүрэн эрхийг тодорхойлсон байж байна.</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32.1.3 дахь заалтаар гамшгийн эрсдэлийг бууруулах арга хэмжээг санхүүжүүлэх сан байгуулах тэр шийдвэр гаргана гэж туссан байгаа. Тэгэхээр энэ нь өөрөө бол бас зайлшгүй нэмэлт хөрөнгө шаардагдаад эхэлж байг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Би нутгийн өөрөө удирдах байгууллага дээр ямар учраас ингэж сан байгуулж байгаа юм бэ? Ер нь бол бид нар бас Засгаас энэ аль болохоор сан байхгүй байна гэдэг дээр нэг ярьсан байж байгаа. Түүн дээрээ бас та тайлбар хэлж өгнө үү гэж хэлмээр байна.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Ж.Энхбаяр: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Ч.Өнөрбаяр зөвлөх 2 номер. 3 номер Т.Бадрал генерал хариулъя. 3 номерын микрофон асаагаарай.</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Т.Бадрал: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Их Хурлын болон Байнгын хорооны эрхэм гишүүд та бүхэнд шинэ оны баярын мэнд хүргэе. Би Н.Оюундарь гишүүний асуултад хариулъя. Ерөнхийдөө бол Гамшгаас хамгаалах тухай хууль бол яг үндсэн агуулгаараа хэрэгжээд 13 жилийн нүүр үзэж байгаа.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Өнгөрсөн хугацаанд бол яах аргагүй гадаад дотоод хүчин зүйлээс шалтгаалаад их орон өөрчлөлтүүд орсон. Хуулийн нэр томьёоны асуудал дэлхий нийтийн жишгийг дагаж явдаг. Хуулийн нэр томьёо бол зайлшгүй өөрчлөх ийм асуудал гарч ирсэн. Дэлхий нийтээрээ сүүлийн нэр томьёоны асуудлаа 2015 онд бол батлаад гаргасан. </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Дээр нь нэмээд дэлхий нийт маань өөрөө гамшгийн удирдлагын тогтолцоо гэдэг энэ тогтолцооноосоо гамшгийн эрсдэлийн удирдлагын тогтолцоо гээд цоо шинэ тогтолцоо руу шилжиж орж ирж байгаа. Энэ нь юу гэхээр зэрэг гамшгаас хамгаалах ерөнхий үйл ажиллагааны урьдчилан сэргийлэх үйл ажиллагаа маань бол хамгийн түрүүнд хийгдэх ёстой ажил юм байна.</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Урьдчилан сэргийлэх гэдэг тал руугаа орж ирж байгаа ийм учраас энэ хуулийн шинэчлэл ингэж дагаж орж ирж байгаа юм.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Гишүүний асуусан тэр хөрөнгө мөнгөтэй холбоотой асуудал ерөнхийдөө одоогийн өнөөдөр хүчин төгөлдөр үйлчилж байгаа Гамшгаас хамгаалах тухай хуульд бол онцгой байдлын анги, байгууллага, салбарууд бол ерөнхийдөө аймгийн төвүүд дээр төвлөрч ажиллаж байгаа.</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Сум дээр ямар нэгэн хэмжээгээр гамшгаас хамгаалах үйл ажиллагааг удирдан зохион байгуулж байгаа ажил бол одоо хариуцсан хүн бол Засаг дарга өөрөө байдаг. Засаг даргын хариуцах ажлын үүрэг тодорхойлолтод нь бол орсон байдаг.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Гэхдээ өнөөдрийн энэ манай хамгийн эмзэг бүс нутаг бол юу гэхээр зэрэг сум дээр хамгийн хэцүү байгаа. Гамшгаас хамгаалах үйл ажиллагааг удирдан зохион байгуулах чиглэлээр ажиллаж байгаа төрийн тусгай албан хаагч одоохондоо бол байхгүй байгаа.</w:t>
      </w:r>
    </w:p>
    <w:p>
      <w:pPr>
        <w:pStyle w:val="Normal"/>
        <w:spacing w:before="0" w:after="0"/>
        <w:jc w:val="both"/>
        <w:textAlignment w:val="auto"/>
        <w:rPr>
          <w:rFonts w:ascii="Arial" w:hAnsi="Arial" w:cs="Arial"/>
          <w:sz w:val="24"/>
          <w:szCs w:val="24"/>
        </w:rPr>
      </w:pPr>
      <w:r>
        <w:rPr>
          <w:rFonts w:cs="Arial" w:ascii="Arial" w:hAnsi="Arial"/>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Мэдээж хэрэг улс төрийн томилгоотой холбогдуулаад байнгын нөхцөл өөрчлөгддөг. Ийм учраас бид нар судалгаа гаргаад Монгол Улсын 330 сум дээр сум дундын хэлбэрээр эхний ээлжид ажиллуулъя гээд 60 сумыг сонгож авсан тооцоо байж байгаа. Энэ 60 суманд хэрэв гамшгаас хамгаалах асуудал эрхэлсэн орон тооны ажилтныг ингэж томилсон тохиолдолд бид нар жилээр тооцоод үзэхэд ойролцоогоор 591000000 төгрөгийн зардал гарч байгаа жил бүр тооцоогоор. Энэ Сангийн яамд бол хүргэгдсэн байж байгаа.</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Сан байгуулна гэдэг асуудал ерөнхийдөө энэ орон нутгийг хөгжүүлэх сан гэдэг зүйл дээр уг нь сан бол байдаг юм байна лээ. Ингээд аймаг, суманд ингээд гамшиг тохиолдоод хариу арга хэмжээ авъя гэхээр зэрэг яг цагаа тулахаар энэ сангаас гардаг мөнгө байхгүй болдог. </w:t>
      </w:r>
    </w:p>
    <w:p>
      <w:pPr>
        <w:pStyle w:val="Normal"/>
        <w:spacing w:before="0" w:after="0"/>
        <w:jc w:val="both"/>
        <w:textAlignment w:val="auto"/>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ийм учраас дэлхий нийтийн жишиг яаж байна гэхээр зэрэг ерөөсөө бүс нутгийн бүх байгууллага бүх шатны байгууллагад өөрсдийн гэсэн сантай байя. Урьдчилан сэргийлэх үйл ажиллагаанд зарцуулдаг сантай байя. Гамшгаас хамгаалах хариу арга хэмжээ авах сантай байя гэсэн санаагаар бид нар оруулж ирсэн. Энэ байгаа. Сангийн яамнаас бол сангийн асуудлыг бол дэмжээд энэ болох юм байна гэж хэлээд санал нь бол ирсэн байж байгаа. Ямар нэгэн хориглосон зүйл бол орж ирээгү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b w:val="false"/>
          <w:i w:val="false"/>
          <w:caps w:val="false"/>
          <w:smallCaps w:val="false"/>
          <w:strike w:val="false"/>
          <w:dstrike w:val="false"/>
          <w:color w:val="000000"/>
          <w:spacing w:val="0"/>
          <w:w w:val="100"/>
          <w:u w:val="none"/>
          <w:lang w:val="mn-Cyrl-MN" w:eastAsia="mn-Cyrl-MN"/>
        </w:rPr>
        <w:tab/>
      </w:r>
      <w:r>
        <w:rPr>
          <w:rFonts w:cs="Arial" w:ascii="Arial" w:hAnsi="Arial"/>
          <w:b w:val="false"/>
          <w:bCs w:val="false"/>
          <w:i w:val="false"/>
          <w:caps w:val="false"/>
          <w:smallCaps w:val="false"/>
          <w:strike w:val="false"/>
          <w:dstrike w:val="false"/>
          <w:color w:val="000000"/>
          <w:spacing w:val="0"/>
          <w:w w:val="100"/>
          <w:u w:val="none"/>
          <w:lang w:val="mn-Cyrl-MN" w:eastAsia="mn-Cyrl-MN"/>
        </w:rPr>
        <w:t>Яг өнөөдрийн байдлаар ингээд сум орон нутаг, аймаг орон нутагт ингээд хариу арга хэмжээ авъя гэхээр зэрэг эцсийн байдлаар Засгийн газар л бүх зүйлийг хариуцаж хөрөнгө мөнгийг гаргаж ажиллаж байна. Түүнээс аймаг орон нутаг өөрийн гэсэн сан бол үнэхээр байхгүй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Ийм учраас Гамшгаас хамгаалах хуулийн шинэчилсэн найруулгын төсөлд бол ер нь аймаг орон нутаг өөрөө өөрсдөө гамшгийг даван туулах өөрсдийн гэсэн сантай байя. Энэ сангаа бол янз бүрийн санг бүрдүүлэх аргачлал нь янз янз байгаа. Аймаг орон нутгийн хөгжлийн сангаас байж болно. Төсвөөс байж болно. Энэ байдлаар энэ санг төвлөрүүлж бий болгоё.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u w:val="none"/>
          <w:lang w:val="mn-Cyrl-MN" w:eastAsia="mn-Cyrl-MN"/>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Энэ сангаараа дамжуулаад эхний ээлжид улсын төсвөөс мөнгө харахгүйгээр улсын тусгай сангаас мөнгө харахгүйгээр энэ сангаасаа хөрөнгөө гаргаад хариу арга хэмжээгээ авдаг. Урьдчилсан бэлтгэл ажлаа хангадаг ийм сантай байя гэсэн санаа оруулж ирж байгаа.</w:t>
      </w:r>
    </w:p>
    <w:p>
      <w:pPr>
        <w:pStyle w:val="Normal"/>
        <w:spacing w:before="0" w:after="0"/>
        <w:jc w:val="both"/>
        <w:textAlignment w:val="auto"/>
        <w:rPr/>
      </w:pPr>
      <w:r>
        <w:rPr/>
      </w:r>
    </w:p>
    <w:p>
      <w:pPr>
        <w:pStyle w:val="Normal"/>
        <w:spacing w:before="0" w:after="0"/>
        <w:jc w:val="both"/>
        <w:textAlignment w:val="auto"/>
        <w:rPr/>
      </w:pPr>
      <w:r>
        <w:rPr>
          <w:rFonts w:cs="Arial" w:ascii="Arial" w:hAnsi="Arial"/>
          <w:b/>
          <w:bCs/>
          <w:i w:val="false"/>
          <w:caps w:val="false"/>
          <w:smallCaps w:val="false"/>
          <w:strike w:val="false"/>
          <w:dstrike w:val="false"/>
          <w:color w:val="000000"/>
          <w:spacing w:val="0"/>
          <w:w w:val="100"/>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u w:val="none"/>
          <w:lang w:val="mn-Cyrl-MN" w:eastAsia="mn-Cyrl-MN"/>
        </w:rPr>
        <w:t>Н.Энхболд гишүүн асуу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Н.Энхболд: - </w:t>
      </w:r>
      <w:r>
        <w:rPr>
          <w:rFonts w:cs="Arial" w:ascii="Arial" w:hAnsi="Arial"/>
          <w:b w:val="false"/>
          <w:bCs w:val="false"/>
          <w:i w:val="false"/>
          <w:caps w:val="false"/>
          <w:smallCaps w:val="false"/>
          <w:strike w:val="false"/>
          <w:dstrike w:val="false"/>
          <w:color w:val="000000"/>
          <w:spacing w:val="0"/>
          <w:w w:val="100"/>
          <w:u w:val="none"/>
          <w:lang w:val="mn-Cyrl-MN" w:eastAsia="mn-Cyrl-MN"/>
        </w:rPr>
        <w:t>Энэ сүүлд гарсан хуулиудтайгаа хэр уялдуулсан бол Хилийн цэргийн хууль гээд хамгийн сүүлд гарсан байж байгаа. Өөр чинь хэдэн онд энэ оны өнгөрсөн 12 сард барьсан түүнээс хойш гарсан хуулиудтайгаа хэр зэрэг уялдуулсан бол гэдгийг 1 дүгээрт асуумаар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2-т нэг ийм зүйлүүд байдаг юм. Ялангуяа энэ 8 дугаар бүлэг гамшгаас хамгаалах үйл ажиллагаа дахь хүмүүнлэгийн тусламж гэсэн хэсэг дээр. Энд бичсэнээр бол ингээд манайх их гаднаас олон улсын хүмүүнлэгийн тусламж үзүүлэгч тал ингээд ингэсэн тохиолдолд Засгийн газар шийдвэрээ гаргана гэж.</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Уг нь бол эхлээд манайх дотооддоо өөрсдөө нөхцөл байдлаа гамшигт нөхцөл байдал үүслээ гэдгээ албан ёсоор зарлаад түүний дараа олон улсын байгууллагад ханддаг шүү дээ одоо өнөөдөр тэгж явж байгаа тийм ээ? Түүнээс гаднаас Монголд гамшиг бий боллоо гэж үзээд тэгээд тусламж үзүүлэх асуудлаа ярьдаггүй.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u w:val="none"/>
          <w:lang w:val="mn-Cyrl-MN" w:eastAsia="mn-Cyrl-MN"/>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Тэгэхээр 40.1, 40.2 дугаар заалтуудаа бас та нар нэг бодоо үзээрэй гэж зүгээр хэлэх гэсэн юм.</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r>
      <w:r>
        <w:rPr>
          <w:rFonts w:cs="Arial" w:ascii="Arial" w:hAnsi="Arial"/>
          <w:b w:val="false"/>
          <w:bCs w:val="false"/>
          <w:i w:val="false"/>
          <w:caps w:val="false"/>
          <w:smallCaps w:val="false"/>
          <w:strike w:val="false"/>
          <w:dstrike w:val="false"/>
          <w:color w:val="000000"/>
          <w:spacing w:val="0"/>
          <w:w w:val="100"/>
          <w:u w:val="none"/>
          <w:lang w:val="mn-Cyrl-MN" w:eastAsia="mn-Cyrl-MN"/>
        </w:rPr>
        <w:t>Улаан загалмайн нийгэмлэгийн оролцоо үүн дээр нэлээн байх ёстой. Монголын Улаан загалмайн нийгэмлэг Монгол Улсын Засгийн газар олон улсын өмнө хүлээсэн үүргийнхээ дагуу Монгол Улсын нутаг дэвсгэрийн хэмжээнд ганцханыг байгуулдаг. Хүмүүнлэгийн үйл ажиллагаа явуулдаг ийм байгууллаг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u w:val="none"/>
          <w:lang w:val="mn-Cyrl-MN" w:eastAsia="mn-Cyrl-MN"/>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Саяхан хууль нь тусгайлан гарсан. Энэ хууль дотор Монгол Улаанбаатар загалмайн нийгэмлэг төрдөө туслах хүч болж ажиллах үүрэгтэй гээд заасан байж байгаа. Ялангуяа энэ гамшгийн үед бол Улаанбаатар загалмай маш том үүрэг гүйцэтгэх ийм боломжтой.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Т.Бадрал дарга Улаанбаатар загалмай нийгэмлэг бид нарын үед бол энэ харилцаа бол маш сайн байгаа. Аль ч Шадар сайдын үед. Бүх бололцоотой хэмжээгээр туслах ийм нөхцөл болзлоо байнга ярьдаг. Үндэсний зөвлөлд манайхаас хүн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Тэгэхээр би магадгүй энэ Гамшгийн тухай хууль дээр тэр угаасаа тусдаа хуультай. Угаасаа хуулиар хүлээсэн үүрэгтэй энэ байгууллагаа нэрийг нь зориуд оруулаад явбал яасан юм бол гэсэн ийм бодолтой байна. Энэ дээр хууль санаачлагчийн зүгээс юу гэж үзэж байгаа бол.</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u w:val="none"/>
          <w:lang w:val="mn-Cyrl-MN" w:eastAsia="mn-Cyrl-MN"/>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Хэрэгтэй хэд хэдэн газрууд байгаа юм. Гамшгаас хамгаалах үйл ажиллагааны зохион байгуулалтын асуудал дээр, гамшгийн үеийн үйл ажиллагаа гэсэн бүлэг дээр, сайд дурынхны эрх үүргийн тухай бүлэг дээр үүн дээр бол зарчмын зөрүүтэй саналууд хэлэлцэх явцад гарвал оруулаад явах боломж бий юу эсхүл зориуд энд оруулаагүй юм уу, оруулаагүй бол ямар шалтгаан байсан бэ гэдгийг асуух гэж байн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Энэ 9 дүгээр бүлгийн 43.1 гэж заалт байгаа. Үүн дээр бол яах вэ нөгөө сүүлд гарсан баримт бичгүүдийн хүрээнд мэдээж ингэж тодорхойлсон байх. Онцгой байдлын байгууллага бол төрийн цэргийн байгууллага байна гээд ингээд бичсэн байж байгаа энэ хууль дээр.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Ер нь гадаад тусламжийн асуудал яригдахаар тэр үг маань харин яадаг болдоо. Цэргийн байгууллага гэж үзээд хүмүүнлэгийн тусламжийн энэ тэр асуудлууд дээр бас зог тусах юмнууд гардаг шүү. Тэгэхээр магадгүй энэ 43.1 дээрээ нөгөө хуулийн дагуу ийм тохиолдолд цэргийн байгууллагад тооцогдоно, ийм тохиолдолд бол цэргийн байгууллагад тооцогдохгүй гэдэг юмнуудаа ялгаатай гаргаж өгөхгүй бол энэ нөхцөл байдал үүсдэг. Тэр нь Онцгой байдлын газрыг цэргийн байгууллага гэж тооцох хэмжээнд очоогүй тийм гамшиг байдаг.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u w:val="none"/>
          <w:lang w:val="mn-Cyrl-MN" w:eastAsia="mn-Cyrl-MN"/>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Гэтэл олон улсын тусламж хэрэгтэй байдаг. Ханддаг танайх чинь цэргийн байгууллага юм байна гэдэг яриа гарах нөгөө хандив тусламж бас хүрч ирэх боломж нь хаагдах ийм зүйл гарах вий дээ. Тэгэхээр үүнийгээ хууль дээрээ энэ тохиолдолд бид нар цэргийн байгууллага гэж үздэг шүү энэ тохиолдолд нь бол яг цэргийн байгууллага гэж үздэггүй гэдэг юмаа тодруулж өгөхгүй бол ялангуяа тусламжтай холбоотой юмнууд дээр бас тийм асуудал гарах вий дээ энэ тал дээр ярьсан зүйлүүд байна уу? Миний хэлснийг ер нь юу гэж бодож байна вэ?</w:t>
      </w:r>
    </w:p>
    <w:p>
      <w:pPr>
        <w:pStyle w:val="Normal"/>
        <w:spacing w:before="0" w:after="0"/>
        <w:jc w:val="both"/>
        <w:textAlignment w:val="auto"/>
        <w:rPr/>
      </w:pPr>
      <w:r>
        <w:rPr/>
      </w:r>
    </w:p>
    <w:p>
      <w:pPr>
        <w:pStyle w:val="Normal"/>
        <w:spacing w:before="0" w:after="0"/>
        <w:jc w:val="both"/>
        <w:textAlignment w:val="auto"/>
        <w:rPr/>
      </w:pPr>
      <w:r>
        <w:rPr>
          <w:rFonts w:cs="Arial" w:ascii="Arial" w:hAnsi="Arial"/>
          <w:b/>
          <w:bCs/>
          <w:i w:val="false"/>
          <w:caps w:val="false"/>
          <w:smallCaps w:val="false"/>
          <w:strike w:val="false"/>
          <w:dstrike w:val="false"/>
          <w:color w:val="000000"/>
          <w:spacing w:val="0"/>
          <w:w w:val="100"/>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u w:val="none"/>
          <w:lang w:val="mn-Cyrl-MN" w:eastAsia="mn-Cyrl-MN"/>
        </w:rPr>
        <w:t>3 номер Т.Бадрал генерал хариулъя. Бишээ 2 номер Ч.Өнөрбаяр зөвлөх хариулах юм байна.</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Ч.Өнөрбаяр: - </w:t>
      </w:r>
      <w:r>
        <w:rPr>
          <w:rFonts w:cs="Arial" w:ascii="Arial" w:hAnsi="Arial"/>
          <w:b w:val="false"/>
          <w:bCs w:val="false"/>
          <w:i w:val="false"/>
          <w:caps w:val="false"/>
          <w:smallCaps w:val="false"/>
          <w:strike w:val="false"/>
          <w:dstrike w:val="false"/>
          <w:color w:val="000000"/>
          <w:spacing w:val="0"/>
          <w:w w:val="100"/>
          <w:u w:val="none"/>
          <w:lang w:val="mn-Cyrl-MN" w:eastAsia="mn-Cyrl-MN"/>
        </w:rPr>
        <w:t>Н.Энхболд гишүүний асуултад хариулъя. Ер нь бол энэ хууль өмнө нь бол 5 удаа нэмэлт, өөрчлөлт орсон. Тэгээд түүнээс хойш бол таны хэлж байгаа батлан хамгаалах бодлогын үндэс гээд бодлогын баримт бичиг Улсын Их Хурлаар батлагдсан. Энд бол нэг цоо шинээр орж ирсэн зүйл бол онцгой байдлын албыг бол тайван цагт бол яг хуульд заасан үүргээ гүйцэтгэнэ. Дайн бүхий байдал үүссэн дайны нөхцөл байдал бол Монгол Улсын зэвсэгт хүчний бүрэлдэхүүнд орохоор бай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Тэгээд тэр зааг нь бол яг Батлан хамгаалах хууль дээрээ Батлан хамгаалах бодлого дээрээ бол байгаа гэдгийг хэлье. Дээрээс нь яах вэ сайн дурынхантай холбоотой асуудлыг бол бид нар 2 бүлэг болгож бол оруулсан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r>
      <w:r>
        <w:rPr>
          <w:rFonts w:cs="Arial" w:ascii="Arial" w:hAnsi="Arial"/>
          <w:b w:val="false"/>
          <w:bCs w:val="false"/>
          <w:i w:val="false"/>
          <w:caps w:val="false"/>
          <w:smallCaps w:val="false"/>
          <w:strike w:val="false"/>
          <w:dstrike w:val="false"/>
          <w:color w:val="000000"/>
          <w:spacing w:val="0"/>
          <w:w w:val="100"/>
          <w:u w:val="none"/>
          <w:lang w:val="mn-Cyrl-MN" w:eastAsia="mn-Cyrl-MN"/>
        </w:rPr>
        <w:t>Үүн дээр бол одоо байгаа зохицуулалтууд дээр нь бол тодорхойгүй явж байсан зүйлүүдийг хууль болгож оруулсан. Зарим нэг нь журмаар зохицуулагдаад ингээд яваад байсан юмнуудыг бол хууль руугаа оруулсан юмнууд бол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Шаардлагатай тохиолдолд магадгүй хэлэлцүүлгийн явцад зарим нэг горимын санал гараад зарим зүйл нэмэгдэхийг бол үгүйсгэхгүй. Ямар ч байсан сайн дурынхантай холбоотой асуудлыг бол энэ хуульд бол 2 бие даасан бүлэг болгоод тусдаа заалт болгоод оруулж ир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Дээрээс нь өмнө нь өргөн барьсан өмнө Их Хурлаар батлагдсан таны хэлээд байгаа энэ батлан хамгаалах чиглэлийн хууль өөр бусад хуулиудтай бол ерөнхийдөө бол хуулийн төслийг нэлээн уялдуулсан. Үүн дээр бол бид нар Засгийн газраас санал авса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u w:val="none"/>
          <w:lang w:val="mn-Cyrl-MN" w:eastAsia="mn-Cyrl-MN"/>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Бусад хуулиудтай нь уялдуулах байдлаар ажлын хэсэг бол ажилласан. Тэгэхээр энэ асуудлууд бол гайгүй тусгагдах байх.</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r>
      <w:r>
        <w:rPr>
          <w:rFonts w:cs="Arial" w:ascii="Arial" w:hAnsi="Arial"/>
          <w:b w:val="false"/>
          <w:bCs w:val="false"/>
          <w:i w:val="false"/>
          <w:caps w:val="false"/>
          <w:smallCaps w:val="false"/>
          <w:strike w:val="false"/>
          <w:dstrike w:val="false"/>
          <w:color w:val="000000"/>
          <w:spacing w:val="0"/>
          <w:w w:val="100"/>
          <w:u w:val="none"/>
          <w:lang w:val="mn-Cyrl-MN" w:eastAsia="mn-Cyrl-MN"/>
        </w:rPr>
        <w:t>Тэр юутай холбоотой хүмүүнлэгийн асуудал бол үнэхээр өнөөдрийг хүртэл Монгол Улсад яг эрх зүйн орчингүй явж ирсэн. Зүгээр амаар ярилцах түвшинд ч гэдэг юм уу зарим нэг дүрэм журмаар зохицуулалтын түвшинд ирсэн болохоос биш яг хуулийн түвшинд олон улсын хүмүүнлэгийн тусламжийг яаж хүлээн авах юм. Түүнтэй холбоотой яаж төрийн нэг нэгдсэн бодлого байх юм гэдэг асуудлууд нь бас тодорхойгүй, ойлгомжгүй явж байса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u w:val="none"/>
          <w:lang w:val="mn-Cyrl-MN" w:eastAsia="mn-Cyrl-MN"/>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Энэ асуудлуудыг бол нэг талдаа гаргая эрх зүйн орчинтой болгоё энэ бол хүнээс хамааралгүй институтийн тийм хэлбэр рүү оруулж авъя гэдэг талаас нь бол бид нар юмнуудыг оруулсан байгаа. Мэдээж шаардлагатай гэж үзэх юм бол таны яриад байгаа тэр хүмүүнлэгийн тусламжийг авахтай холбоотой асуудлууд дээр бол зарим нэг тодорхой болгох заалтуудыг бол хэлэлцүүлгийн явцад нэмэхэд бол болохгүй зүйл байхгүй байх гэж бодож байна. Баярлалаа.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u w:val="none"/>
          <w:lang w:val="mn-Cyrl-MN" w:eastAsia="mn-Cyrl-MN"/>
        </w:rPr>
        <w:t>Тодруулъя. Н.Энхболд гишүү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Н.Энхболд: - </w:t>
      </w:r>
      <w:r>
        <w:rPr>
          <w:rFonts w:cs="Arial" w:ascii="Arial" w:hAnsi="Arial"/>
          <w:b w:val="false"/>
          <w:bCs w:val="false"/>
          <w:i w:val="false"/>
          <w:caps w:val="false"/>
          <w:smallCaps w:val="false"/>
          <w:strike w:val="false"/>
          <w:dstrike w:val="false"/>
          <w:color w:val="000000"/>
          <w:spacing w:val="0"/>
          <w:w w:val="100"/>
          <w:u w:val="none"/>
          <w:lang w:val="mn-Cyrl-MN" w:eastAsia="mn-Cyrl-MN"/>
        </w:rPr>
        <w:t>Сайн дурынхны тухай хуулийн төсөл яригдаад байсан тэр аль хавьд явж байгаа вэ Т.Бадрал генерал мэдэж байна уу, эсхүл Ч.Өнөрбаяр зөвлөх мэдэж байна уу? Ер нь бол байна шүү дээ энэ олон улсын Улаанбаатар загалмай улаан хавирган сар нийгэмлэгийн холбоо, хорооны шугамаар бол маш их боломж байдаг юм байна лэ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Асар их боломж байдаг. Бид нар жишээ нь гэхдээ улаан загалмай бол яаж байгаа вэ гэхээр эхлээд Засгийн газар маань энэ улс орон даяар юм уу эсхүл тодорхой хэсэгт онц байдал үүслээ гэж албан ёсоор шийдвэр гаргасны дараа л бид нар хандаж байгаа шүү дээ тийм э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Түүнээс Улаан загалмай өөрөө ингээд гуйгаад гүйгээд яваад байдаг ажил биш. Засгийн газар ингээд тодорхойлсон Улаан загалмай албан ёсоор хандсан байхад бол тусламж босгож болдог юм байна лээ. Хэдэн тэрбумаар бид нар сүүлийн жилүүдэд олж ир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cs="Arial" w:ascii="Arial" w:hAnsi="Arial"/>
          <w:b/>
          <w:bCs/>
          <w:i w:val="false"/>
          <w:caps w:val="false"/>
          <w:smallCaps w:val="false"/>
          <w:strike w:val="false"/>
          <w:dstrike w:val="false"/>
          <w:color w:val="000000"/>
          <w:spacing w:val="0"/>
          <w:w w:val="100"/>
          <w:u w:val="none"/>
          <w:lang w:val="mn-Cyrl-MN" w:eastAsia="mn-Cyrl-MN"/>
        </w:rPr>
        <w:tab/>
      </w:r>
      <w:r>
        <w:rPr>
          <w:rFonts w:cs="Arial" w:ascii="Arial" w:hAnsi="Arial"/>
          <w:b w:val="false"/>
          <w:bCs w:val="false"/>
          <w:i w:val="false"/>
          <w:caps w:val="false"/>
          <w:smallCaps w:val="false"/>
          <w:strike w:val="false"/>
          <w:dstrike w:val="false"/>
          <w:color w:val="000000"/>
          <w:spacing w:val="0"/>
          <w:w w:val="100"/>
          <w:u w:val="none"/>
          <w:lang w:val="mn-Cyrl-MN" w:eastAsia="mn-Cyrl-MN"/>
        </w:rPr>
        <w:t>Тэгэхээр энэ их том нөөцийг бид нар энэ Гамшгийн тухай хуульд тодорхой болгоод яаж илүү оновчтой ашиглах вэ гэдэг ийм заалтууд нэмж тусгах шаардлагатай юм болов уу гэж би бодоод байгаа юм.</w:t>
      </w:r>
    </w:p>
    <w:p>
      <w:pPr>
        <w:pStyle w:val="Normal"/>
        <w:spacing w:before="0" w:after="0"/>
        <w:jc w:val="both"/>
        <w:textAlignment w:val="auto"/>
        <w:rPr/>
      </w:pPr>
      <w:r>
        <w:rPr/>
      </w:r>
    </w:p>
    <w:p>
      <w:pPr>
        <w:pStyle w:val="Normal"/>
        <w:spacing w:before="0" w:after="0"/>
        <w:jc w:val="both"/>
        <w:textAlignment w:val="auto"/>
        <w:rPr/>
      </w:pPr>
      <w:r>
        <w:rPr>
          <w:rFonts w:cs="Arial" w:ascii="Arial" w:hAnsi="Arial"/>
          <w:b/>
          <w:bCs/>
          <w:i w:val="false"/>
          <w:caps w:val="false"/>
          <w:smallCaps w:val="false"/>
          <w:strike w:val="false"/>
          <w:dstrike w:val="false"/>
          <w:color w:val="000000"/>
          <w:spacing w:val="0"/>
          <w:w w:val="100"/>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u w:val="none"/>
          <w:lang w:val="mn-Cyrl-MN" w:eastAsia="mn-Cyrl-MN"/>
        </w:rPr>
        <w:t>2 номер Ч.Өнөрбаяр зөвлөх.</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Ч.Өнөрбаяр: - </w:t>
      </w:r>
      <w:r>
        <w:rPr>
          <w:rFonts w:cs="Arial" w:ascii="Arial" w:hAnsi="Arial"/>
          <w:b w:val="false"/>
          <w:bCs w:val="false"/>
          <w:i w:val="false"/>
          <w:caps w:val="false"/>
          <w:smallCaps w:val="false"/>
          <w:strike w:val="false"/>
          <w:dstrike w:val="false"/>
          <w:color w:val="000000"/>
          <w:spacing w:val="0"/>
          <w:w w:val="100"/>
          <w:u w:val="none"/>
          <w:lang w:val="mn-Cyrl-MN" w:eastAsia="mn-Cyrl-MN"/>
        </w:rPr>
        <w:t>Таны тэр нэмж оруулъя гэдэгтэй бол санал нэг байна. Гэхдээ бид нар үүн дээр бол нөгөө нэг төрийн бус байгууллагуудын оролцоог нэмэгдүүлэх, төрийн бус байгууллагуудтай яаж хамтарч ажиллах гэдэг дотор бол олон улсын байгууллагууд хүмүүнлэгийн байгууллагууд ялангуяа энд бол Улаан загалмай бол тэнд багтаад тэр категорид нь ороод явж байгаа юм.</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u w:val="none"/>
          <w:lang w:val="mn-Cyrl-MN" w:eastAsia="mn-Cyrl-MN"/>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Зүгээр илүү тодорхой болгох шаардлагатай гэх юм бол үүн дээр бол нэмэлт заалтууд ороход бол болохгүй зүйл байхгүй. Ямар ч байсан бид нар бол одоогийн байгаа түвшинд тулгамдаад байгаа асуудлыг шийдвэрлэх түвшинд бол тодорхой зохицуулалтуудыг бол оруулж ирж байгаа гэдгийг хэлэх гэсэн юм. Баярлалаа.</w:t>
      </w:r>
    </w:p>
    <w:p>
      <w:pPr>
        <w:pStyle w:val="Normal"/>
        <w:spacing w:before="0" w:after="0"/>
        <w:jc w:val="both"/>
        <w:textAlignment w:val="auto"/>
        <w:rPr/>
      </w:pPr>
      <w:r>
        <w:rPr/>
      </w:r>
    </w:p>
    <w:p>
      <w:pPr>
        <w:pStyle w:val="Normal"/>
        <w:spacing w:before="0" w:after="0"/>
        <w:jc w:val="both"/>
        <w:textAlignment w:val="auto"/>
        <w:rPr/>
      </w:pPr>
      <w:r>
        <w:rPr>
          <w:rFonts w:cs="Arial" w:ascii="Arial" w:hAnsi="Arial"/>
          <w:b/>
          <w:bCs/>
          <w:i w:val="false"/>
          <w:caps w:val="false"/>
          <w:smallCaps w:val="false"/>
          <w:strike w:val="false"/>
          <w:dstrike w:val="false"/>
          <w:color w:val="000000"/>
          <w:spacing w:val="0"/>
          <w:w w:val="100"/>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u w:val="none"/>
          <w:lang w:val="mn-Cyrl-MN" w:eastAsia="mn-Cyrl-MN"/>
        </w:rPr>
        <w:t>Г.Занданшатар гишүүн асуу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Г.Занданшатар: - </w:t>
      </w:r>
      <w:r>
        <w:rPr>
          <w:rFonts w:cs="Arial" w:ascii="Arial" w:hAnsi="Arial"/>
          <w:b w:val="false"/>
          <w:bCs w:val="false"/>
          <w:i w:val="false"/>
          <w:caps w:val="false"/>
          <w:smallCaps w:val="false"/>
          <w:strike w:val="false"/>
          <w:dstrike w:val="false"/>
          <w:color w:val="000000"/>
          <w:spacing w:val="0"/>
          <w:w w:val="100"/>
          <w:u w:val="none"/>
          <w:lang w:val="mn-Cyrl-MN" w:eastAsia="mn-Cyrl-MN"/>
        </w:rPr>
        <w:t>Баярлалаа. Энэ хууль 1992 онд Улсын бага хурлаар батлагдсанаас хойш 5 удаагийн өөрчлөлт орох болгонд энэ анх байсан тэр иргэний хамгаалалтын байгууллага гэж байсан. Цэргийн байгууллага байх уу иргэний байгууллага байх уу гэдэг маргаан өрнөж ирсэн.</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Тэгээд цэргийн байгууллага байна гэж шийдээд Онцгой байдлын тухай хууль гарсан. Онцгой байдлын байгууллагын тухай хууль. Онцгой байдлын байгууллагын тухай хуулиа ингээд салгалгүй нэгтгээд Гамшгаас хамгаалах тухай хуульдаа оруулаад ирэхээр энэ агуулгын хувьд зөрчилдөхгүй юу?</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u w:val="none"/>
          <w:lang w:val="mn-Cyrl-MN" w:eastAsia="mn-Cyrl-MN"/>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Цэргийн байгууллагын статусаар Онцгой байдлын байгууллагын тухай хууль гэж тусдаа боловсруулагдаж, боловсрогдож явж байсан. Гамшгаас хамгаалах гэдэг бол зөвхөн нэг байгууллагын үүрэг биш иргэн бүрийн үүрэг гээд Үндсэн хууль бүх юмаараа ингээд иргэн бүрийн иргэний хамгаалалтын сургалт энэ тэр гээд бид нарыг бага байхад ч явдаг. Зөндөө л юм болдог байсан. </w:t>
      </w:r>
    </w:p>
    <w:p>
      <w:pPr>
        <w:pStyle w:val="Normal"/>
        <w:spacing w:before="0" w:after="0"/>
        <w:jc w:val="both"/>
        <w:textAlignment w:val="auto"/>
        <w:rPr/>
      </w:pPr>
      <w:r>
        <w:rPr/>
      </w:r>
    </w:p>
    <w:p>
      <w:pPr>
        <w:pStyle w:val="Normal"/>
        <w:spacing w:before="0" w:after="0"/>
        <w:jc w:val="both"/>
        <w:textAlignment w:val="auto"/>
        <w:rPr/>
      </w:pPr>
      <w:r>
        <w:rPr>
          <w:rFonts w:cs="Arial" w:ascii="Arial" w:hAnsi="Arial"/>
          <w:b/>
          <w:bCs/>
          <w:i w:val="false"/>
          <w:caps w:val="false"/>
          <w:smallCaps w:val="false"/>
          <w:strike w:val="false"/>
          <w:dstrike w:val="false"/>
          <w:color w:val="000000"/>
          <w:spacing w:val="0"/>
          <w:w w:val="100"/>
          <w:u w:val="none"/>
          <w:lang w:val="mn-Cyrl-MN" w:eastAsia="mn-Cyrl-MN"/>
        </w:rPr>
        <w:tab/>
      </w:r>
      <w:r>
        <w:rPr>
          <w:rFonts w:cs="Arial" w:ascii="Arial" w:hAnsi="Arial"/>
          <w:b w:val="false"/>
          <w:bCs w:val="false"/>
          <w:i w:val="false"/>
          <w:caps w:val="false"/>
          <w:smallCaps w:val="false"/>
          <w:strike w:val="false"/>
          <w:dstrike w:val="false"/>
          <w:color w:val="000000"/>
          <w:spacing w:val="0"/>
          <w:w w:val="100"/>
          <w:u w:val="none"/>
          <w:lang w:val="mn-Cyrl-MN" w:eastAsia="mn-Cyrl-MN"/>
        </w:rPr>
        <w:t>Тэгээд энэ сургалт энэ тэрийг зохион байгуулах ажил нь түүний зардал төсөв нь Засгийн газрын саналд ч гэсэн тэр бүрхэгдүүлээд ингээд орхисон байх шиг байна. Үүрэгжүүлэх асуудлууд нь. Тэгэхээр энэ гамшгаас хамгаалах сургалт сурталчилгааг зохион байгуулах тэр 5 ангиллаар явуулж байгаа иргэний хамгаалалтын болон энэ бусад сургалтуудыг үүрэгжүүлж энэ Засаг даргын орон нутгийн төрийн болон нутгийн захиргааны байгууллагуудын үүргүүдийг салгаж ингэж тодруулах шаардлагагүй юу? 14 дүгээр зүйл дээр болон бусад зүйлүүд дээр. Ингэж асууя.</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r>
      <w:r>
        <w:rPr>
          <w:rFonts w:cs="Arial" w:ascii="Arial" w:hAnsi="Arial"/>
          <w:b w:val="false"/>
          <w:bCs w:val="false"/>
          <w:i w:val="false"/>
          <w:caps w:val="false"/>
          <w:smallCaps w:val="false"/>
          <w:strike w:val="false"/>
          <w:dstrike w:val="false"/>
          <w:color w:val="000000"/>
          <w:spacing w:val="0"/>
          <w:w w:val="100"/>
          <w:u w:val="none"/>
          <w:lang w:val="mn-Cyrl-MN" w:eastAsia="mn-Cyrl-MN"/>
        </w:rPr>
        <w:t>Тэгээд 2 дугаарт дашрамд бас хамт саналаа хэлье. Энэ хууль бол нэлээн их тийм ярвигтай нарийн түвэгтэй харилцааг зохицуулсан албадлагын шинж чанартай болон иргэний эрхийг хязгаарлах тухай олон заалтуудтай. Тэгээд энэ хуулийг анх боловсруулж байсан ажлын хэсгийн дарга энэ 5 өөрчлөлт ороход нь бол байнга явж байсан манай энэ Д.Лүндээжанцан гишүүн байгаа юм. 8 удаагийн сонгогдсон. Тэгээд Д.Лүндээжанцан гишүүн бол энэ хуулийн ажлын хэсгийн ахлагчаар ажиллая гэж ажиллах нь зүйтэй байх. Өөрөө ч гэсэн бас тийм саналаа хэлж байна лэ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Ажлын хэсгийн даргаар ажлын хэсэг дээр бол Д.Лүндээжанцан гишүүнийг ахлуулж ажиллаж энэ дотор хуулийн бас нэлээн ярвигтай хууль зүйн техникийн хувьд засаж янзлах юмнууд бас нэлээн их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u w:val="none"/>
          <w:lang w:val="mn-Cyrl-MN" w:eastAsia="mn-Cyrl-MN"/>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Түүнийг бол ингэж нэлээн сайн нарийн уншихгүй бол энэ бол маш том хууль, маш чухал хууль. Тэгээд үүн дээр бол нэлээн боловсронгуй болгоод гаргах нь зүйтэй байх гэж дэмжиж байгаа саналаа хэлье. Тэгээд саяын асуултад хариулж өгөхийг хүсэж байна. </w:t>
      </w:r>
    </w:p>
    <w:p>
      <w:pPr>
        <w:pStyle w:val="Normal"/>
        <w:spacing w:before="0" w:after="0"/>
        <w:jc w:val="both"/>
        <w:textAlignment w:val="auto"/>
        <w:rPr/>
      </w:pPr>
      <w:r>
        <w:rPr/>
      </w:r>
    </w:p>
    <w:p>
      <w:pPr>
        <w:pStyle w:val="Normal"/>
        <w:spacing w:before="0" w:after="0"/>
        <w:jc w:val="both"/>
        <w:textAlignment w:val="auto"/>
        <w:rPr/>
      </w:pPr>
      <w:r>
        <w:rPr>
          <w:rFonts w:cs="Arial" w:ascii="Arial" w:hAnsi="Arial"/>
          <w:b/>
          <w:bCs/>
          <w:i w:val="false"/>
          <w:caps w:val="false"/>
          <w:smallCaps w:val="false"/>
          <w:strike w:val="false"/>
          <w:dstrike w:val="false"/>
          <w:color w:val="000000"/>
          <w:spacing w:val="0"/>
          <w:w w:val="100"/>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u w:val="none"/>
          <w:lang w:val="mn-Cyrl-MN" w:eastAsia="mn-Cyrl-MN"/>
        </w:rPr>
        <w:t>Ч.Өнөрбаяр зөвлөх 2 номер.</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Ч.Өнөрбаяр: - </w:t>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Г.Занданшатар гишүүний асуултад хариулъя. Энэ хууль одоо мөрдөгдөж байгаа хууль нь ч гэсэн Онцгой байдлын албаны хууль гэж тусдаа хууль байхгүй байгаа. Яг Гамшгийн хууль дотроо онцгой байдлын албатай холбоотой үйл ажиллагааг нь зохицуулж байгаа албан хаагчийн эрх зүйн байдалтай холбоотой юмнууд нь бол явж байгаа.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Тэгээд бид нар бол анх ажлын хэсэг дээр ярьж байгаад 2 салгаж нэг үзсэн. Тэгээд тэр нь эргээд шаардлагагүй юм байна. Одоо байгаа хэлбэр дээрээ буюу одоогийнхоо Гамшгийн хуулийг шинэчилсэн найруулга маягаар хийх нь илүү зөв болох юм байна гэдэг байдлаар бол тогтоод яв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Засгийн газрын өгсөн санал нь ч бас тийм байсан. Дээрээс нь бол Аюулгүй байдал, гадаад бодлогын байнгын хорооны гишүүд маань бол мэдэж байгаа. Яагаад гэхээр энэ Байнгын хорооны дэмжлэгтэй нөгөө Батлан хамгаалах багц хууль батлагдсан. Энэ Батлан хамгаалах хуульд бол энэ онцгой байдлын албаны цэргийн албаны нэг бүрэлдэхүүн хэсэг болсонтой холбоотой албан хаагчдын баталгаатай холбоотой маш олон асуудлууд нь тусгагдсан учраас бид нар хуулиуд батлагдсантай холбоотойгоор давхардлуудыг арилгах маш сайн боломж гарса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Энэ утгаараа бол энэ хуулийг бол заавал хоёр тусдаа хууль байх шаардлагагүй юм байна. Нэг хууль байхад бол болох юм байна. Дээрээс нь энэ нь бол онцгой байдлын алба бол гамшгаас урьдчилан сэргийлэх, хамгаалах чиглэлээр гол үндэсний хэмжээнд зохицуулалт хийж байдаг бодлогыг уялдуулж байдаг төрийн бодлогыг хэрэгжүүлж байдаг байгууллага гэдэг утгаараа бол энэ дотроо байх нь илүү хууль зүйн техник талаасаа ч гэсэн зарчим нь зөв байна гэж харсан.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r>
      <w:r>
        <w:rPr>
          <w:rFonts w:cs="Arial" w:ascii="Arial" w:hAnsi="Arial"/>
          <w:b w:val="false"/>
          <w:bCs w:val="false"/>
          <w:i w:val="false"/>
          <w:caps w:val="false"/>
          <w:smallCaps w:val="false"/>
          <w:strike w:val="false"/>
          <w:dstrike w:val="false"/>
          <w:color w:val="000000"/>
          <w:spacing w:val="0"/>
          <w:w w:val="100"/>
          <w:u w:val="none"/>
          <w:lang w:val="mn-Cyrl-MN" w:eastAsia="mn-Cyrl-MN"/>
        </w:rPr>
        <w:t>Мэдээж хэрэг таны хэлсэн зарим саналуудыг бол хэлэлцүүлгийн явцад бол бас сайжруулах саналуудыг аваад нэмээд явахад бол болохгүй зүйл байхгүй гэдгийг хэлэх гэсэн юм. Баярлал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pPr>
      <w:r>
        <w:rPr>
          <w:rFonts w:cs="Arial" w:ascii="Arial" w:hAnsi="Arial"/>
          <w:b/>
          <w:bCs/>
          <w:i w:val="false"/>
          <w:caps w:val="false"/>
          <w:smallCaps w:val="false"/>
          <w:strike w:val="false"/>
          <w:dstrike w:val="false"/>
          <w:color w:val="000000"/>
          <w:spacing w:val="0"/>
          <w:w w:val="100"/>
          <w:u w:val="none"/>
          <w:lang w:val="mn-Cyrl-MN" w:eastAsia="mn-Cyrl-MN"/>
        </w:rPr>
        <w:tab/>
        <w:t>Ж.Энхбаяр: -</w:t>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 Гишүүд асуулт асууж дууслаа. Үг хэлэх гишүүд байна уу? Т.Аюурсайхан гишүүн хэлье. </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t xml:space="preserve">Т.Аюурсайхан: - </w:t>
      </w:r>
      <w:r>
        <w:rPr>
          <w:rFonts w:cs="Arial" w:ascii="Arial" w:hAnsi="Arial"/>
          <w:b w:val="false"/>
          <w:bCs w:val="false"/>
          <w:i w:val="false"/>
          <w:caps w:val="false"/>
          <w:smallCaps w:val="false"/>
          <w:strike w:val="false"/>
          <w:dstrike w:val="false"/>
          <w:color w:val="000000"/>
          <w:spacing w:val="0"/>
          <w:w w:val="100"/>
          <w:u w:val="none"/>
          <w:lang w:val="mn-Cyrl-MN" w:eastAsia="mn-Cyrl-MN"/>
        </w:rPr>
        <w:t>Баярлалаа. Гамшгаас хамгаалах тухай хуулийн шинэчилсэн найруулгын төслийг хэлэлцэхийг дэмжиж байна. Тэгээд ажлын хэсэг гараад бас энэ том хууль байгаа учраас чухал харилцаа байгаа учраас үүн дээрээ бас ажиллаад санаа оноогоо нэмээд явах нь зүйтэй байх гэж бодо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Аливаа хууль Улсын Их Хурлын тогтоолын төслийг хэлэлцэхэд бас гарч байгаа зардлыг холбогдуулж бас их ярьдаг. Нэн ялангуяа одоо энэ эдийн засгийн хүндрэл бэрхшээлтэй байгаа үед бас энэ зардал гарч байгаа хуулиуд бас дэмжигдэх нь бас нэлээн хэцүү яваад байгаа. Сүүлийн үед.</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Гэхдээ энэ Гамшгаас хамгаалах тухай хуулийн шинэчилсэн найруулгын төсөл дээр бас ийм асуудал битгий гараасай гэж бодож байна. Учир нь юу вэ гэх юм бол энэ маш олон хүний бас эрүүл мэнд, амь нас түүний асуудал яригдаж байхад бид энэ төсвөөс тодорхой зардал гарна, гарахгүй дээр бас маргалдах ёсгүй гэж бодож байг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u w:val="none"/>
          <w:lang w:val="mn-Cyrl-MN" w:eastAsia="mn-Cyrl-MN"/>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Тэгээд энэ хуультай холбогдуулаад нэг 908 сая орчим төгрөг жилдээ гарахаар ийм тооцоо хийгдсэн байна. Сумуудад үнэхээр орон тоо хэрэгтэй юу гэвэл хэрэгтэй гэж бодож байгаа. Сумуудад 60 орон тоо байгаа. Үүний дийлэнх нь энэ хүмүүсийн цалинтай холбоотой зардал, энэ сумуудад ажиллах 60 хүний орон тоог үнэхээр мэргэжлийн туршлагатай ийм хүмүүсээр бүрдүүлэх нь чухал.</w:t>
      </w:r>
    </w:p>
    <w:p>
      <w:pPr>
        <w:pStyle w:val="Normal"/>
        <w:spacing w:before="0" w:after="0"/>
        <w:jc w:val="both"/>
        <w:textAlignment w:val="auto"/>
        <w:rPr/>
      </w:pPr>
      <w:r>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r>
      <w:r>
        <w:rPr>
          <w:rFonts w:cs="Arial" w:ascii="Arial" w:hAnsi="Arial"/>
          <w:b w:val="false"/>
          <w:bCs w:val="false"/>
          <w:i w:val="false"/>
          <w:caps w:val="false"/>
          <w:smallCaps w:val="false"/>
          <w:strike w:val="false"/>
          <w:dstrike w:val="false"/>
          <w:color w:val="000000"/>
          <w:spacing w:val="0"/>
          <w:w w:val="100"/>
          <w:u w:val="none"/>
          <w:lang w:val="mn-Cyrl-MN" w:eastAsia="mn-Cyrl-MN"/>
        </w:rPr>
        <w:t>Засаг даргын Тамгын газарт харьяалагдаж байгаа хүн Тамгын газрын даргын тушаалаар томилогдох байх. Тэгэхээр энэ бол ямар нэгэн суудал бөглөсөн юм уу тийм хүн байх ёсгүй гэдгийг анхаарах ёстой гэж бодож байн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2 дугаарт том зардал нь энэ онцгой байдлын албаны 3723 төрийн тусгай албан хаагчдын жилдээ 1 удаа оношилгоо шинжилгээнд хамрагдах төлбөр байгаа. 1 хүний 50000 төгрөг. Энэ хүмүүс бол үнэхээр бас эрүүл мэндээрээ хохирч байдаг. Хүнд, хортой нөхцөлд ажиллаж байдаг. Цаг наргүй хүний төлөө амь нас аврахын төлөө бас улс орныхоо тангарагтаа үнэнч ажилладаг.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bCs/>
          <w:i w:val="false"/>
          <w:caps w:val="false"/>
          <w:smallCaps w:val="false"/>
          <w:strike w:val="false"/>
          <w:dstrike w:val="false"/>
          <w:color w:val="000000"/>
          <w:spacing w:val="0"/>
          <w:w w:val="100"/>
          <w:u w:val="none"/>
          <w:lang w:val="mn-Cyrl-MN" w:eastAsia="mn-Cyrl-MN"/>
        </w:rPr>
        <w:tab/>
      </w:r>
      <w:r>
        <w:rPr>
          <w:rFonts w:cs="Arial" w:ascii="Arial" w:hAnsi="Arial"/>
          <w:b w:val="false"/>
          <w:bCs w:val="false"/>
          <w:i w:val="false"/>
          <w:caps w:val="false"/>
          <w:smallCaps w:val="false"/>
          <w:strike w:val="false"/>
          <w:dstrike w:val="false"/>
          <w:color w:val="000000"/>
          <w:spacing w:val="0"/>
          <w:w w:val="100"/>
          <w:u w:val="none"/>
          <w:lang w:val="mn-Cyrl-MN" w:eastAsia="mn-Cyrl-MN"/>
        </w:rPr>
        <w:t>Тийм учраас энэ хүмүүсээ үнэхээр жилдээ нэг удаа тэр эрүүл мэндийн шинжилгээ оношилгоонд хамруулахыг нь бас дэмжиж байгаа. Тийм учраас бусад гишүүдэд ч гэсэн хандаж хэлэхэд энэ зардлуудыг үнэхээр бас дэмжээд төсвийнхөө боломжийг хараад явахад зүйтэй гэж бодож байна. Баярлалаа.</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r>
      <w:r>
        <w:rPr>
          <w:rFonts w:cs="Arial" w:ascii="Arial" w:hAnsi="Arial"/>
          <w:b/>
          <w:bCs/>
          <w:i w:val="false"/>
          <w:caps w:val="false"/>
          <w:smallCaps w:val="false"/>
          <w:strike w:val="false"/>
          <w:dstrike w:val="false"/>
          <w:color w:val="000000"/>
          <w:spacing w:val="0"/>
          <w:w w:val="100"/>
          <w:u w:val="none"/>
          <w:lang w:val="mn-Cyrl-MN" w:eastAsia="mn-Cyrl-MN"/>
        </w:rPr>
        <w:t>Ж.Энхбаяр: -</w:t>
      </w:r>
      <w:r>
        <w:rPr>
          <w:rFonts w:cs="Arial" w:ascii="Arial" w:hAnsi="Arial"/>
          <w:b w:val="false"/>
          <w:bCs w:val="false"/>
          <w:i w:val="false"/>
          <w:caps w:val="false"/>
          <w:smallCaps w:val="false"/>
          <w:strike w:val="false"/>
          <w:dstrike w:val="false"/>
          <w:color w:val="000000"/>
          <w:spacing w:val="0"/>
          <w:w w:val="100"/>
          <w:u w:val="none"/>
          <w:lang w:val="mn-Cyrl-MN" w:eastAsia="mn-Cyrl-MN"/>
        </w:rPr>
        <w:t xml:space="preserve"> Гишүүд үг хэлж, асуулт асууж дууслаа. Санал хураалт явуулъя. Гамшгаас хамгаалах тухай хуулийн шинэчилсэн найруулгын төслийг хэлэлцэх нь зүйтэй гэсэн томьёоллоор санал хураалт явуулъя. </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b w:val="false"/>
          <w:b w:val="false"/>
          <w:bCs w:val="false"/>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92.9 хувийн саналаар дэмжигдлээ. Байнгын хорооны санал, дүгнэлтийг Улсын Их Хурлын чуулганы нэгдсэн хуралдаанд Улсын Их Хурлын гишүүн Г.Тэмүүлэн илтгэнэ.</w:t>
      </w:r>
    </w:p>
    <w:p>
      <w:pPr>
        <w:pStyle w:val="Normal"/>
        <w:spacing w:before="0" w:after="0"/>
        <w:jc w:val="both"/>
        <w:textAlignment w:val="auto"/>
        <w:rPr>
          <w:b w:val="false"/>
          <w:b w:val="false"/>
          <w:bCs w:val="false"/>
        </w:rPr>
      </w:pPr>
      <w:r>
        <w:rPr>
          <w:b w:val="false"/>
          <w:bCs w:val="false"/>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u w:val="none"/>
          <w:lang w:val="mn-Cyrl-MN" w:eastAsia="mn-Cyrl-MN"/>
        </w:rPr>
      </w:pPr>
      <w:r>
        <w:rPr>
          <w:rFonts w:cs="Arial" w:ascii="Arial" w:hAnsi="Arial"/>
          <w:b w:val="false"/>
          <w:bCs w:val="false"/>
          <w:i w:val="false"/>
          <w:caps w:val="false"/>
          <w:smallCaps w:val="false"/>
          <w:strike w:val="false"/>
          <w:dstrike w:val="false"/>
          <w:color w:val="000000"/>
          <w:spacing w:val="0"/>
          <w:w w:val="100"/>
          <w:u w:val="none"/>
          <w:lang w:val="mn-Cyrl-MN" w:eastAsia="mn-Cyrl-MN"/>
        </w:rPr>
        <w:tab/>
        <w:t xml:space="preserve">Аюулгүй байдал, гадаад бодлогын байнгын хорооны хуралдаанаар хэлэлцэх асуудал дууслаа. Гишүүдэд баярлалаа. Хуралдаан өндөрлөснийг мэдэгд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bCs/>
          <w:i w:val="false"/>
          <w:iCs w:val="false"/>
          <w:sz w:val="24"/>
          <w:szCs w:val="24"/>
          <w:shd w:fill="FFFFFF" w:val="clear"/>
          <w:lang w:val="ms-MY"/>
        </w:rPr>
        <w:tab/>
      </w:r>
      <w:r>
        <w:rPr>
          <w:rFonts w:cs="Arial" w:ascii="Arial" w:hAnsi="Arial"/>
          <w:b w:val="false"/>
          <w:bCs w:val="false"/>
          <w:i w:val="false"/>
          <w:iCs w:val="false"/>
          <w:sz w:val="24"/>
          <w:szCs w:val="24"/>
          <w:shd w:fill="FFFFFF" w:val="clear"/>
          <w:lang w:val="mn-Cyrl-MN"/>
        </w:rPr>
        <w:t>Дууны бичлэгээс</w:t>
      </w:r>
      <w:r>
        <w:rPr>
          <w:rFonts w:cs="Arial" w:ascii="Arial" w:hAnsi="Arial"/>
          <w:b w:val="false"/>
          <w:bCs w:val="false"/>
          <w:i w:val="false"/>
          <w:iCs w:val="false"/>
          <w:sz w:val="24"/>
          <w:szCs w:val="24"/>
          <w:shd w:fill="FFFFFF" w:val="clear"/>
          <w:lang w:val="ms-MY"/>
        </w:rPr>
        <w:t xml:space="preserve"> буулгасан:</w:t>
      </w:r>
    </w:p>
    <w:p>
      <w:pPr>
        <w:pStyle w:val="Title"/>
        <w:spacing w:lineRule="auto" w:line="240"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shd w:fill="FFFFFF" w:val="clear"/>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7-01-05T10:51:13Z</dcterms:modified>
  <cp:revision>1299</cp:revision>
  <dc:subject/>
  <dc:title/>
</cp:coreProperties>
</file>