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ХАВРЫН ЭЭЛЖИТ ЧУУЛГАНЫ</w:t>
      </w:r>
    </w:p>
    <w:p>
      <w:pPr>
        <w:pStyle w:val="Normal"/>
        <w:jc w:val="center"/>
        <w:rPr>
          <w:rFonts w:ascii="Arial" w:hAnsi="Arial" w:cs="Arial"/>
          <w:sz w:val="24"/>
          <w:szCs w:val="24"/>
          <w:lang w:val="mn-Cyrl-MN"/>
        </w:rPr>
      </w:pPr>
      <w:r>
        <w:rPr>
          <w:rFonts w:cs="Arial" w:ascii="Arial" w:hAnsi="Arial"/>
          <w:b/>
          <w:bCs/>
          <w:sz w:val="24"/>
          <w:szCs w:val="24"/>
          <w:shd w:fill="FFFFFF" w:val="clear"/>
          <w:lang w:val="mn-Cyrl-MN"/>
        </w:rPr>
        <w:t xml:space="preserve">ТӨСВИЙН </w:t>
      </w:r>
      <w:r>
        <w:rPr>
          <w:rFonts w:cs="Arial" w:ascii="Arial" w:hAnsi="Arial"/>
          <w:b/>
          <w:bCs/>
          <w:sz w:val="24"/>
          <w:szCs w:val="24"/>
          <w:lang w:val="mn-Cyrl-MN"/>
        </w:rPr>
        <w:t>БАЙНГЫН ХОРООНЫ 7 ДУГААР САРЫН 04-ИЙ ӨДӨР</w:t>
      </w:r>
    </w:p>
    <w:p>
      <w:pPr>
        <w:pStyle w:val="Normal"/>
        <w:jc w:val="center"/>
        <w:rPr>
          <w:rFonts w:ascii="Arial" w:hAnsi="Arial" w:cs="Arial"/>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МЯГМАР ГАРАГ/-ИЙН ХУРАЛДААНЫ ТЭМДЭГЛЭЛИЙН ТОВЬЁГ</w:t>
      </w:r>
    </w:p>
    <w:p>
      <w:pPr>
        <w:pStyle w:val="Normal"/>
        <w:jc w:val="both"/>
        <w:rPr>
          <w:rFonts w:ascii="Arial" w:hAnsi="Arial" w:cs="Arial"/>
          <w:b/>
          <w:b/>
          <w:bCs/>
          <w:sz w:val="24"/>
          <w:szCs w:val="24"/>
          <w:lang w:val="mn-Cyrl-MN"/>
        </w:rPr>
      </w:pPr>
      <w:r>
        <w:rPr>
          <w:rFonts w:cs="Arial" w:ascii="Arial" w:hAnsi="Arial"/>
          <w:b/>
          <w:bCs/>
          <w:sz w:val="24"/>
          <w:szCs w:val="24"/>
          <w:lang w:val="mn-Cyrl-MN"/>
        </w:rPr>
      </w:r>
    </w:p>
    <w:tbl>
      <w:tblPr>
        <w:tblW w:w="10350" w:type="dxa"/>
        <w:jc w:val="left"/>
        <w:tblInd w:w="-245" w:type="dxa"/>
        <w:tblLayout w:type="fixed"/>
        <w:tblCellMar>
          <w:top w:w="55" w:type="dxa"/>
          <w:left w:w="18" w:type="dxa"/>
          <w:bottom w:w="55" w:type="dxa"/>
          <w:right w:w="55" w:type="dxa"/>
        </w:tblCellMar>
      </w:tblPr>
      <w:tblGrid>
        <w:gridCol w:w="624"/>
        <w:gridCol w:w="7564"/>
        <w:gridCol w:w="2162"/>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Баримтын агуулга</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jc w:val="both"/>
              <w:rPr>
                <w:rFonts w:ascii="Arial" w:hAnsi="Arial" w:cs="Arial"/>
                <w:sz w:val="24"/>
                <w:szCs w:val="24"/>
                <w:lang w:val="mn-Cyrl-MN"/>
              </w:rPr>
            </w:pPr>
            <w:r>
              <w:rPr>
                <w:rFonts w:eastAsia="Arial" w:cs="Arial" w:ascii="Arial" w:hAnsi="Arial"/>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jc w:val="both"/>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216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5</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jc w:val="both"/>
              <w:rPr>
                <w:rFonts w:ascii="Arial" w:hAnsi="Arial" w:cs="Arial"/>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25</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tc>
        <w:tc>
          <w:tcPr>
            <w:tcW w:w="7564" w:type="dxa"/>
            <w:tcBorders>
              <w:left w:val="single" w:sz="2" w:space="0" w:color="000000"/>
              <w:bottom w:val="single" w:sz="2" w:space="0" w:color="000000"/>
            </w:tcBorders>
            <w:shd w:fill="FFFFFF" w:val="clear"/>
          </w:tcPr>
          <w:p>
            <w:pPr>
              <w:pStyle w:val="Normal"/>
              <w:jc w:val="both"/>
              <w:rPr>
                <w:rFonts w:ascii="Arial" w:hAnsi="Arial" w:cs="Arial"/>
                <w:bCs/>
                <w:i/>
                <w:i/>
                <w:sz w:val="24"/>
                <w:szCs w:val="24"/>
                <w:lang w:val="mn-Cyrl-MN"/>
              </w:rPr>
            </w:pPr>
            <w:r>
              <w:rPr>
                <w:rFonts w:cs="Arial" w:ascii="Arial" w:hAnsi="Arial"/>
                <w:bCs/>
                <w:sz w:val="24"/>
                <w:szCs w:val="24"/>
                <w:lang w:val="mn-Cyrl-MN"/>
              </w:rPr>
              <w:t>1.Монгол Улсын нэгдсэн төсвийн 2016 оны гүйцэтгэл, Засгийн газрын санхүүгийн нэгдсэн тайлан, “Монгол Улсын 2016 оны төсвийн гүйцэтгэлийг батлах тухай” Улсын Их Хурлын тогтоолын төсөл</w:t>
            </w:r>
            <w:r>
              <w:rPr>
                <w:rFonts w:cs="Arial" w:ascii="Arial" w:hAnsi="Arial"/>
                <w:b/>
                <w:bCs/>
                <w:sz w:val="24"/>
                <w:szCs w:val="24"/>
                <w:lang w:val="mn-Cyrl-MN"/>
              </w:rPr>
              <w:t xml:space="preserve"> </w:t>
            </w:r>
          </w:p>
        </w:tc>
        <w:tc>
          <w:tcPr>
            <w:tcW w:w="216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12</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tc>
        <w:tc>
          <w:tcPr>
            <w:tcW w:w="7564" w:type="dxa"/>
            <w:tcBorders>
              <w:left w:val="single" w:sz="2" w:space="0" w:color="000000"/>
              <w:bottom w:val="single" w:sz="2" w:space="0" w:color="000000"/>
            </w:tcBorders>
            <w:shd w:fill="FFFFFF" w:val="clear"/>
          </w:tcPr>
          <w:p>
            <w:pPr>
              <w:pStyle w:val="Normal"/>
              <w:jc w:val="both"/>
              <w:rPr>
                <w:rFonts w:ascii="Arial" w:hAnsi="Arial" w:cs="Arial"/>
                <w:bCs/>
                <w:i/>
                <w:i/>
                <w:sz w:val="24"/>
                <w:szCs w:val="24"/>
                <w:lang w:val="mn-Cyrl-MN"/>
              </w:rPr>
            </w:pPr>
            <w:r>
              <w:rPr>
                <w:rFonts w:cs="Arial" w:ascii="Arial" w:hAnsi="Arial"/>
                <w:bCs/>
                <w:color w:val="000000"/>
                <w:sz w:val="24"/>
                <w:szCs w:val="24"/>
                <w:shd w:fill="FFFFFF" w:val="clear"/>
                <w:lang w:val="mn-Cyrl-MN"/>
              </w:rPr>
              <w:t>2.</w:t>
            </w:r>
            <w:r>
              <w:rPr>
                <w:rFonts w:cs="Arial" w:ascii="Arial" w:hAnsi="Arial"/>
                <w:bCs/>
                <w:sz w:val="24"/>
                <w:szCs w:val="24"/>
                <w:lang w:val="mn-Cyrl-MN"/>
              </w:rPr>
              <w:t xml:space="preserve">Монгол Улсын Засгийн газар, Дэлхийн банкны Олон улсын хөгжлийн ассоциаци хоорондын “Эдийн засгийн удирдлагыг дэмжих хөтөлбөрийн Хөгжлийн бодлогын зээл 1”-ийн санхүүжилтийн хэлэлцээрийн төсөл </w:t>
            </w:r>
          </w:p>
        </w:tc>
        <w:tc>
          <w:tcPr>
            <w:tcW w:w="216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14</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tc>
        <w:tc>
          <w:tcPr>
            <w:tcW w:w="7564" w:type="dxa"/>
            <w:tcBorders>
              <w:left w:val="single" w:sz="2" w:space="0" w:color="000000"/>
              <w:bottom w:val="single" w:sz="2" w:space="0" w:color="000000"/>
            </w:tcBorders>
            <w:shd w:fill="FFFFFF" w:val="clear"/>
          </w:tcPr>
          <w:p>
            <w:pPr>
              <w:pStyle w:val="Normal"/>
              <w:snapToGrid w:val="false"/>
              <w:jc w:val="both"/>
              <w:rPr>
                <w:rFonts w:ascii="Arial" w:hAnsi="Arial" w:cs="Arial"/>
                <w:sz w:val="24"/>
                <w:szCs w:val="24"/>
                <w:lang w:val="mn-Cyrl-MN"/>
              </w:rPr>
            </w:pPr>
            <w:r>
              <w:rPr>
                <w:rFonts w:cs="Arial" w:ascii="Arial" w:hAnsi="Arial"/>
                <w:bCs/>
                <w:sz w:val="24"/>
                <w:szCs w:val="24"/>
                <w:lang w:val="mn-Cyrl-MN"/>
              </w:rPr>
              <w:t xml:space="preserve">3.Монгол Улсын Засгийн газар, Олон улсын хамтын ажиллагааны байгууллага хооронд байгуулах “Төсөв, нийгэм, эдийн засгийн шинэчлэлийн хөгжлийн бодлогын зээл”-ийн санхүүжилтийн хэлэлцээрийн төсөл </w:t>
            </w:r>
          </w:p>
        </w:tc>
        <w:tc>
          <w:tcPr>
            <w:tcW w:w="216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4-15</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tc>
        <w:tc>
          <w:tcPr>
            <w:tcW w:w="7564" w:type="dxa"/>
            <w:tcBorders>
              <w:left w:val="single" w:sz="2" w:space="0" w:color="000000"/>
              <w:bottom w:val="single" w:sz="2" w:space="0" w:color="000000"/>
            </w:tcBorders>
            <w:shd w:fill="FFFFFF" w:val="clear"/>
          </w:tcPr>
          <w:p>
            <w:pPr>
              <w:pStyle w:val="Normal"/>
              <w:jc w:val="both"/>
              <w:rPr>
                <w:rFonts w:ascii="Arial" w:hAnsi="Arial" w:cs="Arial"/>
                <w:bCs/>
                <w:sz w:val="24"/>
                <w:szCs w:val="24"/>
                <w:lang w:val="mn-Cyrl-MN"/>
              </w:rPr>
            </w:pPr>
            <w:r>
              <w:rPr>
                <w:rFonts w:cs="Arial" w:ascii="Arial" w:hAnsi="Arial"/>
                <w:bCs/>
                <w:sz w:val="24"/>
                <w:szCs w:val="24"/>
                <w:lang w:val="mn-Cyrl-MN"/>
              </w:rPr>
              <w:t xml:space="preserve">4.Улсын Их Хурлын 2018 оны төсвийн төслийн тухай </w:t>
            </w:r>
          </w:p>
        </w:tc>
        <w:tc>
          <w:tcPr>
            <w:tcW w:w="2162" w:type="dxa"/>
            <w:tcBorders>
              <w:left w:val="single" w:sz="2" w:space="0" w:color="000000"/>
              <w:bottom w:val="single" w:sz="2" w:space="0" w:color="000000"/>
              <w:right w:val="single" w:sz="2" w:space="0" w:color="000000"/>
            </w:tcBorders>
            <w:shd w:fill="FFFFFF" w:val="clear"/>
          </w:tcPr>
          <w:p>
            <w:pPr>
              <w:pStyle w:val="TableContents"/>
              <w:snapToGrid w:val="false"/>
              <w:jc w:val="center"/>
              <w:rPr/>
            </w:pPr>
            <w:r>
              <w:rPr>
                <w:rFonts w:cs="Arial" w:ascii="Arial" w:hAnsi="Arial"/>
                <w:sz w:val="24"/>
                <w:szCs w:val="24"/>
                <w:lang w:val="mn-Cyrl-MN"/>
              </w:rPr>
              <w:t>15-17</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tc>
        <w:tc>
          <w:tcPr>
            <w:tcW w:w="7564" w:type="dxa"/>
            <w:tcBorders>
              <w:left w:val="single" w:sz="2" w:space="0" w:color="000000"/>
              <w:bottom w:val="single" w:sz="2" w:space="0" w:color="000000"/>
            </w:tcBorders>
            <w:shd w:fill="FFFFFF" w:val="clear"/>
          </w:tcPr>
          <w:p>
            <w:pPr>
              <w:pStyle w:val="Normal"/>
              <w:snapToGrid w:val="false"/>
              <w:jc w:val="both"/>
              <w:rPr>
                <w:rFonts w:ascii="Arial" w:hAnsi="Arial" w:cs="Arial"/>
                <w:sz w:val="24"/>
                <w:szCs w:val="24"/>
                <w:lang w:val="mn-Cyrl-MN"/>
              </w:rPr>
            </w:pPr>
            <w:r>
              <w:rPr>
                <w:rFonts w:cs="Arial" w:ascii="Arial" w:hAnsi="Arial"/>
                <w:bCs/>
                <w:sz w:val="24"/>
                <w:szCs w:val="24"/>
                <w:lang w:val="mn-Cyrl-MN"/>
              </w:rPr>
              <w:t>5.Үндэсний аудитын газрын 2018 оны төсвийн төслийн тухай</w:t>
            </w:r>
          </w:p>
        </w:tc>
        <w:tc>
          <w:tcPr>
            <w:tcW w:w="216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7-25</w:t>
            </w:r>
          </w:p>
        </w:tc>
      </w:tr>
    </w:tbl>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sz w:val="24"/>
          <w:szCs w:val="24"/>
          <w:lang w:val="mn-Cyrl-MN"/>
        </w:rPr>
      </w:pPr>
      <w:r>
        <w:rPr>
          <w:rFonts w:cs="Arial" w:ascii="Arial" w:hAnsi="Arial"/>
          <w:b/>
          <w:bCs/>
          <w:sz w:val="24"/>
          <w:szCs w:val="24"/>
          <w:lang w:val="mn-Cyrl-MN"/>
        </w:rPr>
        <w:t xml:space="preserve">Монгол Улсын Их Хурлын 2017 оны хаврын ээлжит чуулганы </w:t>
      </w:r>
    </w:p>
    <w:p>
      <w:pPr>
        <w:pStyle w:val="Normal"/>
        <w:jc w:val="center"/>
        <w:rPr>
          <w:rFonts w:ascii="Arial" w:hAnsi="Arial" w:cs="Arial"/>
          <w:sz w:val="24"/>
          <w:szCs w:val="24"/>
          <w:lang w:val="mn-Cyrl-MN"/>
        </w:rPr>
      </w:pPr>
      <w:r>
        <w:rPr>
          <w:rFonts w:cs="Arial" w:ascii="Arial" w:hAnsi="Arial"/>
          <w:b/>
          <w:bCs/>
          <w:sz w:val="24"/>
          <w:szCs w:val="24"/>
          <w:lang w:val="mn-Cyrl-MN"/>
        </w:rPr>
        <w:t>Төсвийн байнгын хорооны 7 дугаар сарын 04-ний өдөр</w:t>
      </w:r>
      <w:r>
        <w:rPr>
          <w:rFonts w:eastAsia="Arial" w:cs="Arial" w:ascii="Arial" w:hAnsi="Arial"/>
          <w:b/>
          <w:bCs/>
          <w:sz w:val="24"/>
          <w:szCs w:val="24"/>
          <w:lang w:val="mn-Cyrl-MN"/>
        </w:rPr>
        <w:t xml:space="preserve"> </w:t>
      </w:r>
    </w:p>
    <w:p>
      <w:pPr>
        <w:pStyle w:val="Normal"/>
        <w:jc w:val="center"/>
        <w:rPr>
          <w:rFonts w:ascii="Arial" w:hAnsi="Arial" w:cs="Arial"/>
          <w:sz w:val="24"/>
          <w:szCs w:val="24"/>
          <w:lang w:val="mn-Cyrl-MN"/>
        </w:rPr>
      </w:pPr>
      <w:r>
        <w:rPr>
          <w:rFonts w:cs="Arial" w:ascii="Arial" w:hAnsi="Arial"/>
          <w:b/>
          <w:bCs/>
          <w:sz w:val="24"/>
          <w:szCs w:val="24"/>
          <w:lang w:val="mn-Cyrl-MN"/>
        </w:rPr>
        <w:t>/Мягмар гараг/-ийн хуралдааны гар тэмдэглэл</w:t>
      </w:r>
    </w:p>
    <w:p>
      <w:pPr>
        <w:pStyle w:val="Normal"/>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hanging="0"/>
        <w:rPr>
          <w:rFonts w:ascii="Arial" w:hAnsi="Arial" w:cs="Arial"/>
          <w:sz w:val="24"/>
          <w:szCs w:val="24"/>
          <w:lang w:val="mn-Cyrl-MN"/>
        </w:rPr>
      </w:pPr>
      <w:r>
        <w:rPr>
          <w:rFonts w:cs="Arial" w:ascii="Arial" w:hAnsi="Arial"/>
          <w:sz w:val="24"/>
          <w:szCs w:val="24"/>
          <w:lang w:val="mn-Cyrl-MN"/>
        </w:rPr>
        <w:tab/>
        <w:t>Төсвийн байнгын хорооны дарга Ч.Хүрэлбаатар ирц, хэлэлцэх асуудлын дарааллыг танилцуулж, хуралдааныг дарга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ралдаанд ирвэл зохих 19 гишүүнээс 10 гишүүн ирж, 52.6 хувийн ирцтэйгээр хуралдаан 10 цаг 10 минутад Төрийн ордны  “Г” танхимд эхлэв.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Чөлөөтэй: Н.Амарзаяа, О.Батнасан, Ж.Батзандан, Ц.Даваасүрэн, З.Нарантуяа, Д.Тогтохсүрэн, С.Эрдэнэ; </w:t>
      </w:r>
    </w:p>
    <w:p>
      <w:pPr>
        <w:pStyle w:val="Normal"/>
        <w:jc w:val="both"/>
        <w:rPr>
          <w:rFonts w:ascii="Arial" w:hAnsi="Arial" w:cs="Arial"/>
          <w:b/>
          <w:b/>
          <w:sz w:val="24"/>
          <w:szCs w:val="24"/>
          <w:lang w:val="mn-Cyrl-MN"/>
        </w:rPr>
      </w:pPr>
      <w:r>
        <w:rPr>
          <w:rFonts w:cs="Arial" w:ascii="Arial" w:hAnsi="Arial"/>
          <w:i/>
          <w:iCs/>
          <w:color w:val="000000"/>
          <w:sz w:val="24"/>
          <w:szCs w:val="24"/>
          <w:lang w:val="mn-Cyrl-MN"/>
        </w:rPr>
        <w:tab/>
        <w:t>Эмнэлгийн чөлөөтэй: Ч.Улаан;</w:t>
      </w:r>
    </w:p>
    <w:p>
      <w:pPr>
        <w:pStyle w:val="BodyTextIndent3"/>
        <w:spacing w:before="0" w:after="0"/>
        <w:ind w:hanging="0"/>
        <w:rPr>
          <w:rFonts w:ascii="Arial" w:hAnsi="Arial" w:cs="Arial"/>
          <w:sz w:val="24"/>
          <w:szCs w:val="24"/>
          <w:lang w:val="mn-Cyrl-MN"/>
        </w:rPr>
      </w:pPr>
      <w:r>
        <w:rPr>
          <w:rFonts w:cs="Arial" w:ascii="Arial" w:hAnsi="Arial"/>
          <w:i/>
          <w:iCs/>
          <w:color w:val="000000"/>
          <w:sz w:val="24"/>
          <w:szCs w:val="24"/>
          <w:lang w:val="mn-Cyrl-MN"/>
        </w:rPr>
        <w:tab/>
        <w:t>Тасалсан: Б.Наранхүү.</w:t>
      </w:r>
    </w:p>
    <w:p>
      <w:pPr>
        <w:pStyle w:val="BodyTextIndent3"/>
        <w:spacing w:before="0" w:after="0"/>
        <w:ind w:hanging="0"/>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sz w:val="24"/>
          <w:szCs w:val="24"/>
          <w:lang w:val="mn-Cyrl-MN"/>
        </w:rPr>
        <w:t xml:space="preserve">Нэг. Монгол Улсын нэгдсэн төсвийн 2016 оны гүйцэтгэл, Засгийн газрын санхүүгийн нэгтгэсэн тайлан, “Монгол Улсын 2016 оны төсвийн гүйцэтгэлийг батлах тухай” Улсын Их Хурлын тогтоолын төсөл </w:t>
      </w:r>
      <w:r>
        <w:rPr>
          <w:rFonts w:cs="Arial" w:ascii="Arial" w:hAnsi="Arial"/>
          <w:bCs/>
          <w:i/>
          <w:sz w:val="24"/>
          <w:szCs w:val="24"/>
          <w:lang w:val="mn-Cyrl-MN"/>
        </w:rPr>
        <w:t>/Засгийн газар 2017.06.15-ны өдөр өргөн мэдүүлсэн, хоёр дахь хэлэлцүүлэг, санал, дүгнэлтээ Төсвийн зарлагын хяналтын дэд хороонд хүргүүлнэ/</w:t>
      </w:r>
    </w:p>
    <w:p>
      <w:pPr>
        <w:pStyle w:val="Normal"/>
        <w:ind w:firstLine="720"/>
        <w:jc w:val="both"/>
        <w:rPr>
          <w:rFonts w:ascii="Arial" w:hAnsi="Arial" w:cs="Arial"/>
          <w:bCs/>
          <w:i/>
          <w:i/>
          <w:sz w:val="24"/>
          <w:szCs w:val="24"/>
          <w:lang w:val="mn-Cyrl-MN"/>
        </w:rPr>
      </w:pPr>
      <w:r>
        <w:rPr>
          <w:rFonts w:cs="Arial" w:ascii="Arial" w:hAnsi="Arial"/>
          <w:bCs/>
          <w:i/>
          <w:sz w:val="24"/>
          <w:szCs w:val="24"/>
          <w:lang w:val="mn-Cyrl-MN"/>
        </w:rPr>
      </w:r>
    </w:p>
    <w:p>
      <w:pPr>
        <w:pStyle w:val="Normal"/>
        <w:ind w:firstLine="720"/>
        <w:jc w:val="both"/>
        <w:rPr/>
      </w:pPr>
      <w:r>
        <w:rPr>
          <w:rFonts w:cs="Arial" w:ascii="Arial" w:hAnsi="Arial"/>
          <w:bCs/>
          <w:sz w:val="24"/>
          <w:szCs w:val="24"/>
          <w:lang w:val="mn-Cyrl-MN"/>
        </w:rPr>
        <w:t xml:space="preserve">Хэлэлцэж буй асуудалтай холбогдуулан Сангийн сайд Б.Чойжилсүрэн, Монгол Улсын ерөнхий аудитор Д.Хүрэлбаатар, Сангийн яамны төрийн нарийн бичгийн дарга Б.Нямаа, мөн яамны Бодлого, төлөвлөлтийн газрын дарга Ж.Ганбат, Санхүүгийн бодлогын газрын дарга Ө.Баттулга, Төсвийн хөрөнгө оруулалтын газрын дарга З.Мөнх-Оргил, Хөгжлийн санхүүжилтийн газрын дарга Б.Доржсэмбэд, Санхүүжилт, тайлан бүртгэлийн хэлтсийн дарга М.Батхуяг, Төлбөр, тооцооны хэлтсийн дарга Б.Мөнхтуул, Өрийн удирдлагын хэлтсийн дарга Б.Сүх-Очир, Зарлагын хэлтсийн дарга О.Хуягцогт, Нэгдсэн төсвийн нэгтгэлийн хэлтсийн дарга Д.Өлзийсайхан, Орлогын хэлтсийн дарга Э.Алтанзул, Санхүүгийн хөрөнгийн удирдлагын хэлтсийн дарга Ц.Зоригтбат, Санхүүгийн зах зээл, даатгалын хэлтсийн дарга Н.Мандуул, Үндэсний аудитын газрын Гүйцэтгэлийн аудитын газрын захирал бөгөөд тэргүүлэх аудитор М.Давааням, мөн газрын Чанарын баталгаажуулалтын албаны дарга бөгөөд тэргүүлэх аудитор Ц.Батбаяр, Санхүүгийн аудитын газрын менежер С.Оюунгэрэл, ахлах аудитор Г.Жавхлан, Д.Гандолгор, аудитор Б.Хишигтогтох, Татварын ерөнхий газрын дэд дарга Б.Заяабал, мөн газрын Орлогын газрын дарга Б.Цогтжаргал, Гаалийн ерөнхий газрын дэд дарга Ё.Бат-Эрдэнэ, мөн газрын Орлогын газрын дарга Я.Эрдэнэчимэг нар оролцо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BodyTextIndent3"/>
        <w:spacing w:before="28" w:after="0"/>
        <w:ind w:firstLine="720"/>
        <w:rPr>
          <w:rFonts w:ascii="Arial" w:hAnsi="Arial" w:cs="Arial"/>
          <w:sz w:val="24"/>
          <w:szCs w:val="24"/>
          <w:lang w:val="mn-Cyrl-MN"/>
        </w:rPr>
      </w:pPr>
      <w:r>
        <w:rPr>
          <w:rStyle w:val="StrongEmphasis"/>
          <w:rFonts w:cs="Arial" w:ascii="Arial" w:hAnsi="Arial"/>
          <w:b w:val="false"/>
          <w:bCs w:val="false"/>
          <w:sz w:val="24"/>
          <w:szCs w:val="24"/>
          <w:shd w:fill="FFFFFF" w:val="clear"/>
          <w:lang w:val="mn-Cyrl-MN"/>
        </w:rPr>
        <w:t>Хуралдаанд Төсвийн байнгын хорооны ажлын албаны ахлах зөвлөх Ц.Батбаатар, зөвлөх Б.Гандулам, Ё.Энхсайхан, референт Г.Нарантуяа нар байлцав.</w:t>
      </w:r>
    </w:p>
    <w:p>
      <w:pPr>
        <w:pStyle w:val="Normal"/>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ind w:firstLine="720"/>
        <w:jc w:val="both"/>
        <w:rPr/>
      </w:pPr>
      <w:r>
        <w:rPr>
          <w:rFonts w:eastAsia="Arial" w:cs="Arial"/>
          <w:lang w:val="mn-Cyrl-MN"/>
        </w:rPr>
        <w:t xml:space="preserve">Хууль санаачлагчийн илтгэлийг Сангийн сайд Б.Чойжилсүрэн, аудитын </w:t>
      </w:r>
      <w:r>
        <w:rPr>
          <w:rStyle w:val="WWStrongEmphasis"/>
          <w:rFonts w:cs="Arial"/>
          <w:b w:val="false"/>
          <w:color w:val="000000"/>
          <w:shd w:fill="FFFFFF" w:val="clear"/>
          <w:lang w:val="mn-Cyrl-MN"/>
        </w:rPr>
        <w:t>дүгнэлтийг Монгол Улсын Ерөнхий аудитор Д.Хүрэлбаатар</w:t>
      </w:r>
      <w:r>
        <w:rPr>
          <w:rFonts w:eastAsia="Arial" w:cs="Arial"/>
          <w:lang w:val="mn-Cyrl-MN"/>
        </w:rPr>
        <w:t xml:space="preserve"> нар танилцуулав. </w:t>
      </w:r>
    </w:p>
    <w:p>
      <w:pPr>
        <w:pStyle w:val="Normal"/>
        <w:jc w:val="both"/>
        <w:rPr>
          <w:rFonts w:eastAsia="Arial" w:cs="Arial"/>
          <w:lang w:val="mn-Cyrl-MN"/>
        </w:rPr>
      </w:pPr>
      <w:r>
        <w:rPr>
          <w:rFonts w:eastAsia="Arial" w:cs="Arial"/>
          <w:lang w:val="mn-Cyrl-MN"/>
        </w:rPr>
      </w:r>
    </w:p>
    <w:p>
      <w:pPr>
        <w:pStyle w:val="Normal"/>
        <w:jc w:val="both"/>
        <w:rPr/>
      </w:pPr>
      <w:r>
        <w:rPr>
          <w:rFonts w:cs="Arial" w:ascii="Arial" w:hAnsi="Arial"/>
          <w:sz w:val="24"/>
          <w:szCs w:val="24"/>
          <w:lang w:val="mn-Cyrl-MN"/>
        </w:rPr>
        <w:tab/>
        <w:t>Хууль санаачлагчийн илтгэл болон аудитын дүгнэлттэй холбогдуулан Улсын Их Хурлын гишүүн Ө.Энхтүвшиний тавьсан асуултад Сангийн сайд Б.Чойжилсүрэн, Үндэсний аудитын газрын дарга, Монгол Улсын Ерөнхий аудитор Д.Хүрэлбаатар, мөн газрын Чанарын баталгаажуулалтын албаны дарга бөгөөд тэргүүлэх аудитор Ц.Батбаяр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Ч.Хүрэлбаат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Cs w:val="false"/>
          <w:color w:val="000000"/>
          <w:sz w:val="24"/>
          <w:szCs w:val="24"/>
          <w:shd w:fill="FFFFFF" w:val="clear"/>
          <w:lang w:val="mn-Cyrl-MN"/>
        </w:rPr>
        <w:t>Ч.Хүрэлбаатар</w:t>
      </w:r>
      <w:r>
        <w:rPr>
          <w:rStyle w:val="StrongEmphasis"/>
          <w:rFonts w:cs="Arial" w:ascii="Arial" w:hAnsi="Arial"/>
          <w:b w:val="false"/>
          <w:bCs w:val="false"/>
          <w:color w:val="000000"/>
          <w:sz w:val="24"/>
          <w:szCs w:val="24"/>
          <w:shd w:fill="FFFFFF" w:val="clear"/>
          <w:lang w:val="mn-Cyrl-MN"/>
        </w:rPr>
        <w:t xml:space="preserve">: - </w:t>
      </w:r>
      <w:r>
        <w:rPr>
          <w:rFonts w:cs="Arial" w:ascii="Arial" w:hAnsi="Arial"/>
          <w:bCs/>
          <w:iCs/>
          <w:sz w:val="24"/>
          <w:szCs w:val="24"/>
          <w:shd w:fill="FFFFFF" w:val="clear"/>
          <w:lang w:val="mn-Cyrl-MN"/>
        </w:rPr>
        <w:t>“Монгол Улсын 2016 оны төсвийн гүйцэтгэлийг батлах тухай” Улсын Их Хурлын тогтоолын</w:t>
      </w:r>
      <w:r>
        <w:rPr>
          <w:rFonts w:eastAsia="Arial" w:cs="Arial" w:ascii="Arial" w:hAnsi="Arial"/>
          <w:sz w:val="24"/>
          <w:szCs w:val="24"/>
          <w:lang w:val="mn-Cyrl-MN"/>
        </w:rPr>
        <w:t xml:space="preserve"> төслийг</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hanging="0"/>
        <w:rP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Зөвшөөрсөн:                           8</w:t>
      </w:r>
    </w:p>
    <w:p>
      <w:pPr>
        <w:pStyle w:val="BodyTextIndent3"/>
        <w:spacing w:before="0" w:after="0"/>
        <w:ind w:hanging="0"/>
        <w:rPr>
          <w:lang w:val="mn-Cyrl-MN"/>
        </w:rPr>
      </w:pPr>
      <w:r>
        <w:rPr>
          <w:rStyle w:val="StrongEmphasis"/>
          <w:rFonts w:cs="Arial" w:ascii="Arial" w:hAnsi="Arial"/>
          <w:b w:val="false"/>
          <w:color w:val="000000"/>
          <w:sz w:val="24"/>
          <w:szCs w:val="24"/>
          <w:lang w:val="mn-Cyrl-MN"/>
        </w:rPr>
        <w:tab/>
        <w:t>Татгалзсан:                             2</w:t>
      </w:r>
    </w:p>
    <w:p>
      <w:pPr>
        <w:pStyle w:val="BodyTextIndent3"/>
        <w:spacing w:before="0" w:after="0"/>
        <w:ind w:hanging="0"/>
        <w:rPr>
          <w:lang w:val="mn-Cyrl-MN"/>
        </w:rPr>
      </w:pPr>
      <w:r>
        <w:rPr>
          <w:rStyle w:val="StrongEmphasis"/>
          <w:rFonts w:cs="Arial" w:ascii="Arial" w:hAnsi="Arial"/>
          <w:b w:val="false"/>
          <w:color w:val="000000"/>
          <w:sz w:val="24"/>
          <w:szCs w:val="24"/>
          <w:lang w:val="mn-Cyrl-MN"/>
        </w:rPr>
        <w:tab/>
        <w:t>Бүгд:                                      10</w:t>
      </w:r>
    </w:p>
    <w:p>
      <w:pPr>
        <w:pStyle w:val="BodyTextIndent3"/>
        <w:spacing w:before="0" w:after="0"/>
        <w:ind w:hanging="0"/>
        <w:rPr>
          <w:lang w:val="mn-Cyrl-MN"/>
        </w:rPr>
      </w:pPr>
      <w:r>
        <w:rPr>
          <w:rStyle w:val="StrongEmphasis"/>
          <w:rFonts w:cs="Arial" w:ascii="Arial" w:hAnsi="Arial"/>
          <w:b w:val="false"/>
          <w:color w:val="000000"/>
          <w:sz w:val="24"/>
          <w:szCs w:val="24"/>
          <w:shd w:fill="FFFFFF" w:val="clear"/>
          <w:lang w:val="mn-Cyrl-MN"/>
        </w:rPr>
        <w:tab/>
        <w:t>80.0 хувийн саналаар дэмжигдлээ.</w:t>
      </w:r>
    </w:p>
    <w:p>
      <w:pPr>
        <w:pStyle w:val="BodyTextIndent3"/>
        <w:spacing w:before="0" w:after="0"/>
        <w:ind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hanging="0"/>
        <w:rPr>
          <w:lang w:val="mn-Cyrl-MN"/>
        </w:rPr>
      </w:pPr>
      <w:r>
        <w:rPr>
          <w:rStyle w:val="StrongEmphasis"/>
          <w:rFonts w:eastAsia="Lucida Sans Unicode" w:cs="Arial" w:ascii="Arial" w:hAnsi="Arial"/>
          <w:b w:val="false"/>
          <w:color w:val="000000"/>
          <w:sz w:val="24"/>
          <w:szCs w:val="24"/>
          <w:shd w:fill="FFFFFF" w:val="clear"/>
          <w:lang w:val="mn-Cyrl-MN"/>
        </w:rPr>
        <w:tab/>
        <w:t>Байнгын хорооноос гарах санал, дүгнэлтийг Төсвийн зарлагын хяналтын дэд хороонд хүргүүлэхээр тогтов.</w:t>
      </w:r>
      <w:r>
        <w:rPr>
          <w:rStyle w:val="StrongEmphasis"/>
          <w:rFonts w:cs="Arial" w:ascii="Arial" w:hAnsi="Arial"/>
          <w:b w:val="false"/>
          <w:bCs w:val="false"/>
          <w:color w:val="000000"/>
          <w:sz w:val="24"/>
          <w:szCs w:val="24"/>
          <w:shd w:fill="FFFFFF" w:val="clear"/>
          <w:lang w:val="mn-Cyrl-MN"/>
        </w:rPr>
        <w:tab/>
      </w:r>
    </w:p>
    <w:p>
      <w:pPr>
        <w:pStyle w:val="BodyTextIndent3"/>
        <w:spacing w:before="0" w:after="0"/>
        <w:ind w:hanging="0"/>
        <w:rPr>
          <w:rFonts w:ascii="Arial" w:hAnsi="Arial" w:cs="Arial"/>
          <w:lang w:val="mn-Cyrl-MN"/>
        </w:rPr>
      </w:pPr>
      <w:r>
        <w:rPr>
          <w:rFonts w:cs="Arial" w:ascii="Arial" w:hAnsi="Arial"/>
          <w:lang w:val="mn-Cyrl-MN"/>
        </w:rPr>
      </w:r>
    </w:p>
    <w:p>
      <w:pPr>
        <w:pStyle w:val="BodyTextIndent3"/>
        <w:spacing w:before="0" w:after="0"/>
        <w:ind w:hanging="0"/>
        <w:rPr>
          <w:lang w:val="mn-Cyrl-MN"/>
        </w:rPr>
      </w:pPr>
      <w:r>
        <w:rPr>
          <w:rStyle w:val="StrongEmphasis"/>
          <w:rFonts w:eastAsia="Lucida Sans Unicode" w:cs="Arial" w:ascii="Arial" w:hAnsi="Arial"/>
          <w:b w:val="false"/>
          <w:color w:val="000000"/>
          <w:sz w:val="24"/>
          <w:szCs w:val="24"/>
          <w:shd w:fill="FFFFFF" w:val="clear"/>
          <w:lang w:val="mn-Cyrl-MN"/>
        </w:rPr>
        <w:tab/>
      </w:r>
      <w:r>
        <w:rPr>
          <w:rStyle w:val="StrongEmphasis"/>
          <w:rFonts w:eastAsia="Lucida Sans Unicode" w:cs="Arial" w:ascii="Arial" w:hAnsi="Arial"/>
          <w:b w:val="false"/>
          <w:i/>
          <w:iCs/>
          <w:color w:val="000000"/>
          <w:sz w:val="24"/>
          <w:szCs w:val="24"/>
          <w:shd w:fill="FFFFFF" w:val="clear"/>
          <w:lang w:val="mn-Cyrl-MN"/>
        </w:rPr>
        <w:t>Уг асуудлыг 10 цаг 30 минутад хэлэлцэж дуус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color w:val="000000"/>
          <w:sz w:val="24"/>
          <w:szCs w:val="24"/>
          <w:shd w:fill="FFFFFF" w:val="clear"/>
          <w:lang w:val="mn-Cyrl-MN"/>
        </w:rPr>
        <w:t>Хоёр.</w:t>
      </w:r>
      <w:r>
        <w:rPr>
          <w:rFonts w:cs="Arial" w:ascii="Arial" w:hAnsi="Arial"/>
          <w:bCs/>
          <w:sz w:val="24"/>
          <w:szCs w:val="24"/>
          <w:lang w:val="mn-Cyrl-MN"/>
        </w:rPr>
        <w:t xml:space="preserve"> </w:t>
      </w:r>
      <w:r>
        <w:rPr>
          <w:rFonts w:cs="Arial" w:ascii="Arial" w:hAnsi="Arial"/>
          <w:b/>
          <w:bCs/>
          <w:sz w:val="24"/>
          <w:szCs w:val="24"/>
          <w:lang w:val="mn-Cyrl-MN"/>
        </w:rPr>
        <w:t>Монгол Улсын Засгийн газар, Дэлхийн банкны Олон Улсын хөгжлийн ассоциаци хоорондын “Эдийн засгийн удирдлагыг дэмжих хөтөлбөрийн Хөгжлийн бодлогын зээл 1”-ийн санхүүжилтийн хэлэлцээрийн төсөл</w:t>
      </w:r>
      <w:r>
        <w:rPr>
          <w:rFonts w:cs="Arial" w:ascii="Arial" w:hAnsi="Arial"/>
          <w:bCs/>
          <w:sz w:val="24"/>
          <w:szCs w:val="24"/>
          <w:lang w:val="mn-Cyrl-MN"/>
        </w:rPr>
        <w:t xml:space="preserve"> </w:t>
      </w:r>
      <w:r>
        <w:rPr>
          <w:rFonts w:cs="Arial" w:ascii="Arial" w:hAnsi="Arial"/>
          <w:bCs/>
          <w:i/>
          <w:sz w:val="24"/>
          <w:szCs w:val="24"/>
          <w:lang w:val="mn-Cyrl-MN"/>
        </w:rPr>
        <w:t>/Засгийн газар 2017.06.21-ний өдөр өргөн мэдүүлсэн, зөвшилцөх, санал, дүгнэлтээ Аюулгүй байдал, гадаад бодлогын байнгын хороонд хүргүүлнэ/</w:t>
      </w:r>
    </w:p>
    <w:p>
      <w:pPr>
        <w:pStyle w:val="Normal"/>
        <w:jc w:val="both"/>
        <w:rPr>
          <w:rFonts w:ascii="Arial" w:hAnsi="Arial" w:cs="Arial"/>
          <w:bCs/>
          <w:i/>
          <w:i/>
          <w:sz w:val="24"/>
          <w:szCs w:val="24"/>
          <w:lang w:val="mn-Cyrl-MN"/>
        </w:rPr>
      </w:pPr>
      <w:r>
        <w:rPr>
          <w:rFonts w:cs="Arial" w:ascii="Arial" w:hAnsi="Arial"/>
          <w:bCs/>
          <w:i/>
          <w:sz w:val="24"/>
          <w:szCs w:val="24"/>
          <w:lang w:val="mn-Cyrl-MN"/>
        </w:rPr>
      </w:r>
    </w:p>
    <w:p>
      <w:pPr>
        <w:pStyle w:val="Normal"/>
        <w:jc w:val="both"/>
        <w:rPr>
          <w:rFonts w:ascii="Arial" w:hAnsi="Arial" w:cs="Arial"/>
          <w:bCs/>
          <w:color w:val="000000"/>
          <w:sz w:val="24"/>
          <w:szCs w:val="24"/>
          <w:shd w:fill="FFFFFF" w:val="clear"/>
          <w:lang w:val="mn-Cyrl-MN"/>
        </w:rPr>
      </w:pPr>
      <w:r>
        <w:rPr>
          <w:rFonts w:cs="Arial" w:ascii="Arial" w:hAnsi="Arial"/>
          <w:b/>
          <w:bCs/>
          <w:color w:val="000000"/>
          <w:sz w:val="24"/>
          <w:szCs w:val="24"/>
          <w:shd w:fill="FFFFFF" w:val="clear"/>
          <w:lang w:val="mn-Cyrl-MN"/>
        </w:rPr>
        <w:tab/>
      </w:r>
      <w:r>
        <w:rPr>
          <w:rFonts w:cs="Arial" w:ascii="Arial" w:hAnsi="Arial"/>
          <w:color w:val="000000"/>
          <w:sz w:val="24"/>
          <w:szCs w:val="24"/>
          <w:shd w:fill="FFFFFF" w:val="clear"/>
          <w:lang w:val="mn-Cyrl-MN"/>
        </w:rPr>
        <w:t>Хэлэлцэж буй асуудалтай холбогдуулан Сангийн сайд Б.Чойжилсүрэн, Сангийн яамны Хөгжлийн санхүүжилтийн газрын Зээл, тусламжийн бодлогын хэлтсийн дарга Э.Болор, мөн хэлтсийн ахлах мэргэжилтэн М.Аясгалан нар оролцов.</w:t>
      </w:r>
    </w:p>
    <w:p>
      <w:pPr>
        <w:pStyle w:val="BodyTextIndent3"/>
        <w:spacing w:before="0" w:after="0"/>
        <w:ind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BodyTextIndent3"/>
        <w:spacing w:before="28" w:after="0"/>
        <w:ind w:firstLine="720"/>
        <w:rPr>
          <w:rFonts w:ascii="Arial" w:hAnsi="Arial" w:cs="Arial"/>
          <w:sz w:val="24"/>
          <w:szCs w:val="24"/>
          <w:lang w:val="mn-Cyrl-MN"/>
        </w:rPr>
      </w:pPr>
      <w:r>
        <w:rPr>
          <w:rStyle w:val="StrongEmphasis"/>
          <w:rFonts w:cs="Arial" w:ascii="Arial" w:hAnsi="Arial"/>
          <w:b w:val="false"/>
          <w:bCs w:val="false"/>
          <w:sz w:val="24"/>
          <w:szCs w:val="24"/>
          <w:shd w:fill="FFFFFF" w:val="clear"/>
          <w:lang w:val="mn-Cyrl-MN"/>
        </w:rPr>
        <w:t>Хуралдаанд Төсвийн байнгын хорооны ажлын албаны ахлах зөвлөх Ц.Батбаатар, зөвлөх Б.Гандулам, Ё.Энхсайхан, референт Г.Нарантуяа нар байлцав.</w:t>
      </w:r>
    </w:p>
    <w:p>
      <w:pPr>
        <w:pStyle w:val="Normal"/>
        <w:jc w:val="both"/>
        <w:rPr>
          <w:rFonts w:ascii="Arial" w:hAnsi="Arial" w:cs="Arial"/>
          <w:lang w:val="mn-Cyrl-MN"/>
        </w:rPr>
      </w:pPr>
      <w:r>
        <w:rPr>
          <w:rFonts w:eastAsia="Arial" w:cs="Arial" w:ascii="Arial" w:hAnsi="Arial"/>
          <w:sz w:val="24"/>
          <w:szCs w:val="24"/>
          <w:lang w:val="mn-Cyrl-MN"/>
        </w:rPr>
        <w:t xml:space="preserve"> </w:t>
      </w:r>
    </w:p>
    <w:p>
      <w:pPr>
        <w:pStyle w:val="Normal"/>
        <w:jc w:val="both"/>
        <w:rPr/>
      </w:pPr>
      <w:r>
        <w:rPr>
          <w:rFonts w:cs="Arial" w:ascii="Arial" w:hAnsi="Arial"/>
          <w:lang w:val="mn-Cyrl-MN"/>
        </w:rPr>
        <w:tab/>
      </w:r>
      <w:r>
        <w:rPr>
          <w:rFonts w:cs="Arial" w:ascii="Arial" w:hAnsi="Arial"/>
          <w:sz w:val="24"/>
          <w:szCs w:val="24"/>
          <w:lang w:val="mn-Cyrl-MN"/>
        </w:rPr>
        <w:t xml:space="preserve">Хууль санаачлагчийн илтгэлийг </w:t>
      </w:r>
      <w:r>
        <w:rPr>
          <w:rFonts w:cs="Arial" w:ascii="Arial" w:hAnsi="Arial"/>
          <w:color w:val="000000"/>
          <w:sz w:val="24"/>
          <w:szCs w:val="24"/>
          <w:shd w:fill="FFFFFF" w:val="clear"/>
          <w:lang w:val="mn-Cyrl-MN"/>
        </w:rPr>
        <w:t>Сангийн сайд Б.Чойжилсүрэн т</w:t>
      </w:r>
      <w:r>
        <w:rPr>
          <w:rFonts w:cs="Arial" w:ascii="Arial" w:hAnsi="Arial"/>
          <w:sz w:val="24"/>
          <w:szCs w:val="24"/>
          <w:lang w:val="mn-Cyrl-MN"/>
        </w:rPr>
        <w:t xml:space="preserve">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уль санаачлагчийн илтгэлтэй холбогдуулан Улсын Их Хурлын гишүүдээс асуулт гараагүй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Ч.Хүрэлбаат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Ч.Хүрэлбаатар: -</w:t>
      </w:r>
      <w:r>
        <w:rPr>
          <w:rStyle w:val="StrongEmphasis"/>
          <w:rFonts w:cs="Arial" w:ascii="Arial" w:hAnsi="Arial"/>
          <w:b w:val="false"/>
          <w:bCs w:val="false"/>
          <w:color w:val="000000"/>
          <w:sz w:val="24"/>
          <w:szCs w:val="24"/>
          <w:shd w:fill="FFFFFF" w:val="clear"/>
          <w:lang w:val="mn-Cyrl-MN"/>
        </w:rPr>
        <w:t xml:space="preserve"> </w:t>
      </w:r>
      <w:r>
        <w:rPr>
          <w:rFonts w:cs="Arial" w:ascii="Arial" w:hAnsi="Arial"/>
          <w:bCs/>
          <w:sz w:val="24"/>
          <w:szCs w:val="24"/>
          <w:lang w:val="mn-Cyrl-MN"/>
        </w:rPr>
        <w:t>Монгол Улсын Засгийн газар, Дэлхийн банкны Олон Улсын хөгжлийн ассоциаци хоорондын “Эдийн засгийн удирдлагыг дэмжих хөтөлбөрийн Хөгжлийн бодлогын зээл 1”-ийн санхүүжилтийн хэлэлцээрийн</w:t>
      </w:r>
      <w:r>
        <w:rPr>
          <w:rStyle w:val="StrongEmphasis"/>
          <w:rFonts w:cs="Arial" w:ascii="Arial" w:hAnsi="Arial"/>
          <w:b w:val="false"/>
          <w:bCs w:val="false"/>
          <w:color w:val="000000"/>
          <w:sz w:val="24"/>
          <w:szCs w:val="24"/>
          <w:shd w:fill="FFFFFF" w:val="clear"/>
          <w:lang w:val="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төслийг дэмжье </w:t>
      </w:r>
      <w:r>
        <w:rPr>
          <w:rStyle w:val="StrongEmphasis"/>
          <w:rFonts w:cs="Arial" w:ascii="Arial" w:hAnsi="Arial"/>
          <w:b w:val="false"/>
          <w:bCs w:val="false"/>
          <w:color w:val="000000"/>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color w:val="000000"/>
          <w:shd w:fill="FFFFFF" w:val="clear"/>
          <w:lang w:val="mn-Cyrl-MN"/>
        </w:rPr>
      </w:pPr>
      <w:r>
        <w:rPr>
          <w:rStyle w:val="StrongEmphasis"/>
          <w:rFonts w:cs="Arial" w:ascii="Arial" w:hAnsi="Arial"/>
          <w:b w:val="false"/>
          <w:bCs w:val="false"/>
          <w:color w:val="000000"/>
          <w:sz w:val="24"/>
          <w:szCs w:val="24"/>
          <w:shd w:fill="FFFFFF" w:val="clear"/>
          <w:lang w:val="mn-Cyrl-MN"/>
        </w:rPr>
        <w:tab/>
        <w:t>Зөвшөөрсөн:</w:t>
        <w:tab/>
        <w:t xml:space="preserve">  9</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 xml:space="preserve">Татгалзсан: </w:t>
        <w:tab/>
        <w:tab/>
        <w:t xml:space="preserve">  1</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color w:val="000000"/>
          <w:shd w:fill="FFFFFF" w:val="clear"/>
          <w:lang w:val="mn-Cyrl-MN"/>
        </w:rPr>
        <w:tab/>
        <w:t>Бүгд:</w:t>
        <w:tab/>
        <w:tab/>
        <w:tab/>
        <w:t>10</w:t>
      </w:r>
    </w:p>
    <w:p>
      <w:pPr>
        <w:pStyle w:val="BodyTextIndent3"/>
        <w:spacing w:before="0" w:after="0"/>
        <w:ind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90.0 хувийн саналаар санал дэмжигдлээ.</w:t>
      </w:r>
    </w:p>
    <w:p>
      <w:pPr>
        <w:pStyle w:val="BodyTextIndent3"/>
        <w:spacing w:before="0" w:after="0"/>
        <w:ind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BodyTextIndent3"/>
        <w:spacing w:before="0" w:after="0"/>
        <w:ind w:hanging="0"/>
        <w:rPr>
          <w:lang w:val="mn-Cyrl-MN"/>
        </w:rPr>
      </w:pPr>
      <w:r>
        <w:rPr>
          <w:rStyle w:val="StrongEmphasis"/>
          <w:rFonts w:cs="Arial" w:ascii="Arial" w:hAnsi="Arial"/>
          <w:b w:val="false"/>
          <w:bCs w:val="false"/>
          <w:color w:val="000000"/>
          <w:sz w:val="24"/>
          <w:szCs w:val="24"/>
          <w:shd w:fill="FFFFFF" w:val="clear"/>
          <w:lang w:val="mn-Cyrl-MN"/>
        </w:rPr>
        <w:tab/>
        <w:t>Байнгын хорооноос гарах санал, дүгнэлтийг Аюулгүй байдал, гадаад бодлогын байнгын хороонд хүргүүлэхээр тогто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hanging="0"/>
        <w:rPr>
          <w:lang w:val="mn-Cyrl-MN"/>
        </w:rPr>
      </w:pPr>
      <w:r>
        <w:rPr>
          <w:rStyle w:val="StrongEmphasis"/>
          <w:rFonts w:eastAsia="Lucida Sans Unicode" w:cs="Arial" w:ascii="Arial" w:hAnsi="Arial"/>
          <w:b w:val="false"/>
          <w:color w:val="000000"/>
          <w:sz w:val="24"/>
          <w:szCs w:val="24"/>
          <w:shd w:fill="FFFFFF" w:val="clear"/>
          <w:lang w:val="mn-Cyrl-MN"/>
        </w:rPr>
        <w:tab/>
      </w:r>
      <w:r>
        <w:rPr>
          <w:rStyle w:val="StrongEmphasis"/>
          <w:rFonts w:eastAsia="Lucida Sans Unicode" w:cs="Arial" w:ascii="Arial" w:hAnsi="Arial"/>
          <w:b w:val="false"/>
          <w:i/>
          <w:iCs/>
          <w:color w:val="000000"/>
          <w:sz w:val="24"/>
          <w:szCs w:val="24"/>
          <w:shd w:fill="FFFFFF" w:val="clear"/>
          <w:lang w:val="mn-Cyrl-MN"/>
        </w:rPr>
        <w:t>Уг асуудлыг 10 цаг 34 минутад хэлэлцэж дуус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color w:val="000000"/>
          <w:sz w:val="24"/>
          <w:szCs w:val="24"/>
          <w:shd w:fill="FFFFFF" w:val="clear"/>
          <w:lang w:val="mn-Cyrl-MN"/>
        </w:rPr>
        <w:t>Гурав.</w:t>
      </w:r>
      <w:r>
        <w:rPr>
          <w:rFonts w:cs="Arial" w:ascii="Arial" w:hAnsi="Arial"/>
          <w:bCs/>
          <w:sz w:val="24"/>
          <w:szCs w:val="24"/>
          <w:lang w:val="mn-Cyrl-MN"/>
        </w:rPr>
        <w:t xml:space="preserve"> </w:t>
      </w:r>
      <w:r>
        <w:rPr>
          <w:rFonts w:cs="Arial" w:ascii="Arial" w:hAnsi="Arial"/>
          <w:b/>
          <w:bCs/>
          <w:sz w:val="24"/>
          <w:szCs w:val="24"/>
          <w:lang w:val="mn-Cyrl-MN"/>
        </w:rPr>
        <w:t>Монгол Улсын Засгийн газар, Олон Улсын хамтын ажиллагааны байгууллага хооронд байгуулах “Төсөв, нийгэм, эдийн засгийн шинэчлэлийн хөгжлийн бодлогын зээл”-ийн санхүүжилтийн хэлэлцээрийн төсөл</w:t>
      </w:r>
      <w:r>
        <w:rPr>
          <w:rFonts w:cs="Arial" w:ascii="Arial" w:hAnsi="Arial"/>
          <w:bCs/>
          <w:sz w:val="24"/>
          <w:szCs w:val="24"/>
          <w:lang w:val="mn-Cyrl-MN"/>
        </w:rPr>
        <w:t xml:space="preserve"> </w:t>
      </w:r>
      <w:r>
        <w:rPr>
          <w:rFonts w:cs="Arial" w:ascii="Arial" w:hAnsi="Arial"/>
          <w:bCs/>
          <w:i/>
          <w:sz w:val="24"/>
          <w:szCs w:val="24"/>
          <w:lang w:val="mn-Cyrl-MN"/>
        </w:rPr>
        <w:t>/Засгийн газар 2017.6.30-ны өдөр өргөн мэдүүлсэн, зөвшилцөх, санал, дүгнэлтээ Аюулгүй байдал, гадаад бодлогын байнгын хороонд хүргүүлнэ/</w:t>
      </w:r>
    </w:p>
    <w:p>
      <w:pPr>
        <w:pStyle w:val="Normal"/>
        <w:jc w:val="both"/>
        <w:rPr>
          <w:rFonts w:ascii="Arial" w:hAnsi="Arial" w:cs="Arial"/>
          <w:bCs/>
          <w:i/>
          <w:i/>
          <w:sz w:val="24"/>
          <w:szCs w:val="24"/>
          <w:lang w:val="mn-Cyrl-MN"/>
        </w:rPr>
      </w:pPr>
      <w:r>
        <w:rPr>
          <w:rFonts w:cs="Arial" w:ascii="Arial" w:hAnsi="Arial"/>
          <w:bCs/>
          <w:i/>
          <w:sz w:val="24"/>
          <w:szCs w:val="24"/>
          <w:lang w:val="mn-Cyrl-MN"/>
        </w:rPr>
      </w:r>
    </w:p>
    <w:p>
      <w:pPr>
        <w:pStyle w:val="Normal"/>
        <w:jc w:val="both"/>
        <w:rPr>
          <w:rFonts w:ascii="Arial" w:hAnsi="Arial" w:cs="Arial"/>
          <w:bCs/>
          <w:color w:val="000000"/>
          <w:sz w:val="24"/>
          <w:szCs w:val="24"/>
          <w:shd w:fill="FFFFFF" w:val="clear"/>
          <w:lang w:val="mn-Cyrl-MN"/>
        </w:rPr>
      </w:pPr>
      <w:r>
        <w:rPr>
          <w:rFonts w:cs="Arial" w:ascii="Arial" w:hAnsi="Arial"/>
          <w:b/>
          <w:bCs/>
          <w:color w:val="000000"/>
          <w:sz w:val="24"/>
          <w:szCs w:val="24"/>
          <w:shd w:fill="FFFFFF" w:val="clear"/>
          <w:lang w:val="mn-Cyrl-MN"/>
        </w:rPr>
        <w:tab/>
      </w:r>
      <w:r>
        <w:rPr>
          <w:rFonts w:cs="Arial" w:ascii="Arial" w:hAnsi="Arial"/>
          <w:color w:val="000000"/>
          <w:sz w:val="24"/>
          <w:szCs w:val="24"/>
          <w:shd w:fill="FFFFFF" w:val="clear"/>
          <w:lang w:val="mn-Cyrl-MN"/>
        </w:rPr>
        <w:t>Хэлэлцэж буй асуудалтай холбогдуулан Сангийн сайд Б.Чойжилсүрэн, Сангийн яамны Хөгжлийн санхүүжилтийн газрын Зээл, тусламжийн бодлогын хэлтсийн дарга Э.Болор, мөн хэлтсийн мэргэжилтэн Л.Мөнхтуяа нар оролцов.</w:t>
      </w:r>
    </w:p>
    <w:p>
      <w:pPr>
        <w:pStyle w:val="BodyTextIndent3"/>
        <w:spacing w:before="0" w:after="0"/>
        <w:ind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BodyTextIndent3"/>
        <w:spacing w:before="28" w:after="0"/>
        <w:ind w:firstLine="720"/>
        <w:rPr>
          <w:rFonts w:ascii="Arial" w:hAnsi="Arial" w:cs="Arial"/>
          <w:sz w:val="24"/>
          <w:szCs w:val="24"/>
          <w:lang w:val="mn-Cyrl-MN"/>
        </w:rPr>
      </w:pPr>
      <w:r>
        <w:rPr>
          <w:rStyle w:val="StrongEmphasis"/>
          <w:rFonts w:cs="Arial" w:ascii="Arial" w:hAnsi="Arial"/>
          <w:b w:val="false"/>
          <w:bCs w:val="false"/>
          <w:sz w:val="24"/>
          <w:szCs w:val="24"/>
          <w:shd w:fill="FFFFFF" w:val="clear"/>
          <w:lang w:val="mn-Cyrl-MN"/>
        </w:rPr>
        <w:t>Хуралдаанд Төсвийн байнгын хорооны ажлын албаны ахлах зөвлөх Ц.Батбаатар, зөвлөх Б.Гандулам, Ё.Энхсайхан, референт Г.Нарантуяа нар байлцав.</w:t>
      </w:r>
    </w:p>
    <w:p>
      <w:pPr>
        <w:pStyle w:val="Normal"/>
        <w:jc w:val="both"/>
        <w:rPr>
          <w:rFonts w:ascii="Arial" w:hAnsi="Arial" w:cs="Arial"/>
          <w:lang w:val="mn-Cyrl-MN"/>
        </w:rPr>
      </w:pPr>
      <w:r>
        <w:rPr>
          <w:rFonts w:eastAsia="Arial" w:cs="Arial" w:ascii="Arial" w:hAnsi="Arial"/>
          <w:sz w:val="24"/>
          <w:szCs w:val="24"/>
          <w:lang w:val="mn-Cyrl-MN"/>
        </w:rPr>
        <w:t xml:space="preserve"> </w:t>
      </w:r>
    </w:p>
    <w:p>
      <w:pPr>
        <w:pStyle w:val="Normal"/>
        <w:jc w:val="both"/>
        <w:rPr/>
      </w:pPr>
      <w:r>
        <w:rPr>
          <w:rFonts w:cs="Arial" w:ascii="Arial" w:hAnsi="Arial"/>
          <w:lang w:val="mn-Cyrl-MN"/>
        </w:rPr>
        <w:tab/>
      </w:r>
      <w:r>
        <w:rPr>
          <w:rFonts w:cs="Arial" w:ascii="Arial" w:hAnsi="Arial"/>
          <w:sz w:val="24"/>
          <w:szCs w:val="24"/>
          <w:lang w:val="mn-Cyrl-MN"/>
        </w:rPr>
        <w:t xml:space="preserve">Хууль санаачлагчийн илтгэлийг </w:t>
      </w:r>
      <w:r>
        <w:rPr>
          <w:rFonts w:cs="Arial" w:ascii="Arial" w:hAnsi="Arial"/>
          <w:color w:val="000000"/>
          <w:sz w:val="24"/>
          <w:szCs w:val="24"/>
          <w:shd w:fill="FFFFFF" w:val="clear"/>
          <w:lang w:val="mn-Cyrl-MN"/>
        </w:rPr>
        <w:t>Сангийн сайд Б.Чойжилсүрэн т</w:t>
      </w:r>
      <w:r>
        <w:rPr>
          <w:rFonts w:cs="Arial" w:ascii="Arial" w:hAnsi="Arial"/>
          <w:sz w:val="24"/>
          <w:szCs w:val="24"/>
          <w:lang w:val="mn-Cyrl-MN"/>
        </w:rPr>
        <w:t xml:space="preserve">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уль санаачлагчийн илтгэлтэй холбогдуулан Улсын Их Хурлын гишүүдээс асуулт гараагүй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Ч.Хүрэлбаат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Ч.Хүрэлбаатар: -</w:t>
      </w:r>
      <w:r>
        <w:rPr>
          <w:rStyle w:val="StrongEmphasis"/>
          <w:rFonts w:cs="Arial" w:ascii="Arial" w:hAnsi="Arial"/>
          <w:b w:val="false"/>
          <w:bCs w:val="false"/>
          <w:color w:val="000000"/>
          <w:sz w:val="24"/>
          <w:szCs w:val="24"/>
          <w:shd w:fill="FFFFFF" w:val="clear"/>
          <w:lang w:val="mn-Cyrl-MN"/>
        </w:rPr>
        <w:t xml:space="preserve"> </w:t>
      </w:r>
      <w:r>
        <w:rPr>
          <w:rFonts w:cs="Arial" w:ascii="Arial" w:hAnsi="Arial"/>
          <w:bCs/>
          <w:sz w:val="24"/>
          <w:szCs w:val="24"/>
          <w:lang w:val="mn-Cyrl-MN"/>
        </w:rPr>
        <w:t>Монгол Улсын Засгийн газар, Олон Улсын хамтын ажиллагааны байгууллага хооронд байгуулах “Төсөв, нийгэм, эдийн засгийн шинэчлэлийн хөгжлийн бодлогын зээл”-ийн санхүүжилтийн хэлэлцээрийн</w:t>
      </w:r>
      <w:r>
        <w:rPr>
          <w:rFonts w:cs="Arial" w:ascii="Arial" w:hAnsi="Arial"/>
          <w:b/>
          <w:bCs/>
          <w:sz w:val="24"/>
          <w:szCs w:val="24"/>
          <w:lang w:val="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төслийг дэмжье </w:t>
      </w:r>
      <w:r>
        <w:rPr>
          <w:rStyle w:val="StrongEmphasis"/>
          <w:rFonts w:cs="Arial" w:ascii="Arial" w:hAnsi="Arial"/>
          <w:b w:val="false"/>
          <w:bCs w:val="false"/>
          <w:color w:val="000000"/>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color w:val="000000"/>
          <w:shd w:fill="FFFFFF" w:val="clear"/>
          <w:lang w:val="mn-Cyrl-MN"/>
        </w:rPr>
      </w:pPr>
      <w:r>
        <w:rPr>
          <w:rStyle w:val="StrongEmphasis"/>
          <w:rFonts w:cs="Arial" w:ascii="Arial" w:hAnsi="Arial"/>
          <w:b w:val="false"/>
          <w:bCs w:val="false"/>
          <w:color w:val="000000"/>
          <w:sz w:val="24"/>
          <w:szCs w:val="24"/>
          <w:shd w:fill="FFFFFF" w:val="clear"/>
          <w:lang w:val="mn-Cyrl-MN"/>
        </w:rPr>
        <w:tab/>
        <w:t>Зөвшөөрсөн:</w:t>
        <w:tab/>
        <w:t xml:space="preserve">  8</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color w:val="000000"/>
          <w:shd w:fill="FFFFFF" w:val="clear"/>
          <w:lang w:val="mn-Cyrl-MN"/>
        </w:rPr>
        <w:tab/>
        <w:t>Бүгд:</w:t>
        <w:tab/>
        <w:tab/>
        <w:tab/>
        <w:t>10</w:t>
      </w:r>
    </w:p>
    <w:p>
      <w:pPr>
        <w:pStyle w:val="BodyTextIndent3"/>
        <w:spacing w:before="0" w:after="0"/>
        <w:ind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80.0 хувийн саналаар санал дэмжигдлээ.</w:t>
      </w:r>
    </w:p>
    <w:p>
      <w:pPr>
        <w:pStyle w:val="BodyTextIndent3"/>
        <w:spacing w:before="0" w:after="0"/>
        <w:ind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BodyTextIndent3"/>
        <w:spacing w:before="0" w:after="0"/>
        <w:ind w:hanging="0"/>
        <w:rPr>
          <w:lang w:val="mn-Cyrl-MN"/>
        </w:rPr>
      </w:pPr>
      <w:r>
        <w:rPr>
          <w:rStyle w:val="StrongEmphasis"/>
          <w:rFonts w:cs="Arial" w:ascii="Arial" w:hAnsi="Arial"/>
          <w:b w:val="false"/>
          <w:bCs w:val="false"/>
          <w:color w:val="000000"/>
          <w:sz w:val="24"/>
          <w:szCs w:val="24"/>
          <w:shd w:fill="FFFFFF" w:val="clear"/>
          <w:lang w:val="mn-Cyrl-MN"/>
        </w:rPr>
        <w:tab/>
        <w:t>Байнгын хорооноос гарах санал, дүгнэлтийг Аюулгүй байдал, гадаад бодлогын байнгын хороонд хүргүүлэхээр тогто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hanging="0"/>
        <w:rPr>
          <w:lang w:val="mn-Cyrl-MN"/>
        </w:rPr>
      </w:pPr>
      <w:r>
        <w:rPr>
          <w:rStyle w:val="StrongEmphasis"/>
          <w:rFonts w:eastAsia="Lucida Sans Unicode" w:cs="Arial" w:ascii="Arial" w:hAnsi="Arial"/>
          <w:b w:val="false"/>
          <w:color w:val="000000"/>
          <w:sz w:val="24"/>
          <w:szCs w:val="24"/>
          <w:shd w:fill="FFFFFF" w:val="clear"/>
          <w:lang w:val="mn-Cyrl-MN"/>
        </w:rPr>
        <w:tab/>
      </w:r>
      <w:r>
        <w:rPr>
          <w:rStyle w:val="StrongEmphasis"/>
          <w:rFonts w:eastAsia="Lucida Sans Unicode" w:cs="Arial" w:ascii="Arial" w:hAnsi="Arial"/>
          <w:b w:val="false"/>
          <w:i/>
          <w:iCs/>
          <w:color w:val="000000"/>
          <w:sz w:val="24"/>
          <w:szCs w:val="24"/>
          <w:shd w:fill="FFFFFF" w:val="clear"/>
          <w:lang w:val="mn-Cyrl-MN"/>
        </w:rPr>
        <w:t>Уг асуудлыг 10 цаг 37 минутад хэлэлцэж дуус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Дөрөв. Улсын Их Хурлын 2018 оны төсвийн төслийн тухай </w:t>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ж буй асуудалтай холбогдуулан Улсын Их Хурлын Тамгын газрын Ерөнхий нарийн бичгийн дарга Ц.Цолмон, мөн газрын Мэдээллийн технологийн хэлтсийн дарга Ц.Борхүү, Захиргаа, санхүү үйлчилгээний хэлтсийн дарга Л.Хосбаяр, мөн хэлтсийн ахлах референт С.Тэрбиш нар оролцо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BodyTextIndent3"/>
        <w:spacing w:before="28" w:after="0"/>
        <w:ind w:firstLine="720"/>
        <w:rPr>
          <w:rFonts w:ascii="Arial" w:hAnsi="Arial" w:cs="Arial"/>
          <w:sz w:val="24"/>
          <w:szCs w:val="24"/>
          <w:lang w:val="mn-Cyrl-MN"/>
        </w:rPr>
      </w:pPr>
      <w:r>
        <w:rPr>
          <w:rStyle w:val="StrongEmphasis"/>
          <w:rFonts w:cs="Arial" w:ascii="Arial" w:hAnsi="Arial"/>
          <w:b w:val="false"/>
          <w:bCs w:val="false"/>
          <w:sz w:val="24"/>
          <w:szCs w:val="24"/>
          <w:shd w:fill="FFFFFF" w:val="clear"/>
          <w:lang w:val="mn-Cyrl-MN"/>
        </w:rPr>
        <w:t>Хуралдаанд Төсвийн байнгын хорооны ажлын албаны ахлах зөвлөх Ц.Батбаатар, зөвлөх Б.Гандулам, Ё.Энхсайхан, референт Г.Нарантуяа нар байлцав.</w:t>
      </w:r>
    </w:p>
    <w:p>
      <w:pPr>
        <w:pStyle w:val="Normal"/>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ind w:firstLine="720"/>
        <w:jc w:val="both"/>
        <w:rPr>
          <w:rFonts w:eastAsia="Arial" w:cs="Arial"/>
          <w:lang w:val="mn-Cyrl-MN"/>
        </w:rPr>
      </w:pPr>
      <w:r>
        <w:rPr>
          <w:rFonts w:eastAsia="Arial" w:cs="Arial"/>
          <w:lang w:val="mn-Cyrl-MN"/>
        </w:rPr>
        <w:t>Улсын Их Хурлын 2018 оны төсвийн төслийн талаар Улсын Их Хурлын Тамгын газрын Ерөнхий нарийн бичгийн дарга Ц.Цолмон танилцуулав.</w:t>
      </w:r>
    </w:p>
    <w:p>
      <w:pPr>
        <w:pStyle w:val="WWTextBody"/>
        <w:spacing w:lineRule="atLeast" w:line="100" w:before="0" w:after="0"/>
        <w:ind w:firstLine="720"/>
        <w:jc w:val="both"/>
        <w:rPr>
          <w:rFonts w:eastAsia="Arial" w:cs="Arial"/>
          <w:lang w:val="mn-Cyrl-MN"/>
        </w:rPr>
      </w:pPr>
      <w:r>
        <w:rPr>
          <w:rFonts w:eastAsia="Arial" w:cs="Arial"/>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анилцуулгатай холбогдуулан Улсын Их Хурлын гишүүдээс асуулт, санал гараагүй б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bCs w:val="false"/>
          <w:color w:val="000000"/>
          <w:sz w:val="24"/>
          <w:szCs w:val="24"/>
          <w:shd w:fill="FFFFFF" w:val="clear"/>
          <w:lang w:val="mn-Cyrl-MN"/>
        </w:rPr>
        <w:t>Ч.Хүрэлбаатар</w:t>
      </w:r>
      <w:r>
        <w:rPr>
          <w:rStyle w:val="StrongEmphasis"/>
          <w:rFonts w:cs="Arial" w:ascii="Arial" w:hAnsi="Arial"/>
          <w:b w:val="false"/>
          <w:bCs w:val="false"/>
          <w:color w:val="000000"/>
          <w:sz w:val="24"/>
          <w:szCs w:val="24"/>
          <w:shd w:fill="FFFFFF" w:val="clear"/>
          <w:lang w:val="mn-Cyrl-MN"/>
        </w:rPr>
        <w:t xml:space="preserve">: - Улсын </w:t>
      </w:r>
      <w:r>
        <w:rPr>
          <w:rFonts w:cs="Arial" w:ascii="Arial" w:hAnsi="Arial"/>
          <w:bCs/>
          <w:sz w:val="24"/>
          <w:szCs w:val="24"/>
          <w:lang w:val="mn-Cyrl-MN"/>
        </w:rPr>
        <w:t xml:space="preserve">Их Хурлын 2018 оны төсвийг улсын төсвийн төсөлд нэгтгүүлэхээр хүргүүлэхийг дэмжье </w:t>
      </w:r>
      <w:r>
        <w:rPr>
          <w:rStyle w:val="StrongEmphasis"/>
          <w:rFonts w:cs="Arial" w:ascii="Arial" w:hAnsi="Arial"/>
          <w:b w:val="false"/>
          <w:color w:val="000000"/>
          <w:sz w:val="24"/>
          <w:szCs w:val="24"/>
          <w:shd w:fill="FFFFFF" w:val="clear"/>
          <w:lang w:val="mn-Cyrl-MN"/>
        </w:rPr>
        <w:t>гэсэн 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hanging="0"/>
        <w:rP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Зөвшөөрсөн:                           9</w:t>
      </w:r>
    </w:p>
    <w:p>
      <w:pPr>
        <w:pStyle w:val="BodyTextIndent3"/>
        <w:spacing w:before="0" w:after="0"/>
        <w:ind w:hanging="0"/>
        <w:rPr>
          <w:lang w:val="mn-Cyrl-MN"/>
        </w:rPr>
      </w:pPr>
      <w:r>
        <w:rPr>
          <w:rStyle w:val="StrongEmphasis"/>
          <w:rFonts w:cs="Arial" w:ascii="Arial" w:hAnsi="Arial"/>
          <w:b w:val="false"/>
          <w:color w:val="000000"/>
          <w:sz w:val="24"/>
          <w:szCs w:val="24"/>
          <w:lang w:val="mn-Cyrl-MN"/>
        </w:rPr>
        <w:tab/>
        <w:t>Татгалзсан:                             1</w:t>
      </w:r>
    </w:p>
    <w:p>
      <w:pPr>
        <w:pStyle w:val="BodyTextIndent3"/>
        <w:spacing w:before="0" w:after="0"/>
        <w:ind w:hanging="0"/>
        <w:rPr>
          <w:lang w:val="mn-Cyrl-MN"/>
        </w:rPr>
      </w:pPr>
      <w:r>
        <w:rPr>
          <w:rStyle w:val="StrongEmphasis"/>
          <w:rFonts w:cs="Arial" w:ascii="Arial" w:hAnsi="Arial"/>
          <w:b w:val="false"/>
          <w:color w:val="000000"/>
          <w:sz w:val="24"/>
          <w:szCs w:val="24"/>
          <w:lang w:val="mn-Cyrl-MN"/>
        </w:rPr>
        <w:tab/>
        <w:t>Бүгд:                                      10</w:t>
      </w:r>
    </w:p>
    <w:p>
      <w:pPr>
        <w:pStyle w:val="BodyTextIndent3"/>
        <w:spacing w:before="0" w:after="0"/>
        <w:ind w:hanging="0"/>
        <w:rPr/>
      </w:pPr>
      <w:r>
        <w:rPr>
          <w:rStyle w:val="StrongEmphasis"/>
          <w:rFonts w:cs="Arial" w:ascii="Arial" w:hAnsi="Arial"/>
          <w:b w:val="false"/>
          <w:color w:val="000000"/>
          <w:sz w:val="24"/>
          <w:szCs w:val="24"/>
          <w:shd w:fill="FFFFFF" w:val="clear"/>
          <w:lang w:val="mn-Cyrl-MN"/>
        </w:rPr>
        <w:tab/>
        <w:t>90.0 хувийн саналаар дэмжигдлээ.</w:t>
      </w:r>
    </w:p>
    <w:p>
      <w:pPr>
        <w:pStyle w:val="BodyTextIndent3"/>
        <w:spacing w:before="0" w:after="0"/>
        <w:ind w:hanging="0"/>
        <w:rPr>
          <w:rStyle w:val="StrongEmphasis"/>
          <w:rFonts w:ascii="Arial" w:hAnsi="Arial" w:cs="Arial"/>
          <w:b w:val="false"/>
          <w:b w:val="false"/>
          <w:color w:val="000000"/>
          <w:sz w:val="24"/>
          <w:szCs w:val="24"/>
          <w:shd w:fill="FFFFFF" w:val="clear"/>
          <w:lang w:val="mn-Cyrl-MN"/>
        </w:rPr>
      </w:pPr>
      <w:r>
        <w:rPr/>
      </w:r>
    </w:p>
    <w:p>
      <w:pPr>
        <w:pStyle w:val="BodyTextIndent3"/>
        <w:spacing w:before="0" w:after="0"/>
        <w:ind w:hanging="0"/>
        <w:rPr/>
      </w:pPr>
      <w:r>
        <w:rPr>
          <w:rStyle w:val="StrongEmphasis"/>
          <w:rFonts w:cs="Arial" w:ascii="Arial" w:hAnsi="Arial"/>
          <w:b w:val="false"/>
          <w:color w:val="000000"/>
          <w:sz w:val="24"/>
          <w:szCs w:val="24"/>
          <w:shd w:fill="FFFFFF" w:val="clear"/>
          <w:lang w:val="mn-Cyrl-MN"/>
        </w:rPr>
        <w:tab/>
        <w:t xml:space="preserve">Улсын Их Хурлын 2018 оны төсвийг улсын төсвийн төсөлд нэгтгүүлэхээр Сангийн яаманд хүргүүлэхийг Улсын Их Хурлын Тамгын газрын Ерөнхий нарийн бичгийн дарга Ц.Цолмонд үүрэг болгов. </w:t>
      </w:r>
    </w:p>
    <w:p>
      <w:pPr>
        <w:pStyle w:val="BodyTextIndent3"/>
        <w:spacing w:before="0" w:after="0"/>
        <w:ind w:hanging="0"/>
        <w:rPr>
          <w:rStyle w:val="StrongEmphasis"/>
          <w:rFonts w:ascii="Arial" w:hAnsi="Arial" w:cs="Arial"/>
          <w:b w:val="false"/>
          <w:b w:val="false"/>
          <w:color w:val="000000"/>
          <w:sz w:val="24"/>
          <w:szCs w:val="24"/>
          <w:shd w:fill="FFFFFF" w:val="clear"/>
          <w:lang w:val="mn-Cyrl-MN"/>
        </w:rPr>
      </w:pPr>
      <w:r>
        <w:rPr/>
      </w:r>
    </w:p>
    <w:p>
      <w:pPr>
        <w:pStyle w:val="BodyTextIndent3"/>
        <w:spacing w:before="0" w:after="0"/>
        <w:ind w:hanging="0"/>
        <w:rPr>
          <w:lang w:val="mn-Cyrl-MN"/>
        </w:rPr>
      </w:pPr>
      <w:r>
        <w:rPr>
          <w:rStyle w:val="StrongEmphasis"/>
          <w:rFonts w:eastAsia="Lucida Sans Unicode" w:cs="Arial" w:ascii="Arial" w:hAnsi="Arial"/>
          <w:b w:val="false"/>
          <w:color w:val="000000"/>
          <w:sz w:val="24"/>
          <w:szCs w:val="24"/>
          <w:shd w:fill="FFFFFF" w:val="clear"/>
          <w:lang w:val="mn-Cyrl-MN"/>
        </w:rPr>
        <w:tab/>
      </w:r>
      <w:r>
        <w:rPr>
          <w:rStyle w:val="StrongEmphasis"/>
          <w:rFonts w:eastAsia="Lucida Sans Unicode" w:cs="Arial" w:ascii="Arial" w:hAnsi="Arial"/>
          <w:b w:val="false"/>
          <w:i/>
          <w:iCs/>
          <w:color w:val="000000"/>
          <w:sz w:val="24"/>
          <w:szCs w:val="24"/>
          <w:shd w:fill="FFFFFF" w:val="clear"/>
          <w:lang w:val="mn-Cyrl-MN"/>
        </w:rPr>
        <w:t>Уг асуудлыг 10 цаг 45 минутад хэлэлцэж дуус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Тав. Үндэсний аудитын газрын 2018 оны төсвийн төслийн тухай </w:t>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ж буй асуудалтай холбогдуулан Монгол Улсын Ерөнхий аудитор Д.Хүрэлбаатар, Үндэсний аудитын газрын Ажлын албаны дарга Ч.Болд, мөн газрын мэргэжилтэн Х.Цогзолмаа нар оролцо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BodyTextIndent3"/>
        <w:spacing w:before="28" w:after="0"/>
        <w:ind w:firstLine="720"/>
        <w:rPr>
          <w:rFonts w:ascii="Arial" w:hAnsi="Arial" w:cs="Arial"/>
          <w:sz w:val="24"/>
          <w:szCs w:val="24"/>
          <w:lang w:val="mn-Cyrl-MN"/>
        </w:rPr>
      </w:pPr>
      <w:r>
        <w:rPr>
          <w:rStyle w:val="StrongEmphasis"/>
          <w:rFonts w:cs="Arial" w:ascii="Arial" w:hAnsi="Arial"/>
          <w:b w:val="false"/>
          <w:bCs w:val="false"/>
          <w:sz w:val="24"/>
          <w:szCs w:val="24"/>
          <w:shd w:fill="FFFFFF" w:val="clear"/>
          <w:lang w:val="mn-Cyrl-MN"/>
        </w:rPr>
        <w:t>Хуралдаанд Төсвийн байнгын хорооны ажлын албаны ахлах зөвлөх Ц.Батбаатар, зөвлөх Б.Гандулам, Ё.Энхсайхан, референт Г.Нарантуяа нар байлцав.</w:t>
      </w:r>
    </w:p>
    <w:p>
      <w:pPr>
        <w:pStyle w:val="Normal"/>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ind w:firstLine="720"/>
        <w:jc w:val="both"/>
        <w:rPr/>
      </w:pPr>
      <w:r>
        <w:rPr>
          <w:rFonts w:cs="Arial"/>
          <w:bCs/>
          <w:lang w:val="mn-Cyrl-MN"/>
        </w:rPr>
        <w:t>Үндэсний аудитын газрын</w:t>
      </w:r>
      <w:r>
        <w:rPr>
          <w:rFonts w:eastAsia="Arial" w:cs="Arial"/>
          <w:lang w:val="mn-Cyrl-MN"/>
        </w:rPr>
        <w:t xml:space="preserve"> 2018 оны төсвийн төслийн талаар Монгол Улсын Ерөнхий аудитор Д.Хүрэлбаатар танилцуулав.</w:t>
      </w:r>
    </w:p>
    <w:p>
      <w:pPr>
        <w:pStyle w:val="WWTextBody"/>
        <w:spacing w:lineRule="atLeast" w:line="100" w:before="0" w:after="0"/>
        <w:ind w:firstLine="720"/>
        <w:jc w:val="both"/>
        <w:rPr>
          <w:rFonts w:eastAsia="Arial" w:cs="Arial"/>
          <w:lang w:val="mn-Cyrl-MN"/>
        </w:rPr>
      </w:pPr>
      <w:r>
        <w:rPr>
          <w:rFonts w:eastAsia="Arial" w:cs="Arial"/>
          <w:lang w:val="mn-Cyrl-MN"/>
        </w:rPr>
      </w:r>
    </w:p>
    <w:p>
      <w:pPr>
        <w:pStyle w:val="Normal"/>
        <w:jc w:val="both"/>
        <w:rPr>
          <w:rFonts w:ascii="Arial" w:hAnsi="Arial" w:cs="Arial"/>
          <w:sz w:val="24"/>
          <w:szCs w:val="24"/>
          <w:lang w:val="mn-Cyrl-MN"/>
        </w:rPr>
      </w:pPr>
      <w:r>
        <w:rPr>
          <w:rFonts w:cs="Arial" w:ascii="Arial" w:hAnsi="Arial"/>
          <w:sz w:val="24"/>
          <w:szCs w:val="24"/>
          <w:lang w:val="mn-Cyrl-MN"/>
        </w:rPr>
        <w:tab/>
        <w:t>Танилцуулгатай холбогдуулан Улсын Их Хурлын гишүүн Ц.Нямдоржийн тавьсан асуултад Төсвийн байнгын хорооны дарга Ч.Хүрэлбаатар, Монгол Улсын Ерөнхий аудитор Д.Хүрэлбаатар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Ч.Хүрэлбаатар, Ц.Нямдорж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bCs w:val="false"/>
          <w:color w:val="000000"/>
          <w:sz w:val="24"/>
          <w:szCs w:val="24"/>
          <w:shd w:fill="FFFFFF" w:val="clear"/>
          <w:lang w:val="mn-Cyrl-MN"/>
        </w:rPr>
        <w:t>Ч.Хүрэлбаатар</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Cs w:val="false"/>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Улсын Их Хурлын гишүүдээс гаргасан саналыг тусгаж,</w:t>
      </w:r>
      <w:r>
        <w:rPr>
          <w:rStyle w:val="StrongEmphasis"/>
          <w:rFonts w:cs="Arial" w:ascii="Arial" w:hAnsi="Arial"/>
          <w:bCs w:val="false"/>
          <w:color w:val="000000"/>
          <w:sz w:val="24"/>
          <w:szCs w:val="24"/>
          <w:shd w:fill="FFFFFF" w:val="clear"/>
          <w:lang w:val="mn-Cyrl-MN"/>
        </w:rPr>
        <w:t xml:space="preserve"> </w:t>
      </w:r>
      <w:r>
        <w:rPr>
          <w:rFonts w:cs="Arial" w:ascii="Arial" w:hAnsi="Arial"/>
          <w:bCs/>
          <w:sz w:val="24"/>
          <w:szCs w:val="24"/>
          <w:lang w:val="mn-Cyrl-MN"/>
        </w:rPr>
        <w:t xml:space="preserve">Үндэсний аудитын газрын 2018 оны төсвийг улсын төсвийн төсөлд нэгтгүүлэхээр хүргүүлэхийг дэмжье </w:t>
      </w:r>
      <w:r>
        <w:rPr>
          <w:rStyle w:val="StrongEmphasis"/>
          <w:rFonts w:cs="Arial" w:ascii="Arial" w:hAnsi="Arial"/>
          <w:b w:val="false"/>
          <w:color w:val="000000"/>
          <w:sz w:val="24"/>
          <w:szCs w:val="24"/>
          <w:shd w:fill="FFFFFF" w:val="clear"/>
          <w:lang w:val="mn-Cyrl-MN"/>
        </w:rPr>
        <w:t>гэсэн 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hanging="0"/>
        <w:rP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Зөвшөөрсөн:                           7</w:t>
      </w:r>
    </w:p>
    <w:p>
      <w:pPr>
        <w:pStyle w:val="BodyTextIndent3"/>
        <w:spacing w:before="0" w:after="0"/>
        <w:ind w:hanging="0"/>
        <w:rPr>
          <w:lang w:val="mn-Cyrl-MN"/>
        </w:rPr>
      </w:pPr>
      <w:r>
        <w:rPr>
          <w:rStyle w:val="StrongEmphasis"/>
          <w:rFonts w:cs="Arial" w:ascii="Arial" w:hAnsi="Arial"/>
          <w:b w:val="false"/>
          <w:color w:val="000000"/>
          <w:sz w:val="24"/>
          <w:szCs w:val="24"/>
          <w:lang w:val="mn-Cyrl-MN"/>
        </w:rPr>
        <w:tab/>
        <w:t>Татгалзсан:                             3</w:t>
      </w:r>
    </w:p>
    <w:p>
      <w:pPr>
        <w:pStyle w:val="BodyTextIndent3"/>
        <w:spacing w:before="0" w:after="0"/>
        <w:ind w:hanging="0"/>
        <w:rPr>
          <w:lang w:val="mn-Cyrl-MN"/>
        </w:rPr>
      </w:pPr>
      <w:r>
        <w:rPr>
          <w:rStyle w:val="StrongEmphasis"/>
          <w:rFonts w:cs="Arial" w:ascii="Arial" w:hAnsi="Arial"/>
          <w:b w:val="false"/>
          <w:color w:val="000000"/>
          <w:sz w:val="24"/>
          <w:szCs w:val="24"/>
          <w:lang w:val="mn-Cyrl-MN"/>
        </w:rPr>
        <w:tab/>
        <w:t>Бүгд:                                      10</w:t>
      </w:r>
    </w:p>
    <w:p>
      <w:pPr>
        <w:pStyle w:val="BodyTextIndent3"/>
        <w:spacing w:before="0" w:after="0"/>
        <w:ind w:hanging="0"/>
        <w:rPr/>
      </w:pPr>
      <w:r>
        <w:rPr>
          <w:rStyle w:val="StrongEmphasis"/>
          <w:rFonts w:cs="Arial" w:ascii="Arial" w:hAnsi="Arial"/>
          <w:b w:val="false"/>
          <w:color w:val="000000"/>
          <w:sz w:val="24"/>
          <w:szCs w:val="24"/>
          <w:shd w:fill="FFFFFF" w:val="clear"/>
          <w:lang w:val="mn-Cyrl-MN"/>
        </w:rPr>
        <w:tab/>
        <w:t>70.0 хувийн саналаар дэмжигдлээ.</w:t>
      </w:r>
    </w:p>
    <w:p>
      <w:pPr>
        <w:pStyle w:val="BodyTextIndent3"/>
        <w:spacing w:before="0" w:after="0"/>
        <w:ind w:hanging="0"/>
        <w:rPr>
          <w:rStyle w:val="StrongEmphasis"/>
          <w:rFonts w:ascii="Arial" w:hAnsi="Arial" w:cs="Arial"/>
          <w:b w:val="false"/>
          <w:b w:val="false"/>
          <w:color w:val="000000"/>
          <w:sz w:val="24"/>
          <w:szCs w:val="24"/>
          <w:shd w:fill="FFFFFF" w:val="clear"/>
          <w:lang w:val="mn-Cyrl-MN"/>
        </w:rPr>
      </w:pPr>
      <w:r>
        <w:rPr/>
      </w:r>
    </w:p>
    <w:p>
      <w:pPr>
        <w:pStyle w:val="BodyTextIndent3"/>
        <w:spacing w:before="0" w:after="0"/>
        <w:ind w:hanging="0"/>
        <w:rPr/>
      </w:pPr>
      <w:r>
        <w:rPr>
          <w:rStyle w:val="StrongEmphasis"/>
          <w:rFonts w:cs="Arial" w:ascii="Arial" w:hAnsi="Arial"/>
          <w:b w:val="false"/>
          <w:color w:val="000000"/>
          <w:sz w:val="24"/>
          <w:szCs w:val="24"/>
          <w:shd w:fill="FFFFFF" w:val="clear"/>
          <w:lang w:val="mn-Cyrl-MN"/>
        </w:rPr>
        <w:tab/>
      </w:r>
      <w:r>
        <w:rPr>
          <w:rFonts w:cs="Arial" w:ascii="Arial" w:hAnsi="Arial"/>
          <w:bCs/>
          <w:sz w:val="24"/>
          <w:szCs w:val="24"/>
          <w:lang w:val="mn-Cyrl-MN"/>
        </w:rPr>
        <w:t>Үндэсний аудитын газрын</w:t>
      </w:r>
      <w:r>
        <w:rPr>
          <w:rStyle w:val="StrongEmphasis"/>
          <w:rFonts w:cs="Arial" w:ascii="Arial" w:hAnsi="Arial"/>
          <w:b w:val="false"/>
          <w:color w:val="000000"/>
          <w:sz w:val="24"/>
          <w:szCs w:val="24"/>
          <w:shd w:fill="FFFFFF" w:val="clear"/>
          <w:lang w:val="mn-Cyrl-MN"/>
        </w:rPr>
        <w:t xml:space="preserve"> 2018 оны төсвийг улсын төсвийн төсөлд нэгтгүүлэхээр Сангийн яаманд хүргүүлэхийг Монгол Улсын Ерөнхий аудитор Д.Хүрэлбаатарт үүрэг болгов. </w:t>
      </w:r>
    </w:p>
    <w:p>
      <w:pPr>
        <w:pStyle w:val="BodyTextIndent3"/>
        <w:spacing w:before="0" w:after="0"/>
        <w:ind w:hanging="0"/>
        <w:rPr>
          <w:rStyle w:val="StrongEmphasis"/>
          <w:rFonts w:ascii="Arial" w:hAnsi="Arial" w:cs="Arial"/>
          <w:b w:val="false"/>
          <w:b w:val="false"/>
          <w:bCs/>
          <w:color w:val="000000"/>
          <w:sz w:val="24"/>
          <w:szCs w:val="24"/>
          <w:shd w:fill="FFFFFF" w:val="clear"/>
          <w:lang w:val="mn-Cyrl-MN"/>
        </w:rPr>
      </w:pPr>
      <w:r>
        <w:rPr/>
      </w:r>
    </w:p>
    <w:p>
      <w:pPr>
        <w:pStyle w:val="Normal"/>
        <w:jc w:val="both"/>
        <w:rPr>
          <w:rFonts w:ascii="Arial" w:hAnsi="Arial" w:cs="Arial"/>
          <w:sz w:val="24"/>
          <w:szCs w:val="24"/>
          <w:lang w:val="mn-Cyrl-MN"/>
        </w:rPr>
      </w:pPr>
      <w:r>
        <w:rPr>
          <w:rFonts w:eastAsia="Lucida Sans Unicode" w:cs="Arial" w:ascii="Arial" w:hAnsi="Arial"/>
          <w:i/>
          <w:iCs/>
          <w:color w:val="000000"/>
          <w:sz w:val="24"/>
          <w:szCs w:val="24"/>
          <w:lang w:val="mn-Cyrl-MN"/>
        </w:rPr>
        <w:tab/>
        <w:t>Хуралдаан 1 цаг 04 минут үргэлжилж, 19 гишүүнээс 10 гишүүн ирж, 52.6 хувийн ирцтэйгээр 11 цаг 14 минутад өндөрлө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Heading"/>
        <w:jc w:val="both"/>
        <w:rPr>
          <w:rFonts w:ascii="Arial" w:hAnsi="Arial" w:cs="Arial"/>
          <w:sz w:val="24"/>
          <w:szCs w:val="24"/>
          <w:lang w:val="mn-Cyrl-MN"/>
        </w:rPr>
      </w:pPr>
      <w:r>
        <w:rPr>
          <w:rFonts w:cs="Arial" w:ascii="Arial" w:hAnsi="Arial"/>
          <w:sz w:val="24"/>
          <w:szCs w:val="24"/>
          <w:lang w:val="mn-Cyrl-MN"/>
        </w:rPr>
        <w:tab/>
        <w:t>ТӨСВИЙН БАЙНГЫН</w:t>
      </w:r>
    </w:p>
    <w:p>
      <w:pPr>
        <w:pStyle w:val="Heading"/>
        <w:jc w:val="both"/>
        <w:rPr>
          <w:rFonts w:ascii="Arial" w:hAnsi="Arial" w:cs="Arial"/>
          <w:sz w:val="24"/>
          <w:szCs w:val="24"/>
          <w:lang w:val="mn-Cyrl-MN"/>
        </w:rPr>
      </w:pPr>
      <w:r>
        <w:rPr>
          <w:rFonts w:cs="Arial" w:ascii="Arial" w:hAnsi="Arial"/>
          <w:sz w:val="24"/>
          <w:szCs w:val="24"/>
          <w:lang w:val="mn-Cyrl-MN"/>
        </w:rPr>
        <w:tab/>
        <w:t>ХОРООНЫ ДАРГА                                                                  Ч.ХҮРЭЛБААТАР</w:t>
      </w:r>
    </w:p>
    <w:p>
      <w:pPr>
        <w:pStyle w:val="Heading"/>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Heading"/>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Heading"/>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Heading"/>
        <w:jc w:val="both"/>
        <w:rPr>
          <w:rFonts w:ascii="Arial" w:hAnsi="Arial" w:cs="Arial"/>
          <w:sz w:val="24"/>
          <w:szCs w:val="24"/>
          <w:lang w:val="mn-Cyrl-MN"/>
        </w:rPr>
      </w:pPr>
      <w:r>
        <w:rPr>
          <w:rFonts w:cs="Arial" w:ascii="Arial" w:hAnsi="Arial"/>
          <w:sz w:val="24"/>
          <w:szCs w:val="24"/>
          <w:lang w:val="mn-Cyrl-MN"/>
        </w:rPr>
        <w:tab/>
        <w:t>ШИНЖЭЭЧ                                                                              Д.УЯНГА</w:t>
      </w:r>
    </w:p>
    <w:p>
      <w:pPr>
        <w:pStyle w:val="Heading"/>
        <w:rPr>
          <w:rFonts w:ascii="Arial" w:hAnsi="Arial" w:cs="Arial"/>
          <w:sz w:val="24"/>
          <w:szCs w:val="24"/>
          <w:lang w:val="mn-Cyrl-MN"/>
        </w:rPr>
      </w:pPr>
      <w:r>
        <w:rPr>
          <w:rFonts w:cs="Arial" w:ascii="Arial" w:hAnsi="Arial"/>
          <w:b/>
          <w:bCs/>
          <w:sz w:val="24"/>
          <w:szCs w:val="24"/>
          <w:lang w:val="mn-Cyrl-MN"/>
        </w:rPr>
        <w:t xml:space="preserve">УЛСЫН ИХ ХУРЛЫН 2017 ОНЫ ХАВРЫН ЭЭЛЖИТ ЧУУЛГАНЫ </w:t>
      </w:r>
    </w:p>
    <w:p>
      <w:pPr>
        <w:pStyle w:val="Heading"/>
        <w:rPr/>
      </w:pPr>
      <w:r>
        <w:rPr>
          <w:rFonts w:cs="Arial" w:ascii="Arial" w:hAnsi="Arial"/>
          <w:b/>
          <w:bCs/>
          <w:sz w:val="24"/>
          <w:szCs w:val="24"/>
          <w:lang w:val="mn-Cyrl-MN"/>
        </w:rPr>
        <w:t xml:space="preserve">ТӨСВИЙН БАЙНГЫН ХОРООНЫ </w:t>
      </w:r>
      <w:r>
        <w:rPr>
          <w:rFonts w:eastAsia="Arial" w:cs="Arial" w:ascii="Arial" w:hAnsi="Arial"/>
          <w:b/>
          <w:bCs/>
          <w:sz w:val="24"/>
          <w:szCs w:val="24"/>
          <w:lang w:val="mn-Cyrl-MN"/>
        </w:rPr>
        <w:t>2017 ОНЫ 7</w:t>
      </w:r>
      <w:r>
        <w:rPr>
          <w:rFonts w:cs="Arial" w:ascii="Arial" w:hAnsi="Arial"/>
          <w:b/>
          <w:bCs/>
          <w:sz w:val="24"/>
          <w:szCs w:val="24"/>
          <w:lang w:val="mn-Cyrl-MN"/>
        </w:rPr>
        <w:t xml:space="preserve"> ДУГААР САРЫН 04-НИЙ ӨДӨР</w:t>
      </w:r>
      <w:r>
        <w:rPr>
          <w:rFonts w:eastAsia="Arial" w:cs="Arial" w:ascii="Arial" w:hAnsi="Arial"/>
          <w:b/>
          <w:bCs/>
          <w:sz w:val="24"/>
          <w:szCs w:val="24"/>
          <w:lang w:val="mn-Cyrl-MN"/>
        </w:rPr>
        <w:t xml:space="preserve"> </w:t>
      </w:r>
      <w:r>
        <w:rPr>
          <w:rFonts w:cs="Arial" w:ascii="Arial" w:hAnsi="Arial"/>
          <w:b/>
          <w:bCs/>
          <w:sz w:val="24"/>
          <w:szCs w:val="24"/>
          <w:lang w:val="mn-Cyrl-MN"/>
        </w:rPr>
        <w:t>/МЯГМАР ГАРАГ/-ИЙН ХУРАЛДААНЫ ДЭЛГЭРЭНГҮЙ ТЭМДЭГЛЭЛ</w:t>
      </w:r>
    </w:p>
    <w:p>
      <w:pPr>
        <w:pStyle w:val="TextBody"/>
        <w:spacing w:lineRule="auto" w:line="240" w:before="0" w:after="0"/>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w:t>
      </w:r>
      <w:r>
        <w:rPr>
          <w:rFonts w:cs="Arial" w:ascii="Arial" w:hAnsi="Arial"/>
          <w:b/>
          <w:bCs/>
          <w:sz w:val="24"/>
          <w:szCs w:val="24"/>
          <w:lang w:val="mn-Cyrl-MN"/>
        </w:rPr>
        <w:t xml:space="preserve"> </w:t>
      </w:r>
      <w:r>
        <w:rPr>
          <w:rFonts w:cs="Arial" w:ascii="Arial" w:hAnsi="Arial"/>
          <w:bCs/>
          <w:sz w:val="24"/>
          <w:szCs w:val="24"/>
          <w:lang w:val="mn-Cyrl-MN"/>
        </w:rPr>
        <w:t xml:space="preserve">Өнөөдрийн Байнгын хорооны хуралдаанаар 5 асуудал байгаа. Ихэнхи нь хуулийн заалттай, өнөөдөр хэлэлцэж хаврын чуулган тарахаас өмнө батлах ёстой зүйлүү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хнийх нь 1 дүгээрт. Монгол Улсын нэгдсэн төсвийн 2016 оны гүйцэтгэл, Засгийн газрын санхүүгийн нэгдсэн тайлан, “Монгол Улсын 2016 оны төсвийн гүйцэтгэлийг батлах тухай” Улсын Их Хурлын тогтоолын төслийн 2 дахь хэлэлцүүлэг, Засгийн газар 2017 оны 6 сарын 15-ны өдөр өргөн мэдүүлсэн, санал, дүгнэлтээ Төсвийн зарлагын хяналтын дэд хороонд хүргүүлнэ;</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2 дугаарт. Монгол Улсын Засгийн газар, Дэлхийн банкны Олон улсын хөгжлийн ассоциаци хоорондын “Эдийн засгийн удирдлагыг дэмжих хөтөлбөрийн Хөгжлийн бодлогын зээл 1”-ийн санхүүжилтийн хэлэлцээрийн төсөл, Засгийн газрын 2017 оны 6 сарын 21-ний өдөр зөвшилцөхөөр ирүүлсэн, санал, дүгнэлтээ Аюулгүй байдал, гадаад бодлогын байнгын хороонд хүргүүлнэ;</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т. Монгол Улсын Засгийн газар, Олон улсын хамтын ажиллагааны байгууллага хооронд байгуулах “Төсөв, нийгэм, эдийн засгийн шинэчлэлийн хөгжлийн бодлогын зээл”-ийн санхүүжилтийн хэлэлцээрийн төсөл, Засгийн газар 2017 оны 6 дугаар сарын 30-ний өдөр зөвшилцөхөөр ирүүлсэн, санал, дүгнэлтээ Аюулгүй байдал, гадаад бодлогын байнгын хороонд хүрг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4 дүгээрт. Монгол Улсын Их Хурлын 2018 оны төсвийн төсөл;</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 дугаарт. Монгол Улсын Ерөнхий аудиторын 2018 оны төсвийн төсөл гэсэн ийм 5 асуудал байна. Хэлэлцэх асуудлаар саналтай гишүүд байна уу? Байхгүй байгаа тул, байхгүй байна. Ингээд хэлэлцэх асуудал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1.Монгол Улсын нэгдсэн төсвийн 2016 оны гүйцэтгэл, Засгийн газрын санхүүгийн нэгдсэн тайлан, “Монгол Улсын 2016 оны төсвийн гүйцэтгэлийг батлах тухай” Улсын Их Хурлын тогтоолын төслийн 2 дахь хэлэлцүүлэг.</w:t>
      </w:r>
      <w:r>
        <w:rPr>
          <w:rFonts w:cs="Arial" w:ascii="Arial" w:hAnsi="Arial"/>
          <w:bCs/>
          <w:sz w:val="24"/>
          <w:szCs w:val="24"/>
          <w:lang w:val="mn-Cyrl-MN"/>
        </w:rPr>
        <w:t xml:space="preserve"> Тогтоолын төслийн талаар Сангийн сайд Б.Чойжилсүрэн танилцуулна. Б.Чойжилсүрэ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uppressAutoHyphens w:val="false"/>
        <w:autoSpaceDE w:val="false"/>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 Байнгын хорооны дарга, эрхэм гишүүд ээ, </w:t>
      </w:r>
    </w:p>
    <w:p>
      <w:pPr>
        <w:pStyle w:val="Normal"/>
        <w:suppressAutoHyphens w:val="false"/>
        <w:autoSpaceDE w:val="false"/>
        <w:ind w:firstLine="720"/>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Монгол Улсын нэгдсэн төсвийн 2016 оны гүйцэтгэл болон Засгийн газрын санхүүгийн нэгтгэсэн тайланг хуулийн хугацаанд нэгтгэн, аудит хийлгэн Улсын Их Хурлын 2017 оны ээлжит чуулганы 6 дугаар сарын 29-ний өдрийн нэгдсэн хуралдаанаар анхны хэлэлцүүлэгт танилцуулсан билээ. </w:t>
      </w:r>
    </w:p>
    <w:p>
      <w:pPr>
        <w:pStyle w:val="Normal"/>
        <w:suppressAutoHyphens w:val="fals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autoSpaceDE w:val="false"/>
        <w:ind w:firstLine="720"/>
        <w:jc w:val="both"/>
        <w:rPr/>
      </w:pPr>
      <w:r>
        <w:rPr>
          <w:rFonts w:cs="Arial" w:ascii="Arial" w:hAnsi="Arial"/>
          <w:color w:val="262626"/>
          <w:sz w:val="24"/>
          <w:szCs w:val="24"/>
          <w:lang w:val="mn-Cyrl-MN"/>
        </w:rPr>
        <w:t>2016 оны төсвийн гүйцэтгэлээр Монгол Улсын нэгдсэн төсвийн тэнцвэржүүлсэн орлого ба тусламжийн дүн 5 их наяд 838 тэрбум төгрөгт хүрч, 107 хувийн биелэлттэй, зарлага 9 их наяд 495,3 тэрбум төгрөгт хүрч 95,0 хувийн</w:t>
      </w:r>
      <w:r>
        <w:rPr>
          <w:rFonts w:cs="Arial" w:ascii="Arial" w:hAnsi="Arial"/>
          <w:b/>
          <w:color w:val="262626"/>
          <w:sz w:val="24"/>
          <w:szCs w:val="24"/>
          <w:lang w:val="mn-Cyrl-MN"/>
        </w:rPr>
        <w:t xml:space="preserve"> </w:t>
      </w:r>
      <w:r>
        <w:rPr>
          <w:rFonts w:cs="Arial" w:ascii="Arial" w:hAnsi="Arial"/>
          <w:color w:val="262626"/>
          <w:sz w:val="24"/>
          <w:szCs w:val="24"/>
          <w:lang w:val="mn-Cyrl-MN"/>
        </w:rPr>
        <w:t xml:space="preserve">биелэлттэй гарч улмаар нэгдсэн төсвийн тэнцэл 3 их наяд 660,3 тэрбум төгрөгийн алдагдалтай тайлагнагдлаа. </w:t>
      </w:r>
    </w:p>
    <w:p>
      <w:pPr>
        <w:pStyle w:val="Normal"/>
        <w:suppressAutoHyphens w:val="fals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Монгол Улсын нэгдсэн төсвийн гүйцэтгэл Засгийн газрын санхүүгийн нэгтгэсэн тайланд тус Байнгын хороонд харьяалагдах Сангийн сайд болон Монгол Улсын Ерөнхий аудиторын багцын 85 төсвийн шууд захирагч, төрийн 100 хувийн өмчит 9 аж ахуйн нэгж, Засгийн газрын гадаад зээл буцалтгүй тусламжийн хөрөнгөөр хэрэгжиж байгаа 15 төсөл сангийн төсвийн гүйцэтгэл, санхүүгийн тайланг нэгтгэн гаргасан болно. </w:t>
      </w:r>
    </w:p>
    <w:p>
      <w:pPr>
        <w:pStyle w:val="Normal"/>
        <w:suppressAutoHyphens w:val="false"/>
        <w:autoSpaceDE w:val="false"/>
        <w:ind w:firstLine="720"/>
        <w:jc w:val="both"/>
        <w:rPr>
          <w:rFonts w:ascii="Arial" w:hAnsi="Arial" w:cs="Arial"/>
          <w:b/>
          <w:b/>
          <w:color w:val="262626"/>
          <w:sz w:val="24"/>
          <w:szCs w:val="24"/>
          <w:lang w:val="mn-Cyrl-MN"/>
        </w:rPr>
      </w:pPr>
      <w:r>
        <w:rPr>
          <w:rFonts w:cs="Arial" w:ascii="Arial" w:hAnsi="Arial"/>
          <w:b/>
          <w:color w:val="262626"/>
          <w:sz w:val="24"/>
          <w:szCs w:val="24"/>
          <w:lang w:val="mn-Cyrl-MN"/>
        </w:rPr>
      </w:r>
    </w:p>
    <w:p>
      <w:pPr>
        <w:pStyle w:val="Normal"/>
        <w:suppressAutoHyphens w:val="fals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Нэгдсэн төсвийн гүйцэтгэлээр тус Байнгын хорооны төсвийн ерөнхийлөн захирагчдын нийт зарлага болон цэвэр зээлийн дүн 1 их наяд 965 тэрбум төгрөгт хүрч төлөвлөснөөс 203,7 тэрбум төгрөгөөр дутуу, өмнөх оны гүйцэтгэлээс 897,4 тэрбум төгрөгөөр өссөн гүйцэтгэлтэй байна. </w:t>
      </w:r>
    </w:p>
    <w:p>
      <w:pPr>
        <w:pStyle w:val="Normal"/>
        <w:suppressAutoHyphens w:val="fals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Урсгал зардалд 1 их наяд 486,5 тэрбум төгрөг, хөрөнгийн зардалд 34,9 тэрбум төгрөгийг зарцуулсан байна. Нийт зарлага болон цэвэр зээлийн дүнгийн 99,5 хувь буюу 1 их наяд 955,7 тэрбум төгрөгийг Сангийн сайд, 0,5 хувь буюу 9,3 тэрбум төгрөгийг Монгол Улсын Ерөнхий аудиторын төсвийн багцын зарлага эзэлж байна. </w:t>
      </w:r>
    </w:p>
    <w:p>
      <w:pPr>
        <w:pStyle w:val="Normal"/>
        <w:suppressAutoHyphens w:val="false"/>
        <w:autoSpaceDE w:val="false"/>
        <w:ind w:firstLine="720"/>
        <w:jc w:val="both"/>
        <w:rPr>
          <w:rFonts w:ascii="Arial" w:hAnsi="Arial" w:cs="Arial"/>
          <w:b/>
          <w:b/>
          <w:color w:val="262626"/>
          <w:sz w:val="24"/>
          <w:szCs w:val="24"/>
          <w:lang w:val="mn-Cyrl-MN"/>
        </w:rPr>
      </w:pPr>
      <w:r>
        <w:rPr>
          <w:rFonts w:cs="Arial" w:ascii="Arial" w:hAnsi="Arial"/>
          <w:b/>
          <w:color w:val="262626"/>
          <w:sz w:val="24"/>
          <w:szCs w:val="24"/>
          <w:lang w:val="mn-Cyrl-MN"/>
        </w:rPr>
      </w:r>
    </w:p>
    <w:p>
      <w:pPr>
        <w:pStyle w:val="Normal"/>
        <w:suppressAutoHyphens w:val="fals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Тайлант онд улсын төсвөөс 9,1 тэрбум төгрөгийн хөрөнгө оруулалтын санхүүжилт олгосон байна. Тухайлбал Монгол Улсын хэмжээнд хэрэгжүүлэх хөрөнгө оруулалтын бэлтгэл ажил зураг төсөл боловсруулахад 7,9 тэрбум төгрөг, гаалийн байгууллагуудын тоног төхөөрөмж, техник хэрэгсэлд 0,6 тэрбум төгрөг, Үндэсний аудитын газрын техник тоног төхөөрөмжид 0,5 тэрбум төгрөгийг тус тус зарцуулсан байна. </w:t>
      </w:r>
    </w:p>
    <w:p>
      <w:pPr>
        <w:pStyle w:val="Normal"/>
        <w:suppressAutoHyphens w:val="fals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Улсын төсвөөс 1 их наяд 932,1 тэрбум төгрөгийн санхүүжилтийг олгосон бол дамжуулан зээлийн эргэн төлөлтөөр 23,6 тэрбум төгрөгийг эх үүсвэрийг бүрдүүлсэн байна. </w:t>
      </w:r>
    </w:p>
    <w:p>
      <w:pPr>
        <w:pStyle w:val="Normal"/>
        <w:suppressAutoHyphens w:val="false"/>
        <w:autoSpaceDE w:val="false"/>
        <w:ind w:firstLine="720"/>
        <w:jc w:val="both"/>
        <w:rPr>
          <w:rFonts w:ascii="Arial" w:hAnsi="Arial" w:cs="Arial"/>
          <w:b/>
          <w:b/>
          <w:color w:val="262626"/>
          <w:sz w:val="24"/>
          <w:szCs w:val="24"/>
          <w:lang w:val="mn-Cyrl-MN"/>
        </w:rPr>
      </w:pPr>
      <w:r>
        <w:rPr>
          <w:rFonts w:cs="Arial" w:ascii="Arial" w:hAnsi="Arial"/>
          <w:b/>
          <w:color w:val="262626"/>
          <w:sz w:val="24"/>
          <w:szCs w:val="24"/>
          <w:lang w:val="mn-Cyrl-MN"/>
        </w:rPr>
      </w:r>
    </w:p>
    <w:p>
      <w:pPr>
        <w:pStyle w:val="Normal"/>
        <w:suppressAutoHyphens w:val="false"/>
        <w:autoSpaceDE w:val="false"/>
        <w:ind w:firstLine="720"/>
        <w:jc w:val="both"/>
        <w:rPr>
          <w:rFonts w:ascii="Arial" w:hAnsi="Arial" w:cs="Arial"/>
          <w:color w:val="000000"/>
          <w:sz w:val="24"/>
          <w:szCs w:val="24"/>
          <w:lang w:val="mn-Cyrl-MN"/>
        </w:rPr>
      </w:pPr>
      <w:r>
        <w:rPr>
          <w:rFonts w:cs="Arial" w:ascii="Arial" w:hAnsi="Arial"/>
          <w:color w:val="262626"/>
          <w:sz w:val="24"/>
          <w:szCs w:val="24"/>
          <w:lang w:val="mn-Cyrl-MN"/>
        </w:rPr>
        <w:t xml:space="preserve">Байнгын хорооны дарга, эрхэм гишүүд ээ та бүхэн 2016 оны төсвийн гүйцэтгэлийн үр дүнг тоон үзүүлэлтүүд болон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хэлэлцэж өгнө үү. Анхаарал тавьсанд баярлалаа.  </w:t>
      </w:r>
    </w:p>
    <w:p>
      <w:pPr>
        <w:pStyle w:val="Normal"/>
        <w:suppressAutoHyphens w:val="fals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w:t>
      </w:r>
      <w:r>
        <w:rPr>
          <w:rFonts w:cs="Arial" w:ascii="Arial" w:hAnsi="Arial"/>
          <w:b/>
          <w:bCs/>
          <w:sz w:val="24"/>
          <w:szCs w:val="24"/>
          <w:lang w:val="mn-Cyrl-MN"/>
        </w:rPr>
        <w:t xml:space="preserve"> </w:t>
      </w:r>
      <w:r>
        <w:rPr>
          <w:rFonts w:cs="Arial" w:ascii="Arial" w:hAnsi="Arial"/>
          <w:bCs/>
          <w:sz w:val="24"/>
          <w:szCs w:val="24"/>
          <w:lang w:val="mn-Cyrl-MN"/>
        </w:rPr>
        <w:t xml:space="preserve">Б.Чойжилсүрэн сайдад баярлалаа. Аудитын дүгнэлтийн талаар Монгол Улсын Ерөнхий аудитор Д.Хүрэлбаатар танилцуул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Хүрэлбаатар: </w:t>
      </w:r>
      <w:r>
        <w:rPr>
          <w:rFonts w:cs="Arial" w:ascii="Arial" w:hAnsi="Arial"/>
          <w:bCs/>
          <w:sz w:val="24"/>
          <w:szCs w:val="24"/>
          <w:lang w:val="mn-Cyrl-MN"/>
        </w:rPr>
        <w:t xml:space="preserve">- Төсвийн байнгын хорооны дарга, эрхэм Улсын Их Хурлын гишүүд ээ энэ өдрийн та бүхний амар амгаланг айлтган мэндчи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эсний аудитын газар Төсвийн тухай хуулийн 8 дугаар зүйлийн 8.10.2-т заасны дагуу Монгол Улсын 2016 оны нэгдсэн төсвийн гүйцэтгэл, Засгийн газрын 2016 оны санхүүгийн нэгдсэн тайланд тус тус аудит хийж хуулиар тогтоосон хугацаанд Улсын Их Хуралд хүргүүл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Засгийн газраас ирүүлсэн Монгол Улсын 2016 оны нэгдсэн төсвийн гүйцэтгэлийн тайланд тусгасан 5 их наяд 835 тэрбум төгрөгийн орлого, 9 их наяд 495,3 тэрбум төгрөгийг зарлагын гүйцэтгэлд аудитаар баталгаажуулахаас гадна, Засгийн газрын 2016 оны санхүүгийн нэгдсэн тайланд хязгаарлалттай дүгнэлт өгсө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ус Байнгын хорооны харьяа Сангийн сайдын эрхлэх асуудлын хүрээний байгууллагуудын 2016 оны санхүүгийн нэгдсэн тайлан, төсвийн гүйцэтгэлд хийсэн аудитаар зөрчилгүй зөрчилгүй дүгнэлт өгсөн бөгөөд аудитын дүнгийн талаар товч танилцу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с төсвийн ерөнхийлөн захирагчийн төсөвт 2016 онд нийт 2 их наяд 159,3 тэрбум төгрөгийн төсөв зарцуулахаар батлагдсанаас 1 их наяд 955,7 тэрбум төгрөгийн гүйцэтгэлийг гарч, 203,6 тэрбум төгрөгөөр дутуу санхүүжсэн улсын эдийн засгийн хүндрэлтэй байдлын улмаас төлөвлөсөн зарим зардлуудыг эрхийг хязгаарлах бодлоготой холбоото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гийн сайдын эрхлэх асуудлын хүрээний байгууллагуудын 2016 оны санхүүгийн нэгдсэн тайланд 91 санхүүгийн тайлан, 19 зарлагын тайланг нэгтгэснээс 62 санхүүгийн тайланд аудитын дүгнэлт гаргасан байна. Үүнээс зөрчилгүй 58, хязгаартай 4 дүгнэлт өгсө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удитаар нийт 208 тэрбум 641 сая төгрөгийн алдаа зөрчил илэрснээс 36 тэрбум 230,9 сая төгрөгийн алдааг залруулж 6 сая төгрөгийн зөрчил акт тогтоож, 33,9 сая төгрөгийн зөрчилд албан шаардлага хүргүүлж, 172 тэрбум 370,3 сая төгрөгийн зөрчилд зөвлөмж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дгээрээс харьяа байгууллагуудын санхүүгийн тайлангийн аудитаар 156 тэрбум 555,8 сая төгрөг, төсвийн ерөнхийлөн захирагчийн санхүүгийн нэгдсэн тайланд хийсэн аудитаар 15 тэрбум 154,4 сая төгрөгийн алдаа зөрчил илэ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ерөнхийлөн захирагчийн санхүүгийн нэгдсэн тайлангийн аудитаар илэрсэн алдаа зөрчлийн тала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гэрээ хэлэлцээр хийгдээгүй байхад төсөв баталсан зарим төсөв батлагдсан төсвөөс илүү зарцуулалт гарсан нь Төсвийн тухай хуулийн 41.2.2-т батлагдсан төсвийн хүрээнд зарлага гаргах Засгийн газрын 2015 оны 196 дугаар тогтоолоор баталсан Засгийн газрын гадаад зээлийн хөрөнгийг ашиглах, эдгээр хөрөнгөөр санхүүжих төсөл арга хэмжээг хэрэгжүүлэх, зохион байгуулах, санхүүжүүлэх, хяналт тавих, үнэлэх журмын 12.1.3-т гэрээ хэлэлцээр байгуулагдсан төсөв төлөвлөгөөний дагуу төсвийн хэрэгжилтийг хангуулах гэж заасан заалтыг тус тус зөрчсөн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гжилт дууссан тогтвортой амьжиргаа 2 төслийн 15 тэрбум 8954,4 сая төгрөгийн үлдэгдэл санхүүжилтийг зээлийн эх үүсвэр болгон ашиглаж бичил санхүүгийн хөгжил санг Сангийн сайдын тушаалаар байгуулж орлого, зарлагыг төсөвт тусгаагүй, Төсвийн тухай хуулийн 18 дугаар зүйлийн 18.7, эргэлтийн сан байгуулах, эргэлтийн сангийн орлого зарцуулалт, зориулалт тайлантай холбогдсон харилцааг Засгийн газрын тусгай сангийн тухай хуулиар зохицуулна гэсэн заасныг зөрчсө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өсвийн зарцуулалттай холбоотой эдгээр зөрчлийг арилгах талаар 1, Татварын ерөнхий газрын аппаратын 1 тэрбум 748,8 сая төгрөгийг он дамжиж хуримтлагдсан авлагыг барагдуулах талаар 1, аудитаар өгсөн зөвлөмжийн биелэлтийг хэрэгжүүлэх талаар хийсэн ажил хангалтгүй байгааг анхаарч Үндэсний аудитын газраас өгсөн зөвлөмжийг хэрэгжүүлэх, дотоод хяналт дотоод аудитын ажлын нөлөөг сайжруулах талаар 1, нийт 3 зөвлөмжийг төсвийн ерөнхийлөн захирагч Сангийн сайдад хүргүүлсэн болно. Анхаарал тавьсан та бүхэнд баярлала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Ч.Хүрэлбаатар:</w:t>
      </w:r>
      <w:r>
        <w:rPr>
          <w:rFonts w:cs="Arial" w:ascii="Arial" w:hAnsi="Arial"/>
          <w:bCs/>
          <w:sz w:val="24"/>
          <w:szCs w:val="24"/>
          <w:lang w:val="mn-Cyrl-MN"/>
        </w:rPr>
        <w:t xml:space="preserve"> - Д.Хүрэлбаатар даргад баярлалаа. Ажлын хэсгийг танилцуулъя. Б.Чойжилсүрэн, Д.Хүрэлбаатар, Сангийн яамны Төрийн сангийн дарга С.Наранцогт, Сангийн яамны Төсвийн хөрөнгө оруулалтын газрын дарга З.Мөнх-Оргил, Аудитын газрын Чанарын баталгаажуулалтын албаны дарга бөгөөд тэргүүлэх аудитор Ц.Батбаяр, Үндэсний аудитын газрын Гүйцэтгэлийн аудитын газрын захирал бөгөөд тэргүүлэх аудитор М.Давааням, Үндэсний аудитын газрын Санхүүгийн аудитын газрын менежер С.Оюунгэрэл болон бусад дарга н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Тогтоолын төсөлтэй холбогдуулан асуулт асууж, үг хэлэх гишүүд байвал нэрээ өгье. Ө.Энхтүвшин гишүүнээр тасалъя. Ө.Энхтүвшин гишүүн.</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Ө.Энхтүвшин: </w:t>
      </w:r>
      <w:r>
        <w:rPr>
          <w:rFonts w:cs="Arial" w:ascii="Arial" w:hAnsi="Arial"/>
          <w:bCs/>
          <w:sz w:val="24"/>
          <w:szCs w:val="24"/>
          <w:lang w:val="mn-Cyrl-MN"/>
        </w:rPr>
        <w:t xml:space="preserve">- Би нэг л юм асууя. 6.2 дээр энэ аудитын дүгнэлтийн 6.2 байгаа юм. Нөгөөхөө хаана хийчхэв. Энэ юу байна вэ гэхээр нийгмийн даатгалын сангийн хөрөнгөөр барьсан барилга байгаа юм. Тэтгэврийн мөнгө нийгмийн даатгалын сан чинь байхгүй болох гээд байна гээд байгаа биз дээ. Тэгээд үүн дээр бол Ханбогд, Шарын гол, Булган Ховдын Булган, Сэлэнгийн Алтанбулаг, Архангайн Хайрхан сум гээд ингээд нийтдээ 2,2 тэрбум төгрөгийн төсөвт өртөгтэй барилга барьсан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длаа байх. Ийм олон сумын том барилгууд нийлээд 2,2 тэрбум төгрөг болно гэж бол байхгүй дээ. Бид нарын баталж байснаар бол зөвхөн тэр Архангай аймгийн Хайрхан сумын барилга чинь 1,6 тэрбум шиг санах юм. Энэ юу билээ үүний дүнг нь хэлээд өгөөч. Том барилгууд л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Сая тэр Чингэлтэй дүүргийн 13 дугаар хороонд дүүргийн нийгмийн даатгалын тасгийн байр гэж барьж байгаа юм. Сая ашиглалтад орсон. Их том байр. Түүнийг юугаар дүүргэх юм бүү мэд. Түрээсэлнэ гэж ярьж байна лээ. 3 давхар байв уу том барилга. Энэ тэгээд цаашдаа ер нь хэчнээн барилга яг ийм барилга одоо хараахан дуусаагүй байгаа баригдаж байгаа тийм юм бэ? Тэгээд үүнийг дүнг хэлж өгөөч. Энд бол 1,  2, 3, 4, 5. 5 газрынх байна л даа. Тэгээд нийлээд 2,2 тэрбум гэж байгаа юм. Худлаа л даа. Үүнийг хэлж өгөөч.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Ажлын хэсгийн микрофон дугаар байхгүй байна. 2 ажлын хэсгийн микрофон 2.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Хүрэлбаатар: </w:t>
      </w:r>
      <w:r>
        <w:rPr>
          <w:rFonts w:cs="Arial" w:ascii="Arial" w:hAnsi="Arial"/>
          <w:bCs/>
          <w:sz w:val="24"/>
          <w:szCs w:val="24"/>
          <w:lang w:val="mn-Cyrl-MN"/>
        </w:rPr>
        <w:t xml:space="preserve">- Ө.Энхтүвшин гишүүний асуултад хариулъя. Энэ дээр хэрэв одоо яг таны асууж байгаа юу манайх тайландаа жаахан буруу ингэж ойлгогдохоор тусгасан бол уучлаарай. Яг энэ 5 аймаг дээр бол хийсэн 2,2 тэрбум төгрөгийн хөрөнгө оруулалт биш. Энэ өнгөрсөн хугацаанд хийгдсэн нийт үргүй ийм хөрөнгө оруулалтууд болс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гөрсөн 2016 оны яг 2,2 тэрбум төгрөгийн гол зарцуулалт нь бол Сүхбаатар дүүргийн эрүүл мэндийн нийгмийн даатгалын тэр оффисын барилгын зорилгоор 1,4 тэрбумын зардал гарсан байгаа гол зардал үүн дээр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йрхан сум дээр хийгдсэн Архангай аймгийн Хайрхан сум дээр хийгдсэн бол өнгөрсөн жилүүдэд гарсан хөрөнгө оруулалтаар хийгдсэн ажлууд байгаа. Энэ бол өөрөө үр ашиггүй зардал болсон гэж бид нар аудитаар дүгнэсэн байж байгаа. Дүгнэлтэд орсон болохоос биш яг 2,2 тэрбум төгрөгөөр энэ 5 аймгийн энэ бүх тэр эрүүл мэндийн нийгмийн даатгалын тэр юу барилгын асуудал шийдэгдээгүй. Тэгэхээр энэ бол үнийн дүнгээр бол өөр тоо гарна. Танд нарийвчлаад бол гаргаад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Үүн дээр манайхан нэмж хариулт өгөх үү? Баярла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Д.Хүрэлбаатар дарга сая таны хэлсэн энэ зүйл чинь аль хуудаст бичсэн байна вэ? Яг саяын хэлсэн зүйл.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Хүрэлбаатар: </w:t>
      </w:r>
      <w:r>
        <w:rPr>
          <w:rFonts w:cs="Arial" w:ascii="Arial" w:hAnsi="Arial"/>
          <w:bCs/>
          <w:sz w:val="24"/>
          <w:szCs w:val="24"/>
          <w:lang w:val="mn-Cyrl-MN"/>
        </w:rPr>
        <w:t xml:space="preserve">- Нийгмийн даатгалын сангийн тайлан гэсэн нүүр дээр бай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Хэддүгээр хуудас дээр байна в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Д.Хүрэлбаатар</w:t>
      </w:r>
      <w:r>
        <w:rPr>
          <w:rFonts w:cs="Arial" w:ascii="Arial" w:hAnsi="Arial"/>
          <w:b/>
          <w:bCs/>
          <w:sz w:val="24"/>
          <w:szCs w:val="24"/>
          <w:lang w:val="mn-Cyrl-MN"/>
        </w:rPr>
        <w:t xml:space="preserve">: </w:t>
      </w:r>
      <w:r>
        <w:rPr>
          <w:rFonts w:cs="Arial" w:ascii="Arial" w:hAnsi="Arial"/>
          <w:bCs/>
          <w:sz w:val="24"/>
          <w:szCs w:val="24"/>
          <w:lang w:val="mn-Cyrl-MN"/>
        </w:rPr>
        <w:t>- 27, 26.</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Ер нь бол нийгмийн даатгалын сангаас барилга барих, хөрөнгө оруулалт хийхийг бүр хуулиас нь аваад хаясан шүү дээ 2016 оны сонгуулийн дараа 8 билүү, 9 сард хийгдсэн төсвийн тодотголын үеэр энэ нийгмийн даатгалын санд төвлөрч байгаа мөнгө бол зөвхөн ажил хөдөлмөр эрхэлсэн хүмүүс тэтгэвэрт гарахаараа авах ёстой тэтгэврийн мөнгө. Энэ тэтгэврийн мөнгөөр байшин барилга барьдаг энэ өнгөрсөн 4 жилийн завхралыг бол зогсоосо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хууль эрх зүйн хувьд энэ нь нийгмийн даатгалын санд төвлөрсөн хөрөнгөөр ямар нэгэн барилга барьдаг бүх зүйл хуулийн хувьд бол цэглэгдсэн гэдгийг хэлье. Өмнөх зүйлүүдийг тэр явж байгаа байдал дээр нь зогсоогоод тэр дараа нь улсын төсөв рүү шилжүүлж дуусгах ёстой гэдэг ийм байдлаар хандаж байгаа гэдгийг бас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7 дугаар хуудас дээр тэр байхгүй л байна даа. Би өөрөөр хэлбэл аудитаас юу яриад байгаа юм бэ гэхээр та нарын хэлж байгаа тайлбар энэ дээр байх ёстой. 2,2 тэр ороогүй гэж байгаа бол болсон бол тэр нэр усаараа энд л байх ёстой. Ө.Энхтүвшин дарга бол 2,2 тэрбум гээд нэр устай 5 аймгийн аймаг дээр баригдсан хөрөнгө оруулалтын асуудлуудыг ярилаа. Тайлбар бол түүнээс өөр тайлбар хийгдэ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 xml:space="preserve">Өнгөрсөн 4 жилд юу болсон бэ гэхээр хүмүүс тэтгэврээ авъя гээд ирээдүйд би тэтгэвэрт гарахад мөнгө авна гэдэг үүгээр нь энэ дүүргүүдэд баахан оффис бариад байдаг байж болохгүй л дээ. Тэгэхээр яг та Ө.Энхтүвшин даргын гишүүний хэлсэн тайлбар дээр тэр тодорхой тайлбар өгөх ёстой. Ажлын хэсэг 2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Ц.Батбаяр: </w:t>
      </w:r>
      <w:r>
        <w:rPr>
          <w:rFonts w:cs="Arial" w:ascii="Arial" w:hAnsi="Arial"/>
          <w:bCs/>
          <w:sz w:val="24"/>
          <w:szCs w:val="24"/>
          <w:lang w:val="mn-Cyrl-MN"/>
        </w:rPr>
        <w:t xml:space="preserve">- Энэ саяын манай Монгол Улсын Ерөнхий аудиторын өгсөн тайлбараар Монгол Улсын 2016 оны нэгдсэн төсвийн гүйцэтгэлийн аудитын тайлан дээр байхгүй юм. Харин нийгмийн төсвийн ерөнхийлөн захирагч болох Нийгмийн даатгалын газрын тайлан дээр энэ нэг бүрчлэн ингээд зааж өгсөн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Хуудсыг нь хэлчих.</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sz w:val="24"/>
          <w:szCs w:val="24"/>
          <w:lang w:val="mn-Cyrl-MN"/>
        </w:rPr>
      </w:pPr>
      <w:r>
        <w:rPr>
          <w:rFonts w:cs="Arial" w:ascii="Arial" w:hAnsi="Arial"/>
          <w:b/>
          <w:bCs/>
          <w:sz w:val="24"/>
          <w:szCs w:val="24"/>
          <w:lang w:val="mn-Cyrl-MN"/>
        </w:rPr>
        <w:t xml:space="preserve">Ц.Батбаяр: </w:t>
      </w:r>
      <w:r>
        <w:rPr>
          <w:rFonts w:cs="Arial" w:ascii="Arial" w:hAnsi="Arial"/>
          <w:bCs/>
          <w:sz w:val="24"/>
          <w:szCs w:val="24"/>
          <w:lang w:val="mn-Cyrl-MN"/>
        </w:rPr>
        <w:t>- Хуудас нь хэддүгээр хуудас билээ? 28 дугаар хуудас байгаа.</w:t>
      </w:r>
      <w:r>
        <w:rPr>
          <w:rFonts w:cs="Arial" w:ascii="Arial" w:hAnsi="Arial"/>
          <w:b/>
          <w:bCs/>
          <w:sz w:val="24"/>
          <w:szCs w:val="24"/>
          <w:lang w:val="mn-Cyrl-MN"/>
        </w:rPr>
        <w:t xml:space="preserve">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Харин энд чинь 6.2.8 дээр юу нь байхгүй л байгаад байна л даа. Саяын хэлдэг дүүргүүдийн нэр алга болоод байна. Сая Д.Хүрэлбаатар дарга тодорхой дүн хэллээ. Энэ 6.2.8-ыг та бүгдэд уншаад өгч болж байна. Би та бүгдээс ... /үг таср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Ц.Батбаяр: </w:t>
      </w:r>
      <w:r>
        <w:rPr>
          <w:rFonts w:cs="Arial" w:ascii="Arial" w:hAnsi="Arial"/>
          <w:bCs/>
          <w:sz w:val="24"/>
          <w:szCs w:val="24"/>
          <w:lang w:val="mn-Cyrl-MN"/>
        </w:rPr>
        <w:t xml:space="preserve">- Нийгмийн даатгалын сангийн тайлан дээр байгаа даргаа. Уучлаарай дарг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Тэгэхээр би та бүгдээс асууя. Ө.Энхтүвшин дарга та бүгдээс тодорхой зүйл асуулаа. Тэгэхээр түүнийг хариулахдаа та нар өөр юм хариуллаа. Тийм биз. Та бүгдийн тэр хариулсан зүйл чинь хаана байгаа юм бэ гэж асуу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Ц.Батбаяр: </w:t>
      </w:r>
      <w:r>
        <w:rPr>
          <w:rFonts w:cs="Arial" w:ascii="Arial" w:hAnsi="Arial"/>
          <w:bCs/>
          <w:sz w:val="24"/>
          <w:szCs w:val="24"/>
          <w:lang w:val="mn-Cyrl-MN"/>
        </w:rPr>
        <w:t xml:space="preserve">- Нийгмийн даатгалын санд хийсэн аудитын тайлан дээр байгаа юм. Тэр тайлан хүргэгдээгүй байна. Түүнийг Ө.Энхтүвшин даргад өнөөдрийн дотор багтаагаад авчраад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Ойлголоо. Асуулт асууж дуусаж байна. Үг хэлмээр байна. 2016 оны төсөвтэй холбоотойгоор нэлээд олон асуудлууд байгаа. Санхүүгийн тайлан нэгтгэгдээд ирсэн. Тэгэхээр хууль зөрчөөд гаргасан байдаг. Дараа нь үүнийгээ нөхөж төсвийн тодотголоор оруулж баталдаг зүйлүүд байгаа. Ийм зүйл бол энэ 201-2020 оны хооронд бол хэзээ ч гарах ёс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зүйл гаргаж байгаа хүмүүсийг бол тэр ажлаас халах хүртэл нь хариуцлага тооцдог, хууль хяналтын байгууллагад шилжүүлдэг ажлыг бол аудитын байгууллага хий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сая таны хэлсэн тайлбар дотор баталсан төсвөөс хэтэрч зарцуулагдсан тухай ярианууд гарч байна. Энэ хүмүүс бол шууд ажлаа өгөх ёстой. Зүгээр нэг ийм дүгнэлт бичээд тэр хүргүүлэх биш. Шууд ажлыг нь авах талаар шууд хандаж байх ёстой. Ингэж байж энэ төсвийн сахилга бат бол хариуцлага тогто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бол эрүүл ухаан нь мэдэгдэхээ больсон энэ өр тэглэнэ гээд явж байна. Саяхан хэдхэн сарын өмнө гадаадаас авсан зээлийнхээ өрийг төлж чадахгүй улс орон даяар хандив цуглуулаад явж байсан хүмүүс одоо өр төлнө гээд явж байгаа. Бүх өрийг тэглэнэ гээд явж байгаа. Аудитын газар энэ дээр бодвол сонгуультай холбоотой энэ дээр дүгнэлтүүд дээр байр сууриа илэрхийлэх ёстой болов уу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Улс орны эдийн засгаар тоглож ханаж болно шүү дээ одоо. Байх ёстой хэмжээнээсээ бүр хэтрээд явж байна гэдгийг би бас хэлье.</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rPr>
      </w:pPr>
      <w:r>
        <w:rPr>
          <w:rFonts w:cs="Arial" w:ascii="Arial" w:hAnsi="Arial"/>
          <w:bCs/>
          <w:sz w:val="24"/>
          <w:szCs w:val="24"/>
          <w:lang w:val="mn-Cyrl-MN"/>
        </w:rPr>
        <w:t xml:space="preserve">Ингээд санал хураалтыг явуулъя. Сая асуулт асууж, үг хэлсэн. Санал хураалт явуулъя. 2 заалттай тогтоол байгаа Улсын Их Хурлын. Та бүгдэд байгаа. 1 дүгээрт нь энэ төсвийн гүйцэтгэлийн тэнцвэржүүлсэн орлогыг тэд гэж заасан дараа нь гаргасан зардал нь тэд гээд заасан ийм 2 заалттай Улсын Их Хурлын тогтоол байгаа. Үүнийг бата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Монгол Улсын 2016 оны төсвийн гүйцэтгэлийг батлах тухай” Улсын Их Хурлын тогтоолын төслийг дэмжье гэсэн санал хураалт явуулъя. Гишүүд кнопоо анхаар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80,0 хувь нь дэмжиж энэ Их Хурлын тогтоолын төсөл дэмжигдлээ. Ингээд Төсвийн байнгын хорооноос гарах санал, дүгнэлтийг Төсвийн зарлагын хяналтын дэд хороонд хүргүүлье. Ингээд Монгол Улсын нэгдсэн төсвийн 2016 оны гүйцэтгэл, Засгийн газрын санхүүгийн нэгдсэн тайлан “Монгол Улсын 2016 оны төсвийн гүйцэтгэлийг батлах тухай” Улсын Их Хурлын тогтоолын төслийн 2 дахь хэлэлцүүлгийг хэлэлцэж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араагийн асуудалд оръё. </w:t>
      </w:r>
      <w:r>
        <w:rPr>
          <w:rFonts w:cs="Arial" w:ascii="Arial" w:hAnsi="Arial"/>
          <w:b/>
          <w:bCs/>
          <w:sz w:val="24"/>
          <w:szCs w:val="24"/>
          <w:lang w:val="mn-Cyrl-MN"/>
        </w:rPr>
        <w:t>2.Монгол Улсын Засгийн газар, Дэлхийн банкны Олон улсын хөгжлийн ассоциаци хоорондын “Эдийн засгийн удирдлагыг дэмжих хөтөлбөрийн Хөгжлийн бодлогын зээл 1”-ийн санхүүжилтийн хэлэлцээрийн төсөл, Засгийн газрын 2017 оны 6 сарын 21-ний өдөр зөвшилцөхөөр ирүүлсэн, санал, дүгнэлтээ Аюулгүй байдал, гадаад бодлогын байнгын хороонд хүргүүлнэ</w:t>
      </w:r>
      <w:r>
        <w:rPr>
          <w:rFonts w:cs="Arial" w:ascii="Arial" w:hAnsi="Arial"/>
          <w:bCs/>
          <w:sz w:val="24"/>
          <w:szCs w:val="24"/>
          <w:lang w:val="mn-Cyrl-MN"/>
        </w:rPr>
        <w:t xml:space="preserve">. Хэлэлцээрийн төслийн талаар Сангийн сайд Б.Чойжилсүрэн танилцуул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autoSpaceDE w:val="false"/>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 Байнгын хорооны дарга, эрхэм гишүүд ээ, </w:t>
      </w:r>
    </w:p>
    <w:p>
      <w:pPr>
        <w:pStyle w:val="Normal"/>
        <w:autoSpaceDE w:val="false"/>
        <w:ind w:firstLine="720"/>
        <w:jc w:val="both"/>
        <w:rPr>
          <w:rFonts w:ascii="Arial" w:hAnsi="Arial" w:cs="Arial"/>
          <w:bCs/>
          <w:sz w:val="24"/>
          <w:szCs w:val="24"/>
          <w:lang w:val="mn-Cyrl-MN"/>
        </w:rPr>
      </w:pPr>
      <w:r>
        <w:rPr>
          <w:rFonts w:cs="Arial" w:ascii="Arial" w:hAnsi="Arial"/>
          <w:bCs/>
          <w:sz w:val="24"/>
          <w:szCs w:val="24"/>
          <w:lang w:val="mn-Cyrl-MN"/>
        </w:rPr>
      </w:r>
    </w:p>
    <w:p>
      <w:pPr>
        <w:pStyle w:val="Normal"/>
        <w:autoSpaceDE w:val="false"/>
        <w:ind w:firstLine="720"/>
        <w:jc w:val="both"/>
        <w:rPr>
          <w:rFonts w:ascii="Arial" w:hAnsi="Arial" w:cs="Arial"/>
          <w:bCs/>
          <w:sz w:val="24"/>
          <w:szCs w:val="24"/>
          <w:lang w:val="mn-Cyrl-MN"/>
        </w:rPr>
      </w:pPr>
      <w:r>
        <w:rPr>
          <w:rFonts w:cs="Arial" w:ascii="Arial" w:hAnsi="Arial"/>
          <w:bCs/>
          <w:sz w:val="24"/>
          <w:szCs w:val="24"/>
          <w:lang w:val="mn-Cyrl-MN"/>
        </w:rPr>
        <w:t>Монгол Улсын Засгийн газар, Олон улсын валютын сан хамтран хэрэгжүүлэхээр өргөтгөсөн санхүүжилтийн хөтөлбөрийн хүрээнд Дэлхийн банкнаас нийт 440 сая ам.долларын төсвийн дэмжлэгийг 3 үе шаттайгаар авахаар тохирсон билээ.</w:t>
      </w:r>
    </w:p>
    <w:p>
      <w:pPr>
        <w:pStyle w:val="Normal"/>
        <w:autoSpaceDE w:val="false"/>
        <w:ind w:firstLine="720"/>
        <w:jc w:val="both"/>
        <w:rPr>
          <w:rFonts w:ascii="Arial" w:hAnsi="Arial" w:cs="Arial"/>
          <w:bCs/>
          <w:sz w:val="24"/>
          <w:szCs w:val="24"/>
          <w:lang w:val="mn-Cyrl-MN"/>
        </w:rPr>
      </w:pPr>
      <w:r>
        <w:rPr>
          <w:rFonts w:cs="Arial" w:ascii="Arial" w:hAnsi="Arial"/>
          <w:bCs/>
          <w:sz w:val="24"/>
          <w:szCs w:val="24"/>
          <w:lang w:val="mn-Cyrl-MN"/>
        </w:rPr>
      </w:r>
    </w:p>
    <w:p>
      <w:pPr>
        <w:pStyle w:val="Normal"/>
        <w:autoSpaceDE w:val="false"/>
        <w:ind w:firstLine="720"/>
        <w:jc w:val="both"/>
        <w:rPr/>
      </w:pPr>
      <w:r>
        <w:rPr>
          <w:rFonts w:cs="Arial" w:ascii="Arial" w:hAnsi="Arial"/>
          <w:bCs/>
          <w:sz w:val="24"/>
          <w:szCs w:val="24"/>
          <w:lang w:val="mn-Cyrl-MN"/>
        </w:rPr>
        <w:t>Энэ хүрээнд 2017 онд Монгол Улсын Засгийн газар, Дэлхийн банктай хамтран төсвийн тогтвортой байдлыг сайжруулах,</w:t>
      </w:r>
      <w:r>
        <w:rPr>
          <w:rFonts w:cs="Arial" w:ascii="Arial" w:hAnsi="Arial"/>
          <w:b/>
          <w:bCs/>
          <w:sz w:val="24"/>
          <w:szCs w:val="24"/>
          <w:lang w:val="mn-Cyrl-MN"/>
        </w:rPr>
        <w:t xml:space="preserve"> </w:t>
      </w:r>
      <w:r>
        <w:rPr>
          <w:rFonts w:cs="Arial" w:ascii="Arial" w:hAnsi="Arial"/>
          <w:sz w:val="24"/>
          <w:szCs w:val="24"/>
          <w:lang w:val="mn-Cyrl-MN"/>
        </w:rPr>
        <w:t xml:space="preserve">алдагдлыг бууруулах, нийгмийн халамжийн хөтөлбөрийг зорилтот бүлэг рүү чиглүүлэх зорилгоор Эдийн засгийн удирдлагыг дэмжих хөгжлийн бодлогын хөтөлбөрийн хөгжлийн бодлогын зээлийн 1 дүгээр шатыг хэрэгжүүлэхээр бэлтгэл ажлыг хангаад байна. </w:t>
      </w:r>
    </w:p>
    <w:p>
      <w:pPr>
        <w:pStyle w:val="Normal"/>
        <w:autoSpaceDE w:val="false"/>
        <w:ind w:firstLine="720"/>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pPr>
      <w:r>
        <w:rPr>
          <w:rFonts w:cs="Arial" w:ascii="Arial" w:hAnsi="Arial"/>
          <w:b/>
          <w:sz w:val="24"/>
          <w:szCs w:val="24"/>
          <w:lang w:val="mn-Cyrl-MN"/>
        </w:rPr>
        <w:tab/>
      </w:r>
      <w:r>
        <w:rPr>
          <w:rFonts w:cs="Arial" w:ascii="Arial" w:hAnsi="Arial"/>
          <w:sz w:val="24"/>
          <w:szCs w:val="24"/>
          <w:lang w:val="mn-Cyrl-MN"/>
        </w:rPr>
        <w:t xml:space="preserve">Хөтөлбөрийн эхний шатны хүрээнд Дэлхийн банкны Олон улсын хөгжлийн ассоциациас 120 сая ам.долларын хөнгөлөлттэй зээлийг 1 үе шаттайгаар авах бөгөөд эхний үе шатад тусгагдсан 9 бодлогын арга хэмжээ бүрэн хэрэгжиж дуусаад байна. </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pPr>
      <w:r>
        <w:rPr>
          <w:rFonts w:cs="Arial" w:ascii="Arial" w:hAnsi="Arial"/>
          <w:b/>
          <w:sz w:val="24"/>
          <w:szCs w:val="24"/>
          <w:lang w:val="mn-Cyrl-MN"/>
        </w:rPr>
        <w:tab/>
      </w:r>
      <w:r>
        <w:rPr>
          <w:rFonts w:cs="Arial" w:ascii="Arial" w:hAnsi="Arial"/>
          <w:sz w:val="24"/>
          <w:szCs w:val="24"/>
          <w:lang w:val="mn-Cyrl-MN"/>
        </w:rPr>
        <w:t xml:space="preserve">Тус хөтөлбөрийн зээлийн эргэн төлөгдөх хугацаа 30 жилийн хугацаатай үүнээс эхний 5 жилд үндсэн төлбөрөөс чөлөөлөгдөх ба зээлийн хүү жилийн 0,25 хувь, бусад шимтгэл 0,25 хувийг нэмсэнтэй тэнцүү байна. </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rFonts w:ascii="Arial" w:hAnsi="Arial" w:cs="Arial"/>
          <w:sz w:val="24"/>
          <w:szCs w:val="24"/>
          <w:lang w:val="mn-Cyrl-MN"/>
        </w:rPr>
      </w:pPr>
      <w:r>
        <w:rPr>
          <w:rFonts w:cs="Arial" w:ascii="Arial" w:hAnsi="Arial"/>
          <w:sz w:val="24"/>
          <w:szCs w:val="24"/>
          <w:lang w:val="mn-Cyrl-MN"/>
        </w:rPr>
        <w:tab/>
        <w:t xml:space="preserve">Хөтөлбөрийн зээлийн хэлэлцээр нь Монгол Улсын Олон улсын гэрээний тухай хуулийн 8 дугаар зүйлийн 1.2-т заасны дагуу гадаад улсын болон олон улсын банк санхүүгийн байгууллагаас авах зээлийн ерөнхий нөхцөлийн талаархи олон улсын гэрээ тул Улсын Их Хурлаар соёрхон батлуулах шаардлагатай юм. </w:t>
      </w:r>
    </w:p>
    <w:p>
      <w:pPr>
        <w:pStyle w:val="Normal"/>
        <w:autoSpaceDE w:val="false"/>
        <w:jc w:val="both"/>
        <w:rPr>
          <w:rFonts w:ascii="Arial" w:hAnsi="Arial" w:cs="Arial"/>
          <w:sz w:val="24"/>
          <w:szCs w:val="24"/>
          <w:lang w:val="mn-Cyrl-MN"/>
        </w:rPr>
      </w:pPr>
      <w:r>
        <w:rPr>
          <w:rFonts w:cs="Arial" w:ascii="Arial" w:hAnsi="Arial"/>
          <w:sz w:val="24"/>
          <w:szCs w:val="24"/>
          <w:lang w:val="mn-Cyrl-MN"/>
        </w:rPr>
      </w:r>
    </w:p>
    <w:p>
      <w:pPr>
        <w:pStyle w:val="Normal"/>
        <w:autoSpaceDE w:val="false"/>
        <w:jc w:val="both"/>
        <w:rPr>
          <w:rFonts w:ascii="Arial" w:hAnsi="Arial" w:cs="Arial"/>
          <w:sz w:val="24"/>
          <w:szCs w:val="24"/>
          <w:lang w:val="mn-Cyrl-MN"/>
        </w:rPr>
      </w:pPr>
      <w:r>
        <w:rPr>
          <w:rFonts w:cs="Arial" w:ascii="Arial" w:hAnsi="Arial"/>
          <w:sz w:val="24"/>
          <w:szCs w:val="24"/>
          <w:lang w:val="mn-Cyrl-MN"/>
        </w:rPr>
        <w:tab/>
        <w:t xml:space="preserve">Иймд асуудлыг хэлэлцэн шийдвэрлэж өгнө үү. Анхаарал тавьсанд баярлалаа. </w:t>
      </w:r>
    </w:p>
    <w:p>
      <w:pPr>
        <w:pStyle w:val="Normal"/>
        <w:autoSpaceDE w:val="false"/>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Ч.Хүрэлбаатар</w:t>
      </w:r>
      <w:r>
        <w:rPr>
          <w:rFonts w:cs="Arial" w:ascii="Arial" w:hAnsi="Arial"/>
          <w:b/>
          <w:bCs/>
          <w:sz w:val="24"/>
          <w:szCs w:val="24"/>
          <w:lang w:val="mn-Cyrl-MN"/>
        </w:rPr>
        <w:t xml:space="preserve">: </w:t>
      </w:r>
      <w:r>
        <w:rPr>
          <w:rFonts w:cs="Arial" w:ascii="Arial" w:hAnsi="Arial"/>
          <w:bCs/>
          <w:sz w:val="24"/>
          <w:szCs w:val="24"/>
          <w:lang w:val="mn-Cyrl-MN"/>
        </w:rPr>
        <w:t xml:space="preserve">- Баярлалаа. Ажлын хэсгийг танилцуулъя. Сангийн яамны Хөгжлийн санхүүжилтийн газрын Зээл тусламжийн бодлогын хэлтсийн дарга Э.Болор, ахлах мэргэжилтэн М.Аясгалан н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эрийн төсөлтэй холбогдуулан асуух асуулттай гишүүд байна уу? Байхгүй байна. Нийтдээ 120 сая доллар миний ойлгож байгаагаар бол зөвхөн төсвийн алдагдлыг санхүүжүүлэх зорилттой ийм зээл байгаа. Одоо бол улсын төсвийн алдагдлыг нөхөх зориулалттайгаар дотоодын арилжааны банкнуудаас жилийн ойролцоогоор 15-18 хувийн хүүтэй зээл авч байгаа. Арилжааны банкнуудаас Засгийн газар зээл аваад байгаа учраас иргэд аж ахуйн нэгжүүд дээр очиж байгаа зээл хомс болсо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жилийн 18 хувийн хүүтэй энэ зээлийг жилийн 0,25 хувийн хүүтэй зээлээр сольж байгаа Дэлхийн банкнаас авч байгаа. Ингэснээрээ улсын төсөв дээр ирэх хүүгийн дарамт 1 дүгээрт буурна, 2 дугаарт арилжааны банкнуудаас авах зээлээ багасгах учраас арилжааны банкнуудаас иргэд аж ахуйн нэгжүүдэд очих зээлийн хэмжээ нэмэгдэх ийм боломжтой. Ингэснээрээ энэ эдийн засгийн хямралаас гаргахад энэ зээлийн оруулах хувь нэмэр бол их байгаа гэж үзэж байгаа гэдгийг би бол хэлмээр байна. Ингээд асуух асуулттай гишүүд ал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Санал хураалтыг явуулъя. Монгол Улсын Засгийн газар Дэлхийн банкны Олон улсын хөгжлийн ассоциаци хоорондын “Эдийн засгийн удирдлагыг дэмжих хөтөлбөрийн хөгжлийн бодлогын зээл 1”-ийн санхүүжилтийн хэлэлцээрийн төслийг зөвшилцөхийг дэмжье гэсэн санал хураалт явуулъя. Санал хураалт. Цэвэр төсвийн алдагдлыг нөхнө, хүү багата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90,0 хувь нь дэмжиж байна. Хэлэлцээрийн төслийг зөвшилцсөн талаархи дүгнэлтийг Аюулгүй байдал, гадаад бодлогын байнгын хороонд хүргүүлнэ. Ингээд Хөгжлийн бодлогын зээлийн санхүүжилтийн хэлэлцээрийн төслийг зөвшилцөх асуудлыг хэлэлцэж дуусла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Дараагийн асуудалд оръё.</w:t>
      </w:r>
      <w:r>
        <w:rPr>
          <w:rFonts w:cs="Arial" w:ascii="Arial" w:hAnsi="Arial"/>
          <w:b/>
          <w:bCs/>
          <w:sz w:val="24"/>
          <w:szCs w:val="24"/>
          <w:lang w:val="mn-Cyrl-MN"/>
        </w:rPr>
        <w:t xml:space="preserve"> 3.Монгол Улсын Засгийн газар, Японы олон улсын хамтын ажиллагааны байгууллага хооронд байгуулах “Төсөв нийгэм, эдийн засгийн шинэчлэлийн хөгжлийн бодлогын зээл”-ийн санхүүжилтийн хэлэлцээрийн төсөл, Засгийн газар 2017 оны 6 дугаар сарын 30-ны өдөр зөвшилцөхөөр ирүүлсэн. </w:t>
      </w:r>
      <w:r>
        <w:rPr>
          <w:rFonts w:cs="Arial" w:ascii="Arial" w:hAnsi="Arial"/>
          <w:bCs/>
          <w:sz w:val="24"/>
          <w:szCs w:val="24"/>
          <w:lang w:val="mn-Cyrl-MN"/>
        </w:rPr>
        <w:t xml:space="preserve">Санал, дүгнэлтээ Аюулгүй байдал, гадаад бодлогын байнгын хороонд хүргүүлнэ. Хэлэлцээрийн төслийн талаар Сангийн сайд Б.Чойжилсүрэн танилц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 Байнгын хорооны дарга,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ар, Олон улсын валютын сантай хамтран хэрэгжүүлэх өргөтгөсөн санхүүжилтийн хөтөлбөрийн санхүүжилтийн багцын хүрээнд Япон Улсын Засгийн газраас 850 сая ам.долларын санхүүжилтийн хөтөлбөр хэрэгжих бөгөөд 3 жилийн хугацаанд олгохоор тохирсон би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хүү санхүүжилтийн эхний шат болох төсөв, нийгэм, эдийн засгийн шинэчлэлийн хөгжлийн бодлогын зээлийн 32 тэрбум иений санхүүжилтийн хэлэлцээрийг Японы олон улсын хамтын ажиллагааны байгууллагатай байгуулахаар төлөвлөөд байна. Санхүүжилтийн хэлэлцээрийн нөхцөл нь эргэн төлөгдөх хугацаа 20 жил бөгөөд үүнээс үндсэн төлбөрөөс чөлөөлөгдөх хугацаа 6 жил, зээлийн хүү жилийн 0,8 хувь, урьдчилгаа шимтгэл нь 0,1 хувь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хүү бодлогын зээлийн хүрээнд макро эдийн засгийн тогтвортой удирдлагыг хангах, нийгмийн эмзэг бүлэгт туслалцаа үзүүлэх болон эдийн засгийг тогтворжуулах замаар эдийн засгийн өсөлтийг дэмжих зорилгоор Монгол Улсын төсвийн зардлыг санхүүжүүлэх болно. Асуудлыг хэлэлцэн шийдвэрлэж өгнө үү. Анхаарал тавьсан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Асуулттай гишүүд байна уу? Энэ бол нөгөө нийтдээ 850 сая долларын зээл үүнийг 3 хувааж авч байгаа гэж ойлгож байгаа. Үүний эхний 250 сая доллар. 250 орчим сая долларын асуудал, жилийн 0,8 хувийн хүүтэй, төсвийн алдагдлыг нөхөхөд зориулагдсан биш. Төслийг санхүүжүүлэхэд зориулагдсан ийм зүйл. Бас төсвийн алдагдал бил үү? Төсвийн алдагдлыг санхүүжүүлэхэд зориулагдсан ийм зээл байгаа гэдгий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суулттай гишүүд байхгүй байгаа.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онгол Улсын Засгийн газар, Японы олон улсын хамтын ажиллагааны байгууллага хооронд байгуулах “Төсөв нийгэм, эдийн засгийн шинэчлэлийн хөгжлийн бодлогын зээл”-ийн санхүүжилтийн хэлэлцээрийн төслийг зөвшилцөхийг дэмжье гэсэн санал хураалт явуулъя. Санал хураалт. Ажил хаялт зарл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80,0 хувь дэмжсэн байна. Ингээд хэлэлцээрийн төслийг зөвшилцсөн талаархи Байнгын хорооны санал, дүгнэлтийг Аюулгүй байдал, гадаад бодлогын байнгын хороонд хүргүүлнэ. Төслийн зөвшилцөх асуудлыг хэлэлцэж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Дараагийн 4 дэх асуудалд оръё.</w:t>
      </w:r>
      <w:r>
        <w:rPr>
          <w:rFonts w:cs="Arial" w:ascii="Arial" w:hAnsi="Arial"/>
          <w:b/>
          <w:bCs/>
          <w:sz w:val="24"/>
          <w:szCs w:val="24"/>
          <w:lang w:val="mn-Cyrl-MN"/>
        </w:rPr>
        <w:t xml:space="preserve"> Монгол Улсын Их Хурлын 2018 оны төсвийн төсөл. </w:t>
      </w:r>
      <w:r>
        <w:rPr>
          <w:rFonts w:cs="Arial" w:ascii="Arial" w:hAnsi="Arial"/>
          <w:bCs/>
          <w:sz w:val="24"/>
          <w:szCs w:val="24"/>
          <w:lang w:val="mn-Cyrl-MN"/>
        </w:rPr>
        <w:t>Монгол Улсын Их Хурлын 2018 оны төсвийн талаархи, төсвийн төслийн талаархи танилцуулгыг Тамгын газрын Ерөнхий нарийн бичгийн дарга Ц.Цолмон танилцуулна.</w:t>
      </w:r>
      <w:r>
        <w:rPr>
          <w:rFonts w:cs="Arial" w:ascii="Arial" w:hAnsi="Arial"/>
          <w:b/>
          <w:bCs/>
          <w:sz w:val="24"/>
          <w:szCs w:val="24"/>
          <w:lang w:val="mn-Cyrl-MN"/>
        </w:rPr>
        <w:t xml:space="preserve">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t xml:space="preserve">Ц.Цолмон: </w:t>
      </w:r>
      <w:r>
        <w:rPr>
          <w:rFonts w:cs="Arial" w:ascii="Arial" w:hAnsi="Arial"/>
          <w:bCs/>
          <w:sz w:val="24"/>
          <w:szCs w:val="24"/>
          <w:lang w:val="mn-Cyrl-MN"/>
        </w:rPr>
        <w:t xml:space="preserve">- Гишүүдэд энэ өглөөний мэндийг хүргэе. 2018 оны Улсын Их Хурлын төсвийн төслийг бид нар боловсруулаад Сангийн яаманд хуулийн хугацаанд хүргүүлэх шаардлагатай. Төсвийн төслийг боловсруулан Улсын Их Хурлын даргын зөвлөлөөр хэлэлцүүлэн Төсвийн байнгын хороонд танилцуул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018 оны төсвийн төслийг боловсруулахдаа дараахь хэд хэдэн зарчмыг баримтал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Нэгт. 2017 оны төсвийн түвшнээс нэмэгдүүлэхгүй байх,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оёрт. Монгол Улсын Их Хурлын гишүүний бүрэн эрхээ хэрэгжүүлэх үйл ажиллагаатай холбоотой зардлыг Улсын Их Хурлын 2008 оны 28 дугаар тогтоолоор баталсан хэмжээгээр бүрэн тооцох,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уравт. Байнгын хороодын төсвийн төслийг 2017 оны түвшинд тооцох, ингэхдээ Байнгын хороод адил хэмжээтэй төсөвтэ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өрөвт. Улсын Их Хурал дахь намын бүлгийн төсвийн төслийг Бүлгийн ажлын алба болон Бүлгийн гишүүдэд оногдох зардлын хэмжээг 1 хүнд адил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 нь орон тоо цалингийн хэмжээ, хоол, унааны хөнгөлөлтийн зардлыг одоо мөрдөгдөж байгаа хууль эрх зүйн хүрээнд тооцо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цэст нь хөрөнгө оруулалтаар 2018 онд авах шаардлагатай техник хэрэгсэл, тоног төхөөрөмж эд хөрөнгийг нэр төрөл, тоогоор гаргаж шаардагдах төсвийг тооцох зэрэг зарчмыг баримтлан 2018 оны төсвийн төслийг нийт дүнгээр 28 тэрбум 123 сая төгрөг, үүнээс урсгал төсвийн төслийг 23 тэрбум 491 сая төгрөг, хөрөнгө оруулалтын төсвийн төслийг 1 тэрбум 913 сая төгрөг, гаднын орны санхүүжилтээр хэрэгжих төслийн орлого, зардлыг 2 тэрбум 717 сая төгрөг байхаар тооц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т Улсын Их Хурлын гишүүний төсвийн хувьд бол түрүүн хэлсэн 2017 онтой адил түвшинд байхаар тооцсон. Гишүүдийн 2018 оны төсвийн төслийг нийт дүнгээр 2017 оны түвшнээс 255,5 сая төгрөгөөр нэмэгдүүллээ, нийт 1 тэрбум 587 сая, 15 тэрбум 873 сая төгрөг байхаар тооцлоо. Энэ нэмэгдэж байгаа нь бол Улсын Их Хурлын 2008 оны 28 дугаар тогтоолын дагуу хот доторхи унааны зардал, үүрэн утасны зардал, хэвлэлийн зардлыг тооцсонтой холбоо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дын төсвийн төслийн хувьд бол Байнгын хороо болгон адил хэмжээтэй байгаа. 2017 оны түвшинтэй яг адилхан байгаа. Байнгын хороо болгон 55 сая төгрөгийн төсөвтэй байхаар тооц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ал дахь намын бүлгийн төсвийн төслийн хувьд бол мөн адилхан 2018 оны төсвийн төсөлд Бүлгийн ажлын албаны орон тоог нийт нөгөө 28 дугаар тогтоолд заасан аргачлалын дагуу 38 хүнээс тооцс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ал дахь нам, бүлгүүдээс ирсэн саналыг харгалзан 2018 оны төсвийн төслийг нийт дүнгээр 2017 оны батлагдсан түвшнээс 17,4 сая төгрөгөөр нэмэгдүүлж нийт 834,5 сая төгрөгөөр тооцсо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амгын газрын төсвийн хувьд 2017 оны түвшинд мөн тооцсон. 2017 оны төсвөөс өндөр настны тэтгэвэрт гарах хүмүүст олгох 1 удаагийн тэтгэмжийн зардал дуусаж тооцогдсон бөгөөд харин парламент түүний Тамгын газрын гадаад харилцааг өргөжүүлэх бодлого баримтлан гадаад арга хэмжээ, гадаад зочны зардлыг нэмэгдүүлж тооцлоо.</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тлэг үйл ажиллагааны төсвийн хувьд бол мөн 2017 оны түвшнээс 230 сая төгрөгөөр буурч тооцогдлоо. Энэхүү буурч байгаа нь Улсын Их Хурлын ээлжит сонгуулиар чөлөөлөгдсөн хүмүүст хуулийн дагуу 1 жилийн хугацаанд олгодог тэтгэмжийн зардлыг хасаж тооцож байгаатай холбоотойгоор төсөв бол ингээд 230 сая төгрөгөөр буур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Цалингийн санг Улсын Их Хурлын гишүүн түүний зөвлөх, түүний туслах болон Тамгын газар, Улсын Их Хурал дахь намын бүлгийн ажлын албаны ажилтнуудыг цалин хөлс, унаа, хоол хөнгөлөлтийн зардлын төсвийн төслийг одоо мөрдөгдөж байгаа хууль тогтоомжийн хүрээнд нь бүрэн хэмжээгээр тооцлоо. Нийт 8 тэрбум 627,1 сая төгрөгөөр тооцож төсвийн төсөлд тусгала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өрөнгө оруулалтын хувьд бол Улсын Их Хурлын байнгын хороо, Улсын Их Хурал дахь намын бүлгээс 2018 онд хэрэгцээтэй байгаа хөрөнгийн талаархи саналыг авч нэгтгэсэн. Тамгын газраас мөн санал авч нэгтгээд техник хэрэгсэл, тоног төхөөрөмж, эд хөрөнгийн нэр тоо, чанар, хэмжээг гарган шаардагдах хөрөнгө оруулалтын төсвийг тооцож төсвийн хөрөнгө оруулалтын төсөлд тус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8 оны хөрөнгө оруулалтын төсвийн төсөл 2017 оноос 225,3 сая төгрөгөөр нэмэгдүүлээд нийт дүнгээр 1 тэрбум 913,3 сая төгрөгөөр тооц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алд байгаа хэрэгжиж байгаа төслийн хувьд бол Монгол Улс дахь төлөөллийн байгууллагыг бэхжүүлэх нь төсөл 2018 онд үргэлжилнэ. Энэ төслийн төсвийн төслийг 2017 оны түвшинд 2 тэрбум 717,8 сая төгрөг байхаар тооц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бүхэнд Улсын Их Хурлын 2018 оны төсвийн төслийг танилцууллаа. Асуулт байвал хариулахад бэл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Ажлын хэсгийг танилцуулъя. Улсын Их Хурлын Тамгын газрын ерөнхий нарийн бичгийн дарга Ц.Цолмон, Тамгын газрын Мэдээллийн технологийн хэлтсийн дарга Ц.Борхүү, Тамгын газрын Захиргаа, санхүү үйлчилгээний хэлтсийн дарга Л.Хосбаяр, Тамгын газрын Захиргаа, санхүү үйлчилгээний хэлтсийн ахлах мэргэжилтэн С.Тэрбиш нар хуралд суу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өсөлтэй холбогдуулаад асуух асуулттай гишүүд байна уу? Байхгүй байна. Санал хураалт явуулъя.</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Их Хурлын 2018 оны төсвийн талаар, Их Хурлын 2018 оны төсвийг улсын төсвийн төсөлд нэгтгүүлэхээр хүргүүлэхээр дэмжье гэдэг санал хураалт явуулъя. Санал хураалт. Гишүүд кнопоо анхаараарай, санал хураалт яваг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90,0 хувийн саналаар дэмжигдлээ. Ингээд Засгийн газарт төсвөө хүргүүлж, багахан шиг хасуулаад батлуулахыг Ц.Цолмон даргад даалгаж байна. Ингээд Монгол Улсын Их Хурлын 2018 оны төсвийн төслийг хэлэлцэж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5 дахь асуудалдаа оръё.</w:t>
      </w:r>
      <w:r>
        <w:rPr>
          <w:rFonts w:cs="Arial" w:ascii="Arial" w:hAnsi="Arial"/>
          <w:b/>
          <w:bCs/>
          <w:sz w:val="24"/>
          <w:szCs w:val="24"/>
          <w:lang w:val="mn-Cyrl-MN"/>
        </w:rPr>
        <w:t xml:space="preserve"> Монгол Улсын Ерөнхий аудиторын 2018 оны төсвийн төсөл. </w:t>
      </w:r>
      <w:r>
        <w:rPr>
          <w:rFonts w:cs="Arial" w:ascii="Arial" w:hAnsi="Arial"/>
          <w:bCs/>
          <w:sz w:val="24"/>
          <w:szCs w:val="24"/>
          <w:lang w:val="mn-Cyrl-MN"/>
        </w:rPr>
        <w:t xml:space="preserve">Д.Хүрэлбаатар дарга танилцуулга хий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Хүрэлбаатар: </w:t>
      </w:r>
      <w:r>
        <w:rPr>
          <w:rFonts w:cs="Arial" w:ascii="Arial" w:hAnsi="Arial"/>
          <w:bCs/>
          <w:sz w:val="24"/>
          <w:szCs w:val="24"/>
          <w:lang w:val="mn-Cyrl-MN"/>
        </w:rPr>
        <w:t xml:space="preserve">- Эрхэм Төсвийн байнгын хорооны дарга, Улсын Их Хурлын гишүүд 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 xml:space="preserve">Төрийн аудитын тухай хуулийн 8 дугаар зүйлийн 8,1. Төрийн аудитын байгууллага улсын төсвөөс санхүүжнэ, Монгол Улсын Ерөнхий аудитор Төрийн аудитын байгууллагын төсвийн төслийг хянуулахаар Улсын Их Хурлын Төсвийн байнгын хороонд оруулна. Төсвийн байнгын хороо хянаж зөвшөөрсөн төсвийн төслийг улсын төсөвт нэгтгүүлэхээр төсвийн асуудал эрхэлсэн төрийн захиргааны төв байгууллагад хуульд заасны дагуу хүргүүлнэ гэж заасны дагуу Монгол Улсын Ерөнхий аудиторын 2018 оны төсвийн төслийг боловсруулан та бүхэнд танилц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хи хуулийн 8 дугаар зүйлийн 8,2-т төсөв нь Төрийн аудитын байгууллагын үйл ажиллагааны хараат бусаар хэрэгжүүлэх шаардлагыг хангасан байх бөгөөд Төрийн аудитын байгууллагын үйл ажиллагааны зардлаас гадна лабораторийн шинжилгээ хийлгэх, гэрээт аудитор, мэргэжлийн байгууллага, шинжээч ажиллуулах зардал, ажилтнуудын мэргэшил, мэдлэг ур чадварыг дээшлүүлэх, нийгмийн асуудлыг шийдвэрлэх, байгууллагын хөрөнгө оруулалтад шаардлагатай хөрөнгийг тусгана гэж заасны дагуу Төрийн аудитын байгууллагын 2018 онд хэрэгжүүлэх үйл ажиллагааны хөтөлбөр, төрийн аудитын хөгжлийн хөтөлбөр, төрийн аудитын ажилтнуудын ажиллах нөхцөл, нийгмийн баталгааны хөтөлбөрийг үндэслэн боловсруулса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Ерөнхий аудиторын төсвийн багцын 2018 оны нийт зардлыг 21 тэрбум 598,7 сая төгрөг байхаар тооц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7 оны баталсан төсвөөс 12 тэрбум 286,2 сая төгрөг буюу 57 хувиар нэмэгдүүлэхээр төлөвлөлөө. Үүнээс урсгал зардалд 14 тэрбум 47,3 сая төгрөг, хөрөнгийн зардалд 7 тэрбум 551,4 сая төгрөг төсөвлөсөн болно. Урсгал зардлын 61,3 хувийг цалин хөлс болон нэмэгдэл урамшууллын зардал, 38,7 хувь буюу 5 тэрбум 437,1 сая төгрөгөөр бусад зардал эзэ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Ерөнхий аудиторын төсвийн багцын 2018 оны төсвийн төслийг боловсруулсан байдлыг товч танилцуулъя. Үү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лин хөлс болон нэмэгдэл урамшууллын зардлыг 7 тэрбум 756,9 сая төгрөгөөр төлөвлөж урд оноос 887,3 сая төгрөгөөр нэмэгдүүлсэн бөгөөд Төрийн аудитын байгууллагын 417 ажилчинд олгох үндсэн болон нэмэгдэл цалин, Төрийн албаны тухай хууль болон Засгийн газрын 1995 оны 96 дугаар тогтоолын 6 дугаар хавсралтаар баталсны дагуу төрийн албан хаагчдад хагас, бүтэн жилээр үр дүнгийн урамшуулал, цалин олгохоор мөн ажилчдын хоол унааны хөнгөлөлт, гэрээт ажилтны цалинг тооцон тус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р ашиглалттай холбоотой тогтмол зардалд 169,7 сая төгрөгийг тусгасан нь урд оноос 3,6 дахин нэмэгдсэн буюу Үндэсний аудитын газрын харьяа Баянхонгор, Дорнод, Дундговь, Өмнөговь, Сүхбаатар, Увс, Ховд, Нийслэл дэх салбар байгууллагууд байр ашиглалтын болон түрээсийн зардлыг төлөвлөсөнтэй холбоотой нэмэгд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ангамж бараа материалын зардалд 602,4 сая төгрөг төлөвлөсөн бөгөөд энэ нь Улсын Их Хурлын 2017 оны 29 дүгээр тогтоолын 7-д улсын төсвөөс эргэн төлөх нөхцөлтэй концессын барих-шилжүүлэх төрлөөр хэрэгжиж байгаа төсөл арга хэмжээнд хөндлөнгийн аудит хийж, аудитын дүгнэлт гаргах зардлыг тусгасантай холбоотойгоор нэмэгдүүлэн төлөвлө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д хогшил урсгал зардалд 464 сая төгрөгийг төлөвлөсөн бөгөөд ажилчдын ажлын компьютер, техник тоног төхөөрөмжийн ашиглалтын хугацаа дууссан, цаашид ажиллах боломжгүй болсон зайлшгүй шинэчлэх шаардлагатайг тус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омилолт зочны зардалд 1 тэрбум 10,1 сая төгрөгийг төлөвлөснөөс үүнээс зочны зардалд Кувейтийн төрийн аудитын товчооны Ерөнхийлөгчийн болон БНСУ-ын аудитын зөвлөлийн төлөөлөгчдийг Монгол Улсад хийх айлчлалын зардал, гадаад томилолтын зардал, Монгол Улсаас гадаад оронд суугаа 26 дипломат төлөөлөгчийн газруудын санхүүгийн үйл ажиллагаанд аудит хийх томилолтын зардал, мөн Австралид 8, Япон Улсад болох аудитын олон улсын хурал уулзалтад орох зардлыг тооцон тус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усдаар гүйцэтгүүлэх ажил үйлчилгээний төлбөр хураамжийн зардал, байр ашиглалтын үйлчилгээ, Төрийн аудитын байгууллагын санхүүгийн хараат бус аудитын компаниар аудит хийлгэх зардал, холбооны суваг ашигласны төлбөр, тээврийн хэрэгслийн татвар, даатгалын үйлчилгээ, мэдээлэл технологийн үйлчилгээ, газрын төлбөр зэрэг бусад зардлыг тус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рсгал шилжүүлгийн зардалд Монгол Улсын Засгийн газрын 2017 оны 117 дугаар тогтоолоор баталсан Авлигатай тэмцэх үндэсний хөтөлбөрт төрийн аудитын байгууллагын хараат бус байдал чадавхыг бэхжүүлэн аудитын чанар үр нөлөөг дээшлүүлж авлигаас урьдчилан сэргийлэх нөхцөлийг хангахад дэмжлэг үзүүлэх арга хэмжээний зардалд 867 сая төгрөг, гадаад олон улсын байгууллагын гишүүнчлэлийн татварт 3,7 сая төгрөгийг тус тус тус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усад урсгал шилжүүлгийн зардалд 1 тэрбум 154,2 сая төгрөгийг төлөвлөсөн бөгөөд Төрийн аудитын тухай хуулийн 30 дугаар зүйлийн 30,2-т заасны дагуу 15 төрийн албан хаагчийг тэтгэвэрт гаргахад олгох 1 удаагийн тэтгэмжийн зардалд 420,4 сая төгрөг, Төрийн аудитын хуулийн 8 дугаар зүйлийн 8,2-т заасны дагуу нийгмийн асуудлыг дэмжлэг үзүүлэх тэтгэмжид 460 сая төгрөг, ээлжийн амралтаар нутаг явах унааны зардалд 19,9 сая төгрөг зэргийг тусг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өрөнгийн зардал Улсын Их Хурлын болон төрийн байгууллагуудын сургалтын төвийн барилгын 6 тэрбум 647,8 сая, Үндэсний аудитын газрын харьяа орон нутаг дахь 9 салбар байгууллагад авто тээврийн хэрэгсэл худалдан авах зардалд 900 сая төгрөг тус тус төлөвлөсө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Ерөнхий аудиторын төсвийн багцын 2018 оны төсвийн төслийг хянаж шийдвэрлэж өгөхийг хүсье. Анхаарал тавьсан та бүхэнд баярлал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Баярлалаа. Ажлын хэсгийг танилцуулъя. Ерөнхий аудитор Д.Хүрэлбаатар. Төсвийн мэргэжилтэн Х.Цогзолмаа –Аудитын газрын. Өөрөө хэн билээ? Ажлын албаны Аудитын газрын ажлын албаны дарга Ч.Болд гэсэн ийм хүмүүс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суух асуулттай гишүүд нэрээ өгье. Ц.Нямдорж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Ц.Нямдорж: </w:t>
      </w:r>
      <w:r>
        <w:rPr>
          <w:rFonts w:cs="Arial" w:ascii="Arial" w:hAnsi="Arial"/>
          <w:bCs/>
          <w:sz w:val="24"/>
          <w:szCs w:val="24"/>
          <w:lang w:val="mn-Cyrl-MN"/>
        </w:rPr>
        <w:t xml:space="preserve">- Элчин сайдын яамдын энэ төсөвт аудит хийнэ гэсэн юм ярих юм. Үүний хэрэг байдаг юм уу энэ Гадаад яамныхан өөрсдөө нөгөө үүнийг үздэг газартай. Та нар тэнд очиж ажиллах ямар хэрэгтэй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 энэ чинь аудит хийгээд байхаар тийм сүртэй юм байхгүй. Цалингийн гэсэн л жаахан л юм байдаг юм байна лээ. Иймэрхүү юманд та нар явах хэрэг байдаг юм уу та нар тэр системийн яамны хэмжээгээр гаргадаг юм байгаа биз.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хэмнэдэг барьдаг юмыг чинь иймэрхүү юмнаас эхэлмээр байна. Ийм асуулт байх юм. Та нар ч гэсэн энэ улсын зардлыг аль болохоор хэмнэх санал оруулж ирэ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гадна Ч.Хүрэлбаатар даргаа энэ Монголбанкны асуудлыг ер нь хэзээ бид нар ингэж ярьдаг болох юм бэ? Энэ Монголбанк гэдэг чинь ер нь нэг Н.Баяртсайхан хашир хүн гайгүй байх. Энэ дураараа дургидаг хүн тавихаар ёстой нэг улсыг сүйтгэдэг энэ байгууллага чинь энэ л болоод байгаа юм даа. Одоо энэ дээр үед ямар юм билээ? Нэг барилга барина гэж Америк оруулж ирээд Чалмарс гээд бөөн залилан тэнд явагдаад би түүнийг дундуур нь ороод л хаагаад л өөрөө хууль зассан гээд унасан юм л даа. 600 сая долларын залилан байсан. Н.Энхбаярын үед. Н.Энхбаярын зөвлөх гэж тэр Чалмарс явж байсан ч юм байдаг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сая танилцуулга ирсэн чинь арай гэж нэг юм мултрах тал руугаа яваад зөвхөн энэ залилангийн өмгөөллийн зардалд 10 сая доллар зарсан танилцуулга ирж байна л даа. Энэ олон удаа ийм юм болж байгаа юм байна Монголбанк дээр. Тэгээд энэ Монголбанкны чинь төсвийг нь авч үздэг барьдаг явдал цаашдаа ер нь байх уу үгүй юу? Энэ талаар юу бодож байгаа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удаагийн үйлдлээр 200, 200 сая доллар 600 сая доллар гаргах гэж байгаад түүнийгээ асар их нууж байсан. Ямар ч байсан дундуур нь ороод таслаад хаясан чинь сүүлд нь над дээр бүх ачаалал ирсэн юм. Ийм юмнууд байдаг тэгээд энэ Монголбанкны асуудлыг л ингэж Их Хурал дээр ярьдаг л болмоор санагд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гүй бол энэ ер нь дураараа дургидаг хүн тавихаар аюул болдог. Одоо энэ Н.Золжаргалын талаар би 4 жил ярьсан хүн. Их Хурлын чуулган дээр миний ар талд сууж байхад чи ах чинь 1990 онд Монголын уутны амыг нэг сэгсэрсэн одоо чи сэгсрээд дуусах нь гэж хэлээд 2014 оны үндсэн чиглэл ярьж байхад би ярьж л байсан. Одоо яг л тэр болсон. Би ноднин сонгуулиар юу ярьж байсан бэ гэхээр заяа байгаад энэ Засгийн эрхэд гарах юм байдаг юм бол энэ Н.Золжаргалыг хамгийн түрүүн хөөж явуулна. Гэхдээ бас нэг үнэний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Золжаргал гадагшаа гарч зугтана. Харин эргэж ирэхгүй гэж би сонгогчдод үнэнийг хэлээд л явж байсан. Одоо түүгээр явж байгаа. Ингээд бүгдийг сүйтгэж хаяад гадагшаа гараад зугтаад явдаг ийм улстай болох л гээд байгаа юм байна Монголбанк гэдэг газар. Н.Баяртсайхан ч тийм юм хийхгүй, хашир хүн би мэдэж л байна л д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үүнийг ер нь Их Хурал дээр ярьдаг баймаар л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Д.Хүрэлбаатар дарга эхний асуултад хариулъя.</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Хүрэлбаатар: </w:t>
      </w:r>
      <w:r>
        <w:rPr>
          <w:rFonts w:cs="Arial" w:ascii="Arial" w:hAnsi="Arial"/>
          <w:bCs/>
          <w:sz w:val="24"/>
          <w:szCs w:val="24"/>
          <w:lang w:val="mn-Cyrl-MN"/>
        </w:rPr>
        <w:t xml:space="preserve">- Ц.Нямдорж гишүүний асуултад хариулъя. 2 асуулт тавигдлаа. Гадаадад байгаа Монгол Улсыг төлөөлж байгаа элчин сайд консулын газруудын үйл ажиллагаанд аудит хийх шаардлага байна уу гэж асууж байна. Урд жилүүдэд төсвийн тухай хуульд байгаа. 8.9.2-т бол төсвийн төвлөрүүлэн захирагч хагас жилийн улирлын төсвийн гүйцэтгэл санхүүгийн тайланд дараа улирлын 15-ны дотор Төсвийн тухай хуулиар аудит хийд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Гадаад хэргийн сайдын төсвийн ерөнхийлөн захирагч бол нийтдээ жилдээ 60 орчим тэрбум төгрөг байгаа. Үүн дээр Төсвийн хуулийн дагуу Төрийн аудитын тухай хуулийн дагуу бол аудит хийж санхүүгийн тайланд баталгаажуулж төсвийн хөрөнгө мөнгийг дүгнэлт гаргах ёстой. Үүнийхээ дагуу хуулийн дагуу хийгдд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гөрсөн хугацаанд бол энэ зардлууд бол Сангийн сайдын багц дээр тавигдаад энэ ажлууд хийгдээд явж байсан хуулийнхаа дагуу. Одоо энэ жилээс бас яагаад гэвэл Монгол Улсын Ерөнхий аудит хараат бусаар төрийн аудитын байгууллага хараат бусаар үйл ажиллагаа явуулах учраас энэ төсвийн мөнгийг төрийн аудитын байгууллага буюу төсвийн ерөнхийлөгч Монгол Улсын Ерөнхий аудитын төсөв дээр тусгаж байгаад хийхгүй бол энэ хараат бус байдалд бас нөлөөлж байна гэдэг үндэслэлээр энэ жилээс энэ төсөв суулгая гэдэг ийм саналаа оруулж ир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Ер нь бол гадаад харилцааны энэ байгууллагууд дээр бол мэдээж зөрчлүүд маш их гардаг. Ганцхан эд нар дээр явуулж байгаагаас гадна энэ төсөв дээр тэнд бол тодорхой хэмжээний орлогууд байдаг. Та бүхэн мэдэх байх. Энэ янз бүрийн тэр нотариатын үйлчилгээ үзүүлсэн, визний хураамж гэсэн мөнгө байдаг. Үүн дээр бол нэлээн зөрчлүүд гардаг. Урд нь гарч байсан. Цаашдаа энэ хуулийн дагуу бол хяналтаа тавьж яв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х бол ирэх жилээс энэ жилээс ганцхан санхүүгийн аудит хийх биш энэ төсөвт тавигдсан энэ мөнгийг үр ашигтай зарцуулахын тулд гүйцэтгэлийн аудитыг бас давхар хийдэг болж байгаа. Гадаадад сууж байгаа энэ элчин сайд консулын газрууд дээр. Яагаад гэвэл тэнд одоо энэ Гадаад харилцааны яамны чиглэлээр байгуулсан энэ газрууд үндсэн үйлчилгээгээ хэр зэрэг биелүүлж байна гэдэгт бас төсвийн хөрөнгө мөнгийг үр ашигтай зарцуулж үр өгөөжтэй зарцуулсан уу гэдэгт хяналт тавихаар энэ 2 шалгалтыг зэрэгцэн хийж байгаа гэж 1 дүгээр асуулта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т Монголбанктай холбоотой асуудал асуулаа. Монголбанк дээр бол зөрчлүүд маш их зөрчлүүд гарч байгаа. Манай Төсвийн тухай хуулийн дагуу Төрийн аудитын тухай хуулийн дагуу бид нар санхүүгийн үйл ажиллагаанд нь тайлан баланс дээр аудит хийж дүгнэлтүүд гарч байгаа. Энэ жил бол санхүүгийн үйл ажиллагаа нь бол зөрчилгүй гарсан. Гэхдээ бол үндсэн чиг үүрэг хэрэгжүүлэх явцдаа бол саяын таны хэлж байсан энэ зөрчлүүд бол гарч байгаа Монголбанк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болохоор одоо Монгол Улсын ерөнхий аудитор Монголын үндэсний аудитын газар үүн дээр бол хяналтдаа мэдээллүүдийг бид цуглуулж байгаа. Та бүхэн мэдэж байгаа өнгөрсөн энэ онд хийгдэх Төсвийн байнгын хороогоор хэлэлцэж батлагдсан аудитын сэдэв дээр Монголбанк дээр энэ намар Үндэсний аудитын газраас бол аудит хийхээр төлөвлөсөн байж байгаа. Ингээд бид нар орж ажиллана. Түүнээс нэлээн дүгнэлтүүд гарах байх гэж ойлгож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Зарим асуулт нь надтай холбоотой байгаа. Монголбанкны асуудал өөрөө Эдийн засгийн байнгын хороон дээр харьяалагдаж байгаа. Тэгэхээр тэнд л яригдаад явагдана гэж үзэж байгаа. Энэ нь өөрөө Эдийн засгийн байнгын хорооны эрхлэх асуудалд Монгол Улсын Их Хурлын тухай хуулийн 20.08.4 дээр бол энэ төрийн мөнгөний бодлого, банк, Монголбанкны үйл ажиллагааны асуудал бол Эдийн засгийн байнгын хороо хариуцна гээд заагаад өгсө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тэнд яригдаад явагдах учиртай гэдгийг хэлье. Ер нь бол энэ Монголбанктай холбоотой зугтаад гараад явсан хүмүүс бол Монголоор дүүрэн байгаа. Төмөр зам барьж байгаад дутуу бариад зөрүүлж бариад өртгийг нь зөрүүлсэн хүмүүс гараад зугтсан байгаа. Одоо бүр тэр хүмүүсийнхээ оруулж ирэх тухай асуудал биш харин тавьсан өрийг нь төлөх тухай асуудал орж ирж байгаа юм биш үү. Ил тодын тухай хуулиараа аж ахуйн нэгжүүдийн тэр тайлан балансыг нэг болгоё гэж хэлээд Ил тодын хууль баталсан. Үүний хажуугаар албан тушаалтнуудын олон хэргийг бол үүнийг бол давхар хамгаалахаар болсон ийм хууль баталсан. Нэр хэлэхдээ гоё. Аж ахуйн нэгжүүд, ард иргэдээ бодож байна гэж хэлд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ь батлагдсаны дараагаар тэнд нь олон албан тушаалтнууд ороод явдаг ийм жишээ бол манай дээр тогтоод байгаа гэдгийг бас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адад бол асуултууд байна. Өнгөрсөн 2016 онд 9,3 тэрбумаар аудитыг баталсан. Үүнийг 2,3 дахин нэмэгдүүлээд 21 гэж байгаа. Шинэ барилга барина, орон сууцны хөнгөлөлт, нийгмийн асуудлуудыг шийдвэрлэнэ гэсэн ийм зүйлүүд байна. Энэ чинь ний нуугүй хэлэхэд бүтэхгүй. Яг үнэнийг хэлэхэд улс орон өрийн дарамтад орсон байдаг. Эрүүл согтуу нь мэдэгдэхгүй хэсэг хүн сая өр тэглэнэ гээд яриад яв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энэ Монгол Улсын төсвийг эрүүл байлгаж зөв болгож явах учиртай. Янз бүрийн ийм илүү дутуу асуудлууд энэ төсөв дээр суухгүй. Бид нар. Орж ирнэ Сангийн яам дээр орж ирнэ. Гэхдээ бид нар үүн дээр гишүүд бас саналаа байр сууриа илэрхийлж байх учир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сдөө эрх барьж байхдаа сайд нар хийж байхдаа тэр Х.Баттулга гэдэг хүн, С.Эрдэнэ гэдэг сайд нар өөрсдөө хийж байхдаа энэ улс орныг өрөнд оруулсан. Ард иргэдийг өрөнд оруулсан. Тэгээд одоо өр тэглэнэ гээд явж байгаа. Улс орны төсвийн байдал хэцүү байна, төсвийн сахилга бат бүрэн хэмжээнд алдагдсан ийм байгаа. Улс орныхоо төсвийг цэгцлэх гээд я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учраас энэ Засгийн газар, энэ Их Хурал бол энэ төсвөө цэгцэлдгээрээ цэгцлээд дуусна. Нэг номерт энэ улс оронд нүүрлээд байгаа энэ өрийн дарамт байгаа. Гадаад өр чинь 23,4 тэрбум долларт хүргэсэн ийм эдийн засгийг өнгөрсөн 4 жилийн хугацаанд эрх баригчид энэ Их Хуралд хүлээлгэж өгсөн. Үүнийгээ цэгцэлнэ. Тэгэхээр бид нар энэ улсын 2017 оны төсөв дээр мөн ялгаагүй бид нар энэ төсвийн сахилга батыг анхаарал тавин нэг номерт нь тэр амьдралын орлого бага байгаа иргэдэд бид олгох тэтгэвэр, тэтгэмжийг, халамжийг бид нар анхаарч явах учир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рүүл мэндийн санхүүжилт дээр анхаарч явах учиртай. Тийм учраас энэ улсын төсөв дээр одоохондоо байр байшин гэдэг ийм зүйлүүдийг бол тавих боломжгүй гэдгийг хэлмээр байна ийм саналыг хэлмээр байна. Ингээд санал хураалтыг явуулъя.</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гишүүдээс гаргасан саналыг тусгаад Монгол Улсын улсын төсвийн төсөлд нэгтгүүлэхээр төсвөө хүргүүлэхийг Ерөнхий аудиторт зөвшөөрье гэсэн ийм санал хураалт явуулъя. Харин тийм сая хэллээ би саналаа. Гишүүдийн саналыг тусгаад гээд. Та санал хэлсэн, би санал хэлсэн. Оруулж ирнэ. Ц.Нямдорж гишүүн үг хэлье. Ц.Нямдорж гишүүний микрофон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Ц.Нямдорж: </w:t>
      </w:r>
      <w:r>
        <w:rPr>
          <w:rFonts w:cs="Arial" w:ascii="Arial" w:hAnsi="Arial"/>
          <w:bCs/>
          <w:sz w:val="24"/>
          <w:szCs w:val="24"/>
          <w:lang w:val="mn-Cyrl-MN"/>
        </w:rPr>
        <w:t xml:space="preserve">- Яах вэ тэр сая хэмжээ дамжааг нь ер нь зохистой байдлаар дахиад та нар хоорондоо сайн ярьж байж боломжийн юм оруулж ир. Нэг төсвийн байгууллагын зардлыг ганцхан жилийн дотор 3 дахин нэмэгдүүлнэ гэж юу байдаг юм бэ, энэ ийм байж болохгү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суудал байгаа л байх. Гол юм ер нь энэ цаашдаа энэ сонгуулийн мөчлөг дээр л энэ ийм харамсалтай юмнууд болоод байгаа юм. Одоо энэ яг эд Ерөнхийлөгчийн сонгууль явагдаж байна. Өчигдрөөс эхлээд ард иргэдийн өр цайруулна гэсэн юм яриад л эхэллээ. Энэ Ардчилсан намынхан 8 жил Ерөнхийлөгч Ц.Элбэгдорж гэдэг хүн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4 жил эд нар Засгийн эрх барьсан. Ард түмэндээ үнэхээр ийм их хайртай байсан юм бол эрх барьж байх үедээ хүчингүй болгоод хаях нь яасан юм бэ 1 дүгээрт энэ.</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ер нь энэ Ерөнхийлөгч болох гэж байгаа хүмүүс дундаа хуурдаг юм. Би 3, 4 дүгээр этгээдүүд одоо 5 дахь нь болох гэж байгаа нэг этгээдийг бодоод л суугаад байгаа юм энэ. 2006 оны 12 сарын 13-нд эх орны хишиг тараана гээд л энэ Ц.Элбэгдорж цамнаад л эхэлсэн. Эрдэнийн хувь гээд. Одоо Ерөнхийлөгч болоод 8 жил болж байна энэ эрдэнийн хувиа мөнгө болгож ард иргэддээ өгөх ганц алхам хийсэн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Элбэгдорж сэтгүүлч, 2007 онд орчуулагч Н.Энхбаяр эх орны хишиг хүртээнэ гээд л эхэлсэн юм л даа. 2009 он хүртэл Ерөнхийлөгч хийсэн. Н.Энхбаярын нам 2012-2016 онд эрх барихад энэ эх орны хишгийг ард иргэдэд олгох талаар юу ч хийгээгүй, юу ч хэлээгүй бултсан. Одоо энэ дунд сургуулийн боловсролтой этгээд нэр дэвшээд өр тэглэнэ гээд эхэллээ, зураа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өхөр сайд байсан шүү дээ. Сайд байхдаа тэр Х.Баттулга тэр ард түмнийхээ өрийг дарж байх нь яасан юм бэ? Сайд хийж байгаад л Засгийн газар Н.Алтанхуяг өшиглөөд унагасан шүү дээ. Тэгээд Ардчилсан намынхан яагаад ийм юм хийж байгаа юм. Энд нь нэг аудитын байгууллага өөдөөс хараад сууж байна та нар энэ сонгуулийн хуулийн хэрэгжилтийн талаар ялангуяа энэ төсвөөс мөнгө гаргах асуудал дээр үгүй гэдэг үг хэлэх хэрэгтэй байгууллага. Одоо яагаад чимээгүй суугаад байна вэ үүн дээр. Илэрхий л энэ ард иргэдийн саналыг луйвардаж авахын тулд ийм залилан хийж байна. Та нар энэ асуудал дээр нь дүгнэлт хий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ингээд эргээд харж байхад тоглоом ч юм шиг шоглоом ч юм шиг нэг сэтгүүлч цэргийн сургуулийн сэтгүүлч, нэг орчуулагч, нэг дунд сургуулийн төгссөн зураач гурав л энэ Монгол төрөөр 12, 10 хэдэн жил тоглох нь байна шүү дээ. Ерөнхийлөгч болоод авах юм бол наад Ардчилан намынхан чинь энэ өр цайруулна гэж нэг байхгүй. Тэгээд л хаяна. Дахиад л залилан яв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нар тэр дүгнэлтээ энэ асуудлаа ярь л даа. Эсхүл миний ярьдаг энэ мэргэжлийн хүмүүс дандаа ийм юм хийж байдаг. Улс байдаг юм уу хаашаа юм, арай үгүй байлгүй дээ. Манай энэ Ө.Энхтүвшин тийм юм ярихгүй л байгаад байгаа юм өөдөөс хараад сууж байна. Тэр чиглэлийн мэргэжилтэй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нэ арай дэндэж байна. Энэ чинь яг нарийндаа бол энэ Х.Баттулга гэдэг хүний чинь нэр дэвшигчээс татах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Микрофон өгье. Ц.Нямдорж гишүүний микрофон.</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Ц.Нямдорж: </w:t>
      </w:r>
      <w:r>
        <w:rPr>
          <w:rFonts w:cs="Arial" w:ascii="Arial" w:hAnsi="Arial"/>
          <w:bCs/>
          <w:sz w:val="24"/>
          <w:szCs w:val="24"/>
          <w:lang w:val="mn-Cyrl-MN"/>
        </w:rPr>
        <w:t xml:space="preserve">- Татах үндэслэл. Энэ яах юм энэ эхний санал хураалт явагдахын өмнө тэр нэг Солонгосоос 50 сая вон авсан гэх этгээд баахан цамналаа. Их сонин зохион байгуулалттай юманд би орлоо гээд байгаа юм. Мөнгө авснаа үгүйсгэж чадахгүй байгаа юм. Тэгээд гэрт нь гэрийн хаалгыг Ардчилсан нарын Х.Баттулга, Ардын намаас нэр дэвшсэн М.Энхболд хоёр байж байгаад тайлаад өгсөн юм уу хаашаа юм бэ? Гэртээ л мөнгө авсан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энэ этгээд цагаан  хуудсаар юу сонгуульд ор гээд ингээд уриалаад түйвээгээд байдаг. Энэ ямар учиртай хүмүүс энэ Ерөнхийлөгчид нэр дэвшээд энэ улсыг сүйтгээд самраад яваад байна вэ? Би гайхаад байгаа байхгүй юу. Өөрийнхөө гэрт байж байгаад өөрөө хаалгаа тайлж оруулаад мөнгийг нь аваад би тэгээд энэ гаднаас зохион байгууллаа гээд яриад байгаа юм. Гэрийнхээ хаалгыг өөр хүн орж тайлж өгсөн болж байна уу хаашаа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арийн ярих юм бол наадах чинь бол би хуулийн юм ярьж байна. Шууд нэр дэвшигчээс татах 2 болзол хангасан хүн шүү С.Ганбаатар гэдэг чинь. Аудитын байгууллага энэ тэр сонгуулийн мөнгө амлалттай холбоотой ийм дүгнэлт гаргадаг л газар. Үүнд анхаармаар юм та нар цаашдаа. Сонгууль нэгээр дуусахгүй. Ийм этгээдүүдийг элдэв болзолгүйгээр шууд татаж байх хэрэгтэй. Алийн болгон Монголын төрөөр энэ луйварчдаар тоглуулах юм бэ, яршиг л байна шүү дэ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Өр тэглэнэ гэдэг энэ асуудал бол өөрөө 1 дүгээрт хууль зөрчсөн асуудал. 2 дугаарт энэ Монгол Улсын дунд болон урт хугацааны хөгжлийн бодлогын үндсэн чиг баримжаатай бас зөрчилдөж байгаа ийм асуудал. 3 дугаарт энэ өргөн барьсан мөрийн хөтөлбөртэй зөрчилдөж байгаа хууль зөрчсөн ийм асуудал. 4 дүгээрт үндсэндээ эдийн засгийг самрах ийм л бодлого шүү дээ. Бид нар ингээд төсөв ярьдаг. Төсвийн гүйцэтгэл ярьдаг. Эцэст нь бид нар ямар үр дүн гараад байна вэ гэхээр өнгөрсөн хугацаанд төсөв дээр суугаагүй мөнгийг ийм хууль зөрчсө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ь эргээд энэ эдийн засгийн хямралыг гүнзгийрүүлэхэд нөлөөлсөн байна гэдэг ийм хүлээлт бий болгодог ийм байдал бий болгодог. Энэ нь эргээд эдийн засгийг үндсэндээ хямраадаг гол нөхцөлүүд болж байгаа. Тэгэхээр хэрэв аудитын газар та бүгд хуулийнхаа дагуу үзэж байгаад үүнийг хэлж зогсоо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сэндээ энэ Монгол Улсын эдийн засаг Монгол Улсын төрөөр хэдэн хүн ингээд самраад дуусгаж байна. Ард иргэд мэдээж өртэй ард иргэд бол үүнийг хийгээсэй, болоосой гээд хүсэх нь ойлгомжтой. Гэтэл яг өнөөдөр гадаадад төлөх өрөө бид нар сая 3 сарын өмнө төлж чадахгүй, улс орноороо хандив цуглуулах хөдөлгөөн өрнүүлж байсан ул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доо нөгөө гадаад өрнөөс гадна дотоод өр дээр нэмээд тэр Монголбанкны Н.Золжаргалын өрийг ч төлье гэж байгаа юм байна, төмөр замын хулгай хийгээд гараад явсан н.Ганбатын өрийг ч төлье гэж байгаа юм байна, төмөр замаас хулгай хийгээд буруу бодлого явуулсан н.Бат-Эрдэнэ гэдэг хүний өрийг ч төлье гэж байгаа юм байна ингэж завхруулж болохгү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оё нэрийн дор өөрсдийнхөө л хулгай, өөрсдийнхөө л өрийг төлүүлэх ийм юм явж байгаа. Үүн дээр аудитын байгууллага үгээ хэлэх нь зөв. Би тэгж та бүгдээс шаардаж байна. Очоод хуулиа үз. Хуульдаа нийцүүлээд та бүгд үгээ дуугар. Монголын ард түмэнд зөв юм хэлж өгвөл үүнийг ойлгоно шүү дээ. Алийн болгон хууртагдаж энэ улс орныг самруулж дуусах юм бэ? Энэ чинь эргээд бид нар энэ улс орны буруу үйлдлийг засах гэж дараа нь үйл тамаа цай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Аудитын байгууллага үүн дээр дуугар. Хуульдаа нийцүүлээд та бүгд энэ дуу хоолойгоо олон нийтэд хүргэ. Ийм зүйлийг хэлмээр байна.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ээс гарсан саналыг төсвийн төсөлд тусган улсын төсвийн төсөлд нэгтгүүлэхээр хүргүүлэхийг Ч.Хүрэлбаатарт зөвшөөрсүгэй гэсэн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70,0 хувийн саналаар дэмжигдлээ. Ингээд Төрийн аудитын тухай хуулийн 8.1-т заасны дагуу Төсвийн байнгын хорооноос гарсан саналуудыг тусгаад төсвийн эцсийн хувилбарыг улсын төсвийн төсөлд нэгтгүүлэхээр Сангийн яаманд хүргүүлэхийг Монгол Улсын Ерөнхий аудитор Д.Хүрэлбаатарт даалг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өрийн аудитын байгууллагын 2018 оны төсвийн төслийг хэлэлцэж дууслаа. Өнөөдрийн хуралдаанд ирсэн гишүүдэд баярлалаа. Хурал тарлаа.  </w:t>
      </w:r>
    </w:p>
    <w:p>
      <w:pPr>
        <w:pStyle w:val="Normal"/>
        <w:jc w:val="both"/>
        <w:rPr>
          <w:rFonts w:ascii="Arial" w:hAnsi="Arial" w:cs="Arial"/>
          <w:sz w:val="24"/>
          <w:szCs w:val="24"/>
          <w:lang w:val="mn-Cyrl-MN"/>
        </w:rPr>
      </w:pPr>
      <w:r>
        <w:rPr>
          <w:rFonts w:cs="Arial" w:ascii="Arial" w:hAnsi="Arial"/>
          <w:sz w:val="24"/>
          <w:szCs w:val="24"/>
          <w:lang w:val="mn-Cyrl-MN"/>
        </w:rPr>
      </w:r>
    </w:p>
    <w:p>
      <w:pPr>
        <w:pStyle w:val="BodyTextIndent2"/>
        <w:spacing w:lineRule="auto" w:line="240" w:before="0" w:after="0"/>
        <w:ind w:left="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Heading"/>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rFonts w:ascii="Arial" w:hAnsi="Arial" w:cs="Arial"/>
          <w:sz w:val="24"/>
          <w:szCs w:val="24"/>
          <w:lang w:val="mn-Cyrl-MN"/>
        </w:rPr>
      </w:pPr>
      <w:r>
        <w:rPr>
          <w:rStyle w:val="StrongEmphasis"/>
          <w:rFonts w:cs="Arial" w:ascii="Arial" w:hAnsi="Arial"/>
          <w:i/>
          <w:sz w:val="24"/>
          <w:szCs w:val="24"/>
          <w:lang w:val="mn-Cyrl-MN"/>
        </w:rPr>
        <w:tab/>
      </w:r>
      <w:r>
        <w:rPr>
          <w:rStyle w:val="StrongEmphasis"/>
          <w:rFonts w:cs="Arial" w:ascii="Arial" w:hAnsi="Arial"/>
          <w:b w:val="false"/>
          <w:sz w:val="24"/>
          <w:szCs w:val="24"/>
          <w:lang w:val="mn-Cyrl-MN"/>
        </w:rPr>
        <w:t>ШИНЖЭЭЧ</w:t>
        <w:tab/>
        <w:tab/>
        <w:tab/>
        <w:tab/>
        <w:tab/>
        <w:t xml:space="preserve">                               Д.УЯНГА</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WWStrongEmphasis">
    <w:name w:val="WW-Strong Emphasis"/>
    <w:qFormat/>
    <w:rPr>
      <w:b/>
      <w:bCs/>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firstLine="748"/>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sz w:val="24"/>
      <w:szCs w:val="24"/>
      <w:lang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04:00Z</dcterms:created>
  <dc:creator>Microsoft Office User</dc:creator>
  <dc:description/>
  <dc:language>en-US</dc:language>
  <cp:lastModifiedBy>user</cp:lastModifiedBy>
  <dcterms:modified xsi:type="dcterms:W3CDTF">2017-07-17T10:04:00Z</dcterms:modified>
  <cp:revision>2</cp:revision>
  <dc:subject/>
  <dc:title/>
</cp:coreProperties>
</file>