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09 оны намрын ээлжит чуулганы Хууль 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2010 </w:t>
      </w:r>
      <w:r>
        <w:rPr>
          <w:rFonts w:cs="Arial Mon" w:ascii="Arial Mon" w:hAnsi="Arial Mon"/>
          <w:b/>
          <w:bCs/>
          <w:i/>
          <w:iCs/>
        </w:rPr>
        <w:t>оны</w:t>
      </w:r>
      <w:r>
        <w:rPr>
          <w:rFonts w:cs="Arial" w:ascii="Arial Mon" w:hAnsi="Arial Mon"/>
          <w:b/>
          <w:bCs/>
          <w:i/>
          <w:iCs/>
        </w:rPr>
        <w:t xml:space="preserve"> 1 </w:t>
      </w:r>
      <w:r>
        <w:rPr>
          <w:rFonts w:cs="Arial Mon" w:ascii="Arial Mon" w:hAnsi="Arial Mon"/>
          <w:b/>
          <w:bCs/>
          <w:i/>
          <w:iCs/>
        </w:rPr>
        <w:t>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26-</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Мягмар</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1 </w:t>
      </w:r>
      <w:r>
        <w:rPr>
          <w:rFonts w:cs="Arial Mon" w:ascii="Arial Mon" w:hAnsi="Arial Mon"/>
          <w:b/>
          <w:bCs/>
          <w:i/>
          <w:iCs/>
        </w:rPr>
        <w:t>цаг</w:t>
      </w:r>
      <w:r>
        <w:rPr>
          <w:rFonts w:cs="Arial" w:ascii="Arial Mon" w:hAnsi="Arial Mon"/>
          <w:b/>
          <w:bCs/>
          <w:i/>
          <w:iCs/>
        </w:rPr>
        <w:t xml:space="preserve"> 1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rPr>
          <w:rFonts w:ascii="Arial Mon" w:hAnsi="Arial Mon" w:cs="Arial"/>
          <w:b/>
          <w:b/>
          <w:bCs/>
          <w:i/>
          <w:i/>
          <w:iCs/>
        </w:rPr>
      </w:pPr>
      <w:r>
        <w:rPr>
          <w:rFonts w:cs="Arial" w:ascii="Arial Mon" w:hAnsi="Arial Mon"/>
          <w:b/>
          <w:bCs/>
          <w:i/>
          <w:iCs/>
        </w:rPr>
      </w:r>
    </w:p>
    <w:p>
      <w:pPr>
        <w:pStyle w:val="Normal"/>
        <w:rPr/>
      </w:pPr>
      <w:r>
        <w:rPr>
          <w:rFonts w:cs="Arial" w:ascii="Arial Mon" w:hAnsi="Arial Mon"/>
        </w:rPr>
        <w:tab/>
      </w:r>
      <w:r>
        <w:rPr>
          <w:rFonts w:cs="Arial" w:ascii="Arial Mon" w:hAnsi="Arial Mon"/>
          <w:i/>
          <w:iCs/>
        </w:rPr>
        <w:t>Байнгын хорооны дарга, УИХ-ын 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Б</w:t>
      </w:r>
      <w:r>
        <w:rPr>
          <w:rFonts w:cs="Arial" w:ascii="Arial Mon" w:hAnsi="Arial Mon"/>
          <w:i/>
          <w:iCs/>
        </w:rPr>
        <w:t>.</w:t>
      </w:r>
      <w:r>
        <w:rPr>
          <w:rFonts w:cs="Arial Mon" w:ascii="Arial Mon" w:hAnsi="Arial Mon"/>
          <w:i/>
          <w:iCs/>
        </w:rPr>
        <w:t>Бат</w:t>
      </w:r>
      <w:r>
        <w:rPr>
          <w:rFonts w:cs="Arial" w:ascii="Arial Mon" w:hAnsi="Arial Mon"/>
          <w:i/>
          <w:iCs/>
        </w:rPr>
        <w:t>-</w:t>
      </w:r>
      <w:r>
        <w:rPr>
          <w:rFonts w:cs="Arial Mon" w:ascii="Arial Mon" w:hAnsi="Arial Mon"/>
          <w:i/>
          <w:iCs/>
        </w:rPr>
        <w:t>Эрдэнэ</w:t>
      </w:r>
      <w:r>
        <w:rPr>
          <w:rFonts w:cs="Arial" w:ascii="Arial Mon" w:hAnsi="Arial Mon"/>
          <w:i/>
          <w:iCs/>
        </w:rPr>
        <w:t xml:space="preserve"> </w:t>
      </w:r>
      <w:r>
        <w:rPr>
          <w:rFonts w:cs="Arial Mon" w:ascii="Arial Mon" w:hAnsi="Arial Mon"/>
          <w:i/>
          <w:iCs/>
        </w:rPr>
        <w:t>ирц</w:t>
      </w:r>
      <w:r>
        <w:rPr>
          <w:rFonts w:cs="Arial" w:ascii="Arial Mon" w:hAnsi="Arial Mon"/>
          <w:i/>
          <w:iCs/>
        </w:rPr>
        <w:t xml:space="preserve">, </w:t>
      </w:r>
      <w:r>
        <w:rPr>
          <w:rFonts w:cs="Arial Mon" w:ascii="Arial Mon" w:hAnsi="Arial Mon"/>
          <w:i/>
          <w:iCs/>
        </w:rPr>
        <w:t>хэл</w:t>
      </w:r>
      <w:r>
        <w:rPr>
          <w:rFonts w:cs="Arial" w:ascii="Arial Mon" w:hAnsi="Arial Mon"/>
          <w:i/>
          <w:iCs/>
        </w:rPr>
        <w:t>элцэх асуудлыг танилцуулж, хуралдааныг даргалав.</w:t>
      </w:r>
    </w:p>
    <w:p>
      <w:pPr>
        <w:pStyle w:val="Normal"/>
        <w:rPr>
          <w:rFonts w:ascii="Arial Mon" w:hAnsi="Arial Mon" w:cs="Arial"/>
          <w:i/>
          <w:i/>
          <w:iCs/>
        </w:rPr>
      </w:pPr>
      <w:r>
        <w:rPr>
          <w:rFonts w:cs="Arial" w:ascii="Arial Mon" w:hAnsi="Arial Mon"/>
          <w:i/>
          <w:iCs/>
        </w:rPr>
      </w:r>
    </w:p>
    <w:p>
      <w:pPr>
        <w:pStyle w:val="Normal"/>
        <w:jc w:val="both"/>
        <w:rPr/>
      </w:pPr>
      <w:r>
        <w:rPr>
          <w:rFonts w:cs="Arial" w:ascii="Arial Mon" w:hAnsi="Arial Mon"/>
          <w:i/>
          <w:iCs/>
        </w:rPr>
        <w:tab/>
        <w:t>Хуралдаанд ирвэл зохих 20 гиш</w:t>
      </w:r>
      <w:r>
        <w:rPr>
          <w:rFonts w:cs="Arial" w:ascii="Arial" w:hAnsi="Arial"/>
          <w:i/>
          <w:iCs/>
        </w:rPr>
        <w:t>үү</w:t>
      </w:r>
      <w:r>
        <w:rPr>
          <w:rFonts w:cs="Arial Mon" w:ascii="Arial Mon" w:hAnsi="Arial Mon"/>
          <w:i/>
          <w:iCs/>
        </w:rPr>
        <w:t>нээс</w:t>
      </w:r>
      <w:r>
        <w:rPr>
          <w:rFonts w:cs="Arial" w:ascii="Arial Mon" w:hAnsi="Arial Mon"/>
          <w:i/>
          <w:iCs/>
        </w:rPr>
        <w:t xml:space="preserve"> 11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55.0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rPr>
          <w:rFonts w:ascii="Arial Mon" w:hAnsi="Arial Mon" w:cs="Arial"/>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 xml:space="preserve">: </w:t>
      </w:r>
      <w:r>
        <w:rPr>
          <w:rFonts w:cs="Arial" w:ascii="Arial Mon" w:hAnsi="Arial Mon"/>
        </w:rPr>
        <w:t>Л.Болд, Ц.Нямдорж, Ж.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p>
    <w:p>
      <w:pPr>
        <w:pStyle w:val="Normal"/>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b/>
          <w:bCs/>
        </w:rPr>
        <w:t xml:space="preserve"> </w:t>
      </w:r>
      <w:r>
        <w:rPr>
          <w:rFonts w:cs="Arial" w:ascii="Arial Mon" w:hAnsi="Arial Mon"/>
        </w:rPr>
        <w:t>С.Баяр, Б.Чойжилс</w:t>
      </w:r>
      <w:r>
        <w:rPr>
          <w:rFonts w:cs="Arial" w:ascii="Arial" w:hAnsi="Arial"/>
        </w:rPr>
        <w:t>ү</w:t>
      </w:r>
      <w:r>
        <w:rPr>
          <w:rFonts w:cs="Arial Mon" w:ascii="Arial Mon" w:hAnsi="Arial Mon"/>
        </w:rPr>
        <w:t>рэн</w:t>
      </w:r>
      <w:r>
        <w:rPr>
          <w:rFonts w:cs="Arial" w:ascii="Arial Mon" w:hAnsi="Arial Mon"/>
        </w:rPr>
        <w:t>.</w:t>
      </w:r>
    </w:p>
    <w:p>
      <w:pPr>
        <w:pStyle w:val="Normal"/>
        <w:rPr/>
      </w:pPr>
      <w:r>
        <w:rPr>
          <w:rFonts w:cs="Arial" w:ascii="Arial Mon" w:hAnsi="Arial Mon"/>
          <w:b/>
          <w:bCs/>
          <w:i/>
          <w:iCs/>
        </w:rPr>
        <w:tab/>
        <w:t xml:space="preserve">Тасалсан: </w:t>
      </w:r>
      <w:r>
        <w:rPr>
          <w:rFonts w:cs="Arial" w:ascii="Arial Mon" w:hAnsi="Arial Mon"/>
        </w:rPr>
        <w:t>Х.Баттулга, Д.Одбаяр.</w:t>
      </w:r>
    </w:p>
    <w:p>
      <w:pPr>
        <w:pStyle w:val="Normal"/>
        <w:rPr>
          <w:rFonts w:ascii="Arial Mon" w:hAnsi="Arial Mon" w:cs="Arial"/>
        </w:rPr>
      </w:pPr>
      <w:r>
        <w:rPr>
          <w:rFonts w:cs="Arial" w:ascii="Arial Mon" w:hAnsi="Arial Mon"/>
        </w:rPr>
      </w:r>
    </w:p>
    <w:p>
      <w:pPr>
        <w:pStyle w:val="Normal"/>
        <w:rPr>
          <w:rFonts w:ascii="Arial Mon" w:hAnsi="Arial Mon" w:cs="Arial"/>
          <w:b/>
          <w:b/>
          <w:bCs/>
          <w:i/>
          <w:i/>
          <w:iCs/>
        </w:rPr>
      </w:pPr>
      <w:r>
        <w:rPr>
          <w:rFonts w:cs="Arial" w:ascii="Arial Mon" w:hAnsi="Arial Mon"/>
        </w:rPr>
        <w:tab/>
      </w:r>
      <w:r>
        <w:rPr>
          <w:rFonts w:cs="Arial" w:ascii="Arial Mon" w:hAnsi="Arial Mon"/>
          <w:b/>
          <w:bCs/>
          <w:i/>
          <w:iCs/>
        </w:rPr>
        <w:t>Нэг. Санх</w:t>
      </w:r>
      <w:r>
        <w:rPr>
          <w:rFonts w:cs="Arial" w:ascii="Arial" w:hAnsi="Arial"/>
          <w:b/>
          <w:bCs/>
          <w:i/>
          <w:iCs/>
        </w:rPr>
        <w:t>үү</w:t>
      </w:r>
      <w:r>
        <w:rPr>
          <w:rFonts w:cs="Arial Mon" w:ascii="Arial Mon" w:hAnsi="Arial Mon"/>
          <w:b/>
          <w:bCs/>
          <w:i/>
          <w:iCs/>
        </w:rPr>
        <w:t>гийн</w:t>
      </w:r>
      <w:r>
        <w:rPr>
          <w:rFonts w:cs="Arial" w:ascii="Arial Mon" w:hAnsi="Arial Mon"/>
          <w:b/>
          <w:bCs/>
          <w:i/>
          <w:iCs/>
        </w:rPr>
        <w:t xml:space="preserve"> </w:t>
      </w:r>
      <w:r>
        <w:rPr>
          <w:rFonts w:cs="Arial Mon" w:ascii="Arial Mon" w:hAnsi="Arial Mon"/>
          <w:b/>
          <w:bCs/>
          <w:i/>
          <w:iCs/>
        </w:rPr>
        <w:t>зохицуулах</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хяналты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гиш</w:t>
      </w:r>
      <w:r>
        <w:rPr>
          <w:rFonts w:cs="Arial" w:ascii="Arial" w:hAnsi="Arial"/>
          <w:b/>
          <w:bCs/>
          <w:i/>
          <w:iCs/>
        </w:rPr>
        <w:t>үү</w:t>
      </w:r>
      <w:r>
        <w:rPr>
          <w:rFonts w:cs="Arial Mon" w:ascii="Arial Mon" w:hAnsi="Arial Mon"/>
          <w:b/>
          <w:bCs/>
          <w:i/>
          <w:iCs/>
        </w:rPr>
        <w:t>дэд</w:t>
      </w:r>
      <w:r>
        <w:rPr>
          <w:rFonts w:cs="Arial" w:ascii="Arial Mon" w:hAnsi="Arial Mon"/>
          <w:b/>
          <w:bCs/>
          <w:i/>
          <w:iCs/>
        </w:rPr>
        <w:t xml:space="preserve"> </w:t>
      </w:r>
      <w:r>
        <w:rPr>
          <w:rFonts w:cs="Arial Mon" w:ascii="Arial Mon" w:hAnsi="Arial Mon"/>
          <w:b/>
          <w:bCs/>
          <w:i/>
          <w:iCs/>
        </w:rPr>
        <w:t>нэр</w:t>
      </w:r>
      <w:r>
        <w:rPr>
          <w:rFonts w:cs="Arial" w:ascii="Arial Mon" w:hAnsi="Arial Mon"/>
          <w:b/>
          <w:bCs/>
          <w:i/>
          <w:iCs/>
        </w:rPr>
        <w:t xml:space="preserve"> </w:t>
      </w:r>
      <w:r>
        <w:rPr>
          <w:rFonts w:cs="Arial Mon" w:ascii="Arial Mon" w:hAnsi="Arial Mon"/>
          <w:b/>
          <w:bCs/>
          <w:i/>
          <w:iCs/>
        </w:rPr>
        <w:t>дэвш</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тухай</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i/>
          <w:iCs/>
        </w:rPr>
        <w:tab/>
      </w:r>
      <w:r>
        <w:rPr>
          <w:rFonts w:cs="Arial" w:ascii="Arial Mon" w:hAnsi="Arial Mon"/>
        </w:rPr>
        <w:t>Хэлэлцэж буй асуудалтай холбогдуулан нэр дэвшигч Сангийн яамны Хууль,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w:t>
      </w:r>
      <w:r>
        <w:rPr>
          <w:rFonts w:cs="Arial" w:ascii="Arial Mon" w:hAnsi="Arial Mon"/>
        </w:rPr>
        <w:t>йн газарт улсын ахлах б</w:t>
      </w:r>
      <w:r>
        <w:rPr>
          <w:rFonts w:cs="Arial" w:ascii="Arial" w:hAnsi="Arial"/>
        </w:rPr>
        <w:t>ү</w:t>
      </w:r>
      <w:r>
        <w:rPr>
          <w:rFonts w:cs="Arial Mon" w:ascii="Arial Mon" w:hAnsi="Arial Mon"/>
        </w:rPr>
        <w:t>ртгэ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вшин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tab/>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ид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w:t>
      </w:r>
      <w:r>
        <w:rPr>
          <w:rFonts w:cs="Arial" w:ascii="Arial Mon" w:hAnsi="Arial Mon"/>
        </w:rPr>
        <w:t>жанцан, Ч.Сайханбилэг, Б.Бат-Эрдэнэ, Д.Дэмбэрэл нар санал хэлэ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р дэвшигчид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w:t>
      </w:r>
      <w:r>
        <w:rPr>
          <w:rFonts w:cs="Arial" w:ascii="Arial Mon" w:hAnsi="Arial Mon"/>
        </w:rPr>
        <w:t>орж нар санал хэлэв.</w:t>
      </w:r>
    </w:p>
    <w:p>
      <w:pPr>
        <w:pStyle w:val="Normal"/>
        <w:rPr>
          <w:rFonts w:ascii="Arial Mon" w:hAnsi="Arial Mon" w:cs="Arial"/>
          <w:b/>
          <w:b/>
          <w:bCs/>
          <w:i/>
          <w:i/>
          <w:iCs/>
        </w:rPr>
      </w:pPr>
      <w:r>
        <w:rPr>
          <w:rFonts w:cs="Arial" w:ascii="Arial Mon" w:hAnsi="Arial Mon"/>
          <w:b/>
          <w:bCs/>
          <w:i/>
          <w:iCs/>
        </w:rPr>
        <w:tab/>
      </w:r>
    </w:p>
    <w:p>
      <w:pPr>
        <w:pStyle w:val="Normal"/>
        <w:jc w:val="both"/>
        <w:rPr/>
      </w:pPr>
      <w:r>
        <w:rPr>
          <w:rFonts w:cs="Arial" w:ascii="Arial Mon" w:hAnsi="Arial Mon"/>
          <w:b/>
          <w:bCs/>
          <w:i/>
          <w:iCs/>
        </w:rPr>
        <w:tab/>
      </w:r>
      <w:r>
        <w:rPr>
          <w:rFonts w:cs="Arial" w:ascii="Arial Mon" w:hAnsi="Arial Mon"/>
          <w:b/>
          <w:bCs/>
        </w:rPr>
        <w:t>Б.Бат-Эрдэнэ:</w:t>
      </w:r>
      <w:r>
        <w:rPr>
          <w:rFonts w:cs="Arial" w:ascii="Arial Mon" w:hAnsi="Arial Mon"/>
          <w:b/>
          <w:bCs/>
          <w:i/>
          <w:iCs/>
        </w:rPr>
        <w:t xml:space="preserve"> </w:t>
      </w:r>
      <w:r>
        <w:rPr>
          <w:rFonts w:cs="Arial" w:ascii="Arial Mon" w:hAnsi="Arial Mon"/>
        </w:rPr>
        <w:t>1.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rPr>
          <w:rFonts w:ascii="Arial Mon" w:hAnsi="Arial Mon" w:cs="Arial"/>
          <w:b/>
          <w:b/>
          <w:bCs/>
          <w:i/>
          <w:i/>
          <w:iCs/>
        </w:rPr>
      </w:pPr>
      <w:r>
        <w:rPr>
          <w:rFonts w:cs="Arial" w:ascii="Arial Mon" w:hAnsi="Arial Mon"/>
          <w:b/>
          <w:bCs/>
          <w:i/>
          <w:iCs/>
        </w:rPr>
      </w:r>
    </w:p>
    <w:p>
      <w:pPr>
        <w:pStyle w:val="Normal"/>
        <w:rPr/>
      </w:pPr>
      <w:r>
        <w:rPr>
          <w:rFonts w:cs="Arial" w:ascii="Arial Mon" w:hAnsi="Arial Mon"/>
          <w:b/>
          <w:bCs/>
          <w:i/>
          <w:iCs/>
        </w:rPr>
        <w:tab/>
      </w: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 xml:space="preserve"> 9</w:t>
      </w:r>
    </w:p>
    <w:p>
      <w:pPr>
        <w:pStyle w:val="Normal"/>
        <w:rPr>
          <w:rFonts w:ascii="Arial Mon" w:hAnsi="Arial Mon" w:cs="Arial"/>
        </w:rPr>
      </w:pPr>
      <w:r>
        <w:rPr>
          <w:rFonts w:cs="Arial" w:ascii="Arial Mon" w:hAnsi="Arial Mon"/>
        </w:rPr>
        <w:tab/>
        <w:t>Татгалзсан</w:t>
        <w:tab/>
        <w:tab/>
        <w:t xml:space="preserve"> 2</w:t>
      </w:r>
    </w:p>
    <w:p>
      <w:pPr>
        <w:pStyle w:val="Normal"/>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1</w:t>
      </w:r>
    </w:p>
    <w:p>
      <w:pPr>
        <w:pStyle w:val="Normal"/>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аар дэмжигдлээ.</w:t>
      </w:r>
    </w:p>
    <w:p>
      <w:pPr>
        <w:pStyle w:val="Normal"/>
        <w:rPr>
          <w:rFonts w:ascii="Arial Mon" w:hAnsi="Arial Mon" w:cs="Arial"/>
        </w:rPr>
      </w:pPr>
      <w:r>
        <w:rPr>
          <w:rFonts w:cs="Arial" w:ascii="Arial Mon" w:hAnsi="Arial Mon"/>
        </w:rPr>
      </w:r>
    </w:p>
    <w:p>
      <w:pPr>
        <w:pStyle w:val="Normal"/>
        <w:rPr/>
      </w:pPr>
      <w:r>
        <w:rPr>
          <w:rFonts w:cs="Arial" w:ascii="Arial Mon" w:hAnsi="Arial Mon"/>
        </w:rPr>
        <w:tab/>
        <w:t>2.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цгээг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rPr>
          <w:rFonts w:ascii="Arial Mon" w:hAnsi="Arial Mon" w:cs="Arial"/>
        </w:rPr>
      </w:pPr>
      <w:r>
        <w:rPr>
          <w:rFonts w:cs="Arial" w:ascii="Arial Mon" w:hAnsi="Arial Mon"/>
        </w:rPr>
        <w:tab/>
      </w:r>
    </w:p>
    <w:p>
      <w:pPr>
        <w:pStyle w:val="Normal"/>
        <w:ind w:firstLine="720"/>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 xml:space="preserve"> 9</w:t>
      </w:r>
    </w:p>
    <w:p>
      <w:pPr>
        <w:pStyle w:val="Normal"/>
        <w:rPr>
          <w:rFonts w:ascii="Arial Mon" w:hAnsi="Arial Mon" w:cs="Arial"/>
        </w:rPr>
      </w:pPr>
      <w:r>
        <w:rPr>
          <w:rFonts w:cs="Arial" w:ascii="Arial Mon" w:hAnsi="Arial Mon"/>
        </w:rPr>
        <w:tab/>
        <w:t>Татгалзсан</w:t>
        <w:tab/>
        <w:tab/>
        <w:t xml:space="preserve"> 2</w:t>
      </w:r>
    </w:p>
    <w:p>
      <w:pPr>
        <w:pStyle w:val="Normal"/>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1</w:t>
      </w:r>
    </w:p>
    <w:p>
      <w:pPr>
        <w:pStyle w:val="Normal"/>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rPr>
          <w:rFonts w:ascii="Arial Mon" w:hAnsi="Arial Mon" w:cs="Arial"/>
        </w:rPr>
      </w:pPr>
      <w:r>
        <w:rPr>
          <w:rFonts w:cs="Arial" w:ascii="Arial Mon" w:hAnsi="Arial Mon"/>
        </w:rPr>
      </w:r>
    </w:p>
    <w:p>
      <w:pPr>
        <w:pStyle w:val="Normal"/>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rPr>
          <w:rFonts w:ascii="Arial Mon" w:hAnsi="Arial Mon" w:cs="Arial"/>
          <w:b/>
          <w:b/>
          <w:bCs/>
          <w:i/>
          <w:i/>
          <w:iCs/>
        </w:rPr>
      </w:pPr>
      <w:r>
        <w:rPr>
          <w:rFonts w:cs="Arial" w:ascii="Arial Mon" w:hAnsi="Arial Mon"/>
          <w:b/>
          <w:bCs/>
          <w:i/>
          <w:iCs/>
        </w:rPr>
      </w:r>
    </w:p>
    <w:p>
      <w:pPr>
        <w:pStyle w:val="Normal"/>
        <w:rPr>
          <w:rFonts w:ascii="Arial Mon" w:hAnsi="Arial Mon" w:cs="Arial"/>
          <w:b/>
          <w:b/>
          <w:bCs/>
          <w:i/>
          <w:i/>
          <w:iCs/>
        </w:rPr>
      </w:pPr>
      <w:r>
        <w:rPr>
          <w:rFonts w:cs="Arial" w:ascii="Arial Mon" w:hAnsi="Arial Mon"/>
          <w:b/>
          <w:bCs/>
          <w:i/>
          <w:iCs/>
        </w:rPr>
        <w:tab/>
        <w:t>Уг асуудлыг 11 цаг 3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Хоёр. 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орлогын</w:t>
      </w:r>
      <w:r>
        <w:rPr>
          <w:rFonts w:cs="Arial" w:ascii="Arial Mon" w:hAnsi="Arial Mon"/>
          <w:b/>
          <w:bCs/>
          <w:i/>
          <w:iCs/>
        </w:rPr>
        <w:t xml:space="preserve"> </w:t>
      </w:r>
      <w:r>
        <w:rPr>
          <w:rFonts w:cs="Arial Mon" w:ascii="Arial Mon" w:hAnsi="Arial Mon"/>
          <w:b/>
          <w:bCs/>
          <w:i/>
          <w:iCs/>
        </w:rPr>
        <w:t>мэд</w:t>
      </w:r>
      <w:r>
        <w:rPr>
          <w:rFonts w:cs="Arial" w:ascii="Arial" w:hAnsi="Arial"/>
          <w:b/>
          <w:bCs/>
          <w:i/>
          <w:iCs/>
        </w:rPr>
        <w:t>үү</w:t>
      </w:r>
      <w:r>
        <w:rPr>
          <w:rFonts w:cs="Arial Mon" w:ascii="Arial Mon" w:hAnsi="Arial Mon"/>
          <w:b/>
          <w:bCs/>
          <w:i/>
          <w:iCs/>
        </w:rPr>
        <w:t>лгийн</w:t>
      </w:r>
      <w:r>
        <w:rPr>
          <w:rFonts w:cs="Arial" w:ascii="Arial Mon" w:hAnsi="Arial Mon"/>
          <w:b/>
          <w:bCs/>
          <w:i/>
          <w:iCs/>
        </w:rPr>
        <w:t xml:space="preserve"> </w:t>
      </w:r>
      <w:r>
        <w:rPr>
          <w:rFonts w:cs="Arial Mon" w:ascii="Arial Mon" w:hAnsi="Arial Mon"/>
          <w:b/>
          <w:bCs/>
          <w:i/>
          <w:iCs/>
        </w:rPr>
        <w:t>маягт</w:t>
      </w:r>
      <w:r>
        <w:rPr>
          <w:rFonts w:cs="Arial" w:ascii="Arial Mon" w:hAnsi="Arial Mon"/>
          <w:b/>
          <w:bCs/>
          <w:i/>
          <w:iCs/>
        </w:rPr>
        <w:t xml:space="preserve">, </w:t>
      </w:r>
      <w:r>
        <w:rPr>
          <w:rFonts w:cs="Arial Mon" w:ascii="Arial Mon" w:hAnsi="Arial Mon"/>
          <w:b/>
          <w:bCs/>
          <w:i/>
          <w:iCs/>
        </w:rPr>
        <w:t>т</w:t>
      </w:r>
      <w:r>
        <w:rPr>
          <w:rFonts w:cs="Arial" w:ascii="Arial" w:hAnsi="Arial"/>
          <w:b/>
          <w:bCs/>
          <w:i/>
          <w:iCs/>
        </w:rPr>
        <w:t>үү</w:t>
      </w:r>
      <w:r>
        <w:rPr>
          <w:rFonts w:cs="Arial Mon" w:ascii="Arial Mon" w:hAnsi="Arial Mon"/>
          <w:b/>
          <w:bCs/>
          <w:i/>
          <w:iCs/>
        </w:rPr>
        <w:t>ний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ртгэх</w:t>
      </w:r>
      <w:r>
        <w:rPr>
          <w:rFonts w:cs="Arial" w:ascii="Arial Mon" w:hAnsi="Arial Mon"/>
          <w:b/>
          <w:bCs/>
          <w:i/>
          <w:iCs/>
        </w:rPr>
        <w:t xml:space="preserve">, </w:t>
      </w:r>
      <w:r>
        <w:rPr>
          <w:rFonts w:cs="Arial Mon" w:ascii="Arial Mon" w:hAnsi="Arial Mon"/>
          <w:b/>
          <w:bCs/>
          <w:i/>
          <w:iCs/>
        </w:rPr>
        <w:t>хадгалах</w:t>
      </w:r>
      <w:r>
        <w:rPr>
          <w:rFonts w:cs="Arial" w:ascii="Arial Mon" w:hAnsi="Arial Mon"/>
          <w:b/>
          <w:bCs/>
          <w:i/>
          <w:iCs/>
        </w:rPr>
        <w:t xml:space="preserve"> </w:t>
      </w:r>
      <w:r>
        <w:rPr>
          <w:rFonts w:cs="Arial Mon" w:ascii="Arial Mon" w:hAnsi="Arial Mon"/>
          <w:b/>
          <w:bCs/>
          <w:i/>
          <w:iCs/>
        </w:rPr>
        <w:t>журам</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тухай УИХ-ын 2007 оны 09 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тогтоол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Авлигатай тэмцэх газрын дэд дарга Д.Сунду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Ж.Батсайх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элгэ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у</w:t>
      </w:r>
      <w:r>
        <w:rPr>
          <w:rFonts w:cs="Arial" w:ascii="Arial Mon" w:hAnsi="Arial Mon"/>
        </w:rPr>
        <w:t>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нду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Mon" w:hAnsi="Arial Mon"/>
        </w:rPr>
        <w:t>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эсэх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Байнгын хорооны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гэсэн санал гарг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1 цаг 5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t>Гурав. Байнгын хорооноос 2009 оны намрын чуулганы хугацаанд хийсэн ажлын тайлан, 2009 оны намрын чуулганы завсарлагааны хугацаанд хийх ажлын т</w:t>
      </w:r>
      <w:r>
        <w:rPr>
          <w:rFonts w:cs="Arial" w:ascii="Arial" w:hAnsi="Arial"/>
          <w:b/>
          <w:bCs/>
          <w:i/>
          <w:iCs/>
        </w:rPr>
        <w:t>ө</w:t>
      </w:r>
      <w:r>
        <w:rPr>
          <w:rFonts w:cs="Arial Mon" w:ascii="Arial Mon" w:hAnsi="Arial Mon"/>
          <w:b/>
          <w:bCs/>
          <w:i/>
          <w:iCs/>
        </w:rPr>
        <w:t>л</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г</w:t>
      </w:r>
      <w:r>
        <w:rPr>
          <w:rFonts w:cs="Arial" w:ascii="Arial" w:hAnsi="Arial"/>
          <w:b/>
          <w:bCs/>
          <w:i/>
          <w:iCs/>
        </w:rPr>
        <w:t>өө</w:t>
      </w:r>
      <w:r>
        <w:rPr>
          <w:rFonts w:cs="Arial Mon" w:ascii="Arial Mon" w:hAnsi="Arial Mon"/>
          <w:b/>
          <w:bCs/>
          <w:i/>
          <w:iCs/>
        </w:rPr>
        <w:t>г</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тухай</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элгэ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Mon" w:hAnsi="Arial Mon"/>
        </w:rPr>
        <w:t>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1 цаг 5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 xml:space="preserve">Тэмдэглэлтэй танилцсан: </w:t>
      </w:r>
    </w:p>
    <w:p>
      <w:pPr>
        <w:pStyle w:val="Normal"/>
        <w:jc w:val="both"/>
        <w:rPr>
          <w:rFonts w:ascii="Arial Mon" w:hAnsi="Arial Mon" w:cs="Arial"/>
        </w:rPr>
      </w:pPr>
      <w:r>
        <w:rPr>
          <w:rFonts w:cs="Arial" w:ascii="Arial Mon" w:hAnsi="Arial Mon"/>
        </w:rPr>
        <w:tab/>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p>
    <w:p>
      <w:pPr>
        <w:pStyle w:val="Normal"/>
        <w:jc w:val="both"/>
        <w:rPr>
          <w:rFonts w:ascii="Arial Mon" w:hAnsi="Arial Mon" w:cs="Arial"/>
        </w:rPr>
      </w:pPr>
      <w:r>
        <w:rPr>
          <w:rFonts w:cs="Arial" w:ascii="Arial Mon" w:hAnsi="Arial Mon"/>
        </w:rPr>
        <w:tab/>
        <w:t>ХОРООНЫ ДАРГА</w:t>
        <w:tab/>
        <w:t>Б.БАТ-ЭРДЭ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с</w:t>
      </w:r>
      <w:r>
        <w:rPr>
          <w:rFonts w:cs="Arial" w:ascii="Arial" w:hAnsi="Arial"/>
          <w:b/>
          <w:bCs/>
          <w:i/>
          <w:iCs/>
        </w:rPr>
        <w:t>ө</w:t>
      </w:r>
      <w:r>
        <w:rPr>
          <w:rFonts w:cs="Arial Mon" w:ascii="Arial Mon" w:hAnsi="Arial Mon"/>
          <w:b/>
          <w:bCs/>
          <w:i/>
          <w:iCs/>
        </w:rPr>
        <w:t>н</w:t>
      </w:r>
      <w:r>
        <w:rPr>
          <w:rFonts w:cs="Arial" w:ascii="Arial Mon" w:hAnsi="Arial Mon"/>
          <w:b/>
          <w:bCs/>
          <w:i/>
          <w:iCs/>
        </w:rPr>
        <w:t>:</w:t>
      </w:r>
    </w:p>
    <w:p>
      <w:pPr>
        <w:pStyle w:val="Normal"/>
        <w:jc w:val="both"/>
        <w:rPr>
          <w:rFonts w:ascii="Arial Mon" w:hAnsi="Arial Mon" w:cs="Arial"/>
        </w:rPr>
      </w:pPr>
      <w:r>
        <w:rPr>
          <w:rFonts w:cs="Arial" w:ascii="Arial Mon" w:hAnsi="Arial Mon"/>
        </w:rPr>
        <w:tab/>
        <w:t xml:space="preserve">ХУРАЛДААНЫ ТЭМДЭГЛЭЛ </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 Д.ЭНЭБИШ</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pPr>
      <w:r>
        <w:rPr>
          <w:rFonts w:cs="Arial" w:ascii="Arial Mon" w:hAnsi="Arial Mon"/>
          <w:b/>
          <w:bCs/>
        </w:rPr>
        <w:t>УИХ-ЫН 2009 ОНЫ НАМРЫН ЭЭЛЖИТ ЧУУЛГАНЫ ХУУЛЬ З</w:t>
      </w:r>
      <w:r>
        <w:rPr>
          <w:rFonts w:cs="Arial" w:ascii="Arial" w:hAnsi="Arial"/>
          <w:b/>
          <w:bCs/>
        </w:rPr>
        <w:t>Ү</w:t>
      </w:r>
      <w:r>
        <w:rPr>
          <w:rFonts w:cs="Arial Mon" w:ascii="Arial Mon" w:hAnsi="Arial Mon"/>
          <w:b/>
          <w:bCs/>
        </w:rPr>
        <w:t>ЙН</w:t>
      </w:r>
      <w:r>
        <w:rPr>
          <w:rFonts w:cs="Arial" w:ascii="Arial Mon" w:hAnsi="Arial Mon"/>
          <w:b/>
          <w:bCs/>
        </w:rPr>
        <w:t xml:space="preserve"> </w:t>
      </w:r>
    </w:p>
    <w:p>
      <w:pPr>
        <w:pStyle w:val="Normal"/>
        <w:jc w:val="center"/>
        <w:rPr/>
      </w:pPr>
      <w:r>
        <w:rPr>
          <w:rFonts w:cs="Arial" w:ascii="Arial Mon" w:hAnsi="Arial Mon"/>
          <w:b/>
          <w:bCs/>
        </w:rPr>
        <w:t>БАЙНГЫН ХОРООНЫ 2010 ОНЫ 0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26-</w:t>
      </w:r>
      <w:r>
        <w:rPr>
          <w:rFonts w:cs="Arial Mon" w:ascii="Arial Mon" w:hAnsi="Arial Mon"/>
          <w:b/>
          <w:bCs/>
        </w:rPr>
        <w:t>НЫ</w:t>
      </w:r>
      <w:r>
        <w:rPr>
          <w:rFonts w:cs="Arial" w:ascii="Arial Mon" w:hAnsi="Arial Mon"/>
          <w:b/>
          <w:bCs/>
        </w:rPr>
        <w:t xml:space="preserve"> </w:t>
      </w:r>
    </w:p>
    <w:p>
      <w:pPr>
        <w:pStyle w:val="Normal"/>
        <w:jc w:val="center"/>
        <w:rPr>
          <w:rFonts w:ascii="Arial Mon" w:hAnsi="Arial Mon" w:cs="Arial"/>
          <w:b/>
          <w:b/>
          <w:bCs/>
        </w:rPr>
      </w:pP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1 цаг 1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хоо</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б</w:t>
      </w:r>
      <w:r>
        <w:rPr>
          <w:rFonts w:cs="Arial" w:ascii="Arial Mon" w:hAnsi="Arial Mon"/>
        </w:rPr>
        <w:t>айна. Байнгын хорооны хуралдаанаар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маяг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7 </w:t>
      </w:r>
      <w:r>
        <w:rPr>
          <w:rFonts w:cs="Arial Mon" w:ascii="Arial Mon" w:hAnsi="Arial Mon"/>
        </w:rPr>
        <w:t>оны</w:t>
      </w:r>
      <w:r>
        <w:rPr>
          <w:rFonts w:cs="Arial" w:ascii="Arial Mon" w:hAnsi="Arial Mon"/>
        </w:rPr>
        <w:t xml:space="preserve">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w:t>
      </w:r>
      <w:r>
        <w:rPr>
          <w:rFonts w:cs="Arial" w:ascii="Arial Mon" w:hAnsi="Arial Mon"/>
        </w:rPr>
        <w:t xml:space="preserve">ын тогтоол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айла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завсарлагааны</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тухай</w:t>
      </w:r>
      <w:r>
        <w:rPr>
          <w:rFonts w:cs="Arial" w:ascii="Arial Mon" w:hAnsi="Arial Mon"/>
        </w:rPr>
        <w:t xml:space="preserve"> ийм 3 асуудлыг хэлэлцье гэж хэлэлцэх асуудлыг оруу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тай холбогдуулж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талцгаа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Жекей: </w:t>
      </w:r>
      <w:r>
        <w:rPr>
          <w:rFonts w:cs="Arial" w:ascii="Arial Mon" w:hAnsi="Arial Mon"/>
        </w:rPr>
        <w:t>-Урд нь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w:t>
      </w:r>
      <w:r>
        <w:rPr>
          <w:rFonts w:cs="Arial" w:ascii="Arial Mon" w:hAnsi="Arial Mon"/>
        </w:rPr>
        <w:t>г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одоо энэ хэлэлцэх асуудлаа хойшлуулаач гэж хэлэх гэ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Тэгэхээр зэрэг энэ асуудлаа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Хэз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w:t>
      </w: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ж</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Дэмжье гээд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ухай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rPr>
        <w:tab/>
        <w:t>Х.Жекей:</w:t>
      </w:r>
      <w:r>
        <w:rPr>
          <w:rFonts w:cs="Arial" w:ascii="Arial Mon" w:hAnsi="Arial Mon"/>
        </w:rPr>
        <w:t xml:space="preserve"> -Тэрийг чинь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энэ</w:t>
      </w:r>
      <w:r>
        <w:rPr>
          <w:rFonts w:cs="Arial" w:ascii="Arial Mon" w:hAnsi="Arial Mon"/>
        </w:rPr>
        <w:t xml:space="preserve">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ойшл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ойшл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Ч.Сайханбилэг: </w:t>
      </w:r>
      <w:r>
        <w:rPr>
          <w:rFonts w:cs="Arial" w:ascii="Arial Mon" w:hAnsi="Arial Mon"/>
        </w:rPr>
        <w:t xml:space="preserve">-Энэ дээр санал хэлчих </w:t>
      </w:r>
      <w:r>
        <w:rPr>
          <w:rFonts w:cs="Arial" w:ascii="Arial" w:hAnsi="Arial"/>
        </w:rPr>
        <w:t>үү</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милгооноо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w:t>
      </w:r>
      <w:r>
        <w:rPr>
          <w:rFonts w:cs="Arial" w:ascii="Arial Mon" w:hAnsi="Arial Mon"/>
        </w:rPr>
        <w:t>дал биш, энэ асуудал хариуцсан Байнгын хороодоос орж ирж байгаа энэ мэргэжлийн саналыг нь дэмжээд явъя гэдэг ийм санал хэлээд явсан байгаа юм. Тийм учраас бас б</w:t>
      </w:r>
      <w:r>
        <w:rPr>
          <w:rFonts w:cs="Arial" w:ascii="Arial" w:hAnsi="Arial"/>
        </w:rPr>
        <w:t>ү</w:t>
      </w:r>
      <w:r>
        <w:rPr>
          <w:rFonts w:cs="Arial Mon" w:ascii="Arial Mon" w:hAnsi="Arial Mon"/>
        </w:rPr>
        <w:t>лгээр</w:t>
      </w:r>
      <w:r>
        <w:rPr>
          <w:rFonts w:cs="Arial" w:ascii="Arial Mon" w:hAnsi="Arial Mon"/>
        </w:rPr>
        <w:t xml:space="preserve"> </w:t>
      </w:r>
      <w:r>
        <w:rPr>
          <w:rFonts w:cs="Arial Mon" w:ascii="Arial Mon" w:hAnsi="Arial Mon"/>
        </w:rPr>
        <w:t>хэлэлцэхэд</w:t>
      </w:r>
      <w:r>
        <w:rPr>
          <w:rFonts w:cs="Arial" w:ascii="Arial Mon" w:hAnsi="Arial Mon"/>
        </w:rPr>
        <w:t xml:space="preserve"> </w:t>
      </w:r>
      <w:r>
        <w:rPr>
          <w:rFonts w:cs="Arial Mon" w:ascii="Arial Mon" w:hAnsi="Arial Mon"/>
        </w:rPr>
        <w:t>зохи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Хувьсгалт нам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ойшлуул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хг</w:t>
      </w:r>
      <w:r>
        <w:rPr>
          <w:rFonts w:cs="Arial" w:ascii="Arial" w:hAnsi="Arial"/>
        </w:rPr>
        <w:t>ү</w:t>
      </w:r>
      <w:r>
        <w:rPr>
          <w:rFonts w:cs="Arial" w:ascii="Arial Mon" w:hAnsi="Arial Mon"/>
        </w:rPr>
        <w:t>й байна гээд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эцэслэж</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г</w:t>
      </w:r>
      <w:r>
        <w:rPr>
          <w:rFonts w:cs="Arial" w:ascii="Arial" w:hAnsi="Arial"/>
        </w:rPr>
        <w:t>ү</w:t>
      </w:r>
      <w:r>
        <w:rPr>
          <w:rFonts w:cs="Arial Mon" w:ascii="Arial Mon" w:hAnsi="Arial Mon"/>
        </w:rPr>
        <w:t>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Жеке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ойшл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Тэгэхээр Жекей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Жекей: </w:t>
      </w:r>
      <w:r>
        <w:rPr>
          <w:rFonts w:cs="Arial" w:ascii="Arial Mon" w:hAnsi="Arial Mon"/>
        </w:rPr>
        <w:t>-</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Горимын санал 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Дэмбэрэл</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лээдэх</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Асуу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w:t>
      </w:r>
      <w:r>
        <w:rPr>
          <w:rFonts w:cs="Arial" w:ascii="Arial Mon" w:hAnsi="Arial Mon"/>
        </w:rPr>
        <w:t>рга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гэчихээ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ав</w:t>
      </w:r>
      <w:r>
        <w:rPr>
          <w:rFonts w:cs="Arial" w:ascii="Arial Mon" w:hAnsi="Arial Mon"/>
        </w:rPr>
        <w:t xml:space="preserve"> </w:t>
      </w:r>
      <w:r>
        <w:rPr>
          <w:rFonts w:cs="Arial Mon" w:ascii="Arial Mon" w:hAnsi="Arial Mon"/>
        </w:rPr>
        <w:t>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сана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w:t>
      </w:r>
      <w:r>
        <w:rPr>
          <w:rFonts w:cs="Arial" w:ascii="Arial Mon" w:hAnsi="Arial Mon"/>
        </w:rPr>
        <w:t>чихов оо? гэдгийг асуугаад байна л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Володъя</w:t>
      </w:r>
      <w:r>
        <w:rPr>
          <w:rFonts w:cs="Arial" w:ascii="Arial Mon" w:hAnsi="Arial Mon"/>
        </w:rPr>
        <w:t xml:space="preserve">, </w:t>
      </w:r>
      <w:r>
        <w:rPr>
          <w:rFonts w:cs="Arial Mon" w:ascii="Arial Mon" w:hAnsi="Arial Mon"/>
        </w:rPr>
        <w:t>Майзориг</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w:t>
      </w:r>
      <w:r>
        <w:rPr>
          <w:rFonts w:cs="Arial" w:ascii="Arial Mon" w:hAnsi="Arial Mon"/>
        </w:rPr>
        <w:t xml:space="preserve">гаа юм бол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еще</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вал</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унагаа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сэвт</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в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над тэгж л танилцуулсан юм. Ийм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д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айлб</w:t>
      </w:r>
      <w:r>
        <w:rPr>
          <w:rFonts w:cs="Arial" w:ascii="Arial Mon" w:hAnsi="Arial Mon"/>
        </w:rPr>
        <w:t>арууд нь зохимж муутай юм, тэнд ч, энд ч ажиллаж байхад тэгж байсан, ингэж байсан гэсэн тийм тайлбаруудыг тэр улсууд дээр ц</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тэр хүмүүсүүдийг санал хураалтаар, эсвэл одоо хуучин улсуудаа санал хураалтаар унагаад, тэгээд дахиад явах юм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гүй ээ, чи надад хэлсэн шүү. Лүндээжанцан дарга бол надад ингэж хэлсэн. Эдгээр хүмүүсийг хүлээ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үндээжанцан:</w:t>
      </w:r>
      <w:r>
        <w:rPr>
          <w:rFonts w:cs="Arial" w:ascii="Arial Mon" w:hAnsi="Arial Mon"/>
        </w:rPr>
        <w:t xml:space="preserve"> -Ингэсэн юм. 3-ны 1 нь үг хэлээд, тэгэхээр ингэх үү, тэр хүмүүсийн буруу биш шүү дээ, оруулж ирж байгаа улсын буруу биш биз дээ. Тэгээд эвгүй байдалд оруулж хэрэггүй ээ.  Тэр орж ирсэн хүмүүсийн буруу биш, тэр хүмүүсийг битгий эвгүй байдалд оруулаад байгаач ээ.</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Д.Дэмбэрэл:</w:t>
      </w:r>
      <w:r>
        <w:rPr>
          <w:rFonts w:cs="Arial" w:ascii="Arial Mon" w:hAnsi="Arial Mon"/>
        </w:rPr>
        <w:t xml:space="preserve"> -Тэгэхээр энэ бол Лүндээжанцангийн надад бүлгийн даргын өгсөн мэдээлэл шүү дээ. Эдгээр хүмүүсийг хүлээж авахгүй юм байна гэж ойлгоод бид нар орсон шүү дээ. Би зүгээр тэр үед ажилтай болоод байж чадаагүй. Тэгэхээр энийг одоо ингээд бөөрөнхийлөөд байж болохгүй ээ. Яагаад вэ гэвэл энэ хяналтын зөвлөл бүтэн жил хагас бүрэлдэхүүнтэй байж байгаа. Одоо бол энэ хоёрыг гаргах нь зүйтэй л дээ. Ээдрээд байх юм байхгүй. Үгүй бол тэр түрүүчийн хүмүүсийг санал хураагаад баталж өг, үгүй бол энэ орж байгаа улсуудыг баталж өгөх ёстой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Жекей:</w:t>
      </w:r>
      <w:r>
        <w:rPr>
          <w:rFonts w:cs="Arial" w:ascii="Arial Mon" w:hAnsi="Arial Mon"/>
        </w:rPr>
        <w:t xml:space="preserve"> -Би тодруулга авах гэсэн авчихлаа. Одоо хэлэлцээд явчихад болно л гэж үз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Б.Бат-Эрдэнэ: </w:t>
      </w:r>
      <w:r>
        <w:rPr>
          <w:rFonts w:cs="Arial" w:ascii="Arial Mon" w:hAnsi="Arial Mon"/>
        </w:rPr>
        <w:t>-Баярлалаа гишүүд ээ, тэгэхээр бид нар энэ асуудлыг нэг хэлэлцээд шийдээд өгчих хэрэгтэй байгаа юм. Тэгэхгүй бол одоо банк санхүүгийн байгууллагын талаар та бид нар бүгдээрээ нэгдсэн ойлголттой байгаа. Дээрээс нь бол Эдийн засгийн байнгын хороо өөрийнхөө одоо оруулах ёстой 3 хүнийг батлаад ажилд нь оруулчихсан. Тэгээд Хууль зүйн байнгын хороо энэ асуудлыг хойшлуулаад байхаар зэрэг болохгүй байгаа юм. Тийм учраас одоо хэлэлцээд явуулъя гэсэн ийм саналтай байна гэж ойлголоо. Тэгвэл эхний асуудлаа хэлэлцээд явуулъя. Хүмүүсээ оруулчихаара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ярлалаа гишүүд ээ. Одоо Санхүүгийн зохицуулах хорооны хяналтын зөвлөлийн гишүүдэд нэр дэвшсэн 2 хүнийг танилц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най Хууль зүйн байнгын хорооноос Б.Ганбатыг Санхүүгийн зохицуулах хорооны хяналтын зөвлөлийн гишүүнд нэр дэвшүүлж байна. 1966 онд Улаанбаатар хотод төрсөн, 43 настай, эрэгтэй, халх. Эхнэр 2 хүүхдийн хамт амьдардаг. 1984 онд нийслэлийн 10 жилийн 21 дүгээр сургуулийг төгссөн. 1990 онд Москва хотын Дотоод явдлын яамны дээд сургууль, 2003 онд  Москва хотын Дотоод явдлын дээд сургууль, хууль зүйн ухааны мастерийн зэрэг, 2008 онд Англи улсын их сургуулийн хууль зүйн мастерийн зэрэг хамгаалсан. 1990-1991 онд Дорноговь аймгийн Засаг даргын тамгын газрын цагдаагийн хэлтэст төлөөлөгч, 1991-1995 онд Баянгол дүүргийн цагдаагийн хэлтэст мөрдөн байцаагч, 1995-1996 онд Сангийн яамны Тамгын газар зөвлөх, 1996-1998 онд Сангийн яамны хуулийн хэлтэст мэргэжилтэн, сайдын зөвлөлийн нарийн бичгийн дарга, 1998-2000 онд Сангийн яамны хуулийн хэлтсийн ахлах мэргэжилтэн, сайдын зөвлөлийн нарийн бичгийн дарга, 2000-2001 онд Санхүү, эдийн засгийн яамны Төрийн захиргаа, удирдлагын газарт ахлах мэргэжилтэн, хуулийн хэлтсийн даргын үүрэг гүйцэтгэгч, 2001-2003 онд Санхүү, эдийн засгийн яамны Төрийн захиргаа удирдлагын газрын орлогч дарга, 2003-2004 онд Санхүү, эдийн засгийн яамны Төрийн захиргаа, удирдлагын газрын орлогч дарга бөгөөд Захиргаа хуулийн хэлтсийн дарга, 2004-2005 онд Сангийн яамны Төрийн захиргаа удирдлагын газрын орлогч дарга бөгөөд Захиргаа хуулийн хэлтсийн дарга, сайдын зөвлөлийн нарийн бичгийн даргаар тус тус ажилаж байсан. 2005 оноос Сангийн яамны Хууль эрх зүйн газрын даргаар ажиллаж байна. Орос, англи хэл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нд Хууль зүйн байнгын хорооноос нэр дэвшигч Гомбодоржийн Цэцгээг танилц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966 онд Улаанбаатар хотод төрсөн, Сүхбаатар дүүргийн 1 дүгээр төрөх газар төрсөн. 44 настай, эмэгтэй, халх, нөхөр, 3 хүүхдийн хамт амьдардаг. 1973-1983 онд Хэнтий аймгийн Биндэр сумын 10 жилийн сургуулийн бүрэн дунд сургууль, 1983-1989 онд МУИС-ийн хууль зүйн сургуулийг эрх зүйч мэргэжлээр дүүргэсэн, 1999 онд МУИС-ийн хууль зүйн ухааны магистрын зэрэг, 2005-2006 онд Удирдлагын академийн удирдлагын ухааны магистрын зэрэг хамгаалсан, 2001 оны 11 сарын 20-ноос ОХУ-ын Хууль зүйн яамны дэргэдэх Улсын бүртгэлийн институт хөрөнгийн эрхийн бүртгэлийн чиглэлээр мэргэжил дээшлүүлэх сургалтанд хамрагдсан, төрийн албаны салбар зөвлөлийн 2002 оны 3 сарын 21-ний өдрийн тушаалаар ахлах түшмэл, гутгаар зэрэгтэй, 1990-1994 онд НАХЯ-ны харьяа Засан хүмүүжүүлэх хөдөлмөрийн 407 дугаар ангид тоо бүртгэлийн байцаагч, сургалт, арга зүйн ажилтан, 1995-1998 онд Монголын өмгөөлөгчдийн холбооны гишүүн, өмгөөлөгч, 1998-2003 онд Үл хөдлөх хөрөнгийн бүртгэлийн газарт улсын бүртгэлийн хэлтсийн дарга, 2003-2006 онд Газрын харилцаа, геодези, зураг зүйн газрын эд хөрөнгийн эрхийн бүртгэлийн албанд хэлтсийн дарга, 2006-2009 онд Эд хөрөнгийн эрхийн бүртгэлийн газарт хэлтсийн дарга, 2009 оны 5 дугаар сараас Улсын бүртгэлийн ерөнхий газарт улсын ахлах бүртгэгчээр ажиллаж байна. Орос, англи хэл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 нэр дэвшигчийг та бүхэнд танилцууллаа. Нэр дэвшигчдээс асуулт асуух гишүүд нэрсээ өгнө үү. Алга байна. Санал хэлэх гишүүн байна уу? Алга байна.  Оюунхорол гишүүн саналаа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Санхүүгийн зохицуулах хорооны хяналтын зөвлөлийн гишүүдийн асуудлыг бид нар бас урд нь хэлэлцсэн. Ер нь Санхүүгийн зохицуулах хороо өнөөдөр их олон асуудалд орооцолдоод байгаа л даа. Жишээлбэл олон хадгаламж зээлийн хоршоо дампуурсан, төрийн олон сая тэрбум төгрөг алдагдсан, олон хүнийг хохироосон, одоо олон банк дампуурах гэж байна гээд гэх мэтчилэн. Ер нь банк, санхүүгийн зах зээл дээр болж байгаа энэ шударга бус явдлууд бол хяналт дутагдсан, мониторинг сайн хийж чаддаггүй, олон зөрчил дутагдлаас болж ийм зүйлүүд гардаг юм.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та 2 хоёулаа яг энэ чиглэлээр ажиллаж байгаагүй юм байна. Уг нь бол Байнгын хороон дээр ярихдаа энэ мэргэжлийн чиглэлийн хүмүүсийг оруулж ирвэл их зүгээр юм гэж үзсэн. Үнэхээр одоо хүний нөөцийнх нь хомсдол их байгаа учраас болоогүй юм байлгүй дээ. Тийм учраас энэ чиглэлээр илүү анхаарч, шударга ажиллаасай, ер нь банк, санхүүгийн зах зээл дээр эрүүл тийм орчныг бий болгоход бас хяналт шалгалтаа их эрчимтэй хийгээсэй л гэж хүсмээр байна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Баярлалаа Оюунхорол гишүүнд. Ингээд гишүүд хэлэлцэж байгаа асуудалтай холбогдуулж саналаа хэлж дууслаа. Одоо санал хураалт. За Гончигдорж гишүүн санал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Р.Гончигдорж: </w:t>
      </w:r>
      <w:r>
        <w:rPr>
          <w:rFonts w:cs="Arial" w:ascii="Arial Mon" w:hAnsi="Arial Mon"/>
        </w:rPr>
        <w:t>-Уучлаарай Оюунхорол гишүүн ээ. Хуулийн дагуу би харин энэ улсуудыг мэргэжлийн хувьд бол их зохицсон улсууд байнаа гэж ингэж үзэж байгаа. Хоёулаа хууль зүйн чиглэлийн өндөр боловсрол олсон. Мөн ажиллаж байгаа ажлын карьерийг нь хараад үзэх юм бол бас энэ чиглэлд яг дутагдаад байгаа тийм чиглэл гэж ойлгож байгаа. Энэ бол хяналтын зөвлөл нь. Тэгэхээр хяналтын зөвлөл харин өмнө нь хэр зэрэг идэвхтэй ажиллаж байсан юм болоо тэрнийг сайн мэдэхгүй байна. Хяналтын зөвлөл илүү идэвхтэй ажиллаж, энэ нь Санхүүгийн зохицуулах хороо, түүнийхээ үйл ажиллагаа руу чиглэсэн хууль арга зүй, бүх чиглэлээр нь бас нэлээн тийм хяналтын чиг үүргүүд зарим талд дутагдаж явж байсан байж магадгүй шүү. Тийм учраас харин тэр чиглэлдээ илүү сайн ажиллаарай гэж хүсээд дэмжи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яг маргаан үүсээд байгаа юманд л дандаа тэр эрх зүйн чиглэл дээр алдсан, оносон юмнууд дээр нэлээн гараад байгаа гэдгийг бас анхаараарай 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Эрдэнэ:</w:t>
      </w:r>
      <w:r>
        <w:rPr>
          <w:rFonts w:cs="Arial" w:ascii="Arial Mon" w:hAnsi="Arial Mon"/>
        </w:rPr>
        <w:t xml:space="preserve"> -Гончигдорж гишүүнд баярлалаа. Санал хураалт явуулъя. Санхүүгийн зохицуулах хорооны хяналтын зөвлөлийн гишүүнд Б.Ганбатыг нэр дэвшүүлэх нь зүйтэй гэсэн томъёоллоор санал хураалт явуулъя. Дэмжиж байгаа гишүүд саналаа өгнө үү. 11-9 гишүүн дэмжиж олонхийн саналаар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нд Г.Цэцгээг нэр дэвшүүлэх нь зүйтэй гэсэн томъёоллоор санал хураалт явуулъя. Дэмжиж байгаа гишүүд гараа өргөнө үү. 11-9.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хүүгийн зохицуулах хорооны хяналтын зөвлөлийн гишүүдэд Хууль зүйн байнгын хорооноос нэр дэвшиж байгаа Ганбат, Цэцгээ нарт баяр хүргье. Ажилд нь амжилт хүс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ь зүйн байнгын хорооны санал, дүгнэлтийг унших гишүүнийг томилъё. Энхбаяр гишүүн уншчих уу? За Энхбаяр гишүүн дүгнэлтийг УИХ-ын чуулганд унш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хэлэлцэх асуудалдаа оръё.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рөнгө оруулгын мэдүүлгийн маягт, түүнийг бүртгэх, хадгалах журам батлах тухай УИХ-ын 2007 оны 9 дүгээр тогтоолд нэмэлт, өөрчлөлт оруулах тухай УИХ-ын тогтоолын төсөл хэлэлцэх эсэх. Энэ асуудлыг хэлэлцэж э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ь, УИХ-ын бусад шийдвэрийн төсөл боловсруулах, өргөн мэдүүлэх журмын тухай хуулийн 22.2-т УИХ-ын өөрийн дотоод зохион байгуулалт, УИХ-д ажлаа шууд хариуцан тайлагнадаг байгууллагын тухай болон УИХ-аас тогтоол гаргахаар хуульд заасан асуудлаар гаргах тогтоолын төслийг холбогдох Байнгын хороо санаачилж болно гэж ингэж заасан байдаг. Тийм учраас энэ асуудлыг манай Байнгын хороо санаачил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би төсөл санаачлагчийн илтгэлийг танилцуулна. Өнөөдөр энэ төсөл санаачилж байгаатай холбогдуулаад Авлигатай тэмцэх газрын дэд дарга Сундуйсүрэн ирсэн байгаа. Авлигатай тэмцэх газрын хяналт шалгалт, дүн шинжилгээний газрын дарга … (микрофон тасалдав) …товчхон төсөл санаачлагчийн танилцуулгыг та бүхэнд танилц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lang w:val="mn-Cyrl-MN"/>
        </w:rPr>
        <w:t xml:space="preserve">Хөрөнгө, орлогын мэдүүлгийг бүртгэх, хадгалах журмыг хэрэгжүүлэх явцад Авлигын эсрэг хуулийн зарим зүйл, заалттай зөрчилдсөн, мэдүүлгийн маягтыг бөглөхөд ойлгомжгүй, бодит байдалд хэрэгжилт нь төдийлөн нийцэхгүй байх зэрэг асуудлууд тулгарч байна. Иймээс хөрөнгө, оруулгын мэдүүлгийн маягтыг шинэчлэн батлах, мэдүүлгийг бүртгэх, хадгалах журмыг боловсронгуй болгох шаардлага үүсч байна.   </w:t>
      </w:r>
    </w:p>
    <w:p>
      <w:pPr>
        <w:pStyle w:val="Normal"/>
        <w:ind w:left="-450" w:firstLine="90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Өнгөрсөн хугацаанд хөрөнгө, орлогын мэдүүлгийг </w:t>
      </w:r>
      <w:r>
        <w:rPr>
          <w:rFonts w:cs="Arial" w:ascii="Arial Mon" w:hAnsi="Arial Mon"/>
        </w:rPr>
        <w:t>хэрхэн зөв гаргах</w:t>
      </w:r>
      <w:r>
        <w:rPr>
          <w:rFonts w:cs="Arial" w:ascii="Arial Mon" w:hAnsi="Arial Mon"/>
          <w:lang w:val="mn-Cyrl-MN"/>
        </w:rPr>
        <w:t xml:space="preserve"> талаар Авлигатай тэмцэх газраас төв, орон нутгийн төрийн захиргааны байгууллагын албан тушаалтнуудыг хамруулсан</w:t>
      </w:r>
      <w:r>
        <w:rPr>
          <w:rFonts w:cs="Arial" w:ascii="Arial Mon" w:hAnsi="Arial Mon"/>
        </w:rPr>
        <w:t xml:space="preserve"> </w:t>
      </w:r>
      <w:r>
        <w:rPr>
          <w:rFonts w:cs="Arial" w:ascii="Arial Mon" w:hAnsi="Arial Mon"/>
          <w:lang w:val="mn-Cyrl-MN"/>
        </w:rPr>
        <w:t>сургалт зохион байгуулахад Авлигатай тэмцэх газарт хөрөнгө, орлогоо мэдүүлж буй төрийн өндөр албан тушаалтнууд болон</w:t>
      </w:r>
      <w:r>
        <w:rPr>
          <w:rFonts w:cs="Arial" w:ascii="Arial Mon" w:hAnsi="Arial Mon"/>
        </w:rPr>
        <w:t xml:space="preserve"> бусад мэдүүлэг гаргагч</w:t>
      </w:r>
      <w:r>
        <w:rPr>
          <w:rFonts w:cs="Arial" w:ascii="Arial Mon" w:hAnsi="Arial Mon"/>
          <w:lang w:val="mn-Cyrl-MN"/>
        </w:rPr>
        <w:t xml:space="preserve"> албан тушаалтнуудаас хөрөнгө, орлогын мэдүүлгийн маягтыг ойлгомжтой, тодорхой болгон өөрчлөх талаар санал, шүүмжлэл их гарах болсон, мөн түүнчлэн хөрөнгө, орлогын мэдүүлгийн маягт, түүнийг бүртгэх, хадгалах журамд өөрчлөлт оруулж өгөхийг хүссэн Авлигатай тэмцэх байгууллагын хүсэлтийг харгалзан үзлээ.    </w:t>
      </w:r>
    </w:p>
    <w:p>
      <w:pPr>
        <w:pStyle w:val="Normal"/>
        <w:spacing w:before="240" w:after="0"/>
        <w:ind w:firstLine="720"/>
        <w:jc w:val="both"/>
        <w:rPr>
          <w:rFonts w:ascii="Arial Mon" w:hAnsi="Arial Mon" w:cs="Arial"/>
          <w:lang w:val="mn-Cyrl-MN"/>
        </w:rPr>
      </w:pPr>
      <w:r>
        <w:rPr>
          <w:rFonts w:cs="Arial" w:ascii="Arial Mon" w:hAnsi="Arial Mon"/>
          <w:lang w:val="mn-Cyrl-MN"/>
        </w:rPr>
        <w:t xml:space="preserve">Дээрх үндэслэл, шаардлагыг харгалзан Хууль зүйн байнгын хороо Хууль, Улсын Их Хурлын бусад шийдвэрийн төсөл боловсруулах, өргөн мэдүүлэх журмын тухай хуулийн 22.2-т заасны дагуу уг тогтоолын төслийг санаачлан боловсруулсан бөгөөд дараахь асуудлуудыг тусгасан байгаа. Үүнд:   </w:t>
      </w:r>
    </w:p>
    <w:p>
      <w:pPr>
        <w:pStyle w:val="Normal"/>
        <w:ind w:left="-450" w:firstLine="90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нэхүү санал, шүүмжлэлийн хүрээнд тогтоолын 1 дүгээр хавсралтад мэдүүлэг гаргагчийн их хэмжээний үнэлгээтэй үнэт эдлэл, урлагийн бүтээл, авлага, бэлэн мөнгө, харилцах данс, төлбөрийн картын үлдэгдлийг болон гарын үсэг зурах, мэдүүлсэн огноог бичих, регистрийн дугаар, иргэний үнэмлэхийн дугаарыг бичих хэсгийг  маягтад нэмэлтээр тусгах, хөрөнгө оруулалт, хувьцаа гэсэн хэсгийг мэдүүлэг гаргагч нарт зөвхөн хувьцаат компани гэж ойлгогдохоор байгаа болохоор хөрөнгө оруулалт, хувьцаа гэж 2 хэсэгт тодорхой болгож, 2 хувааж өөрчлөх, мэдүүлэг гаргагч нь мэдүүлгийг санаатай болон санамсаргүй, хайхрамжгүй байдлаасаа болж буруу зөрүү мэдүүлэх явдал нийтлэг гарч  байгаа тул маягтанд мэдүүлгээ үнэн зөв, бүрэн мэдүүлсэн гэж хуудас бүхэнд оруулж, гарын үсгийг нь зуруулах зэргээр маягтыг шинэчлэн боловсрууллаа.    </w:t>
      </w:r>
    </w:p>
    <w:p>
      <w:pPr>
        <w:pStyle w:val="Normal"/>
        <w:ind w:left="-450" w:firstLine="900"/>
        <w:jc w:val="both"/>
        <w:rPr>
          <w:rFonts w:ascii="Arial Mon" w:hAnsi="Arial Mon" w:cs="Arial"/>
          <w:lang w:val="mn-Cyrl-MN"/>
        </w:rPr>
      </w:pPr>
      <w:r>
        <w:rPr>
          <w:rFonts w:cs="Arial" w:ascii="Arial Mon" w:hAnsi="Arial Mon"/>
          <w:lang w:val="mn-Cyrl-MN"/>
        </w:rPr>
      </w:r>
    </w:p>
    <w:p>
      <w:pPr>
        <w:pStyle w:val="ListParagraph"/>
        <w:ind w:left="0" w:firstLine="720"/>
        <w:jc w:val="both"/>
        <w:rPr>
          <w:rFonts w:cs="Arial"/>
          <w:lang w:val="mn-Cyrl-MN"/>
        </w:rPr>
      </w:pPr>
      <w:r>
        <w:rPr>
          <w:rFonts w:cs="Arial"/>
          <w:lang w:val="mn-Cyrl-MN"/>
        </w:rPr>
        <w:t xml:space="preserve">Тогтоолын 2 дугаар хавсралтаар баталсан албан тушаалтны хөрөнгө, орлогын мэдүүлгийг бүртгэх, хадгалах журмыг боловсронгуй болгох, Авлигын эсрэг хуульд нийцүүлэх хүрээнд дараахь байдлаар нэмэлт, өөрчлөлт оруулсан болно. </w:t>
      </w:r>
    </w:p>
    <w:p>
      <w:pPr>
        <w:pStyle w:val="ListParagraph"/>
        <w:ind w:left="-450" w:firstLine="900"/>
        <w:jc w:val="both"/>
        <w:rPr>
          <w:rFonts w:cs="Arial"/>
          <w:lang w:val="mn-Cyrl-MN"/>
        </w:rPr>
      </w:pPr>
      <w:r>
        <w:rPr>
          <w:rFonts w:cs="Arial"/>
          <w:lang w:val="mn-Cyrl-MN"/>
        </w:rPr>
      </w:r>
    </w:p>
    <w:p>
      <w:pPr>
        <w:pStyle w:val="ListParagraph"/>
        <w:ind w:left="0" w:firstLine="720"/>
        <w:jc w:val="both"/>
        <w:rPr/>
      </w:pPr>
      <w:r>
        <w:rPr>
          <w:rFonts w:cs="Arial"/>
          <w:lang w:val="mn-Cyrl-MN"/>
        </w:rPr>
        <w:t>Тогтоолын 2 дугаар хавсралтын 2.2.2–т Засгийн газраас томилогддог албан тушаалтан Төрийн албаны зөвлөлд гаргана гэж заасны дагуу яамдын төрийн нарийн бичгийн дарга, зарим агентлагийн</w:t>
      </w:r>
      <w:r>
        <w:rPr>
          <w:rFonts w:cs="Arial"/>
        </w:rPr>
        <w:t xml:space="preserve"> </w:t>
      </w:r>
      <w:r>
        <w:rPr>
          <w:rFonts w:cs="Arial"/>
          <w:lang w:val="mn-Cyrl-MN"/>
        </w:rPr>
        <w:t xml:space="preserve">дэд дарга нар хөрөнгө, орлогын мэдүүлгээ Төрийн албаны зөвлөлд бүртгүүлж байна. Гэвч яамны сайд нь томилдог </w:t>
      </w:r>
      <w:r>
        <w:rPr>
          <w:rFonts w:cs="Arial"/>
        </w:rPr>
        <w:t xml:space="preserve">агентлагийн </w:t>
      </w:r>
      <w:r>
        <w:rPr>
          <w:rFonts w:cs="Arial"/>
          <w:lang w:val="mn-Cyrl-MN"/>
        </w:rPr>
        <w:t>дэд дарга нарыг Засгийн газраас томилсон гэж үзэхгүй тул Төрийн албаны зөвлөл хөрөнгө, орлогын мэдүүлгийг нь бүртгэлгүй орхигдуулсан, хоорондоо ойлголцоогүйгээс хо</w:t>
      </w:r>
      <w:r>
        <w:rPr>
          <w:rFonts w:cs="Arial"/>
        </w:rPr>
        <w:t>жимдуулж мэдүүлэх</w:t>
      </w:r>
      <w:r>
        <w:rPr>
          <w:rFonts w:cs="Arial"/>
          <w:lang w:val="mn-Cyrl-MN"/>
        </w:rPr>
        <w:t xml:space="preserve"> зэрэг асуудал гарсан тул энэ заалтыг тодорхой болгох.</w:t>
      </w:r>
    </w:p>
    <w:p>
      <w:pPr>
        <w:pStyle w:val="ListParagraph"/>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pPr>
      <w:r>
        <w:rPr>
          <w:rFonts w:cs="Arial"/>
          <w:lang w:val="mn-Cyrl-MN"/>
        </w:rPr>
        <w:tab/>
        <w:t>Тогтоолын 2 дугаар хавсралтын 2.2.4-т аймаг, нийслэл, сум, дүүргийн Хурлын төлөөлөгчид,  Хурлын дарга, нарийн бичгийн дарга нар аймаг, нийслэлийн Хурлын  тэргүүлэгчдийн ажлын албанд гэж заасан байдаг. Аймаг, нийслэл, сум дүүргийн Иргэдийн төлөөлөгчдийн Хурлын төлөөлөгч нь Авлигын эсрэг хуулийн 4 дүгээр зүйлд хамаарагддаггүй бөгөөд улс төрийн албан тушаал биш учир дээрх төлөөлөгчдийн журмыг уг заалтаас хасах саналтай бөгөөд төлөөлөгч</w:t>
      </w:r>
      <w:r>
        <w:rPr>
          <w:rFonts w:cs="Arial"/>
        </w:rPr>
        <w:t>и</w:t>
      </w:r>
      <w:r>
        <w:rPr>
          <w:rFonts w:cs="Arial"/>
          <w:lang w:val="mn-Cyrl-MN"/>
        </w:rPr>
        <w:t>д</w:t>
      </w:r>
      <w:r>
        <w:rPr>
          <w:rFonts w:cs="Arial"/>
        </w:rPr>
        <w:t xml:space="preserve"> нь</w:t>
      </w:r>
      <w:r>
        <w:rPr>
          <w:rFonts w:cs="Arial"/>
          <w:lang w:val="mn-Cyrl-MN"/>
        </w:rPr>
        <w:t xml:space="preserve"> хувийн бизнес эрхлэгч,</w:t>
      </w:r>
      <w:r>
        <w:rPr>
          <w:rFonts w:cs="Arial"/>
        </w:rPr>
        <w:t xml:space="preserve"> багш, эмч, </w:t>
      </w:r>
      <w:r>
        <w:rPr>
          <w:rFonts w:cs="Arial"/>
          <w:lang w:val="mn-Cyrl-MN"/>
        </w:rPr>
        <w:t xml:space="preserve">малчид, тодорхой эрхэлсэн ажилгүй хүмүүс байдаг. </w:t>
      </w:r>
    </w:p>
    <w:p>
      <w:pPr>
        <w:pStyle w:val="ListParagraph"/>
        <w:tabs>
          <w:tab w:val="clear" w:pos="720"/>
          <w:tab w:val="left" w:pos="0" w:leader="none"/>
        </w:tabs>
        <w:ind w:left="0" w:firstLine="450"/>
        <w:jc w:val="both"/>
        <w:rPr>
          <w:rFonts w:cs="Arial"/>
          <w:lang w:val="mn-Cyrl-MN"/>
        </w:rPr>
      </w:pPr>
      <w:r>
        <w:rPr>
          <w:rFonts w:cs="Arial"/>
          <w:lang w:val="mn-Cyrl-MN"/>
        </w:rPr>
      </w:r>
    </w:p>
    <w:p>
      <w:pPr>
        <w:pStyle w:val="ListParagraph"/>
        <w:tabs>
          <w:tab w:val="clear" w:pos="720"/>
          <w:tab w:val="left" w:pos="0" w:leader="none"/>
        </w:tabs>
        <w:ind w:left="0" w:firstLine="450"/>
        <w:jc w:val="both"/>
        <w:rPr>
          <w:rFonts w:cs="Arial"/>
          <w:lang w:val="mn-Cyrl-MN"/>
        </w:rPr>
      </w:pPr>
      <w:r>
        <w:rPr>
          <w:rFonts w:cs="Arial"/>
          <w:lang w:val="mn-Cyrl-MN"/>
        </w:rPr>
        <w:t>Эдгээр Иргэдийн төлөөлөгчдийн Хурлын төлөөлөгчдийн хөрөнгө, орлогын мэдүүлгийг гаргуулан бүртгэж авах ажиллагаа нэн хүндрэлтэй байдаг бөгөөд зарим нь төрийн жинхэнэ болон улс төрийн албанд ажиллаж давхардлыг бий болгож байна. Иргэдийн төлөөлөгчдийн Хурлын төлөөлөгчид хөрөнгө, орлогын мэдүүлгээ гаргаагүй тохиолдолд тэдэнд хариуцлага тооцох ямар ч үндэслэл байхгүй байна.</w:t>
      </w:r>
    </w:p>
    <w:p>
      <w:pPr>
        <w:pStyle w:val="ListParagraph"/>
        <w:tabs>
          <w:tab w:val="clear" w:pos="720"/>
          <w:tab w:val="left" w:pos="0" w:leader="none"/>
        </w:tabs>
        <w:ind w:left="-450" w:firstLine="90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pPr>
      <w:r>
        <w:rPr>
          <w:rFonts w:cs="Arial"/>
          <w:lang w:val="mn-Cyrl-MN"/>
        </w:rPr>
        <w:tab/>
        <w:t xml:space="preserve">Тогтоолын 2 дугаар хавсралтын 2.2.6-д </w:t>
      </w:r>
      <w:r>
        <w:rPr>
          <w:rFonts w:cs="Arial"/>
          <w:lang w:val="af-ZA"/>
        </w:rPr>
        <w:t>төрийн өмчит үйлдвэрийн газар, төрийн өмчит болон тийм  өмчийн оролцоотой аж ахуйн нэгжийн захирал,  тэдгээрийн төлөөлөн удирдах зөвлөлд төрийн өмчийн төлөөлөл хэрэгжүүлж байгаа</w:t>
      </w:r>
      <w:r>
        <w:rPr>
          <w:rFonts w:cs="Arial"/>
          <w:lang w:val="ms-MY"/>
        </w:rPr>
        <w:t xml:space="preserve"> болон захиргааны албан тушаал эрхэлж байгаа төрийн албан хаагчид Төрийн өмчийн хороонд</w:t>
      </w:r>
      <w:r>
        <w:rPr>
          <w:rFonts w:cs="Arial"/>
          <w:lang w:val="mn-Cyrl-MN"/>
        </w:rPr>
        <w:t xml:space="preserve"> гэж заасан нь төрийн болон орон нутгийн өмчит хуулийн этгээд гэдэгт төсөвт байгууллага, албан газар, төрийн өмчит үйлдвэрийн газар гэсэн ойлголт хамрагдах бөгөөд журамд зөвхөн төрийн болон орон нутгийн өмчит аж ахуйн нэгжүүдийн удирдах болон захиргааны албан тушаалтнуудыг хамруулахаар заасан байгаа нь зарим өөрийгөө санхүүжүүлдэг, улсын төсвөөс санхүүждэг төсөвт байгууллага, улсын үйлдвэрийн газруудын удирдлага, захирал, төсвийн ерөнхий менежерүүд орхигдох тохиолдол гарч байгаа юм.</w:t>
      </w:r>
    </w:p>
    <w:p>
      <w:pPr>
        <w:pStyle w:val="ListParagraph"/>
        <w:tabs>
          <w:tab w:val="left" w:pos="720" w:leader="none"/>
          <w:tab w:val="left" w:pos="1440" w:leader="none"/>
        </w:tabs>
        <w:ind w:left="0" w:firstLine="45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pPr>
      <w:r>
        <w:rPr>
          <w:rFonts w:cs="Arial"/>
          <w:lang w:val="mn-Cyrl-MN"/>
        </w:rPr>
        <w:t>Мөн Төрийн болон орон нутгийн өмчит хуулийн этгээдийн Т</w:t>
      </w:r>
      <w:r>
        <w:rPr>
          <w:rFonts w:cs="Arial"/>
          <w:lang w:val="af-ZA"/>
        </w:rPr>
        <w:t>өлөөлөн удирдах зөвлөлд төрийн өмчийн төлөөлөл хэрэгжүүлж байгаа</w:t>
      </w:r>
      <w:r>
        <w:rPr>
          <w:rFonts w:cs="Arial"/>
          <w:lang w:val="ms-MY"/>
        </w:rPr>
        <w:t xml:space="preserve"> </w:t>
      </w:r>
      <w:r>
        <w:rPr>
          <w:rFonts w:cs="Arial"/>
          <w:lang w:val="mn-Cyrl-MN"/>
        </w:rPr>
        <w:t xml:space="preserve">албан тушаалтнууд нь </w:t>
      </w:r>
      <w:r>
        <w:rPr>
          <w:rFonts w:cs="Arial"/>
          <w:lang w:val="ms-MY"/>
        </w:rPr>
        <w:t xml:space="preserve">төрийн </w:t>
      </w:r>
      <w:r>
        <w:rPr>
          <w:rFonts w:cs="Arial"/>
          <w:lang w:val="mn-Cyrl-MN"/>
        </w:rPr>
        <w:t xml:space="preserve">жинхэнэ </w:t>
      </w:r>
      <w:r>
        <w:rPr>
          <w:rFonts w:cs="Arial"/>
          <w:lang w:val="ms-MY"/>
        </w:rPr>
        <w:t>албан хаагчид</w:t>
      </w:r>
      <w:r>
        <w:rPr>
          <w:rFonts w:cs="Arial"/>
          <w:lang w:val="mn-Cyrl-MN"/>
        </w:rPr>
        <w:t xml:space="preserve"> байдаг болно. </w:t>
      </w:r>
    </w:p>
    <w:p>
      <w:pPr>
        <w:pStyle w:val="ListParagraph"/>
        <w:tabs>
          <w:tab w:val="left" w:pos="720" w:leader="none"/>
          <w:tab w:val="left" w:pos="1440" w:leader="none"/>
        </w:tabs>
        <w:ind w:left="-450" w:firstLine="90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rFonts w:cs="Arial"/>
          <w:lang w:val="mn-Cyrl-MN"/>
        </w:rPr>
      </w:pPr>
      <w:r>
        <w:rPr>
          <w:rFonts w:cs="Arial"/>
          <w:lang w:val="mn-Cyrl-MN"/>
        </w:rPr>
        <w:tab/>
        <w:t xml:space="preserve">Мөн Авлигын эсрэг хуулийн 4 дүгээр зүйлийн 4.1.2 дахь заалтад нийцүүлэн журамд өөрчлөлт оруулж албан тушаалыг эрх хэмжээтэй уялдуулан тодорхой заах нь чухал байна. Жишээ нь удирдах болон захиргааны албан тушаалтныг төрийн албан хаагч гэж үзэж болохгүй байна. Төрийн өмчийн хорооноос хуульд заасны дагуу төрийн өмчит болон төрийн өмчийн оролцоотой хуулийн этгээдийн удирдах болон захиргааны албан тушаалтан гэж ямар албан тушаалтан байхыг тогтоох ёстой боловч өнөөг хүртэл хэрэгжээгүй байна. </w:t>
      </w:r>
    </w:p>
    <w:p>
      <w:pPr>
        <w:pStyle w:val="ListParagraph"/>
        <w:tabs>
          <w:tab w:val="left" w:pos="720" w:leader="none"/>
          <w:tab w:val="left" w:pos="1440" w:leader="none"/>
        </w:tabs>
        <w:ind w:left="0" w:firstLine="450"/>
        <w:jc w:val="both"/>
        <w:rPr>
          <w:rFonts w:cs="Arial"/>
          <w:lang w:val="mn-Cyrl-MN"/>
        </w:rPr>
      </w:pPr>
      <w:r>
        <w:rPr>
          <w:rFonts w:cs="Arial"/>
          <w:lang w:val="mn-Cyrl-MN"/>
        </w:rPr>
      </w:r>
    </w:p>
    <w:p>
      <w:pPr>
        <w:pStyle w:val="ListParagraph"/>
        <w:tabs>
          <w:tab w:val="left" w:pos="720" w:leader="none"/>
          <w:tab w:val="left" w:pos="1440" w:leader="none"/>
        </w:tabs>
        <w:ind w:left="0" w:firstLine="450"/>
        <w:jc w:val="both"/>
        <w:rPr>
          <w:rFonts w:cs="Arial"/>
          <w:lang w:val="mn-Cyrl-MN"/>
        </w:rPr>
      </w:pPr>
      <w:r>
        <w:rPr>
          <w:rFonts w:cs="Arial"/>
          <w:lang w:val="mn-Cyrl-MN"/>
        </w:rPr>
        <w:t>Иймээс Авлигатай тэмцэх газар, тухайн байгууллага ямар албан тушаалтны хөрөнгө, орлогын мэдүүлгийг гаргуулах тухай асуудлыг хамтран шийддэг байх.</w:t>
      </w:r>
    </w:p>
    <w:p>
      <w:pPr>
        <w:pStyle w:val="ListParagraph"/>
        <w:tabs>
          <w:tab w:val="left" w:pos="720" w:leader="none"/>
          <w:tab w:val="left" w:pos="1440" w:leader="none"/>
        </w:tabs>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pPr>
      <w:r>
        <w:rPr>
          <w:rFonts w:cs="Arial"/>
          <w:lang w:val="mn-Cyrl-MN"/>
        </w:rPr>
        <w:tab/>
        <w:t xml:space="preserve">Тогтоолын 2 дугаар хавсралт 2.4-т бүх шатны сонгуульд сонгогдогчдын хөрөнгө, орлогын мэдүүлэг нь Авлигатай тэмцэх газарт </w:t>
      </w:r>
      <w:r>
        <w:rPr>
          <w:rFonts w:cs="Arial"/>
        </w:rPr>
        <w:t>хадгалагдахаар</w:t>
      </w:r>
      <w:r>
        <w:rPr>
          <w:rFonts w:cs="Arial"/>
          <w:lang w:val="mn-Cyrl-MN"/>
        </w:rPr>
        <w:t xml:space="preserve"> заасан байна. Энэ нь маш олон сонгогдогчдын мэдүүлэг Авлигатай тэмцэх газарт эх хувиараа ирэх болж байгаа юм. Үүнийг Ерөнхийлөгчийн болон Улсын Их Хурлын сонгуульд сонгогдогчдынх Авлигатай тэмцэ</w:t>
      </w:r>
      <w:r>
        <w:rPr>
          <w:rFonts w:cs="Arial"/>
        </w:rPr>
        <w:t>х</w:t>
      </w:r>
      <w:r>
        <w:rPr>
          <w:rFonts w:cs="Arial"/>
          <w:lang w:val="mn-Cyrl-MN"/>
        </w:rPr>
        <w:t xml:space="preserve"> газарт, бусад шатны сонгуульд сонгогдогчдынх хөрөнгө, орлогын мэдүүлэг Сонгуулийн ерөнхий хороонд төвлөрөх байдлаар журамлах.</w:t>
      </w:r>
    </w:p>
    <w:p>
      <w:pPr>
        <w:pStyle w:val="ListParagraph"/>
        <w:tabs>
          <w:tab w:val="clear" w:pos="720"/>
          <w:tab w:val="left" w:pos="0" w:leader="none"/>
        </w:tabs>
        <w:ind w:left="-450" w:firstLine="900"/>
        <w:jc w:val="both"/>
        <w:rPr>
          <w:rFonts w:cs="Arial"/>
          <w:lang w:val="mn-Cyrl-MN"/>
        </w:rPr>
      </w:pPr>
      <w:r>
        <w:rPr>
          <w:rFonts w:cs="Arial"/>
          <w:lang w:val="mn-Cyrl-MN"/>
        </w:rPr>
      </w:r>
    </w:p>
    <w:p>
      <w:pPr>
        <w:pStyle w:val="ListParagraph"/>
        <w:tabs>
          <w:tab w:val="clear" w:pos="720"/>
          <w:tab w:val="left" w:pos="0" w:leader="none"/>
        </w:tabs>
        <w:ind w:left="0" w:firstLine="450"/>
        <w:jc w:val="both"/>
        <w:rPr>
          <w:rFonts w:cs="Arial"/>
          <w:lang w:val="mn-Cyrl-MN"/>
        </w:rPr>
      </w:pPr>
      <w:r>
        <w:rPr>
          <w:rFonts w:cs="Arial"/>
          <w:lang w:val="mn-Cyrl-MN"/>
        </w:rPr>
        <w:tab/>
        <w:t>Албан тушаалтнууд хөрөнгө, орлогын мэдүүлгийн маягтын хуудсанд гарын үсгээ зурж баталгаажуулдаггүй, өөрөө бөглөхгүй хүнээр бөглүүлэх зэрэг зөрчил дутагдал өнгөрсөн хугацаанд ажиглагдаж байна. Иймд журамд энэ заалтыг тодорхой оруулж өгөх.</w:t>
      </w:r>
    </w:p>
    <w:p>
      <w:pPr>
        <w:pStyle w:val="ListParagraph"/>
        <w:tabs>
          <w:tab w:val="clear" w:pos="720"/>
          <w:tab w:val="left" w:pos="0" w:leader="none"/>
        </w:tabs>
        <w:ind w:left="-450" w:firstLine="900"/>
        <w:jc w:val="both"/>
        <w:rPr>
          <w:rFonts w:cs="Arial"/>
          <w:lang w:val="mn-Cyrl-MN"/>
        </w:rPr>
      </w:pPr>
      <w:r>
        <w:rPr>
          <w:rFonts w:cs="Arial"/>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хэмжээнд хөрөнгө, орлогын мэдүүлгийн бүрдүүлэлтийн зохион байгуулалтын тогтолцоог боловсронгуй болгох, хяналт тавих, нэгдсэн бодлогыг хэрэгжүүлэхэд энэ тогтоолын нэмэлт, өөрчлөлт  нь хөрөнгө, орлогын мэдүүлгийг бүртгэх, хадгалах эрх бүхий албан тушаалтнуудад ойлгомжтой тодорхой, хуульд нийцсэн, элдэв давхардал, орхигдлыг арилгасан чухал өөрчлөлт болно гэж үзэж байгаа юм.</w:t>
      </w:r>
    </w:p>
    <w:p>
      <w:pPr>
        <w:pStyle w:val="Normal"/>
        <w:ind w:firstLine="45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а бүхэндээ танилцуулж дууслаа. Төсөл санаачлагчаас асуулт асуух гишүүд байна уу?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Ч.Сайханбилэг:</w:t>
      </w:r>
      <w:r>
        <w:rPr>
          <w:rFonts w:cs="Arial" w:ascii="Arial Mon" w:hAnsi="Arial Mon"/>
          <w:lang w:val="mn-Cyrl-MN"/>
        </w:rPr>
        <w:t xml:space="preserve"> -Ер нь хуулиар одоо энэ албан тушаалтны хөрөнгө орлогын мэдүүлэг бөглөж өгөх хугацаа дуусах дөхөж байгаа. Одоо ер нь хоёр 7 хоногийн хугацаа үндсэндээ үлдчихсэн байгаа. Тэгээд хуулийн төслөө өнөөдөр тогтоолын төслийн хэлэлцэх эсэхийг шийдээд, эхний хэлэлцүүлэг хийсээр байтал бас тодорхой хугацаа орох байх. Тэгээд ч  зарим хүмүүс нь мэдүүлгээ бөглөөд өгчихсөн байгаа байх. Тэгээд энэ шинэ тогтоолын төслийн дагуу энэ хүснэгт нь өөрчлөгдөж байгаа юм байна лээ. Шинэ зөндөө олон асуултууд орж ирж байна. Тэгээд одоо бөглөөд өгчихсөн хүмүүс, тэгээд энэ тогтоолын төсөл батлагдаж гарах хугацаанд яаж амжиж өгөх вэ? Одоо нэг үгээр хэлбэл энэ тогтоолынхоо хэрэгжилтийг яаж цаг хугацааных нь хувьд  бодож байгаа юм бэ? Баахан хүмүүс шинэ тогтоолыг зөрчөөд, бөглөөд өгчихсөн, энээ тэрээ, нөгөө асуултандаа дутуу хариулчихсан энээ тэрээ гээд ингээд янз бүрийн асуудлууд дараа нь үүсчих болов уу? Тэгээд энийгээ Авлигатай тэмцэх газар зохион байгуулалтыг нь яаж хангая гэж харж байгаа юм, тэр талаар асуух гэсэн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 xml:space="preserve">Б.Бат-Эрдэнэ: </w:t>
      </w:r>
      <w:r>
        <w:rPr>
          <w:rFonts w:cs="Arial" w:ascii="Arial Mon" w:hAnsi="Arial Mon"/>
          <w:lang w:val="mn-Cyrl-MN"/>
        </w:rPr>
        <w:t>-Сундуйсүрэн дарга хари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Тэгэхээр энэ жилийн хувьд бол ерөөсөө хуучнаараа явчих нь зүйтэй юм гэж үзэж байгаа. Тэгээд цаг хугацааны хувьд батлагдах гэсээр байгаад  энэ дээр үндсэндээ мэдүүлэг, хөрөнгө орлогын мэдүүлгийг бүгдийг нь авчих ийм нөхцөл байдал байгаа. Тийм учраас энийг тодорхой хугацаа заагаад, ингээд дараа жилээс хэрэгжүүлчих нь зүйтэй болов уу гэж бодож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Лүндээ дарг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хөрөнгө орлогын мэдүүлгийг цэгцлэх, тодорхой болгох, бүрхэг зүйлийг тодруулах хэрэгтэй байгаа юм. Одоо ингээд хүн болгон л яаж байна, бие биенээсээ асуугаад яаж бөглөх вэ, барих вэ гээд. Сонин, хэвлэлээр мэдээлэхээрээ нөгөөдөхийг нь одоо барилга байгууламж гэхээр яг тодорхой бичээд, хаягтай, бүх юмтай нь ингээд өгчихөөр сонин дээр болохоор тэрний тэр барилга байгууламж түмний нүдэн дээр байгаа юмыг бичсэнгүй гээд байдаг. Авлигатай тэмцэх газар өгсөн мэдүүлгэн дотор болохоор байж байдаг. Энэ чинь ойлгомжтой байгаа шүү дээ. Гэх мэтчилэнгээр үл ойлголцол үүсээд байгаа юм. Энэ мэтчилэнгээр би бол жижиг л юм ярьж байна л даа энэ бол харьцангуй ойлголт. Еще энэ сая Бат-Эрдэнэ даргын ярианд гарч байгаа энэ тодруулах ёстой зүйлүүдийг тодруулах нь зүйтэй байх. Тэгэхээр энэ дээр ингэе. Энэ хуучнаараа нэгэнтээ явж байгаа учраас ер нь яаж одоо энэ хөрөнгө орлогын мэдүүлгээ бүр нэг сайн боловсронгуй болгох чиглэлээр нь жижигхэн ажлын хэсэг гаргаад, заавал олон хүний хэрэггүй байх л даа тиймээ, 2 хүнтэй, Хууль зүйн байнгын хороон дээрээ. Ингээд гишүүдийнхээ санаа оноог аваад, нэлээн сайн чамбай, дахиж нэг сайн хараад цаг алдахгүй байхын тулд ингээд явбал яасан юм б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Яг одоо хэлэлцээд, тэгээд батлаад, ингэтэл бас хөөрхөн, манай Хууль зүйн байнгын хороо шууд оруулах юм байна шүү дээ Их Хурал руу. Тийм учраас энэ дээрээ нэг ажлын хэсэг гаргаад, аппаратынхаа, Авлигатай тэмцэх газрынхан ажиллаад гаргасан юм байна. Энэ дээр нь ажлын хэсэг гаргаад, тэгээд бэлтгээд оруулбал яасан юм бэ гэсэн ийм саналтай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Энхбаяр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Энд аймаг, нийслэлийн иргэдийн Хурлын төлөөлөгчид Авлигын эсрэг хуулийн заалтанд хамаарагддаггүй гэсэн байх юм. Энэнтэй холбоотойгоор  нийслэл, аймгийн хурлын төлөөлөгчдийг хөрөнгө оруулгын мэдүүлэг гаргах шаардлагагүй гэдэг юм болж байна л даа. Гэтэл өнөөдөр яг үнэндээ орон нутгийн өмчийн хувьчлал, орон нутагт байгаа уул уурхай, ашигт малтмал лиценз олголт, зөвшөөрөл олголт буюу эдийн засгийн гол шийдвэрийг төлөөлөгчдийн хурлаар гаргаж байгаа шүү дээ. Яг шийдвэр болж байгаа гол бүрэлдэхүүнийг энэ хөрөнгө оруулалтын мэдүүлэг гаргах, бүрэлдэхүүнээс хасах гэж оруулж ирж байгаа ямар үндэслэлтэй юм бэ, энийгээ тайлбарлаж өгөөч?</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Ер нь ийм байгаа шүү дээ Энхбаяр гишүүн ээ. Төрийн албаны зөвлөлийн хуулиар бол чөлөөлөгдчихсөн байгаа. Тэгээд өнөөдөр бүх шатны хурлын төлөөлөгчдийн бүрэлдэхүүн бол миний түрүүний танилцуулганд дурдсан ихэнх нь малчид, хувиараа бизнес эрхэлдэг, зарим нь ажилгүй хүмүүс, тэгээд ийм олон төрлий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Аймаг, нийслэл яриад байна, сум дүүрэг яриагүй. Аймаг, нийслэл.</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Ийм хүмүүс байж байгаа юм. Тэгээд Төрийн албаны зөвлөлийнхөн Төрийн албаныхаа хуулиар  нэг ийм зохицуулалт хийчихсэн учраас энэ юунд нь нийцүүлье гэсэн нэг санаа. Нөгөө талд нь бол бид нар төрийн өмчтэй, энэ аж ахуйн нэгжүүдтэй холбоотой, Төрийн өмчийн байгууллагуудын хүрээг бол нэлээн өргөтгөж оруулъя гэсэн, нэг нь бол хумья, нөгөөдөх нь нэмье гэсэн санаа байгаа юм. Тэгэхээр зэрэг нэмээд Сундуйсүрэн дарга та хариултыг нь өгөөдөх.</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Ж.Энхбаяр:</w:t>
      </w:r>
      <w:r>
        <w:rPr>
          <w:rFonts w:cs="Arial" w:ascii="Arial Mon" w:hAnsi="Arial Mon"/>
          <w:lang w:val="mn-Cyrl-MN"/>
        </w:rPr>
        <w:t xml:space="preserve"> -Бид аль хуулиндаа нийцүүлэх вэ? Хөрөнгө оруулгын мэдүүлгийн зорилго бол авлигыг хязгаарлах асуудал шүү дээ. Тийм биз. Төрийн албаны хуулиараа болохоор хамгийн авлигалд өртөх бололцоотой эдийн засгийн холбоотой шийдвэрүүд гаргаж байгаа улсуудыг чөлөөлөөд, тийм болохоор энэ мэдүүлэг авах бололцоогүй гэдэг нь өөрөө логикоо зөв өгөөд байна. Яг л тийм ойлгоц болчихоод байна шүү дээ. Тэгэхээрээ тэр Төрийн албаныхаа хуулинд өөрчлөлт оруулах нь зүйтэй шударга ёсонд, ёс зүйд нийцэх нь илүү болоод байгаа юм. Тэрнээс тэр буруу хуулинд нийцүүлж, энэ улсуудыг мэдүүлэг авахаас чөлөөлнө гэдэг асуудал байж болохгүй гэж үзэж байна л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Энэ дээр товчхон тайлбар хийе. Энэ төрийн, улс төрийн албан тушаалд бол орон нутгийн бөгөөд аймаг, нийслэл, сум дүүргийн иргэдийн төлөөлөгч нар хамрагдахааргүй байгаа Төрийн албаны хуулиар сүүлийн нэмэлт, өөрчлөлтөөр бол. Тэгэхээр энэ дээр яг одоогийн хүчин төгөлдөр мөрдөгдөж байгаа хуультайгаа энэ журам маань бас зөрчилдөөд байгаа учраас энийгээ нэг мөр болгох нь зүйтэй юм. Тэгэхээр аймаг, нийслэл, сум, дүүргийн иргэдийн төлөөлөгчийг хөрөнгө орлогын мэдүүлэг авахгүй байхаар ингэж зохицуулах шаардлагат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Нөгөөтэйгүүр үүнийг үндэслээд сум, дүүргийн иргэдийн төлөөлөгчдийн хурлын төлөөлөгч нарт хариуцлага тооцох үндэслэлгүй болчихоод байгаа юм. Тийм учраас яахав одоогийн энэ хуулиндаа нийцүүлээд өөрчлөлт хийе гэсэн ийм санаа явж байгаа. Хэрвээ шаардлагатай гэж үзэх юм бол бас бусад хуулиуд дээрээ өөрчлөлт орох юм бол бид нар мэдээж хэрэгжүүлээд явна. Ийм л ойлголт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Жекей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Х.Жекей:</w:t>
      </w:r>
      <w:r>
        <w:rPr>
          <w:rFonts w:cs="Arial" w:ascii="Arial Mon" w:hAnsi="Arial Mon"/>
          <w:lang w:val="mn-Cyrl-MN"/>
        </w:rPr>
        <w:t xml:space="preserve"> -Би түрүүний Лүндээ даргын хэлсэнтэй санал нэг байна л даа. Одоо ингээд тогтоолын төслийг ороод ирсэн байдлаар нь аваад үзэхэд зарим хуультай зөрчилдөх юмнууд бас байна. Зарим нэг асуудлыг одоо улам боловсронгуй болгох гэж байгаа чиглэлийн юмнууд байна. Тийм учраас Лүндээ даргын тэр горимын саналаар санал хураагаад, Их Хурал цаашаагаа хэлэлцэхээс нь өмнө ажлын хэсэг Байнгын хороон дээр байгуулаад, тэгээд дараа нь ажлын хэсгийн тэр саналыг Байнгын хороон дээр хэлэлцээд, цаашаагаа Их Хурал руу оруулах асуудлыг шийдвэл зүгээр байна гэсэн тийм саналыг гаргаж байна л д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Баярлалаа. За асуултаа таслаад саналаа хэлье. Гончигдорж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Р.Гончигдорж:</w:t>
      </w:r>
      <w:r>
        <w:rPr>
          <w:rFonts w:cs="Arial" w:ascii="Arial Mon" w:hAnsi="Arial Mon"/>
          <w:lang w:val="mn-Cyrl-MN"/>
        </w:rPr>
        <w:t xml:space="preserve"> -Нэгэнт энэ хөрөнгө орлогын мэдүүлэг өгдөг болоод, тэдгээрийг тодорхой албан тушаалтнууд тодорхой харьяаллаараа өгч ингэж цэгцлэгдээд явж байхад хүний амьдрал дээр гарсан бэрхшээлүүдээс үүдэж оруулж байгаа өөрчлөлтүүд бол зөв зүйтэй л дээ. Тэгж байж тэр хянагддаг, шалгагддаг, давхарддаггүй байх, үнэн зөв байх тэр байдлууд нь бол зүй юмаа гэж үзэж байгаа юм. Тийм учраас дэмжиж байна. Энийг нэг их хойшлуулаад байх, ялангуяа энэ хөрөнгө оруулгын мэдүүлгийн энэ маягт бол их тодорхой болсон байна. Түрүүн зүгээр манай Авлигатай тэмцэх газрынхны хэлж байгаагаар энийг хойтон жил болгоё гэж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эгэхээр энэ жил жишээлэх юм бол энүүгээр өгөх нь энүүгээр өгчихөөд, хуучнаараа өгсөн нь хуучнаар өгсөн байхад бол буруутахгүй л дээ. Энийгээ илүү боловсронгуй тухайлбал миний хувьд гээд бөглөхөд энэ их ойлгомжтой, их тодорхой болж байна. Ингэж л байх юм бол их чухал зүйл. Ялангуяа тэр үнэт эдлэл, урлагийн бүтээл, өндөр үнэ бүхий хөдлөх хөрөнгө гэж ингэж оруулж байгаа нь бол зүйтэй. Энэ картыг бас хувийн харилцах картыг оруулж байгаа нь зүйтэй. Ингэж боловсронгуй болсон юмаа бол нэн даруй, тухайлбал өндөр дээд албан тушаалтнууд бол нэн даруй  энүүгээр бөглөх хэрэгтэ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усад хүмүүсүүд өнөөдөр нэгэнт өгчихсөн байгаа бол өгчихсөн хэлбэрээр нь, өгөөгүй байгаа нь бол энүүгээр гэсэн ийм 2 хувилбараараа явах нь зүйтэй юм. Жишээ нь УИХ-ын, Засгийн газрын гишүүд, бусад улсууд өндөр дээд албан тушаалтан яг энэ шинэ маягтаар өгөхөөр эхлэх юм бол их зөв зүйтэй болно. Ийм алхмуудыг практик шаардлагаасаа гаргаад хийгээд байх нь зүйтэй, бас дэмжи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өн хэрэгжүүлэлтийг зохион байгуулахдаа ч гэсэн бас шинэ хувилбарыг хэрэглэх боломжийг нь гаргаж өгсөн байх тийм шаардлага байгаа гэж ингэж бодож байна.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Би ганцхан хувилбар хэлье. Сундуйсүрэн даргаас асууя. Одоогийнхийг 2 сарын 15 байсан билүү, тийм үү хугацаа чинь. Ингээд тулчихжээ Гончигдорж гишүүн ээ. Тэгэхээр энүүгээрээ явж байгаад 7 сарын, одоо бид нар ингээд ажлын хэсэг гаргаад энийгээ нэг сайн нягталж үзээд, жил болгон л өөрчлөлт оруулаад баймааргүй байна шүү дээ, одоо нэг сайн болгож аваад, ингээд. Энийгээ 6 сарын 1-нээс ч гэдэг юм уу дахин авч болохгүй юу. Угаасаа хагас жил тутамд өөрчлөлт орвол хагас жил тутамд шинээр бөглөж өгнө гэсэн бичиг хэргийн их зардал гарах уу, яах в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Ер нь бол тодорхой болгосон энэ зөрчлүүдийг арилгасан юмаа бол хэрэгжүүлэх нь зүйтэй. Энэ дээр санал нэг байгаа юм. За яг одоо өнөөдөр ингээд шууд батлаад ингэхээр бас нөгөө хууль зүйтэй зөрчилдсөн, барьсан юм нь юу болох нь вэ. Жишээ нь Аймгийн иргэдийн хурлын төлөөлөгчийн юмыг заавал авахаас арга байхгүй ээ. Тэрэн дээр бол одоо жишээ нь тиймээ. Тэгэхээр энэ тэрийнхээ асуудлыг 4 сард шийдчихээд, 6 сарын 1-нээс дахин шинэчилсэн маягтаараа авчихад бол одоо энэ төрийн албан хаагчдын тодорхой хүрээнд бол одоо нэг их хүндрэл гарахгүй байх л гэж бодоод байх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Лүндээжанцан даргад баярлалаа. Сундуйсүрэн дарга хари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Сундуйсүрэн:</w:t>
      </w:r>
      <w:r>
        <w:rPr>
          <w:rFonts w:cs="Arial" w:ascii="Arial Mon" w:hAnsi="Arial Mon"/>
          <w:lang w:val="mn-Cyrl-MN"/>
        </w:rPr>
        <w:t xml:space="preserve"> -Энэ журмын хувьд төслийн хувьд бол бид нар нэлээн дээр үед барьсан, цаг хугацааны хувьд хэлэлцэгдэхгүй явж байгаад яг ийм үе таарчихсан юм байгаа юм. Ер нь хуулинд өөрчлөлт оруулна гэж үзэх юм бол 4 сард хуулиндаа өөрчлөлт оруулаад, дараа нь асуудлыг боловсронгуй байдлаар дахиад журман дээрээ өөрчлөлт оруулаад ингээд асуудлыг нэг мөр шийдэж бас болох талт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жил бол авагддагаараа авагдах ёстой. Тэрийг бол хойшлуулж болохгүй гэж бодож байна. Тийм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 xml:space="preserve">Д.Сундуйсүрэн: </w:t>
      </w:r>
      <w:r>
        <w:rPr>
          <w:rFonts w:cs="Arial" w:ascii="Arial Mon" w:hAnsi="Arial Mon"/>
          <w:lang w:val="mn-Cyrl-MN"/>
        </w:rPr>
        <w:t xml:space="preserve">-Энэ жил бол хуучнаараа авагдаад явчихна шүү дээ. Хэрвээ хойшлуулсан тохиолдолд. Хойшлуулсан тохиолдолд холбогдох хуулиуддаа өөрчлөлт оруулаад, тэгээд журмандаа өөрчлөлт оруулаад, тэгээд асуудлыг нэг мөр шийдэх ийм боломж бол байгаа л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Эрдэнэ гишүүн саналаа хэл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С.Эрдэнэ:</w:t>
      </w:r>
      <w:r>
        <w:rPr>
          <w:rFonts w:cs="Arial" w:ascii="Arial Mon" w:hAnsi="Arial Mon"/>
          <w:lang w:val="mn-Cyrl-MN"/>
        </w:rPr>
        <w:t xml:space="preserve"> -Ер нь асуудлыг еще сайн нарийвчилж үзээд, бас энэ хөрөнгө орлогын мэдүүлэгтэй холбоотой олон зөрчлүүд байгаа шүү дээ. Энэнтэй холбоотой энэ хууль эрх зүйн зохицуулалт юмнуудаа нэг мөсөн цэгцлээд, тэгээд эндээс Байнгын хорооноос ажлын хэсэг гаргаад, тэгээд 4 сард нь хуулийн зохицуулалт хийх үеэр энэ журам дүрмэндээ саяын Сундуйсүрэн даргын хэлдэг өөрчлөлтүүдийг нэмж тусгаад ийм байдлаар шийдээд явах нь зөв байхаа. Яг одоо ингээд шууд асуудлыг энэ тал дээр хэлэлцээд, тодорхой хэмжээнд бас шийдвэр гарсан юм байхгүй байгаа шүү дээ. Тодорхой бус байгаа ийм нөхцөлд хууль эрх зүйн хүрээнийхээ зохицуулалтыг хийж байж дараа нь шийдэх нь зөв байх гэсэн ийм л саналтай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Баярлалаа, Оюунхорол гишүүн саналаа хэл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Оюунхорол:</w:t>
      </w:r>
      <w:r>
        <w:rPr>
          <w:rFonts w:cs="Arial" w:ascii="Arial Mon" w:hAnsi="Arial Mon"/>
          <w:lang w:val="mn-Cyrl-MN"/>
        </w:rPr>
        <w:t xml:space="preserve"> -Би аймаг, нийслэлийн иргэдийн хурлын төлөөлөгчдийн хөрөнгө орлогын мэдүүлгийг гаргуулж байх нь зүйтэй гэж бодож байгаа юм. Өнөөдөр орон нутагт 500-гаас саяас доош төгрөгний тендерийг шалгаруулдаг болсон. Тэр тусмаа жижиг, дунд үйлдвэрийг дэмжих чиглэлээр очиж байгаа орлогын том хөрөнгүүдийг аймгийн иргэдийн хурал шийддэг болсон. Тийм учраас яг энэ чиглэлтэй холбоотой асуудлууд өөрөө үүсээд байгаа учраас аймаг, нийслэлийн иргэдийн төлөөлөгчдийн Хуралд орсон хүмүүсийн хөрөнгө орлогын мэдүүлгийг авдаг байх нь зүйтэй. Одоогийн хуультайгаа жаахан зөрчилтэй байгаа юм бол энэ хуулийг нь засварлаад өгөх талаар Байнгын хороон дээр ажлын хэсэг ажиллаад оруулах нь зүйтэй байхаа гэсэн саналтай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Ер нь гишүүд асуулт асууж, саналаа хэллээ. Нэлээн гишүүд ажлын хэсэг байгуулъя гэсэн ийм саналыг гаргаж байгаа учраас энэ гаргасан горимын саналаар Хууль зүйн байнгын хороон дээр ажлын хэсэг гаргая гэсэн ийм горимын саналаар санал хураая. Ажлын хэсэг байгуулах нь зүйтэй гэсэн саналыг дэмжиж байгаа гишүүд гараа өргөнө үү.</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Р.Гончигдорж:</w:t>
      </w:r>
      <w:r>
        <w:rPr>
          <w:rFonts w:cs="Arial" w:ascii="Arial Mon" w:hAnsi="Arial Mon"/>
          <w:lang w:val="mn-Cyrl-MN"/>
        </w:rPr>
        <w:t xml:space="preserve"> -Уг нь манай Байнгын хороо энэ тогтоолыг оруулж байгаа шүү дээ. Манай Байнгын хороо өөр субъект оруулж ирсэн бол тэгээд ажлын хэсэг.</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Энэ ажиллаад, энийгээ л оруулж ирь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За олонхи нь Байнгын хорооны гишүүдийн олонхи нь ажлын хэсэг байгуулж, нэлээн судалж, энэ хуулийн зөрчлүүдийг арилгах нь зүйтэй гэсэн ийм санал гаргаж байгаа. Авлигалтай тэмцэх газрын байр суурь, Авлигалтай тэмцэх газрын дэд дарга бол тодорхой байр суурь хэллээ. Энэ жилийн хувьд бол хөрөнгө оруулгын мэдүүлэг хуучин журмынхаа дагуу мөрдөгдөөд явагдана гэж ингэж үзэж байгаа учраас энэ асуудлыг Хууль зүйн байнгын хороо ажлын хэсэг гаргаад, ингээд нухацтай үзэх нь зүйтэй гэж ингэж ший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Сүүлийн хэлэлцэх асуудалдаа оръё.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Байнгын хорооноос 2009 оны намрын чуулганы хугацаанд хийсэн ажлын тайлан. 2009 оны намрын чуулганы завсарлагааны хугацаанд хийх ажлын төлөвлөгөө хэлэлцэх туха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Энэ дээр бол та бүхэнд тараачихсан байгаа учраас энийг дэлгэрэнгүй танилцуулах хэрэггүй болов уу гэж бодож байна. За Лүндээжанцан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Лүндээжанцан:</w:t>
      </w:r>
      <w:r>
        <w:rPr>
          <w:rFonts w:cs="Arial" w:ascii="Arial Mon" w:hAnsi="Arial Mon"/>
          <w:lang w:val="mn-Cyrl-MN"/>
        </w:rPr>
        <w:t xml:space="preserve"> -Тэгэхээр гишүүдийн гаргасан саналыг Хууль зүйн байнгын хороо нэгтгээд авчихсан байгаа тийм үү. Тэгээд ингээд Төрийн байгуулалтын хороонд өгдөг. Ингээд тэрийгээ өгөхийг дэмжиж байна. 12 цаг байсан шүү, яг одоо шууд бүлэг хуралдах гээд хүлээгдчихсэн, бас хугацаатай асуудлууд байгаа учраас одоо манай гишүүд шууд орно шүү. Бас микрофон ашиглачихъя, уучлаарай.</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Энийг намрын тайланг хэлэлцсэн, Бат-Эрдэнэ даргаа, ингээд юуг оруулах саналыг дэмжиж байна. Ирүүлсэн саналуудыг эхэнд нь оруулчихъя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Б.Бат-Эрдэнэ:</w:t>
      </w:r>
      <w:r>
        <w:rPr>
          <w:rFonts w:cs="Arial" w:ascii="Arial Mon" w:hAnsi="Arial Mon"/>
          <w:lang w:val="mn-Cyrl-MN"/>
        </w:rPr>
        <w:t xml:space="preserve"> -Та бүхэндээ баярлалаа. Өнөөдрийн Хууль зүйн байнгын хорооны хуралдаан хаасныг мэдэгдье.</w:t>
      </w:r>
    </w:p>
    <w:p>
      <w:pPr>
        <w:pStyle w:val="Normal"/>
        <w:ind w:firstLine="720"/>
        <w:jc w:val="both"/>
        <w:rPr>
          <w:rFonts w:ascii="Arial Mon" w:hAnsi="Arial Mon" w:cs="Arial"/>
          <w:b/>
          <w:b/>
          <w:bCs/>
          <w:i/>
          <w:i/>
          <w:iCs/>
          <w:lang w:val="mn-Cyrl-MN"/>
        </w:rPr>
      </w:pPr>
      <w:r>
        <w:rPr>
          <w:rFonts w:cs="Arial" w:ascii="Arial Mon" w:hAnsi="Arial Mon"/>
          <w:b/>
          <w:bCs/>
          <w:i/>
          <w:iCs/>
          <w:lang w:val="mn-Cyrl-MN"/>
        </w:rPr>
        <w:t>Хуралдаан 11 цаг 55 минутад өндөрлөв.</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lang w:val="mn-Cyrl-MN"/>
        </w:rPr>
      </w:pPr>
      <w:r>
        <w:rPr>
          <w:rFonts w:cs="Arial" w:ascii="Arial Mon" w:hAnsi="Arial Mon"/>
          <w:lang w:val="mn-Cyrl-MN"/>
        </w:rPr>
        <w:t>Соронзон хальснаас хянаж буулгасан</w:t>
      </w:r>
    </w:p>
    <w:p>
      <w:pPr>
        <w:pStyle w:val="Normal"/>
        <w:ind w:firstLine="720"/>
        <w:jc w:val="both"/>
        <w:rPr/>
      </w:pPr>
      <w:r>
        <w:rPr>
          <w:rFonts w:cs="Arial" w:ascii="Arial Mon" w:hAnsi="Arial Mon"/>
          <w:lang w:val="mn-Cyrl-MN"/>
        </w:rPr>
        <w:t>Хуралдааны тэмдэглэл х</w:t>
      </w:r>
      <w:r>
        <w:rPr>
          <w:rFonts w:cs="Arial" w:ascii="Arial" w:hAnsi="Arial"/>
          <w:lang w:val="mn-Cyrl-MN"/>
        </w:rPr>
        <w:t>ө</w:t>
      </w:r>
      <w:r>
        <w:rPr>
          <w:rFonts w:cs="Arial Mon" w:ascii="Arial Mon" w:hAnsi="Arial Mon"/>
          <w:lang w:val="mn-Cyrl-MN"/>
        </w:rPr>
        <w:t>тл</w:t>
      </w:r>
      <w:r>
        <w:rPr>
          <w:rFonts w:cs="Arial" w:ascii="Arial" w:hAnsi="Arial"/>
          <w:lang w:val="mn-Cyrl-MN"/>
        </w:rPr>
        <w:t>ө</w:t>
      </w:r>
      <w:r>
        <w:rPr>
          <w:rFonts w:cs="Arial" w:ascii="Arial Mon" w:hAnsi="Arial Mon"/>
          <w:lang w:val="mn-Cyrl-MN"/>
        </w:rPr>
        <w:t>гч</w:t>
        <w:tab/>
        <w:t>Д.Энэбиш</w:t>
      </w:r>
    </w:p>
    <w:p>
      <w:pPr>
        <w:pStyle w:val="Normal"/>
        <w:jc w:val="center"/>
        <w:rPr>
          <w:rFonts w:cs="Arial"/>
        </w:rPr>
      </w:pPr>
      <w:r>
        <w:rPr>
          <w:rFonts w:eastAsia="Arial Mon" w:cs="Arial Mon" w:ascii="Arial Mon" w:hAnsi="Arial Mon"/>
          <w:lang w:val="mn-Cyrl-MN"/>
        </w:rPr>
        <w:t xml:space="preserve"> </w:t>
      </w:r>
    </w:p>
    <w:p>
      <w:pPr>
        <w:pStyle w:val="Normal"/>
        <w:jc w:val="center"/>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ind w:left="2880" w:firstLine="720"/>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lang w:val="mn-Cyrl-MN"/>
        </w:rPr>
      </w:pPr>
      <w:r>
        <w:rPr>
          <w:rFonts w:cs="Arial" w:ascii="Arial Mon" w:hAnsi="Arial Mon"/>
          <w:lang w:val="mn-Cyrl-MN"/>
        </w:rPr>
      </w:r>
    </w:p>
    <w:p>
      <w:pPr>
        <w:pStyle w:val="Normal"/>
        <w:jc w:val="center"/>
        <w:rPr>
          <w:rFonts w:ascii="Arial Mon" w:hAnsi="Arial Mon" w:cs="Arial"/>
        </w:rPr>
      </w:pPr>
      <w:r>
        <w:rPr>
          <w:rFonts w:cs="Arial" w:ascii="Arial Mon" w:hAnsi="Arial Mon"/>
        </w:rPr>
      </w:r>
    </w:p>
    <w:p>
      <w:pPr>
        <w:pStyle w:val="Normal"/>
        <w:tabs>
          <w:tab w:val="clear" w:pos="720"/>
          <w:tab w:val="left" w:pos="0" w:leader="none"/>
        </w:tabs>
        <w:ind w:firstLine="1440"/>
        <w:jc w:val="both"/>
        <w:rPr>
          <w:rFonts w:ascii="Arial Mon" w:hAnsi="Arial Mon" w:cs="Arial"/>
        </w:rPr>
      </w:pPr>
      <w:r>
        <w:rPr>
          <w:rFonts w:eastAsia="Arial Mon" w:cs="Arial Mon" w:ascii="Arial Mon" w:hAnsi="Arial Mon"/>
          <w:b/>
          <w:bCs/>
          <w:lang w:val="mn-Cyrl-MN"/>
        </w:rPr>
        <w:t xml:space="preserve"> </w:t>
      </w:r>
    </w:p>
    <w:p>
      <w:pPr>
        <w:pStyle w:val="Normal"/>
        <w:tabs>
          <w:tab w:val="clear" w:pos="720"/>
          <w:tab w:val="left" w:pos="0" w:leader="none"/>
        </w:tabs>
        <w:ind w:left="1440" w:hanging="0"/>
        <w:jc w:val="both"/>
        <w:rPr>
          <w:rFonts w:ascii="Arial Mon" w:hAnsi="Arial Mon" w:cs="Arial"/>
        </w:rPr>
      </w:pPr>
      <w:r>
        <w:rPr>
          <w:rFonts w:cs="Arial" w:ascii="Arial Mon" w:hAnsi="Arial Mon"/>
        </w:rPr>
      </w:r>
    </w:p>
    <w:p>
      <w:pPr>
        <w:pStyle w:val="Normal"/>
        <w:rPr>
          <w:rFonts w:ascii="Arial Mon" w:hAnsi="Arial Mon" w:cs="Arial"/>
        </w:rPr>
      </w:pPr>
      <w:r>
        <w:rPr>
          <w:rFonts w:eastAsia="Arial Mon" w:cs="Arial Mon" w:ascii="Arial Mon" w:hAnsi="Arial Mon"/>
          <w:lang w:val="mn-Cyrl-MN"/>
        </w:rPr>
        <w:t xml:space="preserve"> </w:t>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Mon" w:hAnsi="Arial Mon" w:cs="Arial M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22:00Z</dcterms:created>
  <dc:creator>User</dc:creator>
  <dc:description/>
  <cp:keywords/>
  <dc:language>en-US</dc:language>
  <cp:lastModifiedBy>tseko</cp:lastModifiedBy>
  <cp:lastPrinted>2010-01-28T10:14:00Z</cp:lastPrinted>
  <dcterms:modified xsi:type="dcterms:W3CDTF">2015-07-03T18:59:00Z</dcterms:modified>
  <cp:revision>26</cp:revision>
  <dc:subject/>
  <dc:title/>
</cp:coreProperties>
</file>