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Arial" w:hAnsi="Arial" w:cs="Arial"/>
          <w:sz w:val="24"/>
        </w:rPr>
      </w:pPr>
      <w:r>
        <w:rPr>
          <w:rFonts w:cs="Arial" w:ascii="Arial" w:hAnsi="Arial"/>
          <w:sz w:val="24"/>
        </w:rPr>
        <w:tab/>
        <w:tab/>
        <w:tab/>
        <w:tab/>
        <w:tab/>
        <w:tab/>
        <w:tab/>
        <w:tab/>
        <w:tab/>
      </w:r>
    </w:p>
    <w:p>
      <w:pPr>
        <w:pStyle w:val="Heading"/>
        <w:spacing w:lineRule="auto" w:line="240"/>
        <w:jc w:val="left"/>
        <w:rPr>
          <w:rFonts w:ascii="Arial" w:hAnsi="Arial" w:cs="Arial"/>
          <w:sz w:val="24"/>
        </w:rPr>
      </w:pPr>
      <w:r>
        <w:rPr>
          <w:rFonts w:cs="Arial" w:ascii="Arial" w:hAnsi="Arial"/>
          <w:sz w:val="24"/>
        </w:rPr>
      </w:r>
    </w:p>
    <w:p>
      <w:pPr>
        <w:pStyle w:val="Heading"/>
        <w:spacing w:lineRule="auto" w:line="240"/>
        <w:jc w:val="both"/>
        <w:rPr/>
      </w:pPr>
      <w:r>
        <w:rPr>
          <w:rFonts w:cs="Arial" w:ascii="Arial" w:hAnsi="Arial"/>
          <w:sz w:val="24"/>
        </w:rPr>
        <w:tab/>
        <w:t xml:space="preserve">Ж.Бямбадорж: </w:t>
      </w:r>
      <w:r>
        <w:rPr>
          <w:rFonts w:cs="Arial" w:ascii="Arial" w:hAnsi="Arial"/>
          <w:b w:val="false"/>
          <w:sz w:val="24"/>
        </w:rPr>
        <w:t>- Энэ өглөөний амгаланг эрье.</w:t>
      </w:r>
      <w:r>
        <w:rPr>
          <w:rFonts w:cs="Arial" w:ascii="Arial" w:hAnsi="Arial"/>
          <w:sz w:val="24"/>
        </w:rPr>
        <w:t xml:space="preserve"> </w:t>
      </w:r>
      <w:r>
        <w:rPr>
          <w:rFonts w:cs="Arial" w:ascii="Arial" w:hAnsi="Arial"/>
          <w:b w:val="false"/>
          <w:sz w:val="24"/>
        </w:rPr>
        <w:t>Улсын Их Хурлын 68 гишүүн ирж, ирц 89.5 хувьтай байна. Чуулган хангалттай ирцтэй байна.</w:t>
      </w:r>
    </w:p>
    <w:p>
      <w:pPr>
        <w:pStyle w:val="Heading"/>
        <w:spacing w:lineRule="auto" w:line="240"/>
        <w:jc w:val="both"/>
        <w:rPr>
          <w:rFonts w:ascii="Arial" w:hAnsi="Arial" w:cs="Arial"/>
          <w:b w:val="false"/>
          <w:b w:val="false"/>
          <w:sz w:val="24"/>
        </w:rPr>
      </w:pPr>
      <w:r>
        <w:rPr>
          <w:rFonts w:cs="Arial" w:ascii="Arial" w:hAnsi="Arial"/>
          <w:b w:val="false"/>
          <w:sz w:val="24"/>
        </w:rPr>
      </w:r>
    </w:p>
    <w:p>
      <w:pPr>
        <w:pStyle w:val="Normal"/>
        <w:ind w:firstLine="720"/>
        <w:rPr>
          <w:rFonts w:ascii="Arial" w:hAnsi="Arial" w:cs="Arial"/>
          <w:lang w:val="en-US"/>
        </w:rPr>
      </w:pPr>
      <w:r>
        <w:rPr>
          <w:rFonts w:cs="Arial" w:ascii="Arial" w:hAnsi="Arial"/>
          <w:lang w:val="en-US"/>
        </w:rPr>
        <w:t>Монгол Улсын Ерөнхийлөгч өө!</w:t>
      </w:r>
    </w:p>
    <w:p>
      <w:pPr>
        <w:pStyle w:val="Header"/>
        <w:tabs>
          <w:tab w:val="left" w:pos="720" w:leader="none"/>
          <w:tab w:val="center" w:pos="4320" w:leader="none"/>
          <w:tab w:val="right" w:pos="8640" w:leader="none"/>
        </w:tabs>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Монгол Улсын Ерөнхий сайд а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лсын Их Хурлын эрхэм гишүүд 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атагтай, ноёд о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Өнөөдөр Улсын Их Хурлын бүрэн эрхийн хугацааны хоёр дахь удаагийн намрын ээлжит чуулган Улсын Их Хурлын даргаа бурханы оронд үдээд удаагүй, төрийн түшээдийн элэг эмтэрч сэтгэл шимшрэн буй үед үйл ажиллагаагаа эхэлж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Талийгаач дарга маань төрийн туршлагатай удирдагч, том зүтгэлтэн, бидний дотны зөвлөгч, анд нөхөр, хүнлэг энэрэнгүй, шударга, нөхөрсөг, цагаан цайлган нэгэн байла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Монголын төрийг хямралгүй ажиллуулах, улсаа цэцэглүүлэн хөгжүүлэх хүн ардаа сайн сайхан байлгах талаар Улсын Их Хурлын дарга Л.Энэбишийн бодож санаж гүйцэлдүүлж явсан сайн үйлс бүхнийг амжилттай үргэлжлүүлэхэд Улсын Их Хурал өөрөөсөө шалтгаалах бүхнийг хийх болн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лсын Их Хурлын эрхэм гишүүд 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ИХ-ыг сонгох 3 дахь удаагийн сонгуулийн үр дүнд бүрэлдсэн энэ парламент өнгөрсөн нэг жил гаруйн хугацаанд Үндсэн хууль, хуулиар олгогдсон бүрэн эрхийнхээ дагуу хууль тогтоох, төрийн бодлого тодорхойлох, биелэлтэд хяналт тавих үүргээ зохих ёсоор хэрэгжүүлж ирсэн бөгөөд эхний үр дүн гарч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Өнгөрсөн хугацаанд ээлжит 2, хүндэтгэлийн болон ээлжит бус чуулганыг 5 удаа зарлан хуралдуулж, 113 хууль, 122 тогтоол батлан гаргаж 117 хууль тогтоомжийн хэрэгжилтийг 175 газар шалган, олон асуудлаар төрийн бодлогыг тодорхойлж шийдвэр гаргала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ИХ-ын тодорхойлсон бодлого, Засгийн газрын мөрийн хөтөлбөр батлан гаргасан хуулийн дагуу Монгол Улсын Засгийн газар үйл ажиллагаагаа явуулж багагүй ажлыг амжуулаад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Бүрэн эрхийнхээ хугацааны өнгөрсөн нэг жилд МАХН-ын сонгуулийн мөрийн хөтөлбөрийг хэрэгжүүлэх эрх зүй, эдийн засаг, нийгмийн урьдач нөхцлийг бүрдүүлэхэд голлон анхаарч, төрийн тогтвортой байдлыг хангах, эдийн засгийг эрүүлжүүлэх, ард түмний амьдрал ахуйн эн тэргүүний тулгамдсан асуудлыг шийдвэрлэн, төрийн бүх шатны байгууллагын үйл ажиллагааг идэвхжүүлэхэд голлон анхаарч ирл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лсын Их Хурлын эрхэм гишүүд 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лсын Их Хурлын 2001 оны өнгөрсөн хаврын ээлжит чуулганы эцсээр Та бид энэ чуулганаар хэлэлцэх асуудлын талаар нухацтай ярилцаж тодорхой шийдвэр гаргасан билээ. Уг шийдвэрийг үндэслэн хэлэлцэх асуудлын дарааллыг УИХ-ын даргын захирамж гарган  тогтоож, Байнгын хороод, чуулганы нэгдсэн хуралдаанаар хэлэлцүүлэх бэлтгэл ажлыг бүрэн хангаад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лсын Их Хурал 2002 онд эдийн засгийн цаашдын өсөлтийг хангах, өмч хувьчлалыг эрчимжүүлж, эдийн засагт хувийн хэвшлийг улам нэмэгдүүлэх, гадаад, дотоодын хөрөнгө оруулалтыг хөхүүлэн дэмжих, ард иргэдийн амьжиргааны түвшинг дээшлүүлж, нийгмийн баталгааг хангахад чиглэсэн цэгцтэй бодлого явуулах болно. Бид сонгуулийн болон Засгийн газрын мөрийн хөтөлбөрийн хэрэгжилт энэ оны ажлын үр дүнгээс ихээхэн шалтгаална гэдгийг ч гүнээ ухамсарласны дүнд ирэх жилийн ажилд өндөр шаардлага тавьж байгаа юм.</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Ирэх жилийг эдийн засгийн шинэчлэлийн голлох арга хэмжээнүүд хэрэгжих жил болгох зорилтыг Улсын Их Хурал дэвшүүлж байна. Үйлдвэрлэлийн сэргэлтийг бататгах, дотоодын хуримтлалыг нэмэгдүүлэх, төсвийн хөрөнгийн үр ашиггүй зардлыг бууруулан, алдагдлыг багасгах, нийгмийн салбарын хувьчлалыг эхлүүлэх, өрийн сүлжээг арилгах зэрэг хойшлуулшгүй зорилтуудыг бүрэн шийдвэрлэх гол эрх зүйн актуудыг батлан гаргах шаардлагатай байгаа юм.</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Эдийн засаг, санхүү, гааль, албан татварын чиглэлээр хэд хэдэн хуулийг шинээр болон нэмэлт, өөрчлөлт оруулах замаар хэлэлцэн батлахаар төлөвлөж байна. Аливаа жилийн санхүү, эдийн засгийн амьдралын гол хууль болох төсвийг хэлэлцэн батлах нь Улсын Их Хурлын гол үүргийн нэг билээ. Дараа жилийн улсын төсөв нь эдийн засаг, нийгмийн хөгжлийн цаашдын үндэс суурийг тавих, дунд хугацаанд баримтлах бодлого чиглэлийг бодитой тодорхойлон ээлж дараатай хэрэгжүүлэхэд чиглэгдэх болно. Ингэснээр эдийн засгийг эрүүлжүүлж, татварын баазыг өргөтгөн, татварын дарамтыг багасган бизнесийн таатай орчин бүрдүүлэх алхам хийнэ. Төрөөс 2002 онд хэрэгжүүлэх мөнгөний бодлого нь  2000-2001 онд гарсан үнэ ханшийн тогтворжилтыг бататган санхүүгийн салбарт хийх бүтцийн өөрчлөлтийг үргэлжлүүлэх замаар энэ салбар дахь сэргэлтийг гүнзгийрүүлэх, инфляцийн түвшинг нэг оронтой тоонд барих, дотоодын үйлдвэрлэл, хөрөнгө оруулалтыг банкны эх үүсвэрээр санхүүжүүлэх боломжийг бүрдүүлэхэд чиглэн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Төрийн захиргааны шинэчлэлийн хүрээнд төсвийн байгууллагын удирдлага, санхүүжилтийн өнөөгийн тогтолцоог өөрчилж, тэдгээрийн үйл ажиллагааг эцсийн үр дүн, бүтээгдэхүүнд чиглүүлэхэд чухал ач холбогдол бүхий  төсөвт байгууллагын удирдлага, санхүүжилтийн тухай хуулийн төслийг хэлэлцэн шийдвэрлэх бодолтой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Газрын харилцааны асуудлыг шийдвэрлэх нь ард түмний хүсэн хүлээж байгаа тулгамдсан асуудлын нэг гэж үзэж байна. Газрын харилцааны эрх зүйн шинэтгэлийн хүрээнд газар ашиглалтыг сайжруулж, газрыг эдийн засгийн үр ашигтай эргэлтэд оруулахад чиглэсэн алхам хийх нь газрын багц хуульд оруулах нэмэлт, өөрчлөлтийн гол агуулга байх ёстой. Газрын шинэ хуулийн төслийг хэлэлцэх явцад манай орны онцлог нөхцөл, нийгмийн сэтгэл зүйг харгалзахын сацуу, ОХУ, Казахстан зэрэг хөрш улсад ойрмогхон батлагдсан газрын хуулийг ч харгалзан өөрийн орны нөхцөл байдалтайгаа уялдуулан бодож шийдэх асуудлууд ч байгаа юм. Газрын шинэтгэлийг ядуурлыг бууруулах стратегитай нягт уялдуулан авч үзэж хэрэгжүүлэх хэрэгтэй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Нийгмийн хамгааллын хүрээнд хэд хэдэн хуульд нэмэлт, өөрчлөлт оруулж, нийгмийн эрүүл мэндийн талаар төрөөс баримтлах бодлогыг шинээр тодорхойлж өгөх болно. Цалин, тэтгэвэр, тэтгэмжийг нэмэгдүүлэх, ажилгүйдлийг багасгах, ядуурлыг бууруулахад дорвитой өөрчлөлт гаргахад УИХ-ын энэхүү чуулганы ажиллагаа бүрэн чиглэгдэнэ. Эрх зүйт төрийн үндсэн зорилго эрх зүйн шинэчлэлийг хэр зэрэг хурдан шуурхай, иж бүрэн хийхээс ихээхэн шалтгаалах нь ойлгомжтой. Тийм учраас УИХ-ын 2001 оны 5-р сард 44-р тогтоолоор баталсан "Хууль тогтоомжийг 2004 он хүртэл боловсронгуй болгох үндсэн чиглэл"-д тусгагдсан хууль хяналтын байгууллагын үйл ажиллагааны эрх зүйн зохицуулалтыг боловсронгуй болгох, гэмт хэргээс урьдчилан сэргийлэх, сахилга хариуцлага, нийгмийн дэг журмыг бэхжүүлэхэд чиглэсэн Эрүүгийн болон Эрүүгийн байцаан шийтгэх, Иргэний болон Иргэний хэргийг шүүхэд хянан шийдвэрлэх багц хуулиудын төслүүд, Авилгалын эсрэг хууль, Авилгалтай тэмцэх үндэсний хөтөлбөрийг энэ удаагийн ээлжит чуулганы хэлэлцэх асуудлын төлөвлөгөөнд томоохон байр суурь эзлүүлэн оруулж байгаа юм.</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лсын Их Хурлын үйл ажиллагааг улам боловсронгуй болгох ажлын хүрээнд хууль, Улсын Их Хурлын бусад шийдвэрийн төсөл боловсруулах, өргөн мэдүүлэх журмын тухай хуулийн төслийг хэлэлцэн батална. Ингэснээр хуулийн төсөл боловсруулах ажиллагаанд мэргэжлийн шинжээч, эрдэмтэн, төрийн бус байгууллага, ард иргэд, тухайн хуулийг хэрэгжүүлэх этгээдийг өргөн оролцуулах боломжийг бүрдүүлж, төрийн бодлогод олон түмний санаа бодлыг тусгаж, батлан гаргаж буй хуулийн чанарыг дээшлүүлэх зорилтыг хэрэгжүүлэхэд болон парламентыг илүү тод, нээлттэй ажиллахад дорвитой алхам хийнэ гэж үзэж байна.</w:t>
      </w:r>
    </w:p>
    <w:p>
      <w:pPr>
        <w:pStyle w:val="TextBody"/>
        <w:spacing w:lineRule="auto" w:line="240"/>
        <w:rPr>
          <w:rFonts w:ascii="Arial" w:hAnsi="Arial" w:cs="Arial"/>
          <w:lang w:val="en-US"/>
        </w:rPr>
      </w:pPr>
      <w:r>
        <w:rPr>
          <w:rFonts w:cs="Arial" w:ascii="Arial" w:hAnsi="Arial"/>
          <w:lang w:val="en-US"/>
        </w:rPr>
      </w:r>
    </w:p>
    <w:p>
      <w:pPr>
        <w:pStyle w:val="TextBody"/>
        <w:spacing w:lineRule="auto" w:line="240"/>
        <w:rPr>
          <w:rFonts w:ascii="Arial" w:hAnsi="Arial" w:cs="Arial"/>
        </w:rPr>
      </w:pPr>
      <w:r>
        <w:rPr>
          <w:rFonts w:cs="Arial" w:ascii="Arial" w:hAnsi="Arial"/>
        </w:rPr>
        <w:tab/>
        <w:t>Хүчний байгууллагуудын үйл ажиллагаанд эрх зүйн зохицуулалтыг боловсронгуй болгох чиглэлээр зарим хуульд зохих нэмэлт, өөрчлөлтийг хийж, Зэвсэгт хүчний тухай болон Үндэсний аюулгүй байдлын тухай хуулиудыг хэлэлцүүлэгт оруулахаар бэлтгэж байна.</w:t>
      </w:r>
    </w:p>
    <w:p>
      <w:pPr>
        <w:pStyle w:val="TextBody"/>
        <w:spacing w:lineRule="auto" w:line="240"/>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b/>
        <w:t>Түүнчлэн Монгол Улсын олон тулгуурт гадаад бодлогын хүрээнд болон хөгжлийн зээлийн хэд хэдэн олон улсын конвенц, гэрээ, хэлэлцээрүүдийг соёрхон батлах болн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лсын Их Хурлын эрхэм гишүүд э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Чуулганы завсарлагааны гурван сарын хугацаанд гишүүд та бүхэн өөр өөрсдийн сонгогдсон тойрогтоо ажиллаж сонгогч-иргэдтэй уулзан ярилцаж, амьдрал ахуйтай нь танилцаж, төр, засгийн бодлого, үйл ажиллагааны талаарх тэдний санаа бодлыг сонсож, Улсын Их Хурлаас батлан гаргасан хуулиудыг тайлбарлан таниулж, багагүй ажил амжуулсан идэвхтэй цаг мөч байсныг онцлон тэмдэглэж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Сонгогч олон түмний зүгээс Улсын Их Хурал цаг үеийн шаардлагад нийцсэн амьдралд хэрэгтэй олон чухал хууль шийдвэрийг батлан гаргаж байгаа боловч тэдгээрийг сурталчлах, олон түмэнд ойлгуулах, хэрэгжилтийг нь зохион байгуулах, хянах ажил хоцорч буйг өргөн шүүмжилж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Үндсэн хуулийн 38 дугаар зүйлд Засгийн газрын үндсэн нэг чиг үүрэг нь хуулийн биелэлтийг улс орон даяар зохион байгуулж хангах явдал гэж заасныг хаана хаанаа анхаарч ажиллахыг сануулж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Аймаг, нийслэл, сум, дүүрэг, баг, хорооны засаг дарга нар нь хуулийг сурталчлах, түүний биелэлтийг нутаг дэвсгэр дээрээ зохион байгуулж, хэрэгжүүлэх гол үүрэгтэй билээ. Дунд доод шатанд зарим удирдах хүмүүс нь хуулийг сайн судалж, ойлгоогүйгээс дутуу дулимаг ажил зохиох, хууль завхруулах, үүнээс үүдэн ажил хохирох, ийм урагшгүй үйл ажиллагаанаас болж хүний эрх зөрчигдөх, ард түмэн төр засагт итгэх итгэл сулрахад хүргэж болзошгүй байна. Улсын Их Хуралд иргэдээс ирүүлж буй гомдол саналын ихэнх нь төр засгийн байгууллагууд иргэдийнхээ санал хүсэлтийг хүлээн авч, шийдвэрлэж өгөх явдал аль ч шатанд туйлын хангалтгүй байна гэсэн шүүмжлэл юм. Ялангуяа гааль, татвар, хяналтын бусад байгууллагын ажилтай холбоотой гомдол, санал  тасрахгүй байна. Хууль хяналт, шүүх, прокурорын байгууллагын зарим ажилтнууд асуудлыг шийдвэрлэхэд шударга хандахгүй байгаа талаар ч гомдол байнга ирж байгаа нь хүмүүсийг эмзэглүүлэх хэмжээнд хүрсэн байна. Үүний зэрэгцээ сахилга, дэг журмыг бэхжүүлэх ажлын эрч хүчийг сулруулах, Улсын Их Хурлаас хийж буй шалгалтанд нөлөө үзүүлэхийг оролдох, ил далд хэлбэрээр эсэргүүцэх оролдлого ч гарч байгаа юм.</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Монголын нийгэм, эдийн засгийн амьдрал, боловсон хүчний бодлогод нөлөөлөх гэсэн гэмт этгээдүүдийн зарим алхмууд ажиглагдаж байна. Эдгээртэй бүх шатанд хатуу тэмцэл хийх болно. Энэ талаар хууль хяналтын байгууллагууд хуулиар хүлээсэн үүргээ чадварлаг биелүүлэх ёстойг Улсын Их Хурал анхааралдаа авах болн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лсын Их Хурал, түүний Байнгын хороод хууль, Улсын Их Хурлын шийдвэрийг хэрэгжүүлэх талаар Засгийн газраас явуулж буй үйл ажиллагаанд тавих хяналт, шалгалтыг өндөржүүлэх хэрэгтэй болж байна. Улсын Их Хуралд МАХН-аас нэр дэвшигчид олонхи болж, УИХ-д суудалтай бусад улс төрийн намууд УИХ-д бүлэг байхгүй өнөөгийн нөхцөлд энэ нь бүр ч чухал гэж үзэж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Энэ бүгдээс дүгнэн үзэхэд намрын ээлжит энэхүү чуулган бид бүхнээс юуны өмнө улс эх орныхоо төлөө гэсэн чин шударга үйл ажиллагаа, ихээхэн хүч хөдөлмөр, ажил хэрэгч, шуурхай байдлыг шаардаж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Бид өмнөө тавьсан энэхүү зорилтуудыг амжилттай шийдвэрлэж чадна гэдэгт бүрэн итгэлтэй байн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лсын Их Хурлын 2001 оны намрын ээлжит чуулганы ажиллагаа нээснийг мэдэгдь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Анхаарал тавьсанд баярлалаа.</w:t>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sz w:val="28"/>
          <w:lang w:val="en-US"/>
        </w:rPr>
        <w:tab/>
      </w:r>
      <w:r>
        <w:rPr>
          <w:rFonts w:cs="Arial" w:ascii="Arial" w:hAnsi="Arial"/>
          <w:b/>
          <w:lang w:val="en-US"/>
        </w:rPr>
        <w:t>Ж.Бямбадорж</w:t>
      </w:r>
      <w:r>
        <w:rPr>
          <w:rFonts w:cs="Arial" w:ascii="Arial" w:hAnsi="Arial"/>
          <w:sz w:val="28"/>
          <w:lang w:val="en-US"/>
        </w:rPr>
        <w:t xml:space="preserve">: </w:t>
      </w:r>
      <w:r>
        <w:rPr>
          <w:rFonts w:cs="Arial" w:ascii="Arial" w:hAnsi="Arial"/>
          <w:lang w:val="en-US"/>
        </w:rPr>
        <w:t>-Одоо Монгол Улсын Ерөнхийлөгч Нацагийн Багабанди үг хэлнэ.</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ab/>
      </w:r>
      <w:r>
        <w:rPr>
          <w:rFonts w:cs="Arial" w:ascii="Arial" w:hAnsi="Arial"/>
          <w:b/>
        </w:rPr>
        <w:t>Н.Багабанди</w:t>
      </w:r>
      <w:r>
        <w:rPr>
          <w:rFonts w:cs="Arial" w:ascii="Arial" w:hAnsi="Arial"/>
        </w:rPr>
        <w:t>: -Улсын Их Хурлын эрхэм гишүүд ээ,</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Ерөнхий сайд, Засгийн газрын гишүүд ээ,</w:t>
      </w:r>
    </w:p>
    <w:p>
      <w:pPr>
        <w:pStyle w:val="Normal"/>
        <w:ind w:firstLine="720"/>
        <w:jc w:val="both"/>
        <w:rPr>
          <w:rFonts w:ascii="Arial" w:hAnsi="Arial" w:cs="Arial"/>
        </w:rPr>
      </w:pPr>
      <w:r>
        <w:rPr>
          <w:rFonts w:cs="Arial" w:ascii="Arial" w:hAnsi="Arial"/>
        </w:rPr>
      </w:r>
    </w:p>
    <w:p>
      <w:pPr>
        <w:pStyle w:val="BodyTextIndent2"/>
        <w:rPr>
          <w:rFonts w:ascii="Arial" w:hAnsi="Arial" w:cs="Arial"/>
        </w:rPr>
      </w:pPr>
      <w:r>
        <w:rPr>
          <w:rFonts w:cs="Arial" w:ascii="Arial" w:hAnsi="Arial"/>
        </w:rPr>
        <w:t>Хатагтай ноёд оо.</w:t>
      </w:r>
    </w:p>
    <w:p>
      <w:pPr>
        <w:pStyle w:val="TextBody"/>
        <w:spacing w:lineRule="auto" w:line="240"/>
        <w:ind w:firstLine="720"/>
        <w:rPr>
          <w:rFonts w:ascii="Arial" w:hAnsi="Arial" w:cs="Arial"/>
        </w:rPr>
      </w:pPr>
      <w:r>
        <w:rPr>
          <w:rFonts w:cs="Arial" w:ascii="Arial" w:hAnsi="Arial"/>
        </w:rPr>
      </w:r>
    </w:p>
    <w:p>
      <w:pPr>
        <w:pStyle w:val="TextBody"/>
        <w:spacing w:lineRule="auto" w:line="240"/>
        <w:ind w:firstLine="720"/>
        <w:rPr>
          <w:rFonts w:ascii="Arial" w:hAnsi="Arial" w:cs="Arial"/>
        </w:rPr>
      </w:pPr>
      <w:r>
        <w:rPr>
          <w:rFonts w:cs="Arial" w:ascii="Arial" w:hAnsi="Arial"/>
        </w:rPr>
        <w:t>УИХ-ын намрын чуулган манай орны дотоодод болон дэлхий дахинаа бүрэлдсэн шинэ нөхцөл байдалд эхэ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 нийгмийн нэрт зүтгэлтэн, УИХ-ын дарга, УИХ-ын гишүүн, МАХН-ын ерөнхий нарийн бичгийн дарга Л.Энэбиш таалал төгсч, зүрх зүсч, элэг эмтрэм уй гашуу, зүйрлэшгүй хүнд гарз бидэнд тохиолоо.</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ind w:firstLine="720"/>
        <w:jc w:val="both"/>
        <w:rPr>
          <w:rFonts w:ascii="Arial" w:hAnsi="Arial" w:cs="Arial"/>
        </w:rPr>
      </w:pPr>
      <w:r>
        <w:rPr>
          <w:rFonts w:cs="Arial" w:ascii="Arial" w:hAnsi="Arial"/>
        </w:rPr>
        <w:t>Дотны нөхрийн маань төр, түмнээн гэсэн ажил хэрэгч, хүнлэг энэрэнгүй, шударга зарчимч байр суурь, холч бодлого, бүтээлч сэтгэлгээ, мэдлэг туршлага, нөхөрсөг зан төлөв, хувийн үлгэр дууриалал нь Монгол улсын төрийн эрх барих дээд байгууллага-УИХ, түүний гишүүн та бүхний үйл ажиллагаанд шингэн үлдэж, үргэлжлэн амьдарсаар байх болно гэдэгт би гүн итгэлтэй байна.</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Одоо УИХ-д тэрхүү эрхэм хүнийхээ ханхайж үлдсэн орон зайг ард түмнийхээ хүсэн хүлээсэн шинж чанар бүхий хүнээр нөхөн сэлбэж төрийн бодлого, удирдлагынхаа залгамж халааг цалгардуулахгүй авч явах онцгой хариуцлага ногдож байна.</w:t>
      </w:r>
    </w:p>
    <w:p>
      <w:pPr>
        <w:pStyle w:val="TextBody"/>
        <w:spacing w:lineRule="auto" w:line="240"/>
        <w:rPr>
          <w:rFonts w:ascii="Arial" w:hAnsi="Arial" w:cs="Arial"/>
        </w:rPr>
      </w:pPr>
      <w:r>
        <w:rPr>
          <w:rFonts w:cs="Arial" w:ascii="Arial" w:hAnsi="Arial"/>
        </w:rPr>
        <w:tab/>
      </w:r>
    </w:p>
    <w:p>
      <w:pPr>
        <w:pStyle w:val="TextBody"/>
        <w:spacing w:lineRule="auto" w:line="240"/>
        <w:ind w:firstLine="720"/>
        <w:rPr>
          <w:rFonts w:ascii="Arial" w:hAnsi="Arial" w:cs="Arial"/>
        </w:rPr>
      </w:pPr>
      <w:r>
        <w:rPr>
          <w:rFonts w:cs="Arial" w:ascii="Arial" w:hAnsi="Arial"/>
        </w:rPr>
        <w:t>Өнгөрсөн жил болсон УИХ-ын сонгууль ард түмний хийсэн сонголтоор эрх баригч улс төрийн хүчин бодлого, үйл ажиллагаагаа  тогтвортой нөхцөлд бие даан хэрэгжүүлэх харьцангуй тааламжтай нөхцөл, таатай боломжийг бүрдүүлж өгсөн. Энэ хугацаанд олон түмэн эрх баригчдынхаа үйл ажиллагаа, үйлдэл хөдлөл бүрийг итгэл найдварын харцаар ширтэн амьдрал байдлаа дээрдээсэй хэмээн хүсэн хүлээж ирлээ. Эдүгээ улс орны эдийн засагт тогтворжилт, өсөлтийн шинж тодорхой харагдахгүй, хөдөлмөр эрхлэлт дээшилж, ядуурал тууштай буурахгүй, хүн амын амьжиргаа хүндхэн хэвээр байгаа нь сонгогч олны итгэл хүлээж хариуцлага үүрсэн бүх хүний сэтгэлийг зовоохгүй байхын арга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нөхцөлд УИХ, Засгийн газар зоримог бөгөөд ухаалаг алхам хийж, эдийн засаг, эрх зүйн шинэтгэлийг тууштай эрчимжүүлж байж хүндрэл бэрхшээлийг гэтлэн давж, хөгжил дэвшлийн суурь дэвсгэрийг баттай тавих болно. </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Би төрийн тэргүүний хувьд УИХ, Засгийн газрын үйл ажиллагаа, цаашид шийдвэрлэвэл зохих цөөн асуудал болон нийт үндэсний эрх ашигтай холбогдох зарим зүйлийг хөндөж одоо ярь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гөрсөн жил гаруй хугацаанд шинэ тутам бүрэлдсэн УИХ, Засгийн газар чамгүй зүтгэж, чармайн хичээж ажилласан ч анхаарч шийдвэрлэх асуудал, авч хэрэгжүүлэх арга хэмжээ, хийж гүйцэтгэх ажил  түүнээс олон дахин ихээр хүлээгдэж байна.</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ИХ ажилласан эхний жилд өөрийнхөө дотоод бүтцийг болон шинэ Засгийн газрыг бүрдүүлэх, улс орныхоо эдийн засаг, нийгмийн байдалд үнэлгээ дүгнэлт хийж, цаашдын хөгжлийн үндсэн чиглэлийг тодорхойлох, Засгийн газрын үйл ажиллагааны хөтөлбөр болон анхны жилийнхээ төсөв, үндсэн чиглэл, төрийн мөнгөний бодлогыг хэлэлцэн батлах, бусад улс орнуудтай парламент хоорондын харилцааг өргөжүүлэх гээд аливаа шинэ парламентын зайлшгүй хийж гүйцэтгэх асуудалд анхаарал төвлөрүүлсэн нь зүй ёсны хэрэг юм.</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Хууль тогтоох үндсэн үүргийнхээ хүрээнд ч нэлээд зүйл  амжуулжээ. Цөөнгүй хуулийг шинээр баталж, нэлээд олон хуулинд нэмэлт, өөрчлөлт оруулсан нь нийгмийн хөгжил, шинэчлэлийн үйл хэрэгт зохих үр дүнгээ өгөх нь дамжиггүй. Мөн “Монгол орныг бүсчлэн хөгжүүлэх үзэл баримтлал” зэрэг томоохон баримт бичгийн төслийг хэлэлцэж шийдвэрлэсэн нь сайшаалтай.</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УИХ бас хууль болон бусад шийдвэрийн биелэлтийг хянан шалгах бүрэн эрхийнхээ хүрээнд багагүй чармайлт гарган ажиллаж байгааг тэмдэглэе.</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Ийнхүү баталж гаргасан хууль тогтоомжийн тоо, чуулганы хуралдааны хэвийн, тасралтгүй байдал, гишүүдийн оролцоо идэвх, асуудлыг шийдвэрлэх хурдац зэрэг үзүүлэлтээр авч үзвэл УИХ-ын үйл ажиллагаа хэвийн явагдаж байна гэж хэлэх бүрэн үндэстэй. Тэгсэн хэдий ч нийгмийн хэрэгцээ шаардлагын үүднээс хандвал илүү их ачаалалтай, илүү эрч хүчтэй, илүү шуурхай ажиллагаа хэрэгтэй.</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Дотоодын үйлдвэрлэлийг хамгаалах, сэргээх, худалдааны болон эдийн засгийн чөлөөт бүс байгуулах, бүсчилсэн хөгжлийн эрх зүйн үндсийг бүрдүүлэх, үндэсний аюулгүй байдал, ялангуяа хүн амын удмын сан, хүнс болон байгаль экологийн аюулгүй байдлыг хангах, нийгмийн дэг журам, сахилга, зохион байгуулалтыг бэхжүүлэх, хариуцлагын тогтолцоо бүрдүүлэх зэрэг нэн тулгамдсан асуудлуудыг цаг алдахгүй, шуурхай санаачлан хэлэлцэх талаар алгуурлангуй хандаж байна, тухайн асуудлаар УИХ-ын байр суурь, бодлого тодорхойгүй байна гэсэн шүүмжлэлт санал бодол нийгэмд байгааг мэдэрч, тусгаж ажиллах ёстой. Мэдээж энэ бүх зүйлийг УИХ  дангаараа, нэг далайлтаар хийнэ гэж үгүй. Бас асуудалд тооцоо судалгаатай, үндэслэл нотолгоотой, буурь суурьтай хандах учир шалтгаан бий. Энэ бүхнийг шийдэхэд эрдэмтэд, мэргэжилтнүүд, улс төрийн нам, төрийн бус байгууллага нийт үндэстнийхээ оюун ухаан, санаа бодолд аль болохоор илүү түшиглэх талаар УИХ болон түүний Тамгын газар санаачлагатай ажиллахыг сонсогч түмэн хүсдэг.</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Улсын Их Хурлын онцгой бүрэн эрхэд хамаарах хууль тогтоох бодлогын хүрээнд эрх зүйн шинэтгэлийг эрчимжүүлэх нь өнөөгийн нийгмийн захиалга, хэрэгцээ.</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 xml:space="preserve">Эрх зүйн шинэтгэлийн өнөөгийн шатны онцлог нь иргэний нийгмийн тухай ерөнхий төсөөлөл, хандлага бүхий хууль тогтоомжийг шинэчилж, шинэ нийгмийн харилцааг загварчлан хуульчлахад оршиж байгаа бөгөөд энэ нь та биднээс туйлын хянуур нухацтай чимхлүүр үйл ажиллагаанаас гадна хэвшмэл бус сэтгэлгээг шаардана. Энэ хүрээнд хоёрдогч Үндсэн хууль гэгддэг Иргэний хуулийн шинэчилсэн төслийг хэлэлцэн батлах нь иргэншсэн эдийн засгийн харилцааг төлөвшүүлэх, иргэдийн эрх, эрх чөлөөг баталгаатай хангахад чухал түлхэц болно гэж үзэж байна. Түүнчлэн Газрын тухай, Төсвийн байгууллагын удирдлага санхүүжилтийн тухай хуулийн төслийг өргөн олны саналыг тусган баталж хэрэгжүүлэх шаардлага байна. Эдгээр хуулиуд батлагдсанаар шинэчлэлийн үйл хэрэгт том түлхэц үзүүлэх учиртай. Гэхдээ олон хүний амьдрал хувь заяа, ирээдүй цагийн эмзэг нарийн асуудлуудтай холбоо бүхий энэ суурь хуулиудыг хэлэлцэхдээ зах зээл, шинэчлэлийн зорилт, эрэлт шаардлагыг эрхэмлэхийн хамт Үндсэн хуулийнхаа заалт үзэл санаанд яв цав нийцүүлэн, улс орныхоо үндэсний эрх ашгийн алс хэтийн зорилттой нягт холбон бодож, хуульчилж өгвөл зохистой. </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Шүүхийн шинэтгэл нь өнөөгийн нийгэмд хуримтлагдсан шүүмжлэлт уур амьсгал, ардчилсан төрийн тогтолцоон дахь шүүхийн зохистой байр суурийг бэхжүүлэх шаардлагын үүднээс авч үзвэл мөн л зайлшгүй хойшлуулшгүй, цаг алдалгүй шийдвэрлэвэл зохих асуудлын нэг. Шүүх эрх мэдлийн хүрээн дэх байцаан шийтгэх ажиллагааны журмыг шинэчилж, захиргааны шүүхийн тогтолцоог шинээр бий болгох нь шүүхийн хараат бус бие даасан байдлыг бэхжүүлж, хүний эрх, эрх чөлөөг баталгаатай хангахад нэн чухал түлхэц болно. Гагцхүү эдгээр хуулийн төслүүдийг гишүүд туйлын нухацтай хэлэлцэн, өөрийн орны өвөрмөц онцлогийг тусган хуульчлан батлаж өгөхийг хүснэ.</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ус улсад эрүүгийн нөхцөл байдал урьдын адил ээдрээ түвэгтэй, гэмт хэргийн бүтцэд зохион байгуулалттай, онц хүнд хэргийн хувийн жин буурахгүй байгаа, зарим шинэ төрлийн гэмт хэрэг цөөнгүй гарах болсон нь эрүүгийн хуулийг бүхэлд нь нэн даруй шинэчлэх цаг ирснийг илтгэнэ. Ингэхдээ шинэ тутам төлөвшиж байгаа нийгмийн харилцааны эрх зүйн хамгаалалтын түвшинг дээшлүүлэх, гэмт хэрэг, түүнд оногдуулах ял шийтгэлийн зохистой харьцааг тогтоох, гэм буруутай этгээдэд эрүүгийн хариуцлага заавал хүлээлгэх зарчмыг тухайн этгээдийг нийгэмшүүлэх зорилттой нягт уялдуулан авч үзэх хэрэг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ээр дурдсан хуулиудыг багцлан шинэчилсний дараа тэдгээрийг хэрэгжүүлэх шүүх эрх мэдлийн болон хууль хамгаалах байгууллагуудыг Үндсэн хуулийн дагуу төлөвшүүлэн, үйл ажиллагааг төгөлдөржүүлэх нь Та бидний даруй шийдэх зорилт байх бөгөөд энэ чиглэлээр Ерөнхийлөгчөөс хууль  санаачлах болон бусад бүрэн эрхийнхээ хүрээнд идэвхтэй хамтран ажиллах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Парламент хамгийн ардчилсан байгууллага. Монгол оронд өрнөсөн ардчиллын үнэт зүйлсийн үндсийг улам лав суулгаж тордон ургуулахад УИХ өөрийн бүхий л үйл ажлаараа нийгмээ үлгэрлэн дагуулах учиртайг гишүүд Та бүхэн алхам тутамдаа анхаарч ажиллахыг хичээгтүн. Ардчиллын нэгэн гол амин сүнс болох хэвлэл мэдээллийн хараат бус, чөлөөт байдлыг төрөөс дэмжин хуульчлан баталгаажуулахын хамт хэвлэл мэдээллийн аль ч хэрэгсэл, ажилтан хуулийн хүрээнд, хүний эрхийг дээдлэн ажиллаж, нийтлэл нэвтрүүлгийнхээ үнэн зөвийн төлөө хариуцлага хүлээх эрх зүйн үндсийг бүрдүүлж өгвөл нийгмийн эрүүл саруул хөгжилд том хувь нэмэр оруулах болно.</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члэн хууль амьдралаас хол тасархай, хууль хэрэгжихгүй, хуулийн сурталчилгаа сул, хэрэгжүүлэх ажлын зохион байгуулалт хангалтгүй байна гэсэн сонгогчдын байнгын гэж хэлж болох шүүмжлэл чихэнд дасал болж огт болохгүй. Иргэдийн дунд нийтлэг байдаг энэ шүүмжлэлд ул суурьтай дүгнэлт хийж, хуулийн хэрэгжилтийг зохион байгуулах үүрэг бүхий бүх шатны байгууллага, албан тушаалтанд тавих шаардлагаа өндөрсгөж шахаж шаардаж ажиллах хэрэгтэй.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арламентын үйл ажиллагааг улам нээлттэй, илүү ил тод байлгах, асуудлыг хэлэлцэн шийдвэрлэхдээ нийгмийн янз бүрийн ашиг сонирхлыг илэрхийлсэн амьд бүтээлч хэлэлцүүлэг өрнүүлэх, цөөнхийн дуу хоолойг түлхүү сонсож байх сонгогчдын санал хүсэлтийг ямагт онцгой анхааран ажиллавал зохино.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ал цаашдынхаа үйл ажиллагаанд та бидний үгүйлэн дурсах эрхэм дотно хүн, УИХ-ын дарга Л.Энэбиш агсны парламентат ёс, ардчилсан хэм хэмжээ, үнэлэмжийг бэхжүүлэхийн төлөө сэдэж санаачилсан үйл хэргийг  бүтээлчээр уламжлан нэр төртэй үргэлжлүүлэн ажиллана хэмээн найдаж байгаагаа илэрхийлье.</w:t>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ын хувьд үйл ажиллагааныхаа хөтөлбөр, 2001 оны Үндсэн чиглэлд тусгагдсан зорилтуудаа хэрэгжүүлэх талаар хүчин чармайлт гарган ажиллаж байна. Байгалийн гамшиг, гэнэтийн осол, зуд турхан, ган гачиг, хүн малын гоц халдварт өвчин, тахал гээд Засгийн газрын хөрөнгө хүчийг тарамдуулсан хөндлөнгийн хүчин зүйлийн таагүй нөлөөлөл бишгүй тохиолдлоо. Гарз хохирол ч нэлээдгүй амслаа. Зөвхөн мал аж ахуйн салбарт л гэхэд 4,1 сая мал хорогдож, хохирол нь 170 гаруй тэрбум төгрөгт хүрсэн мэдээтэй байна. Ийм хүнд нөхцөлд улс орны бүх салбарт хэвийн ажиллагааг хангах, учирсан хохирлыг арилгах талаар Засгийн газар зохих арга хэмжээг тухай бүр авч ирсэн.</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ал аж ахуйг эрсдлээс хамгаалах, газар тариаланг сэргээн хөгжүүлэх талаар Ерөнхийлөгчөөс өгсөн чиглэлийн дагуу Засгийн газар “Мал сүргийг ган, зуднаас хамгаалахад туслах үндэсний хөтөлбөр”, “Үр” дэд хөтөлбөр, “Уринш-2001” зэрэг тодорхой төслүүдийг боловсруулан ажилласан нь зохих үр дүнгээ өгнө гэж найдаж байна. Мөн энэ жил улсын хэмжээгээр 270 мянган га-д уринш хийсэн нь  ирэх жилийн тариалалтын ажлын чухал бэлтгэл төдийгүй ургацын найдвартай урьдач нөхцөл болл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 дүгээр сарын дундуур би Төв, Сэлэнгэ аймгийн тариалангийн бүс нутагт томилолтоор ажиллаж, хөтөлбөрийн хэрэгжилт, ажил байдалтай танилцахад зарим нэг үр дүн, ажлын эхлэл байгаагийн зэрэгцээ хамгийн гол нь тариаланч, механикжуулагч, ногоочид сэтгэл санаа өөдрөг, урам зоригтой байна. Газар тариаланг сэргээн хөгжүүлэх сэтгэл зүйн таатай уур амьсгал газартай холбоотой хүмүүст төлөвшиж буй нь сайшаалтай.  Өнөө жил өвс хадлан, гар тэжээл бэлтгэх ажил өмнөх жилүүдийнхээс нэлээд ахицта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сгийн газар 2001 оныг үндэсний үйлдвэрлэлийг дэмжих жил болгон зарлаж, энэ дагуу Үйлдвэр, худалдааны яамнаас бодлого зохицуулалтын хэд хэдэн арга хэмжээ авсан нь зарим үйлдвэрийн үйл ажиллагаа сэргэж зүгширч эхлэхэд тус дэм болжээ. Оны эхний 9 сарын байдлаар аж үйлдвэрийн нийт бүтээгдэхүүний үйлдвэрлэл өнгөрсөн оны мөн үеийнхээс 11.8 хувь, үүний дотор уул, уурхайн үйлдвэрлэл 10.2 хувь, боловсруулах аж үйлдвэрийн үйлдвэрлэл 24.1 хувь өсч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нфляцийн төвшин, төгрөгийн ам.доллартай харьцах  ханш харьцангуй тогтвортой байж, татварын орлогын бүрдүүлэлт нэмэгдэж, төсвийн урсгал тэнцэл эхний 9 сард ашигтай гарсан үзүүлэлттэ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сгийн газраас олон улсын байгууллага, гадаад орнуудтай харилцаагаа өргөтгөх, өөрийн орныг гадаадад сурталчлан таниулах, тэдний сонирхлыг монголд хандуулах, хандивлагчдын зөвлөлгөөнийг зохион байгуулах гээд гадаад харилцаа, хамтын ажиллагааны салбарт чамгүй үр дүнтэй ажиллаж буйг тэмдэглэ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мэт зарим нэг нааштай эхлэл байгаа ч эдийн засаг бүхэлдээ тун дорой хэвээр байна. Улсын төсвийн алдагдал өнгөрсөн оны мөн үеийнхээс буурсан ч 15.4 тэрбум төгрөг байгаа нь бас л их байна гэсэн үг. Гадаад худалдааны тэнцэл 126.6 сая ам.долларын алдагдалтай гарч, экспорт, импортын хэмжээ аль аль нь буурчээ. Хэрэглээний бараа, үйлчилгээний үнэ, тариф зугуухан өссөө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дийн засагт өсөлт тун бага байгаагаас үүдээд нийгмийн салбарт хуримтлагдсан асуудлуудыг нааштайгаар шийдвэрлэх явц удаашралтай хэвээ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өвт байгууллагад ажиллагсдын зарим хэсгийн цалин, тэтгэвэр, тэтгэмж, хөдөлмөрийн хөлсний болон нөхөн олговрын доод хэмжээг нэмэгдүүлэх замаар хүмүүсийг орлогын ядуурлаас  хамгаалах арга хэмжээг Засгийн газраас ээлж дараатай авч байгаа ч энэ нь иргэдийн амьжиргаанд бодитой нөлөө үзүүлэхгүй, аргацаах төдий байна. Иймээс ядуурлын төвшин буурсангүй. Ядуурлыг бууруулах үндсэн арга хэмжээ бол хүн амын хөдөлмөр эрхлэлтийг дээшлүүлэх, ажлын байр шинээр бий болгох явдал. Гэтэл энэ тал дээр мэдэгдэм үр дүн мөн гарсан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Цаашилбал хүн амын эрүүл мэндийг хамгаалах болон боловсролын салбарт байдал дорвитой дээшлээгүй байна. Халдварт өвчнөөр өвчлөгчдийн тоо нэмэгдэх аястай байгаа нь сэтгэл түгшээх баримт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үн амын хоол хүнсний нэр төрөл ядмаг, хэрэглээ хязгаарлагдмал байгаагаас гадна түүний аюулгүй байдлын баталгаажилт тун хангалтгүй хэвээр байна. Ийм нөхцөлд “Нийгмийн эрүүл мэндийн талаар төрөөс баримтлах бодлого”-ын төслийг УИХ анхааралдаа авч шуурхай шийдвэрлэж түүний хэрэгжилтийг зохион байгуулах  нь нэн ач холбогдолтой гэж үз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үн амын амгалан тайван амьдрах нөхцөл хангагдахгүй хэвээр байна. Хуулийн байгууллагуудаас гаргасан мэдээ, судалгаанаас үзэхэд манай улсад гэмт хэргийн гаралтын тоо ерөнхийдөө буурч, илрүүлэлт нь харьцангуй сайн байгаа боловч  9 сарын байдлаар онц хүнд гэмт хэргийн тоо өмнөх оны мөн үеэс 65,4 хувиар өссөн, гэмт хэргийн улмаас 4,9 мянган хүн бэртэж гэмтсэнээс гадна 1241 хүний амь нас хохирсонд сэтгэл зовохгүй суух арга алга. Гэмт үйлдлийн улмаас иргэдэд учрах өмч хөрөнгө, эд материалын болон нэр төр, сэтгэл санааны хохирол дарамтын дам уршиг их  бий нь мэдээж.</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Жил гаруйхны дотор бүх зүйл өргөс авсан мэт сайн сайхан болчихгүй нь мэдээж. Үүнийг манай иргэд ч сайн ойлгож байгаа. Гэхдээ л бүрэн эрхийн хугацааныхаа гуравны нэгийг өнгөрүүлээд байгаа ч мөрийн хөтөлбөртөө тусгасан цалин, тэтгэвэр, тэтгэмжийг 2 дахин өсгөж, татварын ачааллыг 30 хувиар бууруулна гэх зэрэг тодорхой зорилтуудынхаа энэ хугацаанд хэрэгжих хэсгийг бүрэн шийдвэрлэж чадаагүй байна. Энэ нь нэг талдаа Засгийн газрын цаашдын ачааллыг улам нэмэгдүүлэх болно. Нөгөө талдаа иргэдийн хүлээлт, шаардлага улам хуримтлагдана гэдгийг ч бодолцох ёст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ймд Засгийн газар өмнөхөөсөө илүү өргөн далайцтай, эрч хүчтэй, зоримог ажиллаж байж л хөтөлбөрөө хэрэгжүүлэх бололцоо бүрдэнэ. Ингэхэд нь Засгийн газарт бас дэмжлэг энд хэрэгтэй. Улсын Их Хурлын ч, иргэдийн ч, төрийн тэргүүний ч дэмжлэг чухал. Ерөнхийлөгч би бүрэн эрхийнхээ хүрээнд бодлого, чиглэлээр дэмжинэ, туслана. УИХ-ын цаг үеэ олсон шийдвэр, шахалт шаардлага хяналт шалгалт шийдвэрлэх үүрэгтэй. Иргэд олон түмний өөрөө өөрийнхөө төлөө зүтгэх бүтээлч хөдөлмөр бол Засгийн газарт үзүүлэх том дэмжлэг юм. Мөн сөрөг хүчний ухаалаг шаардлага, зөв шүүмжлэл нь Засгийн газарт бас санамж сэдэл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t>Ингэж бид тал талаасаа хүчин чармайлтаа нэгтгэж байж хөгжинө, дэвшинэ. “Сайн сайхан зүйл маш их хүчин чармайлтын үр дүнд гарна. Харин муу муухай зүйл өөрөө аяндаа л гараад ирдэг” гэсэн эртний нэгэн сэтгэгчийн үгийг санууштай. Бүх зүйл болохгүй нь, бүтэхгүй нь гэж усан амлах болоогүй. Ашдын билгээс амны билэг</w:t>
      </w:r>
      <w:r>
        <w:rPr>
          <w:rFonts w:cs="Arial" w:ascii="Arial" w:hAnsi="Arial"/>
          <w:b/>
          <w:i/>
        </w:rPr>
        <w:t xml:space="preserve"> </w:t>
      </w:r>
      <w:r>
        <w:rPr>
          <w:rFonts w:cs="Arial" w:ascii="Arial" w:hAnsi="Arial"/>
        </w:rPr>
        <w:t>гэж үг бий.</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ab/>
        <w:t xml:space="preserve">Өнгөрсөн жил гаруйн хугацааг өмнөх 10 жилээс бас салгах аргагүй билээ. </w:t>
      </w:r>
    </w:p>
    <w:p>
      <w:pPr>
        <w:pStyle w:val="Normal"/>
        <w:jc w:val="both"/>
        <w:rPr>
          <w:rFonts w:ascii="Arial" w:hAnsi="Arial" w:cs="Arial"/>
        </w:rPr>
      </w:pPr>
      <w:r>
        <w:rPr>
          <w:rFonts w:cs="Arial" w:ascii="Arial" w:hAnsi="Arial"/>
        </w:rPr>
        <w:t>Өөрчлөлт, шинэчлэлийн 10 жилийнхээ замналыг “Бид зөв зам сонгож авсан, одоо үүнээсээ ухрахгүй, ардчилал шинэчлэлийн явцдаа их амжилт олж байна” гэж ерөнхий агуулгаар дүгнэж, хуурай үгээр сэтгэлээ тайвшруулах учиргүй. Үүнийг дурдахын учир гэвэл өнөөдрийн тулгамдсан асуудал, учирсан бэрхшээлийг шийдвэрлэхийн тулд бид туулсан зурвас хугацааныхаа алдаа оноог дэнсэлж улмаар ухаарлын сургамж авахад оршино. Үндэсний эрх ашиг ч үүнийг шаарда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орны ардчилсан сонголт, хөгжлийн чиг баримжаа зөв гэдэгт эргэлзэх, үүнийг үгүйсгэх хүн бараг үгүй биз. Тэгвэл одоогийн бодит байдал болсон эдийн засгийн уналт, ажилгүйдэл, ядуурал, архидалт, гэмт хэргийн өсөлт, ёс суртахууны доройтол энэ бүхэн нийгмийн өөрчлөлт, ардчиллаас бидний хүсэн хүлээж байсан үр дүн мөн гэж үү? Энэ асуултад тийм гэж хэн ч хариулахгүй биз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лээр зөв чиг баримжаа сонгосон хэрнээ хүсээгүй үр дүнтэйгээ учирнаа гэдэг ардчиллын зарчмуудыг амьдралд хэрэгжүүлэхдээ, нийгмийн өөрчлөлтийг хийхдээ алдаа гаргаж байгаа хэрэг. Юунд, яаж алдаж байна вэ? Үүний учир шалтгааныг өнгөрсөн 10 жилийн болон өнөөгийн үйл явдлын өргөн дэлгэц дээр бүхэлд нь авч үзэж тал талаас нь дүн шинжилгээ хийж нухацтай авч үзэх учиртай. Ингэж дүгнэлт хийж, үйл ажиллагааныхаа согог дутагдлыг дор бүрнээ засаж залруулахгүйгээр цаашлах тусам ардчилалд ч, амьдралд ч  учрах хүндрэл бэрхшээл нь хүнд хэцүү, хохирол алдагдал нь ч өсч нэмэгд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рхэм нөхөд ө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ал, Засгийн газарт шийдвэрлэх асуудал, хийх ажил тоо томшгүй их бий. Эдний дотроос зайлшгүй Та бүхний анхааралд хүргэе гэж бодсон цөөн зарим асуудлыг одоо хөндөж хэлье.</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Нэгд</w:t>
      </w:r>
      <w:r>
        <w:rPr>
          <w:rFonts w:cs="Arial" w:ascii="Arial" w:hAnsi="Arial"/>
        </w:rPr>
        <w:t>, Монголчууд бидний амьдралын уг сурвалж болсон хөдөө аж ахуйг хөгжүүлэх талд засгийн газрын олон хөтөлбөр батлагдсан. Хөтөлбөрүүдийг хэрэгжүүлэх санхүүжилтийг зохистой шийдэж, цаасан дээр буй зорилтуудыг амьдрал дээр хэрэгжүүлбэл хөдөөгийн байдлыг эрс өөрчлөх чадамж боломж бүрдэнэ. Малын эрүүл мэнд хамгаалах, бэлчээр усжуулах, худаг засварлах ажилд төрийн дэмжлэг илүү шаардлагатай байгааг анхаарцгаана уу. Мал аж ахуйн үйлдвэрлэлд шинэ маягийн хоршоог хуулийн дагуу байгуулан ажиллуулах, хоршооны давуу талыг малчдад ойлгуулж мэдрүүлэхэд бололцоотой бүх дэмжлэгийг төрөөс үзүүлье. Малчдаас, дороос гарах санаачлагыг дэмжих зарчмаар хоршооллын хөдөлгөөнийг төр тэтгэх учирт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азар тариалангийн үйлдвэрлэлийг сэргээн хөгжүүлэх хөтөлбөрийг хэрэгжүүлэхдээ эдийн засгийн боломжит хөшүүргээр, зохион байгуулалтын оновчтой аргаар, эрх зүй, бизнесийн таатай орчин бүрдүүлэх замаар тариаланчдаа дэмжиж ажиллах нь зүйтэй байна. Товчоор хэлбэл газар тариаланд “тэтгэвэл тэнхэртэл нь” гэдэг зарчмыг барьж ажиллан үр дүнг нийтээрээ хүртэцгээе. Мал аж ахуй, газар тариалангийн үйлдвэрлэлд эрчимжилтийн элементүүдийг нэвтрүүлж, үр ашгийг дээшлүүлэн, өрсөлдөх чадварыг нэмэгдүүлэхэд бодлого, үйл ажлаа төвлөрүүлье.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Хоёрт</w:t>
      </w:r>
      <w:r>
        <w:rPr>
          <w:rFonts w:cs="Arial" w:ascii="Arial" w:hAnsi="Arial"/>
        </w:rPr>
        <w:t>, Үнэ цэнэтэй аж ахуйн нэгжийн хувьчлалд УИХ хянан шалгах бүрэн эрхийнхээ дагуу онцгой анхаарал тавиасай гэж би хүсч байна. Хувьчлалыг хуулийн дагуу, шудрага, нээлттэй явуулахын хамт хувьчлалын дүнд тухайн аж ахуйн эдийн засгийн үр ашиг, өгөөж нь дээшлэх ёстой. Хувьчлалын тендерийн болон гэрээний нөхцөл улс орны эрх ашигт яв цав нийцсэн байвал зохи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даадаас авч буй зээлийг эдийн засгийг сэргээн тогтворжуулах, авсан зээлээ ашиг орлогоороо буцаан төлөх чадвартай аж ахуйн нэгж, байгууллагад хөрөнгө оруулалтын зорилгоор голчлон зарцуулах бодлого баримталбал зүйтэй байна. Цаашид зээлийн үр ашигт УИХ тун нухацтай хандаж, авсан зээлийн өгөөж, үр дүнг олон нийтэд ямагт мэдээлдэг, тайлагнадаг байх хэрэгтэй.</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Үндэсний үйлдвэрлэлийг дэмжиж, сэргээх бодлогын хүрээнд үйлдвэрлэлийг хөгжүүлэх ойрын болон хэтийн зорилтуудыг тодорхойлж, экспортын чиг баримжаатай үйлдвэрлэлд түшиглэсэн бүтцийн өөрчлөлтийг дорвитой хийх, үйлдвэрлэлийн хүч чадлын ашиглалтыг сайжруулах арга хэмжээг боловсруулж хэрэгжүүлэх шаардлагат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ул уурхайн салбарт томоохон орд газруудыг шинээр ашиглах, геологи хайгуулын ажлыг өргөтгөх, эрдэс баялгийн олзворлолт, боловсруулалтын түвшинг гүнзгийрүүлж, үр ашгийг нь дээшлүүлэх, зэс хайлуулах үйлдвэр, алтны үндсэн ордыг ашиглах нөхцөлийг нь бүрдүүлэхэд чиглэгдсэн төсөл, арга хэмжээг авч хэрэгжүүлэхэд УИХ, Засгийн газрын бодитой дэмжлэг үйлдвэрлэгчдэд хэрэгтэ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эд бүтцийн салбарт хэрэгжүүлэхээр Засгийн газрын үйл ажиллагааны хөтөлбөрт орсон томоохон төслүүдийг санхүүжүүлэх эх үүсвэрийг олох талаар хандивлагч орон, олон улсын санхүүгийн байгууллагуудтай хамтран ажиллах, идэвхтэй үйл ажиллагаа явуулах, хэрэгжүүлж байгаа төслүүдийн явцыг эрчимжүүлэх, уг салбарт техник, технологийн шинэчлэл хийх замаар үйлдвэрлэл, үйлчилгээний чанар, найдвартай ажиллагааг нь дээшлүүлэх асуудал УИХ, Засгийн газрын анхаарлын төвд байвал зохино.</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Гуравт,</w:t>
      </w:r>
      <w:r>
        <w:rPr>
          <w:rFonts w:cs="Arial" w:ascii="Arial" w:hAnsi="Arial"/>
        </w:rPr>
        <w:t xml:space="preserve"> Үйлдвэрлэл, бизнесийг хөгжүүлэхэд татварын бодлого шийдвэрлэх үүрэгтэй. Үндэсний үйлдвэрлэлийг дэмжих, эдийн засгийн болон хүнсний аюулгүй байдлыг хангах үүднээс импортын ялгавартай татварын бодлого явуулах, энэ чиглэлээр УИХ, Засгийн газраас үйлдвэрлэл эрхлэгчдийн саналыг сонсч, оновчтой хувилбарыг сонгон төсөв татварын бодлогодоо суулгаж өгвөл зохилтой. Татварын ачааллыг жигдрүүлэх, татвар төлөлтийн ижил орчин бүрдүүлэх, экспортын үйлдвэрлэлийг хөгжүүлэхэд чиглэсэн татварын цогц бодлого авч хэрэгжүүлэх, гадаадын хөрөнгө оруулалтыг урамшуулахын хамт дотоодын үйлдвэрлэгчдэд гадаадын хөрөнгө оруулагчтай ижил нөхцөл олгохоор хуулиудаа эргэж харахыг хууль тогтоогчдод санал болг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атварын бодлого нь стратегийн тэргүүлэх ач холбогдол бүхий үйлдвэрлэлийг урамшуулахад чиглэгдвэл зохино. Ашигт малтмалын үндсэн ордыг аж ахуйн эргэлтэд оруулах, мал аж ахуйн гаралтай түүхий эдийг гүнзгий боловсруулах, эцсийн бүтээгдэхүүн үйлдвэрлэх, импортыг орлох бүтээгдэхүүний үйлдвэрлэлийг нэмэгдүүлэх, өндөр технологи нэвтрүүлэх, гадаадын зах зээлд өрсөлдөх чадвартай бүтээгдэхүүний шинэ загварыг бүтээх үйл ажиллагааг татварын бодлогоор дэмжих учирт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өнгөний бодлогыг өнгөрсөн хоёр жилд гарсан үнэ, ханшны тогтворжилтыг бататган, инфляцийн түвшинг нэг оронтой тоонд барихад чиглүүлье. Мөн банк, санхүүгийн салбарын тогтвортой, найдвартай байдлыг хангах, бүтцийн өөрчлөлтийг үргэлжлүүлэх замаар санхүүгийн салбарыг сэргээхэд парламент бодлогын дэмжлэг үзүүлнэ гэж найда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өрөвт</w:t>
      </w:r>
      <w:r>
        <w:rPr>
          <w:rFonts w:cs="Arial" w:ascii="Arial" w:hAnsi="Arial"/>
        </w:rPr>
        <w:t>, Дотоодын хөрөнгийн эх үүсвэр хомсдолтой байгаа өнөө үед гадаад улс орон, олон улсын санхүүгийн болон хүмүүнлэгийн байгууллагын хөнгөлөлттэй зээл, буцалтгүй тусламжийг боловсролын салбарт авах талд Засгийн газар идэвхтэй ажиллах шаардла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өдөөгийн сургуулиудын хичээлийн болон дотуур байрны их засварт төвлөрсөн хийгээд орон нутгийн төсвөөс гаргах хөрөнгийн эх үүсвэрийг нэмэгдүүлэх, тэргүүн ээлжинд их засвар хийх шаардлагатай сургуулиудын судалгаа гаргаж, хөрөнгийг төвлөрүүлж, үр ашигтай зарцуулах, гадаадын зээл тусламжийг энэ зорилгод ашиглах талаар далайцтай арга хэмжээ авах хэрэг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Шинжлэх ухаан, боловсрол, үйлдвэрлэлийн үйл ажиллагааг уялдуулан хөгжүүлж, өөрөө өөрийгөө санхүүжүүлдэг тогтолцоонд шилжих зорилтыг алхам алхмаар хэрэгжүүлэх эрх зүй, зохион байгуулалтын орчинг бүрдүүлж өгөхөд эрхэм гишүүд анхаарахыг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анай орны хувьд мэдээлэл, харилцааны технологийн нэвтрэлтийг эрчимжүүлж, хүртээмжтэй болгон мэдээлэлжсэн нийгмийн эх суурийг  одооноос тавихыг чухалчилмаа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эдээллийн технологид суурилсан электрон ажил үйлчилгээ нь харьцангуй бага зардал, оюуны үнэлэмж ихтэй бараа, бүтээгдэхүүн үйлдвэрлэдэг тул Монгол улсын хувьд хөгжүүлэх нэн  боломжтой, бас зайлшгүй шаардлагатай салбар би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эдээллийн технологийг хөгжүүлэх талаар төрөөс баримтлах бодлогыг шинэчлэн тодорхойлох, ингэхдээ техник хангамжийн хувьд тодотгон үзэхийн хамт программ хангамж, мэдээллийн хангамж, бүтэц-зохион байгуулалт, менежмент, хүний хөгжлийн бүхий л хүрээнд цогцоор авч үзэх, компъютерийн бүх нийтийн боловсрол олгох үндэсний хөдөлгөөн өрнүүлж өргөн хэмжээний сургалт явуулах бэлтгэлийг хангаж, эхлүүлэх хэрэг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өн хөдөө орон нутагт мэдээлэл, холбооны үйлчилгээний хүртээмжийг нэмэгдүүлж, чанарыг сайжруулах хөрөнгө оруулалт, технологийн шинэчлэлийн бодлого хэрэгжүүлэх хэрэгтэ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рүүл мэндийн салбарт чанарын ахиц өөрчлөлт байнга гарч байхыг ард түмэн хүсч байна. Хүний амьдралын чанарыг дээшлүүлж, эрүүл саруул урт удаан наслахад нь туслах, хүн амын өвчлөлд нөлөөлж буй суурь шалтгаануудыг арилгах, эрүүл мэндийг хамгаалах чиглэлээр нийгмийн шинжтэй цогц бодлогыг хэрэгжүүлэх шаардлагатай.</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Тавд,</w:t>
      </w:r>
      <w:r>
        <w:rPr>
          <w:rFonts w:cs="Arial" w:ascii="Arial" w:hAnsi="Arial"/>
        </w:rPr>
        <w:t xml:space="preserve"> Нийгэмд сахилга, дэг журмыг чанд сахиулах, бүх шатанд хариуцлагын тогтолцоог боловсронгуй, үр дүнтэй болгохыг сонгогчид биднээс хүсэн хүлэ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 нийгмийн эрх ашиг, хувь хүний эрх, эрх чөлөөнд хууль бусаар халдсан үйлдэл бүрийг дор бүр нь илрүүлж, гэм буруутай этгээдтэй хариуцлага тооцох, тэдгээрийн хууль бус ажиллагаанаас бусдад учруулсан хор хохирлыг нөхөн арилгуулахад цагдаа, шийдвэр биелүүлэх болон шүүх эрх мэдлийн байгууллагууд онцгой анхаарч ажиллавал зохи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рхидан согтуурахтай хийх тэмцэлд ямар нэг тайвшрал, хүлээлт, цөхрөлт, эрч далайцыг бууруулах санаа оролдлого хэрхэвч байж таарахгүй. Хууль бусаар, стандартын биш согтууруулах ундаа үйлдвэрлэгч, борлуулагчдын үйлдлийг тухай бүр таслан зогсоож, цаашид гаргуулахгүй байхад бүх нийтийн хүч анхаарлыг төвлөрүүлэн ажиллууштай. Гэмт хэргээс урьдчилан сэргийлэх тухай хуулийг хэрэгжүүлэх, энэ чиглэлээр хийгдвэл зохих ажлыг зохион байгуулахад төр, захиргаа, хуулийн байгууллагууд гол үүрэг гүйцэтгэх, идэвх санаачлагатай ажиллах, үүнд иргэдийн дэмжлэгийг өргөнөөр авах нь зүйтэй.</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Авилгал, түүнээс урьдчилан сэргийлэх цогцолбор арга хэмжээг цаг алдалгүй авч хэрэгжүүлэх нь тулгамдсан зорилт гарцаагүй мөн. Нийгэмд авилгал газар авч аюул занал учруулж байна гэж ярьж бичиж байгаа боловч түүний мөн чанар, тархалтын хүрээ, тэмцэх арга замын талаарх бидний төсөөлөл бүрхэг бүдэг хэвээр байна. Холбогдох байгууллагын мэдээллээс үзэхэд, энэ төрлийн гэмт хэргийн арга хэлбэр нь нарийн, далд нууц үйлдэлтэй байдгаас илрүүлэхэд хүндрэл учирч, хууль хамгаалах байгууллагын хүчин мөхөсдөх байдалд хүрч мэднэ. Иймд энэ хорт үзэгдэлтэй нийгмийн амьдралын бүх хүрээнд чиглэсэн зорилготой, нийтээр тэмцэл явуулах стратегийг тодорхойлж, зохион байгуулах бүтцийг зөв бүрдүүлэх шаардлагатай юм. Уг асуудлыг шийдвэрлэхэд Авилгалын эсрэг хуулийн болон Авилгалтай тэмцэх Үндэсний хөтөлбөрийн төслийг хэлэлцэж батлах нь нэн чухал ач холбогдолтой гэж үзэж байна.</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b/>
        </w:rPr>
        <w:t>Зургаад</w:t>
      </w:r>
      <w:r>
        <w:rPr>
          <w:rFonts w:cs="Arial" w:ascii="Arial" w:hAnsi="Arial"/>
        </w:rPr>
        <w:t>, Цэргийн байгуулалтыг хөгжүүлэх хөтөлбөрийг хэрэгжих үндэслэлтэйгээр шуурхайлан боловсруулж, цэргийн алба, ахуйг нийгмийн амьдралтай нягт уялдуулан, хүний хөгжлийн орчин болгож хөгжүүлэхэд төр, засгаас анхаарч дэс дараатай арга хэмжээ авч цэргийн шинэчлэлийг эрчимжүүлэх нь зүйтэй байна.</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Батлан хамгаалах тухай хуульд нэмэлт өөрчлөлт оруулах тухай, Зэвсэгт хүчний тухай хуулиудын төсөл энэ чуулганаар хэлэлцэгдэн батлагдсанаар батлан хамгаалах тогтолцоо, цэргийн шинэчлэлийн бодлогыг Төрийн цэргийн бодлогын үндсийн дагуу тууштай хэрэгжүүлэхээр Засгийн газрын үйл ажиллагааны хөтөлбөрт тусгагдсан зорилтыг хэрэгжүүлэх, цэргийн шинэчлэлийг гүнзгийрүүлэх эрх зүйн орчинг боловсронгуй болгоход ач тусаа өгнө гэж  би Ерөнхий командлагчийн хувьд үзэж байна.</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Улс орны ойрын болон хэтийн төлөвийн талаар нэлээд цэгцтэй төсөөлөл хэрэгтэй байгаа тухай эрдэмтэд судлаачид, ахмадууд саналаа илэрхийлж байна. Аливаа улс орон хэтийн хөгжлийн төсөөлөл, хөтөлбөр, стратегийн төлөвлөгөөтэй хөгжиж дэвждгийг дэлхийн орнуудын туршлага бэлхнээ харуулж байгаа билээ.</w:t>
      </w:r>
    </w:p>
    <w:p>
      <w:pPr>
        <w:pStyle w:val="Normal"/>
        <w:jc w:val="both"/>
        <w:rPr>
          <w:rFonts w:ascii="Arial" w:hAnsi="Arial" w:cs="Arial"/>
        </w:rPr>
      </w:pPr>
      <w:r>
        <w:rPr>
          <w:rFonts w:cs="Arial" w:ascii="Arial" w:hAnsi="Arial"/>
        </w:rPr>
        <w:tab/>
        <w:t>Иймд УИХ-аар батлагдсан Монгол улсын хөгжлийн үзэл баримтлал хэмээх төрийн бодлогын баримт бичгийг дэлгэрүүлэн, өөрчлөгдөн буй дотоод, гадаад орчны хүчин зүйлсэд түшиглэн Монгол улсын урт хугацааны хөгжлийн хөтөлбөрийг шинжлэх ухааны арга зүй, бодит судалгаанд тулгуурлан шинээр боловсруулж алс хэтийн чиглэл баримжаа болгох нь зүйтэй гэж үзэж байна.</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Эрхэм нөхөд өө,</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Та бидний амьдарч буй дэлхий ертөнц, улс төрийн гадаад орчинд шинэ нөхцөл байдал үүслээ. Олон улсын алан хядах ажиллагаа ямар ч орны аюулгүй байдал, улмаар нийт хүн төрөлхтний энх амгалан амьдрал, хөгжил дэвшилд ноцтой гарз хохирол учруулж болохыг Вашингтон, Нью-Йоркт үйлдэгдсэн хэрэг явдал харуулсан.</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Алан хядах ажиллагаатай холбогдон үүсэн буй болсон нөхцөл байдлыг ҮАБЗ-өөр хоёр ч удаа хэлэлцэн холбогдох байгууллагуудад үүрэг чиглэл өгөгдсөн. УИХ уг асуудлыг тусгайлан авч хэлэлцэж тогтоол гаргав. Засгийн газар мэдэгдэл гаргаж аллага хядлагыг жигшин буруушаасан байр сууриа тодорхойллоо.</w:t>
      </w:r>
    </w:p>
    <w:p>
      <w:pPr>
        <w:pStyle w:val="TextBody"/>
        <w:spacing w:lineRule="auto" w:line="240"/>
        <w:rPr>
          <w:rFonts w:ascii="Arial" w:hAnsi="Arial" w:cs="Arial"/>
        </w:rPr>
      </w:pPr>
      <w:r>
        <w:rPr>
          <w:rFonts w:cs="Arial" w:ascii="Arial" w:hAnsi="Arial"/>
        </w:rPr>
        <w:tab/>
      </w:r>
    </w:p>
    <w:p>
      <w:pPr>
        <w:pStyle w:val="TextBody"/>
        <w:spacing w:lineRule="auto" w:line="240"/>
        <w:ind w:firstLine="720"/>
        <w:rPr>
          <w:rFonts w:ascii="Arial" w:hAnsi="Arial" w:cs="Arial"/>
        </w:rPr>
      </w:pPr>
      <w:r>
        <w:rPr>
          <w:rFonts w:cs="Arial" w:ascii="Arial" w:hAnsi="Arial"/>
        </w:rPr>
        <w:t>Уг хэрэг явдалтай холбогдуулж миний бие Төрийн тэргүүний хувьд терроризмын эсрэг чиглэсэн олон улсын эвслийн үйл ажиллагааг дэмжих чиглэл Засгийн газарт өгснийг та бүхэн мэдэж байгаа. Энэ чиглэлийн дагуу Гадаад хэргийн яам тусгай мэдэгдэл гаргасан билээ. Мөн  Монгол улсын байр суурийг илэрхийлсэн илгээлтийг би Ерөнхийлөгч Ж.Буш-т явуул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йм аллага хядлагыг цаашид дахин гаргуулахгүй байхын төлөө дэлхийн улс гүрнүүд, сайн санаат хүн ард бодол ухаан, бололцоо хүчээ нэгтгэж шийдвэртэй тэмцэх зайлшгүй шаардлагатай нь тодорхой юм. Харин энд ухаалаг шийдэл л чухал.</w:t>
      </w:r>
      <w:r>
        <w:rPr>
          <w:rFonts w:cs="Arial" w:ascii="Arial" w:hAnsi="Arial"/>
          <w:b/>
        </w:rPr>
        <w:t xml:space="preserve"> </w:t>
      </w:r>
      <w:r>
        <w:rPr>
          <w:rFonts w:cs="Arial" w:ascii="Arial" w:hAnsi="Arial"/>
        </w:rPr>
        <w:t>Аллага хядлагыг зохион байгуулагчид, түүнийг өөгшүүлэн турхирч байгаа гэмт этгээдийн эсрэг АНУ болон түүний холбоотнуудаас авч хэрэгжүүлж эхэлсэн ажиллагааг Монголын Засгийн газар дэмжиж байгаагаа илэрхийлсэн. Гэмтнүүдэд хүртээх гэсгээл цээрлэл нь энгийн ард иргэдийн амгалан тайван амьдрал, амь насанд аюул хөнөөл багатай байвал сайн сан.</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Олон улсын аллага хядлагын цар хүрээ өргөжиж, хэзээ ч, хаана ч, ямар ч үйлдлээр илэрч болзошгүй байгаа нь улс орны аюулгүй байдлыг цоо шинэ өнцгөөс харах, ард иргэдээ гэнэтийн халдлагаас хамгаалахад бэлэн байх өндөр хариуцлагыг төр, Засгийн газарт оногдуулж байна. Дэлхийн зах зээл тогтворгүйтэх, түнш орнуудтай тохиролцсон зарим арга хэмжээний хэрэгжилт саатаж хойшлох мэтээр гэмт явдлын алсын хаялга манай эдийн засаг, хүмүүсийн амьдралд дам дамаа сөрөг нөлөө үзүүлж болзошгүй юм. Энэ болзошгүй эрсдлээс урьдчилан сэргийлэх нарийн судалгаа, тооцоотой арга хэмжээ авч ажиллах нь Засгийн газрын өмнө дэвшигдэж буй шинэ асуудал. Үүнд бодлоготой, бэлтгэлтэй хандах учиртайг сануулъя.</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Бий болсон нөхцөл байдлын үед бид улам бүр эв нэгдэлтэйгээр үндэстнийхээ дотоод чадамж, өөрийн хүч, бололцоог дээд зэргээр ашиглан, хөгжил дэвшлийнхээ үндсийг бүрдүүлэх, аюулгүй байдлаа хангаж ажиллах нь эрхэм дээд үйлс мөн. Энд иргэн бүрийн оролцоо, өндөр сонор сэрэмж, эх оронч иргэнлэг ухамсар нэн чухал гэдгийг би төрийн тэргүүнийхээ хувьд ард олондоо хандан анхааруулъя.</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УИХ-ын намрын чуулганы үйл ажиллагаанд их амжилт хүс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ямбадорж</w:t>
      </w:r>
      <w:r>
        <w:rPr>
          <w:rFonts w:cs="Arial" w:ascii="Arial" w:hAnsi="Arial"/>
        </w:rPr>
        <w:t>: -Монгол Улсын Их Хуралд хандаж үг хэлсэн Монгол Улсын Ерөнхийлөгч Багабанди т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Монгол Улсын Ерөнхий сайд Намбарын Энхбаяр үг хэлнэ.</w:t>
      </w:r>
    </w:p>
    <w:p>
      <w:pPr>
        <w:pStyle w:val="Normal"/>
        <w:rPr>
          <w:rFonts w:ascii="Arial" w:hAnsi="Arial" w:cs="Arial"/>
        </w:rPr>
      </w:pPr>
      <w:r>
        <w:rPr>
          <w:rFonts w:cs="Arial" w:ascii="Arial" w:hAnsi="Arial"/>
        </w:rPr>
      </w:r>
    </w:p>
    <w:p>
      <w:pPr>
        <w:pStyle w:val="Normal"/>
        <w:ind w:firstLine="720"/>
        <w:jc w:val="both"/>
        <w:rPr/>
      </w:pPr>
      <w:r>
        <w:rPr>
          <w:rFonts w:cs="Arial" w:ascii="Arial" w:hAnsi="Arial"/>
          <w:b/>
        </w:rPr>
        <w:t>Н.Энхбаяр</w:t>
      </w:r>
      <w:r>
        <w:rPr>
          <w:rFonts w:cs="Arial" w:ascii="Arial" w:hAnsi="Arial"/>
        </w:rPr>
        <w:t>: -Эрхэм хүндэт Ерөнхийлөгч ө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дэд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оёд хатагтай нар 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сын Их Хурлын дарга, МАХН-ын ерөнхий нарийн бичгийн дарга Л.Энэбиш зуурдаар нас нөгчиж монголын төрд нөхөж баршгүй гарз хохирол учирлаа. Та бид журмын нөхрийнхөө гэгээн дурсгалыг хүндэтгэхдээ үйл хэргийг нь нэр төртэй үргэлжлүүлж улс орноо хөгжүүлэх үйлсэд улам эрчтэй, шаргуу ажиллах ёстой. </w:t>
      </w:r>
    </w:p>
    <w:p>
      <w:pPr>
        <w:pStyle w:val="Normal"/>
        <w:jc w:val="both"/>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ab/>
        <w:t>Улсын Их Хурлын 2000 оны сонгуулийн үр дүнгээр байгуулагдсан Монгол Улсын Парламент, Засгийн газар үйл ажиллагаагаа явуулж эхэлснээс хойш даруй нэг жил гаруй хугацаа өнгөрч, ард түмнийхээ өмнө хүлээсэн эрхэм үүрэг, зорилтоо хэрэгжүүлэх ажлаа эрчимжүүлэх нэн хариуцлагатай цаг үетэй Улсын Их Хурлын намрын чуулганы нээлт давхцаж байна. Мэдээж хэрэг, шинэ зууны гарааны жилийн анхны намар болж буй энэ чуулган шинэ цаг, шахуухан зорилт, хүлээх өндөр хариуцлагын тухай асуудалд гол анхаарлаа хандуулах бизээ. Чингэхдээ богинохон ч гэсэн өнгөрсөн хугацаагаа эргэн харж бидний хүрсэн түвшин хаана байна вэ, юуг бататгах вэ, юу саад болов, ямар сургамж үлдэв гэдэг асуудалд бас бодитой үнэлэлт дүгнэлт өгөх хэрэг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зорилгын үүднээс дараахь хэдэн дүгнэлтийг Та бүхний анхааралд толилуулья.</w:t>
      </w:r>
    </w:p>
    <w:p>
      <w:pPr>
        <w:pStyle w:val="Normal"/>
        <w:jc w:val="both"/>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ab/>
        <w:t>-Улсын Их Хурлын болон орон нутгийн Иргэдийн төлөөлөгчдийн хурлын, түүнчлэн Ерөнхийлөгчийн сонгуулийн үр дүнд улс төрийн тогтвортой нөхцөл бүрдсэн нь нэг талаас монголчуудын хувьд их том ололт, нөгөө талаас ард түмний маань хийсэн ухамсартай сонголт юм. Монголын төр тогтвортой ажиллаж, нэгдмэл бодлого үйл ажиллагаа явуулахыг ард түмэн хүсч "чухамхүү МАХН л ингэж ажиллаж чадна” гэж их итгэл хүлээлгэлээ. Бидэнд энэ их итгэлийг даах чадвар бий бөгөөд гагцхүү бие биеийнхээ дутууг нөхөж, бат цул нэгдэлтэй ажиллаж чадахаас цаашдын ажил хэргийн хувь заяа шууд хамаар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Монголын төр, засаг дунд хугацаанд болон ойрын ирээдүйд юу хийх гэж байгаа талаар чиг шугамаа тодорхой болгож, бодлогоо зөв тодорхойлж чадлаа гэж үзэж байна. Үүнийг хэн нэг хүн ганцаараа биш, бид бүгдээрээ хамтран тал бүрээс нь судалж, ярилцаж байгаад хийсэн учраас би ингэж зоригтой хэлж байгаа юм. Бодлого зөв гарч чадахгүй, дээр нь дотроо зөрчилдвөл та бидний ажил тодорхой үр дүнд хүрэхгүй гэдгийг нотлох саяхны туршлагыг ч</w:t>
      </w:r>
      <w:r>
        <w:rPr>
          <w:rFonts w:cs="Arial" w:ascii="Arial" w:hAnsi="Arial"/>
          <w:b/>
        </w:rPr>
        <w:t xml:space="preserve"> </w:t>
      </w:r>
      <w:r>
        <w:rPr>
          <w:rFonts w:cs="Arial" w:ascii="Arial" w:hAnsi="Arial"/>
        </w:rPr>
        <w:t>бид мэдэж байгаа. Өнөөгийн Монголын төр, засгийн бодлогыг зөв гэж үзсэн учраас дэлхий ертөнц ч биднийг дэмжиж хамтран ажиллахаа илэрхийлж, бодитой дэмжлэгээ үзүүлж байна.</w:t>
      </w:r>
    </w:p>
    <w:p>
      <w:pPr>
        <w:pStyle w:val="Normal"/>
        <w:jc w:val="both"/>
        <w:rPr>
          <w:rFonts w:ascii="Arial" w:hAnsi="Arial" w:cs="Arial"/>
        </w:rPr>
      </w:pPr>
      <w:r>
        <w:rPr>
          <w:rFonts w:cs="Arial" w:ascii="Arial" w:hAnsi="Arial"/>
        </w:rPr>
      </w:r>
    </w:p>
    <w:p>
      <w:pPr>
        <w:pStyle w:val="BodyText3"/>
        <w:spacing w:lineRule="auto" w:line="240"/>
        <w:rPr>
          <w:rFonts w:ascii="Arial" w:hAnsi="Arial" w:cs="Arial"/>
          <w:sz w:val="24"/>
        </w:rPr>
      </w:pPr>
      <w:r>
        <w:rPr>
          <w:rFonts w:cs="Arial" w:ascii="Arial" w:hAnsi="Arial"/>
          <w:sz w:val="24"/>
        </w:rPr>
        <w:tab/>
        <w:t xml:space="preserve">-Өнгөрсөн нэг жилийн хугацаанд макро эдийн засгийн тогтворжилт бий болж, улмаар эдийн засгийн өсөлтийг дунд хугацаанд хангах суурь тавигдлаа. Өмнө алдагдалтай байсан урсгал төсөв 2000 оны сүүлийн хагасаас эхлэн ашигтай болж хугацаа хэтэрсэн гадаад дотоод 70 гаруй тэрбум төгрөгийн өрийг бодитойгоор барагдуулснаар төсвийн байгууллагууд өрийн дарамтаас ангижирч байна.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 xml:space="preserve">Улсын төвлөрсөн төсвийн орлого оны үнээрээ өнгөрсөн оны мөн үетэй харьцуулвал 37,2 хувиар өсч, төсвийн зарлагаас орлогын өсөлт нь 23 пунктээр дээгүүр гар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төсвийн зарлагын бүтцэд томоохон өөрчлөлт гарч, дотоод эх үүсвэрээр санхүүжих зардлын хэмжээ гадаад эх үүсвэрээр санхүүжих хэмжээнээс өсөлтийн хурдаараа өндө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нфляцийн түвшин эхний 9 сарын байдлаар оны эхнээс 4,9-хөн хувиар өсч, үндэсний валют - төгрөгийн ханш харьцангуй тогтворто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өнгөний зах зээлд ч чамлахааргүй ахиц гарлаа. 2000 оны мөн үетэй харьцуулвал хугацаагүй болон хугацаат хадгаламж өслөө. Арилжааны банкнаас үйлдвэрлэл, иргэдэд олгосон зээлийн хэмжээ нэмэгдэж, хүү нь буурч, чанаргүй зээлийн хэмжээ өнгөрсөн оны мөн үеийнхээс 15,6 хувиар  буурсан байна. Энэ нь иргэд, байгууллагын банкинд итгэх итгэлийг сэргээж, хувийн секторыг дэмжих бизнесийн таатай орчинг бүрдүүлэхэд чухал нөлөө үзүү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рчим хүчний салбар либеральчлагдаж, түүний үйл ажиллагаа нь зах зээлийн механизмын дагуу зохицуулагдаж эхэ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001 оныг үндэсний үйлдвэрлэлийг сэргээх, дэмжих жил болгож бодлогын шинжтэй цогцолбор арга хэмжээ авч хэрэгжүүлсний үр дүнд 1996 оноос хойш жил бүр унаж байсан эдийн засгийн бодит сектор 2001 онд анх удаа өсөлттэй гарлаа. Аж үйлдвэрийн үйлдвэрлэл өнгөрсөн оны мөн үеийнхээс 11,8 хувь, түүний дотор боловсруулах салбарынх 24,1 хувиар өсч, эдийн засгийг тогтворжуулахад багагүй түлхэц өглө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ар саар асуудал ярьж хөөцөлдсөнөөс бүтээн байгуулалтын чиглэлд түлхүү анхаарах бодлого дэвшүүлж, энэ хүрээнд “Мянганы зам” төслийг боловсруулан баталж, Улаанбаатараас зүүн, баруун чиглэлд нэлээд ажил эхлээд байна. Аймаг, орон нутгийн жигд тэнцвэртэй хөгжлийг хангах, хөдөөд хүн тавтай тухтай амьдрах нөхцөлийг бүрдүүлэхэд “Мянганы зам” төсөл ач холбогдолтой бөгөөд энэхүү бодлогын хүрээнд бас Монгол Улсыг бүсчлэн хөгжүүлэх үзэл баримтлалыг боловсруулан Улсын Их Хурал баталсан би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лон парламент дамжсан хэрнээ тодорхойгүй үлддэг байсан энэхүү эгзэгтэй нарийн асуудлыг зоримог шийдвэрлэсэн нь одоогийн Улсын Их Хурлын нэг том ололт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д хандивлагч орнууд болон ОУВС, Дэлхийн банк зэрэг санхүү, эдийн засгийн байгууллагуудтай тогтоосон харилцаанд чанарын шинэ ахиц гарлаа. Өмнөх Засгийн газруудын үед бий болсон зарим талын эргэлзээ, тээнэгэлзэл өдгөө арилж, хамтын ажиллагаа бүрэн итгэлцлийн түвшинд явах таатай нөхцөл бүр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t>Өнгөрсөн Ү сард Монголд хандивлагч орнуудын зөвлөлдөх уулзалт  амжилттай болж, манай улсад 12 сарын дотор 330 сая ам.доллар амалсан бол арваад хоногийн өмнө Олон улсын валютын сан, Дэлхийн банк, Азийн хөгжлийн банк Монголд туслах зарчмын маш чухал шийдвэрүүдийг тус тус</w:t>
      </w:r>
      <w:r>
        <w:rPr>
          <w:rFonts w:cs="Arial" w:ascii="Arial" w:hAnsi="Arial"/>
          <w:b/>
        </w:rPr>
        <w:t xml:space="preserve"> </w:t>
      </w:r>
      <w:r>
        <w:rPr>
          <w:rFonts w:cs="Arial" w:ascii="Arial" w:hAnsi="Arial"/>
        </w:rPr>
        <w:t xml:space="preserve">гаргалаа. Тэр нь “Ядуурлыг бууруулах өсөлтийг хангах хөтөлбөр”, “Санхүүгийн салбарыг дэмжин хөгжүүлэх хөтөлбөр”, “Ядуурлыг бууруулах стратегийн завсрын баримт бичиг”-ийг сайшаан баталсан явдал юм. Ядуурлыг бууруулах стратегийн завсрын баримт бичгийг баталсан Дэлхийн банкны захирлуудын зөвлөлийн хурлаас гаргасан мэдэгдэлд “Монгол Улсын Засгийн газрын боловсруулсан энэ баримт бичиг нь өргөн оролцооны арга дээр тулгуурлан боловсруулагдсан, өөрийн орны өнгө төрхийг бодит байдлаар илэрхийлж, шийдвэрлэх арга замаа олон улсын түвшинд тодорхойлон гаргаж чадсан жинхэнэ “Засгийн газрын өмчлөл”-ийн бодлогын баримт бичиг болжээ” гэж цохон тэмдэглэснийг сонсгоход таатай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Нөгөө талаар Монгол Улсын хөгжил дэвшил, аюулгүй байдал олон улсын аюулгүй байдлаас ихээхэн хамааралтайг бид байнга санаж байх учиртай. Алан хядагчдын АНУ-ын эсрэг үйлдсэн гэмт үйлдэл нь олон улсын цоо шинэ нөхцөл байдлыг үүсгээд байна. Манай улс олон улсын алан хядлагын эсрэг ямагт тууштай зогсож байр сууриа тодорхойлж</w:t>
      </w:r>
      <w:r>
        <w:rPr>
          <w:rFonts w:cs="Arial" w:ascii="Arial" w:hAnsi="Arial"/>
          <w:b/>
        </w:rPr>
        <w:t xml:space="preserve"> </w:t>
      </w:r>
      <w:r>
        <w:rPr>
          <w:rFonts w:cs="Arial" w:ascii="Arial" w:hAnsi="Arial"/>
        </w:rPr>
        <w:t xml:space="preserve">ирсэн. Иймэрхүү балмад үйлдэл нь соёлт хүн төрөлхтний хөгжил дэвшил, эрх чөлөө, ардчиллын эсрэг чиглэгдэж байгаа нь тодорхой. Манай Засгийн газар алан хядагчдын эсрэг АНУ болон олон улсын эвслийн зүгээс явуулж буй тэмцлийг бүрэн дэмжиж байгаа. Бид олон улсын хамтын нөхөрлөлийн нийгэмлэгийн бүрэлдэхүүн хэсэг бөгөөд ардчилалыг эрхэмлэдэг учраас гадаадаас тусламж дэмжлэг авдаг. Монгол Улсад тусалдаг, дэмждэг орнуудад алан хядагчдын халдлагад өртсөн энэ хүнд хэцүү үед дэмжлэгээ илэрхийлэх нь бидний үүрэг гэж хэл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гөрсөн нэг жилийн хугацаанд гарсан нааштай өөрчлөлтүүдийг өөрсдийн үйл ажиллагаагаа дөвийлгөх, сайрхах зорилгын үүднээс энд дурьдаагүй бөгөөд “цаашид бататгах ёстой зүйл маань энэ байна. Үүн дээр дөрөөлж дараа дараагийн чухал ажлыг хамтарч зохион байгуулцгаая” хэмээн санал болгож байгаа хэрэг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анай Засгийн газар илүү ихийг хийх ёстой байсан ч бидний тооцоолоогүй, биднээс шалтгаалаагүй олон сөрөг хүчин зүйл дараа дараагаар тулгарч нэмэгдэл ачаалал үүрэх шаардлагатай болсныг хэлэх хэрэгтэй. Сүүлийн 30-40 жилд үзээгүй их зуд, малын гоц халдварт өвчин олон аймаг, сумыг хамарч, мал, хүн хоёрыг ихэд туйлдуулла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Бид 2001 оны төсөвтөө мэргэжилтнүүдийн таамаглалыг үндэслэн нэг тонн зэсийн үнэ 1850 ам.доллар байна гэж тооцоолж төсвийнхөө орлогыг уялдуулан бодсон боловч харамсалтай нь зэсийн үнэ тасралтгүй унасаар хамгийн сүүлийн мэдээгээр 1430 ам.доллар хүртэл буураад байна. Мөн малчдын маань орлогын гол эх үүсвэрүүдийн нэг болох ноолуурын үнэ таагүй хэвээр байна. Нэг үгээр хэлбэл, Монголын эдийн засагт шууд холбоотой гадаад, дотоод хүчин зүйлсийн нөлөөлөл ихээхэн сөргөөр тусч, төлөвлөж товлосон зүйлүүдээ тэр бүр санаснаар хийж чадсан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одитой ийм шалтгааны хажуугаар биднээс хамаарсан, дутуу бодсон, хугацаа алдсан зүйл бас байсныг хэлэх хэрэг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жил төсвийн орлого ноднингийнхоос 40 орчим хувиар илүү явж байгаа ч улсын төсвийн зардлыг хямдруулах талд дорвитой өөрчлөлт гаргасангүй. Орон нутагт хуримтлагдсан цалин, тэтгэвэр, тэтгэмж, эрчим хүч, эмнэлгийн олон тэрбум төгрөгийн өрийг арилгасан боловч зарим аймагт шинээр өр үүслээ.</w:t>
      </w:r>
    </w:p>
    <w:p>
      <w:pPr>
        <w:pStyle w:val="Normal"/>
        <w:jc w:val="both"/>
        <w:rPr>
          <w:rFonts w:ascii="Arial" w:hAnsi="Arial" w:cs="Arial"/>
        </w:rPr>
      </w:pPr>
      <w:r>
        <w:rPr>
          <w:rFonts w:cs="Arial" w:ascii="Arial" w:hAnsi="Arial"/>
        </w:rPr>
      </w:r>
    </w:p>
    <w:p>
      <w:pPr>
        <w:pStyle w:val="BodyText3"/>
        <w:spacing w:lineRule="auto" w:line="240"/>
        <w:rPr>
          <w:rFonts w:ascii="Arial" w:hAnsi="Arial" w:cs="Arial"/>
          <w:sz w:val="24"/>
        </w:rPr>
      </w:pPr>
      <w:r>
        <w:rPr>
          <w:rFonts w:cs="Arial" w:ascii="Arial" w:hAnsi="Arial"/>
          <w:sz w:val="24"/>
        </w:rPr>
        <w:tab/>
        <w:t>Өөрөөр хэлбэл, өрийг нь нимгэлэх, арилгахад чиглэсэн дэмжлэг туслалцаа зарим албан тушаалтанд харин ч урвуугаар нөлөөлж “ер нь ингээд л дээрээс өрийг дараад өгчих юм байна” гэсэн ойлголтыг бий болгож, бэлэнчлэх сэтгэлгээнээс ангижрахад нь саад болчихов уу даа гэсэн бодол төрж буйг нуух юун.</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Орлогын шинэ эх үүсвэрүүдийг бий болгох талаар идэвхтэй эрэл хайгуул хийж, улам дайчин шуурхай ажиллаж чадсангүйдээ дүгнэлт хийх ёстой гэж үз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Үнэ цэнэтэй объектуудын хувьчлалын талаар тодорхой бодлого гарсан боловч түүнийг хэрэгжүүлэх ажил янз бүрийн шалтгаанаар удааширч байна.</w:t>
      </w:r>
    </w:p>
    <w:p>
      <w:pPr>
        <w:pStyle w:val="Normal"/>
        <w:jc w:val="both"/>
        <w:rPr>
          <w:rFonts w:ascii="Arial" w:hAnsi="Arial" w:cs="Arial"/>
        </w:rPr>
      </w:pPr>
      <w:r>
        <w:rPr>
          <w:rFonts w:cs="Arial" w:ascii="Arial" w:hAnsi="Arial"/>
        </w:rPr>
      </w:r>
    </w:p>
    <w:p>
      <w:pPr>
        <w:pStyle w:val="TextBodyIndent"/>
        <w:spacing w:lineRule="auto" w:line="240"/>
        <w:rPr>
          <w:rFonts w:ascii="Arial" w:hAnsi="Arial" w:cs="Arial"/>
          <w:sz w:val="24"/>
        </w:rPr>
      </w:pPr>
      <w:r>
        <w:rPr>
          <w:rFonts w:cs="Arial" w:ascii="Arial" w:hAnsi="Arial"/>
          <w:sz w:val="24"/>
        </w:rPr>
        <w:t xml:space="preserve">Доод, дунд шатанд төрийн алба хашиж буй хүмүүсийн хувьд шүүмжлэл нэлээд байна. Тэнд ажил цалгардах, хүнд суртал гаргаж иргэдийг чирэгдүүлэх, ажилдаа эзэн болж чадаагүйгээс нэр хүндээ алдаж байгаа тухай яриа тасрахгүй байна. Аливаа хурц асуудлыг шийдвэрлэхэд цаг алдах, бие дааж шийдвэр гаргахад зориг, зүрх алдах, хуулийн мэдлэг дутуугаас эрхээ хэрэгжүүлж чадахгүй байх, өөрийгөө дайчлахаас илүү дээрээс тусламж, гар харах дутагдал хэвээр оршсоор байна. Нэг үгээр хэлбэл доод, дунд шатанд буй боловсон хүчинтэйгээ ажиллахдаа семинар, сургалт, зөвлөлгөөнөөр хязгаарлалгүй, ажилд нь үнэлгээ, хугацаатай үүрэг даалгавар өгч биелэлтийг нь шалган хариуцлага тооцож хэвшүүлэх явдал чухал байна.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Хариуцлага тооцно гэдэг бол ганцхан ажлаас халаад шийтгээд байна гэсэн үг биш бөгөөд боловсон хүчнээ шахаж шаардаж ажиллахын нэр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энэхүү намрын чуулганы нэн чухал зорилтуудын нэг нь Монгол Улсын 2002 оны нийгэм, эдийн засгийн хөгжлийн дүр төрхийг тодорхойлж, төсвийг хэлэлцэн баталж өгөх явдал билээ. Гэхдээ бид төсвийг зөвхөн “тухайн оны” гэж ганцхан жилийн явцуухан хүрээнд авч үздэг урьдын практикаас аль болохоор зайлсхийж анх удаа 2002 оны төвлөрсөн төсвийн төсөл ба “2003-2004 оны санхүүгийн тэнцэл, төсвийн хүрээний төсөөлөл”-ийг боловсруулан тэдгээрийг нягт шүтэлцүүлэн харахыг хичээлээ.</w:t>
      </w:r>
    </w:p>
    <w:p>
      <w:pPr>
        <w:pStyle w:val="Normal"/>
        <w:jc w:val="both"/>
        <w:rPr>
          <w:rFonts w:ascii="Arial" w:hAnsi="Arial" w:cs="Arial"/>
        </w:rPr>
      </w:pPr>
      <w:r>
        <w:rPr>
          <w:rFonts w:cs="Arial" w:ascii="Arial" w:hAnsi="Arial"/>
        </w:rPr>
        <w:tab/>
      </w:r>
    </w:p>
    <w:p>
      <w:pPr>
        <w:pStyle w:val="TextBodyIndent"/>
        <w:spacing w:lineRule="auto" w:line="240"/>
        <w:rPr>
          <w:rFonts w:ascii="Arial" w:hAnsi="Arial" w:cs="Arial"/>
          <w:sz w:val="24"/>
        </w:rPr>
      </w:pPr>
      <w:r>
        <w:rPr>
          <w:rFonts w:cs="Arial" w:ascii="Arial" w:hAnsi="Arial"/>
          <w:sz w:val="24"/>
        </w:rPr>
        <w:t>Өөрөөр хэлбэл, түүнийг Монгол Улсын Засгийн газрын үйл ажиллагааны хөтөлбөр, мөн Олон улсын валютын сантай тохирсон “Ядуурлыг бууруулах, өсөлтийг хангах” хөтөлбөртэй уялдуулж тодорхойлсон бөгөөд макро эдийн засгийн удирдлагыг сайжруулж, үйлдвэрлэл, мөнгө зээл, гадаад худалдаа, төсөв санхүү, бүтцийн өөрчлөлтийн бодлогыг иж бүрэн байдлаар авч үзэж, хооронд нь гүнзгий уялдаатай хэрэгжүүлэх зарчмыг баримталж, нийгэм эдийн засгийн өнөөгийн байдалд дүн шинжилгээ хийсний үндсэн дээр улсын санхүү, төсвийн зохистой тэнцвэрийг хангах суурь дэвсгэрийг 2002 онд улам гүнзгийрүүлж, 2003-2004 онд уг тэнцвэрт харьцааг улам тогтворжуулах замаар хувийн хэвшилд тулгуурласан эдийн засгийн өсөлтийг хангаж, ядуурлыг эрчимтэй бууруулах зорилтыг тавьж байна. Энэ утгаар нь авч үзвэл 2002 он нь улс орны хөгжил дэвшилд тус нэмэр болохуйц томоохон арга хэмжээнүүдийг авч хэрэгжүүлэх шийдвэрлэх он болох учиртай. Нөгөө талаар улс орныхоо эдийн засгийн хөгжлийг нийгмийн хамгааллын бодлоготой нягт уялдуулан эрчимжүүлэх шаардлагатай. Тийм учраас төсөвт байгууллагад, түүний дотор нийгмийн үйлчилгээний салбарт ажиллагсдын цалин, нийгмийн даатгалын сангаас олгодог тэтгэврийг ирэх онд багтааж тус бүр 20 хувиар өсгөх, ахмадууд, нийгмийн эмзэг бүлэгт улсаас үзүүлэх тэтгэмж, нийгмийн халамжид зарцуулах хөрөнгийг нэмэгдүүлэх, татварын хөнгөлөлтөөр дамжуулан бага орлоготой иргэдийн мөнгөн орлогыг нэмэгдүүлэх, иргэдэд боловсрол эзэмшүүлэх болон хүн амын эрүүл мэндийг хамгаалах хүрээг улам өргөтгөх, нийгмийн үйлчилгээний салбаруудын хэвийн үйл ажиллагааг хангахад улсаас зохих хөрөнгө оруулж, энэхүү оруулсан хөрөнгө, санхүүжилтийн үр ашгийг дээшлүүлэх, халамжийн тэтгэвэр, жирэмсэн болон амаржсан эхийн, мөн хүүхэд асарсны тэтгэмжийн урьд онуудад хуримтлагдсан өрийг барагдуулах, ажлын байр шинээр бий болгох, иргэдийн хөдөлмөр эрхлэх боломжийг нэмэгдүүлэхэд зориулж төрөөс үзүүлэх санхүүжилтийн хэмжээг өсгөх зэрэг томоохон зорилтуудыг хэрэгжүүлэхээр төлөвлөж байна.</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rPr>
      </w:pPr>
      <w:r>
        <w:rPr>
          <w:rFonts w:cs="Arial" w:ascii="Arial" w:hAnsi="Arial"/>
        </w:rPr>
        <w:t>Улсын Их Хурл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ид ирэх оныхоо зорилтыг дунд хугацааны эдийн засаг, нийгэм, төсөв, санхүүгийн ерөнхий төсөөлөлтэй нягт уялдуулан авч үзэж байгаагийн хувьд; ард түмэндээ амласан зүйлүүдээ хэрэгжүүлж чадна гэж өөдрөгөөр сэтгэж зүтгэж яваа хүмүүс болохынхоо хувьд; эдийн засаг, нийгмийн гол гол харилцааг эрүүл хөрсөн дээр нь буулгах шинэчлэлийн чиглэлд юу хийвэл зүйтэй болох талаар ярилцаж санал солилцох ёстой гэж үзэж байна.</w:t>
      </w:r>
    </w:p>
    <w:p>
      <w:pPr>
        <w:pStyle w:val="Normal"/>
        <w:jc w:val="both"/>
        <w:rPr>
          <w:rFonts w:ascii="Arial" w:hAnsi="Arial" w:cs="Arial"/>
        </w:rPr>
      </w:pPr>
      <w:r>
        <w:rPr>
          <w:rFonts w:cs="Arial" w:ascii="Arial" w:hAnsi="Arial"/>
        </w:rPr>
        <w:tab/>
      </w:r>
    </w:p>
    <w:p>
      <w:pPr>
        <w:pStyle w:val="BodyText3"/>
        <w:spacing w:lineRule="auto" w:line="240"/>
        <w:rPr>
          <w:rFonts w:ascii="Arial" w:hAnsi="Arial" w:cs="Arial"/>
          <w:sz w:val="24"/>
        </w:rPr>
      </w:pPr>
      <w:r>
        <w:rPr>
          <w:rFonts w:cs="Arial" w:ascii="Arial" w:hAnsi="Arial"/>
          <w:sz w:val="24"/>
        </w:rPr>
        <w:tab/>
        <w:t>Үүнтэй холбогдуулж Монгол Улсын Засгийн газраас зарчмын гэж үзэж байгаа зарим асуудалд Та бүхний анхаарлыг хандуулъя.</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Нэг. Манай улс он, оныхоо улсын төсвийг үргэлж алдагдалтай баталж ирсэн бөгөөд сүүлийн жилүүдэд алдагдлыг үлэмж өсгөн 100 орчим тэрбумд хүргэж түүндээ бүр дасал болчихсон байна. Орлогын шинэ эх үүсвэрүүдийг яаж бий болгох вэ, зардлаа яаж оновчтой төлөвлөж, багасгах вэ гэдгийг бодохоосоо өмнө төсвийн алдагдлыг өндөр хэвээр нь байлгаж, харин түүнийг санхүүжүүлэх эх үүсвэрийг хаанаас олох вэ гэж толгойгоо гашилгаж суудаг болсон нь нууц биш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вийн алдагдал өндөр байгаа нь эдийн засгийг эрүүл биш болгож ерөөс хөгжлийн тухай ярих, бодох боломжгүй болгож байгаа юм. Бусад орнуудын туршлагаас үзэхэд өнөөгийн ертөнцөд чухамхүү хөгжиж баймааж тухайн улс орон тусгаар тогтнолоо авч үлдэж, бэхжүүлж байгаа. Энэ утгаараа хөгжлийг боомилж байгаа төсвийн алдагдал байнга өндөр байх нь үндэсний аюулгүй байдлын суурь асуудалтай шууд холбогдоно гэж хэлэхэд ч та бүхэн маргахгүй бизээ.</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Учир иймд хөгжлийн эрүүл суурь тавихын тулд төсвийн алдагдлыг эрс багасгаж, улмаар 2004 он гэхэд дотоодын нийт бүтээгдэхүүнийг </w:t>
      </w:r>
      <w:r>
        <w:rPr>
          <w:rFonts w:cs="Arial" w:ascii="Arial" w:hAnsi="Arial"/>
          <w:u w:val="single"/>
        </w:rPr>
        <w:t>таван хувиас</w:t>
      </w:r>
      <w:r>
        <w:rPr>
          <w:rFonts w:cs="Arial" w:ascii="Arial" w:hAnsi="Arial"/>
        </w:rPr>
        <w:t xml:space="preserve"> хэтрүүлэхгүй байх арга замын тухай асуултыг бид өөртөө болон бие биедээ тавьж дор бүрнээ эрэл хайгуул хийж, санал онолоо уралдуулан ажиллацгаая хэмээн Улсын Их Хурлын энэхүү хүндэт индэр дээрээс хэлэх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т, Монгол Улс газраа эдийн засгийн эргэлтэд оруулж амжаагүй байгаа нь орлого нэмэгдүүлэх, эдийн засгийн харилцааг идэвхжүүлэх, хөрөнгө оруулалтыг нэмэгдүүлэх асар их нөөц боломжийг ашиглаж чадахгүй байгаа хэрэг мөн. Газрын асуудалд болгоомжтой хандах нь зүйтэй боловч хэт эмзэглэж иргэддээ өмчлүүлэх талаар ч дорвитой алхам хийхгүй, төр, иргэн аль аль нь энэ баялгийнхаа үр шимийг ч олигтой хүртэж чадахгүй байх нь дэндүү овсгоогүй төдийгүй хариуцлагагүй хэрэг гэж үзэ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талаархи эрх зүйн зохицуулалт хэт удааширснаас санаачилга бусдын гарт шилжиж тухайлбал Улаанбаатарын ойролцоох уулын ам, энгэр, булаг, шанд, ой модыг хэдхэн хүн хашаалан өмчилж, хотын доторхи газрыг аль болох их хэмжээгээр авах өрсөлдөөн ширүүсч, иргэд хоорондоо сая, саяар наймаалцан эргэлдүүлж байгаа тухай яриа одоо нэгэнт шинэ биш болжээ. </w:t>
      </w:r>
    </w:p>
    <w:p>
      <w:pPr>
        <w:pStyle w:val="Normal"/>
        <w:jc w:val="both"/>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ab/>
        <w:t>Иймд өмнө өргөн барьсан Газрын тухай багц хуулийн төслийг УИХ даруй хэлэлцэн баталж өгөх шаардлагатай байна. Энэхүү хуулийн төсөлд төрийн өмчийн газрыг хэнд, хэрхэн эзэмшүүлж ашиглуулах вэ гэдэг асуудлыг нэлээд нухацтай авч үзэж зохицуулахыг оролдсон.  Эдийн засгийн агуулга талаасаа гэвэл, уг хуулийн төсөлд тусгаж байгаа нөхцөлүүдийг хуульчлан эрх зүйн тодорхой орчин  бүрдүүлвэл газрын харилцаагаар дамжуулан төсөвт 15 тэрбум орчим төгрөгийн орлогын эх үүсвэр жилдээ нэмэгдэх тооцоо  байда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азрыг эдийн засгийн эргэлтэд оруулах талаар бидний төлөвлөж буй эхний алхам энэ бөгөөд үүний дараа газрын хувьчлалын асуудлыг үе шаттайгаар, бодлоготойгоор шийдвэрлэж болно гэж бодож байна. Газрыг хувьчлах асуудлыг одоо өргөн бариад буй Газрын тухай багц хууль, Иргэний хуулийн шинэчилсэн найруулгаар зохицуулах боломжгүй учраас “Бэлчээр, нийтийн эдэлбэрийн ба улсын тусгай хэрэгцээнийхээс бусад газрыг зөвхөн Монгол Улсын иргэнд өмчлүүлж болно” гэсэн Монгол Улсын Үндсэн хуулийн заалтыг үндэслэн газрыг өмчлүүлэх тухай тусгай хуулийн төслийг жичид нь боловсруулан өргөн барих ёстой гэж үзэж байна. Гэхдээ “газрын хэвлийг зөвхөн төр мэднэ, иргэд хувийн өмчийнхөө газрыг худалдах, арилжих, бэлэглэх, барьцаалах зэргээр гадаадын иргэн, харьяалалгүй хүний өмчлөлд шилжүүлэх, түүнчлэн төрийн эрх бүхий байгууллагын зөвшөөрөлгүйгээр бусдад эзэмшүүлэх, ашиглуулахыг хориглоно” гэсэн Үндсэн хуулийн ба бусад хуулийн заалтыг ягштал мөрдөж боловсруулах нь зүйтэй гэсэн байр суурьта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урав. Монгол Улсын хөгжил дэвшил хот байгуулалт, дэд бүтцийн хөгжилтэй салшгүй холбоотой нь тодорхой учир хүн амын нутагшил суурьшил, хот байгуулалтын бодлогоо газрын эзэмшил, өмчлөлийн асуудал болон бүсчилсэн хөгжлийн үзэл баримтлалтай уялдуулан боловсруулж тодорхойлох хэрэгтэй байна. Үүнтэй холбогдуулж мал аж ахуй, газар тариаланг эрчимжүүлж, байгалийн эрхшээлээс гаргах талаар идэвхтэй ажиллаж, улмаар малчид, тариаланчдынхаа амьдралыг эрсдэл багатай, орлогын тодорхой, тогтвортой эх үүсвэртэй болгох хэрэгтэй байна. Энэ чиглэлээр УИХ, Засгийн газар хамтран шаргуу ажиллана гэдэгт итгэж байна.</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Дөрөв.  Орчин үед батлан хамгаалах асуудалд их өөр байдлаар хандах шаардлагатай болж буйг бид өдрөөс өдөрт мэдэрч байна. Ялангуяа манай Монголын хувьд бүр ч онцлогтой. Бид цомхон, чадварлаг, энхийн үйлсэд идэвхтэй оролцдог батлан хамгаалах салбартай байх ёстой гэж үзэж байна. Иймд батлан хамгаалахын, түүний дотор зэвсэгт хүчний салбарт цомхон, чадварлаг, эдийн засгийн байнгын үйлчлэлтэй байхуйц бүтэц, зохион байгуулалтын шинэчлэлт хийх замаар тус салбарыг орчин цагийн нийтлэг шаардлагад нийцүүлж, төсвийн санхүүжилтийн үр ашгийг нь дээшлүүлэх боломжтой бөгөөд дотоодын нийт бүтээгдэхүүнд тус салбарын санхүүжилтийн эзлэх зардлын хувийн жинг 2004 он гэхэд 2.0 хувиас хэтрүүлэхгүй байх зорилтыг тавь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ав. Нэгдүгээр хэлэлцүүлэг нь хийгдчихсэн атлаа одоо хүртэл батлагдаж чадахгүй байгаа төсвийн байгууллагын удирдлага санхүүжилтийн тухай хуулийн төсөлд УИХ онцгой анхаарч батлах шаардлагатай  байна.</w:t>
      </w:r>
    </w:p>
    <w:p>
      <w:pPr>
        <w:pStyle w:val="Normal"/>
        <w:jc w:val="both"/>
        <w:rPr>
          <w:rFonts w:ascii="Arial" w:hAnsi="Arial" w:cs="Arial"/>
        </w:rPr>
      </w:pPr>
      <w:r>
        <w:rPr>
          <w:rFonts w:cs="Arial" w:ascii="Arial" w:hAnsi="Arial"/>
        </w:rPr>
      </w:r>
    </w:p>
    <w:p>
      <w:pPr>
        <w:pStyle w:val="BodyText2"/>
        <w:spacing w:lineRule="auto" w:line="240"/>
        <w:rPr>
          <w:rFonts w:ascii="Arial" w:hAnsi="Arial" w:cs="Arial"/>
          <w:sz w:val="24"/>
        </w:rPr>
      </w:pPr>
      <w:r>
        <w:rPr>
          <w:rFonts w:cs="Arial" w:ascii="Arial" w:hAnsi="Arial"/>
          <w:sz w:val="24"/>
        </w:rPr>
        <w:tab/>
        <w:t>Төрөөс өгч буй санхүүжилтийг ажлын эцсийн үр дүнтэй холбое, орон тоо, бүтэц, шат дамжлага, зардлыг санхүүжүүлдгээ больё гэсэн агуулгатай энэхүү хууль батлагдвал төсвийн ачааллыг тодорхой хэмжээгээр хямдруулах, ажлаа зөв зохион байгуулж зардлаа хэмнэх, цалингаа нэмэх талаар төсвийн байгууллагуудын бие даасан байдал, санаачилгыг дэмжих, төрд чадвартай боловсон хүчнийг татан ажиллуулах, төсөв захирагчид болон хамт олны хариуцлагыг дээшлүүлэх зэрэг олон чухал ач холбогдолтой гэж үзэж байгаа юм.</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Бид энэ талаар гадна дотнын туршлагыг хангалттай үзэж сонирхсон бөгөөд хуулиа баталж ажлаа эхлүүлээд ямар сайн, ямар сөрөг үр дүн гарах нь вэ гэдгийг хармаар байна. Бид гаднын туршлагыг махчлан хуулбарлахыг оролдоогүй бөгөөд тэнд байгаа дэвшилттэй зарчим, механизмуудаас юуг нь Монголын хөрсөн дээр яаж ургуулж болох нь вэ гэдгийг харцгаая, бүтээлчээр хандья гэж ярьж байгаа би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ургаа. Төв, орон нутгийн засаг захиргааны нэгж, бүтэц, зохион байгуулалт орчин цагийн шаардлагаас нэлээд хоцорч байна. Үндсэндээ, нүүдлийн соёл иргэншлийн байдалд зохицсон, нэлээд тархай бутархай, хүн хүч, хөрөнгө мөнгө гол зүйлдээ төвлөрч чадахгүй, аймаг, сум байх нийтлэг зарчим зарим талаар бүдгэрсэн, засаг захиргааны болон эдийн засгийн үндсэн зарчмууд нь хоорондоо зөрчилдсөн, төрийн боловсон хүчин тогтвортой ажиллах зарчим үндсэн нэгж-багтаа хүртэл алдагдсан зэрэг бэрхшээл байгаагаас төрийн үйлчилгээ хүндээ хүрч чадахгүй, аймаг, сум өөрөө өөрийгөө авч явахыг хичээхээсээ өмнө дээрээс дэмжлэг туслалцаа аль болох ихийг авахын төлөө ажилладаг тогтолцоо үүссэн байна гэж төрийн хариуцлагатай ажилтнууд, иргэд олонтаа шүүмжилсээр буйг бид анхааралдаа авах ёстой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Цаашид бид аймаг, сум, багийг шинээр нэмж байгуулах биш, харин нэгтгэх, томсгох, цөөлөх; аймаг болон сумыг тодорхойлоход адил шалгуураар хандах; зардал, чирэгдлийг багасгаж төрийн үйлчилгээг шат дамжлага багатай хөнгөн гавшгай болгох зарчмаар ажиллаж, УИХ-аар шийдвэрлүүлэх асуудлуудыг боловсруулан даруй өргөн барьж, Засгийн газар өөрийн эрх хэмжээний хүрээнд хийх ёстой зүйлээ шуурхайлах шаардлагатай гэж үз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рхэм нөхөд ө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ИХ-ын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идний ажлын зарим үр дүн, цаашдын зорилго, зорилтын тухай ярихад товчдоо ийм байна. Бид нэлээд шахуу ажиллах хэрэгтэй болж буй нь тодорхой байна. Зорьсондоо хүрч, амласнаа биелүүлж, ард түмнийхээ итгэлийг дааж аливаад эзэн болж чадах эсэх нь бид яаж ажиллахаас хамаарна. УИХ, Ерөнхийлөгч, Засгийн газар, орон нутгийн удирдлага бодлого, үйл ажиллагаагаа нягт уялдуулж, бие биеэ дэмжиж нягтарч ажиллаж чадвал бидэнд биелэхгүй зорилт гэж байхгүй. Ард түмэн ч үүнийг хүсэн хүлээж их итгэл хүлээлгэсэн бөгөөд тэдний итгэлийг хөсөрдүүлж урмыг хугалах эрх бидэнд бай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цаашдын хөгжил, дэвшлийн төлөө Засгийн газрын бодлого, үйл ажиллагааг дэмжиж, хамтран ажиллахыг хүссэн олон улсын, төрийн бус олон нийтийн болон хувийн хэвшлийн байгууллага, иргэдийн аливаа санал, санаачилгад манай Засгийн газар уриалгахан хандаж үүд хаалгаа үргэлж нээлттэй байлгах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йн үйлс дэлгэрэх болтугай.</w:t>
      </w:r>
    </w:p>
    <w:p>
      <w:pPr>
        <w:pStyle w:val="Normal"/>
        <w:jc w:val="both"/>
        <w:rPr>
          <w:rFonts w:ascii="Arial" w:hAnsi="Arial" w:cs="Arial"/>
        </w:rPr>
      </w:pPr>
      <w:r>
        <w:rPr>
          <w:rFonts w:cs="Arial" w:ascii="Arial" w:hAnsi="Arial"/>
        </w:rPr>
        <w:tab/>
        <w:t>Төрийн минь нуруу түвшин,</w:t>
      </w:r>
    </w:p>
    <w:p>
      <w:pPr>
        <w:pStyle w:val="Normal"/>
        <w:jc w:val="both"/>
        <w:rPr>
          <w:rFonts w:ascii="Arial" w:hAnsi="Arial" w:cs="Arial"/>
        </w:rPr>
      </w:pPr>
      <w:r>
        <w:rPr>
          <w:rFonts w:cs="Arial" w:ascii="Arial" w:hAnsi="Arial"/>
        </w:rPr>
        <w:tab/>
        <w:t>Түмэн олон маань амгалан байх болтугай.</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Ж.Бямбадорж</w:t>
      </w:r>
      <w:r>
        <w:rPr>
          <w:rFonts w:cs="Arial" w:ascii="Arial" w:hAnsi="Arial"/>
        </w:rPr>
        <w:t>: -Монгол Улсын Их Хурлын чуулганы нээлтэн дээр үг хэлсэн Ерөнхий сайд Энхбаярт талархал илэрхийл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2001 оны намрын чуулганы нээлтийн ажиллагаа өндөрлөснийг мэдэгдь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Б.Мөнхцэцэг</w:t>
      </w:r>
    </w:p>
    <w:p>
      <w:pPr>
        <w:pStyle w:val="Normal"/>
        <w:rPr>
          <w:rFonts w:ascii="Arial" w:hAnsi="Arial" w:cs="Arial"/>
        </w:rPr>
      </w:pPr>
      <w:r>
        <w:rPr>
          <w:rFonts w:cs="Arial" w:ascii="Arial" w:hAnsi="Arial"/>
        </w:rPr>
      </w:r>
    </w:p>
    <w:sectPr>
      <w:type w:val="nextPage"/>
      <w:pgSz w:w="12240" w:h="15840"/>
      <w:pgMar w:left="1985"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Courier New M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eastAsia="Times New Roman"/>
      <w:b/>
      <w:sz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rFonts w:ascii="Arial Mon" w:hAnsi="Arial Mon" w:cs="Arial Mon"/>
      <w:sz w:val="24"/>
    </w:rPr>
  </w:style>
  <w:style w:type="character" w:styleId="FooterChar">
    <w:name w:val="Footer Char"/>
    <w:basedOn w:val="DefaultParagraphFont"/>
    <w:qFormat/>
    <w:rPr>
      <w:rFonts w:ascii="Arial Mon" w:hAnsi="Arial Mon" w:cs="Arial Mon"/>
      <w:sz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Arial Mon" w:hAnsi="Arial Mon" w:cs="Arial Mon"/>
      <w:sz w:val="24"/>
    </w:rPr>
  </w:style>
  <w:style w:type="character" w:styleId="BodyTextIndentChar">
    <w:name w:val="Body Text Indent Char"/>
    <w:basedOn w:val="DefaultParagraphFont"/>
    <w:qFormat/>
    <w:rPr>
      <w:rFonts w:ascii="Arial Mon" w:hAnsi="Arial Mon" w:cs="Arial Mon"/>
      <w:sz w:val="24"/>
    </w:rPr>
  </w:style>
  <w:style w:type="character" w:styleId="BodyText2Char">
    <w:name w:val="Body Text 2 Char"/>
    <w:basedOn w:val="DefaultParagraphFont"/>
    <w:qFormat/>
    <w:rPr>
      <w:rFonts w:ascii="Arial Mon" w:hAnsi="Arial Mon" w:cs="Arial Mon"/>
      <w:sz w:val="24"/>
    </w:rPr>
  </w:style>
  <w:style w:type="character" w:styleId="BodyText3Char">
    <w:name w:val="Body Text 3 Char"/>
    <w:basedOn w:val="DefaultParagraphFont"/>
    <w:qFormat/>
    <w:rPr>
      <w:rFonts w:ascii="Arial Mon" w:hAnsi="Arial Mon" w:cs="Arial Mon"/>
      <w:sz w:val="16"/>
      <w:szCs w:val="16"/>
    </w:rPr>
  </w:style>
  <w:style w:type="character" w:styleId="BodyTextIndent2Char">
    <w:name w:val="Body Text Indent 2 Char"/>
    <w:basedOn w:val="DefaultParagraphFont"/>
    <w:qFormat/>
    <w:rPr>
      <w:rFonts w:ascii="Arial Mon" w:hAnsi="Arial Mon" w:cs="Arial Mon"/>
      <w:sz w:val="24"/>
    </w:rPr>
  </w:style>
  <w:style w:type="paragraph" w:styleId="Heading">
    <w:name w:val="Heading"/>
    <w:basedOn w:val="Normal"/>
    <w:next w:val="TextBody"/>
    <w:qFormat/>
    <w:pPr>
      <w:spacing w:lineRule="auto" w:line="312"/>
      <w:jc w:val="center"/>
    </w:pPr>
    <w:rPr>
      <w:b/>
      <w:sz w:val="26"/>
    </w:rPr>
  </w:style>
  <w:style w:type="paragraph" w:styleId="TextBody">
    <w:name w:val="Body Text"/>
    <w:basedOn w:val="Normal"/>
    <w:pPr>
      <w:spacing w:lineRule="auto" w:line="360"/>
      <w:jc w:val="both"/>
    </w:pPr>
    <w:rPr>
      <w:rFonts w:ascii="Courier New Mon" w:hAnsi="Courier New Mon" w:cs="Courier New Mo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Mon" w:hAnsi="Courier New Mon" w:cs="Courier New Mo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ind w:firstLine="720"/>
      <w:jc w:val="both"/>
    </w:pPr>
    <w:rPr>
      <w:sz w:val="26"/>
    </w:rPr>
  </w:style>
  <w:style w:type="paragraph" w:styleId="BodyText2">
    <w:name w:val="Body Text 2"/>
    <w:basedOn w:val="Normal"/>
    <w:qFormat/>
    <w:pPr>
      <w:spacing w:lineRule="auto" w:line="360"/>
      <w:jc w:val="both"/>
    </w:pPr>
    <w:rPr>
      <w:sz w:val="28"/>
    </w:rPr>
  </w:style>
  <w:style w:type="paragraph" w:styleId="BodyText3">
    <w:name w:val="Body Text 3"/>
    <w:basedOn w:val="Normal"/>
    <w:qFormat/>
    <w:pPr>
      <w:spacing w:lineRule="auto" w:line="312"/>
      <w:jc w:val="both"/>
    </w:pPr>
    <w:rPr>
      <w:sz w:val="26"/>
    </w:rPr>
  </w:style>
  <w:style w:type="paragraph" w:styleId="BodyTextIndent2">
    <w:name w:val="Body Text Indent 2"/>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10:00Z</dcterms:created>
  <dc:creator>OPEY A.</dc:creator>
  <dc:description/>
  <cp:keywords/>
  <dc:language>en-US</dc:language>
  <cp:lastModifiedBy>Tungalag</cp:lastModifiedBy>
  <cp:lastPrinted>2001-10-21T20:27:00Z</cp:lastPrinted>
  <dcterms:modified xsi:type="dcterms:W3CDTF">2009-03-27T20:10:00Z</dcterms:modified>
  <cp:revision>2</cp:revision>
  <dc:subject/>
  <dc:title>УЛСЫН ИХ ХУРЛЫН 2001 ОНЫ НАМРЫН ЧУУЛГАНЫ</dc:title>
</cp:coreProperties>
</file>