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color w:val="000000"/>
          <w:lang w:val="mn-Cyrl-MN"/>
        </w:rPr>
        <w:t xml:space="preserve">МОНГОЛ УЛСЫН ИХ ХУРЛЫН 2021 ОНЫ ХАВРЫН ЭЭЛЖИТ ЧУУЛГАНЫ БОЛОВСРОЛ, СОЁЛ, ШИНЖЛЭХ УХААН, СПОРТЫН  БАЙНГЫН ХОРОО ХОРООНЫ 4 ДҮГЭЭР САРЫН 27-НЫ ӨДӨР /МЯГМАР ГАРАГ/-ИЙ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УРАЛДААНЫ ТОВЬЁГ</w:t>
      </w:r>
    </w:p>
    <w:p>
      <w:pPr>
        <w:pStyle w:val="Normal"/>
        <w:rPr>
          <w:rFonts w:ascii="Arial" w:hAnsi="Arial" w:cs="Arial"/>
          <w:b/>
          <w:b/>
          <w:color w:val="000000"/>
          <w:lang w:val="mn-Cyrl-MN"/>
        </w:rPr>
      </w:pPr>
      <w:r>
        <w:rPr>
          <w:rFonts w:cs="Arial" w:ascii="Arial" w:hAnsi="Arial"/>
          <w:b/>
          <w:color w:val="000000"/>
          <w:lang w:val="mn-Cyrl-MN"/>
        </w:rPr>
      </w:r>
    </w:p>
    <w:p>
      <w:pPr>
        <w:pStyle w:val="Normal"/>
        <w:rPr/>
      </w:pPr>
      <w:r>
        <w:rPr/>
      </w:r>
    </w:p>
    <w:p>
      <w:pPr>
        <w:pStyle w:val="Normal"/>
        <w:jc w:val="both"/>
        <w:rPr>
          <w:rFonts w:ascii="Arial" w:hAnsi="Arial" w:cs="Arial"/>
          <w:color w:val="000000"/>
          <w:lang w:val="mn-Cyrl-MN"/>
        </w:rPr>
      </w:pPr>
      <w:r>
        <w:rPr>
          <w:rFonts w:cs="Arial" w:ascii="Arial" w:hAnsi="Arial"/>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39</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Биеийн тамир, спортын салбарын үйл ажиллагаа, төрийн байгууллагын өмчлөлд байсан өмч, төсөв, хөрөнгө оруулалтын талаар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27</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2.Ажлын хэсэг байгуулах тухай Байнгын хорооны тогтоолын төсөл </w:t>
            </w:r>
            <w:r>
              <w:rPr>
                <w:rFonts w:cs="Arial" w:ascii="Arial" w:hAnsi="Arial"/>
                <w:i/>
                <w:color w:val="000000"/>
                <w:lang w:val="mn-Cyrl-MN"/>
              </w:rPr>
              <w:t>/Биеийн тамир, спортын тухай хуулийн хэрэгжилтийг шалгаж, санал, дүгнэлт гаргах, шийдвэрийн төсөл боловсруула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7-29</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3.Ажлын хэсэг байгуулах тухай Байнгын хорооны тогтоолын төсөл </w:t>
            </w:r>
            <w:r>
              <w:rPr>
                <w:rFonts w:cs="Arial" w:ascii="Arial" w:hAnsi="Arial"/>
                <w:i/>
                <w:color w:val="000000"/>
                <w:lang w:val="mn-Cyrl-MN"/>
              </w:rPr>
              <w:t>/Ерөнхий боловсролын сургуулийн хоол үйлдвэрлэл, үйлчилгээний тухай хуулийн хэрэгжилтийг шалгаж, санал, дүгнэлт гаргах, шийдвэрийн төсөл боловсруула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9-3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Arial" w:cs="Arial" w:ascii="Arial" w:hAnsi="Arial"/>
                <w:color w:val="000000"/>
                <w:lang w:val="mn-Cyrl-MN"/>
              </w:rPr>
              <w:t xml:space="preserve">4.Ажлын хэсгийн бүрэлдэхүүнд өөрчлөлт оруулах тухай Байнгын хорооны тогтоолын төсөл </w:t>
            </w:r>
            <w:r>
              <w:rPr>
                <w:rFonts w:eastAsia="Arial" w:cs="Arial" w:ascii="Arial" w:hAnsi="Arial"/>
                <w:i/>
                <w:color w:val="000000"/>
                <w:lang w:val="mn-Cyrl-MN"/>
              </w:rPr>
              <w:t>/Кино урлагийг дэмжих тухай хуулийн төсөл болон хамт өргөн мэдүүлсэн хуулийн төслүүдийг хэлэлцүүлэгт бэлтгэ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rFonts w:ascii="Arial" w:hAnsi="Arial" w:cs="Arial"/>
          <w:b/>
          <w:b/>
          <w:i/>
          <w:i/>
        </w:rPr>
      </w:pPr>
      <w:r>
        <w:rPr>
          <w:rFonts w:cs="Arial" w:ascii="Arial" w:hAnsi="Arial"/>
          <w:b/>
          <w:i/>
        </w:rPr>
        <w:t>Монгол Улсын Их Хурлын 2021 оны хаврын ээлжит чуулганы</w:t>
      </w:r>
    </w:p>
    <w:p>
      <w:pPr>
        <w:pStyle w:val="Normal"/>
        <w:jc w:val="center"/>
        <w:rPr>
          <w:rFonts w:ascii="Arial" w:hAnsi="Arial" w:cs="Arial"/>
          <w:b/>
          <w:b/>
          <w:i/>
          <w:i/>
        </w:rPr>
      </w:pPr>
      <w:r>
        <w:rPr>
          <w:rFonts w:cs="Arial" w:ascii="Arial" w:hAnsi="Arial"/>
          <w:b/>
          <w:i/>
        </w:rPr>
        <w:t>Боловсрол, соёл, шинжлэх ухаан, спортын байнгын хорооны 4 дүгээр</w:t>
      </w:r>
    </w:p>
    <w:p>
      <w:pPr>
        <w:pStyle w:val="Normal"/>
        <w:jc w:val="center"/>
        <w:rPr>
          <w:rFonts w:ascii="Arial" w:hAnsi="Arial" w:cs="Arial"/>
        </w:rPr>
      </w:pPr>
      <w:r>
        <w:rPr>
          <w:rFonts w:cs="Arial" w:ascii="Arial" w:hAnsi="Arial"/>
          <w:b/>
          <w:i/>
        </w:rPr>
        <w:t>сарын 27-ны өдөр /Мягмар гараг/-ийн хуралдааны товч тэмдэглэл</w:t>
      </w:r>
      <w:r>
        <w:rPr>
          <w:rFonts w:cs="Arial" w:ascii="Arial" w:hAnsi="Arial"/>
        </w:rPr>
        <w:t xml:space="preserve">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 соёл, шинжлэх ухаан, спортын байнгын хорооны дарга Г.Дамдинням ирц, хэлэлцэх асуудлын дарааллыг танилцуулж, хуралдааныг даргалав.</w:t>
      </w:r>
    </w:p>
    <w:p>
      <w:pPr>
        <w:pStyle w:val="Normal"/>
        <w:ind w:firstLine="720"/>
        <w:jc w:val="both"/>
        <w:rPr>
          <w:rFonts w:ascii="Arial" w:hAnsi="Arial" w:cs="Arial"/>
        </w:rPr>
      </w:pPr>
      <w:r>
        <w:rPr>
          <w:rFonts w:cs="Arial" w:ascii="Arial" w:hAnsi="Arial"/>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бүх нийтий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w:t>
      </w:r>
      <w:r>
        <w:rPr>
          <w:rFonts w:cs="Arial" w:ascii="Arial" w:hAnsi="Arial"/>
          <w:i/>
        </w:rPr>
        <w:t xml:space="preserve">Боловсрол, соёл, шинжлэх ухаан, спортын байнгын хорооны </w:t>
      </w:r>
      <w:r>
        <w:rPr>
          <w:rFonts w:cs="Arial" w:ascii="Arial" w:hAnsi="Arial"/>
          <w:i/>
          <w:iCs/>
          <w:color w:val="000000"/>
        </w:rPr>
        <w:t xml:space="preserve">дарга Г.Дамдинням, Улсын Их Хурлын гишүүн Ё.Баатарбилэг, Ж.Мөнхбат, Ц.Мөнхцэцэг нар “Их эзэн Чингис хаан” танхимаас,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8 гишүүнээс 15 гишүүн цахим хуралдааны программын ирцэд бүртгүүлж, 83.3 хувийн ирцтэйгээр хуралдаан 14</w:t>
      </w:r>
      <w:r>
        <w:rPr>
          <w:rFonts w:cs="Arial" w:ascii="Arial" w:hAnsi="Arial"/>
          <w:i/>
          <w:color w:val="000000"/>
          <w:lang w:val="mn-Cyrl-MN"/>
        </w:rPr>
        <w:t xml:space="preserve"> цаг 10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t>Эмнэлгийн чөлөөтэй: Н.Учрал;</w:t>
      </w:r>
    </w:p>
    <w:p>
      <w:pPr>
        <w:pStyle w:val="Normal"/>
        <w:ind w:firstLine="720"/>
        <w:jc w:val="both"/>
        <w:rPr>
          <w:rFonts w:ascii="Arial" w:hAnsi="Arial" w:cs="Arial"/>
          <w:i/>
          <w:i/>
          <w:color w:val="000000"/>
          <w:lang w:val="mn-Cyrl-MN"/>
        </w:rPr>
      </w:pPr>
      <w:r>
        <w:rPr>
          <w:rFonts w:cs="Arial" w:ascii="Arial" w:hAnsi="Arial"/>
          <w:i/>
          <w:color w:val="000000"/>
          <w:lang w:val="mn-Cyrl-MN"/>
        </w:rPr>
        <w:t>Чөлөөтэй: Г.Мөнхцэцэг, Т.Энхтүвшин.</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Нэг.Биеийн тамир, спортын салбарын үйл ажиллагаа, төрийн байгууллагын өмчлөлд байсан өмч, төсөв, хөрөнгө оруулалтын талаар мэдээлэл сонсох</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Биеийн тамир, спортын улсын хорооны дэд дарга Ц.Одонбаяр,  мөн хорооны  Бодлого, төлөвлөлтийн газрын дарга О.Гэрэл нар “Их эзэн Чингис хаан” танхимаас, Биеийн тамир, спортын улсын хорооны дарга Ц.Шаравжамц, мөн хорооны Төрийн захиргааны удирдлагын газрын дарга Г.Одбаатар, Биеийн тамирын хэрэгжилтийн хэлтсийн дарга О.Баасан, Үндэсний шигшээ багийн бодлогын хэрэгжилтийн хэлтсийн дарга Э.Билэгт, Санхүү, хөрөнгө оруулалтын хэлтсийн дарга Э.Адъяасүрэн, Монголын Үндэсний олимпын хорооны дэд ерөнхийлөгч Ч.Наранбаатар, мөн хорооны Гадаад харилцааны асуудал хариуцсан албаны дарга Б.Баяртуяа нар цахима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еийн тамир, спортын салбарын үйл ажиллагаа, төрийн байгууллагын өмчлөлд байсан өмч, төсөв, хөрөнгө оруулалтын талаар Биеийн тамир, спортын улсын хорооны дарга Ц.Шаравжамц цахимаар мэдээлэл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эдээлэлтэй холбогдуулан Улсын Их Хурлын гишүүн Ж.Мөнхбат, Ч.Ундрам, Ё.Баатарбилэг, Б.Жаргалмаа, Ц.Мөнхцэцэг, Ж.Чинбүрэн, Б.Баярсайхан нарын тавьсан асуултад Биеийн тамир, спортын улсын хорооны дарга Ц.Шаравжамц цахима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rPr>
        <w:t xml:space="preserve">Байнгын хорооны </w:t>
      </w:r>
      <w:r>
        <w:rPr>
          <w:rFonts w:cs="Arial" w:ascii="Arial" w:hAnsi="Arial"/>
          <w:iCs/>
          <w:color w:val="000000"/>
        </w:rPr>
        <w:t xml:space="preserve">дарга Г.Дамдинням үг хэлж, </w:t>
      </w:r>
      <w:r>
        <w:rPr>
          <w:rFonts w:eastAsia="Times New Roman" w:cs="Arial" w:ascii="Arial" w:hAnsi="Arial"/>
        </w:rPr>
        <w:t>Биеийн тамир, спортын улсын хороонд спортын салбарын хөрөнгө оруулалт, санхүүжилтийг тамирчдын ёс зүй, нийгэмд үзүүлж байгаа хариуцлагатай нь уялдуулах систем рүү шилжих асуудлыг судлан эргэж танилцуулах чиглэл өгө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ын Их Хурлын гишүүд Биеийн тамир, спортын салбарын үйл ажиллагаа, төрийн байгууллагын өмчлөлд байсан өмч, төсөв, хөрөнгө оруулалтын талаар Биеийн тамир, спортын улсын хорооны дарга Ц.Шаравжамцын мэдээллийг сонс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5 цаг 28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Хоёр.Ажлын хэсэг байгуулах тухай Байнгын хорооны тогтоолын төсөл</w:t>
      </w:r>
      <w:r>
        <w:rPr>
          <w:rFonts w:cs="Arial" w:ascii="Arial" w:hAnsi="Arial"/>
          <w:i/>
          <w:color w:val="000000"/>
          <w:lang w:val="mn-Cyrl-MN"/>
        </w:rPr>
        <w:t xml:space="preserve"> /Биеийн тамир, спортын тухай хуулийн хэрэгжилтийг шалгаж, санал, дүгнэлт гаргах, шийдвэрийн төсөл боловсруулах үүрэг бүхий/</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н Ё.Баатарбилэг санал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Г.Дамдинням</w:t>
      </w:r>
      <w:r>
        <w:rPr>
          <w:rFonts w:cs="Arial" w:ascii="Arial" w:hAnsi="Arial"/>
          <w:color w:val="000000"/>
          <w:lang w:val="mn-Cyrl-MN"/>
        </w:rPr>
        <w:t>: “Биеийн тамир, спортын тухай хуулийн хэрэгжилтийг шалгаж, салбарын хөрөнгө оруулалт, санхүүжилтийн талаар санал, дүгнэлт гаргах, шийдвэрийн төсөл боловсруулах үүрэг бүхий ажлын хэсэг байгуулах тухай” Байнгын хорооны тогтоолын төслийг баталъя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5</w:t>
      </w:r>
    </w:p>
    <w:p>
      <w:pPr>
        <w:pStyle w:val="Normal"/>
        <w:jc w:val="both"/>
        <w:rPr>
          <w:rFonts w:ascii="Arial" w:hAnsi="Arial" w:eastAsia="Arial" w:cs="Arial"/>
          <w:color w:val="000000"/>
          <w:lang w:val="mn-Cyrl-MN"/>
        </w:rPr>
      </w:pPr>
      <w:r>
        <w:rPr>
          <w:rFonts w:eastAsia="Arial" w:cs="Arial" w:ascii="Arial" w:hAnsi="Arial"/>
          <w:color w:val="000000"/>
          <w:lang w:val="mn-Cyrl-MN"/>
        </w:rPr>
        <w:tab/>
        <w:t>60.0 хувийн саналаар Байнгын хорооны тогтоол батлагд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Ажлын хэсгийн ахлагчаар Улсын Их Хурлын гишүүн Ц.Мөнхцэцэг, гишүүдээр Б.Жаргалмаа, Ё.Баатарбилэг, Ж.Чинбүрэн, Т.Энхтүвшин нар ажиллахаар тогт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Уг асуудлыг 15 цаг 33 минутад хэлэлцэж дуус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cs="Arial"/>
          <w:i/>
          <w:i/>
          <w:color w:val="000000"/>
          <w:lang w:val="mn-Cyrl-MN"/>
        </w:rPr>
      </w:pPr>
      <w:r>
        <w:rPr>
          <w:rFonts w:eastAsia="Arial" w:cs="Arial" w:ascii="Arial" w:hAnsi="Arial"/>
          <w:color w:val="000000"/>
          <w:lang w:val="mn-Cyrl-MN"/>
        </w:rPr>
        <w:tab/>
      </w:r>
      <w:r>
        <w:rPr>
          <w:rFonts w:eastAsia="Arial" w:cs="Arial" w:ascii="Arial" w:hAnsi="Arial"/>
          <w:b/>
          <w:i/>
          <w:color w:val="000000"/>
          <w:lang w:val="mn-Cyrl-MN"/>
        </w:rPr>
        <w:t>Гурав.</w:t>
      </w:r>
      <w:r>
        <w:rPr>
          <w:rFonts w:cs="Arial" w:ascii="Arial" w:hAnsi="Arial"/>
          <w:b/>
          <w:i/>
          <w:color w:val="000000"/>
          <w:lang w:val="mn-Cyrl-MN"/>
        </w:rPr>
        <w:t xml:space="preserve">Ажлын хэсэг байгуулах тухай Байнгын хорооны тогтоолын төсөл </w:t>
      </w:r>
      <w:r>
        <w:rPr>
          <w:rFonts w:cs="Arial" w:ascii="Arial" w:hAnsi="Arial"/>
          <w:i/>
          <w:color w:val="000000"/>
          <w:lang w:val="mn-Cyrl-MN"/>
        </w:rPr>
        <w:t>/Ерөнхий боловсролын сургуулийн хоол үйлдвэрлэл, үйлчилгээний тухай хуулийн хэрэгжилтийг шалгаж, санал, дүгнэлт гаргах, шийдвэрийн төсөл боловсруула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color w:val="000000"/>
          <w:lang w:val="mn-Cyrl-MN"/>
        </w:rPr>
      </w:pPr>
      <w:r>
        <w:rPr>
          <w:rFonts w:eastAsia="Arial" w:cs="Arial" w:ascii="Arial" w:hAnsi="Arial"/>
          <w:i/>
          <w:color w:val="000000"/>
          <w:lang w:val="mn-Cyrl-MN"/>
        </w:rPr>
        <w:tab/>
      </w:r>
      <w:r>
        <w:rPr>
          <w:rFonts w:eastAsia="Arial" w:cs="Arial" w:ascii="Arial" w:hAnsi="Arial"/>
          <w:color w:val="000000"/>
          <w:lang w:val="mn-Cyrl-MN"/>
        </w:rPr>
        <w:t>Тогтоолын төсөлтэй холбогдуулан Улсын Их Хурлын гишүүн, Боловсрол, шинжлэх ухааны сайд Л.Энх-Амгалан цахимаар мэдээлэл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огтоолын төсөл болон мэдээлэлтэй холбогдуулан Улсын Их Хурлын гишүүн Ё.Баатарбилэг, Ч.Ундрам нарын тавьсан асуултад Улсын Их Хурлын гишүүн, Боловсрол, шинжлэх ухааны сайд Л.Энх-Амгалан цахимаар 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Г.Дамдинням</w:t>
      </w:r>
      <w:r>
        <w:rPr>
          <w:rFonts w:cs="Arial" w:ascii="Arial" w:hAnsi="Arial"/>
          <w:color w:val="000000"/>
          <w:lang w:val="mn-Cyrl-MN"/>
        </w:rPr>
        <w:t>: “Ерөнхий боловсролын сургуулийн хоол үйлдвэрлэл, үйлчилгээний тухай хуулийн хэрэгжилтийг шалгаж, санал, дүгнэлт гаргах, шийдвэрийн төсөл боловсруулах үүрэг бүхий ажлын хэсэг байгуулах тухай” Байнгын хорооны тогтоолын төслийг баталъя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5</w:t>
      </w:r>
    </w:p>
    <w:p>
      <w:pPr>
        <w:pStyle w:val="Normal"/>
        <w:jc w:val="both"/>
        <w:rPr>
          <w:rFonts w:ascii="Arial" w:hAnsi="Arial" w:eastAsia="Arial" w:cs="Arial"/>
          <w:color w:val="000000"/>
          <w:lang w:val="mn-Cyrl-MN"/>
        </w:rPr>
      </w:pPr>
      <w:r>
        <w:rPr>
          <w:rFonts w:eastAsia="Arial" w:cs="Arial" w:ascii="Arial" w:hAnsi="Arial"/>
          <w:color w:val="000000"/>
          <w:lang w:val="mn-Cyrl-MN"/>
        </w:rPr>
        <w:tab/>
        <w:t>66.7 хувийн саналаар Байнгын хорооны тогтоол батлагд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Ажлын хэсгийн ахлагчаар Улсын Их Хурлын гишүүн П.Анужин, гишүүдээр Улсын Их Хурлын гишүүн А.Адъяасүрэн, Т.Аубакир, Х.Ганхуяг, С.Чинзориг, Ч.Ундрам, Б.Жаргалмаа, Б.Баярсайхан  нар ажиллахаар тогто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г асуудлыг 16 цаг 00 минутад хэлэлцэж дуус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b/>
          <w:i/>
          <w:color w:val="000000"/>
          <w:lang w:val="mn-Cyrl-MN"/>
        </w:rPr>
        <w:t xml:space="preserve">Дөрөв.Ажлын хэсгийн бүрэлдэхүүнд өөрчлөлт оруулах тухай Байнгын хорооны тогтоолын төсөл </w:t>
      </w:r>
      <w:r>
        <w:rPr>
          <w:rFonts w:eastAsia="Arial" w:cs="Arial" w:ascii="Arial" w:hAnsi="Arial"/>
          <w:i/>
          <w:color w:val="000000"/>
          <w:lang w:val="mn-Cyrl-MN"/>
        </w:rPr>
        <w:t>/Кино урлагийг дэмжих тухай хуулийн төсөл болон хамт өргөн мэдүүлсэн хуулийн төслүүдийг хэлэлцүүлэгт бэлтгэх үүрэг бүхий/</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огтоолын төсөлтэй холбогдуулан Улсын Их Хурлын гишүүн С.Чинзориг, Ч.Ундрам, Б.Баярсайхан нарын тавьсан асуултад Байнгын хорооны дарга Г.Дамдинням “Их эзэн Чингис хаан” танхимаас, ажлын хэсгийн ахлагч, Улсын Их Хурлын гишүүн Б.Жаргалмаа цахимаар тус тус 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Г.Дамдинням</w:t>
      </w:r>
      <w:r>
        <w:rPr>
          <w:rFonts w:cs="Arial" w:ascii="Arial" w:hAnsi="Arial"/>
          <w:color w:val="000000"/>
          <w:lang w:val="mn-Cyrl-MN"/>
        </w:rPr>
        <w:t>: “</w:t>
      </w:r>
      <w:r>
        <w:rPr>
          <w:rFonts w:eastAsia="Arial" w:cs="Arial" w:ascii="Arial" w:hAnsi="Arial"/>
          <w:color w:val="000000"/>
          <w:lang w:val="mn-Cyrl-MN"/>
        </w:rPr>
        <w:t>Кино урлагийг дэмжих тухай хуулийн төсөл болон хамт өргөн мэдүүлсэн хуулийн төслүүдийг хэлэлцүүлэгт бэлтгэх үүрэг бүхий</w:t>
      </w:r>
      <w:r>
        <w:rPr>
          <w:rFonts w:cs="Arial" w:ascii="Arial" w:hAnsi="Arial"/>
          <w:color w:val="000000"/>
          <w:lang w:val="mn-Cyrl-MN"/>
        </w:rPr>
        <w:t xml:space="preserve"> ажлын хэсгийн бүрэлдэхүүнд өөрчлөлт оруулах тухай” Байнгын хорооны тогтоолын төслийг баталъя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5</w:t>
      </w:r>
    </w:p>
    <w:p>
      <w:pPr>
        <w:pStyle w:val="Normal"/>
        <w:jc w:val="both"/>
        <w:rPr>
          <w:rFonts w:ascii="Arial" w:hAnsi="Arial" w:eastAsia="Arial" w:cs="Arial"/>
          <w:color w:val="000000"/>
          <w:lang w:val="mn-Cyrl-MN"/>
        </w:rPr>
      </w:pPr>
      <w:r>
        <w:rPr>
          <w:rFonts w:eastAsia="Arial" w:cs="Arial" w:ascii="Arial" w:hAnsi="Arial"/>
          <w:color w:val="000000"/>
          <w:lang w:val="mn-Cyrl-MN"/>
        </w:rPr>
        <w:tab/>
        <w:t>53.3 хувийн саналаар Байнгын хорооны тогтоол батлагдл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Times New Roman" w:cs="Arial" w:ascii="Arial" w:hAnsi="Arial"/>
          <w:i/>
          <w:lang w:val="mn-Cyrl-MN" w:eastAsia="en-US"/>
        </w:rPr>
        <w:t>Хуралдаан 2 цаг үргэлжилж, 18 гишүүнээс 15 гишүүн хүрэлцэн ирж, 83.3 хувийн ирцтэйгээр 16 цаг 10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БОЛОВСРОЛ, СОЁЛ, ШИНЖЛЭХ УХААН,</w:t>
      </w:r>
    </w:p>
    <w:p>
      <w:pPr>
        <w:pStyle w:val="Normal"/>
        <w:ind w:firstLine="720"/>
        <w:jc w:val="both"/>
        <w:rPr/>
      </w:pPr>
      <w:r>
        <w:rPr>
          <w:rFonts w:cs="Arial" w:ascii="Arial" w:hAnsi="Arial"/>
          <w:lang w:val="mn-Cyrl-MN"/>
        </w:rPr>
        <w:t xml:space="preserve">СПОРТЫН БАЙНГЫН ХОРООНЫ </w:t>
      </w:r>
    </w:p>
    <w:p>
      <w:pPr>
        <w:pStyle w:val="Normal"/>
        <w:ind w:firstLine="720"/>
        <w:jc w:val="both"/>
        <w:rPr>
          <w:rFonts w:ascii="Arial" w:hAnsi="Arial" w:cs="Arial"/>
          <w:lang w:val="mn-Cyrl-MN"/>
        </w:rPr>
      </w:pPr>
      <w:r>
        <w:rPr>
          <w:rFonts w:cs="Arial" w:ascii="Arial" w:hAnsi="Arial"/>
          <w:lang w:val="mn-Cyrl-MN"/>
        </w:rPr>
        <w:t xml:space="preserve">ДАРГА </w:t>
        <w:tab/>
        <w:tab/>
        <w:tab/>
        <w:tab/>
        <w:tab/>
        <w:tab/>
        <w:tab/>
        <w:tab/>
        <w:t>Г.ДАМДИННЯ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 xml:space="preserve"> АЛБАНЫ ШИНЖЭЭЧ</w:t>
        <w:tab/>
        <w:tab/>
        <w:tab/>
        <w:tab/>
        <w:tab/>
        <w:tab/>
        <w:t>П.ОЮУНГЭРЭЛ</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00"/>
        <w:jc w:val="center"/>
        <w:rPr/>
      </w:pPr>
      <w:r>
        <w:rPr>
          <w:rFonts w:cs="Arial" w:ascii="Arial" w:hAnsi="Arial"/>
          <w:b/>
          <w:color w:val="000000"/>
          <w:lang w:val="mn-Cyrl-MN"/>
        </w:rPr>
        <w:t>МОНГОЛ УЛСЫН ИХ ХУРЛЫН 2021 ОНЫ ХАВРЫН ЭЭЛЖИТ ЧУУЛГАНЫ БОЛОВСРОЛ, СОЁЛ, ШИНЖЛЭХ УХААН, СПОРТЫН  БАЙНГЫН ХОРОО ХОРООНЫ 4 ДҮГЭЭР САРЫН 27-НЫ ӨДӨР /МЯГМАР ГАРАГ/-ИЙН</w:t>
      </w:r>
    </w:p>
    <w:p>
      <w:pPr>
        <w:pStyle w:val="Normal"/>
        <w:jc w:val="center"/>
        <w:rPr/>
      </w:pPr>
      <w:r>
        <w:rPr>
          <w:rFonts w:cs="Arial" w:ascii="Arial" w:hAnsi="Arial"/>
          <w:b/>
          <w:color w:val="000000"/>
          <w:lang w:val="mn-Cyrl-MN"/>
        </w:rPr>
        <w:t>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b/>
          <w:color w:val="000000"/>
          <w:lang w:val="mn-Cyrl-MN"/>
        </w:rPr>
        <w:tab/>
        <w:t>Г.Дамдинням</w:t>
      </w:r>
      <w:r>
        <w:rPr>
          <w:rFonts w:cs="Arial" w:ascii="Arial" w:hAnsi="Arial"/>
          <w:color w:val="000000"/>
          <w:lang w:val="mn-Cyrl-MN"/>
        </w:rPr>
        <w:t>: Байнгын хорооны эрхэм гишүүдэд энэ өдрийн мэндийг хүргэ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алдвар хамгааллын дэглэм бариад энд ганцаараа сууж байгаа учраас маскаа авчих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Times New Roman" w:cs="Arial"/>
        </w:rPr>
      </w:pPr>
      <w:r>
        <w:rPr>
          <w:rFonts w:cs="Arial" w:ascii="Arial" w:hAnsi="Arial"/>
          <w:color w:val="000000"/>
          <w:lang w:val="mn-Cyrl-MN"/>
        </w:rPr>
        <w:tab/>
        <w:t>И</w:t>
      </w:r>
      <w:r>
        <w:rPr>
          <w:rFonts w:eastAsia="Times New Roman" w:cs="Arial" w:ascii="Arial" w:hAnsi="Arial"/>
        </w:rPr>
        <w:t>рц бүрдсэн байгаа учраас 2021 оны 4 дүгээр сарын 27-ны өдрийн хуралдааныг нээснийг мэдэгдье.</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ийт хуралдаанд танхимаар 2 гишүүн, цахимаар 14 гишүүн оролцож байна. Ингээд 18-аас 16. 2 гишүүн томилолттой явж байгаа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айнгын хорооны хуралдаанаар хэлэлцэх асуудлууды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еийн тамир, спортын салбарын үйл ажиллагаа, өмч төсөв, хөрөнгө оруулалтын талаар Биеийн тамир, спортын улсын хорооны даргын мэдээлэл сонсоно. 1 дүгээр асууд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 асуудал. Ажлын хэсэг байгуулах тухай. Дээрх сонссон мэдээлэлтэй холбоотойгоор Биеийн тамир, спортын тухай хуулийн хэрэгжилтийг шалгаж санал, дүгнэлт гаргах, шийдвэрийн төсөл боловсруулах үүрэг бүхий ажлын хэсэг байгуулах тухай. 2 дугаар асууд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угаар асуудал. Ажлын хэсэг байгуулах тухай. Ерөнхий боловсролын сургуулийн хоол үйлдвэрлэл, үйлчилгээний тухай хуулийн хэрэгжилтийг шалгаж, санал, дүгнэлт гаргах, шийдвэрийн төсөл боловсруулах үүрэг бүхий ажлын хэсэг байгуулах тух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үгээрт. Ажлын хэсгийн бүрэлдэхүүнд өөрчлөлт оруулах тухай асуудал байгаа. Кино урлагийг дэмжих тухай хуулийн төсөл болон хамт өргөн мэдүүлсэн хуулийн төслүү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ийн бүрэлдэхүүнд зарим зүйлс байгаа учраас ажлын хэсгийн бүрэлдэхүүнийг сольж байгаа. Заримыг 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элэлцэх асуудал дээр саналтай гишүүд байна уу. Цахимаар саналтай хүн байна уу, Монголм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хгүй байгаа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д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еийн тамир, спортын салбарын үйл ажиллагаа, өмч төсөв, хөрөнгө оруулалтын талаар Биеийн тамир, спортын улсын хорооны дарга Шаравжамц танилц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дэгийн тухай хуулийн 115.1-т заасны дагуу, хуульд заасны дагуу эсхүл Байнгын хороо өөрийн санаачилгаар Засгийн газрын гишүүд, Улсын Их Хуралд ажлаа шууд хариуцан тайлна гэдэг байгууллага болон бусад байгууллагын мэдээллийг хуралдаанаараа хэлэлцэж болно гэж заасны дагуу энэ мэдээллийг сонсоно. Шаравжамц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Шаравжамц</w:t>
      </w:r>
      <w:r>
        <w:rPr>
          <w:rFonts w:eastAsia="Times New Roman" w:cs="Arial" w:ascii="Arial" w:hAnsi="Arial"/>
        </w:rPr>
        <w:t>:  Сайн байцгаана уу. Улсын Их Хурлын Боловсрол соёл, шинжлэх ухаан, спортын байнгын хорооны нийт гишүүд та бүхэндээ энэ өдрийн мэндийг хүргэ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иний бие өнөөдөр биеэр очиж оролцох байсан боловч ковидын онцгой байдлын нөхцөлийн дагуу биеэр очих боломжгүй боллоо. Тэгэхдээ биеэр очсон манай Биеийн тамир, спортын улсын хорооны дэд дарга болон Бодлого төлөвлөлтийн газрын дарга нар танхимд биеэр очсо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мэдээллээ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Дамдинням</w:t>
      </w:r>
      <w:r>
        <w:rPr>
          <w:rFonts w:eastAsia="Times New Roman" w:cs="Arial" w:ascii="Arial" w:hAnsi="Arial"/>
        </w:rPr>
        <w:t xml:space="preserve">: Энэ мэдээлэл танилцуулахаас өмнө энэ Байнгын хорооны хуралдаанд оролцох албан тушаалтнуудыг оруулаад ирээ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Одонбаяр Биеийн тамир, спортын улсын хорооны дэд дарга, О.Гэрэл Биеийн тамир, спортын улсын хорооны Бодлого төлөвлөлтийн газрын дарга. Зарим нь онлайнаар орж байгаа юм шиг байна. Одбаатар Төрийн захиргаа удирдлагын газрын дарга, Биеийн тамир, спортын улсын хороо, О.Баасан Биеийн тамирын хэрэгжилтийн хэлтсийн дарга, Э.Билэгт Үндэсний шигшээ багийн бодлогын хэрэгжилтийн хэлтсийн дарга, Э.Адьяасүрэн Хөрөнгө оруулалтын хэлтсийн дарга гэсэн ийм хүмүүс орж ир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нэмэлтээр Монголын үндэсний олимпын хорооны төлөөлөл оролцож байгаа. Онлайнаар. Ч.Наранбаатар дэд ерөнхийлөгч бөгөөд ерөнхийлөгчийн үүрэг гүйцэтгэгч, Б.Баяртуяа Гадаад харилцааны асуудал хариуцсан албаны дарга гэсэн ийм урд хүмүүс оролц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Шаравжамц дарга үргэлжлүүлээ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Шаравжамц</w:t>
      </w:r>
      <w:r>
        <w:rPr>
          <w:rFonts w:eastAsia="Times New Roman" w:cs="Arial" w:ascii="Arial" w:hAnsi="Arial"/>
        </w:rPr>
        <w:t xml:space="preserve">: Биеийн тамир, спортын салбарын мэдээллийг та бүхэнд хүргэ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i/>
          <w:i/>
        </w:rPr>
      </w:pPr>
      <w:r>
        <w:rPr>
          <w:rFonts w:eastAsia="Times New Roman" w:cs="Arial" w:ascii="Arial" w:hAnsi="Arial"/>
          <w:b/>
          <w:i/>
        </w:rPr>
        <w:t xml:space="preserve">Биеийн тамир, спортын салбарын үйл ажиллагааны талаар нэгдүгээрт мэдээлэл хүргэе. </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rFonts w:ascii="Arial" w:hAnsi="Arial" w:eastAsia="Times New Roman" w:cs="Arial"/>
        </w:rPr>
      </w:pPr>
      <w:r>
        <w:rPr>
          <w:rFonts w:eastAsia="Times New Roman" w:cs="Arial" w:ascii="Arial" w:hAnsi="Arial"/>
        </w:rPr>
        <w:t xml:space="preserve">2017 онд биеийн тамир, спортын эрх зүйн бодлогын талаарх бичиг баримтуудын хүрээнд биеийн тамир, спортын тухай хуулийн шинэчилсэн найруулгыг Улсын Их Хуралд оруулж, батлуул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19 онд төрөөс биеийн тамир, спортын талаар баримтлах бодлого, 2019 онд мөн биеийн тамир, спортын хөгжүүлэх үндэсний хөтөлбөрөө батл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2017-2019 онд нийтээр дагаж мөрдөх эрх зүйн актыг нийт 11-ийг батлуулса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еийн тамир, спортын хуулийн шинэчилсэн найруулгыг дагаж бусад зарим нэгэн хуулиудад өөрчлөлт оруулсан. Энэ нь бол аж ахуйн нэгжийн орлогын албан татварын тухай хуульд өөрчлөлт орсон байгаа. Өөрчлөлт орсон хоёр заалтыг нь энэ слайд дээрээс харж болно. Мөн гаалийн татвар тариф, гаалийн татварын тухай хуульд өөрчлөлт орсон. Эрүүл мэндийн даатгалын тухай хуульд мөн бас өөрчлөлт ор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i/>
        </w:rPr>
        <w:t>Биеийн тамир, спортоор хичээллэх орчин бүрдүүлэх талаар эхний ээлжид энэ заал, талбайн талаар</w:t>
      </w:r>
      <w:r>
        <w:rPr>
          <w:rFonts w:eastAsia="Times New Roman" w:cs="Arial" w:ascii="Arial" w:hAnsi="Arial"/>
        </w:rPr>
        <w:t xml:space="preserve"> мэдээлэл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20 оны тооллогын байдлаар бол Монгол Улсын газар нутаг дээр нийт 1086 биеийн тамирын заал үйл ажиллагаа явуулж байна. Мөн 859 гадаа талбай байгаа. 1 хүнд оногдох заалны талбайн хэмжээ нь 0,2 метр квадрат. 1 хүнд оногдох гадаад талбайн хэмжээ нь 1,2 метр квадрат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рэглэл, тоног төхөөрөмжийн талаар бол шинэчилсэн найруулгаар бол түрүүн хэлсэн. Гаалийн тариф, гаалийн татварын тухай хуульд бол өөрчлөлт орсон байгаа. Үүнд спортын зориулалтын тоног төхөөрөмж, хэрэглэлийг гаалийн татвараас чөлөөлдөг ийм зохицуулалт тусгагдсан. Энэ зохицуулалтад тусгагдсанаар 2010 онд 271 сая төгрөгийн спорт хэрэглэл, тоног төхөөрөмж орж ирж байсан бол зөвхөн энэ 2020 онд гэхэд 2,8 сая америк долларын үнэ бүхий спортын зориулалтаар тоног төхөөрөмж орж ирж. Үүнд бол гаалийн татвараас 379,2 сая төгрөгийг гаалийн татвараас чөлөөлсө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i/>
        </w:rPr>
        <w:t>Биеийн тамирын бие бялдрын түвшин тогтоох сорилын үнэлгээний талаар</w:t>
      </w:r>
      <w:r>
        <w:rPr>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д слайд оруулсан байна. Энэ бол 2018 болон 2019 онд нийт өгсөн хүмүүсийн үнэлгээг харуулсан байгаа. Үүнийг бол өнгөөр ялгаад A, B, C, D-ээр ялгасан ийм үнэлгээнүүдээр оруулса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е бялдрын сорилын үзүүлэлтээр А, В үнэлгээ авсан иргэдийн хувь, илүүдэл жингийн хувийг харьцуулсан үзүүлэлтийг энэ слайдаас харж болно. Үүнээс харахад бол яах вэ? 40-60 насны иргэд маань илүү их илүүдэл жинтэй байгааг нэлээн анхааралдаа авч цаашдаа нийтийн биеийн тамирын бие бялдрын боловсролын талаар үйл ажиллагаа явуулахдаа энэ насны хүмүүс дээрээ илүү их анхаарах шаардлагатай байна гэсэн ийм дүгнэлт нь ч бас гарч болохоор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бол 2016-2020 онд одоо Үндэсний шигшээ баг дээр авсан тоон үзүүлэлтүүд байна. 2016 онд 17 спортын төрлөөр 125 тамирчинтай, 36 дасгалжуулагчтай ингэж ажиллаж байсан бол аажмаар өссөөр 2020 онд 22 төрлөөр 44 дасгалжуулагч, 175 тамирчинтай үйл ажиллагаагаа явуул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өн гадаад, дотоодын цугларалт тэмцээнд нийт хэдэн удаа явсан, түүнд одоо нийт хэдэн төгрөгийн төсөв зарцуулагдсан бэ гэдэг тоон үзүүлэлтийг энэ 2 дахь графикаас харж болохоор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гийн байдлаар Токио 2020 зуны олимп болон паралимпийн наадамд нийт 11 төрөлд 26 эрхийн болзол хангаад байгаа. Тухайн төрөл дээр хэн хэн гэдэг тамирчин хэрхэн авсан бэ гэдгийг энэ слайд дээрээс харж болохоос гадна ер нь бол олимпод визад 40-өөс илүү олимп болон паралимп нийлээд 40-өөс илүү эрх авах ийм төлөвлөгөөтэй ажиллаж байгаа. Ихээхэн олон эрх авдаг жүдо бөхийн төрөлт зэрэг төрлүүд маань одоохондоо эрхийн тоо нь гараагүй байгаа учраас одоогийн байдлаар энэ 21 гэсэн цөөхөн тоо харагдаж байгаа. Энэ дээр бас нэг онцлон хэлэх зүйл бол урьд өмнө нь түүхэндээ ерөөсөө эрх авч байгаагүй манай 3-ын эсрэг 3 сагсан бөмбөгийн эмэгтэй баг маань эрхээ ав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ширээний теннисний эрэгтэй, эмэгтэй 2 тамирчин маань олимпын эрхээ ав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Үндэсний шигшээ багийн хувцасны талаар бас мэдээлэл өгөх нь зүйтэй байх. 2018 онд Боловсрол соёл шинжлэх ухаан, спортын яамны дэргэд байхад бол энэ Токио 2020 олимпод уралдах оролцох үндэсний шигшээ багийн хувцасны тендер зарлагдсан. Тухайн тендерт Мишээл амазонка компани шалгараад та бүхний энэ харж байгаа энэ загвараар батлагдаад тендерт ялаад. Тэгээд хувцаснуудаа хийгээд ерөнхийдөө биеийн тамирын хувцас нь дуусчихсан, ёслолын хувцас маань 80-аад хувьтай яв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үүнээс гадна өдөр тутмын бэлтгэлд зориулаад Мизуно компаниас биеийн тамирын хувцас, мөн пүүзний хамт авахаар болсон байгаа. Биеийн тамирын хувцас нь ирчихсэн, пүүзийг нь ойрын хугацаанд Японоос татаж авахаар бэлдээд бай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онгол Улсын Засгийн газрын 2020 оны 4 дүгээр сарын 15-ны өдрийн 136 дугаар тогтоолоор Спортын анагаах ухаан, эрдэм шинжилгээний төвийг байгуулсан. Тэд өнгөрсөн жил Монгол Улсын Ерөнхий сайд Хүрэлсүх ирж, манай энэ төвийн нээлтэд оролцсон. Энэ төв нь спортыг шинжлэх хугацаа ухаанчаар хөгжүүлэхэд маш их онц хувь нэмрээ оруулж байгаа. Сүүлийн үед бол шигшээ багийнхаа тамирчин дээр бүрэн хүчин чадлаараа ажиллаж байгаа. Шигшээ багийнхаа тамирчдын ажиллах хүч, боломжийг судлахаас гадна дээрээс нь сэтгэл зүй болон хоол зүйн чиглэлээр нэлээн олон эрдэмтэд хамтран ажиллаад ингээд бэлтгэл нь жигдрээд яв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i/>
        </w:rPr>
        <w:t>2020 оны төсвийн урсгал зардлын талаар танилцуулъя.</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rFonts w:ascii="Arial" w:hAnsi="Arial" w:eastAsia="Times New Roman" w:cs="Arial"/>
        </w:rPr>
      </w:pPr>
      <w:r>
        <w:rPr>
          <w:rFonts w:eastAsia="Times New Roman" w:cs="Arial" w:ascii="Arial" w:hAnsi="Arial"/>
        </w:rPr>
        <w:t xml:space="preserve">2020 оны төсвийн ерөнхий бодлого бол 1 дүгээрт оновчтой төлөвлөх, 2 дугаарт үр ашигтай байх, 3 дугаарт өр төлбөр үүсгэхгүй байх гэсэн зорилго тавиад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анай орон нутагт буюу 21 аймаг, 9 дүүргийн нийт урсгал зардал нь бол 10,1 тэрбум төгрөг. Спортын анагаах эрдэм шинжилгээний төвийнх 1 тэрбум 60 сая, хөрөнгө оруулалт бол манай салбарын хөрөнгө оруулалт нийт 35 төсөл, арга хэмжээ дээр 34,3 тэрбум төгрөг. Биеийн тамир, спортын улсын хороо 15,5 тэрбум төгрөг, спортыг дэмжих сан дээр 650 сая төгрөгийн төсөв батлагдсан. Одоо ингээд үйл ажиллагаагаа явуул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i/>
          <w:i/>
        </w:rPr>
      </w:pPr>
      <w:r>
        <w:rPr>
          <w:rFonts w:eastAsia="Times New Roman" w:cs="Arial" w:ascii="Arial" w:hAnsi="Arial"/>
          <w:b/>
          <w:i/>
        </w:rPr>
        <w:t xml:space="preserve">2021 оны хөрөнгө оруулалтын төсөл, арга хэмжээний талаар танилцуулъя. </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rFonts w:ascii="Arial" w:hAnsi="Arial" w:eastAsia="Times New Roman" w:cs="Arial"/>
        </w:rPr>
      </w:pPr>
      <w:r>
        <w:rPr>
          <w:rFonts w:eastAsia="Times New Roman" w:cs="Arial" w:ascii="Arial" w:hAnsi="Arial"/>
        </w:rPr>
        <w:t xml:space="preserve">Монгол Улсын 2020 оны төсвийн тухай хуулийн хоёрдугаар хавсралтаар Монгол Улсын Ерөнхий сайдын эрхлэх асуудлын хүрээнд биеийн тамир, спортын салбарт хэрэгжүүлэх төсөл, арга хэмжээ, барилга байгууламжийн жагсаалтад нийт төсөв өртөг 151 тэрбум төгрөг. 2021 онд санхүүжүүлэх, үр дүн нь 34,3 тэрбум төгрөг бүхий 35 төсөл, арга хэмжээ батлагдсан байдаг. Үүнд шинээр барих барилга байгууламж 25,9 тэрбум, шилжих барилга, байгууламж шинээр барих барилга байгууламж 7,7 тэрбум, шилжих эрх засварт 247 сая төгрөг, шилжих тоног төхөөрөмжид 70 сая төгрөг, шинээр 2021 онд 265 сая төгрөгийн тоног төхөөрөмж авахаар төсөвт тусгагд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i/>
        </w:rPr>
        <w:t>Биеийн тамир, спортын салбарт хэрэгжүүлэх томоохон ажлуудын талаар танилцуулъя.</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rFonts w:ascii="Arial" w:hAnsi="Arial" w:eastAsia="Times New Roman" w:cs="Arial"/>
        </w:rPr>
      </w:pPr>
      <w:r>
        <w:rPr>
          <w:rFonts w:eastAsia="Times New Roman" w:cs="Arial" w:ascii="Arial" w:hAnsi="Arial"/>
        </w:rPr>
        <w:t xml:space="preserve">Юуны түрүүнд бол одоо яг тулчхаад байгаа ажил маань Биеийн тамир спортын тухай хуульд нэмэлт, өөрчлөлт оруулах асуудал байгаа. Биеийн тамир, спортын тухай хуульд нэмэлт, өөрчлөлт оруулах хуулийн үзэл баримтлалын төсөл хуулийн төслийг боловсруулсан байгаа. Холбогдох судалгаа хийгдчихсэн байгаа. Ингээд биеийн тамир, спортын тухай хуульд нэмэлт, өөрчлөлт оруулах хуулийн үзэл баримтлалын төслийг баталгаажуулахаар Засгийн газрын Хэрэг эрхлэх газарт хүргүүлсэн байгаа. Биеийн тамир, спортын тухай хуульд нэмэлт, өөрчлөлт оруулах хуулийн төслийг 2 дугаар улиралд багтаан Засгийн газраас хэлэлцүүлэхээр ажиллаж байна. Ингэсний дараа Монгол Улсын Их Хурлын хаврын чуулганд өргөн мэдүүлэхээр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Манай салбарт Засгийн газрын тогтоол болон сайдын тушаалаар хийгдэх бас нэг ажлууд байгаа. Энэ одоо дүрэм, журам батлуулах талын. Засгийн газрын тогтоолоор бол улсын хэмжээний спорт, тэмцээн, наадам зохион байгуулах, санхүүгийн дэмжлэг үзүүлэх тухай жура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допингийн эсрэг үндэсний дүрэм батлах гэсэн ийм 2 ажил би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йд нарын тушаалаар бол улсын хэмжээний спортын тэмцээнд оролцох, хөгжлийн бэрхшээлтэй тамирчны ангиллыг олон улсын дүрмийн дагуу тогтоох гэсэн нэг ийм ажил бас хүлээгд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Иргэдийн биеийн тамирын, бие бялдрын хөгжлийг үнэлэх тогтолцоог сайжруулах нэлээн шаардлагатай байгаа. Үүнийг бол 1 дүгээрт, стратеги байдал, хүний биеийн биометрийн үзүүлэлтийг тодорхойлох, 2 дугаарт, динамик байдал биеийн 5 чанарын үзүүлэлтийг тодорхойлох, 3 дугаарт, статик динамик тодорхойлолтыг үндсэн иргэдэд биеийн тамир, спортын үйлчилгээний зөвлөмж өгдөг механизмыг бий болгох гэсэн ийм 3 шатлалтай болгож явуу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тратеги байдалд хүний биеийн биометрийн үзүүлэлтийг тодорхойлох гэдэг дээр болохоороо энэ 21 аймаг 9 дүүрэгтээ им боди гэж ийм төхөөрөмж байдаг юм. Энэ төхөөрөмжийг ашиглаад нийт иргэддээ булчингийн масс гадна дотор өөх, илүүдэл жин, биеийн усны хэмжээг нь тодорхойлох ийм үйл ажиллагааг Биеийн тамир, спортынхоо хороодоор дамжуулж ийм үйл ажиллагаа явуулахаар төлөвлө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инамик байдалд бол үүнийг ерөнхийдөө сорилоор байнга авч явсаар ирсэн байгаа. Энэ бол хүний биеийн 5 чанарын үзүүлэлтийг тодорхойлдог. 1 дүгээрт хурд, 2 дугаарт хүч, 3 дугаарт уян хатан, 4 дүгээрт тэвчээр, 5 дугаарт тэнцвэр гэсэн ийм 5 чанараар тодорхойлдо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17 оны Биеийн тамир, спортын тухай хуулийн шинэчилсэн найруулгад орсон бас нэг маш чухал заалт бол сумдад орон тооны биеийн тамирын арга зүйчийг бий болгох гэсэн ийм заалт байгаа. Үүнийг бол үе шаттай биелүүлье ээ гэсэн байдлаар 2020-2024 оны Засгийн газрын мөрийн хөтөлбөрт оруулсан байгаа. </w:t>
      </w:r>
    </w:p>
    <w:p>
      <w:pPr>
        <w:pStyle w:val="Normal"/>
        <w:ind w:firstLine="720"/>
        <w:jc w:val="both"/>
        <w:rPr>
          <w:rFonts w:ascii="Arial" w:hAnsi="Arial" w:eastAsia="Times New Roman" w:cs="Arial"/>
        </w:rPr>
      </w:pPr>
      <w:r>
        <w:rPr>
          <w:rFonts w:eastAsia="Times New Roman" w:cs="Arial" w:ascii="Arial" w:hAnsi="Arial"/>
        </w:rPr>
        <w:t>2020 оны жилийн эцсийн байдлаар судалгаа авахад бол нийт 60 арга зүйч 60 суманд ажиллаж байгаа. Үүнийг цаашдаа шаталсан байдлаар нэмэгдүүлээд 2020 онд 50 арга зүйч, 2023 онд 90 арга зүйч, 2024 онд үлдсэн 130 арга зүйчийг бий болгосноор нийт Монгол Улсын 330 гаруй суманд биеийн тамир, спорт хариуцсан арга зүйчтэй болох ийм боломжтой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 салбарын бас нэг маш томоохон зорилтын нэг нь бол биеийн тамир, спортын салбарыг цахим салбар болгоё гэдэг зорилт тавин ажиллаж байгаа. Энэ зорилтын хүрээнд 4 дэд зорилт байгаа. Ингээд салбарын мэдээллийн дэд бүтцийг байгуулах зорилтын хүрээнд салбарын хэмжээнд босоо удирдлага, зохион байгуулалттай ажиллах болсноор 32 байгууллагын нэгдсэн мэдээллийн сүлжээг бий болгох, удирдлага зохион байгуулалтын үйл ажиллагаанд программ хангамжийг нэвтрүүлэх, нийт 747 албан хаагчдыг техник хэрэгслээр хангах, холбогдох сургалт, заавар, дүрмийг боловсруулах ажлуудыг төлөвлөн, үе шаттайгаар хэрэгжүүл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лбарын үйл ажиллагааг цахим суурьтай болгох хоёрдугаар зорилтын хүрээнд салбарын нэгдсэн мэдээллийн цахим сангийн программ хангамжийг хөгжүүлж байгаа. Дээрх сангийн хөгжүүлэлтийн хүрээнд цол зэргийн систем, статистикийн систем, шигшээ багийн систем, спортын байгууллагын систем, спортын тэмцээн, уралдаан, сорилын системүүдийг тус тус хөгжүүлэн салбарын үйл ажиллагааг нэгдсэн платформ үүсгэж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лбарын үйлчилгээг цахим суурьтай болгох зорилт гурвын хүрээнд салбарын мэдээллийн цахим сандаа тулгуурлан спортын цол зэрэг, тэмцээн уралдаан, сорил, ажил үйлчилгээг и-монголиа системд холбох суурь нөхцөлийг бүрдүүлж байгаа. Түүнчлэн мэдээллийн цахим сантай холбогдон ажиллах спортын контентыг бий болгохоор төлөвлөн эхний ээлжид үндэсний спорт болон бие бялдрын түвшин тогтоох сорилын цахим контент хөгжүүлэхээр төлөвлөн ажлыг эхлүүлээ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рэглэгчийн нэгдсэн систем хөгжүүлэх дөрөвдүгээр зорилтын хүрээнд салбарын үйлчилгээний хүртээмжийг нэмэгдүүлэх хүрээнд нэгдсэн мэдээллийн цахим сангийн хөгжүүлэлтийн ажил хийгдэх явцад тодорхой хэмжээний дата мэдээлэл үүсэх байгаа. Энэхүү өгөгдлүүдийг холбогдох стандарт, шаардлагад нийцүүлэн салбарын үйл ажиллагаанд оролцох талууд зөвшөөрөгдсөн эрхийн хүрээнд уян хатан байдлаар ашиглах боломжийг бүрдүүлсэн. Хэрэглэгчдийн нэгдсэн систем хөгжүүлэх ажлыг хийхээр төлөвлө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i/>
          <w:i/>
        </w:rPr>
      </w:pPr>
      <w:r>
        <w:rPr>
          <w:rFonts w:eastAsia="Times New Roman" w:cs="Arial" w:ascii="Arial" w:hAnsi="Arial"/>
          <w:b/>
          <w:i/>
        </w:rPr>
        <w:t xml:space="preserve">Биеийн тамир, спортын салбарт хийгдэх томоохон бүтээн байгуулалтын талаар мэдээлэл өгье. </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pPr>
      <w:r>
        <w:rPr>
          <w:rFonts w:eastAsia="Times New Roman" w:cs="Arial" w:ascii="Arial" w:hAnsi="Arial"/>
        </w:rPr>
        <w:t>2020-2024 оны Засгийн газрын мөрийн хөтөлбөрт орсон үндсэн 3 том бүтээн байгуулалт байгаа. Үүний эхнийх нь бол Үндэсний төв цэнгэлдэх хүрээлэн гэж байгаа. Энэ бол 30 мянган хүний суудалтай цэнгэлдэх хүрээлэн баригдах ажил орсо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армагт байгуулахаар ингээд ерөнхийдөө яригдаад явж байсан боловч газрын асуудал нэлээн хүндэрчихсэн байгаа. Газрын асуудал шийдэгдэх юм бол энэ ажил маань цаашаа явахад бэлэн бол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угаарт, Үндэсний спортын төвийг байгуулна гээд энэ нь болохоороо зэрэг Хүй 7 худагт “Монгол наадам” цогцолбороо түшиглээд ийм Үндэсний спортын төв байгуулъя гэдэг ийм ажил орсо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3 дугаарт, Спортын төв ордныг шинэчлэх асуудал байгаа. Энэ бол нэлээн олон жил яригдаж байгаа боловч хэрэгжихгүй явсаар энэ 2020-2024 оны Засгийн газрын мөрийн хөтөлбөрт шинээр гаргах ажил нь баригдана гээд оруулчихсан байгаа. Үүнийг бол одоо яг байгаа Спортын төв ордныхоо суурин дээр үүнийгээ шинээр барих. Гадаадын зээл тусламж болж өгвөл буцалтгүй тусламжаар барих гэсэн ийм төлөвлөгөөтэй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i/>
        </w:rPr>
        <w:t>Орон нутгийн биеийн тамир, спортын байгууллагын санхүүжилтийг нэмэгдүүлэх талаар.</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rFonts w:ascii="Arial" w:hAnsi="Arial" w:eastAsia="Times New Roman" w:cs="Arial"/>
        </w:rPr>
      </w:pPr>
      <w:r>
        <w:rPr>
          <w:rFonts w:eastAsia="Times New Roman" w:cs="Arial" w:ascii="Arial" w:hAnsi="Arial"/>
        </w:rPr>
        <w:t xml:space="preserve">Энэ дээр болохоороо зэрэг орон нутгийн захиргааны байгууллагын шийдвэрээр нэмэгдүүлсэн 292 орон тоо, түүний цалингийн сангийн санхүүжилтэд шаардлагатай зардлыг 2022 оны улсын төсөвт тусгах, орон тоог баталгаажуулах гээд. Энэ болохоороо зэрэг 2021 онд бол манайх салбарынхаа төсвийн хүрээнд энэ асуудлыг шийдээд явсан байгаа. Үүнийг 2022 онд улсын төсөвт суулгах шаардлагата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шинээр ашиглалтад орсон Спортын цогцолборын шаардлагатай орон тоог 2022 оны улсын төсөвт тусгах, орон тоог баталгаажуулах гээд энэ нэлээн олон аймаг, сумуудад шинээр хөрөнгө оруулалтаар спортын талбай заал баригдчихсан. Тэгээд түүнийх нь ажиллуулах орон тоо нь батлагдаагүйгээс болоод энэ жил гэхэд одоо 172 орон тоо шинээр бий болгох шаардлага үүсчхээ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i/>
        </w:rPr>
        <w:t>Биеийн тамир, спортын салбарын хөрөнгө оруулалтын талаар.</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pPr>
      <w:r>
        <w:rPr>
          <w:rFonts w:eastAsia="Times New Roman" w:cs="Arial" w:ascii="Arial" w:hAnsi="Arial"/>
        </w:rPr>
        <w:t>Энэ дээр бол яах вэ, энэ жил хийгдэж байгаа, шилжиж ирсэн, хийгдэх энэ хөрөнгө оруулалтуудыг жагсаагаад тавьчихсан байгаа. Үүнийг бол та бүхэн энэ слайд дээрээс харж болно оо. Ойлгож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i/>
        </w:rPr>
        <w:t>Биеийн тамир, спортын салбарын газрын болон өмчийн маргаантай асуудлын талаар</w:t>
      </w:r>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гөрсөн жил бол Засгийн газрын тэмдэглэл гарсан байгаа. Энэ Бүгд найрамдах Монгол ард улсын Улсын батлан хамгаалахад туслах нийгэмлэгийн өмчийн маргааны талаар бол тухайн тэмдэглэлд тэмдэглэгдсэн. Гол нь энэ бол техник спортын төв гээд байгууллагыг хэсэг нөхдүүд улсын өмчийг хувьдаа ашиглаж, завшиж байсныг нь нөгөө 4, 5 жилийн хугацаанд шүүхдэж байж буцааж улсдаа авсан. Мөн энэ Улсыг батлан хамгаалахад туслах нийгэмлэг нь яг тийм замаар хүмүүсийн хувийн өмч мэт болчихсон байгаа. Үүнийг буцааж авахаар тэмдэглэлд ороод Төрийн өмчийн хороо болон Нийслэлийн засаг даргын Тамгын газар манай 3 байгууллага ажлын хэсэг байгуулаад ажиллаж байгаа. Батлан хамгаалахад туслах нийгэмлэг нь улсын өмч мөн гэдгийг нь бол батлагдаад тэгээд прокурорын газраас тогтоол гаргачих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нэг асуудал нь болохоор Спорт, сургалтын төвийн газрын болон өмчийн маргааны талаар бас асуудал байгаа. Манай Спортын төв ордон нь бол нэлээн том газартай байсан. Тэгээд комплекс маягаар шинээр барина гэсэн явж байсан боловч Спортын төв ордны ар талд байсан газар маань бол хувьчлагдаад ингээд ба алдчихсан байгаа. Энэ талаар бас судалгаа хийгээд Төрийн өмчийн хороо болон Нийслэлийн засаг даргын Тамгын газар, мөн манай байгууллага хамтарсан ажлын хэсэг гараад энэ газрынхаа асуудлыг хөөцөлдө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Дамдинням</w:t>
      </w:r>
      <w:r>
        <w:rPr>
          <w:rFonts w:eastAsia="Times New Roman" w:cs="Arial" w:ascii="Arial" w:hAnsi="Arial"/>
        </w:rPr>
        <w:t xml:space="preserve">: Шаравжамц даргад баярлалаа. Тэгээд Биеийн тамир, спортын улсын хорооны даргын мэдээлэл, танилцуулгатай холбогдуулан асуулт асууж, үг хэлэх гишүүн байгаа бол нэр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хбат гишүүнийг танхимаас. Баатарбилэг гишүүн. Цэрэнжамцын Мөнхцэцэг гишүү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гийн тухай хуулийнхаа дагуу ингээд танхимаас, танхим юу гээд ээлжлээд явчихдаг байх тийм ээ. Тий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Жамьянгийн Мөнхбат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b/>
        </w:rPr>
        <w:t>Ж.Мөнхбат</w:t>
      </w:r>
      <w:r>
        <w:rPr>
          <w:rFonts w:eastAsia="Times New Roman" w:cs="Arial" w:ascii="Arial" w:hAnsi="Arial"/>
        </w:rPr>
        <w:t>: Шаравжамц даргын танилцуулгыг ерөнхийд нь сонслоо. Тэгээд миний хувьд бол зүгээр нэг хэдэн асуудал байгаа, асуулт. Жишээлбэл, 2021 оны улсын төсвийг хэлэлцэж ярих үед манай агентлагийн нөхдүүд маань энэ жилийнхээ улсын төсөв дээр жоохон л тав гурван төгрөг, ялангуяа энэ тэмцээн уралдаантай холбоотой асуудлууд дээр, бас зарим юм нь хасагдаад ингээд явсан ийм тал байгаа. Цаанаасаа яах вэ, энэ нөгөө Сангийн яамнаас оруулж ирж байгаад л дээрээс нь Их Хурал дээр байгуулагдсан ажлын хэсгийн л төслөөр орж ирсэн асуудлууд шүү дээ. Тэгэхээр энэ дээр тэгээд та бүхэн маань хэр анхаарч байгаа вэ? Одоо ингээд төсвийн төсөөлөл 5 сараас ингээд үндсэн чиглэл ярилцаад явдаг. Тэгээд олимп гээд. Ардын хувьсгалын 100 жилийн ойн баяр наадам ч гэдэг юм уу ингээд явна. Үүний дараа чинь нөгөө яам, яамдаасаа агентлагуудаасаа саналаа аваад явдаг. Тэгэхээр 2022 оныхоо энэ төсвийн жил дээрээ энэ юмнуудаа хэр багтааж оруулж ирж байгаа вэ? 1 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хүний нөөц, боловсон хүчний талаар ямар бодлого чиглэл баримталж байна аа. Цаашдаа энэ дээрээ илүү бас мэргэжлийн гэх юм уу ажил хэргээ сайн мэддэг ийм мерит зарчмын чиглэлийг цаашдаа барих шаардлага бас энэ салбар дээр бий гэж ингэж бод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хүүгийн ил тод байдал, өмнөх оны аудитын дүгнэлт, хуулийн хэрэгжилтийн нэмэлт, өөрчлөлтүүд гээд ийм асуудлууд байгаа. 2016 оноос л эхэлж ярьсан даа. 2017 он дамнуулаад л энэ хуучин ордныг буулгаж шинээр Спортын ордон барих ийм асуудал яригдаж байсан. Тэгээд энэ асуудал үндсэндээ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Мөнхбат гишүүнд 1 минут нэмж өгөө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Энэ асуудал ер нь ямар түвшин дээрээ явж байгаа вэ? Энэ дээрээ Засгийн газартай Ерөнхий сайдын дэргэдэх агентлаг болсон учраас Ерөнхий сайдтай ойлголцоод. Ингээд ажил хэрэг болгоод явах бүрэн боломж байгаа гэж ойлгож байгаа. Энэ дээрээ 1 дүгээрт сайн анхаараар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портын ордны газрыг хэд хэдэн компани барьчихсан юм байна лээ. Хоёр гурван бөх авсан, нэг компани авсан асуудал байгаа. Ингээд нэг улсынхаа ганц спортын байгууллагын ганц Спортын ордны газрыг ингээд олгоод байдаг, тэрийг нь спортынхон нь насаараа зүтгэж үр шимийг нь хүртсэн хүмүүс нь хувьчлаад хувьдаа авчихсан. Авчихсан газраа бүр тэлээд авчихсан байгаа шүү дээ. Зарим компаниуд авчихсан ганц хоёр аж ахуйн нэгжүүд байгаа. Тэгээд давхар давхар дамлаад худалдагдсан. Энэ асуудлыг яаж шийдэх гэж байна аа. Ямар шатандаа явж байна аа. Энэ талаар мэдээлэл сонс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Шаравжамц дарга хариулаарай. Салбарын хөрөнгө оруулалт, урсгал зардалтай холбоотой асуудал дээр асуулт асууж байна. 2 дугаарт бас энэ мерит зарчим, хүний нөөцийн бэлтгэлтэй холбоотой, томилгоотой холбоотой асуудлууд байна. 3 дугаарт энэ спортын салбар, ялангуяа Спортын ордны эргэн тойрны энэ газруудыг энэ тамирчид өөрсдөө ингээд аваад явчихсан байгаа тухай асуудал дээр ямар ахиц дэвшил хийж байна, яаж ажиллах тухай хариул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Шаравжамц</w:t>
      </w:r>
      <w:r>
        <w:rPr>
          <w:rFonts w:eastAsia="Times New Roman" w:cs="Arial" w:ascii="Arial" w:hAnsi="Arial"/>
        </w:rPr>
        <w:t>: Баярлалаа. Мөнхбат гишүүний асуулта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022 оны төсвийн төсөл дээр бол маш их анхаарч ажиллана аа. Манайхан одооноос төсвийн төслөө хийгээд бэлдээд эхэлсэн байгаа. Тэгээд Боловсрол, соёл, шинжлэх ухаан, спортын байнгын хорооныхоо гишүүдтэй бас нэлээн зөвлөлдөж зөвшилцөж байж төсвөө цааш нь оруул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үний нөөцийн хувьд болохоороо зэрэг. Ерөнхийдөө манай салбар маань өөрөө нэлээн хүний нөөц муудчихсан. Наад зах нь гэхэд чинь ерөнхий шалгалтаа өгсөн нөөцөд байгаа хүний нөөц ганц ширхэг ч байхгүй болсон. Нийт манай салбарт 839 хүн ажилладаг, үүнд бол мэргэжилтэн 79, удирдах ажилтан 56, захиргаа, санхүүгийн ажилчин 84 гээд ингээд яваад хараад байхаар зэрэг дасгалжуулагч чинь 201, үйлчилгээний ажилчин 294, ингээд харахаар яг төрийн захиргааны ажилчдын маань тоо маш цөөхөн байгаа. Ер нь яваандаа бол энэ босоо болж байгаагийнх, төрийн захиргааныхаа албан хаагчдын тоог нэлээд нэмэх шаардлагатай байгаа. Тийм байгаа болов чиг төрийн албан хаагчийнхаа шалгалтыг өгөөд тэнцчихсэн албан хаагч одоогийн байдлаар ганц ширхэг ч байх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лбар дээрээ бол арга хэмжээ аваад энэ төрийн албаны шалгалтыг та бүхэн маань өгөөч ээ гэдэг ийм үйл ажиллагааг идэвхжүүлэлтийг бол нэлээн явуулж байгаа. Тэгээд цаашдаа бол одоо жишээ нь яг энэ мерит зарчмаа бариад яг салбарынхаа мэргэжлийн ийм хүмүүсийг салбартаа авахыг илүү түлхүү анхаарч ажилла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3 дугаарт, Спортын төв ордны асуудлын хувьд болохоор би түрүүн хэлсэн. Засгийн газрын тэмдэглэл гарсан байгаа. Ингээд Төрийн өмчийн хороо, манай байгууллага болон нийслэлийн засаг даргын Тамгын гаар гээд 3 байгууллагаас хамтарсан ажлын хэсэг гарсан байгаа. Тэгээд ажлын хэсэг дээрээ ярилцаад ерөнхийдөө алдсан газрынхаа араас хөөцөлдөөд үүнийгээ шүүхэд өгөөд явахаар шийдсэн. Удахгүй шүүхэд өгөх гээд энэ шатандаа яв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Мөнхбат даргад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Энэ асуугаад байгаа нь юу вэ гэхээр ер нь зүгээр цаашдаа хүний нөөцийн энэ бодлого дээрээ та бүхэн анхаараарай. Улсын төсөв хэлэлцэх үед төсөв, хөрөнгө оруулалтынхаа асуудал дээр эртнээс анхаарч тооцоо судалгаагаа хийж асуудлаа оруулж байхгүй бол хоцордог тохиолдол бий шүү. Энэ дээр анхаар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энэ барилгын Спортын төв ордны цогцолбор гээд явж байгаа. Нэгэнт зураг төсөл гаргаад эхлүүлчихсэн энэ ажлыг ажил хэрэг болгочихвол зүгээр байгаа юм. Одоо ингээд Үндэсний урлагийн их театр, Чингис хааны музей, урд Байгалийн түүхийн музей гээд л хөрөнгө оруулалт хийгээд явж байна. Тэгэхээр спортынхоо салбартаа хөрөнгө оруулалт хийж, анхаарах цаг болсон байгаа. Үүнийг Засгийн газартайгаа ойлголцоод явах боломж байгаа шүү. Энэ дээрээ идэвхтэй сайн ажилл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р газраа эргүүл авах асуудал дээр та бүхэн олон нийтийн анхаарлын төвд үүнийг оруулж ир ээ. Спортод элэгтэй, спортоор Монголынхоо нэрийг гаргаж байгаа энэ нөхцөлд бахархаж, баярлаж явдаг олон Монголчуу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Дамдинням</w:t>
      </w:r>
      <w:r>
        <w:rPr>
          <w:rFonts w:eastAsia="Times New Roman" w:cs="Arial" w:ascii="Arial" w:hAnsi="Arial"/>
        </w:rPr>
        <w:t>: Чинбатын Ундрам гишүүн. Асуулт хариулт хоёулаа цуг явж байгаа учраас онлайн хурлын дэгийн дагуу 2 дээр нэмэх 1 гээд 3 минут ш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Ч.Ундрам</w:t>
      </w:r>
      <w:r>
        <w:rPr>
          <w:rFonts w:eastAsia="Times New Roman" w:cs="Arial" w:ascii="Arial" w:hAnsi="Arial"/>
        </w:rPr>
        <w:t>: Та бүхэнд энэ өдрийн мэндийг хүргэ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Шаравжамц даргын илтгэлийг сонслоо. Ер нь бол аливаа улсын эдийн засгийн чадавх, боловсрол, оюун санаа, шинжлэх ухааны түвшинг нь бол спорт, соёл урлаг, утга зохиолоор бас илэрхийлж, тэр нь одоо тэрнийх нь амжилтаар харагддаг гэж би бас боддог юм аа. Тэгээд асуулт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эрүүл биед саруул ухаан оршино оо гэж манай Монгол ардын зүйлс үг байдаг. Тэгэхээр энэ ерөнхий боловсролын сургуулийн биеийн тамирын хөтөлбөр, биеийн тамирын багш нар энэ биеийн тамирын хичээлийг заах арга зүй зэрэг зүйлтэй хэр одоо ингэж хамтарч ажиллаж байна вэ? Эдгээр зүйл дээр ажиллаж байгаа зүйл бай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өн Боловсролын их сургууль дээр жишээлбэл биеийн тамирын багш нарыг бэлдэж байгаа. Энэ багш нартай бас хамтарч ажиллаж байгаа зүйл байна уу? Энэ биеийн тамир гэдэг чинь бага наснаас нь бид нар хүүхдийн бие бялдрыг хөгжүүлээд дадал болгочих юм бол бас ирээдүй бүх насан туршид нь хэрэгтэй байдаг учраа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Монгол хүний дундаж наслалт ялангуяа эрчүүдийн дундаж наслалт бол олон улсын түвшнээс бас доогуур байгаа. Тэгэхээр энэ бас л нөгөө мэдээж зөв хооллолтоос гадна биеийн тамирын дасгал хөдөлгөөн хийдэг энэ дадлын асуудал байгаа гэж бодож байна. Тэгэхээр яг энэ спорт, биеийн тамир гээд асуудлыг өөрөө хариуцаж байгаа. Тэгэхээр яг биеийн тамирт нь чиглэсэн төсөв, спортод нь тэдэн хувь, биеийн тамирт нь тэдэн хувь гээд ингээд хуваагаад харуулсан зүйл байна уу? Хөрөнгө оруулалт ажиллаач гэ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аймаг, сумдын насан туршийн боловсролын төв гэж байгууллага байдаг. Эд нартай бас хамтраад ард иргэддээ энэ чиглэлээр хөгжүүлээд бас явах боломж байгаа юм шиг надад харагдаад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ээс нь спортын амжилт бол ерөөсөө шинжлэх ухаантай шууд холбоотой болсон учраас энэ Спортын анагаах ухааны эзэмшлийн төв гэж байгуулсан байна. Тэгээд энэ спортын шинжлэх ухаан бол ер нь салбар дундын шинжлэх ухааны асуудал байдаг. Одоо наад захын тамирчдын яг өмсөж байгаа тэр хувцас нь хүртэл материал судлал, нано технологийн түвшинд судлагдаад тийм материалыг нь гаргаж аваад тухайн тамирчны тэр бүтээмжийг нь хамгийн дээд цэгт хүрэх ийм материалаа хөтлийг нь хийдэг ч юм уу тийм дизайнер хувцсыг нь хийдэг гээд ийм материал судлал. Дээрээс нь бусад био технологи, хими, физик гээд ерөөсөө яг энэ байгалийн шинжлэх ухааны салбар дундын шинжлэх ухааны ийм асуудал байдаг. Тэгэхээр энэ нэг төв байгаа. Энэ төвөө илүү их дээд сургуулиудтайгаа бас хамтарч ажиллуулах шаардлагатай байх аа гэж би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бид нар чинь бүх Монгол Улсад байгаа энэ чадавхуудыг нэгтгэж байгаад яг энэ спортын чиглэлийн шинжлэх ухааныг хөгжүүлэхгүй бол хүч тарамдана аа гэж хар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цэст нь хэлэхэд энэ тамирчдын ёс зүйн асуудлыг бас ер нь сайжруулахгүй бол сүүлийн үед бас нэлээн асуудлууд энэ олон нийтийн хэвлэл мэдээллийн хэрэгслээр гараад байна аа. Ёс зүйн тэр дүрэм журам дээр нь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Шаравжамц даргад гурван асуулт, хоёр санал хэллээ. Ундрам гишүүн. Тэгээд энд хариул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Шаравжамц</w:t>
      </w:r>
      <w:r>
        <w:rPr>
          <w:rFonts w:eastAsia="Times New Roman" w:cs="Arial" w:ascii="Arial" w:hAnsi="Arial"/>
        </w:rPr>
        <w:t xml:space="preserve">: Ундрам гишүүний асуултад хариулъя. Биеийн тамирын хичээлийн хөтөлбөр, багшийн сургалт гэж байна аа. Сүүлийн үед бол манайх биеийн тамирын дээд сургуультайгаа хамтарч нэлээн хэдэн хөтөлбөр, сургалтуудыг байнга тогтмол хий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еийн тамирын хичээлийн хөтөлбөрт өөрчлөлт оруулах талаар өнгөрсөн 4 жилд Боловсрол, соёл, шинжлэх ухаан, спортын яаманд байхдаа нэлээн бас ахиц гаргасан. Ер нь бол биеийн тамирын хичээлийн тоог нэмэгдүүлэх талаар саналаа гаргаад цаашдаа мөн явж байгаа. Одоогийн байдлаар бол нэг анги 7 хоногт хоёрхон өдөр биеийн тамирын хичээл орж байгаа. Энэ нь бол маш бага байна гэдэг үүднээсээ биеийн тамирын хичээлийн цагийг нэмэгдүүлж 3 буюу түүнээс дээш болгож хөтөлбөрт нь өөрчлөлт оруулъя аа гэсэн саналаа өгөөд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дасгалжуулагч, биеийн тамирын багш нарын төгсөлтийн дараах сургалт гэдэг талаар Биеийн тамирын дээд сургуультай хамтраад хөтөлбөрийг нь боловсруулчихсан. Одоо сургалтын үйл ажиллагаа эхлэхэд бэлэн болчихсон бай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еийн тамирын дасгал хөдөлгөөний талаар. Нийтийн биеийн тамир дээр хэрэгжүүлж байгаа асуудлын талаар. Монгол Улсын Ерөнхий сайд Хүрэлсүх бол манай салбар дээр ажиллахдаа онцолж анхааруулсан зүйл бол спортын салбарын маань үйл ажиллагаа цаашаа ингээд явдгаараа явж байна аа. Нийтийн биеийн тамирын бие бялдрын боловсрол тал дээр илүү анхаараарай гэсэн үүрэг даалгаврыг өгсөн. Энэ тал дээр бол сүүлийн үед авч байгаа арга хэмжээнүүд нэлээн өргөн хүрээтэй хийгдэж байгаа. Та бүхэн хэрвээ анзаарсан бол энэ үнэгүй фитнесс гээд онлайнаар байнга өдөр болгон лайв хийж дасгал хийж байгаа хэсэг бүлэг улсууд бий. Энэ хүмүүстэй бол бид нар хамтран ажиллаад бараг жилийн нүүр үзэж байна. Судалгаагаар бол одоо энэ орой лайвийг нь орж үзсэн хүмүүсийн тоо давхардсан тоогоор 60 сая гараад явчихсан байна лээ. Тэгэхээрээ зэрэг энэ бол нэлээн олон хүнд хүрч байгаа зөв үйл явдал 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саяхан бид одоо цахим гүйцэтгэл үйл ажиллагааг явуулсан. Нийт 21 аймаг, 9 дүүргийн Биеийн тамир спортын хороодынхоо тусламжаар, дээрээс нь нэмээд энэ гүйлтийн клубүүдтэй хамтраад ингээд ийм цахим гүйцэтгэл үйл ажиллагаа зохион байгуулсан. Бүр гайхам үр дүнд хүрсэн. Бид хэд бол ойролцоогоор 5-6 мянга, болж өгвөл 10 мянган хүн оролцуулна гэж төлөвлөж байсан боловч 30-аад мянган хүн Монгол Улс даяар оролцсон. Ийм сайхан өргөн арга хэмжээ болсон. Нэг үгээр хэлбэл нийт оролцсон хүмүүс маань дэлхийг 11,6 дахин тойрсон, сар руу 2 удаа ирж очих ийм урт замыг туулсан байсан. Тэгээд маш олон санал ирж байгаа юу вэ гэхээр дан гүйлтээр биш үүнийг бас мөн алхалт, дугуйг нэмж оролцуулъя гээд. Энэ саналыг бол хүлээж аваад бид хэд бол удахгүй дулаан орохоор энэ цахим гүйлт, дугуйны биеийн тамирын үйл ажиллагааг дахиж явуулахаар шийдвэрлэсэн байгаа. Дахиж явуулахдаа 21 аймаг, 9 дүүргийн 30 байгууллагаа оролцуулаад явахад ерөнхийдөө 100 мянга буюу түүнээс дээш … /минут дуусав/</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Шаравжамц даргад нэмээд 1 минут өгчих</w:t>
      </w:r>
      <w:r>
        <w:rPr>
          <w:rFonts w:eastAsia="Times New Roman" w:cs="Arial" w:ascii="Arial" w:hAnsi="Arial"/>
        </w:rPr>
        <w:t>. Тэр С</w:t>
      </w:r>
      <w:r>
        <w:rPr>
          <w:rFonts w:eastAsia="Times New Roman" w:cs="Arial" w:ascii="Arial" w:hAnsi="Arial"/>
          <w:sz w:val="24"/>
          <w:szCs w:val="24"/>
        </w:rPr>
        <w:t>портын анагаах ухааны төв байгуулсан. Тэр их сургуулиудтай хамтарч ажиллах, дараа нь</w:t>
      </w:r>
      <w:r>
        <w:rPr>
          <w:rFonts w:eastAsia="Times New Roman" w:cs="Arial" w:ascii="Arial" w:hAnsi="Arial"/>
        </w:rPr>
        <w:t xml:space="preserve"> </w:t>
      </w:r>
      <w:r>
        <w:rPr>
          <w:rFonts w:eastAsia="Times New Roman" w:cs="Arial" w:ascii="Arial" w:hAnsi="Arial"/>
          <w:sz w:val="24"/>
          <w:szCs w:val="24"/>
        </w:rPr>
        <w:t>тамирчдын ёс зүйтэй холбоотой 2 асуулт асуусан байсан. Түүнд нь хариулаарай.</w:t>
      </w:r>
    </w:p>
    <w:p>
      <w:pPr>
        <w:pStyle w:val="Normal"/>
        <w:ind w:firstLine="720"/>
        <w:jc w:val="both"/>
        <w:rPr>
          <w:rFonts w:ascii="Arial" w:hAnsi="Arial" w:eastAsia="Times New Roman" w:cs="Arial"/>
        </w:rPr>
      </w:pPr>
      <w:r>
        <w:rPr>
          <w:rFonts w:cs="Arial" w:ascii="Arial" w:hAnsi="Arial"/>
          <w:b/>
        </w:rPr>
        <w:t>Ц.Шаравжамц</w:t>
      </w:r>
      <w:r>
        <w:rPr>
          <w:rFonts w:cs="Arial" w:ascii="Arial" w:hAnsi="Arial"/>
        </w:rPr>
        <w:t>: С</w:t>
      </w:r>
      <w:r>
        <w:rPr>
          <w:rFonts w:eastAsia="Times New Roman" w:cs="Arial" w:ascii="Arial" w:hAnsi="Arial"/>
        </w:rPr>
        <w:t xml:space="preserve">портын анагаах ухаан эрдэм шинжилгээний төв маань албан ёсоор байгуулагдсанаасаа хойш үйл ажиллагаагаа бол маш өргөн хүрээтэй явуулж байгаа. Орхигдоод байсан манайд одоо яг спортын чиглэлээр мэргэшсэн хоол зүйн мэргэжилтэн байхгүй. Спортын чиглэлээр яг мэргэжлээ дагначихсан сэтгэл зүйч байхгүй ийм хүнд нөхцөлд байсан. Сүүлийн хэдэн жилүүдэд бол яг энэ талаар мэргэшээгүй ч гэсэн энэ талаараа ажиллаж байсан Монгол Улсдаа байгаа хамаг гайгүй гэсэн эрдэмтдийг бүгдийг нь цуглуулж чадсан. Ингээд 2 баг болоод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ШУТИС-ийн хоолны танхимтай ажиллаж байгаа. Их дээд сургуулиудтайгаа, ер нь яг энэ спортын шинжлэх ухааны тал дээр бол нэлээн хамтарч ажиллаж байгаа. Цаашдаа ч гэсэн ерөнхийдөө хамтын ажиллагаагаа өргөжүүлээд явна аа гэж төлөвлөж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амирчдын ёс зүйн асуудал. Саяхан манайхан судалгаа хийсэн. Нийт 44 холбоод судалгаа хийхэд 32 холбоо нь яг энэ холбоон дээр тамирчид болон дасгалжуулагчдын ёс зүйн дүрэм баримталж ажиллаж байгаа юм байна. Үлдсэн нь ажиллаагүй байна. Үлдсэн холбоодууддаа энэ дүрмээ яаралтай батлаад ингээд ёс зүйн дүрэмдээ багтааж ингэж ажиллаа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Дамдинням</w:t>
      </w:r>
      <w:r>
        <w:rPr>
          <w:rFonts w:eastAsia="Times New Roman" w:cs="Arial" w:ascii="Arial" w:hAnsi="Arial"/>
        </w:rPr>
        <w:t xml:space="preserve">: Ундрам гишүүн болсон уу, тодруулах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Ундрам</w:t>
      </w:r>
      <w:r>
        <w:rPr>
          <w:rFonts w:eastAsia="Times New Roman" w:cs="Arial" w:ascii="Arial" w:hAnsi="Arial"/>
        </w:rPr>
        <w:t xml:space="preserve">: Энэ бүх нийтийн биеийн тамирын асуудалд нэлээд анхаарч ажиллаж байгааг маш сонсоод маш их баяртай байна аа. Тэгээд тодруулж нэг хэлэх зүйл гэхээр энэ ЕБС-ийн хичээлийн цагийг нэмэх гэхээсээ илүүтэй хичээлийн дараа явдаг клубүүдийг аягүй сайн ажиллуулж өгмөөр байгаа юм. Сагс, хөл бөмбөг, волейбол, бөхийн секц ч байдаг юм уу? Хичээл тараад 1-3, 4 хүртэл одоо гадаадын сургуулиуд чинь энэ өөрсдийнхөө сонирхлоороо ингээд клубт ороод хичээлдээ явчихдаг. Тэгээд энэ тал дээр анхаараасай гэж х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энэ хүний нөөцөө дотоодын болон гадаадын их сургуулиуд тэтгэлэг энэ боловсролын яамтай хамтраад бэлдээч ээ. Мэргэжилтэн судлаачдаа Монголд хэрвээ бэлдэж чадахгүй бол гадаад руу явуулаад, Монголд бэлдэж байгаа, тэр сургуульд бэлдэх боломжтой сургуулиуд байвал их сургууль хоорондын хөтөлбөрт байсан болно шүү дээ. Тэгэхээр яг мэргэжилтэн, судлаач гэдэг хоёр чиглэлээрээ биеийн тамир, спортын шинэ ухааныг хөгжүүлэх, ирээдүйд авч явах энэ залуучуудаа бэлдээч ээ гэж хэл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Ундрам гишүүн үг хэлчихлээ. Дараагийн гишүүн танхимаас Ёндонпэрэнлэйн Баатарбилэг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Ё.Баатарбилэг</w:t>
      </w:r>
      <w:r>
        <w:rPr>
          <w:rFonts w:eastAsia="Times New Roman" w:cs="Arial" w:ascii="Arial" w:hAnsi="Arial"/>
        </w:rPr>
        <w:t xml:space="preserve">:  Шарав аа дарга энэ хуулийн өөрчлөлт орж ирж байгаа юм байна. Зүгээр энэ танилцуулгаас харахад нөгөө бүтэц, зохион байгуулалт өөрчлөгдсөнтэй холбоотойгоор удирдлагын бүтэц, харьяа байгууллага удирдлага томилохтой холбоотой ганц нэг заалт. Тэгээд нэг зарим журам, заалт, жагсаалт батлах л асуудал байгаад байгаа юм байн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ойлгохдоо биеийн тамир, спортын тухай хуульд нэмэлт, өөрчлөлт орно. Энэ чинь 2017 онд батлагдсан хууль. Арай жаахан том, нэгэнт нэмэлт, өөрчлөлт орох гэж байгаа бол арай жаахан том бодлогын юмнууд оруулах байгаагүй юм уу. Одоо энэ гишүүд яриад байна шүү дээ. Хүний нөөцийн бодлого яах юм. Энэ улс орон даяар энэ нийтийн биеийн тамирыг хөгжүүлэх чиглэлээр юу юу хийх хэрэгтэй байгаа юм. 2017 онд батлагдсан хуулийн тэр нөгөө 330 суманд биеийн тамирын арга зүйч ажиллуулна гэдэг заалт одоо болтол хэрэгжихгүй явж байгаа. Тэгээд үүнийгээ хэрэгжүүлэх дээр ямар хүндрэл байгаад байгаа юм. Үүнийгээ хэрэгжүүлэх чиглэлийн ямар нэмэлт заалтууд орох ёстой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еийн тамир, спорт гэхээр нөгөө улсын шигшээ багийн нэг хэдэн тамирчдаараа ойлгоод ингээд яваад байж болохгүй л дээ. Энэ улс орон даяар энэ нийтийн биеийн тамирыг хөгжүүлэх, хүүхдийг багаас нь жаахан биеийн тамир суурьтай болгож, дасгал хөдөлгөөн, эрүүл амьдрах, эрүүл зөв ёс суртахуунтай бие бялдартай хүүхдүүд болгож төлөвшүүлэхэд л манай энэ биеийн тамир, спортын салбарын гол зорилго оршиж байгаа шүү дээ. Тэгэхээр ийм том агуулгаар нь нэмэлт, өөрчлөлт энэ тэр юмнууд оруулах байгаагүй юм болов уу. Одоо нэг, 2 заалт л яриад байх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ярьж байгаа юмнууд дээрээ нэг жаахан бодлогын юм яримаар байна. Шарав аа дарга. Байгууллагын даргын юм шиг юм яриад байж болмооргүй байна шүү дээ. 1 байгууллага энэ жил нэг ийм ийм уралдаан тэмцээн зохион байгуулах гэж байгаа гэж байгаа шиг л юм яриад байх юм. Энэ чинь бүхэл бүтэн яамны статустай улсын хороо. Улс орон даяар биеийн тамир, спортыг хэрхэн хөгжүүлэх вэ? Одоо ирэх 4 жилийнх нь зорилго, зорилт нь тодорхой болчихсон. Ингээд явах ёстой юман дээр ганц нэг спортын төрлүүд яриад л, тэгээд л алхалт, дугуй, одоо гүйлт одоо юу байдаг юм. Тэгэхээр цаана нь өчнөөн олон спортын төрлүүд бүгд яригдана. Тэгэхээр үүнийг жаахан цогцоор нь харж, хөдөө орон нутаг, суманд биеийн тамирыг хөгжүүлэхэд ямар юман дээр анхаарах вэ. Заал танхимынх нь бололцоо нь юу байна. Дасгалжуулагч, арга зүйч нарын боломж нь юу байна. Үүнийг шийдэхэд ямар гарц гаргалгаа байна. Аймгийн төвүүдэд ямар боломж байна. Улсын хэмжээнд ямар боломжууд байна гэдэг талаар нь бүр цогцоор нь л нэг жаахан юм гайгүй танилцуулгууд ороод ирээсэй гэж бод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Нэг жаахан тиймэрхүү л юм болчихлоо. Тэгэхээр үүн дээр нэг анхаарч ажилламаар байна. Энэ зүгээр саяынх дээр бол санал хэлж байна. Тэр хөрөнгө оруулалттай холбоотой юмнууд дээр гацаж байгаа юмнуудаа яая гэж байна аа. Архангай аймагт нэг усан бассейны асуудал 6, 7 жил болж байна. Нэг зуун хэдэн сая төгрөг дээр гацчихсан, өнгөрсөн жил бас төсөв нь танагдчихсан гээд ингээд ордоггүй. Үүн шиг ингээд нэг усан спорт … /минут дуус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Дахиад нэг минут өгчих. Баатарбилэг гишүү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Ё.Баатарбилэг</w:t>
      </w:r>
      <w:r>
        <w:rPr>
          <w:rFonts w:eastAsia="Times New Roman" w:cs="Arial" w:ascii="Arial" w:hAnsi="Arial"/>
        </w:rPr>
        <w:t xml:space="preserve">: Усан спортыг хөгжүүлэх гээд нэлээн олон аймгуудад явж байгаа. Ингээд нэг хийж эхлүүлсэн ажлуудыг нэг гишүүд нь нэг яаж хийж байгаа, нэг төсөвт суулгачихсан ажлуудыг та хэд маань нэг араас нь аваад хөөцөлдөөд ингэж юм болгоод явмаар байх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өрөнгө оруулалт гээд улсын төсөв дээр, тойрог тойрогтоо гээд нэг хэд гурван төгрөг шийдүүлээд нэг юм тавиулчихна. Араас нь бид нар өөрсдөө энэ биеийн тамир, спортын салбарын хүмүүс шиг л хөөцөлдөх юм. Агентлагаа ажиллуулаад энэ салбарт чинь энэ гишүүдээс ингээд хөөцөлдөж байгаад тавьчихсан хэдэн төгрөгийн ажлуудыг ажил болгох тал дээр агентлаг ажигламаар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нэхээр бид нар хойноос нь хөөцөлдөх юм. Архангай аймагт бас нэг спортын ордны асуудал. Араас нь хөөцөлдөж, би энэ хаваржин яаж байж нэг одоо нэг юм тендер нь зарлагдаж байгаа юм шиг байна лээ. Бид нар биш салбарт чинь хөрөнгө оруулалтыг шийдээд өгчихсөн байхад та нар үүнийг хөөцөлдөх ёстой шүү дээ. Та нарын ажил байхгүй юу. Тэгээд ингээд нэг жижиг сажиг ийм шалтаг шалтгаан тоочоод ингээд явмааргүй байна. Тэгэхээр энэ хөрөнгө оруулалтын ажлуудаа хэзээ, хэрхэн яаж явуулах бол…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Дамдинням</w:t>
      </w:r>
      <w:r>
        <w:rPr>
          <w:rFonts w:eastAsia="Times New Roman" w:cs="Arial" w:ascii="Arial" w:hAnsi="Arial"/>
        </w:rPr>
        <w:t xml:space="preserve">: Шаравжамц дарга энэ хөрөнгө оруулалтын ажлууд, салбарт тавигдчихсан байгаа хөрөнгө оруулалтын ажлуудын хэрэгжилтийг ер нь яаж хөөцөлдөж авч байгаа талаараа нэг хариулт өг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Шаравжамц</w:t>
      </w:r>
      <w:r>
        <w:rPr>
          <w:rFonts w:eastAsia="Times New Roman" w:cs="Arial" w:ascii="Arial" w:hAnsi="Arial"/>
        </w:rPr>
        <w:t xml:space="preserve">: Баатарбилэг гишүүний асуултад хариулъя. Түрүүн хэллээ, 330 суманд арга зүйч ажиллуулах гээд. Энэ нь бол яах вэ, хууль дээрээ тусчихсан байгаа. Одоо ганц саатаж байгаа юм бол санхүүжилт саатаж байгаа. Санхүүжилтийг нэг дор үүнд нь гаргаж өгөх боломж байхгүй учраас он дамжуулаад 2024 он хүртэл 2022, 2023, 2024 онд хэд хэдэн арга зүйчийг ингэж нэмж авна гэсэн ийм төлөвлөгөөтэй явж байгаа. Тэгээд 2024 он гэхэд нийт 330 сум маань ерөнхийдөө биеийн тамир, спорт хариуцсан арга зүйчтэй болоод явна гэсэн үг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рхангай аймгийн энэ усан бассейны 170 сая төгрөгийн хувьд 2022 оны төсөвт тусгуулаад энэ үйл ажиллагааг эхлүүлэх төлөвлөгөөтэй явж байна. Архангай аймаг дахь Спортын ордны асуудал бол тендер нь зарлагдчихсан, уул нь бол манайх өөрсдөөрөө авч тендер зарлая гэж байсан боловч Худалдан авах ажиллагаа руу Засгийн газрын тогтоолоор шилжээд Худалдан авах ажиллагааны газар дээр тендер нь зарлагдчихсан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Баатарбилэг гишүүн нэмэлт нэг минут тодруул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Ё.Баатарбилэг</w:t>
      </w:r>
      <w:r>
        <w:rPr>
          <w:rFonts w:eastAsia="Times New Roman" w:cs="Arial" w:ascii="Arial" w:hAnsi="Arial"/>
        </w:rPr>
        <w:t>: Тэгэхээр наадах чинь нөгөө хууль, эрх зүйн орчны өөрчлөлттэй холбоотой юман дээр би хэлэх гээд байна л даа. Одоо ингээд 330 суманд арга зүйчтэй боллоо, болох гэж байгаа гээд. Арга зүйчтэй болчхоод яах юм гэдэг юм чинь танай юман дээр ерөөсөө яригдахгүй байна шүү дээ. Арга зүйчээ яаж бэлдэж байгаа юм. Суманд чинь биеийн тамирын арга зүйчтэй боллоо гээд суманд нь спорт заалтай сум хэд байгаа юм. 330 суманд. Спорт заалгүй бол одооноос яаж үе шаттай биеийн тамир, спорт заалтай болгох юм. Адаглаад сумандаа фитнесс ч байхгүй сумууд бараг дийлэнх нь байгаа шүү дээ. Фитнесс байхгүй. Тэр сумын төвийн ард иргэд фитнессээр хичээллээд эрүүл амьдрах хэв маягт шилжмээр байна. Тэгэхээр яг ийм юмыг нөгөө цогцоор нь хараад нэг жаахан хөөцөлдөхгүй юм уу л гэж юм яриад байна л даа. Нэг хүн томилоод төсвөөс цалинжуулаад нэг хүн томилоод тэгээд яах юм. Дэд бүтэц нь байхгүй байгаад байна шүү дээ. Тэгэхээр үүнийг чинь одоо энэ төсвийн шинэчлэлийн хүрээнд 6 сараас наана хөрөнгө оруулалтын асуудлыг шийдээд саналаа засаг дээр багцлах гээд байна шүү дээ. Тэгэхээр энэ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xml:space="preserve">: Баатарбилэг гишүүн бас нэлээн чухал саналуудыг хэлж байна аа. Тэгээд энэ дээр Биеийн тамир, спортын улсын хорооныхон анхаарч ажиллаарай. Та нөхө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Цахимаар Жаргалмаа гишүүн. Танхимаас Мөнхцэцэг гишүүн, Чинбүрэн гишүүн, Амартүвшин гишүүн, Баярсайхан гишүүн гэсэн ийм дарааллаар үг хэлнэ шүү. Нэрийг таса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адарчийн Жаргалмаа гишүүн цахима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ргалмаа</w:t>
      </w:r>
      <w:r>
        <w:rPr>
          <w:rFonts w:eastAsia="Times New Roman" w:cs="Arial" w:ascii="Arial" w:hAnsi="Arial"/>
        </w:rPr>
        <w:t xml:space="preserve">: Та бүхнийхээ өдрийн амгаланг айлтгая аа. Ерөнхийдөө саналууд маань давхцлаа. Би бас яг ие даасан агентлаг болсных, яамдын хэмжээнд ажиллах болсных, хүний нөөцийн асуудлаа хэрхэн яаж шийдвэрлэх гэж байгаа юм бэ? Тухайн аймаг орон нутагт тийм ээ, биеийн тамирын асуудлыг зөвхөн арга зүйчийн хэмжээнд шийдээд явах юм уу гэдэг зүйлийг тодруулах гэж байсан юм аа. Тэгэхээр зөвхөн арга зүйч энэ биеийн тамир, спортын арга хэмжээг хариуцаад явна гэсэн үг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21 оны төсвийн асуудал дээр орон нутгийн тэр арга зүйч нартай гэдэг юм уу, тэр байгаа хүний нөөцдөө санхүүгийнхээ асуудлыг шийдвэрлээгүй гэдэг мэдээлэл байсан. Энэ асуудал ер нь хэрхэн яаж шийдвэрлэгдсэн бэ гэдэг асуултыг асуу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дөх нь, та сая хэллээ. Өөрийн төсвөөр шийдсэн гээд. Тийм ээ. Үүнийг яаж шийдвэрлэсэн юм бэ гэдэг асуудал. Ер нь түрүүний Баатарбилэг гишүүний хэлсэнчлэн цогцоор нь асуудлыг шийдвэрлэх ёстой. Бид биеийн тамир, спортыг нийгмийн эрүүл мэндийн хүрээнд, тийм ээ, насжилтын хүрээнд ингээд томоор ярих юм бол биеийн тамир нэн тэргүүнд тавигдах ёстой. Гэтэл энэ асуудал маань байгаа төсөвтөө бид захирагдаж байна гэдэг хэмжээнд биш, сэтгэлийн угаас хийгдэх ажил аа гэж би харж байгаа шүү. Тэгээд энэ зүйлийг хэлэх гэсэн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Төв цэнгэлдэх хүрээлэнгийн шинэчлэлийн ажил гээд маш их сайхан зураг үзүүллээ л дээ. Энэ цэнгэлдэх хүрээлэнгийн шинэчлэлийн ажил гэхээрээ нөгөө хэдэн зуун жил давхарлагдаж будсан будгаар л шийдэгдээд байдаг аа. Энэ асуудлыг хэрхэн яаж шийдвэрлэх гэж байгаа юм бэ? Тодорхой хэмжээнд. Төв цэнгэлдэх хүрээлэнг тийм ээ, өргөжүүлэх томсгох энэ зураг харагдлаа. Газрын асуудал ч гэсэн маргаантай байгаа. Энэ асуудлыг хэрхэн яаж шийдвэрлэх юм бэ? Улсын Их Хурлын гишүүн болсноор, би нэг ийм юм хийчих юмсан гэсэн зорилт миний хувьд ч байгаа. Та Биеийн тамир, спортын газрын агентлагийн даргын хувиар ажиллаж байхдаа танд одоо дахиад 3 жилийн хугацаа байгаа. Тэгэхээр энэ хугацаандаа та үнэхээр Төв цэнгэлдэх хүрээлэнгээ шинэчлэх тэр сэтгэл байна уу? Танд. Тэр боломжийг нь бид нар харах ёстой. Зүгээр ажил урсгалаараа яваад байна уу гээд ямар ч ажил бүтэхгүй юм байна аа, энэ төрд чинь. Тийм учраас та зориглоод нэг юм хийгээч ээ гэдэг саналыг хэлэх гэсэн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Нөгөөтээгүүр ковидын нөхцөл байдал гээд үнэхээр хүнд байгаа. Магадгүй спортын салбарынхан маань тийм ээ. Бэлтгэл сургуулилтаа хийх тэр боломж нь хомстсон энэ цаг мөчид нийтийн биеийн тамир, спорт гэдгээрээ би 11 цагийн Эрүүл мэндийн яамны мэдээний дараа. Одоо тийм ээ, мэдээлэл дуусангуут нийтийн биеийн тамираараа хичээллүүлэхийн тулд дасгал хөдөлгөөний энэ цагийг телевизүүдийн эфирүүд аваад хийх юм бол танд боломж байгаа шүү. Тэр сошиалыг харж байгаа хүн байгаа, харахгүй үр байгаа. Тэр бол үнэгүй фитнессийг хардаг хүмүүс байгаа, хардаггүй хүмүүс байгаа. Тэгэхээр энэ дээр энэ нийтийг хамарсан ийм хөдөлгөөнтэй байх энэ боломжийг олон нийтдээ олгох тэр боломжийг та бас хараач ээ гэдэг саналыг хэлэх гэсэн юм аа. Өөрөөр хэлэх юм бол бидэнд цаг байгаа, тэгээд телевизүүд ч гэсэн юугаа сонсох вэ гэсэн ийм нөхцөл байдалтай байгаа. Тэгвэл нөгөө карантин 14-өөр хүмүүс муу хэлсэн хэр нь үзсэн. Түүний нэгэн адилаар та одоо муу хэлэгдээд ч болтугай нийтийн биеийн тамирыг хөгжүүлэх үүднээс дасгал хөдөлгөөний хичээлийг оруулбал ямар вэ гэдэг саналыг хэлэх гэсэн юм аа. Асуултдаа хариулт ав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Шаравжамц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Шаравжамц</w:t>
      </w:r>
      <w:r>
        <w:rPr>
          <w:rFonts w:eastAsia="Times New Roman" w:cs="Arial" w:ascii="Arial" w:hAnsi="Arial"/>
        </w:rPr>
        <w:t xml:space="preserve">: Жаргалмаа гишүүний асуултад хариулъя аа. 2021 оны тэр арга зүйч нарын биш ээ тэр нөгөө нэмэгдэл орон тооны тэр 292 гээд орон тооны цалингийн асуудлыг бол манайхан төсвийнхөө хүрээнд тэмцээний уралдаан шагнал урамшууллынхаа зардлаас танаад нөгөө дотоодын тэмцээн уралдааны энэ жил нөгөө ковидтой байсан учраас эндээс мөнгө хэмнэгдэх боломж гарсан. Тийм учраас 2021 оныхоо төсвийн энэ хэсгийг танаад эндээсээ ингээд салбартаа төсвийнхөө хүрээнд шийдээд явж байгаа. Тэгэхдээ үүнийг бол ерөнхийдөө улсын төсөвт ирэх жилээс суулгахгүй бол бас үнэхээр болохгүй ийм асууд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Цэнгэлдэх хүрээлэнгийн хувьд хуучин цэнгэлдэх хүрээлэнгээ шинэчлэх асуудал биш юм аа. Энэ бол шинээр 30 мянган хүний суудалтай цэнгэлдэх хүрээлэн байгуулах, шинээр бий болгох гэсэн асуудал яригдаад явж байгаа юм аа. Энэ маань болохоороо нийслэл дээр үйл ажиллагаа нь тендер, ТЭЗҮ-ийн үйл ажиллагаа нь хийгдэхээр ингээд явчихсан. Энэ дээр нэг асуудал гарсан нь юу вэ гэхээр зэрэг зургийг нь хийсэн хүн маань нас бараад энэ анх зураг хийсэн, зураг нь цаашаа явах боломжгүй болсон. 1 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2 дугаарт, Яармаг дээр Амарсайхан дарга байхдаа захирамж гаргаад 30 га газар ингээд энэ цэнгэлдэх хүрээлэн байгуулах захирамж гаргаад явсан боловч хэд хэдэн хувийн компаниудын газартай давхацсан учраас газрын асуудал үүсээд энэ ажил маань одоогийн байдлаар гацаанд орчхоо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нийтийн биеийн тамир талаар, энэ телевизийн цаг гээд тэгсэн. Телевизийн цаг байдаг юм, тэгэхдээ яг энэ хөл хорионы үед бид хэд, хэд хэдэн телевизтэй анх хөл хорио тавигдаад яг энэ үнэгүй фитнессийг телевизээр гаргах асуудал яригдаад явсан.  Хэд хэдэн телевизэд санал тавьсан боловч харамсалтай нь нөгөө нэг халдваргүйтлийн дэглэм барихад жоохон хэцүү байна. Энэ хүмүүс нь байнга телевиз дээр байрлаад байж болохгүй, орж гараад байхаараа зэрэг нөгөө нэг шинжилгээгээ өгнө энэ тэр гэдэг асуудлууд үүссэн учраас хоёр гурван телевиз маань уул нь сонирхоод, үүнийг яг явуулъя гэж байсан боловч ч яг энэ халдвар хамгаалалтын асуудлаасаа болоод … Тийм учраас манай биеийн тамирын хэлтсийн хамт олон маань ярилцаад энэ хүмүүсээ бусад нь өөр газар байрлуулаад, ингээд лайв хэлбэрээр сошиалаар явуулахаас өөр аргагүй болоод ингээд орой болгон 8 цагаас энэ багш нар маань энэ үнэгүй фитнессээ сошиалаар заагаад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Танхимаас Цэрэнжамцын Мөнхцэцэг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цэцэг</w:t>
      </w:r>
      <w:r>
        <w:rPr>
          <w:rFonts w:eastAsia="Times New Roman" w:cs="Arial" w:ascii="Arial" w:hAnsi="Arial"/>
        </w:rPr>
        <w:t xml:space="preserve">: Тэгэхээр Монгол Улсын төрөөс энэ биеийн тамир, спортыг дэмжих тал дээр онцгойлон анхаарч байгаа. Үүний нэг илрэл бол энэ 2020 оны Улсын Их Хурлын сонгуулийн дараа шинээр бүрдсэн Засгийн газар, Ерөнхий сайд Хүрэлсүхийн Засгийн газрын Биеийн тамир, спортын улсын хороог тохируулагч агентлаг болгоод Ерөнхий сайдын шууд ивээл дор ингээд байгуулсан явдал байгаа. Би одоо яг хоёр чиглэл рүү хэл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нь, нийтийн мин тамир хөгжүүлэх тухайд. Ер нь манай өмнөх гишүүд бараг бүгд хэллээ. Нийтийн биеийн тамир хөгжүүлэх чиглэлээр энэ Засгийн газрын гол тохируулагч агентлаг маань бас маш их анхааралтай ажиллаж илүү хүчин чармайлт гаргамаар байна аа. Монгол Улсын Засгийн газар үйл ажиллагааны хөтөлбөрт бол энэ нийтийн биеийн тамир, эрүүл идэвхтэй амьдралын хэв маяг, аж төрөх ёсны салшгүй хэсэг болгоно оо гэсэн ийм заалт орсон байгаа. Мөн нөгөө төрөөс биеийн тамир спортыг хөгжүүлэх баримтлах бодлогод бол мөн адилхан иргэдийн биеийн тамир, спортын арга хэмжээнд хамрагдах хүрээг нэмэгдүүлж идэвхтэй хөдөлгөөн, спортоор хичээллэх орчин нөхцөлийг сайжруулна аа гэж заасан байгаа. Тэгэхээр энэ асуудлаар 2022 оны төсөв дээр нийтийн биеийн тамир хөгжүүлэх тухайд онцгойлон анхаарч энэ төсвийн төсөөлөл дээр ингээд 5 сараас эхэлчхээд яваад байгаа, энэ дээр бас тусгайлан одоо заалтуудаа оруулж өгөөрэй гэж зөвлөмөө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түрүүнд Баатарбилэг гишүүн бас хэлсэн юм. Биеийн тамир, спортын тухайн хуульд өөрчлөлт оруулахдаа бодлогын шинжтэй бас томоохон зарчмын заалтууд оруулж ирмээр байна аа. Энэ дотор нийтийн биеийн тамир болон спортын хөгжүүлэх тала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энэ спортын шинжлэх ухааныг хөгжүүлэх цаг нь бол болсон шүү. Төрөөс нийтийн биеийн тамирын талаар баримтлах бодлогод бас энэ заасан байгаа шүү дээ. Энэ спортын шинжлэх ухаан болон анагаах ухааны судалгаа шинжилгээ, туршлага суурилсан биеийн тамир, спортын үйл ажиллагааг хөгжүүлэх зорилтын хүрээнд биеийн тамир, спортын чиглэлээр мэргэжилтэн бэлтгэж байгаа их, дээд сургуулийн сургалтын хөтөлбөрийг олон улсын түвшинд хүргэнэ ээ. Биеийн тамир спортын мэргэжилтний төгсөлтийн дараах сургалт, мэргэжил дээшлүүлэх тогтолцоо бий болгоно оо гэж заасан. Тэгэхээр энэ хүрээнд спортын шинжлэх ухааныг тусдаа бие даасан шинжлэх ухаан болгох тухай санал санаачилгыг манай биеийн тамир, спортын эрдэмтэд бол гаргаад байна аа. Хэд хоногийн өмнө биеийн тамир, спортын боловсролын олон улсын хурал дээр болбол эрдэмтдээс ийм санал оруулсан. Тэгэхээр энэ тухайд Биеийн тамир, спортын улсын хороо онцгойлон ажиллаж, спортын шинжлэх ухааны хөгжил, тэгээд бие даасан шинжлэх ухаан болж эрдмийн зэрэг цол олгох, энэ шинжлэх ухааныг хөгжүүлэх тал дээр бас ингээд дуугарах цаг байна аа. Энэ тухай, биеийн тамир спортын хуульд нэмэлт, өөрчлөлт оруулах тухайд, бас энэ талаар заалтууд оруулаасай гэсэн ийм саналууд хэлэхээр байгаад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Мөнхцэцэг гишүүн санал хэллээ. Дараагийн гишүүн цахимаар Жигжидсүрэнгийн Чинбүрэн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Чинбүрэн</w:t>
      </w:r>
      <w:r>
        <w:rPr>
          <w:rFonts w:eastAsia="Times New Roman" w:cs="Arial" w:ascii="Arial" w:hAnsi="Arial"/>
        </w:rPr>
        <w:t xml:space="preserve">: Та бүхэндээ өдрийн мэнд хүргэе. Надад нэг ийм асуулт бас санал давхцаад хэлчихье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 Засгийн газрын мөрийн хөтөлбөрт жилд нэг насаар Монгол хүний дундаж насыг нэмэхээр төсөвлөсөн байгаа буюу 74 нас болгох ийм зорилт тавьсан. Энэ зорилтын биелэлтийн томоохон гол оролцогч нь бол та бүхэн энд байж байна. Тэгэхээр энэ би нийтийн биеийн тамирын үндэсний хөтөлбөр хүртэл байгаа юм байна. Тэгээд энэ хөтөлбөр энэ тэр бол ер нь биеийн жингийн илүүдлийг бууруулах чиглэлээр таны ч гэсэн судалгааны үр дүнгээс сайн харагд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иеийн жингийн дундаж үзүүлэлт, илүүдэл гарсан байгаа тохиолдолд ер нь 30 хувиас их байна шүү дээ. Тийм учраас энэ иргэддээ хөдөлгөөнтэй байх асуудал бол хамгийн чухал. Ялангуяа энэ цар тахалтай холбоотой хөл хориотой холбоотой нэг хөдөлгөөний хомстол, тэгээд идэлтийн илүү хоёр нийлээд илүүдэл жин бүр 40 хувь болгоход бол эргэлзэхээргүй боллоо. Тийм учраас энэ дээр бол биеийн тамир, спортын энэ агентлаг та бүхэн дээр онцгой анхааралтай оролцох ёстой. Тэгээд миний асуух гэж байсан асуултад бас та бас өөрөө хариулчихлаа. Тэгэхээр энэ лайв хөтөлбөрүүд байдаг юм байна. Үүнийг харин Жаргалмаа гишүүний хэлдгээр телевизийн хөтөлбөрт оруулах нь өөрөө маш чухал юм аа. Тэгэхээр телевизийн хөтөлбөрт оруулж өгч, телевизээр насны онцлогт зориулж ингэж хөдөлгөөний хамруулж байхгүй бол болохгүй ээ. Энэ дээр бас онцгой анхаарч ажиллаарай. Зөвхөн лайв хийж байвал болно гэж үзвэл энэ болохгүй шүү. Телевизийн хөтөлбөрт хамруулъя гэдэг нь чухал ш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х гэсэн асуулт бол энэ олимпын эрх авсан болон эрх авах гэж байгаа тамирчдын вакцинжуулалтад хамруулсан байдал ямар байв? Энэ дээр бас хариулт авмаар байна аа. Ингээд Токиогийн олимп болно. Токиогийн олимп чинь үзэгчгүй ч болох гээд байгаа юм уу? Эсхүл тийм вакцинжуулалт, дархлаажуулалтын паспорттой улсудыг оруулах гээд байгаа нь бас тодорхой бус байна шүү дээ. Тийм учраас та бүхэн энэ дээр ямар байр суурьтай болж байгаа асуудлаар нэг хариулт а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лт бол энэ допингтой холбоотой асуудал байна. Тэгэхлээр допингтой холбоотой Монголдоо допингийн шинжилгээ хийж байна уу? Ингээд бид үзэгчид ингээд наадам болдог, бөхийн барилдаан болдог. Үндэсний бөхийн барилдаануудаа хамгийн нэр хүндийг унагааж байгаа асуудал маань допингийн асуудал байж байгаа. Тэгэхээр энэ нэг өглөө шээсийг нь авчихдаг, үдээс хойш цол юуг бөхчүүдийн юуг авчихдаг. Одоо ингээд үндэсний одоо баяр наадмын хуулийн шинэчлэх асуудал чинь орж ирнэ. Энэ бүхэнтэй холбоотой бас та бүхэн бас байр сууриа энд илэрхийлж байх ёстой шүү. Энэ допингийн асуудал маань ямар хэмжээнд явж байгаа тал дээр хэлж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Шаравжамц дарга Чинбүрэн гишүүний асуултад хариул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Шаравжамц</w:t>
      </w:r>
      <w:r>
        <w:rPr>
          <w:rFonts w:eastAsia="Times New Roman" w:cs="Arial" w:ascii="Arial" w:hAnsi="Arial"/>
        </w:rPr>
        <w:t>: Чинбүрэн гишүүний асуултад хариулъя. Вакцинжуулалтын талаар. Манай үндэсний шигшээ багийн нийт гишүүд маань 3 сарын 10-нд эхний тунгаа хийлгэсэн. Энэ нь нөгөө Энэтхэг улсад үйлдвэрлэсэн астразенека төрлийн вакциныг хийлгэсэн. 2 дахь тунгаа сая 21-нд хийлгэчихсэн байгаа. Тэгэхээр зэрэг одоо бол айх явдал арай багассан. Тэгэхдээ хэд хэдэн асуудал гарсан нь юу вэ гэхээр вакцин хийлгээгүй байсан зарим тамирчид маань гадаадад тэмцээн уралдаанд явж байхдаа ковид тулсан тохиолдлууд гарсан. Тэд нар маань одоо эргэж хүрч ирээд тусгаарлалтдаа байгаад зарим нь эхнээсээ бэлтгэлдээ эргээд орж байна. Ийм мэдээлэлтэй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опингийн тухайд болохоор зэрэг энэ Монголд хийх боломж байхгүй байгаа юм аа. Манайд нөгөө лабораторийг нь оруулж ирэх ямар нэгэн боломж байхгүй. Хятад улс гэхэд л лабораторийнхоо эрхийг дэлхийн допингийн эсрэг агентлагаас хасуулаад бараг таван зуугаад сая долларын хөрөнгө оруулалт хийж байж эргэж 2 жилийн өмнө лабораторийнхоо эрхийг сэргээж байгаа юм. Манайд болохоороо зэрэг тийм их хэмжээний хөрөнгө оруулалт оруулах боломж нь байхгүй. Тийм учраас бид нар Солонгос руу явуулж дээжээ явуулаад, тэгээд тэндээсээ шинжилгээнийхээ хариуг авчирдаг. Гол нь бас энэ нэг цаг хугацааны асуудал байгаад байдаг юм аа. Солонгос руу явуулчхаад тэр нь одоо жишээ нь юу байдаг юм? Нэг долоо хоног дор хаяж болдог, тэгээд эргээд ирэхээрээ зэрэг нөгөө нэг танилцуулах хүмүүс нь хэн нь танилцуулах вэ гэдэг. Манайх нөгөө допингийн эсрэг үндэсний дүрэм гэж байхгүй. Зөвхөн олон улсын дүрмийн хэмжээнд яваад байдаг. Тийм учраас яаралтай Допингийн эсрэг байгууллага маань эхний ээлжид энэ допингийн эсрэг үндэсний дүрмээ батлуулах шаардлагатай байгаа юм. Тэгэх юм бол, түүн дээр бүх заалтууд нь ороод тэр шинжилгээ хийгээд эргээд хариу нь ирэх тэр хугацаа, дээрээс нь нэмээд хэн нь зарлах вэ энэ тэр гээд энэ асуудлуудыг шийдчих юм бол хариу гарах тэр хугацааг нь нэлээн богиносгох ийм боломж байгаад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Дамдинням</w:t>
      </w:r>
      <w:r>
        <w:rPr>
          <w:rFonts w:eastAsia="Times New Roman" w:cs="Arial" w:ascii="Arial" w:hAnsi="Arial"/>
        </w:rPr>
        <w:t>: Балжиннямын Баярсайхан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ярсайхан</w:t>
      </w:r>
      <w:r>
        <w:rPr>
          <w:rFonts w:eastAsia="Times New Roman" w:cs="Arial" w:ascii="Arial" w:hAnsi="Arial"/>
        </w:rPr>
        <w:t xml:space="preserve">: Баярлалаа. Шаравжамц даргын мэдээллийг сонсож байна. Тэгээд гишүүд бол их оновчтой оновчтой асуултууд асууж бас олон мэдээлэл авч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иний хэлэх зүйл бол Монгол Улсын Засгийн газар ирэх 30 жилийнхээ алсын харааг тодорхойлохдоо, Монгол хүний хөгжлийн бодлогыг боловсруулна аа гэж зорилт тавьсан байж байгаа. Тэгээд яг энэ хөгжлийн бодлого дээр бол биеийн тамир, спортоор хүүхдийг хүмүүжүүлэх хүн болгох гэдэг асуудал бол маш чухал. Өөрөө үүнийг Шаравжамц дарга бол маш сайн ойлгодог. Энэ асуудлыг. Энэ ажлын хүрээнд, яасан гэхээр Засгийн газрын үйл ажиллагааны хөтөлбөрт Боловсрол шинжлэх ухааны яаман дээр зан чанарын хөтөлбөртэй болно гэж зорилт туссан байгаа. Энх-Амгалан сайд бас энэ хурал дээр байгаа бай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Ерөнхий боловсролын сургуулийг улсын хэмжээнд бүх сургуулийг биеийн тамирын тоног төхөөрөмж, хичээлийн тоног төхөөрөмж, дуу хөгжмийн хичээлийн хөгжмийн зэмсгээр бүрэн хангана аа гэсэн зорилт тавьсан. Энэ дээр шууд биш ч гэсэн Биеийн тамир, спортын улсын хороо энэ дээр заавал ажиллах шаардлагатай. Бид нар өнгөрсөн жилүүдэд биеийн тамирын хичээлийн хөтөлбөрөө бол баталсан байж байгаа. Гэтэл яг үнэндээ өнөөдөр ерөнхий боловсролын сургууль ялангуяа орон нутагт байгаа сургуулиудад бидний үед байсан модон морь, том матрас хүртэл байхгүй ээ гэсэн нэг ийм асуудал байдаг. Дээрээс нь энэ хүүхдийн бие бялдар, насны онцлогт тохирсон тоног төхөөрөмжүүдийг худалдан авах тал дээр бид нар ямар ч мэдээлэл байдаггүй учраас 10 настай хүүхдэд хэдэн килограмм сагсны бөмбөг өгөх ёстой юм бэ, хэдэн настай хүүхдэд хэдэн килограмм бөмбөг бариулах ёстой юм бэ гэдэг стандарт ч байхгүй байгаа. Тийм учраас энэ Биеийн тамир, спортын улсын хорооноос хүүхдийг багаас нь өрсөлдөх чадвартай, сайн бие бялдартай эрүүл чийрэг хүн болгоход анхаарч ирэх жилүүдэд худалдан авалтад тавигдах шаардлагууд дээр одоо ажиллаач ээ. Энэ талаар Шаравжамц даргад ямар мэдээлэл байна вэ? Тэгээд энэ хүүхдийг сайн зан чанартай хүн болгоход биеийн тамир, спорт ямар нөлөө үзүүлэх вэ? Юу гэж бодож байгаа вэ.</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Энэ Засгийн газрын үйл ажиллагааны хөтөлбөрт тавигдсан</w:t>
      </w:r>
      <w:r>
        <w:rPr>
          <w:rFonts w:eastAsia="Times New Roman" w:cs="Arial" w:ascii="Arial" w:hAnsi="Arial"/>
        </w:rPr>
        <w:t xml:space="preserve"> </w:t>
      </w:r>
      <w:r>
        <w:rPr>
          <w:rFonts w:eastAsia="Times New Roman" w:cs="Arial" w:ascii="Arial" w:hAnsi="Arial"/>
          <w:sz w:val="24"/>
          <w:szCs w:val="24"/>
        </w:rPr>
        <w:t xml:space="preserve">ажлууд дээр танай хороо оролцож байна уу гэсэн асуулт асууя аа. Баярлалаа. </w:t>
      </w:r>
    </w:p>
    <w:p>
      <w:pPr>
        <w:pStyle w:val="LOnormal"/>
        <w:spacing w:lineRule="auto" w:line="24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Шаравжамц дарга хариулаара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Ц.Шаравжамц</w:t>
      </w:r>
      <w:r>
        <w:rPr>
          <w:rFonts w:eastAsia="Times New Roman" w:cs="Arial" w:ascii="Arial" w:hAnsi="Arial"/>
          <w:sz w:val="24"/>
          <w:szCs w:val="24"/>
        </w:rPr>
        <w:t xml:space="preserve">: Баярсайхан гишүүний асуултад хариулъя. Өнгөрсөн 4 жилд манайх Боловсрол, соёл, шинжлэх ухаан, спортын яамныхаа дэргэд байхдаа энэ биеийн тамирын хичээлийн хөтөлбөрийг өөрчлөх тал дээр хамтарч ажилласан. Хэдийгээр одоо зарим нэг санал маань дэмжигдээгүй ч гэсэн хөтөлбөр маань бас нэлээн илүү хөгжсөн гэж үзэ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ног төхөөрөмжийн хувьд бол яалт ч үгүй үнэн хэллээ. Манай биеийн тамирын хичээлийн тоног төхөөрөмж маань үнэхээр хуучирчихсан, бид нарын төрөхөөс өмнө Оросын холбооны тухайн үед Зөвлөлт холбоот улсаас тусламжаар өгч байсан хэдэн уранхай матраас нөгөө нэг модон морь гэхээс цаашгүй болсо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ярсайхан гишүүнийг Төрийн нарийн бичгийн дарга байхад бид хэд Хятадын түншүүдтэй уулзаж яг ямар насны хүүхдэд ямар ямар тоног төхөөрөмж хэрэглэж байна вэ гэдэг талаар нэлээн ярилцсан. Тэр талаас судалгаа ирсэн байгаа. Түүнийхээ дагуу бас стандартад оруулахыг нэлээн хичээсэн. Одоогийн байдлаар 15 стандарт батлагдаад байгаа. Энэ биеийн тамирын хичээлийн талаар. Тийм боловч бас дутуу, үүнийг өшөө цаашаа хөгжүүлэх тун шаардлага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Ялангуяа тоног төхөөрөмжийн тал дээр. Манай салбарын маань хөрөнгө оруулалт маань өөрөө жоохон болж өгөхгүй байгаа учраас энэ дээр жоохон гацаа үүсээд байгаа. Үүнийгээ, Боловсролынхоо яамтай хамтраад энэ талаа илүү хөгжүүлэх шаардлагатай байгаад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н чанарын хувьд болохоороо зэрэг хүүхдүүдэд зөв төлөвшил, зан чанар суулгахад бол спорт нь бол маш том үүрэг, ролийг гүйцэтгэдэг. Нэг үгээр хэлбэл нийтэч байх, багаар ажиллах, ахмадын үгийг сонсох, одоо юу байдаг юм, өөртөө итгэх, лидерээ хүндэтгэх гэсэн одоо жишээ нь яг жирийн иргэнд хамгийн чухал хэрэгтэй ийм зан чанаруудыг спорт маань суулгаж өгдөг байгаа. Тийм учраас би түрүүн тэр биеийн тамирын хичээлийн тоог нэмэх боломж байвал нэмэх шаардлагатай байна гэж хэлсэн. </w:t>
      </w:r>
    </w:p>
    <w:p>
      <w:pPr>
        <w:pStyle w:val="LOnormal"/>
        <w:spacing w:lineRule="auto" w:line="240"/>
        <w:ind w:firstLine="720"/>
        <w:jc w:val="both"/>
        <w:rPr/>
      </w:pPr>
      <w:r>
        <w:rPr>
          <w:rFonts w:eastAsia="Times New Roman" w:cs="Arial" w:ascii="Arial" w:hAnsi="Arial"/>
          <w:sz w:val="24"/>
          <w:szCs w:val="24"/>
        </w:rPr>
        <w:t>Дээрээс нэмээд түрүүн Жаргалмаа гишүүн хэлсэн байх, Ундармаа гишүүн хэл лүү. Биеийн тамирын хичээлээс гадна дээрээс нь энэ секц дугуйланг хичээллүүлэх энэ тал дээр Боловсролын яамнаас сайдын тушаал гарчихсан байгаа. Энэ нь болохоороо зэрэг секц дугуйлангийн цагийг нэмээд, үүний тодорхой хэмжээний цалин хөлсийг тухайн багшид олгоно гэсэн. Тэгэхээр сайхан бодлогууд маань гарчихсан байгаа юм чинь цаашдаа бас энэ хүүхдүүдэд маань биеийн тамирын хичээлийн тоо нэмэгдэж, секц дугуйлан нь явж, энэ бяцхан үрсэд маань зан чанарт нь спорт нөлөөлөх ийм боломж бий болох байх аа гэж найдаж байна.</w:t>
      </w:r>
    </w:p>
    <w:p>
      <w:pPr>
        <w:pStyle w:val="LOnormal"/>
        <w:spacing w:lineRule="auto" w:line="24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Баярсайхан гишүүн тодруулах уу. Түрүүн Чинбүрэн гишүүн тодруулга авах байсан юм байна даа. Чинбүрэн гишүүн тодруулаара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Ж.Чинбүрэн</w:t>
      </w:r>
      <w:r>
        <w:rPr>
          <w:rFonts w:eastAsia="Times New Roman" w:cs="Arial" w:ascii="Arial" w:hAnsi="Arial"/>
          <w:sz w:val="24"/>
          <w:szCs w:val="24"/>
        </w:rPr>
        <w:t xml:space="preserve">: Баярлалаа. Би нөгөө допингтой холбоотой л нэг тодруулгыг хэлье гэж бодож байна. Ер нь бол Монгол Улсдаа том лаборатори ажиллуулж чадахгүй ч гэсэн түргэвчилсэн оношилгоогоор шээсэнд ялангуяа допинг болж байгаа тодорхой яг одоо голлон биеийн тамир амжилт гаргахад нөлөөлдөг бодисуудыг илрүүлдэг шинжилгээнүүд гарчихсан учраас Спортын анагаах ухааны эрдэм шинжилгээний төвтэй хамтраад үүнийг бол хэрэгжүүлэх ёстой шүү.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андалтыг хийдэг байх ёстой. Тамирчид бас эртнээс допингийн хэрэглээнээс хол байх энэ тал дээр бол анхаарч ажиллах ёстой. Үндэсний хөтөлбөр дээрээ яг одоо энэ Монголын иргэдээ эрүүл болгох, насны ангиллаар нь хамааруулж бодлого хөтөлбөр оруулах ёстой. Энэ дээр Боловсрол шинжлэх ухааны сайд бас байгаа учраас энэ дээр хамтарсан ийм хөтөлбөр дээрээ нэлээн анхаарч ажиллах ёстой байх аа гэж бодо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Надад бас нэг ганц хоёр асуулт байна. Асуулт, санал гж хэлье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таны оруулж ирсэн танилцуулга дээр Шаравжамц ч дарга аа. Түрүүн Баатарбилэг гишүүн, тэгээд л одоо энэ манай Мөнхцэцэг гишүүн, тэгээд бусад гишүүдийн хэлж байгаа үнэн л байна л даа. Бодлогын асуудлууд ер нь оруулж ирэх хэрэгтэй байна аа. Нэг байгууллагын даргын аж ахуйн асуудлуудыг түлхүү их оруулж иржээ. Хөрөнгө оруулалтын асуудлыг чинь шийдэх тухай асуудал. Мэдээж байгууллага бол тэрийгээ ярих ёсто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энэ орон тоо, урсгал зардалтай холбоотой асуудлуудаа ярих байх. Тэгээд үүний хүрээнд юу хийгдэх гээд байгаа юм. Тэгээд бодлогын ямар ямар өөрчлөлт гаргах юм? Түрүүн тэр Чинбүрэн гишүүний хэлээд байгаа тэр Монгол хүний дундаж насыг нэмэгдүүлэх, одоо тэр Ундрам гишүүн хоёрын хэлээд байсан энэ чиглэл дээр нь ямар хөтөлбөрүүдийг хэрэгжүүлж, ямар үр дүн хүлээх юм. Энэ салбараас. Энэ чиглэл дээр нэлээн бас онцгой анхаарч ажиллах хэрэгтэ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өв мөнгө нэмэх тэгээд л одоо босоо томилгоотой болох энэ Спортын хороо, тэгээд энэ Спортын хорооны удирдлага л энэ 21 аймаг, нийслэл, дүүргийн бүх дарга нарыг томилох, энэ эрх хэмжээг авах тухай л асуудлуудыг ингээд оруулж ирсэн байна. Энэ танилцуулга дээрээ. Хууль дээрээ ийм өөрчлөлт оруулъя гээд байгаа юм байна. Яах вэ ажил хэрэг явуулах чинь тийм хэрэгтэй л байгаа байх. Тэгэхдээ энэ гишүүд ярилцаж байгаад энэ Улсын Их Хурал дээр ярьж шийдэ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чухал асуудал болбол би танаас нэг юм асуумаар байгаа юм. Спортын салбарыг бол Монголын төр зөндөө л дэмждэг ээ. Энэ дээр нэг хэд хэдэн статистик байна шүү дээ. Та нарт би хэлээд өгье. Гаалийн тарифаас чөлөөлөх тухай Засгийн газрын тогтоол гараад спортын тоног, төхөөрөмжүүдийг оруулж ирдэг болсон байна. 2017-2020 оны хооронд 83 спорт цогцолбор, заалыг улсын хэмжээнд ашиглалтад оруулчихсан байна. Төр, хувийн хэвшил бүгд нийлээд. 2019 оны 6 дугаар сарын 19-ний өдрийн гаалийн татвараас чөлөөлөгдөх спортын зориулалтын тоног төхөөрөмж хэрэгслийн жагсаалт батлах тухай 247 дугаар тогтоолоор нийт 32 спортын төрлийн 701 төрлийн тоног төхөөрөмж хэрэглэлийг гаалийн албан татвараас чөлөөлөөд. Одоо баталсан. Уг тогтоолын хүрээнд 2020 онд зөвхөн 2020 онд шүү. 46 аж ахуйн нэгж, 5 иргэний импортолсон 2,8 сая долларын үнэ бүхий спортын зориулалттай тоног төхөөрөмж, хэрэглэлд ногдох 379,2 сая төгрөгийн гаалийн татварыг хөнгөл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6 оноос хойш одоо энэ 2020 он Монголын түүхэнд анх удаагаа 22 спортын төрлөөр үндэсний шигшээ багийг бүрдүүлж улсын төсвөөс санхүүжүүлж байгаа юм байна. Үндэсний шигшээ багийн үйл ажиллагааны санхүүжилтэд жилдээ 3,8-4,6 тэрбум төгрөгийн санхүүжилт хийж байгаа. Энэ нь одоо 2 дахин өссөн үр дүн юм байна. Тийм ээ. Энэхүү авсан арга хэмжээнүүдийн амжилтаа болбол та энэ өгсөн танилцуулгадаа биеийн тамир, спортын салбарт анх удаагаа төрийн зарим чиг үүргийг төрийн бус байгууллагад гэрээний дагуу шилжүүлж, спортын холбоодын хөгжлийг дэмжих санхүүжилтийн шинэ тогтолцоо бий болсноос үүсжээ гэж байгаа. Тэгэхээр энэ болбол яах вэ? Олон улсын түвшинд болбол байдаг л одоо явах ёстой зарчим нь мөн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төрөөс бодлогоор дэмжээд, татварын бодлогоор ч дэмжээд, хөрөнгө оруулалтын бодлогоор ч дэмжээд, хүний нөөцийн бодлогоор дэмжээд ингээд явж байхад манай энэ спортын салбарынхны ёс зүйтэй холбоотой асуудал энэ сүүлийн үед нийгэмд их гарч ирж байна аа. Ялангуяа энэ олимпын хорооны нөхдүүд. Энэ Биеийн тамир, спортын улсын хорооны нөхдүүд та нөхдүүд бас энэ дээр нэг анхаарал тавиач. Нийгмийг талцуулсан, хэрүүл маргаан, үл ойлгогдох байдал, буруу үлгэр дуурайлал дандаа л дийлэнхдээ л энэ спортын салбарын хүмүүсээс гарч ир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портын ордноо тойруулаад авчихсан газрууд нь дандаа тамирчид нь аваад явчихсан. Том том бөхчүүд нь, том том тамирчид нь. Тэгээд энэ Олимпын хорооны газрууд гээд л баахан асуудал яригдана. Тэгээд сүүлдээ бие биеийгээ зодоод алахдаа тулчихсан ийм л байдалтай байна. Спорт чинь ер нь бол ялангуяа энэ их спортын төрөл, биеийн тамир гэдэг юм бол хүүхдүүдэд эрүүл бие, чийрэг биеийг бий болгохоос гадна үлгэр дуурайлал, хүмүүжил, ёс зүйн асуудалтай салшгүй холбоотой зүйл шүү дээ. Энэ чиглэлд нь та бүхэн, ер нь ийм соён гэгээрүүлэх чиглэлд ажиллах юмнуудаа ер нь бодсон нь дээр ээ. Хэрээс хэтэрч байна аа. Ер нь 2 хуваагдаагүй спортын холбоо ер нь бараг байхгүй дээ. Үндэсний бөхийн холбоо, чөлөөт бөхийн холбоо ер нь тэгээд л нөгөө морин уралдааныхан. Үгүй ээ, ер нь хуваагдаагүй юм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ус байгууллагуудаар дамжуулаад энэ үйл ажиллагаануудаа санхүүжүүлээд, тэгээд энэ улсын төсвөөс, ард түмний энэ татварын хөрөнгөөр, ялангуяа би бүр нэр цохоод тодорхой хэлчихье. Жишээ нь гэхэд Монгол Улсын Ерөнхийлөгчийн 2012 оны 8 дугаар сарын 16-ны өдрийн 15 дүгээр зарлиг. Энэ нөгөө олимп, дэлхийн аваргууд, олон улсын тэмцээнд шалгарсан хүмүүст өгдөг зарлиг байхгүй юу. Олимпын наадмаас алтан медаль хүртсэн тамирчин 4 сая төгрөг, олимпын наадмаас мөнгөн медаль хүртсэн 3 сая төгрөг, олимпын наадмаас хүрэл медаль хүртсэн хүнд 2 сая төгрөг. Үүнийг дагаад гарсан Монгол Улсын Засгийн газрын тогтоол 2018 оны 6 дугаар сарын 13-ны 173 дугаар тогтоол гараад ингээд хэрэгжээд явж байгаа юм. Тэгээд энэ бичиг баримтуудаас харахаар жишээ нь энэ спортын, ялангуяа энэ их спортын тамирчид шүү дээ. Одоогийн байдлаар нэг арван хэдэн тэрбум төгрөгийг энэ Засгийн газрын тогтоол, Монгол Улсын Ерөнхийлөгчийн зарлигаар авчихсан байгаа. Ёс зүйтэй холбоотой ямар ч заалт байхгүй. Зөвхөн допингтой л орооцолдсон бол энэ мөнгийг нь өгө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дээ болбол энэ дүрэм журмаас харж байхад гэмт хэрэгт орооцолдоод шүүхээс ял авчихсан байхад хүртэл энэ мөнгө нь олгогдоод байх ийм л зохицуулалттай юм байна. Тэгэхээр энэ журмыг өөрчлөх тухай асуудлыг оруулж ир. Тэгээд энэ дээр бол ер нь бас энэ олон нийт ч гэсэн, тэгээд бас энэ салбарын бодлогыг барьж байгаа Их Хурлын Байнгын хорооны хувьд ч гэсэн бас санал санаачилгатай ажиллана аа. Танд болбол энэ чиглэлээр болбол чиглэл өг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өгч байгаа асуудал юу вэ гэхээр спортын салбарт оруулж байгаа хөрөнгө оруулалт, санхүүжилттэй холбоотой энэ зүйлсийг хөрөнгө оруулалтыг, татвар төлөгчдийн энэ мөнгийг эргээд энэ тамирчдын ёс зүй, нийгэмд үзүүлж байгаа хариуцлагатай нь уялдуулдаг энэ журмын систем рүү шилжүүлэх ёстой. Гэрээ хэлцэл хийдэг бол түүндээ суулгаж өгөх ёстой. Үүн дээрээ бодит хугацаа тавьж байгаад дүгнэлт гаргаад, тоо баримттай эргэж танилцуулах хэрэг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ндсэндээ ингээд манай Байнгын хорооны гишүүд энэ хэлэлцэж байгаа асуудлаар асуулт асууж,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мэдээлэл сонсоод бол Байнгын хорооноос хуулийн хэрэгжилтийг хангах талаар болон энэ тамирчдын сахилга бат, салбарын хөрөнгө оруулалттай холбоотой Байнгын хорооны тогтоол боловсруулж гаргах нь зүйтэй гэж үзэ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sz w:val="24"/>
          <w:szCs w:val="24"/>
        </w:rPr>
        <w:t xml:space="preserve">Саяын танилцуулсан мэдээлэлтэй холбоотойгоор </w:t>
      </w:r>
      <w:r>
        <w:rPr>
          <w:rFonts w:eastAsia="Times New Roman" w:cs="Arial" w:ascii="Arial" w:hAnsi="Arial"/>
          <w:b/>
          <w:sz w:val="24"/>
          <w:szCs w:val="24"/>
        </w:rPr>
        <w:t xml:space="preserve">Биеийн тамир, спортын тухай хуулийн хэрэгжилтийг шалгаж санал, дүгнэлт гаргах, шийдвэрийн төсөл боловсруулах үүрэг бүхий ажлын хэсэг байгуулах тухай Байнгын хорооны тогтоолын төслий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тухай хуулийн 39.14-т Байнгын, дэд, түр хороо өөрийн эрхлэх асуудлын хүрээнд хууль, Улсын Их Хурлын бусад шийдвэрийн хэрэгжилтийг шалгаж, санал, дүгнэлт гаргах, шийдвэрийн төсөл боловсруулах үүрэг бүхий ажлын хэсгийг гишүүд, мэргэжилтнүүдийн оролцоотойгоор байгуулан ажиллуулж болно гэж за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хууль, эрх зүйн зохицуулалтын хүрээнд гишүүдээс санал ирсэн байна. Ингээд үүн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Цэрэнжамцын Мөнхцэцэгээр ажлын хэсгийг ахлуулаад Улсын Их Хурлын гишүүн Бадарчийн Жаргалмаа, Ёндонпэрэнлэйн Баатарбилэг, Жигжидсүрэнгийн Чинбүрэн, Энхтүвшин гишүүн нарын бүрэлдэхүүнтэй ажлын хэсгийг байгуулах санал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эг байгуулах тухай Байнгын хорооны тогтоолын төсл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омьёоллоор нь. Монгол Улсын Их Хурлын Байнгын хорооны тогтоол. Ажлын хэсэг байгуулах тухай. Монгол Улсын Их Хурлын тухай хуулийн 39 дүгээр зүйлийн 39.14 дэх хэсгийг үндэслэн Боловсрол соёл, шинжлэх ухаан, спортын байнгын хорооноос тогто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Их Хурлаас 2017 оны 7 дугаар сарын 06-ны өдөр баталсан Биеийн тамир, спортын тухай хуулийн хэрэгжилтийг шалгаж, салбарын хөрөнгө оруулалт, санхүүжилтийн талаар санал, дүгнэлт гаргах, шийдвэрийн төсөл боловсруулах үүрэг бүхий ажлын хэсгийг дараах бүрэлдэхүүнтэй байгуулсуг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 Ц.Мөнхцэцэг Улсын Их Хурлын гишүүн, гишүүд Б.Жаргалмаа Улсын Их Хурлын гишүүн, Ё.Баатарбилэг Улсын Их Хурлын гишүүн, Ж.Чинбүрэн Улсын Их Хурлын гишүүн, Т.Энхтүвшин Улсын Их Хурлы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т мэргэжил, арга зүйн зохион байгуулалтын туслалцаа үзүүлэх дэд хэсгийг дараах бүрэлдэхүүнтэй байгуулсугай гээд ингээд дэд ажлын хэсгийг бол манай Лхагвасүрэн Байнгын хорооны ахлах зөвлөх удирдаад ингээд тогтоол г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аардлагатай гэж үзвэл холбогдох агентлаг болон мэргэжлийн байгууллагын төлөөллийг ажлын дээд хэсгийн бүрэлдэхүүнд оруулж ажиллуулахыг Улсын Их Хурлын гишүүн, ажлын хэсгийн ахлагч Ц.Мөнхцэцэгт зөвшөөрсүгэй гэсэн Байнгын хорооны томьёоллыг танилцуул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огтоолын төслийг дэмжих нь зүйтэй гэсэн томьёоллын төслөөр санал хура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н төсөлтэй холбогдуулан санал хэлэх, асуулт асуух гишүүн байвал нэрээ өгнө үү. Баатарбил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Тогтоолын төслийг дэмжиж байна. Тэгэхээр салбарын хуулийн хэрэгжилтийн хүрээнд асуудал яригдаж байгаа учраас биеийн тамир, спортын тухай хуулийн хэрэгжилт, салбарын бодлого, үйл ажиллагаанд тулгамдаж байгаа асуудлууд, тэдгээрийг хэрхэн шийдвэрлэх талаар санал, дүгнэлт боловсруулах ажлын хэсэг гээд редакцын юман дээр санхүүжилт, хөрөнгө оруулалт гэдгийн өмнө нь хуулийн хэрэгжилт, тулгамдаж байгаа асуудлуудын талаар гээд бас нэмээд оруулбал нэлээн өргөн хүрээнд бас асуудал яригдах юм болов уу гэсэн ийм редакцы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Баатарбилэг гишүүний редакцад өгсөн саналыг ажлын хэсгийнхэн оруулаад, тэгээд тогтоолын төслийг бата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ишүүд асуулт асууж, үг хэ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онлайнаар нөгөө май парламент аппликэйшнээр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лийг дэмжих нь зүйтэй гэсэн саналын томьёоллоор санал хура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хний удаад бүртгэлийн санал хураалт. Гишүүд дандаа тийм гэж өгөө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им гишүүд маань сөрөг гараад байна. Энэ хуралд сууж байгаа, онлайнаар биш сууж байгаа гишүүд бас анхааралтай ханд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Байнгын хорооны тогтоолын төслийг дэмжих нь зүйтэй гэсэн саналын томьёоллоор санал хура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д оролцсон 15 гишүүний 9 нь дэмжиж 60 хувийн саналаар тогтоолын төсөл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тогтоолын төслийг хэлэлцэн шийдвэрлэсэнд тооц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далд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Ерөнхий боловсролын сургуулийн хоол үйлдвэрлэл, үйлчилгээний тухай хуулийн хэрэгжилтийг шалгаж санал, дүгнэлт гаргах, шийдвэрийн төсөл боловсруулах үүрэг бүхий ажлын хэсэг байгуулах тухай Байнгын хорооны тогтоолын төслий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тогтоолын төслийг оруулж ирсэнтэй холбоотой Улсын Их Хурлын гишүүн, Боловсрол шинжлэх ухааны сайд Л.Энх-Амгалан товч мэдээлэл хий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Бүгдээрээ сайн байцгаана уу. Байнгын хорооныхоо гишүүдийн энэ өдрийн амгаланг айлтган мэндчилж байна аа. Тэгээд нөгөө танилцуулга бэлдэж байгаад тэгээд нэгэнт одоо Байнгын хорооноос бас ажлын хэсэг гарч ажиллаж, энэ ажлын хэсэг бас танилцуулгаа Байнгын хороон дээр танилцуулах ажил хийгдэх учраас нэг ажил хоёр хийгдэж хэрэггүй болов уу гэж бодоод өнөөдрийн байгаа яг нөхцөл байдлын тухай нэг товч мэдээлэл өгөөд тэгээд одоо зохион байгуулагдаж байгаа Байнгын хорооны ажлын хэсэг маань ажлын удирдамжийн хувьд ямар хүрээнд ажиллах нь зүйтэй вэ гэсэн чиглэл дээр бас яамнаас тодорхой мэдээллүүдээ солилцъё оо гэсэн үүднээс энэ товчхон мэдээллийг өгье гэж бодо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эгээд энэ хууль маань энэ сургуулийн хоол үйлдвэрлэлийн үйлчилгээний тухай хууль маань 2019 онд батлагдаж гарсан. 2019 оны хаврын чуулганаар гарсан. Ингээд 2020 оны 01 сарын 01-нээс хүчин төгөлдөр мөрдөгдөж э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уулийг хэрэгжүүлэхтэй холбоотой Улсын Их Хурлын 53 дугаар тогтоол гарсан. Тэгээд энэ тогтоол болбол бас нэлээн санхүүжилт шаардсан. Яг хэрэгжүүлэхэд нэлээн хүндрэлтэй тогтоол гарчихсан учраас яг энэ ажлын хэсгийн хамгийн гол зорилго бол энэ тогтоолын тэр тавьсан хэрэгжилтийг яаж хангах вэ гэдэг дээр л бид нар хамтарч шийдэл гаргах ёстой юм болов уу гэж бодож байгаа. Хамгийн гол нь санхүүжилтийн асуудал, төсвийн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53 дугаар тогтоолоор юу гээд заачихсан бэ гэхээр 2021-2022 оны хичээлийн жилд бага ангийн хүүхдүүдийн үдийн цайг үдийн хоол болгоно оо гээд. Энэ нь юу гэсэн үг вэ гэхээр 2021 оны 9 сарын одоо энэ намрын хичээлийн жилээс авахуулаад. Ингээд энэ үдийн цайг үдийн хоол болгоно оо гээд. Энэ нийт бол нэг 380-аад мянган хүүхдийн асууда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2023 оны хичээлийн жилд бол дунд ангийн хүүхдүүд 2023-2024 онд ахлах ангийн хүүхдүүд гээд ингээд хүүхдүүдийг хичээлийн үдийн хоолонд хамруулна аа гээд нэлээн тийм том зорилт тавьчихсан. Үүнийг хэрэгжүүлэхэд болбол нэлээн их мөнгө, төсвийн санхүүжилт хэрэгтэй байгаа. Тэгэхээр яг энэ хуулийг ингээд хэрэгжүүлэхэд 4 ийм том сорилтын асууда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1 дүгээрт</w:t>
      </w:r>
      <w:r>
        <w:rPr>
          <w:rFonts w:eastAsia="Times New Roman" w:cs="Arial" w:ascii="Arial" w:hAnsi="Arial"/>
          <w:sz w:val="24"/>
          <w:szCs w:val="24"/>
        </w:rPr>
        <w:t xml:space="preserve"> нь, энэ хоолны газрыг стандартын шаардлагад нийцүүлэх, зориулалтын тоног төхөөрөмжөөр хангах гээд одоо байгаа нөгөө 672 сургуулийнхаа гал тогооны асуудлуудыг шийдвэрлэх нэг ийм том асууда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2 дугаарт</w:t>
      </w:r>
      <w:r>
        <w:rPr>
          <w:rFonts w:eastAsia="Times New Roman" w:cs="Arial" w:ascii="Arial" w:hAnsi="Arial"/>
          <w:sz w:val="24"/>
          <w:szCs w:val="24"/>
        </w:rPr>
        <w:t xml:space="preserve"> нь энэ хуулийн хэрэгжилттэй холбоотой яг хууль дээр заачихсан хуулийн заалт болоод нөгөө хоол зүйч, тогооч зэрэг мэргэжлийн хүний хүний нөөцийг бэлтгэх асуудал байгаад байгаа юм. 3 жилдээ багтаа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3 дугаар</w:t>
      </w:r>
      <w:r>
        <w:rPr>
          <w:rFonts w:eastAsia="Times New Roman" w:cs="Arial" w:ascii="Arial" w:hAnsi="Arial"/>
          <w:sz w:val="24"/>
          <w:szCs w:val="24"/>
        </w:rPr>
        <w:t xml:space="preserve"> асуудлууд бол нөгөө нэг сурагчид ногдох хоолны зардлыг яг одоо бол зөвхөн үдийн цайгаараа явж байгаа шүү дээ. Тэгээд үдийн хоол болгоход бас нэлээн зардал ор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4 дүгээр</w:t>
      </w:r>
      <w:r>
        <w:rPr>
          <w:rFonts w:eastAsia="Times New Roman" w:cs="Arial" w:ascii="Arial" w:hAnsi="Arial"/>
          <w:sz w:val="24"/>
          <w:szCs w:val="24"/>
        </w:rPr>
        <w:t xml:space="preserve"> асуудал болбол энэ хоолны үдийн хоол болохтой холбоотой энэ хүнсний халамжийн тогтолцоог яг яаж зөв тогтолцоо руу шилжүүлэх вэ гэдэг нэг ийм 4 багц асуудал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1 дүгээр асуудалтай холбоотой одоо байгаа хоолны газар яаж стандартад нь нийлүүлж нийцүүлэх вэ? Яаж тоног төхөөрөмжөөр хангах вэ гэдэг асуудал дээр нийт төрийн өмчийн 672 сургуулиас яг хоолны газраа өргөтгөж засварлах шаардлагатай 258 сургууль байгаа юм. Нийт төрийн өмчит сургуулийн 38,3 хувь гэсэн үг. Шинээр гал тогоо барих шаардлагатай 18 сургууль байгаад байгаа юм. Тэгээд энэ хоёрыг нийлүүлээд ингээд арга хэмжээ хэрэгжүүлэхэд бол энэ дээр нийтдээ нэг 22,9 тэрбум төгрөгийн санхүүжилт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 672 сургуулийн 488-д нь хоол үйлдвэрлэлийн тоног төхөөрөмжөөр хангах шаардлагатай гэсэн ийм тооцоо гарсан байгаа. Энд нийт 22,4 тэрбумын санхүүжилт шаардлагатай. Ингээд нийт 45,3 тэрбум төгрөг байх юм бол бид нар нийт одоо байгаа 672 сургуулийнхаа хоолны газруудыг өргөтгөөд, шинээр нэмж 18 сургууль дээр шинэ гал тогоо бариад тэгээд шаардлагатай тоног төхөөрөмжүүдээр хангах ийм шаардлага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яах вэ энэ зардал 1 сургууль дээр яаж оногдож байна вэ гэхээр 1 сургуулийн хоолны газрыг засварлах, тоног төхөөрөмжөөр нийлүүлэхэд дунджаар 122 сая төгрөг гарах ийм зардал гарч байгаа юм. Тэгээд нэмж нөгөө хоол зүйч, тогооч, туслах ажилтан гээд хүний нөөцийн цалин урамшууллын зардалд 1 сургууль дээр жилд нэг 72,8 сая төгрөг шаардагдах ийм жишиг зардлын тооцоо бас хийгдсэ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иглэлээр бид нар Солонгосын Койка-тай олон улсын байгууллагатай ажилласан. Санал солилцсон ийм зүйлүүд бол байгаа. Гэхдээ хамгийн гол нь энэ Койка-ийн төсөл маань 6, 7 орчим сая долларын төсөл яригдаж байгаа. Үүгээр бол юу ч хийж чадахгүй. Тэгээд энэ төсөл бол яг бодитой хэрэгжих үр дүн гарах хугацаа болбол 2023, 2024 он болч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асуудал болбол нөгөө хоол зүйч, тогооч зэрэг мэргэжлийн боловсон хүчнийг бэлтгэх асуудал байгаа. Үнэхээр энэ хуулийнхаа зургаагийн тавд байгаа заалтыг нь сургуульд хоол зүйч, мэргэжлийн тогооч, туслах тогооч ажиллах бөгөөд суралцагчийн тооноос хамаарч бэлтгэгч, угаагч, үйлчлэгч ажиллана аа гээд хуулиараа заачихсан. Энэ хуулийн заалтыг хэрэгжүүлнэ ээ гэвэл энэ болбол ер нь их хүндрэлтэй юм байна лээ. Нийт одоогийн байгаа гал тогооны хүмүүсээс чинь бараг 5600 орчим хүний орон тоо нэмэгдэх ийм тооцоо. Тэгэхээр энэ бол бүтэхгүй л дээ, энэ бүтэхгүй. Тэгэхээр бид нар үүнийг ер нь яаж зохион байгуулах нь зөв юм бэ гэдэг нэлээн хэдэн шийдлүүд манай яаман дээр бас ингээд ажлын хэсгүүд гараад ажиллаад байгаа юм. Тэгээд энэ хичээлийн жилийн албан ёсны статистик тооцоогоор ер нь бол манай 670 гаруй сургууль чинь ерөөсөө тавхан хоол зүйчтэй л юм байна лээ шүү дээ. Улсын хэмжээнд тавхан хоол зүйчтэй. Тэгээд 1100 тогоочтой, ингээд 303 туслах ажилтан ажилладаг. Одоо нөгөө дотуур байр, сургууль юунууд ороод. Тэгэхээр бид нарын хийж байгаа тооцоогоор бол ямар ч байсан нэг ирэх 3 жилдээ 571 хоол зүйч, тэгээд 860 тогооч, ингээд нийт 1191 туслах ажилтан бэлдье. Ингээд нийт 2666 мэргэжлийн нөөц бэлдэх ийм хэрэгцээ үүсэж байна аа гэж. 5600-г бид нар ямар ч байсан 2600 болгоё оо гэж нэг ийм санал тавьж байгаа юм. Энэ дотроо бол нөгөө одоогийн байгаа туслах тогоочуудаа ахлах тогооч болгох. Ингээд нөгөө эмч нарыг хоол зүйчээр бэлдэх гээд хамгийн бага зардлаар ер нь энэ хуулийг яаж хэрэгжүүлж болох вэ гэдэг энэ хувилбарыг ер жаахан танилцуулъя гэж бодсон юм. Тэгээд энэ дээр бол нийт нэг урсгал зардлууд бол 20,6 тэрбум төгрөг хэрэгцээтэй гэсэн ийм шаардлага гарч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байгаа юугаар бол бид нар одоо нийт 1 сургуулийн эмчтэй, 400 гаруй сургууль байдаг юм шиг байгаа юм. Тэгээд эндээс нэг эхний ээлжид 239 орчим эмч нарыг нь бол хоол зүйчээр богино хугацаанд 1,5-2 жилийн хугацаанд одоо хөрвүүлэн сургах энэ сургалтад хамрагдаж Шинжлэх ухаан технологийн сургууль дээр хоол зүйчийн танхимд хөрвүүлэн сургах ийм сургалтын ийм программ хөтөлбөрүүдийг бас боловсруулж байгаа. Тэгэхээр энэ хөтөлбөр бүр дээрээ хамрагдаж явах юм болбол их бага зардлаар бид нар сургуулийн тогооч нь давхар хоол зүйчээрээ. Энэ чинь нөгөө нэг туршилтын үе яригдаад байгаа шүү дээ. Нөгөө завсрын үе яригдаж байгаа учраас хоол зүйчээрээ давхар ингээд хөрвүүлэн ажиллах, цалин дээрээ 20-30 хувийн нэмэгдэл аваад ажиллачих ийм боломж байгаа юм болов уу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том асуудал бол ингээд 1 сурагчид ногдох хоолны зардлыг нэмэгдүүлэх тухай асуудал байгаа. Одоо бол нөгөө 2021 оны улсын төсөв батлагдахдаа энэ хуулийн хэрэгжүүлэх төсөв батлагдаагүй, нэг үдийн цайныхаа төсвөөр батлагдчихсан. Үдийн цайгаар болбол нөгөө 1-5 дугаар ангийн хүүхдүүд чинь нэг хүүхдэд ногдох хоолны зардал нь 900 зуун төгрөг байдаг. Үүгээр батлагдчихсан юм байна лээ. Хуучин 2019 онд үдийн цай хэрэгжүүлж байхад нийт 54 тэрбум төгрөг үдийн цайнд батлагддаг байсан бол 2021 оны улсын төсөв батлагдахад энэ нь бүр 14 тэрбумаар багасаад 40 тэрбум төгрөг ингээд багасчихсан байгаа. Гэхдээ одоо нөгөө нэг хичээлээр нөгөө танхимаар хичээллэж эхлээгүй байх үед бол нөгөө үдийн цай өгөхгүй байсан учраас үүнээс нэлээн хэмнэлт гаргаж байгаа гээд Сангийн яам бас нэлээн мөнгө татаж. Энэ жил чинь ер нь яг Боловсролын яамнаас Сангийн яамны татаж байгаа мөнгөнүүд бол нэлээн 70 орчим тэрбум төгрөг одоогийн байдлаар бараг болж байна. Өнгөрсөн жилийнхтэй харьцуулах юм болбол 160 орчим тэрбум төгрөгийг бид нар татаг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энэ мөнгө юунд зарцуулагдаад байна вэ гэхээр нөгөө хүүхдийн 100 мянган төгрөгийн нөгөө 11 мянган төгрөг нь энэ боловсролын салбараас татагдаж байгаа мөнгөнөөс бас өгөгдөж байгаа юм байна лээ шүү гэдгийг бас гишүүддээ нэг мэдээлэл болгоод бас хэлчихье гэж бод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нэ дээр яг 900 төгрөгөөр бид нар үдийн хоолоо энэ хуулиар хэрэгжүүлнэ гэдэг бол үнэхээр байхгүй ээ. Тэгэхээр одоо үдийн хоолыг хамгийн багадаа энэ үдийн хоолыг хэрэгжүүлэхэд ямар хэмжээний санхүүжилт хэрэгтэй вэ гэхээр нэг яг жинхэнэ 1 сурагчид одоо хоногт авах зохих илчлэгийг 35 хувь буюу одоо 35 хувийнхаа илчлэгийг бол үдийн хоолноос авах ёстой гэж нэг ийм юм байдаг юм байна лээ. Илчлэгийг. Тэгэх юм бол энэ 1 сурагчид ногдох хоолны зардал болбол 1800, хамгийн багадаа 1800-2130 төгрөг болно оо гэсэн нэг ийм мэргэжлийн улсуудын тооцоо байгаа юм байна лээ. Тэгээд энэ дээр би нэг чиглэл өгөөд 1800 төгрөг гээд худлаа байх аа. Тэр тусмаа 2100 төгрөг гэдэг бол худлаа. Бодитойгоор цөмөөрөө жаахан сууж ажиллавал яасан юм гээд ингэсэн. Манай мэргэжлийн улсууд суугаад 1500 орчим төгрөг энэ жил байхад үдийн цайгаа үдийн хоол болгочих ийм бололцоо байгаа юм байна аа гэж ийм тооцоо хийж байгаа юм. Тэгэхээр энэ дээр яг ямар тооцоо хийж байна вэ гэхээр нэгэнт 9 сарын 01-нээс танхимаар хичээл эхлээд бид нар үдийн цайгаа үдийн хоол болгоход бид нарт байгаа энэ жилийн 2021 онд нөгөө санхүүжүүлсэн мөнгөнөөс Сангийн яам татаж аваад бид нарт 9 сарын 1 гэхэд 30-аад тэрбум төгрөг үлдэх болов уу гэсэн тооцоо байна. Үүнээс илүү татчихгүй болбол. Тэгээд 30 орчим тэрбум төгрөг дээр бид нар нэмээд тэр нөгөө үдийн цайгаа 1500 төгрөг болгочих юм болбол нэмж бид нарт 17,8 тэрбум төгрөг хэрэгтэй байгаа юм 17,8 тэрбум төгрөг. Тэгээд ингээд 17,8 тэрбум төгр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нэмэх нь тэр 18 сургуулийг гал тогоотой болгохгүй бол бол угаасаа үдийн цайгаа үдийн хоол болгож чадахгүй. Тэгээд 21 аймгийн боловсролынхоо төв дээр бид нар нэг хоол зүйчдийг нь бэлдэх ёстой гэж ойлгож байгаа. Энэ дээр 120-оод сая төгрөг хэрэгтэй байгаа. Тэгээд 100-120 орчим одоогийн нөгөө сургуулийн эмч хийж байгаа эмч нараа нэг сургалтад хамруулъя. Энэ жил зөвхөн энэ 2021 онд бол 800 сая орчим төгрөг хэрэгтэй юм байна. Ингээд нийтдээ бид нарт тэр нөгөө хоолны зардал дээр нэмэх хоолны нөгөө үнийн зөрүү 900-г 1500 төгрөг болох зөрүүтэй холбоотой 17,8 тэрбум төгрөг, нөгөө 18 сургуулийн гал тогооных нь асуудал, тоног төхөөрөмжийнхөө асуудлыг шийдэж өгөхтэй холбоотой 4,9 тэрбум төгрөг ингээд байх юм болбол бид нарт нэмээд энэ жилд 23 тэрбум төгрөгийн санхүүжилтийн эх үүсвэр шийдэж өгч чадах юм бол бид нар 1-5 дугаар ангийн 380 орчим мянган хүүхдийнхээ үдийн цайг үдийн хоол болгож хэрэгжүүлэх ийм бололцоо байна аа. Энэ мөнгө шийдэгдэхгүй бол өнөөдрийн намрын үдийн цайг үдийн хоол болгох энэ хуулийн хэрэгжилт хэрэгжиж чадахгүй юм байна лээ гэдгийг бас хэлчихье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л нөхцөл байдал бид нарын өмнө тулгамдаад байгаа учраас 2022, 2023 он, 2024 ондоо бид нар яг ингээд энэ хуулийнхаа хэрэгжилтүүдийг хангах юм бол нэлээн их том ачаалал үүснэ. Зөвхөн энэ 2021 оны намрын хичээлийн жилтэй холбогдуулаад нөгөө нэмэлт санхүүжилт бол 23 тэрбум төгрөг хэрэг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хиад 2022 он одоо ингээд сая төсвийн хүрээний мэдэгдэл дээр бид нар бас саналуудаа өгчихсөн байж байгаа. 2022 оноос бид нар үнэхээр энэ нөгөө дунд ангийнхаа хүүхдүүдийг аваад явна аа гэх юм болбол дахиад 280-аад мянган хүүхдийн асуудал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2022 оны юун дээр хэрэв 1 хүүхдийн хоолны зардлыг 1500 төгрөг болгох юм болбол нийт 127 тэрбум төгрөг хэрэгтэй. 2023 он дээр бага, дундынхаа хүүхдүүдийг аваад нөгөө 1500-аа 1800 төгрөг болгоход 197 тэрбум төгр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24 оноос бид нар бага, дунд, ахлах ангиа аваад явах юм бол нийт 678000 хүүхэд буюу нийт жилд гарах энэ хоолны зардал дээр нь бол 233 тэрбум төгрөгийн зардал гарах ийм санхүүжилт хэрэгтэй байх ийм нөхцөл байдал өнөөдөр үүсээд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өнөөдөр манай Байнгын хорооноос бас энэ ажлын хэсэг гарч яг энэ хуулийн хэрэгжилттэй холбоотой асуудлууд дээр мэргэжлийн яамтайгаа хамтарч Засгийн газар, Их Хурал дээр оруулах санхүүжилтийн эх үүсвэрийг шийдвэрлэж өгөх энэ асуудал дээр анхаарлаа хандуулж өгөөч ээ гэсэн ийм хүсэлтийг тавьж байгаа юм. Анхаарал тавьсан гишүүддээ баярлалаа. Нэмэлт асуулт байвал хариулъя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Хэлэлцэх асуудлын хүрээнд бол үндсэндээ тогтоолын төсөл ярихаар байгаа. Тэгээд Энх-Амгалан сайдыг бид бас мэдээлэл өгүүлье ээ гээд та бүхэндээ товчхон мэдээлэл өгчихсөн. Тэгэхээр яах вэ? Ажлын хэсэг байгуулагдаад ажиллахдаа сайдын мэдээлэлд дурдсан асуудлууд дээр анхаараад, тэгээд Байнгын хороонд танилцуулах санал, дүгнэлт, тогтоолын төслөө боловсруулах нь зүйтэй гэсэн чиглэлийг өгөөд ингээд яв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бол хүүхдүүдийн энэ үдийн хоол гэдэг хөтөлбөр бол Монголын ирээдүйн хүүхдүүдийн энэ боловсрол, боловсролын чанар, эрүүл мэндтэй шууд холбоотой гэдэг нь бол өнгөрсөн хугацаанд бол маш тодорхой харагдсан. Тэгэхээр ажлын хэсэг нэлээн чамбай ажил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жлын хэсгийн бүрэлдэхүүний талаар гишүүдээс ирсэн саналыг та бүхэнд танилцуу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Улсын Их Хурлын гишүүн П.Анужин ажлын хэсэг ахлагчаар, Улсын Их Хурлын гишүүн Адьяасүрэн, Аубакир, Ганхуяг, Чинзориг, Ундрам нарын бүрэлдэхүүнтэй ажлын хэсэг байгуулахаар төсөл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мж ажиллах гишүүд байна уу. Жаргалмаа гишүүн байна гэсэн. Баярсайхан гишүүн бас санал өгч байгаа юм байна.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энэ гишүүдийг оролцуулаад ажлын хэсэг байгуулах тухай Байнгын хорооны тогтоолын төсл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эг байгуулах тухай, Монгол Улсын Их Хурлын тухай хуулийн 39 дүгээр зүйлийн 39.14 дэх хэсгийг үндэслэн Боловсрол соёл, шинжлэх ухаан, спортын байнгын хорооноос тогтоо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1"/>
        </w:numPr>
        <w:spacing w:lineRule="auto" w:line="240" w:before="0" w:after="0"/>
        <w:ind w:left="0"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2019 оны 5 дугаар сарын 30-ны өдөр баталсан Ерөнхий боловсролын сургуулийн хоол үйлдвэрлэл, үйлчилгээний тухай хуулийн хэрэгжилтийг шалгаж санал, дүгнэлт гаргах, шийдвэрийн төсөл боловсруулах үүрэг бүхий ажлын хэсгийг дараах бүрэлдэхүүнтэй байгуулсугай.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ахлагч П.Анужин Улсын Их Хурлын гишүүн, гишүүд А.Адьяасүрэн Улсын Их Хурлын гишүүн, Т.Аубакир Улсын Их Хурлын гишүүн, Х.Ганхуяг Улсын Их Хурлын гишүүн, Ч.Ундрам Улсын Их Хурлын гишүүн, С.Чинзориг Улсын Их Хурлын гишүүн, Б.Жаргалмаа Улсын Их Хурлын гишүүн, Б.Баярсайхан Улсын Их Хурлы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Ажлын хэсэг мэргэжил арга зүйн туслалцаа үзүүлэх дэд хэсгийг дараах бүрэлдэхүүнтэй байгуулсугай гээд Лхагвасүрэн зөвлөхөөр ахлуулаад. Тэгээд шаардлагатай ажлын хэсгийг гаргаж ажилл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хүрээнд шаардлагатай гэж үзвэл үзвэл холбогдох яамны болон мэргэжлийн байгууллагын төлөөллийг ажлын дэд хэсгийн бүрэлдэхүүнд оруулж ажиллуулахыг Улсын Их Хурлын гишүүн, ажлын хэсгийн ахлагч П.Анужинд зөвшөөрсүгэй гэсэн ийм тогтоол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Тогтоолын төсөлтэй холбоотой үг хэлэх, асуулт асуух гишүүн байвал нэрээ өгнө үү. Баатарбилэг гишүүн. Ундрам гишүү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Ё.Баатарбилэг</w:t>
      </w:r>
      <w:r>
        <w:rPr>
          <w:rFonts w:eastAsia="Times New Roman" w:cs="Arial" w:ascii="Arial" w:hAnsi="Arial"/>
          <w:sz w:val="24"/>
          <w:szCs w:val="24"/>
        </w:rPr>
        <w:t xml:space="preserve">: Би Энх-Амгалан сайд байгаа болохоор зүгээр тогтоолын төслийг дэмжиж байна. Энх-Амгалан сайдаас нэг юм асуу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нөгөө хөдөө орон нутгийн сургуулиудыг нэг ээлжид оруулах боломжийн талаар би бас нэг санал хэлж байсан. Энэ тал дээр яам ажиллаж байгаа. Судалж байгаа юм байгаа болов уу? Уг нь ингээд дунджаар 640 хүүхэдтэй улсын хэмжээнд нэлээн олон сургууль байгаад байгаа юм. Тэгээд нэг долоо, найман зуун хүүхэдтэй ч юм уу таван зуун хүүхэдтэй сургуулиудаа 2 ээлжээр хичээллээд байгаа болохоор үүнийг нэг ээлжид оруулчихвал. Энэ үдийн хоол нэг хөтөлбөр хэрэгжихэд бас их зүгээр байгаад байгаа юм л даа. Өглөөнөөс эхлээд үдээс хойш хүртэл хичээллэчихнэ. Дундаа үдийн хоолоо идчихнэ. Үдээс хойш сургууль чөлөөтэй болчихно нөгөө нэг анги танхимууд чөлөөтэй болчхоор секц дугуйлангууд хичээллэх боломжтой. Багш нар үдээс хойш хичээл номоо бэлтгэх юмандаа бас цаг зав нь зүгээр болчих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2 ээлж, 3 ээлж байгаад байгаа чинь ерөөсөө нөгөө хүүхдүүдийн тоо нь ачаалал ихтэй болохоор л ээлжид байгаад байгаа болохоос биш бид нар одоо өндөр хөгжилтэй орнуудынхаа жишгээр явна гэвэл 1 ээлж рүү орохоос өөр арга байхгүй. Засгийн газрын мөрийн хөтөлбөр 80 хувь хүртэл 1 ээлжид оруулна гээд 2024 он хүртэл заачихсан байгаа. Тэгэхээр үүнийг нэлээн сайн судлаад үзвэл бид нар орон нутгаасаа боломжтой сургуулиудаасаа эхлээд 1 ээлжид оруулаад явчихвал боломжийн санагдаад байгаа юм. Тэгэхээр энэ дээр сайд судалгаа энэ тэр юмнууд хийж байгаа болов уу, ямархуу боломж харагдаж байгаа юм бол, үүнийг нэг мэдээлэл сонсчихъё гэсэн. Энэ нөгөө хоолтой холбоотой болохоор бас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Энх-Амгалан сайд хариу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Баатарбилэг гишүүний асуултад хариулъя. Баатарбилэг сайдаар ажиллахдаа бол энэ салбарын бас нэлээн бас олон асуудал дээр зөв шийдэл гаргаж тооцоо судалгаа хийлгэсэн ажлуудынх нь нэг нь энэ л дээ. Энэ хөдөө орон нутгийн сургуулиудыг ер нь энэ 1 ээлжид одоо шилжүүлэх ийм бололцоо. Энэ бид нар 2021 оны намрын юунаас 1 ээлжид шилжих бололцоотой сургуулиудын жагсаалтуудыг гаргаж байна. Ерөнхийдөө аль аль сургуулиуд болох вэ, яг яах вэ гэдэг асуудлуудаараа. Тэгээд ингээд удахгүй ерөнхийдөө бид нар энэ нөгөө 2022 оны улсын төсвийн хүрээний нөгөө мэдэгдэл, 2021 оны энэ улсын төсвийн хөрөнгө оруулалтын энэ тэр юмнууд дээр бид нар урсгал зардлын энэ тэр дээр болбол ийм тооцоо судалгаануудыг бол хийгээд явна аа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ны эхлүүлсэн хамгийн чухал асуудал бол энэ нийслэлийн хамгийн их ачаалалтай байж байгаа цэцэрлэг, сургуульгүй байж байгаа. Энэ хороод байгаа юм. Бараг 170-аад хороодын өдөр чинь бараг 70 гаруй хороод нь нөгөө цэцэрлэггүй, сургуульгүй. Тэгсэн мөртөө бага цэцэрлэг сургуульгүй. Энэ хүрээ цэцэрлэг, сургуулиудын энэ модель энэ бол их хэрэгтэй юм байна лээ. Сая өнгөрсөн 1 дэх өдөр нөгөө Сангийн сайд Жавхлан сайд маань цаашдаа болбол нөгөө хөрөнгө оруулалтын бодлогынхоо төлөвлөлтүүдийг нэлээн тийм зураг төсөлгүй биш, хамгийн гол нь нийгэм эдийн засгийнхаа нөгөө нэг үндэслэл дээр гаргасан орон нутгийнхаа хэрэгцээ шаардлага дээр үндэслэсэн энэ нөгөө эхлүүлсэн скүүл майпан гээд нэг хөрөнгө оруулалтын төлөвлөлтүүд байгаад байгаа шүү дээ, тийм ээ. Хаана нь яг хэдэн хүүхдийн хүчин чадалтай цэцэрлэг, сургуулиудыг барих вэ, тэр нь бага сургууль байх уу, дунд сургууль байх уу гэдэг энэ төлөвлөлтүүд Сангийн яамныхан бол </w:t>
      </w:r>
      <w:r>
        <w:rPr>
          <w:rFonts w:eastAsia="Times New Roman" w:cs="Arial" w:ascii="Arial" w:hAnsi="Arial"/>
          <w:color w:val="000000"/>
          <w:sz w:val="24"/>
          <w:szCs w:val="24"/>
        </w:rPr>
        <w:t>крискреен</w:t>
      </w:r>
      <w:r>
        <w:rPr>
          <w:rFonts w:eastAsia="Times New Roman" w:cs="Arial" w:ascii="Arial" w:hAnsi="Arial"/>
          <w:sz w:val="24"/>
          <w:szCs w:val="24"/>
        </w:rPr>
        <w:t xml:space="preserve"> гэж нэрлээд байгаа юм байна лээ. Яах вэ тэгэхдээ ерөнхийдөө нэг том юун дотор явж байгаа. Тэгээд цаашдаа болбол бид нар энэ ер нь дунд болон урт удаан хугацаандаа ер нь бүх суман дээр 12 жилийн сургууль байх нь зүйтэй юу, зөв үү, буруу юу гэх мэтчилэнгээр. Ингээд үе шаттайгаар энэ асуудлуудыг шийдээд явах ийм бололцоонууд нь байгаа гэж харж байгаа. Ер нь энэ намраас бол энэ зохион байгуулалтад бас оруулъя гэж бодож байгаа. Баатарбилэг гишүүн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Баатарбилэг гишүүн тодруулах уу. Ундрам гишүүн цахим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xml:space="preserve">: Тогтоолын төслийг бол дэмжиж байгаа юм аа. Зүгээр 1 асуулт гарч ирээд энэ үдийн хоол, энэ хоолны зардал хувийн сургуулиудад олгогдох уу, үгүй юу. Үүнийг асуу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ер нь нөгөө абзос хийх боломжийг судалж үзсэн үү. Абзос хийгээд хувийн аж ахуйн нэгжид тэр хүнсний хоолных нь меню, шим тэжээл, ариун цэвэр гэх мэтчилэн бусад шаардлагыг нь тавиад абзос хийгээд ажиллуулчихвал арай дээр гэж бодохгүй байна уу. Ийм л 2 асуулт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Энх-Амгалан сайд хариу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Юуны абзосоо сурсан хийх асуудлуудыг бас судалж байгаа. Түрүүн нөгөө 5600 орчим хүн энэ үдийн цайг үдийн хоол болгоход энэ 5600 орчим хүний орон тоог бий болох ийм нөхцөл байдал үүсэж байна гэж түрүүн хэлсэн шүү дээ. Тэгэхээр энэ бол худлаа. 5600 хүнээр одоо ингээд боловсролын салбар дахиж орон тоогоо нэмнэ гэдэг болбол ер нь амьдрал дээр байхгүй зүйл. Тэгэхээр энэ хуулийн зарим хэрэгжилт, зарим заалтуудыг энэ ажлын хэсгийнхэн бол дахиж эргэж харахгүйгээр энэ нэлээн тийм, одоо эдийн засаг их л сайн байх үеийн эсвэл төсвийн хөрөнгө оруулалтыг сайн байх үеийн л тийм төсөөлөл гарсан юм байна л гэж би бодсон л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хоолон дээр нөгөө яагаад тэр 5600-5800 орчим хүний орон тоог бид нар 2100 руу оруулж байгаа юм бэ гэхээр хагас боловсруулсан бүтээгдэхүүн ер нь авч хоол ундаа хийх ёстой юм байна аа. Тэгэхгүй болбол нөгөө энэ төмс хүнсний ногоогоо цэвэрлэх, туслах ажилтан энэ тэр гээд ингээд ярих юм бол ерөөсөө дийлэхгүй юм байна лээ. 1-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 болохоор энэ хоолны энэ чанарын асуудал гэж их чухал байдаг юм байна. Эрүүл ахуй, чанарын асуудал бид их чухал байдаг юм байна. Энэ дээр Анужин гишүүн энэ ажлын хэсгийг ахалж ажиллах учраас болбол нэлээн анхаарч ажиллах болов уу гэж бодож байна. Нийслэл дээр гэхэд одоо үндсэндээ энэ яг нийслэлийн үдийн хоолыг хариуцсан 4 компани байдаг юм байна лээ. Төрийн өмчит 4 компани. Тэгээд яг үнэнийг хэлэхэд болбол энэ 4 нийслэлийн төрийн өмчит компани одоо надад балансаа өг гэхээр балансаа өгөхгүй байгаа шүү дээ. Тэгээд ямар учиртай юм гээд байгаад байдаг юм, ямар? Сая одоо төрийн аудитын газрыг маань оруулж байгаа, тэгээд үндсэндээ ингээд эд нарын худалдан авалтын асуудлууд, яг ний нуугүй ярихад бол тэгээд энэ сургуулиудын захирал, эрхлэгч нарын тэгээд энэ төрөл садангуудын хийдэг сургуулийнхаа гал тогоог ажиллуулдаг ийм л бизнес юм байна лээ шүү дээ. Тэгээд үүнийг одоо шууд нэг мөсөн гаргана энэ тэр гэдэг болбол үнэхээр хэцүү. Үе шаттайгаар ингээд л энэ цайны газруудыг гаргаж ирнэ. Хамгийн гол нь энэ хүүхдийн хоолны чанар, стандарт, эрүүл ахуйн хангамжийг бид нар яаж зөв хянах вэ гэдэг нэг ийм л асуудал юм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усад улсуудыг бас судлуулсан. Япон, Америк энэ тэр гээд. Энэ дээр чинь нөгөө манай Мөнх-оргил гишүүн нэлээн сайн суусан учраас бол Мөнх-Оргил гишүүн чинь болбол нэг их тийм социалист сэтгэлгээтэй хүн байна шүү дээ. Уг нь капиталист сэтгэлгээтэй хүн. Тэгээд энэ бүх зүйлийг ингээд төр өөрөө худалдаж авч төр өөрөө хийнэ гэдэг нэг ийм бизнесийн модель бол их өртөгтэй модель байх юм байна аа л гэж хараад байгаа юм. Тэгээд энэ чиглэл бас тооцоо судалгаа нь одоо энэ ажлын хэсэг ажиллаж байгаа үед цөмөөрөө нэг зөв модель гаргая л гэж бодож байгаа шүү дээ. Ундрам гишүүн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Энх-Амгалан сайд аа, тэр эхний асуултад нь хариулаарай. Хувийн сургуулиудад үдийн цайны төлбөр өгөх үү гэсэн асуулт асуу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Үдийн цайг чинь хувийн сургуулиудад нь үдийн цайны төлбөр гэж өгдөггүй шүү дээ. Хувьсах зардлыг нь өгч байгаа болохоос биш хувийн сургуулиуд болбол тэгээд үдийн цайныхаа мөнгийг энэ хувийн сургууль, цэцэрлэгүүд чинь эцэг эхчүүдээс нь ихэнх нь аваад яваад байдаг тийм л юм байна лэ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Төсвөөс мөнгө гардаггүй гэж ойлго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байгуулах тухай тогтоолын төслийг танилц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одоо санал хураалт болно. Тогтоолын төслийг дэмжих нь зүйтэй гэсэн саналын томьёоллоор санал хураахын өмнө бүртгэлийн санал хура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анал хураалт. Тийм гэж дарна шүү, гишүү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Монгол Улсын Их Хурлын Байнгын хорооны тогтоолыг дэмжих нь зүйтэй гэсэн саналын томьёоллоор санал хураа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5 гишүүн оролцсоноос 10 гишүүн дэмжиж, 66,7 хувийн саналаар тогтоолын төсөл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Кино урлагийг дэмжих тухай хуулийн төсөл болон хамт өргөн мэдүүлсэн бусад хуулийн төслүүдийг хэлэлцүүлэгт бэлтгэх үүрэг бүхий ажлын хэсгийн тогтоолд өөрчлөлт оруулах асуудлы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2020 оны 10 дугаар сарын 21-ний өдрийн 01 дүгээр тогтоолоор байгуулагдсан ажлын дээд хэсгээс Монгол телевизийн дэд захирал Г.Бат-Эрдэнийг хасаад, мөн ажлын дэд хэсгийн ахлагчаар Соёлын сайд Ч.Номинг, ажлын хэсгийн нарийн бичгийн даргаар Соёлын яамны Хууль, эрх зүйн хэлтсийн ахлах мэргэжилтэн С.Батцэцэгийг томилсон өөрчлөлт оруулах ийм тогтоолын төсөл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кино урлагийг дэмжих тухай хуулийн төслийн ажлын дэд хэсгийн өөрчлөлтийг оруулаад тогтоолыг бата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огтоолын төсөл дээр асуух асуулттай. Сайдыг даргаар нь болгож байгаа, хуучин дэд сайд нь байсан. </w:t>
      </w:r>
    </w:p>
    <w:p>
      <w:pPr>
        <w:pStyle w:val="LOnormal"/>
        <w:spacing w:lineRule="auto" w:line="240" w:before="0" w:after="0"/>
        <w:ind w:firstLine="720"/>
        <w:jc w:val="both"/>
        <w:rPr/>
      </w:pPr>
      <w:r>
        <w:rPr>
          <w:rFonts w:eastAsia="Times New Roman" w:cs="Arial" w:ascii="Arial" w:hAnsi="Arial"/>
          <w:sz w:val="24"/>
          <w:szCs w:val="24"/>
        </w:rPr>
        <w:t>Асуулттай гишүүд байвал хариу өгнө үү. Байхгүй юу. Чинзориг гишүүн, Ундрам гишүүнээр тасалъя. Чинзори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Өмнө нь дэд хэсгийг Байнгын хорооны тогтоолоор баталчихсан байсан юм бол уу. Дарга аа. Яаж байгаа юм бол? Уг нь Байнгын хороо чинь хуулийн төсөл дээр ажиллах Байнгын хорооны ажлын хэсгийг Улсын Их Хурлын гишүүдээсээ бүрдүүлж Байнгын хорооны тогтоол гаргаад тэгээд Их Хурал энэ тогтоолоор Байнгын хороо тогтоол батлагдсан ажлын хэсгийн ахлагч чинь өөрөө тэр нөгөө зөвлөн туслах, мэргэжил арга зүйн зөвлөгөө өгөх тэр одоо нөгөө дэд ажлын хэсгийн ахлагч чинь өөрөө батлаад явдаг тийм жишигтэй шүү дээ. Бусад Байнгын хороо тэгдэг шүү дээ. Тэгээд манай Байнгын хороо тэгээд дэд ажлын хэсгээ Байнгын хорооны тогтоолоор батлаад яваад байгаа юм байх даа. Уг нь болбол тэр ажлын хэсгийн нь өөрөө батлаад явдаг болбол заавал Байнгын хороогоор энэ дэд ажлын хэсгийг өөрчлөхөд Байнгын хороогоор оруулахгүйгээр шийдчих арай хялбар ажил явуулах нь нэлээн дөт байдаг шүү дээ. Яагаад гэхээр Байнгын хорооны тогтоолоор дэд ажлын хэсгээ баталчихсан юм бол доо. Би болбол Байнгын хороо тогтоолоо батлах шаардлагагүй л гэж үз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Энэ юу юм байна лээ. Чинзориг гишүүн ээ. 2020 оны 10 сарын 21-ний өдрийн 1 дүгээр тогтоолоор ингээд тэр чигт нь баталчихсан юм байна лээ. Тэгэхээр одоо хэдүүлээ дэгээ дагаад үүнийг Байнгын хорооны тогтоолоор өөрчлөхөөс өөр аргагүй л юм байна лээ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ндрам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1 бас асуулт байна. Энэ хуулийн ер нь ажлын хэсгийн явц хэр байна вэ? Аль намрын чуулган миний санаж байгаагаар дөнгөж эхлэхэд л энэ ажлын хэсэг хууль өргөн баригдаад л, ажлын хэсэг нь байгуулагдаад л. Тэгээд л одоо өчнөөн хугацаа өнгөрлөө. Яг ямар явцтай явж байгаа юм бол? Би уул нь энэ ажлын хэсгийн гишүүнээр байж байдаг. 1 ч дуудахгүй юм. Одоо хурал цуглаан хийж байгаа юм уу, эсвэл намайг хасчихсан юм уу, сайн ойлгохгүй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намар өргөн баригдсан соёлын тухай хуульд ч гэсэн тэгээд ямар явцтай явж байгаа юм бол? Одоо удахгүй манайх нөгөө боловсролын тухай багц хууль ороод ирнэ. Тэгээд энэ намар байгуулагдсан манай Байнгын хорооны ажлын хэсгүүдээс ерөөсөө ажил нь ч явахгүй, хамгийн сүүлд орж ирсэн намрын чуулганаар музейн тухай хууль л батлагдсан. Тэгээд түүний өмнө өргөн баригдсан хуулиуд ерөөсөө явахгүй байна л даа. Энэ одоо ямар учиртай юм бол? Энэ дээр хариулт ав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Ундрам гишүүн ээ, та энэ анх 2020 оны 10 дугаар сард батлагдсан энэ тогтоолын төслөөр энэ ажлын хэсэгт байхгүй юм байна. Соёлын тухай хуулийн ажлын хэсэг дээр байгаа юм байна. Тэгээд саяын гишүүний асуултад ажил хэр явж байгаа дээр ажлын хэсгийн ахлагч, Улсын Их Хурлын гишүүн Бадарчийн Жаргалмаа хариу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Та бүхний өдрийн амгаланг айлтгая аа. Ажлын хэсгийн ажил бол явагдаж байгаа. Та бүхэн өөрсдөө мэдэж байгаа. Үйл ажиллагаа явуулдаг киноны уран бүтээлчидтэй уулзах, мөн борлуулалтын үйл ажиллагаа явуулдаг кино театр болоод киноны боловсон хүчин бэлтгэдэг сургуулиудын үйл ажиллагаатай танилцах гээд ажил явагдсан. Түүн дээр болбол гишүүд маань ер нь бараг оролцоогүй. Уг нь Байнгын хороо болон ажлын хэсгээс зохих ёсны дагуу ажил яв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жлын дэд хэсэг бараг 4, 5 удаа хуралдаад зарчмын зөрүүтэй саналуудаа нэгтгэчихсэн байгаа. Байнгын хорооны даргатай бид нар санал солилцсоны үндсэн дээр ковидын нөхцөл байдлаас шалтгаалаад ажил тодорхой хэмжээнд бас саарсан, үнэн. Гэхдээ нөхцөл байдал ийм байгаа цаг мөчид бид нар киноны тухай хууль дээр тодорхой хэмжээнд нухацтайгаар хандахаас гадна нөгөөтэйгүүр түр хойшлуулъя аа гэдэг ийм асуудал яригдсан учраас ажил бол хүлээлтийн байдалтай байгаа. Ковидын нөхцөл байдал шууд шалтгаалж байгаа гэдгийг хэл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өн кино үйлдвэрийн үйл ажиллагаатай танилцах ажил ч гэсэн ажлын хэсийн төлөвлөгөөгөөр бол явагдаж байсан боловч кино үйлдвэр дээр ковид гарсан гэдэг шалтгаанаар нөхцөл байдалтай танилцах ажил хүртэл зогссон байгаа. Ковид нөлөөлж байгаа шүү гэдгийг хэлье ээ. </w:t>
      </w:r>
    </w:p>
    <w:p>
      <w:pPr>
        <w:pStyle w:val="LOnormal"/>
        <w:spacing w:lineRule="auto" w:line="240"/>
        <w:ind w:firstLine="720"/>
        <w:jc w:val="both"/>
        <w:rPr/>
      </w:pPr>
      <w:r>
        <w:rPr>
          <w:rFonts w:eastAsia="Times New Roman" w:cs="Arial" w:ascii="Arial" w:hAnsi="Arial"/>
          <w:sz w:val="24"/>
          <w:szCs w:val="24"/>
        </w:rPr>
        <w:t>Зарчмын зөрүүтэй саналууд бол нэг их ажлын хэсэг дээр нэгтгэгдчихсэн байг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Би бас нэмээд хариулчихъя. Ажлын хэсгийн ахлагчтай болбол би бас уулзаад ярилцсан байгаа. Тэгээд саяын энэ давагдашгүй хүчин зүйлийн нөхцөлөөс хамаараад бас ажил удааширч байгаа. Нөгөө талдаа бас энэ ажлын дэд хэсгийн бүрэлдэхүүнтэй холбоотой бас санал гомдлууд ирсэн учраас Байнгын хорооны даргын хувьд болбол түр хойшлуулж энэ бүрэлдэхүүнийг шинэчилж өөрчилье. Ингээд дахин судалгаа хийгээд эхлүүлээд ажлыг үргэлжлүүлээд нэлээн шавдуулаад явна аа гэсэн ийм байр суурьтай байгаа. Ер нь болбол яах вэ онц чухал энэ хуулиудаа тэргүүн эгнээнд бас явуулаад ингээд байя гэсэн ийм байр суурьтай байгаа. Энэ цар тахлын нөхцөлд бас бид нар үүнийгээ бас харж үзэх ёсто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лжиннямын Баярсайхан гишүүн асуулт асуу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Баярлалаа. Киноны тухай хуулийг Засгийн газраас өргөн барьж байгаа хууль. Тийм учраас энэ хуулиараа Засгийн газраас өргөн барьж байгаа хууль дээр Засгийн газрын гишүүн нь ажлын хэсэг ахалж болохгүй гэж би бодож байна. Тэгээд яагаад дэд сайд нь ахалж болохгүй байгаа юм. Ажлын хэсэгт бол орж болно. Тэгэхээс биш ажлын хэсгийг бол ахалж болохгүй шүү дээ. Тэгээд энэ дээр хариулт авъя аа. </w:t>
      </w:r>
    </w:p>
    <w:p>
      <w:pPr>
        <w:pStyle w:val="LOnormal"/>
        <w:spacing w:lineRule="auto" w:line="24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xml:space="preserve">: Юу юм байна лээ. Баярсайхан гишүүн ээ. 1 дүгээрт бол энэ ажлын хэсэг биш ажлын дэд хэсгийн ахлагчаар томилогдож байгаа юм. Хуучин болбол өмнөх сайд Чулуун дарга нь байсан юм байна лээ. Тэгээд дараа нь дэд сайд Батбаяр томилогдож байгаад Номин сайд өөрөө ингээд ахлаад явъя аа гэсэн ийм санал оруулаад энэ ажлын дэд хэсгийн ахлагчаар ажиллаж байгаа юм. Яг ажлын хэсгийн ахлагч нь бол Жаргалмаа гишүүн. </w:t>
      </w:r>
    </w:p>
    <w:p>
      <w:pPr>
        <w:pStyle w:val="LOnormal"/>
        <w:spacing w:lineRule="auto" w:line="240"/>
        <w:ind w:firstLine="720"/>
        <w:jc w:val="both"/>
        <w:rPr/>
      </w:pPr>
      <w:r>
        <w:rPr>
          <w:rFonts w:eastAsia="Times New Roman" w:cs="Arial" w:ascii="Arial" w:hAnsi="Arial"/>
          <w:sz w:val="24"/>
          <w:szCs w:val="24"/>
        </w:rPr>
        <w:t>Жаргалмаа гишүүн хариулт хэлэх үү. Жаргалмаа гишүүн.</w:t>
      </w:r>
    </w:p>
    <w:p>
      <w:pPr>
        <w:pStyle w:val="LOnormal"/>
        <w:spacing w:lineRule="auto" w:line="240"/>
        <w:ind w:firstLine="720"/>
        <w:jc w:val="both"/>
        <w:rPr/>
      </w:pPr>
      <w:r>
        <w:rPr>
          <w:rFonts w:eastAsia="Times New Roman" w:cs="Arial" w:ascii="Arial" w:hAnsi="Arial"/>
          <w:b/>
          <w:sz w:val="24"/>
          <w:szCs w:val="24"/>
        </w:rPr>
        <w:t>Б.Жаргалмаа</w:t>
      </w:r>
      <w:r>
        <w:rPr>
          <w:rFonts w:eastAsia="Times New Roman" w:cs="Arial" w:ascii="Arial" w:hAnsi="Arial"/>
          <w:sz w:val="24"/>
          <w:szCs w:val="24"/>
        </w:rPr>
        <w:t>: Энэ ажлын хэсгийг Мөнхбат дарга ахалж байсан. Тэгээд Мөнхбат дарга Байнгын хорооны дарга болоод Төрийн байгуулалтын байнгын хорооны даргаар шилжсэн учраас ажлын хэсгийг намайг ахал аа гэдэг ийм үүрэг чиглэл өгсөн байгаа. Үүрэг чиглэлийг авснаас хойш Засгийн газар солигдсон. Засгийн газар өөрчлөгдсөнтэй холбогдуулан Чулуун сайдын ахалж байсан дэд ажлын хэсгийг Номин сайд ахалж байгаа. Номин сайд дэд ажлын хэсгийг ахалж байгаатай холбогдуулан дэд ажлын хэсэгт орсон Номин сайдын гэр бүлийн хүн болох Бат-Эрдэнийг дэд ажлын хэсгээс чөлөөлж байгаа ийм тогтоолыг бид нар одоо хэлэлцэж байна.</w:t>
      </w:r>
    </w:p>
    <w:p>
      <w:pPr>
        <w:pStyle w:val="LOnormal"/>
        <w:spacing w:lineRule="auto" w:line="240"/>
        <w:ind w:firstLine="720"/>
        <w:jc w:val="both"/>
        <w:rPr/>
      </w:pPr>
      <w:r>
        <w:rPr>
          <w:rFonts w:eastAsia="Times New Roman" w:cs="Arial" w:ascii="Arial" w:hAnsi="Arial"/>
          <w:sz w:val="24"/>
          <w:szCs w:val="24"/>
        </w:rPr>
        <w:t>Мөн дэд ажлын хэсгийн нарийн бичгийн даргаар ажиллаж байсан эмэгтэй бас өөр ажил шилжсэн учраас дэд ажлын хэсгийн нарийн бичгийг өөрчилж байгаа шүү гэдгийг тодруулж хэл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Гишүүд асуулт асууж, хариулт авч дууслаа. </w:t>
      </w:r>
    </w:p>
    <w:p>
      <w:pPr>
        <w:pStyle w:val="LOnormal"/>
        <w:spacing w:lineRule="auto" w:line="240"/>
        <w:ind w:firstLine="720"/>
        <w:jc w:val="both"/>
        <w:rPr/>
      </w:pPr>
      <w:r>
        <w:rPr>
          <w:rFonts w:eastAsia="Times New Roman" w:cs="Arial" w:ascii="Arial" w:hAnsi="Arial"/>
          <w:sz w:val="24"/>
          <w:szCs w:val="24"/>
        </w:rPr>
        <w:t>Байнгын хорооны тогтоолын төслийн төслийг батлах санал хураалтын өмнө бүртгэлийн санал хураалт.</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15 гишүүнээс 15 гишүүн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йнгын хорооны тогтоолын төслийг дэмжье гэсэн томьёоллоор санал хураая. Санал хураал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15 гишүүнээс 8 гишүүн дэмжиж 53,3 хувийн саналаар тогтоолын төсөл батлагдлаа.</w:t>
      </w:r>
    </w:p>
    <w:p>
      <w:pPr>
        <w:pStyle w:val="LOnormal"/>
        <w:spacing w:lineRule="auto" w:line="240"/>
        <w:ind w:firstLine="720"/>
        <w:jc w:val="both"/>
        <w:rPr/>
      </w:pPr>
      <w:r>
        <w:rPr>
          <w:rFonts w:eastAsia="Times New Roman" w:cs="Arial" w:ascii="Arial" w:hAnsi="Arial"/>
          <w:sz w:val="24"/>
          <w:szCs w:val="24"/>
        </w:rPr>
        <w:t>Хэлэлцэх асуудал дууссан тул өнөөдрийн Байнгын хорооны хуралдааныг хаасныг мэдэгд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йнгын хорооны хуралдаа идэвхтэй оролцсон гишүүддээ баярла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LOnormal"/>
        <w:spacing w:lineRule="auto" w:line="240"/>
        <w:ind w:firstLine="720"/>
        <w:jc w:val="both"/>
        <w:rPr>
          <w:rFonts w:ascii="Arial" w:hAnsi="Arial" w:eastAsia="Times New Roman" w:cs="Arial"/>
          <w:sz w:val="24"/>
          <w:szCs w:val="24"/>
        </w:rPr>
      </w:pPr>
      <w:r>
        <w:rPr>
          <w:rFonts w:cs="Arial" w:ascii="Arial" w:hAnsi="Arial"/>
          <w:color w:val="000000"/>
          <w:sz w:val="24"/>
          <w:szCs w:val="24"/>
          <w:lang w:val="mn-Cyrl-MN"/>
        </w:rPr>
        <w:t>ХӨТЛӨХ АЛБАНЫ ШИНЖЭЭЧ                                    П.ОЮУНГЭРЭЛ</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36:00Z</dcterms:created>
  <dc:creator>Microsoft Office User</dc:creator>
  <dc:description/>
  <cp:keywords/>
  <dc:language>en-US</dc:language>
  <cp:lastModifiedBy>Microsoft Office User</cp:lastModifiedBy>
  <cp:lastPrinted>2021-05-03T11:38:00Z</cp:lastPrinted>
  <dcterms:modified xsi:type="dcterms:W3CDTF">2021-05-03T03:41:00Z</dcterms:modified>
  <cp:revision>177</cp:revision>
  <dc:subject/>
  <dc:title/>
</cp:coreProperties>
</file>