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Arial" w:hAnsi="Arial" w:cs="Arial"/>
          <w:b/>
          <w:b/>
          <w:sz w:val="21"/>
          <w:szCs w:val="21"/>
          <w:lang w:val="mn-Cyrl-MN"/>
        </w:rPr>
      </w:pPr>
      <w:r>
        <w:rPr>
          <w:rFonts w:cs="Arial" w:ascii="Arial" w:hAnsi="Arial"/>
          <w:b/>
          <w:sz w:val="21"/>
          <w:szCs w:val="21"/>
          <w:lang w:val="mn-Cyrl-MN"/>
        </w:rPr>
        <w:t>МОНГОЛ УЛСЫН ИХ ХУРЛЫН</w:t>
      </w:r>
    </w:p>
    <w:p>
      <w:pPr>
        <w:pStyle w:val="Textbody1"/>
        <w:spacing w:lineRule="auto" w:line="240" w:before="0" w:after="0"/>
        <w:jc w:val="center"/>
        <w:rPr>
          <w:rFonts w:ascii="Arial" w:hAnsi="Arial" w:cs="Arial"/>
          <w:sz w:val="21"/>
          <w:szCs w:val="21"/>
        </w:rPr>
      </w:pPr>
      <w:r>
        <w:rPr>
          <w:rFonts w:cs="Arial" w:ascii="Arial" w:hAnsi="Arial"/>
          <w:b/>
          <w:sz w:val="21"/>
          <w:szCs w:val="21"/>
          <w:lang w:val="mn-Cyrl-MN"/>
        </w:rPr>
        <w:t>2021 ОНЫ НАМРЫН ЭЭЛЖИТ ЧУУЛГАНЫ</w:t>
      </w:r>
    </w:p>
    <w:p>
      <w:pPr>
        <w:pStyle w:val="Textbody1"/>
        <w:spacing w:lineRule="auto" w:line="240" w:before="0" w:after="0"/>
        <w:jc w:val="center"/>
        <w:rPr>
          <w:rFonts w:ascii="Arial" w:hAnsi="Arial" w:cs="Arial"/>
          <w:sz w:val="21"/>
          <w:szCs w:val="21"/>
        </w:rPr>
      </w:pPr>
      <w:r>
        <w:rPr>
          <w:rFonts w:cs="Arial" w:ascii="Arial" w:hAnsi="Arial"/>
          <w:b/>
          <w:sz w:val="21"/>
          <w:szCs w:val="21"/>
          <w:lang w:val="mn-Cyrl-MN"/>
        </w:rPr>
        <w:t xml:space="preserve">НИЙГМИЙН БОДЛОГЫН БАЙНГЫН ХОРООНЫ 12 ДУГААР </w:t>
      </w:r>
      <w:r>
        <w:rPr>
          <w:rFonts w:cs="Arial" w:ascii="Arial" w:hAnsi="Arial"/>
          <w:b/>
          <w:sz w:val="21"/>
          <w:szCs w:val="21"/>
          <w:lang w:val="ru-RU"/>
        </w:rPr>
        <w:t>САРЫН 14-</w:t>
      </w:r>
      <w:r>
        <w:rPr>
          <w:rFonts w:cs="Arial" w:ascii="Arial" w:hAnsi="Arial"/>
          <w:b/>
          <w:sz w:val="21"/>
          <w:szCs w:val="21"/>
          <w:lang w:val="mn-Cyrl-MN"/>
        </w:rPr>
        <w:t>НИЙ</w:t>
      </w:r>
      <w:r>
        <w:rPr>
          <w:rFonts w:cs="Arial" w:ascii="Arial" w:hAnsi="Arial"/>
          <w:sz w:val="21"/>
          <w:szCs w:val="21"/>
        </w:rPr>
        <w:t xml:space="preserve"> </w:t>
      </w:r>
      <w:r>
        <w:rPr>
          <w:rFonts w:cs="Arial" w:ascii="Arial" w:hAnsi="Arial"/>
          <w:b/>
          <w:sz w:val="21"/>
          <w:szCs w:val="21"/>
          <w:lang w:val="ru-RU"/>
        </w:rPr>
        <w:t>ӨДӨР /</w:t>
      </w:r>
      <w:r>
        <w:rPr>
          <w:rFonts w:cs="Arial" w:ascii="Arial" w:hAnsi="Arial"/>
          <w:b/>
          <w:sz w:val="21"/>
          <w:szCs w:val="21"/>
          <w:lang w:val="mn-Cyrl-MN"/>
        </w:rPr>
        <w:t xml:space="preserve">МЯГМАР </w:t>
      </w:r>
      <w:r>
        <w:rPr>
          <w:rFonts w:cs="Arial" w:ascii="Arial" w:hAnsi="Arial"/>
          <w:b/>
          <w:sz w:val="21"/>
          <w:szCs w:val="21"/>
          <w:lang w:val="ru-RU"/>
        </w:rPr>
        <w:t>ГАР</w:t>
      </w:r>
      <w:r>
        <w:rPr>
          <w:rFonts w:cs="Arial" w:ascii="Arial" w:hAnsi="Arial"/>
          <w:b/>
          <w:sz w:val="21"/>
          <w:szCs w:val="21"/>
          <w:lang w:val="mn-Cyrl-MN"/>
        </w:rPr>
        <w:t>А</w:t>
      </w:r>
      <w:r>
        <w:rPr>
          <w:rFonts w:cs="Arial" w:ascii="Arial" w:hAnsi="Arial"/>
          <w:b/>
          <w:sz w:val="21"/>
          <w:szCs w:val="21"/>
          <w:lang w:val="ru-RU"/>
        </w:rPr>
        <w:t xml:space="preserve">Г/-ИЙН </w:t>
      </w:r>
      <w:r>
        <w:rPr>
          <w:rFonts w:cs="Arial" w:ascii="Arial" w:hAnsi="Arial"/>
          <w:b/>
          <w:sz w:val="21"/>
          <w:szCs w:val="21"/>
        </w:rPr>
        <w:t>ХУРАЛДААН</w:t>
      </w:r>
      <w:r>
        <w:rPr>
          <w:rFonts w:cs="Arial" w:ascii="Arial" w:hAnsi="Arial"/>
          <w:b/>
          <w:sz w:val="21"/>
          <w:szCs w:val="21"/>
          <w:lang w:val="mn-Cyrl-MN"/>
        </w:rPr>
        <w:t>Ы ТЭМДЭГЛЭЛИЙН</w:t>
      </w:r>
    </w:p>
    <w:p>
      <w:pPr>
        <w:pStyle w:val="Textbody1"/>
        <w:spacing w:lineRule="auto" w:line="240" w:before="0" w:after="0"/>
        <w:jc w:val="center"/>
        <w:rPr>
          <w:rFonts w:ascii="Arial" w:hAnsi="Arial" w:cs="Arial"/>
          <w:sz w:val="21"/>
          <w:szCs w:val="21"/>
        </w:rPr>
      </w:pPr>
      <w:r>
        <w:rPr>
          <w:rFonts w:cs="Arial" w:ascii="Arial" w:hAnsi="Arial"/>
          <w:b/>
          <w:sz w:val="21"/>
          <w:szCs w:val="21"/>
          <w:lang w:val="mn-Cyrl-MN"/>
        </w:rPr>
        <w:t>ТОВЬЁГ</w:t>
      </w:r>
    </w:p>
    <w:p>
      <w:pPr>
        <w:pStyle w:val="Textbody1"/>
        <w:spacing w:before="0" w:after="0"/>
        <w:jc w:val="both"/>
        <w:rPr>
          <w:rFonts w:ascii="Arial" w:hAnsi="Arial" w:cs="Arial"/>
          <w:sz w:val="21"/>
          <w:szCs w:val="21"/>
        </w:rPr>
      </w:pPr>
      <w:r>
        <w:rPr>
          <w:rFonts w:cs="Arial" w:ascii="Arial" w:hAnsi="Arial"/>
          <w:sz w:val="21"/>
          <w:szCs w:val="21"/>
        </w:rPr>
      </w:r>
    </w:p>
    <w:tbl>
      <w:tblPr>
        <w:tblW w:w="8859" w:type="dxa"/>
        <w:jc w:val="left"/>
        <w:tblInd w:w="-12" w:type="dxa"/>
        <w:tblLayout w:type="fixed"/>
        <w:tblCellMar>
          <w:top w:w="28" w:type="dxa"/>
          <w:left w:w="28" w:type="dxa"/>
          <w:bottom w:w="28" w:type="dxa"/>
          <w:right w:w="0" w:type="dxa"/>
        </w:tblCellMar>
      </w:tblPr>
      <w:tblGrid>
        <w:gridCol w:w="522"/>
        <w:gridCol w:w="6636"/>
        <w:gridCol w:w="1701"/>
      </w:tblGrid>
      <w:tr>
        <w:trPr>
          <w:trHeight w:val="35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70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636"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636"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65</w:t>
            </w:r>
          </w:p>
        </w:tc>
      </w:tr>
      <w:tr>
        <w:trPr>
          <w:trHeight w:val="69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6636"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i/>
                <w:i/>
                <w:sz w:val="20"/>
                <w:szCs w:val="20"/>
              </w:rPr>
            </w:pPr>
            <w:r>
              <w:rPr>
                <w:rFonts w:cs="Arial" w:ascii="Arial" w:hAnsi="Arial"/>
                <w:b/>
                <w:i/>
                <w:sz w:val="20"/>
                <w:szCs w:val="20"/>
              </w:rPr>
              <w:t xml:space="preserve">1. </w:t>
            </w:r>
            <w:r>
              <w:rPr>
                <w:rFonts w:cs="Arial" w:ascii="Arial" w:hAnsi="Arial"/>
                <w:b/>
                <w:sz w:val="20"/>
                <w:szCs w:val="20"/>
              </w:rPr>
              <w:t>Тамхины хяналтын тухай хуульд нэмэлт оруулах тухай хуулийн төсөл</w:t>
            </w:r>
            <w:r>
              <w:rPr>
                <w:rFonts w:cs="Arial" w:ascii="Arial" w:hAnsi="Arial"/>
                <w:b/>
                <w:i/>
                <w:sz w:val="20"/>
                <w:szCs w:val="20"/>
              </w:rPr>
              <w:t xml:space="preserve"> /</w:t>
            </w:r>
            <w:r>
              <w:rPr>
                <w:rFonts w:cs="Arial" w:ascii="Arial" w:hAnsi="Arial"/>
                <w:i/>
                <w:sz w:val="20"/>
                <w:szCs w:val="20"/>
              </w:rPr>
              <w:t xml:space="preserve">Засгийн газар 2019.10.17-ны өдөр өргөн мэдүүлсэн, </w:t>
            </w:r>
            <w:r>
              <w:rPr>
                <w:rFonts w:cs="Arial" w:ascii="Arial" w:hAnsi="Arial"/>
                <w:b/>
                <w:i/>
                <w:sz w:val="20"/>
                <w:szCs w:val="20"/>
              </w:rPr>
              <w:t>хэлэлцэх эсэх/</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lang w:val="mn-Cyrl-MN"/>
              </w:rPr>
              <w:t>3-27</w:t>
            </w:r>
          </w:p>
        </w:tc>
      </w:tr>
      <w:tr>
        <w:trPr>
          <w:trHeight w:val="30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center"/>
              <w:rPr>
                <w:rFonts w:ascii="Arial" w:hAnsi="Arial" w:cs="Arial"/>
              </w:rPr>
            </w:pPr>
            <w:r>
              <w:rPr>
                <w:rFonts w:cs="Arial" w:ascii="Arial" w:hAnsi="Arial"/>
              </w:rPr>
            </w:r>
          </w:p>
        </w:tc>
        <w:tc>
          <w:tcPr>
            <w:tcW w:w="6636"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113" w:hanging="0"/>
              <w:jc w:val="both"/>
              <w:rPr>
                <w:rFonts w:ascii="Arial" w:hAnsi="Arial" w:cs="Arial"/>
                <w:b/>
                <w:b/>
                <w:i/>
                <w:i/>
                <w:sz w:val="20"/>
                <w:szCs w:val="20"/>
              </w:rPr>
            </w:pPr>
            <w:r>
              <w:rPr>
                <w:rFonts w:cs="Arial" w:ascii="Arial" w:hAnsi="Arial"/>
                <w:b/>
                <w:i/>
                <w:sz w:val="20"/>
                <w:szCs w:val="20"/>
              </w:rPr>
              <w:t xml:space="preserve">2. </w:t>
            </w:r>
            <w:r>
              <w:rPr>
                <w:rFonts w:eastAsia="Times New Roman" w:cs="Arial" w:ascii="Arial" w:hAnsi="Arial"/>
                <w:sz w:val="20"/>
                <w:szCs w:val="20"/>
              </w:rPr>
              <w:t>Гэр бүлийн хүчирхийлэлтэй тэмцэх тухай хууль тогтоомжийн биелэлтийн талаарх Засгийн газрын тайлан сонсох</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lang w:val="mn-Cyrl-MN"/>
              </w:rPr>
            </w:pPr>
            <w:r>
              <w:rPr>
                <w:rFonts w:cs="Arial" w:ascii="Arial" w:hAnsi="Arial"/>
                <w:lang w:val="mn-Cyrl-MN"/>
              </w:rPr>
              <w:t>27-65</w:t>
            </w:r>
          </w:p>
        </w:tc>
      </w:tr>
    </w:tbl>
    <w:p>
      <w:pPr>
        <w:pStyle w:val="Normal"/>
        <w:jc w:val="center"/>
        <w:rPr>
          <w:rFonts w:ascii="Arial" w:hAnsi="Arial" w:cs="Arial"/>
          <w:b/>
          <w:b/>
          <w:bCs/>
          <w:i/>
          <w:i/>
          <w:sz w:val="22"/>
          <w:szCs w:val="22"/>
          <w:lang w:val="mn-Cyrl-MN"/>
        </w:rPr>
      </w:pPr>
      <w:r>
        <w:rPr>
          <w:rFonts w:cs="Arial" w:ascii="Arial" w:hAnsi="Arial"/>
          <w:b/>
          <w:bCs/>
          <w:i/>
          <w:sz w:val="22"/>
          <w:szCs w:val="22"/>
          <w:lang w:val="mn-Cyrl-MN"/>
        </w:rPr>
      </w:r>
    </w:p>
    <w:p>
      <w:pPr>
        <w:pStyle w:val="Normal"/>
        <w:jc w:val="center"/>
        <w:rPr>
          <w:rFonts w:ascii="Arial" w:hAnsi="Arial" w:eastAsia="Arial" w:cs="Arial"/>
          <w:b/>
          <w:b/>
          <w:bCs/>
          <w:i/>
          <w:i/>
          <w:sz w:val="21"/>
          <w:szCs w:val="21"/>
          <w:lang w:val="mn-Cyrl-MN"/>
        </w:rPr>
      </w:pPr>
      <w:r>
        <w:rPr>
          <w:rFonts w:cs="Arial" w:ascii="Arial" w:hAnsi="Arial"/>
          <w:b/>
          <w:bCs/>
          <w:i/>
          <w:sz w:val="21"/>
          <w:szCs w:val="21"/>
          <w:lang w:val="mn-Cyrl-MN"/>
        </w:rPr>
        <w:t>Монгол Улсын Их Хурлын 2021 оны намрын ээлжит чуулганы</w:t>
      </w:r>
    </w:p>
    <w:p>
      <w:pPr>
        <w:pStyle w:val="Normal"/>
        <w:jc w:val="center"/>
        <w:rPr>
          <w:rFonts w:ascii="Arial" w:hAnsi="Arial" w:cs="Arial"/>
          <w:b/>
          <w:b/>
          <w:bCs/>
          <w:sz w:val="21"/>
          <w:szCs w:val="21"/>
          <w:lang w:val="mn-Cyrl-MN"/>
        </w:rPr>
      </w:pPr>
      <w:r>
        <w:rPr>
          <w:rFonts w:eastAsia="Arial" w:cs="Arial" w:ascii="Arial" w:hAnsi="Arial"/>
          <w:b/>
          <w:bCs/>
          <w:i/>
          <w:sz w:val="21"/>
          <w:szCs w:val="21"/>
          <w:lang w:val="mn-Cyrl-MN"/>
        </w:rPr>
        <w:t xml:space="preserve">Нийгмийн бодлогын </w:t>
      </w:r>
      <w:r>
        <w:rPr>
          <w:rFonts w:cs="Arial" w:ascii="Arial" w:hAnsi="Arial"/>
          <w:b/>
          <w:bCs/>
          <w:i/>
          <w:sz w:val="21"/>
          <w:szCs w:val="21"/>
          <w:lang w:val="mn-Cyrl-MN"/>
        </w:rPr>
        <w:t xml:space="preserve">байнгын хорооны </w:t>
      </w:r>
      <w:r>
        <w:rPr>
          <w:rFonts w:cs="Arial" w:ascii="Arial" w:hAnsi="Arial"/>
          <w:b/>
          <w:bCs/>
          <w:i/>
          <w:sz w:val="21"/>
          <w:szCs w:val="21"/>
        </w:rPr>
        <w:t xml:space="preserve">12 </w:t>
      </w:r>
      <w:r>
        <w:rPr>
          <w:rFonts w:cs="Arial" w:ascii="Arial" w:hAnsi="Arial"/>
          <w:b/>
          <w:bCs/>
          <w:i/>
          <w:sz w:val="21"/>
          <w:szCs w:val="21"/>
          <w:lang w:val="mn-Cyrl-MN"/>
        </w:rPr>
        <w:t>дугаар сарын 14-ний өдөр /Мягмар гараг/-ийн хуралдааны товч тэмдэглэл</w:t>
      </w:r>
    </w:p>
    <w:p>
      <w:pPr>
        <w:pStyle w:val="Normal"/>
        <w:rPr>
          <w:rFonts w:ascii="Arial" w:hAnsi="Arial" w:cs="Arial"/>
          <w:b/>
          <w:b/>
          <w:bCs/>
          <w:sz w:val="21"/>
          <w:szCs w:val="21"/>
          <w:lang w:val="mn-Cyrl-MN"/>
        </w:rPr>
      </w:pPr>
      <w:r>
        <w:rPr>
          <w:rFonts w:cs="Arial" w:ascii="Arial" w:hAnsi="Arial"/>
          <w:b/>
          <w:bCs/>
          <w:sz w:val="21"/>
          <w:szCs w:val="21"/>
          <w:lang w:val="mn-Cyrl-MN"/>
        </w:rPr>
      </w:r>
    </w:p>
    <w:p>
      <w:pPr>
        <w:pStyle w:val="BodyTextIndent3"/>
        <w:spacing w:before="0" w:after="0"/>
        <w:ind w:left="0" w:firstLine="283"/>
        <w:jc w:val="both"/>
        <w:rPr>
          <w:rFonts w:ascii="Arial" w:hAnsi="Arial" w:cs="Arial"/>
          <w:sz w:val="21"/>
          <w:szCs w:val="21"/>
          <w:lang w:val="mn-Cyrl-MN"/>
        </w:rPr>
      </w:pPr>
      <w:r>
        <w:rPr>
          <w:rFonts w:cs="Arial" w:ascii="Arial" w:hAnsi="Arial"/>
          <w:sz w:val="21"/>
          <w:szCs w:val="21"/>
          <w:lang w:val="mn-Cyrl-MN"/>
        </w:rPr>
        <w:tab/>
      </w:r>
      <w:bookmarkStart w:id="0" w:name="__UnoMark__11151_2131316772"/>
      <w:bookmarkEnd w:id="0"/>
      <w:r>
        <w:rPr>
          <w:rFonts w:cs="Arial" w:ascii="Arial" w:hAnsi="Arial"/>
          <w:sz w:val="21"/>
          <w:szCs w:val="21"/>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jc w:val="center"/>
        <w:rPr>
          <w:rFonts w:ascii="Arial" w:hAnsi="Arial" w:cs="Arial"/>
          <w:sz w:val="21"/>
          <w:szCs w:val="21"/>
          <w:lang w:val="mn-Cyrl-MN"/>
        </w:rPr>
      </w:pPr>
      <w:r>
        <w:rPr>
          <w:rFonts w:cs="Arial" w:ascii="Arial" w:hAnsi="Arial"/>
          <w:sz w:val="21"/>
          <w:szCs w:val="21"/>
          <w:lang w:val="mn-Cyrl-MN"/>
        </w:rPr>
      </w:r>
    </w:p>
    <w:p>
      <w:pPr>
        <w:pStyle w:val="Normal"/>
        <w:ind w:firstLine="720"/>
        <w:jc w:val="both"/>
        <w:rPr/>
      </w:pPr>
      <w:r>
        <w:rPr>
          <w:rFonts w:cs="Arial" w:ascii="Arial" w:hAnsi="Arial"/>
          <w:i/>
          <w:sz w:val="21"/>
          <w:szCs w:val="21"/>
          <w:lang w:val="mn-Cyrl-MN"/>
        </w:rPr>
        <w:t>Хуралдаанд и</w:t>
      </w:r>
      <w:r>
        <w:rPr>
          <w:rStyle w:val="Mceitemhiddenspellword"/>
          <w:rFonts w:cs="Arial" w:ascii="Arial" w:hAnsi="Arial"/>
          <w:i/>
          <w:sz w:val="21"/>
          <w:szCs w:val="21"/>
        </w:rPr>
        <w:t>рвэл</w:t>
      </w:r>
      <w:r>
        <w:rPr>
          <w:rStyle w:val="Mceitemhidden"/>
          <w:rFonts w:cs="Arial" w:ascii="Arial" w:hAnsi="Arial"/>
          <w:i/>
          <w:sz w:val="21"/>
          <w:szCs w:val="21"/>
        </w:rPr>
        <w:t xml:space="preserve"> </w:t>
      </w:r>
      <w:r>
        <w:rPr>
          <w:rFonts w:cs="Arial" w:ascii="Arial" w:hAnsi="Arial"/>
          <w:i/>
          <w:sz w:val="21"/>
          <w:szCs w:val="21"/>
          <w:lang w:val="mn-Cyrl-MN"/>
        </w:rPr>
        <w:t>зохих 17 гишүүнээс 13 гишүүн хүрэлцэн ирж</w:t>
      </w:r>
      <w:r>
        <w:rPr>
          <w:rFonts w:cs="Arial" w:ascii="Arial" w:hAnsi="Arial"/>
          <w:i/>
          <w:sz w:val="21"/>
          <w:szCs w:val="21"/>
        </w:rPr>
        <w:t xml:space="preserve">, </w:t>
      </w:r>
      <w:r>
        <w:rPr>
          <w:rStyle w:val="Mceitemhidden"/>
          <w:rFonts w:cs="Arial" w:ascii="Arial" w:hAnsi="Arial"/>
          <w:i/>
          <w:sz w:val="21"/>
          <w:szCs w:val="21"/>
          <w:lang w:val="mn-Cyrl-MN"/>
        </w:rPr>
        <w:t xml:space="preserve">76.5 хувийн </w:t>
      </w:r>
      <w:r>
        <w:rPr>
          <w:rStyle w:val="Mceitemhiddenspellword"/>
          <w:rFonts w:cs="Arial" w:ascii="Arial" w:hAnsi="Arial"/>
          <w:i/>
          <w:sz w:val="21"/>
          <w:szCs w:val="21"/>
          <w:lang w:val="mn-Cyrl-MN"/>
        </w:rPr>
        <w:t>ирцтэйгээр</w:t>
      </w:r>
      <w:r>
        <w:rPr>
          <w:rStyle w:val="Mceitemhidden"/>
          <w:rFonts w:cs="Arial" w:ascii="Arial" w:hAnsi="Arial"/>
          <w:i/>
          <w:sz w:val="21"/>
          <w:szCs w:val="21"/>
          <w:lang w:val="mn-Cyrl-MN"/>
        </w:rPr>
        <w:t xml:space="preserve"> хуралдаан </w:t>
      </w:r>
      <w:r>
        <w:rPr>
          <w:rFonts w:cs="Arial" w:ascii="Arial" w:hAnsi="Arial"/>
          <w:i/>
          <w:sz w:val="21"/>
          <w:szCs w:val="21"/>
        </w:rPr>
        <w:t>14</w:t>
      </w:r>
      <w:r>
        <w:rPr>
          <w:rFonts w:cs="Arial" w:ascii="Arial" w:hAnsi="Arial"/>
          <w:i/>
          <w:sz w:val="21"/>
          <w:szCs w:val="21"/>
          <w:lang w:val="mn-Cyrl-MN"/>
        </w:rPr>
        <w:t xml:space="preserve"> цаг 57 минутад Төрийн ордны “Үндсэн хууль” танхимд эхлэв. </w:t>
      </w:r>
    </w:p>
    <w:p>
      <w:pPr>
        <w:pStyle w:val="Normal"/>
        <w:ind w:firstLine="720"/>
        <w:jc w:val="both"/>
        <w:rPr>
          <w:rFonts w:ascii="Arial" w:hAnsi="Arial" w:cs="Arial"/>
          <w:i/>
          <w:i/>
          <w:sz w:val="21"/>
          <w:szCs w:val="21"/>
          <w:lang w:val="mn-Cyrl-MN"/>
        </w:rPr>
      </w:pPr>
      <w:r>
        <w:rPr>
          <w:rFonts w:cs="Arial" w:ascii="Arial" w:hAnsi="Arial"/>
          <w:i/>
          <w:sz w:val="21"/>
          <w:szCs w:val="21"/>
          <w:lang w:val="mn-Cyrl-MN"/>
        </w:rPr>
      </w:r>
    </w:p>
    <w:p>
      <w:pPr>
        <w:pStyle w:val="Normal"/>
        <w:ind w:firstLine="720"/>
        <w:jc w:val="both"/>
        <w:rPr/>
      </w:pPr>
      <w:r>
        <w:rPr>
          <w:rFonts w:cs="Arial" w:ascii="Arial" w:hAnsi="Arial"/>
          <w:i/>
          <w:sz w:val="21"/>
          <w:szCs w:val="21"/>
          <w:lang w:val="mn-Cyrl-MN"/>
        </w:rPr>
        <w:t>Чөлөөтэй: С.Ганбаатар, Б.Саранчимэг, Ц.Туваан, С.Чинзориг.</w:t>
      </w:r>
    </w:p>
    <w:p>
      <w:pPr>
        <w:pStyle w:val="Normal"/>
        <w:ind w:firstLine="720"/>
        <w:jc w:val="both"/>
        <w:rPr>
          <w:rFonts w:ascii="Arial" w:hAnsi="Arial" w:cs="Arial"/>
          <w:b/>
          <w:b/>
          <w:i/>
          <w:i/>
          <w:sz w:val="21"/>
          <w:szCs w:val="21"/>
          <w:lang w:val="mn-Cyrl-MN"/>
        </w:rPr>
      </w:pPr>
      <w:r>
        <w:rPr>
          <w:rFonts w:cs="Arial" w:ascii="Arial" w:hAnsi="Arial"/>
          <w:b/>
          <w:i/>
          <w:sz w:val="21"/>
          <w:szCs w:val="21"/>
          <w:lang w:val="mn-Cyrl-MN"/>
        </w:rPr>
      </w:r>
    </w:p>
    <w:p>
      <w:pPr>
        <w:pStyle w:val="Normal"/>
        <w:ind w:firstLine="720"/>
        <w:jc w:val="both"/>
        <w:rPr>
          <w:rFonts w:ascii="Arial" w:hAnsi="Arial" w:cs="Arial"/>
          <w:i/>
          <w:i/>
          <w:sz w:val="21"/>
          <w:szCs w:val="21"/>
        </w:rPr>
      </w:pPr>
      <w:r>
        <w:rPr>
          <w:rFonts w:cs="Arial" w:ascii="Arial" w:hAnsi="Arial"/>
          <w:b/>
          <w:i/>
          <w:sz w:val="21"/>
          <w:szCs w:val="21"/>
        </w:rPr>
        <w:t>Нэг.Тамхины хяналтын тухай хуульд нэмэлт оруулах тухай хуулийн төсөл /</w:t>
      </w:r>
      <w:r>
        <w:rPr>
          <w:rFonts w:cs="Arial" w:ascii="Arial" w:hAnsi="Arial"/>
          <w:i/>
          <w:sz w:val="21"/>
          <w:szCs w:val="21"/>
        </w:rPr>
        <w:t xml:space="preserve">Засгийн газар 2019.10.17-ны өдөр өргөн мэдүүлсэн, </w:t>
      </w:r>
      <w:r>
        <w:rPr>
          <w:rFonts w:cs="Arial" w:ascii="Arial" w:hAnsi="Arial"/>
          <w:b/>
          <w:i/>
          <w:sz w:val="21"/>
          <w:szCs w:val="21"/>
        </w:rPr>
        <w:t>хэлэлцэх эсэх/</w:t>
      </w:r>
    </w:p>
    <w:p>
      <w:pPr>
        <w:pStyle w:val="Normal"/>
        <w:rPr>
          <w:rFonts w:ascii="Arial" w:hAnsi="Arial" w:cs="Arial"/>
          <w:i/>
          <w:i/>
          <w:sz w:val="21"/>
          <w:szCs w:val="21"/>
          <w:lang w:val="mn-Cyrl-MN"/>
        </w:rPr>
      </w:pPr>
      <w:r>
        <w:rPr>
          <w:rFonts w:cs="Arial" w:ascii="Arial" w:hAnsi="Arial"/>
          <w:i/>
          <w:sz w:val="21"/>
          <w:szCs w:val="21"/>
          <w:lang w:val="mn-Cyrl-MN"/>
        </w:rPr>
      </w:r>
    </w:p>
    <w:p>
      <w:pPr>
        <w:pStyle w:val="Normal"/>
        <w:ind w:firstLine="720"/>
        <w:jc w:val="both"/>
        <w:rPr/>
      </w:pPr>
      <w:r>
        <w:rPr>
          <w:rFonts w:cs="Arial" w:ascii="Arial" w:hAnsi="Arial"/>
          <w:sz w:val="21"/>
          <w:szCs w:val="21"/>
          <w:lang w:val="mn-Cyrl-MN"/>
        </w:rPr>
        <w:t xml:space="preserve">Хэлэлцэж буй асуудалтай холбогдуулан </w:t>
      </w:r>
      <w:r>
        <w:rPr>
          <w:rFonts w:eastAsia="Times New Roman" w:cs="Arial" w:ascii="Arial" w:hAnsi="Arial"/>
          <w:sz w:val="21"/>
          <w:szCs w:val="21"/>
        </w:rPr>
        <w:t xml:space="preserve">Хүнс, хөдөө аж ахуй, хөнгөн үйлдвэрийн сайд З.Мэндсайхан, Хүнс, хөдөө аж ахуй, хөнгөн үйлдвэрийн яамны Хөнгөн үйлдвэрийн бодлого төлөвлөлтийн газрын дарга Ц.Болорчулуун, </w:t>
      </w:r>
      <w:r>
        <w:rPr>
          <w:rFonts w:cs="Arial" w:ascii="Arial" w:hAnsi="Arial"/>
          <w:sz w:val="21"/>
          <w:szCs w:val="21"/>
        </w:rPr>
        <w:t>мөн</w:t>
      </w:r>
      <w:r>
        <w:rPr>
          <w:rFonts w:eastAsia="Times New Roman" w:cs="Arial" w:ascii="Arial" w:hAnsi="Arial"/>
          <w:sz w:val="21"/>
          <w:szCs w:val="21"/>
        </w:rPr>
        <w:t xml:space="preserve"> яамны Төрийн захиргааны удирдлагын газрын Хуулийн хэлтсийн дарга Э.Цолмонжаргал</w:t>
      </w:r>
      <w:r>
        <w:rPr>
          <w:rFonts w:cs="Arial" w:ascii="Arial" w:hAnsi="Arial"/>
          <w:sz w:val="21"/>
          <w:szCs w:val="21"/>
        </w:rPr>
        <w:t xml:space="preserve"> </w:t>
      </w:r>
      <w:r>
        <w:rPr>
          <w:rFonts w:cs="Arial" w:ascii="Arial" w:hAnsi="Arial"/>
          <w:sz w:val="21"/>
          <w:szCs w:val="21"/>
          <w:lang w:val="mn-Cyrl-MN"/>
        </w:rPr>
        <w:t xml:space="preserve">нар оролцов. </w:t>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pPr>
      <w:r>
        <w:rPr>
          <w:rFonts w:cs="Arial" w:ascii="Arial" w:hAnsi="Arial"/>
          <w:sz w:val="21"/>
          <w:szCs w:val="21"/>
          <w:lang w:val="mn-Cyrl-MN"/>
        </w:rPr>
        <w:tab/>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Нийгмийн бодлогын байнгын хороо хариуцсан ахлах зөвлөх Б.Цогзолбаяр, референт Б.Мажигсүрэн, Хяналт шалгалт, үнэлгээний газрын Хяналт шалгалтын хэлтсийн референт Х.Хэрлэн нар байлцав.</w:t>
      </w:r>
    </w:p>
    <w:p>
      <w:pPr>
        <w:pStyle w:val="Normal"/>
        <w:jc w:val="center"/>
        <w:rPr>
          <w:rFonts w:ascii="Arial" w:hAnsi="Arial" w:cs="Arial"/>
          <w:sz w:val="21"/>
          <w:szCs w:val="21"/>
          <w:lang w:val="mn-Cyrl-MN"/>
        </w:rPr>
      </w:pPr>
      <w:r>
        <w:rPr>
          <w:rFonts w:cs="Arial" w:ascii="Arial" w:hAnsi="Arial"/>
          <w:sz w:val="21"/>
          <w:szCs w:val="21"/>
          <w:lang w:val="mn-Cyrl-MN"/>
        </w:rPr>
      </w:r>
    </w:p>
    <w:p>
      <w:pPr>
        <w:pStyle w:val="Normal"/>
        <w:ind w:firstLine="720"/>
        <w:jc w:val="both"/>
        <w:rPr>
          <w:rFonts w:ascii="Arial" w:hAnsi="Arial" w:cs="Arial"/>
          <w:bCs/>
          <w:iCs/>
          <w:sz w:val="21"/>
          <w:szCs w:val="21"/>
        </w:rPr>
      </w:pPr>
      <w:r>
        <w:rPr>
          <w:rFonts w:cs="Arial" w:ascii="Arial" w:hAnsi="Arial"/>
          <w:bCs/>
          <w:iCs/>
          <w:sz w:val="21"/>
          <w:szCs w:val="21"/>
          <w:lang w:val="mn-Cyrl-MN"/>
        </w:rPr>
        <w:t xml:space="preserve">Төслийн үзэл баримтлалын талаар </w:t>
      </w:r>
      <w:r>
        <w:rPr>
          <w:rFonts w:eastAsia="Times New Roman" w:cs="Arial" w:ascii="Arial" w:hAnsi="Arial"/>
          <w:sz w:val="21"/>
          <w:szCs w:val="21"/>
        </w:rPr>
        <w:t>Хүнс, хөдөө аж ахуй, хөнгөн үйлдвэрийн сайд З.Мэндсайхан</w:t>
      </w:r>
      <w:r>
        <w:rPr>
          <w:rFonts w:cs="Arial" w:ascii="Arial" w:hAnsi="Arial"/>
          <w:sz w:val="21"/>
          <w:szCs w:val="21"/>
          <w:lang w:val="mn-Cyrl-MN"/>
        </w:rPr>
        <w:t xml:space="preserve"> танилцуулав. </w:t>
      </w:r>
    </w:p>
    <w:p>
      <w:pPr>
        <w:pStyle w:val="Normal"/>
        <w:jc w:val="both"/>
        <w:rPr>
          <w:rFonts w:ascii="Arial" w:hAnsi="Arial" w:cs="Arial"/>
          <w:bCs/>
          <w:iCs/>
          <w:sz w:val="21"/>
          <w:szCs w:val="21"/>
          <w:lang w:val="mn-Cyrl-MN"/>
        </w:rPr>
      </w:pPr>
      <w:r>
        <w:rPr>
          <w:rFonts w:cs="Arial" w:ascii="Arial" w:hAnsi="Arial"/>
          <w:bCs/>
          <w:iCs/>
          <w:sz w:val="21"/>
          <w:szCs w:val="21"/>
          <w:lang w:val="mn-Cyrl-MN"/>
        </w:rPr>
      </w:r>
    </w:p>
    <w:p>
      <w:pPr>
        <w:pStyle w:val="Normal"/>
        <w:jc w:val="both"/>
        <w:rPr/>
      </w:pPr>
      <w:r>
        <w:rPr>
          <w:rFonts w:cs="Arial" w:ascii="Arial" w:hAnsi="Arial"/>
          <w:sz w:val="21"/>
          <w:szCs w:val="21"/>
          <w:lang w:val="mn-Cyrl-MN"/>
        </w:rPr>
        <w:tab/>
        <w:t xml:space="preserve">Танилцуулгатай холбогдуулан Улсын Их Хурлын гишүүн Б.Баярсайхан, Д.Батлут, Ц.Идэрбат, Ц.Мөнх-Оргил, Ч.Ундрам, Б.Жаргалмаа, Д.Сарангэрэл, П.Анужин нарын тавьсан асуултад </w:t>
      </w:r>
      <w:r>
        <w:rPr>
          <w:rFonts w:eastAsia="Times New Roman" w:cs="Arial" w:ascii="Arial" w:hAnsi="Arial"/>
          <w:sz w:val="21"/>
          <w:szCs w:val="21"/>
        </w:rPr>
        <w:t>Хүнс, хөдөө аж ахуй, хөнгөн үйлдвэрийн сайд З.Мэндсайхан</w:t>
      </w:r>
      <w:r>
        <w:rPr>
          <w:rFonts w:cs="Arial" w:ascii="Arial" w:hAnsi="Arial"/>
          <w:sz w:val="21"/>
          <w:szCs w:val="21"/>
          <w:lang w:val="mn-Cyrl-MN"/>
        </w:rPr>
        <w:t xml:space="preserve"> хариулж, тайлбар хийв.</w:t>
      </w:r>
    </w:p>
    <w:p>
      <w:pPr>
        <w:pStyle w:val="Normal"/>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lang w:val="mn-Cyrl-MN"/>
        </w:rPr>
      </w:pPr>
      <w:r>
        <w:rPr>
          <w:rFonts w:cs="Arial" w:ascii="Arial" w:hAnsi="Arial"/>
          <w:sz w:val="21"/>
          <w:szCs w:val="21"/>
          <w:lang w:val="mn-Cyrl-MN"/>
        </w:rPr>
        <w:tab/>
        <w:t>Улсын Их Хурлын гишүүн Д.Батлут, Д.Сарангэрэл, П.Анужин, Ц.Идэрбат нар үг хэлэв.</w:t>
      </w:r>
    </w:p>
    <w:p>
      <w:pPr>
        <w:pStyle w:val="Normal"/>
        <w:jc w:val="both"/>
        <w:rPr>
          <w:rFonts w:ascii="Arial" w:hAnsi="Arial" w:cs="Arial"/>
          <w:sz w:val="21"/>
          <w:szCs w:val="21"/>
          <w:lang w:val="mn-Cyrl-MN"/>
        </w:rPr>
      </w:pPr>
      <w:r>
        <w:rPr>
          <w:rFonts w:cs="Arial" w:ascii="Arial" w:hAnsi="Arial"/>
          <w:sz w:val="21"/>
          <w:szCs w:val="21"/>
          <w:lang w:val="mn-Cyrl-MN"/>
        </w:rPr>
      </w:r>
    </w:p>
    <w:p>
      <w:pPr>
        <w:pStyle w:val="Normal"/>
        <w:ind w:firstLine="720"/>
        <w:jc w:val="both"/>
        <w:rPr>
          <w:rFonts w:eastAsia="Times New Roman"/>
          <w:sz w:val="21"/>
          <w:szCs w:val="21"/>
        </w:rPr>
      </w:pPr>
      <w:r>
        <w:rPr>
          <w:rFonts w:eastAsia="Times New Roman" w:cs="Arial" w:ascii="Arial" w:hAnsi="Arial"/>
          <w:sz w:val="21"/>
          <w:szCs w:val="21"/>
        </w:rPr>
        <w:t xml:space="preserve">Хүнс, хөдөө аж ахуй, хөнгөн үйлдвэрийн сайд З.Мэндсайхан </w:t>
      </w:r>
      <w:r>
        <w:rPr>
          <w:rFonts w:eastAsia="Times New Roman" w:cs="Arial" w:ascii="Arial" w:hAnsi="Arial"/>
          <w:color w:val="333333"/>
          <w:sz w:val="21"/>
          <w:szCs w:val="21"/>
        </w:rPr>
        <w:t>хуулийн төслөө татан авч байгаагаа мэдэгдэв.     </w:t>
      </w:r>
    </w:p>
    <w:p>
      <w:pPr>
        <w:pStyle w:val="Normal"/>
        <w:jc w:val="both"/>
        <w:rPr>
          <w:rFonts w:ascii="Arial" w:hAnsi="Arial" w:eastAsia="Times New Roman" w:cs="Arial"/>
          <w:sz w:val="21"/>
          <w:szCs w:val="21"/>
          <w:lang w:val="mn-Cyrl-MN"/>
        </w:rPr>
      </w:pPr>
      <w:r>
        <w:rPr>
          <w:rFonts w:eastAsia="Times New Roman" w:cs="Arial" w:ascii="Arial" w:hAnsi="Arial"/>
          <w:sz w:val="21"/>
          <w:szCs w:val="21"/>
          <w:lang w:val="mn-Cyrl-MN"/>
        </w:rPr>
      </w:r>
    </w:p>
    <w:p>
      <w:pPr>
        <w:pStyle w:val="Normal"/>
        <w:jc w:val="both"/>
        <w:rPr/>
      </w:pPr>
      <w:r>
        <w:rPr>
          <w:rFonts w:cs="Arial" w:ascii="Arial" w:hAnsi="Arial"/>
          <w:sz w:val="21"/>
          <w:szCs w:val="21"/>
        </w:rPr>
        <w:tab/>
      </w:r>
      <w:r>
        <w:rPr>
          <w:rFonts w:cs="Arial" w:ascii="Arial" w:hAnsi="Arial"/>
          <w:i/>
          <w:iCs/>
          <w:sz w:val="21"/>
          <w:szCs w:val="21"/>
          <w:lang w:val="mn-Cyrl-MN"/>
        </w:rPr>
        <w:t>Уг асуудлыг 13 цаг 05 минутад хэлэлцэж дуусав.</w:t>
      </w:r>
    </w:p>
    <w:p>
      <w:pPr>
        <w:pStyle w:val="Normal"/>
        <w:jc w:val="both"/>
        <w:rPr>
          <w:rFonts w:ascii="Arial" w:hAnsi="Arial" w:cs="Arial"/>
          <w:i/>
          <w:i/>
          <w:iCs/>
          <w:sz w:val="21"/>
          <w:szCs w:val="21"/>
          <w:lang w:val="mn-Cyrl-MN"/>
        </w:rPr>
      </w:pPr>
      <w:r>
        <w:rPr>
          <w:rFonts w:cs="Arial" w:ascii="Arial" w:hAnsi="Arial"/>
          <w:i/>
          <w:iCs/>
          <w:sz w:val="21"/>
          <w:szCs w:val="21"/>
          <w:lang w:val="mn-Cyrl-MN"/>
        </w:rPr>
      </w:r>
    </w:p>
    <w:p>
      <w:pPr>
        <w:pStyle w:val="LOnormal"/>
        <w:spacing w:lineRule="auto" w:line="240" w:before="0" w:after="0"/>
        <w:ind w:firstLine="720"/>
        <w:jc w:val="both"/>
        <w:rPr/>
      </w:pPr>
      <w:r>
        <w:rPr>
          <w:rFonts w:eastAsia="Times New Roman" w:cs="Arial" w:ascii="Arial" w:hAnsi="Arial"/>
          <w:b/>
          <w:i/>
          <w:sz w:val="21"/>
          <w:szCs w:val="21"/>
        </w:rPr>
        <w:t>Хоёр.Гэр бүлийн хүчирхийлэлтэй тэмцэх тухай хууль тогтоомжийн биелэлтийн талаарх Засгийн газрын тайлан сонсох</w:t>
      </w:r>
    </w:p>
    <w:p>
      <w:pPr>
        <w:pStyle w:val="Normal"/>
        <w:jc w:val="both"/>
        <w:rPr>
          <w:rFonts w:ascii="Arial" w:hAnsi="Arial" w:eastAsia="Times New Roman" w:cs="Arial"/>
          <w:b/>
          <w:b/>
          <w:i/>
          <w:i/>
          <w:iCs/>
          <w:sz w:val="21"/>
          <w:szCs w:val="21"/>
        </w:rPr>
      </w:pPr>
      <w:r>
        <w:rPr>
          <w:rFonts w:eastAsia="Times New Roman" w:cs="Arial" w:ascii="Arial" w:hAnsi="Arial"/>
          <w:b/>
          <w:i/>
          <w:iCs/>
          <w:sz w:val="21"/>
          <w:szCs w:val="21"/>
        </w:rPr>
      </w:r>
    </w:p>
    <w:p>
      <w:pPr>
        <w:pStyle w:val="Normal"/>
        <w:ind w:firstLine="720"/>
        <w:jc w:val="both"/>
        <w:rPr/>
      </w:pPr>
      <w:r>
        <w:rPr>
          <w:rFonts w:cs="Arial" w:ascii="Arial" w:hAnsi="Arial"/>
          <w:sz w:val="21"/>
          <w:szCs w:val="21"/>
          <w:lang w:val="mn-Cyrl-MN"/>
        </w:rPr>
        <w:t xml:space="preserve">Хэлэлцэж буй асуудалтай холбогдуулан </w:t>
      </w:r>
      <w:r>
        <w:rPr>
          <w:rFonts w:eastAsia="Times New Roman" w:cs="Arial" w:ascii="Arial" w:hAnsi="Arial"/>
          <w:sz w:val="21"/>
          <w:szCs w:val="21"/>
        </w:rPr>
        <w:t xml:space="preserve">Хууль зүй, дотоод хэргийн сайд Х.Нямбаатар, Хөдөлмөр, нийгмийн хамгааллын сайд А.Ариунзаяа, Боловсрол, шинжлэх ухааны яамны Төрийн нарийн бичгийн дарга Л.Цэдэвсүрэн, Эрүүл мэндийн яамны Төрийн нарийн бичгийн дарга Ц.Эрдэмбилэг, Соёлын яамны Төрийн нарийн бичгийн дарга С.Оюунбилэг, Хөдөлмөр, нийгмийн хамгааллын яамны Гэр бүлийн бодлогын хэрэгжилтийг зохицуулах газрын дарга Н.Баярмаа, мөн яамны Гэр бүл, хүүхэд, залуучуудын хөгжлийн газрын дарга Г.Батдорж, Цагдаагийн ерөнхий газрын Гэр бүлийн хүчирхийлэл, хүүхдийн эсрэг гэмт хэрэгтэй тэмцэх хэлтсийн дарга Э.Баярбаясгалан, Монгол Улсын Гэмт хэргээс урьдчилан сэргийлэх ажлыг зохицуулах зөвлөлийн Ажлын албаны дарга Л.Нямгэрэл </w:t>
      </w:r>
      <w:r>
        <w:rPr>
          <w:rFonts w:cs="Arial" w:ascii="Arial" w:hAnsi="Arial"/>
          <w:sz w:val="21"/>
          <w:szCs w:val="21"/>
          <w:lang w:val="mn-Cyrl-MN"/>
        </w:rPr>
        <w:t xml:space="preserve">нар оролцов. </w:t>
      </w:r>
    </w:p>
    <w:p>
      <w:pPr>
        <w:pStyle w:val="LOnormal"/>
        <w:spacing w:lineRule="auto" w:line="240" w:before="0" w:after="0"/>
        <w:ind w:firstLine="720"/>
        <w:jc w:val="both"/>
        <w:rPr>
          <w:rFonts w:ascii="Arial" w:hAnsi="Arial" w:cs="Arial"/>
          <w:i/>
          <w:i/>
          <w:iCs/>
          <w:sz w:val="21"/>
          <w:szCs w:val="21"/>
          <w:lang w:val="mn-Cyrl-MN"/>
        </w:rPr>
      </w:pPr>
      <w:r>
        <w:rPr>
          <w:rFonts w:cs="Arial" w:ascii="Arial" w:hAnsi="Arial"/>
          <w:i/>
          <w:iCs/>
          <w:sz w:val="21"/>
          <w:szCs w:val="21"/>
          <w:lang w:val="mn-Cyrl-MN"/>
        </w:rPr>
      </w:r>
    </w:p>
    <w:p>
      <w:pPr>
        <w:pStyle w:val="Normal"/>
        <w:ind w:firstLine="720"/>
        <w:jc w:val="both"/>
        <w:rPr/>
      </w:pPr>
      <w:r>
        <w:rPr>
          <w:rFonts w:cs="Arial" w:ascii="Arial" w:hAnsi="Arial"/>
          <w:sz w:val="21"/>
          <w:szCs w:val="21"/>
          <w:lang w:val="mn-Cyrl-MN"/>
        </w:rPr>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Нийгмийн бодлогын байнгын хороо хариуцсан ахлах зөвлөх Б.Цогзолбаяр, референт Б.Мажигсүрэн, Хяналт шалгалт, үнэлгээний газрын Хяналт шалгалтын хэлтсийн референт Х.Хэрлэн нар байлцав.</w:t>
      </w:r>
    </w:p>
    <w:p>
      <w:pPr>
        <w:pStyle w:val="Normal"/>
        <w:jc w:val="both"/>
        <w:rPr>
          <w:rFonts w:ascii="Arial" w:hAnsi="Arial" w:cs="Arial"/>
          <w:sz w:val="21"/>
          <w:szCs w:val="21"/>
          <w:lang w:val="mn-Cyrl-MN"/>
        </w:rPr>
      </w:pPr>
      <w:r>
        <w:rPr>
          <w:rFonts w:cs="Arial" w:ascii="Arial" w:hAnsi="Arial"/>
          <w:sz w:val="21"/>
          <w:szCs w:val="21"/>
          <w:lang w:val="mn-Cyrl-MN"/>
        </w:rPr>
      </w:r>
    </w:p>
    <w:p>
      <w:pPr>
        <w:pStyle w:val="BodyTextIndent3"/>
        <w:spacing w:before="0" w:after="0"/>
        <w:ind w:left="0" w:firstLine="709"/>
        <w:jc w:val="both"/>
        <w:rPr/>
      </w:pPr>
      <w:r>
        <w:rPr>
          <w:rFonts w:cs="Arial" w:ascii="Arial" w:hAnsi="Arial"/>
          <w:sz w:val="21"/>
          <w:szCs w:val="21"/>
        </w:rPr>
        <w:t>Гэр бүлийн хүчирхийлэлтэй тэмцэх тухай хууль тогтоомжийн биелэлтийн талаарх Засгийн газрын тайланг Хууль зүй, дотоод хэргийн сайд Х.Нямбаатар танилцуулав.</w:t>
      </w:r>
    </w:p>
    <w:p>
      <w:pPr>
        <w:pStyle w:val="BodyTextIndent3"/>
        <w:spacing w:before="0" w:after="0"/>
        <w:rPr>
          <w:rFonts w:ascii="Arial" w:hAnsi="Arial" w:cs="Arial"/>
          <w:sz w:val="21"/>
          <w:szCs w:val="21"/>
        </w:rPr>
      </w:pPr>
      <w:r>
        <w:rPr>
          <w:rFonts w:cs="Arial" w:ascii="Arial" w:hAnsi="Arial"/>
          <w:sz w:val="21"/>
          <w:szCs w:val="21"/>
        </w:rPr>
      </w:r>
    </w:p>
    <w:p>
      <w:pPr>
        <w:pStyle w:val="BodyTextIndent3"/>
        <w:spacing w:before="0" w:after="0"/>
        <w:ind w:left="0" w:firstLine="709"/>
        <w:jc w:val="both"/>
        <w:rPr>
          <w:rStyle w:val="Mceitemhidden"/>
          <w:rFonts w:ascii="Arial" w:hAnsi="Arial" w:cs="Arial"/>
          <w:sz w:val="21"/>
          <w:szCs w:val="21"/>
          <w:lang w:val="mn-Cyrl-MN"/>
        </w:rPr>
      </w:pPr>
      <w:r>
        <w:rPr>
          <w:rFonts w:cs="Arial" w:ascii="Arial" w:hAnsi="Arial"/>
          <w:sz w:val="21"/>
          <w:szCs w:val="21"/>
        </w:rPr>
        <w:t xml:space="preserve">Танилцуулгатай холбогдуулан Улсын Их Хурлын гишүүн Ц.Идэрбат, П.Анужин, Б.Баярсайхан, Д.Батлут, Д.Сарангэрэл, Б.Жаргалмаа нарын тавьсан асуултад Хууль зүй, дотоод хэргийн сайд Х.Нямбаатар, Хөдөлмөр, нийгмийн хамгааллын сайд А.Ариунзаяа, Боловсрол, шинжлэх ухааны яамны Төрийн нарийн бичгийн дарга Л.Цэдэвсүрэн, Хөдөлмөр, нийгмийн хамгааллын яамны Гэр бүлийн бодлогын хэрэгжилтийг зохицуулах газрын дарга Н.Баярмаа, мөн яамны Гэр бүл, хүүхэд, залуучуудын хөгжлийн газрын дарга Г.Батдорж, Цагдаагийн ерөнхий газрын Гэр бүлийн хүчирхийлэл, хүүхдийн эсрэг гэмт хэрэгтэй тэмцэх хэлтсийн дарга Э.Баярбаясгалан нар хариулж, тайлбар хийв. </w:t>
      </w:r>
    </w:p>
    <w:p>
      <w:pPr>
        <w:pStyle w:val="BodyTextIndent3"/>
        <w:spacing w:before="0" w:after="0"/>
        <w:rPr>
          <w:rStyle w:val="Mceitemhidden"/>
          <w:rFonts w:ascii="Arial" w:hAnsi="Arial" w:cs="Arial"/>
          <w:sz w:val="21"/>
          <w:szCs w:val="21"/>
          <w:lang w:val="mn-Cyrl-MN"/>
        </w:rPr>
      </w:pPr>
      <w:r>
        <w:rPr/>
      </w:r>
    </w:p>
    <w:p>
      <w:pPr>
        <w:pStyle w:val="Normal"/>
        <w:ind w:firstLine="720"/>
        <w:jc w:val="both"/>
        <w:rPr>
          <w:rFonts w:ascii="Arial" w:hAnsi="Arial" w:cs="Arial"/>
          <w:sz w:val="21"/>
          <w:szCs w:val="21"/>
        </w:rPr>
      </w:pPr>
      <w:r>
        <w:rPr>
          <w:rFonts w:cs="Arial" w:ascii="Arial" w:hAnsi="Arial"/>
          <w:sz w:val="21"/>
          <w:szCs w:val="21"/>
        </w:rPr>
        <w:t>Улсын Их Хурлын гишүүд Гэр бүлийн хүчирхийлэлтэй тэмцэх тухай хууль тогтоомжийн биелэлтийн талаарх Засгийн газрын тайланг сонслоо.</w:t>
      </w:r>
    </w:p>
    <w:p>
      <w:pPr>
        <w:pStyle w:val="Normal"/>
        <w:ind w:firstLine="720"/>
        <w:jc w:val="both"/>
        <w:rPr>
          <w:rFonts w:ascii="Arial" w:hAnsi="Arial" w:cs="Arial"/>
          <w:sz w:val="21"/>
          <w:szCs w:val="21"/>
        </w:rPr>
      </w:pPr>
      <w:r>
        <w:rPr>
          <w:rFonts w:cs="Arial" w:ascii="Arial" w:hAnsi="Arial"/>
          <w:sz w:val="21"/>
          <w:szCs w:val="21"/>
        </w:rPr>
      </w:r>
    </w:p>
    <w:p>
      <w:pPr>
        <w:pStyle w:val="Normal"/>
        <w:numPr>
          <w:ilvl w:val="0"/>
          <w:numId w:val="0"/>
        </w:numPr>
        <w:snapToGrid w:val="false"/>
        <w:ind w:firstLine="720"/>
        <w:jc w:val="both"/>
        <w:outlineLvl w:val="0"/>
        <w:rPr>
          <w:rFonts w:ascii="Arial" w:hAnsi="Arial" w:cs="Arial"/>
          <w:bCs/>
          <w:color w:val="000000"/>
          <w:sz w:val="21"/>
          <w:szCs w:val="21"/>
          <w:lang w:val="mn-Cyrl-MN"/>
        </w:rPr>
      </w:pPr>
      <w:r>
        <w:rPr>
          <w:rFonts w:cs="Arial" w:ascii="Arial" w:hAnsi="Arial"/>
          <w:bCs/>
          <w:color w:val="000000"/>
          <w:sz w:val="21"/>
          <w:szCs w:val="21"/>
          <w:lang w:val="mn-Cyrl-MN"/>
        </w:rPr>
        <w:t>Байнгын хорооны хуралдаанаар 2 асуудал хэлэлцэв.</w:t>
      </w:r>
    </w:p>
    <w:p>
      <w:pPr>
        <w:pStyle w:val="Normal"/>
        <w:jc w:val="both"/>
        <w:rPr>
          <w:rStyle w:val="StrongEmphasis"/>
          <w:rFonts w:ascii="Arial" w:hAnsi="Arial" w:cs="Arial"/>
          <w:bCs w:val="false"/>
          <w:i/>
          <w:i/>
          <w:color w:val="000000"/>
          <w:sz w:val="21"/>
          <w:szCs w:val="21"/>
          <w:shd w:fill="FFFFFF" w:val="clear"/>
        </w:rPr>
      </w:pPr>
      <w:r>
        <w:rPr>
          <w:rFonts w:cs="Arial" w:ascii="Arial" w:hAnsi="Arial"/>
          <w:bCs/>
          <w:color w:val="000000"/>
          <w:sz w:val="21"/>
          <w:szCs w:val="21"/>
          <w:lang w:val="mn-Cyrl-MN"/>
        </w:rPr>
      </w:r>
    </w:p>
    <w:p>
      <w:pPr>
        <w:pStyle w:val="Normal"/>
        <w:ind w:firstLine="720"/>
        <w:jc w:val="both"/>
        <w:rPr>
          <w:rFonts w:ascii="Arial" w:hAnsi="Arial" w:cs="Arial"/>
          <w:sz w:val="21"/>
          <w:szCs w:val="21"/>
          <w:lang w:val="mn-Cyrl-MN"/>
        </w:rPr>
      </w:pPr>
      <w:r>
        <w:rPr>
          <w:rStyle w:val="Emphasis"/>
          <w:rFonts w:eastAsia="Arial" w:cs="Arial" w:ascii="Arial" w:hAnsi="Arial"/>
          <w:color w:val="000000"/>
          <w:sz w:val="21"/>
          <w:szCs w:val="21"/>
          <w:shd w:fill="FFFFFF" w:val="clear"/>
          <w:lang w:val="mn-Cyrl-MN"/>
        </w:rPr>
        <w:t>Хуралдаан 2 цаг 43 минут үргэлжилж, 17 гишүүнээс 13 гишүүн хүрэлцэн ирж, 76.5 хувийн ирцтэйгээр 17 цаг 40 минутад өндөрлөв.</w:t>
      </w:r>
    </w:p>
    <w:p>
      <w:pPr>
        <w:pStyle w:val="Normal"/>
        <w:jc w:val="both"/>
        <w:rPr>
          <w:rFonts w:ascii="Arial" w:hAnsi="Arial" w:eastAsia="Arial" w:cs="Arial"/>
          <w:i/>
          <w:i/>
          <w:iCs/>
          <w:color w:val="000000"/>
          <w:sz w:val="21"/>
          <w:szCs w:val="21"/>
          <w:shd w:fill="FFFFFF" w:val="clear"/>
          <w:lang w:val="mn-Cyrl-MN"/>
        </w:rPr>
      </w:pPr>
      <w:r>
        <w:rPr>
          <w:rFonts w:eastAsia="Arial" w:cs="Arial" w:ascii="Arial" w:hAnsi="Arial"/>
          <w:i/>
          <w:iCs/>
          <w:color w:val="000000"/>
          <w:sz w:val="21"/>
          <w:szCs w:val="21"/>
          <w:shd w:fill="FFFFFF" w:val="clear"/>
          <w:lang w:val="mn-Cyrl-MN"/>
        </w:rPr>
      </w:r>
    </w:p>
    <w:p>
      <w:pPr>
        <w:pStyle w:val="Normal"/>
        <w:jc w:val="both"/>
        <w:rPr/>
      </w:pPr>
      <w:r>
        <w:rPr>
          <w:rFonts w:cs="Arial" w:ascii="Arial" w:hAnsi="Arial"/>
          <w:sz w:val="21"/>
          <w:szCs w:val="21"/>
          <w:lang w:val="mn-Cyrl-MN"/>
        </w:rPr>
        <w:tab/>
      </w:r>
      <w:r>
        <w:rPr>
          <w:rFonts w:cs="Arial" w:ascii="Arial" w:hAnsi="Arial"/>
          <w:b/>
          <w:sz w:val="21"/>
          <w:szCs w:val="21"/>
          <w:lang w:val="mn-Cyrl-MN"/>
        </w:rPr>
        <w:t>Тэмдэглэлтэй танилцсан:</w:t>
      </w:r>
    </w:p>
    <w:p>
      <w:pPr>
        <w:pStyle w:val="Heading"/>
        <w:ind w:firstLine="720"/>
        <w:jc w:val="both"/>
        <w:rPr>
          <w:rFonts w:ascii="Arial" w:hAnsi="Arial" w:cs="Arial"/>
          <w:sz w:val="21"/>
          <w:szCs w:val="21"/>
          <w:lang w:val="mn-Cyrl-MN"/>
        </w:rPr>
      </w:pPr>
      <w:r>
        <w:rPr>
          <w:rFonts w:cs="Arial" w:ascii="Arial" w:hAnsi="Arial"/>
          <w:sz w:val="21"/>
          <w:szCs w:val="21"/>
          <w:lang w:val="mn-Cyrl-MN"/>
        </w:rPr>
        <w:t xml:space="preserve">НИЙГМИЙН БОДЛОГЫН </w:t>
      </w:r>
    </w:p>
    <w:p>
      <w:pPr>
        <w:pStyle w:val="Heading"/>
        <w:ind w:firstLine="720"/>
        <w:jc w:val="both"/>
        <w:rPr>
          <w:rFonts w:ascii="Arial" w:hAnsi="Arial" w:cs="Arial"/>
          <w:sz w:val="21"/>
          <w:szCs w:val="21"/>
          <w:lang w:val="mn-Cyrl-MN"/>
        </w:rPr>
      </w:pPr>
      <w:r>
        <w:rPr>
          <w:rFonts w:cs="Arial" w:ascii="Arial" w:hAnsi="Arial"/>
          <w:sz w:val="21"/>
          <w:szCs w:val="21"/>
          <w:lang w:val="mn-Cyrl-MN"/>
        </w:rPr>
        <w:t>БАЙНГЫН ХОРООНЫ</w:t>
      </w:r>
    </w:p>
    <w:p>
      <w:pPr>
        <w:pStyle w:val="Heading"/>
        <w:ind w:firstLine="720"/>
        <w:jc w:val="both"/>
        <w:rPr/>
      </w:pPr>
      <w:r>
        <w:rPr>
          <w:rFonts w:cs="Arial" w:ascii="Arial" w:hAnsi="Arial"/>
          <w:sz w:val="21"/>
          <w:szCs w:val="21"/>
          <w:lang w:val="mn-Cyrl-MN"/>
        </w:rPr>
        <w:t xml:space="preserve">ДАРГА                                                             </w:t>
        <w:tab/>
        <w:tab/>
        <w:t>М.ОЮУНЧИМЭГ</w:t>
      </w:r>
    </w:p>
    <w:p>
      <w:pPr>
        <w:pStyle w:val="Heading"/>
        <w:jc w:val="both"/>
        <w:rPr>
          <w:rFonts w:ascii="Arial" w:hAnsi="Arial" w:cs="Arial"/>
          <w:sz w:val="21"/>
          <w:szCs w:val="21"/>
          <w:lang w:val="mn-Cyrl-MN"/>
        </w:rPr>
      </w:pPr>
      <w:r>
        <w:rPr>
          <w:rFonts w:cs="Arial" w:ascii="Arial" w:hAnsi="Arial"/>
          <w:sz w:val="21"/>
          <w:szCs w:val="21"/>
          <w:lang w:val="mn-Cyrl-MN"/>
        </w:rPr>
        <w:tab/>
      </w:r>
    </w:p>
    <w:p>
      <w:pPr>
        <w:pStyle w:val="Normal"/>
        <w:spacing w:before="0" w:after="0"/>
        <w:contextualSpacing/>
        <w:jc w:val="both"/>
        <w:rPr>
          <w:rFonts w:ascii="Arial" w:hAnsi="Arial" w:cs="Arial"/>
          <w:b/>
          <w:b/>
          <w:sz w:val="21"/>
          <w:szCs w:val="21"/>
          <w:lang w:val="mn-Cyrl-MN"/>
        </w:rPr>
      </w:pPr>
      <w:r>
        <w:rPr>
          <w:rFonts w:cs="Arial" w:ascii="Arial" w:hAnsi="Arial"/>
          <w:sz w:val="21"/>
          <w:szCs w:val="21"/>
          <w:lang w:val="mn-Cyrl-MN"/>
        </w:rPr>
        <w:tab/>
      </w:r>
      <w:r>
        <w:rPr>
          <w:rFonts w:cs="Arial" w:ascii="Arial" w:hAnsi="Arial"/>
          <w:b/>
          <w:bCs/>
          <w:sz w:val="21"/>
          <w:szCs w:val="21"/>
          <w:lang w:val="mn-Cyrl-MN"/>
        </w:rPr>
        <w:t>Тэмдэглэл хөтөлсөн:</w:t>
      </w:r>
    </w:p>
    <w:p>
      <w:pPr>
        <w:pStyle w:val="Normal"/>
        <w:spacing w:before="0" w:after="0"/>
        <w:contextualSpacing/>
        <w:jc w:val="both"/>
        <w:rPr/>
      </w:pPr>
      <w:r>
        <w:rPr>
          <w:rFonts w:cs="Arial" w:ascii="Arial" w:hAnsi="Arial"/>
          <w:b/>
          <w:bCs/>
          <w:sz w:val="21"/>
          <w:szCs w:val="21"/>
          <w:lang w:val="mn-Cyrl-MN"/>
        </w:rPr>
        <w:tab/>
      </w:r>
      <w:r>
        <w:rPr>
          <w:rFonts w:cs="Arial" w:ascii="Arial" w:hAnsi="Arial"/>
          <w:sz w:val="21"/>
          <w:szCs w:val="21"/>
          <w:lang w:val="mn-Cyrl-MN"/>
        </w:rPr>
        <w:t>ХУРАЛДААНЫ ТЭМДЭГЛЭЛ</w:t>
      </w:r>
    </w:p>
    <w:p>
      <w:pPr>
        <w:pStyle w:val="Normal"/>
        <w:spacing w:before="0" w:after="0"/>
        <w:ind w:firstLine="720"/>
        <w:contextualSpacing/>
        <w:jc w:val="both"/>
        <w:rPr>
          <w:rFonts w:ascii="Arial" w:hAnsi="Arial" w:cs="Arial"/>
          <w:sz w:val="21"/>
          <w:szCs w:val="21"/>
          <w:lang w:val="mn-Cyrl-MN"/>
        </w:rPr>
      </w:pPr>
      <w:r>
        <w:rPr>
          <w:rFonts w:cs="Arial" w:ascii="Arial" w:hAnsi="Arial"/>
          <w:sz w:val="21"/>
          <w:szCs w:val="21"/>
          <w:lang w:val="mn-Cyrl-MN"/>
        </w:rPr>
        <w:t xml:space="preserve">ХӨТЛӨХ АЛБАНЫ </w:t>
      </w:r>
    </w:p>
    <w:p>
      <w:pPr>
        <w:pStyle w:val="Normal"/>
        <w:spacing w:before="0" w:after="0"/>
        <w:ind w:firstLine="720"/>
        <w:contextualSpacing/>
        <w:jc w:val="both"/>
        <w:rPr>
          <w:rFonts w:ascii="Arial" w:hAnsi="Arial" w:cs="Arial"/>
          <w:sz w:val="21"/>
          <w:szCs w:val="21"/>
          <w:lang w:val="mn-Cyrl-MN"/>
        </w:rPr>
      </w:pPr>
      <w:r>
        <w:rPr>
          <w:rFonts w:cs="Arial" w:ascii="Arial" w:hAnsi="Arial"/>
          <w:sz w:val="21"/>
          <w:szCs w:val="21"/>
          <w:lang w:val="mn-Cyrl-MN"/>
        </w:rPr>
        <w:t>ШИНЖЭЭЧ</w:t>
        <w:tab/>
        <w:tab/>
        <w:tab/>
        <w:t xml:space="preserve">      </w:t>
        <w:tab/>
        <w:tab/>
        <w:tab/>
        <w:t>Ц.АЛТАН-ОД</w:t>
      </w:r>
    </w:p>
    <w:p>
      <w:pPr>
        <w:pStyle w:val="Normal"/>
        <w:jc w:val="center"/>
        <w:rPr>
          <w:rFonts w:ascii="Arial" w:hAnsi="Arial" w:cs="Arial"/>
          <w:b/>
          <w:b/>
          <w:sz w:val="21"/>
          <w:szCs w:val="21"/>
          <w:lang w:val="mn-Cyrl-MN"/>
        </w:rPr>
      </w:pPr>
      <w:r>
        <w:rPr>
          <w:rFonts w:cs="Arial" w:ascii="Arial" w:hAnsi="Arial"/>
          <w:b/>
          <w:sz w:val="21"/>
          <w:szCs w:val="21"/>
          <w:lang w:val="mn-Cyrl-M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МОНГОЛ УЛСЫН ИХ ХУРЛЫН </w:t>
      </w:r>
    </w:p>
    <w:p>
      <w:pPr>
        <w:pStyle w:val="Normal"/>
        <w:jc w:val="center"/>
        <w:rPr>
          <w:rFonts w:ascii="Arial" w:hAnsi="Arial" w:cs="Arial"/>
        </w:rPr>
      </w:pPr>
      <w:r>
        <w:rPr>
          <w:rFonts w:cs="Arial" w:ascii="Arial" w:hAnsi="Arial"/>
          <w:b/>
        </w:rPr>
        <w:t xml:space="preserve">2021 ОНЫ НАМРЫН ЭЭЛЖИТ ЧУУЛГАНЫ </w:t>
      </w:r>
    </w:p>
    <w:p>
      <w:pPr>
        <w:pStyle w:val="Normal"/>
        <w:jc w:val="center"/>
        <w:rPr>
          <w:rFonts w:ascii="Arial" w:hAnsi="Arial" w:cs="Arial"/>
        </w:rPr>
      </w:pPr>
      <w:r>
        <w:rPr>
          <w:rFonts w:cs="Arial" w:ascii="Arial" w:hAnsi="Arial"/>
          <w:b/>
        </w:rPr>
        <w:t xml:space="preserve">НИЙГМИЙН БОДЛОГЫН БАЙНГЫН ХОРООНЫ </w:t>
      </w:r>
    </w:p>
    <w:p>
      <w:pPr>
        <w:pStyle w:val="Normal"/>
        <w:jc w:val="center"/>
        <w:rPr>
          <w:rFonts w:ascii="Arial" w:hAnsi="Arial" w:cs="Arial"/>
        </w:rPr>
      </w:pPr>
      <w:r>
        <w:rPr>
          <w:rFonts w:cs="Arial" w:ascii="Arial" w:hAnsi="Arial"/>
          <w:b/>
        </w:rPr>
        <w:t>12 ДУГААР САРЫН 14-НИЙ ӨДӨР /МЯГМАР ГАРАГ/-ИЙН</w:t>
      </w:r>
    </w:p>
    <w:p>
      <w:pPr>
        <w:pStyle w:val="Normal"/>
        <w:jc w:val="center"/>
        <w:rPr>
          <w:rFonts w:ascii="Arial" w:hAnsi="Arial" w:cs="Arial"/>
        </w:rPr>
      </w:pPr>
      <w:r>
        <w:rPr>
          <w:rFonts w:cs="Arial" w:ascii="Arial" w:hAnsi="Arial"/>
          <w:b/>
        </w:rPr>
        <w:t>ХУРАЛДААНЫ ДЭЛГЭРЭНГҮЙ</w:t>
      </w:r>
    </w:p>
    <w:p>
      <w:pPr>
        <w:pStyle w:val="Normal"/>
        <w:jc w:val="center"/>
        <w:rPr>
          <w:rFonts w:ascii="Arial" w:hAnsi="Arial" w:cs="Arial"/>
        </w:rPr>
      </w:pPr>
      <w:r>
        <w:rPr>
          <w:rFonts w:cs="Arial" w:ascii="Arial" w:hAnsi="Arial"/>
          <w:b/>
        </w:rPr>
        <w:t>ТЭМДЭГЛЭЛ</w:t>
      </w:r>
    </w:p>
    <w:p>
      <w:pPr>
        <w:pStyle w:val="Normal"/>
        <w:rPr>
          <w:rFonts w:ascii="Arial" w:hAnsi="Arial" w:cs="Arial"/>
        </w:rPr>
      </w:pPr>
      <w:r>
        <w:rPr>
          <w:rFonts w:cs="Arial" w:ascii="Arial" w:hAnsi="Arial"/>
        </w:rPr>
        <w:t> </w:t>
      </w:r>
    </w:p>
    <w:p>
      <w:pPr>
        <w:pStyle w:val="LOnormal"/>
        <w:spacing w:lineRule="auto" w:line="240" w:before="0" w:after="0"/>
        <w:ind w:firstLine="720"/>
        <w:jc w:val="both"/>
        <w:rPr/>
      </w:pPr>
      <w:r>
        <w:rPr>
          <w:rFonts w:cs="Arial" w:ascii="Arial" w:hAnsi="Arial"/>
          <w:b/>
          <w:sz w:val="24"/>
          <w:szCs w:val="24"/>
        </w:rPr>
        <w:t xml:space="preserve">М.Оюунчимэг: </w:t>
      </w:r>
      <w:r>
        <w:rPr>
          <w:rFonts w:eastAsia="Times New Roman" w:cs="Arial" w:ascii="Arial" w:hAnsi="Arial"/>
          <w:sz w:val="24"/>
          <w:szCs w:val="24"/>
        </w:rPr>
        <w:t xml:space="preserve">2021 оны 12 дугаар сарын 14-ний өдрийн хуралдаан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гийн тухай хуулийн дагуу ирцийг заавал танилцуулдаг ёстой. Ирц танилцуулъя. Улсын Их Хурлын гишүүн П.Анужин ирсэн байна. Б.Баярсайхан ирсэн байна. Д.Батлут ирсэн байна. Б.Бейсен ирсэн байна. С.Ганбаатар гишүүн чөлөөтэй байгаа. Б.Жаргалмаа гишүүн ирсэн байна. Ц.Мөнх-Оргил гишүүн ирсэн байна. М.Оюунчимэг гишүүн ирсэн байна. Д.Сарангэрэл гишүүн ирсэн байна. Ц.Сандаг-Очир гишүүн ирсэн байна. Б.Саранчимэг гишүүн одоогоор орж ирээгүй байна. С.Одонтуяа гишүүн ирсэн байна. Ц.Туваан гишүүн чөлөөтэй. Ч.Ундрам гишүүн ирсэн байна. С.Чинбүрэн гишүүн ирсэн байна. С.Чинзориг гишүүн чөлөөтэй байгаа. Ц.Идэрбат гишүүн ирсэн байна. Ингээд хур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элэлцэх асууд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Тамхины хяналтын тухай хуульд нэмэлт оруулах тухай хуулийн төсөл. Засгийн газраас 2019 оны 10 дугаар сарын 17-ны өдөр өргөн мэдүүлсэн. Хэлэлцэх эсэх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Гэр бүлийн хүчирхийлэлтэй тэмцэх тухай хууль тогтоомжийн биелэлтийн талаарх Засгийн газрын тайланг сонсдог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 дотоод хэргийн сайд, Хөдөлмөр, нийгмийн хамгааллын сайд, Боловсролын сайд нар энд оролцож мэдээллээ өгө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отой өөр саналтай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хний хэлэлцэх асуудалд оръё. </w:t>
      </w:r>
    </w:p>
    <w:p>
      <w:pPr>
        <w:pStyle w:val="Normal"/>
        <w:ind w:firstLine="720"/>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cs="Arial"/>
          <w:b/>
          <w:b/>
          <w:i/>
          <w:i/>
        </w:rPr>
      </w:pPr>
      <w:r>
        <w:rPr>
          <w:rFonts w:cs="Arial" w:ascii="Arial" w:hAnsi="Arial"/>
          <w:b/>
          <w:i/>
        </w:rPr>
        <w:t xml:space="preserve">Нэг.Тамхины хяналтын тухай хуульд нэмэлт оруулах тухай </w:t>
      </w:r>
    </w:p>
    <w:p>
      <w:pPr>
        <w:pStyle w:val="Normal"/>
        <w:jc w:val="center"/>
        <w:rPr>
          <w:rFonts w:ascii="Arial" w:hAnsi="Arial" w:cs="Arial"/>
          <w:i/>
          <w:i/>
        </w:rPr>
      </w:pPr>
      <w:r>
        <w:rPr>
          <w:rFonts w:cs="Arial" w:ascii="Arial" w:hAnsi="Arial"/>
          <w:b/>
          <w:i/>
        </w:rPr>
        <w:t>хуулийн төсөл /</w:t>
      </w:r>
      <w:r>
        <w:rPr>
          <w:rFonts w:cs="Arial" w:ascii="Arial" w:hAnsi="Arial"/>
          <w:i/>
        </w:rPr>
        <w:t xml:space="preserve">Засгийн газар 2019.10.17-ны өдөр өргөн мэдүүлсэн, </w:t>
      </w:r>
      <w:r>
        <w:rPr>
          <w:rFonts w:cs="Arial" w:ascii="Arial" w:hAnsi="Arial"/>
          <w:b/>
          <w:i/>
        </w:rPr>
        <w:t>хэлэлцэх эсэх/</w:t>
      </w:r>
    </w:p>
    <w:p>
      <w:pPr>
        <w:pStyle w:val="Normal"/>
        <w:ind w:firstLine="720"/>
        <w:rPr>
          <w:rFonts w:ascii="Arial" w:hAnsi="Arial" w:cs="Arial"/>
          <w:b/>
          <w:b/>
          <w:i/>
          <w:i/>
        </w:rPr>
      </w:pPr>
      <w:r>
        <w:rPr>
          <w:rFonts w:cs="Arial" w:ascii="Arial" w:hAnsi="Arial"/>
          <w:b/>
          <w:i/>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19 оны 10 дугаар сарын 17-ны өдөр өргөн мэдүүлсэн Тамхины хяналтын тухай хуульд нэмэлт оруулах тухай хуулийн төслийн хэлэлцэх эсэхийг хий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ажлын хэсгийн бүрэлдэхүүн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с, хөдөө аж ахуй, хөнгөн үйлдвэрийн сайд З.Мэндсайхан, Хүнс, хөдөө аж ахуй, хөнгөн үйлдвэрийн яамны Хөнгөн үйлдвэрийн бодлого төлөвлөлтийн газрын дарга Ц.Болорчулуун, Хүнс, хөдөө аж ахуй, хөнгөн үйлдвэрийн яамны Хүнсний үйлдвэрийн бодлогын хэрэгжилтийг зохицуулах газрын дарга Л.Цой-Иш, Хүнс, хөдөө аж ахуй, хөнгөн үйлдвэрийн яамны Төрийн захиргааны удирдлагын газрын Хуулийн хэлтсийн дарга Э.Цолмонжаргал гэсэн хүмүүс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танилцуулгыг Засгийн газрын гишүүн, Хүнс, хөдөө аж ахуй, хөнгөн үйлдвэрийн сайд З.Мэндсайхан хийнэ. З.Мэндсайхан сайдыг микрофонд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Байнгын хорооны дарга, 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2017 оны 11 дүгээр тогтоолоор баталсан Монгол Улсын хууль тогтоомжийг 2020 он хүртэл боловсронгуй болгох үндсэн чиглэлд Тамхины хяналтын тухай хуульд нэмэлт оруулж, тамхи импортлох тусгай зөвшөөрөл олгох журам батлах эрх олгосон заалт хуулийн төсөлд нэмэхээр тусгасны дагуу Монгол Улсын Засгийн газраас Тамхины хяналтын тухай хуульд нэмэлт оруулах тухай хуулийн төслийг боловсруулж, 2019 оны 10 дугаар сарын 17-ны өдөр Улсын Их Хуралд өргөн мэдүүлсэн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ын 2015 оны 4 дүгээр сарын 20-ны өдрийн хуралдааны 22 дугаар тэмдэглэлээр тамхи импортлох тусгай зөвшөөрөл олгох үйл ажиллагааг импортлох бүтээгдэхүүний нэр төрөл, тоо, хэмжээнээс хамааруулан ил тод сонгон шалгаруулалт явуулах зарчмаар шийдвэрлэж байх чиглэлээр судлан, холбогдох журмын төсөл боловсруулж, Засгийн газрын хуралдаанаар хэлэлцүүлгийг даалгасны дагуу уг хуулийн төслийг боловсруул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н эрүүл мэндийн байгууллага болон Эрүүл мэндийн яамны холбогдох судалгаа, эрүүл мэндийн статистик үзүүлэлтээс харахад манай улсын тамхины хэрэглээний тархалт тогтвортой буурахгүй байна. Судалгаагаар нийт хүн амын 27.1 хувь, үүнээс эрэгтэйчүүдийн 49.1 хувь, эмэгтэйчүүдийн 5.3 хувь нь тамхи татаж байгаа бөгөөд таван жилийн өмнөх судалгаатай харьцуулахад тамхины хэрэглээ 1.1 хувиар нэмэгдэж, эмэгтэйчүүдийн тамхины хэрэглээ 1.6 хувиар буур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длаар Засгийн газраас олгосон янжуур тамхи болон дүнсэн тамхи импортлох тусгай зөвшөөрөл бүхий нийт 17 аж ахуйн нэгж байгаа ба тамхины импортын хэмжээ жилээс жилд өсөх хандлага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хайлбал, мөнгөн дүнгээр тооцоолсон мэдээллээс харахад импорт 2018-2020 онуудад жилд дунджаар 9 хувиар өссөн ба цаашид өсөхөө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мхины хяналтын тухай хуулийн 7.1 дэх хэсэгт тамхи үйлдвэрлэх, тамхины ургамал тарих тусгай зөвшөөрлийг сонгон шалгаруулалтын үндсэн дээр олгоно. Сонгон шалгаруулалтын журмыг Засгийн газар батална гэж заасан хэдий ч тамхи импортлох тусгай зөвшөөрлийг олгох журам, уг журмыг батлах этгээд тусгай зөвшөөрлийн хугацааны талаар зохицуулалт бай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хиргааны ерөнхий хуулийн 64 дүгээр зүйлийн 64.1 дэх хэсэгт захиргааны хэм хэмжээний актыг хуулиар тусгайлан эрх олгогдсон захиргааны байгууллага батална гэж заасны дагуу импортлох тамхины нэр төрөл, тоо хэмжээг тогтоох журмыг Засгийн газар тамхи импортлох тусгай зөвшөөрөл олгох журмыг худалдааны асуудал эрхэлсэн Засгийн газрын гишүүн батлахаар тусгайлан эрх олгох асуудлыг Тамхины хяналтын тухай хуульд тусгах шаардлага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 батлагдсанаар тамхи импортлох тусгай зөвшөөрөл олгох зохицуулалт, тавих шаардлага, хугацаатай холбоотой асуудал тодорхой болох ба хуулийн хэрэгжилт сайжрах, тамхины хэрэглээ, дам тамхидалтаас үүдэлтэй сөрөг үр дагавраас хүн амын эрүүл мэндийг хамгаалахад эерэг нөлөө үзүүлнэ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эн дэмжиж өгнө үү. </w:t>
      </w:r>
    </w:p>
    <w:p>
      <w:pPr>
        <w:pStyle w:val="Normal"/>
        <w:ind w:firstLine="720"/>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З.Мэндсайхан сайд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тэй холбогдуулан асуулт асуух гишүүд байвал нэрсээ өгье. Ч.Ундрам гишүүнээр тасаллаа. Б.Жаргалмаа гишүүнээр тасаллаа. Б.Баярсайхан гишүүн асуулт асууя. Д.Сарангэрэл гишүүний нэмээрэй. П.Анужин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ярсайхан: </w:t>
      </w:r>
      <w:r>
        <w:rPr>
          <w:rFonts w:eastAsia="Times New Roman" w:cs="Arial" w:ascii="Arial" w:hAnsi="Arial"/>
          <w:sz w:val="24"/>
          <w:szCs w:val="24"/>
        </w:rPr>
        <w:t xml:space="preserve">Баярлалаа. Тамхины хэрэглээ өдөр ирэх тусам нэмэгдэж улам залуужиж байгаад бид онцгой анхаарах шаардлаг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дад нэг санал байна. Нэг асуулт байна. Энэ тамхины онцгой албан татварыг нэмэгдүүлэхэд Дэлхийн эрүүл мэндийн байгууллагаас татварын хэмжээг дэлхий даяар 70.0 хувьд хүргэх зорилт тавь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улсын хувьд тамхины онцгой албан татвар 2020 онд 100 янжуурт 4180 төгрөг буюу 1 хайрцаг тамхинд 832 төгрөг байгаа нь хамгийн их зарагддаг тамхиар тооцоход татварын хэмжээ бол дөнгөж 33.0 хувь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албан татварыг хэд хүртэл бид нэмэгдүүлэх боломжтой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электрон тамхины зохицуулалтууд үнэхээр шаардлагатай байна. Одоо ерөөсөө өсвөр насны хүүхдүүд, ерөнхий боловсролын сургуулийн хүүхдүүд энэ электрон тамхи татаж байгаа асуудал маш их. Яг өнөөдөр электрон тамхины эрүүл мэндэд ямар хор хөнөөл учрах учруулахыг хэн ч хэлж мэдэх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21 нас хүрээгүй хүнд электрон тамхи худалдаалахыг хориглох, 21 нас хүрээгүй хүн электрон тамхи зарах, борлуулахыг хориглох, тамхи борлуулах зөвшөөрөлтэй цэгүүдэд худалдах, онцгой албан татвар ногдох барааны жагсаалтад оруулах, чанарын баталгаа, стандартыг тогтоох, эрүүл мэндэд ямар хор нөлөө үзүүлж байгааг тогтоох энэ асуудал ямар түвшинд байгаа вэ гэсэн асуулт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З.Мэндсайхан сайд хариулъя. </w:t>
      </w:r>
    </w:p>
    <w:p>
      <w:pPr>
        <w:pStyle w:val="Normal"/>
        <w:ind w:firstLine="720"/>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Б.Баярсайха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нтай санал нэг байна. Ер нь цаашдаа бид хүн амын эрүүл мэнд, ялангуяа өсвөр үеийнхний төлөвшилд сөрөг нөлөө үзүүлэх хэрэглээнүүд дээр анхаарал тавих, Засгийн газар энэ дээр бодлого гаргаад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нцгой албан татвартай холбоотой хуулиар, ер нь олон улсын жишгээр ч тэр тамхи дээр хийж байгаа зохицуулалт бол татварын бодлогоор шахах бодлого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Сангийн яам ажлын хэсэг гаргаад бид судалж байна. Татварын суурь баазыг нэмэгдүүлэх чиглэл дээр судалгаа хийгээд явж байгаа. Сангийн яам эцэслээд хууль хэлбэрээр өргөн барьж орж ирэ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түрүүн асуулаа. Нөгөө электрон тамхи гээд. Энэ бол нөгөө гаалийн бүрдүүлэлтээрээ тамхины ангиллаар орж ирээ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яналтгүй худалдаалагчийн асуудал дээр Эрүүл мэндийн яам тусад нь хуулийн зохицуулалтыг өргөн барихаар шийдвэрлээд явж байгаа. Одоо ажлын хэсэг нь хууль боловсруулах шатандаа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Д.Батлут гишүүн асуулт асууя. </w:t>
      </w:r>
    </w:p>
    <w:p>
      <w:pPr>
        <w:pStyle w:val="Normal"/>
        <w:ind w:firstLine="720"/>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Батлут: </w:t>
      </w:r>
      <w:r>
        <w:rPr>
          <w:rFonts w:eastAsia="Times New Roman" w:cs="Arial" w:ascii="Arial" w:hAnsi="Arial"/>
          <w:sz w:val="24"/>
          <w:szCs w:val="24"/>
        </w:rPr>
        <w:t>Та бүхэндээ энэ өдрийн мэнд хүргэ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 асуулт байна. Импортлох тамхины тоо хэмжээг төрөөс тогтоодог болох юм байна. Тэгэхдээ тамхины хэрэглээ өсөн нэмэгдэж байгаа гэдгийг түрүүн хэлсэн. Манай Б.Баярсайха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 нийтээрээ онцгой албан татвартай холбоотой асуудлыг 70.0 хувьд хүргэхтэй холбоотой асуудал ч гэсэн яригдаж байгаа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тамхины импортыг төрөөс тогтоохын хажуугаар хүн амд тамхины хор нөлөө, түүнээс гарч байгаа үр дагавартай холбоотой, тамхины хэрэглээтэй холбоотой, боловсролтой холбоотой асуудал дээр ямар зохион байгуулалтыг хийж өгөх юм бэ? Энэ дээр ер нь ямар зохион байгуулалт хийж, ямар үр дүн гаргахаар тооцно гэж үзэж байгаа вэ? Энэ тал дээр нэг хариулт ав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импортлох тоо хэмжээг төрөөс хянана гэчихсэн мөртлөө дотооддоо тамхи үйлдвэрлэх үйл ажиллагааны тоо хэмжээг төрөөс тогтоохгүй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шуудхан хэлэхэд дотооддоо бол хэмжээ хязгааргүй үйлдвэрлэх боломж байна гэсэн үг. Санаа байна. Хүн амын тамхины хэрэглээ нэмэгдсэн цаг хугацаанд үүнийг хязгаарлах, багасгах зорилготой байтал харин дотооддоо тамхи үйлдвэрлэх үйл ажиллагаа нь хязгааргүй болж байгаа гэдэг энэ зохицуулалт чинь хэр зөв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вээ энэ ингэж явж байгаа юм бол дотооддоо тамхи үйлдвэрлэж байгаа компаниудын цэвэр лоббигоор орж ирж байгаа гэдэг тийм хардлагыг төрүүлэх хэмжээнд очоо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вээ ийм байгаа юм бол, энэ үнэн бол үүнийг дэмжих ёс зүй надад байхгүй гэдгээ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гадна яг энэ асуудал дээр гадаадын аж ахуйн нэгжүүд, энэ тамхины үйлдвэрлэл эрхэлдэг аж ахуйн нэгжүүд монгол нэрээр зүсээ хувиргаад ороод ирвэл яах вэ? Энэ асуудал дээр ямар хамгаалалт хийж байгаа юм бэ та бүхэн. Энэ дээр нэг хариулт аваад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нь, одоо дагаж мөрдөж байгаа хуулийн 3 дугаар зүйлийн 3.1.4-д тамхи үйлдвэрлэгч, хэд тамхины үйлдвэрлэл, худалдаа, импортын үйл ажиллагаа эрхэлдэг хуулийн этгээдийг хэлнэ гээд заагаад өгчихсөн байгаа. Тэгсэн мөртөө тамхи үйлдвэрлэгч гэх хуулийн ойлголт дотор тамхины үйлдвэрлэл, худалдаа, импортын зэрэг бүх үйл ажиллагаа нь хамаараад яваа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асуудлын ялгаа зааг нь тодорхой болгож шийдвэрлэх боломж байхгүй юм уу? Энэ хуулийн төсөл дээр. Энэ тал дээр тодорхой хариултууд авь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Д.Батлут гишүүн маш тодорхой гурван асуулт асуулаа. Хэн хариулах вэ? З.Мэндсайхан сайд хариулъя. </w:t>
      </w:r>
    </w:p>
    <w:p>
      <w:pPr>
        <w:pStyle w:val="Normal"/>
        <w:ind w:firstLine="720"/>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Д.Баттулга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н энэ дээр жаахан ташаа ойлголттой байх шиг байна. Энэ импортлох тамхины тоо хэмжээ тогтоох гэж байгаа асуудал биш. Бид импортлох компанид тусгай зөвшөөрөл олгох. Энэ Тамхины хяналтын тухай хуулийнхаа дагуу тэр тусгай зөвшөөрлийг олгох журмыг тодорхой болгох гэж байгаа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биш тоо хэмжээ батлах, дотоодын тамхины үйлдвэрлэлийг дэмжих асуудал биш. Энэ хуулиараа болохоор өмнө нь юу зохицуулчихсан гэхээр дотоодын тамхины ургамал тариалалт, үйлдвэрлэлийг зохицуулах журам нь гарчихсан юм. Тэгсэн мөртлөө импортын бүтээгдэхүүн дээрээ журамгүй яваад ирсэн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ар зөвхөн одоо юу гэдэг юм тусгай бүрдүүлэх материалыг бүрдүүлээд Засгийн газарт өгөөд ингээд хяналтгүй байдлаар зөвшөөрлөө олгоод ирсэн. Тэрийг хуулиа дагаж гарсан тодорхой журамтай болгоё л гэдэг асуудлыг оруулж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Тэр нь манай дотоодод тамхи үйлдвэрлэхэд хяналтгүй, ер нь замбараагүй байгаад байна. Энд хэн хяналт тавьж байгаа юм. Хэдийг ч хамаагүй үйлдвэрлэж болох юм уу, эсвэл гаднаас буруу нэрээр ч юм уу, өөр зориулалтаар орж ирэнгүүтээ Монголын дотоодын тамхины үйлдвэрлэл болоод ийм буруу бизнес явчих вий гэсэн асуултад хариулна уу? З.Мэндсайхан сай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Тамхины үйлдвэрлэл, худалдаа хяналт төрийн захиргааны байгууллага буюу Мэргэжлийн хяналтын ерөнхий газар үндсэн чиг үүргийнхээ дагуу хяналтаа тави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салбарын яам болохоор импортлох болон үйлдвэрлэх тусгай зөвшөөрлийг о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Д.Батлут гишүүн 1 минут нэм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Батлут: </w:t>
      </w:r>
      <w:r>
        <w:rPr>
          <w:rFonts w:eastAsia="Times New Roman" w:cs="Arial" w:ascii="Arial" w:hAnsi="Arial"/>
          <w:sz w:val="24"/>
          <w:szCs w:val="24"/>
        </w:rPr>
        <w:t xml:space="preserve">Энэ хуулийн өөрчлөлт орох гэж байга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улийг батална гэдэг бол Их Хурлын гишүүн бүр тэр хуульд бас янз бүрийн эрсдэл үүрүүлэхгүйгээр Монгол түмний эрх ашигт нийцсэн байдлаар л гаргах ийм хүчин чармайлтыг гаргаж бас үг хэлээд байгаа юм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тодорхой асуулт асуусан. Дотоодын зах зээлийг ингээд хязгааргүй тэлэх нөхцөл байдлын зохицуулалтууд, заалтууд байна. Энэ яагаад вэ? Өнөөдөр тамхины хэрэглээг хязгаарлах нь зөв үү. Зөв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энэ хууль батлагдсанаараа гаднын тэр тамхи үйлдвэрлэдэг аж ахуйн нэгжүүд Монгол нэрээр зүсээ хувиргаад ороод ирэх вий дээ. Үүнийг яаж бид хууль эрх зүйн талаас нь зохицуулж өгч байгаа юм бэ гэдэг асуудлыг яриа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эг журам гэх юм. Энэ хууль дээрээ бас тодорхой энэ санкцууд нь сууж өгсөн байх ёстой биз дээ. Ингэж байж цаашлаад энэ ажил чинь явах. Мөн Та нарт ч гэсэн хүндрэлгүй байх ёстой байхгүй юу. Эсвэл өөрсдөөрөө тийм хүндрэлийг бий болгох гээд байгаа юм уу. Би ойлго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Тодорхой хариулна шүү. Сайд дээр нэм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яналт мэргэжлийн хяналтынхан тавиад. Та нар болохоор зүгээр л журам гаргаад л, тоо хэмжээ, нэр төрөл дээр нь л тавьдаг гэж сая хариулах гээд байна шүү дээ. Маш тодорхой хариул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дотоодын тамхины үйлдвэрлэлийн бодит байдал ямархуу байгаа юм? Энэ дээр хяналт тавихад Та нарын оролцоо байдаг юм уу, үгүй юу гээд. Тийм ээ. З.Мэндсайхан сайд.</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Энэ импортлох эрхийг олгох журмыг л зохицуулах гээд байгаа юм л даа. Аж ахуйн нэгжүүд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ай аж ахуйн нэгж импортоор тамхи болон тамхины бүтээгдэхүүнийг оруулж ирэх. Тэр монгол нэр байршлаар өөрчлөөд ч юм уу оруулаад ирэх бол мэргэжлийн төрийн захиргааны хяналтын чиг үргийн байгууллагууд буюу гааль, татвар, мэргэжлийн хяналтынхан хяналтаа тавиад л явах асуудал. Түүн дээр бид одоо юу гэдэг юм орж ирж байгаа тамхины зөвшөөрөл өгчхөөд тэр компани одоо гадна үйлдвэрлүүд ороод ирж байна уу гэдэг бол хил гаалийнхаа хяналтаараа л явж байх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Дараагийн яг энэ юун дээр нь тодруулаад яачихаарай. Үг хэлэхдээ Та хэлж болно. Түүнээс одоо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Ц.Идэрба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Идэрбат:</w:t>
      </w:r>
      <w:r>
        <w:rPr>
          <w:rFonts w:eastAsia="Times New Roman" w:cs="Arial" w:ascii="Arial" w:hAnsi="Arial"/>
          <w:sz w:val="24"/>
          <w:szCs w:val="24"/>
        </w:rPr>
        <w:t xml:space="preserve"> Ер нь зүгээр импорттой холбоотой л асуудал орж ирж байх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Тамхины тухай энэ хууль маань ер нь яг хэр хэрэгждэг хууль вэ? Энэ дээр ер нь ямар хяналт байна вэ? Зөвшөөрөл өгөөд л, тэгээд л орхидог. Тэгээд хэрэгжилтийг нь хангах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Та бүхэн харж л байгаа байх. Сошиалаар цагдаагийн албан хаагч тэр ТҮЦ-нээс тамхи хураалаа гэхэд л тэгээд л доор нь маш том юм илрүүлж дээ л гээд ингээд л. Одоо захын дэлгүүр, захын ТҮЦ-д очоод тамхи байна уу гэхэд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улийн маань үндсэн зорилго бол уг нь тамхины хэрэглээг хязгаарлаж, улмаар ард иргэдийн эрүүл мэндийг хамгаалах ийм л зорилготой хууль гарсан гэж ин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улийг ер нь одоо бас нэг эргэж харах зайлшгүй шаардлага байгаа юм биш үү? Энэ дээр одоо яг. Энэ чинь хуучин бол хоёр яам хамтарсан байж байгаад одоо ингээд танай яаманд дангаараа ирчих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тал дээр одоо ер нь яг судалгаа юмнууд байдаг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онголд орж ирж байгаа тамхи бас стандарт юмнууд нь хэр хангагддаг вэ? Би зүгээр жишээ татъя. Одоо Монголд зарагдаж байгаа ESSE тамхи гэхэд Солонгос тамхи. Солонгост тэр байдаггүй. Тэр одоо энд орж ирж байгаа тамхийг Монголчуудад зориулж үйлдвэрлэдэг юм шиг байгаа юм. Манайхан бол яах вэ тэр DUTY-гээс тэр яг ориг тамхийг нь аваад байдаг юм шиг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одоо ингээд зарагдаж байгаа тамхинууд маань ер нь. Одоо тэр Монгол Улсын стандарт нь эсвэл тийм бага юм уу, дэлхийн улс орнуудын стандарттай яг Монголд хэрэглэгдэж байгаа энэ тамхи бас тавигдаж чаддаг юм уу, үгүй юм уу? Бүгд монгол тайлбартай орж ирж байгаа. Монголчуудад зориулсан тамхи орж ирж байгаа. Тэгээд яг тухайн улс орондоо бол яг Монголд орж ирж байгаа тэр тамхи бол байдаггүй. Арай өөр чанарын тамхинууд байдаг. Үүнийг манай дарга нар сайн мэдэ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улийн үндсэн зорилго нь ямар байдаг юм? Тамхины бизнес өөрөө асар их мөнгө эргэлддэг, асар их лобби юмнууд ч явдаг юм шиг байгаа юм. Тэгээд Монголд орж ирж байгаа энэ импортын тамхинуудын чанар дээр ер нь яг хаанах анхаарал хандуулдаг юм бэ гэдгийг би асуумаар санагд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энэ импортын тамхи Монголчуудад зориулсан арай хямд үнэтэй тамхи хийлгээд тухайн үйлдвэрт нь. Тэгээд гадуур зарагдаж байгаа үнэ нь хэтэрхий бага үнэтэй байгаагаас тамхины хэрэглээ буура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300 метр гэдэг л том юм яваад байгаа болохоос биш тэр одоо хаана ч хэрэгжихгүй байгаа нь амьдрал дээр яг үнэн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мхиныхаа хууль дээр зөвхөн одоо яах вэ, импортын асуудал танай яаман дээр харьяалагдаж байгаа ч гэсэн энэ Тамхины хууль гэдэг зүйлийг бас нэг нэлээн цогцоор нь авч үзээд, анх энэ Тамхины хууль гарахдаа ард иргэдийн тэр эрүүл мэндийг хамгаалах тийм л зорилготой байсан бол өнөөдөр биелээгүй улам өсөөд байгаа гэдэг нь бас танай судалгаан дээр байна шүү дээ. Түүний нэг хүчин зүйл нь энд тэндхийн хямд үнэтэй тамхинууд Монгол руу янз янзын нэр усаараа орж ирдэг байхыг үгүйсгэх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хаанаас хяналт тавьж байгаа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00 метрт тамхи заруулахгүй гэж тийм механик юм хийгээд түүний араас. 500 метр ч билүү. Түүний араас хүмүүс хөөцөлдөөд л гүйгээд л байгаа. Олигтой үр дүн байхгүй. Гэтэл тамхинаас татгалзах хөшүүрэг болох тэр үнэ, татвар, тэр хяналт шалгалт, одоо хил гаалийн. Тийм зүйлүүд нь бас нэлээн тийм задгайдуу байгаа юм болов уу? Яах вэ, хийгдэж байгаа байх. Гэхдээ яг нэгдсэн тийм зохицуулалт байна уу, үгүй юу гэдэг дээр би асуух гээд байгаа юм. Чанар үнэ дээр дэлхий нийтийн жишиг юмнууд ямархуу байдаг юм бол гэсэн ийм хоёр асуулт байна.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З.Мэндсайхан сайд. Засгийн газрын гишүүний хувьд зөв ойлголтууд бас өгчи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гишүүдэд хэлэхэд энэ Тамхины хяналтын тухай хууль Эрүүл мэндийн яаман дээр боловсруулагдаад орж ирж байгаа. Одоо Д.Сарангэрэл сайд мэдэх байх. Тийм ээ. Таны үед сая Д.Батлут гишүүний хэлээд байгаа, Ц.Идэрбат гишүүдийн хэлээд байгаа тамхины чанар, тэр Монголд орж ирээд борлуулалт. Энэ бүх юм дээр хяналт тавих тэр хуулийг Эрүүл мэндийн яам боловсруулаад тэнд нь Засгийн газрын хяналт тавих хэд хэдэн гишүүд хамтарч яадаг юм билээ. Хөдөлмөр, нийгмийн хамгааллын, боловсрол, эрүүл мэндийн, хүнс хөдөө аж ахуйн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с, хөдөө аж ахуйн яамны энэ үүрэг нь тэр нэр төрөл, тоо хэмжээ, тэр журамдаа тодорхой байх чиглэлтэй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тэр дээрээ тодорхой тайлбарууд өгчих. Тийм ээ. Ц.Идэрбат гишүүни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Эдийн засгийн байнгын хороон дээр жишээлбэл саяын яг Ц.Идэрбат гишүүний хэлж байгаа тамхи, архины Duty Free-гээр юм уу, импортоор орж ирж байгаа тамхи, архины чанар худал хуурмаг байгаа дээр мэргэжлийн хяналт, гааль, хяналтынхан чанараа тавьж чадахгүй. Тэнд бизнес яваад байна. Энэ дээр хууль, цагдаагийн байгууллагуудтай хамтарч ажиллах хэрэгтэй байна гэсэн асуудал бас яригда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амхины хяналтын тухай хууль дээр ч гэсэн энэ заалтуудыг бид тусгаж оруулах нь зөв юм байна гэдэг дээр Эрүүл мэндийн яамныхантай ярьж хэлж байсан шүү гэдэг мэдээлэл өгчих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Мэндсайхан сайд.</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Тамхины үйлдвэрлэл, импорт, худалдаа үйлчилгээнд хяналт тавих журмыг Засгийн газраас батлаад мэргэжлийн хяналт энэ чиг үүргийн дагуу хяналтаа тав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гишүүдийн хэлээд байгаатай санал нэг байна л даа. Одоо нөгөө ямар стандарттай тамхи орж ирж байна. Чанар муутай ч гэдэг юм уу, нэр шошгийг нь өөрчлөөд оруулаад ирж байна гэдэг асуудлуудыг бид журамлахын тулд тамхины хяналтын журам, одоо нөгөө импортын журмаа гаргах гээд байгаа асуудал байгаа юм. Энэ дээр бид стандартыг нь тогтоож өгө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л мэндийн яам дээр боловсруулагдаж байгаа хууль юу вэ гэхээр зэрэг зарим шинэ төрлийн тамхи, тамхин бүтээгдэхүүний хэрэглээг зохицуулах эрх зүйн орчныг бүрдүүлэх, тамхи, тархин бүтээгдэхүүний нөгөө сав баглаа, шошго дээр ямар стандарт зохицуулалтуудыг хийх юм бэ гэдэг дээр Эрүүл мэндийн яам дээр энэ хуулийг тусгайлан оруул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импортын орж ирж байгаа тамхин дээр түрүүний ДБатлут гишүүний хэлээд байгаа, Ц.Идэрбат гишүүний хэлээд байгаа чанарын асуудал, ямар ямар шаардлага хангасан тохиолдолд бид тамхи импортлох зөвшөөрөл өгөх юм бэ гэдгээ журмаараа зохицуулж өгөх гэж энэ журмын төслийг оруулж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Ц.Мөнх-Оргил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Ц.Мөнх-Оргил: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З.Мэндсайхан сайд аа. Та энэ хуралдаан дээр Засгийн газрыг төлөөлж байгаа шүү дээ. Яамыг биш. Тэгээд би мэдэхгүй. Мэргэжлийн хяналтынхан хийж байгаа болов уу. Манай яамны ажил биш гэж ийм өнгө аястай ярьж болохгүй л дээ. Та чинь яамны сайд биш хүн шүү дээ. Засгийн газрыг төлөөлж орж ирж байгаа юм. Тэгээд үүнийгээ мэдэхгүй бол мэдэхгүй байна. Би эргээд хариулъя ч гэдэг юм уу ингэж ярих нь зөв байх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дугаарт, З.Мэндсайхан сайдын хувьд зовлонтой юм нь энэ Ч.Улаан сайдын үед өргөн барьсан хууль юм байна л даа. Тэгээд тэрнээс нь хойш өчнөөн үйл явдал болчихсон. Нөгөө </w:t>
      </w:r>
      <w:r>
        <w:rPr>
          <w:rFonts w:eastAsia="Times New Roman" w:cs="Arial" w:ascii="Arial" w:hAnsi="Arial"/>
          <w:b/>
          <w:sz w:val="24"/>
          <w:szCs w:val="24"/>
        </w:rPr>
        <w:t>е-тамхи</w:t>
      </w:r>
      <w:r>
        <w:rPr>
          <w:rFonts w:eastAsia="Times New Roman" w:cs="Arial" w:ascii="Arial" w:hAnsi="Arial"/>
          <w:sz w:val="24"/>
          <w:szCs w:val="24"/>
        </w:rPr>
        <w:t xml:space="preserve">ны асуудал үүсчихсэн. Нөгөө </w:t>
      </w:r>
      <w:r>
        <w:rPr>
          <w:rFonts w:eastAsia="Times New Roman" w:cs="Arial" w:ascii="Arial" w:hAnsi="Arial"/>
          <w:b/>
          <w:sz w:val="24"/>
          <w:szCs w:val="24"/>
        </w:rPr>
        <w:t>Vapor</w:t>
      </w:r>
      <w:r>
        <w:rPr>
          <w:rFonts w:eastAsia="Times New Roman" w:cs="Arial" w:ascii="Arial" w:hAnsi="Arial"/>
          <w:sz w:val="24"/>
          <w:szCs w:val="24"/>
        </w:rPr>
        <w:t xml:space="preserve">-ийн асуудал үүсчихсэн. Тэгээд л энд тэнд нь татварын асуудал яриад л. Тэнд нь Эрүүл мэндийн яаман дээр энэ нөгөө тамхиных нь асуудлыг тус тусад нь яриад л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одоо бол зүгээр импортоо л нэг журамтай болгоё л гэсэн санаа юм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 нэг ойлгомжгүй ийм юм байгаад байгаа байхгүй юу. Хоёр юм тогтоох гээд байгаа юм. Тэгсэн мөртлөө нэг ч юм шиг тэр нь. 6.9-рөө бол байна шүү дээ тамхины үйлдвэрлэл, импорт, худалдаа, үйлчилгээнд хяналт тавих болон импортын нэр төрөл, тоо хэмжээг тогтоох журмыг Засгийн газар батална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асгийн газар ингээд нэг журам баталчхаж байгаа юм. Тэгэнгүүтээ араас нь залгаад яг тэр зүйлд импортлох тамхины нэр төрөл, тоо хэмжээг сайд 2 жил тутамд тогтооно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нд Засгийн газар чинь журам баталчхаад байхад дахиад энд сайд 2 жилд бүр ингээд тоо тогтоогоод байх хэрэг байдаг юм уу? Засгийн газрынхаа журмыг хэрэгжүүлээд сайд нь тоо батлах гээд байгаа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лт байна шүү дээ. Энэ нэр төрөл гэж одоо яг юуг хэлээд байгаа юм бэ? Тамхины нэр төрөл гэж юуг хэ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өчигдөр энэ архины хууль дээр ярьж байхад согтууруулах ундааны нэр төрөл гэдэг юмыг бол ингэж ингэж ойлголоо гээд салчихсан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тамхины нэр төрөл гэдэг дээр Та юуг яриад байна. Дүнсэн тамхи, электрон тамхи юугаа яриад байна уу? Брэндээр нь яриад байна уу? Нэршлээр нь яриад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о хэмжээ тогтооно гэж яг юу яриад байгаа юм? Тоо хэмжээ тогтооно. Өөрөөр хэлбэл импорт хязгаарлах нь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архи, тамхи хоёр чинь нэг зовлонтой юм нь хязгаарлахаар наадах чинь өөрөө далд хэлбэр лүүгээ л орчих гээд байдаг зовлонтой эд шүү дээ. Тийм ээ. Тэгээд импорт нь болохоороо тоогоороо хязгаарлагдчихсан. Дотоодын үйлдвэрлэл нь болохоороо огт тоогоор хязгаарлагдаагүй. Ингээд үүнийг ойлгомжгүй байдал руу л орчих вий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эг асуудал гарчх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раагийн юм нь </w:t>
      </w:r>
      <w:r>
        <w:rPr>
          <w:rFonts w:eastAsia="Times New Roman" w:cs="Arial" w:ascii="Arial" w:hAnsi="Arial"/>
          <w:b/>
          <w:sz w:val="24"/>
          <w:szCs w:val="24"/>
        </w:rPr>
        <w:t>е-тамхи</w:t>
      </w:r>
      <w:r>
        <w:rPr>
          <w:rFonts w:eastAsia="Times New Roman" w:cs="Arial" w:ascii="Arial" w:hAnsi="Arial"/>
          <w:sz w:val="24"/>
          <w:szCs w:val="24"/>
        </w:rPr>
        <w:t xml:space="preserve"> гэж нэг юм гарчхаад байгаа юм. Энэ дотор нь ялгах хэрэгтэй юм шиг байна лээ. Манай энэ Тамхины хуулийн 3.1.1-ээрээ тамхин бүтээгдэхүүн гэж яг юу юм бэ гэхээр ерөөсөө ямар нэгэн байдлаар л тамхины навчийг түүхий эд болгож ашигласан л бол тамхи болчхоо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w:t>
      </w:r>
      <w:r>
        <w:rPr>
          <w:rFonts w:eastAsia="Times New Roman" w:cs="Arial" w:ascii="Arial" w:hAnsi="Arial"/>
          <w:b/>
          <w:sz w:val="24"/>
          <w:szCs w:val="24"/>
        </w:rPr>
        <w:t>е-тамхи</w:t>
      </w:r>
      <w:r>
        <w:rPr>
          <w:rFonts w:eastAsia="Times New Roman" w:cs="Arial" w:ascii="Arial" w:hAnsi="Arial"/>
          <w:sz w:val="24"/>
          <w:szCs w:val="24"/>
        </w:rPr>
        <w:t xml:space="preserve"> гэдэг одоо бидний ойлголтоор нөгөө хэрэглээд байгаа халаадаг тамхичин бол тамхинд орчхоод байгаа юм. Утаа бага ч гэсэн тэр чинь нөгөө навчтай учраас тамхи болчхоод байгаа байхгүй юу. Тэрний чинь хязгаарлалтууд нь бол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Юу нь хязгааргүй болчхоод байна вэ гэхлээр нөгөө </w:t>
      </w:r>
      <w:r>
        <w:rPr>
          <w:rFonts w:eastAsia="Times New Roman" w:cs="Arial" w:ascii="Arial" w:hAnsi="Arial"/>
          <w:b/>
          <w:sz w:val="24"/>
          <w:szCs w:val="24"/>
        </w:rPr>
        <w:t>vapor</w:t>
      </w:r>
      <w:r>
        <w:rPr>
          <w:rFonts w:eastAsia="Times New Roman" w:cs="Arial" w:ascii="Arial" w:hAnsi="Arial"/>
          <w:sz w:val="24"/>
          <w:szCs w:val="24"/>
        </w:rPr>
        <w:t xml:space="preserve">-ууд. Ароматизатор буюу нөгөө шингэнийг, химийн бодисыг ууршуулаад ууршсаныг татаж байгаа эд байна шүү дээ. </w:t>
      </w:r>
      <w:r>
        <w:rPr>
          <w:rFonts w:eastAsia="Times New Roman" w:cs="Arial" w:ascii="Arial" w:hAnsi="Arial"/>
          <w:b/>
          <w:sz w:val="24"/>
          <w:szCs w:val="24"/>
        </w:rPr>
        <w:t>Vapor</w:t>
      </w:r>
      <w:r>
        <w:rPr>
          <w:rFonts w:eastAsia="Times New Roman" w:cs="Arial" w:ascii="Arial" w:hAnsi="Arial"/>
          <w:sz w:val="24"/>
          <w:szCs w:val="24"/>
        </w:rPr>
        <w:t xml:space="preserve">. Тэр чинь </w:t>
      </w:r>
      <w:r>
        <w:rPr>
          <w:rFonts w:eastAsia="Times New Roman" w:cs="Arial" w:ascii="Arial" w:hAnsi="Arial"/>
          <w:b/>
          <w:sz w:val="24"/>
          <w:szCs w:val="24"/>
        </w:rPr>
        <w:t>е-тамхинаас</w:t>
      </w:r>
      <w:r>
        <w:rPr>
          <w:rFonts w:eastAsia="Times New Roman" w:cs="Arial" w:ascii="Arial" w:hAnsi="Arial"/>
          <w:sz w:val="24"/>
          <w:szCs w:val="24"/>
        </w:rPr>
        <w:t xml:space="preserve"> өөр байгаа байхгүй юу. Тэр </w:t>
      </w:r>
      <w:r>
        <w:rPr>
          <w:rFonts w:eastAsia="Times New Roman" w:cs="Arial" w:ascii="Arial" w:hAnsi="Arial"/>
          <w:b/>
          <w:sz w:val="24"/>
          <w:szCs w:val="24"/>
        </w:rPr>
        <w:t>vapor</w:t>
      </w:r>
      <w:r>
        <w:rPr>
          <w:rFonts w:eastAsia="Times New Roman" w:cs="Arial" w:ascii="Arial" w:hAnsi="Arial"/>
          <w:sz w:val="24"/>
          <w:szCs w:val="24"/>
        </w:rPr>
        <w:t xml:space="preserve"> чинь ерөөсөө огт зохицуулалтгүй болчхоо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 нь өөрөө тамхинаас илүү хортой, хоргүй гээд ингээд шинжлэх ухааны маргаан яваад байна л даа. Үүнийг л өнөөдөр зохицуулмаар байгаа байхгүй юу. Энэ импортоосоо илүү тэр </w:t>
      </w:r>
      <w:r>
        <w:rPr>
          <w:rFonts w:eastAsia="Times New Roman" w:cs="Arial" w:ascii="Arial" w:hAnsi="Arial"/>
          <w:b/>
          <w:sz w:val="24"/>
          <w:szCs w:val="24"/>
        </w:rPr>
        <w:t>vapor</w:t>
      </w:r>
      <w:r>
        <w:rPr>
          <w:rFonts w:eastAsia="Times New Roman" w:cs="Arial" w:ascii="Arial" w:hAnsi="Arial"/>
          <w:sz w:val="24"/>
          <w:szCs w:val="24"/>
        </w:rPr>
        <w:t xml:space="preserve">-ийн асуудлыг. </w:t>
      </w:r>
      <w:r>
        <w:rPr>
          <w:rFonts w:eastAsia="Times New Roman" w:cs="Arial" w:ascii="Arial" w:hAnsi="Arial"/>
          <w:b/>
          <w:sz w:val="24"/>
          <w:szCs w:val="24"/>
        </w:rPr>
        <w:t>Vapor</w:t>
      </w:r>
      <w:r>
        <w:rPr>
          <w:rFonts w:eastAsia="Times New Roman" w:cs="Arial" w:ascii="Arial" w:hAnsi="Arial"/>
          <w:sz w:val="24"/>
          <w:szCs w:val="24"/>
        </w:rPr>
        <w:t xml:space="preserve"> чинь өөрөө…/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Ц.Мөнх-Оргил гишүүнд 1 минут нэмж өгье.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Ц.Мөнх-Оргил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2019 онд өргөн баригдаад өргөн баригдахдаа сая таны асууж байгаа тэр нөгөө нэг журам гарчихсан байгаа. Тэгэнгүүтээ өргөн барьж байгаа юун дээрээ болохоор импортлох тамхины төрөл, тоо хэмжээ тогтоох гээд өргөн баригдчихсан юм билээ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нь яагаад ингээд орсон гэхээр 2015 оны 4 сард Засгийн газрын хуралдааны тэмдэглэлээр тоо хэмжээг тогтоо гэдэг байдлаар Засгийн газрын хуралдаанаар даалгасны дагуу энэ төсөл боловсруулагдсан юм билээ. Одоо бидний гаргаж байгаа санал юу вэ гэхээр зэрэг энэ тамхины үйлдвэрлэл, импорт, худалдаа үйлчилгээнд тавих хяналттай болохоор зэрэг Эрүүл мэндийн яамны боловсруулж байгаа. Түрүүн таны хэлж байгаа нөгөө шингэн тамхи энэ тэрийг шинэ төрлийн тамхи тамхин бүтээгдэхүүн хэрэглээг зохицуулах эрх зүйн орчныг бүрдүүлэх гэдэг дээр явж байгаа энэ хуулийнхаа төслөөр эндээ энэ хяналт болон саяын асуугаад байгаа шингэн тамхийг энэ шинэ төрлийн бүтээгдэхүүн тамхин бүтээгдэхүүнийг зохицуулаад явах энэ үндслэлийг нь гаргаад. Манайх болохоор зэрэг тамхи үйлдвэрлэл, импорт, худалдаа үйлчилгээнд тавих хяналтын энэ саналаа одоо энэ хуулийн төслөө татаад. Энэ дээр зөвхөн бид импортлох тамхины төрөл, хэмжээг тогтоох журмыг батлах ийм төслийг оруул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юугаа татъя гэдэг ийм саналыг гаргаж байгаа юм. Тэгээд тэр тамхины үйлдвэрлэл, импорт, худалдаа үйлчилгээнд хяналт тавилт биш ээ. Энэ импортлох тамхины нэр төрөл, тоо хэмжээг тогтоох журам гэдэг энэ саналаа татъя гэж байгаа юм. Энэ төслөө. Энэ дээр нь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асгийн газар батална гэчхээд импортлох тамхины нэр төрөл, тоо хэмжээ, хүнс хөдөө аж ахуйн асуудал эрхэлсэн Засгийн газрын гишүүн хоёр жил тутам батална гэдгээ бид импортлох тамхины төрөл, тоо хэмжээг. Тоо хэмжээ бишээ. Төрлийг Хүнс, хөдөө аж ахуйн сайд олгох тэр журмын асуудлыг оруулж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мхины нэр төрөл гэдэг дээр дүнсэн тамхи, янжуур тамхи, тэр е-тамхи гэсэн энэ төрлөө оруулж байгаа юм. Брендээр биш.</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Та энэ 6.9-ийг больж байгаа юм уу? Сая Ц.Мөнх-Оргил сайд аягүй тодорхой асуул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Энэ 6.9-ийг боль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М.Оюунчимэг: </w:t>
      </w:r>
      <w:r>
        <w:rPr>
          <w:rFonts w:eastAsia="Times New Roman" w:cs="Arial" w:ascii="Arial" w:hAnsi="Arial"/>
          <w:sz w:val="24"/>
          <w:szCs w:val="24"/>
        </w:rPr>
        <w:t>Тэгээд эндээ яагаад ингээд тусг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Энэ нөгөө 2019 онд ингээд ийм байдлаар өргөгдсөн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Харин тэрийгээ одоо оруулж ирэхдээ энэ салбарынх нь ажил болоод засаад үүнийг хүчин төгөлдөр бус болгоод бид ингэж оруулж ирж яахгүй бол үүнийг уншсан хүн болгон тэгж ойлгохоор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Энэ нөгөө хэлэлцүүлгийн шатанд биднийг саналаа тавиад хасуул гэдэг 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үүлгийн шатанд биднийг өөрсдөө саналаа гаргаад хасуулчих гэсэн ийм чиглэл өг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З.Мэндсайхан сайд түрүүн нөгөө Ц.Мөнх-Оргил гишүүн нэр төрөл гэж юуг ойлгох юм? Тоо хэмжээ гэж юуг ойлгох юм гэж асуусан.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орж ирж байгаа энэ таны яг 7.1-тээ тэр нэр томьёогоо тодорхой тайлбарлаадах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Одоо бид орж ирж байгаа тэр тамхины нэг төрөл гэдэг дээрээ </w:t>
      </w:r>
      <w:r>
        <w:rPr>
          <w:rFonts w:eastAsia="Times New Roman" w:cs="Arial" w:ascii="Arial" w:hAnsi="Arial"/>
          <w:sz w:val="24"/>
          <w:szCs w:val="24"/>
          <w:u w:val="single"/>
        </w:rPr>
        <w:t>дүнсэн тамхи</w:t>
      </w:r>
      <w:r>
        <w:rPr>
          <w:rFonts w:eastAsia="Times New Roman" w:cs="Arial" w:ascii="Arial" w:hAnsi="Arial"/>
          <w:sz w:val="24"/>
          <w:szCs w:val="24"/>
        </w:rPr>
        <w:t xml:space="preserve">, </w:t>
      </w:r>
      <w:r>
        <w:rPr>
          <w:rFonts w:eastAsia="Times New Roman" w:cs="Arial" w:ascii="Arial" w:hAnsi="Arial"/>
          <w:sz w:val="24"/>
          <w:szCs w:val="24"/>
          <w:u w:val="single"/>
        </w:rPr>
        <w:t>янжуур тамхи</w:t>
      </w:r>
      <w:r>
        <w:rPr>
          <w:rFonts w:eastAsia="Times New Roman" w:cs="Arial" w:ascii="Arial" w:hAnsi="Arial"/>
          <w:sz w:val="24"/>
          <w:szCs w:val="24"/>
        </w:rPr>
        <w:t xml:space="preserve">, </w:t>
      </w:r>
      <w:r>
        <w:rPr>
          <w:rFonts w:eastAsia="Times New Roman" w:cs="Arial" w:ascii="Arial" w:hAnsi="Arial"/>
          <w:sz w:val="24"/>
          <w:szCs w:val="24"/>
          <w:u w:val="single"/>
        </w:rPr>
        <w:t>электрон тамхи</w:t>
      </w:r>
      <w:r>
        <w:rPr>
          <w:rFonts w:eastAsia="Times New Roman" w:cs="Arial" w:ascii="Arial" w:hAnsi="Arial"/>
          <w:sz w:val="24"/>
          <w:szCs w:val="24"/>
        </w:rPr>
        <w:t xml:space="preserve"> гэж байгаа юм. Тэр </w:t>
      </w:r>
      <w:r>
        <w:rPr>
          <w:rFonts w:eastAsia="Times New Roman" w:cs="Arial" w:ascii="Arial" w:hAnsi="Arial"/>
          <w:sz w:val="24"/>
          <w:szCs w:val="24"/>
          <w:u w:val="single"/>
        </w:rPr>
        <w:t>шингэн тамхи</w:t>
      </w:r>
      <w:r>
        <w:rPr>
          <w:rFonts w:eastAsia="Times New Roman" w:cs="Arial" w:ascii="Arial" w:hAnsi="Arial"/>
          <w:sz w:val="24"/>
          <w:szCs w:val="24"/>
        </w:rPr>
        <w:t xml:space="preserve"> буюу одоо би нэрийг нь сайн хэлж мэдэхгүй. Тамхи хэрэглэдэггүй болохо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ийг зарим нь шинэ төрлийн тамхи, тамхин бүтээгдэхүүний хэрэглээг зохицуулах эрх зүйн орчныг бүрдүүлнэ гээд Эрүүл мэндийн яам дээр яг үүнтэй холбоотой хууль боловсруулахдаа зохицуулалт, хяналтаа нэгтгээд яв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Ц.Мөнх-Оргил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Ц.Мөнх-Оргил: </w:t>
      </w:r>
      <w:r>
        <w:rPr>
          <w:rFonts w:eastAsia="Times New Roman" w:cs="Arial" w:ascii="Arial" w:hAnsi="Arial"/>
          <w:sz w:val="24"/>
          <w:szCs w:val="24"/>
        </w:rPr>
        <w:t>Би бол бүр будилаад л явчих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9 дээр оруулж байгаа нэмэлт, өөрчлөлтөө хасаад, Засгийн газар журам батлахгүй болоод, 7.1-ээ хэвээр үлдээгээд, сайд журам баталдаг болох гэж байгаа юм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үй үгүй. Тэгээд тэгээд юу нь үлдэх юм бэ? 6.9-өө хасаад, 7.1-ээ хасчих юм бол цаана нь юу үлдэх юм бэ? Үлдэх юмгүй болчхоо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ол асуугаад байгаа юм нь тоо хэмжээ тогтооно гэдгийг Та яаж тогтоох юм бэ? Тэнд чинь Эрүүл мэндийн яам тамхины хэрэглээг багасгах гээд л ноцолдоод байдаг. Та нар энд нь тоо хязгаарыг нь тогтоогоод байдаг. Авцалдах юм уу? Тэгээд ер нь тоо хязгаар тогтоох нь зөв юм уу? З.Мэндсайхан сайд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мпортын тоог хязгаарлалаа гээд дотоодын үйлдвэрлэл чинь хязгааргүй байж байхад тамхины тоо чинь ялгаагүй л хэвээрээ л байна шүү дээ. Харин юу өөрчлөгдөх вэ гэвэл тамхины чана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З.Мэндсайхан сайд хариулъя.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хсайхан: </w:t>
      </w:r>
      <w:r>
        <w:rPr>
          <w:rFonts w:eastAsia="Times New Roman" w:cs="Arial" w:ascii="Arial" w:hAnsi="Arial"/>
          <w:sz w:val="24"/>
          <w:szCs w:val="24"/>
        </w:rPr>
        <w:t>Ц.Мөнх-Оргил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9-ийг бүхэлд нь татаж байгаа юм. Саналаа. Тэр нь тамхины үйлдвэрлэл, импорт, худалдаа үйлчилгээнд хяналт тавих болон импортлох тамхины төрөл, тоо хэмжээг тогтоох журмыг гээд. 7.1-ийг үлдээж оруулна. Ийм санал гарг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манайх бол тоо хэмжээ тогтоох асуудал бай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Ч.Ундрам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Ундрам: </w:t>
      </w:r>
      <w:r>
        <w:rPr>
          <w:rFonts w:eastAsia="Times New Roman" w:cs="Arial" w:ascii="Arial" w:hAnsi="Arial"/>
          <w:sz w:val="24"/>
          <w:szCs w:val="24"/>
        </w:rPr>
        <w:t xml:space="preserve">Би давхцахгүй үүднээс ерөөсөө нэг л асуулт үлдчихлээ. Бусад нь асуугдчихлаа. Танин мэдэхүйн асуу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амхины үйлдвэрлэл гээд төслийн танилцуулга дээр 2018 онд 4.7 сая блок тамхийг Монголд үйлдвэрлэсэн гэж байна л даа. Энэ бүр яг тариалаад, тэгээд эцсийн бүтээгдэхүүн болгоод үйлдвэрлэдэг ийм процесс бүр явагдаж байгаа юм уу? Тийм бол хаана тариад байгаа юм? Үгүй бол яг аль хэсэг нь хаанаас орж ирээд яг ямар процесс явагдаж байгаа юм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Болсон Ч.Ундрам гишүүн. З.Мэндсайхан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Ч.Ундрам гишүүний асуултад хариулъя. Манайд тамхи тариалах юм уу, тэр чиглэлээр олгогдсон тусгай зөвшөөрөл байхгүй. Зүгээр түүхий эдээ оруулж ирээд савлаад баглаад одоо шошгожуулаад нэрийг нь тавиад л худалдаанд гаргаж байгаа ийм л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Болсон уу? Б.Жаргалмаа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Жаргалмаа:</w:t>
      </w:r>
      <w:r>
        <w:rPr>
          <w:rFonts w:eastAsia="Times New Roman" w:cs="Arial" w:ascii="Arial" w:hAnsi="Arial"/>
          <w:sz w:val="24"/>
          <w:szCs w:val="24"/>
        </w:rPr>
        <w:t xml:space="preserve"> Одоо хоёр биш нэг асуудлыг хэлэлцээд санал хураана гэж ойлголоо. Мөн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тамхи үйлдвэрлэх гээд Ч.Ундрам гишүүн асуучихлаа. Зүгээр олон нийтийн дунд тамхины ургамал тариалж байгаа аж ахуйн нэгж байна гэдэг ийм мэдээлэл сошиалаар ч явж байсан. Үүнийг нь хуульчлах гэж байгаа юм байна гэдэг мэдээлэл ч гэсэн явж байсан. Энэ дээр Та бас нэг дэлгэрэнгүй тайлбар өгчихөд зөв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нэхээр </w:t>
      </w:r>
      <w:r>
        <w:rPr>
          <w:rFonts w:eastAsia="Times New Roman" w:cs="Arial" w:ascii="Arial" w:hAnsi="Arial"/>
          <w:sz w:val="24"/>
          <w:szCs w:val="24"/>
          <w:u w:val="single"/>
        </w:rPr>
        <w:t>утаат тамхи</w:t>
      </w:r>
      <w:r>
        <w:rPr>
          <w:rFonts w:eastAsia="Times New Roman" w:cs="Arial" w:ascii="Arial" w:hAnsi="Arial"/>
          <w:sz w:val="24"/>
          <w:szCs w:val="24"/>
        </w:rPr>
        <w:t xml:space="preserve">, </w:t>
      </w:r>
      <w:r>
        <w:rPr>
          <w:rFonts w:eastAsia="Times New Roman" w:cs="Arial" w:ascii="Arial" w:hAnsi="Arial"/>
          <w:sz w:val="24"/>
          <w:szCs w:val="24"/>
          <w:u w:val="single"/>
        </w:rPr>
        <w:t>халаадаг тамхи</w:t>
      </w:r>
      <w:r>
        <w:rPr>
          <w:rFonts w:eastAsia="Times New Roman" w:cs="Arial" w:ascii="Arial" w:hAnsi="Arial"/>
          <w:sz w:val="24"/>
          <w:szCs w:val="24"/>
        </w:rPr>
        <w:t xml:space="preserve">, </w:t>
      </w:r>
      <w:r>
        <w:rPr>
          <w:rFonts w:eastAsia="Times New Roman" w:cs="Arial" w:ascii="Arial" w:hAnsi="Arial"/>
          <w:sz w:val="24"/>
          <w:szCs w:val="24"/>
          <w:u w:val="single"/>
        </w:rPr>
        <w:t>электрон тамхины</w:t>
      </w:r>
      <w:r>
        <w:rPr>
          <w:rFonts w:eastAsia="Times New Roman" w:cs="Arial" w:ascii="Arial" w:hAnsi="Arial"/>
          <w:sz w:val="24"/>
          <w:szCs w:val="24"/>
        </w:rPr>
        <w:t xml:space="preserve"> хэрэглээ хэрээс хэтэрч үр хүүхдүүд маань маш ихээр хордож байна. Маш ихээр хэрэглэж байна. Яг өнөөдрийн байдлаар хэн энэ утаат тамхи, электрон тамхи, халаадаг тамхийг оруулж ирээд байгаа юм бэ? Энэ дээр судалгаа мэдээлэл байна уу? Ямар замаар орж ирсэн, ямар улсад үйлдвэрлэсэн тамхи өнөөдөр худалдаалагдаад байгаа юм бэ гэдэг тал дээр сайд та мэдээлэл өгөө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 тамхины хэрэглээг хязгаарлахад онцгой албан татварыг нэмэгдүүлэх замаар дэлхийн улс орнууд тамхины хэрэглээг хязгаарлах энэ аргыг хэрэглэдэг. Монгол Улс ч гэсэн энэ онцгой албан татварын тухай хуульдаа энэ бүхнийг зааж өг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Х.Ганхуяг болон П.Анужин, миний бие Онцгой албан татварын тухай хуульд нэмэлт, өөрчлөлт оруулах хуулийн төслийг санаачлан Улсын Их Хурлын даргад өргөн барьсан байгаа. Одоогоор хэзээ хэлэлцэх нь тов гараа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аны хэлж байгаагаар Тамхины хяналтын тухай хууль дээр бид нэгэнт өөрчлөлт оруулах гэж байгаа бол яг энэ утаат тамхи буюу электрон тамхины зүйл заалтаа нарийн оруулж өгвөл яасан юм бэ гэдэг сан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өгөөтэйгүүр Эрүүл мэндийн яаман дээр бас хууль боловсруулагдаж байгаа бол энэ хуулиудыг цэгцэлж нэг журамд оруулах тэр боломж байхгүй юу гэдэг энэ асуултыг асуух гэсэн юм. Өөрөөр хэлэх юм бол би хоёр асуулт асуу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Сайд дээр Э.Цолмонжаргал хуулийн хэлтсийн дарга ажиллаж байсан шүү дээ. Тийм ээ. Бас нэмж хариултыг өг. З.Мэндсайх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Б.Жаргалмаа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онгол Улсад нийтдээ 880 орчим мянган га дээр бүх төрлийн ургамал тариа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анай яамны хувьд бүх таримлынхаа энэ 800 га-д ургаж байгаа хүнсний ногоо болон бүх үр тариагаа бүрэн хянаж байгаа. Ямар нэгэн тамхины болон тэр төрлийн ургамал тариалагдах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яаман дээр урьд өмнө болон одоогийн байдлаар ямар нэгэн тамхины ургамал тарих тийм зөвшөөрөл олгодоогүй. Ийм хүсэлт тавьж байсан аж ахуйн нэгж ч байхгүй. Тэр нөгөө е-тамхины асуудлыг би түрүүн хэлсэн. Эрүүл мэндийн яам дээр боловсруулагдаж зарим шинэ төрлийн тамхи, тамхин бүтээгдэхүүний хэрэглээг зохицуулах энэ хуульдаа тусгаад явъя гэдэг зохицуулалтыг оруул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анай дээр тамхины нэр төрлийг нь энэ Тамхины хяналтын тухай хуулиараа </w:t>
      </w:r>
      <w:r>
        <w:rPr>
          <w:rFonts w:eastAsia="Times New Roman" w:cs="Arial" w:ascii="Arial" w:hAnsi="Arial"/>
          <w:sz w:val="24"/>
          <w:szCs w:val="24"/>
          <w:u w:val="single"/>
        </w:rPr>
        <w:t>дүнсэн тамхи</w:t>
      </w:r>
      <w:r>
        <w:rPr>
          <w:rFonts w:eastAsia="Times New Roman" w:cs="Arial" w:ascii="Arial" w:hAnsi="Arial"/>
          <w:sz w:val="24"/>
          <w:szCs w:val="24"/>
        </w:rPr>
        <w:t xml:space="preserve">, </w:t>
      </w:r>
      <w:r>
        <w:rPr>
          <w:rFonts w:eastAsia="Times New Roman" w:cs="Arial" w:ascii="Arial" w:hAnsi="Arial"/>
          <w:sz w:val="24"/>
          <w:szCs w:val="24"/>
          <w:u w:val="single"/>
        </w:rPr>
        <w:t>янжуур тамхи</w:t>
      </w:r>
      <w:r>
        <w:rPr>
          <w:rFonts w:eastAsia="Times New Roman" w:cs="Arial" w:ascii="Arial" w:hAnsi="Arial"/>
          <w:sz w:val="24"/>
          <w:szCs w:val="24"/>
        </w:rPr>
        <w:t xml:space="preserve"> гээд батлаад өгчихсөн. Яг энэ хүрээндээ бид импортлох журмын асуудлыг зохицуулахаар оруулж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тэр е-тамхи эд нарыг оруулаад ирж байгаа. Манайхаас ямар нэгэн зөвшөөрөл олгогдоогүй. Энэ бол одоо зохицуулалтгүй явж байна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рүүл мэндийн яаман дээр энэ шинэ хуулийн үзэл баримтлалыг боловсруулаад явж байгаа. Манай дээр нийтдээ энэ тамхины ургамал оруулж ирэх, янжуур болон дүнсэн тамхи оруулж ирэх зөвшөөрөлтэй 17 аж ахуйн нэгж 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 нар дээр ямар нэгэн е-тамхи оруулж ирэх ч юм уу, ийм нэмэлт хүсэлт бол гарг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Тэр чинь бүр “е” гэдэг нь нэргүйгээрээ ороод ирчихдэг юм билээ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Жаргалмаа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Жаргалмаа:</w:t>
      </w:r>
      <w:r>
        <w:rPr>
          <w:rFonts w:eastAsia="Times New Roman" w:cs="Arial" w:ascii="Arial" w:hAnsi="Arial"/>
          <w:sz w:val="24"/>
          <w:szCs w:val="24"/>
        </w:rPr>
        <w:t xml:space="preserve"> Уг нь миний санаагаар энэ хуулиудаа бас нэг цэгцэлчхээд нэгтгэдэг болов уу л гэдэг ийм санаа яв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нцгой албан татварын тухай хууль дээр нэмэлт, өөрчлөлт оруулах дээр 2021-2024 онд тамхины ширхэг болон нэгжээр нь гэсэн үг. 4600-гаас 5860 төгрөг болгож нэмэгдүүлсэн. Тамхи болон түүнтэй адилтгах задгай тамхинд ногдуулах онцгой албан татварын хэмжээг 3400-гаас 4210 төгрөг болгох. Мөн халаадаг тархи нь 3180 төгрөг, электрон тамхи нь мянган төгрөгийн онцгой албан татвар ноогдуулах гэсэн ийм саналууд бас тусгагд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бас гишүүд маань бас саналаа хэлээд бас бидэнтэй хамт нэгтгэгдээд явах байх гэж бодож байна. Ер нь олон улсын жишгээр бол онцгой албан татварыг нэмэх л гэдэг юм байна лээ. Үнэхээр Тамхины хяналтын тухай хууль өмнөх парламентаар батлагдсан хууль одоо амьдралд хэрэгжиж байгаа юу гэвэл эхэндээ их идэвхтэй хэрэгждэг байсан бол хуулийн хэрэгжилт өнөөдөр бол суларчихсан нь тодорх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үүхдүүд сургууль дээрээ баар, ресторанд нөгөөдөх заасан зааландаа биш.../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Д.Сарангэрэл даргыг үг хэлэхийн өмнө хальтхан хэлэхэд манай гишүүд ойлгоход одоо үүнийг хэлэлцэх эсэх нь бүгдээрээ дэмжчихээд. Харин дангаар нь хэлэлцэхгүй. Нөгөө нэг Эрүүл мэндийн яамнаас орж ирж байгаа Хяналтын тухай хууль, Сангийн яамнаас орж ирэх нөгөө е-тамхитай холбоотой хуулиудыг Байнгын хороон дээрээ базаад нэг ажлын хэсэг гаргаад тэгээд явчих ёстой ба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Тэгэхгүй бол энэ нь дахиад л хэлэлцэх эсэх юм явчих учраас. Тийм. Тэнд харин ийм үгүй үгүй, үгүй тэгэхгүй биш ээ, Д.Батлут гишүүн ээ. Үгүй. Энэ чинь манай дээр хэлэлцэх эсэх гэнгүүт бид Нийгмийн бодлогын байнгын хороон дээр байх учраас нөгөө хоёр хуультайгаа Нийгмийн даатгалын багц хуультай адилхан яг сая Ч.Ундрам гишүүний хэлдэг. Бүгдийг нь базаад нэгтгээд цогцоор нь ингэж хэлэлцэж явахгүй бол дан дангаар нь ингэвэл саяын Ц.Мөнх-Оргил гишүүний хэлдэг шиг авцалдаагүй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лээд Та нар маань өнөөдөр ганц энэ гэж бодоод бас зөрүү ойлгоод байх шиг байна шүү.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Сарангэрэл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Сарангэрэл:</w:t>
      </w:r>
      <w:r>
        <w:rPr>
          <w:rFonts w:eastAsia="Times New Roman" w:cs="Arial" w:ascii="Arial" w:hAnsi="Arial"/>
          <w:sz w:val="24"/>
          <w:szCs w:val="24"/>
        </w:rPr>
        <w:t xml:space="preserve"> Баярлалаа. М.Оюунчимэг дарг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ийм байр суурьтай байна. Д.Батлут гишүүн ээ. Та хоёр дараа нь ярих уу. Тийм ээ. Д.Батлут гишүүн дараа нь ярь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Хүнс, хөдөө аж ахуй, хөнгөн үйлдвэрийн яамнаас оруулж ирж байгаа энэ журмыг дэмжиж байгаа юм. Энэ чинь гаднаас орж ирж байгаа танхимдаа тавигдах шаардлага гэж байхгүй. тэрийг зохицуулах журамгүй явж болохгүй л дээ. Хууль хүлээгээд үүнийгээ хойш нь татах ч хэрэггүй. Хууль гарахаар зэрэг бид журамдаа өөрчлөлт оруулаад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днаас орж ирж байгаа тамхины асуудлыг бол маш яаралтай журамлах хэрэгтэй гэж би бодож байна. Та нар маань зарим жишээ санаж байгаа бол би одоо улс болон тамхины нэрийг эндүүрч хэлж байж магадгүй. Английн иргэн эмэгтэй шиг санаж байна. Тамхины нэр нь Rothmans байсан шиг сан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иний нөхөр насаараа энэ тамхийг татсан. Тэгээд энэ уушгины хорт хавдраар хорвоог орхилоо. Тийм учраас бол би гомдолтой байна гээд шүүхэд хан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асаараа нэг тамхи татсан нь батлагдаад, тэгээд тэр нэг орц найрлагаас нь болсон юм шиг байгаа юм. Тэгээд Rothmans тамхины үйлдвэрлэл юм уу, одоо өөр тамхины үйлдвэрлэл тэр эмэгтэйд нөхөн олговор олго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бол гаднаас ямар тамхи орж ирээд орц найрлага нь юу юм, манайхан юу татаад байгаа юм. Тодорхой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өөдөр энэ дээр тавигдах шаардлага, зохицуулах журмаа яаралтай хийе. Харин өнөөдрийг хүртэл яагаад энэ журамгүй явсан нь үнэхээр анхаарал тат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журмыг бид яаралтай дэмжээд, дараа нь энэ бусад хууль гарах гэж байгаа бол түүнтэй холбоотой өөрчлөлт орох юм бол журамдаа бид нэмэлт, өөрчлөлт оруулаад явах бүрэн бололцоо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миний асуух гэж байгаа зүйл бол саяын Улсын Их Хурлын гишүүд маань хэлээд байгаа энэ электрон тамхитай холбоотой ямар заалт энэ журамд орсон бэ? Энэ маань одоо ер нь утаат тамхитай. Одоо нөгөө жинхэнэ бодитоор татдаг тамхинаас ялгаатай болохоор гээд хаана ч хамаагүй, бүр төрийн ордонд хүртэл татаад сууж байсан тохиолдол бий. Тийм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үүнийг хэрхэн зохицуулж байгаа вэ гэдэг нэгдүгээр асуу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дал. Тэр тамхины орц, найрлага найрлагыг өнөөдөр манайх тодорхойлж чадаж байгаа юу? Тийм лаборатори байгаа юу? Ер нь архи ч бай, тамхи ч бай аль аль нь хүний эрүүл мэндэд хортой. Тэр дотор никотины хэмжээ гээд байгаа. Өөр тамхин дээр юу байх нь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рхи дээр тухайлбал acidadige-д гээд хортой бодис байдаг. Тэр нь хүний эрүүл мэндийг хордуулах хэмжээнд зарим тохиолдолд орсноос үүдээд бас эргээд амь насаараа хохирсон ийм тохиолдлуу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анайх өнөөдөр энэ тамхины орц найрлагыг хэмждэг, шинжилдэг, тэгээд гаргадаг ийм боломж нь байгаа юу? Ийм лаборатори байгаа юу? Үүнтэй холбоотой зохицуулалт өнөөдрийн журамд байгаа юу гэдэг ийм хоёр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Идэрбат гишүүн маань ер нь энэ талаар асууж байна лээ. Би санал нэг байгаа. Эхлээд энэ хоёр асуултдаа хариулт аваад дараа нь тодруулъя.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Д.Сарангэрэл гишүүний асуултад З.Мэндсайхан сайд хариулъя.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 xml:space="preserve">Д.Сарангэрэл гишүүний асуултад хариул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Сарангэрэл гишүүний хэлж байгаа саналтай манайх нэг байна л даа. Одоо Эрүүл мэндийн яам дээр явж байгаа электрон тамхийг зохицуулах хууль энэ шинэ тамхины төрлүүдийг зохицуулах хууль чинь судалгааны шатанд явж байгаа учраас Байнгын хороон дээр нэгтгэгдээд явна гэхээр жаахан хугацаа алдах асуудал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хугацаа алдахгүйгээр яаралтай байгаа хуулийнхаа хүрээнд журмаа батлаад хууль гараад ирэхээр зохицуулалтыг нь хийгээд явчихаж боломжтой гэж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мэргэжлийн хяналт, гаалийн лаборатори дээр чухам үүнийг тогтоож чаддаг эсэхийг нь би мэдэхгүй байна. Яагаад гэхээр тэр дээр бол яг манай хоёр үндэсний том лаборатор байгаа. Нөгөө талдаа бид журмаа гаргаагүй, стандартаа тавиагүй учраас энэ асуудал ингээд хаягдаад яваад байгаа юм. Чанарын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энэ хэлэлцэх эсэхийг дэмжээд энэ асуудал маань явчих юм бол одоо бид импортоор орж ирэх бүтээгдэхүүн дээрээ журам дээрээ энэ тавигдах хяналт, шаардлага, стандартаа тусгаад явах боломж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Д.Сарангэрэл гишүүн тодруулна гэсэн үү? Болсон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П.Анужин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П.Анужин: </w:t>
      </w:r>
      <w:r>
        <w:rPr>
          <w:rFonts w:eastAsia="Times New Roman" w:cs="Arial" w:ascii="Arial" w:hAnsi="Arial"/>
          <w:sz w:val="24"/>
          <w:szCs w:val="24"/>
        </w:rPr>
        <w:t xml:space="preserve">Баярлалаа. Хариулт хангалтгүй. Оруулж ирж байгаа хуулийнхаа мөн чанарыг мөн холбогдож байгаа хуулиудаа сайн мэдэхгүй байгаа юм уу? Мэдээлэл дутуу байгаа, муу байгаагаас болоод ерөөсөө энэ гишүүд юу оруулж ирж байгааг чинь сайн ойлгохгүй байгаа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цаад талд нь хардах ийм нөхцөл үүсээд байна. Яагаад ийм дааран яаран зөвхөн үүнийг оруулж ирж байгаа юм. Би үүнийг нэг жишээн дээр зүгээр зүйрлүүлээд ярья. Энэ архины хууль дээр гарч байса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мпортоор орж ирж байгаа архины татварыг өсгөсөн. Тийм ээ.  Үүний үр дүнд яасан гэхээр зэрэг энэ дотоодын жинхэнэ ямар чанараар, яаж хийгдэж байгаа нь мэдэгдэхгүй энэ архинд хордох үзэгдэл чинь эсрэгээрээ нэмэгдсэн. Дэлхийн худалдааны байгууллагатай хийсэн бид гэрээгээ зөрчсөн. Зөвхөн дотоодын архи үйлдвэрлэгчдийг дэмжих ийм хууль явчихсан шүү дээ. Яг үүн шиг зүйл явах гэж байхыг үгүйсгэхгүй шүү дээ. Яагаад гэвэл таны хариулт өөрөө огт хангалтгүй байгаад байна. Таны хариулж байгаа өнцөг хангалт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гишүүд юуг хэлээд байна вэ гэхээр зэрэг энэ бүх хуулиудаа нэгтгээд оруулаад ирж болдоггүй юм уу. Тэр нь үүнийг нь хийж байгаа, энэ нь тэрийг нь хийж байгаа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одоо зөвшөөрөл өгөхөд ингээд яарч байхынхаа оронд энэ хийн тамхи гэсэн наана нь цэгцлэх асуудал тэрнээс чинь өмнө байна шүү дээ. Өдий олон жил зохицуулалтгүй явж ирчхээд өнөөдөр яараад байгаагийн чинь учрыг ерөөсөө олохгүй байна. Харин бид өнөөдөр яараад байгаа асуудал бол тэр хүүхэд бүхэн татаад байгаа шингэн тамхиныхаа асуудлыг зохицуулмаар байна шүү дээ. Айлын гэрийн гадаа приус машины дуудлагаар хүрч ирээд хүүхдүүд чинь уушги нь хордоо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өгөө янжуур тамхи татаж байгаа юм шиг гашуун амт байхгүй. Амтлаг, чихэрлэг янз янзын амттай учраас хүүхдүүд чинь ерөөсөө мэдэхгүй, хэмжээ дамжаагүй татаад уушги цоорох янз бүрийн асуудлууд гараад байна шүү дээ. Энэ чинь ярих асуудал биш юм уу. Яагаад тамхины зөвшөөрөл өгөх асуудлыг ингээд яаравчлаад орж ирээд. Тэгээд хариулт нь хангалтгүй байгаа юм бэ гэдгийг асуу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Гэхдээ П.Анужин гишүүн энэ яаравчлаж орж ирсэн юм огт биш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амрын чуулганаар хэлэлцэх асуудалд, 12 сард хэлэлцэх асуудлын жагсаалтад бүр намрын чуулган эхлэх үед даргын дэргэдэх зөвлөлийн юугаар орчихсон ийм юм явж байгаа шүү.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т нь, энэ нөгөө Ч.Улаан сайдын үед 2019 онд өргөн барьсан болохоор Байнгын хороо хуулийн төслийн талаар санал, дүгнэлт гаргах хүрээ хязгаар гээд 40 дүгээр зүйл дээр дахиад сая П.Анужин гишүүний яриад байгаа нөгөө электрон тамхи, энэ бусад юмнуудыг энд оруулж ирэх эрх нь одоогоор хязгаарлагдмал. Эд нар ч чадахгүй. Яагаад гэвэл өмнө нь ингээд энэ төслөөр орчих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эхдээ гишүүдийн санаа зовоод яриад байгаа энэ зүйл бол маш зөв. Тиймээс манай Нийгмийн бодлогын байнгын хороо харин бүгдээрээ шахаад Эрүүл мэндийн яамыг тэр Тамхины хяналтын тухай хуулиа цаг алдалгүй оруулж ирэх. Электрон тамхи. Гишүүд өөрсдөө өргөн барьчихсан байгаа. Өргөн барьчихсан байгаа гэж ойлгосон. Тийм ээ. Б.Жаргалмаа гишүүн ээ. Өргөн барьчихса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Жавхлан сайд Сангийн яаман дээр үүнийг боловсруулаад одоо тэгээд 12 сард хэлэлцэх асуудалд оруулъя гэж яриад бид 1 сард эд нарыг нэгтгээд явуулъя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нээс өмнө түрүүн Д.Сарангэрл гишүүний хэлдэг энэ журмыг хэлэлцэх эсэхийг бид дэмжээд явах нь зөв байгаа юм. Яагаад гэвэл энэ чинь бүр замбараагүй болчих гээд байгаа учраас бид эхлээд зохицуулалтын эрх зүйг нь ядахдаа журмаа тодорхой эд нар хийж байх ёстой. Тэгэхгүй бол манай түрүүн гишүүний хэлж байгаа нөгөө Солонгостоо байгаа нэг тамхи Монголд байгаа тамхи шал өөр байгаад байна гээ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журмаа тогтоож, тэр гэрээ хэлцэл хийхдээ чангатгах юмнууд дээрээ хэлэлцэх эсэх нь бол явж байвал зөв гэж бод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саяын гишүүдийн санаа зовоод байгаа юм бол нэг номерын асуудал. Ялангуяа электрон тамхи бол өнөөдөр энэ залуу үеийг бүр ингээд юу вэ. Магадгүй хавдраар улсад одоо хамгийн аймшигтай түвшинд хүрэх аюул тулгараад байгаа учраас л гишүүд санаж санаа зовж яри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бас орж ирж байгаа юмныхаа нөгөө хязгаар хүрээг нь бас манай гишүүд жаахан ойлгоорой гэж хэлмээр байна. Асуултад хариулъя. П.Анужин гишүүний асуулта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Мэндсайхан: </w:t>
      </w:r>
      <w:r>
        <w:rPr>
          <w:rFonts w:eastAsia="Times New Roman" w:cs="Arial" w:ascii="Arial" w:hAnsi="Arial"/>
          <w:sz w:val="24"/>
          <w:szCs w:val="24"/>
        </w:rPr>
        <w:t>П.Анужин гишүүний асуултад хариулъя. Ойлгомжгүй тайлбарласан. Ууч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2019 онд өргөн баригдчих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тантай санал нэг байна. Тэр электрон тамхи ч гэдэг юм уу энэ гарч ирээд байгаа тамхины шинэ төрөл зүйлүүд энэ 2019 оны хууль өргөн баригдах буюу хуулийн үзэл баримтлалын хүрээнд байгаагүй байсан учраас бид нэмж оруулж ирэх боломжгүй байг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би тамхины зөвшөөрөл олгох гээд яараад байгаа асуудал огт биш. Тамхи импортлох зөвшөөрлийг бол одоо өгөөд байгаа юм. Засгийн газар. Өгөхдөө ямар нэгэн зохицуулалтгүй өгөөд яваад байгаа байхгүй юу. Бид. Материал бүрдүүлээд л нэг аж ахуйн нэгж хүсэлт гаргаад л ийм ийм тамхийг оруулж ирмээр байна гэхээр Засгийн газрын хуралдаанд бид санал аваад л оруулчха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бид тавих шаардлагуудаа энэ журмаар зохицуулж өгье гэж байгаа юм. Түрүүн гишүүдийн яриад байсан чанаргүй тамхи орж ирж байна. Одоо янз бүрийн нэр зүсээ өөрчилсөн ч гэдэг юм уу. Үүнийг бид цэгцлэхийн тулд одоо цаг алдахгүй энэ журмаа гаргаад явж байя. Зохицуулалтаараа. Түүнээс биш зөвшөөрлийг нь бол өгдгөөрөө өгч байгаа юм. Доторх тэр зөвшөөрөл өгөхдөө тавих зохицуулалтаа бид энэ журмаараа зохицуулаад явъя гэдэг энэ байдлаар оруулж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П.Анужин гишүүн тодруулъя.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П.Анужин:</w:t>
      </w:r>
      <w:r>
        <w:rPr>
          <w:rFonts w:eastAsia="Times New Roman" w:cs="Arial" w:ascii="Arial" w:hAnsi="Arial"/>
          <w:sz w:val="24"/>
          <w:szCs w:val="24"/>
        </w:rPr>
        <w:t xml:space="preserve"> Тамхины хэрэглээг багасгах тал дээр, тэгээд элдэв бусын нэр доор зохицуулалтгүй орж ирж байгаа энэ үйл ажиллагааг зохицуулалт яаралтай хийх шаардлагатай гэдгийг ойлг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гишүүдийн хэлж байгаа бол энэ цогц байдлаар нь оруулаад ирж болдоггүй юм уу? Ядахдаа энэ удаа үзэл баримтлалдаа энэ хэлж байгаа зүйлүүд, цар хүрээгээ энэ чинь тодорхой болгоод ороод ирж болдоггүй юм уу л гэдэг зүйлийг ярьж байгаа шүү дээ. Дараа нь үзэл байдал өөрчлөгдөх боломжгүй. Энэ чинь ингээд явчих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нөгөө гарч ирж байгаа цаад концепцийг нь ойлгоод байна. Өнөөдөр оруулж ирж байгаа зүйл чинь хязгаарлагдмал нэг тийм сэжиг дагуулсан л ийм зүйл оруулж ирээд байгаа байхгүй юу. Санааг нь ойлгоод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П.Анужин гишүүн ээ. Энэ сэжиг бүхий биш. Энэ өөрөө юу байхгүй юу. Одоо угаасаа Аж ахуйн нэгжийн тусгай зөвшөөрлийн тухай хуулиар яг түрүүн хэлээд байгаа. Ингээд л бүрдүүлсэн нь Засгийн газраар ороод л. Тэгээд Засгийн газрын бараг таавраар. За өгчихье. Энд нь тэд өгчихье гээд ингээд замбараагүй яваад байгааг одоо салбарын, энэ Хөдөө аж ахуй, хөнгөн үйлдвэрийн яам маань журмаа гаргаад цэгцэлье, хяналтад авъя л гээ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энэ жишээ нь хэлэлцэх эсэх нь уналаа гэхэд нөгөө замбараагүй аж ахуйн нэгжийн тусгай зөвшөөрлийн хуулиараа энэ явдгаараа яваад 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бас жаахан том харж энэ асуудлуудаа бас цэгцлэхгүй бол. Харин тийм ээ. Тайлбар дээрээ алдаад байна шүү. Тэр бол үн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р хуулийн зөвлөх энэ тэр хариул л даа. Хамаг юмаа ингээд л Та нар чинь удаан яагаад байсан биз дээ. Ажиллаад л байсан бай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 хэлэх гишүүд байвал нэрсээ өгье. П.Анужин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Батлу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Батлут: </w:t>
      </w:r>
      <w:r>
        <w:rPr>
          <w:rFonts w:eastAsia="Times New Roman" w:cs="Arial" w:ascii="Arial" w:hAnsi="Arial"/>
          <w:sz w:val="24"/>
          <w:szCs w:val="24"/>
        </w:rPr>
        <w:t xml:space="preserve">Яарвал даарна гэдэг үг байдаг. Одоо ингээд бид дэмжээд явуулчих юм бол үзэл баримтлалын хүрээнд бид өөрчлөх боломжгүй болчих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бид нэг журам гаргаж хэрэгжүүлэхийн тулд яаран сандран үүнийг хийж яах гэж байгаа юм бэ. Энэ хуулийг оруулж. Бүх л түвшинд нь авч үзэх хэрэгтэ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9 онд электрон тамхи хэрэглэхгүй байсан гэж. Худлаа шүү. Аль уже хэрэглэдэг болчихсон байсан. Хууль бусаар тэгэхдээ орж ирдэг. Яагаад тэр тэгвэл эрхийг нь өгдөг үйл ажиллагаагаа түр зуур түдгэлзүүлчихэж болдоггүй юм. Энэ хугацаа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улийг чинь бүхэлд нь оруулж ирмээр байна шүү дээ. Мэргэжлийн хяналтад мэднэ гээд миний асуултад хариулахгүй. Тэгвэл мэргэжлийн хяналт нь тэр юмнуудаа оруулаад ирэг. Эрүүл мэндийн яаманд тэр хяналт тавих чиг үүргийнхээ хууль эрх зүйн юмыг оруулаад ирэг. Энэ электрон тамхитай холбоотой бусад бүх асуудлуудаа бүгдийг нь багцлаад тэгвэл оруулаад ирье л дээ. Ингэж байгаад бүгдээрээ асуудлуудаа нэг мөр авч үзэх нь зүйтэй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бол ахиад нэг өөрчлөх шаардлага гарна. Ахиад нэг өөрчлөх. Бид ямар тийм цаг нар, одоо завтай амьтад байгаа юм уу. Мэдээж З.Мэндсайхан сайдын буруу биш. Энэ урьд нь өргөн барьсан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одоо ингээд үүнийг бид яаран сандран баталж байхаар илүү тулхтай бүгдийг нь авч үзэж байж, бүх багц хэлбэрт оруулж байж асуудалд хандаж шийдлийг олох нь хамгийн зөв гэж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ар тэр тамхины эрх олгодог ч юм уу. Бусад экспорттой холбоотой юм дээр түдгэлзүүлж болно шүү дээ. Энэ ямар хүний эрүүл мэндийг л хордуулах асуудал болохоос биш зайлшгүй хийх ёстой эдийн засгийн хөшүүрэг биш шүү дээ. Энэ чинь өрөө. Тийм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наадах дээрээ анхаараад цогцоор нь оруулж ирэх тал дээр анхаарах нь зүйтэй. Би бол дэмжихгүй гэдэг санал, байр суурьтай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Д.Сарангэрэл гишүүн ү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Сарангэрэл:</w:t>
      </w:r>
      <w:r>
        <w:rPr>
          <w:rFonts w:eastAsia="Times New Roman" w:cs="Arial" w:ascii="Arial" w:hAnsi="Arial"/>
          <w:sz w:val="24"/>
          <w:szCs w:val="24"/>
        </w:rPr>
        <w:t xml:space="preserve"> Энэ бол хууль биш журам. Тэгээд дараагийн хуулиуд маань гарах процесс нэлээн уддаг учраас би энэ журмыг ингээд гаргаад явах нь зүйтэй юм. Гаднаас орж ирж байгаа тамхиндаа тавигдах шаардлага, зохицуулах журмыг бол өнөөдөр яаралтай гаргах хэрэгтэй. Өдийг хүртэл бол одоо энэ журамгүй, зохицуулалтгүй явж ирснийг буруушааж байгаа юм. Үүнийгээ нэгдүгээрт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өнөөдрийн хэлэлцэж байгаа асуудалтай холбоогүй. Тэгэхдээ одоо бас Нийгмийн бодлогын байнгын хороо, эмэгтэйчүүд бас давамгайлсан Байнгын хорооны хувьд нэг зүйлийг хэлье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онцгой байдлын албан хаагч амиа алдсан бас ийм эмгэнэлтэй хэрэг гарсан. Үүнтэй холбоотойгоор Улсын Их Хурал дахь эмэгтэй гишүүд асуудлыг Онцгой байдлын ерөнхий газарт тавьсан. Тэгээд манай хүчирхийллийн асуудлыг хариуцдаг Б.Баярсайхан гишүүн маань сая Онцгой байдлын ерөнхий газрын удирдлагатай холбоо бариад энэ асуудлаар бас тодорхой мэдээлэл авлаа. Бид 13 эмэгтэй гишүүн энэ дээр яаралтай мэдээлэл авах. Асуудлыг хурдан шийдэх. Энэ өвлийн хүйтэнд хүн гадаа зогсоогоод байхгүй байх энэ асуудлыг ярь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эр бүлийнхэн болон ээж аав, энэ хүмүүстэй бүгдтэй нь уулзаж нөхцөл байдлыг ойлгуулж, энэ асуудлыг шуурхай шийдвэрлэхээр ажиллаж байгаа юм билээ. Тэгээд би бас Байнгын хорооны даргадаа энэ мэдээллийг ингээд өгье гэж бодсон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мэгтэй гишүүд бол энэ асуудал дээр онцгойлон анхаарна. Одоо хууль хяналтын байгууллага шалгаж байгаа учраас бас өнөөдөр өгсөн мэдээллүүдийг бас тодорхой хэлж боло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дараа дараагийн. Ямар ч тохиолдолд эмэгтэй хүн, давхар биетэй хүн энэ өвлийн хүйтэнд удаан зогсох энэ асуудал дээр эмэгтэйчүүд анхаарч ажиллана гэдгийг хэлэх гэсэн юм. Бид Онцгой байдлын ерөнхий газартай мэдээлэлтэй холбоотой ажиллаж шаардлагаа тав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Баярлалаа. П.Анужин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П.Анужин: </w:t>
      </w:r>
      <w:r>
        <w:rPr>
          <w:rFonts w:eastAsia="Times New Roman" w:cs="Arial" w:ascii="Arial" w:hAnsi="Arial"/>
          <w:sz w:val="24"/>
          <w:szCs w:val="24"/>
        </w:rPr>
        <w:t xml:space="preserve">Баярлалаа. Аливаа ажилд эрэмбэ гэж байгаа. Эрх ашгийн эрэмбэ гэ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өөдөр бид тамхины тухай ярьж байгаа бол энэ хүүхэд, Монголын ирээдүй үеэ нэвт алдчихаад байгаа тэр хийн тамхийг яриад сууж баймаар юм. Шингэн тамхийг яриад сууж баймаар байгаа юм. Гэтэл бид ингээд гэнэт ухаан орсон юм шиг өчнөөн жил зохицуулалт хийгээгүй байсан энэ журмыг тойроод одоо ийм удаа хэлэлцүүлэг хийж байгаад бол маш их харамс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чинь нэг Засгийн газрыг л төлөөлж яриад байгаа шүү дээ. Та нар үнэндээ. Тэгэхээр нөгөө яаман дээр чинь хэлэлцүүлэгдэж байгаа энэ зүйлийг Засгийн газар дээр нэгтгэж болдоггүй юм уу. Нэг л сэдэв яриад байдаг. Гэтэл тэр яамны харьяатай сэдэв, энэ яамны харьяатай сэдэв гээд ийм юм ярихаа одоо больж болохгүй юм уу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өөдөр бидний сэтгэл зовмоор байгаа асуудал бол үнэхээрийн энэ хэчнээн жил алдчихсан энэ нэг журмын асуудал биш юм шүү. Үнэндээ. Эрх ашгийн эрэмбэ гэж байх ёстой. Өнөөдөр бид энэ их цагийг, энэ их нерв, уурийг бараад тэр хүүхдүүдээ яаж тэр хийн тамхи, шингэн тамхинаас салгах юм гэдгийг яримаар байна. Үүнийг бүр өнөөдөр шөнө сууж байгаад ч хамаагүй хиймээр байна. Энэ журмын асуудал огт биш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д Монгол ээж, аав бүхэн энд одоо төрийн хэн байдаг юм. Хүн бүхэн энэ тамхинаас хамааралтай эрүүл мэнд дордож байгааг бол бүгд мэдэж байгаа. Гэхдээ үүнийгээ нэг хууль болгож багцалж орж ир. Ойлгомжтойгоор. Тийм ээ. Цар хүрээ нь илүү өргөн байдалд бичиж томьёолж. Тэгээд өөрсдөө энэ ярьж байгаа асуудалдаа илүү мэргэшиж, цэгцтэй ийм ойлголттой одоо орж ирэх шаардлага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яг өнөөдрийн энэ түвшинд ойлгож байна. Батлах хэрэгтэй байгааг ойлгож байна. Тэгэхдээ биш байна. Энэ оруулж ирж байгаа байдал чинь огтхон ч биш байна гэдгийг л одоо хэл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Гишүүд асуулт асууж, үг хэлж дууслаа. Ц.Идэрбат гишүүн миний дараа хэлчих. Ц.Идэрбат гишүүний нэрийг өгчхөөрэй. Нэр нь бай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маань бас нэг ойлголт байх хэрэгтэй. Энэ Нийгмийн бодлогын байнгын хороо энэ онцгой албан татвар. Жишээлбэл, е-тамхи, электрон тамхийг орж ирэх асуудлын гол нь өөрөө онцгой албан татвар ногдуулах, эсвэл бүр хориглох гэхээр энэ Төсвийн байнгын хороо, Эдийн засгийн байнгын хороо, Нийгмийн бодлогын байнгын хороо гээд олон байнгын хороо хамтарч хийх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Яг энэ асуудал ганц Хүнс, хөдөө аж ахуй, хөнгөн үйлдвэрийн яамны сайд үүнийгээ мэдэхгүй энд ингээд байгаа юм бас биш. Гэхдээ асуудлаа цогцоор нь оруулж ирээд мэдээлэл сайтай байгаад ингэх нь бол маш чух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өнөөдөр би бас бодож байна л даа. Нөгөө Эрүүл мэндийн яамнаас одоо гишүүд, бүлэг дээрээ манай гишүүд ялангуяа ярьж байгаад шахаад, тэгээд энэ Тамхины хяналтын тухай хуулийг энэ хуультай давхцуулж зэрэгцүүлээд оруулж ирээд тэгээд үүнийгээ бүгдээрээ хамтатгаад 12 сарын сүүлээр ч юм уу байна. Нийгмийн бодлогын байнгын хороо бол хэзээ ч ингээд яаралтай үүнийг хэлэлцээд л аваад явахад бэл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П.Анужин, Х.Ганхуяг, Б.Жаргалмаа нарын гишүүд ч гэсэн өөрсдийнхөө өргөн барьсан хуулийнхаа араас сайн яваад үүнийгээ хурдан оруулж ирэх дээр өөрсдөө санаа тавьж ажиллацга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гэвэл энэ чинь нөгөө нэгэнт өргөн барьчихаад тэгээд Сангийн яаман дээр юм уу, Хууль зүй, дотоод хэргийн яаман дээр бас гацаад байна шүү дээ. Яагаад гэвэл Засгийн газар саналаа өгө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 нар маань ёстой энд саяын хэлдэг үгүүдээ гарч хэлээд яамдыг шахаад тэгээд үүнийгээ оруулж ирээд тэгээд электрон тамхи, энэ импортлох журам, тамхины хяналтын эд нараа багцлаад 12 сарын сүүлээр юм уу бүгдээрээ энэ намрын чуулган завсарлахаас өмнө хэлэлцээд явъя гэж бас бодож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З.Мэндсайхан сайд өөрөө сая саналаа хэлье гэсэн. Тийм ээ. З.Мэндсайхан сайд саналаа хэлчих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Ц.Идэрбат гишүүн ерөнхийдөө татаж авахаар болж байгаа учраас Та үг хэлэх үү. З.Мэндсайх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З.Мэндсайхан:</w:t>
      </w:r>
      <w:r>
        <w:rPr>
          <w:rFonts w:eastAsia="Times New Roman" w:cs="Arial" w:ascii="Arial" w:hAnsi="Arial"/>
          <w:sz w:val="24"/>
          <w:szCs w:val="24"/>
        </w:rPr>
        <w:t xml:space="preserve"> Гишүүдтэйгээ санал нэг байгаа. Энэ өмнө нь өөрөө 2019 онд өргөн баригдсан. Хуулийн үзэл баримтлал нь батлагдчихсан учраас одоо өнөөдөр ингээд хэлэлцэх эсэх уг нь орж ир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бол одоо юу гэдэг юм Та нарын хэлж байгаа саналуудтай нэг байгаа. Одоо тэр шинээр гарч ирж байгаа зохицуулалтгүй яваад байгаа асуудлуу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ний хувьд. Би ямар санал тавих гэж байна вэ гэхээр одоо орж ирж байгаа хуулиа нэгэнт хэлэлцэх эсэхийг нь шийдэх гэж байгаа учраас татаж аваад. Эрүүл мэндийн яамны хийж байгаа хууль бол судалгааныхаа шатанд явж байгаа юм. Тэр хугацаа ал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гишүүдийн санаачлаад явж байгаа хуультайгаа нэгтгээд асуудлуудаа оруулаад ирье гэдэг ийм саналаар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Тэгэхээр хуулийн төслөө татан авч байгаа үүнийгээ бидэнд албан ёсоор бичгээ бас ирүүл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үрүүн Д.Сарангэрэл гишүүн яг өөрөө бас Засгийн газрын гишүүн байсан хүний хувьд хэлээд байна л даа. Бид бас ингээд нэгийг нь хүлээгээд, зөвхөн судалгааны шатанд явж байгаа юмыг нөгөөдхийг нь зогсоогоод л ингээд байх бас болохгүй шүү. Энэ бол уг нь журам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дээ яах вэ сая хэлж байна. Электрон тамхины яаруулж байгаад Б.Жавхлан сайд, Х.Нямбаатар сайд, тэгээд З.Мэндсайхан сайд та гурав маань нийлж байгаад үүнийгээ оруулаад ирээд бид цаг алдалгүй хэзээ ч хамаагүй хуралдаад үүнийгээ шийдээд явчих бүрэн бололцоотой байгаа гэдгээ хэлье гэж бод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Ц.Идэрбат гишүүн үг хэлье гэсэн үү. Зүгээр үү. Ц.Идэрбат гишүүнд микрофон өгье.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Ц.Идэрбат: </w:t>
      </w:r>
      <w:r>
        <w:rPr>
          <w:rFonts w:eastAsia="Times New Roman" w:cs="Arial" w:ascii="Arial" w:hAnsi="Arial"/>
          <w:sz w:val="24"/>
          <w:szCs w:val="24"/>
        </w:rPr>
        <w:t xml:space="preserve">Тийм. Ер нь бол одоо энд яг тамхины хууль дээр орж байгаа өөрчлөлт бол ингээд гишүүдийн үгээс сонсоод байхад электрон тамхийг яах вэ, татвараа яах вэ л гэж яриад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ний өмнө Их Хурлаар баталсан Тамхины хууль маань яг анхны үндсэн зорилгоо биелүүлж байгаа юу, үгүй юу гэдэг дээр бас энэ хуулийг бас нэг эргээд хармаар юм шиг санагдаад бай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хөн зүгээр татвар нэмэх үү, электрон тамхийг яах уу, үүнийг яах вэ гэхээсээ илүүтэйгээр Тамхины хяналтын тухай хууль маань багцаараа яг өнөөдрийн энэ амьдрал дээр, хөрсөн дээр бууж байна уу, үгүй юу гэдэг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анай Байнгын хороо бас энэ дээр идэвхтэй санаачилгатай байгаад энэ Тамхины хуулийг одоо бүр багцаар нь авч үзээд. Ер нь бол зүгээр тусгай зөвшөөрөл нь Хөдөө аж ахуйн яаман дээр байх ёстой ч юм уу, үгүй ч юм уу л байна шүү дээ. Ер нь бол. Тэр одоо хяналт нь хаанаа явж байгаа юм. Бүү мэд гээд. Тэгээд одоо хийдэг л байх л гэж л яриад байгаа шүү дээ.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 нь зүгээр анхнаасаа зөвшөөрлөө хаана өгөх юм. Хяналт нь хаанаа байх юм. Тэр тодорхой байх юм уу, үнэ ханш нь ямар байх юм, орж ирж байгаа Та нарын энэ чанар нь ямар байх юм, үнийн одоо тогтолцоо нь ямар байх юм, татварын бодлогоор яаж үнийг барих юм, өсгөх юм гэдэг юм уу. Ийм юмаа бодохгүй бол Монгол шиг хамгийн хямдхан тамхитай бол байхгү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Ер нь өмнө нь Өргөдлийн байнгын хороон дээр яг энэ ажлын хэсэг гараад яг энэ тамхины хэрэглээгээр маш нарийн судалгаанууд хийсэн чинь ямар ч уялдаа холбоо байхгүй зүйлүүд гарсан юм. Бүр ингээд хяналт дээр нь ч, орж ирж байхад, хил гааль дээр ч. Нөгөө Хүнс, хөдөө аж ахуй, Эрүүл мэнд, боловсрол, Хөдөлмөр, нийгмийн хамгаалал, Хууль зүйн яам гээд ямар ч уялдаа холбоо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үүнийг Тамхины тухай хуулийг бүхэлд нь цэгцлэх хэрэгтэй. Гаргасан хуульдаа хяналт тавих механизм байхгүй байна гэсэн дүгнэлтийг хийгээд Засгийн газарт үүрэг өгч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ийгмийн бодлогын байнгын хорооноос бүгдээрээ ажлын хэсэг гараад энэ дээр Засгийн газартай хамтраад явах бүрэн бололцоо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одоо Хүнс, хөдөө аж ахуйн яамныханд хэлэхэд энэ хууль санаачлагч төслөө татан авах журам гээд 20.3-т байгаа. Энэ хуулийн 20.1, 20.2-т заасны дагуу хууль, тогтоолын төслөө татан авах тохиолдолд тухайн төсөл нь хэлэлцүүлгийн аль шатанд байгаагаас үл хамааран хууль санаачлагч хууль тогтоолын төслөө татан авах үндэслэлээ тусгасан албан бичгийг Улсын Их Хуралд ирүүлэх бөгөөд Улсын Их Хурлын дарга нэгдсэн хуралдаанд энэ тухай танилцуулснаар хууль санаачлагч хууль, тогтоолын төслөө татан авсанд тооцно гэдэг учраас энэ дагуу бичгээ ирүүлээрэй. Бид үүнийг нэгдсэн хуралдаанд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амтарсан байдлаар яаралтай оруулаад ирээрэй. Бид хэзээд дэмжиж ажиллахад бэлэн байгаа шүү гэдгээ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оёр эхний асуудал дууслаа. Тамхины тухай хуульд хяналт тавих тухай асуудал дууслаа. Гишүүд орсон. Ажлын хэсгийнхэнд баярлалаа.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 xml:space="preserve">Хоёр.Гэр бүлийн хүчирхийлэлтэй тэмцэх тухай хууль тогтоомжийн биелэлтийн талаарх Засгийн газрын </w:t>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тайлан сонсох</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Гэр бүлийн хүчирхийлэлтэй тэмцэх тухай хуулийн хэрэгжилт дээр сонсох байгаа юм. Х.Нямбаатар сайд, Боловсрол, Хөдөлмөр, нийгмийн хамгааллын сайд нарын. Энэ нөгөө тайлангаар заавал Нийгмийн бодлогын байнгын хороо сонсдог ёсто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дараагийн хэлэлцэх асуудалдаа оръё. Монгол Улсын Их Хурлын чуулганы хуралдааны дэгийн тухай хуулийн 114.2.3-т заасны дагуу Нийгмийн бодлогын байнгын хороо жил бүр Гэр бүлийн хүчирхийлэлтэй тэмцэх тухай хууль тогтоомжийн биелэлтийн талаарх Засгийн газрын тайланг сонсох ийм хууль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өнөөдөр Хууль зүй, дотоод хэргийн сайд Х.Нямбаатар Хөдөлмөр, нийгмийн хамгааллын сайд А.Ариунзаяа, Боловсрол, шинжлэх ухааны яамнаас хэн ирсэн байна? Салбарын. Төрийн нарийн бичгийн дарга Л.Цэдэвсүрэн, Эрүүл мэндийн яамны Төрийн нарийн бичгийн дарга Ц.Эрдэмбилэг болон холбогдох бусад албаны бүх хүмүүс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бол маш чухал ач холбогдол өгдөг учиртай. Өмнөх жил Х.Нямбаатар сайд өөрөө ингээд танилцуулж байсан. энэ бол ганц Хууль зүй, дотоод хэргийн яамнаасаа гадна хөдөлмөр, нийгмийн хамгаалал, боловсрол, эрүүл мэнд гээд бүх талын хамтын ажиллагаа нь Гэр бүлийн хүчирхийлэлтэй тэмцэх тухай хуулийн хэрэгжилтэд орох нэн зайлшгүй чухал нь хар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ёлын яамны Төрийн нарийн бичгийн дарга С.Оюунбилэг ирсэн байна. Цагдаагийн ерөнхий газрын Гэр бүлийн хүчирхийлэл, хүүхдийн эсрэг гэмт хэрэгтэй тэмцэх хэлтсийн дарга, цагдаагийн хошууч Э.Баярбаясгалан байна уу? Монгол Улсын Гэмт хэргээс урьдчилан сэргийлэх ажлыг зохицуулах зөвлөлийн ажлын албаны дарга Л.Нямгэрэл гэсэн хүмүүс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Нямбаатар сайдыг микрофонд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Баярлалаа. Та бүхэндээ энэ өдрийн мэндийг дэвшүүлье. Байнгын хорооныхоо гишүүд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ажлын албанд энэ Гэр бүлийн хүчирхийлэлтэй тэмцэх тухай хуулийн хэрэгжилтийн тайланг хүргүүлсэн байгаа. Үүнийг хувилж тараасан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хэмжээнд гэр бүлийн хүчирхийллийн нөхцөл байдлын талаар ямар байгаа талаар Та бүхэнд товч мэдээлэл хүргэе. Улсын хэмжээнд 2021 оны оны эхний 11 сарын байдлаар 23 мянга 348 гэмт хэрэг бүртгэгдсэн нь өмнөх оны мөн үеийнхээс 842 хэргээр буюу 3.7 хувиар өсөж, гэр бүлийн хүчирхийллийн улмаас үйлдэгдсэн гэмт хэрэг 1305 бүртгэгдэж, өмнөх оны мөн үеийнхээс 261 хэргээр буюу 25.0 хувиар өсөж, бүх хэрэгт эзлэх хувийн жин нь 5.6 хувь болж, мөн оны мөн үеийнхээс нэг нэгжээр өссө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021 оны оны эхний 11 сарын сард бүртгэгдсэн нийт гэмт хэрэгт 22 мянга 919 иргэн өртөж хохирсноос гэр бүлийн хүчирхийлэлд 1164 иргэн өртөж хохирсны 1026 буюу 88.61 хувь нь эмэгтэй хүн, 125 нь буюу 10.7 хувь нь хүүхэд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Прокурорын байгууллагаас 2021 оны эхний 11 сарын байдлаар нийт 12 хэрэгт гэр бүлийн хүчирхийллийн улмаас хүний амь нас хохирсон гэж үзэж прокурорын дүгнэлт бич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Шүүхийн шийдвэр гүйцэтгэх байгууллагын мэдээллээр 2021 онд гэр бүлийн хүчирхийлэл үйлдэн хоригдсон 34, баривчлагдсан 4047. Үүнээс давтан ирсэн 244, зан үйлд нөлөөлөх албадан сургалтад 3830 баривчлагдсан этгээд, 1930 хоригдол давхардсан тоогоор хамрагд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дирдлага, зохион байгуулалтын чиглэлээр дараах ажлуудыг зохион байг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ад гэмт хэргээс урьдчилан сэргийлэх ажлыг зохицуулах зөвлөлийн 2021 оны 01 дүгээр тогтоолоор гэр бүлийн хүчирхийлэл, хүүхдийн эсрэг гэмт хэргээс урьдчилан сэргийлэх, дэд зөвлөлийн бүрэлдэхүүн, ажлын ажиллах журмыг шинэчлэн баталсан бөгөөд дэд зөвлөл нь 2021 оны үйл ажиллагааны төлөвлөгөөнд 3 чиглэлд 50 ажил, арга хэмжээг тусган, хэрэгжилтийг нь ханган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р бүлийн хүчирхийлэлтэй тэмцэх тухай хуулийн хэрэгжилтийг хангах, эрчимжүүлэх зорилгоор гэр бүлийн хүчирхийлэлтэй тэмцэхэд олон талт хамтын ажиллагаа Үндэсний IV чуулганыг 2021 оны 12 дугаар сарын 10-ны өдөр Улаанбаатар хотод зохион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хэмжээнд энэ оны байдлаар нийт 715 хамтарсан баг, 6065 гишүүнтэйгээр үйл ажиллагаа яв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нд Хууль зүй, дотоод хэргийн сайдын төсвийн багцаас эдгээр хамтарсан багуудад 333 сая 200 зуун мянган төгрөгийн санхүүжилтийг олго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х мөнгөөр ямар ажлууд хийх зорилгоор энэ мөнгийг бэлнээр олгосон бэ гэхээр ерөөсөө гэр бүлийн хүчирхийлэлд өртөгдсөн, өртөгдөж болзошгүй далд хэлбэрийн хүчирхийлэлд байгаа хүмүүсийн талаарх судалгааг хамтарсан багууд газар дээр нь явж гаргаж тайлангаа гэмт хэрэгтэй тэмцэх, Гэмт хэргээс урьдчилан сэргийлэх ажлыг зохицуулах зөвлөлд ирүүлж түүн дээрээ 2022 онд тодорхой ажлуудыг зохион байгуулах, суурь судалгаа дататай болох үүднээс энэ мөнгийг олго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тарсан багийн гишүүд ажлын байрны тодорхойлолтод дүн шинжилгээг хийсэн бөгөөд дүн шинжилгээгээр хамтарсан багийн гишүүдийн ажлын байрны тодорхойлолтод дараах тодорхой асуудлыг тодорхой болгох ийм дүгнэлт га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ийн ажлын байрны тодорхойлолтыг жишиг байдлаар боловсруулж нэгэн ижил ажил үүрэг гүйцэтгэсэн байхыг шаардах, хамтарсан багийн гишүүнээр ажиллаж байгаа нь тухайн албан тушаалтны үндсэн ажил, үүрэг, албан тушаал дэвших буурах, зэрэг дэв нэмэгдэх, цалин урамшуулал авах эсэхийг тодорхойлохуйц ажлын үзүүлэлт болохоор ажлын байрны тодорхойлолт дурдагд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тарсан багийн ахлагч болох засаг даргын хүлээх үүргийг тодорхой тусгаж өгсөн. Хамтарсан багийн бүрэлдэхүүнд хуульд заагаагүй албан хаагчид болох сургуулийн захирал, сургалтын менежер, цэцэрлэгийн арга зүйчид орсон байгаа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овсрол шинжлэх ухааны сайдын 2020 оны б/03 дугаар тушаалын 3 дугаар хавсралтаар баталсан ерөнхий боловсролын сургуулийн нийгмийн ажилтны албан тушаалын үлгэрчилсэн тодорхойлолтод гэр бүлийн хүчирхийллийг илрүүлэх, таслан зогсоох, урьдчилан сэргийлэхэд чиглэсэн үүргийг тус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вч олонх ерөнхий боловсролын сургуулийн нийгмийн ажилтны ажлын байрны тодорхойлолтод дээрх зүйлүүд тусаагүй байгаа гэдгийг бид анхаарах ёстой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аалах байруудад улсын хэмжээнд ажиллаж байгаа. Эдгээр байруудад 2020 онд 3275 хохирогч, 2021 оны эхний 11 сарын байдлаар 4942 хохирогч үйлчилгээ ав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тарсан багийн гишүүдийг ажлын байран дээр сургах, сургагч бэлтгэх сургалтыг зохион байгуулж, төрийн болон төрийн бус байгууллагын 80 ажилтныг сургаж, сургагч багшаар бэлтгэсэн. Хамтарсан багийн гишүүдийг ажлын байранд сургах сургалтыг үе шаттайгаар зохион байгуулж эхлээд байгаа бөгөөд Баянгол, Баянзүрх, Налайх, Сүхбаатар, Чингэлтэй дүүргийн 78 хорооны хамтарсан баг сургалтад хамр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Сонгинохайрхан дүүргийн 43 хорооны Засаг дарга буюу хамтарсан багийн ахлагчдыг кэйс шийдвэрлэх арга зүйг сургах ийм сургалтад хамр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нэг цэгийн үйлчилгээний төв, түр хамгаалах байрны үйл ажиллагаа, үйлчилгээнд хамтарсан хяналт, дүн шинжилгээ хийх салбар дундын ажлын хэсэг байгуулж 21 аймаг, 9 дүүрэгт газар дээр нь очиж үйл ажиллагаатай нь танилцлаа. Улсын хэмжээнд явуулж байгаа хамтарсан баг нэг цэгийн үйлчилгээний төв, түр хамгаалах байрны үйл ажиллагааг дэмжих, эрчимжүүлэх зорилгоор жижиг төслийн уралдаан зарлаж дүгнэн нийт 30 газарт бичил тэтгэлэг олгон амжилттай хэрэгжүүлж байгаагаас одоогоор 5 бичил төсөл хэрэгжиж дуус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гжлийн бэрхшээлтэй хүний эсрэг үйлдэгдэж буй гэмт хэргийн хүчирхийллийн чанарын судалгаа, мөн Гэр бүлийн хуулийн хүчирхийллийн зөвлөгөө тусламжийн 107 тусгай дугаарын утасны үйл ажиллагаанд хяналт шинжилгээ, үнэлгээ хий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лбан хаагчдыг чадавхжуулах, салбар дундын хамтын ажиллагааг зохион байгуулах чиглэлээр 2021 онд цагдаа, дотоодын цэргийн алба хаагчдад гэр бүлийн хүчирхийлэлтэй тэмцэх, хүүхдийг гэмт хэрэг, зөрчлөөс урьдчилан сэргийлэх чиглэлээр 31 удаагийн сургалтыг зохион байгуулж 2321 албан хаагч хамр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шийдвэр гүйцэтгэх ерөнхий газрын харьяа баривчлах байранд хүчирхийлэл үйлдэж баривчлагдсан хүмүүст зан төлөв, зан үйлд нөлөөлөх сургалт явуулах, сургалтын танхим тохижуулж, Дотоод хэргийн сургууль, Боловсролын их сургуультай хамтран зан үйлд нөлөөлөх сургалтын хөтөлбөрийг боловсруулж гарын авлагыг бэлт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ы 5 дугаар сарын 24, 25-ны өдрүүдэд сургалтыг зохион байгуулж, нийслэлийн шийдвэр гүйцэтгэх албаны 100 гаруй албан хаагчийг энэ сургалтад хамр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р бүлийн хохирогч эмэгтэйчүүдийг дэмжих Азийн хөгжлийн банктай хамтран хэрэгжүүлж буй төслийн зорилтот 5 газарт ажлын хэсэг байгуулан 144 эмэгтэйг сонгон тэдний эрх зүй, эдийн засгийн мэдлэг боловсролыг дээшлүүлэх сургалтад хамруулах, цаашид санхүүгийн бие даасан байдлыг бэхжүүлэх, бизнес эрхлэх ажлын байртай болгох ажлыг үе шаттай зохион байг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эр бүлийн хүчирхийллээс урьдчилан сэргийлэх, олон нийтийн мэдлэг ойлголтыг нэмэгдүүлэх ажлын хүрээнд Хууль зүйн үндэсний хүрээлэнгийн </w:t>
      </w:r>
      <w:r>
        <w:rPr>
          <w:rFonts w:eastAsia="Times New Roman" w:cs="Arial" w:ascii="Arial" w:hAnsi="Arial"/>
          <w:b/>
          <w:sz w:val="24"/>
          <w:szCs w:val="24"/>
        </w:rPr>
        <w:t>e-hutuch.mn</w:t>
      </w:r>
      <w:r>
        <w:rPr>
          <w:rFonts w:eastAsia="Times New Roman" w:cs="Arial" w:ascii="Arial" w:hAnsi="Arial"/>
          <w:sz w:val="24"/>
          <w:szCs w:val="24"/>
        </w:rPr>
        <w:t xml:space="preserve"> цахим хуудас болон эрх зүйн хөтөч фэйсбүүк хуудасны мессенжер зэрэг хэсэгт хүчирхийллийг мэдээлэх шинэ суваг нээж, эрх зүйн зөвлөгөө өгөх, холбон зуучлах ажлуудыг зохион байг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021 оны 4 дүгээр сарын 07-ноос өнөөдрийг хүртэлх хугацаанд нийтдээ 866 иргэн хандаж зөвлөгөө, мэдээлэл, үйлчилгээ авсан. Мөн мэдээ мэдээллийн </w:t>
      </w:r>
      <w:r>
        <w:rPr>
          <w:rFonts w:eastAsia="Times New Roman" w:cs="Arial" w:ascii="Arial" w:hAnsi="Arial"/>
          <w:b/>
          <w:sz w:val="24"/>
          <w:szCs w:val="24"/>
        </w:rPr>
        <w:t>familycenter.mn</w:t>
      </w:r>
      <w:r>
        <w:rPr>
          <w:rFonts w:eastAsia="Times New Roman" w:cs="Arial" w:ascii="Arial" w:hAnsi="Arial"/>
          <w:sz w:val="24"/>
          <w:szCs w:val="24"/>
        </w:rPr>
        <w:t xml:space="preserve"> сайтыг 2021 оны 6 дугаар сард ашиглалтад оруулсан. Одоогийн байдлаар 290 контент боловсруулж хуульчдаас 45 иргэн, сэтгэл зүйчээс 40 иргэн зөвлөгөө авч нийт 66 мянган хандалтыг ав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ВИД-19 цар тахлын улмаас улсын онцгой комиссоос тогтоосон хатуу хөл хорионы үед гэр бүлийн хүчирхийллээс урьдчилан сэргийлэх, эрэгтэйчүүдийн оролцоог нэмэгдүүлэх, эерэг хандлага төлөвшүүлэх зорилгоор би гэртээ эр хүн нэгдсэн арга хэмжээг 2021 оны 01 дүгээр сарын 18-ны өдрөөс нэг сарын хугацаатай нийгмийн сүлжээгээр зохион байгуулж 4 LIVE, 9 podcast-ыг зохион байгуулсан. Олон, хэвлэл мэдээллийн байгууллагуудтай хамтарч ажилласан. 1 сая 243 мянга 859 хүн дээрх контентуудыг үз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чирхийллээс урьдчилан сэргийлэх ажилд эрчүүд, өсвөр насны хүүхдүүдийн оролцоог нэмэгдүүлэх зорилгоор хүүхдүүд эрчүүдийн зан үйлд нөлөөлөх дэмжих бүлгийн гарын авлага болон сургалтын материалуудыг зохион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Жендэрт суурилсан хүчирхийлэлтэй тэмцэх 16 хоногийн аяныг зохион байгуулаад дуусаж байна. Уг аяныг угтаж гэмт хэргээс урьдчилан сэргийлэх ажлыг зохицуулах зөвлөлийн ажлын албаны санаачилгаар НҮБ-ын хүн амын сан, Швейцарын хөгжлийн агентлагийн санхүүжилттэйгээр </w:t>
      </w:r>
      <w:r>
        <w:rPr>
          <w:rFonts w:eastAsia="Times New Roman" w:cs="Arial" w:ascii="Arial" w:hAnsi="Arial"/>
          <w:b/>
          <w:sz w:val="24"/>
          <w:szCs w:val="24"/>
        </w:rPr>
        <w:t>“Нарны сүүдэр”</w:t>
      </w:r>
      <w:r>
        <w:rPr>
          <w:rFonts w:eastAsia="Times New Roman" w:cs="Arial" w:ascii="Arial" w:hAnsi="Arial"/>
          <w:sz w:val="24"/>
          <w:szCs w:val="24"/>
        </w:rPr>
        <w:t xml:space="preserve"> уран сайхны киног бүтээлгэж 12 дугаар сарын 10-ны өдрөөс иргэд олон нийтэд 29 телевизийн сувгаар түгээж байна. Өнөөдрийн байдлаар </w:t>
      </w:r>
      <w:r>
        <w:rPr>
          <w:rFonts w:eastAsia="Times New Roman" w:cs="Arial" w:ascii="Arial" w:hAnsi="Arial"/>
          <w:b/>
          <w:sz w:val="24"/>
          <w:szCs w:val="24"/>
        </w:rPr>
        <w:t xml:space="preserve">“Нарны сүүдэр” </w:t>
      </w:r>
      <w:r>
        <w:rPr>
          <w:rFonts w:eastAsia="Times New Roman" w:cs="Arial" w:ascii="Arial" w:hAnsi="Arial"/>
          <w:sz w:val="24"/>
          <w:szCs w:val="24"/>
        </w:rPr>
        <w:t xml:space="preserve">уран сайхны киног 180 гаруй мянган хүн үз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нэг, хоёр, гурван зүйлийг бас Байнгын хорооныхоо гишүүдэд нэмж хэлэх нь зөв байх гэж бодож байна. Гэр бүлийн хүчирхийлэл гэдэг бол зөвхөн хууль сахиулах байгууллага, төрийн захиргааны төв байгууллагуудын дагнан хариуцдаг ажил гэдгээсээ илүүтэй олон нийтийн оролцоог төвлөрүүлэх, татах, дээр нь гэр бүлийн хүчирхийлэлд нөлөөлдөг хүчин зүйлүүд дээр төрийн бодлого хэрэгжүүлэх ийм шаардлагууд байгаа. Тэр утгаараа Хууль зүй, дотоод хэргийн яамнаас Архидан согтуурахтай тэмцэх тухай хуулийн төслийг өргөн бариад одоо Их Хурлаар нэгдүгээр хэлэлцүүлгийг нь ирэх долоо хоногт хийхээр төлөвлө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н төслийн гол агуулга бол нэгдүгээрт архины зөв зохистой хэрэглээг бий болго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архи үйлдвэрлэгч болон импортлогчдыг нийгмийн хариуцлагынхаа хүрээнд тодорхой эх үүсвэрийг санд төвлөрүүлэх, уг төвлөрүүлсэн хөрөнгөөр архинд донтох өвчтэй хүмүүсийг албадан эмчлэх ийм төвүүдийг Монгол Улсын гурван бүсэд бүсчилсэн байдлаар шинээр барьж байгуулах, нийгэмшүүлэх хөтөлбөрт хамруулах, хөдөлмөрт сургах, цалин орлоготой болгох гэсэн ийм цогц хөтөлбөр 2022 онд энэ хууль батлагдсанаар хэрэгжиж эхлэх боломж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дугаарт нэг зүйл бол бид гэмт хэргээс урьдчилан сэргийлэх чиглэл дээр бидний одоогийн барьж байгаа бодлого хэт их тийм нас биед хүрсэн хүмүүст хүчээр гэмт хэрэг зөрчлөөс урьдчилан сэргийлэх ийм зүйлийг тулган хүлээлгэх ийм нийгмийн нөлөөллийн контентууд явуулах төдийхөнөөр илрээд байгаа юм. Тэгээд бид бас өнгөрсөн жил Л.Цэдэвсүрэн сайдыг Боловсролын сайдаар ажиллаж байхад хоёр сайдын хамтарсан тушаалаар ерөнхий боловсролын сургуулийн ахлах ангийн хүүхдүүдэд гэмт хэрэг зөрчлөөс урьдчилан сэргийлэх загвар хичээлийг оруулъя гэдэг ийм шийдэлд хүрээд эхнийл ээлжинд хэд хэдэн сургуулиудад туршилтаар орж байгаа. Хөтөлбөр нь батлагд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2 оны хичээлийн жилд бүх ерөнхий боловсролын ахлах ангийн хүүхдүүдэд гэмт хэрэг зөрчлөөс урьдчилан сэргийлэх, гэр бүлийн хүчирхийллээс урьдчилан сэргийлэх чиглэлээр ийм одоо бүр нөгөө байнгын хичээл орохоор ингээд болсон гэдгийг Байнгын хорооны гишүүдэ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эст нь хэлэхэд бид ноднин гурван зуун хэдэн сая төгрөг хамтарсан багуудад хуваасан. Тэр бол нэг их шальтай ч мөнгө болоогүй. Нэг багт таван зуун хэдэн мянган төгрөг ноогдсон. Тийм. Зарим газраа сая төгрөг оч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гээр юу хийхийг бид зорьсон бэ гэхээр сумын хамтарсан баг айл өрхүүдээрээ хөдөө малчин айл өрхүүдээр бүгдэнгээр нь явж айл болгоноор орж уулзаж тэнд далд хэлбэрийн хүчирхийлэл байна уу. Гэр бүлийнх нь эмэгтэй гишүүдтэй ярилцлага энэ тэр зохион байгуулах ийм чиглэлээр бид мөнгө өгч явуул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 дүнгүүд нэгтгэгдээд ирж байгаа юм. Тэгээд энэ жил бид тэр гарч ирсэн судалгаан дээрээ дүгнэлт хийгээд тэр гэр бүлийн хүчирхийлэл өдүүлж байгаа далд хэлбэртэй байгаа. Тэгээд өөр хоорондоо таарч тохирохгүй байгаа хүмүүст бид томоохон сургалтуудыг тэр сум, аймгийн төвүүдэд нь томоохон зан үйлийг засах, нөлөөлөх ийм чиглэлийн гэр бүл төлөвлөлтийн чиглэлийн ийм сургалтуудыг зохион байгуулахаар төлөвлөж байгаа гэдгийг энэ дашрам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бид баривчлаад асуудлыг шийдээд байдаг бол жилд ерөөсөө 4400-гаас 5 мянга буухгүй байгаа. Ерөөсөө байнгын баривчлах шийтгэлийг оногдуулж байгаа. Нөгөө хүчирхийлэл үйлдсэн хүмүүсий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маань өөрөө нөлөөлөлтэй бол малын хулгай жишээлбэл малын хулгайн ял шийтгэлийн бодлого чангатгангуут улсын хэмжээнд сүүлийн хоёр жил малын хулгайн гэмт хэргийн гаралт илтэд буурч байх жишээтэй. Гэтэл гэр бүлийн хүчирхийлэл үйлдэж байгаа хүмүүст оногдуулж байгаа ял шийтгэл, ялангуяа захиргааны зөрчлийн шийтгэл бол хамгийн өргөн хүрээтэй ноогдуулж байгаа. Тэр бол төдийлөн тэр хүмүүст сануулга, сэрэмж, дохио болж өгөхгүй байна.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тэр хүмүүстэй гэр бүлтэй нь цугт нь сургалтад хамруулах тэр чиглэл рүү 2022 он дээр энэ гэмт хэргээс урьдчилан сэргийлэх ажлыг зохицуулах зөвлөлийн хүрээнд илүү ажиллая гэж бодож байгаа. Бас өнгөрсөн жил манай эмэгтэй гишүүд маш их бодитой санаачилга гаргаад хүүхдийн байцаагчийн орон тоо нэмэгдсэн. Өнөөдөр олон хүн амтай хороодод хүүхдийн байцаагч нар харьцангуй хүртээмж бий болсон. Тэр ч утгаараа энэ хүмүүсийн ажиллагааны үр дүнд далд хэлбэрийн хүчирхийллүүд бол гарсаар байгаа. Илрүүлэлт сайжир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харамсалтай нь үе үе тийм сэтгэл сэртхийлгэм ийм хүчирхийллүүд тасрахгүй гарч байна. Үүнийг нуух зүйл алга. Одоо жишээ нь Сонгинохайрхан дүүргийн 21 дүгээр хороонд өөрийнхөө охиныг 6 настайгаас нь хойш бүхэл бүтэн 14, 15 жил хүчирхийлсэн байгаа юм. 14 жил орчим хүчирхийлсэн. Тэгээд тэр хүчирхийлэл ерөөсөө гэр бүлийн хүрээнд мэддэг байсан. Ээж нь ч мэддэг, эмээ нь ч мэддэг байсан. Гол нь нөгөө амьжиргаа гэдэг зүйлээсээ шалтгаалаад тэр нөхрийг цагдаагийн байгууллага, хууль хяналтын байгууллагад өгдөггүй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хайн охин нас биед хүрээд Хүнсний технологийн коллежид элсэж суралцаад нэг охинтой их сайн дотно найз болоод тэгээд зовлонгоо яриад нөгөө охин нь хууль сахиулагчид мэдэгдсэнээр энэ хэлбэрийн хүчирхийлэл илэрч байх жишээ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тал дээр нь гэр бүлийн гишүүдтэй ялангуяа тийм нэг эрсдэлтэй бүлгийн гэр бүлийн гишүүдтэй бид илүү их энэ хамтарсан багууд ажиллаж байж энэ талын мэдлэг мэдээлэл, хууль хяналтын байгууллагад илүү их ирэх ийм зүйл байгаа юм байна гэдэг чиглэлээр бид ажиллаж байгаагаа хэлье. Би танилцуулж дууслаа.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Х.Нямбаатар сайдад баярлалаа. Дэлгэрэнгүй тодорхой мэдээлэл өг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йлантай холбогдуулаад асуулт асууж, үг хэлэх гишүүд нэрсээ өгье. Асуулт, үг хоёр цуг байгаа шүү. Энэ мэдээлэл учраас. Д.Сарангэрэл гишүүн нэр оруулчихаарай гэсэн. Д.Сарангэрэл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Идэрбат гишүүн. Асуулт, үг хоёр 4 минут. Тийм ээ. 4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Ц.Идэрбат: </w:t>
      </w:r>
      <w:r>
        <w:rPr>
          <w:rFonts w:eastAsia="Times New Roman" w:cs="Arial" w:ascii="Arial" w:hAnsi="Arial"/>
          <w:sz w:val="24"/>
          <w:szCs w:val="24"/>
        </w:rPr>
        <w:t xml:space="preserve">Та бүхэнд энэ өдрийн мэндийг хүр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гэр бүлийн хүчирхийлэлтэй яг анхан шатанд ажиллаж байсан хүний хувьд энэ хамтарсан багийн үйл ажиллагаанууд гээд зохион байгуулагдаад явж байгаа нь өөрөө нэлээн тийм үр дүнтэй зүйл бо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 зөвхөн багийн дарга хариуцдаг байсан бол одоо сургуулийн нийгмийн ажилтан, өрхийн эмнэлгийн эмч, цагдаа, хэсгийн байцаагч гээд ингээд ямар ч байсан тэр хүүхдийн араас явах бүтэц бий болсон байгаа. Харин яг тэр бүсэд ажиллаж байгаа хүмүүсийн хувьд ер нь багийн дарга, цагдаа хоёр ерөнхийдөө голлоод, өрхийн эрүүл мэндийн төв, сургуулийн нийгмийн ажилтан хоёр бол бас жаахан хойрго хандах гээд байдаг юм. Өөр бусад ажлууд ихтэй гэсэн ийм агуулгаар.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тал дээр сая сайдын танилцуулгад орж байх шиг байна. Тэрийг Боловсролын яамтай хамтарч нийгмийн ажилтнуудын. Мөн өрхийн эрүүл мэндийн төвүүдийн тэр оролцоог нэлээн сайн хангаж өгөх хэрэгтэй юм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яах вэ, тэд нар яадаг вэ гэхээр зөвхөн гарч ирсэн кэйс дээр л ажиллах гээд байдаг. Нөгөө урьдчилан сэргийлэх, тэр яриа таниулга, айл амьтнаар явах тэр мэтийн зүйлүүд дээрээ нэг жаахан ажлын ачааллаас болдог байх. Тийм юм би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сая та бас яг хэлж байна. Аймаг болгонд нэг сая төгрөг өгөөд ингээд айл амьтаар явуулсан. Үүр дүн гарч байгаа гээд. Яг би сумын даргаар ажиллаж байхдаа бүх багууд дээр, хамтарсан багууд дээр тав зуу, таван зуун мянган төгрөг өгөөд энэ дээр ажил асуудлаа шийдээрэй. Тэр кэйс гарахад нэг талх аваад өгөөрэй гээд, эмийг нь аваад өгөөрэй гээд ингээд нэг өгөхөд нэг жаахан үр дүн гарч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багын дарга л зайлуул нөгөө муу өөрийнхөө мөнгөнөөс л ер нь цаанаа нь гаргаад л дулаан хувцас ч авч өгөөд л, очиж галыг нь түлж өгөөд л. Нөгөө эцэг эх нь архидаад алга болчихсон нэг иймэрхүү юмнууд байгаа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төсөв санхүүтэй холбоотой юман дээр яг анхан шатны нэгжүүд энэ татварын. Одоо төсвийн хууль өөрчлөгдөөд нэлээн бололцоотой болж ирж байгаа ийм цаг үед бүр тодорхой заагаад өгчихмөөр юм билээ. Бүр яг. Энэ дээр бүр ингээд мөнгө тавиарай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зүйл энэ харуул хамгаалалтын асуудал. Одоо ингээд улсын хэмжээнд 19 хамгаалах байр ажиллаж байна гэж байна. Ингээд кэйс гараад аваачаад хийчихдэг. Аав нь араас нь согтуу нөхөр очдог. Тэгээд энгийн манаач тэнд ажиллаж байгаа шүү дээ. Тэгээд тэрэнтэй зодолдоод эхэлдэг юм байна лээ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аруул хамгаалалтын тал дээр яг цагдаа, энэ хүчний байгууллагынхан маань байх нь зүйтэй юм шиг байна лээ шүү. Яг амьдрал дээрээ. Тэгээд нэг өвгөн байдаг. Тэр залуу агсан согтуу тавьж байгаа нөхрийг дийлдэггүй. Тэр болгон цагдаа дуудаад байх ч бололцоо гардаггүй юм шиг байна лээ.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эгээд явж явж энэ манай аймаг дээр гарсан кейс л дээ. Тэгээд манай хамтарсан багт ажилладаг тухайн багийн хамтарсан багийн гишүүний маань ач гэр бүлийн хүчирхийлэлд очоод амь насаа алдаж байсан. Тэгээд тэр хүнийг бид сургаж сургаж л гаргаж байгаа шүү дээ. Олон дахин сургалтад суугаад хамрагдаад гэр бүлийн хүчирхийлэл хаанаас үүсдэг вэ, яадаггүй хийдэг вэ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эндээс би юу гэж бодсон гэхээр ер нь явж явж энэ гэр бүлийн хүчирхийллийн гол үндэс нь архи. Дийлэнх хувь нь архи. Нэг орой л ээж аав хоёр архи уугаад л эхэлдэг. Тэгээд л асуудал үүсдэг. Тэгээд тэр болгон тэрийг чинь гэрт нь хараад архи уух нь уу, үгүй юу гэж хянаад байж чаддаггү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ас энэ архин дээр. Та сая хэлж байх шиг байна. Энэ архины үнэ гэдэг дээр нэг жаахан бодмоор юм шүү. 20 мянган төгрөгөөр 750 граммын архи аваад хоёр нөхөр өдөржин согтуу сууж байгаад л орой нь дахиж нэмж уугаад л, тэгээд л хүчирхийлэл юмнууд гарч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онголд энэ архины чанар энэ олон хүмүүсийн ам дамжин яригдаад байдаг. Монголд хийгдэж байгаа энэ архины найрлага юманд ямар юм байна вэ? Монгол хүний уураг тархинд бие хаанд зохицож нийлж байна уу, ү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үнийн бодлого. 750 граммын тэр үнэтэй том цэндийсэн том архи 20 мянган төгрөг хүрэхгүй байна гэдэг чинь өнөөдрийн нийгмийн халамж юмнуудаас авч байгаа мөнгөний хажууд хямдхан байгаа шүү дээ. Тэгээд тэр маань өөрөө гэмт хэргийн энэ гаралтын эх үндэс болоод байдаг юм билээ. Тэгээд энэ дээрээ бас нэг анхаарах болов уу гэж.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Өнөөдөр сая Ц.Идэрбат гишүүн яг нөгөө анхан шат дээр ажилладаг болохоор бас яг бодит юм яри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Х.Нямбаатар сайдыг одоо бас энэ Хөдөлмөр, нийгмийн хамгааллын, Боловсролын яам, Соёлынхон бүгд сууж байна. Одоо Архины тухай хуулийн шинэчилсэн найруулга орж ирж байгаа. Би сайдын үгнээс сонсоход Гэр бүлийн тухай хууль л удахгүй орж ирэх байх. Дэд сайд чинь ахалж байгаа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дээс бид бас шийдэл хийх хэрэгтэй байна. Тэгээд сая би нэг зүйл дээр яг санал нэг байна. Бүх хэргийн гол цөм нь одоо Хууль зүйн сайд өөрөө хүлээн зөвшөөрөх байх. Архидалт нэг номер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Сонгинохайрханд байх. Тэр ээж, аав хоёр нь архи ууж байгаад л аав нь хоёр хүүхдээ амь насыг нь хөнөөгөөд л, өөрсдөө шатаад л ингээд л. Хамгийн сүүлд гарсан бас нэг аймшигтай хэрэг ийм юм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 энэ дээр одоо яг энэ өнгөрсөн хугацаанд өмнөх тийм тайлбар хийж байхад бид бас архины тухай, энэ 130 байцаагч хүүхэд хамгаалах тухай ярьж байсан. Өнөөдөр энэ гэмт хэргийн чанар, тэр юу нь буураагүй. Харин ч тоо нь хүртэл яг адилхан л орж ир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шалтгаан нь энэ архи гэж үзэх үү, эсвэл та нар шалтгааныг нь ер нь судлаад энэ дээрээ дүн шинжилгээ хийгээд, тэгээд үүгээр дамжиж ийм арга хэмжээг одоо зайлшгүй авах хэрэгтэй. Энэ нь Архины тухай хуульд, тэр Гэр бүлийн тухай хуульд ингэж оруулъя гэсэн яг тийм чиглэлээр яаж ажиллаж байгаа бол оо?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Идэрбат гишүүний асуулт дээр би бас нэмээд адилхан төстэй асуулт байгаа учраас. Х.Нямбаатар сай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Би товчхон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гэр бүлийн хүчирхийллийн одоо дийлэнх тохиолдол нь дандаа архидан согтуурсны улмаас хүчирхийлэл өдүүлдэг. Үүнтэй бүгд санал нэгтэй байгаа. Одоогийн энэ оруулж ирж байгаа архидан согтуурахтай тэмцэх тухай хууль дээр бид ёстой нөгөө долоо хэмжиж байж нэг огто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яасан бэ гэвэл Сангийн яам энэ тэр дээр онцгой татвар дээр нэмэхээр нөгөө улсын төсөв рүү явчихдаг. Бусад төрлийн татвар нэмэхээр. Угаасаа л нэмээд явж байгаа. Жил болгон л тодорхой төрлийн татваруудыг нэм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эгдүгээрт нөгөө стандарт гэдэг юмыг энэ хуулиар тогтоож ө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гэвэл хэрэглээ. Нөгөө үйлчилгээний газрууд дахь энэ согтууруулах ундааны хэрэглээн дээр бас нэг шинэ соёл нэвтрүүлье. Б.Пүрэвдорж гишүүн намайг чуулган дээр халбага, шанага архи гээд л шүүмжлээд байсан. Та бүхэн санаж байгаа байх. Энэ бол дэлхий нийтийн л тэр шотоор архийг зардаг соёлтой хэрэглээ. Араас нь согтуурлыг нь бууруулахын тулд үнэ төлбөргүй ус, ундааны зүйлийг үнэгүй өгдөг энэ юмыг энэ хуулиараа үйлчилгээний байгууллагуудад тогтоож өгч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д сүүлийн жилүүдэд нэг зүйлтэй аягүй модон тэмцээд байгаа. Юу гэвэл 22 цагаас хойш согтууруулах ундааны зүйл зарахгүй, борлуулахгүй гээд. Тэгээд хулгайгаар ажилладаг, ар өврийн хаалгаар ажилладаг, авлига өгдөг гээд ийм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бид энэ төсөл дээр уг нь ярьж байгаа. Тэр яг гүйцэд орсонгүй. Зүгээр одоо хэлэлцүүлгийн явцад гишүүд яах бүү мэд. Гаднын улс орнуудад бол тусгай зөвшөөрлөө цагийн үнэлгээтэй нь ингээд үнэ хаялцуулаад өгчихдөг юм билээ. Өөрөөр хэлбэл 24 цаг ажиллая гэж байгаа бол та ийм үнээр энэ тусгай зөвшөөрлийг авна. 20 цаг хүртэл ажиллая гэж байгаа бол ийм үнээр авна гээд ингээд нэгд ийм ялгамж тогтоодо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бид энэ одоогийн тооцсон юугаа бүх үйлдвэрлэгчидтэй уулзалт ерөнхийдөө тохирсон. Одоо дахиж наашаа цаашаа гэхгүйгээр. Ажлын хэсэг ч тохир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литр тутамдаа 300 төгрөгийн юу авч байгаа юм. Одоо нийгмийн хариуцлагын хураамж гэж нэрлэж байгаа юм л даа. Үүнийг Сангийн яамнаас тохир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ь хаана байх вэ гэхээр гэмт хэргээс урьдчилан сэргийлэх ажлыг зохицуулах зөвлөл, архи үйлдвэрлэгчид, хамтарсан багуудын төлөөлөл гэсэн ийм төлөөлөлтэй энэ санг захиран зарцуулна. Нээлттэй байна. Шил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йролцоогоор бид бүтэн жилээрээ 10 орчим тэрбум төгрөгийн орлого төвлөрүүлнэ гэж тооц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үгээрээ бид эхний ээлжид манай Байнгын хорооны гишүүд сонссон уу, үгүй юу. Ц.Идэрбат гишүүн нь сонсоогүй байгаа байх. Зүүн талд 01 сарын 01-нээс эхлээд бид энэ мөнгө орж ирэхээс өмнө урьдчилаад Дорнод аймгийн төв дээр зүүн гурван аймгийн юуны архины эмнэлгийг шинээр одоо 01 сарын 01-нээс үйл ажиллагааг нь явуулах юм. Наркологийн төвий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н суман дахь энэ 150 хүний ортой эмнэлгийг 250 болгоод өргөтгөсөн. Сонгинохайрхан дүүргийн 21 дүгээр хороо Партизанд 50 ортой эмнэлэг шинээр нээчих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идний дараагийн төлөвлөж байгаа юм бол Улаанбаатар хотын ойр орчим төвийн бүсийн 350 хүний ортой эмнэлгийг байг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Шүүхүүд өнөөдөр баривчлах шийтгэл төдийлөн өгөхгүй байгаа. Яагаад гэхээр энэ байр нь дүүрчихсэн учраа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ээлжид хийх гэж байгаа 2022 онд төлөвлөж байгаа юм бол болж өгвөл орон нутагтай хамтраад Баянхонгор аймагт баруун бүсийн 4 аймгийг хамруулсан ийм төвүүдийг байг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үнийхээ араас, албадан эмчилгээний араас хөтөлбөрүүд хэрэгжүүлье. Одоо нөгөө 1 тэрбум мод аяны хүрээнд. Жишээлбэл, 350 ортой эмнэлгийн хажууд 100 га газар сая бид нийслэлээс шийдүүлж авсан. Энэ 100 га дээрээ мод үржүүлэх үрсэлгээний төв байгуулъя. Тэнд албадан эмчилгээнд хамрагдаж дууссан хүн үргэлжлээд цалин аваад сайн дурын тэр хөдөлмөрийг эрхлэх үү, үгүй юу гэдэг ийм агуулгаар бид хордлого тайлна, нөхөн сэргээнэ, эрүүлжүүлнэ, дадал зуршлаа салгана, араас нь хөдөлмөр гэсэн ийм…/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Ц.Идэрбат гишүүн болсон. Тийм ээ. П.Анужи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П.Анужин: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үхэд хамгаалах энэ хамтарсан багийн төсвийг Улсын Их Хурлын зүгээс одоо юу хийж чадах вэ гэвэл ер нь одоо нийгэмд хүмүүсийн сэтгэл санааг хиртхийлгэсэн хэрэг гарахад нийгэм нь одоо тэр чигээрээ, ялангуяа одоо Улсын Их Хурлын эмэгтэй гишүүд юу хийж байна, та нар юу хийж чадах вэ? гэж.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ний одоо хамгийн бодитой хийх зүйл болбол энэ хүүхэд хамгаалах багийн, энэ хамтарсан багийн төсвийг нэмэгдүүлэх явда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өнгөж сая Х.Нямбаатар сайд хэлж байна. Тийм ээ. Тэр батлуулах гэж бас л их юм болж байсан шүү дээ. Тэгээд нөгөөдөх нь хүүхэд хамгаалах нөгөө хамтарсан баг руугаа очихоор нэг жоохон мөнгө, тав таван зуухан мянган төгрөг. Та сая хэлж байна шүү дээ. Гэтэл тэрийг батлуулах гэж ямар их ойлголтыг та өгч явж хэлэлцүүлэг болж байлаа, тийм биз. Төсөв дээр орж ирэх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одитой хийх, бидний хийх ажил бол энэ хамтарсан багийн төсвийг нэмэгдүүлэх явдал юм. Төсөв байдаггүй. Жишээлбэл, энэ одоо гэр бүлийн хүчирхийлэлд өртсөн хүүхдийг хүчирхийлэлд өртсөн үед нь хороон дарга жишээ нь өөрийнхөө хорооны байранд ч юм уу, гэртээ байлгаж байгаад. Дээрээс нь хүүхэд хамгаалах байрны ингээд хүртээмж хангалтгүй байдаг. Жишээлбэл, манай Сонгинохайрхан дүүрэг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одоо хоёр жил хүүхэд хамгаалах байр барих шаардлагатай гээд хөөцөлдөөд газар нь олдохгүй ийм байдалтай байг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өгөө хороон дарга нь яадаг вэ гэхээр өөрөөсөө хоол ундыг нь өгөөд идэж уух юмыг нь өгөөд нэг хэд хонуулаад л хүүхэд буцаах байдалтай. Ингээд бид үндсээр нь шийдэхгүй байг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төсвийн хувьд бид одоо цаашдаа бас анхаарах ёстой. Их Хурлын зүгээс гэж энэ одоо саналыг бас хэлмээр байгаа юм. Энэ бол бодитой зүй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аа Х.Нямбаатар сайд сая хэлж байна. Хууль эрх зүйн хувьд бид энэ оноох ялыг чангатгаад төдийлөн хүмүүс сэрэмж авч энэ төрлийн хэрэг одоо буурахгүй байна гэдэг зүйлийг хэлж байна шүү дээ. Энэ маань юу гэсэн үг юм бэ гэхээр бид ерөөсөө энэ сүүлийн гучин жил хүний хандлага энэ хүнээ алдчихсан байна уу л гэж харж байгаа. Жишээлбэл, бас саяхан гарсан нэг кэйс дээр телевизээр одоо хүчирхийлэлд өртсөн хүүхдийн хамар хашааных нь хүн ярьж байсан шүү дээ. Үгүй ээ, орой болохоор л хүүхдээ чарлуулаад л, ингээд л чирээд л гардаг юм, байнга чирээд л гарч байдаг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хамар хашааных нь хүн ингэж ярьдаг болчхож байгаа юм уу. Ийм энгийн байдлаар. Тэрийг харж л байсан. Тэгээд хэрэг бишдэхээр зэрэг телевизээр хээв нэг ингээд л зоддог занчдаг л байсан гэж. Энэ чинь нөгөө монгол хүний алдагдсан мөс жудгийн талаар яригд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Нямбаатар сайдын хэлдгээр энэ одоо хүнээ соён гэгээрүүлэх ухааруулах, өөрөөсөө төрсөн үрээ одоо энэ хүчирхийлдэг, энэ байдал бол хуулиар зохицуулагдахгүй. Энэ бол цэвэр хандлагын хүмүүсээ соён гэгээрүүлэх асуудал байгаа юм. Энэ дээр одоо баг бүхэн, хүн бүхэн, багш бүхэн ажилла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энэ социализмын үед багш нар чинь хичээлийн дараа сурагчдын гэрээр явдаг байсан. Бүх сурагчдынхаа гэрээр явдаг, бүх амьдралыг нь алган дээрээ тавьсан юм шиг мэддэг. Одоо бол төдийлөн тэгж сайн хүрч ажиллахгүй байгаа. Нийгмийн ажилчид дээр ч гэсэн эцэг эх нар шүүмжтэй ажилладаг, мэргэжлийн одоо баахан үг хэллэг сурчихсан, үнэндээ хүртээмж нь байдаггүй гэж шүүмжилдэг шүү дээ. Нийгмийн ажилчдыг. Хангалттай ажиллах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үүхэд хамгаалах нэгдсэн багийн төсвийг нэмэгдүүлэхийн гол ач холбогдол нь тэр хүмүүс чинь энэ хүүхэд хамгаалал дээр ажиллалаа гээд нэмэлт өртөг авдаггүй. Үндсэн цалингаараа ажилладаг шүү дээ. Тэгэхээр энэ хүүхэд хамгаалал нь хүчирхийллийн эсрэг ажиллана гэдэг чинь ажлынхаа хажуугаар хийж байдаг ажил биш байхгүй юу. Үндсэн ажил нь байгаа шүү дээ. Тэр хорооны даргад чинь, тэр хэсгийн байцаагч, ахлагч ч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тал дээр бид энэ орон тоог нэмэгдүүлэх төсөв дээр бол цаашдаа бодитой алхам хийх ёстой гэдэг ийм санал байна. Баярлалаа.</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П.Анужин гишүүн санал хэлчихлээ. Тийм ээ. Б.Баярсайхан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ярсайхан: </w:t>
      </w:r>
      <w:r>
        <w:rPr>
          <w:rFonts w:eastAsia="Times New Roman" w:cs="Arial" w:ascii="Arial" w:hAnsi="Arial"/>
          <w:sz w:val="24"/>
          <w:szCs w:val="24"/>
        </w:rPr>
        <w:t xml:space="preserve">Баярлалаа. Би энэ тайланг сонс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нэг зүйлийг дахиад тодруулаад асуучихмаар байна л даа. Гэр бүл, хүүхэд залуучуудын газраас 277.0 сая төгрөгийг улсын хэмжээнд байгаа 715 хамтарсан багт өгдөг юм байна. Ингээд хуваахаар 377.0 мянган төгрөг болоо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дээрээс нь Хууль зүйн яамны гэмт хэргээс урьдчилан сэргийлэх үндэсний зөвлөлөөс 2 тэрбум төгрөгийн төсөвтэй. Эндээсээ бас орон нутаг болгон сая сая төгрөг өгчихдөг юм байна. Түүнээс биш яг нийлээд 500 мянга бас биш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энэ дээр гэр бүл, хүүхэд залуучуудын газраас асуух гээд байна. Танайд хуваарилагддаг 8 тэрбум төгрөгийн. би үүнийг асуусаар байгаад бүр залхаад байна шүү дээ. 4 тэрбум төгрөг нь яг хаашаа явчхаад байдаг юм бэ? 4 тэрбум төгрөгөө ингээд хуваагаад байдаг юм билээ. Хүүхэд хамгааллын зардалд. Та. Тэр дотор нь энэ 277.0 сая нь хамгаалах байр руугаа яваад байдаг. Бидний батлуулсан 4н тэрбум төгрөг яг хаашаа яваад байдаг юм бэ гэдэг нэгдүгээр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лт болохоор бид ийм нөгөө таны мэдэхүйн шинж чанартай юм яриад сууж болохгүй. Хамтарсан багийг хүчирхийллээс хамгаалах ийм бодлого болгоод өнөөдөр тав зургаан жил болчихсо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ндаа үндсэн ажилтай, цаг наргүй ажилтай, цалин багатай, төрийн албан хаагчдыг нь хамтарсан багийн гишүүд байдаг гэдгийг мэднэ. Тэ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Нямбаатар сайд аа, ингэвэл яадаг юм. Би мөнгөний араас мөшгөөд байгаа юм биш. Үнэхээр сая ингээд л анх эхнээсээ авхуулаад л П.Анужин гишүүн бид нэмэх ёстой гээд. Бид нэмээд л байгаа шүү дээ. Хамгийн гол нь тайлан байхгүй байгаа шүү дээ. Яг хэдэн төгрөг зарцуулагдаад байгаа юм гэдэг тайлан чинь байхгүй. Өөрөөр хэлбэл хүүхэд хамгааллын энэ зардалд итгэмжгүй хандаж байгаа гэдэг надад шүүмжлэл байна. Итгэмжгүй хандаж байгаа. Сургалт, хэлэлцүүлэг нэрээр маш их мөнгө үрсэн зарсан байдаг. Тэгээд яг орон нутагт очоод ажиллахаар төсөв мөнгө нь хуваарилагдаагүй байж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хүн худалдаалахын эсрэг Америкийн Нэгдсэн Улсаас компакт гээд төсөл явагдаж байгаа. Хууль зүйн яаман дээр бас төсөвтэй. Тийм ээ. Тодорхой хэмжээгээр төсөв байдаг юм уу, байхгүй юм уу, байдаггүй юм бай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вэл энэ хамтарсан багийг чинь өнөөдөр байна шүү дээ. Хамгийн гол шийдэх асуудал нь ядаж хамтарсан баг дундаа хүний зовлон сонсох нэг өрөө байхгүй байгаа байхгүй юу. Сум, баг, хороон дээрээ. Өөрөөр хэлбэл гэр бүлийн хүчирхийлэлд өртсөн хүн, хамтарсан багийн хэн нэгэн хүнтэй хувьчлан зөвлөгөө авах, сэтгэл санаагаа уудлах, зовлонгоо ярих ямар ч өрөө тасалгаа байхгүй бөгөөд нийгмийн ажилтнууд ажиллах орчингүй байгаад байгаа нэг ийм гол асуудал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үүрэг болгон дээр нэг байшин барихаасаа илүү өнөөдөр байгаа энэ сум, баг, хороо дээр нэг өрөөг ямар нэгэн байдлаар гаргаж өгөх, бид энэ зүйлийг шийдэж чадах уу гэдэг нэг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амтарсан багийнхаа юуг ингээд юу ч болохгүй байгаа юм шиг бид ингээд ярьсаар таван жил болчихлоо. Тэгээд чадан ядан хийж байгаа юм шиг. Гэхдээ бид шийдэж чадах тийм гарц шийдлүүд бас энэ дотор чинь харагдаа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яаманд энэ очсон нь зөв. Яагаад гэвэл цагдаа энд маш том дэм тус болж, энэ хэдэн хамтарсан багт явж байгаа эмэгтэйчүүдийг хамгаалж, тэдний өмнөөс энэ хэргийн газар очиж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и Г.Батдорж даргаас нэг л зүйлийг тодруулаад асуугаадахъя. Энэ 8 тэрбумынхаа задаргааг яг өгөөд өгөөч ээ. Үүнийг л яг тодорхой болгоод өгөөч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Б.Баярсайхан гишүүний асуулт дээр би бас яг адилхан төстэй болохоо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Х.Нямбаатар сайд бол маш сайн мэдэж байгаа. Би бүр өөрөө анх санаачлаад Нийгэм бодлогын байнгын хороон дээр хүүхэд хамгааллын төсөв 800 мянга байхад нь анх 6.5 тэрбум болгоод. Тийм ээ. та нар бүр мэдэж байгаа байх. Өөрөө уриалга гаргаа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эр үед Х.Нямбаатар сайд өөрөө Хууль зүйн байнгын хорооны дарга байсан. Бас хажуугаар нь хүүхдийн байцаагчийн тоог нэмэхгүй бол болохгүй нь ээ гээд дандаа хасагддаг байсан юм нь дээр. Тийм ээ. Та ёстой тэрийг батлаад 130 хүүхдийн тоо байцаагчийг нэмж мөнгөтэй нь тус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Б.Баярсайхан гишүүн маань 2020 оны тэр 8 тэрбумыг яриад байна. Гэтэл энэ 2020 оныхыг бид бүр 2021 онд 13 тэрбум төгрөг болж нэмэгд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үүхэд хамгааллын мөнгө нь 13 тэрбум. Гэр бүлийн хүчирхийлэлтэй тэмцэхэд хэдэн хөрөнгө зарцуулж байгаа юм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Б.Баярсайхан гишүүний хэлээд байгаа яг нэг задаргааг нь хэлээдхээч. Энэ 13 тэрбумын хэд нь хаана нь юунд явж байгаа юм. Гэр бүлийн хүчирхийлэлтэй тэмцэхэд нь энэ хүүхэд хамгааллын мөнгөөс тусдаа бас ингэж яв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задаргааг Х.Нямбаатар сайд, Хөдөлмөр, нийгмийн хамгааллын сайд, Гэр бүл, хүүхэд залуучуудын газрын дарга нар байна. Тодорхой хэлэхгүй бол бас маш их хардлага дагуулаад байна. Тэгээд энд тодорхой бас нэмээд хариулчихаарай. Хэн эхлээд хариула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р бүл, хүүхэд залуучуудын газрын дарга. Микрофон өг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Батдорж: </w:t>
      </w:r>
      <w:r>
        <w:rPr>
          <w:rFonts w:eastAsia="Times New Roman" w:cs="Arial" w:ascii="Arial" w:hAnsi="Arial"/>
          <w:sz w:val="24"/>
          <w:szCs w:val="24"/>
        </w:rPr>
        <w:t xml:space="preserve">Байнгын хорооны гишүүддээ энэ өдрийн мэндийг дэвшүү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нд хүүхэд хамгааллын зардалд 8 тэрбум төгрөг тусгагдсаны 2.1 тэрбум төгрөг нь 21 аймагт хуваарилагдаж 2 тэрбум төгрөг нь нийслэлд хуваарил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яг Гэр бүл, хүүхэд залуучуудын хөгжлийн газарт 3.6 тэрбум төгрөг хуваарилагддаг. Үүнээсээ 1.6 орчим тэрбумыг нь 21 аймаг, нийслэлд 9 дүүрэгтээ энэ жил нэмж шилжүүлсэн байгаа. Энэ нь юу юунд зарцуулагдсан бэ гэхлээр, жишээ нь сая Б.Баярсайхан гишүүний хэлсэн хамтарсан багуудад 8 төрлийн үйлчилгээ авсан хүүхдүүдийн үйлчилгээ үзүүлэх зорилгоор 277.0 сая төгрөгийг шилжүүлсэн. Энэ нь нийт 715 багийн хамтарсан багуудад яг газар дээр очихоор их мөнгө болж очиж чаддаггүй. 200-гаас 300 мянган төгрөг болдог. Энэ мөнгө санхүүгээр хамтарсан багийн гишүүд хуралдах бичиг, хэрэглэлийн хэрэглээ авах, бензин тосондоо зарцуулахад нь дэмжлэг үзүүлэхээр зори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2020 онд хамтарсан багт 203 сая төгрөг шилжүүлснийг энэ жил нэмэгдүүлж 277.2 сая болгосон. Мөн 21 аймаг, нийслэл 9 дүүргийн түр хамгаалах байр, нэг цэгийн үйлчилгээний төвүүддээ бид 2020 онд 205.7 сая төгрөг зарцуулдаг байсан бол энэ жил 475.0 сая төгрөг түр хамгаалах байр, нэг цэгийн үйлчилгээний төвүүддээ нэмж шилжүү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2021 онд КОВИД-19 цар тахлын улмаас асрамж, халамжийн төвүүдийн маань хүүхдүүд 1084 дөрвөн хүүхэд байдаг. Үүний 6-гаас дээш 18 нас хүртэлх хүүхдүүдийн хичээлийн хоцрогдол арилгах зорилгоор 183.0 сая төгрөг шилжүүлсэн гэх мэт энэ хүүхэд хамгааллын үйлчилгээнүүд зарц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Гэр бүл, хүүхэд залуучуудын хөгжлийн газар дээр санхүүгийн мөнгийг төвлөрүүлэхээс илүүтэй анхан шатан дээр гэр бүл, хүүхэд залуучуудын газар хэлтсүүддээ энэ төсвийг нэмэгдүүлэхэд анхаарч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өн Засгийн газрын 43 дугаар тогтоолыг хэрэгжүүлэх үүднээс хэвлэл мэдээллийн байгууллагатай хамтарч ажиллах гэрээг багасгах, мөн Б.Баярсайхан гишүүний хэлдэгчлэн олон хэвлэл цаас хэвлэх, ном хэвлэх гэдэг зэрэг зүйлүүдээс татгалзаж бас тодорхой хэмжээний санхүүгийн хэмнэлт үүсгэсэн байгаа. Энэ онд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Б.Баярсайхан гишүүн 1 минут тодруулъя.</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ярсайхан:</w:t>
      </w:r>
      <w:r>
        <w:rPr>
          <w:rFonts w:eastAsia="Times New Roman" w:cs="Arial" w:ascii="Arial" w:hAnsi="Arial"/>
          <w:sz w:val="24"/>
          <w:szCs w:val="24"/>
        </w:rPr>
        <w:t xml:space="preserve"> Хүчирхийлэл ямар хэмжээнд буураад тэгээд хэмнэлт ингээд гаргаад байдаг юм.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мнэлт гэдэг чинь аягүй сонин сонсогдоод байна шүү дээ. Энд чинь төсөв нь хүрэхгүй байна гээд байхад хэмнэлт үүс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сэн Үндэстний Байгууллагын Хүүхдийн сангаас 2021 онд танай байгууллагын ажлыг дүгнэчхээд байна шүү дээ. Тийм ээ. Хүний нөөц нь тогтворгүй. Хүүхэд хамгааллын үйлчилгээний шаталсан үе шат, кэйс менежментийг бүтэн зургаар нь тодорхойлж төлөвлөж чаддаггүй, санхүүжүүлж чаддаггүй. Юу байдаг юм, одоо энэ төрийн бус байгууллагуудтай үйлчилгээний төрөл болон тариф тодорхойгүй учраас хүүхэд хамгааллын ажил яаж явж байгаа нь тодорхойгүй гээд маш олон ийм хүчин зүйлээр танай ажлыг хангалтгүй байна гэдгийг чинь үнэлчихээ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өнөөдөр бид ээлжит бус нэг ийм, одоо нэг ээлж өнгөрөөсөн нэг ийм хурал хийхээсээ илүү өнөөдөр хүүхэд хамгааллын бодлого чинь байгаа оноод байгаа юм уу? Энэ хүүхэд хамгааллын мөнгө төсөв чинь хүрээд байгаа юм уу гэдэг дээр бид яг бодит үнэлгээ хийгээд цаашаа…/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Минут болчихлоо. А.Ариунзаяа сайд, Х.Нямбаатар сайд, Г.Батдорж дарга энэ дээр хариула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я хүүхэд хамгааллын мөнгө. Жишээ нь, 13 тэрбумын хэд нь гэр бүлийн хүчирхийлэлтэй тэмцэх баг руу явчихдаг юм. Хэд нь хүүхэд хамгаалал руу яваад энэ мөнгө хүрж байна уу? Хүрэхгүй байна уу? Энэ 21 аймаг хуваачихад гээд тодорхой ярь л даа. Тодорхойгүй яриад байна. Тодорхой х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эн билээ? Н.Баярмаа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Баярмаа: </w:t>
      </w:r>
      <w:r>
        <w:rPr>
          <w:rFonts w:eastAsia="Times New Roman" w:cs="Arial" w:ascii="Arial" w:hAnsi="Arial"/>
          <w:sz w:val="24"/>
          <w:szCs w:val="24"/>
        </w:rPr>
        <w:t xml:space="preserve">Хөдөлмөр, нийгмийн хамгааллын яамны Гэр бүлийн бодлогын хэрэгжилтийг зохицуулах газрын дарга Н.Баярмаа байна. Гишүүний асуултад нэмэлт тайлбар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 нийгмийн хамгааллын яамнаас хүүхэд хамгааллын тухай хуулийн хэрэгжилтийн үр дагаврын үнэлгээ хийсэн. Мөн 2017, 2018, 2019 оны хүүхэд хамгааллын энэ 5.6-гаас 8 тэрбум хүртэлх энэ төсвийн зарцуулалтад ажил хэргийн дүн шинжилгээг бас хийлгэ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ийн ярьж байгаа асуудал бол яг үнүүнийг хэлэхэд үнэн байгаа. Тэгээд энэ Хүүхэд хамгааллын тухай хуулийн заасан хүүхэд хамгааллын үйлчилгээ бас тодорхой биш байна. Үйлчилгээ үзүүлэх нийгмийн ажилтны нөгөө кэйс менежментийн асуудал бас дутуу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яг энэ хамгааллын үйлчилгээг бүрэн гүйцэд үзүүлж чадахгүй байна гээд Б.Баярсайхан гишүүний асуусан асуудал яг энэ үнэлгээний дүгнэлт зөвлөмжөөр га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өсвийн дүн шинжилгээгээр ч гэсэн мөн үйлчилгээ нь тодорхой биш, үйлчилгээний тариф нь тодорхой биш учраас бас яг ингээд үйл ажиллагааны зарцуулалт бас тодорхой биш байна гэсэн дүгнэлт га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үрээнд бид бас Хүүхэд хамгааллын хуулийн шинэчилсэн найруулга, хүүхэд хамгааллын үйлчилгээ гэж юу байх ёстой юм гэсэн бүрэн зургаар нь бас зураглалыг нь гарг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2022 оны төсвийн тухай хуулийг дагуулж Хүүхэд хамгааллын хуульд нэмэлт орж энэ хүүхэд хамгааллын үйлчилгээний жишиг зардлын нормтивыг Сангийн сайд, Хөдөлмөр, нийгмийн хамгааллын сайд батлахаар төслийн хүрээнд энэ аргачлалыг энэ нормтив зардлыг нь бэлэн болгочхоод байж байна. 2022 оны төсөвт ч гэсэн энэ норматив зардлын дагуу аймаг, дүүргийн эрсдэлт нөхцөлд байгаа гэр бүл 2020 оны энэ үзүүлэх ёстой үйлчилгээний кэйсийнх нь дүн статистик, тулгуурлаад аймаг дүүрэгтээ энэ хамгааллын зардлыг 2022 оны төсөвт яг энэ шинэ аргачлалынхаа дагуу суулгачх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агуу бид бас яг хүүхэд хамгааллын үйлчилгээг нь хамтарсан багаар үзүүлэх нэг цэгийн үйлчилгээ, түр хамгаалах байраар үзүүлэх үйлчилгээнийх нь зардлыг 2022 оноос эхэлж олг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яг энэ хамтарсан багийн нийгмийн ажилтны урамшуулал ч гэсэн давхар шийдэгдэнэ. Сангийн яамтай аргачлалаа хамтарсан Сангийн сайд, Хөдөлмөр, нийгмийн хамгааллын сайдын хамтарсан тушаалаар ажлын хэсэг гараад энд зардал үйлчилгээнийхээ жишиг тарифыг тодорхой болгочихсон байна. Одоо хамтарсан багийн нэг цэгийн нийгмийн ажилтан нөхцөл байдлын үнэлгээ хийх юм бол дунджаар шатахуун томилолтын зардал нийлээд аймаг, дүүрэг сумандаа өөр өөр байгаа. Тэгээд дунджид авч үзэх юм бол 40 мянган төгрөг байх юм байна. Ойролцоогоо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чирхийллийн төрлөөр бас яг энэ үзүүлж байгаа үйлчилгээний зардлууд бас өөр байгаа. Тухайлах юм бол бэлгийн хүчирхийлэлд өртсөн хүүхэдтэй ажиллахад нэг кейс дээр наад зах нь 3 сар, цаашлаад 5 жил хүртэлх хугацаанд ажилладаг юм байна. 350 гаруй нийгмийн ажилтнууд өнөөгийн нөхцөл үйлчилгээнийхээ нөхцөл байдалд судалгаа хийсэн. Тэгээд нэг кэйс дээр хэдэн цаг ажилладаг вэ гээд энэ нийгмийн ажилтны цаг, сэтгэл зүйчийн цагийг оролцуулаад тооцоолол гарчихсан байна. Тухайлах юм бол бэлгийн хүчирхийлэлд өртсөн хүүхдэд нэг кейст дунджаар 6 сар зарцуулж байна. Энд бүрэн эрүүл мэндийн сэтгэл зүйн үйлчилгээ, хууль эрх зүйн үйлчилгээ оруулах юм бол 4 сая 570 мянган төгрөг энэ хавьцаа байхаар байна гээд тооцооллыг гаргачихсан байгаа. Эцэслэж Сангийн яаман дээр хянуулж баталгааж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 юм бол бид 2022 оноос эхлээд яг энэ хамтарсан багийн нөхцөл байдлын, нийгмийн ажилтны нөхцөл байдлын үнэлгээ, хүчирхийллийн төрлөөр ажиллаж байгаа энэ бүх үйлчилгээний зардлыг нь хүүхдийн дээр хамгааллын зардлаасаа өгөөд явна. Тэгээд энэ дагуу бас яг энэ хамтарсан багийн нийгмийн ажил үйлчилгээний мэдээллийн санг хөдөлмөрий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Н.Баярмаа дарга аа.  Түрүүн Б.Баярсайхан гишүүний асуугаад байгаа, бидний хэлээд байгаа нөгөө төсвийг нэмээд байна. Төсөв 6 тэрбум, 8 тэрбум, 13 тэрбумыг нэмээд байдаг. Гэр бүлийн хүчирхийлэлтэй тэмцэх зардлыг түрүүн Х.Нямбаатар сайд хэлсэн. Бас тусдаа байгаад байгаа хэрнээ хүүхдийн эрх зөрчигдсөн буурахгүй, гэр бүлийн хүчирхийлэл бас ингээд буурахгүй байг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мөнгөний хүндээ хүрэх, мөнгөний зарцуулалт, зохион байгуулалт л жоохон менежмент дутаад байна гээ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би Х.Нямбаатар сайд, А.Ариунзаяа сайд энэ тэр энэ дээрээ нэг нэгдсэн бодлого хийгээд энэ мөнгийг яг хүнд нь хүргэх дээр, эсвэл яаж ажиллах ёстой юм. Энэ дээр хэлэхгүй бол ингээд давхардаад, тэр дунд нь өөр замаар мөнгө урсгаад байгаа юм шиг. Тэрийгээ тайлагнаж чадахгүй асуудал байгаад байна л даа. Тэр дээр Х.Нямбаатар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Баярлалаа. Хүүхэд хамгаалалтай холбоотой зардал бол Нийгмийн хамгааллын яам дээр 100 хувь суу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анай дээр Гэмт хэргээс урьдчилан сэргийлэх ажлыг зохицуулах зөвлөлийн жилийн төсөв 1.2 тэрбум төгрөг. Үүний 600 сая төгрөг нь сая нөгөө ярьсан хамтарсан багуудад болон ажлын аппаратынхаа цалинд явчхаж байгаа юм. Тэгээд бидэнд яг цэвэр 600 сая төгрөг үлддэг. Монгол Улсын Гэмт хэргээс урьдчилан сэргийлэх ажлыг зохицуулах зөвлөлд 600 сая төгрөг үлдэж байгаа. Өнгөрсөн онд үлдсэн. Энэ о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600 сая төгрөгөөс бид Малын хулгайн гэмт хэрэгтэй тэмцэх дэд зөвлөл, Хүрээлэн байгаа орчны эсрэг гэмт хэрэгтэй тэмцэх дэд зөвлөл, Хөдөлгөөний аюулгүй байдлын эсрэг гэмт хэрэгтэй тэмцэх дэд зөвлөл гээд энэ зөвлөлүүд дээр тодорхой хэмжээний бараа, ажил үйлчилгээ худалдан авалтууд хий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хайлах юм бол Та бүхэн энэ жил санаж байгаа бол энэ жил нөгөө Хөдөлгөөний аюулгүй байдлын эсрэг гэмт хэрэг, хөдөө орон нутаг дахь замын нөгөө хурд хэтрүүлэх зөрчил харьцангуй буурсан. Бид энэ жил явуулын 111 пост ажиллуулж хурд хэмжигч явуулын камер, хурд хэмждэг төхөөрөмжүүд авч өгөх жишээтэй. Одоо энэ мөнгөнөөсөө. Энэ 600 сая төгрөгөөс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эрүүлжүүлэх, саатуулах байранд шаардлагатай эм, эмнэлгийн хэрэгсэл, ариутгах хэрэгсэл, тоног төхөөрөмжүүд авч ө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бид 100 орчим сая төгрөгт л байх даа. Энэ олон нийтийн мэдлэг, мэдээллийг нэмэгдүүлэх, сургалт, сурталчилгаа, стоикуудын зардлыг гаргаж байгаа. 60 орчим сая төгрөг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Баярсайхан гишүүн ээ. Нийтдээ манайх 1.2-оосоо 600 нь, үйл ажиллагааны зардалд 300 нь, 300 нь нөгөө хамтарсан баг руу явчх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600 үлдээд гурван дэд зөвлөлийнхөө, одоо тэр гэмт хэрэгтэй тэмцэх чиглэлийн тоног төхөөрөмж, эд материал, урвалж бодис авч ө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дээ 60 орчим сая төгрөгөөр бид энэ жил хэдэн контент, хэдэн шторкууд. Дээр нь хэвлэл мэдээллийн байгууллагуудаар цацах сурталчлахад 60 орчим сая төгрөг зарцуулсан. Ингээд үлдсэн мөнгө нь яг таараад дуус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лжүүлэх байрууд гэхэд л бүх эрүүлжүүлэх байруудын нөгөө эм, эмнэлгийн хэрэгсэл, ариутгах хэрэгслүүдийг хүртэл Гэмт хэргээс урьдчилан сэргийлэх зөвлөл нь авч өгч байгаа. Энэ жил тэр бидний нэг урагшаа ахиц гарсан юм бол энэ жил иргэдийн яг ид зорчих цагуудаар маш олон байршлууд 111 байршилд хурд хэмжигчүүдийг байршуулсан. Үүний үр дүнд замын осол гэмтэл харьцангуй буурсан байх жишээ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яах вэ, бид энэ дээр гишүүдийн тавьж байгаа тэр шүүмжийг бол хүлээж авч байна. Оргүй огт мөнгөгүй байсан юман дээр Хууль зүйн яаманд ч хэдэн төгрөг өгөөд Нийгмийн хамгааллын яаманд ч мөнгө өгөөд байдаг. Яагаад үр дүн гарахгүй байгаа юм бэ. Тэр хамтарсан багууд чинь илүү үр дүнтэй ажиллах ёстой л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эндээс нэг зүйл бол маш тодорхой болсон. А.Ариунзаяа сайд бид хоёр яриад байгаа. Энэ жил аль алинд нь бензин, тосны мөнгө, хоол ундны мөнгө гээд бүгдэд нь өгсөн. Одоо энд байж байна л даа. Жишээ нь. Архангай аймагт гэхэд 7.8 сая төгрөг. Хамтарсан багууд нийтэд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өндөр дүнтэй гэхэд Хөвсгөл аймагт 11.4 сая төгрөг өгсөн. Улаанбаатар хотын дүүргүүдэд Баянзүрх дүүрэгт 28.0 сая төгрөг өгсөн. Энэ мөнгөөр хамтарсан багуудыг цэвэр бензин шатахуунаа хийгээд хоол ундаа аваад бичгийн цаасаа аваад айлуудаар орж судалгаа хий гэдэг л үүрэг өгсө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ний дагуу ирэх жилийн бид төсөв дээр хуваарилагдсан мөнгөөрөө нөгөө судалгаан дээрээ үндэслээд тэр эрсдэлтэй айлууд дээрээ гэр бүлд нь ингээд сургалтуудыг зохион байгуулахаар төлөвлөж байгаа гэдгийг л Та бүхэнд хэлэх гэсэн юм.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Д.Батлут гишүүн асуултаа асууя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Батлут: </w:t>
      </w:r>
      <w:r>
        <w:rPr>
          <w:rFonts w:eastAsia="Times New Roman" w:cs="Arial" w:ascii="Arial" w:hAnsi="Arial"/>
          <w:sz w:val="24"/>
          <w:szCs w:val="24"/>
        </w:rPr>
        <w:t xml:space="preserve">Та бүхэндээ энэ өдрийн мэндийг хүр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суулт байна. Хэд хэдэн санал байна. Монгол Улсад гэр бүлийн хүчирхийлэл бий болох нөхцөл байдлын учир шалтгааныг бид бүхэн зөв тодорхойлж байгаа юу? Ямар ямар шалтгаанууд байна? Энэ шалтгааныг олж тогтоосноороо түүнд тулгуурласан, түүнийг арилгах ямар арга хэмжээнүүд зохион байгуулагдсан бэ? Үр дүн нь. Ийм нэг асуулт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нь, мэдээж ер нь энэ гэр бүлийн хүчирхийлэлтэй холбоотой асуудал бол энэ янз янзын учир шалтгаан бий. Тэр дундаа хүний сэтгэл зүйтэй холбоотой ч асуудлууд байдаг. Тийм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онгол Улсын хэмжээнд бид хүнтэй ажиллах сэтгэл зүйчдийн баг яг бүрэн хэмжээнд ажиллаж чадаж байгаа юу? Үүнтэй холбоотой зардал мөнгө төсөв дээр л бүрэн сууж чадсан уу? Таны түрүүний хэлээд байгаа асуудал дээр чинь л би хөндөж ярь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нь, ер нь төсөв гээд ярихлаар бид нэг бөөн дүнгээрээ тавьчхаад байгаа юм л даа. 8 тэрбум гээд л. Тэгээд тэр дотор нь урсгал зардлыг нь ийм зардлуудыг нь шингээгээд татангуут цаад тал дээрээ яг нөгөө үйл ажиллагаа тал дээрээ маш бага мөнгө оч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төлөвлөлтөө хийхдээ бас нэг арай өөрөөр хийх ёстой юм бус уу. Энэ дээр Та бүхний байр суурь ямар байгаа юм? Бид өөрсдийн байгууллагын урсгал зардал ч гэдэг юм уу, асуудал дээрээ дүнгээ тавиад яг үйл ажиллагаа руу чиглэсэн бас төсөв мөнгө тавьж өгч байх ёстой юм биш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дүгээрт нь, Монгол Улсын Засгийн газар бас их сайн бодлого гаргаж байгаа л даа. Халамжаас хөдөлмөр илж байна гээд. Би үүнийг бол хоёр гараа өргөөд дэмжиж байгаа юм. Өнөөдөр манай халамжийн бодлого яг үнэндээ бол хавтгайр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ө малчин айл өрх, залуу гэр бүл гурав, дөрвөн хүүхэдтэй. Хүүхдийнхээ мөнгөөр л сайхан амьдарч байна. Амьдрал ахуйгаа дээшлүүлэх боломж байгаа. Нэг айлд очоод туслах малчин хийгээд сарын хэдэн төгрөг аваад өвлийн идшээ даалгачих. Тэднийд очиж зарцлагдахгүй гээд сууж байгаа байхгүй юу. Яг үнэндээ. Хүмүүс өөрөө ийм л сэтгэл зүйтэй болчихсо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энэ халамжийн бодлогыг маш оновчтой зохион байгуулалт хийх хэрэгтэй. Ингэхийн тулд тодорхой хуульд өөрчлөлт оруулах шаардлагатай гэж би хардаг. Тухайлах юм бол Засаг захиргаа нутаг дэвсгэрийн нэгж, түүний удирдлагын тухай хууль. Анхан шатны нэгж дээр ажиллаж байгаа тэр нөгөө нэг хүмүүсийг тодорхойлж гаргаж ирж, тэр нийгмийн халамжид хамруулж байгаа тэр хүмүүстэй холбоотой. Үүнийг яах ёстой юм бэ. Магадгүй тэр хүмүүс сонгогдохын тулд өөрийн хүрээллийг бий болгоод байгаа асуудлууд байна. Нөлөөллийн хүчин зүйл шүү, энэ өөрөө. Үүнийг бид цаашдаа яах юм, томилдог болох юм уу, яах юм гээд гэх мэтчилэнгээр энэ дээр нэлээн сайн бодох юмнууд бас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манайхан ямар бодлого барьж цаашдаа бол ажиллах юм бол оо гэдэг дээр надад нэг хариулт өгөө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нийгмийн идэвхгүй байдал, нийгмийн идэвх оролцоогүй байдал нь өөрөө Монгол Улсыг яг ийм байдалд аваач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бүхэн халамжаас хөдөлмөрт шилжих гэж байгаа энэ процесс тэр дээрээ соён гэгээрлийн ажлыг хэрхэн зохион байгуулах юм бэ. Нийгмийн соён гэгээрэл өөрөө бас иргэдийн нийгэмд тэгш хүртээмжтэй оролцох боломжийг нээж өгнө. Тэр чинээгээрээ мэдлэг мэдээллийн солилцоо бий болно, амьдралын чанарт өөрчлөлт орно гээд олон ахицууд гарна гэж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тэй холбоотой төлөвлөж байгаа ажлуудын талаар Та бүхэн бас мэдээлэл өгнө үү гэж хүсэж байна? Баярлалаа.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Д.Батлут гишүүнд баярлалаа. Х.Нямбаатар сайд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Ариунзаяа сайд аа. Танай Гэр бүлийн хүчирхийлэлтэй тэмцэх тухай хуулийн хэрэгжилтийг. Салбарын сайд маш тодорхой яриад. Ингэхэд гишүүдийн бухимдал төрүүлж хамгийн маргаантай нь танай яам, танайтай байгаад байна шүү. Инээгээд л суугаад байх юм. Юмандаа бас анхаарч хараарай. Х.Нямбаатар сайда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Би эхний хоёр асуултад нь Д.Батлут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вэ манай яаман дээр, Хууль зүй, дотоод хэргийн яаман дээр маш олон янзын криминалогийн судалгаанууд хийсэн. Бид ер нь жил болгон Монголын криминалогчдын холбоо болон бусад эрдэмтэн судлаачдаар тодорхой төрлийн гэмт хэргийн шалтгаан нөхцөл, түүний хор хохирол нөлөөллийг бууруулах чиглэлийн судалгаанууд хий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удалгаа болгон дээр нэг давтагддаг хэдэн зүйл бий. Тухайлах юм бол гэр бүлийн хүчирхийлэл үйлдэж байгаа энэ гэмт хэргийн гол шалтгаан нөхцөл нь нэгдүгээрт жендэрийн хэвшмэл ойлголт гэдэг нэр томьёо гарч ир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нь, нийгэм, эдийн засгийн нөхцөл байдал, тэр дундаа ажилгүйдэл.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саяын таны хэлдэг нөгөө хөдөлмөр эрхлэх сонирхолгүйгээс болж шалтгаалсан ажил эрхлэх тийм сонирхолгүй, бүр нийгэмд томоохон ийм масс баг бий болчх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им гэр бүл А.Ариунзаяа сайдын судалгаан дээр ч гарч ирсэн. Жилд хоёр сая төгрөгийн, сард 2 сая төгрөгийн халамж аваад сууж байдаг. 800 мянган төгрөгийн цалинтай бол ажил хийхгүй байх энэ халамжийн хавтгайрсан бодлого нь өөрөө энэ ажилгүйдлийг бий болгосон. Ажилгүйдэл нь өөрөө эргээд гэр бүлийн хүчирхийллийг гол өдөөгч хүчин зүйл нь болж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рхи, согтууруулах ундааны энэ хэрэглээ бол манайд энэ гэр бүлийн, хүчирхийллийн бас гурав дахь гол хүчин зүйл гэж гарч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иргэдийн энэ эрх зүйн мэдлэг, ойлголт сул, тааруу байгаа нь өөрөө гэр бүлийн хүчирхийлэл цаашаа даамжрах бас нэг үндсэн шалтгаан нөхцөл болдог гэж үз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дүгээрт нь, энэ ерөнхий боловсролын сургуульд эрх зүйн болон эрүүл мэндийн боловсрол олгох ийм хичээл байдаггүй. Бид ч үзэж байгаагүй. Тийм ээ. Гаднын харьцангуй өндөр хөгжилтэй улс орнуудад. Эрүүл мэндийн Төрийн нарийн ч сууж байна. Эрүүл мэндийн боловсрол энэ ерөнхий боловсролын сургуульд маш их олон цагаар хичээл заагддаг, эрүүл мэндийн боловсролтой болж төгсдө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эрх зүйн боловсролтой болж төгсдөг. Бид ямар ч байсан 2022 оны хичээлийн жилд Гэмт хэрэг зөрчлөөс урьдчилан сэргийлэх гэдэг хичээлийг зөвхөн ахлах ангийнханд хагас жил ийм бүтэн орохоор ингээд хөтөлбөрөө баталсан. Хууль зүйн үндэсний хүрээлэн дээр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хуучин бол бас харьцангуй нөгөө социализмын үед энэ талын мэдлэг мэдээлэл харьцангуй илүү байсан. Тэгэхээр цаашид бид энэ чиглэл дээр л бид илүү анхаарах ёстой. Ерөөсөө бүх зүйлийн эцсийн үр дагавар нь “хүний хөгжил” гэдэг рүүгээ л очиж байгаа юм. “Хүний хөгжи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хүний хөгжил” гэдэг тал руугаа бид яаж ажиллах вэ гэдэг тал дээр илүү анхаар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этгэл зүйчдийн хувьд манай улсад хангалттай сэтгэл зүйчийн орон тоо байхгүй байгаа. Зөрчлийн тухай хуульд гэр бүлийн хүчирхийлэл үйлдсэн хүмүүст зан үйлд нөлөөлөх сургалтыг нөгөө нэмэгдэл шийтгэлийн хэлбэрээр оруулж байгаа юм. Ялангуяа баривчлах байр нь баривчлах гэж байгаа хүмүүс дээр баривчлагдах явцад нь тэдэн цагийн нөгөө зан үйлд нөлөөлөх сургалт гээд зохион байг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ийдвэр гүйцэтгэх ерөнхий газрын удирдлагууд бидэнд юу гэж хэлж байгаа вэ гэвэл манайд сэтгэл зүйчдийн орон тоо дутуу байна. Дээр нь ирж ажиллах хүн ховор байна л гэдэг зүйл байгаа. Үүнийг яривал ингээд нэлээн урт шалтга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хүчирхийлэл их сонин. Бид хэд ноднин баруун таван аймгаар нэг ажил хийгээд явлаа. Тэгээд энэ хорихынхонтой уулзсан чинь хорих ангид ял эдэлж байгаа эмэгтэйчүүд хүртэл гэр бүлийн хүчирхийлэлд өртсөн тохиолдолд хоёроос гурван удаа гарсан. Хоригдож байгаа эмэгтэй. Өөрөөр хэлбэл төрийн хамгаалалтад байгаа хүн шүү дээ. Тэр хүн чинь. Тэгтэл хорих ангид ял эдэлж байгаа хүн дээр эргэлтээр нөхөр нь ирээд нөгөө хүнийг зодсон занчсан, гэр бүлийн хүчирхийлэл үйлдсэн тохиолдлууд хүртэл гарч байгаа.</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Д.Батлут гишүүн болсон уу? А.Ариунзаяа сай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Д.Батлут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үхэд хамгааллын зардал хамтарсан багийн гишүүд бол өнөөдөр хүүхэд хамгааллын гэр бүлийн хүчирхийллийн эсрэг энэ хууль дээр Хүүхдийн эрхийн тухай хууль, бусад хууль тогтоомж дээр энэ хамтарсан багийн нийтлэг үндсэн бүтэц нь Засаг дарга өөрөө хамтарсан багийн ахлагч нь байна. Сум, хорооны нийгмийн ажилтан, багийн гишүүн кейс менежер байна. Хорооны хэсгийн байцаагч өрх, багийн эмч, эсвэл эрүүл мэндийн нийгмийн ажилтан хамран сургах тойргийн сургуулийн нийгмийн ажилтан багш байна гэсэн ийм таван хүний бүрэлдэхүүнтэй үндсэн ажлынхаа хүрээнд кэйс менежментэй ажлаа хооронд нь уялдуулах гэсэн л агуулгаар анх энэ нийгмийн хамтарсан багийн үйл ажиллагаа анхан томьёологдо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вцын дунд аваад үзэхлээр эдгээр хүмүүс хүүхэд хамгааллын зардал, хүүхэд хамгааллын үйлчилгээ, гэр бүлийн хүчирхийллээс сэргийлэх, энэ үйлчилгээг хохирогчдыг хамгаалах үйлчилгээг авч хэрэгжүүлэхэд бусад урсгал зардал байна. Хэн хаанаас үүнийг даах вэ гэдэг агуулга гарсан учраас сая бид төсөв дээр төсөв дагаж Хүүхдийн эрхийн тухай хууль дээр өөрчлөлт оруулаад кэйс менежмент болгон тухайн үйлчилгээ болгон өөрөө үнэ тарифтай байна, тэр үнэ тарифаар нь гүйцэтгэл дээр нь суурилсан санхүүжилтийг олгоно гэсэн хууль батлагдчихсан байгаа. Одоо бид тарифаа тогтоогоод яг эрүүл мэнд болоод боловсрол, соёл, спортын энэ салбаруудтай нэгэн адилаар гүйцэтгэл дээр нь суурилсан үнэлгээ урамшууллыг олгохоор болсон байгаа. Ийм учраас энэ хүүхэд хамгааллын зардал хамтарсан баг илүү гүйцэтгэл дээр нь суурилсан үнэлгээтэй хөрөнгийн хуваарилалт нь хийгдэнэ гэсэн хүлээлттэй байгаа. Төлөвлөгөө бол ий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сөн жилийн хувьд 8 тэрбум төгрөг бол манай агентлагийн, ер нь энэ хүүхэд хамгаалал, хүүхэд хөгжлийн үйл ажиллагаандаа зарцуулагдаж байгаа мөнгө болохоос биш зөвхөн хамтарсан багт чиглүүлсэн үйлчилгээ биш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үхэд хамгааллын хариу үйлчилгээ, хүүхэд хамтарсан багийн үйлчилгээ, салбар дундын хамтын ажиллагаа, хууль сурталчлах, урьдчилан сэргийлэх, соён гэгээрүүлэх нөлөөллийн ажил, сургалт судалгааны ажил, хүүхдийн хөгжил, оролцоог дэмжих, эрсдэлээс урьдчилан сэргийлэх, төрийн бус байгууллагаар гэрээлэн гүйцэтгэх ажил, гамшиг онцгой нөхцөл байдлын үед хүүхэд хамгаалах хууль тогтоомж боловсруулах гэхчлэн цогц энэ бодлогууд дотор 8 тэрбум төгрөг хуваарилагд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рьд өмнө нь Гэр бүл, хүүхэд залуучуудын энэ газар, хариуцсан энэ газарт зөвхөн хүүхэд хамгааллын зардал тавигддаг. Одоо бол залуучуудын болон гэр бүлийн хэсэг дээр нь төсөв тавигдаж 2022 оны хувьд бид харьцангуй гайгүй илүү өргөн хүрээ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Наад ажлын хийн гүйцэтгэл, үр дүн хангалтгүй байна л гээд энэ гишүүд яриад байна шүү дээ. А.Ариунзаяа сайд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Тийм учраас бидний хэлж байгаа юм нь үнэ тарифаа тогтоочихлоо. Хуульдаа нэмэлт, өөрчлөлт оруулчихлаа. Одоо тухайлсан кейс бүрээр нь санхүүжилтийг хийхээр болж байна гэдэг ийм хариулты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 Төсөв хэлэлцэхэд санал эндээсээ гараад л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Түүнээсээ гадна. Би дуустал нь хариулчихъя. Дарг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үнээсээ гад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Тодорхой хариул. А.Ариунзаяа сайд аа. Битгий нуршаад б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А.Ариунзаяа: </w:t>
      </w:r>
      <w:r>
        <w:rPr>
          <w:rFonts w:eastAsia="Times New Roman" w:cs="Arial" w:ascii="Arial" w:hAnsi="Arial"/>
          <w:sz w:val="24"/>
          <w:szCs w:val="24"/>
        </w:rPr>
        <w:t>… тулд Японы Засгийн газар болоод НҮБ-ын Хөгжлийн хөтөлбөр 1.6 тэрбум төгрөгийн буцалтгүй тусламжийг хүлээн авч нийгмийн ажилтны системийг бий болгоод мянган таблет хүргээд одоо яг нэгдсэн дата баазтай, шууд хаана хэрэг явж байна вэ гэдэг нэгдсэн бүртгэлтэй болж байгаа. Түүн дээрээ суурилаад бид мөнгө нь яг зөв хуваарилагдаж байна уу, үгүй юу, аль аймаг нь илүү олон хүчирхийллийн болоод хүүхэд хамгааллын тохиолдлууд байх ёстой байна вэ. Хаана нь илүү мөнгө тавигдах ёстой вэ гэдгийгээ шууд дата баазаар харах боломж нь бүрдэж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Д.Батлут гишүүн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Батлут: </w:t>
      </w:r>
      <w:r>
        <w:rPr>
          <w:rFonts w:eastAsia="Times New Roman" w:cs="Arial" w:ascii="Arial" w:hAnsi="Arial"/>
          <w:sz w:val="24"/>
          <w:szCs w:val="24"/>
        </w:rPr>
        <w:t xml:space="preserve">Хариултуудыг сонс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эр халамжаас хөдөлмөр лүү гэдэг чиглэл дээр бас онцгой ахиц гарах хэрэгтэ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Х.Нямбаатар сайдын хувьд ярьж байгаа зүйл бол үнэхээр зөв байна. Жишээлбэл, тэр архины хамааралтай хүмүүсийг албадан эмчилгээнд хамруулахын хажуугаар хөдөлмөр эрхлүүлэх, сэтгэл зүйчдийн баг ажиллуулах гээд. Бид яг ийм л тулсан нүүр тулсан яриа гэдэг шиг нүүр тулсан, гараас гарт гэдэг шиг ийм л үйл ажиллагааг зохион байгуулж байж үр дүнг хүрнэ. Түүнээс энэ дээр нэг тийм том том бодлого яриад, илүү тийм юм яриад бол нэг их тийм үр дүн авчрахгү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чинь хүн тулж ярьж байж, сэтгэл зүйг нь ойлгож, нөлөөлж, тэрийг нь эргүүлж чадаж байж л ахиж гарна шүү дээ. Одоо А.Ариунзаяа сайд ч гэсэн тэр гүйцэтгэлийн санхүүжилтэд орж байгаа гэж байна. Тэр нь бол зөв байх. Магадгүй. Тэгэхдээ төсвийн ачаалал, төсөв маань өөрөө даах уу, эс даах уу? Энэ дээр бас нэлээн нарийвч тооцоолол байх хэрэгтэй байх гэж харж байна. Гол нь энэ…/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Д.Сарангэрэл гишүүнд микрофон өгье.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арангэрэл: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гэр бүлийн хүчирхийллийн суурь гол нөлөөлж байгаа зүйл нь бол ажилгүйдэл, ядуурал, архидалт гэдэг ийм судалгаа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дгээр асуудлыг иж бүрэн шийдвэртэл хүчирхийлэл байж л байна гэдэг утгаар бид бүгдээрээ хандахгүй байгаа л даа. Үүнийг бол ер нь шат шатандаа асуудлуудаа шийдвэрлээд явж байна гэж ойлгож байгаа. Би энэ дээр Хөдөлмөр, нийгмийн хамгааллын яам, Хууль зүй, дотоод хэргийн яам бас нэлээд ажиллаад байна уу гэж ингэж хардаг юм. Бид бас хэд хэдэн удаагийн хэлэлцүүлэг хамтарч хийсэн. Бас үйл ажиллагаануудыг ингээд яв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үүднээсээ хамгийн гол нь нөгөө юмыг хүлээж авдаг тэр үед нь энэ үр хүүхдэдээ одооноос нөлөөлөх энэ үйл ажиллагаа чухал. Одоо бас тэр нэг хүчирхийлэл үйлдээд байгаа улсуудтай ажилгүй яах вэ. Тэрнээс өмнө дараагийн хүчирхийлэгчдийг төрүүлэхгүйн тулд энэ сургалтын асуудал их чухал гэж ингэж яриад тэгээд хичээл ном оръё гэдэг ийм зүйлийг ярьсан юм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Л.Цэдэвсүрэн Төрийн нарийн бичгийн дарга байна. Х.Нямбаатар сайд маань бол хөтөлбөр маань явж байна гэж байна. Үүнийг нэг хурдхан шиг ажиллагаанд оруулчих хэрэгтэй юм байгаа юм биш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үхэд насандаа хүн хүчирхийлж болохгүй, зодож болохгүй. Хүчирхийлэл гэж үүнийг хэлдэг гэдгийг ойлгоод тархиндаа хийчихсэн хүүхэд бол ирээдүйд ийм зүйл үлдэхгүй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бол бидний ирээдүй хойчоо зөв сургаж хүмүүжүүлэх маш том суурь учраас нэг өдөр ч гэсэн алдмааргүй байна. Үүнийг би асууя гэж бодож байсан юм. Тэгээд сая хийж байгаа учраас бол юу ярих вэ. Хурдавчлаарай гэж Та бүхэндээ хүсэлт тавь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эмэгтэйчүүдийн бүлэг Архидан согтуурахтай тэмцэх тухай хуулийн төслийг өргөн бариад манай Б.Жаргалмаа гишүүн ахлаад. Тэгээд бидний өргөн барьсан хууль бол Хууль зүй, дотоод хэргийн яамнаас өргөн барьж байгаагаас ялгагдах ялгаа гэвэл илүү их тийм хүний эрүүл мэнд, хүнлэг талаас нь голлосон ийм хуулийн заалтууд. Тухайлбал, баар, ресторанд графинтай ус байнга байлгаж байх. Тийм ээ. Энэ чинь одоо нөгөө хурдан согтох гэдэг юм уу, эрүүл мэнд талаасаа их чух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вээ нэгэнтээ хүн согтсон бол заавал хэн нэгэнд нь хүлээлгэж өгдөг. Тэр баар ресторанаас гараад тэр хүн эрүүл мэнд, амь насаараа хохирсон байх юм бол тэр бар рестораны тусгай эрхтэй ярьдаг гээд ийм олон улсын туршлагыг нэвтрүүлэх илүү хүн рүүгээ чиглэсэн ийм хуулийн төслийг өргөн барь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нэг хамтатгаад ажил хэрэг болгох асуудал юу болсон бэ гэж би Х.Нямбаатар сайдаас тодруулмаар байна. Н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Х.Нямбаатар сайд маань тухайн үед бас энэ архинд донтсон өвчтөнүүдийг эмчлэх эмнэлгийн асуудал хэцүү байгаа. Үүнийг нэг шийдье гэж их сайхан санаа, санаачилга гаргаж байсан. Өнөөдөр энэ ажил маань аль түвшинд явна вэ гэдэг ийм зүйлий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Нийгмийн бодлогын байнгын хороо, Хууль зүй, дотоод хэргийн яам хамтраад бид хүүхдийн байцаагчийн орон тоог 130-д хүргэсэн байх аа. М.Оюунчимэг дарга аа. Энэний маань үр дүн ер нь хэр гарч байна вэ? Энэний хариултыг авмаар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өрөвдүгээрт, энэ өмнө нь ингээд яваад байдаг байсан юм. Одоо ерөөсөө байхгүй. Хүүхдүүд рүү чиглэсэн, хүмүүжилд нь чиглэсэн нийгмийн чанартай реклам сурталчилгаа хүүхдэд маш их нөлөө үзүүлдэг. Одоо бүр энэ талын ажил бүрэн орхигдсон. Энэ дээр та бүхэн маань нэг буцаад нэг сэргэлт хийгээч. Тийм. Одоо бүр нөгөө замын хөдөлгөөний дүрэм дээр ч гэсэн гайгүй нэг хөөрхөн ийм улаан шугам, цагаан шугам, ногоон гэрэл гээд ингээд яваад байдаг байсан. Тэр ч байхгүй болсон. Энэ үйл ажиллагаанууд бол байнгын хэрэгтэй байдаг юм шүү. Та нар маань энэ дээр нэг 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нийгмийн шинж чанартай ийм үйл ажиллагаа ерөөсөө байхгүй болчихлоо. Энэ чинь бол олон хүнд олон хүүхдэд зэрэг хүрэх ийм боломж байдаг байхгүй юу. Үүнийгээ Та бүхэн маань нэг сэргээж аваач ээ. Тэгээд хүүхдүүдийг хүлээж авдаг сайхан тийм эвдрээгүй эрүүл саруул байдаг үе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вдугаарт, энэ нь олон нийтийг цочроосон айхтар тийм хүчирхийллийн хэргүүд гарах юм. Тухайн үед нь бүгдээрээ нийлээд нэг жоохон цочроотой. Тэгээд яах вэ, бүр ингээд Хууль зүй, дотоод хэргийн яам байдаг юм уу, эмэгтэйчүүдийн бүлэг рүү ингээд хандахаар зэрэг нэг…/минут дуус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Д.Сарангэрэл гишүүн 1 минут нэмж өгье.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арангэрэл: </w:t>
      </w:r>
      <w:r>
        <w:rPr>
          <w:rFonts w:eastAsia="Times New Roman" w:cs="Arial" w:ascii="Arial" w:hAnsi="Arial"/>
          <w:sz w:val="24"/>
          <w:szCs w:val="24"/>
        </w:rPr>
        <w:t xml:space="preserve">Тэгээд нэг тайлбар хийсэн болоод ингээд өнгөрч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асуудлууд аль шатандаа явна, хэрхэн яаж шийдвэрлэгдэж байгаа вэ гэдэг тал дээр олон нийт рүү чиглэсэн мэдээлэл өгч баймаар байна. Тэгэх юм бол энэ чинь бас ингээд ажиллаад байгаа юм байна. Бас түүнээс гадна ийм хэрэг үйлдэх юм бол би бас ийм байдалд орох юм байна шүү гэж хүчирхийлэгч ойлгодог ийм прагматик бодит ажлуудыг хийх ийм шаардлага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би Та бүхнийг бас ажиллаач ээ гэж ингэж хэлэхийг хүс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Ариунзаяа сайдаас би нэг ийм зүйл асуух гэсэн юм. Энэ хүчирхийлэл чинь өөрөө эмэгтэйчүүдийн бас ажилгүйдэлтэй их холбоотой байгаа юм. Судалгаанаас үзэхэд ажилгүйдэлд илүүтэй өртөж байгаа энэ эмэгтэйчүүд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ендэрийн тэгш байдлыг хангах үндэсний хороон дээр ч гэсэн энэ эмэгтэйчүүдийн ажлын байрны асуудлаар илүүтэй анхаарна гээд Ерөнхий сайд маань энэ хорооны даргын хувьд хэлчихсэн байгаа. Энэ чиглэлд ер нь гарч байгаа ийм дэвшил, тооцоо судалгаа байгаа юу? Ийм мэдээлэл дээр бас хариу өгөөч ээ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р хүчирхийллийн хичээлийг би дахиад биччихсэн байна. Үүнийгээ л та бүхэн…/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Д.Сарангэрэл дарга маш тодорхой асуултууд асуулаа. Х.Нямбаатар сайд эхлээ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Засгийн газраас нэг төсөл баригдсан. Эмэгтэй гишүүд бас нэг төсөл өргөн барь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Нийгмийн бодлогын байнгын хорооны гишүүн, Ц.Мөнх-Оргил гишүүн энэ хуулийг ажлын хэсгийг ахалж байгаа. Улсын Их Хурлын чуулганы хуралдааны дэгийн тухай хуулиар хоёр ижил төсөл өргөн барьсан тохиолдолд хууль санаачлагчид хэлэлцэх эсэхээ шийдсэний дараа нэгтгэж хэлэлцэхийг дэмжвэл тэгээд ингээд нэгтгэгдээд хэлэлцээд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би бол Засгийн газрын зүгээс үүнийг нэгтгэж хэлэлцэхэд ерөөсөө татгалзах зүйлгүй. Тэгэхээр эмэгтэй гишүүд өөрсдөө хууль санаачлагчид бас энэ дээр саналаа илэрхийлээд тэгээд Их Хурлын даргын нөгөө нэг захирамж гарах байх. Тийм. Том ажлын хэсэг нийлүүл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Ц.Мөнх-Оргил гишүүн бол Засгаас өргөн барьсан төслийг ахалчихсан явж байгаа. Өнөөдөр бас нэг хуралдаж байна гээд би сонссон. Нэг энэ дээр ингээд хариулт өгчих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манай төсөл дээр Д.Сарангэрэл гишүүн тэр бүгд бид ямар агуулгаар барьж байгааг ойлгосон. Тийм ээ. Жилд нэг ойролцоогоор хамгийн багадаа 10 тэрбум төгрөгийг энэ архинд донтох дэлгэцэд донтох, хар тамхи мансууруулах бодист донтох өвчтэй хүмүүсийг албадан эмчилдэг ийм улсын чанартай хэд хэдэн эмнэлгүүдийг энэ мөнгөөр шинээр барьж байгуулъя. Урсгал зардлыг нь эмч, эмнэлгийн ажилтнуудаа одоо энүүгээр бас санхүүжүүлье гэсэн ийм агуулгатай фонд бүрдэх юм. Төсө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ь зөвхөн засаг төрийн төлөөлөл биш үйлдвэрлэгчид, татвар төлөгчид, иргэний нийгмийн байгууллага, хамтарсан багийн төлөөлөлтэй үүнийгээ шилэн зарцуулж байя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жил одоо энэ хууль энэ оны өмнө нэгдүгээр хэлэлцүүлэг хийгдээд оны дараа хоёрдугаар хэлэлцүүлэг хийвэл оны хоёрдугаар хагасаас буюу зургаан сарын нэгнээс үйлчилж эхлэл нь гэхэд бид тухайн жилдээ 5 тэрбум төгрөг 2022 онд олно гэсэн байдлаар бид хууль хэрэгжмэгц тендер зарлаж энэ Улаанбаатар хотын ойрхон 200 га газар нийслэлийн Засаг дарга дээр хүсчихсэн байгаа. Үүнийхээ 100 га дээр нь бид нөгөө мод үржүүлэг, хөдөлмөрт бэлтгэх энэ чиглэлийн сургалт, үйлдвэрлэлийн төвийг байгуулъя гээд бэлтгэл ажлаа хангаад явж байгаа. Д.Сарангэрэл гишүүн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ирэх оны 01 дүгээр сарын 01-нээс Дорнод аймгийн Засаг дарга Бадамсүрэнгийн санаачилгаар яам харуул хамгаалалтыг зохион байгуулаад зүүн гурван аймгийн бүсийн наркологийн төв албадан эмчилгээний төвийг Дорнод аймгийн төв дээр нэ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2021 оны 01 сарын 01-нээс бид Сонгинохайрхан дүүргийн 21 дүгээр хороо Партизан тосгонд 50 ортой албадан эмчилгээний төвийг эхлүүлчихсэн явж байгаа. Одоо 50 ортой хүмүүс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нд байгаа нөгөө эмнэлгээ 150 ортой байсныг бид 100 ороор нэмээд 250 ортойгоор өргөтгөө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и баруун аймгууд руу бас нэг явж Баянхонгор аймагт ажиллах төлөвлөгөөтэй байгаа. Баянхонгор аймгийн удирдлагуудтай ярьж байгаад тэдний дээр бас их сайн туршлага бий. АА төв гээд ажиллуулж байгаа. Тэрийг нь түшэглээд Ховд, Баян-Өлгий, Баянхонгор, Завхан гэсэн дөрвөн аймгийг дунд нь авдаг нэг ийм наркологи, албадан эмчилгээний төвийг тэр хавьд нь орон нутгийн өмчийн объектуудыг түшиглэж байгуулъя гэсэн ийм төлөвлөгөөтэй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д бол энэ хотод байгуулах төвөө үлгэр жишээ болгоё гэж байгаа. Хажуудаа мод үржүүлэг, хөдөө аж ахуй, газар тариалантай. Тэгээд цалин нь. Түүгээрээ өөрсдөө цалинждаг аж ахуйн тооцоотой байх. Хажууд нь нэг ийм өөр орц гарцтай нэг тасаг нээхээр зургийн захиалгаа өгчихсөн. Одоо зураг нь Барилга, хот байгуулалтын яаман дээр зураг төсвийн мөнгө нь шийдэгдээд явж байгаа. Зургийн тендер нь одоо зарлагдах гэж байгаа. Хажуу талд нь энэ нөгөө нэг мансууруулах донтой дэлгэцийн донтой хүмүүсийг бас эмчилдэг нэг жижиг ийм тасагтай. Тусдаа орц гарцтай ийм байдлаар 350 хүний ортой эмнэлэг барихаар төлөвлөж байна.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Х.Нямбаатар сай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хүүхдийн байцаагч 130-аар нэмэгдсэний үр дүн яаж гарав гээд энд бас юу сууж байх ши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Энэ үр дүн нь цагдаагийн байгууллагын алба хаагчидтай бид бас хэд хэдэн удаагийн удирдах ажлын шуурхай зөвлөгөөн зохион байгуулсан. Энэ бол нэлээн сайн үр дүн гарч байгаа юм. Яг тэр 130-тай чинь зэрэгцүүлээд параллельны дахиад Улаанбаатар хотын хүн ам ихтэй хороодод хэсгийн байцаагчийн орон тоог бас давхар нэмэгдүүл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сгийн байцаагч чинь хэргээ шийддэг, хүнээ хайдаг, урьдчилан сэргийлэх ажлаа яадаг. Цагдаагийн газар дээрээ очиж нээгддэг бүр хэд хуваагдаж ажилладаг байсан. Тэр дээр нэмээд хүүхдийн байцаагч нар нөгөө 8 мянган хүүхэд тутамд 1 хүүхдийн байцаагчийн орон тоо нэмэгдсэнээр илүү хүрч ажиллаж байна, үйлчи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гадгүй энэ олон хүчирхийллийн далд хэлбэрийн хүчирхийллүүд илэрч байгаа нь энэ орон тоо нэмэгдсэнтэй ч холбоотой. Бид ер нь энэ хүчирхийллийн тоо нэмэгдэж байгаа дээр эхний ээлжид эмзэглэх шаардлагагүй. Бид үүнийг илрүүлж чадаж байгаа нь бас нэг талдаа бол эерэг үр дүн юм болов уу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дугаарт тэр Д.Сарангэрэл гишүүнтэй бид санал нэг байна. Бид хэд таныг сая орж ирэхийн өмнө ярилаа. Бид жилд 60 сая төгрөгийг хэвлэл мэдээллийн байгууллагуудтай хамтарч ажиллах, видео шторк хийх, видео контентууд үйлдвэрлэх чиглэл дээр тавьж байгаа. Үүнийг цаашид бид болж өгвөл илүү хүртээмжтэй, илүү нийгмийн шинж чанартай зар сурталчилгааг түгээх тал дээр бид илүү их анхаарч ажиллая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зүйл дээр бас эргэж хармаар байгаа юм Д.Сарангэрэл гишүүн ээ. Тэр нь юу гэвэл ийм нөгөө нэг нийгэмд үйлдэгдэж байгаа нэг ийм маньякуудын тухай үйлдэгдсэн гэмт хэргийг сурталчлахаар зарим сэтгэл зүйчид нөгөө маньякуудын бусад нөхдүүд нь сэдэл төрүүлдэг гэсэн ийм зүйлүүдийг бас бид нарт хэлээд байгаа. Яг нөгөө мэргэжлийн хүмүүс талаас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эрийг бид бас зааг ялгаатай. Одоо энэ Э.Баярбаясгалан, Баатархүү, Цагдаагийн ерөнхий газрын хэвлэл мэдээллийн албаныхантай бид бас жоохон зарим мэдээллүүдээ цензуртэй өгч байх хэрэгтэ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хайлах юм бол түрүүн хэн М.Оюунчимэг даргын ярианд гарсан тэр Дорноговь аймагт тэр эхнэртэйгээ муудалцаад хүүхдүүдээ шатаачхаж байгаа юм. Тэр бол цэвэр тэр сэтгэл зүйн өөрчлөлт зарим хүмүүст хүрсэн, нөлөөлсөн байх жишээтэй. Баянзүрх дүүрэгт нэг насанд хүрээгүй бага насны хүүхэд нэг үеэл охиноо хутгалаад, тэгээд бас нэг хүүхдийг хутгалчихсан. Тэгээд нөгөө хүүхэд 14 нас хүрээгүй. Эрүүгийн хариуцлагад татаж болдог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чиглэлийн бас зүйлийг их олон нийтэд сурталчлахаар бусад хүүхдүүд ч гэсэн ийм сөрөг үр дагавартай байх юм болов уу гээд бид хэд бас амьхандаа Цагдаагийн ерөнхий газар дээр энэ төрлийн мэдээллүүдийг цензурдэж явуулж байя. Нийгмийн шинжтэй сайн сайхныг сурталчилсан, гэмт хэрэг хүчирхийллээс татгалзахыг уриалсан, энэ чиглэлийн юмнуудыг яа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би Их Хурлын гишүүний хувиар нэг хоёр гурван ажил хийж үзлээ. Өөрийнхөө тойргийн 2400 эхчүүдийг хэд хэд хуваагаад сургалтад хамруулсан чинь эхнэрүүд нь тэгж байна. Манай нөхрүүдийг энэ сургалтад хамруулж өгөөч гээд. Нөгөө Оюун-Эрдэнэ доктор, Баавгай доктор энэ тэрийг би аваачиж байгаад сургалт зохион байгуулсан. Нөгөө нөхрүүдэд бас их хүрдэг л юм билээ. Шилээ маажаад л гардаг. Хүний харилцаа 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гэвэл сая Д.Сарангэрэл гишүүний нөгөө А.Ариунзаяа сайдаас асууж байгаа. Би бас тэндээ туршиж байгаа. Нөгөө Сонгинохайрхан дүүрэг. Нэмүү өртөг шингэсэн бүтээгдэхүүн үйлдвэрлэгчдийн холбоо гээд. Бид одоо тав зургаан үйлдвэртэй болчихсон юм. Гэртээ байдаг эхчүүдийг аваад ингээд сургалтад хамруулаад. Эмэгтэй гишүүд нэг очиж үзэж болно. Бид одоо энэ оны төгсгөлд хамгийн сүүлийнхээ үйлдвэрийг бас байгуулах гэж байна. Нэг 80 орчим оёдлын машинтайга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бид нөгөө эхний ээлжид тэд нарыг дадлагажуулаад сургаад. Тэгээд өөрсдөд нь бойжуулаад оёдлын машинтай болгоод баг болгоод тэгээд кластер маягаар одоо Оюу Толгой, Монголросцветмет, Тавантолгой энэ тэрт оёдлын хувцас, ажлын хувцас, дээл хувцас оёод нэлээн хөөрхөн болсон. Одоо бараг манай гишүүнчлэлийн байнгын тоо мянга орчим дээр эргэлдээд явж байгаа. Та хэдийг нэг хүсвэл нэг ажлын…/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 А.Ариунзаяа сай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Д.Сарангэрэл гишүүний асуултад хариулъя. Тантай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ер нь гэр бүл, хүүхэд залуучуудын агентлагтаа ч гэсэн би хэ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хүүхэд хамгаалал хүчирхийллээс хамгаалах тал руугаа хэтэрхий их анхаараад хүүхэд хөгжил талаа ердөөсөө орхигдуулаад байна. Зөвхөн зорилтот бүлгийн хүүхдүүдтэй ажилласаар байгаад дунд нь байгаа зүгээр дундаж давхаргын хүүхдүүдээ ердөөсөө орхигдуулчихаад л байна. Ийм учраас бид бусад хүүхдүүд рүүгээ чиглэсэн хөгжлийн хөтөлбөрүүдээ илүү идэвхжүүлэх, хүүхдийн зуслан болоод бусад энэ эерэг нөлөөллийн ажлуудаа бас сайн хийх ёстой. Энэ дээр анхаараарай гэсэн ийм чиглэлүүдийг баримталж ажилла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гэр бүлийн хүчирхийллийн өртөг зардлын тооцоог ч гэсэн бид өмнө нь Швейцарын хөгжлийн агентлаг, бас НҮБ-ын Хүн амын сантай бас хийж байсан. Дотнын хамтрагчийн зүгээс үйлдсэн хүчирхийллийн эдийн засгийн өртөг тооцооллыг хийхэд зөвхөн алдагдсан ажлын боломж гэхээсээ илүүтэй бусад гарч байгаа зардал Монгол Улсад одоо энэ дотнын хамтрагчийн зүгээс үйлдэгдэж байгаа хүчирхийллийн өртөг тооцооллыг судалж үзэхэд 601.2 тэрбум буюу 247.0 сая ам.доллар гарсан байна гэсэн ийм эдийн засгийн тооцооллыг гаргасан байгаа. Энэ судалгааг би бас танд хүр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 дотор мэдээж эмэгтэйчүүдийн хөдөлмөр эрхлэлт эргээд нөгөө өрхийн амьжиргаанд ч гэсэн маш их нөлөөлдөг учраас тухайн өрхийн өөрийнх нь ядуурал болоод ажилгүйдэлтэй холбоотойгоор өрхийн бас сэтгэл ханамж, ядууралд өртсөн байгаа, ажилгүйдэлд байгаа хүмүүс илүүтэй архи уугаад илүү их хүчирхийлэлд өртөж байна гэдэг ийм судалгааны дүнгүүд ч гэсэн гараад байгаа бол үн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 эрхлэлтийг дэмжих тал дээр сүүлийн үеийн статистик мэдээллийг аваад үзэхэд оролцооны түвшин эрэгтэйчүүдийн хөдөлмөрийн оролцооны түвшин 66.5 хувьтай байхад эмэгтэйчүүдийнх 50.6 хувьтай байгаад байгаа юм. Хоорондын зөрөө нь 16 пунктын зөрүүтэй байг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ь өөрөө эргээд ямар нөлөөллүүд байна вэ гэхээр яах вэ, КОВИД-ын үед яг энэ хөл хорио тогтоосон байгаа үед боловсролын салбарын цахимжуулалт гэрээсээ байх гэх зэрэг боловсрол, сургууль, цэцэрлэг ажиллахгүй байгаа нь эргээд эмэгтэйчүүдийн хөдөлмөр эрхлэлтэд сөргөөр нөлөөлсө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мэгтэйчүүд илүүтэй ажлаасаа гарч хүүхдээ гэртээ асарч гэртээ хамгаалж үлдсэн байгаа учраас энэ маань өөрөө эргээд эмэгтэйчүүдийн хөдөлмөр эрхлэлтийг бууруулсан байна гэсэн ийм тооцоо дүн гар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хүүхэд эмэгтэйчүүдийн хөдөлмөр эрхлэлтийг нэмэгдүүлье л гэж байвал энэ хүүхдийн хамгаалал, сургалтын байгууллагуудын хүртээмж илүү сайжрах ёстой гэсэн ийм агуулга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 эрхлэлтийг дэмжих сангаас явдаг 5 хөтөлбөр дотроо эмэгтэйчүүдийн хөдөлмөрийг дэмжсэн шинэ хөтөлбөрийг гаргая гэсэн бас ийм шинэ төлөвлөгөөтэй ажиллаж байгаа. 2022 оны энэ хөдөлмөр эрхлэлтийг дэмжих сан дээр бас эмэгтэйчүүдийг дэмжсэн тусгайлсан хөтөлбөрийг гаргаж ажиллахаар төлөвлөж байна. Баярлалаа.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А.Ариунзаяа сайдад баярлалаа. Дараагийн нөгөө Х.Нямбаатар сайд бас дараагийн уулзалт нь болох гэж байгаа учраас би гарахаас нь өмнө Х.Нямбаатар сайдад байгаа дээр нэг юм хэлчих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Л.Цэдэвсүрэн сайд Төрийн нарийн бичгийн дарга асуултад хариулахад бэлдэж байг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Нийгмийн бодлогын байнгын хороо өмнө нь бол Улсын Их Хурлын тухай хуулийн дагуу ингээд Гэр бүлийн хүчирхийлэлтэй тэмцэх тухай хуулийн хэрэгжилт ямар байгааг ингээд хоёр дахь жилдээ ингээд сонсож байгаа юм. Тэгээд өмнөх жилд сонсож байсан тайланг бид бас өнөөдрийн тайлантай харьцуулаад үзэхэд нааштай зүйлүүд бол бас байна. Тэнд нь бас талархъя. Энэ нь юу юм гэхээр жишээлбэл, өмнөх тэр гэр бүлийн хүчирхийлэлтэй тэмцэх талаар тайланд бид энэ дараагийн энэ нэг жилийн дотор хүчирхийллийн хохирогчийг хамгаалах чиглэлд голлож анхаарч ажиллана. Е-монголиа хөтөлбөрийн хүрээнд хохирогчдод үзүүлэх үйлчилгээний чанар хүртээмжийг сайжруулна. Удирдлага, хяналтын тогтолцоог бүрдүүлэхэд анхаарна. Анхан шатны үйлчилгээг үзүүлдэг тэр дэд бүтцийг бий болгож, хамтарсан банкийн санхүүжилтийн асуудлыг шийдвэрлэх, олон нийтийн хандлагыг өөрчлөх, соён гэгээрүүлэх чиглэлд нэлээд ахицтай ажиллах төлөвлөгөө, зорилт тавьж байна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энэ илтгэлээс сонсоход энэ чиглэл дээр бол бас үр дүн гарсан байна. Үнэндээ бол талархаж байна. Нийгмийн бодлогын байнгын хороо үүнийг сонсдог шалтгаан нь бид төсөв хэлэлцэх үед юм уу шаардлагатай хууль эрх зүйн орчинг бүрдүүлэхэд Та бүхэнтэйгээ хамт анцилла орж, энэ асуудлыг эерэгээр шийтгэхийн төлөө л ийм юм хийж байгаа. Үр дүн бас наанаасаа ингээд төсөв хэлэлцэхдээ бол гар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тэнд яригдаж байсан зүйлээс энэ сэтгэл зүйчийг бэлдэж ажиллах сэтгэл зүйчдийг ажиллуулах, багаас нь бэлтгэх, нөгөө соён гэгээрүүлэх ажил чиглэл дээр бол дутмаг юу? Ингээд харилцан уялдаа холбоо муутай зүйлүүд бол байна. Жишээ нь, Боловсролын яаман дээр байна. Юуны төлөө Монгол Улс Соёлын яамтай болчихсон билээ. Соёлын яам гэдэг бол зүгээр нэг музей, театрын асуудал биш. Бас соён гэгээрүүлэгч нь Соёлын яамны гол үүрэг учраас энэ гэр бүлийн хүчирхийлэлтэй тэмцэх энэ дээр Соёлын яам ч гэсэн маш сайн орох хэрэгтэй. Төсөв мөнгөнөөсөө энэ хүмүүст урьдчилан сэргийлэх тэр гэмт хэргийн урьдчилан сэргийлэхэд өгөх хэрэгтэй. Тийм юмнууд дээр бол нэлээд дутмаг зүйлүүд бол байгаа учраас энэ дээрээ бол анха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ая Х.Нямбаатар сайдыг байгаа тэр Д.Сарангэрэл гишүүн хэллээ. Олон гишүүдийн хэлж байна. Архидан согтуурахтай тэмцэх тухай хуулийн шинэчилсэн найруулга дээр эмэгтэй гишүүдийн яг түрүүн хэлсэн гол санаа нь энэ нөгөө хатуулгыг багасгах, соёлтой хэрэглээ рүү орох, тэр үйлчилгээний чанар түрүүн нэг ус мус гээд ярь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дэлхийн бүх орон тэгж байна. Тийм ээ. Солонгос, Япон.  Бид нэг хамтарсан хэлэлцүүлэг хийхэд энэ хууль дээрээ ер нь градусыг. Жишээ нь, найман нэрийн барааны дэлгүүрт зардаг архины чанар юуг хүртэл тогтоож өгье гээд л бүгдээрээ ярьж байсан. Та бас Хууль зүй, дотоод хэргийн сайдын хувьд энэ дээрээ анхаараарай. Бид энэ дээр бас онцгойлон ажлын хэсэгтээ ороод анха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т нь, энэ Гэр бүлийн хүчирхийлэлтэй тэмцэх хуулийн хамгийн гол хүмүүс нь ээж аав нар болоод байна шүү дээ. Хамтран архидаад л юм уу, аав ээж нараас болоод л хүүхэд хохироод л. Гэр бүл тэр чигээрээ хохирсон асуудал гараад байгаа учраас Гэр бүлийн тухай хуулиа сайд аа богино хугацаанд оруулж ирээд бас энэ дээрээ анхаарч ажиллах нэн чухал байна шүү. Энэ дээр бас Эмэгтэйчүүдийн холбоо, олон улсын төрийн бус байгууллагуудаас нөгөө Нийгмийн бодлогын байнгын хороонд харьяалдаг гэж боддог юм уу. Гэр бүлийн хуулиа яагаад гаргахгүй байгаа юм бэ. Гэр бүлийн хүчирхийллийн үндсэн Гэр бүлийн хууль чинь тодорхойгүй байгаад байна. Эцэг, эхийн хариуцлага тодорхойгүй байгаад байна гэж яриад байгаа учраас энэ хоёр хуулийг энэ ойрын үед оруулж ирээд хамтарч ажиллахад нэн чухал байгаа шүү гэдгийг бас танд хэлье гэж бодож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Сарангэрэл гишүүн.</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арангэрэл: </w:t>
      </w:r>
      <w:r>
        <w:rPr>
          <w:rFonts w:eastAsia="Times New Roman" w:cs="Arial" w:ascii="Arial" w:hAnsi="Arial"/>
          <w:sz w:val="24"/>
          <w:szCs w:val="24"/>
        </w:rPr>
        <w:t xml:space="preserve">Би саналаа дараа нь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тодруулга авч байгаа юм. Тийм. Би ер нь Х.Нямбаатар сайдад хэлэх гээд байгаа юм. Х.Нямбаатар сайдын нөлөөллийн ажлууд их чухал бай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чин бол Хууль зүй, дотоод хэргийн яаман дээр нэлээн их төслүүд хэрэгжээд, гадна дотнын. Тэгээд энэ нөгөө нийгэм рүү чиглэсэн, тэр зорилтот бүлэг рүү чиглэсэн ийм нөлөөллийн ажлууд их нэлээн сайн яваад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нар маань энэ дээрээ бас нэг нэг илүүтэй анхаараад магадгүй манай бас Байнгын хороотой хамтарч ажиллаад бид төсөв санхүү шийдвэрлэхэд энэ дээр бас санаачилгатай ажиллах бас ийм болом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би юу Хууль зүй, дотоод хэргийн яам, манай Цагдаагийн ерөнхий газар Та бүхэндээ талархаж байгаа зүйл бол энэ хүчирхийлэлтэй холбоотой мэдээллийг энэ утсаар өгөөрэй гээд утсанд өгдөг болчихсон байна лээ. 107, 102 гэл үү. Тэр бол их зүгээр. Тэгэхгүй бол өмнө нь аль хэн рүү ярих юм, яаж хэлэх юм төвөгтэй байсан. Энэ харин хүчирхийлэлтэй холбоотой асуудлыг мэдээллийг хурдан шуурхай өгөхөд бол тийм хөнгөн цээжлэхэд их амар ийм хоёр утсыг утсаар өгдөг болчихсон байна лээ. Би үүнийг бол их тийм чухал нөлөөтэй байж л гэж бодож байгаа. Энэ жижиг биш. Энэ мэтчилэнгийн энэ…/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Л.Цэдэвсүрэн Төрийн нарийн бичгийн дарга.</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Л.Цэдэвсүрэн: </w:t>
      </w:r>
      <w:r>
        <w:rPr>
          <w:rFonts w:eastAsia="Times New Roman" w:cs="Arial" w:ascii="Arial" w:hAnsi="Arial"/>
          <w:sz w:val="24"/>
          <w:szCs w:val="24"/>
        </w:rPr>
        <w:t xml:space="preserve">Д.Сарангэрэл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өнөөдөр Гэр бүлийн хүчирхийлэлтэй тэмцэх хуулийн хэрэгжилтийн талаар ярилцаж байна. Тэгээд энэ хуульд яг боловсролын салбарын чиглэлээр хийх ёстой 5 гол ажил байдаг. Энэ 5 гол ажил маань ихэвчлэн нөгөө баримт бичиг батлах, дүрэм журмыг нь баталж өгөх, тэгээд багшийг сургах, хүүхдүүдийн хичээлийн хөтөлбөрт энэ агуулгыг оруулах гэсэн заалтуу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эдийгээр хуулийн хэрэгжилтийг хангах зорилгоор энэ бүх дүрэм журмыг нь батлаад нийгмийн ажилтныхаа албан тушаалын тодорхойлолтод нь хийж өгөөд багш нарынхаа төлөвлөгөөнд нь тусгаж өгөөд ажлыг нь үнэлэх нэг үнэлгээ болгоод явж байгаа ч гэсэн харамсалтай нь энэ гэр бүлийн хүчирхийллийн гол хохирогч нь манай хүүхдүүд байгаа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д энэ сүүлийн жилүүдэд хэд хэдэн арай нэг шинэлэг өөр ажлууд бол хийж эхэлсэн. Үүний нэг нь бол ер нь энэ гэр бүлийн хүчирхийлэлд хүүхэд ингээд өртөөд байгаа гол юман дээр ганцхан сургуулийн нийгмийн ажилтан бол ажиллахгүй. Энэ бол тухайн сургуулийн захирлаасаа авхуулаад, цэцэрлэгийн эрхлэгчээсээ авхуулаад, багшийгаа дуустал ингээд бүх хүн ажиллах ёстой. Энэ хүмүүс бүгд өөрсдөө хүүхэдтэй ажилладаг хүмүүжлийн эерэг, тийм арга зүйд суралцсан байх ёстой гэдэг үүднээс энэ оноос эхлээд гаднын байгууллагын донортойгоо хамтраад энэ хүмүүжлийн эерэг арга гэдэг ийм сургагч багшийг улсын хэмжээнд бэлтгэгдээд эхэлчихсэн. Энэ дээр бол нийгмийн ажилтан маань орж байгаа. Тэгэхдээ сургуулийн захирал, эрхлэгч, арга зүйч гээд ингээд бүх шатны хүмүүсийг оролц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ийгмийн ажилтан бол яах вэ мэдээж энэ өөрийнх нь үндсэн чиг үүрэг ажил учраас нөгөө хамтын багтаа ингээд ажиллаад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нэг гол хүч нь хийж байгаа ажил юу вэ гэхээр бага насны хүүхэдтэй ажилладаг сэтгэл сэтгэл судлаачийг бэлтгэж байна. 60 сэтгэл судлаачийг бэлтгээд ерөнхий боловсролын сургуулиудад ажиллуулаад эхэлчихсэн. Одоо дахиад 60-ыг бэлтгээд ингээд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нөлөөллийн арга хэмжээнүүд маань ингээд ирээдүйд бол ямар ч байсан тодорхой үр дүн гаргана гэж бол тооц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ургалтын хувьд бид ерөнхий боловсролын сургуулийн 1-ээс 12 дугаар ангид энэ сургалтыг явуулж байгаа. 1-ээс 3 дугаар ангийн хүүхдүүдэд болохоор “Хүн ба орчин” гэдэг хичээлд нь яг тэр хүүхдүүдийн нас сэтгэхүйн онцлогт тохирсон сургалтыг сургалтын хөтөлбөрт нь оруул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х сургуулийн энэ 1-ээс 12 дугаар ангийн хүүхдүүдэд аюулгүй амьдрах ухаан гэдэг тусгай сургалтын хөтөлбөр гаргаад. Энэ дээр нь анги ангийнх нь онцлогийг ингээд харгалзаад агуулгуудыг нь ингээд оруулаад яв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унд болон ахлах ангийн хүүхдүүд дээрээ нийгмийн ухааны хичээл болон иргэний боловсролын хичээлийнх нь агуулгын 60, 70 хувь нь ер нь үүнтэй л холбоотой асуудлуудыг тусгаад өгчих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х зүйн чиглэлийн асуудлыг түрүүн Х.Нямбаатар сайд хэлсэн. Ахлах анги дээр бол ихэвчлэн бид нийгмийн ухааны хичээл дотор нь эрх зүйн чиглэлийнх нь агуулгуудыг бол ингээд оруулаад батлаад өгчихсөн. Ингээд 1 дүгээр ангиас нь 12 дугаар ангийг нь дуустал нь тэр хүүхдүүдэд энэ чиглэлийн сургалтуудыг хий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нэг гол сургалт бас эрүүл мэнд. Эрүүл мэндийн хичээлийг бид 2018 оноос эхлээд 1-ээс 3 дугаар ангид “Хүн ба орчин” гэдэг хичээлд нь оруулаад явж байгаа. 4-өөс 12 дугаар ангид бол биеэ даасан хичээл. Бүр 2018 оноос эхлээд энэ биеэ даасан хичээл, биеэ даасан сурах бичиг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яг энэ сургалтынхаа хажуугаар бид мэдээж нөгөө ногоон гэрэл, цагаан шугам бусад нөгөө нөлөөллийн арга хэмжээнүүдийг бол зохион байгуулаад ингээд явж байгаа. Тэгээд энэ маань бол ирээдүйд мэдээж холбогдох яамдуудтайгаа хамтраад сайн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я бас Д.Сарангэрэл гишүүний үгэн дотор орж байна. Бид хэд үдээс өмнө ч гэсэн нөгөө жендэрийн хурал дээр байхад ярьсан. Энэ эмэгтэйчүүдийн хөдөлмөр эрхлэлтийг дэмжихэд энэ сургууль, цэцэрлэгийн орчны хүртээмжийг сайжруулахтай холбоотой асуудал, ээж аав хоёр хоёулаа ажлаа хийж байх юм бол тэ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Б.Жаргалмаа гишүүн одоо асуулт асууна. Түрүүн Д.Сарангэрэл даргынх дээр ч нэмж хэлэхэд одоо Л.Энх-Амгалан сайд өөрөө л өдөр болгон бараг сошиалаар тэгж яриа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 боловсролын сургууль бол хүчирхийллийн үүр болчхоод, хоёр хүүхэд тутмын нэг нь хүчирхийлэлд өртөж байна гэж бүр ингээд яв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одоо хүчирхийлэл болохоор Хөдөлмөр, нийгмийн хамгааллын сайд, Хөдөлмөр, нийгмийг хамгаалахын яваач ээ. Эмэгтэй гишүүд гээд. Гэтэл боловсролын систем маань өөрөө хүчирхийллийн үүр болчхоод байгаа юм болов уу? Энэ бол бас нэг аймшигтай. Үнэхээр тийм бо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ёстой өнөөдөр эндээс бас энэ дээр тодорхой. Г.Батдорж энэ тэр, цагдаагийнхан маань үнэхээр тийм байгаа бол ёстой юунаас шалтгаалж байна тэр арга хэмжээг нь авдгийг нь аваад, тэр таниулах, соён гэгээрүүлэх ажил энэ тэр дээрээ онцгой анхаарахгүй бол энэ бол бас ноцтой л юм сайд яриад л яв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Жаргалмаа гишүүн. Тэгээд өндөрлөе.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Жаргалмаа: </w:t>
      </w:r>
      <w:r>
        <w:rPr>
          <w:rFonts w:eastAsia="Times New Roman" w:cs="Arial" w:ascii="Arial" w:hAnsi="Arial"/>
          <w:sz w:val="24"/>
          <w:szCs w:val="24"/>
        </w:rPr>
        <w:t xml:space="preserve">Баярлалаа. Би товчхон асуултуудаа асуучихъя. Ерөнхийдөө бол санаанууд ойлгомжтой. Бүгдээрээ энэ тайлбар сонс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энэ сургуулийн нийгмийн ажилтныг л би асуух гэж байлаа. Яг сургууль бүр дээр нийгмийн ажилтан байна уу, үгүй юу? Яагаад хүүхэд тийм ээ, хүчирхийлүүлээд байгаагаа мэдрээд тусламж авах тэр боломжийг өнөөдрийг хүртэл олгож чадахгүй байгаа юм бэ гэдэг болбол найз нөхөд нь мэдээлж байж хүчирхийлүүлж байгаагаа мэдээлж байна гэдэг болбол маш харамсал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сургуулийн нийгмийн ажилтнууд хангалттай ажиллаж чадахгүй байна уу гэдэг асуулт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тээгүүр 2020 оны 10 дугаар сард хүүхэд хүмүүжлийн тусгай цогцолбор асрамжийн газарт 11 настай хүү бусдад хүчиндүүлсэн. Мөн 12 настай охин хүчиндүүлж жирэмсэлсэн. Бид өөрсдөө тусламж, үйлчилгээ үзүүлэх гэж тэр хүүхдүүдийг авчирчхаад хүчингийн хэргийн хохирогч болгоод ингээд байгаад байх уу? Яагаад ийм тохиолдлууд гараад байгаа юм бэ? Асрамжийн төвдөө хүүхдүүд хүчирхийлэлд өртчихөөд байна. Хамгааллын төв дээрээ өөрсдөө хүчирхийлэлд өртчихөөд байна. Бид ингэж хамгаалах юм уу л гэдэг асуулт байна. Энэ дээр ямар арга хэмжээ авах ёстой юм. Үүнийгээ яаж бид чангатгах ёсто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чиндэгч хүчирхийлэгч нөхдүүдийг өөрсдийг нь эрүүлжүүлэх, хүмүүжүүлэх тэр боломж байдаг юм уу? Хэд хоног саатуулчихаад л буцаагаад гэрт нь хүргэчихдэг. Магадгүй нөгөө дуудлага өгсөн ээж битгий энийг хориоч ээ. Энэ чинь эргэж ирээд дахиад намайг зодно шүү дээ л гэдэг. Ийм тохиолдлуу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вэл яах ёстой юм бэ? Тэр хүчиндээд байгаа нөхдүүдийг, хүчирхийлээд байгаа нөхдүүдийг бид яаж хүмүүжүүлэх ёстой юм. Яг эд нарт зориулсан тийм төсөв, хөрөнгө, үйлчилгээ гэж байдаг юм уу? Сая Х.Нямбаатар гишүүн хэллээ. Тийм ээ. Сургалт явуулсан гэж. Гишүүний хувиар биш. Үүнд зарцуулсан төсөв хөрөнгө улсын төсөвт байгаа хэрнээ бид яагаад энэ чиглэлдээ ажиллаж чадахгүй байгаа юм бэ гэдэг асуулт.</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тэйгүүр төрийн үйлчилгээг гэрээлэн гүйцэтгэж байгаа төрийн бус байгууллагуудаа бид ер нь хэчнээнийг өгдөг юм. Эргээд тайлангаа яаж ав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ганц жишээ бол тендер нь 10 дугаар сард зарлаад 11 дүгээр сардаа гүйцэтгэлээ аваад буцаад 12 сардаа тайлангаа авдаг ийм жишээнүү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ид ингэж ажилламааргүй байна. 8 сая төгрөг ч бай, 5 сая төгрөг ч бай үр дүнтэй эзэндээ хүрсэн зарцуулалтыг бид нэхмээр байна. Бид нэхмээр байна. Тэгэхгүй бол төсөв нь тэгээд батлагдаад явдаг. 10 сардаа тендер нь зарлагдаад 11 сард нь гүйцэтгэлээ аваад яг энэ мөнгө хэнд зарцуулагдаад байгаа юм бэ гэдэг дээр бид хяналт тавих. Өөрөөр хэлбэл хүрэх ёстой хүмүүстээ хүрсэн үйлчилгээг бид үзүүлж чадаж байна уу гэдэг л зүйл. Түүнээс төсөв нь хэдэн дөрөв тавигдаад, хэн нэг нь тэндээс ажил хийсэн болоод мөнгө авдаг баймааргүй байгаа юм. Нэг ийм гурван дөрвөн асуулт болчхов уу. Тийм ээ. Ерөнхийдөө нийгмийн ажилтан хариулсан бол бусад гуравт нь. Бид хамгаалаад байна уу, эсв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b/>
          <w:sz w:val="24"/>
          <w:szCs w:val="24"/>
        </w:rPr>
        <w:t xml:space="preserve">М.Оюунчимэг: </w:t>
      </w:r>
      <w:r>
        <w:rPr>
          <w:rFonts w:eastAsia="Times New Roman" w:cs="Arial" w:ascii="Arial" w:hAnsi="Arial"/>
          <w:sz w:val="24"/>
          <w:szCs w:val="24"/>
        </w:rPr>
        <w:t xml:space="preserve">Б.Жаргалмаа гишүүний асуултад хэн хариулах вэ? Тэр 11 настай хүүхэд дээр очиж уулзах ёстой. Үнэн авьяастай хүүхэд хэрнээ нь аймаар шоконд орчихсон. Тэгээд л бас тэнд л хэцүү байдалтай байлаа шүү дээ. Тэрийг их хөндө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Ц.Идэрбат гишүүн бас хүүхэд хамгааллын хүн нь сая тэр Хэнтий аймагт бас хүчирхийлсэн тухай ярилаа шүү дээ. Яах вэ гэнэ. Хэн хариулах юм. А.Ариунзаяа сайд.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Б.Жаргалмаа гишүүний ярьдаг хэрэг ноцтой хэрэг болсон нь үн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срамжийн байгууллагуудын хувьд улсын хэмжээнд. Манай яамны харьяанд “Өнөр бүл” асрамжийн төв байна. Нийслэлийн Засаг даргын дэргэд саяны хэрэг болсон энэ газар байг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ухайн байгууллага, дээр нь тухайн үед бид манай хүүхэд хамгааллын хамтарсан баг ажилласан. Тухайн цагдаагийн байгууллага ч гэсэн ажилласан байгаа л даа. Тэгээд тухайн байгууллагын удирдлагын ч гэсэн нийслэлийн Засаг дарга өөрөө сольж бас анхаарал ханд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цаашлаад тухайн газрууддаа камержуулах, ажилтнууддаа илүү хяналттай байх, сургалтуудаа явуулах гэх мэтчилэн ажлуудыг яв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бид улсад 21 ийм төрөлжсөн асрамж, халамжийн төвд нийтдээ 709 хүүхэд хүмүүжиж байгаа ийм нөхцөл бай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гээр хүүхдүүдээс 60 хувь нь эцэг, эх нь байдаг. Бидний хэлдгээр нийгмийн өмчийн гэж хэлдэг л дээ. Эцэг, эх нь хайхрамжгүй хандаж хүүхдээ анхаардаггүй асрамжийн төвд орхичихсон ийм хүмүүс байг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цэг, эхчүүдийн хариуцлагыг нь нэмэгдүүлэхийн тулд нэгдүгээрт бид Гэр бүлийн тухай хуулийг ч гэсэн сайжруулах, эргээд хүүхдээ асрамжийн газар байлгаж байгаа бол тухайн эцэг, эхчүүдээс нь бас татвар авдаг, албадан хөдөлмөр эрхлүүлдэг. Хүүхдийн мөнгийг тухайн эцэг, эхчүүд нь татварыг нь авдаг зэрэг шинэ зохицуулалтуудыг оруул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энэ жилдээ бас ямар өөрчлөлтийг хийсэн бэ гэхээр хүүхдийн мөнгийг тухайн эцэг, эх нь хайхрамжгүй хандаад, архидан согтуурч байгаа бол, хүүхдээ хардаггүй бол хүүхдийн мөнгийг зогсоогоод зөвхөн тухайн хүүхдийн нэрийн дансанд нь төвлөрч байх ийм зохицуулалтуудыг хийснээс үүдэж бидний хүүхэд хамгаалагч, хүүхдийн эрхийн байцаагч арай илүү жоохон эрх мэдэлтэй, арай илүү нөгөө хариуцлагын санкцыг нэмэгдүүлж өгсөн ийм байгаа.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таны хэлсэн тендерийн асуудал бол үнэхээрийн байгаа. Тендерийн хуулиараа сарын өмнө бас зарлаад сарын дараа гүйцэтгэлээ нэхэж аваад байдаг ийм тохиолдлууд бол манай гэр бүлийн агентлаг дээр зарласан, энэ тусламж үйлчилгээн дээр нь бол байгаа. Зөвхөн гэр бүлийн агентлаг дээр ч биш манай Хөдөлмөр, халамж үйлчилгээний ерөнхий газар дээр асаргаа шаардлагатай байгаа ахмадууд, хөгжлийн бэрхшээлтэй иргэд гэх мэтчилэн энэ үйлчилгээ үзүүлж байгаа газрууд дээр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г бид өөрчлөхөөр дүрэм журамдаа өөрчлөлтүүдийг оруулах, гүйцэтгэл дээр нь жилийн эцэс дээр нь нэгдсэн байдлаар санхүүжилтийг нь олгох зэрэг шинэ өөрчлөлтүүдийг хийж байгаа. Энэ жилийн хугацаанд бид маш олон уулзалтуудыг хийж энэ асуудлыг шийдвэрл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ийн дөнгөж мөнгөө авангуутаа тэр бүтэн сардаа ганцхан сарын дотор бүх үйлчилгээгээ үзүүлэх угаасаа боломжгүй. Энэ дээр яг жилийнх нь туршид үйлчилгээг нь бас үзүүлэх гүйцэтгэл, дээр нь суурилж санхүүжилтийг нь олгох гэх зэрэг өөрчлөлтүүдийг хийж байгаа.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Болчихсон уу. Тийм ээ. Б.Жаргалмаа гишүүн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хамгааллын төвд ажиллаад байгаа хүмүүс чинь өөрөө хүчирхийлэгчид болоод байгаа. Тэгээд тэр хүмүүсийг яаж сонгож, яаж яадаг юм бэ гэж асуу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Э.Баярбаясгалан: </w:t>
      </w:r>
      <w:r>
        <w:rPr>
          <w:rFonts w:eastAsia="Times New Roman" w:cs="Arial" w:ascii="Arial" w:hAnsi="Arial"/>
          <w:sz w:val="24"/>
          <w:szCs w:val="24"/>
        </w:rPr>
        <w:t xml:space="preserve">2021 оны эхний 11 сарын байдлаар гэр бүлийн хүчирхийлэл үйлдэх гэдэг Гэр бүлийн хүчирхийлэлтэй тэмцэх тухай хуулийг зөрчих гэдэг зөрчил улсын хэмжээнд 8644 бүртгэгдсэн байгаа. Өмнөх оны мөн үеэсээ 16 хувиар буу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8644 хүчирхийлэл үйлдсэн этгээд дээр шүүхийн шийдвэрээр шүүгчийн оногдуулсан тэр цагаар 7-гоос 30 хоногийн хугацаанд баривчлагдах баривчлах шийтгэл эдэлж байх хугацаандаа нийслэл хотод шүүхийн шийдвэр гүйцэтгэх байгууллага, 21 аймгийн хэмжээнд цагдаагийн байгууллага заавал нөлөөлөх албадан сургалтыг зохион байгуулда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зан үйлд нөлөөлөх сургалтыг яг хуулийн шүүгчийн өгсөн цагт зохион байгуулсан. Ийм байгаа. Эргээд гараад ирэхэд нь зан үйлд нөлөөлөх сайн дурын сургалтад хэрвээ тухайн орон нутагт нь энэ чиглэлээр үйл ажиллагаа явуулдаг төрийн бус байгууллага байдаг бол үүнийгээ явуулда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Б.Жаргалмаа гишүүн 1 минут тодруулъя.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Жаргалмаа: </w:t>
      </w:r>
      <w:r>
        <w:rPr>
          <w:rFonts w:eastAsia="Times New Roman" w:cs="Arial" w:ascii="Arial" w:hAnsi="Arial"/>
          <w:sz w:val="24"/>
          <w:szCs w:val="24"/>
        </w:rPr>
        <w:t xml:space="preserve">Ер нь яг энэ хүүхдийн хүмүүжилд бид бас онцгойлон анхаарах зайлшгүй шаардлага байгаа. Энэ дээр Боловсролын яам болоод Соёлын яамыг би хамтран ажиллаасай гэж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шиал орчинд нэг нэгнийгээ зодож байгаа, хүүхдүүд хамтраад охидууд маань 11 нас, 13 настай хүүхэд тамхи татаж байгаа. Тийм ээ. Хоорондоо бас зодолдож байгаа энэ мэт бичлэгүүд маш ихээр тар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Боловсролын яам, Соёлын яам ажиллахгүй байна л гэсэн үг. Яагаад хүүхдүүдийн ийм мэдээлэл ихээр цацагдаад. Бид мэдээ мэдэж байгаа дээр. Тийм ээ. Сошиалаар орохоор, харахаар л тэр дээр арга хэмжээ авч байгаа болохоос биш сургуулийн нийгмийн ажилтан, эмч ажиллахгүй байна. Эрүүл мэндийн боловсролын хичээл орж байгаа юм. Бэлгийн боловсрол гэдгийг тэд нар юу гэдгийг хэзээнээ мэдчихсэн хэрнээ хэзээний тэд нар бэлгийн харьцаанд орчихсон хэрнээ эрсдэлээс өөр өөрсдийгөө хамгаалах тэр сэтгэл зүйн чадамж өнөөдөр хүүхдүүд сууж чада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рүүл мэндийн хичээл хангалтгүй байна, сургуулийн нийгмийн ажилтан хангалттай ажиллаж чадахгүй байна гэсэн дүгнэлт л хүрч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Та бүхэн маань анхаарч ажиллаач ээ. Бүгдээрээ хүүхдүүдийнхээ төлөө хийх ёстой.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Б.Жаргалмаа гишүүнд баярлалаа. Чухал санал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өнөөдөр гэр бүлийн хүчирхийлэлтэй тэмцэх хууль тогтоомжийн биелэлтийн талаар Засгийн газрын тайланг сонс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зүгээр сонсох биш бас тодорхой үүрэг чиглэл түрүүн Х.Нямбаатар сайдыг байхад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А.Ариунзаяа сайд хэлж байна. Хүүхэд хамгааллын чиглэл дээр үнэхээр системийн чиглэлээр нь чанарын өөрчлөлт хийх зорилго энэ нэг жилд тавьж байна гэж ха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Ариунзаяа сайд, энэ Г.Батдорж дарга, Н.Баярмаа дарга. Хүүхэд хамгааллын мөнгийг бид нэмснийг л яриад байгаа. Нэмсэн нь үнэн. Гэхдээ энэ мөнгө хүрч байна уу, энэ мөнгө юунд яаж зарцуулагдаад байна гээд тэр хуваарилалт, зохицуулалт үр дүнгээ сайн хэлэхгүй бол нэг л их мөнгө тэнд байгаад байдаг. Тэгээд хүүхэд хамгааллын ажил нь ямар ч үр дүнгүй байна гэсэн зарим ойлголт яваа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иний түрүүн тайлангаас сонсоход бас л 13 тэрбум гэдэг. Яг Монголын хүүхдийг бүрэн хамгаалахад бас тийм хангалттай санхүүжилт бол биш. Гэхдээ зөв хуваарилаад зөв юмандаа зарцуулбал бас энэ бол их юм хийх бололцоо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тэрээ их зөв тайлбарлаж ярьж байх хэрэгтэй байна. Тэгээд бид зөвхөн нэг жил ингээд тайлан сонсох биш Нийгмийн бодлогын байнгын хороо яг энэ Соёлын яам энэ дээр яг үүргээ биелүүлж юу хийж байгаа юм, Эрүүл мэндийн яам маань яаж байна, Боловсролын яам, Соёлын яам, Хөдөлмөр, нийгмийн хамгааллын яам, Хууль зүй, дотоод хэргийн яам маань нийлээд энэ хүчирхийллийг өдөөхгүй байх, хүчирхийллийг урьдчилан сэргийлэх чиглэлээр үр дүнд хүрэв үү, амласнаа биелүүлэв үү, эсвэл энэ дээр ажиллахгүй байна уу гэдэг дээр зөвхөн нэг удаагийн тайлангаар биш Улсын Их Хурлын Хяналт шалгалтын хууль батлагдах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шууд Түр хороо байгуулаад л шалгаж, үр дүн тооцох. Шууд ийм хууль батлагдах гэж байгаа учраас Та бүхэнд бас үүнийг би энэ удаад бас анхааруулж мэдээлэл болгож бас хэлье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ид тайланг сонслоо. Идэвхтэй оролцож тодорхой мэдээллүүд өгч гишүүдийн асуултад хариулсан Та бүхэ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 идэвхтэй оролцож, тодорхой асуулт хариулж, мэдээлэл өгсөн эрхэм гишүүддээ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ийгмийн бодлогын байнгын хорооны өнөөдрийн хуралдаан үүгээр өндөрлөж байна. Баярлалаа.</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b/>
          <w:lang w:val="mn-Cyrl-MN"/>
        </w:rPr>
        <w:t>Дууны бичлэгээс буулгасан:</w:t>
      </w:r>
    </w:p>
    <w:p>
      <w:pPr>
        <w:pStyle w:val="Normal"/>
        <w:jc w:val="both"/>
        <w:rPr>
          <w:rFonts w:ascii="Arial" w:hAnsi="Arial" w:cs="Arial"/>
        </w:rPr>
      </w:pPr>
      <w:r>
        <w:rPr>
          <w:rFonts w:cs="Arial" w:ascii="Arial" w:hAnsi="Arial"/>
          <w:lang w:val="mn-Cyrl-MN"/>
        </w:rPr>
        <w:tab/>
        <w:t xml:space="preserve">ХУРАЛДААНЫ ТЭМДЭГЛЭЛ </w:t>
      </w:r>
    </w:p>
    <w:p>
      <w:pPr>
        <w:pStyle w:val="Normal"/>
        <w:jc w:val="both"/>
        <w:rPr>
          <w:rFonts w:ascii="Arial" w:hAnsi="Arial" w:cs="Arial"/>
        </w:rPr>
      </w:pPr>
      <w:r>
        <w:rPr>
          <w:rFonts w:cs="Arial" w:ascii="Arial" w:hAnsi="Arial"/>
          <w:lang w:val="mn-Cyrl-MN"/>
        </w:rPr>
        <w:tab/>
        <w:t xml:space="preserve">ХӨТЛӨХ АЛБАНЫ                     </w:t>
      </w:r>
    </w:p>
    <w:p>
      <w:pPr>
        <w:pStyle w:val="Normal"/>
        <w:jc w:val="both"/>
        <w:rPr/>
      </w:pPr>
      <w:r>
        <w:rPr>
          <w:rFonts w:cs="Arial" w:ascii="Arial" w:hAnsi="Arial"/>
          <w:b/>
          <w:bCs/>
          <w:i/>
          <w:iCs/>
          <w:lang w:val="mn-Cyrl-MN"/>
        </w:rPr>
        <w:tab/>
      </w:r>
      <w:r>
        <w:rPr>
          <w:rFonts w:cs="Arial" w:ascii="Arial" w:hAnsi="Arial"/>
          <w:lang w:val="mn-Cyrl-MN"/>
        </w:rPr>
        <w:t>ШИНЖЭЭЧ                                                                      Ц.АЛТАН-ОД</w:t>
      </w:r>
    </w:p>
    <w:sectPr>
      <w:footerReference w:type="default" r:id="rId2"/>
      <w:footerReference w:type="first" r:id="rId3"/>
      <w:type w:val="nextPage"/>
      <w:pgSz w:w="11906" w:h="16838"/>
      <w:pgMar w:left="2007"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Mceitemhidden">
    <w:name w:val="mceitemhidden"/>
    <w:qFormat/>
    <w:rPr/>
  </w:style>
  <w:style w:type="character" w:styleId="Mceitemhiddenspellword">
    <w:name w:val="mceitemhiddenspellword"/>
    <w:qFormat/>
    <w:rPr/>
  </w:style>
  <w:style w:type="character" w:styleId="Appleconvertedspace">
    <w:name w:val="apple-converted-space"/>
    <w:qFormat/>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42:00Z</dcterms:created>
  <dc:creator>Microsoft Office User</dc:creator>
  <dc:description/>
  <cp:keywords/>
  <dc:language>en-US</dc:language>
  <cp:lastModifiedBy>Microsoft Office User</cp:lastModifiedBy>
  <cp:lastPrinted>2021-12-21T11:50:00Z</cp:lastPrinted>
  <dcterms:modified xsi:type="dcterms:W3CDTF">2021-12-21T04:03:00Z</dcterms:modified>
  <cp:revision>69</cp:revision>
  <dc:subject/>
  <dc:title/>
</cp:coreProperties>
</file>