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both"/>
        <w:rPr>
          <w:rFonts w:ascii="Arial" w:hAnsi="Arial" w:cs="Arial"/>
          <w:i/>
          <w:i/>
          <w:iCs/>
        </w:rPr>
      </w:pPr>
      <w:r>
        <w:rPr>
          <w:rFonts w:cs="Arial" w:ascii="Arial" w:hAnsi="Arial"/>
          <w:i/>
          <w:iCs/>
        </w:rPr>
        <w:t xml:space="preserve">Монгол Улсын Их Хурлын 2006 оны хаврын ээлжит чуулганы 4 дүгээр сарын 06-ны (Пүрэв гараг) өдөр 10 цаг 05 минутад Төрийн ордны “А” танхимд эхлэв. </w:t>
      </w:r>
    </w:p>
    <w:p>
      <w:pPr>
        <w:pStyle w:val="Normal"/>
        <w:rPr>
          <w:rFonts w:ascii="Arial" w:hAnsi="Arial" w:cs="Arial"/>
          <w:i/>
          <w:i/>
          <w:iCs/>
        </w:rPr>
      </w:pPr>
      <w:r>
        <w:rPr>
          <w:rFonts w:cs="Arial" w:ascii="Arial" w:hAnsi="Arial"/>
          <w:i/>
          <w:iCs/>
        </w:rPr>
      </w:r>
    </w:p>
    <w:p>
      <w:pPr>
        <w:pStyle w:val="TextBodyIndent"/>
        <w:rPr>
          <w:rFonts w:ascii="Arial" w:hAnsi="Arial" w:cs="Arial"/>
        </w:rPr>
      </w:pPr>
      <w:r>
        <w:rPr>
          <w:rFonts w:cs="Arial" w:ascii="Arial" w:hAnsi="Arial"/>
        </w:rPr>
        <w:t>УИХ-ын дарга Ц.Нямдорж хуралдааны ирц, хэлэлцэх асуудлыг танилцуулж, хуралдааныг даргалав.</w:t>
      </w:r>
    </w:p>
    <w:p>
      <w:pPr>
        <w:pStyle w:val="Normal"/>
        <w:ind w:firstLine="720"/>
        <w:jc w:val="both"/>
        <w:rPr>
          <w:rFonts w:ascii="Arial" w:hAnsi="Arial" w:cs="Arial"/>
        </w:rPr>
      </w:pPr>
      <w:r>
        <w:rPr>
          <w:rFonts w:cs="Arial" w:ascii="Arial" w:hAnsi="Arial"/>
        </w:rPr>
      </w:r>
    </w:p>
    <w:p>
      <w:pPr>
        <w:pStyle w:val="BodyText2"/>
        <w:rPr/>
      </w:pPr>
      <w:r>
        <w:rPr>
          <w:rFonts w:cs="Arial" w:ascii="Arial" w:hAnsi="Arial"/>
        </w:rPr>
        <w:tab/>
      </w:r>
      <w:r>
        <w:rPr>
          <w:rFonts w:cs="Arial" w:ascii="Arial" w:hAnsi="Arial"/>
          <w:b/>
          <w:bCs/>
          <w:i/>
          <w:iCs/>
        </w:rPr>
        <w:t>Өглөөний чуулганы нэгдсэн хуралдаанд ирвэл зохих 75 гишүүнээс нийт 60 гишүүн ирж, 80.0 хувийн ирцтэй байв. Үүнд:</w:t>
      </w:r>
    </w:p>
    <w:p>
      <w:pPr>
        <w:pStyle w:val="Normal"/>
        <w:jc w:val="both"/>
        <w:rPr>
          <w:rFonts w:ascii="Arial" w:hAnsi="Arial" w:cs="Arial"/>
          <w:lang w:val="ms-MY"/>
        </w:rPr>
      </w:pPr>
      <w:r>
        <w:rPr>
          <w:rFonts w:cs="Arial" w:ascii="Arial" w:hAnsi="Arial"/>
          <w:lang w:val="ms-MY"/>
        </w:rPr>
        <w:t> </w:t>
      </w:r>
    </w:p>
    <w:p>
      <w:pPr>
        <w:pStyle w:val="Normal"/>
        <w:jc w:val="both"/>
        <w:rPr/>
      </w:pPr>
      <w:r>
        <w:rPr>
          <w:rFonts w:cs="Arial" w:ascii="Arial" w:hAnsi="Arial"/>
          <w:b/>
          <w:bCs/>
          <w:i/>
          <w:iCs/>
          <w:lang w:val="ms-MY"/>
        </w:rPr>
        <w:tab/>
        <w:t xml:space="preserve">Гадаадад: </w:t>
      </w:r>
      <w:r>
        <w:rPr>
          <w:rFonts w:cs="Arial" w:ascii="Arial" w:hAnsi="Arial"/>
          <w:i/>
          <w:iCs/>
          <w:lang w:val="ms-MY"/>
        </w:rPr>
        <w:t>Д.Ганхуяг, Д.Лүндээжанцан, С.Оюун, К.Саираан;</w:t>
      </w:r>
    </w:p>
    <w:p>
      <w:pPr>
        <w:pStyle w:val="Normal"/>
        <w:jc w:val="both"/>
        <w:rPr>
          <w:rFonts w:ascii="Arial" w:hAnsi="Arial" w:cs="Arial"/>
          <w:lang w:val="ms-MY"/>
        </w:rPr>
      </w:pPr>
      <w:r>
        <w:rPr>
          <w:rFonts w:cs="Arial" w:ascii="Arial" w:hAnsi="Arial"/>
          <w:lang w:val="ms-MY"/>
        </w:rPr>
        <w:tab/>
      </w:r>
      <w:r>
        <w:rPr>
          <w:rFonts w:cs="Arial" w:ascii="Arial" w:hAnsi="Arial"/>
          <w:b/>
          <w:i/>
          <w:lang w:val="ms-MY"/>
        </w:rPr>
        <w:t>Чөлөөтэй:</w:t>
      </w:r>
      <w:r>
        <w:rPr>
          <w:rFonts w:cs="Arial" w:ascii="Arial" w:hAnsi="Arial"/>
          <w:bCs/>
          <w:iCs/>
          <w:lang w:val="ms-MY"/>
        </w:rPr>
        <w:t xml:space="preserve"> </w:t>
      </w:r>
      <w:r>
        <w:rPr>
          <w:rFonts w:cs="Arial" w:ascii="Arial" w:hAnsi="Arial"/>
          <w:i/>
          <w:iCs/>
          <w:lang w:val="ms-MY"/>
        </w:rPr>
        <w:t>С.Баярцогт, М.Зоригт, Ж.Наранцацралт, М.Сономпил, Д.Тэрбишдагва, Р.Эрдэнэбүрэн;</w:t>
      </w:r>
    </w:p>
    <w:p>
      <w:pPr>
        <w:pStyle w:val="Normal"/>
        <w:ind w:firstLine="720"/>
        <w:jc w:val="both"/>
        <w:rPr/>
      </w:pPr>
      <w:r>
        <w:rPr>
          <w:rFonts w:cs="Arial" w:ascii="Arial" w:hAnsi="Arial"/>
          <w:b/>
          <w:bCs/>
          <w:i/>
          <w:iCs/>
          <w:lang w:val="ms-MY"/>
        </w:rPr>
        <w:t xml:space="preserve">Өвчтэй: </w:t>
      </w:r>
      <w:r>
        <w:rPr>
          <w:rFonts w:cs="Arial" w:ascii="Arial" w:hAnsi="Arial"/>
          <w:i/>
          <w:iCs/>
          <w:lang w:val="ms-MY"/>
        </w:rPr>
        <w:t>Б.Батбаяр, Т.Ганди, Ч.Улаан;</w:t>
      </w:r>
    </w:p>
    <w:p>
      <w:pPr>
        <w:pStyle w:val="Normal"/>
        <w:ind w:firstLine="720"/>
        <w:jc w:val="both"/>
        <w:rPr/>
      </w:pPr>
      <w:r>
        <w:rPr>
          <w:rFonts w:cs="Arial" w:ascii="Arial" w:hAnsi="Arial"/>
          <w:b/>
          <w:bCs/>
          <w:i/>
          <w:iCs/>
          <w:lang w:val="ms-MY"/>
        </w:rPr>
        <w:t xml:space="preserve">Тасалсан: </w:t>
      </w:r>
      <w:r>
        <w:rPr>
          <w:rFonts w:cs="Arial" w:ascii="Arial" w:hAnsi="Arial"/>
          <w:i/>
          <w:iCs/>
          <w:lang w:val="ms-MY"/>
        </w:rPr>
        <w:t>Р.Бадамдамдин, Ц.Батаа;</w:t>
      </w:r>
    </w:p>
    <w:p>
      <w:pPr>
        <w:pStyle w:val="Normal"/>
        <w:jc w:val="both"/>
        <w:rPr>
          <w:rFonts w:ascii="Arial" w:hAnsi="Arial" w:cs="Arial"/>
          <w:i/>
          <w:i/>
          <w:iCs/>
          <w:lang w:val="ms-MY"/>
        </w:rPr>
      </w:pPr>
      <w:r>
        <w:rPr>
          <w:rFonts w:cs="Arial" w:ascii="Arial" w:hAnsi="Arial"/>
          <w:i/>
          <w:iCs/>
          <w:lang w:val="ms-MY"/>
        </w:rPr>
      </w:r>
    </w:p>
    <w:p>
      <w:pPr>
        <w:pStyle w:val="Normal"/>
        <w:ind w:firstLine="720"/>
        <w:jc w:val="both"/>
        <w:rPr>
          <w:rFonts w:ascii="Arial" w:hAnsi="Arial" w:cs="Arial"/>
          <w:bCs/>
        </w:rPr>
      </w:pPr>
      <w:r>
        <w:rPr>
          <w:rFonts w:cs="Arial" w:ascii="Arial" w:hAnsi="Arial"/>
          <w:b/>
          <w:bCs/>
          <w:i/>
          <w:iCs/>
        </w:rPr>
        <w:t xml:space="preserve">Нэг. </w:t>
      </w:r>
      <w:r>
        <w:rPr>
          <w:rFonts w:cs="Arial" w:ascii="Arial" w:hAnsi="Arial"/>
          <w:b/>
          <w:i/>
          <w:iCs/>
        </w:rPr>
        <w:t xml:space="preserve">Монгол Улсын 2006 оны төсвийн </w:t>
      </w:r>
      <w:r>
        <w:rPr>
          <w:rFonts w:cs="Arial" w:ascii="Arial" w:hAnsi="Arial"/>
          <w:b/>
          <w:i/>
          <w:iCs/>
          <w:lang w:val="sr-CS"/>
        </w:rPr>
        <w:t xml:space="preserve">тухай </w:t>
      </w:r>
      <w:r>
        <w:rPr>
          <w:rFonts w:cs="Arial" w:ascii="Arial" w:hAnsi="Arial"/>
          <w:b/>
          <w:i/>
          <w:iCs/>
        </w:rPr>
        <w:t>хуульд нэмэлт, өөрчл</w:t>
      </w:r>
      <w:r>
        <w:rPr>
          <w:rFonts w:cs="Arial" w:ascii="Arial" w:hAnsi="Arial"/>
          <w:b/>
          <w:i/>
          <w:iCs/>
          <w:lang w:val="sr-CS"/>
        </w:rPr>
        <w:t>ө</w:t>
      </w:r>
      <w:r>
        <w:rPr>
          <w:rFonts w:cs="Arial" w:ascii="Arial" w:hAnsi="Arial"/>
          <w:b/>
          <w:i/>
          <w:iCs/>
        </w:rPr>
        <w:t>лт оруулах тухай хуулийн т</w:t>
      </w:r>
      <w:r>
        <w:rPr>
          <w:rFonts w:cs="Arial" w:ascii="Arial" w:hAnsi="Arial"/>
          <w:b/>
          <w:i/>
          <w:iCs/>
          <w:lang w:val="sr-CS"/>
        </w:rPr>
        <w:t>ө</w:t>
      </w:r>
      <w:r>
        <w:rPr>
          <w:rFonts w:cs="Arial" w:ascii="Arial" w:hAnsi="Arial"/>
          <w:b/>
          <w:i/>
          <w:iCs/>
        </w:rPr>
        <w:t xml:space="preserve">сөл. </w:t>
      </w:r>
    </w:p>
    <w:p>
      <w:pPr>
        <w:pStyle w:val="Normal"/>
        <w:jc w:val="both"/>
        <w:rPr>
          <w:rFonts w:ascii="Arial" w:hAnsi="Arial" w:cs="Arial"/>
          <w:bCs/>
        </w:rPr>
      </w:pPr>
      <w:r>
        <w:rPr>
          <w:rFonts w:cs="Arial" w:ascii="Arial" w:hAnsi="Arial"/>
          <w:bCs/>
        </w:rPr>
      </w:r>
    </w:p>
    <w:p>
      <w:pPr>
        <w:pStyle w:val="Normal"/>
        <w:ind w:firstLine="720"/>
        <w:jc w:val="both"/>
        <w:rPr>
          <w:rFonts w:ascii="Arial" w:hAnsi="Arial" w:cs="Arial"/>
        </w:rPr>
      </w:pPr>
      <w:r>
        <w:rPr>
          <w:rFonts w:cs="Arial" w:ascii="Arial" w:hAnsi="Arial"/>
        </w:rPr>
        <w:t xml:space="preserve">Хэлэлцэх асуудалтай холбогдуулан Сангийн дэд сайд Ч.Ганзориг, Боловсрол, соёл, шинжлэх ухааны дэд сайд С.Төмөр-Очир, Хүнс, хөдөө аж ахуйн дэд сайд П.Улаанхүү, Байгаль орчны сайд И.Эрдэнэбаатар, Батлан хамгаалахын дэд сайд Б.Эрдэнэбат, Үйлдвэр, худалдааны дэд сайд Я.Содбаатар, Зам, тээвэр, аялал жуулчлалын дэд сайд Г.Шийлэгдамба, Барилга, хот байгуулалтын дэд сайд Ц.Дашдорж нар байлца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өсвийн тодотголын талаар Монгол Улсын Ерөнхий сайд М.Энхболд мэдээлэл хий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Cs/>
        </w:rPr>
        <w:t>УИХ-ын гишүүн Ч.Содномцэрэн, Д.Дэмбэрэл, Э.Бат-Үүл, Л.Пүрэвдорж, Ц.Дамиран, А.Бакей, З.Энхболд, Н.Батбаяр, Р.Буд, Р.Раш, Д.Туяа, Б.Эрдэнэсүрэн нарын асуусан асуултанд Монгол Улсын Ерөнхий сайд М.Энхболд, Монгол Улсын Шадар сайд М.Энхсайхан, Сангийн сайд Н.Баяртсайхан, дэд сайд Ч.Ганзориг, Эрүүл мэндийн сайд Л.Гүндалай, Зам, тээвэр, аялал жуулчлалын сайд Ц.Цэнгэл, Хууль зүй, дотоод хэргийн сайд Д.Одбаяр, Нийгмийн хамгаалал, хөдөлмөрийн сайд Л.Одончимэд, Боловсрол, соёл, шинжлэх ухаан дэд сайд С.Төмөр-Очир, Түлш, эрчим хүчний сайд Б.Эрдэнэбат, Үйлдвэр, худалдааны сайд Б.Жаргалсайхан, Зам, тээвэр аялал жуулчлалын дэд сайд Г.Шийлэгдамба, Барилга, хот байгуулалтын дэд сайд Ц.Дашдорж, Хүнс, хөдөө аж ахуйн дэд сайд П.Улаанхүү, Байгаль орчны сайд И.Эрдэнэбаатар нар хариулж тайлбар хийв.</w:t>
      </w:r>
    </w:p>
    <w:p>
      <w:pPr>
        <w:pStyle w:val="Normal"/>
        <w:ind w:firstLine="720"/>
        <w:jc w:val="both"/>
        <w:rPr>
          <w:rFonts w:ascii="Arial" w:hAnsi="Arial" w:cs="Arial"/>
          <w:b/>
          <w:b/>
          <w:bCs/>
          <w:i/>
          <w:i/>
          <w:iCs/>
        </w:rPr>
      </w:pPr>
      <w:r>
        <w:rPr>
          <w:rFonts w:cs="Arial" w:ascii="Arial" w:hAnsi="Arial"/>
          <w:b/>
          <w:bCs/>
          <w:i/>
          <w:iCs/>
        </w:rPr>
      </w:r>
    </w:p>
    <w:p>
      <w:pPr>
        <w:pStyle w:val="Normal"/>
        <w:ind w:firstLine="720"/>
        <w:jc w:val="both"/>
        <w:rPr>
          <w:rFonts w:ascii="Arial" w:hAnsi="Arial" w:cs="Arial"/>
          <w:b/>
          <w:b/>
          <w:bCs/>
          <w:i/>
          <w:i/>
          <w:iCs/>
        </w:rPr>
      </w:pPr>
      <w:r>
        <w:rPr>
          <w:rFonts w:cs="Arial" w:ascii="Arial" w:hAnsi="Arial"/>
          <w:b/>
          <w:bCs/>
          <w:i/>
          <w:iCs/>
        </w:rPr>
        <w:t xml:space="preserve">Өглөөний хуралдаан 13 цаг 01 минутад өндөрлөв. </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ab/>
        <w:t xml:space="preserve">Үдээс хойшхи хуралдаан 15 цаг 17 минутад эхлэв. </w:t>
      </w:r>
    </w:p>
    <w:p>
      <w:pPr>
        <w:pStyle w:val="Normal"/>
        <w:jc w:val="both"/>
        <w:rPr>
          <w:rFonts w:ascii="Arial" w:hAnsi="Arial" w:cs="Arial"/>
          <w:b/>
          <w:b/>
          <w:bCs/>
          <w:i/>
          <w:i/>
          <w:iCs/>
        </w:rPr>
      </w:pPr>
      <w:r>
        <w:rPr>
          <w:rFonts w:cs="Arial" w:ascii="Arial" w:hAnsi="Arial"/>
          <w:b/>
          <w:bCs/>
          <w:i/>
          <w:iCs/>
        </w:rPr>
      </w:r>
    </w:p>
    <w:p>
      <w:pPr>
        <w:pStyle w:val="BodyText2"/>
        <w:ind w:firstLine="720"/>
        <w:rPr>
          <w:rFonts w:ascii="Arial" w:hAnsi="Arial" w:cs="Arial"/>
          <w:b/>
          <w:b/>
          <w:bCs/>
          <w:i/>
          <w:i/>
          <w:iCs/>
        </w:rPr>
      </w:pPr>
      <w:r>
        <w:rPr>
          <w:rFonts w:cs="Arial" w:ascii="Arial" w:hAnsi="Arial"/>
          <w:b/>
          <w:bCs/>
          <w:i/>
          <w:iCs/>
        </w:rPr>
        <w:t>Үдээс хойшхи чуулганы нэгдсэн хуралдаанд ирвэл зохих 75 гишүүнээс нийт 47 гишүүн ирж, 62.6 хувийн ирцтэй байв. Үүнд:</w:t>
      </w:r>
    </w:p>
    <w:p>
      <w:pPr>
        <w:pStyle w:val="Normal"/>
        <w:jc w:val="both"/>
        <w:rPr>
          <w:rFonts w:ascii="Arial" w:hAnsi="Arial" w:cs="Arial"/>
          <w:lang w:val="ms-MY"/>
        </w:rPr>
      </w:pPr>
      <w:r>
        <w:rPr>
          <w:rFonts w:cs="Arial" w:ascii="Arial" w:hAnsi="Arial"/>
          <w:lang w:val="ms-MY"/>
        </w:rPr>
        <w:t> </w:t>
      </w:r>
    </w:p>
    <w:p>
      <w:pPr>
        <w:pStyle w:val="Normal"/>
        <w:jc w:val="both"/>
        <w:rPr/>
      </w:pPr>
      <w:r>
        <w:rPr>
          <w:rFonts w:cs="Arial" w:ascii="Arial" w:hAnsi="Arial"/>
          <w:b/>
          <w:bCs/>
          <w:i/>
          <w:iCs/>
          <w:lang w:val="ms-MY"/>
        </w:rPr>
        <w:tab/>
        <w:t xml:space="preserve">Гадаадад: </w:t>
      </w:r>
      <w:r>
        <w:rPr>
          <w:rFonts w:cs="Arial" w:ascii="Arial" w:hAnsi="Arial"/>
          <w:i/>
          <w:iCs/>
          <w:lang w:val="ms-MY"/>
        </w:rPr>
        <w:t>Д.Ганхуяг, Д.Лүндээжанцан, С.Оюун, К.Саираан;</w:t>
      </w:r>
    </w:p>
    <w:p>
      <w:pPr>
        <w:pStyle w:val="Normal"/>
        <w:jc w:val="both"/>
        <w:rPr>
          <w:rFonts w:ascii="Arial" w:hAnsi="Arial" w:cs="Arial"/>
          <w:lang w:val="ms-MY"/>
        </w:rPr>
      </w:pPr>
      <w:r>
        <w:rPr>
          <w:rFonts w:cs="Arial" w:ascii="Arial" w:hAnsi="Arial"/>
          <w:lang w:val="ms-MY"/>
        </w:rPr>
        <w:tab/>
      </w:r>
      <w:r>
        <w:rPr>
          <w:rFonts w:cs="Arial" w:ascii="Arial" w:hAnsi="Arial"/>
          <w:b/>
          <w:i/>
          <w:lang w:val="ms-MY"/>
        </w:rPr>
        <w:t xml:space="preserve">Чөлөөтэй: </w:t>
      </w:r>
      <w:r>
        <w:rPr>
          <w:rFonts w:cs="Arial" w:ascii="Arial" w:hAnsi="Arial"/>
          <w:bCs/>
          <w:i/>
          <w:lang w:val="ms-MY"/>
        </w:rPr>
        <w:t>С.Баярцогт, М.Зоригт, Ж.Наранцацралт, Д.Тэрбишдагва, Р.Эрдэнэбүрэн</w:t>
      </w:r>
      <w:r>
        <w:rPr>
          <w:rFonts w:cs="Arial" w:ascii="Arial" w:hAnsi="Arial"/>
          <w:i/>
          <w:iCs/>
          <w:lang w:val="ms-MY"/>
        </w:rPr>
        <w:t>;</w:t>
      </w:r>
    </w:p>
    <w:p>
      <w:pPr>
        <w:pStyle w:val="Normal"/>
        <w:ind w:firstLine="720"/>
        <w:jc w:val="both"/>
        <w:rPr/>
      </w:pPr>
      <w:r>
        <w:rPr>
          <w:rFonts w:cs="Arial" w:ascii="Arial" w:hAnsi="Arial"/>
          <w:b/>
          <w:bCs/>
          <w:i/>
          <w:iCs/>
          <w:lang w:val="ms-MY"/>
        </w:rPr>
        <w:t xml:space="preserve">Өвчтэй: </w:t>
      </w:r>
      <w:r>
        <w:rPr>
          <w:rFonts w:cs="Arial" w:ascii="Arial" w:hAnsi="Arial"/>
          <w:i/>
          <w:iCs/>
          <w:lang w:val="ms-MY"/>
        </w:rPr>
        <w:t>Б.Батбаяр, Т.Ганди, Д.Туяа, Ч.Улаан, Д.Дондог;</w:t>
      </w:r>
    </w:p>
    <w:p>
      <w:pPr>
        <w:pStyle w:val="Normal"/>
        <w:ind w:firstLine="720"/>
        <w:jc w:val="both"/>
        <w:rPr/>
      </w:pPr>
      <w:r>
        <w:rPr>
          <w:rFonts w:cs="Arial" w:ascii="Arial" w:hAnsi="Arial"/>
          <w:b/>
          <w:bCs/>
          <w:i/>
          <w:iCs/>
          <w:lang w:val="ms-MY"/>
        </w:rPr>
        <w:t xml:space="preserve">Тасалсан: </w:t>
      </w:r>
      <w:r>
        <w:rPr>
          <w:rFonts w:cs="Arial" w:ascii="Arial" w:hAnsi="Arial"/>
          <w:i/>
          <w:iCs/>
          <w:lang w:val="ms-MY"/>
        </w:rPr>
        <w:t>Р.Бадамдамдин, Т.Бадамжунай, Ц.Батаа, Сү.Батболд, Ж.Батхуяг, Г.Батхүү, Э.Бат-Үүл, Д.Бат-Эрдэнэ, Л.Гантөмөр, А.Мурат, С.Отгонбаяр, Ц.Сүхбаатар, Д.Дэмбэрэл, Б.Жаргалсайхан;</w:t>
      </w:r>
    </w:p>
    <w:p>
      <w:pPr>
        <w:pStyle w:val="Normal"/>
        <w:ind w:firstLine="720"/>
        <w:jc w:val="both"/>
        <w:rPr>
          <w:rFonts w:ascii="Arial" w:hAnsi="Arial" w:cs="Arial"/>
          <w:i/>
          <w:i/>
          <w:iCs/>
          <w:lang w:val="ms-MY"/>
        </w:rPr>
      </w:pPr>
      <w:r>
        <w:rPr>
          <w:rFonts w:cs="Arial" w:ascii="Arial" w:hAnsi="Arial"/>
          <w:i/>
          <w:iCs/>
          <w:lang w:val="ms-MY"/>
        </w:rPr>
      </w:r>
    </w:p>
    <w:p>
      <w:pPr>
        <w:pStyle w:val="Normal"/>
        <w:ind w:firstLine="720"/>
        <w:jc w:val="both"/>
        <w:rPr>
          <w:rFonts w:ascii="Arial" w:hAnsi="Arial" w:cs="Arial"/>
          <w:bCs/>
        </w:rPr>
      </w:pPr>
      <w:r>
        <w:rPr>
          <w:rFonts w:cs="Arial" w:ascii="Arial" w:hAnsi="Arial"/>
          <w:b/>
          <w:bCs/>
          <w:i/>
          <w:iCs/>
        </w:rPr>
        <w:t xml:space="preserve">Нэг. </w:t>
      </w:r>
      <w:r>
        <w:rPr>
          <w:rFonts w:cs="Arial" w:ascii="Arial" w:hAnsi="Arial"/>
          <w:b/>
          <w:i/>
          <w:iCs/>
        </w:rPr>
        <w:t xml:space="preserve">Монгол Улсын 2006 оны төсвийн </w:t>
      </w:r>
      <w:r>
        <w:rPr>
          <w:rFonts w:cs="Arial" w:ascii="Arial" w:hAnsi="Arial"/>
          <w:b/>
          <w:i/>
          <w:iCs/>
          <w:lang w:val="sr-CS"/>
        </w:rPr>
        <w:t xml:space="preserve">тухай </w:t>
      </w:r>
      <w:r>
        <w:rPr>
          <w:rFonts w:cs="Arial" w:ascii="Arial" w:hAnsi="Arial"/>
          <w:b/>
          <w:i/>
          <w:iCs/>
        </w:rPr>
        <w:t>хуульд нэмэлт, өөрчл</w:t>
      </w:r>
      <w:r>
        <w:rPr>
          <w:rFonts w:cs="Arial" w:ascii="Arial" w:hAnsi="Arial"/>
          <w:b/>
          <w:i/>
          <w:iCs/>
          <w:lang w:val="sr-CS"/>
        </w:rPr>
        <w:t>ө</w:t>
      </w:r>
      <w:r>
        <w:rPr>
          <w:rFonts w:cs="Arial" w:ascii="Arial" w:hAnsi="Arial"/>
          <w:b/>
          <w:i/>
          <w:iCs/>
        </w:rPr>
        <w:t>лт оруулах тухай хуулийн т</w:t>
      </w:r>
      <w:r>
        <w:rPr>
          <w:rFonts w:cs="Arial" w:ascii="Arial" w:hAnsi="Arial"/>
          <w:b/>
          <w:i/>
          <w:iCs/>
          <w:lang w:val="sr-CS"/>
        </w:rPr>
        <w:t>ө</w:t>
      </w:r>
      <w:r>
        <w:rPr>
          <w:rFonts w:cs="Arial" w:ascii="Arial" w:hAnsi="Arial"/>
          <w:b/>
          <w:i/>
          <w:iCs/>
        </w:rPr>
        <w:t xml:space="preserve">сөл.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Төсвийн тодотголын талаархи асуулт хариулт үргэлжлэв.</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УИХ-ын гишүүн</w:t>
      </w:r>
      <w:r>
        <w:rPr>
          <w:rFonts w:cs="Arial" w:ascii="Arial" w:hAnsi="Arial"/>
          <w:bCs/>
        </w:rPr>
        <w:t xml:space="preserve"> Ч.Авдай, Л.Гансүх, Т.Очирхүү, Д.Арвин, С.Ламбаа, Ч.Раднаа, Б.Батбаатар, Я.Санжмятав, Р.Гончигдорж нарын асуусан асуултанд Монгол Улсын Ерөнхий сайд М.Энхболд, Монгол Улсын Шадар сайд М.Энхсайхан, Сангийн сайд Н.Баяртсайхан, дэд сайд Ч.Ганзориг, Эрүүл мэндийн сайд Л.Гүндалай, Зам, тээвэр, аялал жуулчлалын сайд Ц.Цэнгэл, Хууль зүй, дотоод хэргийн сайд Д.Одбаяр, Нийгмийн хамгаалал, хөдөлмөрийн сайд Л.Одончимэд, Боловсрол, соёл, шинжлэх ухаан дэд сайд С.Төмөр-Очир, Түлш, эрчим хүчний сайд Б.Эрдэнэбат, Үйлдвэр, худалдааны сайд Б.Жаргалсайхан, Зам, тээвэр аялал жуулчлалын дэд сайд Г.Шийлэгдамба, Барилга, хот байгуулалтын дэд сайд Ц.Дашдорж, Хүнс, хөдөө аж ахуйн дэд сайд П.Улаанхүү, Байгаль орчны сайд И.Эрдэнэбаатар нар хариулж тайлбар хийв.</w:t>
      </w:r>
    </w:p>
    <w:p>
      <w:pPr>
        <w:pStyle w:val="Normal"/>
        <w:jc w:val="both"/>
        <w:rPr>
          <w:rFonts w:ascii="Arial" w:hAnsi="Arial" w:cs="Arial"/>
          <w:bCs/>
        </w:rPr>
      </w:pPr>
      <w:r>
        <w:rPr>
          <w:rFonts w:cs="Arial" w:ascii="Arial" w:hAnsi="Arial"/>
          <w:bCs/>
        </w:rPr>
      </w:r>
    </w:p>
    <w:p>
      <w:pPr>
        <w:pStyle w:val="BodyText2"/>
        <w:ind w:firstLine="720"/>
        <w:rPr/>
      </w:pPr>
      <w:r>
        <w:rPr>
          <w:rFonts w:cs="Arial" w:ascii="Arial" w:hAnsi="Arial"/>
          <w:bCs/>
          <w:lang w:val="en-US"/>
        </w:rPr>
        <w:t>УИХ-ын гишүүн С.Ламбаа: -</w:t>
      </w:r>
      <w:r>
        <w:rPr>
          <w:rFonts w:cs="Arial" w:ascii="Arial" w:hAnsi="Arial"/>
          <w:b/>
          <w:lang w:val="en-US"/>
        </w:rPr>
        <w:t xml:space="preserve"> </w:t>
      </w:r>
      <w:r>
        <w:rPr>
          <w:rFonts w:cs="Arial" w:ascii="Arial" w:hAnsi="Arial"/>
          <w:bCs/>
          <w:lang w:val="en-US"/>
        </w:rPr>
        <w:t xml:space="preserve">“Монгол Улсын Их Хурлын тухай хуулийн 28.3-ыг үндэслээд УИХ дахь Ардчилсан намын зөвлөл завсарлага авахыг хүсч байна” гэснээр чуулганы нэгдсэн хуралдаан өндөрлөв. </w:t>
      </w:r>
    </w:p>
    <w:p>
      <w:pPr>
        <w:pStyle w:val="Normal"/>
        <w:jc w:val="both"/>
        <w:rPr>
          <w:rFonts w:ascii="Arial" w:hAnsi="Arial" w:cs="Arial"/>
          <w:bCs/>
          <w:lang w:val="en-US"/>
        </w:rPr>
      </w:pPr>
      <w:r>
        <w:rPr>
          <w:rFonts w:cs="Arial" w:ascii="Arial" w:hAnsi="Arial"/>
          <w:bCs/>
          <w:lang w:val="en-US"/>
        </w:rPr>
      </w:r>
    </w:p>
    <w:p>
      <w:pPr>
        <w:pStyle w:val="Normal"/>
        <w:jc w:val="both"/>
        <w:rPr/>
      </w:pPr>
      <w:r>
        <w:rPr>
          <w:rFonts w:cs="Arial" w:ascii="Arial" w:hAnsi="Arial"/>
        </w:rPr>
        <w:tab/>
      </w:r>
      <w:r>
        <w:rPr>
          <w:rFonts w:cs="Arial" w:ascii="Arial" w:hAnsi="Arial"/>
          <w:b/>
          <w:i/>
          <w:iCs/>
        </w:rPr>
        <w:t>Хуралдаан 16 цаг 47 минутад өндөрлөв.</w:t>
      </w:r>
    </w:p>
    <w:p>
      <w:pPr>
        <w:pStyle w:val="Normal"/>
        <w:jc w:val="both"/>
        <w:rPr>
          <w:rFonts w:ascii="Arial" w:hAnsi="Arial" w:cs="Arial"/>
          <w:b/>
          <w:b/>
          <w:i/>
          <w:i/>
          <w:iCs/>
        </w:rPr>
      </w:pPr>
      <w:r>
        <w:rPr>
          <w:rFonts w:cs="Arial" w:ascii="Arial" w:hAnsi="Arial"/>
          <w:b/>
          <w:i/>
          <w:iCs/>
        </w:rPr>
      </w:r>
    </w:p>
    <w:p>
      <w:pPr>
        <w:pStyle w:val="Normal"/>
        <w:ind w:firstLine="720"/>
        <w:jc w:val="both"/>
        <w:rPr>
          <w:rFonts w:ascii="Arial" w:hAnsi="Arial" w:cs="Arial"/>
        </w:rPr>
      </w:pPr>
      <w:r>
        <w:rPr>
          <w:rFonts w:cs="Arial" w:ascii="Arial" w:hAnsi="Arial"/>
        </w:rPr>
        <w:t>Тэмдэглэлтэй танилцсан:</w:t>
      </w:r>
    </w:p>
    <w:p>
      <w:pPr>
        <w:pStyle w:val="Normal"/>
        <w:jc w:val="both"/>
        <w:rPr>
          <w:rFonts w:ascii="Arial" w:hAnsi="Arial" w:cs="Arial"/>
        </w:rPr>
      </w:pPr>
      <w:r>
        <w:rPr>
          <w:rFonts w:cs="Arial" w:ascii="Arial" w:hAnsi="Arial"/>
        </w:rPr>
        <w:t xml:space="preserve">ТАМГЫН ГАЗРЫН ЕРӨНХИЙ </w:t>
      </w:r>
    </w:p>
    <w:p>
      <w:pPr>
        <w:pStyle w:val="Normal"/>
        <w:jc w:val="both"/>
        <w:rPr>
          <w:rFonts w:ascii="Arial" w:hAnsi="Arial" w:cs="Arial"/>
        </w:rPr>
      </w:pPr>
      <w:r>
        <w:rPr>
          <w:rFonts w:cs="Arial" w:ascii="Arial" w:hAnsi="Arial"/>
        </w:rPr>
        <w:t>НАРИЙН БИЧГИЙН ДАРГА Н.ЛУВСАНЖАВ</w:t>
      </w:r>
    </w:p>
    <w:p>
      <w:pPr>
        <w:pStyle w:val="Normal"/>
        <w:jc w:val="both"/>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Тэмдэгдэл хөтөлсөн: </w:t>
      </w:r>
    </w:p>
    <w:p>
      <w:pPr>
        <w:pStyle w:val="Normal"/>
        <w:jc w:val="both"/>
        <w:rPr>
          <w:rFonts w:ascii="Arial" w:hAnsi="Arial" w:cs="Arial"/>
        </w:rPr>
      </w:pPr>
      <w:r>
        <w:rPr>
          <w:rFonts w:cs="Arial" w:ascii="Arial" w:hAnsi="Arial"/>
        </w:rPr>
        <w:t xml:space="preserve">ХУРАЛДААНЫ НАРИЙН </w:t>
      </w:r>
    </w:p>
    <w:p>
      <w:pPr>
        <w:pStyle w:val="Normal"/>
        <w:jc w:val="both"/>
        <w:rPr>
          <w:rFonts w:ascii="Arial" w:hAnsi="Arial" w:cs="Arial"/>
        </w:rPr>
      </w:pPr>
      <w:r>
        <w:rPr>
          <w:rFonts w:cs="Arial" w:ascii="Arial" w:hAnsi="Arial"/>
        </w:rPr>
        <w:t>БИЧГИЙН ДАРГА Ц.АЛТАН-ОД</w:t>
      </w:r>
    </w:p>
    <w:p>
      <w:pPr>
        <w:pStyle w:val="Normal"/>
        <w:jc w:val="both"/>
        <w:rPr>
          <w:rFonts w:ascii="Arial" w:hAnsi="Arial" w:cs="Arial"/>
        </w:rPr>
      </w:pPr>
      <w:r>
        <w:rPr>
          <w:rFonts w:cs="Arial" w:ascii="Arial" w:hAnsi="Arial"/>
        </w:rPr>
      </w:r>
    </w:p>
    <w:p>
      <w:pPr>
        <w:pStyle w:val="Heading1"/>
        <w:ind w:hanging="0"/>
        <w:jc w:val="left"/>
        <w:rPr>
          <w:rFonts w:ascii="Arial" w:hAnsi="Arial" w:cs="Arial"/>
        </w:rPr>
      </w:pPr>
      <w:r>
        <w:rPr>
          <w:rFonts w:cs="Arial" w:ascii="Arial" w:hAnsi="Arial"/>
        </w:rPr>
        <w:t>УЛСЫН ИХ ХУРЛЫН 2006 ОНЫ НАМРЫН ЭЭЛЖИТ ЧУУЛГАНЫ 2006 ОНЫ 4 ДҮГЭЭР САРЫН 06-НЫ ӨДӨР /ПҮРЭВ ГАРАГ/-ИЙН НЭГДСЭН ХУРАЛДААНЫ ДЭЛГЭРЭНГҮЙ ТЭМДЭГЛЭЛ</w:t>
      </w:r>
    </w:p>
    <w:p>
      <w:pPr>
        <w:pStyle w:val="Normal"/>
        <w:ind w:firstLine="720"/>
        <w:jc w:val="center"/>
        <w:rPr>
          <w:rFonts w:ascii="Arial" w:hAnsi="Arial" w:cs="Arial"/>
          <w:b/>
          <w:b/>
          <w:bCs/>
        </w:rPr>
      </w:pPr>
      <w:r>
        <w:rPr>
          <w:rFonts w:cs="Arial" w:ascii="Arial" w:hAnsi="Arial"/>
          <w:b/>
          <w:bCs/>
        </w:rPr>
      </w:r>
    </w:p>
    <w:p>
      <w:pPr>
        <w:pStyle w:val="Normal"/>
        <w:ind w:firstLine="720"/>
        <w:rPr>
          <w:rFonts w:ascii="Arial" w:hAnsi="Arial" w:cs="Arial"/>
          <w:b/>
          <w:b/>
          <w:bCs/>
          <w:i/>
          <w:i/>
          <w:iCs/>
        </w:rPr>
      </w:pPr>
      <w:r>
        <w:rPr>
          <w:rFonts w:cs="Arial" w:ascii="Arial" w:hAnsi="Arial"/>
          <w:b/>
          <w:bCs/>
          <w:i/>
          <w:iCs/>
        </w:rPr>
        <w:t>Хуралдаан 10 цаг 05 минутад эхлэв.</w:t>
      </w:r>
    </w:p>
    <w:p>
      <w:pPr>
        <w:pStyle w:val="Normal"/>
        <w:rPr>
          <w:rFonts w:ascii="Arial" w:hAnsi="Arial" w:cs="Arial"/>
          <w:b/>
          <w:b/>
          <w:bCs/>
          <w:i/>
          <w:i/>
          <w:iCs/>
        </w:rPr>
      </w:pPr>
      <w:r>
        <w:rPr>
          <w:rFonts w:cs="Arial" w:ascii="Arial" w:hAnsi="Arial"/>
          <w:b/>
          <w:bCs/>
          <w:i/>
          <w:iCs/>
        </w:rPr>
      </w:r>
    </w:p>
    <w:p>
      <w:pPr>
        <w:pStyle w:val="Normal"/>
        <w:jc w:val="both"/>
        <w:rPr/>
      </w:pPr>
      <w:r>
        <w:rPr>
          <w:rFonts w:cs="Arial" w:ascii="Arial" w:hAnsi="Arial"/>
        </w:rPr>
        <w:tab/>
      </w:r>
      <w:r>
        <w:rPr>
          <w:rFonts w:cs="Arial" w:ascii="Arial" w:hAnsi="Arial"/>
          <w:b/>
          <w:bCs/>
        </w:rPr>
        <w:t xml:space="preserve">Ц.Нямдорж: - </w:t>
      </w:r>
      <w:r>
        <w:rPr>
          <w:rFonts w:cs="Arial" w:ascii="Arial" w:hAnsi="Arial"/>
        </w:rPr>
        <w:t xml:space="preserve">4 шаттай хэлэлцүүлэг явагдана. Энэ асуудал бас нэлээд цаг хугацаа шаардсан яаралтай шийдвэрлэх шаардлагатай асуудлууд учраас Байнгын хороод түргэн хугацаанд хэлэлцэж саналаа хоёр дахь хэлэлцүүлэгт оруулж ирэхийг хүсч байна. Ингээд асуудлаа хэлэлцэж эхэлье. За Засгийн газрынхан Ерөнхий сайдыг дуудаара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Ерөнхий сайдыг индэрт урьж байна. Төсвийн тодотголын асуудлаар мэдээлэл хийнэ. </w:t>
        <w:tab/>
      </w:r>
    </w:p>
    <w:p>
      <w:pPr>
        <w:pStyle w:val="Normal"/>
        <w:rPr>
          <w:rFonts w:ascii="Arial" w:hAnsi="Arial" w:cs="Arial"/>
        </w:rPr>
      </w:pPr>
      <w:r>
        <w:rPr>
          <w:rFonts w:cs="Arial" w:ascii="Arial" w:hAnsi="Arial"/>
        </w:rPr>
      </w:r>
    </w:p>
    <w:p>
      <w:pPr>
        <w:pStyle w:val="Normal"/>
        <w:ind w:firstLine="708"/>
        <w:jc w:val="both"/>
        <w:rPr/>
      </w:pPr>
      <w:r>
        <w:rPr>
          <w:rFonts w:cs="Arial" w:ascii="Arial" w:hAnsi="Arial"/>
          <w:b/>
          <w:bCs/>
        </w:rPr>
        <w:t xml:space="preserve">М.Энхболд: - </w:t>
      </w:r>
      <w:r>
        <w:rPr>
          <w:rFonts w:cs="Arial" w:ascii="Arial" w:hAnsi="Arial"/>
          <w:bCs/>
          <w:lang w:val="mn-Cyrl-MN"/>
        </w:rPr>
        <w:t>Улсын Их Хурлын дарга аа!  Эрхэм гишүүд</w:t>
      </w:r>
      <w:r>
        <w:rPr>
          <w:rFonts w:cs="Arial" w:ascii="Arial" w:hAnsi="Arial"/>
          <w:bCs/>
          <w:lang w:val="sr-CS"/>
        </w:rPr>
        <w:t xml:space="preserve"> </w:t>
      </w:r>
      <w:r>
        <w:rPr>
          <w:rFonts w:cs="Arial" w:ascii="Arial" w:hAnsi="Arial"/>
          <w:bCs/>
          <w:lang w:val="mn-Cyrl-MN"/>
        </w:rPr>
        <w:t>ээ!</w:t>
      </w:r>
    </w:p>
    <w:p>
      <w:pPr>
        <w:pStyle w:val="Normal"/>
        <w:ind w:firstLine="708"/>
        <w:jc w:val="both"/>
        <w:rPr>
          <w:rFonts w:ascii="Arial" w:hAnsi="Arial" w:cs="Arial"/>
          <w:bCs/>
          <w:lang w:val="sr-CS"/>
        </w:rPr>
      </w:pPr>
      <w:r>
        <w:rPr>
          <w:rFonts w:cs="Arial" w:ascii="Arial" w:hAnsi="Arial"/>
          <w:bCs/>
          <w:lang w:val="sr-CS"/>
        </w:rPr>
      </w:r>
    </w:p>
    <w:p>
      <w:pPr>
        <w:pStyle w:val="TextBodyIndent"/>
        <w:rPr/>
      </w:pPr>
      <w:r>
        <w:rPr>
          <w:rFonts w:cs="Arial" w:ascii="Arial" w:hAnsi="Arial"/>
          <w:bCs/>
        </w:rPr>
        <w:t xml:space="preserve">Улсын Их Хурлын 2006 оны 2 дугаар сарын 3-ны өдрийн 25 дугаар тогтоолоор Монгол Улсын 2006 оны төсвийн </w:t>
      </w:r>
      <w:r>
        <w:rPr>
          <w:rFonts w:cs="Arial" w:ascii="Arial" w:hAnsi="Arial"/>
          <w:bCs/>
          <w:lang w:val="sr-CS"/>
        </w:rPr>
        <w:t xml:space="preserve">тухай </w:t>
      </w:r>
      <w:r>
        <w:rPr>
          <w:rFonts w:cs="Arial" w:ascii="Arial" w:hAnsi="Arial"/>
          <w:bCs/>
        </w:rPr>
        <w:t>хуульд нэмэлт, өөрчл</w:t>
      </w:r>
      <w:r>
        <w:rPr>
          <w:rFonts w:cs="Arial" w:ascii="Arial" w:hAnsi="Arial"/>
          <w:bCs/>
          <w:lang w:val="sr-CS"/>
        </w:rPr>
        <w:t>ө</w:t>
      </w:r>
      <w:r>
        <w:rPr>
          <w:rFonts w:cs="Arial" w:ascii="Arial" w:hAnsi="Arial"/>
          <w:bCs/>
        </w:rPr>
        <w:t>лт оруулах тухай хуулийн т</w:t>
      </w:r>
      <w:r>
        <w:rPr>
          <w:rFonts w:cs="Arial" w:ascii="Arial" w:hAnsi="Arial"/>
          <w:bCs/>
          <w:lang w:val="sr-CS"/>
        </w:rPr>
        <w:t>ө</w:t>
      </w:r>
      <w:r>
        <w:rPr>
          <w:rFonts w:cs="Arial" w:ascii="Arial" w:hAnsi="Arial"/>
          <w:bCs/>
        </w:rPr>
        <w:t>слийг Улсын Их Хурлын хаврын чуулганаар хэлэлцүүлэхийг Засгийн газарт даалгасан</w:t>
      </w:r>
      <w:r>
        <w:rPr>
          <w:rFonts w:cs="Arial" w:ascii="Arial" w:hAnsi="Arial"/>
          <w:bCs/>
          <w:lang w:val="sr-CS"/>
        </w:rPr>
        <w:t>.</w:t>
      </w:r>
      <w:r>
        <w:rPr>
          <w:rFonts w:cs="Arial" w:ascii="Arial" w:hAnsi="Arial"/>
          <w:bCs/>
        </w:rPr>
        <w:t xml:space="preserve"> Засгийн газрын үйл ажиллагааны хөт</w:t>
      </w:r>
      <w:r>
        <w:rPr>
          <w:rFonts w:cs="Arial" w:ascii="Arial" w:hAnsi="Arial"/>
          <w:bCs/>
          <w:lang w:val="sr-CS"/>
        </w:rPr>
        <w:t>ө</w:t>
      </w:r>
      <w:r>
        <w:rPr>
          <w:rFonts w:cs="Arial" w:ascii="Arial" w:hAnsi="Arial"/>
          <w:bCs/>
        </w:rPr>
        <w:t>лб</w:t>
      </w:r>
      <w:r>
        <w:rPr>
          <w:rFonts w:cs="Arial" w:ascii="Arial" w:hAnsi="Arial"/>
          <w:bCs/>
          <w:lang w:val="sr-CS"/>
        </w:rPr>
        <w:t>ө</w:t>
      </w:r>
      <w:r>
        <w:rPr>
          <w:rFonts w:cs="Arial" w:ascii="Arial" w:hAnsi="Arial"/>
          <w:bCs/>
        </w:rPr>
        <w:t>рт тусгагдсан нийгмийн чиглэлийн томоохон арга хэмжээнүүдийг тууштай хэрэгжүүлэх шаардлаг</w:t>
      </w:r>
      <w:r>
        <w:rPr>
          <w:rFonts w:cs="Arial" w:ascii="Arial" w:hAnsi="Arial"/>
          <w:bCs/>
          <w:lang w:val="sr-CS"/>
        </w:rPr>
        <w:t>ы</w:t>
      </w:r>
      <w:r>
        <w:rPr>
          <w:rFonts w:cs="Arial" w:ascii="Arial" w:hAnsi="Arial"/>
          <w:bCs/>
        </w:rPr>
        <w:t>г харгалзан, Монгол Улсын 2006 оны төсвийн тодотголыг боловсруулан хэлэлцэж, шийдвэрлэсний дагуу Монгол Улсын 2006 оны төсвийн тухай хуульд өөрчл</w:t>
      </w:r>
      <w:r>
        <w:rPr>
          <w:rFonts w:cs="Arial" w:ascii="Arial" w:hAnsi="Arial"/>
          <w:bCs/>
          <w:lang w:val="sr-CS"/>
        </w:rPr>
        <w:t>ө</w:t>
      </w:r>
      <w:r>
        <w:rPr>
          <w:rFonts w:cs="Arial" w:ascii="Arial" w:hAnsi="Arial"/>
          <w:bCs/>
        </w:rPr>
        <w:t>лт оруулах тухай хуулийн т</w:t>
      </w:r>
      <w:r>
        <w:rPr>
          <w:rFonts w:cs="Arial" w:ascii="Arial" w:hAnsi="Arial"/>
          <w:bCs/>
          <w:lang w:val="sr-CS"/>
        </w:rPr>
        <w:t>ө</w:t>
      </w:r>
      <w:r>
        <w:rPr>
          <w:rFonts w:cs="Arial" w:ascii="Arial" w:hAnsi="Arial"/>
          <w:bCs/>
        </w:rPr>
        <w:t xml:space="preserve">слийг Улсын Их Хуралд </w:t>
      </w:r>
      <w:r>
        <w:rPr>
          <w:rFonts w:cs="Arial" w:ascii="Arial" w:hAnsi="Arial"/>
          <w:bCs/>
          <w:lang w:val="sr-CS"/>
        </w:rPr>
        <w:t xml:space="preserve">Засгийн газраас </w:t>
      </w:r>
      <w:r>
        <w:rPr>
          <w:rFonts w:cs="Arial" w:ascii="Arial" w:hAnsi="Arial"/>
          <w:bCs/>
        </w:rPr>
        <w:t>өрг</w:t>
      </w:r>
      <w:r>
        <w:rPr>
          <w:rFonts w:cs="Arial" w:ascii="Arial" w:hAnsi="Arial"/>
          <w:bCs/>
          <w:lang w:val="sr-CS"/>
        </w:rPr>
        <w:t>ө</w:t>
      </w:r>
      <w:r>
        <w:rPr>
          <w:rFonts w:cs="Arial" w:ascii="Arial" w:hAnsi="Arial"/>
          <w:bCs/>
        </w:rPr>
        <w:t>н бар</w:t>
      </w:r>
      <w:r>
        <w:rPr>
          <w:rFonts w:cs="Arial" w:ascii="Arial" w:hAnsi="Arial"/>
          <w:bCs/>
          <w:lang w:val="sr-CS"/>
        </w:rPr>
        <w:t>иад байна</w:t>
      </w:r>
      <w:r>
        <w:rPr>
          <w:rFonts w:cs="Arial" w:ascii="Arial" w:hAnsi="Arial"/>
          <w:bCs/>
        </w:rPr>
        <w:t>.</w:t>
      </w:r>
    </w:p>
    <w:p>
      <w:pPr>
        <w:pStyle w:val="Normal"/>
        <w:ind w:firstLine="708"/>
        <w:jc w:val="both"/>
        <w:rPr>
          <w:rFonts w:ascii="Arial" w:hAnsi="Arial" w:cs="Arial"/>
          <w:bCs/>
          <w:lang w:val="mn-Cyrl-MN"/>
        </w:rPr>
      </w:pPr>
      <w:r>
        <w:rPr>
          <w:rFonts w:cs="Arial" w:ascii="Arial" w:hAnsi="Arial"/>
          <w:bCs/>
          <w:lang w:val="mn-Cyrl-MN"/>
        </w:rPr>
      </w:r>
    </w:p>
    <w:p>
      <w:pPr>
        <w:pStyle w:val="Normal"/>
        <w:ind w:firstLine="708"/>
        <w:jc w:val="both"/>
        <w:rPr/>
      </w:pPr>
      <w:r>
        <w:rPr>
          <w:rFonts w:cs="Arial" w:ascii="Arial" w:hAnsi="Arial"/>
          <w:bCs/>
          <w:lang w:val="mn-Cyrl-MN"/>
        </w:rPr>
        <w:t>Т</w:t>
      </w:r>
      <w:r>
        <w:rPr>
          <w:rFonts w:cs="Arial" w:ascii="Arial" w:hAnsi="Arial"/>
          <w:bCs/>
          <w:lang w:val="sr-CS"/>
        </w:rPr>
        <w:t>ө</w:t>
      </w:r>
      <w:r>
        <w:rPr>
          <w:rFonts w:cs="Arial" w:ascii="Arial" w:hAnsi="Arial"/>
          <w:bCs/>
          <w:lang w:val="mn-Cyrl-MN"/>
        </w:rPr>
        <w:t>свийн тодотголын төслийг боловсруулахдаа Монгол Улсын төсвийн тогтвортой, тэнцвэрт байдлыг хангах, т</w:t>
      </w:r>
      <w:r>
        <w:rPr>
          <w:rFonts w:cs="Arial" w:ascii="Arial" w:hAnsi="Arial"/>
          <w:bCs/>
          <w:lang w:val="sr-CS"/>
        </w:rPr>
        <w:t>ө</w:t>
      </w:r>
      <w:r>
        <w:rPr>
          <w:rFonts w:cs="Arial" w:ascii="Arial" w:hAnsi="Arial"/>
          <w:bCs/>
          <w:lang w:val="mn-Cyrl-MN"/>
        </w:rPr>
        <w:t>с</w:t>
      </w:r>
      <w:r>
        <w:rPr>
          <w:rFonts w:cs="Arial" w:ascii="Arial" w:hAnsi="Arial"/>
          <w:bCs/>
          <w:lang w:val="sr-CS"/>
        </w:rPr>
        <w:t>ө</w:t>
      </w:r>
      <w:r>
        <w:rPr>
          <w:rFonts w:cs="Arial" w:ascii="Arial" w:hAnsi="Arial"/>
          <w:bCs/>
          <w:lang w:val="mn-Cyrl-MN"/>
        </w:rPr>
        <w:t>в</w:t>
      </w:r>
      <w:r>
        <w:rPr>
          <w:rFonts w:cs="Arial" w:ascii="Arial" w:hAnsi="Arial"/>
          <w:bCs/>
          <w:lang w:val="sr-CS"/>
        </w:rPr>
        <w:t>,</w:t>
      </w:r>
      <w:r>
        <w:rPr>
          <w:rFonts w:cs="Arial" w:ascii="Arial" w:hAnsi="Arial"/>
          <w:bCs/>
          <w:lang w:val="mn-Cyrl-MN"/>
        </w:rPr>
        <w:t xml:space="preserve"> санх</w:t>
      </w:r>
      <w:r>
        <w:rPr>
          <w:rFonts w:cs="Arial" w:ascii="Arial" w:hAnsi="Arial"/>
          <w:bCs/>
          <w:lang w:val="sr-CS"/>
        </w:rPr>
        <w:t>үү</w:t>
      </w:r>
      <w:r>
        <w:rPr>
          <w:rFonts w:cs="Arial" w:ascii="Arial" w:hAnsi="Arial"/>
          <w:bCs/>
          <w:lang w:val="mn-Cyrl-MN"/>
        </w:rPr>
        <w:t>гийн дунд хугацааны шинэчлэлийг гүнзгийр</w:t>
      </w:r>
      <w:r>
        <w:rPr>
          <w:rFonts w:cs="Arial" w:ascii="Arial" w:hAnsi="Arial"/>
          <w:bCs/>
          <w:lang w:val="sr-CS"/>
        </w:rPr>
        <w:t>үү</w:t>
      </w:r>
      <w:r>
        <w:rPr>
          <w:rFonts w:cs="Arial" w:ascii="Arial" w:hAnsi="Arial"/>
          <w:bCs/>
          <w:lang w:val="mn-Cyrl-MN"/>
        </w:rPr>
        <w:t>лэх замаар т</w:t>
      </w:r>
      <w:r>
        <w:rPr>
          <w:rFonts w:cs="Arial" w:ascii="Arial" w:hAnsi="Arial"/>
          <w:bCs/>
          <w:lang w:val="sr-CS"/>
        </w:rPr>
        <w:t>ө</w:t>
      </w:r>
      <w:r>
        <w:rPr>
          <w:rFonts w:cs="Arial" w:ascii="Arial" w:hAnsi="Arial"/>
          <w:bCs/>
          <w:lang w:val="mn-Cyrl-MN"/>
        </w:rPr>
        <w:t>с</w:t>
      </w:r>
      <w:r>
        <w:rPr>
          <w:rFonts w:cs="Arial" w:ascii="Arial" w:hAnsi="Arial"/>
          <w:bCs/>
          <w:lang w:val="sr-CS"/>
        </w:rPr>
        <w:t>ө</w:t>
      </w:r>
      <w:r>
        <w:rPr>
          <w:rFonts w:cs="Arial" w:ascii="Arial" w:hAnsi="Arial"/>
          <w:bCs/>
          <w:lang w:val="mn-Cyrl-MN"/>
        </w:rPr>
        <w:t>в</w:t>
      </w:r>
      <w:r>
        <w:rPr>
          <w:rFonts w:cs="Arial" w:ascii="Arial" w:hAnsi="Arial"/>
          <w:bCs/>
          <w:lang w:val="sr-CS"/>
        </w:rPr>
        <w:t>,</w:t>
      </w:r>
      <w:r>
        <w:rPr>
          <w:rFonts w:cs="Arial" w:ascii="Arial" w:hAnsi="Arial"/>
          <w:bCs/>
          <w:lang w:val="mn-Cyrl-MN"/>
        </w:rPr>
        <w:t xml:space="preserve"> санх</w:t>
      </w:r>
      <w:r>
        <w:rPr>
          <w:rFonts w:cs="Arial" w:ascii="Arial" w:hAnsi="Arial"/>
          <w:bCs/>
          <w:lang w:val="sr-CS"/>
        </w:rPr>
        <w:t>үү</w:t>
      </w:r>
      <w:r>
        <w:rPr>
          <w:rFonts w:cs="Arial" w:ascii="Arial" w:hAnsi="Arial"/>
          <w:bCs/>
          <w:lang w:val="mn-Cyrl-MN"/>
        </w:rPr>
        <w:t>гийн тогтолцоонд с</w:t>
      </w:r>
      <w:r>
        <w:rPr>
          <w:rFonts w:cs="Arial" w:ascii="Arial" w:hAnsi="Arial"/>
          <w:bCs/>
          <w:lang w:val="sr-CS"/>
        </w:rPr>
        <w:t>үү</w:t>
      </w:r>
      <w:r>
        <w:rPr>
          <w:rFonts w:cs="Arial" w:ascii="Arial" w:hAnsi="Arial"/>
          <w:bCs/>
          <w:lang w:val="mn-Cyrl-MN"/>
        </w:rPr>
        <w:t>лийн жилүүдэд бий болсон нааштай өөрчл</w:t>
      </w:r>
      <w:r>
        <w:rPr>
          <w:rFonts w:cs="Arial" w:ascii="Arial" w:hAnsi="Arial"/>
          <w:bCs/>
          <w:lang w:val="sr-CS"/>
        </w:rPr>
        <w:t>ө</w:t>
      </w:r>
      <w:r>
        <w:rPr>
          <w:rFonts w:cs="Arial" w:ascii="Arial" w:hAnsi="Arial"/>
          <w:bCs/>
          <w:lang w:val="mn-Cyrl-MN"/>
        </w:rPr>
        <w:t>лт</w:t>
      </w:r>
      <w:r>
        <w:rPr>
          <w:rFonts w:cs="Arial" w:ascii="Arial" w:hAnsi="Arial"/>
          <w:bCs/>
          <w:lang w:val="sr-CS"/>
        </w:rPr>
        <w:t>үү</w:t>
      </w:r>
      <w:r>
        <w:rPr>
          <w:rFonts w:cs="Arial" w:ascii="Arial" w:hAnsi="Arial"/>
          <w:bCs/>
          <w:lang w:val="mn-Cyrl-MN"/>
        </w:rPr>
        <w:t>дийг бататгах бодлого баримтлан ажил</w:t>
      </w:r>
      <w:r>
        <w:rPr>
          <w:rFonts w:cs="Arial" w:ascii="Arial" w:hAnsi="Arial"/>
          <w:bCs/>
          <w:lang w:val="sr-CS"/>
        </w:rPr>
        <w:t>ла</w:t>
      </w:r>
      <w:r>
        <w:rPr>
          <w:rFonts w:cs="Arial" w:ascii="Arial" w:hAnsi="Arial"/>
          <w:bCs/>
          <w:lang w:val="mn-Cyrl-MN"/>
        </w:rPr>
        <w:t>лаа.</w:t>
      </w:r>
    </w:p>
    <w:p>
      <w:pPr>
        <w:pStyle w:val="Normal"/>
        <w:autoSpaceDE w:val="false"/>
        <w:ind w:firstLine="720"/>
        <w:jc w:val="both"/>
        <w:rPr>
          <w:rFonts w:ascii="Arial" w:hAnsi="Arial" w:cs="Arial"/>
          <w:bCs/>
          <w:lang w:val="mn-Cyrl-MN"/>
        </w:rPr>
      </w:pPr>
      <w:r>
        <w:rPr>
          <w:rFonts w:cs="Arial" w:ascii="Arial" w:hAnsi="Arial"/>
          <w:bCs/>
          <w:lang w:val="mn-Cyrl-MN"/>
        </w:rPr>
      </w:r>
    </w:p>
    <w:p>
      <w:pPr>
        <w:pStyle w:val="Normal"/>
        <w:autoSpaceDE w:val="false"/>
        <w:ind w:firstLine="720"/>
        <w:jc w:val="both"/>
        <w:rPr/>
      </w:pPr>
      <w:r>
        <w:rPr>
          <w:rFonts w:cs="Arial" w:ascii="Arial" w:hAnsi="Arial"/>
          <w:bCs/>
          <w:lang w:val="mn-Cyrl-MN"/>
        </w:rPr>
        <w:t>Тодотголын төслийг боловсруулахдаа Засгийн газраас өрг</w:t>
      </w:r>
      <w:r>
        <w:rPr>
          <w:rFonts w:cs="Arial" w:ascii="Arial" w:hAnsi="Arial"/>
          <w:bCs/>
          <w:lang w:val="sr-CS"/>
        </w:rPr>
        <w:t>ө</w:t>
      </w:r>
      <w:r>
        <w:rPr>
          <w:rFonts w:cs="Arial" w:ascii="Arial" w:hAnsi="Arial"/>
          <w:bCs/>
          <w:lang w:val="mn-Cyrl-MN"/>
        </w:rPr>
        <w:t>н барьсан Татварын багц хуул</w:t>
      </w:r>
      <w:r>
        <w:rPr>
          <w:rFonts w:cs="Arial" w:ascii="Arial" w:hAnsi="Arial"/>
          <w:bCs/>
          <w:lang w:val="sr-CS"/>
        </w:rPr>
        <w:t>ийн төсөл</w:t>
      </w:r>
      <w:r>
        <w:rPr>
          <w:rFonts w:cs="Arial" w:ascii="Arial" w:hAnsi="Arial"/>
          <w:bCs/>
          <w:lang w:val="mn-Cyrl-MN"/>
        </w:rPr>
        <w:t>, Ашигт малтмалын тухай хуулий</w:t>
      </w:r>
      <w:r>
        <w:rPr>
          <w:rFonts w:cs="Arial" w:ascii="Arial" w:hAnsi="Arial"/>
          <w:bCs/>
          <w:lang w:val="sr-CS"/>
        </w:rPr>
        <w:t>н төслий</w:t>
      </w:r>
      <w:r>
        <w:rPr>
          <w:rFonts w:cs="Arial" w:ascii="Arial" w:hAnsi="Arial"/>
          <w:bCs/>
          <w:lang w:val="mn-Cyrl-MN"/>
        </w:rPr>
        <w:t>г 2007 оны 1 дүгээр сарын 1-ний өдр</w:t>
      </w:r>
      <w:r>
        <w:rPr>
          <w:rFonts w:cs="Arial" w:ascii="Arial" w:hAnsi="Arial"/>
          <w:bCs/>
          <w:lang w:val="sr-CS"/>
        </w:rPr>
        <w:t>өө</w:t>
      </w:r>
      <w:r>
        <w:rPr>
          <w:rFonts w:cs="Arial" w:ascii="Arial" w:hAnsi="Arial"/>
          <w:bCs/>
          <w:lang w:val="mn-Cyrl-MN"/>
        </w:rPr>
        <w:t>с эхлэн үйлчилж эхлэхээр тооцож, т</w:t>
      </w:r>
      <w:r>
        <w:rPr>
          <w:rFonts w:cs="Arial" w:ascii="Arial" w:hAnsi="Arial"/>
          <w:bCs/>
          <w:lang w:val="sr-CS"/>
        </w:rPr>
        <w:t>ө</w:t>
      </w:r>
      <w:r>
        <w:rPr>
          <w:rFonts w:cs="Arial" w:ascii="Arial" w:hAnsi="Arial"/>
          <w:bCs/>
          <w:lang w:val="mn-Cyrl-MN"/>
        </w:rPr>
        <w:t>свийн орлогын хууль, эрх зүйн орчин энэ онд өөрчл</w:t>
      </w:r>
      <w:r>
        <w:rPr>
          <w:rFonts w:cs="Arial" w:ascii="Arial" w:hAnsi="Arial"/>
          <w:bCs/>
          <w:lang w:val="sr-CS"/>
        </w:rPr>
        <w:t>ө</w:t>
      </w:r>
      <w:r>
        <w:rPr>
          <w:rFonts w:cs="Arial" w:ascii="Arial" w:hAnsi="Arial"/>
          <w:bCs/>
          <w:lang w:val="mn-Cyrl-MN"/>
        </w:rPr>
        <w:t>гд</w:t>
      </w:r>
      <w:r>
        <w:rPr>
          <w:rFonts w:cs="Arial" w:ascii="Arial" w:hAnsi="Arial"/>
          <w:bCs/>
          <w:lang w:val="sr-CS"/>
        </w:rPr>
        <w:t>ө</w:t>
      </w:r>
      <w:r>
        <w:rPr>
          <w:rFonts w:cs="Arial" w:ascii="Arial" w:hAnsi="Arial"/>
          <w:bCs/>
          <w:lang w:val="mn-Cyrl-MN"/>
        </w:rPr>
        <w:t>хг</w:t>
      </w:r>
      <w:r>
        <w:rPr>
          <w:rFonts w:cs="Arial" w:ascii="Arial" w:hAnsi="Arial"/>
          <w:bCs/>
          <w:lang w:val="sr-CS"/>
        </w:rPr>
        <w:t>ү</w:t>
      </w:r>
      <w:r>
        <w:rPr>
          <w:rFonts w:cs="Arial" w:ascii="Arial" w:hAnsi="Arial"/>
          <w:bCs/>
          <w:lang w:val="mn-Cyrl-MN"/>
        </w:rPr>
        <w:t>й байхаар одоогийн х</w:t>
      </w:r>
      <w:r>
        <w:rPr>
          <w:rFonts w:cs="Arial" w:ascii="Arial" w:hAnsi="Arial"/>
          <w:bCs/>
          <w:lang w:val="sr-CS"/>
        </w:rPr>
        <w:t>ү</w:t>
      </w:r>
      <w:r>
        <w:rPr>
          <w:rFonts w:cs="Arial" w:ascii="Arial" w:hAnsi="Arial"/>
          <w:bCs/>
          <w:lang w:val="mn-Cyrl-MN"/>
        </w:rPr>
        <w:t>чин т</w:t>
      </w:r>
      <w:r>
        <w:rPr>
          <w:rFonts w:cs="Arial" w:ascii="Arial" w:hAnsi="Arial"/>
          <w:bCs/>
          <w:lang w:val="sr-CS"/>
        </w:rPr>
        <w:t>ө</w:t>
      </w:r>
      <w:r>
        <w:rPr>
          <w:rFonts w:cs="Arial" w:ascii="Arial" w:hAnsi="Arial"/>
          <w:bCs/>
          <w:lang w:val="mn-Cyrl-MN"/>
        </w:rPr>
        <w:t>г</w:t>
      </w:r>
      <w:r>
        <w:rPr>
          <w:rFonts w:cs="Arial" w:ascii="Arial" w:hAnsi="Arial"/>
          <w:bCs/>
          <w:lang w:val="sr-CS"/>
        </w:rPr>
        <w:t>ө</w:t>
      </w:r>
      <w:r>
        <w:rPr>
          <w:rFonts w:cs="Arial" w:ascii="Arial" w:hAnsi="Arial"/>
          <w:bCs/>
          <w:lang w:val="mn-Cyrl-MN"/>
        </w:rPr>
        <w:t>лд</w:t>
      </w:r>
      <w:r>
        <w:rPr>
          <w:rFonts w:cs="Arial" w:ascii="Arial" w:hAnsi="Arial"/>
          <w:bCs/>
          <w:lang w:val="sr-CS"/>
        </w:rPr>
        <w:t>ө</w:t>
      </w:r>
      <w:r>
        <w:rPr>
          <w:rFonts w:cs="Arial" w:ascii="Arial" w:hAnsi="Arial"/>
          <w:bCs/>
          <w:lang w:val="mn-Cyrl-MN"/>
        </w:rPr>
        <w:t xml:space="preserve">р </w:t>
      </w:r>
      <w:r>
        <w:rPr>
          <w:rFonts w:cs="Arial" w:ascii="Arial" w:hAnsi="Arial"/>
          <w:bCs/>
          <w:lang w:val="sr-CS"/>
        </w:rPr>
        <w:t>ү</w:t>
      </w:r>
      <w:r>
        <w:rPr>
          <w:rFonts w:cs="Arial" w:ascii="Arial" w:hAnsi="Arial"/>
          <w:bCs/>
          <w:lang w:val="mn-Cyrl-MN"/>
        </w:rPr>
        <w:t>йлчилж буй хуулийн х</w:t>
      </w:r>
      <w:r>
        <w:rPr>
          <w:rFonts w:cs="Arial" w:ascii="Arial" w:hAnsi="Arial"/>
          <w:bCs/>
          <w:lang w:val="sr-CS"/>
        </w:rPr>
        <w:t>ү</w:t>
      </w:r>
      <w:r>
        <w:rPr>
          <w:rFonts w:cs="Arial" w:ascii="Arial" w:hAnsi="Arial"/>
          <w:bCs/>
          <w:lang w:val="mn-Cyrl-MN"/>
        </w:rPr>
        <w:t xml:space="preserve">рээнд авч </w:t>
      </w:r>
      <w:r>
        <w:rPr>
          <w:rFonts w:cs="Arial" w:ascii="Arial" w:hAnsi="Arial"/>
          <w:bCs/>
          <w:lang w:val="sr-CS"/>
        </w:rPr>
        <w:t>ү</w:t>
      </w:r>
      <w:r>
        <w:rPr>
          <w:rFonts w:cs="Arial" w:ascii="Arial" w:hAnsi="Arial"/>
          <w:bCs/>
          <w:lang w:val="mn-Cyrl-MN"/>
        </w:rPr>
        <w:t xml:space="preserve">злээ. </w:t>
      </w:r>
    </w:p>
    <w:p>
      <w:pPr>
        <w:pStyle w:val="Normal"/>
        <w:ind w:firstLine="708"/>
        <w:jc w:val="both"/>
        <w:rPr>
          <w:rFonts w:ascii="Arial" w:hAnsi="Arial" w:cs="Arial"/>
          <w:bCs/>
          <w:lang w:val="mn-Cyrl-MN"/>
        </w:rPr>
      </w:pPr>
      <w:r>
        <w:rPr>
          <w:rFonts w:cs="Arial" w:ascii="Arial" w:hAnsi="Arial"/>
          <w:bCs/>
          <w:lang w:val="mn-Cyrl-MN"/>
        </w:rPr>
      </w:r>
    </w:p>
    <w:p>
      <w:pPr>
        <w:pStyle w:val="Normal"/>
        <w:ind w:firstLine="708"/>
        <w:jc w:val="both"/>
        <w:rPr/>
      </w:pPr>
      <w:r>
        <w:rPr>
          <w:rFonts w:cs="Arial" w:ascii="Arial" w:hAnsi="Arial"/>
          <w:bCs/>
          <w:lang w:val="mn-Cyrl-MN"/>
        </w:rPr>
        <w:t>Т</w:t>
      </w:r>
      <w:r>
        <w:rPr>
          <w:rFonts w:cs="Arial" w:ascii="Arial" w:hAnsi="Arial"/>
          <w:bCs/>
          <w:lang w:val="sr-CS"/>
        </w:rPr>
        <w:t>ө</w:t>
      </w:r>
      <w:r>
        <w:rPr>
          <w:rFonts w:cs="Arial" w:ascii="Arial" w:hAnsi="Arial"/>
          <w:bCs/>
          <w:lang w:val="mn-Cyrl-MN"/>
        </w:rPr>
        <w:t>свийн тодотголын т</w:t>
      </w:r>
      <w:r>
        <w:rPr>
          <w:rFonts w:cs="Arial" w:ascii="Arial" w:hAnsi="Arial"/>
          <w:bCs/>
          <w:lang w:val="sr-CS"/>
        </w:rPr>
        <w:t>ө</w:t>
      </w:r>
      <w:r>
        <w:rPr>
          <w:rFonts w:cs="Arial" w:ascii="Arial" w:hAnsi="Arial"/>
          <w:bCs/>
          <w:lang w:val="mn-Cyrl-MN"/>
        </w:rPr>
        <w:t xml:space="preserve">слийг боловсруулахдаа Засгийн газрын </w:t>
      </w:r>
      <w:r>
        <w:rPr>
          <w:rFonts w:cs="Arial" w:ascii="Arial" w:hAnsi="Arial"/>
          <w:bCs/>
          <w:lang w:val="sr-CS"/>
        </w:rPr>
        <w:t>үйл ажиллагааны</w:t>
      </w:r>
      <w:r>
        <w:rPr>
          <w:rFonts w:cs="Arial" w:ascii="Arial" w:hAnsi="Arial"/>
          <w:bCs/>
          <w:lang w:val="mn-Cyrl-MN"/>
        </w:rPr>
        <w:t xml:space="preserve"> х</w:t>
      </w:r>
      <w:r>
        <w:rPr>
          <w:rFonts w:cs="Arial" w:ascii="Arial" w:hAnsi="Arial"/>
          <w:bCs/>
          <w:lang w:val="sr-CS"/>
        </w:rPr>
        <w:t>ө</w:t>
      </w:r>
      <w:r>
        <w:rPr>
          <w:rFonts w:cs="Arial" w:ascii="Arial" w:hAnsi="Arial"/>
          <w:bCs/>
          <w:lang w:val="mn-Cyrl-MN"/>
        </w:rPr>
        <w:t>т</w:t>
      </w:r>
      <w:r>
        <w:rPr>
          <w:rFonts w:cs="Arial" w:ascii="Arial" w:hAnsi="Arial"/>
          <w:bCs/>
          <w:lang w:val="sr-CS"/>
        </w:rPr>
        <w:t>ө</w:t>
      </w:r>
      <w:r>
        <w:rPr>
          <w:rFonts w:cs="Arial" w:ascii="Arial" w:hAnsi="Arial"/>
          <w:bCs/>
          <w:lang w:val="mn-Cyrl-MN"/>
        </w:rPr>
        <w:t>лб</w:t>
      </w:r>
      <w:r>
        <w:rPr>
          <w:rFonts w:cs="Arial" w:ascii="Arial" w:hAnsi="Arial"/>
          <w:bCs/>
          <w:lang w:val="sr-CS"/>
        </w:rPr>
        <w:t>ө</w:t>
      </w:r>
      <w:r>
        <w:rPr>
          <w:rFonts w:cs="Arial" w:ascii="Arial" w:hAnsi="Arial"/>
          <w:bCs/>
          <w:lang w:val="mn-Cyrl-MN"/>
        </w:rPr>
        <w:t>рт тусгасан нийгмийн хамгааллын асуудлыг шийдвэрлэхэд анхаарч ажил</w:t>
      </w:r>
      <w:r>
        <w:rPr>
          <w:rFonts w:cs="Arial" w:ascii="Arial" w:hAnsi="Arial"/>
          <w:bCs/>
          <w:lang w:val="sr-CS"/>
        </w:rPr>
        <w:t>ла</w:t>
      </w:r>
      <w:r>
        <w:rPr>
          <w:rFonts w:cs="Arial" w:ascii="Arial" w:hAnsi="Arial"/>
          <w:bCs/>
          <w:lang w:val="mn-Cyrl-MN"/>
        </w:rPr>
        <w:t xml:space="preserve">лаа. Тухайлбал, 0-18 насны </w:t>
      </w:r>
      <w:r>
        <w:rPr>
          <w:rFonts w:cs="Arial" w:ascii="Arial" w:hAnsi="Arial"/>
          <w:bCs/>
          <w:lang w:val="sr-CS"/>
        </w:rPr>
        <w:t xml:space="preserve">бүх </w:t>
      </w:r>
      <w:r>
        <w:rPr>
          <w:rFonts w:cs="Arial" w:ascii="Arial" w:hAnsi="Arial"/>
          <w:bCs/>
          <w:lang w:val="mn-Cyrl-MN"/>
        </w:rPr>
        <w:t>хүүхдэд сар бүр тэтгэлгий</w:t>
      </w:r>
      <w:r>
        <w:rPr>
          <w:rFonts w:cs="Arial" w:ascii="Arial" w:hAnsi="Arial"/>
          <w:bCs/>
          <w:lang w:val="sr-CS"/>
        </w:rPr>
        <w:t>г</w:t>
      </w:r>
      <w:r>
        <w:rPr>
          <w:rFonts w:cs="Arial" w:ascii="Arial" w:hAnsi="Arial"/>
          <w:bCs/>
          <w:lang w:val="mn-Cyrl-MN"/>
        </w:rPr>
        <w:t xml:space="preserve"> 3000 төгр</w:t>
      </w:r>
      <w:r>
        <w:rPr>
          <w:rFonts w:cs="Arial" w:ascii="Arial" w:hAnsi="Arial"/>
          <w:bCs/>
          <w:lang w:val="sr-CS"/>
        </w:rPr>
        <w:t>ө</w:t>
      </w:r>
      <w:r>
        <w:rPr>
          <w:rFonts w:cs="Arial" w:ascii="Arial" w:hAnsi="Arial"/>
          <w:bCs/>
          <w:lang w:val="mn-Cyrl-MN"/>
        </w:rPr>
        <w:t>г</w:t>
      </w:r>
      <w:r>
        <w:rPr>
          <w:rFonts w:cs="Arial" w:ascii="Arial" w:hAnsi="Arial"/>
          <w:bCs/>
          <w:lang w:val="sr-CS"/>
        </w:rPr>
        <w:t>өөр</w:t>
      </w:r>
      <w:r>
        <w:rPr>
          <w:rFonts w:cs="Arial" w:ascii="Arial" w:hAnsi="Arial"/>
          <w:bCs/>
          <w:lang w:val="mn-Cyrl-MN"/>
        </w:rPr>
        <w:t>, Монгол Улсын алдар цолтой хүм</w:t>
      </w:r>
      <w:r>
        <w:rPr>
          <w:rFonts w:cs="Arial" w:ascii="Arial" w:hAnsi="Arial"/>
          <w:bCs/>
          <w:lang w:val="sr-CS"/>
        </w:rPr>
        <w:t>үү</w:t>
      </w:r>
      <w:r>
        <w:rPr>
          <w:rFonts w:cs="Arial" w:ascii="Arial" w:hAnsi="Arial"/>
          <w:bCs/>
          <w:lang w:val="mn-Cyrl-MN"/>
        </w:rPr>
        <w:t>ст улирал тутам 50000 төгр</w:t>
      </w:r>
      <w:r>
        <w:rPr>
          <w:rFonts w:cs="Arial" w:ascii="Arial" w:hAnsi="Arial"/>
          <w:bCs/>
          <w:lang w:val="sr-CS"/>
        </w:rPr>
        <w:t>ө</w:t>
      </w:r>
      <w:r>
        <w:rPr>
          <w:rFonts w:cs="Arial" w:ascii="Arial" w:hAnsi="Arial"/>
          <w:bCs/>
          <w:lang w:val="mn-Cyrl-MN"/>
        </w:rPr>
        <w:t>г, алдарт эхч</w:t>
      </w:r>
      <w:r>
        <w:rPr>
          <w:rFonts w:cs="Arial" w:ascii="Arial" w:hAnsi="Arial"/>
          <w:bCs/>
          <w:lang w:val="sr-CS"/>
        </w:rPr>
        <w:t>үү</w:t>
      </w:r>
      <w:r>
        <w:rPr>
          <w:rFonts w:cs="Arial" w:ascii="Arial" w:hAnsi="Arial"/>
          <w:bCs/>
          <w:lang w:val="mn-Cyrl-MN"/>
        </w:rPr>
        <w:t>дэд жил б</w:t>
      </w:r>
      <w:r>
        <w:rPr>
          <w:rFonts w:cs="Arial" w:ascii="Arial" w:hAnsi="Arial"/>
          <w:bCs/>
          <w:lang w:val="sr-CS"/>
        </w:rPr>
        <w:t>ү</w:t>
      </w:r>
      <w:r>
        <w:rPr>
          <w:rFonts w:cs="Arial" w:ascii="Arial" w:hAnsi="Arial"/>
          <w:bCs/>
          <w:lang w:val="mn-Cyrl-MN"/>
        </w:rPr>
        <w:t>р 50000–100000 т</w:t>
      </w:r>
      <w:r>
        <w:rPr>
          <w:rFonts w:cs="Arial" w:ascii="Arial" w:hAnsi="Arial"/>
          <w:bCs/>
          <w:lang w:val="sr-CS"/>
        </w:rPr>
        <w:t>ө</w:t>
      </w:r>
      <w:r>
        <w:rPr>
          <w:rFonts w:cs="Arial" w:ascii="Arial" w:hAnsi="Arial"/>
          <w:bCs/>
          <w:lang w:val="mn-Cyrl-MN"/>
        </w:rPr>
        <w:t>гр</w:t>
      </w:r>
      <w:r>
        <w:rPr>
          <w:rFonts w:cs="Arial" w:ascii="Arial" w:hAnsi="Arial"/>
          <w:bCs/>
          <w:lang w:val="sr-CS"/>
        </w:rPr>
        <w:t>ө</w:t>
      </w:r>
      <w:r>
        <w:rPr>
          <w:rFonts w:cs="Arial" w:ascii="Arial" w:hAnsi="Arial"/>
          <w:bCs/>
          <w:lang w:val="mn-Cyrl-MN"/>
        </w:rPr>
        <w:t>г олгохоор тооцож тусгалаа.</w:t>
      </w:r>
    </w:p>
    <w:p>
      <w:pPr>
        <w:pStyle w:val="Normal"/>
        <w:ind w:firstLine="708"/>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М</w:t>
      </w:r>
      <w:r>
        <w:rPr>
          <w:rFonts w:cs="Arial" w:ascii="Arial" w:hAnsi="Arial"/>
          <w:bCs/>
          <w:lang w:val="sr-CS"/>
        </w:rPr>
        <w:t>ө</w:t>
      </w:r>
      <w:r>
        <w:rPr>
          <w:rFonts w:cs="Arial" w:ascii="Arial" w:hAnsi="Arial"/>
          <w:bCs/>
          <w:lang w:val="mn-Cyrl-MN"/>
        </w:rPr>
        <w:t>н шинээр гэр б</w:t>
      </w:r>
      <w:r>
        <w:rPr>
          <w:rFonts w:cs="Arial" w:ascii="Arial" w:hAnsi="Arial"/>
          <w:bCs/>
          <w:lang w:val="sr-CS"/>
        </w:rPr>
        <w:t>ү</w:t>
      </w:r>
      <w:r>
        <w:rPr>
          <w:rFonts w:cs="Arial" w:ascii="Arial" w:hAnsi="Arial"/>
          <w:bCs/>
          <w:lang w:val="mn-Cyrl-MN"/>
        </w:rPr>
        <w:t>л бологсдод 500000 төгр</w:t>
      </w:r>
      <w:r>
        <w:rPr>
          <w:rFonts w:cs="Arial" w:ascii="Arial" w:hAnsi="Arial"/>
          <w:bCs/>
          <w:lang w:val="sr-CS"/>
        </w:rPr>
        <w:t>ө</w:t>
      </w:r>
      <w:r>
        <w:rPr>
          <w:rFonts w:cs="Arial" w:ascii="Arial" w:hAnsi="Arial"/>
          <w:bCs/>
          <w:lang w:val="mn-Cyrl-MN"/>
        </w:rPr>
        <w:t>г, эхээс анх мэндэлж байгаа хүүхэд б</w:t>
      </w:r>
      <w:r>
        <w:rPr>
          <w:rFonts w:cs="Arial" w:ascii="Arial" w:hAnsi="Arial"/>
          <w:bCs/>
          <w:lang w:val="sr-CS"/>
        </w:rPr>
        <w:t>ү</w:t>
      </w:r>
      <w:r>
        <w:rPr>
          <w:rFonts w:cs="Arial" w:ascii="Arial" w:hAnsi="Arial"/>
          <w:bCs/>
          <w:lang w:val="mn-Cyrl-MN"/>
        </w:rPr>
        <w:t>рт 100000 төгр</w:t>
      </w:r>
      <w:r>
        <w:rPr>
          <w:rFonts w:cs="Arial" w:ascii="Arial" w:hAnsi="Arial"/>
          <w:bCs/>
          <w:lang w:val="sr-CS"/>
        </w:rPr>
        <w:t>ө</w:t>
      </w:r>
      <w:r>
        <w:rPr>
          <w:rFonts w:cs="Arial" w:ascii="Arial" w:hAnsi="Arial"/>
          <w:bCs/>
          <w:lang w:val="mn-Cyrl-MN"/>
        </w:rPr>
        <w:t>гийн тэтгэлэг олгох асуудлыг шийдвэрлэхээр төсвийн тодотголд оруулаа</w:t>
      </w:r>
      <w:r>
        <w:rPr>
          <w:rFonts w:cs="Arial" w:ascii="Arial" w:hAnsi="Arial"/>
          <w:bCs/>
          <w:lang w:val="sr-CS"/>
        </w:rPr>
        <w:t>д байна</w:t>
      </w:r>
      <w:r>
        <w:rPr>
          <w:rFonts w:cs="Arial" w:ascii="Arial" w:hAnsi="Arial"/>
          <w:bCs/>
          <w:lang w:val="mn-Cyrl-MN"/>
        </w:rPr>
        <w:t>.</w:t>
      </w:r>
    </w:p>
    <w:p>
      <w:pPr>
        <w:pStyle w:val="Normal"/>
        <w:ind w:firstLine="720"/>
        <w:jc w:val="both"/>
        <w:rPr>
          <w:rFonts w:ascii="Arial" w:hAnsi="Arial" w:cs="Arial"/>
          <w:bCs/>
          <w:lang w:val="mn-Cyrl-MN"/>
        </w:rPr>
      </w:pPr>
      <w:r>
        <w:rPr>
          <w:rFonts w:cs="Arial" w:ascii="Arial" w:hAnsi="Arial"/>
          <w:bCs/>
          <w:lang w:val="mn-Cyrl-MN"/>
        </w:rPr>
      </w:r>
    </w:p>
    <w:p>
      <w:pPr>
        <w:pStyle w:val="Normal"/>
        <w:ind w:firstLine="708"/>
        <w:jc w:val="both"/>
        <w:rPr/>
      </w:pPr>
      <w:r>
        <w:rPr>
          <w:rFonts w:cs="Arial" w:ascii="Arial" w:hAnsi="Arial"/>
          <w:bCs/>
          <w:lang w:val="mn-Cyrl-MN"/>
        </w:rPr>
        <w:t>Нийгмийн хамгааллын арга хэмжээг ингэж цогц байдлаар авч үзэж шийдвэр гарга</w:t>
      </w:r>
      <w:r>
        <w:rPr>
          <w:rFonts w:cs="Arial" w:ascii="Arial" w:hAnsi="Arial"/>
          <w:bCs/>
          <w:lang w:val="sr-CS"/>
        </w:rPr>
        <w:t>х гэ</w:t>
      </w:r>
      <w:r>
        <w:rPr>
          <w:rFonts w:cs="Arial" w:ascii="Arial" w:hAnsi="Arial"/>
          <w:bCs/>
          <w:lang w:val="mn-Cyrl-MN"/>
        </w:rPr>
        <w:t xml:space="preserve">ж байгаа нь </w:t>
      </w:r>
      <w:r>
        <w:rPr>
          <w:rFonts w:cs="Arial" w:ascii="Arial" w:hAnsi="Arial"/>
          <w:bCs/>
          <w:lang w:val="sr-CS"/>
        </w:rPr>
        <w:t xml:space="preserve">төр, засгаас иргэдийн аж амьдралыг дээшлүүлэх, худалдан авах чадавхийг нэмэгдүүлсэн </w:t>
      </w:r>
      <w:r>
        <w:rPr>
          <w:rFonts w:cs="Arial" w:ascii="Arial" w:hAnsi="Arial"/>
          <w:bCs/>
          <w:lang w:val="mn-Cyrl-MN"/>
        </w:rPr>
        <w:t xml:space="preserve">онцлон тэмдэглэвэл зохих </w:t>
      </w:r>
      <w:r>
        <w:rPr>
          <w:rFonts w:cs="Arial" w:ascii="Arial" w:hAnsi="Arial"/>
          <w:bCs/>
          <w:lang w:val="sr-CS"/>
        </w:rPr>
        <w:t>арга хэмжээ болж байна</w:t>
      </w:r>
      <w:r>
        <w:rPr>
          <w:rFonts w:cs="Arial" w:ascii="Arial" w:hAnsi="Arial"/>
          <w:bCs/>
          <w:lang w:val="mn-Cyrl-MN"/>
        </w:rPr>
        <w:t>.</w:t>
      </w:r>
    </w:p>
    <w:p>
      <w:pPr>
        <w:pStyle w:val="Normal"/>
        <w:ind w:firstLine="708"/>
        <w:jc w:val="both"/>
        <w:rPr>
          <w:rFonts w:ascii="Arial" w:hAnsi="Arial" w:cs="Arial"/>
          <w:bCs/>
          <w:lang w:val="mn-Cyrl-MN"/>
        </w:rPr>
      </w:pPr>
      <w:r>
        <w:rPr>
          <w:rFonts w:cs="Arial" w:ascii="Arial" w:hAnsi="Arial"/>
          <w:bCs/>
          <w:lang w:val="mn-Cyrl-MN"/>
        </w:rPr>
      </w:r>
    </w:p>
    <w:p>
      <w:pPr>
        <w:pStyle w:val="Normal"/>
        <w:ind w:firstLine="708"/>
        <w:jc w:val="both"/>
        <w:rPr/>
      </w:pPr>
      <w:r>
        <w:rPr>
          <w:rFonts w:cs="Arial" w:ascii="Arial" w:hAnsi="Arial"/>
          <w:bCs/>
          <w:lang w:val="mn-Cyrl-MN"/>
        </w:rPr>
        <w:t>Хаврын энэ өдр</w:t>
      </w:r>
      <w:r>
        <w:rPr>
          <w:rFonts w:cs="Arial" w:ascii="Arial" w:hAnsi="Arial"/>
          <w:bCs/>
          <w:lang w:val="sr-CS"/>
        </w:rPr>
        <w:t>үү</w:t>
      </w:r>
      <w:r>
        <w:rPr>
          <w:rFonts w:cs="Arial" w:ascii="Arial" w:hAnsi="Arial"/>
          <w:bCs/>
          <w:lang w:val="mn-Cyrl-MN"/>
        </w:rPr>
        <w:t>дэд х</w:t>
      </w:r>
      <w:r>
        <w:rPr>
          <w:rFonts w:cs="Arial" w:ascii="Arial" w:hAnsi="Arial"/>
          <w:bCs/>
          <w:lang w:val="sr-CS"/>
        </w:rPr>
        <w:t>ү</w:t>
      </w:r>
      <w:r>
        <w:rPr>
          <w:rFonts w:cs="Arial" w:ascii="Arial" w:hAnsi="Arial"/>
          <w:bCs/>
          <w:lang w:val="mn-Cyrl-MN"/>
        </w:rPr>
        <w:t>ч, н</w:t>
      </w:r>
      <w:r>
        <w:rPr>
          <w:rFonts w:cs="Arial" w:ascii="Arial" w:hAnsi="Arial"/>
          <w:bCs/>
          <w:lang w:val="sr-CS"/>
        </w:rPr>
        <w:t>өө</w:t>
      </w:r>
      <w:r>
        <w:rPr>
          <w:rFonts w:cs="Arial" w:ascii="Arial" w:hAnsi="Arial"/>
          <w:bCs/>
          <w:lang w:val="mn-Cyrl-MN"/>
        </w:rPr>
        <w:t>ц</w:t>
      </w:r>
      <w:r>
        <w:rPr>
          <w:rFonts w:cs="Arial" w:ascii="Arial" w:hAnsi="Arial"/>
          <w:bCs/>
          <w:lang w:val="sr-CS"/>
        </w:rPr>
        <w:t>өө</w:t>
      </w:r>
      <w:r>
        <w:rPr>
          <w:rFonts w:cs="Arial" w:ascii="Arial" w:hAnsi="Arial"/>
          <w:bCs/>
          <w:lang w:val="mn-Cyrl-MN"/>
        </w:rPr>
        <w:t xml:space="preserve"> дайчлан авч буй эдгээр арга хэмжээ нь нийгмийн дотор байгаа бухимдлыг тодорхой хэмжээгээр илааршуула</w:t>
      </w:r>
      <w:r>
        <w:rPr>
          <w:rFonts w:cs="Arial" w:ascii="Arial" w:hAnsi="Arial"/>
          <w:bCs/>
          <w:lang w:val="sr-CS"/>
        </w:rPr>
        <w:t>хад тус дөхөм болсон иргэдийн хүсэн хүлээсэн шийдвэр болно</w:t>
      </w:r>
      <w:r>
        <w:rPr>
          <w:rFonts w:cs="Arial" w:ascii="Arial" w:hAnsi="Arial"/>
          <w:bCs/>
          <w:lang w:val="mn-Cyrl-MN"/>
        </w:rPr>
        <w:t xml:space="preserve"> гэдэгт </w:t>
      </w:r>
      <w:r>
        <w:rPr>
          <w:rFonts w:cs="Arial" w:ascii="Arial" w:hAnsi="Arial"/>
          <w:bCs/>
          <w:lang w:val="sr-CS"/>
        </w:rPr>
        <w:t>эргэлзэхгүй</w:t>
      </w:r>
      <w:r>
        <w:rPr>
          <w:rFonts w:cs="Arial" w:ascii="Arial" w:hAnsi="Arial"/>
          <w:bCs/>
          <w:lang w:val="mn-Cyrl-MN"/>
        </w:rPr>
        <w:t xml:space="preserve"> байна.</w:t>
      </w:r>
    </w:p>
    <w:p>
      <w:pPr>
        <w:pStyle w:val="Normal"/>
        <w:ind w:firstLine="708"/>
        <w:jc w:val="both"/>
        <w:rPr>
          <w:rFonts w:ascii="Arial" w:hAnsi="Arial" w:cs="Arial"/>
          <w:bCs/>
          <w:lang w:val="mn-Cyrl-MN"/>
        </w:rPr>
      </w:pPr>
      <w:r>
        <w:rPr>
          <w:rFonts w:cs="Arial" w:ascii="Arial" w:hAnsi="Arial"/>
          <w:bCs/>
          <w:lang w:val="mn-Cyrl-MN"/>
        </w:rPr>
      </w:r>
    </w:p>
    <w:p>
      <w:pPr>
        <w:pStyle w:val="Normal"/>
        <w:ind w:firstLine="708"/>
        <w:jc w:val="both"/>
        <w:rPr/>
      </w:pPr>
      <w:r>
        <w:rPr>
          <w:rFonts w:cs="Arial" w:ascii="Arial" w:hAnsi="Arial"/>
          <w:bCs/>
          <w:lang w:val="mn-Cyrl-MN"/>
        </w:rPr>
        <w:t>Монгол Улсын 2006 оны төсвийн тодотголын т</w:t>
      </w:r>
      <w:r>
        <w:rPr>
          <w:rFonts w:cs="Arial" w:ascii="Arial" w:hAnsi="Arial"/>
          <w:bCs/>
          <w:lang w:val="sr-CS"/>
        </w:rPr>
        <w:t>ө</w:t>
      </w:r>
      <w:r>
        <w:rPr>
          <w:rFonts w:cs="Arial" w:ascii="Arial" w:hAnsi="Arial"/>
          <w:bCs/>
          <w:lang w:val="mn-Cyrl-MN"/>
        </w:rPr>
        <w:t>сл</w:t>
      </w:r>
      <w:r>
        <w:rPr>
          <w:rFonts w:cs="Arial" w:ascii="Arial" w:hAnsi="Arial"/>
          <w:bCs/>
          <w:lang w:val="sr-CS"/>
        </w:rPr>
        <w:t>өө</w:t>
      </w:r>
      <w:r>
        <w:rPr>
          <w:rFonts w:cs="Arial" w:ascii="Arial" w:hAnsi="Arial"/>
          <w:bCs/>
          <w:lang w:val="mn-Cyrl-MN"/>
        </w:rPr>
        <w:t>р Монгол Улсын нэгдсэн төсвийн нийт тэнцлийн алдагдал 85.2 тэрбум төгр</w:t>
      </w:r>
      <w:r>
        <w:rPr>
          <w:rFonts w:cs="Arial" w:ascii="Arial" w:hAnsi="Arial"/>
          <w:bCs/>
          <w:lang w:val="sr-CS"/>
        </w:rPr>
        <w:t>ө</w:t>
      </w:r>
      <w:r>
        <w:rPr>
          <w:rFonts w:cs="Arial" w:ascii="Arial" w:hAnsi="Arial"/>
          <w:bCs/>
          <w:lang w:val="mn-Cyrl-MN"/>
        </w:rPr>
        <w:t>г болж</w:t>
      </w:r>
      <w:r>
        <w:rPr>
          <w:rFonts w:cs="Arial" w:ascii="Arial" w:hAnsi="Arial"/>
          <w:bCs/>
          <w:lang w:val="sr-CS"/>
        </w:rPr>
        <w:t>,</w:t>
      </w:r>
      <w:r>
        <w:rPr>
          <w:rFonts w:cs="Arial" w:ascii="Arial" w:hAnsi="Arial"/>
          <w:bCs/>
          <w:lang w:val="mn-Cyrl-MN"/>
        </w:rPr>
        <w:t xml:space="preserve"> батлагдсан төл</w:t>
      </w:r>
      <w:r>
        <w:rPr>
          <w:rFonts w:cs="Arial" w:ascii="Arial" w:hAnsi="Arial"/>
          <w:bCs/>
          <w:lang w:val="sr-CS"/>
        </w:rPr>
        <w:t>ө</w:t>
      </w:r>
      <w:r>
        <w:rPr>
          <w:rFonts w:cs="Arial" w:ascii="Arial" w:hAnsi="Arial"/>
          <w:bCs/>
          <w:lang w:val="mn-Cyrl-MN"/>
        </w:rPr>
        <w:t>вл</w:t>
      </w:r>
      <w:r>
        <w:rPr>
          <w:rFonts w:cs="Arial" w:ascii="Arial" w:hAnsi="Arial"/>
          <w:bCs/>
          <w:lang w:val="sr-CS"/>
        </w:rPr>
        <w:t>ө</w:t>
      </w:r>
      <w:r>
        <w:rPr>
          <w:rFonts w:cs="Arial" w:ascii="Arial" w:hAnsi="Arial"/>
          <w:bCs/>
          <w:lang w:val="mn-Cyrl-MN"/>
        </w:rPr>
        <w:t>г</w:t>
      </w:r>
      <w:r>
        <w:rPr>
          <w:rFonts w:cs="Arial" w:ascii="Arial" w:hAnsi="Arial"/>
          <w:bCs/>
          <w:lang w:val="sr-CS"/>
        </w:rPr>
        <w:t>өө</w:t>
      </w:r>
      <w:r>
        <w:rPr>
          <w:rFonts w:cs="Arial" w:ascii="Arial" w:hAnsi="Arial"/>
          <w:bCs/>
          <w:lang w:val="mn-Cyrl-MN"/>
        </w:rPr>
        <w:t>н</w:t>
      </w:r>
      <w:r>
        <w:rPr>
          <w:rFonts w:cs="Arial" w:ascii="Arial" w:hAnsi="Arial"/>
          <w:bCs/>
          <w:lang w:val="sr-CS"/>
        </w:rPr>
        <w:t>өө</w:t>
      </w:r>
      <w:r>
        <w:rPr>
          <w:rFonts w:cs="Arial" w:ascii="Arial" w:hAnsi="Arial"/>
          <w:bCs/>
          <w:lang w:val="mn-Cyrl-MN"/>
        </w:rPr>
        <w:t>с 0.7 тэрбум төгр</w:t>
      </w:r>
      <w:r>
        <w:rPr>
          <w:rFonts w:cs="Arial" w:ascii="Arial" w:hAnsi="Arial"/>
          <w:bCs/>
          <w:lang w:val="sr-CS"/>
        </w:rPr>
        <w:t>ө</w:t>
      </w:r>
      <w:r>
        <w:rPr>
          <w:rFonts w:cs="Arial" w:ascii="Arial" w:hAnsi="Arial"/>
          <w:bCs/>
          <w:lang w:val="mn-Cyrl-MN"/>
        </w:rPr>
        <w:t>г</w:t>
      </w:r>
      <w:r>
        <w:rPr>
          <w:rFonts w:cs="Arial" w:ascii="Arial" w:hAnsi="Arial"/>
          <w:bCs/>
          <w:lang w:val="sr-CS"/>
        </w:rPr>
        <w:t>өө</w:t>
      </w:r>
      <w:r>
        <w:rPr>
          <w:rFonts w:cs="Arial" w:ascii="Arial" w:hAnsi="Arial"/>
          <w:bCs/>
          <w:lang w:val="mn-Cyrl-MN"/>
        </w:rPr>
        <w:t>р буурч, урсгал тэнцлийн ашиг 222.2 тэрбум төгр</w:t>
      </w:r>
      <w:r>
        <w:rPr>
          <w:rFonts w:cs="Arial" w:ascii="Arial" w:hAnsi="Arial"/>
          <w:bCs/>
          <w:lang w:val="sr-CS"/>
        </w:rPr>
        <w:t>ө</w:t>
      </w:r>
      <w:r>
        <w:rPr>
          <w:rFonts w:cs="Arial" w:ascii="Arial" w:hAnsi="Arial"/>
          <w:bCs/>
          <w:lang w:val="mn-Cyrl-MN"/>
        </w:rPr>
        <w:t>г болж</w:t>
      </w:r>
      <w:r>
        <w:rPr>
          <w:rFonts w:cs="Arial" w:ascii="Arial" w:hAnsi="Arial"/>
          <w:bCs/>
          <w:lang w:val="sr-CS"/>
        </w:rPr>
        <w:t>,</w:t>
      </w:r>
      <w:r>
        <w:rPr>
          <w:rFonts w:cs="Arial" w:ascii="Arial" w:hAnsi="Arial"/>
          <w:bCs/>
          <w:lang w:val="mn-Cyrl-MN"/>
        </w:rPr>
        <w:t xml:space="preserve"> батлагдсан төсв</w:t>
      </w:r>
      <w:r>
        <w:rPr>
          <w:rFonts w:cs="Arial" w:ascii="Arial" w:hAnsi="Arial"/>
          <w:bCs/>
          <w:lang w:val="sr-CS"/>
        </w:rPr>
        <w:t>өө</w:t>
      </w:r>
      <w:r>
        <w:rPr>
          <w:rFonts w:cs="Arial" w:ascii="Arial" w:hAnsi="Arial"/>
          <w:bCs/>
          <w:lang w:val="mn-Cyrl-MN"/>
        </w:rPr>
        <w:t>с 23.9 тэрбум төгр</w:t>
      </w:r>
      <w:r>
        <w:rPr>
          <w:rFonts w:cs="Arial" w:ascii="Arial" w:hAnsi="Arial"/>
          <w:bCs/>
          <w:lang w:val="sr-CS"/>
        </w:rPr>
        <w:t>ө</w:t>
      </w:r>
      <w:r>
        <w:rPr>
          <w:rFonts w:cs="Arial" w:ascii="Arial" w:hAnsi="Arial"/>
          <w:bCs/>
          <w:lang w:val="mn-Cyrl-MN"/>
        </w:rPr>
        <w:t>г</w:t>
      </w:r>
      <w:r>
        <w:rPr>
          <w:rFonts w:cs="Arial" w:ascii="Arial" w:hAnsi="Arial"/>
          <w:bCs/>
          <w:lang w:val="sr-CS"/>
        </w:rPr>
        <w:t>өө</w:t>
      </w:r>
      <w:r>
        <w:rPr>
          <w:rFonts w:cs="Arial" w:ascii="Arial" w:hAnsi="Arial"/>
          <w:bCs/>
          <w:lang w:val="mn-Cyrl-MN"/>
        </w:rPr>
        <w:t xml:space="preserve">р нэмэгдэхээр </w:t>
      </w:r>
      <w:r>
        <w:rPr>
          <w:rFonts w:cs="Arial" w:ascii="Arial" w:hAnsi="Arial"/>
          <w:bCs/>
          <w:lang w:val="sr-CS"/>
        </w:rPr>
        <w:t xml:space="preserve">тооцогдсон </w:t>
      </w:r>
      <w:r>
        <w:rPr>
          <w:rFonts w:cs="Arial" w:ascii="Arial" w:hAnsi="Arial"/>
          <w:bCs/>
          <w:lang w:val="mn-Cyrl-MN"/>
        </w:rPr>
        <w:t xml:space="preserve">байна. </w:t>
      </w:r>
    </w:p>
    <w:p>
      <w:pPr>
        <w:pStyle w:val="Normal"/>
        <w:ind w:firstLine="708"/>
        <w:jc w:val="both"/>
        <w:rPr>
          <w:rFonts w:ascii="Arial" w:hAnsi="Arial" w:cs="Arial"/>
          <w:bCs/>
          <w:lang w:val="mn-Cyrl-MN"/>
        </w:rPr>
      </w:pPr>
      <w:r>
        <w:rPr>
          <w:rFonts w:cs="Arial" w:ascii="Arial" w:hAnsi="Arial"/>
          <w:bCs/>
          <w:lang w:val="mn-Cyrl-MN"/>
        </w:rPr>
      </w:r>
    </w:p>
    <w:p>
      <w:pPr>
        <w:pStyle w:val="Normal"/>
        <w:ind w:firstLine="708"/>
        <w:jc w:val="both"/>
        <w:rPr/>
      </w:pPr>
      <w:r>
        <w:rPr>
          <w:rFonts w:cs="Arial" w:ascii="Arial" w:hAnsi="Arial"/>
          <w:bCs/>
          <w:lang w:val="mn-Cyrl-MN"/>
        </w:rPr>
        <w:t>Нэгдсэн төсвийн нийт алдагдал ДНБ-ий 3.4 хувь буюу Улсын Их Хурлаас бат</w:t>
      </w:r>
      <w:r>
        <w:rPr>
          <w:rFonts w:cs="Arial" w:ascii="Arial" w:hAnsi="Arial"/>
          <w:bCs/>
          <w:lang w:val="sr-CS"/>
        </w:rPr>
        <w:t>а</w:t>
      </w:r>
      <w:r>
        <w:rPr>
          <w:rFonts w:cs="Arial" w:ascii="Arial" w:hAnsi="Arial"/>
          <w:bCs/>
          <w:lang w:val="mn-Cyrl-MN"/>
        </w:rPr>
        <w:t>лсан төвшинд байхаар байна. Нэгдсэн төсвийн урсгал ашиг ДНБ-ий 8.8 хувьд хүрч төл</w:t>
      </w:r>
      <w:r>
        <w:rPr>
          <w:rFonts w:cs="Arial" w:ascii="Arial" w:hAnsi="Arial"/>
          <w:bCs/>
          <w:lang w:val="sr-CS"/>
        </w:rPr>
        <w:t>ө</w:t>
      </w:r>
      <w:r>
        <w:rPr>
          <w:rFonts w:cs="Arial" w:ascii="Arial" w:hAnsi="Arial"/>
          <w:bCs/>
          <w:lang w:val="mn-Cyrl-MN"/>
        </w:rPr>
        <w:t>вл</w:t>
      </w:r>
      <w:r>
        <w:rPr>
          <w:rFonts w:cs="Arial" w:ascii="Arial" w:hAnsi="Arial"/>
          <w:bCs/>
          <w:lang w:val="sr-CS"/>
        </w:rPr>
        <w:t>ө</w:t>
      </w:r>
      <w:r>
        <w:rPr>
          <w:rFonts w:cs="Arial" w:ascii="Arial" w:hAnsi="Arial"/>
          <w:bCs/>
          <w:lang w:val="mn-Cyrl-MN"/>
        </w:rPr>
        <w:t>г</w:t>
      </w:r>
      <w:r>
        <w:rPr>
          <w:rFonts w:cs="Arial" w:ascii="Arial" w:hAnsi="Arial"/>
          <w:bCs/>
          <w:lang w:val="sr-CS"/>
        </w:rPr>
        <w:t>өө</w:t>
      </w:r>
      <w:r>
        <w:rPr>
          <w:rFonts w:cs="Arial" w:ascii="Arial" w:hAnsi="Arial"/>
          <w:bCs/>
          <w:lang w:val="mn-Cyrl-MN"/>
        </w:rPr>
        <w:t>н</w:t>
      </w:r>
      <w:r>
        <w:rPr>
          <w:rFonts w:cs="Arial" w:ascii="Arial" w:hAnsi="Arial"/>
          <w:bCs/>
          <w:lang w:val="sr-CS"/>
        </w:rPr>
        <w:t>өө</w:t>
      </w:r>
      <w:r>
        <w:rPr>
          <w:rFonts w:cs="Arial" w:ascii="Arial" w:hAnsi="Arial"/>
          <w:bCs/>
          <w:lang w:val="mn-Cyrl-MN"/>
        </w:rPr>
        <w:t xml:space="preserve">с 0.9 пунктээр сайжирсан байна. </w:t>
      </w:r>
    </w:p>
    <w:p>
      <w:pPr>
        <w:pStyle w:val="Normal"/>
        <w:ind w:firstLine="708"/>
        <w:jc w:val="both"/>
        <w:rPr>
          <w:rFonts w:ascii="Arial" w:hAnsi="Arial" w:cs="Arial"/>
          <w:bCs/>
          <w:lang w:val="mn-Cyrl-MN"/>
        </w:rPr>
      </w:pPr>
      <w:r>
        <w:rPr>
          <w:rFonts w:cs="Arial" w:ascii="Arial" w:hAnsi="Arial"/>
          <w:bCs/>
          <w:lang w:val="mn-Cyrl-MN"/>
        </w:rPr>
      </w:r>
    </w:p>
    <w:p>
      <w:pPr>
        <w:pStyle w:val="Normal"/>
        <w:ind w:firstLine="708"/>
        <w:jc w:val="both"/>
        <w:rPr/>
      </w:pPr>
      <w:r>
        <w:rPr>
          <w:rFonts w:cs="Arial" w:ascii="Arial" w:hAnsi="Arial"/>
          <w:bCs/>
          <w:lang w:val="sr-CS"/>
        </w:rPr>
        <w:t>Эрхэм гишүүд ээ, т</w:t>
      </w:r>
      <w:r>
        <w:rPr>
          <w:rFonts w:cs="Arial" w:ascii="Arial" w:hAnsi="Arial"/>
          <w:bCs/>
          <w:lang w:val="mn-Cyrl-MN"/>
        </w:rPr>
        <w:t>өсвийн орлогын талаар танилцуул</w:t>
      </w:r>
      <w:r>
        <w:rPr>
          <w:rFonts w:cs="Arial" w:ascii="Arial" w:hAnsi="Arial"/>
          <w:bCs/>
          <w:lang w:val="sr-CS"/>
        </w:rPr>
        <w:t>ахад:</w:t>
      </w:r>
    </w:p>
    <w:p>
      <w:pPr>
        <w:pStyle w:val="Normal"/>
        <w:autoSpaceDE w:val="false"/>
        <w:ind w:firstLine="720"/>
        <w:jc w:val="both"/>
        <w:rPr>
          <w:rFonts w:ascii="Arial" w:hAnsi="Arial" w:cs="Arial"/>
          <w:bCs/>
          <w:color w:val="000000"/>
          <w:lang w:val="mn-Cyrl-MN"/>
        </w:rPr>
      </w:pPr>
      <w:r>
        <w:rPr>
          <w:rFonts w:cs="Arial" w:ascii="Arial" w:hAnsi="Arial"/>
          <w:bCs/>
          <w:color w:val="000000"/>
          <w:lang w:val="mn-Cyrl-MN"/>
        </w:rPr>
      </w:r>
    </w:p>
    <w:p>
      <w:pPr>
        <w:pStyle w:val="Normal"/>
        <w:autoSpaceDE w:val="false"/>
        <w:ind w:firstLine="720"/>
        <w:jc w:val="both"/>
        <w:rPr>
          <w:rFonts w:ascii="Arial" w:hAnsi="Arial" w:cs="Arial"/>
          <w:bCs/>
          <w:lang w:val="mn-Cyrl-MN"/>
        </w:rPr>
      </w:pPr>
      <w:r>
        <w:rPr>
          <w:rFonts w:cs="Arial" w:ascii="Arial" w:hAnsi="Arial"/>
          <w:bCs/>
          <w:color w:val="000000"/>
          <w:lang w:val="mn-Cyrl-MN"/>
        </w:rPr>
        <w:t xml:space="preserve">Төсвийн орлогын эх үүсвэрийг нэмэгдүүлэх, төрийн нэрийн </w:t>
      </w:r>
      <w:r>
        <w:rPr>
          <w:rFonts w:cs="Arial" w:ascii="Arial" w:hAnsi="Arial"/>
          <w:bCs/>
          <w:color w:val="000000"/>
          <w:lang w:val="sr-CS"/>
        </w:rPr>
        <w:t>ө</w:t>
      </w:r>
      <w:r>
        <w:rPr>
          <w:rFonts w:cs="Arial" w:ascii="Arial" w:hAnsi="Arial"/>
          <w:bCs/>
          <w:color w:val="000000"/>
          <w:lang w:val="mn-Cyrl-MN"/>
        </w:rPr>
        <w:t>мн</w:t>
      </w:r>
      <w:r>
        <w:rPr>
          <w:rFonts w:cs="Arial" w:ascii="Arial" w:hAnsi="Arial"/>
          <w:bCs/>
          <w:color w:val="000000"/>
          <w:lang w:val="sr-CS"/>
        </w:rPr>
        <w:t>өө</w:t>
      </w:r>
      <w:r>
        <w:rPr>
          <w:rFonts w:cs="Arial" w:ascii="Arial" w:hAnsi="Arial"/>
          <w:bCs/>
          <w:color w:val="000000"/>
          <w:lang w:val="mn-Cyrl-MN"/>
        </w:rPr>
        <w:t>с үйлчилгээ үз</w:t>
      </w:r>
      <w:r>
        <w:rPr>
          <w:rFonts w:cs="Arial" w:ascii="Arial" w:hAnsi="Arial"/>
          <w:bCs/>
          <w:color w:val="000000"/>
          <w:lang w:val="sr-CS"/>
        </w:rPr>
        <w:t>үү</w:t>
      </w:r>
      <w:r>
        <w:rPr>
          <w:rFonts w:cs="Arial" w:ascii="Arial" w:hAnsi="Arial"/>
          <w:bCs/>
          <w:color w:val="000000"/>
          <w:lang w:val="mn-Cyrl-MN"/>
        </w:rPr>
        <w:t xml:space="preserve">лж </w:t>
      </w:r>
      <w:r>
        <w:rPr>
          <w:rFonts w:cs="Arial" w:ascii="Arial" w:hAnsi="Arial"/>
          <w:bCs/>
          <w:color w:val="000000"/>
          <w:lang w:val="sr-CS"/>
        </w:rPr>
        <w:t>байгаа</w:t>
      </w:r>
      <w:r>
        <w:rPr>
          <w:rFonts w:cs="Arial" w:ascii="Arial" w:hAnsi="Arial"/>
          <w:bCs/>
          <w:color w:val="000000"/>
          <w:lang w:val="mn-Cyrl-MN"/>
        </w:rPr>
        <w:t xml:space="preserve"> агентлагууд болох Иргэний нисэхийн ерөнхий газар, Мэдээлэл, харилцаа холбоо, хөгжлийн т</w:t>
      </w:r>
      <w:r>
        <w:rPr>
          <w:rFonts w:cs="Arial" w:ascii="Arial" w:hAnsi="Arial"/>
          <w:bCs/>
          <w:color w:val="000000"/>
          <w:lang w:val="sr-CS"/>
        </w:rPr>
        <w:t>ө</w:t>
      </w:r>
      <w:r>
        <w:rPr>
          <w:rFonts w:cs="Arial" w:ascii="Arial" w:hAnsi="Arial"/>
          <w:bCs/>
          <w:color w:val="000000"/>
          <w:lang w:val="mn-Cyrl-MN"/>
        </w:rPr>
        <w:t xml:space="preserve">в, Усны хэрэг эрхлэх газрын Усны хэмнэлтийн төв зэрэг газрыг </w:t>
      </w:r>
      <w:r>
        <w:rPr>
          <w:rFonts w:cs="Arial" w:ascii="Arial" w:hAnsi="Arial"/>
          <w:bCs/>
          <w:lang w:val="mn-Cyrl-MN"/>
        </w:rPr>
        <w:t xml:space="preserve">төрийн сангийн нэгдсэн дансны тогтолцоонд хамруулж байгаатай холбогдуулан эдгээр </w:t>
      </w:r>
      <w:r>
        <w:rPr>
          <w:rFonts w:cs="Arial" w:ascii="Arial" w:hAnsi="Arial"/>
          <w:bCs/>
          <w:color w:val="000000"/>
          <w:lang w:val="mn-Cyrl-MN"/>
        </w:rPr>
        <w:t>агентлаг</w:t>
      </w:r>
      <w:r>
        <w:rPr>
          <w:rFonts w:cs="Arial" w:ascii="Arial" w:hAnsi="Arial"/>
          <w:bCs/>
          <w:color w:val="000000"/>
          <w:lang w:val="sr-CS"/>
        </w:rPr>
        <w:t>ий</w:t>
      </w:r>
      <w:r>
        <w:rPr>
          <w:rFonts w:cs="Arial" w:ascii="Arial" w:hAnsi="Arial"/>
          <w:bCs/>
          <w:color w:val="000000"/>
          <w:lang w:val="mn-Cyrl-MN"/>
        </w:rPr>
        <w:t>н орлогыг төс</w:t>
      </w:r>
      <w:r>
        <w:rPr>
          <w:rFonts w:cs="Arial" w:ascii="Arial" w:hAnsi="Arial"/>
          <w:bCs/>
          <w:color w:val="000000"/>
          <w:lang w:val="sr-CS"/>
        </w:rPr>
        <w:t>ө</w:t>
      </w:r>
      <w:r>
        <w:rPr>
          <w:rFonts w:cs="Arial" w:ascii="Arial" w:hAnsi="Arial"/>
          <w:bCs/>
          <w:color w:val="000000"/>
          <w:lang w:val="mn-Cyrl-MN"/>
        </w:rPr>
        <w:t>вт бүрэн төвл</w:t>
      </w:r>
      <w:r>
        <w:rPr>
          <w:rFonts w:cs="Arial" w:ascii="Arial" w:hAnsi="Arial"/>
          <w:bCs/>
          <w:color w:val="000000"/>
          <w:lang w:val="sr-CS"/>
        </w:rPr>
        <w:t>ө</w:t>
      </w:r>
      <w:r>
        <w:rPr>
          <w:rFonts w:cs="Arial" w:ascii="Arial" w:hAnsi="Arial"/>
          <w:bCs/>
          <w:color w:val="000000"/>
          <w:lang w:val="mn-Cyrl-MN"/>
        </w:rPr>
        <w:t>р</w:t>
      </w:r>
      <w:r>
        <w:rPr>
          <w:rFonts w:cs="Arial" w:ascii="Arial" w:hAnsi="Arial"/>
          <w:bCs/>
          <w:color w:val="000000"/>
          <w:lang w:val="sr-CS"/>
        </w:rPr>
        <w:t>үү</w:t>
      </w:r>
      <w:r>
        <w:rPr>
          <w:rFonts w:cs="Arial" w:ascii="Arial" w:hAnsi="Arial"/>
          <w:bCs/>
          <w:color w:val="000000"/>
          <w:lang w:val="mn-Cyrl-MN"/>
        </w:rPr>
        <w:t xml:space="preserve">лэхээр төсвийн тодотголд тооцлоо.  </w:t>
      </w:r>
    </w:p>
    <w:p>
      <w:pPr>
        <w:pStyle w:val="Normal"/>
        <w:autoSpaceDE w:val="false"/>
        <w:ind w:firstLine="720"/>
        <w:jc w:val="both"/>
        <w:rPr>
          <w:rFonts w:ascii="Arial" w:hAnsi="Arial" w:cs="Arial"/>
          <w:bCs/>
          <w:lang w:val="mn-Cyrl-MN"/>
        </w:rPr>
      </w:pPr>
      <w:r>
        <w:rPr>
          <w:rFonts w:cs="Arial" w:ascii="Arial" w:hAnsi="Arial"/>
          <w:bCs/>
          <w:lang w:val="mn-Cyrl-MN"/>
        </w:rPr>
      </w:r>
    </w:p>
    <w:p>
      <w:pPr>
        <w:pStyle w:val="Normal"/>
        <w:autoSpaceDE w:val="false"/>
        <w:ind w:firstLine="720"/>
        <w:jc w:val="both"/>
        <w:rPr/>
      </w:pPr>
      <w:r>
        <w:rPr>
          <w:rFonts w:cs="Arial" w:ascii="Arial" w:hAnsi="Arial"/>
          <w:bCs/>
          <w:lang w:val="mn-Cyrl-MN"/>
        </w:rPr>
        <w:t>Монгол-Оросын хамтарсан уулын баяжуулах Эрдэнэт үйлдвэрийн Удирдах Зөвл</w:t>
      </w:r>
      <w:r>
        <w:rPr>
          <w:rFonts w:cs="Arial" w:ascii="Arial" w:hAnsi="Arial"/>
          <w:bCs/>
          <w:lang w:val="sr-CS"/>
        </w:rPr>
        <w:t>ө</w:t>
      </w:r>
      <w:r>
        <w:rPr>
          <w:rFonts w:cs="Arial" w:ascii="Arial" w:hAnsi="Arial"/>
          <w:bCs/>
          <w:lang w:val="mn-Cyrl-MN"/>
        </w:rPr>
        <w:t>лийн хурлаар тус үйлдвэрийн 2004 оны хуваар</w:t>
      </w:r>
      <w:r>
        <w:rPr>
          <w:rFonts w:cs="Arial" w:ascii="Arial" w:hAnsi="Arial"/>
          <w:bCs/>
          <w:lang w:val="sr-CS"/>
        </w:rPr>
        <w:t>и</w:t>
      </w:r>
      <w:r>
        <w:rPr>
          <w:rFonts w:cs="Arial" w:ascii="Arial" w:hAnsi="Arial"/>
          <w:bCs/>
          <w:lang w:val="mn-Cyrl-MN"/>
        </w:rPr>
        <w:t>лагдаагүй ашгаас Монголын талд хуваар</w:t>
      </w:r>
      <w:r>
        <w:rPr>
          <w:rFonts w:cs="Arial" w:ascii="Arial" w:hAnsi="Arial"/>
          <w:bCs/>
          <w:lang w:val="sr-CS"/>
        </w:rPr>
        <w:t>и</w:t>
      </w:r>
      <w:r>
        <w:rPr>
          <w:rFonts w:cs="Arial" w:ascii="Arial" w:hAnsi="Arial"/>
          <w:bCs/>
          <w:lang w:val="mn-Cyrl-MN"/>
        </w:rPr>
        <w:t>лж буй ногдол аш</w:t>
      </w:r>
      <w:r>
        <w:rPr>
          <w:rFonts w:cs="Arial" w:ascii="Arial" w:hAnsi="Arial"/>
          <w:bCs/>
          <w:lang w:val="sr-CS"/>
        </w:rPr>
        <w:t>и</w:t>
      </w:r>
      <w:r>
        <w:rPr>
          <w:rFonts w:cs="Arial" w:ascii="Arial" w:hAnsi="Arial"/>
          <w:bCs/>
          <w:lang w:val="mn-Cyrl-MN"/>
        </w:rPr>
        <w:t>г 37.3 тэрбум төгр</w:t>
      </w:r>
      <w:r>
        <w:rPr>
          <w:rFonts w:cs="Arial" w:ascii="Arial" w:hAnsi="Arial"/>
          <w:bCs/>
          <w:lang w:val="sr-CS"/>
        </w:rPr>
        <w:t>ө</w:t>
      </w:r>
      <w:r>
        <w:rPr>
          <w:rFonts w:cs="Arial" w:ascii="Arial" w:hAnsi="Arial"/>
          <w:bCs/>
          <w:lang w:val="mn-Cyrl-MN"/>
        </w:rPr>
        <w:t>г байхаар шийдвэрлэсэн тул улсын төс</w:t>
      </w:r>
      <w:r>
        <w:rPr>
          <w:rFonts w:cs="Arial" w:ascii="Arial" w:hAnsi="Arial"/>
          <w:bCs/>
          <w:lang w:val="sr-CS"/>
        </w:rPr>
        <w:t>ө</w:t>
      </w:r>
      <w:r>
        <w:rPr>
          <w:rFonts w:cs="Arial" w:ascii="Arial" w:hAnsi="Arial"/>
          <w:bCs/>
          <w:lang w:val="mn-Cyrl-MN"/>
        </w:rPr>
        <w:t>вт т</w:t>
      </w:r>
      <w:r>
        <w:rPr>
          <w:rFonts w:cs="Arial" w:ascii="Arial" w:hAnsi="Arial"/>
          <w:bCs/>
          <w:lang w:val="sr-CS"/>
        </w:rPr>
        <w:t>ө</w:t>
      </w:r>
      <w:r>
        <w:rPr>
          <w:rFonts w:cs="Arial" w:ascii="Arial" w:hAnsi="Arial"/>
          <w:bCs/>
          <w:lang w:val="mn-Cyrl-MN"/>
        </w:rPr>
        <w:t>вл</w:t>
      </w:r>
      <w:r>
        <w:rPr>
          <w:rFonts w:cs="Arial" w:ascii="Arial" w:hAnsi="Arial"/>
          <w:bCs/>
          <w:lang w:val="sr-CS"/>
        </w:rPr>
        <w:t>ө</w:t>
      </w:r>
      <w:r>
        <w:rPr>
          <w:rFonts w:cs="Arial" w:ascii="Arial" w:hAnsi="Arial"/>
          <w:bCs/>
          <w:lang w:val="mn-Cyrl-MN"/>
        </w:rPr>
        <w:t>р</w:t>
      </w:r>
      <w:r>
        <w:rPr>
          <w:rFonts w:cs="Arial" w:ascii="Arial" w:hAnsi="Arial"/>
          <w:bCs/>
          <w:lang w:val="sr-CS"/>
        </w:rPr>
        <w:t>үү</w:t>
      </w:r>
      <w:r>
        <w:rPr>
          <w:rFonts w:cs="Arial" w:ascii="Arial" w:hAnsi="Arial"/>
          <w:bCs/>
          <w:lang w:val="mn-Cyrl-MN"/>
        </w:rPr>
        <w:t xml:space="preserve">лэхээр тусгалаа. </w:t>
      </w:r>
    </w:p>
    <w:p>
      <w:pPr>
        <w:pStyle w:val="Normal"/>
        <w:ind w:firstLine="708"/>
        <w:jc w:val="both"/>
        <w:rPr>
          <w:rFonts w:ascii="Arial" w:hAnsi="Arial" w:cs="Arial"/>
          <w:bCs/>
          <w:color w:val="000000"/>
          <w:lang w:val="mn-Cyrl-MN"/>
        </w:rPr>
      </w:pPr>
      <w:r>
        <w:rPr>
          <w:rFonts w:cs="Arial" w:ascii="Arial" w:hAnsi="Arial"/>
          <w:bCs/>
          <w:color w:val="000000"/>
          <w:lang w:val="mn-Cyrl-MN"/>
        </w:rPr>
      </w:r>
    </w:p>
    <w:p>
      <w:pPr>
        <w:pStyle w:val="Normal"/>
        <w:ind w:firstLine="708"/>
        <w:jc w:val="both"/>
        <w:rPr>
          <w:rFonts w:ascii="Arial" w:hAnsi="Arial" w:cs="Arial"/>
          <w:bCs/>
          <w:lang w:val="mn-Cyrl-MN"/>
        </w:rPr>
      </w:pPr>
      <w:r>
        <w:rPr>
          <w:rFonts w:cs="Arial" w:ascii="Arial" w:hAnsi="Arial"/>
          <w:bCs/>
          <w:color w:val="000000"/>
          <w:lang w:val="mn-Cyrl-MN"/>
        </w:rPr>
        <w:t>Дээрх хүчин зүйлийн нөл</w:t>
      </w:r>
      <w:r>
        <w:rPr>
          <w:rFonts w:cs="Arial" w:ascii="Arial" w:hAnsi="Arial"/>
          <w:bCs/>
          <w:color w:val="000000"/>
          <w:lang w:val="sr-CS"/>
        </w:rPr>
        <w:t>өө</w:t>
      </w:r>
      <w:r>
        <w:rPr>
          <w:rFonts w:cs="Arial" w:ascii="Arial" w:hAnsi="Arial"/>
          <w:bCs/>
          <w:color w:val="000000"/>
          <w:lang w:val="mn-Cyrl-MN"/>
        </w:rPr>
        <w:t>ллийн үр д</w:t>
      </w:r>
      <w:r>
        <w:rPr>
          <w:rFonts w:cs="Arial" w:ascii="Arial" w:hAnsi="Arial"/>
          <w:bCs/>
          <w:color w:val="000000"/>
          <w:lang w:val="sr-CS"/>
        </w:rPr>
        <w:t>ү</w:t>
      </w:r>
      <w:r>
        <w:rPr>
          <w:rFonts w:cs="Arial" w:ascii="Arial" w:hAnsi="Arial"/>
          <w:bCs/>
          <w:color w:val="000000"/>
          <w:lang w:val="mn-Cyrl-MN"/>
        </w:rPr>
        <w:t>нд 2006 оны төсвийн тодотголд нэгдсэн төсвийн орлого 991.6 тэрбум төгр</w:t>
      </w:r>
      <w:r>
        <w:rPr>
          <w:rFonts w:cs="Arial" w:ascii="Arial" w:hAnsi="Arial"/>
          <w:bCs/>
          <w:color w:val="000000"/>
          <w:lang w:val="sr-CS"/>
        </w:rPr>
        <w:t>ө</w:t>
      </w:r>
      <w:r>
        <w:rPr>
          <w:rFonts w:cs="Arial" w:ascii="Arial" w:hAnsi="Arial"/>
          <w:bCs/>
          <w:color w:val="000000"/>
          <w:lang w:val="mn-Cyrl-MN"/>
        </w:rPr>
        <w:t>г болж ДНБ-ий 39.5 хувьтай тэнцэхээр байгаа нь батлагдсан төл</w:t>
      </w:r>
      <w:r>
        <w:rPr>
          <w:rFonts w:cs="Arial" w:ascii="Arial" w:hAnsi="Arial"/>
          <w:bCs/>
          <w:color w:val="000000"/>
          <w:lang w:val="sr-CS"/>
        </w:rPr>
        <w:t>ө</w:t>
      </w:r>
      <w:r>
        <w:rPr>
          <w:rFonts w:cs="Arial" w:ascii="Arial" w:hAnsi="Arial"/>
          <w:bCs/>
          <w:color w:val="000000"/>
          <w:lang w:val="mn-Cyrl-MN"/>
        </w:rPr>
        <w:t>вл</w:t>
      </w:r>
      <w:r>
        <w:rPr>
          <w:rFonts w:cs="Arial" w:ascii="Arial" w:hAnsi="Arial"/>
          <w:bCs/>
          <w:color w:val="000000"/>
          <w:lang w:val="sr-CS"/>
        </w:rPr>
        <w:t>ө</w:t>
      </w:r>
      <w:r>
        <w:rPr>
          <w:rFonts w:cs="Arial" w:ascii="Arial" w:hAnsi="Arial"/>
          <w:bCs/>
          <w:color w:val="000000"/>
          <w:lang w:val="mn-Cyrl-MN"/>
        </w:rPr>
        <w:t>г</w:t>
      </w:r>
      <w:r>
        <w:rPr>
          <w:rFonts w:cs="Arial" w:ascii="Arial" w:hAnsi="Arial"/>
          <w:bCs/>
          <w:color w:val="000000"/>
          <w:lang w:val="sr-CS"/>
        </w:rPr>
        <w:t>өө</w:t>
      </w:r>
      <w:r>
        <w:rPr>
          <w:rFonts w:cs="Arial" w:ascii="Arial" w:hAnsi="Arial"/>
          <w:bCs/>
          <w:color w:val="000000"/>
          <w:lang w:val="mn-Cyrl-MN"/>
        </w:rPr>
        <w:t>н</w:t>
      </w:r>
      <w:r>
        <w:rPr>
          <w:rFonts w:cs="Arial" w:ascii="Arial" w:hAnsi="Arial"/>
          <w:bCs/>
          <w:color w:val="000000"/>
          <w:lang w:val="sr-CS"/>
        </w:rPr>
        <w:t>өө</w:t>
      </w:r>
      <w:r>
        <w:rPr>
          <w:rFonts w:cs="Arial" w:ascii="Arial" w:hAnsi="Arial"/>
          <w:bCs/>
          <w:color w:val="000000"/>
          <w:lang w:val="mn-Cyrl-MN"/>
        </w:rPr>
        <w:t>с 94.9 тэрбум төгр</w:t>
      </w:r>
      <w:r>
        <w:rPr>
          <w:rFonts w:cs="Arial" w:ascii="Arial" w:hAnsi="Arial"/>
          <w:bCs/>
          <w:color w:val="000000"/>
          <w:lang w:val="sr-CS"/>
        </w:rPr>
        <w:t>ө</w:t>
      </w:r>
      <w:r>
        <w:rPr>
          <w:rFonts w:cs="Arial" w:ascii="Arial" w:hAnsi="Arial"/>
          <w:bCs/>
          <w:color w:val="000000"/>
          <w:lang w:val="mn-Cyrl-MN"/>
        </w:rPr>
        <w:t>г</w:t>
      </w:r>
      <w:r>
        <w:rPr>
          <w:rFonts w:cs="Arial" w:ascii="Arial" w:hAnsi="Arial"/>
          <w:bCs/>
          <w:color w:val="000000"/>
          <w:lang w:val="sr-CS"/>
        </w:rPr>
        <w:t>өө</w:t>
      </w:r>
      <w:r>
        <w:rPr>
          <w:rFonts w:cs="Arial" w:ascii="Arial" w:hAnsi="Arial"/>
          <w:bCs/>
          <w:color w:val="000000"/>
          <w:lang w:val="mn-Cyrl-MN"/>
        </w:rPr>
        <w:t>р нэмэгдэхээр байна.</w:t>
      </w:r>
    </w:p>
    <w:p>
      <w:pPr>
        <w:pStyle w:val="Normal"/>
        <w:autoSpaceDE w:val="false"/>
        <w:ind w:firstLine="708"/>
        <w:jc w:val="both"/>
        <w:rPr>
          <w:rFonts w:ascii="Arial" w:hAnsi="Arial" w:cs="Arial"/>
          <w:bCs/>
          <w:color w:val="000000"/>
          <w:lang w:val="mn-Cyrl-MN"/>
        </w:rPr>
      </w:pPr>
      <w:r>
        <w:rPr>
          <w:rFonts w:cs="Arial" w:ascii="Arial" w:hAnsi="Arial"/>
          <w:bCs/>
          <w:color w:val="000000"/>
          <w:lang w:val="mn-Cyrl-MN"/>
        </w:rPr>
      </w:r>
    </w:p>
    <w:p>
      <w:pPr>
        <w:pStyle w:val="Normal"/>
        <w:autoSpaceDE w:val="false"/>
        <w:ind w:firstLine="708"/>
        <w:jc w:val="both"/>
        <w:rPr/>
      </w:pPr>
      <w:r>
        <w:rPr>
          <w:rFonts w:cs="Arial" w:ascii="Arial" w:hAnsi="Arial"/>
          <w:bCs/>
          <w:color w:val="000000"/>
          <w:lang w:val="mn-Cyrl-MN"/>
        </w:rPr>
        <w:t>Т</w:t>
      </w:r>
      <w:r>
        <w:rPr>
          <w:rFonts w:cs="Arial" w:ascii="Arial" w:hAnsi="Arial"/>
          <w:bCs/>
          <w:color w:val="000000"/>
          <w:lang w:val="sr-CS"/>
        </w:rPr>
        <w:t>ө</w:t>
      </w:r>
      <w:r>
        <w:rPr>
          <w:rFonts w:cs="Arial" w:ascii="Arial" w:hAnsi="Arial"/>
          <w:bCs/>
          <w:color w:val="000000"/>
          <w:lang w:val="mn-Cyrl-MN"/>
        </w:rPr>
        <w:t>свийн орлого нэмэгдсэний 86.1 хувь буюу 81.7 тэрбум төгр</w:t>
      </w:r>
      <w:r>
        <w:rPr>
          <w:rFonts w:cs="Arial" w:ascii="Arial" w:hAnsi="Arial"/>
          <w:bCs/>
          <w:color w:val="000000"/>
          <w:lang w:val="sr-CS"/>
        </w:rPr>
        <w:t>ө</w:t>
      </w:r>
      <w:r>
        <w:rPr>
          <w:rFonts w:cs="Arial" w:ascii="Arial" w:hAnsi="Arial"/>
          <w:bCs/>
          <w:color w:val="000000"/>
          <w:lang w:val="mn-Cyrl-MN"/>
        </w:rPr>
        <w:t>гийн орлогыг татварын бус орлого, үлдэх 13.9 хувь буюу 13.1 тэрбум төгр</w:t>
      </w:r>
      <w:r>
        <w:rPr>
          <w:rFonts w:cs="Arial" w:ascii="Arial" w:hAnsi="Arial"/>
          <w:bCs/>
          <w:color w:val="000000"/>
          <w:lang w:val="sr-CS"/>
        </w:rPr>
        <w:t>ө</w:t>
      </w:r>
      <w:r>
        <w:rPr>
          <w:rFonts w:cs="Arial" w:ascii="Arial" w:hAnsi="Arial"/>
          <w:bCs/>
          <w:color w:val="000000"/>
          <w:lang w:val="mn-Cyrl-MN"/>
        </w:rPr>
        <w:t>гийн орлогыг татварын орлого тус тус эзэлж байна.</w:t>
      </w:r>
    </w:p>
    <w:p>
      <w:pPr>
        <w:pStyle w:val="Normal"/>
        <w:autoSpaceDE w:val="false"/>
        <w:ind w:firstLine="720"/>
        <w:jc w:val="both"/>
        <w:rPr>
          <w:rFonts w:ascii="Arial" w:hAnsi="Arial" w:cs="Arial"/>
          <w:bCs/>
          <w:color w:val="000000"/>
          <w:lang w:val="mn-Cyrl-MN"/>
        </w:rPr>
      </w:pPr>
      <w:r>
        <w:rPr>
          <w:rFonts w:cs="Arial" w:ascii="Arial" w:hAnsi="Arial"/>
          <w:bCs/>
          <w:color w:val="000000"/>
          <w:lang w:val="mn-Cyrl-MN"/>
        </w:rPr>
      </w:r>
    </w:p>
    <w:p>
      <w:pPr>
        <w:pStyle w:val="Normal"/>
        <w:autoSpaceDE w:val="false"/>
        <w:ind w:firstLine="720"/>
        <w:jc w:val="both"/>
        <w:rPr/>
      </w:pPr>
      <w:r>
        <w:rPr>
          <w:rFonts w:cs="Arial" w:ascii="Arial" w:hAnsi="Arial"/>
          <w:bCs/>
          <w:color w:val="000000"/>
          <w:lang w:val="mn-Cyrl-MN"/>
        </w:rPr>
        <w:t>Татварын бус орлогын өс</w:t>
      </w:r>
      <w:r>
        <w:rPr>
          <w:rFonts w:cs="Arial" w:ascii="Arial" w:hAnsi="Arial"/>
          <w:bCs/>
          <w:color w:val="000000"/>
          <w:lang w:val="sr-CS"/>
        </w:rPr>
        <w:t>ө</w:t>
      </w:r>
      <w:r>
        <w:rPr>
          <w:rFonts w:cs="Arial" w:ascii="Arial" w:hAnsi="Arial"/>
          <w:bCs/>
          <w:color w:val="000000"/>
          <w:lang w:val="mn-Cyrl-MN"/>
        </w:rPr>
        <w:t xml:space="preserve">лтийг авч </w:t>
      </w:r>
      <w:r>
        <w:rPr>
          <w:rFonts w:cs="Arial" w:ascii="Arial" w:hAnsi="Arial"/>
          <w:bCs/>
          <w:color w:val="000000"/>
          <w:lang w:val="sr-CS"/>
        </w:rPr>
        <w:t>ү</w:t>
      </w:r>
      <w:r>
        <w:rPr>
          <w:rFonts w:cs="Arial" w:ascii="Arial" w:hAnsi="Arial"/>
          <w:bCs/>
          <w:color w:val="000000"/>
          <w:lang w:val="mn-Cyrl-MN"/>
        </w:rPr>
        <w:t>звэл 45.7 хувь буюу 37.3 тэрбум төгр</w:t>
      </w:r>
      <w:r>
        <w:rPr>
          <w:rFonts w:cs="Arial" w:ascii="Arial" w:hAnsi="Arial"/>
          <w:bCs/>
          <w:color w:val="000000"/>
          <w:lang w:val="sr-CS"/>
        </w:rPr>
        <w:t>ө</w:t>
      </w:r>
      <w:r>
        <w:rPr>
          <w:rFonts w:cs="Arial" w:ascii="Arial" w:hAnsi="Arial"/>
          <w:bCs/>
          <w:color w:val="000000"/>
          <w:lang w:val="mn-Cyrl-MN"/>
        </w:rPr>
        <w:t>г нь Эрдэнэт үйлдвэрийн ногдол ашгаа</w:t>
      </w:r>
      <w:r>
        <w:rPr>
          <w:rFonts w:cs="Arial" w:ascii="Arial" w:hAnsi="Arial"/>
          <w:bCs/>
          <w:color w:val="000000"/>
          <w:lang w:val="sr-CS"/>
        </w:rPr>
        <w:t>р</w:t>
      </w:r>
      <w:r>
        <w:rPr>
          <w:rFonts w:cs="Arial" w:ascii="Arial" w:hAnsi="Arial"/>
          <w:bCs/>
          <w:color w:val="000000"/>
          <w:lang w:val="mn-Cyrl-MN"/>
        </w:rPr>
        <w:t>, 34.1 хувь буюу 27.9 тэрбум төгр</w:t>
      </w:r>
      <w:r>
        <w:rPr>
          <w:rFonts w:cs="Arial" w:ascii="Arial" w:hAnsi="Arial"/>
          <w:bCs/>
          <w:color w:val="000000"/>
          <w:lang w:val="sr-CS"/>
        </w:rPr>
        <w:t>ө</w:t>
      </w:r>
      <w:r>
        <w:rPr>
          <w:rFonts w:cs="Arial" w:ascii="Arial" w:hAnsi="Arial"/>
          <w:bCs/>
          <w:color w:val="000000"/>
          <w:lang w:val="mn-Cyrl-MN"/>
        </w:rPr>
        <w:t>г нь төсөвт байгууллагын өөрийн орлогоор, 11.3 хувь буюу 9.2 тэрбум төгр</w:t>
      </w:r>
      <w:r>
        <w:rPr>
          <w:rFonts w:cs="Arial" w:ascii="Arial" w:hAnsi="Arial"/>
          <w:bCs/>
          <w:color w:val="000000"/>
          <w:lang w:val="sr-CS"/>
        </w:rPr>
        <w:t>ө</w:t>
      </w:r>
      <w:r>
        <w:rPr>
          <w:rFonts w:cs="Arial" w:ascii="Arial" w:hAnsi="Arial"/>
          <w:bCs/>
          <w:color w:val="000000"/>
          <w:lang w:val="mn-Cyrl-MN"/>
        </w:rPr>
        <w:t>г нь навигацийн орлогоор тус тус нэмж орохоор байна.</w:t>
      </w:r>
    </w:p>
    <w:p>
      <w:pPr>
        <w:pStyle w:val="Normal"/>
        <w:autoSpaceDE w:val="false"/>
        <w:ind w:firstLine="720"/>
        <w:jc w:val="both"/>
        <w:rPr>
          <w:rFonts w:ascii="Arial" w:hAnsi="Arial" w:cs="Arial"/>
          <w:bCs/>
          <w:color w:val="000000"/>
          <w:lang w:val="mn-Cyrl-MN"/>
        </w:rPr>
      </w:pPr>
      <w:r>
        <w:rPr>
          <w:rFonts w:cs="Arial" w:ascii="Arial" w:hAnsi="Arial"/>
          <w:bCs/>
          <w:color w:val="000000"/>
          <w:lang w:val="mn-Cyrl-MN"/>
        </w:rPr>
      </w:r>
    </w:p>
    <w:p>
      <w:pPr>
        <w:pStyle w:val="Normal"/>
        <w:autoSpaceDE w:val="false"/>
        <w:ind w:firstLine="720"/>
        <w:jc w:val="both"/>
        <w:rPr/>
      </w:pPr>
      <w:r>
        <w:rPr>
          <w:rFonts w:cs="Arial" w:ascii="Arial" w:hAnsi="Arial"/>
          <w:bCs/>
          <w:color w:val="000000"/>
          <w:lang w:val="mn-Cyrl-MN"/>
        </w:rPr>
        <w:t>2006 оны төсвийн тодотголд татварын орлогыг 774.2 тэрбум төгр</w:t>
      </w:r>
      <w:r>
        <w:rPr>
          <w:rFonts w:cs="Arial" w:ascii="Arial" w:hAnsi="Arial"/>
          <w:bCs/>
          <w:color w:val="000000"/>
          <w:lang w:val="sr-CS"/>
        </w:rPr>
        <w:t>ө</w:t>
      </w:r>
      <w:r>
        <w:rPr>
          <w:rFonts w:cs="Arial" w:ascii="Arial" w:hAnsi="Arial"/>
          <w:bCs/>
          <w:color w:val="000000"/>
          <w:lang w:val="mn-Cyrl-MN"/>
        </w:rPr>
        <w:t>г</w:t>
      </w:r>
      <w:r>
        <w:rPr>
          <w:rFonts w:cs="Arial" w:ascii="Arial" w:hAnsi="Arial"/>
          <w:bCs/>
          <w:color w:val="000000"/>
          <w:lang w:val="sr-CS"/>
        </w:rPr>
        <w:t>өө</w:t>
      </w:r>
      <w:r>
        <w:rPr>
          <w:rFonts w:cs="Arial" w:ascii="Arial" w:hAnsi="Arial"/>
          <w:bCs/>
          <w:color w:val="000000"/>
          <w:lang w:val="mn-Cyrl-MN"/>
        </w:rPr>
        <w:t>р буюу батлагдсан төсв</w:t>
      </w:r>
      <w:r>
        <w:rPr>
          <w:rFonts w:cs="Arial" w:ascii="Arial" w:hAnsi="Arial"/>
          <w:bCs/>
          <w:color w:val="000000"/>
          <w:lang w:val="sr-CS"/>
        </w:rPr>
        <w:t>өө</w:t>
      </w:r>
      <w:r>
        <w:rPr>
          <w:rFonts w:cs="Arial" w:ascii="Arial" w:hAnsi="Arial"/>
          <w:bCs/>
          <w:color w:val="000000"/>
          <w:lang w:val="mn-Cyrl-MN"/>
        </w:rPr>
        <w:t>с 13.1 тэрбум төгр</w:t>
      </w:r>
      <w:r>
        <w:rPr>
          <w:rFonts w:cs="Arial" w:ascii="Arial" w:hAnsi="Arial"/>
          <w:bCs/>
          <w:color w:val="000000"/>
          <w:lang w:val="sr-CS"/>
        </w:rPr>
        <w:t>ө</w:t>
      </w:r>
      <w:r>
        <w:rPr>
          <w:rFonts w:cs="Arial" w:ascii="Arial" w:hAnsi="Arial"/>
          <w:bCs/>
          <w:color w:val="000000"/>
          <w:lang w:val="mn-Cyrl-MN"/>
        </w:rPr>
        <w:t>г</w:t>
      </w:r>
      <w:r>
        <w:rPr>
          <w:rFonts w:cs="Arial" w:ascii="Arial" w:hAnsi="Arial"/>
          <w:bCs/>
          <w:color w:val="000000"/>
          <w:lang w:val="sr-CS"/>
        </w:rPr>
        <w:t>өө</w:t>
      </w:r>
      <w:r>
        <w:rPr>
          <w:rFonts w:cs="Arial" w:ascii="Arial" w:hAnsi="Arial"/>
          <w:bCs/>
          <w:color w:val="000000"/>
          <w:lang w:val="mn-Cyrl-MN"/>
        </w:rPr>
        <w:t>р нэмэгд</w:t>
      </w:r>
      <w:r>
        <w:rPr>
          <w:rFonts w:cs="Arial" w:ascii="Arial" w:hAnsi="Arial"/>
          <w:bCs/>
          <w:color w:val="000000"/>
          <w:lang w:val="sr-CS"/>
        </w:rPr>
        <w:t>үү</w:t>
      </w:r>
      <w:r>
        <w:rPr>
          <w:rFonts w:cs="Arial" w:ascii="Arial" w:hAnsi="Arial"/>
          <w:bCs/>
          <w:color w:val="000000"/>
          <w:lang w:val="mn-Cyrl-MN"/>
        </w:rPr>
        <w:t>лэхээр тооцож тусгасан нь дэлхийн зах зээл дэ</w:t>
      </w:r>
      <w:r>
        <w:rPr>
          <w:rFonts w:cs="Arial" w:ascii="Arial" w:hAnsi="Arial"/>
          <w:bCs/>
          <w:color w:val="000000"/>
          <w:lang w:val="sr-CS"/>
        </w:rPr>
        <w:t>эр</w:t>
      </w:r>
      <w:r>
        <w:rPr>
          <w:rFonts w:cs="Arial" w:ascii="Arial" w:hAnsi="Arial"/>
          <w:bCs/>
          <w:color w:val="000000"/>
          <w:lang w:val="mn-Cyrl-MN"/>
        </w:rPr>
        <w:t xml:space="preserve"> зэсийн үнийг нэмэгд</w:t>
      </w:r>
      <w:r>
        <w:rPr>
          <w:rFonts w:cs="Arial" w:ascii="Arial" w:hAnsi="Arial"/>
          <w:bCs/>
          <w:color w:val="000000"/>
          <w:lang w:val="sr-CS"/>
        </w:rPr>
        <w:t>үү</w:t>
      </w:r>
      <w:r>
        <w:rPr>
          <w:rFonts w:cs="Arial" w:ascii="Arial" w:hAnsi="Arial"/>
          <w:bCs/>
          <w:color w:val="000000"/>
          <w:lang w:val="mn-Cyrl-MN"/>
        </w:rPr>
        <w:t>лэн 3600 ам</w:t>
      </w:r>
      <w:r>
        <w:rPr>
          <w:rFonts w:cs="Arial" w:ascii="Arial" w:hAnsi="Arial"/>
          <w:bCs/>
          <w:color w:val="000000"/>
          <w:lang w:val="sr-CS"/>
        </w:rPr>
        <w:t>.</w:t>
      </w:r>
      <w:r>
        <w:rPr>
          <w:rFonts w:cs="Arial" w:ascii="Arial" w:hAnsi="Arial"/>
          <w:bCs/>
          <w:color w:val="000000"/>
          <w:lang w:val="mn-Cyrl-MN"/>
        </w:rPr>
        <w:t>доллар байхаар тооцсоноос аж ахуйн нэгжийн орлогын албан татвар 8.3 тэрбум төгр</w:t>
      </w:r>
      <w:r>
        <w:rPr>
          <w:rFonts w:cs="Arial" w:ascii="Arial" w:hAnsi="Arial"/>
          <w:bCs/>
          <w:color w:val="000000"/>
          <w:lang w:val="sr-CS"/>
        </w:rPr>
        <w:t>ө</w:t>
      </w:r>
      <w:r>
        <w:rPr>
          <w:rFonts w:cs="Arial" w:ascii="Arial" w:hAnsi="Arial"/>
          <w:bCs/>
          <w:color w:val="000000"/>
          <w:lang w:val="mn-Cyrl-MN"/>
        </w:rPr>
        <w:t>г</w:t>
      </w:r>
      <w:r>
        <w:rPr>
          <w:rFonts w:cs="Arial" w:ascii="Arial" w:hAnsi="Arial"/>
          <w:bCs/>
          <w:color w:val="000000"/>
          <w:lang w:val="sr-CS"/>
        </w:rPr>
        <w:t>өө</w:t>
      </w:r>
      <w:r>
        <w:rPr>
          <w:rFonts w:cs="Arial" w:ascii="Arial" w:hAnsi="Arial"/>
          <w:bCs/>
          <w:color w:val="000000"/>
          <w:lang w:val="mn-Cyrl-MN"/>
        </w:rPr>
        <w:t>р, ашигт малтмалын нөөц ашигласны т</w:t>
      </w:r>
      <w:r>
        <w:rPr>
          <w:rFonts w:cs="Arial" w:ascii="Arial" w:hAnsi="Arial"/>
          <w:bCs/>
          <w:color w:val="000000"/>
          <w:lang w:val="sr-CS"/>
        </w:rPr>
        <w:t>ө</w:t>
      </w:r>
      <w:r>
        <w:rPr>
          <w:rFonts w:cs="Arial" w:ascii="Arial" w:hAnsi="Arial"/>
          <w:bCs/>
          <w:color w:val="000000"/>
          <w:lang w:val="mn-Cyrl-MN"/>
        </w:rPr>
        <w:t>лб</w:t>
      </w:r>
      <w:r>
        <w:rPr>
          <w:rFonts w:cs="Arial" w:ascii="Arial" w:hAnsi="Arial"/>
          <w:bCs/>
          <w:color w:val="000000"/>
          <w:lang w:val="sr-CS"/>
        </w:rPr>
        <w:t>ө</w:t>
      </w:r>
      <w:r>
        <w:rPr>
          <w:rFonts w:cs="Arial" w:ascii="Arial" w:hAnsi="Arial"/>
          <w:bCs/>
          <w:color w:val="000000"/>
          <w:lang w:val="mn-Cyrl-MN"/>
        </w:rPr>
        <w:t>рийн орлогыг 0.7 тэрбум төгр</w:t>
      </w:r>
      <w:r>
        <w:rPr>
          <w:rFonts w:cs="Arial" w:ascii="Arial" w:hAnsi="Arial"/>
          <w:bCs/>
          <w:color w:val="000000"/>
          <w:lang w:val="sr-CS"/>
        </w:rPr>
        <w:t>ө</w:t>
      </w:r>
      <w:r>
        <w:rPr>
          <w:rFonts w:cs="Arial" w:ascii="Arial" w:hAnsi="Arial"/>
          <w:bCs/>
          <w:color w:val="000000"/>
          <w:lang w:val="mn-Cyrl-MN"/>
        </w:rPr>
        <w:t>г</w:t>
      </w:r>
      <w:r>
        <w:rPr>
          <w:rFonts w:cs="Arial" w:ascii="Arial" w:hAnsi="Arial"/>
          <w:bCs/>
          <w:color w:val="000000"/>
          <w:lang w:val="sr-CS"/>
        </w:rPr>
        <w:t>өө</w:t>
      </w:r>
      <w:r>
        <w:rPr>
          <w:rFonts w:cs="Arial" w:ascii="Arial" w:hAnsi="Arial"/>
          <w:bCs/>
          <w:color w:val="000000"/>
          <w:lang w:val="mn-Cyrl-MN"/>
        </w:rPr>
        <w:t xml:space="preserve">р тус тус нэмэгдүүлэхээр тооцсонтой холбоотой </w:t>
      </w:r>
      <w:r>
        <w:rPr>
          <w:rFonts w:cs="Arial" w:ascii="Arial" w:hAnsi="Arial"/>
          <w:bCs/>
          <w:color w:val="000000"/>
          <w:lang w:val="sr-CS"/>
        </w:rPr>
        <w:t xml:space="preserve">байгаа </w:t>
      </w:r>
      <w:r>
        <w:rPr>
          <w:rFonts w:cs="Arial" w:ascii="Arial" w:hAnsi="Arial"/>
          <w:bCs/>
          <w:color w:val="000000"/>
          <w:lang w:val="mn-Cyrl-MN"/>
        </w:rPr>
        <w:t xml:space="preserve">юм. </w:t>
      </w:r>
    </w:p>
    <w:p>
      <w:pPr>
        <w:pStyle w:val="Normal"/>
        <w:autoSpaceDE w:val="false"/>
        <w:ind w:firstLine="720"/>
        <w:jc w:val="both"/>
        <w:rPr>
          <w:rFonts w:ascii="Arial" w:hAnsi="Arial" w:cs="Arial"/>
          <w:bCs/>
          <w:color w:val="000000"/>
          <w:lang w:val="mn-Cyrl-MN"/>
        </w:rPr>
      </w:pPr>
      <w:r>
        <w:rPr>
          <w:rFonts w:cs="Arial" w:ascii="Arial" w:hAnsi="Arial"/>
          <w:bCs/>
          <w:color w:val="000000"/>
          <w:lang w:val="mn-Cyrl-MN"/>
        </w:rPr>
      </w:r>
    </w:p>
    <w:p>
      <w:pPr>
        <w:pStyle w:val="Normal"/>
        <w:autoSpaceDE w:val="false"/>
        <w:ind w:firstLine="720"/>
        <w:jc w:val="both"/>
        <w:rPr/>
      </w:pPr>
      <w:r>
        <w:rPr>
          <w:rFonts w:cs="Arial" w:ascii="Arial" w:hAnsi="Arial"/>
          <w:bCs/>
          <w:color w:val="000000"/>
          <w:lang w:val="mn-Cyrl-MN"/>
        </w:rPr>
        <w:t xml:space="preserve">Төсвийн зарлагын талаар </w:t>
      </w:r>
      <w:r>
        <w:rPr>
          <w:rFonts w:cs="Arial" w:ascii="Arial" w:hAnsi="Arial"/>
          <w:bCs/>
          <w:color w:val="000000"/>
          <w:lang w:val="sr-CS"/>
        </w:rPr>
        <w:t>товч хэлэхэд</w:t>
      </w:r>
      <w:r>
        <w:rPr>
          <w:rFonts w:cs="Arial" w:ascii="Arial" w:hAnsi="Arial"/>
          <w:bCs/>
          <w:color w:val="000000"/>
          <w:lang w:val="mn-Cyrl-MN"/>
        </w:rPr>
        <w:t>:</w:t>
      </w:r>
    </w:p>
    <w:p>
      <w:pPr>
        <w:pStyle w:val="Normal"/>
        <w:ind w:firstLine="708"/>
        <w:jc w:val="both"/>
        <w:rPr>
          <w:rFonts w:ascii="Arial" w:hAnsi="Arial" w:cs="Arial"/>
          <w:bCs/>
          <w:color w:val="000000"/>
          <w:lang w:val="mn-Cyrl-MN"/>
        </w:rPr>
      </w:pPr>
      <w:r>
        <w:rPr>
          <w:rFonts w:cs="Arial" w:ascii="Arial" w:hAnsi="Arial"/>
          <w:bCs/>
          <w:color w:val="000000"/>
          <w:lang w:val="mn-Cyrl-MN"/>
        </w:rPr>
      </w:r>
    </w:p>
    <w:p>
      <w:pPr>
        <w:pStyle w:val="Normal"/>
        <w:ind w:firstLine="708"/>
        <w:jc w:val="both"/>
        <w:rPr/>
      </w:pPr>
      <w:r>
        <w:rPr>
          <w:rFonts w:cs="Arial" w:ascii="Arial" w:hAnsi="Arial"/>
          <w:bCs/>
          <w:lang w:val="mn-Cyrl-MN"/>
        </w:rPr>
        <w:t>2006 оны төсвийн тодотголоор нэгдсэн төсвийн нийт зарлага ба цэвэр зээлийн дүн батлагдсан төл</w:t>
      </w:r>
      <w:r>
        <w:rPr>
          <w:rFonts w:cs="Arial" w:ascii="Arial" w:hAnsi="Arial"/>
          <w:bCs/>
          <w:lang w:val="sr-CS"/>
        </w:rPr>
        <w:t>ө</w:t>
      </w:r>
      <w:r>
        <w:rPr>
          <w:rFonts w:cs="Arial" w:ascii="Arial" w:hAnsi="Arial"/>
          <w:bCs/>
          <w:lang w:val="mn-Cyrl-MN"/>
        </w:rPr>
        <w:t>вл</w:t>
      </w:r>
      <w:r>
        <w:rPr>
          <w:rFonts w:cs="Arial" w:ascii="Arial" w:hAnsi="Arial"/>
          <w:bCs/>
          <w:lang w:val="sr-CS"/>
        </w:rPr>
        <w:t>ө</w:t>
      </w:r>
      <w:r>
        <w:rPr>
          <w:rFonts w:cs="Arial" w:ascii="Arial" w:hAnsi="Arial"/>
          <w:bCs/>
          <w:lang w:val="mn-Cyrl-MN"/>
        </w:rPr>
        <w:t>г</w:t>
      </w:r>
      <w:r>
        <w:rPr>
          <w:rFonts w:cs="Arial" w:ascii="Arial" w:hAnsi="Arial"/>
          <w:bCs/>
          <w:lang w:val="sr-CS"/>
        </w:rPr>
        <w:t>өө</w:t>
      </w:r>
      <w:r>
        <w:rPr>
          <w:rFonts w:cs="Arial" w:ascii="Arial" w:hAnsi="Arial"/>
          <w:bCs/>
          <w:lang w:val="mn-Cyrl-MN"/>
        </w:rPr>
        <w:t>н</w:t>
      </w:r>
      <w:r>
        <w:rPr>
          <w:rFonts w:cs="Arial" w:ascii="Arial" w:hAnsi="Arial"/>
          <w:bCs/>
          <w:lang w:val="sr-CS"/>
        </w:rPr>
        <w:t>өө</w:t>
      </w:r>
      <w:r>
        <w:rPr>
          <w:rFonts w:cs="Arial" w:ascii="Arial" w:hAnsi="Arial"/>
          <w:bCs/>
          <w:lang w:val="mn-Cyrl-MN"/>
        </w:rPr>
        <w:t>с 94.2 тэрбум төг</w:t>
      </w:r>
      <w:r>
        <w:rPr>
          <w:rFonts w:cs="Arial" w:ascii="Arial" w:hAnsi="Arial"/>
          <w:bCs/>
          <w:lang w:val="sr-CS"/>
        </w:rPr>
        <w:t>рө</w:t>
      </w:r>
      <w:r>
        <w:rPr>
          <w:rFonts w:cs="Arial" w:ascii="Arial" w:hAnsi="Arial"/>
          <w:bCs/>
          <w:lang w:val="mn-Cyrl-MN"/>
        </w:rPr>
        <w:t>г</w:t>
      </w:r>
      <w:r>
        <w:rPr>
          <w:rFonts w:cs="Arial" w:ascii="Arial" w:hAnsi="Arial"/>
          <w:bCs/>
          <w:lang w:val="sr-CS"/>
        </w:rPr>
        <w:t>өө</w:t>
      </w:r>
      <w:r>
        <w:rPr>
          <w:rFonts w:cs="Arial" w:ascii="Arial" w:hAnsi="Arial"/>
          <w:bCs/>
          <w:lang w:val="mn-Cyrl-MN"/>
        </w:rPr>
        <w:t>р нэмэгдэхээр байна. Y</w:t>
      </w:r>
      <w:r>
        <w:rPr>
          <w:rFonts w:cs="Arial" w:ascii="Arial" w:hAnsi="Arial"/>
          <w:bCs/>
          <w:lang w:val="sr-CS"/>
        </w:rPr>
        <w:t>ү</w:t>
      </w:r>
      <w:r>
        <w:rPr>
          <w:rFonts w:cs="Arial" w:ascii="Arial" w:hAnsi="Arial"/>
          <w:bCs/>
          <w:lang w:val="mn-Cyrl-MN"/>
        </w:rPr>
        <w:t>ний дотор урсгал зардал нийт зардлын өс</w:t>
      </w:r>
      <w:r>
        <w:rPr>
          <w:rFonts w:cs="Arial" w:ascii="Arial" w:hAnsi="Arial"/>
          <w:bCs/>
          <w:lang w:val="sr-CS"/>
        </w:rPr>
        <w:t>ө</w:t>
      </w:r>
      <w:r>
        <w:rPr>
          <w:rFonts w:cs="Arial" w:ascii="Arial" w:hAnsi="Arial"/>
          <w:bCs/>
          <w:lang w:val="mn-Cyrl-MN"/>
        </w:rPr>
        <w:t>лтийн 75.4 хувь, хөрөнгийн зардал нийт зардлын өс</w:t>
      </w:r>
      <w:r>
        <w:rPr>
          <w:rFonts w:cs="Arial" w:ascii="Arial" w:hAnsi="Arial"/>
          <w:bCs/>
          <w:lang w:val="sr-CS"/>
        </w:rPr>
        <w:t>ө</w:t>
      </w:r>
      <w:r>
        <w:rPr>
          <w:rFonts w:cs="Arial" w:ascii="Arial" w:hAnsi="Arial"/>
          <w:bCs/>
          <w:lang w:val="mn-Cyrl-MN"/>
        </w:rPr>
        <w:t>лтийн 36.5 хувийг эзэлж байна. Харин дамжуулан зээлдүүлсэн зээлээс эргэн төл</w:t>
      </w:r>
      <w:r>
        <w:rPr>
          <w:rFonts w:cs="Arial" w:ascii="Arial" w:hAnsi="Arial"/>
          <w:bCs/>
          <w:lang w:val="sr-CS"/>
        </w:rPr>
        <w:t>ө</w:t>
      </w:r>
      <w:r>
        <w:rPr>
          <w:rFonts w:cs="Arial" w:ascii="Arial" w:hAnsi="Arial"/>
          <w:bCs/>
          <w:lang w:val="mn-Cyrl-MN"/>
        </w:rPr>
        <w:t>гд</w:t>
      </w:r>
      <w:r>
        <w:rPr>
          <w:rFonts w:cs="Arial" w:ascii="Arial" w:hAnsi="Arial"/>
          <w:bCs/>
          <w:lang w:val="sr-CS"/>
        </w:rPr>
        <w:t>ө</w:t>
      </w:r>
      <w:r>
        <w:rPr>
          <w:rFonts w:cs="Arial" w:ascii="Arial" w:hAnsi="Arial"/>
          <w:bCs/>
          <w:lang w:val="mn-Cyrl-MN"/>
        </w:rPr>
        <w:t>х орлого нэмэгдсэнтэй холбогдон эргэ</w:t>
      </w:r>
      <w:r>
        <w:rPr>
          <w:rFonts w:cs="Arial" w:ascii="Arial" w:hAnsi="Arial"/>
          <w:bCs/>
          <w:lang w:val="sr-CS"/>
        </w:rPr>
        <w:t>н</w:t>
      </w:r>
      <w:r>
        <w:rPr>
          <w:rFonts w:cs="Arial" w:ascii="Arial" w:hAnsi="Arial"/>
          <w:bCs/>
          <w:lang w:val="mn-Cyrl-MN"/>
        </w:rPr>
        <w:t xml:space="preserve"> төл</w:t>
      </w:r>
      <w:r>
        <w:rPr>
          <w:rFonts w:cs="Arial" w:ascii="Arial" w:hAnsi="Arial"/>
          <w:bCs/>
          <w:lang w:val="sr-CS"/>
        </w:rPr>
        <w:t>ө</w:t>
      </w:r>
      <w:r>
        <w:rPr>
          <w:rFonts w:cs="Arial" w:ascii="Arial" w:hAnsi="Arial"/>
          <w:bCs/>
          <w:lang w:val="mn-Cyrl-MN"/>
        </w:rPr>
        <w:t>гд</w:t>
      </w:r>
      <w:r>
        <w:rPr>
          <w:rFonts w:cs="Arial" w:ascii="Arial" w:hAnsi="Arial"/>
          <w:bCs/>
          <w:lang w:val="sr-CS"/>
        </w:rPr>
        <w:t>ө</w:t>
      </w:r>
      <w:r>
        <w:rPr>
          <w:rFonts w:cs="Arial" w:ascii="Arial" w:hAnsi="Arial"/>
          <w:bCs/>
          <w:lang w:val="mn-Cyrl-MN"/>
        </w:rPr>
        <w:t>х цэвэр зээл 11.1 тэрбум төгр</w:t>
      </w:r>
      <w:r>
        <w:rPr>
          <w:rFonts w:cs="Arial" w:ascii="Arial" w:hAnsi="Arial"/>
          <w:bCs/>
          <w:lang w:val="sr-CS"/>
        </w:rPr>
        <w:t>ө</w:t>
      </w:r>
      <w:r>
        <w:rPr>
          <w:rFonts w:cs="Arial" w:ascii="Arial" w:hAnsi="Arial"/>
          <w:bCs/>
          <w:lang w:val="mn-Cyrl-MN"/>
        </w:rPr>
        <w:t>г</w:t>
      </w:r>
      <w:r>
        <w:rPr>
          <w:rFonts w:cs="Arial" w:ascii="Arial" w:hAnsi="Arial"/>
          <w:bCs/>
          <w:lang w:val="sr-CS"/>
        </w:rPr>
        <w:t>өө</w:t>
      </w:r>
      <w:r>
        <w:rPr>
          <w:rFonts w:cs="Arial" w:ascii="Arial" w:hAnsi="Arial"/>
          <w:bCs/>
          <w:lang w:val="mn-Cyrl-MN"/>
        </w:rPr>
        <w:t>р нэмэгдсэн байна.</w:t>
      </w:r>
    </w:p>
    <w:p>
      <w:pPr>
        <w:pStyle w:val="Normal"/>
        <w:ind w:firstLine="708"/>
        <w:jc w:val="both"/>
        <w:rPr>
          <w:rFonts w:ascii="Arial" w:hAnsi="Arial" w:cs="Arial"/>
          <w:bCs/>
          <w:lang w:val="mn-Cyrl-MN"/>
        </w:rPr>
      </w:pPr>
      <w:r>
        <w:rPr>
          <w:rFonts w:cs="Arial" w:ascii="Arial" w:hAnsi="Arial"/>
          <w:bCs/>
          <w:lang w:val="mn-Cyrl-MN"/>
        </w:rPr>
      </w:r>
    </w:p>
    <w:p>
      <w:pPr>
        <w:pStyle w:val="Normal"/>
        <w:ind w:firstLine="708"/>
        <w:jc w:val="both"/>
        <w:rPr/>
      </w:pPr>
      <w:r>
        <w:rPr>
          <w:rFonts w:cs="Arial" w:ascii="Arial" w:hAnsi="Arial"/>
          <w:bCs/>
          <w:lang w:val="mn-Cyrl-MN"/>
        </w:rPr>
        <w:t>Т</w:t>
      </w:r>
      <w:r>
        <w:rPr>
          <w:rFonts w:cs="Arial" w:ascii="Arial" w:hAnsi="Arial"/>
          <w:bCs/>
          <w:lang w:val="sr-CS"/>
        </w:rPr>
        <w:t>ө</w:t>
      </w:r>
      <w:r>
        <w:rPr>
          <w:rFonts w:cs="Arial" w:ascii="Arial" w:hAnsi="Arial"/>
          <w:bCs/>
          <w:lang w:val="mn-Cyrl-MN"/>
        </w:rPr>
        <w:t>свийн тодотголын тооцоогоор урсгал зардал 2006 онд батлагдсан т</w:t>
      </w:r>
      <w:r>
        <w:rPr>
          <w:rFonts w:cs="Arial" w:ascii="Arial" w:hAnsi="Arial"/>
          <w:bCs/>
          <w:lang w:val="sr-CS"/>
        </w:rPr>
        <w:t>ө</w:t>
      </w:r>
      <w:r>
        <w:rPr>
          <w:rFonts w:cs="Arial" w:ascii="Arial" w:hAnsi="Arial"/>
          <w:bCs/>
          <w:lang w:val="mn-Cyrl-MN"/>
        </w:rPr>
        <w:t>свөөс 71.0 тэрбум төгр</w:t>
      </w:r>
      <w:r>
        <w:rPr>
          <w:rFonts w:cs="Arial" w:ascii="Arial" w:hAnsi="Arial"/>
          <w:bCs/>
          <w:lang w:val="sr-CS"/>
        </w:rPr>
        <w:t>ө</w:t>
      </w:r>
      <w:r>
        <w:rPr>
          <w:rFonts w:cs="Arial" w:ascii="Arial" w:hAnsi="Arial"/>
          <w:bCs/>
          <w:lang w:val="mn-Cyrl-MN"/>
        </w:rPr>
        <w:t>г</w:t>
      </w:r>
      <w:r>
        <w:rPr>
          <w:rFonts w:cs="Arial" w:ascii="Arial" w:hAnsi="Arial"/>
          <w:bCs/>
          <w:lang w:val="sr-CS"/>
        </w:rPr>
        <w:t>өө</w:t>
      </w:r>
      <w:r>
        <w:rPr>
          <w:rFonts w:cs="Arial" w:ascii="Arial" w:hAnsi="Arial"/>
          <w:bCs/>
          <w:lang w:val="mn-Cyrl-MN"/>
        </w:rPr>
        <w:t>р нэмэгдэхээр байна.</w:t>
      </w:r>
    </w:p>
    <w:p>
      <w:pPr>
        <w:pStyle w:val="Normal"/>
        <w:ind w:firstLine="708"/>
        <w:jc w:val="both"/>
        <w:rPr>
          <w:rFonts w:ascii="Arial" w:hAnsi="Arial" w:cs="Arial"/>
          <w:bCs/>
          <w:lang w:val="mn-Cyrl-MN"/>
        </w:rPr>
      </w:pPr>
      <w:r>
        <w:rPr>
          <w:rFonts w:cs="Arial" w:ascii="Arial" w:hAnsi="Arial"/>
          <w:bCs/>
          <w:lang w:val="mn-Cyrl-MN"/>
        </w:rPr>
      </w:r>
    </w:p>
    <w:p>
      <w:pPr>
        <w:pStyle w:val="Normal"/>
        <w:ind w:firstLine="708"/>
        <w:jc w:val="both"/>
        <w:rPr>
          <w:rFonts w:ascii="Arial" w:hAnsi="Arial" w:cs="Arial"/>
          <w:bCs/>
          <w:lang w:val="sr-CS"/>
        </w:rPr>
      </w:pPr>
      <w:r>
        <w:rPr>
          <w:rFonts w:cs="Arial" w:ascii="Arial" w:hAnsi="Arial"/>
          <w:bCs/>
          <w:lang w:val="mn-Cyrl-MN"/>
        </w:rPr>
        <w:t>Засгийн газрын 2006 оны 12 дугаар тогтоолоор төрийн албан хаагчдын цалингийн санг 2 дугаар сарын 1-</w:t>
      </w:r>
      <w:r>
        <w:rPr>
          <w:rFonts w:cs="Arial" w:ascii="Arial" w:hAnsi="Arial"/>
          <w:bCs/>
          <w:lang w:val="sr-CS"/>
        </w:rPr>
        <w:t>н</w:t>
      </w:r>
      <w:r>
        <w:rPr>
          <w:rFonts w:cs="Arial" w:ascii="Arial" w:hAnsi="Arial"/>
          <w:bCs/>
          <w:lang w:val="mn-Cyrl-MN"/>
        </w:rPr>
        <w:t>ээс 30 хувиар нэмэгдүүлсэнтэй холбоотойгоор цалингийн зардлыг 22.1 тэрбум төгр</w:t>
      </w:r>
      <w:r>
        <w:rPr>
          <w:rFonts w:cs="Arial" w:ascii="Arial" w:hAnsi="Arial"/>
          <w:bCs/>
          <w:lang w:val="sr-CS"/>
        </w:rPr>
        <w:t>ө</w:t>
      </w:r>
      <w:r>
        <w:rPr>
          <w:rFonts w:cs="Arial" w:ascii="Arial" w:hAnsi="Arial"/>
          <w:bCs/>
          <w:lang w:val="mn-Cyrl-MN"/>
        </w:rPr>
        <w:t>г</w:t>
      </w:r>
      <w:r>
        <w:rPr>
          <w:rFonts w:cs="Arial" w:ascii="Arial" w:hAnsi="Arial"/>
          <w:bCs/>
          <w:lang w:val="sr-CS"/>
        </w:rPr>
        <w:t>өө</w:t>
      </w:r>
      <w:r>
        <w:rPr>
          <w:rFonts w:cs="Arial" w:ascii="Arial" w:hAnsi="Arial"/>
          <w:bCs/>
          <w:lang w:val="mn-Cyrl-MN"/>
        </w:rPr>
        <w:t>р, бараа</w:t>
      </w:r>
      <w:r>
        <w:rPr>
          <w:rFonts w:cs="Arial" w:ascii="Arial" w:hAnsi="Arial"/>
          <w:bCs/>
          <w:lang w:val="sr-CS"/>
        </w:rPr>
        <w:t>, ажил,</w:t>
      </w:r>
      <w:r>
        <w:rPr>
          <w:rFonts w:cs="Arial" w:ascii="Arial" w:hAnsi="Arial"/>
          <w:bCs/>
          <w:lang w:val="mn-Cyrl-MN"/>
        </w:rPr>
        <w:t xml:space="preserve"> үйлчилгээний бусад зардлыг 21.8 тэрбум төгр</w:t>
      </w:r>
      <w:r>
        <w:rPr>
          <w:rFonts w:cs="Arial" w:ascii="Arial" w:hAnsi="Arial"/>
          <w:bCs/>
          <w:lang w:val="sr-CS"/>
        </w:rPr>
        <w:t>ө</w:t>
      </w:r>
      <w:r>
        <w:rPr>
          <w:rFonts w:cs="Arial" w:ascii="Arial" w:hAnsi="Arial"/>
          <w:bCs/>
          <w:lang w:val="mn-Cyrl-MN"/>
        </w:rPr>
        <w:t>г</w:t>
      </w:r>
      <w:r>
        <w:rPr>
          <w:rFonts w:cs="Arial" w:ascii="Arial" w:hAnsi="Arial"/>
          <w:bCs/>
          <w:lang w:val="sr-CS"/>
        </w:rPr>
        <w:t>өө</w:t>
      </w:r>
      <w:r>
        <w:rPr>
          <w:rFonts w:cs="Arial" w:ascii="Arial" w:hAnsi="Arial"/>
          <w:bCs/>
          <w:lang w:val="mn-Cyrl-MN"/>
        </w:rPr>
        <w:t xml:space="preserve">р, татаас </w:t>
      </w:r>
      <w:r>
        <w:rPr>
          <w:rFonts w:cs="Arial" w:ascii="Arial" w:hAnsi="Arial"/>
          <w:bCs/>
          <w:lang w:val="sr-CS"/>
        </w:rPr>
        <w:t>буюу</w:t>
      </w:r>
      <w:r>
        <w:rPr>
          <w:rFonts w:cs="Arial" w:ascii="Arial" w:hAnsi="Arial"/>
          <w:bCs/>
          <w:lang w:val="mn-Cyrl-MN"/>
        </w:rPr>
        <w:t xml:space="preserve"> урсгал шилжүүлгийн зардлыг 27.0 тэрбум төгр</w:t>
      </w:r>
      <w:r>
        <w:rPr>
          <w:rFonts w:cs="Arial" w:ascii="Arial" w:hAnsi="Arial"/>
          <w:bCs/>
          <w:lang w:val="sr-CS"/>
        </w:rPr>
        <w:t>ө</w:t>
      </w:r>
      <w:r>
        <w:rPr>
          <w:rFonts w:cs="Arial" w:ascii="Arial" w:hAnsi="Arial"/>
          <w:bCs/>
          <w:lang w:val="mn-Cyrl-MN"/>
        </w:rPr>
        <w:t>г</w:t>
      </w:r>
      <w:r>
        <w:rPr>
          <w:rFonts w:cs="Arial" w:ascii="Arial" w:hAnsi="Arial"/>
          <w:bCs/>
          <w:lang w:val="sr-CS"/>
        </w:rPr>
        <w:t>өө</w:t>
      </w:r>
      <w:r>
        <w:rPr>
          <w:rFonts w:cs="Arial" w:ascii="Arial" w:hAnsi="Arial"/>
          <w:bCs/>
          <w:lang w:val="mn-Cyrl-MN"/>
        </w:rPr>
        <w:t>р тус тус нэмэгдүүл</w:t>
      </w:r>
      <w:r>
        <w:rPr>
          <w:rFonts w:cs="Arial" w:ascii="Arial" w:hAnsi="Arial"/>
          <w:bCs/>
          <w:lang w:val="sr-CS"/>
        </w:rPr>
        <w:t>эх</w:t>
      </w:r>
      <w:r>
        <w:rPr>
          <w:rFonts w:cs="Arial" w:ascii="Arial" w:hAnsi="Arial"/>
          <w:bCs/>
          <w:lang w:val="mn-Cyrl-MN"/>
        </w:rPr>
        <w:t>ээр тооцлоо.</w:t>
      </w:r>
    </w:p>
    <w:p>
      <w:pPr>
        <w:pStyle w:val="Normal"/>
        <w:ind w:firstLine="708"/>
        <w:jc w:val="both"/>
        <w:rPr>
          <w:rFonts w:ascii="Arial" w:hAnsi="Arial" w:cs="Arial"/>
          <w:bCs/>
          <w:lang w:val="mn-Cyrl-MN"/>
        </w:rPr>
      </w:pPr>
      <w:r>
        <w:rPr>
          <w:rFonts w:cs="Arial" w:ascii="Arial" w:hAnsi="Arial"/>
          <w:bCs/>
          <w:lang w:val="mn-Cyrl-MN"/>
        </w:rPr>
      </w:r>
    </w:p>
    <w:p>
      <w:pPr>
        <w:pStyle w:val="Normal"/>
        <w:ind w:firstLine="708"/>
        <w:jc w:val="both"/>
        <w:rPr/>
      </w:pPr>
      <w:r>
        <w:rPr>
          <w:rFonts w:cs="Arial" w:ascii="Arial" w:hAnsi="Arial"/>
          <w:bCs/>
          <w:lang w:val="mn-Cyrl-MN"/>
        </w:rPr>
        <w:t>Бараа</w:t>
      </w:r>
      <w:r>
        <w:rPr>
          <w:rFonts w:cs="Arial" w:ascii="Arial" w:hAnsi="Arial"/>
          <w:bCs/>
          <w:lang w:val="sr-CS"/>
        </w:rPr>
        <w:t>,</w:t>
      </w:r>
      <w:r>
        <w:rPr>
          <w:rFonts w:cs="Arial" w:ascii="Arial" w:hAnsi="Arial"/>
          <w:bCs/>
          <w:lang w:val="mn-Cyrl-MN"/>
        </w:rPr>
        <w:t xml:space="preserve"> </w:t>
      </w:r>
      <w:r>
        <w:rPr>
          <w:rFonts w:cs="Arial" w:ascii="Arial" w:hAnsi="Arial"/>
          <w:bCs/>
          <w:lang w:val="sr-CS"/>
        </w:rPr>
        <w:t>ү</w:t>
      </w:r>
      <w:r>
        <w:rPr>
          <w:rFonts w:cs="Arial" w:ascii="Arial" w:hAnsi="Arial"/>
          <w:bCs/>
          <w:lang w:val="mn-Cyrl-MN"/>
        </w:rPr>
        <w:t>йлчилгээний зардлын нэмэгдсэн байдлыг авч үзвэл, дотоод албан томилолтын зардал 1.8 тэрбум төгр</w:t>
      </w:r>
      <w:r>
        <w:rPr>
          <w:rFonts w:cs="Arial" w:ascii="Arial" w:hAnsi="Arial"/>
          <w:bCs/>
          <w:lang w:val="sr-CS"/>
        </w:rPr>
        <w:t>ө</w:t>
      </w:r>
      <w:r>
        <w:rPr>
          <w:rFonts w:cs="Arial" w:ascii="Arial" w:hAnsi="Arial"/>
          <w:bCs/>
          <w:lang w:val="mn-Cyrl-MN"/>
        </w:rPr>
        <w:t>г</w:t>
      </w:r>
      <w:r>
        <w:rPr>
          <w:rFonts w:cs="Arial" w:ascii="Arial" w:hAnsi="Arial"/>
          <w:bCs/>
          <w:lang w:val="sr-CS"/>
        </w:rPr>
        <w:t>өө</w:t>
      </w:r>
      <w:r>
        <w:rPr>
          <w:rFonts w:cs="Arial" w:ascii="Arial" w:hAnsi="Arial"/>
          <w:bCs/>
          <w:lang w:val="mn-Cyrl-MN"/>
        </w:rPr>
        <w:t>р, Засгийн газрын н</w:t>
      </w:r>
      <w:r>
        <w:rPr>
          <w:rFonts w:cs="Arial" w:ascii="Arial" w:hAnsi="Arial"/>
          <w:bCs/>
          <w:lang w:val="sr-CS"/>
        </w:rPr>
        <w:t>өө</w:t>
      </w:r>
      <w:r>
        <w:rPr>
          <w:rFonts w:cs="Arial" w:ascii="Arial" w:hAnsi="Arial"/>
          <w:bCs/>
          <w:lang w:val="mn-Cyrl-MN"/>
        </w:rPr>
        <w:t>ц х</w:t>
      </w:r>
      <w:r>
        <w:rPr>
          <w:rFonts w:cs="Arial" w:ascii="Arial" w:hAnsi="Arial"/>
          <w:bCs/>
          <w:lang w:val="sr-CS"/>
        </w:rPr>
        <w:t>ө</w:t>
      </w:r>
      <w:r>
        <w:rPr>
          <w:rFonts w:cs="Arial" w:ascii="Arial" w:hAnsi="Arial"/>
          <w:bCs/>
          <w:lang w:val="mn-Cyrl-MN"/>
        </w:rPr>
        <w:t>р</w:t>
      </w:r>
      <w:r>
        <w:rPr>
          <w:rFonts w:cs="Arial" w:ascii="Arial" w:hAnsi="Arial"/>
          <w:bCs/>
          <w:lang w:val="sr-CS"/>
        </w:rPr>
        <w:t>ө</w:t>
      </w:r>
      <w:r>
        <w:rPr>
          <w:rFonts w:cs="Arial" w:ascii="Arial" w:hAnsi="Arial"/>
          <w:bCs/>
          <w:lang w:val="mn-Cyrl-MN"/>
        </w:rPr>
        <w:t>нг</w:t>
      </w:r>
      <w:r>
        <w:rPr>
          <w:rFonts w:cs="Arial" w:ascii="Arial" w:hAnsi="Arial"/>
          <w:bCs/>
          <w:lang w:val="sr-CS"/>
        </w:rPr>
        <w:t>ө</w:t>
      </w:r>
      <w:r>
        <w:rPr>
          <w:rFonts w:cs="Arial" w:ascii="Arial" w:hAnsi="Arial"/>
          <w:bCs/>
          <w:lang w:val="mn-Cyrl-MN"/>
        </w:rPr>
        <w:t xml:space="preserve"> 2.0 тэрбум төгр</w:t>
      </w:r>
      <w:r>
        <w:rPr>
          <w:rFonts w:cs="Arial" w:ascii="Arial" w:hAnsi="Arial"/>
          <w:bCs/>
          <w:lang w:val="sr-CS"/>
        </w:rPr>
        <w:t>ө</w:t>
      </w:r>
      <w:r>
        <w:rPr>
          <w:rFonts w:cs="Arial" w:ascii="Arial" w:hAnsi="Arial"/>
          <w:bCs/>
          <w:lang w:val="mn-Cyrl-MN"/>
        </w:rPr>
        <w:t>г</w:t>
      </w:r>
      <w:r>
        <w:rPr>
          <w:rFonts w:cs="Arial" w:ascii="Arial" w:hAnsi="Arial"/>
          <w:bCs/>
          <w:lang w:val="sr-CS"/>
        </w:rPr>
        <w:t>өө</w:t>
      </w:r>
      <w:r>
        <w:rPr>
          <w:rFonts w:cs="Arial" w:ascii="Arial" w:hAnsi="Arial"/>
          <w:bCs/>
          <w:lang w:val="mn-Cyrl-MN"/>
        </w:rPr>
        <w:t>р, т</w:t>
      </w:r>
      <w:r>
        <w:rPr>
          <w:rFonts w:cs="Arial" w:ascii="Arial" w:hAnsi="Arial"/>
          <w:bCs/>
          <w:lang w:val="sr-CS"/>
        </w:rPr>
        <w:t>ө</w:t>
      </w:r>
      <w:r>
        <w:rPr>
          <w:rFonts w:cs="Arial" w:ascii="Arial" w:hAnsi="Arial"/>
          <w:bCs/>
          <w:lang w:val="mn-Cyrl-MN"/>
        </w:rPr>
        <w:t xml:space="preserve">рийн нэрийн </w:t>
      </w:r>
      <w:r>
        <w:rPr>
          <w:rFonts w:cs="Arial" w:ascii="Arial" w:hAnsi="Arial"/>
          <w:bCs/>
          <w:lang w:val="sr-CS"/>
        </w:rPr>
        <w:t>ө</w:t>
      </w:r>
      <w:r>
        <w:rPr>
          <w:rFonts w:cs="Arial" w:ascii="Arial" w:hAnsi="Arial"/>
          <w:bCs/>
          <w:lang w:val="mn-Cyrl-MN"/>
        </w:rPr>
        <w:t>мн</w:t>
      </w:r>
      <w:r>
        <w:rPr>
          <w:rFonts w:cs="Arial" w:ascii="Arial" w:hAnsi="Arial"/>
          <w:bCs/>
          <w:lang w:val="sr-CS"/>
        </w:rPr>
        <w:t>өө</w:t>
      </w:r>
      <w:r>
        <w:rPr>
          <w:rFonts w:cs="Arial" w:ascii="Arial" w:hAnsi="Arial"/>
          <w:bCs/>
          <w:lang w:val="mn-Cyrl-MN"/>
        </w:rPr>
        <w:t>с г</w:t>
      </w:r>
      <w:r>
        <w:rPr>
          <w:rFonts w:cs="Arial" w:ascii="Arial" w:hAnsi="Arial"/>
          <w:bCs/>
          <w:lang w:val="sr-CS"/>
        </w:rPr>
        <w:t>ү</w:t>
      </w:r>
      <w:r>
        <w:rPr>
          <w:rFonts w:cs="Arial" w:ascii="Arial" w:hAnsi="Arial"/>
          <w:bCs/>
          <w:lang w:val="mn-Cyrl-MN"/>
        </w:rPr>
        <w:t>йцэтг</w:t>
      </w:r>
      <w:r>
        <w:rPr>
          <w:rFonts w:cs="Arial" w:ascii="Arial" w:hAnsi="Arial"/>
          <w:bCs/>
          <w:lang w:val="sr-CS"/>
        </w:rPr>
        <w:t>үү</w:t>
      </w:r>
      <w:r>
        <w:rPr>
          <w:rFonts w:cs="Arial" w:ascii="Arial" w:hAnsi="Arial"/>
          <w:bCs/>
          <w:lang w:val="mn-Cyrl-MN"/>
        </w:rPr>
        <w:t>лэх ажил</w:t>
      </w:r>
      <w:r>
        <w:rPr>
          <w:rFonts w:cs="Arial" w:ascii="Arial" w:hAnsi="Arial"/>
          <w:bCs/>
          <w:lang w:val="sr-CS"/>
        </w:rPr>
        <w:t>,</w:t>
      </w:r>
      <w:r>
        <w:rPr>
          <w:rFonts w:cs="Arial" w:ascii="Arial" w:hAnsi="Arial"/>
          <w:bCs/>
          <w:lang w:val="mn-Cyrl-MN"/>
        </w:rPr>
        <w:t xml:space="preserve"> </w:t>
      </w:r>
      <w:r>
        <w:rPr>
          <w:rFonts w:cs="Arial" w:ascii="Arial" w:hAnsi="Arial"/>
          <w:bCs/>
          <w:lang w:val="sr-CS"/>
        </w:rPr>
        <w:t>ү</w:t>
      </w:r>
      <w:r>
        <w:rPr>
          <w:rFonts w:cs="Arial" w:ascii="Arial" w:hAnsi="Arial"/>
          <w:bCs/>
          <w:lang w:val="mn-Cyrl-MN"/>
        </w:rPr>
        <w:t>йлчилгээний зардал 12.1 тэрбум төгр</w:t>
      </w:r>
      <w:r>
        <w:rPr>
          <w:rFonts w:cs="Arial" w:ascii="Arial" w:hAnsi="Arial"/>
          <w:bCs/>
          <w:lang w:val="sr-CS"/>
        </w:rPr>
        <w:t>ө</w:t>
      </w:r>
      <w:r>
        <w:rPr>
          <w:rFonts w:cs="Arial" w:ascii="Arial" w:hAnsi="Arial"/>
          <w:bCs/>
          <w:lang w:val="mn-Cyrl-MN"/>
        </w:rPr>
        <w:t>г</w:t>
      </w:r>
      <w:r>
        <w:rPr>
          <w:rFonts w:cs="Arial" w:ascii="Arial" w:hAnsi="Arial"/>
          <w:bCs/>
          <w:lang w:val="sr-CS"/>
        </w:rPr>
        <w:t>өө</w:t>
      </w:r>
      <w:r>
        <w:rPr>
          <w:rFonts w:cs="Arial" w:ascii="Arial" w:hAnsi="Arial"/>
          <w:bCs/>
          <w:lang w:val="mn-Cyrl-MN"/>
        </w:rPr>
        <w:t>р, улсын т</w:t>
      </w:r>
      <w:r>
        <w:rPr>
          <w:rFonts w:cs="Arial" w:ascii="Arial" w:hAnsi="Arial"/>
          <w:bCs/>
          <w:lang w:val="sr-CS"/>
        </w:rPr>
        <w:t>ө</w:t>
      </w:r>
      <w:r>
        <w:rPr>
          <w:rFonts w:cs="Arial" w:ascii="Arial" w:hAnsi="Arial"/>
          <w:bCs/>
          <w:lang w:val="mn-Cyrl-MN"/>
        </w:rPr>
        <w:t>св</w:t>
      </w:r>
      <w:r>
        <w:rPr>
          <w:rFonts w:cs="Arial" w:ascii="Arial" w:hAnsi="Arial"/>
          <w:bCs/>
          <w:lang w:val="sr-CS"/>
        </w:rPr>
        <w:t>өө</w:t>
      </w:r>
      <w:r>
        <w:rPr>
          <w:rFonts w:cs="Arial" w:ascii="Arial" w:hAnsi="Arial"/>
          <w:bCs/>
          <w:lang w:val="mn-Cyrl-MN"/>
        </w:rPr>
        <w:t>с ой тэмдэглэхэд олгох зардал 3.6 тэрбум төгр</w:t>
      </w:r>
      <w:r>
        <w:rPr>
          <w:rFonts w:cs="Arial" w:ascii="Arial" w:hAnsi="Arial"/>
          <w:bCs/>
          <w:lang w:val="sr-CS"/>
        </w:rPr>
        <w:t>ө</w:t>
      </w:r>
      <w:r>
        <w:rPr>
          <w:rFonts w:cs="Arial" w:ascii="Arial" w:hAnsi="Arial"/>
          <w:bCs/>
          <w:lang w:val="mn-Cyrl-MN"/>
        </w:rPr>
        <w:t>г</w:t>
      </w:r>
      <w:r>
        <w:rPr>
          <w:rFonts w:cs="Arial" w:ascii="Arial" w:hAnsi="Arial"/>
          <w:bCs/>
          <w:lang w:val="sr-CS"/>
        </w:rPr>
        <w:t>өө</w:t>
      </w:r>
      <w:r>
        <w:rPr>
          <w:rFonts w:cs="Arial" w:ascii="Arial" w:hAnsi="Arial"/>
          <w:bCs/>
          <w:lang w:val="mn-Cyrl-MN"/>
        </w:rPr>
        <w:t>р, улсын төсвийн хуваарилагдааг</w:t>
      </w:r>
      <w:r>
        <w:rPr>
          <w:rFonts w:cs="Arial" w:ascii="Arial" w:hAnsi="Arial"/>
          <w:bCs/>
          <w:lang w:val="sr-CS"/>
        </w:rPr>
        <w:t>ү</w:t>
      </w:r>
      <w:r>
        <w:rPr>
          <w:rFonts w:cs="Arial" w:ascii="Arial" w:hAnsi="Arial"/>
          <w:bCs/>
          <w:lang w:val="mn-Cyrl-MN"/>
        </w:rPr>
        <w:t>й зардал 560.0 сая төгр</w:t>
      </w:r>
      <w:r>
        <w:rPr>
          <w:rFonts w:cs="Arial" w:ascii="Arial" w:hAnsi="Arial"/>
          <w:bCs/>
          <w:lang w:val="sr-CS"/>
        </w:rPr>
        <w:t>ө</w:t>
      </w:r>
      <w:r>
        <w:rPr>
          <w:rFonts w:cs="Arial" w:ascii="Arial" w:hAnsi="Arial"/>
          <w:bCs/>
          <w:lang w:val="mn-Cyrl-MN"/>
        </w:rPr>
        <w:t>г</w:t>
      </w:r>
      <w:r>
        <w:rPr>
          <w:rFonts w:cs="Arial" w:ascii="Arial" w:hAnsi="Arial"/>
          <w:bCs/>
          <w:lang w:val="sr-CS"/>
        </w:rPr>
        <w:t>өө</w:t>
      </w:r>
      <w:r>
        <w:rPr>
          <w:rFonts w:cs="Arial" w:ascii="Arial" w:hAnsi="Arial"/>
          <w:bCs/>
          <w:lang w:val="mn-Cyrl-MN"/>
        </w:rPr>
        <w:t xml:space="preserve">р нэмэгдэж байна. </w:t>
      </w:r>
    </w:p>
    <w:p>
      <w:pPr>
        <w:pStyle w:val="Normal"/>
        <w:ind w:firstLine="708"/>
        <w:jc w:val="both"/>
        <w:rPr>
          <w:rFonts w:ascii="Arial" w:hAnsi="Arial" w:cs="Arial"/>
          <w:bCs/>
          <w:lang w:val="mn-Cyrl-MN"/>
        </w:rPr>
      </w:pPr>
      <w:r>
        <w:rPr>
          <w:rFonts w:cs="Arial" w:ascii="Arial" w:hAnsi="Arial"/>
          <w:bCs/>
          <w:lang w:val="mn-Cyrl-MN"/>
        </w:rPr>
      </w:r>
    </w:p>
    <w:p>
      <w:pPr>
        <w:pStyle w:val="Normal"/>
        <w:ind w:firstLine="708"/>
        <w:jc w:val="both"/>
        <w:rPr/>
      </w:pPr>
      <w:r>
        <w:rPr>
          <w:rFonts w:cs="Arial" w:ascii="Arial" w:hAnsi="Arial"/>
          <w:bCs/>
          <w:lang w:val="mn-Cyrl-MN"/>
        </w:rPr>
        <w:t xml:space="preserve">Татаас ба урсгал шилжүүлгийн зардлын нэмэгдсэн байдлыг авч </w:t>
      </w:r>
      <w:r>
        <w:rPr>
          <w:rFonts w:cs="Arial" w:ascii="Arial" w:hAnsi="Arial"/>
          <w:bCs/>
          <w:lang w:val="sr-CS"/>
        </w:rPr>
        <w:t>ү</w:t>
      </w:r>
      <w:r>
        <w:rPr>
          <w:rFonts w:cs="Arial" w:ascii="Arial" w:hAnsi="Arial"/>
          <w:bCs/>
          <w:lang w:val="mn-Cyrl-MN"/>
        </w:rPr>
        <w:t>звэл, орон нутгийн төс</w:t>
      </w:r>
      <w:r>
        <w:rPr>
          <w:rFonts w:cs="Arial" w:ascii="Arial" w:hAnsi="Arial"/>
          <w:bCs/>
          <w:lang w:val="sr-CS"/>
        </w:rPr>
        <w:t>ө</w:t>
      </w:r>
      <w:r>
        <w:rPr>
          <w:rFonts w:cs="Arial" w:ascii="Arial" w:hAnsi="Arial"/>
          <w:bCs/>
          <w:lang w:val="mn-Cyrl-MN"/>
        </w:rPr>
        <w:t xml:space="preserve">вт </w:t>
      </w:r>
      <w:r>
        <w:rPr>
          <w:rFonts w:cs="Arial" w:ascii="Arial" w:hAnsi="Arial"/>
          <w:bCs/>
          <w:lang w:val="sr-CS"/>
        </w:rPr>
        <w:t>ө</w:t>
      </w:r>
      <w:r>
        <w:rPr>
          <w:rFonts w:cs="Arial" w:ascii="Arial" w:hAnsi="Arial"/>
          <w:bCs/>
          <w:lang w:val="mn-Cyrl-MN"/>
        </w:rPr>
        <w:t>г</w:t>
      </w:r>
      <w:r>
        <w:rPr>
          <w:rFonts w:cs="Arial" w:ascii="Arial" w:hAnsi="Arial"/>
          <w:bCs/>
          <w:lang w:val="sr-CS"/>
        </w:rPr>
        <w:t>ө</w:t>
      </w:r>
      <w:r>
        <w:rPr>
          <w:rFonts w:cs="Arial" w:ascii="Arial" w:hAnsi="Arial"/>
          <w:bCs/>
          <w:lang w:val="mn-Cyrl-MN"/>
        </w:rPr>
        <w:t>х санх</w:t>
      </w:r>
      <w:r>
        <w:rPr>
          <w:rFonts w:cs="Arial" w:ascii="Arial" w:hAnsi="Arial"/>
          <w:bCs/>
          <w:lang w:val="sr-CS"/>
        </w:rPr>
        <w:t>үү</w:t>
      </w:r>
      <w:r>
        <w:rPr>
          <w:rFonts w:cs="Arial" w:ascii="Arial" w:hAnsi="Arial"/>
          <w:bCs/>
          <w:lang w:val="mn-Cyrl-MN"/>
        </w:rPr>
        <w:t>гийн дэмжлэгийг нэмэгд</w:t>
      </w:r>
      <w:r>
        <w:rPr>
          <w:rFonts w:cs="Arial" w:ascii="Arial" w:hAnsi="Arial"/>
          <w:bCs/>
          <w:lang w:val="sr-CS"/>
        </w:rPr>
        <w:t>үү</w:t>
      </w:r>
      <w:r>
        <w:rPr>
          <w:rFonts w:cs="Arial" w:ascii="Arial" w:hAnsi="Arial"/>
          <w:bCs/>
          <w:lang w:val="mn-Cyrl-MN"/>
        </w:rPr>
        <w:t>лэхэд 1.9 тэрбум т</w:t>
      </w:r>
      <w:r>
        <w:rPr>
          <w:rFonts w:cs="Arial" w:ascii="Arial" w:hAnsi="Arial"/>
          <w:bCs/>
          <w:lang w:val="sr-CS"/>
        </w:rPr>
        <w:t>ө</w:t>
      </w:r>
      <w:r>
        <w:rPr>
          <w:rFonts w:cs="Arial" w:ascii="Arial" w:hAnsi="Arial"/>
          <w:bCs/>
          <w:lang w:val="mn-Cyrl-MN"/>
        </w:rPr>
        <w:t>гр</w:t>
      </w:r>
      <w:r>
        <w:rPr>
          <w:rFonts w:cs="Arial" w:ascii="Arial" w:hAnsi="Arial"/>
          <w:bCs/>
          <w:lang w:val="sr-CS"/>
        </w:rPr>
        <w:t>ө</w:t>
      </w:r>
      <w:r>
        <w:rPr>
          <w:rFonts w:cs="Arial" w:ascii="Arial" w:hAnsi="Arial"/>
          <w:bCs/>
          <w:lang w:val="mn-Cyrl-MN"/>
        </w:rPr>
        <w:t>г, Дорнод аймгийн Эрчим х</w:t>
      </w:r>
      <w:r>
        <w:rPr>
          <w:rFonts w:cs="Arial" w:ascii="Arial" w:hAnsi="Arial"/>
          <w:bCs/>
          <w:lang w:val="sr-CS"/>
        </w:rPr>
        <w:t>ү</w:t>
      </w:r>
      <w:r>
        <w:rPr>
          <w:rFonts w:cs="Arial" w:ascii="Arial" w:hAnsi="Arial"/>
          <w:bCs/>
          <w:lang w:val="mn-Cyrl-MN"/>
        </w:rPr>
        <w:t xml:space="preserve">чний </w:t>
      </w:r>
      <w:r>
        <w:rPr>
          <w:rFonts w:cs="Arial" w:ascii="Arial" w:hAnsi="Arial"/>
          <w:bCs/>
          <w:lang w:val="sr-CS"/>
        </w:rPr>
        <w:t>ү</w:t>
      </w:r>
      <w:r>
        <w:rPr>
          <w:rFonts w:cs="Arial" w:ascii="Arial" w:hAnsi="Arial"/>
          <w:bCs/>
          <w:lang w:val="mn-Cyrl-MN"/>
        </w:rPr>
        <w:t>йлдвэрт олгох алдагдлын татаас 300.0 сая т</w:t>
      </w:r>
      <w:r>
        <w:rPr>
          <w:rFonts w:cs="Arial" w:ascii="Arial" w:hAnsi="Arial"/>
          <w:bCs/>
          <w:lang w:val="sr-CS"/>
        </w:rPr>
        <w:t>ө</w:t>
      </w:r>
      <w:r>
        <w:rPr>
          <w:rFonts w:cs="Arial" w:ascii="Arial" w:hAnsi="Arial"/>
          <w:bCs/>
          <w:lang w:val="mn-Cyrl-MN"/>
        </w:rPr>
        <w:t>гр</w:t>
      </w:r>
      <w:r>
        <w:rPr>
          <w:rFonts w:cs="Arial" w:ascii="Arial" w:hAnsi="Arial"/>
          <w:bCs/>
          <w:lang w:val="sr-CS"/>
        </w:rPr>
        <w:t>ө</w:t>
      </w:r>
      <w:r>
        <w:rPr>
          <w:rFonts w:cs="Arial" w:ascii="Arial" w:hAnsi="Arial"/>
          <w:bCs/>
          <w:lang w:val="mn-Cyrl-MN"/>
        </w:rPr>
        <w:t>г, Засгийн газрын 2006 оны 16 дугаар тогтоолоор тэтгэвэр тооцох орлогын дээд хязгаарыг х</w:t>
      </w:r>
      <w:r>
        <w:rPr>
          <w:rFonts w:cs="Arial" w:ascii="Arial" w:hAnsi="Arial"/>
          <w:bCs/>
          <w:lang w:val="sr-CS"/>
        </w:rPr>
        <w:t>ү</w:t>
      </w:r>
      <w:r>
        <w:rPr>
          <w:rFonts w:cs="Arial" w:ascii="Arial" w:hAnsi="Arial"/>
          <w:bCs/>
          <w:lang w:val="mn-Cyrl-MN"/>
        </w:rPr>
        <w:t>чинг</w:t>
      </w:r>
      <w:r>
        <w:rPr>
          <w:rFonts w:cs="Arial" w:ascii="Arial" w:hAnsi="Arial"/>
          <w:bCs/>
          <w:lang w:val="sr-CS"/>
        </w:rPr>
        <w:t>ү</w:t>
      </w:r>
      <w:r>
        <w:rPr>
          <w:rFonts w:cs="Arial" w:ascii="Arial" w:hAnsi="Arial"/>
          <w:bCs/>
          <w:lang w:val="mn-Cyrl-MN"/>
        </w:rPr>
        <w:t>й болгосонтой холбогдуулан 17.7 мянган хүний тэтгэврийг нэмэгд</w:t>
      </w:r>
      <w:r>
        <w:rPr>
          <w:rFonts w:cs="Arial" w:ascii="Arial" w:hAnsi="Arial"/>
          <w:bCs/>
          <w:lang w:val="sr-CS"/>
        </w:rPr>
        <w:t>үү</w:t>
      </w:r>
      <w:r>
        <w:rPr>
          <w:rFonts w:cs="Arial" w:ascii="Arial" w:hAnsi="Arial"/>
          <w:bCs/>
          <w:lang w:val="mn-Cyrl-MN"/>
        </w:rPr>
        <w:t>лэхэд 1983.8 сая төгр</w:t>
      </w:r>
      <w:r>
        <w:rPr>
          <w:rFonts w:cs="Arial" w:ascii="Arial" w:hAnsi="Arial"/>
          <w:bCs/>
          <w:lang w:val="sr-CS"/>
        </w:rPr>
        <w:t>ө</w:t>
      </w:r>
      <w:r>
        <w:rPr>
          <w:rFonts w:cs="Arial" w:ascii="Arial" w:hAnsi="Arial"/>
          <w:bCs/>
          <w:lang w:val="mn-Cyrl-MN"/>
        </w:rPr>
        <w:t>г, Засгийн газраас нийгмийн халамжийн чиглэлээр авч хэрэгжүүлж байгаа арга хэмжээтэй холбоотойгоор нийгмийн халамжийн зардал 24.7 тэрбум т</w:t>
      </w:r>
      <w:r>
        <w:rPr>
          <w:rFonts w:cs="Arial" w:ascii="Arial" w:hAnsi="Arial"/>
          <w:bCs/>
          <w:lang w:val="sr-CS"/>
        </w:rPr>
        <w:t>ө</w:t>
      </w:r>
      <w:r>
        <w:rPr>
          <w:rFonts w:cs="Arial" w:ascii="Arial" w:hAnsi="Arial"/>
          <w:bCs/>
          <w:lang w:val="mn-Cyrl-MN"/>
        </w:rPr>
        <w:t>гр</w:t>
      </w:r>
      <w:r>
        <w:rPr>
          <w:rFonts w:cs="Arial" w:ascii="Arial" w:hAnsi="Arial"/>
          <w:bCs/>
          <w:lang w:val="sr-CS"/>
        </w:rPr>
        <w:t>ө</w:t>
      </w:r>
      <w:r>
        <w:rPr>
          <w:rFonts w:cs="Arial" w:ascii="Arial" w:hAnsi="Arial"/>
          <w:bCs/>
          <w:lang w:val="mn-Cyrl-MN"/>
        </w:rPr>
        <w:t>г</w:t>
      </w:r>
      <w:r>
        <w:rPr>
          <w:rFonts w:cs="Arial" w:ascii="Arial" w:hAnsi="Arial"/>
          <w:bCs/>
          <w:lang w:val="sr-CS"/>
        </w:rPr>
        <w:t>өө</w:t>
      </w:r>
      <w:r>
        <w:rPr>
          <w:rFonts w:cs="Arial" w:ascii="Arial" w:hAnsi="Arial"/>
          <w:bCs/>
          <w:lang w:val="mn-Cyrl-MN"/>
        </w:rPr>
        <w:t>р тус тус нэмэгдэх</w:t>
      </w:r>
      <w:r>
        <w:rPr>
          <w:rFonts w:cs="Arial" w:ascii="Arial" w:hAnsi="Arial"/>
          <w:bCs/>
          <w:lang w:val="sr-CS"/>
        </w:rPr>
        <w:t>ээр</w:t>
      </w:r>
      <w:r>
        <w:rPr>
          <w:rFonts w:cs="Arial" w:ascii="Arial" w:hAnsi="Arial"/>
          <w:bCs/>
          <w:lang w:val="mn-Cyrl-MN"/>
        </w:rPr>
        <w:t xml:space="preserve"> тооцо</w:t>
      </w:r>
      <w:r>
        <w:rPr>
          <w:rFonts w:cs="Arial" w:ascii="Arial" w:hAnsi="Arial"/>
          <w:bCs/>
          <w:lang w:val="sr-CS"/>
        </w:rPr>
        <w:t>гдож</w:t>
      </w:r>
      <w:r>
        <w:rPr>
          <w:rFonts w:cs="Arial" w:ascii="Arial" w:hAnsi="Arial"/>
          <w:bCs/>
          <w:lang w:val="mn-Cyrl-MN"/>
        </w:rPr>
        <w:t xml:space="preserve"> гар</w:t>
      </w:r>
      <w:r>
        <w:rPr>
          <w:rFonts w:cs="Arial" w:ascii="Arial" w:hAnsi="Arial"/>
          <w:bCs/>
          <w:lang w:val="sr-CS"/>
        </w:rPr>
        <w:t>лаа</w:t>
      </w:r>
      <w:r>
        <w:rPr>
          <w:rFonts w:cs="Arial" w:ascii="Arial" w:hAnsi="Arial"/>
          <w:bCs/>
          <w:lang w:val="mn-Cyrl-MN"/>
        </w:rPr>
        <w:t>.</w:t>
      </w:r>
    </w:p>
    <w:p>
      <w:pPr>
        <w:pStyle w:val="Normal"/>
        <w:ind w:firstLine="708"/>
        <w:jc w:val="both"/>
        <w:rPr>
          <w:rFonts w:ascii="Arial" w:hAnsi="Arial" w:cs="Arial"/>
          <w:bCs/>
          <w:lang w:val="mn-Cyrl-MN"/>
        </w:rPr>
      </w:pPr>
      <w:r>
        <w:rPr>
          <w:rFonts w:cs="Arial" w:ascii="Arial" w:hAnsi="Arial"/>
          <w:bCs/>
          <w:lang w:val="mn-Cyrl-MN"/>
        </w:rPr>
      </w:r>
    </w:p>
    <w:p>
      <w:pPr>
        <w:pStyle w:val="Normal"/>
        <w:ind w:firstLine="708"/>
        <w:jc w:val="both"/>
        <w:rPr/>
      </w:pPr>
      <w:r>
        <w:rPr>
          <w:rFonts w:cs="Arial" w:ascii="Arial" w:hAnsi="Arial"/>
          <w:bCs/>
          <w:lang w:val="mn-Cyrl-MN"/>
        </w:rPr>
        <w:t>Х</w:t>
      </w:r>
      <w:r>
        <w:rPr>
          <w:rFonts w:cs="Arial" w:ascii="Arial" w:hAnsi="Arial"/>
          <w:bCs/>
          <w:lang w:val="sr-CS"/>
        </w:rPr>
        <w:t>ө</w:t>
      </w:r>
      <w:r>
        <w:rPr>
          <w:rFonts w:cs="Arial" w:ascii="Arial" w:hAnsi="Arial"/>
          <w:bCs/>
          <w:lang w:val="mn-Cyrl-MN"/>
        </w:rPr>
        <w:t>р</w:t>
      </w:r>
      <w:r>
        <w:rPr>
          <w:rFonts w:cs="Arial" w:ascii="Arial" w:hAnsi="Arial"/>
          <w:bCs/>
          <w:lang w:val="sr-CS"/>
        </w:rPr>
        <w:t>ө</w:t>
      </w:r>
      <w:r>
        <w:rPr>
          <w:rFonts w:cs="Arial" w:ascii="Arial" w:hAnsi="Arial"/>
          <w:bCs/>
          <w:lang w:val="mn-Cyrl-MN"/>
        </w:rPr>
        <w:t>нг</w:t>
      </w:r>
      <w:r>
        <w:rPr>
          <w:rFonts w:cs="Arial" w:ascii="Arial" w:hAnsi="Arial"/>
          <w:bCs/>
          <w:lang w:val="sr-CS"/>
        </w:rPr>
        <w:t>ө</w:t>
      </w:r>
      <w:r>
        <w:rPr>
          <w:rFonts w:cs="Arial" w:ascii="Arial" w:hAnsi="Arial"/>
          <w:bCs/>
          <w:lang w:val="mn-Cyrl-MN"/>
        </w:rPr>
        <w:t xml:space="preserve"> оруулалтын талаар </w:t>
      </w:r>
      <w:r>
        <w:rPr>
          <w:rFonts w:cs="Arial" w:ascii="Arial" w:hAnsi="Arial"/>
          <w:bCs/>
          <w:lang w:val="sr-CS"/>
        </w:rPr>
        <w:t>хэлэхэд</w:t>
      </w:r>
      <w:r>
        <w:rPr>
          <w:rFonts w:cs="Arial" w:ascii="Arial" w:hAnsi="Arial"/>
          <w:bCs/>
          <w:lang w:val="mn-Cyrl-MN"/>
        </w:rPr>
        <w:t>:</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Т</w:t>
      </w:r>
      <w:r>
        <w:rPr>
          <w:rFonts w:cs="Arial" w:ascii="Arial" w:hAnsi="Arial"/>
          <w:bCs/>
          <w:color w:val="000000"/>
          <w:lang w:val="sr-CS"/>
        </w:rPr>
        <w:t>ө</w:t>
      </w:r>
      <w:r>
        <w:rPr>
          <w:rFonts w:cs="Arial" w:ascii="Arial" w:hAnsi="Arial"/>
          <w:bCs/>
          <w:color w:val="000000"/>
          <w:lang w:val="mn-Cyrl-MN"/>
        </w:rPr>
        <w:t>свийн тодотголын т</w:t>
      </w:r>
      <w:r>
        <w:rPr>
          <w:rFonts w:cs="Arial" w:ascii="Arial" w:hAnsi="Arial"/>
          <w:bCs/>
          <w:color w:val="000000"/>
          <w:lang w:val="sr-CS"/>
        </w:rPr>
        <w:t>ө</w:t>
      </w:r>
      <w:r>
        <w:rPr>
          <w:rFonts w:cs="Arial" w:ascii="Arial" w:hAnsi="Arial"/>
          <w:bCs/>
          <w:color w:val="000000"/>
          <w:lang w:val="mn-Cyrl-MN"/>
        </w:rPr>
        <w:t>сл</w:t>
      </w:r>
      <w:r>
        <w:rPr>
          <w:rFonts w:cs="Arial" w:ascii="Arial" w:hAnsi="Arial"/>
          <w:bCs/>
          <w:color w:val="000000"/>
          <w:lang w:val="sr-CS"/>
        </w:rPr>
        <w:t>өө</w:t>
      </w:r>
      <w:r>
        <w:rPr>
          <w:rFonts w:cs="Arial" w:ascii="Arial" w:hAnsi="Arial"/>
          <w:bCs/>
          <w:color w:val="000000"/>
          <w:lang w:val="mn-Cyrl-MN"/>
        </w:rPr>
        <w:t>р улсын т</w:t>
      </w:r>
      <w:r>
        <w:rPr>
          <w:rFonts w:cs="Arial" w:ascii="Arial" w:hAnsi="Arial"/>
          <w:bCs/>
          <w:color w:val="000000"/>
          <w:lang w:val="sr-CS"/>
        </w:rPr>
        <w:t>ө</w:t>
      </w:r>
      <w:r>
        <w:rPr>
          <w:rFonts w:cs="Arial" w:ascii="Arial" w:hAnsi="Arial"/>
          <w:bCs/>
          <w:color w:val="000000"/>
          <w:lang w:val="mn-Cyrl-MN"/>
        </w:rPr>
        <w:t>свийн х</w:t>
      </w:r>
      <w:r>
        <w:rPr>
          <w:rFonts w:cs="Arial" w:ascii="Arial" w:hAnsi="Arial"/>
          <w:bCs/>
          <w:color w:val="000000"/>
          <w:lang w:val="sr-CS"/>
        </w:rPr>
        <w:t>ө</w:t>
      </w:r>
      <w:r>
        <w:rPr>
          <w:rFonts w:cs="Arial" w:ascii="Arial" w:hAnsi="Arial"/>
          <w:bCs/>
          <w:color w:val="000000"/>
          <w:lang w:val="mn-Cyrl-MN"/>
        </w:rPr>
        <w:t>р</w:t>
      </w:r>
      <w:r>
        <w:rPr>
          <w:rFonts w:cs="Arial" w:ascii="Arial" w:hAnsi="Arial"/>
          <w:bCs/>
          <w:color w:val="000000"/>
          <w:lang w:val="sr-CS"/>
        </w:rPr>
        <w:t>ө</w:t>
      </w:r>
      <w:r>
        <w:rPr>
          <w:rFonts w:cs="Arial" w:ascii="Arial" w:hAnsi="Arial"/>
          <w:bCs/>
          <w:color w:val="000000"/>
          <w:lang w:val="mn-Cyrl-MN"/>
        </w:rPr>
        <w:t>нг</w:t>
      </w:r>
      <w:r>
        <w:rPr>
          <w:rFonts w:cs="Arial" w:ascii="Arial" w:hAnsi="Arial"/>
          <w:bCs/>
          <w:color w:val="000000"/>
          <w:lang w:val="sr-CS"/>
        </w:rPr>
        <w:t>ө</w:t>
      </w:r>
      <w:r>
        <w:rPr>
          <w:rFonts w:cs="Arial" w:ascii="Arial" w:hAnsi="Arial"/>
          <w:bCs/>
          <w:color w:val="000000"/>
          <w:lang w:val="mn-Cyrl-MN"/>
        </w:rPr>
        <w:t xml:space="preserve"> оруулалтын хэмжээ 2006 оны батлагдсанаас 34.4 тэрбум төгр</w:t>
      </w:r>
      <w:r>
        <w:rPr>
          <w:rFonts w:cs="Arial" w:ascii="Arial" w:hAnsi="Arial"/>
          <w:bCs/>
          <w:color w:val="000000"/>
          <w:lang w:val="sr-CS"/>
        </w:rPr>
        <w:t>ө</w:t>
      </w:r>
      <w:r>
        <w:rPr>
          <w:rFonts w:cs="Arial" w:ascii="Arial" w:hAnsi="Arial"/>
          <w:bCs/>
          <w:color w:val="000000"/>
          <w:lang w:val="mn-Cyrl-MN"/>
        </w:rPr>
        <w:t>г</w:t>
      </w:r>
      <w:r>
        <w:rPr>
          <w:rFonts w:cs="Arial" w:ascii="Arial" w:hAnsi="Arial"/>
          <w:bCs/>
          <w:color w:val="000000"/>
          <w:lang w:val="sr-CS"/>
        </w:rPr>
        <w:t>өө</w:t>
      </w:r>
      <w:r>
        <w:rPr>
          <w:rFonts w:cs="Arial" w:ascii="Arial" w:hAnsi="Arial"/>
          <w:bCs/>
          <w:color w:val="000000"/>
          <w:lang w:val="mn-Cyrl-MN"/>
        </w:rPr>
        <w:t xml:space="preserve">р нэмэгдсэн. </w:t>
      </w:r>
      <w:r>
        <w:rPr>
          <w:rFonts w:cs="Arial" w:ascii="Arial" w:hAnsi="Arial"/>
          <w:bCs/>
          <w:color w:val="000000"/>
          <w:lang w:val="sr-CS"/>
        </w:rPr>
        <w:t>Хө</w:t>
      </w:r>
      <w:r>
        <w:rPr>
          <w:rFonts w:cs="Arial" w:ascii="Arial" w:hAnsi="Arial"/>
          <w:bCs/>
          <w:color w:val="000000"/>
          <w:lang w:val="mn-Cyrl-MN"/>
        </w:rPr>
        <w:t>р</w:t>
      </w:r>
      <w:r>
        <w:rPr>
          <w:rFonts w:cs="Arial" w:ascii="Arial" w:hAnsi="Arial"/>
          <w:bCs/>
          <w:color w:val="000000"/>
          <w:lang w:val="sr-CS"/>
        </w:rPr>
        <w:t>ө</w:t>
      </w:r>
      <w:r>
        <w:rPr>
          <w:rFonts w:cs="Arial" w:ascii="Arial" w:hAnsi="Arial"/>
          <w:bCs/>
          <w:color w:val="000000"/>
          <w:lang w:val="mn-Cyrl-MN"/>
        </w:rPr>
        <w:t>нг</w:t>
      </w:r>
      <w:r>
        <w:rPr>
          <w:rFonts w:cs="Arial" w:ascii="Arial" w:hAnsi="Arial"/>
          <w:bCs/>
          <w:color w:val="000000"/>
          <w:lang w:val="sr-CS"/>
        </w:rPr>
        <w:t>ө</w:t>
      </w:r>
      <w:r>
        <w:rPr>
          <w:rFonts w:cs="Arial" w:ascii="Arial" w:hAnsi="Arial"/>
          <w:bCs/>
          <w:color w:val="000000"/>
          <w:lang w:val="mn-Cyrl-MN"/>
        </w:rPr>
        <w:t xml:space="preserve"> оруулалтын </w:t>
      </w:r>
      <w:r>
        <w:rPr>
          <w:rFonts w:cs="Arial" w:ascii="Arial" w:hAnsi="Arial"/>
          <w:bCs/>
          <w:color w:val="000000"/>
          <w:lang w:val="sr-CS"/>
        </w:rPr>
        <w:t>ө</w:t>
      </w:r>
      <w:r>
        <w:rPr>
          <w:rFonts w:cs="Arial" w:ascii="Arial" w:hAnsi="Arial"/>
          <w:bCs/>
          <w:color w:val="000000"/>
          <w:lang w:val="mn-Cyrl-MN"/>
        </w:rPr>
        <w:t>с</w:t>
      </w:r>
      <w:r>
        <w:rPr>
          <w:rFonts w:cs="Arial" w:ascii="Arial" w:hAnsi="Arial"/>
          <w:bCs/>
          <w:color w:val="000000"/>
          <w:lang w:val="sr-CS"/>
        </w:rPr>
        <w:t>ө</w:t>
      </w:r>
      <w:r>
        <w:rPr>
          <w:rFonts w:cs="Arial" w:ascii="Arial" w:hAnsi="Arial"/>
          <w:bCs/>
          <w:color w:val="000000"/>
          <w:lang w:val="mn-Cyrl-MN"/>
        </w:rPr>
        <w:t>лт нь Иргэний нисэхийн ер</w:t>
      </w:r>
      <w:r>
        <w:rPr>
          <w:rFonts w:cs="Arial" w:ascii="Arial" w:hAnsi="Arial"/>
          <w:bCs/>
          <w:color w:val="000000"/>
          <w:lang w:val="sr-CS"/>
        </w:rPr>
        <w:t>ө</w:t>
      </w:r>
      <w:r>
        <w:rPr>
          <w:rFonts w:cs="Arial" w:ascii="Arial" w:hAnsi="Arial"/>
          <w:bCs/>
          <w:color w:val="000000"/>
          <w:lang w:val="mn-Cyrl-MN"/>
        </w:rPr>
        <w:t>нхий газар болон Мэдээлэл, харилцаа холбоо, х</w:t>
      </w:r>
      <w:r>
        <w:rPr>
          <w:rFonts w:cs="Arial" w:ascii="Arial" w:hAnsi="Arial"/>
          <w:bCs/>
          <w:color w:val="000000"/>
          <w:lang w:val="sr-CS"/>
        </w:rPr>
        <w:t>ө</w:t>
      </w:r>
      <w:r>
        <w:rPr>
          <w:rFonts w:cs="Arial" w:ascii="Arial" w:hAnsi="Arial"/>
          <w:bCs/>
          <w:color w:val="000000"/>
          <w:lang w:val="mn-Cyrl-MN"/>
        </w:rPr>
        <w:t>гжлийн т</w:t>
      </w:r>
      <w:r>
        <w:rPr>
          <w:rFonts w:cs="Arial" w:ascii="Arial" w:hAnsi="Arial"/>
          <w:bCs/>
          <w:color w:val="000000"/>
          <w:lang w:val="sr-CS"/>
        </w:rPr>
        <w:t>ө</w:t>
      </w:r>
      <w:r>
        <w:rPr>
          <w:rFonts w:cs="Arial" w:ascii="Arial" w:hAnsi="Arial"/>
          <w:bCs/>
          <w:color w:val="000000"/>
          <w:lang w:val="mn-Cyrl-MN"/>
        </w:rPr>
        <w:t>вийн т</w:t>
      </w:r>
      <w:r>
        <w:rPr>
          <w:rFonts w:cs="Arial" w:ascii="Arial" w:hAnsi="Arial"/>
          <w:bCs/>
          <w:color w:val="000000"/>
          <w:lang w:val="sr-CS"/>
        </w:rPr>
        <w:t>ө</w:t>
      </w:r>
      <w:r>
        <w:rPr>
          <w:rFonts w:cs="Arial" w:ascii="Arial" w:hAnsi="Arial"/>
          <w:bCs/>
          <w:color w:val="000000"/>
          <w:lang w:val="mn-Cyrl-MN"/>
        </w:rPr>
        <w:t>свийг улсын т</w:t>
      </w:r>
      <w:r>
        <w:rPr>
          <w:rFonts w:cs="Arial" w:ascii="Arial" w:hAnsi="Arial"/>
          <w:bCs/>
          <w:color w:val="000000"/>
          <w:lang w:val="sr-CS"/>
        </w:rPr>
        <w:t>ө</w:t>
      </w:r>
      <w:r>
        <w:rPr>
          <w:rFonts w:cs="Arial" w:ascii="Arial" w:hAnsi="Arial"/>
          <w:bCs/>
          <w:color w:val="000000"/>
          <w:lang w:val="mn-Cyrl-MN"/>
        </w:rPr>
        <w:t>с</w:t>
      </w:r>
      <w:r>
        <w:rPr>
          <w:rFonts w:cs="Arial" w:ascii="Arial" w:hAnsi="Arial"/>
          <w:bCs/>
          <w:color w:val="000000"/>
          <w:lang w:val="sr-CS"/>
        </w:rPr>
        <w:t>ө</w:t>
      </w:r>
      <w:r>
        <w:rPr>
          <w:rFonts w:cs="Arial" w:ascii="Arial" w:hAnsi="Arial"/>
          <w:bCs/>
          <w:color w:val="000000"/>
          <w:lang w:val="mn-Cyrl-MN"/>
        </w:rPr>
        <w:t>вт татан оруулсантай холбоотой</w:t>
      </w:r>
      <w:r>
        <w:rPr>
          <w:rFonts w:cs="Arial" w:ascii="Arial" w:hAnsi="Arial"/>
          <w:bCs/>
          <w:color w:val="000000"/>
          <w:lang w:val="sr-CS"/>
        </w:rPr>
        <w:t>гоор</w:t>
      </w:r>
      <w:r>
        <w:rPr>
          <w:rFonts w:cs="Arial" w:ascii="Arial" w:hAnsi="Arial"/>
          <w:bCs/>
          <w:color w:val="000000"/>
          <w:lang w:val="mn-Cyrl-MN"/>
        </w:rPr>
        <w:t xml:space="preserve"> х</w:t>
      </w:r>
      <w:r>
        <w:rPr>
          <w:rFonts w:cs="Arial" w:ascii="Arial" w:hAnsi="Arial"/>
          <w:bCs/>
          <w:color w:val="000000"/>
          <w:lang w:val="sr-CS"/>
        </w:rPr>
        <w:t>ө</w:t>
      </w:r>
      <w:r>
        <w:rPr>
          <w:rFonts w:cs="Arial" w:ascii="Arial" w:hAnsi="Arial"/>
          <w:bCs/>
          <w:color w:val="000000"/>
          <w:lang w:val="mn-Cyrl-MN"/>
        </w:rPr>
        <w:t>р</w:t>
      </w:r>
      <w:r>
        <w:rPr>
          <w:rFonts w:cs="Arial" w:ascii="Arial" w:hAnsi="Arial"/>
          <w:bCs/>
          <w:color w:val="000000"/>
          <w:lang w:val="sr-CS"/>
        </w:rPr>
        <w:t>ө</w:t>
      </w:r>
      <w:r>
        <w:rPr>
          <w:rFonts w:cs="Arial" w:ascii="Arial" w:hAnsi="Arial"/>
          <w:bCs/>
          <w:color w:val="000000"/>
          <w:lang w:val="mn-Cyrl-MN"/>
        </w:rPr>
        <w:t>нг</w:t>
      </w:r>
      <w:r>
        <w:rPr>
          <w:rFonts w:cs="Arial" w:ascii="Arial" w:hAnsi="Arial"/>
          <w:bCs/>
          <w:color w:val="000000"/>
          <w:lang w:val="sr-CS"/>
        </w:rPr>
        <w:t>ө</w:t>
      </w:r>
      <w:r>
        <w:rPr>
          <w:rFonts w:cs="Arial" w:ascii="Arial" w:hAnsi="Arial"/>
          <w:bCs/>
          <w:color w:val="000000"/>
          <w:lang w:val="mn-Cyrl-MN"/>
        </w:rPr>
        <w:t xml:space="preserve"> оруулалт 23.9 тэрбум т</w:t>
      </w:r>
      <w:r>
        <w:rPr>
          <w:rFonts w:cs="Arial" w:ascii="Arial" w:hAnsi="Arial"/>
          <w:bCs/>
          <w:color w:val="000000"/>
          <w:lang w:val="sr-CS"/>
        </w:rPr>
        <w:t>ө</w:t>
      </w:r>
      <w:r>
        <w:rPr>
          <w:rFonts w:cs="Arial" w:ascii="Arial" w:hAnsi="Arial"/>
          <w:bCs/>
          <w:color w:val="000000"/>
          <w:lang w:val="mn-Cyrl-MN"/>
        </w:rPr>
        <w:t>гр</w:t>
      </w:r>
      <w:r>
        <w:rPr>
          <w:rFonts w:cs="Arial" w:ascii="Arial" w:hAnsi="Arial"/>
          <w:bCs/>
          <w:color w:val="000000"/>
          <w:lang w:val="sr-CS"/>
        </w:rPr>
        <w:t>ө</w:t>
      </w:r>
      <w:r>
        <w:rPr>
          <w:rFonts w:cs="Arial" w:ascii="Arial" w:hAnsi="Arial"/>
          <w:bCs/>
          <w:color w:val="000000"/>
          <w:lang w:val="mn-Cyrl-MN"/>
        </w:rPr>
        <w:t>г, Их Монгол Улс байгуулагдсаны 800 жилийн ойн арга хэмжээний хөрөнгө оруулалт 7.2 тэрбум</w:t>
      </w:r>
      <w:r>
        <w:rPr>
          <w:rFonts w:cs="Arial" w:ascii="Arial" w:hAnsi="Arial"/>
          <w:bCs/>
          <w:color w:val="000000"/>
          <w:lang w:val="sr-CS"/>
        </w:rPr>
        <w:t xml:space="preserve"> </w:t>
      </w:r>
      <w:r>
        <w:rPr>
          <w:rFonts w:cs="Arial" w:ascii="Arial" w:hAnsi="Arial"/>
          <w:bCs/>
          <w:color w:val="000000"/>
          <w:lang w:val="mn-Cyrl-MN"/>
        </w:rPr>
        <w:t>төгр</w:t>
      </w:r>
      <w:r>
        <w:rPr>
          <w:rFonts w:cs="Arial" w:ascii="Arial" w:hAnsi="Arial"/>
          <w:bCs/>
          <w:color w:val="000000"/>
          <w:lang w:val="sr-CS"/>
        </w:rPr>
        <w:t>ө</w:t>
      </w:r>
      <w:r>
        <w:rPr>
          <w:rFonts w:cs="Arial" w:ascii="Arial" w:hAnsi="Arial"/>
          <w:bCs/>
          <w:color w:val="000000"/>
          <w:lang w:val="mn-Cyrl-MN"/>
        </w:rPr>
        <w:t>г, Тайширын усан цахилгаан станцын Монголын талын х</w:t>
      </w:r>
      <w:r>
        <w:rPr>
          <w:rFonts w:cs="Arial" w:ascii="Arial" w:hAnsi="Arial"/>
          <w:bCs/>
          <w:color w:val="000000"/>
          <w:lang w:val="sr-CS"/>
        </w:rPr>
        <w:t>ө</w:t>
      </w:r>
      <w:r>
        <w:rPr>
          <w:rFonts w:cs="Arial" w:ascii="Arial" w:hAnsi="Arial"/>
          <w:bCs/>
          <w:color w:val="000000"/>
          <w:lang w:val="mn-Cyrl-MN"/>
        </w:rPr>
        <w:t>р</w:t>
      </w:r>
      <w:r>
        <w:rPr>
          <w:rFonts w:cs="Arial" w:ascii="Arial" w:hAnsi="Arial"/>
          <w:bCs/>
          <w:color w:val="000000"/>
          <w:lang w:val="sr-CS"/>
        </w:rPr>
        <w:t>ө</w:t>
      </w:r>
      <w:r>
        <w:rPr>
          <w:rFonts w:cs="Arial" w:ascii="Arial" w:hAnsi="Arial"/>
          <w:bCs/>
          <w:color w:val="000000"/>
          <w:lang w:val="mn-Cyrl-MN"/>
        </w:rPr>
        <w:t>нг</w:t>
      </w:r>
      <w:r>
        <w:rPr>
          <w:rFonts w:cs="Arial" w:ascii="Arial" w:hAnsi="Arial"/>
          <w:bCs/>
          <w:color w:val="000000"/>
          <w:lang w:val="sr-CS"/>
        </w:rPr>
        <w:t>ө</w:t>
      </w:r>
      <w:r>
        <w:rPr>
          <w:rFonts w:cs="Arial" w:ascii="Arial" w:hAnsi="Arial"/>
          <w:bCs/>
          <w:color w:val="000000"/>
          <w:lang w:val="mn-Cyrl-MN"/>
        </w:rPr>
        <w:t xml:space="preserve"> 3.3 тэрбум төгрөг байна. </w:t>
      </w:r>
    </w:p>
    <w:p>
      <w:pPr>
        <w:pStyle w:val="Normal"/>
        <w:jc w:val="both"/>
        <w:rPr>
          <w:rFonts w:ascii="Arial" w:hAnsi="Arial" w:cs="Arial"/>
          <w:bCs/>
          <w:lang w:val="mn-Cyrl-MN"/>
        </w:rPr>
      </w:pPr>
      <w:r>
        <w:rPr>
          <w:rFonts w:cs="Arial" w:ascii="Arial" w:hAnsi="Arial"/>
          <w:bCs/>
          <w:lang w:val="mn-Cyrl-MN"/>
        </w:rPr>
        <w:tab/>
      </w:r>
    </w:p>
    <w:p>
      <w:pPr>
        <w:pStyle w:val="Normal"/>
        <w:ind w:firstLine="720"/>
        <w:jc w:val="both"/>
        <w:rPr>
          <w:rFonts w:ascii="Arial" w:hAnsi="Arial" w:cs="Arial"/>
          <w:bCs/>
          <w:lang w:val="mn-Cyrl-MN"/>
        </w:rPr>
      </w:pPr>
      <w:r>
        <w:rPr>
          <w:rFonts w:cs="Arial" w:ascii="Arial" w:hAnsi="Arial"/>
          <w:bCs/>
          <w:lang w:val="mn-Cyrl-MN"/>
        </w:rPr>
        <w:t>Монгол улсын 2006 оны төсвийн тодотголын төслийн талаар товчхон танилцуулахад ийм байна.</w:t>
      </w:r>
    </w:p>
    <w:p>
      <w:pPr>
        <w:pStyle w:val="Normal"/>
        <w:jc w:val="both"/>
        <w:rPr>
          <w:rFonts w:ascii="Arial" w:hAnsi="Arial" w:cs="Arial"/>
          <w:bCs/>
          <w:lang w:val="mn-Cyrl-MN"/>
        </w:rPr>
      </w:pPr>
      <w:r>
        <w:rPr>
          <w:rFonts w:cs="Arial" w:ascii="Arial" w:hAnsi="Arial"/>
          <w:bCs/>
          <w:lang w:val="mn-Cyrl-MN"/>
        </w:rPr>
        <w:tab/>
      </w:r>
    </w:p>
    <w:p>
      <w:pPr>
        <w:pStyle w:val="Normal"/>
        <w:ind w:firstLine="708"/>
        <w:jc w:val="both"/>
        <w:rPr/>
      </w:pPr>
      <w:r>
        <w:rPr>
          <w:rFonts w:cs="Arial" w:ascii="Arial" w:hAnsi="Arial"/>
          <w:bCs/>
          <w:lang w:val="mn-Cyrl-MN"/>
        </w:rPr>
        <w:t>Эцэст нь тэмдэглэхэд Монгол Улсын 2006 оны төсвийн тодотголын т</w:t>
      </w:r>
      <w:r>
        <w:rPr>
          <w:rFonts w:cs="Arial" w:ascii="Arial" w:hAnsi="Arial"/>
          <w:bCs/>
          <w:lang w:val="sr-CS"/>
        </w:rPr>
        <w:t>ө</w:t>
      </w:r>
      <w:r>
        <w:rPr>
          <w:rFonts w:cs="Arial" w:ascii="Arial" w:hAnsi="Arial"/>
          <w:bCs/>
          <w:lang w:val="mn-Cyrl-MN"/>
        </w:rPr>
        <w:t xml:space="preserve">слийг боловсруулахдаа эдийн засагт гарсан нааштай </w:t>
      </w:r>
      <w:r>
        <w:rPr>
          <w:rFonts w:cs="Arial" w:ascii="Arial" w:hAnsi="Arial"/>
          <w:bCs/>
          <w:lang w:val="sr-CS"/>
        </w:rPr>
        <w:t>ү</w:t>
      </w:r>
      <w:r>
        <w:rPr>
          <w:rFonts w:cs="Arial" w:ascii="Arial" w:hAnsi="Arial"/>
          <w:bCs/>
          <w:lang w:val="mn-Cyrl-MN"/>
        </w:rPr>
        <w:t>зэгдэл болгоныг тог</w:t>
      </w:r>
      <w:r>
        <w:rPr>
          <w:rFonts w:cs="Arial" w:ascii="Arial" w:hAnsi="Arial"/>
          <w:bCs/>
          <w:lang w:val="sr-CS"/>
        </w:rPr>
        <w:t>т</w:t>
      </w:r>
      <w:r>
        <w:rPr>
          <w:rFonts w:cs="Arial" w:ascii="Arial" w:hAnsi="Arial"/>
          <w:bCs/>
          <w:lang w:val="mn-Cyrl-MN"/>
        </w:rPr>
        <w:t xml:space="preserve">воржуулж, түүний </w:t>
      </w:r>
      <w:r>
        <w:rPr>
          <w:rFonts w:cs="Arial" w:ascii="Arial" w:hAnsi="Arial"/>
          <w:bCs/>
          <w:lang w:val="sr-CS"/>
        </w:rPr>
        <w:t>ө</w:t>
      </w:r>
      <w:r>
        <w:rPr>
          <w:rFonts w:cs="Arial" w:ascii="Arial" w:hAnsi="Arial"/>
          <w:bCs/>
          <w:lang w:val="mn-Cyrl-MN"/>
        </w:rPr>
        <w:t>г</w:t>
      </w:r>
      <w:r>
        <w:rPr>
          <w:rFonts w:cs="Arial" w:ascii="Arial" w:hAnsi="Arial"/>
          <w:bCs/>
          <w:lang w:val="sr-CS"/>
        </w:rPr>
        <w:t>өө</w:t>
      </w:r>
      <w:r>
        <w:rPr>
          <w:rFonts w:cs="Arial" w:ascii="Arial" w:hAnsi="Arial"/>
          <w:bCs/>
          <w:lang w:val="mn-Cyrl-MN"/>
        </w:rPr>
        <w:t>жийг цаг алдалг</w:t>
      </w:r>
      <w:r>
        <w:rPr>
          <w:rFonts w:cs="Arial" w:ascii="Arial" w:hAnsi="Arial"/>
          <w:bCs/>
          <w:lang w:val="sr-CS"/>
        </w:rPr>
        <w:t>ү</w:t>
      </w:r>
      <w:r>
        <w:rPr>
          <w:rFonts w:cs="Arial" w:ascii="Arial" w:hAnsi="Arial"/>
          <w:bCs/>
          <w:lang w:val="mn-Cyrl-MN"/>
        </w:rPr>
        <w:t>й х</w:t>
      </w:r>
      <w:r>
        <w:rPr>
          <w:rFonts w:cs="Arial" w:ascii="Arial" w:hAnsi="Arial"/>
          <w:bCs/>
          <w:lang w:val="sr-CS"/>
        </w:rPr>
        <w:t>ү</w:t>
      </w:r>
      <w:r>
        <w:rPr>
          <w:rFonts w:cs="Arial" w:ascii="Arial" w:hAnsi="Arial"/>
          <w:bCs/>
          <w:lang w:val="mn-Cyrl-MN"/>
        </w:rPr>
        <w:t>н б</w:t>
      </w:r>
      <w:r>
        <w:rPr>
          <w:rFonts w:cs="Arial" w:ascii="Arial" w:hAnsi="Arial"/>
          <w:bCs/>
          <w:lang w:val="sr-CS"/>
        </w:rPr>
        <w:t>ү</w:t>
      </w:r>
      <w:r>
        <w:rPr>
          <w:rFonts w:cs="Arial" w:ascii="Arial" w:hAnsi="Arial"/>
          <w:bCs/>
          <w:lang w:val="mn-Cyrl-MN"/>
        </w:rPr>
        <w:t>рт х</w:t>
      </w:r>
      <w:r>
        <w:rPr>
          <w:rFonts w:cs="Arial" w:ascii="Arial" w:hAnsi="Arial"/>
          <w:bCs/>
          <w:lang w:val="sr-CS"/>
        </w:rPr>
        <w:t>ү</w:t>
      </w:r>
      <w:r>
        <w:rPr>
          <w:rFonts w:cs="Arial" w:ascii="Arial" w:hAnsi="Arial"/>
          <w:bCs/>
          <w:lang w:val="mn-Cyrl-MN"/>
        </w:rPr>
        <w:t>р</w:t>
      </w:r>
      <w:r>
        <w:rPr>
          <w:rFonts w:cs="Arial" w:ascii="Arial" w:hAnsi="Arial"/>
          <w:bCs/>
          <w:lang w:val="sr-CS"/>
        </w:rPr>
        <w:t>г</w:t>
      </w:r>
      <w:r>
        <w:rPr>
          <w:rFonts w:cs="Arial" w:ascii="Arial" w:hAnsi="Arial"/>
          <w:bCs/>
          <w:lang w:val="mn-Cyrl-MN"/>
        </w:rPr>
        <w:t>эх, гарч болох с</w:t>
      </w:r>
      <w:r>
        <w:rPr>
          <w:rFonts w:cs="Arial" w:ascii="Arial" w:hAnsi="Arial"/>
          <w:bCs/>
          <w:lang w:val="sr-CS"/>
        </w:rPr>
        <w:t>ө</w:t>
      </w:r>
      <w:r>
        <w:rPr>
          <w:rFonts w:cs="Arial" w:ascii="Arial" w:hAnsi="Arial"/>
          <w:bCs/>
          <w:lang w:val="mn-Cyrl-MN"/>
        </w:rPr>
        <w:t>р</w:t>
      </w:r>
      <w:r>
        <w:rPr>
          <w:rFonts w:cs="Arial" w:ascii="Arial" w:hAnsi="Arial"/>
          <w:bCs/>
          <w:lang w:val="sr-CS"/>
        </w:rPr>
        <w:t>ө</w:t>
      </w:r>
      <w:r>
        <w:rPr>
          <w:rFonts w:cs="Arial" w:ascii="Arial" w:hAnsi="Arial"/>
          <w:bCs/>
          <w:lang w:val="mn-Cyrl-MN"/>
        </w:rPr>
        <w:t>г үр дагаврыг урьдчилан сэргийлэх, улс т</w:t>
      </w:r>
      <w:r>
        <w:rPr>
          <w:rFonts w:cs="Arial" w:ascii="Arial" w:hAnsi="Arial"/>
          <w:bCs/>
          <w:lang w:val="sr-CS"/>
        </w:rPr>
        <w:t>ө</w:t>
      </w:r>
      <w:r>
        <w:rPr>
          <w:rFonts w:cs="Arial" w:ascii="Arial" w:hAnsi="Arial"/>
          <w:bCs/>
          <w:lang w:val="mn-Cyrl-MN"/>
        </w:rPr>
        <w:t>ржих ямарваа хандлага гаргахг</w:t>
      </w:r>
      <w:r>
        <w:rPr>
          <w:rFonts w:cs="Arial" w:ascii="Arial" w:hAnsi="Arial"/>
          <w:bCs/>
          <w:lang w:val="sr-CS"/>
        </w:rPr>
        <w:t>ү</w:t>
      </w:r>
      <w:r>
        <w:rPr>
          <w:rFonts w:cs="Arial" w:ascii="Arial" w:hAnsi="Arial"/>
          <w:bCs/>
          <w:lang w:val="mn-Cyrl-MN"/>
        </w:rPr>
        <w:t xml:space="preserve">йгээр тойрог болгоноос ирүүлсэн саналыг бололцооны хэмжээнд аль болох тусгахыг эрмэлзэж </w:t>
      </w:r>
      <w:r>
        <w:rPr>
          <w:rFonts w:cs="Arial" w:ascii="Arial" w:hAnsi="Arial"/>
          <w:bCs/>
          <w:lang w:val="sr-CS"/>
        </w:rPr>
        <w:t>төсвийн тодотголыг боловсрууллаа</w:t>
      </w:r>
      <w:r>
        <w:rPr>
          <w:rFonts w:cs="Arial" w:ascii="Arial" w:hAnsi="Arial"/>
          <w:bCs/>
          <w:lang w:val="mn-Cyrl-MN"/>
        </w:rPr>
        <w:t>.</w:t>
      </w:r>
    </w:p>
    <w:p>
      <w:pPr>
        <w:pStyle w:val="Normal"/>
        <w:ind w:firstLine="708"/>
        <w:jc w:val="both"/>
        <w:rPr>
          <w:rFonts w:ascii="Arial" w:hAnsi="Arial" w:cs="Arial"/>
          <w:bCs/>
          <w:lang w:val="mn-Cyrl-MN"/>
        </w:rPr>
      </w:pPr>
      <w:r>
        <w:rPr>
          <w:rFonts w:cs="Arial" w:ascii="Arial" w:hAnsi="Arial"/>
          <w:bCs/>
          <w:lang w:val="mn-Cyrl-MN"/>
        </w:rPr>
      </w:r>
    </w:p>
    <w:p>
      <w:pPr>
        <w:pStyle w:val="Normal"/>
        <w:ind w:firstLine="708"/>
        <w:jc w:val="both"/>
        <w:rPr/>
      </w:pPr>
      <w:r>
        <w:rPr>
          <w:rFonts w:cs="Arial" w:ascii="Arial" w:hAnsi="Arial"/>
          <w:bCs/>
          <w:lang w:val="mn-Cyrl-MN"/>
        </w:rPr>
        <w:t>Эрхэм гишүүд</w:t>
      </w:r>
      <w:r>
        <w:rPr>
          <w:rFonts w:cs="Arial" w:ascii="Arial" w:hAnsi="Arial"/>
          <w:bCs/>
          <w:lang w:val="sr-CS"/>
        </w:rPr>
        <w:t xml:space="preserve"> </w:t>
      </w:r>
      <w:r>
        <w:rPr>
          <w:rFonts w:cs="Arial" w:ascii="Arial" w:hAnsi="Arial"/>
          <w:bCs/>
          <w:lang w:val="mn-Cyrl-MN"/>
        </w:rPr>
        <w:t>ээ!</w:t>
      </w:r>
    </w:p>
    <w:p>
      <w:pPr>
        <w:pStyle w:val="Normal"/>
        <w:jc w:val="both"/>
        <w:rPr>
          <w:rFonts w:ascii="Arial" w:hAnsi="Arial" w:cs="Arial"/>
          <w:bCs/>
          <w:lang w:val="mn-Cyrl-MN"/>
        </w:rPr>
      </w:pPr>
      <w:r>
        <w:rPr>
          <w:rFonts w:cs="Arial" w:ascii="Arial" w:hAnsi="Arial"/>
          <w:bCs/>
          <w:lang w:val="mn-Cyrl-MN"/>
        </w:rPr>
        <w:tab/>
      </w:r>
    </w:p>
    <w:p>
      <w:pPr>
        <w:pStyle w:val="Normal"/>
        <w:ind w:firstLine="708"/>
        <w:jc w:val="both"/>
        <w:rPr/>
      </w:pPr>
      <w:r>
        <w:rPr>
          <w:rFonts w:cs="Arial" w:ascii="Arial" w:hAnsi="Arial"/>
          <w:bCs/>
          <w:lang w:val="mn-Cyrl-MN"/>
        </w:rPr>
        <w:t>Миний сая ярьсан зүйлд маш олон тоо байгаа болов</w:t>
      </w:r>
      <w:r>
        <w:rPr>
          <w:rFonts w:cs="Arial" w:ascii="Arial" w:hAnsi="Arial"/>
          <w:bCs/>
          <w:lang w:val="sr-CS"/>
        </w:rPr>
        <w:t xml:space="preserve"> </w:t>
      </w:r>
      <w:r>
        <w:rPr>
          <w:rFonts w:cs="Arial" w:ascii="Arial" w:hAnsi="Arial"/>
          <w:bCs/>
          <w:lang w:val="mn-Cyrl-MN"/>
        </w:rPr>
        <w:t>ч</w:t>
      </w:r>
      <w:r>
        <w:rPr>
          <w:rFonts w:cs="Arial" w:ascii="Arial" w:hAnsi="Arial"/>
          <w:bCs/>
          <w:lang w:val="sr-CS"/>
        </w:rPr>
        <w:t>иг</w:t>
      </w:r>
      <w:r>
        <w:rPr>
          <w:rFonts w:cs="Arial" w:ascii="Arial" w:hAnsi="Arial"/>
          <w:bCs/>
          <w:lang w:val="mn-Cyrl-MN"/>
        </w:rPr>
        <w:t xml:space="preserve"> тэр болгоны цаана улс орон, ард иргэдийн маань </w:t>
      </w:r>
      <w:r>
        <w:rPr>
          <w:rFonts w:cs="Arial" w:ascii="Arial" w:hAnsi="Arial"/>
          <w:bCs/>
          <w:lang w:val="sr-CS"/>
        </w:rPr>
        <w:t>аж амьдрал</w:t>
      </w:r>
      <w:r>
        <w:rPr>
          <w:rFonts w:cs="Arial" w:ascii="Arial" w:hAnsi="Arial"/>
          <w:bCs/>
          <w:lang w:val="mn-Cyrl-MN"/>
        </w:rPr>
        <w:t>, ирээдүйтэй шууд холбоотой амин чухал асуудлууд оршиж байгаа</w:t>
      </w:r>
      <w:r>
        <w:rPr>
          <w:rFonts w:cs="Arial" w:ascii="Arial" w:hAnsi="Arial"/>
          <w:bCs/>
          <w:lang w:val="sr-CS"/>
        </w:rPr>
        <w:t xml:space="preserve"> билээ. Эрхэм гишүүд Та бүхнийг 2006 оны төсвийн тодотголыг хэлэлцэн шийдвэрлэж өгөхийг </w:t>
      </w:r>
      <w:r>
        <w:rPr>
          <w:rFonts w:cs="Arial" w:ascii="Arial" w:hAnsi="Arial"/>
          <w:bCs/>
          <w:lang w:val="mn-Cyrl-MN"/>
        </w:rPr>
        <w:t>хүсье.</w:t>
      </w:r>
    </w:p>
    <w:p>
      <w:pPr>
        <w:pStyle w:val="TextBodyIndent"/>
        <w:rPr>
          <w:rFonts w:ascii="Arial" w:hAnsi="Arial" w:cs="Arial"/>
          <w:bCs/>
          <w:lang w:val="mn-Cyrl-MN"/>
        </w:rPr>
      </w:pPr>
      <w:r>
        <w:rPr>
          <w:rFonts w:cs="Arial" w:ascii="Arial" w:hAnsi="Arial"/>
          <w:bCs/>
          <w:lang w:val="mn-Cyrl-MN"/>
        </w:rPr>
      </w:r>
    </w:p>
    <w:p>
      <w:pPr>
        <w:pStyle w:val="Normal"/>
        <w:rPr/>
      </w:pPr>
      <w:r>
        <w:rPr>
          <w:rFonts w:cs="Arial" w:ascii="Arial" w:hAnsi="Arial"/>
        </w:rPr>
        <w:t>Анхаарал тавьсан</w:t>
      </w:r>
      <w:r>
        <w:rPr>
          <w:rFonts w:cs="Arial" w:ascii="Arial" w:hAnsi="Arial"/>
          <w:lang w:val="sr-CS"/>
        </w:rPr>
        <w:t xml:space="preserve"> явдал</w:t>
      </w:r>
      <w:r>
        <w:rPr>
          <w:rFonts w:cs="Arial" w:ascii="Arial" w:hAnsi="Arial"/>
        </w:rPr>
        <w:t>д баярлалаа.</w:t>
      </w:r>
    </w:p>
    <w:p>
      <w:pPr>
        <w:pStyle w:val="Normal"/>
        <w:rPr>
          <w:rFonts w:ascii="Arial" w:hAnsi="Arial" w:cs="Arial"/>
          <w:b/>
          <w:b/>
          <w:bCs/>
        </w:rPr>
      </w:pPr>
      <w:r>
        <w:rPr>
          <w:rFonts w:cs="Arial" w:ascii="Arial" w:hAnsi="Arial"/>
          <w:b/>
          <w:bCs/>
        </w:rPr>
      </w:r>
    </w:p>
    <w:p>
      <w:pPr>
        <w:pStyle w:val="Normal"/>
        <w:jc w:val="both"/>
        <w:rPr/>
      </w:pPr>
      <w:r>
        <w:rPr>
          <w:rFonts w:cs="Arial" w:ascii="Arial" w:hAnsi="Arial"/>
        </w:rPr>
        <w:tab/>
      </w:r>
      <w:r>
        <w:rPr>
          <w:rFonts w:cs="Arial" w:ascii="Arial" w:hAnsi="Arial"/>
          <w:b/>
          <w:bCs/>
        </w:rPr>
        <w:t xml:space="preserve">Ц.Нямдорж: - </w:t>
      </w:r>
      <w:r>
        <w:rPr>
          <w:rFonts w:cs="Arial" w:ascii="Arial" w:hAnsi="Arial"/>
        </w:rPr>
        <w:t xml:space="preserve">Ерөнхий сайдад баярлалаа. Асуулттай гишүүд нэрсээ өгөхийг хүсье. Ч.Содномцэрэн асуултаа асууя. Сайд, дэд сайд, Ерөнхий сайд гурав хариуна.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 xml:space="preserve">Ч.Содномцэрэн: - </w:t>
      </w:r>
      <w:r>
        <w:rPr>
          <w:rFonts w:cs="Arial" w:ascii="Arial" w:hAnsi="Arial"/>
        </w:rPr>
        <w:t xml:space="preserve">Ерөнхий сайд Засгийн газрын гишүүдээ батлуулахаар оруулж ирж байхад та бүхэнд би бас хандаж асуулт тавьж байсан. Юу гэсэн асуулт байсан бэ гэхээр зэрэг Завхан аймаг бол хямралтай байгаа. Энэнийг гаргахад энэ шинэ засгийн газар, шинээр томилогдож байгаа Сангийн сайд, Эрчим хүчний сайд нар юу хийх вэ? Яг одоогийн байдлаар бол би сая яваад ирсэн. Өглөө 1 цаг 30 минутын цахилгаантай л байна. Өглөө 1 цаг 30 минутын цахилгаантай байна гэдэг чинь өнөө та бидний яриад байгаа жижиг дунд үйлдвэрийг хөгжүүлнэ, ажлын байр шинээр бий болгоно гээд яриад байгаа юм чинь тэнд бүтэхгүй байна. Өглөө 07:00 цагаас 08:30-ын хооронд л нэг цахилгаан өгч байна. Цай чанах хэмжээний л цахилгаан. Тэгээд л цаашаа бол байхгүй байгаа. Орой 08.00 цагаас 12 цаг хүртэл өгч байна. Орой 08:00-аас 12:00 цаг гэдэг бол бас л жижиг дунд үйлдвэр, өнөө яриад байгаа юм чинь биелэгдэх тэнд бололцоо алга байна. Ийм асуулт тавьж байсан. Та бүхэн юу гэж хариулж байсан бэ? одоо санаарай. Хаврын чуулганаар төсвийн тодотгол хийх үед бол энэ асуудлыг авч үзье гэж хариулж байсан. Одоо протоколоо эргээд харсан ч болно. Сая төсвийн тодотголыг өчигдөр аваад үзсэн чинь энэ асуудал ерөөсөө мартагдсан юм уу, эсвэл албаар орхисон юм уу? ингээд ерөөсөө харагдахгүй байна. Энэ дээр нэгдүгээрт хариулт өгөөч. Тэр Тайширын усан цахилгаан станцыг хүлээнэ гэх юм бол тэр нутгийн ард түмэн дахиад 2 жил харанхуй байх нь байна. Тэгээд 2 жилд жижиг дунд үйлдвэр хөгжихгүй нь. Ажлын байр шинээр бий болохгүй нь. Би сая тэнд очиж бас загнуулж байгаад ирлээ. Би одоо та нарын хэлдэг Тайширын усан цахилгаан станцыг баахан ярьсан чинь ард түмэн сонгогчид хүлээж авахгүй байна. Наадах чинь өнөө маргаашийн асуудал биш ээ. Бидэнд өнөөдөр тог цахилгаан хэрэгтэй байна гэж хэлж байна. Тэгээд Ерөнхий сайд таныг бололцоо байх юм бол Завханы ард иргэд бас ирж газар дээр нь энэ байдалтай танилцаачээ гэж хүссэн шүү.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оёрдугаарт, өнгөрсөн оны төсвийн тодотгол хэлэлцэж байхад биднээс баахан санал авсан. Гишүүд баахан санал гаргасан. Тэгээд ерөөсөө энэ саналуудаа татаад авчих. Та нарт нэг зуу зуун саяын эрх өгье. Тэрэндээ сургуулиа засна уу, эмнэлэгээ засна уу та нар өөрсдөө мэд. Өөрсдөө захиалгаа өгөөрэй гэсэн. Энэнийг бол шадар сайдын багц. Бид саналаа татсан. Та бүхэн бол тэрнийг шадар сайдын багцад хийчихье тэгээд та нар тэр сургууль эмнэлэгийнхээ засварыг 100 саяасаа зохицуулаарай гэсэн. Сая очиход бас энэнийг асууж байна. Өнөө сургууль эмнэлэгийн засвар дээр тавигдсан мөнгө хэзээ гарч ирэх вэ? Одоо 4 сар боллоо. Дулаарлаа. Засварын ажлаа эртхэн хөөцөлдөхгүй бол одоо энэ сургууль, эмнэлэгийн засвар чинь намраас нааш бүтэхгүй ээ. Энэнийг нэг асуугаарай гэсэн. Энэнийг одоо албан ёсоор асууж байна. Ийм хоёр асуулт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Гуравдугаарт, тэр Тайширын усан цахилгаан станцаас наашаа Завханы Улиастай руу шугам татаж байгаа. Энэ замд нь байгаа 4 сум байж байгаа. Би бас урд нь хэлээд л байдаг Ерөөсөө энэнийг авч хэлэлцэхгүй л байгаад байгаа юм. Яг зарим сумынх нь бол айлын гэрийн тооно дээгүүр өндөр хүчдэлийн шугам гарч байгаа. Тэгээд айлууд болохоороо зэрэг энэ нэгэнтээ дайраад гарч байгаа энэ сумыг цахилгаанаар хангаж болохгүй юм уу гэж асуугаад байгаа юм. Жишээлбэл, Цагаанчулуут сум байна. Шилүүстэй сум байна. Цагаанхайрхан, Отгон гээд ийм 4 сум байж байгаа юм. Яг одоо хажуугаар зарим нь бол яг сумын төвөөр нь дайраад шахам гарч байгаа юм. Энэнийг нэг мөсөн энэ Тайширын усан цахилгаан станцыхаа ажлын хүрээнд нэг мөсөн хийчихэж болохгүй юм уу? Дараа нь дахиад л нэг усан цахилгаан станц ашиглалтанд орлоо. Дараа нь сумдуудыг холбоно гээд ингээд ажил болж байхаар энэ асуудлыг цогцоор нь, бүхлээр нь энэнийг аваад хийчихэж болдоггүй юм уу? Энэнийг эрчим хүчний яаманд ярьсан л даа. Яахав төсөв мөнгө нь батлагдаад төсөвт суугдаад ороод ирэх юм бол Эрчим хүчний яамныхан бол болно л гэдэг юм билээ. Энэ гурав дээр хариулт авъя.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Ц.Нямдорж: - </w:t>
      </w:r>
      <w:r>
        <w:rPr>
          <w:rFonts w:cs="Arial" w:ascii="Arial" w:hAnsi="Arial"/>
        </w:rPr>
        <w:t xml:space="preserve">Дэгээр асуулт 4 минутанд багтана. Хариулт 5 минутанд багтана. Техникийн хүмүүс 4 минутын горим дээр тавьчихаарай. За ингээд асуултанд хариулъя. За Н.Баяртсайхан сайд хариулъя.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Н.Баяртсайхан: - </w:t>
      </w:r>
      <w:r>
        <w:rPr>
          <w:rFonts w:cs="Arial" w:ascii="Arial" w:hAnsi="Arial"/>
        </w:rPr>
        <w:t xml:space="preserve">За баярлалаа. Завхан аймаг эрчим хүчний бэрхшээлтэй байгаа гэдгийг бид ойлгож байгаа. Тэгэхээр шинэ Засгийн газар байгуулагдаад ажиллаж байгаа нэг зарчим бол ерөөсөө тохиолдол нэг бүрийг шийдвэрлэнэ гэх юм бол бидний хүч үнэндээ хүрэхгүй юм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Эрчим хүчтэй холбоотой, барилга засвартай холбоотой, өр авлагатай холбоотой олон асуудал гарч ирж байгаа юм. Тийм учраас энэ эрчим хүчний салбарт үүсээд байгаа хүндрэл бэрхшээлийг даван туулах ямар арга зам байна вэ, эдгээрийг судалж, шийдвэрлэх арга замыг боловсруулах ажлын хэсгийг Түлш, эрчим хүчний сайд Б.Эрдэнэбат, Сангийн сайдын хамтарсан тушаалаар ажлын хэсэг гараад ажиллаж байгаа. Энэ ажлын хэсгийн хүрээнд авч үзэж байгаа нэг асуудал бол Завхан аймгийн эрчим хүчтэй холбоотой энэ асуудал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Ер нь Завхан аймгийн эрчим хүчний энэ системийг, энэ эрчим хүчний хүндрэл бэрхшээлээс гаргах асуудлаар өмнөх жилүүдийг харьцуулах юм бол 2006 онд нэлээд анхаарсан юм билээ. 3.6 тэрбум төгрөг тавьсан байсан шиг санагдаж байна. Хоёр гуравхан хоногийн өмнө аймгийн Засаг дарга нар, Иргэдийн төлөөлөгчдийн хурлын дарга нарын уулзалт семинар болсон. Энэ семинар дээр аймгийн Засаг дарга Гансүх бас энэ асуудлаар байр сууриа тодорхой илэрхийлсэн байгаа. Бид энэнийг анхаарахгүй биш анхаарч байгаа. Хөөцөлдөж байгаа ийм зүйл ээ. Ер нь аймгийн эрчим хүчний байгууллагаас нь өөрөөс нь хамаарах олон асуудал байгаа бололтой гэсэн ажлын хэсгийнхны урьдчилсан судалгаагаар гарч ирж байна лээ. Арвилан хэмнэлтийн горимд шилжих, нөөц бололцоогоо дайчлан ашиглах зэрэг олон асуудал байгаа юм.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 2006 оны төсвийн тодотгол дээр Тайширын усан цахилгаан станцыг барьж дуусгахад шаардагдах Монголын талын хөрөнгийг 3.3 тэрбум төгрөгийг тавьж оруулж ирж байгаа. Ингээд 2006 онд юутай ч болов энэ усан цахилгаан станцын барилгын ажил дуусах ёстой гэж үзэж байна. 2007 оноос эхлээд Говь-Алтай, Завхан аймгуудын эрчим хүчний хүндрэл бэрхшээлээс гарах ёстой гэж ингэж ойлго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үнтэй холбогдуулаад тэр Цагаанчулуут, Шилүүстэй, Отгон, Цагаанхайрхан сумдыг эрчим хүчинд холбогдох асуудал байгаа. Энэнийг бол ээлж дараатайгаар хийж хэрэгжүүлнэ. Мэдээж сумын төвийн дэргэдүүр, айлын тоонон дээгүүр цахилгааны шугам татчихаад тэдгээр сумдыг гэрэлгүй, цахилгаангүй орхино гэж байхгүй. Гэхдээ энэнийг бол он оны хөрөнгө оруулалтын төлөвлөгөөнд тусгагдаж, ээлж дараатайгаар хийгдэх ийм ажил гэж ойлго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х хурлын гишүүдийн тойрогт хөрөнгө оруулалтын зориулалтаар ашиглах 100 сая төгрөг бол Монгол Улсын шадар сайдын төсөвт байгаа. Их хурлын төсвөөс шадар сайдад хандаад өөрийнхөө хийж хэрэгжүүлэх гэж байгаа төсөл жагсаалтаа танилцуулаад бас холбогдох тойрогт хамаарагдах аймаг, нийслэлийн Засаг дарга нартайгаа харилцан тохиролцоод энэ ажлыг хийж хэрэгжүүлэх бүрэн бололцоотой. Манай зарим гишүүд энэ ажлыг хийгээд эхэлсэн байгаа. Тухайлбал, эмнэлэгийн тоног төхөөрөмжийг худалдаж авах, өрхийн эмнэлэг барьж байгуулах, сургууль, цэцэрлэгийн засварын ажил гэх зэрэг ийм зүйлс бол хийгдээд эхэлсэн байгаа шүү. Тийм учраас манай гишүүдийн өөрсдийнх нь идэвх санаачлагаас хамаарах, өөрсдийн тэр төсөл, саналаа шадар сайдад танилцуулах зэрэг ажил үлдэж байгаа болно.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Дэгээр нэг минут тодруулга хийн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Ч.Содномцэрэн: - </w:t>
      </w:r>
      <w:r>
        <w:rPr>
          <w:rFonts w:cs="Arial" w:ascii="Arial" w:hAnsi="Arial"/>
        </w:rPr>
        <w:t xml:space="preserve">Тэгэхээр энэ асуудлыг тохиолдлын асуудал биш юм аа. Олон жил яригдаж байгаа юм. Та бүхэн мэдэж байгаа байх. Би гэнэт гарч ирчихээд тохиолдлоор ийм юм яриад биш. Энэ буруу ойлголтто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тэр хаврын чуулганы төсвийн тодотгол дээр ярьж байсан. Энэнийг та нар эргэж нэг санаачээ. Сая над дээр ирсэн тооцоогоор бол Улиастай хотын нийт айл өрхийг 24 цагаар эрчим хүчээр хангах тохиолдолд 1 тэрбум 15.3 сая төгрөгний хэрэгцээ байна гэсэн судалгаа гаргаж ирүүлсэн байна. Өнгөрсөн жил 3.6 тэрбум төгрөг баталсан гэдэг бол худлаа шүү. Тийм тоо байхгүй шүү Сангийн сайд аа. Хэрэв 3.6 тэрбум төгрөг байх юм бол Завхан 24 цагийн цахилгаантай болчих бололцоотой. Нийт аймгуудынх 3.6 биш. Завхан аймгийн хэмжээнд ч тийм тоо байхгүй. Та энэ өнгөрсөн жилийнхээ төсвийг хар.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За тодруулга дууслаа. Тодруулъя Н.Баяртсайхан сайд.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Н.Баяртсайхан: - </w:t>
      </w:r>
      <w:r>
        <w:rPr>
          <w:rFonts w:cs="Arial" w:ascii="Arial" w:hAnsi="Arial"/>
        </w:rPr>
        <w:t xml:space="preserve">Тэгэхээр энэ Завхан аймагтай холбоотой асуудлыг би анх удаагаа сонсож байгаа юм биш ээ Ч.Содномцэрэн гишүүн ээ. Би бол өмнөх 4 жил Их хурлын Төсвийн байнгын хорооны дарга байсан. Байнга яригдаж байсан. Бид нар тэрбум тэрбумаар энэ аймагт хөрөнгө мөнгөний асуудлыг шийдэж өгч байсан ийм тохиолдол бий шүү. Бид бол энэ жаргал зовлонг ойлгож байгаа. Чадах ядахаараа дэм тус болохын л төлөө ажилл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йширын усан цахилгаан станцыг яаж ийж байгаад нэг ашиглалтанд оруулъя л даа. Тэгэх юм бол Завхан аймгийн асуудлыг, Говь-Алтай аймгийн асуудлыг шийдчих гээд байна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Тамгын газар, Ерөнхий сайд энэ сайд нараа дуудъя. Зарим сайд нар энэ эрчим хүчтэй холбоотой асуултанд хариулах шаардлага гарч ирж байна шүү дээ. Гэрийн тоонон дээгүүр нь цахилгааны утас нь гараад явж байхад тог цахилгаан өгч болохгүй байна уу гэсэн асуулт гарч ирж байна. Дамжуулах под станц барьж байж тэр чинь хийгддэг юм билээ Ч.Содномцэрэн гишүүн ээ. Тэр нь байхгүй болохоор гэрийн дотуур нь ороод гарсан ч нэмэргүй юм билээ. Шатаах л юм билээ. За батлагдсан төсөв бол баруун 3 аймаг, дээр нь Ховд, Завхан, Говь-Алтай гэсэн 5 аймгийн эрчим хүчний нөгөө нэг үнийн зөрүү гээд элдэв хүндрэлтэй юм шийдвэрлэхэд 3.5 байх. За Д.Дэмбэрэл гишүүн асуултаа асуу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Дэмбэрэл: - </w:t>
      </w:r>
      <w:r>
        <w:rPr>
          <w:rFonts w:cs="Arial" w:ascii="Arial" w:hAnsi="Arial"/>
        </w:rPr>
        <w:t xml:space="preserve">Засгийн газрын оруулж ирж байгаа төсвийн тодотголын гол нь бол нийгмийн талаар анхаарал тавъя гэсэн чиглэл баримталж байгаа нь ач холбогдолтой юм уу гэж бодож байна. Хамгийн гол нь бол энэнийг хөдөө хөдөлмөрчдийн яриад ер нь ард түмний зүгээс яриад байгаа асуудлуудыг шийдэх болж байна. Жишээлэх юм бол хүүхдийн мөнгийг ялгаварлахгүй олгох. Тэр шинэ гэр бүлд 500 мянган төгрөг олгох, шинэ төрсөн хүүхдэд 100 мянган төгрөг олгоно гэж байгаа. Энэ арга хэмжээнүүдийг би дэмжи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ер нь нийтдээ энэ 500 мянган төгрөг, 100 мянган төгрөг, бүх хүүхдэд 3 мянган төгрөг ялгаваргүй олгох, эхийн одонгийн мөнгө олгоход нийтдээ хичнээн мөнгө энэ төсвийн тодотголоор болон цаашдаа жил жилд зарах гээд байгаа юм бэ? Энэнийг нэг төвлөрсөн нэгтгэсэн нэг тоо хэлбэл баримжаа бидэнд харагдах гээд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энэ оны эхнээс 500 мянган төгрөг шинээр гэр бүл бологсдод, шинэ тутам төрсөн хүүхдийн мөнгийг оны эхнээс олгохоор бодож тооцож байна уу, үгүй юу гэдгийг бас нэг тодорхой хариулаад өгмөө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шигт малтмалын хуулийн орлого болон Татварын хуульд орох өөрчлөлтүүдийн орлого зарлагын асуудлыг 2007 оны 1 сарын 1-нээс ингэж тооцож байгаа юм байна. Үүнтэй холбогдуулаад Засгийн газар энэ татварын хуулиудаа дахин өөр дээрээ татаж, нэгэнт хугацаа хойшилж байгаа юм бол авч үзэх үү? Одоо бид нар нэг нэлээд бэрхшээлтэй хууль дээр их олон талаас нь яриад Байнгын хороон дээр явах ийм байдалтай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шигт малтмалын хуулийн тухай асуудлыг хойшоо тавьж байгаа юм бол энэ Ашигт малтмалын хуулийг нэлээд цэгцтэй болгож оруулж ирэх үү? Засгийн газрын энэ бодлогын хүрээнд ер нь цаашдаа яах гээд байна вэ гэдгийг тодруулах арга байна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өрөнгө оруулалтыг 34 тэрбум төгрөгөөр тогтоож байна. Энэ замын хөрөнгө оруулалт хичнээн хэмжээний нэмэгдэл төсвийн тодотголоор хөрөнгө оруулж байгааюм бэ? Энэ дээр санал хэлбэл хүлээж авах уу? Ер нь энэ хөрөнгө оруулалтын асуудал дээр тодорхой саналуудыг хэлбэл энэнийг одоо яах гэж байна вэ гэдэг асуудал байна. Энэ Ховд аймгийн тухайд бол өр нэлээн гарсан байгаа юм. Ялангуяа сумдын эмнэлэг болон аймгийн эмнэлэгийн байгууллагуудын өр Ховд аймагт 67 сая төгрөгт хүрсэн байна. Тэгэхээр энэ төсвийн тодотголоор юуны өмнө энэ өрүүдийг дарж болдоггүй юм уу? Эдгээрийг тодорхой мэдмээр байна. Тэгж байгаад санал хэлн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За тэр Л.Гүндалай сайдыг дуудъя. Сүүлчийн асуултыг хариулах байх. Хэн хариулах вэ? За Н.Баяртсайхан сайд.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Н.Баяртсайхан: - </w:t>
      </w:r>
      <w:r>
        <w:rPr>
          <w:rFonts w:cs="Arial" w:ascii="Arial" w:hAnsi="Arial"/>
        </w:rPr>
        <w:t xml:space="preserve">За баярлалаа. Тэгэхээр төсвийн тодотголоор нийтдээ 94 тэрбум төгрөгийн хөрөнгөний асуудал шийдэгдэж байгаа. Үүний 30 гаруй тэрбум төгрөг бол хөрөнгө оруулалт байгаа. Үлдэж байгаа арга хэмжээнүүд бол гол нь нийгмийн хамгааллын чиглэлээр авч хэрэгжүүлж байгаа арга хэмжээнүүд юм. Үүний 20 гаруй тэрбум 22 тэрбум төгрөг байгаа байх. Цалин хөлсийг нэмэгдүүлэх. Нийгмийн даатгалын шимтгэлтэй холбоотой 5 тэрбум гэх мэтчилэн яв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хүүхдийн мөнгийг нэмэгдүүлэхэд эх үүсвэрийг тооцож тусгасан. Энэ удаад нийтдээ 8 тэрбум төгрөг сууж байгаа. 7-р сарын 1-нээс эхлээд Монгол Улсын 18 хүртлэх насны бүх хүүхдэд 3 мянган төгрөг олгоно гэж тооцоход 8 тэрбум төгрөг сууж байгаа. Нийт жилийнхээ дүнгээр аваад тооцохоор бол 37 тэрбум болж байгаа юм. 2007 оны 1 дүгээр сарын 1-нээс эхлээд Монголын бүх хүүхдэд гурав гурван мянган төгрөг олгоно гэж тооцож үзвэл энэ бол 37 тэрбум төгрөг бол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залуу гэр бүлд 500 мянган төгрөг олгоно гэдэг. Энэ бол жилийнхээ дүнгээр 6.2 тэрбум төгрөг болж байгаа. Бид энэ 500 мянган төгрөгийг 2006 оны 1 дүгээр сарын 1-нээс эхэлж олгоё гэж тооцож байгаа. Өөрөөр хэлбэл энэ төсвийн тодотгол хэлэлцсэн ийм цаг үеэр эхэлж биш ерөөсөө оны эхнээс эхэлж олгоё гэсэн ийм шийдвэрийг гаргаж шийдвэрлэ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шинээр төрсөн хүүхдэд олгох мөнгө бол 1 хүүхэд 100 мянган төгрөг. Энэ бол 4.5 тэрбум төгрөг байгаа. Бас оны эхнээс эхэлж олгогдоно. 2006 оны 1 дүгээр сарын 1-нээс эхэлж олгоно. Энэ бүгдийг ингээд тооцоолоод үзэхэд нийтдээ 60 орчим тэрбум төгрөгийг энэ нийгмийн хамгааллын чиглэлээр зарцуулах ийм шийдвэр гаргах гэж байгаа юм. Ер нь Монгол Улсын түүхэнд аваад үзэх юм бол энэ нийгмийн хамгааллын чиглэлээр ийм их хэмжээний мөнгийг тэгээд ингэж цогц байдлаар авч үзэж байсан тохиолдол байхгүй юм билээ. Бид энэ удаагийн төсвийн тодотголыг гол энэ нийгэмд тулгамдаад байгаа асуудлыг шийдвэрлэх зориулалтаар нийгмийн хамгааллын шинжтэй арга хэмжээнүүдийг авч хэрэгжүүлье. Ийм зориулалтаар хөрөнгө мөнгийг гаргая гэж ярьж төсвийн тодотголд оруулж ирж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Н.Баяртсайхан сайд аа, эхийн одон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Н.Баяртсайхан: - </w:t>
      </w:r>
      <w:r>
        <w:rPr>
          <w:rFonts w:cs="Arial" w:ascii="Arial" w:hAnsi="Arial"/>
          <w:bCs/>
        </w:rPr>
        <w:t xml:space="preserve">Нийтдээ 92 мянган алдарт эхийн одонтой эхчүүд байгаа. 8 хүүхэд төрүүлсэн эхэд 1-р зэргийн одон олгодог. Жилд 100 мянган төгрөг. 2-р зэргийн одонтой эхэд жилд 50 мянган төгрөг гээд ингээд тооцоход жилийнхээ дүнгээр бас 6.7 тэрбум төгрөг болж байгаа.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 xml:space="preserve">Түүнээс гадна төсвийн тодотголоор шийдвэрлэж байгаа бас нэг зүйл бол энэ төрийн болон төсвийн байгууллагуудад гэрээгээр алба хашиж байгаа албан хаагчид байгаа юм. Урьд нь төрийн албан хаагч, үйлчилгээний албан хаагч гэж явсан. Тэдгээр хүмүүсийг бол төрийн албанаас гаргаад гэрээт албан хаагч гэдэг ангилалд оруулсан. Эдгээр хүмүүс нэлээн гомдолтой байгаа. Улсын хэмжээгээр 7200 хүн байна. Юунд гомдоод байна вэ гэхээр хэрвээ бид төрийн албан хаагч байсан бол ядаж төрийн сургалтын сангийн зардлаар улсын төсвөөс зардал мөнгөө гаргаад 1 хүүхдээ сургаж авах байсан юм аа, түүнийгээ одоо алдлаа гэсэн ийм годол гаргадаг. Түүнтэй холбогдуулаад эдгээр албан хаагчдын нэг хүүхдийн сургалтын зардлыг төсвөөс гаргаж, сургалтын зардлыг хариуцах нь зүйтэй гэж шийдсэн. Энэ зориулалтаар 224 сая төгрөгийг бас тавьж өгсөн байгаа. Эдгээрийг багцлаад тооцохоор нийтдээ 60 орчим тэрбум төгрөг болж байгаа юм. </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Cs/>
        </w:rPr>
        <w:t xml:space="preserve">За Ашигт малтмалын хууль, Татварын хуультай холбоотой асуудлыг Д.Дэмбэрэл гишүүн бас асууж байна. Бид Засгийн газрын уламжлалыг хадгалах үүднээс нэгэнт Засгийн газраас өргөн барьсан Татварын багц хууль байгаа. Ашигт малтмалын хуулинд нэмэлт, өөрчлөлт оруулах бас хуулийн төсөл УИХ-д өргөн баригдаад хэлэлцэгдээд явж байгаа. Тийм учраас эдгээр хуулиудыг буцааж татаж авахгүйгээр УИХ-аар хэлэлцүүлээд гаргах хэрэгтэй. Энэ дээр цаг алдмааргүй байна. Яагаад гэвэл гадаадын болоод дотоодын хөрөнгө оруулагчид энэ татварын хууль нь яаж гарах бол Ашигт малтмалын тухай хууль нь яаж гарах бол гэсэн одоо тийм нэг хүлээсэн, харсан байдалтай орчихлоо. Удаан ийм хүлээсэн харсан байдалд оруулж болохгүй байна. Эдийн засаг зогсонги байдалд орох гэж байна. Энэ харсан хүлээсэн байдлаасаа хурдан гаргая. Хөрөнгө оруулагчдыг ажлуулъя. Монголын эдийн засаг тэдний хөрөнгө оруулалтыг татаж оруулъя гэх юм бол бид энэ Татварын тухай хуулиуд, Ашигт малтмалын тухай хуулиудыг яаралтай шийдвэрлэмээр байгаа юм. </w:t>
      </w:r>
      <w:r>
        <w:rPr>
          <w:rFonts w:cs="Arial" w:ascii="Arial" w:hAnsi="Arial"/>
        </w:rPr>
        <w:t xml:space="preserve">Буцааж татаж авахгүйгээр энэ хаврын чуулганаар хэлэлцүүлэх хуулиудаа одоо батлуулах ийм хүсэлтэй байгаа. </w:t>
      </w:r>
    </w:p>
    <w:p>
      <w:pPr>
        <w:pStyle w:val="Normal"/>
        <w:jc w:val="both"/>
        <w:rPr>
          <w:rFonts w:ascii="Arial" w:hAnsi="Arial" w:cs="Arial"/>
        </w:rPr>
      </w:pPr>
      <w:r>
        <w:rPr>
          <w:rFonts w:cs="Arial" w:ascii="Arial" w:hAnsi="Arial"/>
        </w:rPr>
      </w:r>
    </w:p>
    <w:p>
      <w:pPr>
        <w:pStyle w:val="BodyText2"/>
        <w:rPr>
          <w:rFonts w:ascii="Arial" w:hAnsi="Arial" w:cs="Arial"/>
          <w:lang w:val="en-US"/>
        </w:rPr>
      </w:pPr>
      <w:r>
        <w:rPr>
          <w:rFonts w:cs="Arial" w:ascii="Arial" w:hAnsi="Arial"/>
          <w:lang w:val="en-US"/>
        </w:rPr>
        <w:tab/>
        <w:t xml:space="preserve">За замын хөрөнгө оруулалтын талаар асуулаа. Нийтдээ 2006 оны төсөвт 47 тэрбум төгрөгийн зам барих асуудал туссан байгаа. Энэ бол манай эдийн засагт бас бага биш мөнгө. Гэхдээ бид нэг зүйлийг анхаарах хэрэгтэй болж байгаа юм. Саяхан 2-р сарын сүүлч, 3 сарын эхээр Монгол Улсын Засгийн газар гадаадын түншлэгчдийн техникийн уулзалт гэж бид хийлээ. Тэр техникийн уулзалт дээр гадаадын түншлэгчдээс одоо ялангуяа ОУВС, Дэлхийн банкны зүгээс бидэнд нэг зүйлийг зөвлөмж болгож байгаа. Зам тавьж байгаа чинь сайн хэрэг. Энэ бол сайн хэрэг. Гэхдээ энэ зам барихад зориулсан мөнгөө та нар татвар төлөгчдийн мөнгөнөөс буцаагаад ингээд төлж эхлэх юм бол танай эдийн засаг удахгүй маш хүнд байдалд орно шүү. Өнөөдөр дөнгөж аж ахуй, бизнес эхлүүлээд хоол, цайны газрууд ажлуулаад, нэг дэлгүүр ажлуулаад явж байгаа хүмүүсээс хураасан татварын мөнгөөрөө буцаад тэр зам тавьсан мөнгийг барагдуулж өгье гэх юм бол эдийн засаг чинь даахгүй ээ. Хүнд байдалд орно. Тийм учраас татвар төлөгчдөөс хураасан мөнгөөрөө буцааж нөгөө зам барихад зарцуулсан тэр зардал, зээлийг буцааж төлдөг энэ зүйлээсээ татгалзаачээ. Замд зориулсан мөнгийг тухайн замаас нь олсон орлогоороо буцааж төлдөг тийм механизмыг бүрдүүлээчээ гэдэг ийм зөвлөмжийг бидэнд өгсөн. Энэ асуудлаар Ц.Цэнгэл сайд бид хоёр нэлээд ярилцаад байгаа. Гол нь энд зөв сайхан механизмаа гаргаж ирэх ёстой юм шиг байна. Эсвэл замаа хураамжтай болгоно ч гэдэг юм уу, өөр юу байдаг юм. Энэ асуудлыг шийдэх хэрэгтэй байх. Ингэж байж цаашдаа бид нар замыг яаж тавих вэ, барих вэ гэдэг асуудлаа шийдвэрлэвэл зохино гэж ойлгож байгаа. </w:t>
      </w:r>
    </w:p>
    <w:p>
      <w:pPr>
        <w:pStyle w:val="BodyText2"/>
        <w:rPr>
          <w:rFonts w:ascii="Arial" w:hAnsi="Arial" w:cs="Arial"/>
          <w:lang w:val="en-US"/>
        </w:rPr>
      </w:pPr>
      <w:r>
        <w:rPr>
          <w:rFonts w:cs="Arial" w:ascii="Arial" w:hAnsi="Arial"/>
          <w:lang w:val="en-US"/>
        </w:rPr>
      </w:r>
    </w:p>
    <w:p>
      <w:pPr>
        <w:pStyle w:val="BodyText2"/>
        <w:rPr>
          <w:rFonts w:ascii="Arial" w:hAnsi="Arial" w:cs="Arial"/>
          <w:lang w:val="en-US"/>
        </w:rPr>
      </w:pPr>
      <w:r>
        <w:rPr>
          <w:rFonts w:cs="Arial" w:ascii="Arial" w:hAnsi="Arial"/>
          <w:lang w:val="en-US"/>
        </w:rPr>
        <w:tab/>
        <w:t xml:space="preserve">За Д.Дэмбэрэл гишүүний надад хандаж нэг бичиг ирүүлсэн байна лээ. Баруун бүсийн ОХУ, Хятадыг холбосон баруун бүсийн хөндлөн чиглэлийн замыг босгох ажлыг хурдавчлуулах, яаравчлах хэрэгтэй байна гэсэн. Энэ асуудлаар дөнгөж хоёр хоногийн өмнө Азийн хөгжлийн банкны Төв Азийн орнуудыг хариуцсан газрын даргатай энэ асуудлаар бид хэлэлцээр хийсэн. 2006 онд багтааж судалгааны ажлаа хийе. Ингээд зам барих ажлыг 2007, 2008 оноос эхлүүлье гэдэг дээр бид санал нэгдэж тохирч байгаа. Нийт гарах зардал нь энд асар их. Нийтдээ 60 гаруй сая доллар гарах юм. Тэгэхээр энэ 60 гаруй сая долларын замыг мэдээж бид улсынхаа хөрөнгө оруулалтаар, улсын төсвийн хөрөнгө мөнгөөр хийж чадахгүйгээс цааш олон улсын дэмжлэг туслалцаа авах асуудлаас өөр ямар ч аргагүй болж байгаа юм. Тэгэхээр энэ дээр бид анхаарахгүй биш анхаарч ажиллаж байгаа. </w:t>
      </w:r>
    </w:p>
    <w:p>
      <w:pPr>
        <w:pStyle w:val="BodyText2"/>
        <w:rPr>
          <w:rFonts w:ascii="Arial" w:hAnsi="Arial" w:cs="Arial"/>
          <w:lang w:val="en-US"/>
        </w:rPr>
      </w:pPr>
      <w:r>
        <w:rPr>
          <w:rFonts w:cs="Arial" w:ascii="Arial" w:hAnsi="Arial"/>
          <w:lang w:val="en-US"/>
        </w:rPr>
      </w:r>
    </w:p>
    <w:p>
      <w:pPr>
        <w:pStyle w:val="BodyText2"/>
        <w:rPr>
          <w:rFonts w:ascii="Arial" w:hAnsi="Arial" w:cs="Arial"/>
          <w:lang w:val="en-US"/>
        </w:rPr>
      </w:pPr>
      <w:r>
        <w:rPr>
          <w:rFonts w:cs="Arial" w:ascii="Arial" w:hAnsi="Arial"/>
          <w:lang w:val="en-US"/>
        </w:rPr>
        <w:tab/>
        <w:t xml:space="preserve">За өр үүссэн талаар ярьж байна. Сая би Ч.Содномцэрэн гишүүнд бас зэмлүүлээд авлаа. Тэгэхээр сая орон нутагт манай Засгийн газрын гишүүд бүгд явж ажилласан. Би хувьдаа 4 аймагт явж ажиллаа. Голдуу говийн аймгуудад. Тэнд сургуулийн захирал ч гэдэг юм уу, хичээл ангийн эрхлэгч босч ирээд ёстой учир толгойгүй загнаад хаячих юм. Урьд нь нөгөө Сангийн сайд санаатай юм сууж байдаг. 9 сая төгрөгийн өртэй боллоо. 17 сая төгрөгийн өртэй боллоо. Хурдан тэрийг шийдэж өг гээд л загнаад. Загнуулж загнуулж л ирлээ л дээ. Тэгэхээр бид тохиолдол нэг бүрийг шийднэ гээд тийшээ нэг 9 сая төгрөг, ийшээ  нэг 17 сая төгрөг шилжүүлээд байна гэх юм бол энэ бол ажил биш ээ. Бидний байр суурь бол юунаас болж энэ өр авлага үүсээд байна вэ гэдгийг эхлээд судалъя. Учир шалтгааныг нь олъё. Ингэж учир шалтгааныг нь олсоныхоо дараа холбогдох хууль тогтоомжинд өөрчлөлт хийж асуудлыг шийдье гэдэг ийм байр суурьтай байна. Асуудлыг нь шийдэх замаар явъя. Түүнээс биш нэг цэцэрлэг дээр, нэг сургууль дээр, нэг эрчим хүчний үйлдвэр дээр тухайн бүрд нь тохиолдол бүрд нь гал унтраах замаар явах юм бол манай хөрөнгө, санхүүгийн хүч бололцоо ч хүрэхгүй юм байна. Ерөөсөө ийм арга алга. Тийм учраас асуудлыг нь шийдвэрлэх тэр зөв тогтолцоо, зөв механизмаа бий болгоход анхааръя гэсэн ийм байр суурьтай байгаа болно. Энэ асуудлаар тэгээд бас нэг ажлын хэсэг гаргаад судлуулаад ингээд байж л байгаа. </w:t>
      </w:r>
    </w:p>
    <w:p>
      <w:pPr>
        <w:pStyle w:val="BodyText2"/>
        <w:rPr>
          <w:rFonts w:ascii="Arial" w:hAnsi="Arial" w:cs="Arial"/>
          <w:lang w:val="en-US"/>
        </w:rPr>
      </w:pPr>
      <w:r>
        <w:rPr>
          <w:rFonts w:cs="Arial" w:ascii="Arial" w:hAnsi="Arial"/>
          <w:lang w:val="en-US"/>
        </w:rPr>
      </w:r>
    </w:p>
    <w:p>
      <w:pPr>
        <w:pStyle w:val="BodyText2"/>
        <w:rPr/>
      </w:pPr>
      <w:r>
        <w:rPr>
          <w:rFonts w:cs="Arial" w:ascii="Arial" w:hAnsi="Arial"/>
          <w:lang w:val="en-US"/>
        </w:rPr>
        <w:tab/>
      </w:r>
      <w:r>
        <w:rPr>
          <w:rFonts w:cs="Arial" w:ascii="Arial" w:hAnsi="Arial"/>
          <w:b/>
          <w:bCs/>
          <w:lang w:val="en-US"/>
        </w:rPr>
        <w:t xml:space="preserve">Ц.Нямдорж: - </w:t>
      </w:r>
      <w:r>
        <w:rPr>
          <w:rFonts w:cs="Arial" w:ascii="Arial" w:hAnsi="Arial"/>
          <w:lang w:val="en-US"/>
        </w:rPr>
        <w:t>Су.Батболд сайдаа энэ сайд нараа дуудаач дээ. Л.Гүндалай хаачсан юм, Б.Жаргалсайхан хаачсан юм, М.Энхсайхан хаачсан юм бэ? Төсвийн тодотгол хэлэлцэж байхад гишүүд ямар ч салбараас асуудал асууж болно шүү дээ. Б.Эрдэнэбат хаачсан юм бэ? Сайд нараа дийлэхээ больсон юм биш биз дээ. Дууд тэд нарыг. За Э.Бат-Үүл гишүүн асуултаа асууя. Л.Гүндалай ер нь хаана явж байна. Энэ урд талд байгаа юм биш биз. Э.Бат-Үүл гишүүн жаахан хүлээж бай. Л.Гүндалай сайд Д.Дэмбэрэл гишүүний асуултанд хариулъя. Ховд аймагт эмнэлэгт 67 сая төгрөгийн өр үүссэн шалтгаан нь юунд байна. Хэзээ төлөх вэ? Өр яагаад үүсэв гэсэн ийм асуулт байсан. За хариулъя. Д.Дэмбэрэл гишүүн асуултаа тодруулчих.</w:t>
      </w:r>
    </w:p>
    <w:p>
      <w:pPr>
        <w:pStyle w:val="BodyText2"/>
        <w:rPr>
          <w:rFonts w:ascii="Arial" w:hAnsi="Arial" w:cs="Arial"/>
          <w:lang w:val="en-US"/>
        </w:rPr>
      </w:pPr>
      <w:r>
        <w:rPr>
          <w:rFonts w:cs="Arial" w:ascii="Arial" w:hAnsi="Arial"/>
          <w:lang w:val="en-US"/>
        </w:rPr>
      </w:r>
    </w:p>
    <w:p>
      <w:pPr>
        <w:pStyle w:val="BodyText2"/>
        <w:rPr/>
      </w:pPr>
      <w:r>
        <w:rPr>
          <w:rFonts w:cs="Arial" w:ascii="Arial" w:hAnsi="Arial"/>
          <w:lang w:val="en-US"/>
        </w:rPr>
        <w:tab/>
      </w:r>
      <w:r>
        <w:rPr>
          <w:rFonts w:cs="Arial" w:ascii="Arial" w:hAnsi="Arial"/>
          <w:b/>
          <w:bCs/>
          <w:lang w:val="en-US"/>
        </w:rPr>
        <w:t xml:space="preserve">Д.Дэмбэрэл: - </w:t>
      </w:r>
      <w:r>
        <w:rPr>
          <w:rFonts w:cs="Arial" w:ascii="Arial" w:hAnsi="Arial"/>
          <w:lang w:val="en-US"/>
        </w:rPr>
        <w:t xml:space="preserve">Манай Ховд аймгийн хувьд бол сумдын эмнэлэгүүд их муу ажиллаж байгаа юм. Шалтгааныг нь аваад үзэхээр сум болгоны аптекүүд, эмнэлэгийн хооронд ихээхэн өр үүссэн. Баруун бүсийн дундын эмнэлэгийн өр нийлээд 66.7 сая төгрөгт хүрсэн байна л даа. Сумдын эмнэлэгүүд ажиллахгүй шахуу, ажиллахдаа их бэрхшээлтэй, боолт бинт хүртэл хэвтэж байгаа хүнээс авдаг. Энэнийг гаднаас бүгдийг нь авчирдаг ийм болсон байна. Ийм учраас энэ эмийн холбогдолтой болон эмнэлэгийн байгууллагуудын өрийг барагдуулж, манай аймаг, сумдын эмнэлэг хэвийн хэмжээнд ажиллах боломж байна уу гэж асуух гэсэн юм. </w:t>
      </w:r>
    </w:p>
    <w:p>
      <w:pPr>
        <w:pStyle w:val="BodyText2"/>
        <w:rPr>
          <w:rFonts w:ascii="Arial" w:hAnsi="Arial" w:cs="Arial"/>
          <w:lang w:val="en-US"/>
        </w:rPr>
      </w:pPr>
      <w:r>
        <w:rPr>
          <w:rFonts w:cs="Arial" w:ascii="Arial" w:hAnsi="Arial"/>
          <w:lang w:val="en-US"/>
        </w:rPr>
      </w:r>
    </w:p>
    <w:p>
      <w:pPr>
        <w:pStyle w:val="BodyText2"/>
        <w:rPr/>
      </w:pPr>
      <w:r>
        <w:rPr>
          <w:rFonts w:cs="Arial" w:ascii="Arial" w:hAnsi="Arial"/>
          <w:lang w:val="en-US"/>
        </w:rPr>
        <w:tab/>
      </w:r>
      <w:r>
        <w:rPr>
          <w:rFonts w:cs="Arial" w:ascii="Arial" w:hAnsi="Arial"/>
          <w:b/>
          <w:bCs/>
          <w:lang w:val="en-US"/>
        </w:rPr>
        <w:t xml:space="preserve">Л.Гүндалай: - </w:t>
      </w:r>
      <w:r>
        <w:rPr>
          <w:rFonts w:cs="Arial" w:ascii="Arial" w:hAnsi="Arial"/>
          <w:lang w:val="en-US"/>
        </w:rPr>
        <w:t xml:space="preserve"> За баярлалаа. Тэгэхээр угаасаа ер нь хөрөнгө оруулалт бага байгаа шүү дээ. Тэгээд сүүлийн үед нөгөө бензин, тосны үнэ нэмэгдсэн гэх мэтээр маш их өр гарч байгаа л даа. Хаа сайгүй. Манай салбарын хувьд бас харьцангуй өр гайгүй байгаа. Гэхдээ таны энэ өрийг бол гол мэдэх асуудал нь Сангийн яам л мэднэ шүү дээ. Сангийн яамтай яриад тохироод өргүй болгоё гэвэл өргүй л болгоод өгнө шүү дээ. Манайд өгөх мөнгө байхгүй шүү дээ. Манай яаманд таны ярьсан шиг ийм олон өр хаа сайгүй л байгаа. Сангийн яаманд очоод л гацчихдаг. Сангийн яам л мөнгийг нь барьдаг юм. </w:t>
      </w:r>
    </w:p>
    <w:p>
      <w:pPr>
        <w:pStyle w:val="BodyText2"/>
        <w:rPr>
          <w:rFonts w:ascii="Arial" w:hAnsi="Arial" w:cs="Arial"/>
          <w:lang w:val="en-US"/>
        </w:rPr>
      </w:pPr>
      <w:r>
        <w:rPr>
          <w:rFonts w:cs="Arial" w:ascii="Arial" w:hAnsi="Arial"/>
          <w:lang w:val="en-US"/>
        </w:rPr>
      </w:r>
    </w:p>
    <w:p>
      <w:pPr>
        <w:pStyle w:val="BodyText2"/>
        <w:rPr/>
      </w:pPr>
      <w:r>
        <w:rPr>
          <w:rFonts w:cs="Arial" w:ascii="Arial" w:hAnsi="Arial"/>
          <w:lang w:val="en-US"/>
        </w:rPr>
        <w:tab/>
      </w:r>
      <w:r>
        <w:rPr>
          <w:rFonts w:cs="Arial" w:ascii="Arial" w:hAnsi="Arial"/>
          <w:b/>
          <w:bCs/>
          <w:lang w:val="en-US"/>
        </w:rPr>
        <w:t xml:space="preserve">Ц.Нямдорж: - </w:t>
      </w:r>
      <w:r>
        <w:rPr>
          <w:rFonts w:cs="Arial" w:ascii="Arial" w:hAnsi="Arial"/>
          <w:lang w:val="en-US"/>
        </w:rPr>
        <w:t xml:space="preserve">За замаа ч алдаж гүйцлээ л дээ. Танхимын зарчмаар ажиллаж байгаа Засгийн газар шүү. Сангийн яам байна уу, Эрүүл мэндийн яам байна уу асуудал байхгүй. Танхим хариулна. Хариуцлагагүй байдал байгаа бол танхим хамтдаа хүлээнэ шүү. Э.Бат-Үүл гишүүн асуултаа асууя. </w:t>
      </w:r>
    </w:p>
    <w:p>
      <w:pPr>
        <w:pStyle w:val="BodyText2"/>
        <w:rPr>
          <w:rFonts w:ascii="Arial" w:hAnsi="Arial" w:cs="Arial"/>
          <w:lang w:val="en-US"/>
        </w:rPr>
      </w:pPr>
      <w:r>
        <w:rPr>
          <w:rFonts w:cs="Arial" w:ascii="Arial" w:hAnsi="Arial"/>
          <w:lang w:val="en-US"/>
        </w:rPr>
      </w:r>
    </w:p>
    <w:p>
      <w:pPr>
        <w:pStyle w:val="BodyText2"/>
        <w:rPr/>
      </w:pPr>
      <w:r>
        <w:rPr>
          <w:rFonts w:cs="Arial" w:ascii="Arial" w:hAnsi="Arial"/>
          <w:lang w:val="en-US"/>
        </w:rPr>
        <w:tab/>
      </w:r>
      <w:r>
        <w:rPr>
          <w:rFonts w:cs="Arial" w:ascii="Arial" w:hAnsi="Arial"/>
          <w:b/>
          <w:bCs/>
          <w:lang w:val="en-US"/>
        </w:rPr>
        <w:t xml:space="preserve">Э.Бат-Үүл: - </w:t>
      </w:r>
      <w:r>
        <w:rPr>
          <w:rFonts w:cs="Arial" w:ascii="Arial" w:hAnsi="Arial"/>
          <w:lang w:val="en-US"/>
        </w:rPr>
        <w:t xml:space="preserve">За би нэгдүгээрт Ерөнхий сайдаас асуух гэсэн юм. Оруулж ирсэн төсвийн тодотголоос харж байхад хүүхдийн 10 мянган төгрөгийг өгчих бололцоотой нь тодорхой байгаа юм. Сангийн сайд Н.Баяртсайханы хийсэн хэвлэлийн бага хурал дээр ч гэсэн Сангийн сайдын хэлсэн үгнээс бас тодорхой харагдаж байсан. Хүүхдийн 10 мянган төгрөгийг өгөх бололцоотой байна. Тэгээд би энэ Засгийн газрыг хүүхдийн мөнгө ярьсан хуралдаан дээр М.Энхсайхан шадар сайд, Л.Гүндалай сайд, хуучин Эх орон-Ардчилал эвслийн сайдууд ямар байр суурьтай байсан бэ? Яагаад гэвэл би нэг юм хараад гайхаад байгаа юм. Үндэсний эвлэрлийн Засгийн газар гэчихээд нэлээд улс төржсөн шийдвэр гаргасан байна лээ. Нэг тэргүүнд оны эхнээс батлагдаагүй орлогоос санхүүжилт хийгээд, оны эхнээс 100 мянга, 500 мянгыг давын өмнө хэрэгжүүлэх тухай асуудлыг Засгийн газар бариад ороод ирсэн байна лээ л дээ.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ab/>
        <w:t xml:space="preserve">Би энэ Эх орон – Ардчилал эвслийн сайд нар танхимын хурал дээр ямаршуу байр суурьтай байсан бэ гэдгийг бололцоотой бол хариулж өгөөчээ. Би зөвхөн Ерөнхий сайдаас асууж байгаа шүү. Би М.Энхболд ерөнхий сайдаас асууж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оёрдугаарт, энэ УИХ-ын бүрэн эрхтэй холбогдсон нэг асуудлууд байгаа юм. Энэ тодотгол дээр Татварын багц хууль, Ашигт малтмалын тухай хуулийн төслийг 2007 оны 1 сарын 1-ний өдрөөс хүчин төгөлдөр болохоор тооцож гэж байгаа юм. Би УИХ дээр ингэж тогтсон шийдвэрийг би мэдэхгүй. Хууль хэзээ хүчин төгөлдөр болох вэ гэдэг нь УИХ-ын бүрэн эрхийн асуудал байдаг. Энд хэн ч халдаж болохгүй. Нэн ялангуяа татварын хууль дээр энэнийг би яагаад яриад байгаа юм бэ гэхээр зэрэг өнгөрсөн хавар татварын багц хуулийн нэмэлт өөрчлөлтийг Засгийн газар өргөн барьсан юм. 2005 оны хаврын чуулганаар. Тэгээд Засгийн газар нь тодотголтой уялдуулна гээд. Би санаж байна. Их хурлын гишүүд бид ярьж ярьж байгаад энэ ийм байдлаар Засгийн газарт чирэгдэх юм бол татварын реформ хийгдэхгүй юм байна шүү гэдгийг бид яриад цааш нь ингэж Засгийн газраар дөрөөлүүлж асуудал ярихгүй ээ гэдэг дээр тохирсон байхгүй юу. Сая Их хурлын чуулганы нээлт дээр ч гэсэн Их хурлын дарга хэлсэн. Энэ хаврын чуулганаар татварын багц хуулийг бид хэлэлцэж батална гэж. Энэ бол хүлээгдэж байгаа шинэчлэл гэж. Энэ бүрэн эрхийн асуудал яагаад Засгийн газар хаанаас 2007 оны 1 сарын 1 гэдэг ийм байдлаар хууль хүчин төгөлдөр болно гэж оруулж ирсэн юм бэ. Их хурлын даргатай яриад тохирсон юм у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Би бас нэг зүйл асуумаар байна. Энэ орлого нь батлагдаагүй санхүүжилт хийгдээд УИХ-ын эрх хэмжээний дээгүүр гараад явсан. Сая Н.Баяртсайхан сайд хэлсэн. Одоо төсвийн тодотгол хийхээр оны эхнээс нөхөөд. Тэгсэн байхаа тийм ээ. Санхүүжилтээ хийгээд явчихъя гэж. Үгүй энэ чинь уучлаарай, төсвийн хуулиар ингэж болохгүй шүү дээ. Энэнийг асуумаар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Ц.Нямдорж: - </w:t>
      </w:r>
      <w:r>
        <w:rPr>
          <w:rFonts w:cs="Arial" w:ascii="Arial" w:hAnsi="Arial"/>
        </w:rPr>
        <w:t xml:space="preserve">За Ерөнхий сайд хариулъя. Надтай тийм татварын хуулийг мөрдөж эхлэх хугацааны талаар ярьсан юм байхгүй шүү.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М.Энхболд: - </w:t>
      </w:r>
      <w:r>
        <w:rPr>
          <w:rFonts w:cs="Arial" w:ascii="Arial" w:hAnsi="Arial"/>
        </w:rPr>
        <w:t xml:space="preserve">Э.Бат-Үүл гишүүний асуултанд хариулъя. Тэгэхээр хүүхдийн мөнгөний тухай асуудлыг бол ер нь зүгээр төсвийн тодотголын тухай асуудлыг Засгийн газар хоёр удаа авч хэлэлцсэн. Хүүхдийн мөнгөний асуудлыг бид хөдөө орон нутагт ажиллаж байхад ч тэр ер нь хүүхдийг ялгаварлах байдлаар 600 орчим мянган хүүхдэд олгоод, 400 орчим мянган хүүхдийг орхигдуулсан явдлыг бол нэлээн шүүмжлэлтэй иргэд ингэж хандаж байна лээ. Энэ асуудал дээр бид нар манай Засгийн газар бас нэлээн дүгнэлт хийж ямар ч байсан дутуу байгаа 400 орчим мянган хүүхдийг хүүхдийн мөнгөнд хамруулах арга хэмжээг авах нь зүйтэй гэж ингэж шийдсэн. Энэ дээр Засгийн газрын гишүүдийн хувьд бол ямар нэгэн эсрэг байр суурь гаргасан ийм зүйл бол байгаагүй. Сангийн яамнаас ерөнхий ийм чиглэл өгөөд энэний дагуу боловсруулж оруулж ирсний дагуу л энэ асуудлыг шийдсэ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400 орчим мянган хүүхдийг нэмэгдүүлэхэд 8 орчим тэрбум төгрөг нэмэгдэж байгаа. Ер нь нийтдээ бол ингээд сая гаран хүүхдийн, 3 мянган төгрөгөөр бодоход бол жилдээ 37 орчим тэрбум төгрөг гарч байгаа. Яг хөрөнгийн эх үүсвэр санхүү талаас нь аваад үзэх юм бол 10 мянган төгрөг болгох үнэндээ бололцоо боломж муутай байгаа юм. Тэгээд өнөөгийн байгаа нөхцөл байдалд энэ ямар ч байсан бүх хүүхдэд олгохоор ингэж шийдвэрлэж Их хуралд энэ асуудлыг өргөн барьж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а хоёрдугаар асуудлыг хувьд би сая асуудал танилцуулахдаа ч хэлсэн. Татварын хууль, Ашигт малтмалын хуулийг 2007 оны 1 сарын 1-нээс үйлчилж эхлэхээр тооцож гэж. Аливаа төсвийн тодотголыг боловсруулахад эрх зүйн үндэслэлийг нь бас ямар нэгэн байдлаар бодож тооцохгүй бол орлого зарлага тодорхой тооцох үндэслэл их муутай болох учраас Засгийн газар бол энэ хуулийг 2007 оны 1 сарын 1-нээс яг мөрдөнө гэж эцэслэн шийдсэн, УИХ-тай яриад тохирсон ийм асуудал байхгүй. Тэгэхдээ бид төсвийн тодотголыг боловсруулахдаа ирэх оны 1 сарын 1-нээс гэж тооцсон гэдгийг хэлсэн. За орлого батлагдаагүй санхүүжилтийн тухай асуудлаар зүгээр Э.Бат-Үүл гишүүн тодорхой яг ямар зүйлийг асууж байгаа юм. Энд нэг их батлагдаагүй ийм орлогоор санхүүжилт хийгдсэн зүйл байхгүй байх гэж бодож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Цалингийн хувьд бол яахав бид нар 2 сарын эхээр Их хурлаас тодорхой эрх хэмжээ авч санхүүжилт хийгээд олгогдоод явж байгаа ийм асуудлууд байг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Э.Бат-Үүл: - </w:t>
      </w:r>
      <w:r>
        <w:rPr>
          <w:rFonts w:cs="Arial" w:ascii="Arial" w:hAnsi="Arial"/>
        </w:rPr>
        <w:t xml:space="preserve">Би М.Энхболд Ерөнхий сайд аа. 10 мянган төгрөг олгох бололцоотой байгааг би зүгээр төсвийн тодотголыг уншаад өөрөө харж байна. Би тэрийг бол таниас асуугаагүй л дээ. Бололцоотой юу, үгүй юу гэж. 10 мянган төгрөг өгөх бололцоотой байхад Эх орон – Ардчилал эвслийн нэр дээр Их хурлын гишүүн болсон сайд болсон тэр улсууд ямар байр суурьтай байсан бэ гэж асууж байна. Би бол бололцоотой байгааг хараад байна шүү дээ. Эд нар ямар байр суурьтай байсан бэ. Би санаж байна намрын чуулган дээр 10 мянгыг олгох ёстой гэдэг дээр бүр бололцоо байна гэдэг дээр шадар сайд М.Энхсайхан, Л.Гүндалай сайд маш их ярьж байсан. Сая Засгийн газрын хуралдаан дээр ямар байр суурьтай байсан бэ гэж би асуугаад байна шүү дээ. Өөр юм би асуугаагүй байна. М.Энхболд сайдаас асууж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Ц.Нямдорж: - </w:t>
      </w:r>
      <w:r>
        <w:rPr>
          <w:rFonts w:cs="Arial" w:ascii="Arial" w:hAnsi="Arial"/>
        </w:rPr>
        <w:t xml:space="preserve"> Наадах чинь сайд болохоор боломжгүй болчихдог. Сайдаасаа больчихоор болдог болчихдог л эд юм даа. За М.Энхсайхан сайд хариулъя. Мэдэхийн дээдээр мэдэх юм байна. Э.Бат-Үүл ээ байхгүй болчихсон Эвслийн тухай л юм яриад байх юм. Ямар учиртай юм бэ. Эвслээ оршуулчихсан биз дээ.  Засгийн газрын гишүүд төсөв хэлэлцэж … М.Энхсайхан сайд, Л.Гүндалай сайд, Засгийн газрын гишүүд төсвийн тодотголын асуудлаар гишүүд асууж байхад даруухан суугаарай. Наадуул чинь асуух эрхтэй, та нар хариулах үүрэгтэй. Жаахан даруухан байгаарай. Нэг. Хоёрдугаарт Э.Бат-Үүл гишүүнээ оршуулчихсан эвслийнхээ талаар дахиж битгий юм яриад байгаарай. Байхгүй тийм юм.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М.Энхболд: - </w:t>
      </w:r>
      <w:r>
        <w:rPr>
          <w:rFonts w:cs="Arial" w:ascii="Arial" w:hAnsi="Arial"/>
        </w:rPr>
        <w:t xml:space="preserve">Э.Бат-Үүл гишүүний асуусан асуултанд би тодорхой л хариулсан гэж бодож байгаа. Төсвийн тодотголын тухай асуудлыг бол Засгийн газрын хуралдаанаар хоёр удаа авч хэлэлцсэн. Энэ асуудлыг авч хэлэлцэхэд Сангийн яамнаас оруулж ирсэн санал дээр тухайлбал хүүхдийн мөнгөний холбогдолтой асуудал дээр Засгийн газрын гишүүд өнөөгийн их хуралд өргөн барьчихаад байгаа энэ төслийн хэмжээнд санал нэгтэй байсан гэдгийг хоёр дахь удаагаа хариулъя.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Ц.Нямдорж: - </w:t>
      </w:r>
      <w:r>
        <w:rPr>
          <w:rFonts w:cs="Arial" w:ascii="Arial" w:hAnsi="Arial"/>
        </w:rPr>
        <w:t xml:space="preserve">За Л.Пүрэвдорж гишүүн асууя.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Л.Пүрэвдорж: - </w:t>
      </w:r>
      <w:r>
        <w:rPr>
          <w:rFonts w:cs="Arial" w:ascii="Arial" w:hAnsi="Arial"/>
        </w:rPr>
        <w:t xml:space="preserve">За баярлалаа. Нэг ийм асуулт байна. Нэгдүгээрт энэ төсвийн орлогын татварын бус гэсэн 81.7 тэрбум төгрөгөөр нэмж байгаа юм байна. Энэ дотор 36 тэрбум төгрөг Эрдэнэтийн урд оны ногдол ашиг гэж ойлголоо. Бусад нь юу байна вэ гэсэн ийм асуулт байна. Хоёрт, би юу гэж ойлгож байна вэ гэхээр түрүүн Д.Дэмбэрэл гишүүний асуултанд хариулснаар нийтдээ энэ цалин, тэтгэвэр, тэтгэмжтэй холбоотой зүйлд төсвийн тодотголоор нэмж байгаа мөнгөний дүн бол 60 тэрбум төгрөг юм байна гэж. Тэгэхдээ хүүхдийн мөнгийг хагас жилээс хэрэгжүүлэх учраас 8 тэрбумаараа авсан. Жилээр нь тооцох юм бол 16 тэрбум төгрөг юм байна гэж. Дээрээс нь би юу гэж ойлгож байгаа вэ гэхээр оны эхэнд төсөвт энэ нийгмийн арга хэмжээнд цалин тэтгэвэр, тэтгэмж нэмэхэд нийтдээ 41 тэрбум төгрөгийн нэмэгдэл эх үүсвэрийг урд жилүүдийнхтэй зэрэгцүүлж үзэх юм бол баталсан гэж. Ингээд үндсэндээ төсвийн зарлага нийгмийн арга хэмжээнд зарж байгаа энэ жил нэмэгдэж байгаа хөрөнгийн дүн бол 110 тэрбум төгрөг болжээ гэж. Энэ 110 тэрбум төгрөг гэдэг бол манай төсвийн зарлагын 10 хувиас хэтэрсэн ийм хэмжээний зарлагыг нэг жилд нэмж байна гэж.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а тэгэхээр үүнтэй холбогдуулаад юу гэж асуух гэж байна вэ гэхээр үе үеийн Засгийн газар, үе үеийн Сангийн сайд нар гар хатуу, харамчаараа дурьдагдаж явдаг. Тэр нь бол тухайн засгийн эрхийг барьж байх үеийнхээсээ илүү бас цааш цаашдынхаа хүндрэлийг бодож явдаг учраас олдсон мөнгийг бүрэн зарахгүй байх гэсэнтэй холбоотой байдаг байсан байх. Тэгэхээр миний асуулт бол маш тодорхой. Юу гэхээр зэрэг энэ нэмэгдэл эх үүсвэрүүдийн хэдэн хувь нь энэ нэмэгдэл зарлагын хэдэн хувь нь төсвийн тогтвортой эх үүсвэрээр олгогдож байна вэ? Өөрөөр хэлбэл татварын тэр тогтвортой эх үүсвэрээр нэмэгдэж байна вэ? Хэдэн хувь нь энэ үнийн өсөлттэй холбоотой энэ зэс, алт, энэ үнийн өсөлттэй холбоотой, татварын ба татварын бус орлогоор нөхөгдөж байна вэ? гэсэн тодорхой зүйлүүдэд хариулт өгөхгүй юу гэж. Яагаад ингэж асууж байна вэ гэхээр зэрэг төсвийнхөө зарлагын 10 хувьтай тэнцэх хэмжээний нийгмийн халамжийн арга хэмжээг нэг жилд авч хэрэгжүүлнэ гэдэг бол ихээхэн тийм эрсдэлтэй арга хэмжээ болзошгүй юм аа. Тийм учраас үүнд нэг хариулт өгөхгүй юу гэсэн ийм хоёр асуулт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Ц.Нямдорж: - </w:t>
      </w:r>
      <w:r>
        <w:rPr>
          <w:rFonts w:cs="Arial" w:ascii="Arial" w:hAnsi="Arial"/>
        </w:rPr>
        <w:t>Н.Баяртсайхан сайд хариулах уу.</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Н.Баяртсайхан: - </w:t>
      </w:r>
      <w:r>
        <w:rPr>
          <w:rFonts w:cs="Arial" w:ascii="Arial" w:hAnsi="Arial"/>
        </w:rPr>
        <w:t xml:space="preserve">За баярлалаа. Татварын бус орлого нэмэгдэж байгаагийн ерөөсөө хоёр гол эх үүсвэр байгаа. Энэ бол нэгдүгээрт, 2004 оны Эрдэнэтийн ногдол ашиг гэж 37 тэрбум төгрөгийг бид улсын төсвийн орлогод бүртгэж авсан. Хоёрдугаарт нь, урьд нь улсын төвлөрсөн төсөвт харьцдаггүй бие дааж явсан агентлагуудыг улсын төсвийн нэгдсэн дансанд авч явж хамруулж байгаа. Энэ бол Иргэний нисэхийн удирдах ерөнхий газар, Байгаль орчны, Усны хэмнэлтийн төв, Харилцаа холбооны хөгжлийн төв зэрэг байгууллагууд байгаа. Эдгээрийн орлого бас энэ татварын бус орлого гэдэгт орж ирж ингэж тооцогдож байгаа юм.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Сангийн сайд нар харамч байдаг. Яагаад харамч зан гаргахгүй байгаа юм бэ гэсэн иймэрхүү асуулт асууж байна. Тэгэхээр би Л.Пүрэвдорж гишүүний асуултыг ойлгосон. Би одоо энд хариулъя. Тэгэхээр 2006 оны төсвийн тодотголыг хийхдээ бид бас 2007, 2008 гээд ер нь тэгээд ойрын жилүүдэд бид яаж ажил, амьдралаа зохицуулах вэ гэдгээ нэлээд бодсон. 2005 оны тухайд бол нэлээд тийм эдийн засагт аятайхан он жилүүд байлаа. Экспортын гол нэр төрлийн бүтээгдэхүүний үнэ өссөн. Тэгэхээр ийм өндөр өсөлт бол байнга байхгүй. Цаашдаа хэзээ нэгэн цагт буурч л таараа. Бидний хийж байгаа судалгаагаар бол 2009 оноос эхлээд энэ алт, зэсний үнэ нэлээд буурч болзошгүй гэсэн прогноз судалгаа хийж байгаа. Тийм учраас тэр үед бид яаж амьдрал ахуйгаа зохицуулах вэ гэдэгтэй холбогдуулж бид хамгаалалтын шинжтэй хэд хэдэн алхмуудыг авч хэрэгжүүл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гдүгээрт, 2005 оны Эрдэнэтийн ногдол ашгийг бид одоо хэрэг дээрээ нөөцөд үлдээж байгаа. Энэ бол 2007 оны төсвийн орлогын эх үүсвэр болно гэж тооцоол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2005 оны төсвийн тэнцлийг аваад үзэх юм бол ашигтай гарсан. Нийтдээ 73.3 тэрбум төгрөгний ашигтай гарсан. Үүнээс дутуу хийгдсэн санхүүжилтүүд, төлөвлөгөөнөөс давсан орлогыг төсвийн ерөнхийлөн захирагч нарт олгох, олсон орлогыг нь төлөвлөгөөнөөс давсан хэсгийн 20 хувийг төсвийн ерөнхийлөн захирагч нарт олгох зэрэг одоо үйлчилж байгаа Төсвийн байгууллагын удирдлага санхүүжилтийн хуультай нийцүүлж гарсан журмууд байгаа. Тэдгээрийг суутгаад ингээд хасаад ирэхээр нийт дүнгээр 47 тэрбум төгрөг 2005 оны төсвийн тэнцлээс үлдэж байгаа юм. Энэ 47 тэрбум төгрөгийг бид төсвийн тодотголдоо эх үүсвэр болгож авч үзээгүй. Төсвийн тэнцлийн алдагдлыг хаах эх үүсвэр болгож авч үзсэн. Сая одоо та бүгдэд танилцууллаа. Төсвийн алдагдал дотоодын нийт бүтээгдэхүүний 3.4 хувьтай тэнцэж байгаа. Нийлбэр дүнгээрээ 84 тэрбум төгрөг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84 тэрбум төгрөгийг бидний Монгол Улсын тогтсон нийтлэг жишиг юу вэ гэхээр гадаадын зээл тусламжаар төсвийн алдагдлыг хааж ирсэн ийм нийтлэг журам байгаа. Тэгэхээр 2006 оны тухайд өмнөх 2005 онд төсвийн цэвэр ашиг болж үлдсэн 47 тэрбум төгрөгийг бид төсвийн алдагдлыг хаах эх үүсвэр болгоё гэж ингэж тооцож байгаа. Энэ бол хэрэг дээрээ бас л дараагийн он жилүүдээ харсан тооцоо, хамгаалалтын шинжтэй ийм арга хэмжээ гэж ойлгож болно.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 Товчилъё. </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 xml:space="preserve">Н.Баяртсайхан: - </w:t>
      </w:r>
      <w:r>
        <w:rPr>
          <w:rFonts w:cs="Arial" w:ascii="Arial" w:hAnsi="Arial"/>
        </w:rPr>
        <w:t>З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За хэрэгтэй юм ярьж байгаа бол Н.Баяртсайхан сайд Л.Пүрэвдорж гишүүн тодруулсны дараа залгуулаад далимдуулчих. За Л.Пүрэвдорж гишүүн тодруулчих.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Л.Пүрэвдорж: - </w:t>
      </w:r>
      <w:r>
        <w:rPr>
          <w:rFonts w:cs="Arial" w:ascii="Arial" w:hAnsi="Arial"/>
        </w:rPr>
        <w:t>Миний асууж байгаа асуултын гол нь энэ л дээ. Юу гэхээр зэрэг 2007 оны 1 сарын 1-нээс татварын хууль мөрдөгдөж магадгүй байна. Бидний одоогийн тооцоолж байгаагаар 80 орчим тэрбум төгрөгөөр ч юм уу татварын орлого одоогийнхоос буурч магадгүй байгаа. Тэгээд миний асуугаад байгаа зүйл бол юу гэхээр зэрэг энэ нэмэгдэл эх үүсвэрийн чинь хэдэн хувь нь яг тийм тогтвортой татварын гэх юм уу урсгал орлогоор санхүүжиж байгаа юм бэ. Хэдэн хувь нь тохиолдлын орлогоор санхүүжиж байгаа юм бэ. Тохиолдлын орлого гэдэг нь юутай холбож байна вэ гэхээр зэрэг үнэ нэмэгдсэнтэй холбоотой төсөвт орж ирдэг орлогуудаар санхүүжиж байна вэ гэдгийг асуугаад байгаа юм. Яг тэгж тооцож үзсэн юм байна уу, үгүй юу? Түүнээс гадна тэр зэсийн үнийн прогноз гэдэг юм уу, үнийн прогнозыг хаанахын ямар компанийн, дэлхийн ямар прогноз хийдэг компанийн ч гэдэг юм уу мэдээлэл дээр үндэслэж хийгээд байгаа юм бэ. Бид өөрсдөө хийгээд байгаа юм уу? Энэнийг чинь прогнозоор дэлхий даяар зарлаж байдаг нэртэй нэртэй компаниуд бий. Тэднийх дээр үндэслэсэн юм уу? Үндэслэсэн бо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 За Н.Баяртсайхан сайд тодруулчих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Н.Баяртсайхан: - </w:t>
      </w:r>
      <w:r>
        <w:rPr>
          <w:rFonts w:cs="Arial" w:ascii="Arial" w:hAnsi="Arial"/>
        </w:rPr>
        <w:t xml:space="preserve"> За баярлалаа. Тэгэхээр одоо зэсийн үнийн прогнозыг Санхүү, эдийн засгийн яаманд байгаа эдийн засгийн нэгдсэн бодлого, зохицуулалтын газар гэж энэ эдийн засгийн прогнозын асуудлыг хариуцсан мэргэжлийн тийм хүмүүс байна. Эдийн засгийн нэгдсэн бодлого, зохицуулалтын газар гэж. Эдгээр газрууд сүүлийн 20 жилийн байдлаар зэсийн үнийн хэлбэлзлэлийг авч үзсэн байгаа. Ерөөсөө зэсийн үнэ бол тогтвортой 3-аас 4 жил явдаг. Түүний дараа тодорхой хэмжээгээр буурдаг гэсэн нэг тодорхой динамик гараад ирсэн байна лээ. Энэ динамикийг харгалзаж бид зэсийн үнийн прогноз иймэрхүү янзтай байх юм болов уу гэж үзэж энэ прогноз дээрээ үндэслэж төсвийн тодотголоо хийж байгаа. 2007 оны төсөвч иймэрхүү байдлаар хийгдэх байх аа гэж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өнхийдөө Л.Пүрэвдорж гишүүний асуугаад байгаа зүйл бол зэсийн үнэ 2005 онд өслөө, 2006 онд өслөө. Энэ үед гарч ирсэн эдийн засагт орж ирсэн нэмэлт орлогыг бид нийгмийн хамгааллын чиглэлээр зориулъя гэж шийдэж ийм арга хэмжээнүүдийг авч байгаа юм. Та бүгд санаж байгаа байх. Энэ намрын чуулганы төгсгөлд төсвийн тодотгол хийх үүргийг УИХ-аас Засгийн газарт өгсөн. Тэр үед ч гэсэн яригдаж байсан шүү дээ. Цалин хөлсийг 30 хувиар нэмэгдүүлнэ. Энэ 30 хувиар нэмэгдүүлэх эх үүсвэрийг олохдоо 2005 онд бол төсөв ашигтай гарсан. Түүнээс гадна зэсийн үнэ өндөр байсан учраас Эрдэнэтийн ногдол ашиг бол тодорхой хэмжээгээр орж ирнэ. Эдгээрийг ашиглаж цалин хөлсний нэмэгдүүлэх эх үүсвэр олох нь зүйтэй гэсэн чиглэлийг Их хурал дээр гишүүд ярьж өгч байсныг би сан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дээр үзэл баримтлалын шинжтэй нэг асуудал байгаа юм. Тэр юу гэхээр бид Монголын эдийн засгийг аль болох тэлэх хэрэгтэй байна. Нэмэгдүүлэх хэрэгтэй байна. Эдийн засгийг нэмэгдүүлэхийн тулд бид нар хэрэглээгээрээ дамжуулж эдийн засгийг нэмэгдүүлэх энэ арга замыг авч үзэх ёстой гэж үзэж байгаа. Өнөөдөр Монгол оронд жишээлбэл үндэсний үйлдвэрлэл хөгжүүлнэ гэхэд хүмүүсийн худалдан авах чадвар алга. Худалдан авах чадваргүй байгаа нөхцөлд үйлдвэрлэл хичнээн хөгжлөө гэхэд үйлдвэрлэсэн бүтээгдэхүүнийг худалдан авч чадах тийм бодит чадвар байхгүй явдал бол энэ эдийн засгийн эрэлт, өсөлтөд ихээхэн сөрөг нөлөө үзүүлж байна гэж ойлгож байгаа. Тийм учраас хэдийгээр энэ нийгмийн хамгааллын шинжтэй арга хэмжээ авч байгаа мэт боловч цаанаа энэ бол нийтдээ Монголын эдийн засгийн хэмжээг нь нэмэх иргэдийн худалдан авах чадварыг нэмэгдүүлэх, энэ хэмжээгээрээ эдийн засгийн өндөр өсөлтийг бий болгоход чиглэсэн ийм арга зам давхар явж байгаа юм. Ийм үзэл баримтлалаар 2006 оны төсвийн тодотгол хийгдсэн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 За баярлалаа. Ц.Дамиран гишүүн асуу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Дамиран: - </w:t>
      </w:r>
      <w:r>
        <w:rPr>
          <w:rFonts w:cs="Arial" w:ascii="Arial" w:hAnsi="Arial"/>
        </w:rPr>
        <w:t xml:space="preserve">За баярлалаа. Зам тээврийн сайдын багцанд Иргэний нисэхийн ерөнхий газрын орлогыг 10 тэрбумаар нэмэгдүүлсэн байна анх баталсанаас нь. Тэгэхээр зэрэг Иргэний нисэхийн ерөнхий газрын гол орлого бол навигацын орлого байдаг л даа. Одоо бид нар энэ монголын дээгүүр өнгөрч байгаа онгоцыг сонсож байна, удирдаж байна гэдэг ийм аргачлалаар удирдаж байгаа. Уг нь бол бид нар сонсож байна, ажиглаж байна, хянаж байна гэсэн ийм аргачлалаар удирдах ёстой. Дэлхийн нийтийн дээд стандарт нь. Манай урд хойд хоёр хөрш тав таван минутын хугацаанд онгоцны зай, цуваачлалыг ингэж тодорхойлдог. Манайхан бол зөвхөн нөгөөх сансрын холбоогоор удирдаж байгаа учраас 10 минутын зайтай удирдаад байгаа. Хэрэв бид нар нислэгийн аюулгүй байдалтай холбоотой ямар нэгэн алдаа гаргах юм бол энэ орж ирж орлого бол нэг сарын дотор л байхгүй болно ердөө. Тийм учраас одоо энэ лакаторын систем гээд ингээд сүүлийн 4, 5 жил манайхан хоорондоо баахан маргалд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амгийн сүүлд тэр нэг систем байгаа. Онгоцны завсар хооронд лакаторын трансфондыг ашиглаад онгоц удирддаг ийм хамгийн орчин үеийн систем. Энэнийг тавих гэхээр тэр хөрөнгө мөнгө нь байна уу? Аваад байдаг, аваад байдаг. Энэнийг яг баталгаа байна уу? Яг хэдий хэмжээний орлого олж байгаа юм. Иргэний нисэхийн газрын үйл ажиллагааны болон аюулгүй байдалтай холбогдсон, тэр тоног төхөөрөмжийн шинэчлэлтэй холбогдсон зардал үлдэж байгаа юу гэдгийг баттай асуумаа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эрүүл мэндийн сайд тэр эмнэлэгүүдийн алдагдлын талаар ярьлаа. Баруун бүсийн оношлогоо, эмчилгээ түүний тоног төхөөрөмж шинэчлэгдээд нэлээд хэдэн жил болчихлоо. Рентгений аппарат нь эвдрээд хоёр жил болж байна. Эрүүл мэндийн сайд, дэд сайд, Ерөнхий сайд Ц.Элбэгдорж ноднин хавар очоод амалсан. Шинэ аппарат өгье гэж. Одоо хүртэл байхгүй. Баруун 5 бүсийн эмчилгээ, оношлогооны төв гэж байгаа. Тэр эмчилгээний аппарат байхгүй. Энэ талаар юу бодож байна Эрүүл мэндийн сай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ь зүй, дотоод хэргийн сайдаас нэг зүйлийг лавлая л даа. Ховд аймгийн цагдаагийн газар бий болсонтой холбогдуулаад энэ малын хулгайтай тэмцэх болон мөн хүн ам нэлээн суурьшсан сумдуудад цагдаагийн тасаг байгуулж хүн хүчийг нэмэгдүүлэх ийм шаардлагатай байгаа. Үүнтэй холбогдуулан 280 гаруй сая төгрөгний төсөв нэмэх шаардлагатай байгаа. Энэнийг сая хэлэлцүүлгийн үеэр ярьсан уу? Бололцоо гарсангүй юу? Ер нь цаашдаа хэзээ энэ цагдаагийн газрын хүч чадлыг нэмэгдүүлэх юм б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оловсролын сайдын багцад сургалт үйлдвэрлэлийн төвийн талын нэмэгдэл арга хэмжээг цогцоор нь тусгасан уу, үгүй юу? Энэ талаар тодруулж өгөх арга байна уу? Ерөнхий сайдын багцанд тэр мэдээлэл, холбоо харилцаа технологийн газрын орлого 1 тэрбум гаруй төгрөгөөр буурсан байна л даа. Тэгэхээр уг нь одоо бид нар чинь энэ салбаруудын бодлогыг УИХ тодорхойлох ёстой. Сүүлийн үед одоо ерөөсөө энэ салбарын томоохон бодлогуудыг тодорхойлох асуудал ер хийгдэхгүй байна. Мэдээлэл, харилцааны салбарт ямар ямар гээч шинэчлэл хийгдэх юм, ямар гээч төрийн бодлого байгаа юм. Юу хийх гээд байгаа юм бэ гэдэг тодорхой биш. Тэгсэн мөртлөө мөнгө зараад байдаг. Хуучин бид нар бол хөдөө хөрөнгө оруулалтанд 7, 8 тэрбум төгрөг зарцуулдаг байсан. Мөн улсын төсөвт бараг 10 тэрбум төгрөг оруулдаг байсан шүү дээ. Багасаад байх юм. Юу хийгээд байгаа нь тодорхой биш. Энэ талаар тодорхой тайлбарлаж өгөөчээ гэж хүсч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өдөлмөр, нийгмийн халамжийн сайдын багцад тэр манай Ховдод нэг ахмадын сувилал байдаг юм. Сүүлийн 2 жил хүсэлт тавьж байгаа юм. 18 сая төгрөг юм билээ. Энэнийг өсгөж болдоггүй юм уу, энэ жил ч өнгөрөх шиг боллоо. Цаашдаа ер нь яах вэ гэж.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Дамиран: -</w:t>
      </w:r>
      <w:r>
        <w:rPr>
          <w:rFonts w:cs="Arial" w:ascii="Arial" w:hAnsi="Arial"/>
        </w:rPr>
        <w:t xml:space="preserve"> За Ц.Дамиран гишүүн олон асуулт асуучихаад хоёрдугаарт нь гээд асуугаад байх юм. Ц.Цэнгэл сайд наад картаа хийчих, тэгээд асуултанд хариул. За эхний асуулт Ц.Цэнгэл сайд хариу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Цэнгэл: - </w:t>
      </w:r>
      <w:r>
        <w:rPr>
          <w:rFonts w:cs="Arial" w:ascii="Arial" w:hAnsi="Arial"/>
        </w:rPr>
        <w:t xml:space="preserve">Авиа навигацын орлого бол үнэхээрийн бас юу л даа. Аюулгүй хөдөлгөөний талаар ч тэр. Олон улсын дүрмийн хувьд ч тэр нэлээн яривагтай, өөрсдөө хяналт тавьж байдаг ийм салбарын хувьд энэ удаагийн хөрөнгө оруулалт, тодотголын үеэр 10-аад тэрбум төгрөгийг оруулсан байгаа. 24 тэрбум төгрөгийн хөрөнгө оруулалтаас 10-ыг хасна гэдэг чинь ойролцоо 16 тэрбум бол үлдэж байгаа. Энэ хүрээнд бол жишээлбэл Агро сервисын шинэчлэл хийж, Байгаль орчин, хөдөө аж ахуйн яамны хортон шавьжыг устгах энэ хүрээнд ажилладаг Агро сервис АН-2 онгоц бол бүрэн засвар хийгдэхгүй ингээд төрийн өмчийн хороонд шилжүүлэхээр болж байгаа. Хүрэлтэй асуудлууд бий. Энэ удаад яахав ер нь Монгол Улсын тулгар төр байгуулагдсаны 800 жилийн ойд хөрөнгө мөнгө үнэхээр дутагдалтай байгаа. Мөн нийгмийн халамжийн тал дээр ч гэсэн тодорхой хэмжээний хөрөнгө нэмэхтэй холбогдуулаад энэ арга хэмжээг Засгийн газар авч үзсэн. Тэгээд одоо энэ жилийнхээ хувьд бид нар одоо энэ олон арга хэмжээнүүдийг гэж үзээд тодорхой хэмжээгээр энэ асуудлыг  ямар ч байсан ажиглалтын системийг 50 хувь авах зэрэг ийм алхмуудыг хийгээд ингээд яв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 -</w:t>
      </w:r>
      <w:r>
        <w:rPr>
          <w:rFonts w:cs="Arial" w:ascii="Arial" w:hAnsi="Arial"/>
        </w:rPr>
        <w:t xml:space="preserve"> Л.Гүндалай сайд тэр рентген аппара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Л.Гүндалай: - </w:t>
      </w:r>
      <w:r>
        <w:rPr>
          <w:rFonts w:cs="Arial" w:ascii="Arial" w:hAnsi="Arial"/>
        </w:rPr>
        <w:t xml:space="preserve">Ер нь Монгол Улсын хэмжээнд эрүүл мэндийн салбарт хэрэглэгдэж байгаа тоног төхөөрөмж 20-оос 30 хоцрогдсон хуучин байгаа шүү дээ. Энэ бол зөвхөн танай аймгийн асуудал ч биш болчихоод байгаа юм л даа. Гэхдээ энэ баруун бүсийн аймагт ганц ч тийм рентгены аппарат байхгүй байгаа нь энэ бол бас байж болохгүй л зүйл л дээ. Энэ дээр яаралтай арга хэмжээ авч энэ тоног төхөөрөмжийн тендерт оруулж, тэрийг нь шийдье л гэж бодож байна. Энэ олон хүмүүсийг хамарсан энэ чухал аппарат тэнд байхгүй байж болохгүй ээ. Тэгэхээр энэ бол хамгийн түрүүн шийдэх асуудлын нэг болжээ гэж үзэж байна. Ойрын хугацаанд авч өг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За Д.Одбаяр цагдаагийн 280 сая төгрө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Одбаяр: - </w:t>
      </w:r>
      <w:r>
        <w:rPr>
          <w:rFonts w:cs="Arial" w:ascii="Arial" w:hAnsi="Arial"/>
        </w:rPr>
        <w:t xml:space="preserve"> За баярлалаа. Ц.Дамиран гишүүний асуултанд хариулъя. Тэгэхээр энэ төсвийн тодотгол дээр Хууль зүй, дотоодын хэргийн сайдын төсвийн багцад цалингийн сан, цалин нэмэгдсэнтэй холбоотой мөн дотоод томилолтын зардал, нийгмийн даатгалын шимтгэл гэсэн ийм л 3 зүйлээр тодотгол хийж байгаа. Энэ хөрөнгө оруулалтын чиглэлээр юм уу, шинээр цагдаагийн тусгай алба байгуулахад шаардагдах зардлыг тусгах тийм боломж байхгүй юм билээ гэж ярьсан. 2006 оны тэр батлагдсан төсвийнхөө хэмжээнд л ярина. Ийм асуудлууд ярьж байгаа аймгууд байгаа. Завхан, Дундговь, Ховд гээд аймгууд бий. Энэнийг дараа жилийн төсөв хэлэлцэх үед л ярих байх аа гэж бодож байна. За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bCs/>
        </w:rPr>
        <w:t xml:space="preserve">Боловсролын яамнаас хүн байна уу. Сургалт, үйлдвэрлэлийн төвийн зардал нэмэгдсэн үү гэсэн асуулт байсан. Сайд нар хаана байна. Дэд сайд нь хаана байна. Би сайд, дэд сайд нараа ирүүл гээд зарлаад 2 цаг болж байна. С.Батболд сайд аа. Дэд сайд нараа ирүүлэлдээ. С.Төмөр-Очир сайд хайчсан юм. За мэдээллийн төвийн зардал 1 тэрбумаар буурсан байна. Учрыг нь хэлээчээ гэсэн ерөнхий асуулт байсан. Хэн хариулах вэ? Ерөнхий сайд. За Ч.Ганзориг сайд хариулчих. Тэр сургалт, үйлдвэрлэлийнх нь асуудлыг бас хариулчихаарай. </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Ч.Ганзориг: - </w:t>
      </w:r>
      <w:r>
        <w:rPr>
          <w:rFonts w:cs="Arial" w:ascii="Arial" w:hAnsi="Arial"/>
          <w:bCs/>
        </w:rPr>
        <w:t xml:space="preserve">Иргэний мэдээлэл, харилцаа холбоо хөгжлийн төвийн хувьд бол бид нар энэ жил төсвийн орлогод анх удаагаа оруулж бас тооцож нөгөө талдаа зардлаа тооцож байгаа. Энэнтэй холбогдуулаад энэ төвийн зээлийн хүүгийн төлбөрийг бас оруулж тооцож байгаа. 8.2 тэрбум төгрөгөөр. 8.2 тэрбум төгрөгөөр зээлийн хүүгийн төлбөрийг нэмэгдүүлж байгаатай холбогдуулаад түрээсийнх нь орлогыг авч үзсэн. Ингээд түрээсийнх нь орлогыг 1 тэрбум төгрөгөөр бууруулах бололцоотой гэж ингэж үзэж байна. </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Ц.Нямдорж: - </w:t>
      </w:r>
      <w:r>
        <w:rPr>
          <w:rFonts w:cs="Arial" w:ascii="Arial" w:hAnsi="Arial"/>
          <w:bCs/>
        </w:rPr>
        <w:t xml:space="preserve">Сургалт, үйлдвэрлэлийн төвийн зардал нэмэгдэх үү гэсэн асуулт гарсан. Тэрэнд хариул. </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Ч.Ганзориг: - </w:t>
      </w:r>
      <w:r>
        <w:rPr>
          <w:rFonts w:cs="Arial" w:ascii="Arial" w:hAnsi="Arial"/>
          <w:bCs/>
        </w:rPr>
        <w:t xml:space="preserve">Цалин бусад нийгмийн даатгалын шимтгэл бол энэ төсвийн тодотголд орж ирж байгаа хэмжээнд нэмэгдэнэ. Өөр зардал дээр нэмэгдэхгүй. </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Ц.Нямдорж: - </w:t>
      </w:r>
      <w:r>
        <w:rPr>
          <w:rFonts w:cs="Arial" w:ascii="Arial" w:hAnsi="Arial"/>
          <w:bCs/>
        </w:rPr>
        <w:t xml:space="preserve">За Л.Одончимэд сайд тэр 18 сая төгрөг дээр хариулаарай. За баярлалаа. Тэгэхээр би эхлээд тэр сургалт, үйлдвэрлэлийн төв гээд нэг байгууллага чинь манайх Боловсролын яам хоёрын нэг нь захиалагч, нэг нь гүйцэтгэгч маягтай байдаг. Ер нь цаашдаа бол сургалт үйлдвэрлэлийн төвийг өргөжүүлж залуучуудыг мэргэжилтэй болгох дээр манай хоёр яам хамтарч ажиллана. Энэ талаар ер нь нэмэх. Хөдөлмөр эрхлэлтийн сан, бусад сангаас гарах мөнгө төгрөгийг нэмье гэсэн бодолтой байгаа.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Хоёрдугаарт, Ховд аймаг, Хөвсгөл аймагт энэ ахмадын сувилал ажлуулж байсан. Өнгөрсөн жил яагаад энэ төсөвтөө хаяад өгсөн юм. Сая хотын дарга нар цуглах үеэр манай яаманд асуудлаа тавьсан. Тэгэхдээ бид энэ ажил, үйлчилгээг нь тасалдуулахгүй явуулах өөр арга замуудыг хайя гэж бодож байгаа. Зүгээр далимд хэлэхэд ер нь аймгуудад ахмадын сувилал, асрамжын газар дандаа төвлөрүүлээд гурав дөрвөн аймгийн дунд ингэсэн иймэрхүү юм байдаг. Цаашид бол тэгж насаа ахиад ганц бие ч гэлээ нас ахисан үедээ өөр аймагт очиж, танихгүй газар очиж ясаа тавих ахмадууд олдохгүй бололтой юм билээ. Тийм учраас цаашид бол ерөөсөө хэрвээ энэ ажил дээр энэ ажлыг цааш үргэлжлүүлэх бололцоотой байвал бид аймаг бүхэнд асрамжтай болгох, ахмадын сувилалтай болгох ийм чиглэлийг манай барина гэж бодож ирэх оныхоо ажлыг төлөвлөж байгаа гэдгийг энэ ялдамд гишүүддээ мэдээлэл болгож хэлье.</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 xml:space="preserve">Ховдын асуудлыг бид анхааралдаа авсан. Г.Нямдаваа даргад бүр биеэр орж ирж надад асуудал тавьсан. Ямар ч байсан Ховдын хувьд бид ажлуулах өөр арга зам юу байна гэдгийг үзнэ. </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Ц.Нямдорж: - </w:t>
      </w:r>
      <w:r>
        <w:rPr>
          <w:rFonts w:cs="Arial" w:ascii="Arial" w:hAnsi="Arial"/>
          <w:bCs/>
        </w:rPr>
        <w:t xml:space="preserve">З.Энхболд гишүүн асуултаа асууя. </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З.Энхболд: - </w:t>
      </w:r>
      <w:r>
        <w:rPr>
          <w:rFonts w:cs="Arial" w:ascii="Arial" w:hAnsi="Arial"/>
          <w:bCs/>
        </w:rPr>
        <w:t xml:space="preserve">Ерөнхий сайдаас хэдэн асуулт байна. Энэ тодотгол бол улс орны өмнө тулгамдаж байгаа асуудалд хариулт өгч чадахааргүй тодотгол байна гэж хувьдаа дүгнэж байна. Өчигдөр 6 цагт өгсөн. Улс орны өмнө тулгамдчихаад байгаа асуудал бол ажилгүйдэл, ядуурал. Хоёрт нь авилгал, гуравт нь байгаль орчин, ашигт малтмалын тухай ийм гурван дараалалтай асуудал байна л даа. Энэ асуудлыг хэрхэн шийдэх талаар төсвийн тодотгол ямар нэгэн хаяг байхгүй байна. Энэ талаар тулгамдаж байгаа асуудлын талаар судалгааны байгууллагуудын судалгааг авч үздэг үү, үздэг бол яагаад энэ асуудлыг шийдэх талаар шинээр ажлын байр гаргах талаар төсвийн тодотгол хийж өгсөнгүй вэ? Ихэнхи нь нийгмийн халамжийн чиглэлийн арга хэмжээг санхүүжүүлэхэд зарцуулсан байна гэж Л.Пүрэвдорж гишүүнтэй санал нэг байна л даа. Бүр нэг удаагийн олдож Эрдэнэтийн ногдол ашгийг хүртэл Нийгмийн хамгаалалд зарцуулсан. Дараа жил энэ ашиг байхгүй. Тэрний дараа жил байхгүй. Тэр үед одоо эхэлсэн байгаа нийгмийн хамгааллынхаа арга хэмжээг юугаар санхүүжүүлэх вэ гэдэг нэг асуулт байна.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 xml:space="preserve">Танай засгийн газар бол Үндэсний эв нэгдлийн гэдэг гоё нэртэй л дээ. Тэгсэн мөртлөө дэндүү улс төржсөн шийдвэр гаргаж байна би хувьдаа дүгнэж байна. МАХН-ын мөрийн хөтөлбөрийг 100 хувь биелүүлсэн төсөл орж ирж байна. Манай 10 мянган төгрөгийг ердөө гуравхан мянга буюу гуравны нэгээр нь биелүүлсэн төсөл орж ирж байна л даа. Шинээр төрсөн хүүхдийн 100 мянга, шинэ гэр бүлийн 500 мянгыг ярьж байна. 500 мянгыг чинь 250-иар батлаад хэрэгжээд явж байгаа шүү дээ. Ингэж болох уу, үгүй юу гэдэг хоёр дахь асуулт байна.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 xml:space="preserve">За Н.Баяртсайхан сайдаас асуулт байна. Н.Баяртсайхан сайд гишүүн байхдаа яамдын тоо 17 олон байна. Сайдын тоог 10 болгох хэрэгтэй. Би сайд болдог юм бол бүгдийг нь цомхотгоод төсвийн зардлыг багасгаад өгнө гээд байсан. Тийм. Протокол байгаа. Энэ байр суурь чинь яагаад ингэж огцом өөрчлөгдөөд байна вэ гэж асууя.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Д.Одбаяр сайдаас асуулт байна. Энэ авилгал гээд хэцүү асуудал байна. Малын хулгай гээд хөдөөнийхны очих болгонд ярьдаг зүйл байдаг. Хууль зүйн салбар хамгийн шоовдор салбар болчихоод байна. Өвөрхангайн цагдаагийн хэлтэст газар олгох асуудал байдаг. Хөрөнгө мөнгө нь байдаггүй. Ийм байж байж яаж малын хулгайтай тэмцэх вэ? Би Өвөрхангайн цагдаагийнхныг малын хулгайтай тэмцсэнгүй гэж их буруутгадаг л даа. Урдаас 14 машинтай байх ёстой газар 4 машинтай байна. Бид нар одоо яаж тэмцэх вэ гэж асуудаг. Буцаагаад Цагдаагийн ерөнхий газрын хөрөнгө оруулалтыг ярихаар мөнгө байхгүй гээд хаачихдаг. Гэтэл мөнгө байгааг энэ төсвийн тодотгол харуулж байна. Тийм учраас энэ шүүх прокурорын цагдаагийн хөрөнгө оруулалтыг Д.Одбаяр сайд шургуу хөөцөлдөж нэмүүлэх хэрэгтэй. Тэгэхгүй бол энэ шударга ёс, авилгал энэ болгонтой тэмцэхэд хуулийн байгууллагуудад мөнгө өгөхгүйгээр энэнийг шийдэж чадахгүй ээ. Тийм учраас оногдох юм аа авч байх ёстой гэдэг …</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Ц.Нямдорж: - </w:t>
      </w:r>
      <w:r>
        <w:rPr>
          <w:rFonts w:cs="Arial" w:ascii="Arial" w:hAnsi="Arial"/>
          <w:bCs/>
        </w:rPr>
        <w:t>За цаг дуусч байна. Хариулъя. Ерөнхий сайд эхний хоёр асуултанд…</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М.Энхболд: - </w:t>
      </w:r>
      <w:r>
        <w:rPr>
          <w:rFonts w:cs="Arial" w:ascii="Arial" w:hAnsi="Arial"/>
          <w:bCs/>
        </w:rPr>
        <w:t xml:space="preserve">Тэгэхээр яахав ер нь бол төсвийн тодотголын асуудалд бид Засгийн газар дээр ямар асуудалд анхаарал тавих вэ гэдэг талаар нэлээн яригдсан. Нэг удаагийн төсвийн тодотголын хийж байгаа асуудлаар улс орны өмнө тулгамдаж байгаа бүхий л асуудлуудыг бүгдийг нь цогцоор нь аваад шийдвэрлэх боломж бололцоо байхгүй ээ гэдгийг хэн бүхэн ойлгож байгаа байх. Ер нь улс орны өмнө тулгамдаж байгаа асуудлууд гэж гурван зүйлийг З.Энхболд гишүүн дурьдаж хэллээ. Энэ чиглэлээр манай Засгийн газрын зүгээс авч хэрэгжүүлж байгаа, бодож төлөвлөж байгаа ийм тодорхой асуудлууд бий. Энэнийг зүгээр шаардлагын заавал төсвийн тодотголд ингэж тусгаад байх шаардлага байхгүй. Ер нь авч хэрэгжүүлж байгаа ажилгүйдлийг бууруулах талаар, хүнд суртал, авилгалыг багасгах талаар, энэ уул уурхай, эрдэс баялагын салбарын талаар тодорхой, тодорхой ажлуудыг зохион байгуулах, олон түмэнд ч ил байдлаар тавьж байгаа ийм зүйлүүд байгаа.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 xml:space="preserve">Хоёрдугаарт, би бол энэ төсвийн тодотголыг улс төрийн талаас нь яахав ер нь улс төрийн талаас нь харахаасаа илүү нийгмийн талаас нь харж ойлгож аваасай гэж ингэж хүсч байгаа. Үнэхээр өнөөдөр бас ард иргэдийн амьдрал ахуй, нөхцөл байдлын хувьд тийм амаргүй байна гэдгийг бид төв суурин газарт ч тэр, хөдөө орон нутагт ч тэр явж бас газар дээр үзэж хараад ингэж мэдэж, мэдрэгдэж байгаа. Энэ асуудлыг шийдвэрлэхэд иргэдийн бараа, ажил, үйлчилгээ худалдан авах чадварыг нэмэгдүүлэх чиглэл рүү нэлээн анхаарах нь зайлшгүй байна гэж бид үзэж байгаа. Ийм учраас Засгийн газрын мөрийн хөтөлбөрт орсон, нийгмийн чиглэлээр авч хэрэгжүүлэх ёстой ийм арга хэмжээнүүдийг л бид ээлж дараатайгаар авч үзэж энэ удаагийн төсвийн тодотголд оруулж ирж байгаа юм.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3 мянган төгрөгийн тухайд бол ерөөсөө явсан газар болгон уулзсан хүн болгон хүүхдийг алагчилж үзэхээ болиочээ гэдэг асуудлыг маш их хурцаар тавьж байгаа. Энэнийг бид нэлээн анхаарч үзсэн. Энэ хүүхдийн мөнгөний тухай асуудлыг хэн ямар мөрийн хөтөлбөрт дэвшүүлж орж ирсэн нь хамаагүй. Бид нэгэнт одоо ийм хүлээлт, ийм уур амьсгал байгаа учраас манай Засгийн газрын хувьд бол хүүхдийг өмнө нь бас ялгаж салгаж ингэж үзэж байсан ийм шийдвэрийг эргэж харах ёстой юм. Хүүхдийг ялгаварлалгүйгээр энэ асуудлыг шийдэх нь зүйтэй юм аа гэж үзээд хөрөнгө санхүүгийн боломж бололцоондоо тулгуурлаж бүх хүүхдийн хэмжээнд оруулж ирсэн.</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Ц.Нямдорж: - </w:t>
      </w:r>
      <w:r>
        <w:rPr>
          <w:rFonts w:cs="Arial" w:ascii="Arial" w:hAnsi="Arial"/>
          <w:bCs/>
        </w:rPr>
        <w:t>М.Энхсайхан сайд тэр 10 мянгатай холбоотой асуултанд тодруулга өгөөч.</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М.Энхсайхан: - </w:t>
      </w:r>
      <w:r>
        <w:rPr>
          <w:rFonts w:cs="Arial" w:ascii="Arial" w:hAnsi="Arial"/>
          <w:bCs/>
        </w:rPr>
        <w:t xml:space="preserve">Хүүхдийн мөнгө гэдэг хөтөлбөрийг хэрэгжүүлэх асуудлыг өмнөх Засгийн газрын үед яриад тохироод Засгийн газрын хөтөлбөрт орчихсон юм. Засгийн газрын хөтөлбөрт юу гэж орсон бэ гэхээр хүүхдийн мөнгө гэдэг хөтөлбөрийг хэрэгжүүлье. Ядуу буурай амьдралтай хүүхдүүд рүүгээ хандая. 3 мянган төгрөг өгье гээд бүр хэлчихсэн байгаа. Тийм учраас бид Засгийн газар бол өмнөх Засгийн газрын мөрийн хөтөлбөр, өмнөх засгийн газрын УИХ-аар баталсан энэ хөтөлбөрийг л цааш нь хэрэгжүүлэх тухай асуудал бидэнд өмнө нь байсан. Гэхдээ бидний оролцоогүйгээр Ардчилсан намын оролцоогүйгээр Засгийн газарт байгаа миний оролцоогүйгээр, шулуухан хэлэхэд Ерөнхий сайдын өөрийнх нь санаачлагаар зүтгүүлснээр хүүхдийн мөнгийг бүх хүүхдэд хамруулахаар ийм шийд гарсан. Би тэрүүнийг нуухгүй байна. Ингэлээ гээд харин ч хөтөлбөрт орсон нөгөө хүүхдээ ялгаварласан байдлыг арилгасан. Хэмжээ дамжааны хувьд гэх юм бол өмнөх Засгийн газрын үед бид 10 мянгыг өнгөөчээ гэж нэхдэг байсан. Ц.Элбэгдорж Ерөнхий сайд байхдаа 3 мянгаас илүү өгч чадахгүй гэдэг ийм л хөтөлбөрийг баталсан байгаа. Энэ нөхцөл байдлаа битгий мартаарай гэж хэлмээр байна. </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Ц.Нямдорж: - </w:t>
      </w:r>
      <w:r>
        <w:rPr>
          <w:rFonts w:cs="Arial" w:ascii="Arial" w:hAnsi="Arial"/>
          <w:bCs/>
        </w:rPr>
        <w:t xml:space="preserve">Н.Баяртсайхан сайд хариулна. </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Н.Баяртсайхан: - </w:t>
      </w:r>
      <w:r>
        <w:rPr>
          <w:rFonts w:cs="Arial" w:ascii="Arial" w:hAnsi="Arial"/>
          <w:bCs/>
        </w:rPr>
        <w:t xml:space="preserve">За баярлалаа. Миний хувийн бодол бол ер нь одоо байгаа яамдын тоо олон байгаа. Эдгээрийг цөөлөх нь зүйтэй гэдэг байр суурин дээр байгаа. Ер нь тэгээд 2004 оны сонгуулийн дараа зөвшилцлийн Засгийн газар байгуулагдаж тэр үед яамдуудын тоог нэмэгдүүлсэн явдал нь зөв биш алхам байжээ гэсэн ийм байр суурин дээр байгаа. Гэхдээ одоо бидэнд яамдуудынхаа тоог цөөрүүлж, бууруулж тэгж бужигнаж суух тийм цаг бас алга. Одоо жаахан ажил хиймээр байна. Тийм учраас одоо байгаа нэгэнт тогтсон бүтцээрээ цаашаа ажиллаад, үйл ажиллагаагаа явуулах нь бас зүйтэй гэж үзэж байгаа. Сая бид энэ төсвийн тодотголыг хэлэлцэх явцад яамдуудад ажиллаж байгаа орон тоогоор нь багцлах ийм алхмыг хийсэн. Нийлбэр дүнгээрээ 81 хүн энэ яамдуудаас чөлөөлөгдөж байгаа. 81 орон тоо. Зарим яамдаас 10. Дэд бүтцийн чиглэлийн яамдуудаас арав арван орон тоог хассан. За бусад яамдуудаас 5. Энэ хэмжээгээр бас улсын төсөвт 300 орчим сая төгрөгний хэмнэлт гарч ирж байгаа ийм ажил хийгдсэн байгаа гэдгийг би З.Энхболд гишүүнд хэлье. </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Ц.Нямдорж: - </w:t>
      </w:r>
      <w:r>
        <w:rPr>
          <w:rFonts w:cs="Arial" w:ascii="Arial" w:hAnsi="Arial"/>
          <w:bCs/>
        </w:rPr>
        <w:t>За Д.Одбаяр сайд тэр Өвөрхангайн цагдаагийн машин, тэгээд хуулийн талаар…</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Д.Одбаяр: - </w:t>
      </w:r>
      <w:r>
        <w:rPr>
          <w:rFonts w:cs="Arial" w:ascii="Arial" w:hAnsi="Arial"/>
          <w:bCs/>
        </w:rPr>
        <w:t xml:space="preserve">За баярлалаа. Тэгэхээр төсвөө яагаад хөөцөлдөж авч чадахгүй байна вэ гэж байна. Яахав боломжийн хувьд бол болохгүй байгаа юм билээ. Бид нэлээн ярьсан. За Өвөрхангай аймгийн цагдаагийн газрын парк шинэчлэлт, машины асуудлыг судалж байгаа. Ер нь бол шийднэ. Г.Батхүү гишүүн энэ чиглэлээр асуудал тавьсан. Ингээд дараа нь З.Энхболд гишүүнтэй уулзаад шийднэ. </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Ц.Нямдорж: - </w:t>
      </w:r>
      <w:r>
        <w:rPr>
          <w:rFonts w:cs="Arial" w:ascii="Arial" w:hAnsi="Arial"/>
          <w:bCs/>
        </w:rPr>
        <w:t>За тодруулга 1 минут.</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З.Энхболд: - </w:t>
      </w:r>
      <w:r>
        <w:rPr>
          <w:rFonts w:cs="Arial" w:ascii="Arial" w:hAnsi="Arial"/>
          <w:bCs/>
        </w:rPr>
        <w:t>Ерөнхий сайд сая миний дурдсан гурван асуудлаар тодорхой арга хэмжээнүүд авч байна гэж байна. Тэрийг нэг ганц ганц өгүүлбэрээр яг хийх гээд байгаагаа тодруулаад хэлчихвэл сайн байна. С.Төмөр-Очир дэд сайд ирлээ. Боловсролын салбараас асуулт асууя гэж байсан. Одоо хүнтэй болсон учраас нэмээд асуучихъя. Одоо тендерийн хууль батлагдаад жилийн эхний 2 сард багтаад бүх юм тендер дуусах ёстой. Гэтэл энэ 12 сумын 640 хүүхдийн сургуулийн тендер одоо хүртэл зарлагдаагүй явж байгаагийн шалтгааныг хэлж өгөөчээ. Төсөв дуусаад, төсвийн тодотгол ярьж байхад түрүүчийн төсвөөр баталсан хөрөнгө оруулалт бол байхгүй байна.  Ийм нэг тодруулга байна. Дээр нь саяын улс төржсөн шийдвэр гэдэг дээр би хариулт авч чадсангүй ээ. Хувьсгалт намын мөрийн хөтөлбөр 100 хувь биелээд …</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Ц.Нямдорж: - </w:t>
      </w:r>
      <w:r>
        <w:rPr>
          <w:rFonts w:cs="Arial" w:ascii="Arial" w:hAnsi="Arial"/>
          <w:bCs/>
        </w:rPr>
        <w:t xml:space="preserve"> За Ерөнхий сайд хариул. Ардчилсан нам чинь Засгийн газарт ороогүй биз дээ З.Энхболд оо. Тэгчихээд ямар юм асуугаад байна аа.</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М.Энхболд: - </w:t>
      </w:r>
      <w:r>
        <w:rPr>
          <w:rFonts w:cs="Arial" w:ascii="Arial" w:hAnsi="Arial"/>
          <w:bCs/>
        </w:rPr>
        <w:t xml:space="preserve"> Тэгэхээр ер нь Засгийн газраас авч хэрэгжүүлж байгаа арга хэмжээнд ажилгүйдлийг багасгах, ажлын байр бий болгож нэмэгдүүлэх чиглэлээр нэлээд олон чиглэлийн ийм арга хэмжээнүүдийг авч байна. Ажлын байр бий болгох чиглэлээр аж үйлдвэрийн салбар, жижиг дунд үйлдвэрлэлийг сэргээх чиглэлээр банкны байгууллагуудаас олгодог зээлийн эх үүсвэрийг нэмэгдүүлэх, зээлийн хүүг бас тодорхой хэмжээгээр бууруулах ийм арга хэмжээг Монголбанк, арилжааны банкны нөхдүүдтэй Засгийн газар нэг бус удаа уулзаж, харилцан ярилцаж байгаа зүйл бий. Хөдөлмөр эрхлэлтийн сангийн шугамаар ажлын байр бий болгож байгаа аж ахуйн байгууллагуудад тодорхой хэмжээний дэмжлэг үзүүлэх энэ чиглэлээр бодож байгаа зүйлүүд байна. 145 мянган ажлын байр бий болгох энэ хөтөлбөртэй холбогдуулж яам болгонд, аймаг болгонд ажлын байрыг нэмэгдүүлэх чиглэлээр бид тодорхой ийм боломжуудыг судлаж үзэж байна. Саяхан нэг хоёр хоногийн өмнө аймаг, орон нутгийн удирдлагуудыг Улаанбаатар хотод ирж семинар сургалт болох үеэр бас ажлын байр бий болгохтой холбогдсон асуудлаар нэлээн тодорхой чиглэлүүдийг өгсөн. Ер нь цаашдаа бол аймаг, орон нутгийн удирдлага, орон нутгийн ажлыг дүгнэхдээ яг бодитой ажлын байр хэдийг болгосон байна вэ гэдгээр, хичнээн хүнийг байнгын тогтвортой ажилд оруулсан байна вэ гэдгээр ажил дүгнэн гэдгийгээ ч тодорхой ярьсан байгаа.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 xml:space="preserve">Хоёрдугаарт, ашигт малтмал, уул уурхай, эрдэс баялагын салбарт үндсэндээ бас нэлээн анхаарал татсан асуудал гэдгийг бид ойлгож байгаа. Засгийн газар ер нь одоо долоо хоногт дээд тал нь хоёр, зарим нэг долоо хоногт нэг сайдын яамны ажлын талаар ажлын бус цагаар албан бус байдлаар сонсож тэгээд Засгийн газрын гишүүд тэнд санал онолоо хуваалцаж ярилцаж, тэр салбарын тэр яамны асуудлаар тодорхой нэг ойлголттой болж ингэж явж байгаа. Үйлдвэр, худалдааны яам, Үйлдвэр худалдааны сайдын ажлын талаар Засгийн газар танилцаж, ярилцаж энэ салбарын талаар ойрын үед авч хэрэгжүүлэх ёстой арга хэмжээнүүдийн талаар ярьж, Засгийн газрын хурлаар хэлэлцэж албан даалгавар гаргасан. Энэ салбарын хөгжлийн стратеги боловсруулах, мөн энэ стратегийн ач холбогдол бүхий энэ томоохон орд газрууд, улсын төсвийн хөрөнгөөр хайгуулын ажил хийсэн энэ орд газруудад ер нь төрийн оролцоо ямар байх вэ энэ чиглэлээр тодорхой бодлого боловсруулж, Засгийн газарт танилцуулна. Үндэсний аюулгүй байдлын зөвлөл дээр бас танилцуулах материал бэлтгэх, гадаад дотоодын хөрөнгө оруулах сонирхолтой байгаа аж ахуйн байгууллагуудад бас бодит байдлын талаар ойлголт өгөх ийм арга хэмжээнүүдийг нэлээн авч хэрэгжүүлж байгаа. Үр дүн бол нааштайгаар гарна гэдэгт эргэлзэхгүй байгаа.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 xml:space="preserve">Төрийн ажил албыг хөнгөн шуурхай болгох, хүнд суртал, авилгалгүй ийм орчин бүрдүүлэх талаар манай Хууль зүй, дотоод хэргийн яаманд тодорхой хөтөлбөр юмнууд боловсруулж байгаа. Энэ чиглэлээр Засгийн газар ер нь хууль батлуулах, түүний зэрэгцээгээр ер нь бүх шатанд энэ төрийн ажил албыг бас нэлээн хөнгөн шуурхай болгох чиглэл рүү, төрийн албан хаагчдыг ажил мэргэжилдээ нэлээн дадсан сурсан, төрийн албан хаагчдыг ажил албаа гүйцэтгэхэд цалингийн хувьд ажлын нөхцөл бололцооны хувьд боломж бололцоотой болгох талаар тодорхой арга хэмжээ авч ингэж ажиллаж байгаа гэдгийг хэлье. </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Ц.Нямдорж: - </w:t>
      </w:r>
      <w:r>
        <w:rPr>
          <w:rFonts w:cs="Arial" w:ascii="Arial" w:hAnsi="Arial"/>
          <w:bCs/>
        </w:rPr>
        <w:t xml:space="preserve">С.Төмөр-Очир сайд тэр тендерийн асуудлаар хариулт өгье. </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С.Төмөр-Очир: - </w:t>
      </w:r>
      <w:r>
        <w:rPr>
          <w:rFonts w:cs="Arial" w:ascii="Arial" w:hAnsi="Arial"/>
          <w:bCs/>
        </w:rPr>
        <w:t xml:space="preserve">Өнгөрсөн долоо хоногт аймгийн Засаг дарга нар, Иргэдийн хурлын дарга нарын семинартай холбогдуулж бид нар энэ жил барьж байгаа барилга, барихаар тендер зарлах барилгуудын тухай яам нь дээрээ хэлэлцсэн. Ингээд бид нар энэ долоо хоногийн сүүлч гэхэд материалыг бэлэн болгоод тендер зарлана. Бэлэн болж байгаа. </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Ц.Нямдорж: - </w:t>
      </w:r>
      <w:r>
        <w:rPr>
          <w:rFonts w:cs="Arial" w:ascii="Arial" w:hAnsi="Arial"/>
          <w:bCs/>
        </w:rPr>
        <w:t xml:space="preserve">Н.Баяртсайхан сайдаа, энэ жилийн улсын төсвийн хөрөнгө оруулалтаар хийгдэх ёстой тендерүүдийн шалгаруулалтын ажил ямар түвшинд байгаа талаар яг жагсаалтаар нь гаргаад Их хурлын гишүүдэд тодорхой мэдээлэл өгчих. Энэ хожигдоод байгаа юм шиг байна лээ. Би зарим тендерийн асуудлыг асуусан чинь дөнгөж судалж байгаа шатандаа байгаа ч юм байгаа юм шиг байна лээ. Тус бүрээр нь объект бүрээр тендерийн шалгаруулалтын байдал нь ямар шатандаа байна вэ гэдгийг нэгдүгээрт гишүүдэд тараагаад. Хоёрдугаарт, бүх сайд нар энд сууж байгаад бүх сайд нар тендерүүдээ хурдан дуусгаачээ. Тендерүүдээ хурдан дуусгамаар байна. Хэтэрхий их хугацаа алдаж байна. Энэнээс болж жилийг барж байна. Шинэ хууль яс хэрэгжих ёстой шүү. За А.Бакей гишүүн. Тамгын газар энэнийг тэмдэглэж аваад энэ Засгийн газраас хатуу шаардаарай энэ саяны асуудлыг. </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bCs/>
        </w:rPr>
        <w:t xml:space="preserve">А.Бакей: - </w:t>
      </w:r>
      <w:r>
        <w:rPr>
          <w:rFonts w:cs="Arial" w:ascii="Arial" w:hAnsi="Arial"/>
        </w:rPr>
        <w:t xml:space="preserve">За баярлалаа. За дөрвөн янзын асуулт байна. Нэгдүгээрт, бүх аймаг дээр ер нь хөдөөгийн сумдын түвшинд, багийн түвшинд эмнэлэгийн үйлчилгээ бол доод түвшиндээ хүртэл дордсон байна. Өөрөөр хэлбэл хүн амьд явах тэр баталгаа бол үндсэндээ хөдөө алга гэж үзэж болохоор байна. Тэгэхээр энэ эмнэлэгийн үйлчилгээг энэ байдлаас гаргахын тулд энэ төсвийн тодотголд, дараа дараачийн жилийн төсөвт дорвитой ямар арга хэмжээ авах гэж байна вэ гэдэг нэгдүгээр асуулт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манай байнгын хорооны гишүүд сая чуулганы завсарлагаанаар ус цаг уурын салбарын ажил байдалтай танилцсан. Газар дээр явж үзсэн. Ингэхэд энэ ус цаг уурын салбар бол үндсэндээ төрийн хараа, ивээлээс нэлээд хол хөндий орхигдсон байна гэж үзэж байгаа. Энэнийг нотлох хоёр баримт байна. Нэгдүгээрт, 2002 онд энэ салбарын төвлөрсөн арга хэмжээний зардал бол 800 сая байж байна. Тэгээд 2006 онд бол 360 сая болсон байгаа. Өөрөөр хэлбэл 4 жилийн дотор төвлөрсөн арга хэмжээний ус цаг уурын салбарын зардал бол 2 дахин буурсан. Эндээсээ болоод нөгөө ажиглалт, шинжилгээ хийх цаг уурыг, за дээр нь чанартай надвартай мэдээллээр хангах, олон улсын өмнө хүлээн гэрээний үүргээ зөрчих гэх мэт маш олон асуудал тасалдаж байна. Дээр нь ажиллагсдын цалин бол ерөөсөө 60-аас 80 мянга л байна. Тухайн үед сүлжээнд маш доогуур орсон байна. Цаг наргүй ажилладаг мөртлөө. Тэгэхээр энэ асуудлыг төсөвт тусгах талаар ямар арга хэмжээ авч байна вэ? Энэнийг уламжилсан байгаа бичгээр.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дугаарт, Засгийн газрын үйл ажиллагааны хөтөлбөрийг хэрэгжүүлэх хугацаа талдаа орчихлоо. Хөтөлбөрт улс орны чанартай маш том хэмжээний асуудлыг тусгасан байгаа. Жишээ нь Асгатын мөнгөний ордыг ашиглах, дэд бүтцийг бүрдүүлнэ. Цагааннуурын чөлөөт бүсийг хөгжүүлнэ гэсэн. Гэтэл энэ асуудал хоорондоо их уялдаатай. Газар зүйн байршлын хувьд бол нэг дор байдаг. Эрчим хүчээр хангах асуудлыг эрчим хүч төвлөрсөн системтэй холбох асуудлыг удаа дараа тавьж ирсэн. Гэтэл одоо энэ асуудал өдий хүртэл ерөөсөө шийдэгдэхгүй байна. Тэгэхээр Асгатын мөнгөний ордын дэд бүтцийг бүрдүүлэх, Цагааннуурын худалдааны чөлөөт бүсийг эрчим хүчтэй холбох асуудлаар энэ төсвийн тодотголд ямар асуудал орсон б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өрөвдүгээрт, хүүхдийн мөнгийг шат дараатай нэмэгдүүлэх боломж байна гэж бодож байгаа. Жишээлбэл, 5 мянгад хүргэх талаар тооцоо судалгаа хийж үзсэн үү? Энэ бүрэн боломжтой гэж үзэж байгаа. Энэ талаар. Иймэрхүү асуултуудад тодорхой хариулж өгөөчээ гэж хүсч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Эхний асуултанд Л.Гүндалай сайд хари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Л.Гүндалай: - </w:t>
      </w:r>
      <w:r>
        <w:rPr>
          <w:rFonts w:cs="Arial" w:ascii="Arial" w:hAnsi="Arial"/>
        </w:rPr>
        <w:t>Ер нь монгол хүний дундаж наслалт 64 байгаа шүү дээ. Бид их залуугаараа хэлмэгдэж байгаа юм байна гэж ойлгож болно. Энэ бол зөвхөн эрүүл мэндийн салбарт байгаа дутагдал биш шүү дээ. Ер нь монгол хүний амь насны баталгаагүй байгаа байдал. Энэ бол хүнсний аюулгүй байдалтай ч гэсэн холбоотой шүү дээ. Бид ямар зүйл идээд байна. Хаанаас юу орж ирээд байна. Хэр зэрэг хяналт шалгалтай байна гэдгээс өгсүүлээд олон зүйл байгаа. Тэгээд манай цаг агаар, бидний өөрсдийн зан заншил, үйл ажиллагаа энэ болгон бол манай хүмүүсийн энэ эрүүл мэндэд маш хүндээр нөлөөлж байгаа л даа. Тэгээд эрүүл мэндийн салбар маш бага хөрөнгө оруулалттай салбар. Ер нь манайх бол эрүүл мэнддээ 2 хувийн. Өөрөөр хэлбэл дотоодын нийт бүтээгдэхүүний 2 хувьтай тэнцэх ийм л хөрөнгө оруулалтыг өнөөдрийг хүртэл хийж ирсэн. Сүүлийн үед жаахан нэмэгдээд 4 хувьтай болж байгаа. Бусад орнуудын жишгээр, хөгжиж байгаа орнууд бол доод тал нь 7 хувийнхаа нөөцийг эрүүл мэнддээ зарцуулдаг юм байна. Тэгэхээр манайд бол хэтэрхий бага хөрөнгө оруулалт хийж байгаа. Ер нь төрийн бодлого бол энэ 16 жилд тийм сайн байгаагүй. Эрүүл мэндийг нэгдүгээр зэргийн ач холбогдол өгөөгүй. Зөвхөн эдийн засгийг хөгжүүлнэ. Зам барилга, цахилгаан тавина гэх маягаар өнөөдрийг болтол төр, засгийн бодлого явагдаж ирсэн нь маш буруу байсан. Үнэхээр хүнийхээ эрүүл мэндэд анхаарлаа хандуулахгүй бол сүүлийн үед дэлхий даяар янз бүрийн өвчин гарч байна. Шувуунаас хүртэл өвчин дамжиж байна. За тэгээд цаашлах юм бол энэ ДОХ өвчин бол монголд бас газар авч хөдөө хүртэл оччихоод хүрээгээ тэлчихээд байж байна. Энэ болгоныг монголчууд маань сайн мэдэхгүй л ингээд явж байна. Нэг л өдөр монгол маань африкийн орон шиг бараг хоёр хүний нэг нь ДОХ-ын халдвартай болчих ийм аюул монголд бий болчихоод байна. Удахгүй арга хэмжээ авахгүй бол нүүрлэчихээд байгаа шүү дээ. Тэгэхээр энэ эрүүл мэндийн салбарт тодорхой хөрөнгө оруулалтыг төр засгийн зүгээс гаргах хэрэгтэй. Энд зөвхө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 -</w:t>
      </w:r>
      <w:r>
        <w:rPr>
          <w:rFonts w:cs="Arial" w:ascii="Arial" w:hAnsi="Arial"/>
        </w:rPr>
        <w:t xml:space="preserve"> Л.Гүндалай сайд аа. Эрүүл мэндийн зардлыг сайжруулахын тулд хөрөнгийг ямар хэмжээгээр нэмэгдүүлсэн бэ гэсэн ийм л асуулт тавьсан. Энд л хариулчих. Бусад юм аа нөгөө телевизээр нэг уулзалтууд хийдэг шүү дээ. Тэр үедээ ярьчих.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Л.Гүндалай: - </w:t>
      </w:r>
      <w:r>
        <w:rPr>
          <w:rFonts w:cs="Arial" w:ascii="Arial" w:hAnsi="Arial"/>
        </w:rPr>
        <w:t xml:space="preserve">Яахав 2006 оны төсөвт бол… Та нар өөрсдөө ямар мөнгө оруулснаа мэдэж байгаа шүү дээ. Тэр мөнгө чинь л тэнд байгаа шүү дээ. Тэрнээс би Эрүүл мэндийн яамнаас мэдээд гаргачихдаг зүйл байхгүй шүү дээ. Яг л баталж өгсөн төсвийнх нь хэмжээнд ажиллаж байгаа. Энэ нь хаанаа ч хүрэхгүй байгаа. Юмны үнэ улам нэмэгдэж байгаа. Жишээлбэл 69 машины үнэ ямар нэмэгдсэн байгааг ард түмэн хүртэл ойлгож байгаа шүү  дээ. Баталж байгаа мөнгө нь ямар билээ. Хөрөнгө оруулалт нь маш бага шүү дээ. Ер нь эрүүл мэндийн салбарыг өнөөдрийг болтол бараг хаячихаад явж байгаа гээд хэлэхэд ер нь илүүдэхгүй шүү дээ. Тэгээд ард түмэн эрүүл мэндээрээ хохироод байгаа шүү дээ. Хөрөнгө оруулалтыг бол УИХ шийдэх ёстой. Тэгэхээр УИХ ямар ч байсан 2006 оны хөрөнгө оруулалтынхаа хэмжээнд бол бид нар ажиллаж байгаа. Саяны төсвийн тодотголоор эрүүл мэндийн салбарт бас тодорхой хэмжээний хөрөнгө оруулалт хийгдэж байгаа. Энэнийг та бүхэн өмнөө байгаа цаасан дээрээс уншиж байгаа шүү дээ. Тэгэхээр эрүүл мэндийн салбарыг үнэхээр аваръя гэж бодож байгаа бол хууль эрх зүйн орчинг нь сайжруулж хөдөө нутагт эмч нар ажиллах боломжийг хангах, тэд нарт өндөр цалин өгөх ийм л… Тэдний олох орлогыг нэмэгдүүлэх ийм л эрх зүйн орчинг бүрдүүлэх ёстой. Тэгэхгүй юм бол зүгээр л 5 жил ажиллахаар нь 1 сая төгрөг өгнө гэвэл хөдөө хэн ч явахгүй болчихоод байгаа юм. Тэгэхээр энэ дээр бол бид хуулийн төслийг нь оруулж ирж байгаа. Энэнийг харин УИХ-ын гишүүд А.Бакей гишүүн бас дэмжиж ажиллаарай гэж хүсч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Ус, цаг уурын асуудлаар асуулт гарсан И.Эрдэнэбаатар сайд хариулъя. 800 саяын зардал нь 300 болчихсон гээд ярьж байна. Н.Баяртсайхан сайд эхлээд хариулах юм у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Н.Баяртсайхан: - </w:t>
      </w:r>
      <w:r>
        <w:rPr>
          <w:rFonts w:cs="Arial" w:ascii="Arial" w:hAnsi="Arial"/>
        </w:rPr>
        <w:t xml:space="preserve">За А.Бакей гишүүний хоёр дахь асуултанд би хариулъя. Сая хөдөө орон нутагт Засгийн газрын гишүүд явж ажиллахад хөдөө орон нутагт байгаа ус, цаг уурын албаныхан бол нэлээд гомдол гаргаж бидний орхисон, анхаарахгүй байна гэсэн ийм зүйлийг нэлээн ярьсан. Энэ ус, цаг уурын байгууллагадаа анхаарахгүй бол ерөөсөө болохгүй ийм нөхцөл байдал үүсч байна гэж ойлгож байгаа. Яагаад гэвэл өдөр болгон зонд нисгэж энэ байгаль, цаг агаар, орчны байдалд хяналт хийж байх ёстой. Хэрэв монголоос гарах мэдээлэл буруу болчих юм бол тэрэн дээр тулгуурлаж мэдээлэлээ явуулдаг дэлхийн бусад улс орнуудын байгаль, цаг орчны мэдээлэл дагаад буруутдаг ийм аюултай зүйл гардаг юм байна. Энэ талаар урьд нь энэ Ус, цаг уурын газрын даргаар ажиллаж байсан М.Далайхүү гишүүн манай Сангийн яаман дээр ирж уулзалт хийж нөхцөл байдлаа тодорхой ойлгуулсан байгаа. Энэ бүгдийг харгалзан үзээд бид энэ төсвийн тодотголоор ус, цаг уурын салбарын байгууллагуудад нэлээд дэмжлэг үзүүлье гэж шийдвэрлэсэн. Зардлуудыг нь нэмэгдүүлсэн байгаа. Тухайлбал, ус, цаг уурын төвлөрсөн арга хэмжээний зардлыг бид 2 дахин нэмэгдүүлээд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006 оны төслөөр бол 390 сая төгрөг суусныг одоо бид нар 600 гаруй сая төгрөг болгож нэмэгдүүлсэн. Ерөнхий би энэ ус, цаг уурын байгууллагад бол нэлээд анхаарсан ийм төсвийн тодотгол болсон гэдгийг хэлэх нь зүйтэй байх 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И.Эрдэнэбаатар сайд нэмж үг хэлэх үү. Тэр Асгат, Цагааннуурын асуудлаар Б.Жаргалсайхан сайд хариулъя. Үйлдвэр, худалдааны сайдын эрхэлдэг асуудал биз дээ. Энэ Засгийн газрын гишүүдэд дахиад би нэг сануулъя. Сууж байгаа суудлынхаа учир начирыг ойлгож сур аа. Одоо хүртэл хаана сууж байгаа, ямар алба эрхэлж байгаагаа зарим нь мэдэж байгаа юм уу, үгүй юу энэ чинь. Ерөнхий сайд энэ Засгийн газрын гишүүдтэйгээ ярь. Урдаа байгаа цааснаасаа унших гээд зарим нь хариулж байх юм. Их хурлын гишүүдэд даалгавар өгдөг албан тушаал биш ээ. Их хурлын гишүүдын асуултанд хариулж, асуудал шийдвэрлэдэг албан тушаалд сууж байгаагаа Засгийн газрын гишүүд минь дахиад нэг ойлгож үзээч. Тэр Б.Жаргалсайханыг дууд. Б.Эрдэнэбат сайд тэр Асгатын ордны эрчим хүчний асуудал байсан, Цагааннуурынх байсан. </w:t>
      </w:r>
    </w:p>
    <w:p>
      <w:pPr>
        <w:pStyle w:val="Normal"/>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Б.Эрдэнэбат: - </w:t>
      </w:r>
      <w:r>
        <w:rPr>
          <w:rFonts w:cs="Arial" w:ascii="Arial" w:hAnsi="Arial"/>
        </w:rPr>
        <w:t>Цагааннуурын чөлөөт бүсийг эрчим хүчээр хангах асуудал ирэх жилийн төсөвт суулгахаар бас ярьж байгаа. Тэрийг харин УИХ-аар хэлэлцэхэд анхаараарай гэдгийг гишүүддээ хэлмээр байна. Саяны төсвийн тодотголд харин бүтээн байгуулалтын ажил гээд Тайширын усан цахилгаан станцын олон улсын гэрээгээр хүлээсэн Засгийн газрын…</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Ц.Нямдорж: - </w:t>
      </w:r>
      <w:r>
        <w:rPr>
          <w:rFonts w:cs="Arial" w:ascii="Arial" w:hAnsi="Arial"/>
          <w:bCs/>
        </w:rPr>
        <w:t xml:space="preserve"> Асгат тухай. Зөвхөн асуултанд хариул.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r>
      <w:r>
        <w:rPr>
          <w:rFonts w:cs="Arial" w:ascii="Arial" w:hAnsi="Arial"/>
          <w:b/>
        </w:rPr>
        <w:t xml:space="preserve">Б.Эрдэнэбат: - </w:t>
      </w:r>
      <w:r>
        <w:rPr>
          <w:rFonts w:cs="Arial" w:ascii="Arial" w:hAnsi="Arial"/>
          <w:bCs/>
        </w:rPr>
        <w:t xml:space="preserve">За тэгвэл тэрүүнд хариулчихлаа.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r>
      <w:r>
        <w:rPr>
          <w:rFonts w:cs="Arial" w:ascii="Arial" w:hAnsi="Arial"/>
          <w:b/>
        </w:rPr>
        <w:t xml:space="preserve">Ц.Нямдорж: - </w:t>
      </w:r>
      <w:r>
        <w:rPr>
          <w:rFonts w:cs="Arial" w:ascii="Arial" w:hAnsi="Arial"/>
          <w:bCs/>
        </w:rPr>
        <w:t xml:space="preserve">Цагааннуурыг хариулсан. Асгатыг хариулаагүй.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r>
      <w:r>
        <w:rPr>
          <w:rFonts w:cs="Arial" w:ascii="Arial" w:hAnsi="Arial"/>
          <w:b/>
        </w:rPr>
        <w:t xml:space="preserve">Б.Эрдэнэбат: - </w:t>
      </w:r>
      <w:r>
        <w:rPr>
          <w:rFonts w:cs="Arial" w:ascii="Arial" w:hAnsi="Arial"/>
          <w:bCs/>
        </w:rPr>
        <w:t>Тэр асуудал төсөл нь ороод ирэх юм бол тухайн үед нь хэлэлцье. Тийм асуудал орж ирээгүй төсвийн тодотголд:</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r>
      <w:r>
        <w:rPr>
          <w:rFonts w:cs="Arial" w:ascii="Arial" w:hAnsi="Arial"/>
          <w:b/>
        </w:rPr>
        <w:t xml:space="preserve">Ц.Нямдорж: - </w:t>
      </w:r>
      <w:r>
        <w:rPr>
          <w:rFonts w:cs="Arial" w:ascii="Arial" w:hAnsi="Arial"/>
          <w:bCs/>
        </w:rPr>
        <w:t xml:space="preserve"> За А.Бакей гишүүн тодруулчих.</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r>
      <w:r>
        <w:rPr>
          <w:rFonts w:cs="Arial" w:ascii="Arial" w:hAnsi="Arial"/>
          <w:b/>
        </w:rPr>
        <w:t xml:space="preserve">А.Бакей: - </w:t>
      </w:r>
      <w:r>
        <w:rPr>
          <w:rFonts w:cs="Arial" w:ascii="Arial" w:hAnsi="Arial"/>
          <w:bCs/>
        </w:rPr>
        <w:t xml:space="preserve">Ус, цаг уурын салбарын ажилтны дундаж цалин хөлс бол 60-аас 80 мянга байгаа. Тэгээд цаг наргүй ажилладаг. Тэгээд анх ерөөсөө сүлжээнд орохдоо энэ асуудал бол их доогуур орчихсон учраас сүлжээний нэг 4, 5-ын түвшинд л байдаг юм байна. Тэгэхээр энэнийг одоо ер нь цаашдаа нэмэгдүүлэхгүй бол үнэхээрийн бас хохирч байгаа асуудал байгаа юм билээ. Энэ талаар Л.Одончимэд сайдаас цаашид бодож үзээд төсөвт тусгаад хэрэгжүүлэх боломж байна уу, үгүй юу гэж тодотгож байгаа юм.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r>
      <w:r>
        <w:rPr>
          <w:rFonts w:cs="Arial" w:ascii="Arial" w:hAnsi="Arial"/>
          <w:b/>
        </w:rPr>
        <w:t xml:space="preserve">Ц.Нямдорж: - </w:t>
      </w:r>
      <w:r>
        <w:rPr>
          <w:rFonts w:cs="Arial" w:ascii="Arial" w:hAnsi="Arial"/>
          <w:bCs/>
        </w:rPr>
        <w:t xml:space="preserve">За Л.Одончимэд сайд хариулъя. Ус, цаг уурын албанд ажиллагсадын цалингийн сүлжээний асуудлаар асуулт тавьж байна.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r>
      <w:r>
        <w:rPr>
          <w:rFonts w:cs="Arial" w:ascii="Arial" w:hAnsi="Arial"/>
          <w:b/>
        </w:rPr>
        <w:t xml:space="preserve">Л.Одончимэд: - </w:t>
      </w:r>
      <w:r>
        <w:rPr>
          <w:rFonts w:cs="Arial" w:ascii="Arial" w:hAnsi="Arial"/>
          <w:bCs/>
        </w:rPr>
        <w:t xml:space="preserve">Цалингийн сүлжээг бол ус, цаг уурын газраас том бичиг очсон л доо. М.Далайхүү дарга байхад гарын үсэгтэй. Тэгээд бид энэ асуудлыг танай салбарынхантай нийлж судалъя. Бусад салбартай харьцуулж үзье. Тэгээд манайхан бол ажлын хэсэг томилсон байгаа.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r>
      <w:r>
        <w:rPr>
          <w:rFonts w:cs="Arial" w:ascii="Arial" w:hAnsi="Arial"/>
          <w:b/>
        </w:rPr>
        <w:t xml:space="preserve">Ц.Нямдорж: - </w:t>
      </w:r>
      <w:r>
        <w:rPr>
          <w:rFonts w:cs="Arial" w:ascii="Arial" w:hAnsi="Arial"/>
          <w:bCs/>
        </w:rPr>
        <w:t>За хүүхдийн 5 мянгын асуудлаар хүүхдийн асуудал эрхэлсэн сайд хариулна. Шадар сайд. 5 мянга болгох бололцоог судалж үзсэн үү гэсэн асуулт байсан. Хүүхдийн мөнгийг…</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r>
      <w:r>
        <w:rPr>
          <w:rFonts w:cs="Arial" w:ascii="Arial" w:hAnsi="Arial"/>
          <w:b/>
        </w:rPr>
        <w:t xml:space="preserve">М.Энхсайхан: - </w:t>
      </w:r>
      <w:r>
        <w:rPr>
          <w:rFonts w:cs="Arial" w:ascii="Arial" w:hAnsi="Arial"/>
          <w:bCs/>
        </w:rPr>
        <w:t xml:space="preserve">Өмнөх Засгийн газар 3 мянга л байх ёстой гээд Ц.Элбэгдорж тийм юм батлуулчихсан л байгаа шүү дээ Их хурал дээр. Өөр юу ярих юм.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r>
      <w:r>
        <w:rPr>
          <w:rFonts w:cs="Arial" w:ascii="Arial" w:hAnsi="Arial"/>
          <w:b/>
        </w:rPr>
        <w:t xml:space="preserve">Ц.Нямдорж: - </w:t>
      </w:r>
      <w:r>
        <w:rPr>
          <w:rFonts w:cs="Arial" w:ascii="Arial" w:hAnsi="Arial"/>
          <w:bCs/>
        </w:rPr>
        <w:t xml:space="preserve">А.Бакей юуг нь тодруулдаг юм бэ. Тэр Ц.Элбэгдорж чинь өчигдөр 10 мянгыг өгүүлнэ гээд ярьж байна лээ шүү дээ. Тийм их мөнгө байсан юм бол Ц.Элбэгдорж оруулж ирээд өгчих нь яасан юм бэ. Ц.Элбэгдоржийн хармаанаас Монголын Засгийн газраас Их Хурлаас хэн ч мөнгө булааж аваагүй шүү дээ. Ц.Элбэгдорж чинь Ерөнхий сайд байсан үнэн үү, үнэн. 3 мянгыг ялгаварлаж өгсөн нь үнэн үү, үнэн. Суудлаасаа өөрчлөгдөхөөрөө 10 мянга яриад эхэлдэг нь ямар учиртай юм бэ? Ингэж улс төр хийж болохгүй. Ингэж тоглож болохгүй. УИХ бол хүн тоглодог, хүн жүжиг тавьдаг, хүн ард олныг хууран мэхэлдэг газар биш шүү. Энэнийг сайн анхаарч ажиллаарай. Бүх намууд, бүх улс төрчид. Ц.Элбэгдоржоос 3 мянган төгрөгөөс дээшээ өгүүлэхгүй, өгнө гэсэн санал гарч байгаагүй. Би Засгийн газрынх нь гишүүн байсан. Засгийн газар оруулж ирээд Их хурлаар батлуулдаг юм. Тийм санал оруулж ирээгүй. Тэр Ц.Элбэгдорж чинь за. Судалж үзсэн эсэх дээр нь хариулъя М.Энхсайхан гишүүд. Энэ Их хурлын гишүүд бие биенээ харж сууж байгаад энэ ард түмний амьдралаар тоглодогоо болъё. Энэ ард түмэнд хайртайн дүр эсгэдэгээ болъё. Худлаа хэлж жүжиг тавьдагаа болъё. Энэ худлаа ярьдаг индэр биш шүү. Ард түмэнд зовлон байвал зовлонг яриад тэрийг нь шийддэг хэлбэр шүү. За М.Энхсайхан тэр 3 мянгынх нь бололцоог ярьчих.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r>
      <w:r>
        <w:rPr>
          <w:rFonts w:cs="Arial" w:ascii="Arial" w:hAnsi="Arial"/>
          <w:b/>
        </w:rPr>
        <w:t xml:space="preserve">М.Энхсайхан: - </w:t>
      </w:r>
      <w:r>
        <w:rPr>
          <w:rFonts w:cs="Arial" w:ascii="Arial" w:hAnsi="Arial"/>
          <w:bCs/>
        </w:rPr>
        <w:t xml:space="preserve">Хүүхдийн мөнгө дээр бодох, судлах юм зөндөө байгаа. Би бол мөнгөний дүн гэхээсээ илүү хүүхдүүдэд энэ мөнгө өгдөг асуудлыг илүү хуульчилсан байдлаар, илүү тогтвортой цааш нь явуулах энэ арга хэмжээг хууль болгож гаргах хэрэгтэй байна гэсэн бодолтой байна. Одоохондоо бол зөвхөн халамжийн маягаар 3 мянган төгрөг гээд хуулинд оруулсан байгаа. Одоо шинэ орж ирж байгаа төсвийн тодотголоор бол хүүхэд болгонд өгөхөөр халамжийн тухай асуудал биш болчихож байгаа юм. Тэгэхээр энэ өөрөө бие даасан хууль шаардаж эхэлнэ. Дээр нь бид нар зөвхөн энэ 4 жил хэрэгжүүлэх биш, удаан хугацаанд хэрэгжүүлэх үүднээс тогтвортой энэнийг зохицуулах хууль хэрэгтэй. Энд улс төрчид илүү анхаараач гэж хэлмээр байна. Тэгэхгүй бол зүгээр мөнгөний дүн яриад л, дээш нь доош нь яриад л… Системээ тогтвортой байлгах ийм асуудлыг илүү анхаарахгүй ийм улс төр бол хэрэггүй ээ гэж хэлмээр байна. Тэр тусмаа хүүхдийн мөнгийг эвсэл байхдаа эсэргүүцэж байсан улсууд нь том хашгираад байх хэрэггүй ээ гэж хэлмээр байна.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r>
      <w:r>
        <w:rPr>
          <w:rFonts w:cs="Arial" w:ascii="Arial" w:hAnsi="Arial"/>
          <w:b/>
        </w:rPr>
        <w:t xml:space="preserve">Ц.Нямдорж: - </w:t>
      </w:r>
      <w:r>
        <w:rPr>
          <w:rFonts w:cs="Arial" w:ascii="Arial" w:hAnsi="Arial"/>
          <w:bCs/>
        </w:rPr>
        <w:t xml:space="preserve">Одоо Н.Батбаяр гишүүн асуултаа тавина. Б.Жаргалсайхан сайдаа хоёр асуултанд хариулаач. Асгатын мөнгөний орд, Цагааннуурын чөлөөт бүсийн асуудлаар А.Бакей гишүүн асуулт тавьсан. Засгийн газрын гишүүдэд дахиад хэлье. Гишүүд асуулт асууж байхад битгий гарч гүйгээд байгаачээ. За Б.Жаргалсайхан сайд.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r>
      <w:r>
        <w:rPr>
          <w:rFonts w:cs="Arial" w:ascii="Arial" w:hAnsi="Arial"/>
          <w:b/>
        </w:rPr>
        <w:t xml:space="preserve">Б.Жаргалсайхан: - </w:t>
      </w:r>
      <w:r>
        <w:rPr>
          <w:rFonts w:cs="Arial" w:ascii="Arial" w:hAnsi="Arial"/>
          <w:bCs/>
        </w:rPr>
        <w:t>Цагааннуурын чөлөөт бүсийн асуудал бол саяхан орж ирсэн. Мэдээж хэрэг Цагааннуурын чөлөөт бүс ажиллахын тулд ганцхан Монголын тал биш бас хөрш зэргэлдээ айл хөрштэйгээ хэлэлцээр хийж тохирох ёстой. Тэгж байж тэр маань олон улсын хэмжээний бүс болно гэсэн үг. Энэ асуудлыг судалж ярьж байна. ОХУ, Казахстантай. Саяхан яамнаас төлөөлөгчид хүртэл явчихаад ирсэн. Эхний ээлжинд бол Цагааннуурын баазыг бол бид бөөний бааз болгох чиглэлээр судалж байгаа. Цаанаас нефть бүтээгдэхүүн оруулж ирэх бас бус төрлийн өргөн хэрэглээний бараануудыг оруулж ирээд баруун аймгуудыг бараа, таваараар хангах боломжийг нь судалж ажиллаж байга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 xml:space="preserve">Асгатын мөнгөний орд байж байгаа. Асгатын мөнгөний орд бол Монросцветмет компанийн нэр дээр лиценз нь байдаг юм билээ. Урд өмнө нь бол улсын хөрөнгөөр хайгуул хийсэн ийм орд. Ингээд одоо энэ шинэчилсэн хууль гарсны дараа ер нь энэ уул, уурхайн салбарын асуудлаа ярьж шийдсэн нь дээр болов уу. Тэр болтол бид түр зуур энэ асуудлуудыг лицензүүдийг шилжүүлэх асуудлыг зогсоосон байж байгаа. Энэ хууль дээр юу зааж байна вэ гэхээр улсын хөрөнгөөр хайгуул хийсэн том ордуудын 50-иас доошгүй хувийг нь төр эзэмших замаар шийдэх асуудлыг энэ хуулинд тусгаж оруулж байгаа юм. Тэгэхээр энэ асуудлууд арай ойлгомжтой замбараатай зөв, улс орны эрх ашигт нийцсэн хэлбэрээр шийдэгдэх байх аа гэж бодож байна. Одоохондоо бол яахав лицензүүдийг хөдөлгөөнийг нь зогсоосон байж байгаа. Тийм учраас тэрэн дээр алдчихна, үрчихнэ гэсэн ойлголт байхгүй байх байх аа. Ер нь Асгат дээр бодитой хийх гэж байгаа юм юу байгаа юм бэ гээд асуугаад байх шиг байна л даа. Одоо полиметаллын үнэ бол дэлхийн зах зээл дээр нэлээн өссөн байж байгаа. Ер нь энэ уул, уурхайн салбар маань яагаад сүүлийн үед ийм их хэл ам ороод байгаа юм бэ гэхээр дэлхийн зах зээл дээр энэ эрдэс баялагын үнэ өссөнтэй л холбоотой шүү дээ. Тэрнээс биш бид нар нэг их нээлттэй сайхан хууль гаргаад ч юм уу, сайхан болсондоо гадныхан бид нарт дурлаад орж ирэх гээд байгаа юм байхгүй. Гол нь зах зээл дээр энэ эрдэс баялагын үнэ өссөнтэй холбогдуулаад манай энэ эрдэс баялагыг гадныхан нэлээн сонирхож байгаа. Энэ дээр маш тодорхой саналууд ирсэн, ирж ч байгаа.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 xml:space="preserve">Тэгэхээр бид нар энэ тодорхой саналуудыг авч ажил болгохын тулд эхлээд хуулиа маш сайн гаргах хэрэгтэй байна. Шинэчлэх хэрэгтэй байна. Тийм учраас ойрын хугацаанд энэ хууль хэлэлцэх байх аа гэж бодож байна. Ашигт малтмалын. Тэгээд тэрний дараа яаж ашиглах вэ гэдэг асуудлыг хэлэлцэх ёстой гэж бодож байгаа.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r>
      <w:r>
        <w:rPr>
          <w:rFonts w:cs="Arial" w:ascii="Arial" w:hAnsi="Arial"/>
          <w:b/>
        </w:rPr>
        <w:t xml:space="preserve">Ц.Нямдорж: - </w:t>
      </w:r>
      <w:r>
        <w:rPr>
          <w:rFonts w:cs="Arial" w:ascii="Arial" w:hAnsi="Arial"/>
          <w:bCs/>
        </w:rPr>
        <w:t xml:space="preserve">За Нямжавын Батбаяр гишүүн асуултаа асууя.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r>
      <w:r>
        <w:rPr>
          <w:rFonts w:cs="Arial" w:ascii="Arial" w:hAnsi="Arial"/>
          <w:b/>
        </w:rPr>
        <w:t xml:space="preserve">Н.Батбаяр: - </w:t>
      </w:r>
      <w:r>
        <w:rPr>
          <w:rFonts w:cs="Arial" w:ascii="Arial" w:hAnsi="Arial"/>
          <w:bCs/>
        </w:rPr>
        <w:t xml:space="preserve">Өнөөдрийн төсвийн тодотгол хэлэлцэж байгаа үндсэн шалтгаан бол Ц.Элбэгдоржийн засгийн газар, М.Энхболдын засгийн газар төсвийг хүлээлгэж өгөхдөө 83 тэрбум төгрөгний нэмэх үлдэгдэлтэй хүлээлгэж өгснөөс улбаатай гэж үзэж байгаа.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 xml:space="preserve">Энэ удаагийн төсвийн тодотгол 3 үндсэн зүйлээр тодорхойлогдох ёстой байсан. Нэгдүгээрт, тэр 83 тэрбум төгрөг. Хоёрдугаарт, зэсийн үнийн өсөлт, Гуравдугаарт, Эрдэнэтийн 2004, 2005 оны ногдол ашиг төсөвт орж ирсэнтэй холбоотой. Гэтэл энэ гурван үндсэн зүйлээс нэгдүгээр буюу тэр төсвийн өнгөрсөн жилийн үлдэгдэл болох 83 тэрбум төгрөг энэ төсөвт тусгагдаагүй байна. Тусгагдаагүй гэдгийг сая Н.Баяртсайхан сайд өөрөө хариулчихлаа. Тэгэхээр яахаараа тэр 83 тэрбум төгрөгийг бүхэл бүтнээр нь улсын төсөвт тусгадаггүй юм бэ. Тэр эрхийг яахаараа Сангийн яам дангаараа эдэлдэг юм бэ гэдэг асуулт байна.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 xml:space="preserve">Хоёрдугаарт, зэсийн үнийн өсөлт. Энэ засгийн газар бол маш азтай Засгийн газар. Яагаад гэх юм бол Монгол Улсын гадаад эдийн засгийн бааз маш сайн байгаа. Зэсийн үнэ өндөр байгаа. Өнөөдөр зэсийн үнэ яг өнөөдрийн байдлаар 5686 доллар байна. Гэтэл зэсийн үнийг төсөвт тусгахдаа 3600 доллараар авсан байна. Би та нарт нэг тоо хэлье. Зэсийн 1 тоннын үнийн өсөлтийг 100 доллараар нэмэгдэхэд төсөвт орж ирэх мөнгө багаар бодоход 4 тэрбум төгрөг болж орж ирж байна. Тэгэх юм бол энэ дээр зэсийн үнийн өсөлтөөс хамгийн багаар бодоход 80 тэрбум төгрөг, цаашлах юм бол 300 тэрбум төгрөг орж ирэх бололцоо байж байна. Энэнийг яагаад төсөвт тусгаагүй юм бэ.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 xml:space="preserve">Гуравдугаарт, Эрдэнэтийн ногдол ашгийн 2004 оныхыг тооцоод 2005 оны ногдол ашиг олох одоогийн сая авсан урьдчилсан мэдээгээр 50 тэрбум төгрөг байгаа юм байна. Тэрийг тооцоогүй байна. Сая Н.Баяртсайхан хэллээ. Энэнийг бид нар дараа жилдээ нөөцөлсөн юм гэж. Төсвийн мөнгийг хэзээ хаана хэрэглэхийг УИХ шийдэх ёстой болохоос биш сангийн яам бол шийдэх ёсгүй. Энэ бүх мөнгөө оруулж ирээд наад саналаа дэвшүүлээд дэмжигдэх юм бол яваад, дэмжигдэхгүй бол өөр зүйл рүү явах ёстой. Би энэ дээр хэлье. М.Энхболд ерөнхий сайдаа. Аль аль үеийн Ерөнхий сайдууд Сангийн яамныхаа, тэр байтугай Сангийн яамны сайдын ч биш аппаратынхаа гарт орчихдог юм аа. Энэнийг хүсэх юм бол танай Засгийн газар энэ жилдээ багаар бодоход 200 тэрбум төгрөг, цаашлах юм бол 400 тэрбум төгрөг орж ирэх бодит бололцоо байна. Энэнийг та бүхэн Засгийн газар дээрээ ярилцсан уу.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 xml:space="preserve">Б.Жаргалсайхан сайдаас асуумаар байна л даа. Та бол бизнесмен хүн. Хаана мөнгө байгааг сайн олж хардаг хүн. Эрдэнэтээс зэсийн баяжмалын үнийн өсөлтөөс Монгол Улс нэг жилдээ тухайлбал 2006 онд энэ жил 300 тэрбум төгрөг төсөвт орж ирэх бололцоо байна. Энэнийг та яагаад асуулга тавихгүй байгаа юм бэ. Энэнийг би асууя. Сая Н.Баяртсайхан сайд хэлсэн тийм үү. Энэ бүгдийг бид тооцоогүй гэж. Улсын төсвийн тухай хуулиар бүх мөнгө, нэг төгрөг ч гэсэн Их хурал дээр шийдэгдэх ёстой. Гэтэл яагаад энэ их мөнгөнүүдийг, гурав дөрвөн зуун тэрбум төгрөгний асуудлыг их хуралд оруулж ирэхгүй байгаа юм бэ. Тэгээд мөнгөгүй гэж яриад байна. Өнөөдөр бид нар Монгол Улс дэлхийн зах зээл дээр зэсийн үнэ өндөр байгаатай холбогдуулаад бүх өр төлбөр элдэв янзын эмнэлэг, сургууль юу байдаг юм бүгдийг нь төлөөд дараа нь тэр хүүхдийн мөнгөө бүгдийг нь өгөөд, 10 мянган төгрөгөө өгөөд цаана нь хөрөнгө оруулалт хийх бололцоо үлдэж байна. Гэтэл яагаад энэнийг хэрэгжүүлэхгүй байгаа юм бэ.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 xml:space="preserve">Мөнгөн тоог тодорхой болгохын тулд өнгөрсөн жилийн 73 тэрбум төгрөг, Эрдэнэтийн зэсийн үнийн 78 тэрбум төгрөг, 2005 оны хуваарилагдсан ногдол ашиг 50 тэрбум төгрөг, хамгийн багаар бодоход бодитой байгаа 200 тэрбумыг та Сангийн сайд төсөвт тусгасангүй ээ. Энэнийг өсгөөд бодох юм бол 400 тэрбум төгрөг болно. Яагаад та энэнийг тусгасангүй вэ.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r>
      <w:r>
        <w:rPr>
          <w:rFonts w:cs="Arial" w:ascii="Arial" w:hAnsi="Arial"/>
          <w:b/>
        </w:rPr>
        <w:t xml:space="preserve">Ц.Нямдорж: - </w:t>
      </w:r>
      <w:r>
        <w:rPr>
          <w:rFonts w:cs="Arial" w:ascii="Arial" w:hAnsi="Arial"/>
          <w:bCs/>
        </w:rPr>
        <w:t>За хариулъя. Н.Баяртсайхан сайд хариулах уу, Б.Жаргалсайхан сайд бас нэг асуултанд хариулахаар бэлтгэж байгаарай. За Н.Баяртсайхан сайд.</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r>
      <w:r>
        <w:rPr>
          <w:rFonts w:cs="Arial" w:ascii="Arial" w:hAnsi="Arial"/>
          <w:b/>
        </w:rPr>
        <w:t xml:space="preserve">Н.Баяртсайхан: - </w:t>
      </w:r>
      <w:r>
        <w:rPr>
          <w:rFonts w:cs="Arial" w:ascii="Arial" w:hAnsi="Arial"/>
          <w:bCs/>
        </w:rPr>
        <w:t xml:space="preserve">Тэгэхээр ерөөсөө орлогоо нуусан хаасан ийм юм байхгүй ээ. Н.Батбаяр та сайдаар ажиллаж байсан. Төрийн ажлыг мэднэ шүү дээ. Тийм боломж бол байхгүй. Би одоо нэг бүрчлэн бүгдийг нь сайхан тайлбарлаж өгье. 83 тэрбум биш ээ. Нийтдээ дахин тооцоод үзсэн чинь 73 тэрбум төгрөгний ашигтай гарсан. 73 тэрбум төгрөгнөөс хэд хэдэн хөрөнгө мөнгө хасагдсан. Тэр ямар учиртай юм бэ гэхээр урьд жилүүдэд нь санхүүжүүлнэ гэж тооцоод санхүүжүүлэхгүйгээр үлдээсэн нэлээд хөрөнгө мөнгө байна. Хөрөнгө оруулалтыг жишээлбэл хийгээгүй. Тэрийг бол бид нар 2005 оны сайхан үйл ажиллагааны үр дүнд гарч ирсэн нь нэмэлт орлого гэж үзэх ямар ч аргагүй байгаа юм. Тийм учраас хасч байгаа.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 xml:space="preserve">Хоёрдугаарт, төсвийн байгууллагын удирдлага санхүүжилтийн тухай хуулийн дагуу гаргасан Засгийн газрын журам байна. Тэр журмаар хэрвээ төсвийн ерөнхийлөн захирагч нар зардлаа хэмнэсэн бол хэмнэсэн зардлыг буцааж авна гэсэн журам байж байгаа. Орлогоо давуулсан бол давуулсан орлогынх нь 80 хувийг өгнө гэсэн журам байж байна. Тэр журмын дагуу дахиад төсвийн ерөнхийлөн захирагч нарт олсон орлогыг нь олгоод ирэхээр нийт цэвэр дүнгээрээ 47 тэрбум төгрөг үлдэж байгаа юм аа Н.Батбаяр гишүүнээ. Энэ 47 тэрбум төгрөгийг бид төсвийн тодотголд тусгаагүй биш ээ тусгалаа. Тусгахдаа ямар байдлаар тусгасан бэ гэвэл 2006 оны манай төсөв нийтдээ 84 тэрбум төгрөгний алдагдалтай байгаа. Энэ алдагдлыг урд жилүүдэд бид гадаадаас зээл авч байж алдагдлыгаа хаадаг байсан. 2006 оны тухайд гаднаас авах зээлийнхээ хэмжээг багасгая. Өмнө жил орж ирсэн 47 тэрбум төгрөгөөрөө төсвийн алдагдлын тодорхой хэсгийг нь хаая гэдэг ийм зориулалтаар төсвийн алдагдлыг санхүүжүүлэх эх үүсвэр болгож суулгасан. Тийм учраас энэнийг нууж хааж үлдсэн юм ерөөсөө байхгүй шүү гэдгийг нэгдүгээрт хэлэх нь зүйтэй байх. </w:t>
      </w:r>
    </w:p>
    <w:p>
      <w:pPr>
        <w:pStyle w:val="Normal"/>
        <w:jc w:val="both"/>
        <w:rPr>
          <w:rFonts w:ascii="Arial" w:hAnsi="Arial" w:cs="Arial"/>
          <w:bCs/>
        </w:rPr>
      </w:pPr>
      <w:r>
        <w:rPr>
          <w:rFonts w:cs="Arial" w:ascii="Arial" w:hAnsi="Arial"/>
          <w:bCs/>
        </w:rPr>
      </w:r>
    </w:p>
    <w:p>
      <w:pPr>
        <w:pStyle w:val="BodyText2"/>
        <w:rPr>
          <w:rFonts w:ascii="Arial" w:hAnsi="Arial" w:cs="Arial"/>
          <w:bCs/>
          <w:lang w:val="en-US"/>
        </w:rPr>
      </w:pPr>
      <w:r>
        <w:rPr>
          <w:rFonts w:cs="Arial" w:ascii="Arial" w:hAnsi="Arial"/>
          <w:bCs/>
          <w:lang w:val="en-US"/>
        </w:rPr>
        <w:tab/>
        <w:t xml:space="preserve">Гуравдугаарт, 2004 оны тухайд сай Эрдэнэтийн төлөөлөн удирдах зөвлөлийн хурал болоод 37 тэрбум төгрөгийг хуваарилсан. Түүнийг аваад бид төсвийнхөө орлого талд суулгасан. 2005 оны тухайд ямар нөхцөл байдал үүсээд байна вэ гэхээр нэгдүгээрт, энэ орлогыг хуваарилахын тулд аудитын дүгнэлт хийгдсэн байх ёстой. Бүр олон улсын хэмжээний аудитын дүгнэлт. Нэгдүгээрт аудитын дүгнэлт гараагүй байна. Хоёрдугаарт, төлөөлөн удирдах зөвлөлийнхөө хурал хуралдаж хэрхэн яаж хуваарилах вэ гэдэг энэ асуудлыг шийдээгүй байна. Ийм нөхцөлд энэ орлогыг авна гэдэг бол хуульчлагдаагүй орлогыг авна гэсэн үг болж байгаа. Өнөөдрийн үйлчилж байгаа нэгдсэн төсвийн тухай хуулиар хуульчлагдаагүй орлогыг төсвийн орлого болж авахыг хориглосон ийм хуулийн заалт байж байгаа. Тийм учраас 2005 оны Эрдэнэтийн ногдол ашгийг энэ жилдээ хуваарилах ямар ч бололцоо байхгүй.  Одоо ерөөсөө бид энэ хаврын чуулганаар эхлээд төсвийн хүрээний мэдэгдэл, намрын чуулганаар 2007 оныхоо төсөв хэлэлцэх гэж байна шүү дээ. Тэр үедээ орлогодоо аваад хэрхэн яаж ашиглах вэ гэдгээ хэдхэн сарын дараа шийдье л дээ гэсэн ийм байр суурьтайгаар үлдээсэн. Яагаад гэвэл энэ бол хуульчлагдаагүй орлого болж үлдэж байгаа юм. </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rPr>
      </w:pPr>
      <w:r>
        <w:rPr>
          <w:rFonts w:cs="Arial" w:ascii="Arial" w:hAnsi="Arial"/>
          <w:bCs/>
        </w:rPr>
        <w:tab/>
        <w:t xml:space="preserve">Зэсийн тухай асууж байна. Бид дэлхийн зах зээлийн зэсийн үнийн судалгааг 1985-аас 2009 он хүртэл гаргалаа. Судалгаа байж байгаа. Энэ графикаас харахад бол 2 жилдээ өсөөд дараа нь 3 жил буугаад ийм графикаар явчихсан байгаа. Тэгэхээр бидний өнөөдрийн үзэж байгаа судалгаагаар бид 2006 онд 3600 байх бололцоотой гэж үзсэн. Гэхдээ бид нэг зүйлийг анхаарах хэрэгтэй. Юу гэвэл манай Эрдэнэтийн үйлдвэр цэвэр зэс гаргадаггүй шүү. Зэсийн баяжмал гаргаж байгаа. Тийм учраас өнөөдөр Лондонгийн бирж дээр таны хэлсэн шиг 1 тонн зэс 5686 доллар байна гээд энэ хэмжээгээр авах ямар ч бололцоо байхгүй. Яагаад гэвэл бид зэсийн баяжмал гаргадаг учраас тодорхой коэффицентуудаар тооцоод төсөвт хэдий хэмжээний зүйлийг тооцож суулгаж болох вэ гэдгээ ингэж гаргадаг юм байна. Харин ч бид нар орлого дайчлах үүднээс 3600 болгоод ингээд нэмчихсэн байгаа. Энэ бол нэлээн шахаж байгаа хэрэг. Түүнээс биш энэ дээр ямар нэгэн зэсийн үнийг доошлуулж дарсан ийм зүйл байхгүй. Хэрэв нэмэгдэл ашиг гараад ирэх юм бол… </w:t>
      </w:r>
    </w:p>
    <w:p>
      <w:pPr>
        <w:pStyle w:val="Normal"/>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 xml:space="preserve">Бас нэг зүйлийг хэлэх хэрэгтэй. Тэр нь юу гэхээр удахгүй бид УИХ-д Засгийн газрын тусгай сангийн тухай хууль гэдэг ийм хуулийн төслийг өргөн барих гэж байгаа юм. Энэ хуулийн нэг чухал заалт бол зэсийн үнийг ерөөсөө улсын төсөвт байнга 3 мянган доллараар авч явж байя гэж. 1 тонн зэсийн үнийг. 3 мянган доллараас дээшээ гарсан тэр хэсгийг тогтвортой хөгжлийн сан гэдэгт аваачиж хуримтлуулаад тэгээд зэсийн үнэ доошилсон, уруудсан үед авч төсөвтөө авч ашиглаж байх ийм тогтвортой хөгжлийн санг бид 2007 оноос эхэлж байгуулах тухай хуулийн төслийг бид боловсруулаад яамдуудаас санал аваад явж байна. Ойрын үед их хуралд өргөн барина. Алт дээр ч ялгаагүй. 1 унац алтны үнийг бид 400 доллараар тооцож байгаа. 400 доллараар улсын төсөвтөө орлогыг нь тооцож байгаа. Хэрэв 400 доллараас дээшээ алтны үнэ өсөх юм бол тэр өссөн тэр хэсгийг нь бас тогтвортой хөгжлийн сандаа ингэж хуримтлуулж ингэж явах нь зүйтэй. Ингэхгүй бол тэр төсвийн тогтвортой байдал бол алдагдана. Зэсийн үнэ өндөр байна, алтны үнэ өндөр байна гэсэн тэр хэмжээгээр бүх орлогоо авчраад төсвийн орлогодоо тооцох юм бол тэр алт зэсний чинь үнэ унаад эхлэх юм бол Н.Батбаяр гишүүнээ тэр цалин хөлсөө буулгана. Тэтгэвэр тэтгэмжээ буулгана гээд л сууж байдаг, энэ бол маш хүндрэлтэй нөхцөл байдал үүсэх юм. Тэгэхээр бид давхар хамгаалалтын ийм механизмыг бас бодож яваа гэдгийг хэлэх нь зүйтэй байх аа. </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Ц.Нямдорж: -</w:t>
      </w:r>
      <w:r>
        <w:rPr>
          <w:rFonts w:cs="Arial" w:ascii="Arial" w:hAnsi="Arial"/>
          <w:bCs/>
        </w:rPr>
        <w:t xml:space="preserve"> Н.Баяртсайхан сайд аа, тэр 5600 гэдэг чинь цэвэр зэсийнх юм байна тийм ээ. Энэнийг сайн ялгаатай ойлгуулахгүй бол нэг л юм нууж байгаа юм шиг харагдаад. Н.Батбаяр гишүүний ярьж байгаа нэг зүйл туйлын зөв. Тэр төсөвт төсөвлөж чадаагүй шинэ эх үүсвэрүүд гарч ирэх юм бол тэрийгээ УИХ-д хэлдэг, ямар зориулалтаар зарцуулахаа УИХ-аар шийдүүлдэг, юмаа ярьж энд шийддэг гэдгийг нь цаашдаа дагаж мөрдөх хэрэгтэй. </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Н.Баяртсайхан: - </w:t>
      </w:r>
      <w:r>
        <w:rPr>
          <w:rFonts w:cs="Arial" w:ascii="Arial" w:hAnsi="Arial"/>
          <w:bCs/>
        </w:rPr>
        <w:t xml:space="preserve">Тэр бол зүйтэй. Тэр бол УИХ-ын бүрэн эрхийн асуудал шүү дээ. Түүнийг ойлгож байгаа. </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Ц.Нямдорж: - </w:t>
      </w:r>
      <w:r>
        <w:rPr>
          <w:rFonts w:cs="Arial" w:ascii="Arial" w:hAnsi="Arial"/>
          <w:bCs/>
        </w:rPr>
        <w:t xml:space="preserve">Н.Батбаяр гишүүн тодруулга хийх үү. </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Н.Батбаяр: -</w:t>
      </w:r>
      <w:r>
        <w:rPr>
          <w:rFonts w:cs="Arial" w:ascii="Arial" w:hAnsi="Arial"/>
          <w:bCs/>
        </w:rPr>
        <w:t xml:space="preserve"> Ерөнхийдөө Монгол Улсын төсвийг хэлэлцэхэд ганцхан бид нар зэсийн үнийг хэдээр авах вэ гэдэг дээр бид ярих ёстой. Энэ бол Монгол Улсын эдийн засаг. Бусад нь жижиг тоо. Тэгэхээр та хэллээ шүү дээ. 5686 бол цэвэр зэс. Төсөвт оруулсан 3600 гэдэг бол... Зэсийн баяжмалыг хайлуулахад 1 тонн дээр 200-гаас хэтрэхгүй доллар зарцуулалт гардаг. Бид нар зарахдаа бол зэсийн баяжмалыгаа цэвэр зэсэд тооцож тийм үү, коэффициентээр үржүүлээд боддог тийм үү. Гэтэл энэ хоёрын зөрүү 2000 долларын зөрүүтэй байж болохгүй байхгүй юу даа.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 xml:space="preserve">Хоёрдугаарт, таны хэлж байгаа тэр 3000 доллараас дээш доош шилжинэ шүү дээ тийм үү, тэгэхээр энэ дээр би хамгийн гол санаагаа хэлэх гээд байгаа байхгүй юу даа. Энэнээс илүү гарч байгаа мөнгийг улс авдаг байя. Гэхдээ улс авахдаа өнөөдөр авч чадахгүй байгаа. Яагаад гээч. Эрдэнэт үйлдвэртээ өгчихөөд авч байгаа байхгүй юу даа. Тэгэхийн оронд бид нар зэсийн баяжмалын экспортын татвар тавьчих юм бол шууд манайд мөнгө орж ирэх бололцоогүй байхгүй юу даа. 3000 доллараас дээш гарч байгаа үнийн дүнг шууд зэсийн баяжмалын экспортын татвараар авчих юм бол 100 хувь манайд ороод ирнэ. Тэгэхгүй болохоор өнөөдөр бид нар тэрийгээ Оростой нэг хуваагаад, үйлдвэртээ нэг хуваагаад тэгээд гурав хуваачихаж байгаа байхгүй юу даа. Энэ утгаараа би таныг 200 тэрбум төгрөг алдаж байна гэж энэнийг хэлээд байна. </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Ц.Нямдорж: - </w:t>
      </w:r>
      <w:r>
        <w:rPr>
          <w:rFonts w:cs="Arial" w:ascii="Arial" w:hAnsi="Arial"/>
          <w:bCs/>
        </w:rPr>
        <w:t xml:space="preserve">За санаа нь ойлгогдож байна. За одоо Б.Жаргалсайхан сайд нэг асуултанд хариулах ёстой. </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Б.Жаргалсайхан: -</w:t>
      </w:r>
      <w:r>
        <w:rPr>
          <w:rFonts w:cs="Arial" w:ascii="Arial" w:hAnsi="Arial"/>
          <w:bCs/>
        </w:rPr>
        <w:t xml:space="preserve"> Тэгэхээр ийм байна л даа. Манай улс маань парламентын засаглалтай орон шүү дээ. Тэгэхээр би Н.Батбаяр гишүүнд би хэлэх гэсэн юм. Энд бол нэг их хардаж сэрдээд, нэг их толгой эргээд байхаар олон том тоо ч байхгүй. Монгол Улсын орлого зарлага, төсөв бол харьцангуй бусад оронтой харьцуулах юм бол их өрөвдмөөр зүйл шүү дээ. Их цөөхөн юмнаас бүрддэг. Тийм учраас зүгээр л Эдийн засгийн байнгын хороо ч гэдэг юм уу, нэг байнгын хороотойгоо нийлээд Сангийн яамны орлого зарлагыг очоод шалгачих хэрэгтэй. Эрдэнэт дээр очоод шалгах эрхтэй, эрх нь байна шүү дээ. Тэрийг заавал энд ингээд хардаж сэрдээд, Н.Баяртсайхан сайд нэг юм нуучихлаа, энэ улсууд ухаан муутай байна. Тэндээс нь тэрийг нь авах ёстой ч гэдэг юм уу. Та яваад оч. Нээлттэй. Та Эрдэнэт дээр очоод би ер нь энэ орлого зарлагыг нь үзмээр байна гэвэл нээлттэй. Очоод үз. Орос Монголын Засгийн газрын комисс хуралдахад тэнд би оролцмоор байна. Яагаад энэ орлого зарлагыг ингэж хуваарилдаг юм, хуваадаг юм. Сонирхолж байгаа бол нээлттэй. Ор. Бид өөрсдөө парламентын засаглалтай орон өөрсдөө энэ засгийн газрынхаа ажилд шууд оролцолдоо. Бид бол хаалттай юм байхгүй.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 xml:space="preserve">За Эрдэнэтийн хувьд бол Эрдэнэт маань өнөөдөр ганц тэжээгч шүү дээ. Тэгээд өнөөдөр зөвхөн ганцхан Эрдэнэтээрээ бүх юмыг хаах гэж оролдох юм бол бид удахгүй маш том инфляцийн давалгаанд автагдаж магадгүй ээ. Тийм учраас тэндээс олж байгаа ашиг орлогыг бас эдийн засгийн баталгаажуулах арга хэмжээнд барихгүй бол нэг өглөө. За ОХУ ч гэсэн өнөөдөр 200 гаруй тэрбум долларын валютын нөөцтэй болсон. Тэрийгээ өнөөдөр шууд гаргахгүй байгаа шүү дээ. Элдэв юманд. Тэрийгээ эдийн засгийнхаа баталгаа болгож барьж байна. Үнэт цаас болгож барьж байна.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 xml:space="preserve">Эрдэнэтийн орлогын хувьд бол 143 тэрбум төгрөгийн бид ашиг орлогын татварууд авсан байгаа. Бусад нь бол зардал гээд явж байгаа. Эрдэнэт үйлдвэр маань агуулга нь их буурчихсан. Маш доошоо гүнд орчихсон их хүндрэлтэй юмнууд их байгаа. За Оросын тал бол мэдээж хэрэг нэгэнтээ бид 49:51 гээд зөвшөөрсөн юм чинь Оросын үгийг сонсож бас ашиг ногдол хуваахгүй байхын арга байхгүй ээ. Хуваахаас өөр арга зам байхгүй шүү дээ. Яах юм өгөхгүй гэж хэлэх юм уу. Харин яаж өөрсдөдөө ахиухан шиг юм авч үлдэх вэ гэдэг асуудал дээр ярьж байгаа. Ярих ч болно. Тэгээд Эрдэнэт дээр бол тэнд нуугаад үлдээд яасан юм байхгүй. Би бас шалгасан. Шалгаагүй биш. Та итгэхгүй байгаа бол хамт очиж дахиж шалгая. Тэр чөлөөтэй. </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Ц.Нямдорж: -</w:t>
      </w:r>
      <w:r>
        <w:rPr>
          <w:rFonts w:cs="Arial" w:ascii="Arial" w:hAnsi="Arial"/>
          <w:bCs/>
        </w:rPr>
        <w:t xml:space="preserve"> За Р.Буд гишүүн. </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Р. Буд: - </w:t>
      </w:r>
      <w:r>
        <w:rPr>
          <w:rFonts w:cs="Arial" w:ascii="Arial" w:hAnsi="Arial"/>
          <w:bCs/>
        </w:rPr>
        <w:t xml:space="preserve">Тэгэхээр энд алдарт эхийн 1, 2-р одонтой улсуудад тэтгэмж олгох асуудлыг оруулж иржээ. Энэ бол үнэхээр сайхан саналаа. Гэвч энэнийг 55 насаар хязгаарласан байх юм. Ингэхээр одоо нөгөө эхчүүдээ ялгаварлаад эхэлж байгаа юм биш үү. Үүнтэй холбоотойгоор би 55 наснаас доош 1, 2-р зэргийн одонгоор тэр 100, 50 мянгыг нь авах хэдэн эхчүүд байгаад энэ төсөвт нөлөөлөх гээд ингэж оруулж ирж байгаа юм бэ гэсэн нэгдүгээр асуулт байна.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 xml:space="preserve">Хоёрдугаарт нь энэ төрийн болон орон нутгийн өмчийн хөрөнгөөр бараа, ажил, үйлчилгээ авах тухай хууль батлагдсан. Үүнтэй холбоотойгоор Сүхбаатар аймагт хэд хэдэн асуудал тусгагдсан юм. Нэг нь Дарьганга сумын 75 хүүхдийн цэцэрлэг, нөгөөх нь Сүхбаатар аймгийн бүх сумдад нөгөө олон сувгын телевизийн станц байгуулах асуудал одоо болтол тендер нь зарлагдаагүй байгаа. Энэнийг учир шалтгаан юу байна. Хэзээ зарлагдах гэж байна вэ гэсэн асуудал хоёрдугаарт нь асууя.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 xml:space="preserve">Гуравдугаарт нь мянгын замын бүтээн байгуулалтаар нэлээд ажил хийгдсэн. Түрүүчийнх нь зам хувийн хөрөнгө оруулалтаар баригдаад 5 сар болж байна. Энэ онд 50 км зам ашиглалтанд орно. Эдгээрт нийт 8 тэрбум орчим төгрөг одоо тусгагдаагүй байна. Нэн түрүүнд тэр Н.Баяртсайхан сайдын хэлсэн төсвийн дайчлагдаагүй хөрөнгө дотор төлөгдөхөөр явж байна уу, эсвэл ерөөсөө энэнийг орхигдуулж дараа төсвийн тодотгол хийхээр болж байгаа юм уу гэсэн нэг зүйл байна. Энэ одоо өнөөдрөөс эхлээд 0.3 хувийн алданга тооцогдоод явж байгаа байх. Тийм учраас энэнийг бас харж үзэхгүй бол болохгүй юм аа гэсэн.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 xml:space="preserve">Дөрөвдүгээрт нь навигацын орлогоос 9.2 тэрбум төгрөг төсөвт төвлөрүүлэх нэмэлт дайчлах боломж байна гэж тооцож оруулж ирсэн байна. Энэ өнгөрсөн 4 сарын хугацаанд манай дээгүүр дамжин өнгөрөх онгоц ингэж их олноор нэмэгдсэн үү, эсвэл одоо 2006 оны төсвийг тооцож оруулж ирэхдээ ийм хөрөнгөөр дутуу тооцож оруулж ирсэн байна уу гэсэн ийм нэг асуулт байна.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 xml:space="preserve">Тавдугаарт, хөдөө орон нутагт явж байхад энэ хөдөөгийн хөдөлмөрчдийн эрүүл ахуй, малчны хүүхдийн сурлага хүмүүжлийг сайжруулъя гэвэл хөдөөд сайн эмч багш нарыг тогтвор суурьшилтай ажлуулах асуудал чухал байна. Үүнд нэг чухал нөлөөлөх зүйл бол энэ 40 мянган айлын орон сууцаас сумдад орон сууц барих асуудал байгаа юм. Энэ асуудал одоо барилга, хот байгуулалтын сайдын багцад нэмж хөрөнгө тусгагдсан уу энэ асуудлаар гэсэн асуулт байна.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 xml:space="preserve">Зургадугаарт, хүнс хөдөө аж ахуйн сайдын багцад тодорхой хөрөнгө нэмэгдсэн үү. Жишээлбэл, Сүхбаатар аймгийн өнөөдөр бүх сумдын 70 гаруй хувь нь бэлчээр нь талхлагдаад бусад аймагт отроор явж байна. Үүнтэй холбоотойгоор бэлчээрийг усжуулах, хамгаалах, хашаажуулах ийм асуудал чухлаар тавигдаж байгаа. Нэгэнт одоо мөн ургамжуулж тарих асуудал бий. Тэгэхээр энэ асуудал дээр хөрөнгө мөнгө нэмэгдсэн ийм зүйл байна уу гэж Хүнс, хөдөө аж ахуйн сайдаас асууя.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 xml:space="preserve">Сүүлчийн асуулт. Энэ хөдөөд нэг нүүрлээд байгаа асуудал бол малын хулгай. Дээр нь одоо энэ сумдын цагдаагийн төлөөлөгч нарын унааны асуудал дээр зарим гишүүд хөндөж байна лээ. Үүнтэй холбоотойгоор хэрэг илрүүлэлт удаашрах, цаг хугацаандаа илрэхгүй байх, зардал чирэгдэл их гарах ийм явдал байх юм. Үүнтэй холбоотойгоор шүүхийн болон цагдаагийн салбарын хөрөнгө оруулалт дээр нэмэгдсэн зүйл байна уу гэсэн ийм хэдэн зүйлийг асууя. За баярлалаа. </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Ц.Нямдорж: -</w:t>
      </w:r>
      <w:r>
        <w:rPr>
          <w:rFonts w:cs="Arial" w:ascii="Arial" w:hAnsi="Arial"/>
          <w:bCs/>
        </w:rPr>
        <w:t xml:space="preserve"> За алдарт эх дээр Л.Одончимэд сайд хариулах уу.</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Л.Одончимэд: - </w:t>
      </w:r>
      <w:r>
        <w:rPr>
          <w:rFonts w:cs="Arial" w:ascii="Arial" w:hAnsi="Arial"/>
          <w:bCs/>
        </w:rPr>
        <w:t>Энэ оны 7 сарын 1-нээс эхэлж хэрэгжих нийгмийн халамжийн тухай хуульд манай Нийгмийн бодлогын байнгын хороон дээр Б.Мөнхтуяа гишүүний гаргасан саналыг бид нухацтай хэлэлцээд бусад ахмадуудын адил, ахмад эхчүүддээ жилд нэг удаа халамжийн тэтгэвэр олгож байя гэж ингэж тохирсон. Энэ бол 27 мянган төгрөгний зүйл байсан. 27 мянган төгрөг нэг эхэд жилд нэг удаа өгөхөөр. Тэгээд энэнээс хойш ер нь нийгэм бол ер нь ахмад эхчүүддээ жаахан хувь хүртээх нь зүйтэй юм гэсэн ийм мэдрэмжийг манай яам, манай засгийн газар удаа дараа өгсөн учраас энэнийг хэлэлцээд зөвхөн ахмад эхчүүддээ өгье. Энэ бол их хэмжээний мөнгө байгаа. Ахмад эхчүүд гэдэг маань өнөөдөр хэн бэ гэхээр зэрэг тухайн үедээ хүүхэд төрүүлж олон хүүхэд өсгөж өөрийнхөө хамаг хүч энерги, сурсан мэдсэнээ зориулсан ийм нийгэмд тодорхой байр суурь эзэлж, боловсрол эзэмшиж, энэ нийгмийн амьдралд оролцож томоохон сайн тэтгэвэр авах бололцоо нь бас хаагдмал, бололцоо муутай байсан ийм хүмүүс ихэнхи нь байгаа шүү дээ. Тэгээд дээрээс нь ихэнхи нь архаг өвчтэй, гар дээрээ эм тариа…</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Ц.Нямдорж: -</w:t>
      </w:r>
      <w:r>
        <w:rPr>
          <w:rFonts w:cs="Arial" w:ascii="Arial" w:hAnsi="Arial"/>
          <w:bCs/>
        </w:rPr>
        <w:t xml:space="preserve"> Л.Одончимэд гишүүнээ тоог нь хэлчих. 55-аас дээш насны хэд байгаа юм. 55-аас доош насны хэд байгаа юм. Зардал нь хэд байгаа юм бэ гэдэг тоогоо л хэлчих. Уянгын халил хэрэггүй наадах чинь ойлгомжтой асуудал. </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Л.Одончимэд: - </w:t>
      </w:r>
      <w:r>
        <w:rPr>
          <w:rFonts w:cs="Arial" w:ascii="Arial" w:hAnsi="Arial"/>
          <w:bCs/>
        </w:rPr>
        <w:t xml:space="preserve">Зөвхөн ахмад гишүүддээ өгье гэсэн ийм шийдвэр гаргасан гэдгийг хэлье. За би тоо харъя. </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Ц.Нямдорж: - </w:t>
      </w:r>
      <w:r>
        <w:rPr>
          <w:rFonts w:cs="Arial" w:ascii="Arial" w:hAnsi="Arial"/>
          <w:bCs/>
        </w:rPr>
        <w:t xml:space="preserve">За Ч.Ганзориг сайд хариулах уу Л.Одончимэд сайд аа. За тэг. </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Ч.Ганзориг: - </w:t>
      </w:r>
      <w:r>
        <w:rPr>
          <w:rFonts w:cs="Arial" w:ascii="Arial" w:hAnsi="Arial"/>
          <w:bCs/>
        </w:rPr>
        <w:t xml:space="preserve">Ахмад настны нийгмийн хамгааллын тухай хууль гарсан байгаа. Энэ хууль дээрээ шууд заасан. Хуулинд эхийн алдар 1, 2-р зэргийн одонтой ахмад настандаа жилд нэг удаа мөнгөн тусламж үзүүлнэ гээд. Хуулийнхаа заалтыг баримтлаад л 55 наснаас дээш гэж байгаа юм. 55 наснаас дээш 92 мянган хүн байгаа. </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Ц.Нямдорж: - </w:t>
      </w:r>
      <w:r>
        <w:rPr>
          <w:rFonts w:cs="Arial" w:ascii="Arial" w:hAnsi="Arial"/>
          <w:bCs/>
        </w:rPr>
        <w:t xml:space="preserve">Тэрнээс доош насны, 55-аас доош насны хичнээн хүн байна. </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Л.Одончимэд: - </w:t>
      </w:r>
      <w:r>
        <w:rPr>
          <w:rFonts w:cs="Arial" w:ascii="Arial" w:hAnsi="Arial"/>
          <w:bCs/>
        </w:rPr>
        <w:t xml:space="preserve">260-аад мянга байсан. </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Ц.Нямдорж: - </w:t>
      </w:r>
      <w:r>
        <w:rPr>
          <w:rFonts w:cs="Arial" w:ascii="Arial" w:hAnsi="Arial"/>
          <w:bCs/>
        </w:rPr>
        <w:t xml:space="preserve">267 мянга гэж Ерөнхий сайд хажуугаас хэлж байна шүү. Тэр 55-аас доош настай алдарт эхийн одонтой. Нийт гэж байна. </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Ч.Ганзориг: - </w:t>
      </w:r>
      <w:r>
        <w:rPr>
          <w:rFonts w:cs="Arial" w:ascii="Arial" w:hAnsi="Arial"/>
          <w:bCs/>
        </w:rPr>
        <w:t xml:space="preserve">Үгүй ээ үгүй. Нийтдээ 267. Түүнээс 92 мянгад өгч байгаа байхгүй юу. </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Ц.Нямдорж: - </w:t>
      </w:r>
      <w:r>
        <w:rPr>
          <w:rFonts w:cs="Arial" w:ascii="Arial" w:hAnsi="Arial"/>
          <w:bCs/>
        </w:rPr>
        <w:t xml:space="preserve">267 мянган эх байгаа юм байна. 1, 2-р одонтой. Үүнээс 55-аас дээш настай 92 мянган хүнд нь 100, 50 мянгын тэтгэмж өгөх санал орж ирж байгаа юм байна. За ингээд ойлгоё.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 xml:space="preserve">Дараачийн асуултанд хариулъя. Тендертэй холбоотой асуудлууд байсан. Цэцэрлэг, сургууль гээд. С.Төмөр-Очир сайд хариул. За Н.Баяртсайхан сайд хариулъя. </w:t>
      </w:r>
    </w:p>
    <w:p>
      <w:pPr>
        <w:pStyle w:val="Normal"/>
        <w:ind w:firstLine="720"/>
        <w:jc w:val="both"/>
        <w:rPr>
          <w:rFonts w:ascii="Arial" w:hAnsi="Arial" w:cs="Arial"/>
          <w:bCs/>
        </w:rPr>
      </w:pPr>
      <w:r>
        <w:rPr>
          <w:rFonts w:cs="Arial" w:ascii="Arial" w:hAnsi="Arial"/>
          <w:bCs/>
        </w:rPr>
      </w:r>
    </w:p>
    <w:p>
      <w:pPr>
        <w:pStyle w:val="Heading2"/>
        <w:ind w:firstLine="720"/>
        <w:rPr/>
      </w:pPr>
      <w:r>
        <w:rPr>
          <w:rFonts w:cs="Arial" w:ascii="Arial" w:hAnsi="Arial"/>
        </w:rPr>
        <w:t xml:space="preserve">Н.Баяртсайхан: - </w:t>
      </w:r>
      <w:r>
        <w:rPr>
          <w:rFonts w:cs="Arial" w:ascii="Arial" w:hAnsi="Arial"/>
          <w:b w:val="false"/>
          <w:bCs/>
        </w:rPr>
        <w:t>Дөнгөж сая УИХ-ын даргаас энэ тендертэй холбоотой асуудлуудаар судалгаа гаргаж танилцуулга хий гэсэн ийм үүрэг даалгавар өглөө. Энэний дагуу Их хурлын гишүүдэд бид 2006 онд нийт хөрөнгө оруулалтын төлөвлөгөөнд хэдий хэмжээний арга хэмжээ туссан юм, тэрний тендерийн явц ямар байгаа юм бэ гэдгийг УИХ-ын гишүүдэд ойрын үед гаргаж танилцуулъя. Өнөөдөр хүчин төгөлдөр үйлчилж байгаа тендерын тухай хуулиар бол 800 сая төгрөгөөс дээшхи хэмжээний тендерт Сангийн яам оролцох ёстой. Тэрнээс доош хэмжээний тендерийг бол яамдууд орон нутаг хариуцах болсон. Тийм учраас энэ хуулийнхаа дагуу тендерын ажлуудыг эрчтэй, хүчтэй зохион байгуулах ажлыг явуулах ёстой. Бид танилцуулгыг гаргаж Их хуралд ирүүлье гэж бодож байна.</w:t>
      </w:r>
    </w:p>
    <w:p>
      <w:pPr>
        <w:pStyle w:val="Normal"/>
        <w:rPr>
          <w:rFonts w:ascii="Arial" w:hAnsi="Arial" w:cs="Arial"/>
          <w:b/>
          <w:b/>
          <w:bCs/>
        </w:rPr>
      </w:pPr>
      <w:r>
        <w:rPr>
          <w:rFonts w:cs="Arial" w:ascii="Arial" w:hAnsi="Arial"/>
          <w:b/>
          <w:bCs/>
        </w:rPr>
      </w:r>
    </w:p>
    <w:p>
      <w:pPr>
        <w:pStyle w:val="BodyText2"/>
        <w:rPr>
          <w:rFonts w:ascii="Arial" w:hAnsi="Arial" w:cs="Arial"/>
          <w:lang w:val="en-US"/>
        </w:rPr>
      </w:pPr>
      <w:r>
        <w:rPr>
          <w:rFonts w:cs="Arial" w:ascii="Arial" w:hAnsi="Arial"/>
          <w:lang w:val="en-US"/>
        </w:rPr>
        <w:tab/>
        <w:t xml:space="preserve">Сувгын телевизийн тендерын ажил хийгдчихсэн. Ингээд ойрын үед энэ ажил хийгдэнэ. Р.Буд гишүүнээ 4 кабелийн сувгыг хэлж байгаа биз дээ. Тэр ажил бол ойрын үед энэ хавар ингээд багтаж хийгдэнэ гэж Мэдээлэл харилцаа холбооны агентлагын дарга Сайханбилэг дарга надад танилцуулж байсныг би санаж байна.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ab/>
      </w:r>
      <w:r>
        <w:rPr>
          <w:rFonts w:cs="Arial" w:ascii="Arial" w:hAnsi="Arial"/>
          <w:b/>
          <w:bCs/>
        </w:rPr>
        <w:t xml:space="preserve">Ц.Нямдорж: - </w:t>
      </w:r>
      <w:r>
        <w:rPr>
          <w:rFonts w:cs="Arial" w:ascii="Arial" w:hAnsi="Arial"/>
        </w:rPr>
        <w:t>Ц.Цэнгэл сайд тэр мянганы зам дээр хариулъя. За Г.Шийлэгдамб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Г.Шийлэгдамба: - </w:t>
      </w:r>
      <w:r>
        <w:rPr>
          <w:rFonts w:cs="Arial" w:ascii="Arial" w:hAnsi="Arial"/>
        </w:rPr>
        <w:t xml:space="preserve">Замын эргэн төлөх нөхцөлтэй асуудлаар Р.Буд гишүүний асуултанд хариулъя. Тэгэхээр хоёр асуудал байгаа. Мянганы замын зүүн чиглэлд Багануур, Өндөрхааны чиглэлд хатуу хучилттай 100 км зам 2005 онд ашиглалтанд орсон. Гэрээний хугацаанд бид 2006 онд төсвөөс нөхөж төлж дуусгах ийм шаардлагатай байгаа. Гэвч 2006 оны хөрөнгө оруулалтын төлөвлөгөөнд тусгагдаагүй байгаа. Нийт хөрөнгийн хэмжээ бол 6.4 тэрбум төгрөг. Хаврын чуулганаар төсвийн тодотголд асуудлыг тусгаж оруулж ирж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Дараагийн асуудал нь мөн одоо төсвийн хүрээнд Дуутын даваа, Мөрөнгийн чиглэлд 50 км хатуу хучилттай зам өөрийн хөрөнгөөр мөн барьж энэ жил ашиглалтанд орох гэж байгаа. Энэ замд гэрээний дагуу 2.5 тэрбум төгрөгийг мөн төлөх шаардлагатай. Үүнийгээ бас төсвийн тодотголд оруулж ирж байгаа. Нийтдээ 8.9 тэрбум төгрөгийн асуудлыг бид тодотголд нэмж тусгаж байгаа. Сангийн яаманд мөн асуудлыг бид тавьсан байг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Ц.Нямдорж: - </w:t>
      </w:r>
      <w:r>
        <w:rPr>
          <w:rFonts w:cs="Arial" w:ascii="Arial" w:hAnsi="Arial"/>
        </w:rPr>
        <w:t xml:space="preserve">Ц.Цэнгэл сайд хариулъя. Тэр Р.Буд гишүүн Н.Баяртсайхан, Ц.Цэнгэл сайд нартай уулзаад тэгээд хэлэлцүүлгийн үеэр учрыг нь олоорой. Наана чинь суучихсан гэж зарлаад байна шүү.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Ц.Цэнгэл: -</w:t>
      </w:r>
      <w:r>
        <w:rPr>
          <w:rFonts w:cs="Arial" w:ascii="Arial" w:hAnsi="Arial"/>
        </w:rPr>
        <w:t xml:space="preserve"> Зам дээр 10.3 тэрбум төгрөг суугдах ёстой. 1.4 нь бол зураг төсөв хийгдээгүй, эргэн төлөгдөх нөхцөлтэй нэлээн зам байгаа юм. Тэрийг одоо зураг төсвийг нь хийхэд 1.4 тэрбум төгрөг шаардлагатай байгаа юм. Энэнийг харин уг нь болж өгвөл оруулчихвал зүгээр юм. Бусад нь болохоор барьчихсан тэр 100 км замын үнэ гээд 8.3 тэрбум төгрөг байгаа юм. Энэ бол суугдаагүй. Ер нь бол оны эцсээр бол Сангийн яамтайгаа яриад оны эцсээр бол энэ төлбөрийг нь тэр Р.Буд гишүүний хэлж байгаа шиг тэр торгуультай нь нийлүүлээд төлөх ийм л тооцоо гарсан л д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Ц.Нямдорж: - </w:t>
      </w:r>
      <w:r>
        <w:rPr>
          <w:rFonts w:cs="Arial" w:ascii="Arial" w:hAnsi="Arial"/>
        </w:rPr>
        <w:t xml:space="preserve">Энэ чинь нэг нь болохоор суусан гээд байдаг, нөгөөдөх нь суугаагүй гэдэг чинь юу болоод байна. Хаана хариуцлага байна. Хэн асуудал хариуцах вэ. За Н.Баяртсайхан сайд.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Н.Баяртсайхан: -</w:t>
      </w:r>
      <w:r>
        <w:rPr>
          <w:rFonts w:cs="Arial" w:ascii="Arial" w:hAnsi="Arial"/>
        </w:rPr>
        <w:t xml:space="preserve"> Энэ Шийлэгдамба сайд яамнаасаа Сангийн яаманд 2006 оны төсөвт суулгаж өгөөчээ гэж санал явуулсан тэр саналаа төсөвт суучихсан байгаа гэж яриад байгаа. Ийм санал ирэхийн хувьд ирсэн. Энэ жилийн хувьд бол бид төсөвт суулгаагүй байгаа. Үнэхээр одоо хөрөнгийн эх үүсвэр байхгүй ээ.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Ц.Нямдорж: - </w:t>
      </w:r>
      <w:r>
        <w:rPr>
          <w:rFonts w:cs="Arial" w:ascii="Arial" w:hAnsi="Arial"/>
        </w:rPr>
        <w:t xml:space="preserve"> Тэгэхээр тэр хөрөнгөөрөө зам барьчихсан компани хохироод явах болж байна уу Н.Баяртсайхан сайд аа. Энэ ядахдаа төр, засаг нь хүнтэй гэрээ байгуулчихсан бол тэрийгээ биелүүлдэг байх хэрэгтэй шүү дээ. Замаа бариулж авчихаад мөнгийг нь өгдөггүй. Тэгээд компани нь хүүгийн төлбөрт ордог. Тэгвэл яах гэж гэрээ байгуулж хүнээр юм хийлгэсэн юм бэ. Ер нь Их хурлын гишүүд нэг зарчим дээр хатуу тогтмоор байгаа юм. Төр хүнээр юм хийлгэсэн бол үг дуугүй амласанаа буцааж өгдөг. Байнгын хорооны хэлэлцүүлэг дээр энэ асуудлыг ямар нэгэн эх үүсвэр гаргаж шийдээрэй. За дараачийн асуултанд хариулъя. Навигацын 8 тэрбум. Урьд онуудад Засгийн газраас хийлгэж байсан ажлуудын ийм юм төлөгдөөгүй байгаа юм шиг байна лээ шүү. Г.Батхүү сайд тийм байна уу, үгүй юу. Бас тийм яригддаг билүү, үгүй билүү. Гайгүй юу. Навигац дээр хэн ярих вэ. Н.Баяртсайхан.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Н.Баяртсайхан: - </w:t>
      </w:r>
      <w:r>
        <w:rPr>
          <w:rFonts w:cs="Arial" w:ascii="Arial" w:hAnsi="Arial"/>
        </w:rPr>
        <w:t xml:space="preserve">Навигацын 8 тэрбумын тухайд бол 9.8 тэрбум төгрөг байгаа. Энэ бол навигацаар орж ирэх орлогыг бид нэмэгдүүлж тооцсондоо биш Иргэний нисэхийн удирдах ерөнхий газраас бас гаргах шаардлагагүй байсан гэж үзсэн зарим зардлуудыг хянаж үзсэн юм. Хассан. Ингээд одоо бид 9.8 тэрбум төгрөгийн эх үүсвэр гаргаж энэ эх үүсвэрийг гол нь Монгол Улсад энэ тулгар төр байгууллагдсаны 800 жилийн ойн арга хэмжээнд зориулж хэд хэдэн томоохон арга хэмжээ хийх хэрэгтэй байгаа. Ядаж ордоны урд баригдаж байгаа энэ дуусаагүй барилгыг дуусгах хэрэгтэй байгаа. Бас гадаад дотоодоос олон зочин ирнэ. Үүнтэй холбогдуулж бэлтгэл хийх хэрэгтэй байна. Энд зориулж бид энэ хөрөнгө мөнгө, энэ эх үүсвэрийг ашиглах юм.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Ц.Нямдорж: - </w:t>
      </w:r>
      <w:r>
        <w:rPr>
          <w:rFonts w:cs="Arial" w:ascii="Arial" w:hAnsi="Arial"/>
        </w:rPr>
        <w:t xml:space="preserve">40 мянган орон сууцнаас сумдад багш эмч нарт хэд вэ гэсэн асуулт байсан. Хэн хариулах вэ. Ц.Дашдорж. Ажлын хэсгийн микрофон.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Ц.Дашдорж: - </w:t>
      </w:r>
      <w:r>
        <w:rPr>
          <w:rFonts w:cs="Arial" w:ascii="Arial" w:hAnsi="Arial"/>
        </w:rPr>
        <w:t xml:space="preserve">Төсвийн тодотголоор сумдад барих орон сууцны асуудал дээр мөнгө нэмж суугаагүй. Өмнөх 3 тэрбум 948 сая төгрөг байгаа. Засгийн газрын бондын хүрээнд энэ асуудлыг шийдвэрлэхээр бид ажиллаж байг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Ц.Нямдорж: - </w:t>
      </w:r>
      <w:r>
        <w:rPr>
          <w:rFonts w:cs="Arial" w:ascii="Arial" w:hAnsi="Arial"/>
        </w:rPr>
        <w:t xml:space="preserve">За мөнгө нэмэгдээгүй юм байна. Дараачийн асуудал Хүнс, хөдөө аж ахуйн яамнаас хэн байна. П.Улаанхүү сайд тэр хөдөө аж ахуйн чиглэлийн хөрөнгө оруулалтын зардал нэмэгдсэн үү гэж асууж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П.Улаанхүү: - </w:t>
      </w:r>
      <w:r>
        <w:rPr>
          <w:rFonts w:cs="Arial" w:ascii="Arial" w:hAnsi="Arial"/>
        </w:rPr>
        <w:t xml:space="preserve">Төсвийн тодотголоор Р.Буд гишүүн усан дээр нэмэгдсэн үү гэсэн чиглэлээр асуух шиг боллоо. Тэгэхээр тодотголоор бол зөвхөн малын өвчинтэй холбоотой тийм зүйл орсон байгаа. Бас боловсон хүчинтэй холбоотой. Сүхбаатар аймагт нийт 240 сая төгрөг бол худаг шинээр гаргах, засварлах ажилд манай яамнаас төлөвлөсөн байг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Ц.Нямдорж: - </w:t>
      </w:r>
      <w:r>
        <w:rPr>
          <w:rFonts w:cs="Arial" w:ascii="Arial" w:hAnsi="Arial"/>
        </w:rPr>
        <w:t xml:space="preserve">Д.Одбаяр сайд тэр цагдаа, шүүхтэй холбоотой асуултанд хариул.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Д.Одбаяр: - </w:t>
      </w:r>
      <w:r>
        <w:rPr>
          <w:rFonts w:cs="Arial" w:ascii="Arial" w:hAnsi="Arial"/>
        </w:rPr>
        <w:t xml:space="preserve">За баярлалаа. Энэ төсвийн тодотголд шүүхийн болон цагдаагийн байгууллагын хөрөнгө оруулалт дээр нэмэгдсэн зүйл байхгүй байгаа. Одоо батлагдсан 2006 оны хөтөлбөрийн хүрээнд л яригда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Ц.Нямдорж: - </w:t>
      </w:r>
      <w:r>
        <w:rPr>
          <w:rFonts w:cs="Arial" w:ascii="Arial" w:hAnsi="Arial"/>
        </w:rPr>
        <w:t xml:space="preserve">Р.Раш гишүүн асуултаа асууя.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Р.Раш: - </w:t>
      </w:r>
      <w:r>
        <w:rPr>
          <w:rFonts w:cs="Arial" w:ascii="Arial" w:hAnsi="Arial"/>
        </w:rPr>
        <w:t xml:space="preserve">Зарлага, төсвийн тодотгол ярьж байна. Ер нь эдийн засгийн маань өсөлт оны төгсгөл гэхэд ямархуу дүр зурагтай харагдах бол. Нэг нь тодотгож байгаа. Анх бид батлахдаа 7 орчим хувь өсөлт гарна гэж ингэж ярьж байсан. Энэнээс дээш юм чадах нь уу. Яг одоогийн байдлаар бол өсөлт гараад 2 сарын дотор ч юм уу чадаагүй л байгаа байх л даа. Цаашдаа юу болох юм бол.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оёрдугаарт, ер нь нийгмийн нийт бүтээгдэхүүнд хуримтлалын тухай ойлголт хэдэн хувьтай байна вэ. Засгийн газрын бодлого бол энэ нийгмийн асуудлыг их анхаарч энэ рүү хөрөнгө мөнгө дайчлан гаргах талаар бодлого явуулж байгаа бол туйлын зөв, зайлшгүй асуудал. Гэхдээ хөгжлийн тухай гэдэг энэ ойлголт ямар хувьтайгаар, ямаршуухан дүр төрхтэй тэр нийт бүтээгдэхүүнд сууж байгаа бол гэдэг ийм юм байна. Ер нь манайд ерөөсөө хуримтлал, энэ хэрэглээ хоёрыг тусад нь баланс юм гаргадаг тийм юм байна уу, үгүй юу манай улсад одоо гэсэн асуудал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Гуравдугаарт, Сангийн сайд түрүүн хэллээ. Замыг бол ер нь замаас авч байгаа хураамжаар нь хөгжүүлчихмээр юм шиг. Замаас хичнээн хэмжээний татвар юм авч байгаа вэ. Тэрүүнд зам хөгжүүлэх тэр тухай юм ярихаар юм байгаа юм уу. Ер нь цааш нь ухаандаа хөдөөгийн замын тухай асуудал энэ шинэ төсөвт хэр зэрэг сууж өгч байна вэ. Би байнга ярьдаг. 36 км замын тухай асуудлыг л тавьсан. Тэр ер нь юу болж байгаа бол. Ноднингийнх нь олигтой болоогүй учраас энэ жил нэмээд 18-ыг тавьсан юм. Тэгээд нийлбэр дүн нь 36. Бүтэх шинж байна уу, үгүй ю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Дөрөвдүгээрт, эмнэлэгийн машины тухай асуудал. Өчигдөр Их хурлын даргын илтгэл дээр ер нь улсын хэмжээгээр гайгүй хавар болж байгаа гэсэн дүгнэлт хийсэн. Дундговь аймагт бол муу байгаа. Тэгээд алсын оторт нүүсэн тэр улсуудыг чинь эргэж тойрох, эмнэлэг тусламжаар хангах, унаа мал тун дутуу. 4 сум ер нь нэг нь бол байхгүй. Дундговь аймгийн Өлзийт сум бол машингүй. Нөгөө гуравт нь бол өөд газар түрж, уруу газар өнхрүүлэх маягтай тийм юм байгаа. Энэнийг одоо анхаарч өгөөч.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Цааш нь нэг ийм юм байна. Хөдөө аж ахуй дээр 14-хөн тэрбум төгрөг. Энэ чинь Монгол Улсыг хүнсээр тэжээж байгаа бүх юм. Эдийн засгийн маань өсөлтийн нэлээн хувийг хөдөө аж ахуй ингэж оруулдаг. Тэгээд хамгийн бага нь хөдөө аж ахуйд…</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Ц.Нямдорж: - </w:t>
      </w:r>
      <w:r>
        <w:rPr>
          <w:rFonts w:cs="Arial" w:ascii="Arial" w:hAnsi="Arial"/>
        </w:rPr>
        <w:t xml:space="preserve">За Р.Раш гишүүн цаг дуусчээ. Асуултанд хариулъя. Н.Баяртсайхан сайд асуултанд хариулъя. Р.Раш гишүүнээ нэмэлт нэг минутаа дараа нь авъя.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Н.Баяртсайхан: - </w:t>
      </w:r>
      <w:r>
        <w:rPr>
          <w:rFonts w:cs="Arial" w:ascii="Arial" w:hAnsi="Arial"/>
        </w:rPr>
        <w:t xml:space="preserve">Тэгэхээр одоо би УИХ-ын гишүүддээ нэг зүйлийг ойлгоочээ гэж хүсмээр байна. Энэ нь юу гэхээр бид бол 2006 оны өнөөдөр хүчин төгөлдөр үйлчилж байгаа төсөвт тодотгол хийж байгаа. Ийм учраас бид одоо энэ төсвийн тодотголоор төсөв хэлэлцэж байгаа хэмжээний тийм бүрэн хэмжээний хэлэлцүүлэг явуулж, тулгамдаад байгаа бүх асуудлуудыг авч үзэх үнэндээ боломж байсангүй. Бид бол төсөвт тодотгол оруулж байгаа юм. Төсвийн тодотгол оруулах гол чиглэл бол энэ удаад энэ 2006 оны төсвийн тодотголын тухайд ерөөсөө нийгмийн хамгааллын шинжтэй энэ арга хэмжээнүүдийг цогц байдлаар нь авъя зоригтой хийе гэдэг ийм л төсвийн тодотголыг оруулж ирлээ шүү дээ. Бусад олон зүйл рүү үнэндээ бид нар гар хөлөө дүрж чадсангүй. Яагаад гэвэл бидэнд тийм санхүүгийн эх үүсвэр боломж бололцоо гарч ирсэнгүй. Энэнийг манай Их хурлын гишүүд ойлгож үзээчээ гэж би бас хүсч гуй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уримтлалуудын процент 2006 оны эдийн засгийн төрх ямар байх бол гэж. За 2006 оны тухайд өнөөдөр бас УИХ-аар батлагдсан нийгэм, эдийн засгийн хөгжлийн үндсэн чиглэл байгаа. Тэр үндсэн чиглэлээр дотоодын нийт бүтээгдэхүүний өсөлтийг 7.2 хувьд хүргэнэ гэсэн ийм заасан заалт байгаа. Тэгэхээр энэ заалтын дагуу эдийн засгийн өсөлтийг 7 хувиас дээш гаргах ийм зорилтыг ханган биелүүлэхийн төлөө эдийн засгийн бодлогыг явуулна. Ер нь тэгээд монгол орны нийгэм, эдийн засгийн хөгжлийн асуудлыг зөвхөн төсвөөр шийдвэрлэнэ гэж байхгүй шүү. Төсвийн бус маш олон механизмууд эдийн засгийн бодлогын олон механизм байгаа юм. Тэрнийг бүгдийг нь ажлуулж байж хөдөлгөж байж бид нар одоо энэ тавьсан зорилтдоо хүрнэ. Зөвхөн төсвийн бодлогоор эдийн засгийн өсөлтийг хангах ийм боломж бололцоо байхгүй. Хажуугаар нь маш олон төрлийн хувийн хэвшлийгээ дэмжих, санхүүгийн олон механизмыг ажлуулах, хөрөнгийн биржийг ажлуулах, банкны секторыг хүчтэй хөл дээр нь зогсоох гэх мэтчилэн ийм эдийн засгийн бодлогуудаар дамжуулж эдийн засгийн өсөлтийг хангах ёстой бөгөөд энэ чиглэлээр холбогдох байгууллагуудтай хамтарч ингэж ажиллаж байгаа юм.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римтлал ямархуу янзтай байна гэж. Одоогийн байдлаар бол нийт төсвийн 20 орчим хувь нь бол ерөнхийдөө хөрөнгө оруулалт, хуримтлалын чиглэлээр зарцуулагдаж байгаа гэж хэлж болно. Бидний хүсч байгаа хүсэл бол энэ хуримтлалын хэмжээг аль болох нэмэгдүүлмээр байна л даа. Гэтэл цаана нь нийгмийн хамгааллын шинжтэй, урсгал зардал шаардсан маш олон арга хэмжээнүүд байгаа учраас хуримтлалыг төдийлөн нэмэгдүүлэх ийм боломж бололцоо алга. Гэхдээ хуримтлал бол өсч байх ёстой гэсэн энэ гишүүний байр суурьтай би санал нэгд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ийгэмд хөрөнгө гаргаж байгаа талаар ингэж ярьлаа. Миний хувийн бодол бол ийм байгаа. Өнөөдөр Монгол Улсад хамгийн үнэтэй капитал бол хүн. Тэгэхээр монгол хүндээ зориулж байгаа нийгмийн хамгааллын шинжтэй арга хэмжээнүүдийг бид хөрөнгө оруулалт гэж үзэх ёстой юм. Яагаад гэвэл тэр хамгийн үнэтэй капиталдаа хийж байгаа учраас. Тэгэхээр бид энэ утгаар нь ойлгож энэ 2006 оны төсвийн тодотголд бас хандаачээ гэж хүсч байна. Бид бол хэрэг дээрээ Монгол орны ирээдүйд хандсан хамгийн үнэтэй капиталдаа хандсан хөрөнгө оруулалтуудыг бид энэ 2006 оны төсвөөрөө хийж байгаа шүү. Зарим хүмүүс одоо энэ гол нийгмийн хамгаалалд маш их мөнгө цацаж байна. Энэ чинь зөв ч юм уу, буруу ч юм уу гэсэн ийм мэтгэлцээн байх шиг байна л даа. Би хувьдаа тэгж бодохгүй байгаа. Бид бол хамгийн үнэтэй зүйлдээ хандсан хөрөнгө оруулалт хийж байгаа. Энэ ард түмний аж амьдралыг өөд нь татах, дээшлүүлэх, тэдний худалдан авах чадварыг дээшлүүлэхэд чиглэсэн ийм бодлого бид нар явуулахгүй юм бол өөр хөгжлийн тухай олон зүйл яриад хэрэггүй ээ. Ард түмний аж амьдрал доошлох юм бол тэр нь хөгжил ярихад ихээхэн түвэгтэй болчихдог юм байна. Тийм учраас эдгээр хүмүүсийн амьдралыг өөд нь татахад чиглэсэн бид одоо ийм хүндээ хандсан хөрөнгө оруулалтын бодлого, нийгмийн хамгааллын бодлогыг давхар авч хэрэгжүүлж байгаа. Нөгөө талаар энэ бол Монголын эдийн засгийг тэлэхэд чиглэсэн маш чухал алхам болж байгаа. Өөрөөр хэлбэл хэрэглээгээрээ дамжуулж эдийн засгийнхаа нийт хэмжээг тэлэх. Энэ бол давхар эдийн засгийн хөгжлийн концепци явж байгаа гэж би хувьдаа үзэж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За замын хуримтлал.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Баяртсайхан: -</w:t>
      </w:r>
      <w:r>
        <w:rPr>
          <w:rFonts w:cs="Arial" w:ascii="Arial" w:hAnsi="Arial"/>
        </w:rPr>
        <w:t xml:space="preserve"> Замын хураамжын тухайд бол бид маш түвэгтэй байдалд байна. Би бас та бүгдэд ярьсан. Юу гэхээр зам бариад тэр барьсан замыгаа бид нар өнөөдөр одоо аж ахуй, бизнес эрхэлж ядарч зүдэрч яваа хүмүүсээс цуглуулсан татварын мөнгөөрөө буцаагаад тэр замын мөнгийг ингээд барьсан компаниуд, гадна дотны хөрөнгө оруулагчдад буцаагаад төлнө гэх юм бол манай эдийн засаг маш хүнд байдалд орох юм байна. Гадаадын зөвлөхүүд ч гэсэн одоо бид нартай хандивлагчид ингэж зөвлөөд байна. Тийм учраас бид эхлээд их зөв механизм гаргаж ирэх хэрэгтэй байна. Түрүүчийн 4 жилд нэг орд газрыг өгөөд 400 км зам тавиулж байсан гэх мэтчилэн туршлага бий л дээ. Иймэрхүү туршлагуудыг судлая. Сая Ц.Цэнгэл сайд ярьж байна лээ. 1500 км замыг ОХУ-ын нэг компани тодорхой орд газрыг эзэмшүүлэх замаар бариулах асуудлыг бид ярилцаж байна гэж. Ийм зөв механизмыг гаргаж ирэхгүй бол зүгээр одоо зээлээр ч юм уу, өр тавьж зам тавиулчихаад дараа нь тэр тавьсан зээлээ татвар төлөгчдөөс цуглуулсан мөнгөөрөө төлөөд явна гэх юм бол манай эдийн засаг маш хүнд байдалд орох юм байна, сөгдөж унах юм байна гэсэн ийм дүгнэлтийг хийж байгаа юм. Тийм учраас эхлээд бид нар аятай зөв механизмаа бий болгоё. Ерөнхийдөө бид бол олон улсын байгууллагуудад хандаж тавьж байгаа. Урт хугацааны хөнгөлөлттэй зээлийг өгөөч. Тэр зээлээр чинь бид зам тавья гэж. Азийн хөгжлийн банкинд нийтдээ тэр баруун бүсэд зам тавих 32 жилийн хугацаатай авах, жилийн 0.75 хувийн хүүтэй байх. Ийм зээл авч зам тавих асуудлыг 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Тэр 4 машины дээшээгээ түлхдэг, доошоо гүйлгэдэг 4 машины асуултанд хари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Л.Гүндалай: - </w:t>
      </w:r>
      <w:r>
        <w:rPr>
          <w:rFonts w:cs="Arial" w:ascii="Arial" w:hAnsi="Arial"/>
        </w:rPr>
        <w:t xml:space="preserve">Ямар ч байсан нэг машин нь огт ажилладаггүй, явдаггүй юм байна. Сэг болсон гэж байна. Тэгэхээр тэрэнд бол би  одоо ингээд 20-иод машин авна. Тэр УАЗ-69 машинаасаа нэгийг олгоно. Нөгөө гурвыг нь одоо яадаг юм байгаа юм. Нэг газар дөрвүүлэнг нь өгч бас болохгүй байх. Тэгээд нэгийг нь ч юм уу нэмж солих уу, хоёрыг өгөх үү гэдэг дээр л сайн ярилцах юм байна даа. Энэ бол боломжто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Өлзийт сумын тухайд машины асуудал шийдэгдэх нь байна шүү дээ. Юу хөдөө аж ахуйн хөрөнгө оруулалт нэмэгдсэн үү гэсэн асуулт байсан. П.Улаанхүү дэд сайд хари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П.Улаанхүү: - </w:t>
      </w:r>
      <w:r>
        <w:rPr>
          <w:rFonts w:cs="Arial" w:ascii="Arial" w:hAnsi="Arial"/>
        </w:rPr>
        <w:t xml:space="preserve">Тэгэхээр энэ 570 сая төгрөгөөр нэмэгдсэн. Малын болзошгүй өвчин, тухайлбал малын вакцины зардал 500 сая, малын эмэнд 70 сая ингээд нийтдээ 570 сая төгрөг болсон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Шувууны ханиадтай холбоотой вакцин биз дээ. За Р.Раш нэг минут аваара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Р.Раш: - </w:t>
      </w:r>
      <w:r>
        <w:rPr>
          <w:rFonts w:cs="Arial" w:ascii="Arial" w:hAnsi="Arial"/>
        </w:rPr>
        <w:t xml:space="preserve">За баярлалаа.  Тэгэхээр нэг минутанд яахав ээ, тэр эмнэлэгийн тэрэг гээд л би хэлсэн. Ер нь бол энэ хөдөөгийн сумдын чинь эмнэлэгийн анхан шатны шинжилгээний аппарат гэдэг юм байна. Одоо тэгээд шээсний шинжилгээ өгье гэхэд чинь варьены шилэнд хийчихээд тэгээд 80 гаруй км нөгөө тулгуур сумынхаа төвд очих гээд ингээд явж байгаа шүү дээ. Энэ мэтчилэнг нэг их хөрөнгө шаардахгүй юмнууд баймаар байна. Цусаа шинжлэх, шээсээ шинжлэ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тэр саяны хортон мэрэгчидтэй. Оготно өсмөөр байгаа юм билээ шүү энэ жил, царцаа бол энэ жил нэмэгдэх нь байна лээ шүү. Энэнийг анхаараачээ. Шувуу гэж ярилаа. Маш зүйтэй санагда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Р.Раш гишүүний нэг минут дууслаа. Цагдаагийн машин сүүлчийн асуулт. Хэн хариулах вэ. Н.Баяртсайхан сайд хариулах у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Баяртсайхан: -</w:t>
      </w:r>
      <w:r>
        <w:rPr>
          <w:rFonts w:cs="Arial" w:ascii="Arial" w:hAnsi="Arial"/>
        </w:rPr>
        <w:t xml:space="preserve"> Цагдаагийн машины асуудлыг чинь энэ хоёр зэрэгцэж сууж байгаад шийдчихлээ гэж байна шүү дээ. Тэгэхээр би юу хариулах вэ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Оготныг устгах асуудал яахав. И.Эрдэнэбаатар сайд хариулна шүү дээ. Энэ Байгаль орчны яам чинь бас нэг оготно устгадаг зардал байдаг шүү дээ. Царцаа гэж байна шүү. </w:t>
      </w:r>
    </w:p>
    <w:p>
      <w:pPr>
        <w:pStyle w:val="Normal"/>
        <w:ind w:firstLine="720"/>
        <w:jc w:val="both"/>
        <w:rPr>
          <w:rFonts w:ascii="Arial" w:hAnsi="Arial" w:cs="Arial"/>
        </w:rPr>
      </w:pPr>
      <w:r>
        <w:rPr>
          <w:rFonts w:cs="Arial" w:ascii="Arial" w:hAnsi="Arial"/>
        </w:rPr>
      </w:r>
    </w:p>
    <w:p>
      <w:pPr>
        <w:pStyle w:val="Heading2"/>
        <w:ind w:firstLine="720"/>
        <w:rPr/>
      </w:pPr>
      <w:r>
        <w:rPr>
          <w:rFonts w:cs="Arial" w:ascii="Arial" w:hAnsi="Arial"/>
          <w:bCs/>
        </w:rPr>
        <w:t xml:space="preserve">И.Эрдэнэбаатар: - </w:t>
      </w:r>
      <w:r>
        <w:rPr>
          <w:rFonts w:cs="Arial" w:ascii="Arial" w:hAnsi="Arial"/>
          <w:b w:val="false"/>
        </w:rPr>
        <w:t xml:space="preserve">Байгаль орчны сайдын багцад ерөөсөө ийм асуудлаар хөрөнгө төвлөрүүлж төсөвлөгдсөн юм байхгүй ээ. </w:t>
      </w:r>
    </w:p>
    <w:p>
      <w:pPr>
        <w:pStyle w:val="Normal"/>
        <w:rPr>
          <w:rFonts w:ascii="Arial" w:hAnsi="Arial" w:cs="Arial"/>
          <w:b/>
          <w:b/>
        </w:rPr>
      </w:pPr>
      <w:r>
        <w:rPr>
          <w:rFonts w:cs="Arial" w:ascii="Arial" w:hAnsi="Arial"/>
          <w:b/>
        </w:rPr>
      </w:r>
    </w:p>
    <w:p>
      <w:pPr>
        <w:pStyle w:val="Normal"/>
        <w:jc w:val="both"/>
        <w:rPr/>
      </w:pPr>
      <w:r>
        <w:rPr>
          <w:rFonts w:cs="Arial" w:ascii="Arial" w:hAnsi="Arial"/>
        </w:rPr>
        <w:tab/>
      </w:r>
      <w:r>
        <w:rPr>
          <w:rFonts w:cs="Arial" w:ascii="Arial" w:hAnsi="Arial"/>
          <w:b/>
          <w:bCs/>
        </w:rPr>
        <w:t xml:space="preserve">Ц.Нямдорж: - </w:t>
      </w:r>
      <w:r>
        <w:rPr>
          <w:rFonts w:cs="Arial" w:ascii="Arial" w:hAnsi="Arial"/>
        </w:rPr>
        <w:t xml:space="preserve"> П.Улаанхүү бэлчээрийн тэр хортон шавьж, устгалын зардал.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П.Улаанхүү: - </w:t>
      </w:r>
      <w:r>
        <w:rPr>
          <w:rFonts w:cs="Arial" w:ascii="Arial" w:hAnsi="Arial"/>
        </w:rPr>
        <w:t xml:space="preserve">Энэ манай сайдын багцад байдаг. 150 сая төгрөг төлөвлөгдсөн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Д.Туяа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Туяа: - </w:t>
      </w:r>
      <w:r>
        <w:rPr>
          <w:rFonts w:cs="Arial" w:ascii="Arial" w:hAnsi="Arial"/>
        </w:rPr>
        <w:t xml:space="preserve">Шууд гол асуудлаа яръя. Эрчим хүчний асуудлын талаар бид нар ярихгүй байхын аргагүй ээ. Жил бүрийн төсвийн төслийг хэлэлцэхэд төсвийн тодотгол ярихад үнэхээр ярих шаардлага гарч ирдэг юм. Тэгэхээр түрүүн Ч.Содномцэрэн гол зүйлийг ярьсан учраас энэ эрчим хүчтэй холбоотой, халаалт дулаанаа авахын тулд дизелийн станцтай ийм сумуудтай аймгийн хувьд бол онцлогтой байдаг учраас энэ дизелийн түлшний үнэ их өндөр нэмэгдсэн. Энэ алслагдсан сумуудад төсвийн байгууллагуудын эмнэлэг сургуулийн урсгал зардал, нийгэм, соёлын арга хэмжээн дээр авч байх энэ бүх зардал маш их гарч урд жилүүдэд жил болгон өртэй болж байгаа. Тухайлбал өнгөрсөн 2005 он гэхэд Завхан аймгийн боловсролын газраас ирүүлсэн мэдээгээр 137 сая төгрөгийн өртэй болчихсон байгааюм. Энэ 2007 оны Тайширын усан цахилгаан станц Завханы Улиастай хоттой холбогдохоо өмнө 2 жил орчмын хугацаанд дизель станцтай аймгуудын алслагдсан сумдуудад зарцуулагдаж байгаа энэ зардлыг тооцоход их анхаараачээ. Төсвийн төсөл дээр ч тэр, төсвийн тодотгол ярихдаа ч тэрийг анхаарч тооцоондоо өөрчлөлт оруулаачээ. Ингэхгүй бол бас л дахин өр гарч өр ярих асуудал гарч ирэх нь.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бидний баталсан 2006 оны төсвийн хуулийг зөрчиж байгаа асуудал гарч ирж байна. Тухайлбал, Завхан аймгийн Боловсрол, соёл, шинжлэх ухааны төсвөөс 84 сая төгрөгийг түлш, халаалтын зардлаас болж хасахаар яамнаас мэдэгдэл очсон байгаа. Тэгэхээр энэний талаар бид нар аймгаас нь бидэнд энэ сонгогдсон гишүүдэд тухайлбал надад бас Нийгмийн бодлогын байнгын хороогоор дамжиж ийм мэдээлэл ирсэн байна.  Энэ батлагдсан төсвийг шууд дур мэдэн хасах явдал бол яамдад байх ёсгүй. Энэ төсвийн хуулийг хариуцлагатай хэрэгжүүлэх ёстой. Энэ тал дээр сангийн яам анхаарч, энэ дур зоргоороо хасч нэмдэг ийм явдалд анхаарахгүй юу гэсэн ийм хоёр дахь санал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Н.Баяртсайхан сайд хариулах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Н.Баяртсайхан: - </w:t>
      </w:r>
      <w:r>
        <w:rPr>
          <w:rFonts w:cs="Arial" w:ascii="Arial" w:hAnsi="Arial"/>
        </w:rPr>
        <w:t xml:space="preserve">Д.Туяа гишүүний ярьсан зүйлийг би бол санал гэж ойлгож хүлээж авлаа. Судалж үз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 Б.Эрдэнэсүрэн гишүүн асуултаа асуу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Б.Эрдэнэсүрэн: - </w:t>
      </w:r>
      <w:r>
        <w:rPr>
          <w:rFonts w:cs="Arial" w:ascii="Arial" w:hAnsi="Arial"/>
        </w:rPr>
        <w:t xml:space="preserve">За баярлалаа. Тэгэхээр эдийн засгийн хөгжлийг хүн рүү хандуулсан ийм зоригтой алхам хийж төсвийн тодотгол оруулж ирсэн Засгийн газар, Сангийн яаманд би бас талархал илэрхийлж байна. Ийм маягаар зоригтой ажиллах юм бол цаашдаа илтгэл найдвар төрөх байх гэж бодож байна. Мэдээж энэ тодотголоор бүх асуудлыг шийдэх бололцоогүй гэдгийг хатуу ойлгож байгаа учраас нэг зүйл дээр тодруулж асууя гэж бодож байна. Энэ хөдөлмөр эрхлэлтийг дэмжих, ажлын байр буй болгох тухай түрүүн З.Энхболд гишүүн ярьлаа. Энэ их чухал асуудал байгаа юм. Үнэхээр ядуурлын тухай бид яръя л гэж байгаа бол ажлын байрыг нэмэгдүүлэх хэрэгтэй байгаа. Гэтэл энэ дээр үнэхээр их анхаарууштай зүйл байна. Хөдөлмөр эрхлэлтийг дэмжих хууль маш том том өөрчлөлтүүд орсон. Одоо малчдыг мэргэжил эзэмшүүлэхэд хөдөлмөр эрхлэлтийн санг зарцуулах бололцоо нээсэн. Зээлийн хүүг даах бололцоог хуулиар нээгээд өгсөн. Гэтэл төсвийн зардлын 0.3 хувиар хөдөлмөр эрхлэлтийн сан байгуулсан. Энэ байгуулагдахгүй байна. Энэнийг яав ч хүлээн зөвшөөрч болмооргү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ний зэрэгцээгээр энэ гадаадын ажиллах хүч оруулж ирэхтэй холбоотой татвараас тодорхой хэмжээний эх үүсвэр бүрэлддэг. Энэ хэдэн төгрөг байна вэ. Бас түрүүчийн 2006 оны төсөв батлахад 3 тэрбум төгрөгийг ажил эрхлэлтийг дэмжих, техник мэргэжлийн сургуулийг дэмжих гээд баталсан. Тэрний 1 тэрбум нь техник мэргэжлийн сургуулийг дэмжихэд явсан байгаа. Тэр 2 тэрбум төгрөг одоо энэ хөдөлмөр эрхлэлтийг дэмжих санд явж байна уу, үгүй юу? Ер нь энэ хөдөлмөр эрхлэлтийг дэмжих санг л одоо сайн ашиглах чиглэлд том алхам хийх ийм эрмэлзлэл төгс, энэ Хөдөлмөр, нийгмийн хамгааллын яам, Сангийн яам хоёр байж чадаж байгаа юм уу, үгүй юу гэдгээ хэлж өгөөчээ гэдгийг асууя гэсэн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 дахь асуулт бол зүгээр тодруулах маягаар. Одоо энэ хөрөнгө оруулалт 33.9 тэрбумаар нэмэгдэнэ гэжээ. Энэ ямар ямар зардлууд байгааг нэг хэлж өгөөч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дугаарт, тэр замын асуудал дээр 43 тэрбум төгрөг гадаадын зээлээр хийгдэх зам гээд 2006 оны төсөв төлөвлөгөөнд орчихсон юмыг дахиад энэ тодотголд оруулж ирж баталлаа гэсэн юм тайлбарт бичсэн байна. Энэ ямар учиртай юм бэ. Өмнө нь батлагдсан юманд өөрчлөлт орчихоод байна уу, эсвэл одоо хуучнаараа байна уу гэдгийг нэг тодруулж хэлж өгөөч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өрөвдүгээрт, энэ баруун аймгуудын халаалтын зардлын тухай дандаа яригддаг. Тэгэхээр энэ тодотгол дээр яригдаж чадахгүй байж магадгүй. Төсөв, төсвийн хүрээний мэдэгдлээр зайлшгүй харгалзах үзэх нэг асуудал байна. Баруун аймгуудын цахилгаан зардлыг 7 сараар тооцдог. Улаанбаатар 8 сараар тооцно. Энэ чинь 56 градус, монголын хүйтний туйл Увс аймгийн Зүүн говь суманд бүртгэгдсэн байгаа шүү дээ. Тэгтэл яахаараа 7 сараар тооцдог. Энд 8 сараар тооцдог юм бэ? Тэгчихээд нэг их алдагдал гаргаад, тэрийг нь нөхөж өгөөд байгаа юм шиг юм яриад байдаг. Энэнийг Сангийн яам анхааралдаа авч дараа нь харгалзаж үзэх бололцоо байгаа байх аа гэж бодож байна. Энд бас тодорхой хариулт авъя гэж ингэж бодо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вдугаарт, энэ Тамгын газраас бас тодорхой асуудал тавиад энэнийг тодруулъя гэж бодсон юм. Энэ Их хурлын заалны өргөтгөл ер нь хийгдэхгүй боллоо, бүтэхгүй бололтой юм ярьж байх юм. Тэр үнэн байна уу, худлаа байна уу, 500 сая төгрөг одоо энэ Засгийн газраас баталсан хөрөнгө оруулалтын жагсаалтанд нөгөө бидний очсон тэрбум төгрөг бол техник, хэрэгсэл, тоног төхөөрөмж гэж явсаар байгаад барилгын зардалд 500 сая гэж гарчээ. Гэтэл эдний хийсэн зураг төсвөөр 800 сая гарчихаад байгаа. Бараг намрын чуулган ч гэсэн энд эхэлж чадахгүй байх гэсэн юм ярьж байдаг юм. Зүгээр энэ асуудлыг яаж шийдэх юм бэ? Энэнийг шийдээд өгчихөж болохгүй юм уу гэсэн нэг ийм асуулт байна. Хамгийн сүүлчийн асуулт бол энэ 30 хувийн нэмэгдэл тооцохдоо нөгөө нэмэгдэл цалингийн эх үүсвэр. Одоо тэр 16.5 хувиар түрүүчийн Засгийн газрын үед нэг цалин хөлс нэмэгдүүлсэ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Л.Одончимэд: - </w:t>
      </w:r>
      <w:r>
        <w:rPr>
          <w:rFonts w:cs="Arial" w:ascii="Arial" w:hAnsi="Arial"/>
        </w:rPr>
        <w:t xml:space="preserve">Энэ жилийн төсвийн 0.3 хувьтай тэнцэх хэмжээгээр хөдөлмөр эрхлэлтийн сан байгуулна гэж. Сан байгуулах биш, энэ санг энүүгээр арвижуулж тэтгэнэ ийм хуультай. Одоогоор бол хөдөлмөр эрхлэлтийн сан гадаадаас ирж ажиллаж байгаа ажиллах хүчнээс нэг хүнээс одоо хөдөлмөрийн хөлсний доод хэмжээтэй энэнийг хоёр дахин нугалсантай тэнцэх орлого авдаг. Ажлын байрны төлбөр гэж. Одоо бол 106 мянган төгрөг болсон. Яагаад гэвэл хөдөлмөрийн хөлсний доод хэмжээг манайхан 53 мянган төгрөгөөр баталж өгсөн. Тэгээд энэ ажлыг би ажил аваад шалгасан. Одоо шалгалт үргэлжилж байна. Юуг шалгаж байгаа юм бэ гэхээр зэрэг тэр гадаадын ажиллах хүчнээс авсан мөнгөний зарцуулалтад ихээхэн үрэлгэн хандсан ийм шалгалт мэргэжлийн хяналтаар шалгуулж байгаа. Манай тэр хөдөлмөр эрхлэлтийн газар гэдэг байгууллага. Үүнтэй уялдуулаад Сангийн яам өнгөрсөн оны хувьд энэ 0.3 хувийг нь өгөөгүй. Өөрөөр хэлбэл тэр хөдөлмөр эрхлэлтийн сангаас бүрдсэн тэр сангаа ч бүрэн зарцуулж чадаагүй учраас нэг хэсэг мөнгийг нь буцааж Сангийн яам татсан байгаа шүү дээ. Тэр Сангийн яаманд буруу байхгүй. Манайх энэнийгээ зарцуулж чадаагүй учраас ингэж байгаа. Тэр хөрөнгийн зарцуулалтыг сайжруулах талаар бид арга хэмжээ авна. Одоо энэ шалгалтын дараагаар бид дүнгээ ярина. Тэгээд 2006 оны сүүл, 2007 оноос бид бол энэ асуудалд шал өөрөөр хандахаар болсон гэдгийг энд хэлье гэж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гэнт манайтай холбоотой нэг асуудал байна. Энэнийг би бас хариулъя. 233-р тогтоолын асуудал бол сая орон нутагт явахад бүх аймгуудад дээр гарсан байна лээ. 7200 хүн өнөөдөр гэрээт хөдөлмөр эрхлэгч байгаа. Гэрээгээр хөдөлмөр эрхлэж байгаа улсуудынхаа цалингийнхаа санд багтаагаад тэр байгууллагынхаа боломжоор энэ улсуудын хамгийн эхлээд 53 мянган төгрөг хүртэл хөдөлмөрийн хөлсний доод хэмжээг нэмэх эрх нь тэр төсвийн эрх захирагчид олгогдож байгаа гэдгийг хэлмээр байна. Хоёрдугаарт, олон газар ерөөсөө 20, 30 мянган төгрөгөөр цалинжуулаад гэрээтэй гэчихээд тэгээд мөнгөө нэмүүлье гэхээр тэгвэл чи халагд гэдэг. Ингэж хүнлэг биш юманд манай албан газруудад их гарч байгаа гэдгийг би бас хэлмээр байна. Гуравдугаарт, Эрүүл мэндийн хуулинд эхлээд бид эхлээд бид эрүүл мэндийн салбарын энэ улсууд бол бараг цөөрөх байх гэж бодож байгаа. Эрүүл мэндийн хуулинд гэрээт ажилчин гэж хэн бэ гэдгийг нь жил бүхэн жагсаалтаа гаргаж, сайд нь Сангийн сайдтай нийлж хамтарч тогтоохоор хууль баталж өгсөн байгаа. Манай парламент энэ хавар баталж өгсөн. Дээрээс нь энэ гэрээт ажилчдын бараг 900-гаад хүүхдийн сургалтын төлбөрийг нь энэ оноос эхэлж төр даахаар энэ тодотголд ороод явж байгаа шүү дээ. Ийм юмнуудыг бас манайхан ойлгож аваасай. Цаашдаа бол бид гэрээт ажилчдыг аль болохоор цөөлнө. Энэ маань бол гэрээт ажилчдаас болж төсвийн байгууллагын, төрийн үйлчилгээний байгууллагын үйлчилгээний чанарт нөлөөлөөд байгаа ийм сөрөг юм бас байгаа. Хүмүүжил, олон түмний ажилд оролцдоггүй, архи дарс уудагаа ярих юм бол би их юм энэ дээр ярьж болох байх гэж бодо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За тэр төсөвтөө багтаагаад 30 хувиар нэмнэ гэдэг чинь бүтэхгүй дээ. Хэрэв үнэхээр нэмэх гэж байгаа бо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Л.Одончимэд: - </w:t>
      </w:r>
      <w:r>
        <w:rPr>
          <w:rFonts w:cs="Arial" w:ascii="Arial" w:hAnsi="Arial"/>
        </w:rPr>
        <w:t xml:space="preserve"> Би заавал 30 хувь гэж хэлээгүй. Эхлээд 53 мянган төгрөгт хүргэх ёстой эхлээд.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 За Ч.Ганзориг дэд сайд хариулъя. Уг нь болдогсон бол зардлыг нь суулгачихмаар байгаа юм. Хаанаас мөнгө олох вэ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Ч.Ганзориг: - </w:t>
      </w:r>
      <w:r>
        <w:rPr>
          <w:rFonts w:cs="Arial" w:ascii="Arial" w:hAnsi="Arial"/>
        </w:rPr>
        <w:t xml:space="preserve">Л.Одончимэд сайдын хэлсэн дээр би тодотгоод хэдэн зүйл хэлье гэж бодож байна. Нэгдүгээрт, энэ гэрээгээр ажиллаж байгаа энэ хүмүүс дээр 5484 хүн байгаа. Энэ их дээд сургуулийнхан орохгүйгээр. Энэ дээр 1 тэрбум 328 сая төгрөг суусан байгаа. Энэ тодотгол дээр. Тэгэхээр энэ асуудал шийдэгдэж байна гэж ингэж ойлгож байна. 30 хувиар. Түрүүн хэлсэн нөгөө 800 хүүхдийн, мөн гэрээгээр ажиллаж байгаа хүмүүсийн хүүхэд байгаа. Их дээд сургуульд сурч байгаа. Тэр нь дээр мөн 224 сая төгрөг суусан байгаа. За Их хурлын тогтоол гарахад нөгөө 30 хувиар цалинг нэмэх шийдвэр гарсан. Нэмэгдлүүд ороогүй. Урамшуулал. Тэгэхээр энэ бол суугдаагүй байгаа гэж ойлг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хөдөлмөр эрхлэлтийг дэмжих сан гэж түрүүн асуусан юм. Тэр нь дээр 480 сая төгрөгийг ахиж шинээр нэмж байгаа. Хуучин 4.1 тэрбум төгрөг байгаа. Ингээд 4.5, 4.6 орчим тэрбум төгрөг болох юм гэж ингэж ойлго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хөрөнгө оруулалтын задаргааг хэлж өгөөчээ гэж байна. Энэ дээр бас хөрөнгө оруулалт дээр бол нэмэгдсэн зүйлүүд бараг байхгүй. Энэ Иргэний нисэхийн газар, Мэдээлэл харилцаа холбооныхыг хуучин улсын төсөвт хөрөнгө оруулалт талдаа орлого талдаа, зардал талдаа авдаггүй байсан. Энэнийг оруулж өгсөн байгаа. Энэ Иргэний нисэх дээр 16, холбоон дээр 7.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 шинээр нэмэгдэж байгаа хоёрхон зүйл бий. Энэ нь 800 жилийн ойтой холбогдоод хөрөнгө оруулалтын зардлыг оруулж өгч байгаа. 7.2 тэрбум төгрө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Тайширын усан цахилгаан станц. Түүн дээр Завханы тойргийн гишүүд ярьж байгаа. Энэнийг түргэвчлэхийн тулд 3.3 тэрбум төгрөг суулгасан. Өөр хөрөнгө оруулалт дээр өөрчлөлт байхгү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За тэр 7 сарын халаалтын зардал, 8 сарын халаалтын зардалыг хэн хариулах вэ? За Н.Баяртсайхан сайд хари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Н.Баяртсайхан: - </w:t>
      </w:r>
      <w:r>
        <w:rPr>
          <w:rFonts w:cs="Arial" w:ascii="Arial" w:hAnsi="Arial"/>
        </w:rPr>
        <w:t xml:space="preserve">Б.Эрдэнэсүрэн гишүүний асуугаад байгаа тэр замтай холбоотой асуултанд эхлээд хариулъя. Засгийн газрын 2006 оны тогтоол байгаа. Энэ тогтоолоор улсын төсөв болон улсын авто замын сангийн хөрөнгөөр 2006 онд хэрэгжүүлэх зам гүүрийн барилга байгууламжийн жагсаалт гээд энэ дагуу энэ барилгын ажлууд бол эхлэх ёстой. Эндээс харах юм бол тухайлбал гадаадын зээлээр хэрэгжүүлж буй төслийн дотоод эх үүсвэр 6 тэрбум төгрөг, дотоодын хөрөнгөөр баригдах зам гүүр 8 тэрбум төгрөг, шинээр эхлэх зам 6.4 тэрбум төгрөг гэх мэтчилэн одоо ингээд баригдах зам гүүрнийхээ ажлын жагсаалт эхэлсэн. Энэ ажил эхэл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баруун аймагтай холбоотой төсөлд баруун аймгуудын Засаг дарга нараас ирсэн байгаа. Хамгийн хүйтэн нутагт амьдарч байж бид 7 сараар дулааныхаа мөнгийг төлж байна. 8 сар болгож өгөөчээ гэж. Энэнийг бид судалж үзэж байгаа. Одоо бол ийм тийм гэж хэлчихэд жаахан эрт байна. Ядаж одоо нэг 7.5 сар болгох боломж бололцоо юу байна вэ гэдгийг бид авч үзэх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УИХ-ын заалны өргөтгөлийн тухай ярьж байх юм. Бид УИХ-ын энэ заалны өргөтгөлийг хийхийн төлөө байгаа. Аль болох дэмжиж туслаад яваа шүү. Тэгээд бидэнд ирж нэг тоо хэлдэг. Гишүүдтэй уулзахаараа нэг тоо ярьдаг. Ийм байдлаа больмоор байна. Аль болох л бид эдний ажлыг дэмжиж байгаа. Зураг төслийн ажлыг нь тендергүйгээр эхлүүлсэн. Одоо тэр барилгын 3 компанийн дунд хязгаарлагдмал тендер зарлагдах гэж байгаа юм гэнэ лээ. Ингээд бид аль болох л ажилд нь дэмжье туслая гээд л ингээд ойлголцоод явж байга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рд талын хөшөөг дуусгахын тулд бид нар энэ улсын төсвийн тодотголоороо дахин 7.6 тэрбум төгрөгийг нэмж өгч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Тэр нэг 17.5 хувийн урамшуулалын асуудал байна шүү дээ. Хөдөлмөрийн хөлсний, цалин хөлсний. Тэрийг үндсэн цалин дээр суулгахгүй юм уу гэсэн асуудал гараад байна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Н.Баяртсайхан: - </w:t>
      </w:r>
      <w:r>
        <w:rPr>
          <w:rFonts w:cs="Arial" w:ascii="Arial" w:hAnsi="Arial"/>
        </w:rPr>
        <w:t xml:space="preserve">Тэгэхээр энэ 2004 онд цалин хөлсийг 25 хувиар нэмнэ гэсэн ийм шийдвэрийг Засгийн газар дээр ярилцаад, тэрүүнд Олон Улсын Валютын Сантай хөтөлбөртэй байсан учраас нэг дор 25 хувиар цалин нэмж болохгүй нь. Тийм учраас 7.5 хувиар үндсэн цалингаа нэмье. 17.5 хувиар нэмэгдэл шагнал урамшуулал болгоё гэж гаргаж ирээд төрийн байгууллагад ажиллаж байгаа ажилтнуудыг A, B, C гэсэн үнэлгээ өгөөд, үнэлгээ тус бүрд нь тохирох жилд нэг удаа олгох BONUS нэг удаагийн урамшуулал олгохоор тогтсон юм билээ. Энэ бол нэмэгдэл цалиндаа орж явна. Үндсэн цалин нь бол тарифын цалингийн сүлжээгээр явж байгаа. Тэгэхээр УИХ-аас гаргасан шийдвэр бол цалинг 30 хувиар нэмэгдүүл гэсэн ийм шийдвэр УИХ-аас гарсан учраас бид үндсэн цалингаа 30 хувиар нэмэгдүүлэх ёстой юм байна гэж ойлгоод одоо бидний энэ хэлэлцэж байгаа төсвийн тодотгол дээр үндсэн цалинг 30 хувиар нэмэгдүүлэх ийм эх үүсвэр сууж орж ирсэн. Бид бол тэр Засгийн газрын тогтоолоор батлагдсан жилд нэг удаа олгох нэмэгдэл урамшуулал, тэр 17.5 хувийг нэмэгдэл урамшуулал чигээр нь явж байг гэсэн ийм байр суурьтай байгаа. Одоохондоо үндсэн цалинд оруулах ийм асуудал яригдаагүй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За ингээд гишүүдийн асуултанд хариулт өглөө. Үдээс хойш Л.Гансүх гишүүний асуултаар 15:00 цагт чуулганы хуралдаан эхэлнэ. Баярлалаа гишүүдэд. </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ab/>
        <w:t xml:space="preserve">Өглөөний хуралдаан 13 цаг 01 минутад өндөрлөв. </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ab/>
        <w:t xml:space="preserve">Үдээс хойшхи хуралдаан 15 цаг 17 минутад эхлэв. </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rPr>
        <w:tab/>
      </w:r>
      <w:r>
        <w:rPr>
          <w:rFonts w:cs="Arial" w:ascii="Arial" w:hAnsi="Arial"/>
          <w:b/>
          <w:bCs/>
        </w:rPr>
        <w:t xml:space="preserve">Ч.Авдай: - </w:t>
      </w:r>
      <w:r>
        <w:rPr>
          <w:rFonts w:cs="Arial" w:ascii="Arial" w:hAnsi="Arial"/>
        </w:rPr>
        <w:t xml:space="preserve">Тэр сургуулиудад нэлээн олон жилийн өртэй байх юм. 2 тэрбум гаруй төгрөгийн өртэй гээд. Тэгээд сургуулиуддаа амлачихдаг. Тэгээд мөнгө нь санхүүжилтгүй учраас ингээд өртэй болчихсон. Тэрийг одоо юу гэж үзэж байгаа юм бэ. Тэр бол төсвийн тодотголоор ингээд өрийг нь арилгах тийм боломж байх уу, үгүй юу гэсэн нэг ийм юм байна. Нэг дэх асуул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оёр дахь нь, энэ УИХ-ын гишүүдэд өөрийнхөө тойрогт нэг үйл ажиллагаа явуулахад нь жишээлбэл тийм юу гэдэг юм бэ дээ 100 сая төгрөг байгаа шүү дээ. Тэгэхдээ аймаг орны саналаар л хийгдэж байгаа төслүүд. Тэгэхээр жишээлбэл манай тойрогт тийм юу гэдэг юм тэр цаанаа хийгдэж байгаа мөнгө нь хүрэхгүй, тэгээд тэнд хэсэг нь тэрнээс хийгдээд цаанаа мөнгө шаардлагатай болдог. Өөрөөр хэлбэл сумын соёлын төв бол 160, 170 орчим сая төгрөгөөр баригдах нь л дээ. Тэгээд тэрнээс 60 сая нь тэр 100 сая  төгрөг ороод Тэгээд үлдэж байгаа 100 нь ингээд энэ жилийн тодотголоор өгөх үү, эсвэл ирэх оны төсөвт тусгуулах байна уу гэсэн асуулт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Ц.Нямдорж: - </w:t>
      </w:r>
      <w:r>
        <w:rPr>
          <w:rFonts w:cs="Arial" w:ascii="Arial" w:hAnsi="Arial"/>
        </w:rPr>
        <w:t xml:space="preserve">Н.Баяртсайхан сайд хариулъя.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Н.Баяртсайхан: - </w:t>
      </w:r>
      <w:r>
        <w:rPr>
          <w:rFonts w:cs="Arial" w:ascii="Arial" w:hAnsi="Arial"/>
        </w:rPr>
        <w:t xml:space="preserve">Тэгэхээр төрийн сургалтын сангийн өр авлага нэлээд нэмэгдэж байгаа. Дотоодын сургуулиудын төрийн сургалтын сангийн зардал бол С.Төмөр-Очир дарга сайн мэдэж байгаа. Тэрийг хариулах байх. Гадна талдаа гэх юм бол бас их мөнгө байгаа. Миний хувийн байр суурь юу байна вэ гэхээр энэ механизм цаашид нэг их хол явахгүй гэж бодож байна. Тийм учраас буцаж орж ирдэггүй ийм байдлаар төрийн сургалтын санг цаашид үргэлжлүүлэх үү, ерөөсөө зээлийн байдалд биш графикийн байдалд шилжүүлээд нэг удаагийн тэтгэмжид шилжүүлээд. Харин тэр графикийг авдаг хүүхдүүдэд тавих шалгуураа маш чанга болгоод ийм ийм шалгуурыг хангасан хүүхдүүд бол төрийн сургалтын график гээд нэг удаагийн буцалтгүй тусламжийг авна гэдэг байдлаар энэ журмаа өөрчлөх ёстой юм шиг байна лээ. Тийм учраас би холбогдох хүмүүст үүрэг өгөөд энэ асуудлуудыг судлуулж байгаа. Төрийн сургалтын сантай холбоотой асуудлыг С.Төмөр-Очир дарга нэмээд хариулчих бай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эр шадар сайдын багцад байгаа 100 сая төгрөгийг яах вэ гэж байна. Одоогийн байдлаас харахад манай гишүүд нэг их том сумын соёлын төв ч гэдэг юм уу, ийм том хөрөнгө оруулалтанд зарахгүйгээр Их хурлын гишүүдэд тавигдаад зайлшгүй шаардлагатай багахан хэмжээний хөрөнгө мөнгө зараад шийдвэрлэчих ийм ажилд зарцуулаад явъя. Ч.Авдай энэнийг шадар сайдтайгаа зөвлөлдөөрэй. Зарим хүмүүс бол өрхийн эмнэлэг барьж байна. Зарим хүмүүс рентген тоног төхөөрөмжийг шинэчилж байна. Гэх мэтчилэн ийм хөрөнгө оруулалтын зориулалтаар тэгээд сургууль, цэцэрлэг, эмнэлэгийн их засвар, урсгал засварт зарцуулах иймэрхүү байдлаар явж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Ер нь нэг аймгаас 3 гишүүн сонгогдож байгаа. Нийтдээ 300 орчим сая төгрөг. Тийм учраас аймгийн гишүүд бол хоорондоо дотроо яриад наашаа гүйлгэх зохицуулах ийм ч бололцоо гарч ирэх ёстой гэж бид үзэж байгаа юм.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Ц.Нямдорж: - </w:t>
      </w:r>
      <w:r>
        <w:rPr>
          <w:rFonts w:cs="Arial" w:ascii="Arial" w:hAnsi="Arial"/>
        </w:rPr>
        <w:t xml:space="preserve">100-гаас давсан зардал байна. Тэрийг яах вэ гэсэн асуудал байсан шүү дээ. Энэ жил нөхөж өгөх үү, нэмж өгөх үү, эсвэл ирэх жилээс болох юм уу гэдэг асуудал яриад байна шүү дээ.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Н.Баяртсайхан: - </w:t>
      </w:r>
      <w:r>
        <w:rPr>
          <w:rFonts w:cs="Arial" w:ascii="Arial" w:hAnsi="Arial"/>
        </w:rPr>
        <w:t xml:space="preserve">Нийт 7.6 тэрбум төгрөг төсвийн багцдаа багтааж л энэ ажил асуудлаа шийдэх хэрэгтэй. Дараа жил төсвийн хүрээний мэдэгдэл ярих үед тэрийг ярилц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Төмөр-Очир: -</w:t>
      </w:r>
      <w:r>
        <w:rPr>
          <w:rFonts w:cs="Arial" w:ascii="Arial" w:hAnsi="Arial"/>
          <w:bCs/>
        </w:rPr>
        <w:t xml:space="preserve"> </w:t>
      </w:r>
      <w:r>
        <w:rPr>
          <w:rFonts w:cs="Arial" w:ascii="Arial" w:hAnsi="Arial"/>
        </w:rPr>
        <w:t xml:space="preserve">Төрийн сантай холбоотой 2.3 тэрбум төгрөгийн өрийн тухай асуудал байгаа юм. Өөрөөр хэлбэл ноднин өнгөрсөн жил төрийн албан хаагчийн хүүхэд, бас хөнгөлттэй эдэлдэг хүүхдүүдийн төрийн сангаас өгөх мөнгийг Сангийн яам ярьж байгаад ямар ч байсан та нарт сургуулиудыг өгнө. Наад хүүхдүүдийг хичээлд нь зүгээр суулгаж бай гэж суулгаад тэгээд түрүүч нь төгссөн. Зарим нь анги дэвшсэн. Энэний 2.3 тэрбум төгрөгний өр байгаа юм. Н.Алтанхуяг сайдыг сайд байх үед их сургуулийн дугуй зааланд бүх их дээд сургуулиудын ректорууд цуглаж байгаад яриад энэ үнэхээр өгөх ёстой мөнгө юм байна. Энэнийг нь өгье гэж шийдсэн. Тэгээд өгч чадаагүй байж байгаад энэ 2006 оны төсөв батлагдсан. Саяны тодотголд бид мөн оруулах гээд оруулж чадаагүй ийм байдалтай байж байгаа. Хүүхдийн төрийн сангаас олгодог зээлийн хувьд бол сая Н.Баяртсайхан сайд ерөнхийд нь ярьчихлаа бид нар төсөл дээр ажиллаж байна. Хуучин бол бид нар зээл өгөөд тэрнийгээ ерөөсөө бараг эргүүлж авч чадаагүй. Дээр нь сонгуулийн үед энэ авсан зээлийг нь хүчингүй болгочихсон. Одоо авч байгаа улсуудын бас хүлээж байгаа юм бол юу гэхээр тэртээ тэргүй авч л байя. Дахиад нэг засгийн газар нь гарч ирээд л зээл хүчингүй болох байх гээд энэ төлөх сонирхолтой ерөөсөө байхгүй ийм уур амьсгалтай болчихоод байгаа юм. Тийм учраас бид нар бол зээл маягаар биш суралцах хугацаанд нь олгодог тэтгэлэг маягаар олгоё. Гэхдээ буцалтгүй. Гэхдээ энэ тэтгэлэгийг авах хүүхдийн шалгуурыг маш сайн болгоё гэсэн ийм байдалтай л байгаа. </w:t>
      </w:r>
    </w:p>
    <w:p>
      <w:pPr>
        <w:pStyle w:val="Heading2"/>
        <w:ind w:firstLine="720"/>
        <w:rPr>
          <w:rFonts w:ascii="Arial" w:hAnsi="Arial" w:cs="Arial"/>
          <w:b w:val="false"/>
          <w:b w:val="false"/>
        </w:rPr>
      </w:pPr>
      <w:r>
        <w:rPr>
          <w:rFonts w:cs="Arial" w:ascii="Arial" w:hAnsi="Arial"/>
          <w:b w:val="false"/>
        </w:rPr>
      </w:r>
    </w:p>
    <w:p>
      <w:pPr>
        <w:pStyle w:val="Heading2"/>
        <w:ind w:firstLine="720"/>
        <w:rPr/>
      </w:pPr>
      <w:r>
        <w:rPr>
          <w:rFonts w:cs="Arial" w:ascii="Arial" w:hAnsi="Arial"/>
          <w:bCs/>
        </w:rPr>
        <w:t xml:space="preserve">Ц.Нямдорж: - </w:t>
      </w:r>
      <w:r>
        <w:rPr>
          <w:rFonts w:cs="Arial" w:ascii="Arial" w:hAnsi="Arial"/>
          <w:b w:val="false"/>
        </w:rPr>
        <w:t xml:space="preserve">Тэгэхдээ нэгэнт л өр үүсчихсэн байгаа юм бол тэрийг нь нэг дуусгах чиглэлийг барьсан дээр. </w:t>
      </w:r>
    </w:p>
    <w:p>
      <w:pPr>
        <w:pStyle w:val="Heading2"/>
        <w:ind w:firstLine="720"/>
        <w:rPr>
          <w:rFonts w:ascii="Arial" w:hAnsi="Arial" w:cs="Arial"/>
          <w:b w:val="false"/>
          <w:b w:val="false"/>
        </w:rPr>
      </w:pPr>
      <w:r>
        <w:rPr>
          <w:rFonts w:cs="Arial" w:ascii="Arial" w:hAnsi="Arial"/>
          <w:b w:val="false"/>
        </w:rPr>
      </w:r>
    </w:p>
    <w:p>
      <w:pPr>
        <w:pStyle w:val="Heading2"/>
        <w:ind w:firstLine="720"/>
        <w:rPr/>
      </w:pPr>
      <w:r>
        <w:rPr>
          <w:rFonts w:cs="Arial" w:ascii="Arial" w:hAnsi="Arial"/>
          <w:bCs/>
        </w:rPr>
        <w:t xml:space="preserve">С.Төмөр-Очир: - </w:t>
      </w:r>
      <w:r>
        <w:rPr>
          <w:rFonts w:cs="Arial" w:ascii="Arial" w:hAnsi="Arial"/>
          <w:b w:val="false"/>
        </w:rPr>
        <w:t xml:space="preserve">Хоёр өөр шүү дээ. Нэг нь бол хүүхдийн зээлсэн өр. Энэ бол яахав өөр хэрэг. Нөгөөдөх нь бол ерөөсөө хүүхдийн сургуулиудад та нар сургаж бай, наад мөнгийг чинь өгнө гээд хэлчихсэн. Сургуулиуд нь сургаад зарим нь төгссөн. Зарим нь дээд ангидаа шилжсэн. Тэр өрөө өгч чадахгүй л байгаа юм. </w:t>
      </w:r>
    </w:p>
    <w:p>
      <w:pPr>
        <w:pStyle w:val="Heading2"/>
        <w:ind w:firstLine="720"/>
        <w:rPr>
          <w:rFonts w:ascii="Arial" w:hAnsi="Arial" w:cs="Arial"/>
          <w:b w:val="false"/>
          <w:b w:val="false"/>
        </w:rPr>
      </w:pPr>
      <w:r>
        <w:rPr>
          <w:rFonts w:cs="Arial" w:ascii="Arial" w:hAnsi="Arial"/>
          <w:b w:val="false"/>
        </w:rPr>
      </w:r>
    </w:p>
    <w:p>
      <w:pPr>
        <w:pStyle w:val="Heading2"/>
        <w:ind w:firstLine="720"/>
        <w:rPr/>
      </w:pPr>
      <w:r>
        <w:rPr>
          <w:rFonts w:cs="Arial" w:ascii="Arial" w:hAnsi="Arial"/>
          <w:bCs/>
        </w:rPr>
        <w:t xml:space="preserve">Ц.Нямдорж: - </w:t>
      </w:r>
      <w:r>
        <w:rPr>
          <w:rFonts w:cs="Arial" w:ascii="Arial" w:hAnsi="Arial"/>
          <w:b w:val="false"/>
        </w:rPr>
        <w:t xml:space="preserve"> Н.Баяртсайхан сайд, С.Төмөр-Очир сайд энэ юм аа энэ тодотголын үеэр янз бүрийн эх үүсвэрүүд бодоод тэр нэг замын асуудал, энэ юмнуудаа нэг шийдчихгүй юм уу. Тэртээ тэргүй л шийднэ шүү дээ. Байнгын хороо энэ асуудалд онцгой анхааръя. Ч.Улаан даргын байнгын хороо. Тэгээд нэгэнт сургуулиуд нь тийм ам өчиг өгөөд хүний хүүхэд сургачихсан юм бол шийдээ ч дээ. Л.Гансүх гишүүн асуултаа асууя. </w:t>
      </w:r>
    </w:p>
    <w:p>
      <w:pPr>
        <w:pStyle w:val="Normal"/>
        <w:rPr>
          <w:rFonts w:ascii="Arial" w:hAnsi="Arial" w:cs="Arial"/>
          <w:b/>
          <w:b/>
        </w:rPr>
      </w:pPr>
      <w:r>
        <w:rPr>
          <w:rFonts w:cs="Arial" w:ascii="Arial" w:hAnsi="Arial"/>
          <w:b/>
        </w:rPr>
      </w:r>
    </w:p>
    <w:p>
      <w:pPr>
        <w:pStyle w:val="Normal"/>
        <w:jc w:val="both"/>
        <w:rPr/>
      </w:pPr>
      <w:r>
        <w:rPr>
          <w:rFonts w:cs="Arial" w:ascii="Arial" w:hAnsi="Arial"/>
        </w:rPr>
        <w:tab/>
      </w:r>
      <w:r>
        <w:rPr>
          <w:rFonts w:cs="Arial" w:ascii="Arial" w:hAnsi="Arial"/>
          <w:b/>
          <w:bCs/>
        </w:rPr>
        <w:t xml:space="preserve">Л.Гансүх: - </w:t>
      </w:r>
      <w:r>
        <w:rPr>
          <w:rFonts w:cs="Arial" w:ascii="Arial" w:hAnsi="Arial"/>
        </w:rPr>
        <w:t xml:space="preserve">Тэгэхээр Засгийн газрын ерөөсөө үндсэн үүрэг бол Монгол Улсын эдийн засгийг өсгөх, энэ иргэдийн хамгийн тэргүүний хүсч байгаа зүйлийг хэрэгжүүлэх асуудал гэж ойлгож байна. Энэ бол улс төрчид энэ засгийн газарт ажиллаж байгаа сайдуудын үндсэн үүрэг байгаа. Тэгэхээр чинь өнөөдөр ард түмэн юу хүсч байгаа юм бэ. Ядуурлыг бууруулаад өг. Ажилгүйдлийг багасгаад өг л гэж хүсч байгаа шүү дээ. Тэгээд эдийн засаг өсгөөд өг гэж. Түрүүн Н.Баяртсайхан сайд хэлсэн. Би бас энэ Засгийн газар зорилгоо ойлгохгүй яваа юм болов уу гэж бодсон чинь аягүй сайн ойлгож байна. Юу гэхээр эдийн засаг өсөхөд бид хэрэглээг бий болгох ёстой. Үнэхээр үнэн. Тийм учраас хэрэглээг бий болгохын тулд бид юу бодох ёстой вэ гэхээр нөгөө тэр 10 мянган төгрөг гэдэг юмыг чинь бид нар гаргаж ирсэн шүү дээ. Юу вэ гэхээр энэ чинь өөрөө Монгол Улсын эдийн засгийн эх үүсвэрийн 90 гаруй хувь нь зөвхөн Улаанбаатарт байгаа байхгүй юу.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өрөөр хэлбэл хүнээр ярих юм бол бусад хөдөө чинь цусгүй болчихоод байгаа юм. Энэ цусыг нь өнөөдөр юүлж өгчихөөд буцаад эдийн засгийн эргэлт үүсэх ёстой байхгүй юу. Хамгийн жижигхэн жишээ хэлэхэд 2000 хүнтэй нэг суурин байхад, нэг сум байхад 2000 хүүхэд байгаа тэнд. Тэр суманд сар болгон 20 сая төгрөг очино. 10 мянган төгрөгөөр. Тэр суманд 20 сая төгрөг чинь тэнд ажлын байр бий болгоно. Дор хаяж өнөөдөр тэр сумынхан талхаа хотоос зөөх үү, өөрсдөө нэг талхны цех ажлуулна гэсэн үг. Энэнийг чинь бид хүсээд байгаа шүү. Тэгэхээр өөрөөр хэлбэл энэ хэрэглээг бий болгохын тулд ажлын байр бий болгохын тулд энэ мөнгө гэж байгаа юм чинь явж байгаа. Энэнийг ойлгож байгаа хэрнээ хэрэглээг нь жаахан улс төржүүлээд ойлгоод байх юм зарим юм нь дээр. Жишээлбэл, юу вэ гэхээр 500 мянган төгрөг шинэ гэр бүлд өгнө. Зөв. Өг л дөө. Хэрэглээг үүсгэж байна. Нөгөө шинээр төрсөн хүүхэд 100 мянга төгрөг. Өг л дөө. Бололцоо байна. Тэр нь 2006 оны 1 сарын 1-нээс өгнө. Хугацааг нь ч их гоё заачихсан. Гэтэл яагаад хүүхдийн мөнгө өнөөдөр 2006 оны 7 сарын 1-нээс дөнгөж урьд нь яриад байсан 3 мянгыг өгье гэдэг юм ярьж байна вэ. Бид нар бол энэнийг чинь өнөөдрийн энэ төсөв дээр мөнгө байгаа гэдгийг харж байгаа юм. Өөрөөр хэлбэл Ц.Элбэгдорж хэрэв огцроогүй байсан бол энэ мөнгийг чинь энэ рүү хийх байсан гэдэгт би нэг ч мөч эргэлзэхгүй байна. Яагаад гэвэл тэр 73 тэрбум төгрөгийн ашгийг Н.Баяртсайхан сайд хэлж байгаа байхгүй юу. 47 тэрбум төгрөгийг тэр төсвийн урсгал өрийг дарахын тулд зохицуулах гэж байгаа гэж. Хэрэв тэгэх гэж байгаа юм бол Их хурлаар оруулж ирж тэрийгээ ший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шиг 73 тэрбум төгрөг. 2004 оны Эрдэнэтийн ашиг 36 тэрбум төгрөг. 2005 оны хүлээгдэж байгаа 37 тийм ээ. 2005 оны Эрдэнэтээс авах хүлээгдэж байгаа ашиг бол 300 тэрбумын ашгийн ядаж гуравны нэгийг нь Засгийн газар авах ёстой байхгүй. Юун 50 тэрбум яриад сууж байгаа юм бэ. Энэ гуравны нэг нь Эрдэнэт үйлдвэртээ үлдэг. Гуравны нэг нь оросын ашиг болоод яваг. Гуравны нэгийг нь яагаад авч чадахгүй өнөөдөр зургааны нэг болчихоод 50 тэрбум яриад сууж байгаа юм бэ Засгийн газар. Тийм учраас би өнөөдөр Н.Баяртсайхан сайдаас асуух гэж байна. Тэр 47 тэрбум төгрөгийг Их хурлаар оруулаад энд шийдмээр байна. Яагаад болохгүй байна. Яахав та хэлэх байх л даа. Тэр нөгөө аудит юм нь хийгдээгүй учраас бид энэнийг шийдэхгүй байна. Тэгвэл юу гэсэн үг вэ гэхээр энэ 44 тэрбумыг одоо юундаа яарч өгөх гээд байгаа юм. Тэртээ тэргүй 2005 оны юмыг бид энэ 2006 онд аудитыг нь хийлгээд мөнгөө авч л таараа. Тэр үед нь өг л дөө 47 тэрбумаа. Энэнийг нэгдүгээрт асуух гэсэн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яагаад тэр 100 тэрбум төгрө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5 минут чинь дуусчихлаа. Хариулъя. Дараа нь 1 минутын бололцоо бий. За Ч.Ганзориг сайд.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Ч.Ганзориг: - </w:t>
      </w:r>
      <w:r>
        <w:rPr>
          <w:rFonts w:cs="Arial" w:ascii="Arial" w:hAnsi="Arial"/>
        </w:rPr>
        <w:t xml:space="preserve">За гишүүний асуултанд хариулъя. Өнөөдөр бол нийгмийн нэлээн хэдэн цогц арга хэмжээнүүдийг авч хэрэгжүүлж байгаа. Үүнтэй холбогдуулж яриж байна гэж ойлгож байна. За аливаа улс төрийн шийдвэр бол бодит боломжинд тулгуурлаж байж эдийн засгийнхаа хүрээнд энэ шийдэгдэх ёстой гэж ингэж ойлгож байгаа. Ийм үүднээс Сангийн яамны байр суурийг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гдүгээрт, шинээр төрж байгаа хүүхдэд тэтгэмж олгоно гээд. Энэнийг мөнгөн дүн нь 4.5 тэрбум төгрөг байгаа юм. Шинээр гэр бүл болж байгаа шинэ гэр бүлд 500 мянган төгрөг олгоё гэхэд 2006 оны төсөвт 3.2 тэрбум төгрөг суучихсан. Одоо тодотголд 3.2 тэрбум төгрөг нэмж сууж байгаа юм. Ингээд нийт дүнгээр нь аваад үзэх юм бол энэ хоёр арга хэмжээнд хэрвээ бүтэн жилээр санхүүжүүлнэ гээд ингэж авч үзэх юм бол 6.4, 4.5, за 11 орчим тэрбум төгрөг. Энэ бол 11 тэрбум төгрөгийн асуудал яригдаж байгаа юм гэж би ингэж хэлэх гэ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3 мянган төгрөгийг бүх хүүхдэд хамруулахад. Энэ бол өмнө нь орчихсон байгаа 21.6 тэрбум төгрөг. Одоо 7 сарын 1-нээс эхэлж байгаа 8 тэрбум төгрөг. Хэрвээ дахиад бүтэн жилээр явна гэх юм бол дахиад 8 тэрбум төгрөг. Ингээд нэг жилийн арга хэмжээ нь 37.6 тэрбум төгрөг болох юм. Мянган төгрөгөөр нэмэхэд 12.5 тэрбум орчим нэмэгдэнэ. 5 мянган төгрөг болгоё гэвэл дахиад 24.25 орчим тэрбум төгрөг. 10 мянган төгрөг гэх юм бол 125 орчим тэрбум төгрөг болох ийм тооцоо гарч байгаа юм. Тэгэхээр энэ дээрээс ингээд харахад энэ төсвийн бололцоо ямар зүйлийг харьцуулж ярьж байна гэдэг нь ойлгогдох байх аа гэж. Өөрөөр хэлбэл тэр хүүхдийн 100 мянга, гэр бүлийн 500 мянга бол 11 тэрбум төгрөгийн асуудал, 10 мянган төгрөгийн асуудал 125 тэрбум төгрөгийн асуудал гэж. Энэ зүйлийг энд хэлье гэж бодо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Л.Гансүх гишүүнд тодруулга байгаа байх. Шууд асуухгүй бол тайлбартай яриад байхаар хугацаа нь дуусчихаад байна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Л.Гансүх: - </w:t>
      </w:r>
      <w:r>
        <w:rPr>
          <w:rFonts w:cs="Arial" w:ascii="Arial" w:hAnsi="Arial"/>
        </w:rPr>
        <w:t xml:space="preserve">Тийм учраас би бүр тайлбартай хэлж байгаа нь би яг Н.Баяртсайхан сайдтай ижилхэн байгаа учраас. Өөрөөр хэлбэл хүмүүстэй хөрөнгө оруулах, эдийн засаг өсөхөд давхар ажлын байр, ядуурлаа шийдэж байгаа ийм боломж байгаа учраас энэ 125 тэрбум төгрөгийг шийдэх боломж энэ төсөвт чинь өөрөөр хэлбэл төсвийн тодотголд хийх боломж байна гэдгийг л хэлж байгаа юм. Тийм учраас энэнийг яагаад шийдэж болохгүй байна вэ гэдгийг улс төржүүлсэн хэлбэр рүү битгий оруулаачээ. Энэ Засгийн газрын үндсэн үүрэг бол эдийн засаг өсгөх, ядуурлыг бууруулах, ажлын байр бий болгох. Гурвууланд нь зориулагдахад бэлэн байгаа. Дээр нь санхүүжилтийн эх үүсвэрийг шийдэх боломж байгаа юмыг шийдэхгүй байна гэдгийг би хэлээд байгаа юм. Тийм учраас асуултанд хариулсанд баярлалаа. Тэгээд санал хэлэхдээ нэмж саналаа хэлнэ. Өөрөөр хэлбэл хаана тэр мөнгө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За Т.Очирхүү гишүүн асуултаа асуу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Т.Очирхүү: - </w:t>
      </w:r>
      <w:r>
        <w:rPr>
          <w:rFonts w:cs="Arial" w:ascii="Arial" w:hAnsi="Arial"/>
        </w:rPr>
        <w:t xml:space="preserve">За баярлалаа. Тэгэхээр Засгийн газраас нийгмийн олон чухал асуудлаар авч байгаа арга хэмжээг ард олон нийт, сонгогчдын санаа сэтгэлд их хүрсэн байна. Тойргоороо ажиллаад ирлээ. Энэ дээр талархаж байна. Сонгогчдынхоо өмнөөс. Энэ асуудлаа төсвийн тодотголоор оруулж ирж УИХ-аар баталгаажуулж байгаа нь чухал юм. Хөрөнгө оруулалтын шинжтэй юм нь дээр ч гэсэн ер нь нэн тэргүүнд шийдвэрлэх шаардлагатай асуудлуудаа төсвийн тодотголд оруулжээ гэж ингэж бодож байна. Би үг хэлэхдээ энэ талаар арай дэлгэрэнгүй ярина. Тэгээд нэг хэдэн асуултууд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гдүгээрт, Тайшир, Дөргөний усан цахилгаан станц бол 2007 оны 7 сард нэг нь, нэг нь 10 сард ашиглалтанд орно. Энэ усан цахилгаан станцыг орохтой холбогдсон асуудал. Энэ ороход бэлэн байх ёстой холболтын шугамууд байгаа юм. Жишээлбэл, Дөргөн Мянгатын шугам байна. Энэнийг холбосон байх шаардлагатай. Энэнийг энэ жил хийхгүй бол 2006 оны 9 сараас эхлээд анхны агрегат нь орж эхлэнэ. Энэнийг нэг шийдэж өгөх асуудлыг Засгийн газар юу гэж бодож байна гэж. Тайшир, Дөргөн хоёр бол Монгол Улсад босч байгаа хамгийн том усан цахилгаан станц бөгөөд хамгийн том бүтээн байгуулалтууд байгаа юм. Ашиглалтанд ороход сумдыг, аймгуудыг найдвартай холбочихсон байх хэрэгтэй байна. Тэгэхийн тулд шинээр хөрөнгө гаргахаас гадна ийм арга байх юм. Төсвийн зохион байгуулалттай холбоотой юм. Хувийн хэвшлийн эрчим хүчний салбарт шугам барьдаг дадлагатай компаниуд байна. Баянхонгорын шугамыг барьсан жишээлбэл. Их чанартай барьсан сайн ажиллаж байгаа. Энэнийг ашиглаад ингээд хугацаа хожоод төсвөөс нөхөн төлбөр маягаар хийвэл энэ усан цахилгаан станцын ашиглалт их зүгээр байх. Би бол эрчим хүчний салбарт энэнийг ашиглавал их зохимжтой юм уу. Бусад салбараас их илүү өгөөжтэй гэж ингэж бодож байгаа. Тэгээд Тайшир, Дөргөн хоёр дээр ингэж ашиглах арга байна уу. Тэгэх юм бол Завханы нэг 3 сум, Говь-Алтайн нэг 3 сум, Ховдын Дөргөнөөс бас хоёр гурван сум гэх мэтээр холбох бололцоо байгаа юм. Нэг дэх асууда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 дахь нь малчид маань 800 жилийн ойг сэтгэл догдлон хүлээж байна. Буман нарны гэрэл төслийг хэрэгжүүлэх ажлыг яах вэ. Энэ дээр бас Засгийн газар ямар бодолтой байна вэ. Төсөв, тодотгол дээр орж ирээгүй байна. Ер нь энэнийг 7 сарын 11-нээс өмнө зохион байгуулах ямар төсвийн зохион байгуулалтын арга хэмжээ авах юм б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гийн асуудал бол сэргээгдэх эрчим хүчний хөтөлбөр батлагдсан. Үүний санхүүгийн эх үүсвэр Их хурлын гишүүдийн хувьд их хэцүү байх шиг байсан. Гэтэл дэлхийн банк 16 сая долларыг тусламжаар өгсөн байна. Монгол Улсын Засгийн газар 2.8 сая долларыг дотоод эх үүсвэрээс гаргах ёстой юм байна. Тэрний 1.6 тэрбум төгрөг бол байж байгаа. 2006 оны төсөв дээр. Одоо 1.2 тэрбумын төсвийн тодотгол дээр оруулчихсан бол 20 сум нар, салхины эрчим хүчээр хангагдах бололцоотой энэ ондоо. Тэгээд ирэх жилийн төсөв дээр дизелийн түлшний хэмнэлт төсвийн байгууллагууд дээр гарах бололцоотой байсан юм. Энэнийг одоо тооцож үзсэн үү. Юу гэж бодож байгаа юм б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гийн асуудал бол олон улсын телевизийн сувгийн асуудлыг ярьж байна. Гэхдээ Засгийн газар бол энэнийг намар тийшээгээ энэ онд багтааж шийдэх гээд байх шиг байгаа юм. Ерөөсөө 800 жилийн ойн өмнөөс сумдад шийдэж өгөх нь маш зохимжтой. Энэнийг яагаад одоо сонин хэвлэлээр би түрүүн ажигласан. Ерөөсөө хоёрдугаар хагаст хийхээр юм шиг хийсэн байна. Энэнийг бол ингэж болмооргүй юм шиг байна. Энэ дээр хариу ав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худаг усны асуудал ерөөсөө хавар их хэцүү байна. Малчид бол сайхан л байна л даа. Гэтэл хуурайшилт ихтэй. Хамгийн хүндрэлтэй юм бол бэлчээрийн усжуулалтын асуудал байна. Энэ дээр УИХ-д хөтөлбөр оруулж ирээд, үгүй бол Засгийн газар батлаад ингээд малчдад туслах хамгийн чухал зүйл бол энэ байна. Энэнийг төсөв ярих үед та нөхөд ярьж байна уу, үгүй юу. Тодотголын үед энэ талаар ярьсан зүйл байна уу. Энэ хаврын хамгийн чухал асууда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 дараачийн асуудал бол эн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Нэг минутаа дараа ашиглая. За хариулт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Н.Баяртсайхан: - </w:t>
      </w:r>
      <w:r>
        <w:rPr>
          <w:rFonts w:cs="Arial" w:ascii="Arial" w:hAnsi="Arial"/>
        </w:rPr>
        <w:t xml:space="preserve">За баярлалаа. Тайшир, Дөргөний усан цахилгаан станцыг 2007 онд багтааж ашиглалтанд оруулах гэж байгаа. Тэгээд ашиглалтанд оруулах бол нэг хэрэг. Үйлдвэрлэж эхлэх эрчим хүчийг хэрэглэгчдэд хүргэх явдал бол маш чухал байгаа. Үүнтэй холбогдуулаад бид үйлдвэрлэсэн эрчим хүчийг найдвартайгаар хэрэглэгчдэд хүргэх ийм шугам сүлжээг бий болгох асуудлыг ярьж байгаа. Хөрөнгө оруулалтанд тухайлбал Дөргөн сумыг Дөргөний усан цахилгаан станцад холбох асуудал төсвийн тодотголд тодорхой хэмжээний хөрөнгө мөнгө бол суусан. Эдгээрийг яаралтай ашиглах ийм ажлыг хийх ёстой гэж үзэж байгаа. Үүнтэй холбогдуулаад бид бас Дэлхийн банктай нэг төсөл хэрэгжүүлэх гэж байгаа юм. Тэр юу гэхээр Ховд, Увсын эрчим хүчний шугам сүлжээг хувьчилсан нөхцөлд Дэлхийн банкнаас тодорхой төсөл хэрэгжүүлж найдвартай үйл ажиллагааных нь нөхцөл боломжийг бүрдүүлнэ гэж байгаа. Т.Очирхүү гишүүний тавьж байгаа энэ саналыг бид цаашдаа анхаарч үзэж эрчим хүчний станцуудыг ашиглалтанд оруулах нэг хэрэг. Хэрэглэгчдэд хүргэх шугам сүлжээг нь бэлтгэхэд бид анхаарч ажилла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Н.Баяртсайхан сайдаа. Тайширын холболтын шугамд хэд хэрэгтэй вэ. Хэд суусан бэ. Дөргөнийхөд хэд хэрэгтэй вэ, хэд суусан гэдэг тоог нь хэлчих.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Баяртсайхан: -</w:t>
      </w:r>
      <w:r>
        <w:rPr>
          <w:rFonts w:cs="Arial" w:ascii="Arial" w:hAnsi="Arial"/>
        </w:rPr>
        <w:t xml:space="preserve"> Тэрийг манай яамны Ю.Галсан Ч.Ганзориг сайдад уламжлаад Ч.Ганзориг сайдаар хэлүүл.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Ч.Ганзориг: - </w:t>
      </w:r>
      <w:r>
        <w:rPr>
          <w:rFonts w:cs="Arial" w:ascii="Arial" w:hAnsi="Arial"/>
        </w:rPr>
        <w:t xml:space="preserve">Тайширын усан цахилгаан станцыг ашиглалтанд оруулахтай холбогдуулж энэ ажлыг нь түргэвчлэх зориулалтаар 3.3 тэрбум төгрөгийг төсвийн нэмэлт тодотголд оруулсан байгаа. Энэ хүрээнд л одоо энэ асуудлаа авч үзэх хэрэгтэй л гэж ойлго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 -</w:t>
      </w:r>
      <w:r>
        <w:rPr>
          <w:rFonts w:cs="Arial" w:ascii="Arial" w:hAnsi="Arial"/>
        </w:rPr>
        <w:t xml:space="preserve"> Холболтын шугам Дөргөнд хэд хэрэгтэй в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Ч.Ганзориг: - </w:t>
      </w:r>
      <w:r>
        <w:rPr>
          <w:rFonts w:cs="Arial" w:ascii="Arial" w:hAnsi="Arial"/>
        </w:rPr>
        <w:t xml:space="preserve">Дөргөнд тодотголоор юм байхгү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Холболт хийхэд Дөргөнд хэд хэмжээний хэрэгцээ шаардлагатай вэ. Б.Эрдэнэбат сайд хариулах у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Б.Эрдэнэбат: - </w:t>
      </w:r>
      <w:r>
        <w:rPr>
          <w:rFonts w:cs="Arial" w:ascii="Arial" w:hAnsi="Arial"/>
        </w:rPr>
        <w:t xml:space="preserve">Дөргөний усан цахилгаан станцыг цааш нь Мянгат сумтай холбох асуудал төсөвт суучихсан байгаа. 110-аар. Төсөвт яг 110-ын шугам Мянгат сум хүртэл бүтнээрээ суучихса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Н.Баяртсайхан сайд дараачийн асуултанд хариулъя. Дараа нь тодруул.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Н.Баяртсайхан: - </w:t>
      </w:r>
      <w:r>
        <w:rPr>
          <w:rFonts w:cs="Arial" w:ascii="Arial" w:hAnsi="Arial"/>
        </w:rPr>
        <w:t xml:space="preserve">Тэр буман нарны гэрэлтэй холбоотой асуудал байгаа. Дэлхийн банкнаас 2006 онд Монгол Улсад 26 сая америк доллартай тэнцэх хэмжээний буцалтгүй тусламж үзүүлж байгаа. Энэ жилийн хувьд бол ийм их хэмжээний буцалтгүй тусламжийг үзүүлж байна. 2006 онд дэлхийн банк. 2007, 2008 оноос эхлээд дахиад хөнгөлөлттэй зээлийн горимд орох байхаа. Тийм учраас энэ үзүүлж байгаа буцалтгүй тусламжийг та бүгд цаг алдалгүй авч ашиглаарай гэсэн ийм зөвлөмжийг өгч байгаа. Бид хэлэлцээрийнхээ ажлуудыг хийж байна. 6 сарын 31-нд дэлхийн банкны захирлуудын зөвлөлөөр орж батлагдах юм билээ. Тэгэхээр 26 сая америк долларт багтааж бид нийтдээ 4 төсөл хэрэгжүүлж байгаа. Засаглалыг сайжруулах нэг төсөл, хөдөөгийн холбоог сайжруулах нэг төсөл, хөдөөгийн боловсролыг сайжруулах нэг төсөл. За тэгээд хөдөөгийн эрчим хүчийг сайжруулах гэсэн ийм 4 төслийг энэ 26 сая долларт багтааж хэрэгжүүлж байгаа юм. Хөдөөгийн эрчим хүчийг сайжруулах төсөлд бид нар, салхины эрчим хүчийг ашиглах, буман нарны гэрэл төслийг хэрэгжүүлэх тэр эх үүсвэрийг тэндээс босгох зэрэг асуудлуудыг бид тэрэндээ багтааж өгч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үүнээс гадна Б.Эрдэнэбат сайд бид хоёрын хооронд яриад байгаа нэг зүйл бий. Тэр юугэхээр урьд нь нарны эрчим хүчийг тараагаад тэр мөнгө хөрөнгөө буцааж авч чадаагүй ийм зүйлүүд байж байгаа. Тэгэхээр энэ дээр авсан хүмүүс тодорхой хэмжээний хөнгөлөлт дискаунт үзүүлээд үлдсэн мөнгийг нь цуглуулж шинээр сан бүрдүүлээд, энэ сангаа байнгын эргэлтэнд оруулах зэрэг асуудлуудыг бид судалж үзэж байгаа. Тэгээд энэ чиглэлээр гол нь тэр дэлхийн банкны дэмжлэг туслалцаатайгаар энэ ажлаа цаашид үргэлжлүүлэх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эргээгдэх эрчим хүчтэй холбогдсон 2.8 тэрбум төгрөг бол төсвийн тодотголоор бол орж ирж сууж ирээгүй. Энэнийг байнгын хороо болон цаашдын хэрэгжүүлэх зүйлүүд дээр анхаарч манай гишүүд ярилцана биз. Ер нь бол сэргээгдэх эрчим хүчний асуудал бол дэлхийн банкны дэмжлэг туслалцаатайгаар хэрэгжүүлнэ гэсэн ийм л байр суурьтай байгаа болно.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За олон сувгийн асуудал. Олон сувгийг наадмаас өмнө гэсэн. Су.Батболд сайд хариулъя гэ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у.Батболд: - </w:t>
      </w:r>
      <w:r>
        <w:rPr>
          <w:rFonts w:cs="Arial" w:ascii="Arial" w:hAnsi="Arial"/>
        </w:rPr>
        <w:t xml:space="preserve">Бүх сумдыг 4 сувгийн станцтай болгох, тэгээд аймгийн төвүүдийг 10 сувгийн станцтай болгохоор 2 тэрбум гаруй төгрөг төсөв дээр суусан байгаа. Яг бүх 329 сум, 21 аймгийн төвийг холбоход бас энэ дээр хөрөнгийн дутагдал гарах юм билээ. Хуучин 2006 оны төсөв дээр 12 сард оруулахдаа 2 орчим тэрбум төгрөгийг нь Дэлхийн банкнаас авч хэрэглэхээр төлөвлөж явуулсан юм билээ. Дэлхийн банк одоо бол энэ 2006 ондоо багтаж тэр мөнгийг нь гаргах боломжгүй гэсэн хариу ирчихээд байгаа. Одоо бол ямар шатандаа явж байгаа вэ гэхээр бүс нутгийн хөгжлийн 7.6 тэрбумын хөрөнгийн шадар сайдын багц дээр явж байгаа. Мэдээлэл, харилцаа холбоо, технологийн газар тендерын материал бэлэн болсон. Тендер зарлагдах юм бол 45 хоногт тендер зарлагдаад тоног төхөөрөмж ороод ирнэ. Тэгээд наадам гэхэд ер нь ихэнхи сумдын 50 хувьд нь бараг суурьлуулаад эхэлчих асуудал байгаа. Бүгдийг нь наадмын наана дуусгах боломжгү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Бэлчээр худгийн асуудал дээр. Н.Баяртсайхан сайд хари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Н.Баяртсайхан: - </w:t>
      </w:r>
      <w:r>
        <w:rPr>
          <w:rFonts w:cs="Arial" w:ascii="Arial" w:hAnsi="Arial"/>
        </w:rPr>
        <w:t xml:space="preserve">Би одоо нэг зүйлийг дахин дахин давтаж ярихгүй бол болохгүй байна. Тэр бол юу гэхээр бид энэ удаад төсвийн тодотгол хэлэлцэж байгаа. Төсвийн тодотголоор бид одоо энэ Монгол орны нийгэм, эдийн засгийн амьдралын олон тулгамдсан асуудлыг шийдвэрлэх бололцоо байхгүй ээ. Энэ удаагийн төсвийн тодотголоор бидний шийдэж байгаа гол чиглэл бол ерөөсөө энэ нийгмийн хамгааллын шинжтэй зоримог, том, цогц арга хэмжээнүүдийг авч хэрэгжүүлье гэсэн ийм чиглэлээр л орж ирж байгаа юм. Бид 92 тэрбум төгрөгний эх үүсвэр олсон. 92 тэрбум төгрөгний эх үүсвэрийнхээ дийлэнх хэсгийг энэ нийгмийн хамгааллын энэ арга хэмжээнд зарцуулж байгаа. Тийм учраас худаг ус ч гэдэг юм уу, ийм олон зүйл дээр бид хөрөнгө мөнгө гаргах үнэндээ бололцоо байсангүй. Гэхдээ 2006 оны төсөв хэлэлцэх үед энэ худаг усжилттай холбогдсон асуудал дээр бид нэлээд их хэмжээний хөрөнгө мөнгө тавьж өгсөн. 3.5 тэрбум төгрөг тавьсан. Тэгэхээр энэ 2006 оны хувьд бол худаг усны асуудал дээр эрс өөрчлөлт ахиц өмнөх жилүүдтэй харьцуулах юм бол гарч эхэлж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Т.Очирхүү 1 минутаа ашигл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Т.Очирхүү: - </w:t>
      </w:r>
      <w:r>
        <w:rPr>
          <w:rFonts w:cs="Arial" w:ascii="Arial" w:hAnsi="Arial"/>
        </w:rPr>
        <w:t xml:space="preserve">Ийм шүү дээ нөхдөө. Тайшар, Дөргөн дээр бол Ц.Нямдорж даргаа, шугам дээр мөнгө тавихаас гадна ерөөсөө төсвийн зохион байгуулалтын асуудал ярьж байгаа юм. 2006 оны төсвийг яаж зохион байгуулах вэ гэж. Тэгэхээр яаж зохион байгуулах вэ гэхээр зэрэг Мөрөнгийн болон Баянхонгорын шугамыг зохион байгуулсан шиг зохион байгуулалтыг хэрэглээчээ гэж байгаа. Гэхдээ яахав Сангийн яам, Сангийн сайдын лимиттэйгээр зохион байгуулалтаа их зөв хийх юм бол энэ Дөргөн, Тайширын усан цахилгаан станцыг шууд ашиглалтанд ороход ашиглах бололцоотой тийм шийдвэрийг Засгийн газар гаргаач л гэж байгаа юм. Хувийн хэвшлийнхнээр хийлгэх бололцоо байна. Эрчим хүчний салбарт энэнийг ашиглах нь илүү зохимжтой. Бусад салбараасаа илүү. Эргэж нөхөгдөх.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Б.Эрдэнэбат сайд, Н.Баяртсайхан сайд энэ дээр ажиллаад үз л дээ. Болохоор бол хийж л орхи л доо. 2007 оны төсөвдөө суулгана биз.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Т.Очирхүү: - </w:t>
      </w:r>
      <w:r>
        <w:rPr>
          <w:rFonts w:cs="Arial" w:ascii="Arial" w:hAnsi="Arial"/>
        </w:rPr>
        <w:t>Тэр олон сувгийн телевизийг яахав харилцаа холбооны салбар дээр нэг ийм юм байна. Олон сувгийн телевизээс гадна одоо нэг ийм л юм болсон байна шүү дээ Буман нарны гэрэл төслийг хэрэгжүүлж өгөөч гээд хоёрдугаарт Мобиком, холбооны харилцааг малчид ерөөсөө гартаа гар утас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За 1 минут боллоо. Дараачийн гишүүн. Д.Арвин гишүү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Арвин: - </w:t>
      </w:r>
      <w:r>
        <w:rPr>
          <w:rFonts w:cs="Arial" w:ascii="Arial" w:hAnsi="Arial"/>
        </w:rPr>
        <w:t xml:space="preserve">За баярлалаа. Их Монгол улс байгуулагдсаны 800 жилийн ойг угтаж зохион байгуулах ажлын хөрөнгө энэ төсвийн тодотголд орж суусан уу. Түрүүн Н.Баяртсайхан сайд ярьж байх шиг байсан. 7.3 тэрбум төгрөг. Энэ 7.3 тэрбум төгрөг зөвхөн энэ урд талын хөшөө юу. Эсвэл нийт ажлын хөрөнгө оруулалт уу. Ажлын төлөвлөгөө гарсан уу. Энэ жагсаалтыг бидэнд өгч танилцуулах уу. Тэгээд энэ 7.3 тэрбум төгрөгт манай Хэнтийн аймагт Чингисийн төрсөн нутагт байгуулагдах музей, хөшөөний асуудлууд энд тусгагдсан уу гэж асуумаа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хоёр дахь асуудал ер нь бид нар жил болгон төсөв баталдаг. Тэгээд одоо өнөөдөр ч гэсэн гишүүд ингээд худаг цаашлах юм бол ингээд ясли, цэцэрлэг, сургуулийн зардал гээд, халаалт гээд ингээд бид нар ирээд ярьдаг. Мөн орон нутагтаа очихоороо ийм зүйл яриад байдаг. Энэ эрүүл мэнд боловсролын яамд маань, сайдууд маань энэ зүйлүүдээ тусгайлан жилийн төсөвтөө оруулаад ирж болдоггүй юмуу. Ингээд төсөв батлаад ороод ирэхээр шувтан ийм юм яриад ирээд ийм юм ярьсаар байгаад л бараг жилийг өнгөрч байна шүү дээ. Ийм ийм жижигхэн юмнууд гэхэд цаад хүний амьдралыг шийдэгдэх асуудлууд ингээд дандаа дахин дахин улиг болж биднийг яриулдаг. Шийдэгддэггүй. Ингээд шийдэгдэхгүй юм бол ийм асуудлыг ер нь анхнаасаа төсөвт оруулах нь ямар байдаг юм бэ. Талыг нь өгчихдөг. Талыг нь өгдөггүй. Тийм учраас энэ эрүүл мэндийн сайд, ялангуяа Боловсролын сайдууд энэ олон сургуулиудынхаа ясли, цэцэрлэгийн хоолны мөнгийг дутуу өгөөд байдаг нь ямар учиртай юм бэ. Энэ талаараа тэр сургуулийн халаалт, цагдаагийн машин гээд энэ бүхнийг яагаад ингээд төсөвтөө суулгадаггүй юм бэ гэдэг талаас асуух гэсэн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маргааш бол тойрог тойргоор Их хурлын гишүүд асуудлууд ярих юм байна л даа. Тэгэхээр бид нар чинь одоо маргааш нийгмийн хамгааллын асуудлууд ярихад бидний ярьсан асуудлууд энэ төсвийн тодотголд маргааш сууж өгөх үү гэдэг асуудлыг бас асуумаар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За Су.Батболд сайд хариулах уу. </w:t>
      </w:r>
    </w:p>
    <w:p>
      <w:pPr>
        <w:pStyle w:val="Normal"/>
        <w:ind w:firstLine="720"/>
        <w:jc w:val="both"/>
        <w:rPr>
          <w:rFonts w:ascii="Arial" w:hAnsi="Arial" w:cs="Arial"/>
        </w:rPr>
      </w:pPr>
      <w:r>
        <w:rPr>
          <w:rFonts w:cs="Arial" w:ascii="Arial" w:hAnsi="Arial"/>
        </w:rPr>
      </w:r>
    </w:p>
    <w:p>
      <w:pPr>
        <w:pStyle w:val="Heading2"/>
        <w:ind w:firstLine="720"/>
        <w:rPr/>
      </w:pPr>
      <w:r>
        <w:rPr>
          <w:rFonts w:cs="Arial" w:ascii="Arial" w:hAnsi="Arial"/>
          <w:bCs/>
        </w:rPr>
        <w:t xml:space="preserve">Су.Батболд: - </w:t>
      </w:r>
      <w:r>
        <w:rPr>
          <w:rFonts w:cs="Arial" w:ascii="Arial" w:hAnsi="Arial"/>
          <w:b w:val="false"/>
        </w:rPr>
        <w:t xml:space="preserve">Их Монгол Улс байгуулагдсан 800 жилийн ойг тэмдэглэх үндэсний хороо шинэчлэгдэн байгуулагдаад ажилдаа орсон. Тэгээд биднийг ажлаа аваад энэ 800 жилийн ойн ажлын төлөвлөгөөг үзэхэд нэг түүхч, уран бүтээлч хүмүүсийн санаанд орсон бүх зүйлүүдийг жагсаагаад биччихсэн. Ар талд нь баахан мөнгөний дүн бичсэн. Үл биелэгдэх шинжтэй тийм төлөвлөгөө байсан л даа. Тэгээд бид шинэ үндэсний хороогоор энэ асуудлыг дахиж авч хэлэлцээд, тусгай комисс байгуулагдаад бүх төсвийг, бүх арга хэмжээг дахиж нягтлаад шинэ төлөвлөгөө боловсруулаад баталсан байгаа. Шинэ төлөвлөгөөгөө УИХ-ын гишүүдэд бид тарааж өгнө. Тэгээд энд орон нутагт зохион байгуулах ажилтай, тойргуудад зохиох ажилд манай УИХ-ын гишүүд холбогдож ажиллах хэрэгтэй. </w:t>
      </w:r>
    </w:p>
    <w:p>
      <w:pPr>
        <w:pStyle w:val="Normal"/>
        <w:rPr>
          <w:rFonts w:ascii="Arial" w:hAnsi="Arial" w:cs="Arial"/>
          <w:b/>
          <w:b/>
        </w:rPr>
      </w:pPr>
      <w:r>
        <w:rPr>
          <w:rFonts w:cs="Arial" w:ascii="Arial" w:hAnsi="Arial"/>
          <w:b/>
        </w:rPr>
      </w:r>
    </w:p>
    <w:p>
      <w:pPr>
        <w:pStyle w:val="BodyText2"/>
        <w:rPr>
          <w:rFonts w:ascii="Arial" w:hAnsi="Arial" w:cs="Arial"/>
          <w:lang w:val="en-US"/>
        </w:rPr>
      </w:pPr>
      <w:r>
        <w:rPr>
          <w:rFonts w:cs="Arial" w:ascii="Arial" w:hAnsi="Arial"/>
          <w:lang w:val="en-US"/>
        </w:rPr>
        <w:tab/>
        <w:t xml:space="preserve">Шинэ төлөвлөгөөний дагуу бид нар шаардагдах хөрөнгөө тодотгоод Сангийн яаманд явуулсан. Сангийн яамнаас хянаад Засгийн газрын хуралдаанаар хоёр дахин хэлэлцээд өнөөдөр төсвийн тодотгол хэлэлцэхээр оруулж ирж байгаа. Хэнтий аймгаас сонгогдсон УИХ-ын гишүүд болон аймгийн засаг дарга, түүний тамгын газраас ирүүлсэн санал хүсэлтийн дагуу Хэнтий аймгийн Дэлгэрхаан сум, Дадал суманд зохион байгуулагдах хөшөө, засварын бүх төсөв энд тусгагдсан явж байгаа. </w:t>
      </w:r>
    </w:p>
    <w:p>
      <w:pPr>
        <w:pStyle w:val="BodyText2"/>
        <w:rPr>
          <w:rFonts w:ascii="Arial" w:hAnsi="Arial" w:cs="Arial"/>
          <w:lang w:val="en-US"/>
        </w:rPr>
      </w:pPr>
      <w:r>
        <w:rPr>
          <w:rFonts w:cs="Arial" w:ascii="Arial" w:hAnsi="Arial"/>
          <w:lang w:val="en-US"/>
        </w:rPr>
      </w:r>
    </w:p>
    <w:p>
      <w:pPr>
        <w:pStyle w:val="BodyText2"/>
        <w:rPr/>
      </w:pPr>
      <w:r>
        <w:rPr>
          <w:rFonts w:cs="Arial" w:ascii="Arial" w:hAnsi="Arial"/>
          <w:lang w:val="en-US"/>
        </w:rPr>
        <w:tab/>
      </w:r>
      <w:r>
        <w:rPr>
          <w:rFonts w:cs="Arial" w:ascii="Arial" w:hAnsi="Arial"/>
          <w:b/>
          <w:bCs/>
          <w:lang w:val="en-US"/>
        </w:rPr>
        <w:t xml:space="preserve">Ц.Нямдорж: - </w:t>
      </w:r>
      <w:r>
        <w:rPr>
          <w:rFonts w:cs="Arial" w:ascii="Arial" w:hAnsi="Arial"/>
          <w:lang w:val="en-US"/>
        </w:rPr>
        <w:t xml:space="preserve">Су.Батболд сайдаа. 3 орчим тэрбум төгрөг батлагдсан байсан байх. Түүн дээр нэмж орж ирээд 10 болж байна гэсэн үг үү. </w:t>
      </w:r>
    </w:p>
    <w:p>
      <w:pPr>
        <w:pStyle w:val="BodyText2"/>
        <w:rPr>
          <w:rFonts w:ascii="Arial" w:hAnsi="Arial" w:cs="Arial"/>
          <w:lang w:val="en-US"/>
        </w:rPr>
      </w:pPr>
      <w:r>
        <w:rPr>
          <w:rFonts w:cs="Arial" w:ascii="Arial" w:hAnsi="Arial"/>
          <w:lang w:val="en-US"/>
        </w:rPr>
      </w:r>
    </w:p>
    <w:p>
      <w:pPr>
        <w:pStyle w:val="BodyText2"/>
        <w:rPr/>
      </w:pPr>
      <w:r>
        <w:rPr>
          <w:rFonts w:cs="Arial" w:ascii="Arial" w:hAnsi="Arial"/>
          <w:lang w:val="en-US"/>
        </w:rPr>
        <w:tab/>
      </w:r>
      <w:r>
        <w:rPr>
          <w:rFonts w:cs="Arial" w:ascii="Arial" w:hAnsi="Arial"/>
          <w:b/>
          <w:bCs/>
          <w:lang w:val="en-US"/>
        </w:rPr>
        <w:t xml:space="preserve">Су.Батболд: - </w:t>
      </w:r>
      <w:r>
        <w:rPr>
          <w:rFonts w:cs="Arial" w:ascii="Arial" w:hAnsi="Arial"/>
          <w:lang w:val="en-US"/>
        </w:rPr>
        <w:t xml:space="preserve">Ер нь төсвийн тодотголоор бол бүтээн байгуулалтын ажил дээр 7 тэрбум төгрөгний тодотгол, урсгал төсвийн тодотгол дээр 5 орчим тэрбум төгрөгийн тодотгол явж байгаа. </w:t>
      </w:r>
    </w:p>
    <w:p>
      <w:pPr>
        <w:pStyle w:val="BodyText2"/>
        <w:rPr>
          <w:rFonts w:ascii="Arial" w:hAnsi="Arial" w:cs="Arial"/>
          <w:lang w:val="en-US"/>
        </w:rPr>
      </w:pPr>
      <w:r>
        <w:rPr>
          <w:rFonts w:cs="Arial" w:ascii="Arial" w:hAnsi="Arial"/>
          <w:lang w:val="en-US"/>
        </w:rPr>
      </w:r>
    </w:p>
    <w:p>
      <w:pPr>
        <w:pStyle w:val="BodyText2"/>
        <w:rPr/>
      </w:pPr>
      <w:r>
        <w:rPr>
          <w:rFonts w:cs="Arial" w:ascii="Arial" w:hAnsi="Arial"/>
          <w:lang w:val="en-US"/>
        </w:rPr>
        <w:tab/>
      </w:r>
      <w:r>
        <w:rPr>
          <w:rFonts w:cs="Arial" w:ascii="Arial" w:hAnsi="Arial"/>
          <w:b/>
          <w:bCs/>
          <w:lang w:val="en-US"/>
        </w:rPr>
        <w:t xml:space="preserve">Ц.Нямдорж: - </w:t>
      </w:r>
      <w:r>
        <w:rPr>
          <w:rFonts w:cs="Arial" w:ascii="Arial" w:hAnsi="Arial"/>
          <w:lang w:val="en-US"/>
        </w:rPr>
        <w:t xml:space="preserve">Тэгээд 12 тэрбум гэсэн үг үү. </w:t>
      </w:r>
    </w:p>
    <w:p>
      <w:pPr>
        <w:pStyle w:val="BodyText2"/>
        <w:rPr>
          <w:rFonts w:ascii="Arial" w:hAnsi="Arial" w:cs="Arial"/>
          <w:lang w:val="en-US"/>
        </w:rPr>
      </w:pPr>
      <w:r>
        <w:rPr>
          <w:rFonts w:cs="Arial" w:ascii="Arial" w:hAnsi="Arial"/>
          <w:lang w:val="en-US"/>
        </w:rPr>
      </w:r>
    </w:p>
    <w:p>
      <w:pPr>
        <w:pStyle w:val="BodyText2"/>
        <w:rPr/>
      </w:pPr>
      <w:r>
        <w:rPr>
          <w:rFonts w:cs="Arial" w:ascii="Arial" w:hAnsi="Arial"/>
          <w:lang w:val="en-US"/>
        </w:rPr>
        <w:tab/>
      </w:r>
      <w:r>
        <w:rPr>
          <w:rFonts w:cs="Arial" w:ascii="Arial" w:hAnsi="Arial"/>
          <w:b/>
          <w:bCs/>
          <w:lang w:val="en-US"/>
        </w:rPr>
        <w:t xml:space="preserve">Су.Батболд: - </w:t>
      </w:r>
      <w:r>
        <w:rPr>
          <w:rFonts w:cs="Arial" w:ascii="Arial" w:hAnsi="Arial"/>
          <w:lang w:val="en-US"/>
        </w:rPr>
        <w:t>Тийм. Бид нар 18-аас хянаад хассаар байгаад…</w:t>
      </w:r>
    </w:p>
    <w:p>
      <w:pPr>
        <w:pStyle w:val="BodyText2"/>
        <w:rPr>
          <w:rFonts w:ascii="Arial" w:hAnsi="Arial" w:cs="Arial"/>
          <w:lang w:val="en-US"/>
        </w:rPr>
      </w:pPr>
      <w:r>
        <w:rPr>
          <w:rFonts w:cs="Arial" w:ascii="Arial" w:hAnsi="Arial"/>
          <w:lang w:val="en-US"/>
        </w:rPr>
      </w:r>
    </w:p>
    <w:p>
      <w:pPr>
        <w:pStyle w:val="BodyText2"/>
        <w:rPr/>
      </w:pPr>
      <w:r>
        <w:rPr>
          <w:rFonts w:cs="Arial" w:ascii="Arial" w:hAnsi="Arial"/>
          <w:lang w:val="en-US"/>
        </w:rPr>
        <w:tab/>
      </w:r>
      <w:r>
        <w:rPr>
          <w:rFonts w:cs="Arial" w:ascii="Arial" w:hAnsi="Arial"/>
          <w:b/>
          <w:bCs/>
          <w:lang w:val="en-US"/>
        </w:rPr>
        <w:t xml:space="preserve">Ц.Нямдорж: - </w:t>
      </w:r>
      <w:r>
        <w:rPr>
          <w:rFonts w:cs="Arial" w:ascii="Arial" w:hAnsi="Arial"/>
          <w:lang w:val="en-US"/>
        </w:rPr>
        <w:t xml:space="preserve">Түрүүчийн тооцоо 17 тэрбум байсан. Тэрнээс 3 орчим тэрбумыг төсөвт суулгасан байсан. 14 тэрбум төгрөгийг хандивын журмаар олно гэсэн байсан. Тэгээд Ц.Элбэгдорж ерөнхий сайд байхдаа танилцуулаад энэ асуудлыг ерөөсөө гуйлга гуйх аа байя. Төрөөс анхаарал тавиад төсвийн тодотголын үед санал оруулж ирээд шийдүүлье гэсэн ийм юм ярьсан байсан л даа. Их хурлаар хэлэлцээд Их хурлын гишүүдээс өгсөн чиглэл саналыг тусгаж байгаад дахиад төлөвлөгөө боловсруулаад оруулж ирье. </w:t>
      </w:r>
    </w:p>
    <w:p>
      <w:pPr>
        <w:pStyle w:val="BodyText2"/>
        <w:rPr>
          <w:rFonts w:ascii="Arial" w:hAnsi="Arial" w:cs="Arial"/>
          <w:lang w:val="en-US"/>
        </w:rPr>
      </w:pPr>
      <w:r>
        <w:rPr>
          <w:rFonts w:cs="Arial" w:ascii="Arial" w:hAnsi="Arial"/>
          <w:lang w:val="en-US"/>
        </w:rPr>
      </w:r>
    </w:p>
    <w:p>
      <w:pPr>
        <w:pStyle w:val="BodyText2"/>
        <w:rPr/>
      </w:pPr>
      <w:r>
        <w:rPr>
          <w:rFonts w:cs="Arial" w:ascii="Arial" w:hAnsi="Arial"/>
          <w:lang w:val="en-US"/>
        </w:rPr>
        <w:tab/>
      </w:r>
      <w:r>
        <w:rPr>
          <w:rFonts w:cs="Arial" w:ascii="Arial" w:hAnsi="Arial"/>
          <w:b/>
          <w:bCs/>
          <w:lang w:val="en-US"/>
        </w:rPr>
        <w:t xml:space="preserve">Ц.Нямдорж: - </w:t>
      </w:r>
      <w:r>
        <w:rPr>
          <w:rFonts w:cs="Arial" w:ascii="Arial" w:hAnsi="Arial"/>
          <w:lang w:val="en-US"/>
        </w:rPr>
        <w:t xml:space="preserve">За сургууль, цэцэрлэг, яслитай холбоотой Д.Арвин гишүүний асуултанд хэн хариулах вэ. За С.Төмөр-Очир сайд. </w:t>
      </w:r>
    </w:p>
    <w:p>
      <w:pPr>
        <w:pStyle w:val="BodyText2"/>
        <w:rPr>
          <w:rFonts w:ascii="Arial" w:hAnsi="Arial" w:cs="Arial"/>
          <w:lang w:val="en-US"/>
        </w:rPr>
      </w:pPr>
      <w:r>
        <w:rPr>
          <w:rFonts w:cs="Arial" w:ascii="Arial" w:hAnsi="Arial"/>
          <w:lang w:val="en-US"/>
        </w:rPr>
      </w:r>
    </w:p>
    <w:p>
      <w:pPr>
        <w:pStyle w:val="BodyText2"/>
        <w:rPr/>
      </w:pPr>
      <w:r>
        <w:rPr>
          <w:rFonts w:cs="Arial" w:ascii="Arial" w:hAnsi="Arial"/>
          <w:lang w:val="en-US"/>
        </w:rPr>
        <w:tab/>
      </w:r>
      <w:r>
        <w:rPr>
          <w:rFonts w:cs="Arial" w:ascii="Arial" w:hAnsi="Arial"/>
          <w:b/>
          <w:bCs/>
          <w:lang w:val="en-US"/>
        </w:rPr>
        <w:t xml:space="preserve">С.Төмөр-Очир: - </w:t>
      </w:r>
      <w:r>
        <w:rPr>
          <w:rFonts w:cs="Arial" w:ascii="Arial" w:hAnsi="Arial"/>
          <w:lang w:val="en-US"/>
        </w:rPr>
        <w:t xml:space="preserve">Тэр сургууль, цэцэрлэгийн хүүхдийн хоолны мөнгө дутуу очиж байна гэсэн юм ярьж байна л даа Д.Арвин гишүүн. Энд дутуу очиж байгаа юм байхгүй. Очсон мөнгө хүрч байна уу, үгүй гэдэг асуудал ярих юм бол өөр хэрэг. Тэрнээс яг одоо хүүхдийнхээ тоогоор хуваарилагдсан мөнгө очиж байгаа. Бүх аймагт очиж байгаа. Тэнд бид нар Сангийн яамтай ярьж тохирсон. Очихгүй зүйл байхгүй. Харин очсон хойно нь яаж зарцуулж байна. Хүүхдийнхээ хоолонд хүрч байна уу, үгүй юу гэдэг асуудал ярих юм бол өөр асуудал. Зүгээр байрны сургуулийн дотуур байрны халаалт дулааны мөнгө гүйцэд очиж байгаа. Гэхдээ зарим нэгэн газар юу гэхээр Хэнтийд тийм юм байхгүй санагдаж байна. Шинээр баригдсан барилга ашиглалтанд орж байгаа тохиолдолд ганц нэгэн газар орхигдсон байсан тэр нь нөхөж тавигдсан. </w:t>
      </w:r>
    </w:p>
    <w:p>
      <w:pPr>
        <w:pStyle w:val="BodyText2"/>
        <w:rPr>
          <w:rFonts w:ascii="Arial" w:hAnsi="Arial" w:cs="Arial"/>
          <w:lang w:val="en-US"/>
        </w:rPr>
      </w:pPr>
      <w:r>
        <w:rPr>
          <w:rFonts w:cs="Arial" w:ascii="Arial" w:hAnsi="Arial"/>
          <w:lang w:val="en-US"/>
        </w:rPr>
      </w:r>
    </w:p>
    <w:p>
      <w:pPr>
        <w:pStyle w:val="BodyText2"/>
        <w:rPr/>
      </w:pPr>
      <w:r>
        <w:rPr>
          <w:rFonts w:cs="Arial" w:ascii="Arial" w:hAnsi="Arial"/>
          <w:lang w:val="en-US"/>
        </w:rPr>
        <w:tab/>
      </w:r>
      <w:r>
        <w:rPr>
          <w:rFonts w:cs="Arial" w:ascii="Arial" w:hAnsi="Arial"/>
          <w:b/>
          <w:bCs/>
          <w:lang w:val="en-US"/>
        </w:rPr>
        <w:t xml:space="preserve">Ц.Нямдорж: - </w:t>
      </w:r>
      <w:r>
        <w:rPr>
          <w:rFonts w:cs="Arial" w:ascii="Arial" w:hAnsi="Arial"/>
          <w:lang w:val="en-US"/>
        </w:rPr>
        <w:t xml:space="preserve">Нэг ийм юм болоод байна С.Төмөр-Очир сайд тэрийгээ сайн судлах юм байгаа биз. Энэ нам даралтын зуухнууд чинь маш их орон тоо нэмж байна. Ээлжийн хүмүүсийнх нь орон тоо нэмэгдэж байна, ажилчдынх нь тоо нэмэгдэж байна. Энэнээс шалтгаалаад зардал нь нэмэгдэж байгаа юм байна. Энэнийг улсын хэмжээгээр нэг сайн судалж үзэж нэг тийшээ болгохгүй бол наадах чинь ерөөсөө замбараагүй юм болж байгаа юм билээ шүү. Би зүгээр энэ дээр хэлчихье. Энэ дээр тайлбар хэрэггүй. Энэ бүх гишүүд сая хөдөө яваад ирсэн. Бүх засварууд нам даралтын зуух дагуулж байгаа. Нам даралтын зуухыг орон тоо дагаж байгаа. Ийм л байгаа. </w:t>
      </w:r>
    </w:p>
    <w:p>
      <w:pPr>
        <w:pStyle w:val="BodyText2"/>
        <w:rPr>
          <w:rFonts w:ascii="Arial" w:hAnsi="Arial" w:cs="Arial"/>
          <w:lang w:val="en-US"/>
        </w:rPr>
      </w:pPr>
      <w:r>
        <w:rPr>
          <w:rFonts w:cs="Arial" w:ascii="Arial" w:hAnsi="Arial"/>
          <w:lang w:val="en-US"/>
        </w:rPr>
      </w:r>
    </w:p>
    <w:p>
      <w:pPr>
        <w:pStyle w:val="BodyText2"/>
        <w:rPr/>
      </w:pPr>
      <w:r>
        <w:rPr>
          <w:rFonts w:cs="Arial" w:ascii="Arial" w:hAnsi="Arial"/>
          <w:lang w:val="en-US"/>
        </w:rPr>
        <w:tab/>
      </w:r>
      <w:r>
        <w:rPr>
          <w:rFonts w:cs="Arial" w:ascii="Arial" w:hAnsi="Arial"/>
          <w:b/>
          <w:bCs/>
          <w:lang w:val="en-US"/>
        </w:rPr>
        <w:t xml:space="preserve">Н.Баяртсайхан: - </w:t>
      </w:r>
      <w:r>
        <w:rPr>
          <w:rFonts w:cs="Arial" w:ascii="Arial" w:hAnsi="Arial"/>
          <w:lang w:val="en-US"/>
        </w:rPr>
        <w:t xml:space="preserve">За баярлалаа. Тэгэхээр бид төсвийн тодотголыг Засгийн газраас өргөн барьсан төслийнхөө хүрээнд хийнэ. Төсвийн тодотгол хийхдээ одоо Засгийн газар дээр ч Их хурал дээр ч баримтлах нэг зарчим байгаа юм. Тэр юу гэхээр төсвийн тодотголыг хийж болно. Хийхдээ муутгаж хийж болохгүй ээ. Төсвийн алдагдал 2006 оны баталсан төсвөөр дотоодын нийт бүтээгдэхүүний 3.4 хувьтай тэнцүү байхаар баталсан. Энд бас 3.4 хувиар оруулж ирж байгаа. Энэ бол гол үзүүлэлт шүү дээ төсвийн алдагдлын. Тэгэхээр дахин бид нар энэ зардлуудыг нэмж өгөх юм бол энэ 3.4-өөс хэтрээд явчихна. Ингэж төсвийн тодотгол хийхдээ өмнө нь баталсан хууль тогтоомжоо муутгах, өмнө нь баталсан төсвөө муутгах ийм зарчмаар хийгдэхгүй байх аа гэдэгт найдаж байгаа. </w:t>
      </w:r>
    </w:p>
    <w:p>
      <w:pPr>
        <w:pStyle w:val="BodyText2"/>
        <w:rPr>
          <w:rFonts w:ascii="Arial" w:hAnsi="Arial" w:cs="Arial"/>
          <w:lang w:val="en-US"/>
        </w:rPr>
      </w:pPr>
      <w:r>
        <w:rPr>
          <w:rFonts w:cs="Arial" w:ascii="Arial" w:hAnsi="Arial"/>
          <w:lang w:val="en-US"/>
        </w:rPr>
      </w:r>
    </w:p>
    <w:p>
      <w:pPr>
        <w:pStyle w:val="BodyText2"/>
        <w:rPr/>
      </w:pPr>
      <w:r>
        <w:rPr>
          <w:rFonts w:cs="Arial" w:ascii="Arial" w:hAnsi="Arial"/>
          <w:lang w:val="en-US"/>
        </w:rPr>
        <w:tab/>
      </w:r>
      <w:r>
        <w:rPr>
          <w:rFonts w:cs="Arial" w:ascii="Arial" w:hAnsi="Arial"/>
          <w:b/>
          <w:bCs/>
          <w:lang w:val="en-US"/>
        </w:rPr>
        <w:t xml:space="preserve">Ц.Нямдорж: - </w:t>
      </w:r>
      <w:r>
        <w:rPr>
          <w:rFonts w:cs="Arial" w:ascii="Arial" w:hAnsi="Arial"/>
          <w:lang w:val="en-US"/>
        </w:rPr>
        <w:t xml:space="preserve">С.Ламбаа гишүүн асуултаа асууя. </w:t>
      </w:r>
    </w:p>
    <w:p>
      <w:pPr>
        <w:pStyle w:val="BodyText2"/>
        <w:rPr>
          <w:rFonts w:ascii="Arial" w:hAnsi="Arial" w:cs="Arial"/>
          <w:lang w:val="en-US"/>
        </w:rPr>
      </w:pPr>
      <w:r>
        <w:rPr>
          <w:rFonts w:cs="Arial" w:ascii="Arial" w:hAnsi="Arial"/>
          <w:lang w:val="en-US"/>
        </w:rPr>
      </w:r>
    </w:p>
    <w:p>
      <w:pPr>
        <w:pStyle w:val="BodyText2"/>
        <w:rPr/>
      </w:pPr>
      <w:r>
        <w:rPr>
          <w:rFonts w:cs="Arial" w:ascii="Arial" w:hAnsi="Arial"/>
          <w:lang w:val="en-US"/>
        </w:rPr>
        <w:tab/>
      </w:r>
      <w:r>
        <w:rPr>
          <w:rFonts w:cs="Arial" w:ascii="Arial" w:hAnsi="Arial"/>
          <w:b/>
          <w:bCs/>
          <w:lang w:val="en-US"/>
        </w:rPr>
        <w:t xml:space="preserve">С.Ламбаа: - </w:t>
      </w:r>
      <w:r>
        <w:rPr>
          <w:rFonts w:cs="Arial" w:ascii="Arial" w:hAnsi="Arial"/>
          <w:lang w:val="en-US"/>
        </w:rPr>
        <w:t xml:space="preserve">Маш тодорхой асуултаа шууд шууд асууя. Ер нь одоо би энэ Монгол Улсын Засгийн газар бол нэлээн өртэй гэж үзэж байгаа шүү дээ. Тэгээд энэ өр барагдуулах асуудал дээр ямар анхаарал тавьж байгаа юм бэ. Энэ төсвийн тодотголд ерөөсөө орж ирэхгүй юм. Энэнийг би санал хэлэхдээ их тодорхой хэлнэ. </w:t>
      </w:r>
    </w:p>
    <w:p>
      <w:pPr>
        <w:pStyle w:val="BodyText2"/>
        <w:rPr>
          <w:rFonts w:ascii="Arial" w:hAnsi="Arial" w:cs="Arial"/>
          <w:lang w:val="en-US"/>
        </w:rPr>
      </w:pPr>
      <w:r>
        <w:rPr>
          <w:rFonts w:cs="Arial" w:ascii="Arial" w:hAnsi="Arial"/>
          <w:lang w:val="en-US"/>
        </w:rPr>
      </w:r>
    </w:p>
    <w:p>
      <w:pPr>
        <w:pStyle w:val="BodyText2"/>
        <w:rPr>
          <w:rFonts w:ascii="Arial" w:hAnsi="Arial" w:cs="Arial"/>
          <w:lang w:val="en-US"/>
        </w:rPr>
      </w:pPr>
      <w:r>
        <w:rPr>
          <w:rFonts w:cs="Arial" w:ascii="Arial" w:hAnsi="Arial"/>
          <w:lang w:val="en-US"/>
        </w:rPr>
        <w:tab/>
        <w:t xml:space="preserve">Одоо нийгмийн даатгалын санд жишээлэх юм бол нэрийн санд төвлөрүүлсэн хөрөнгийн хуримтлал 287 тэрбум төгрөг байх ёстой. Одоо энэ 287 тэрбум төгрөгийг төрийн санд төвлөрүүлж аваад зарцуулаад идэж уугаад дуусчихсан байгаа. Нэрийн дансанд хөрөнгөө хуримтлуулсан энэ хүмүүсийн мөнгийг хэзээ төсөвт суулгаж, буцааж байршуулах вэ. Энэ төсвийн тодотголд яагаад орж ирэхгүй байна. Тал нь ч болтугай. </w:t>
      </w:r>
    </w:p>
    <w:p>
      <w:pPr>
        <w:pStyle w:val="BodyText2"/>
        <w:rPr>
          <w:rFonts w:ascii="Arial" w:hAnsi="Arial" w:cs="Arial"/>
          <w:lang w:val="en-US"/>
        </w:rPr>
      </w:pPr>
      <w:r>
        <w:rPr>
          <w:rFonts w:cs="Arial" w:ascii="Arial" w:hAnsi="Arial"/>
          <w:lang w:val="en-US"/>
        </w:rPr>
      </w:r>
    </w:p>
    <w:p>
      <w:pPr>
        <w:pStyle w:val="BodyText2"/>
        <w:rPr>
          <w:rFonts w:ascii="Arial" w:hAnsi="Arial" w:cs="Arial"/>
          <w:lang w:val="en-US"/>
        </w:rPr>
      </w:pPr>
      <w:r>
        <w:rPr>
          <w:rFonts w:cs="Arial" w:ascii="Arial" w:hAnsi="Arial"/>
          <w:lang w:val="en-US"/>
        </w:rPr>
        <w:tab/>
        <w:t xml:space="preserve">Хоёрдугаарт, 1995 оноос өмнө тэтгэвэрт гарсан хүмүүсийн тэтгэврийг төрөөс олгох ёстой. Энэнийг бол дандаа жил бүр дутуу хагас төлж явсаар байгаад одоо яг 130 орчим тэрбум төгрөгийн өртэй байгаа. Нийгмийн даатгалын санд өртэй гэж хэлж байна шүү дээ. Энэ мөнгөө хэзээ засгийн газар төлөх вэ. Хэзээ нийгмийн даатгалын санг одоо энэ мөнгийг нь өгч даатгалын мөнгийг иргэдийн даатгалын мөнгийг баталгаажуулах вэ гэдэг асуудал байгаа. </w:t>
      </w:r>
    </w:p>
    <w:p>
      <w:pPr>
        <w:pStyle w:val="BodyText2"/>
        <w:rPr>
          <w:rFonts w:ascii="Arial" w:hAnsi="Arial" w:cs="Arial"/>
          <w:lang w:val="en-US"/>
        </w:rPr>
      </w:pPr>
      <w:r>
        <w:rPr>
          <w:rFonts w:cs="Arial" w:ascii="Arial" w:hAnsi="Arial"/>
          <w:lang w:val="en-US"/>
        </w:rPr>
      </w:r>
    </w:p>
    <w:p>
      <w:pPr>
        <w:pStyle w:val="BodyText2"/>
        <w:rPr>
          <w:rFonts w:ascii="Arial" w:hAnsi="Arial" w:cs="Arial"/>
          <w:lang w:val="en-US"/>
        </w:rPr>
      </w:pPr>
      <w:r>
        <w:rPr>
          <w:rFonts w:cs="Arial" w:ascii="Arial" w:hAnsi="Arial"/>
          <w:lang w:val="en-US"/>
        </w:rPr>
        <w:tab/>
        <w:t xml:space="preserve">Гуравдугаарт, малын хулгайтай тэмцэх асуудлыг эрчимжүүлнэ гээд Д.Одбаяр сайд яриад байсан л даа. Тэгэхээр үүнтэй холбогдуулж цагдаагийн байгууллагаас тодорхой төсөл орж ирсэн л дээ. Ер нь бол одоо малын хулгайтай тэмцэх хэмжээнд жишээлбэл машин тоног төхөөрөмжөөр, одоо ялангуяа холбооны хэрэгслэлээр хангах. Одоо бас орон нутаг чинь тодорхой арга хэмжээ аваад байгаа юм л даа. Жишээлбэл Архангай аймаг Хотонт суманд малын хулгайтай тэмцэх цагдаагийн хэлтэс тасаг байгуулсан. Гурав дөрвөн хүнтэй. Гэтэл машин нь ямар ч холбоогүй юм чинь нөгөө сумуудтайгаа холбоо барьдаггүй учраас ямар ч арга байхгүй. Зүгээр холбооны утсаар дуудвал тийшээ давхидаг тогтолцоотой байгаад байгаа юм л даа. Тийм учраас энэ жишээлэх юм бол энэ Кабон гээд нэг юм байгуулдаг юм байна шүү дээ. Энэ юмыг байгуулахад тодорхой хэмжээний цагдаагийн байгууллагаас ирсэн мөнгө нь дэндүү их юм билээ л дээ. Хоёр гурван жил дамжуулж хийхээр шахуу юм билээ. Хичнээн ч тэрбум юм. Ялангуяа энэ 2006 онд одоогийн малын хулгай нийт гэмт хэргийн одоо нөгөө хулгайн гэмт хэргийн 66-гаас дээш хувийг эзэлж байгаа нэг 6 аймаг байна шүү дээ. Улаанбаатар хотыг тойрсон. Энэ аймгуудад эхний ээлжинд энэ малын хулгайтай тэмцэх юмыг нь шийдэхэд зориулсан тэр машин, унаа, холбооных нь хэрэгслэлийг тооцоход зориулсан мөнгийг тусгаж болдоггүй юм уу гэсэн нэг асуудал байна. </w:t>
      </w:r>
    </w:p>
    <w:p>
      <w:pPr>
        <w:pStyle w:val="BodyText2"/>
        <w:rPr>
          <w:rFonts w:ascii="Arial" w:hAnsi="Arial" w:cs="Arial"/>
          <w:lang w:val="en-US"/>
        </w:rPr>
      </w:pPr>
      <w:r>
        <w:rPr>
          <w:rFonts w:cs="Arial" w:ascii="Arial" w:hAnsi="Arial"/>
          <w:lang w:val="en-US"/>
        </w:rPr>
      </w:r>
    </w:p>
    <w:p>
      <w:pPr>
        <w:pStyle w:val="BodyText2"/>
        <w:ind w:firstLine="720"/>
        <w:rPr>
          <w:rFonts w:ascii="Arial" w:hAnsi="Arial" w:cs="Arial"/>
          <w:lang w:val="en-US"/>
        </w:rPr>
      </w:pPr>
      <w:r>
        <w:rPr>
          <w:rFonts w:cs="Arial" w:ascii="Arial" w:hAnsi="Arial"/>
          <w:lang w:val="en-US"/>
        </w:rPr>
        <w:t>Эцэст нь би юу гэж байна вэ гэхээр 7.6 тэрбум төгрөг гээд. Сүүлдээ ч Их хурлын гишүүд авилга авсан 100 саяын авилга авсан гээд хэвлэлээр гараад байдаг. Би ямар ч байсан өнөөдөр жишээлэх юм бол Архангай аймгийн 3-р тойрогт бол нэг ч төгрөг тавиагүй байгаа. Нэг ч төгрөг өгөөгүй. Яасан бэ гэхээр аймгийн засаг дарга өөрийнхөө дураар л бүхэл бүтэн 320 хүүхдийн сургуулийн суурь тавина гээд л одоо жишээлэхэд авч байгаа шүү дээ. Тэрийг чинь төсвөөр хийдэг болохоос биш орон нутгийн тойргуудад зориулж байгаа мөнгөөр бүхэл бүтэн сургуулийн суурь тавиад тэгээд одоо ирэх…</w:t>
      </w:r>
    </w:p>
    <w:p>
      <w:pPr>
        <w:pStyle w:val="BodyText2"/>
        <w:ind w:firstLine="720"/>
        <w:rPr>
          <w:rFonts w:ascii="Arial" w:hAnsi="Arial" w:cs="Arial"/>
          <w:lang w:val="en-US"/>
        </w:rPr>
      </w:pPr>
      <w:r>
        <w:rPr>
          <w:rFonts w:cs="Arial" w:ascii="Arial" w:hAnsi="Arial"/>
          <w:lang w:val="en-US"/>
        </w:rPr>
      </w:r>
    </w:p>
    <w:p>
      <w:pPr>
        <w:pStyle w:val="BodyText2"/>
        <w:ind w:firstLine="720"/>
        <w:rPr/>
      </w:pPr>
      <w:r>
        <w:rPr>
          <w:rFonts w:cs="Arial" w:ascii="Arial" w:hAnsi="Arial"/>
          <w:b/>
          <w:bCs/>
          <w:lang w:val="en-US"/>
        </w:rPr>
        <w:t xml:space="preserve">Ц.Нямдорж: - </w:t>
      </w:r>
      <w:r>
        <w:rPr>
          <w:rFonts w:cs="Arial" w:ascii="Arial" w:hAnsi="Arial"/>
          <w:lang w:val="en-US"/>
        </w:rPr>
        <w:t xml:space="preserve">За цаг дуусч байна. Н.Баяртсайхан сайд хариулъя. Шаардлага гарвал нэг минутаа ашиглаарай. </w:t>
      </w:r>
    </w:p>
    <w:p>
      <w:pPr>
        <w:pStyle w:val="BodyText2"/>
        <w:ind w:firstLine="720"/>
        <w:rPr>
          <w:rFonts w:ascii="Arial" w:hAnsi="Arial" w:cs="Arial"/>
          <w:lang w:val="en-US"/>
        </w:rPr>
      </w:pPr>
      <w:r>
        <w:rPr>
          <w:rFonts w:cs="Arial" w:ascii="Arial" w:hAnsi="Arial"/>
          <w:lang w:val="en-US"/>
        </w:rPr>
      </w:r>
    </w:p>
    <w:p>
      <w:pPr>
        <w:pStyle w:val="BodyText2"/>
        <w:ind w:firstLine="720"/>
        <w:rPr/>
      </w:pPr>
      <w:r>
        <w:rPr>
          <w:rFonts w:cs="Arial" w:ascii="Arial" w:hAnsi="Arial"/>
          <w:b/>
          <w:bCs/>
          <w:lang w:val="en-US"/>
        </w:rPr>
        <w:t xml:space="preserve">Л.Одончимэд: - </w:t>
      </w:r>
      <w:r>
        <w:rPr>
          <w:rFonts w:cs="Arial" w:ascii="Arial" w:hAnsi="Arial"/>
          <w:lang w:val="en-US"/>
        </w:rPr>
        <w:t xml:space="preserve">Яахав ер нь нийгмийн даатгалын сангийн хөрөнгө бол төрийн сан дээр төвлөрч байдаг. Тэндээс нийгмийн даатгалын үндэсний зөвлөлөөр дамжуулаад жил бүхэн зарцуулах хэмжээ эрхээ авч манай нийгмийн даатгалын байгууллага санхүүжилтээ явуулдаг ийм л журамтай явж ирсэн юм билээ. Энэнийг одоо цаашид тэр хуримтлагдсан мөнгийг нийгмийн даатгалын эв санааны нэгдлийн мөнгө шүү дээ. Энэ чинь өөрөөр хэлбэл хүмүүсийн хувийн мөнгө л дөө. Энэнийг зүй зохистой зарцуулах. Ер нь зарцуулалтыг нэлээн эрчимжүүлэх талаар бид одоо тодорхой арга хэмжээ авна гэж бодож төлөвлөж байгаа. Сая тэгээд нийгмийн даатгалын газар дээр аудитын том шалгалт хийсэн. Тэр шалгалтын дүнгээс ч гэсэн бас тодорхой санамжыг бидэнд өгсөн гэж ойлгож байгаа. Ер нь энэ бол бас түрүү түрүүчийн засгийн газрын барьж ирсэн бодлого юм аа гэж ойлгож байгаа. Энэ бодлогыг бид хэвээр нь явуулах уу, нийгмийн даатгалын сангаа тусад нь авч бид даатгуулагчдынхаа эрх ашгийн төлөө нэлээн эрчимтэй ажил хийх үү гэдэг ийм сонголтонд тулж ирсэн юм болов уу даа гэж би ингэж л бодож яваа юм. </w:t>
      </w:r>
    </w:p>
    <w:p>
      <w:pPr>
        <w:pStyle w:val="BodyText2"/>
        <w:ind w:firstLine="720"/>
        <w:rPr>
          <w:rFonts w:ascii="Arial" w:hAnsi="Arial" w:cs="Arial"/>
          <w:lang w:val="en-US"/>
        </w:rPr>
      </w:pPr>
      <w:r>
        <w:rPr>
          <w:rFonts w:cs="Arial" w:ascii="Arial" w:hAnsi="Arial"/>
          <w:lang w:val="en-US"/>
        </w:rPr>
      </w:r>
    </w:p>
    <w:p>
      <w:pPr>
        <w:pStyle w:val="BodyText2"/>
        <w:ind w:firstLine="720"/>
        <w:rPr/>
      </w:pPr>
      <w:r>
        <w:rPr>
          <w:rFonts w:cs="Arial" w:ascii="Arial" w:hAnsi="Arial"/>
          <w:b/>
          <w:bCs/>
          <w:lang w:val="en-US"/>
        </w:rPr>
        <w:t xml:space="preserve">Ц.Нямдорж: - </w:t>
      </w:r>
      <w:r>
        <w:rPr>
          <w:rFonts w:cs="Arial" w:ascii="Arial" w:hAnsi="Arial"/>
          <w:lang w:val="en-US"/>
        </w:rPr>
        <w:t xml:space="preserve">Сая маш тодорхой тоонууд хэллээ шүү дээ. 287 тэрбум төгрөг 130 тэрбум төгрөг, нийт дүнгээрээ 400 тэрбумын өр Засгийн газар тавьсан. Энэ мөнгөө нийгмийн даатгалын санд буцааж өгөх үү, өгөхөөр бол хэзээ өгөх вэ гэсэн маш тодорхой асуудал тавилаа. </w:t>
      </w:r>
    </w:p>
    <w:p>
      <w:pPr>
        <w:pStyle w:val="BodyText2"/>
        <w:ind w:firstLine="720"/>
        <w:rPr>
          <w:rFonts w:ascii="Arial" w:hAnsi="Arial" w:cs="Arial"/>
          <w:lang w:val="en-US"/>
        </w:rPr>
      </w:pPr>
      <w:r>
        <w:rPr>
          <w:rFonts w:cs="Arial" w:ascii="Arial" w:hAnsi="Arial"/>
          <w:lang w:val="en-US"/>
        </w:rPr>
      </w:r>
    </w:p>
    <w:p>
      <w:pPr>
        <w:pStyle w:val="BodyText2"/>
        <w:ind w:firstLine="720"/>
        <w:rPr/>
      </w:pPr>
      <w:r>
        <w:rPr>
          <w:rFonts w:cs="Arial" w:ascii="Arial" w:hAnsi="Arial"/>
          <w:b/>
          <w:bCs/>
          <w:lang w:val="en-US"/>
        </w:rPr>
        <w:t xml:space="preserve">Л.Одончимэд: - </w:t>
      </w:r>
      <w:r>
        <w:rPr>
          <w:rFonts w:cs="Arial" w:ascii="Arial" w:hAnsi="Arial"/>
          <w:lang w:val="en-US"/>
        </w:rPr>
        <w:t xml:space="preserve">Энэнийг Сангийн яам чухам нөгөө төрийн мөнгөний бодлогын хэмжээнд л шийдэж өгөх ёстой асуудал. Тэрнээс би өнөөдөр очоод мөнгөө авъя гээд уут барьж очоод авчих мөнгө биш. </w:t>
      </w:r>
    </w:p>
    <w:p>
      <w:pPr>
        <w:pStyle w:val="BodyText2"/>
        <w:ind w:firstLine="720"/>
        <w:rPr>
          <w:rFonts w:ascii="Arial" w:hAnsi="Arial" w:cs="Arial"/>
          <w:lang w:val="en-US"/>
        </w:rPr>
      </w:pPr>
      <w:r>
        <w:rPr>
          <w:rFonts w:cs="Arial" w:ascii="Arial" w:hAnsi="Arial"/>
          <w:lang w:val="en-US"/>
        </w:rPr>
      </w:r>
    </w:p>
    <w:p>
      <w:pPr>
        <w:pStyle w:val="BodyText2"/>
        <w:ind w:firstLine="720"/>
        <w:rPr/>
      </w:pPr>
      <w:r>
        <w:rPr>
          <w:rFonts w:cs="Arial" w:ascii="Arial" w:hAnsi="Arial"/>
          <w:b/>
          <w:bCs/>
          <w:lang w:val="en-US"/>
        </w:rPr>
        <w:t xml:space="preserve">Ц.Нямдорж: - </w:t>
      </w:r>
      <w:r>
        <w:rPr>
          <w:rFonts w:cs="Arial" w:ascii="Arial" w:hAnsi="Arial"/>
          <w:lang w:val="en-US"/>
        </w:rPr>
        <w:t xml:space="preserve">Н.Баяртсайхан энэ дээд тодруулга өгье. Бараг улсын төсвийн тэн хагастай тэнцэх өртэй болчихсон юм байна шүү дээ. </w:t>
      </w:r>
    </w:p>
    <w:p>
      <w:pPr>
        <w:pStyle w:val="BodyText2"/>
        <w:ind w:firstLine="720"/>
        <w:rPr>
          <w:rFonts w:ascii="Arial" w:hAnsi="Arial" w:cs="Arial"/>
          <w:lang w:val="en-US"/>
        </w:rPr>
      </w:pPr>
      <w:r>
        <w:rPr>
          <w:rFonts w:cs="Arial" w:ascii="Arial" w:hAnsi="Arial"/>
          <w:lang w:val="en-US"/>
        </w:rPr>
      </w:r>
    </w:p>
    <w:p>
      <w:pPr>
        <w:pStyle w:val="BodyText2"/>
        <w:ind w:firstLine="720"/>
        <w:rPr/>
      </w:pPr>
      <w:r>
        <w:rPr>
          <w:rFonts w:cs="Arial" w:ascii="Arial" w:hAnsi="Arial"/>
          <w:b/>
          <w:bCs/>
          <w:lang w:val="en-US"/>
        </w:rPr>
        <w:t xml:space="preserve">Н.Баяртсайхан: - </w:t>
      </w:r>
      <w:r>
        <w:rPr>
          <w:rFonts w:cs="Arial" w:ascii="Arial" w:hAnsi="Arial"/>
          <w:lang w:val="en-US"/>
        </w:rPr>
        <w:t xml:space="preserve">Яахав С.Ламбаа гишүүний хэлж байгаа тоо. Надад байгаа тоо хоёр бол хоорондоо жаахан зөрж байна. Тийм учраас бид энэнийг судалж үзэж байж шийдвэрлэе. Ер нь бол нийгэмд нэрийн данс нээсэн. Нэрийн данс нээлгэсэн хүмүүс удахгүй 2015 оноос эхлээд ингээд тэтгэвэртээ орж тэтгэвэрээ авч эхлэх учраас бид энэ асуудлыг анхаарч байгаа. Нэгэнт хуульчлагдсан нэрийн дансны зүйл учраас тэр хүмүүс тэтгэвэрээ авч л таараа. Тийм учраас бид бодлого гаргах хэрэгтэй байгаа. Яг тогтсон бодлого Засгийн газар дээр ярьчихсан зүйл алга. Миний хувийн байр суурь юу байна вэ гэхээр дараа жилээс бид улсын төсөв хэлэлцэхдээ тодорхой хэмжээний мөнгийг жил жил болгон ингээд суулгаад 2015 он гэхэд тэтгэвэрт гарч байгаа хүмүүст тэтгэвэрийг нь олгох ийм хэмжээний эх үүсвэрийг бүрдүүлсэн байх ёстой гэсэн ийм л бодолтой байгаа. Тийм учраас энэнийг одоо сайн судалж байж л шийдэх ёстой ийм зүйл байгаа юм. Ийм асуудал байгаа гэдгийг би хүлээн зөвшөөрч байна. </w:t>
      </w:r>
    </w:p>
    <w:p>
      <w:pPr>
        <w:pStyle w:val="BodyText2"/>
        <w:ind w:firstLine="720"/>
        <w:rPr>
          <w:rFonts w:ascii="Arial" w:hAnsi="Arial" w:cs="Arial"/>
          <w:lang w:val="en-US"/>
        </w:rPr>
      </w:pPr>
      <w:r>
        <w:rPr>
          <w:rFonts w:cs="Arial" w:ascii="Arial" w:hAnsi="Arial"/>
          <w:lang w:val="en-US"/>
        </w:rPr>
      </w:r>
    </w:p>
    <w:p>
      <w:pPr>
        <w:pStyle w:val="BodyText2"/>
        <w:ind w:firstLine="720"/>
        <w:rPr/>
      </w:pPr>
      <w:r>
        <w:rPr>
          <w:rFonts w:cs="Arial" w:ascii="Arial" w:hAnsi="Arial"/>
          <w:b/>
          <w:bCs/>
          <w:lang w:val="en-US"/>
        </w:rPr>
        <w:t xml:space="preserve">Ц.Нямдорж: - </w:t>
      </w:r>
      <w:r>
        <w:rPr>
          <w:rFonts w:cs="Arial" w:ascii="Arial" w:hAnsi="Arial"/>
          <w:lang w:val="en-US"/>
        </w:rPr>
        <w:t xml:space="preserve">Д.Одбаяр сайд байгаа юу. Тэр асуултанд хариулах уу. Малын хулгай гээд. </w:t>
      </w:r>
    </w:p>
    <w:p>
      <w:pPr>
        <w:pStyle w:val="BodyText2"/>
        <w:ind w:firstLine="720"/>
        <w:rPr>
          <w:rFonts w:ascii="Arial" w:hAnsi="Arial" w:cs="Arial"/>
          <w:lang w:val="en-US"/>
        </w:rPr>
      </w:pPr>
      <w:r>
        <w:rPr>
          <w:rFonts w:cs="Arial" w:ascii="Arial" w:hAnsi="Arial"/>
          <w:lang w:val="en-US"/>
        </w:rPr>
      </w:r>
    </w:p>
    <w:p>
      <w:pPr>
        <w:pStyle w:val="BodyText2"/>
        <w:ind w:firstLine="720"/>
        <w:rPr/>
      </w:pPr>
      <w:r>
        <w:rPr>
          <w:rFonts w:cs="Arial" w:ascii="Arial" w:hAnsi="Arial"/>
          <w:b/>
          <w:bCs/>
          <w:lang w:val="en-US"/>
        </w:rPr>
        <w:t xml:space="preserve">Д.Одбаяр: - </w:t>
      </w:r>
      <w:r>
        <w:rPr>
          <w:rFonts w:cs="Arial" w:ascii="Arial" w:hAnsi="Arial"/>
          <w:lang w:val="en-US"/>
        </w:rPr>
        <w:t xml:space="preserve">Бид Засгийн газар дээр малын хулгайтай тэмцэх ажлыг эрчимжүүлэх чиглэлээр ярьсан юм. Энд тодорхой ажлууд зохион байгуулагдаж байгаа. Үүрэг өгөгдсөн. Зүгээр цагдаагийн хэсгийн төлөөлөгчдийг уналага, мотоциклоор хангах зэрэг ажлууд байж байгаа. Энэ чиглэлээр судалгаанууд хийгдээд тэр мэдээлэл С.Ламбаа гишүүнд очсон байна. Үнэн зөв мэдээлэл очсон байна. Зүгээр бид малын хулгай гарч байгаа энэ сумдууд ялангуяа Улаанбаатар тойроод нэг хоёр, гурав гэсэн гурван зэрэглэл тогтоож үзэж байгаа юм. Шат дараалсан маягаар шийдэхгүй бол болохгүй. Тэгээд хамгийн түрүүнд энэ Улаанбаатар хотоо тойроод энэ хэдэн аймаг байгаа. Хэнтийн, Дундговь, Архангай, Өвөрхангай, Булган гээд тэгээд энэ Увс, Хөвсгөл, Завхан аймгийн хилийн орчим. Энэ сумдуудыг эхний ээлжинд онцгой анхаарах ёстой гэж үзээд Засгийн газарт асуудал оруулахаар тогтоолын төсөл хийгдэж байгаа. Энэ маань харин эх үүсвэр нь тухайн үед ямархуу байдлаар шийдэгдэх бол ямар ч байсан энэ ажлууд хийгдээд явж л байгаа. Энэ төсөв дээр суусан юм байхгүй. За баярлалаа. </w:t>
      </w:r>
    </w:p>
    <w:p>
      <w:pPr>
        <w:pStyle w:val="BodyText2"/>
        <w:ind w:firstLine="720"/>
        <w:rPr>
          <w:rFonts w:ascii="Arial" w:hAnsi="Arial" w:cs="Arial"/>
          <w:lang w:val="en-US"/>
        </w:rPr>
      </w:pPr>
      <w:r>
        <w:rPr>
          <w:rFonts w:cs="Arial" w:ascii="Arial" w:hAnsi="Arial"/>
          <w:lang w:val="en-US"/>
        </w:rPr>
      </w:r>
    </w:p>
    <w:p>
      <w:pPr>
        <w:pStyle w:val="BodyText2"/>
        <w:ind w:firstLine="720"/>
        <w:rPr/>
      </w:pPr>
      <w:r>
        <w:rPr>
          <w:rFonts w:cs="Arial" w:ascii="Arial" w:hAnsi="Arial"/>
          <w:b/>
          <w:bCs/>
          <w:lang w:val="en-US"/>
        </w:rPr>
        <w:t xml:space="preserve">Ц.Нямдорж: - </w:t>
      </w:r>
      <w:r>
        <w:rPr>
          <w:rFonts w:cs="Arial" w:ascii="Arial" w:hAnsi="Arial"/>
          <w:lang w:val="en-US"/>
        </w:rPr>
        <w:t xml:space="preserve">Сүүлчийн асуултанд хариулъя. Шадар сайд. 100 сая төгрөг алга болсон. Архангай аймгийн 3-р тойрогт нөгөө гишүүдийн 100 сая байдаг шүү дээ. Тэрний тэр Архангайн 3-р тойргийн 100 сая байхгүй болоод аймгийн төв рүү сургууль руу шингээж байна гэсэн юм С.Ламбаа гишүүн асуулаа. Тэрэнд хариул. Бидний ойлгож байгаагаар гишүүд саналаа өгөөд, гишүүдийн өгсөн саналд тулгуурлаад Засгийн газар 7.6 тэрбум төгрөгийг гишүүдийн саналын дагуу шийдвэрлэж байгаа л гэж ойлгож байгаа шүү дээ. За М.Энхсайхан сайд. </w:t>
      </w:r>
    </w:p>
    <w:p>
      <w:pPr>
        <w:pStyle w:val="BodyText2"/>
        <w:ind w:firstLine="720"/>
        <w:rPr>
          <w:rFonts w:ascii="Arial" w:hAnsi="Arial" w:cs="Arial"/>
          <w:lang w:val="en-US"/>
        </w:rPr>
      </w:pPr>
      <w:r>
        <w:rPr>
          <w:rFonts w:cs="Arial" w:ascii="Arial" w:hAnsi="Arial"/>
          <w:lang w:val="en-US"/>
        </w:rPr>
      </w:r>
    </w:p>
    <w:p>
      <w:pPr>
        <w:pStyle w:val="BodyText2"/>
        <w:ind w:firstLine="720"/>
        <w:rPr/>
      </w:pPr>
      <w:r>
        <w:rPr>
          <w:rFonts w:cs="Arial" w:ascii="Arial" w:hAnsi="Arial"/>
          <w:b/>
          <w:bCs/>
          <w:lang w:val="en-US"/>
        </w:rPr>
        <w:t xml:space="preserve">М.Энхсайхан: - </w:t>
      </w:r>
      <w:r>
        <w:rPr>
          <w:rFonts w:cs="Arial" w:ascii="Arial" w:hAnsi="Arial"/>
          <w:lang w:val="en-US"/>
        </w:rPr>
        <w:t xml:space="preserve">7.6 тэрбум төгрөгийн хөрөнгө оруулалтыг жагсаалтаар баталсан байгаа. Энэ арга хэмжээ нь өөрөө шинэлэг арга хэмжээ, шинэ арга хэмжээ байсан учраас тэгээд бас цагийн нь давчуу байдал, хоригтой тулж байсан учраас зарим нэг газар алдаа гарсан байхыг үгүйсгэхгүй байна. Тэгээд бидний баримталж байгаа байр суурь юу вэ гэхээр Их хурлын гишүүдийнх нь саналууд дээр илүү тулгуурлана гэсэн байр суурьтай. Гэхдээ нэгэнт жагсаалт нь гараад аймаг нь сонссон, сум нь сонссон ийм байдал байгаа нөхцөлд бас хүмүүст төөрөгдөл үүссэн зөрчил үүсгэхгүйн үүднээс аль болохоор аймгийн засаг дарга, мэргэжлийн байгууллагууд, тэгээд Их хурлын гишүүнийх нь санал дээр тулгуурлаад зарим нэг зохицуулалтыг хийгээд явах замаар ингэж хийе гэсэн ийм бодолтой байгаа. Хэрвээ орхигдсон, хаягдасан, гээгдсэн зөрчилтэй гэж бодогдож байгаа асуудал байвал шууд наашаа хандаарай. Манай алба энэ дээр ажиллаж өгнө гэж хэлэх байна. </w:t>
      </w:r>
    </w:p>
    <w:p>
      <w:pPr>
        <w:pStyle w:val="BodyText2"/>
        <w:ind w:firstLine="720"/>
        <w:rPr>
          <w:rFonts w:ascii="Arial" w:hAnsi="Arial" w:cs="Arial"/>
          <w:lang w:val="en-US"/>
        </w:rPr>
      </w:pPr>
      <w:r>
        <w:rPr>
          <w:rFonts w:cs="Arial" w:ascii="Arial" w:hAnsi="Arial"/>
          <w:lang w:val="en-US"/>
        </w:rPr>
      </w:r>
    </w:p>
    <w:p>
      <w:pPr>
        <w:pStyle w:val="BodyText2"/>
        <w:ind w:firstLine="720"/>
        <w:rPr/>
      </w:pPr>
      <w:r>
        <w:rPr>
          <w:rFonts w:cs="Arial" w:ascii="Arial" w:hAnsi="Arial"/>
          <w:b/>
          <w:bCs/>
          <w:lang w:val="en-US"/>
        </w:rPr>
        <w:t xml:space="preserve">Ц.Нямдорж: - </w:t>
      </w:r>
      <w:r>
        <w:rPr>
          <w:rFonts w:cs="Arial" w:ascii="Arial" w:hAnsi="Arial"/>
          <w:lang w:val="en-US"/>
        </w:rPr>
        <w:t xml:space="preserve">За Ч.Раднаа гишүүн асуултаа асууя. </w:t>
      </w:r>
    </w:p>
    <w:p>
      <w:pPr>
        <w:pStyle w:val="BodyText2"/>
        <w:ind w:firstLine="720"/>
        <w:rPr>
          <w:rFonts w:ascii="Arial" w:hAnsi="Arial" w:cs="Arial"/>
          <w:lang w:val="en-US"/>
        </w:rPr>
      </w:pPr>
      <w:r>
        <w:rPr>
          <w:rFonts w:cs="Arial" w:ascii="Arial" w:hAnsi="Arial"/>
          <w:lang w:val="en-US"/>
        </w:rPr>
      </w:r>
    </w:p>
    <w:p>
      <w:pPr>
        <w:pStyle w:val="BodyText2"/>
        <w:ind w:firstLine="720"/>
        <w:rPr/>
      </w:pPr>
      <w:r>
        <w:rPr>
          <w:rFonts w:cs="Arial" w:ascii="Arial" w:hAnsi="Arial"/>
          <w:b/>
          <w:bCs/>
          <w:lang w:val="en-US"/>
        </w:rPr>
        <w:t xml:space="preserve">Ч.Раднаа: - </w:t>
      </w:r>
      <w:r>
        <w:rPr>
          <w:rFonts w:cs="Arial" w:ascii="Arial" w:hAnsi="Arial"/>
          <w:lang w:val="en-US"/>
        </w:rPr>
        <w:t>Л.Одончимэд сайдаас хоёр асуулт байна. Нэгдүгээрт…</w:t>
      </w:r>
    </w:p>
    <w:p>
      <w:pPr>
        <w:pStyle w:val="BodyText2"/>
        <w:ind w:firstLine="720"/>
        <w:rPr>
          <w:rFonts w:ascii="Arial" w:hAnsi="Arial" w:cs="Arial"/>
          <w:lang w:val="en-US"/>
        </w:rPr>
      </w:pPr>
      <w:r>
        <w:rPr>
          <w:rFonts w:cs="Arial" w:ascii="Arial" w:hAnsi="Arial"/>
          <w:lang w:val="en-US"/>
        </w:rPr>
      </w:r>
    </w:p>
    <w:p>
      <w:pPr>
        <w:pStyle w:val="BodyText2"/>
        <w:ind w:firstLine="720"/>
        <w:rPr/>
      </w:pPr>
      <w:r>
        <w:rPr>
          <w:rFonts w:cs="Arial" w:ascii="Arial" w:hAnsi="Arial"/>
          <w:b/>
          <w:bCs/>
          <w:lang w:val="en-US"/>
        </w:rPr>
        <w:t xml:space="preserve">Ц.Нямдорж: - </w:t>
      </w:r>
      <w:r>
        <w:rPr>
          <w:rFonts w:cs="Arial" w:ascii="Arial" w:hAnsi="Arial"/>
          <w:lang w:val="en-US"/>
        </w:rPr>
        <w:t xml:space="preserve">Уучлаарай Ч.Раднаа гишүүнээ. С.Ламбаа гишүүн нэг минутын гомдол гаргаж байна. </w:t>
      </w:r>
    </w:p>
    <w:p>
      <w:pPr>
        <w:pStyle w:val="BodyText2"/>
        <w:ind w:firstLine="720"/>
        <w:rPr>
          <w:rFonts w:ascii="Arial" w:hAnsi="Arial" w:cs="Arial"/>
          <w:lang w:val="en-US"/>
        </w:rPr>
      </w:pPr>
      <w:r>
        <w:rPr>
          <w:rFonts w:cs="Arial" w:ascii="Arial" w:hAnsi="Arial"/>
          <w:lang w:val="en-US"/>
        </w:rPr>
      </w:r>
    </w:p>
    <w:p>
      <w:pPr>
        <w:pStyle w:val="BodyText2"/>
        <w:ind w:firstLine="720"/>
        <w:rPr/>
      </w:pPr>
      <w:r>
        <w:rPr>
          <w:rFonts w:cs="Arial" w:ascii="Arial" w:hAnsi="Arial"/>
          <w:b/>
          <w:bCs/>
          <w:lang w:val="en-US"/>
        </w:rPr>
        <w:t xml:space="preserve">С.Ламбаа: - </w:t>
      </w:r>
      <w:r>
        <w:rPr>
          <w:rFonts w:cs="Arial" w:ascii="Arial" w:hAnsi="Arial"/>
          <w:lang w:val="en-US"/>
        </w:rPr>
        <w:t xml:space="preserve">Би бол эргээд шадар сайдтай ярьж болох юм байна гэж ойлголоо л доо. Яагаад вэ гэхээр албан ёсоор бол Батмөнх энэ Засгийн газар, энэ ажлын албанд байсан уу, хаана байсан. Батмөнх гуай одоо бүх санал авсан шүү дээ гишүүдээс. Тэгээд гаргаад өгсөн юм ерөөсөө огт байхгүй. За биднээс бол Батмөнх гуай авсан. Өвөрхангайн засаг дарга байсан. Тэгээд одоо нэг ч юм байхгүй. Нэг ч юм тавигдаагүй. Тэгээд зүгээр өөр юм руу эмнэлэгийн бүхэл бүтэн нэгдсэн эмнэлэгийн тоног төхөөрөмж авна гээд, тэгээд одоо өөр өөр юманд тавьчихсан байгаа байхгүй юу. Тэгээд би энэнийг бол залруулж өгөөрэй гэх гэж байгаа юм. Хэрэв залруулахгүй бол тэгээд тойрогт бол өмнө нь зарлачихсан. Нөгөө сумууддаа. Сумуудаасаа санал авсан шүү дээ. </w:t>
      </w:r>
    </w:p>
    <w:p>
      <w:pPr>
        <w:pStyle w:val="BodyText2"/>
        <w:ind w:firstLine="720"/>
        <w:rPr>
          <w:rFonts w:ascii="Arial" w:hAnsi="Arial" w:cs="Arial"/>
          <w:lang w:val="en-US"/>
        </w:rPr>
      </w:pPr>
      <w:r>
        <w:rPr>
          <w:rFonts w:cs="Arial" w:ascii="Arial" w:hAnsi="Arial"/>
          <w:lang w:val="en-US"/>
        </w:rPr>
      </w:r>
    </w:p>
    <w:p>
      <w:pPr>
        <w:pStyle w:val="BodyText2"/>
        <w:ind w:firstLine="720"/>
        <w:rPr/>
      </w:pPr>
      <w:r>
        <w:rPr>
          <w:rFonts w:cs="Arial" w:ascii="Arial" w:hAnsi="Arial"/>
          <w:b/>
          <w:bCs/>
          <w:lang w:val="en-US"/>
        </w:rPr>
        <w:t xml:space="preserve">Ц.Нямдорж: - </w:t>
      </w:r>
      <w:r>
        <w:rPr>
          <w:rFonts w:cs="Arial" w:ascii="Arial" w:hAnsi="Arial"/>
          <w:lang w:val="en-US"/>
        </w:rPr>
        <w:t xml:space="preserve">Гүйцэтгэх засаглалын гишүүд оролцохгүй асуудлыг бол Их хурлын гишүүдийн саналд тулгуурлаж шийдвэрлэх ёстой шүү Шадар сайдаа. За Ч.Раднаа гишүүн асуултаа асууя. </w:t>
      </w:r>
    </w:p>
    <w:p>
      <w:pPr>
        <w:pStyle w:val="BodyText2"/>
        <w:ind w:firstLine="720"/>
        <w:rPr>
          <w:rFonts w:ascii="Arial" w:hAnsi="Arial" w:cs="Arial"/>
          <w:lang w:val="en-US"/>
        </w:rPr>
      </w:pPr>
      <w:r>
        <w:rPr>
          <w:rFonts w:cs="Arial" w:ascii="Arial" w:hAnsi="Arial"/>
          <w:lang w:val="en-US"/>
        </w:rPr>
      </w:r>
    </w:p>
    <w:p>
      <w:pPr>
        <w:pStyle w:val="BodyText2"/>
        <w:ind w:firstLine="720"/>
        <w:rPr/>
      </w:pPr>
      <w:r>
        <w:rPr>
          <w:rFonts w:cs="Arial" w:ascii="Arial" w:hAnsi="Arial"/>
          <w:b/>
          <w:bCs/>
          <w:lang w:val="en-US"/>
        </w:rPr>
        <w:t xml:space="preserve">Ч.Раднаа: - </w:t>
      </w:r>
      <w:r>
        <w:rPr>
          <w:rFonts w:cs="Arial" w:ascii="Arial" w:hAnsi="Arial"/>
          <w:lang w:val="en-US"/>
        </w:rPr>
        <w:t xml:space="preserve">За баярлалаа. За Л.Одончимэд сайдаас хоёрхон асуулт байна. Нэгдүгээрт энэ эхийн алдарт 1, 2-р зэргийн одонтой ахмад настангуудад бол тэтгэмж олгоно гэж байгаа юм. Зүйтэй юм. Тэгээд цаана нь нэг ийм алагчилсан л юм үлдчихгээд байх юм. Бас нэгдүгээр зэргийн одонтой тэгсэн мөртлөө тэтгэвэрт гарчихсан авахгүй хүн үлдчихээд байх юм. Тэрийг бас л энэ 3 мянгыг нөгөө баян ядуу гэдэг ялгадаг шиг л бас л эхчүүдэд тийм нэг гомдолсон юм гарах гээд байна. 55 хүрээгүй тэгээд 1-р зэргийн одонтой, 2-р зэргийн одонтой, тэгсэн мөртлөө нөгөө олон хүүхэдтэйгээр тэтгэвэрт гарчихсан ийм эхчүүд хэд байдаг юм болоо. Энэнийг нэг алагчлахгүй оруулчих арга байхгүй юм болов уу. Тэтгэвэрт гарчихсан. Тэгээд 1-р зэргийн одонтой, тэгээд 55 нас хүрээгүй гэдгээрээ хасагдчихдаг. </w:t>
      </w:r>
    </w:p>
    <w:p>
      <w:pPr>
        <w:pStyle w:val="BodyText2"/>
        <w:ind w:firstLine="720"/>
        <w:rPr>
          <w:rFonts w:ascii="Arial" w:hAnsi="Arial" w:cs="Arial"/>
          <w:lang w:val="en-US"/>
        </w:rPr>
      </w:pPr>
      <w:r>
        <w:rPr>
          <w:rFonts w:cs="Arial" w:ascii="Arial" w:hAnsi="Arial"/>
          <w:lang w:val="en-US"/>
        </w:rPr>
      </w:r>
    </w:p>
    <w:p>
      <w:pPr>
        <w:pStyle w:val="BodyText2"/>
        <w:ind w:firstLine="720"/>
        <w:rPr>
          <w:rFonts w:ascii="Arial" w:hAnsi="Arial" w:cs="Arial"/>
          <w:lang w:val="en-US"/>
        </w:rPr>
      </w:pPr>
      <w:r>
        <w:rPr>
          <w:rFonts w:cs="Arial" w:ascii="Arial" w:hAnsi="Arial"/>
          <w:lang w:val="en-US"/>
        </w:rPr>
        <w:t xml:space="preserve">Хоёрдугаарт, анх удаа гэрлэж байгаа шинэ залуу гэр бүл гэдгийг залуу гэдэг нь насыг нь хэдээр тогтоох юм бэ. Тэр чинь одоо анх удаа гэрлэж байвал 50-тай тэгээд анх гэрлэж байгаа хоёр хүн байвал тэгээд орох юм уу яах юм одоо энэ чинь. Залуу гээд биччихээд байгаа юм. Залуу гэдэг үг орчихоод байгаа байхгүй юу. Тэгэхээр нь би жаахан 35 гээд хязгаар тавьчих юм болов уу гэж бодоод байгаа байхгүй юу. Залуу, ахмад гээд. Саяны эхийн одон дээр ахмад гээд 55 гээд тэрнээс дээшхийг авчихаж байгаа юм. Залуу анх удаа гэр бүл болж байгаа залуу гэр бүл гэхээрээ тэнд насны юм байна уу, үгүй юу. </w:t>
      </w:r>
    </w:p>
    <w:p>
      <w:pPr>
        <w:pStyle w:val="BodyText2"/>
        <w:ind w:firstLine="720"/>
        <w:rPr>
          <w:rFonts w:ascii="Arial" w:hAnsi="Arial" w:cs="Arial"/>
          <w:lang w:val="en-US"/>
        </w:rPr>
      </w:pPr>
      <w:r>
        <w:rPr>
          <w:rFonts w:cs="Arial" w:ascii="Arial" w:hAnsi="Arial"/>
          <w:lang w:val="en-US"/>
        </w:rPr>
      </w:r>
    </w:p>
    <w:p>
      <w:pPr>
        <w:pStyle w:val="BodyText2"/>
        <w:ind w:firstLine="720"/>
        <w:rPr/>
      </w:pPr>
      <w:r>
        <w:rPr>
          <w:rFonts w:cs="Arial" w:ascii="Arial" w:hAnsi="Arial"/>
          <w:b/>
          <w:bCs/>
          <w:lang w:val="en-US"/>
        </w:rPr>
        <w:t>Ц.Нямдорж: -</w:t>
      </w:r>
      <w:r>
        <w:rPr>
          <w:rFonts w:cs="Arial" w:ascii="Arial" w:hAnsi="Arial"/>
          <w:lang w:val="en-US"/>
        </w:rPr>
        <w:t xml:space="preserve"> 50 хүртлээ огт гэрлээгүй байж байгаа 50-тайдаа гэрлэж байгаа бол өгч л таарна шүү дээ. Харин хэд хэд гэрлэчихсэн бол байхгүй. </w:t>
      </w:r>
    </w:p>
    <w:p>
      <w:pPr>
        <w:pStyle w:val="BodyText2"/>
        <w:ind w:firstLine="720"/>
        <w:rPr>
          <w:rFonts w:ascii="Arial" w:hAnsi="Arial" w:cs="Arial"/>
          <w:lang w:val="en-US"/>
        </w:rPr>
      </w:pPr>
      <w:r>
        <w:rPr>
          <w:rFonts w:cs="Arial" w:ascii="Arial" w:hAnsi="Arial"/>
          <w:lang w:val="en-US"/>
        </w:rPr>
      </w:r>
    </w:p>
    <w:p>
      <w:pPr>
        <w:pStyle w:val="BodyText2"/>
        <w:ind w:firstLine="720"/>
        <w:rPr/>
      </w:pPr>
      <w:r>
        <w:rPr>
          <w:rFonts w:cs="Arial" w:ascii="Arial" w:hAnsi="Arial"/>
          <w:b/>
          <w:bCs/>
          <w:lang w:val="en-US"/>
        </w:rPr>
        <w:t xml:space="preserve">Ч.Раднаа: - </w:t>
      </w:r>
      <w:r>
        <w:rPr>
          <w:rFonts w:cs="Arial" w:ascii="Arial" w:hAnsi="Arial"/>
          <w:lang w:val="en-US"/>
        </w:rPr>
        <w:t xml:space="preserve">Дараа нь нэг асуулт байгаа юм. Ахмадын нийгмийн хамгааллын тухай хууль батлагдсан. Ахмадын байгууллагыг нөгөө улсаас төсвөөс санхүүжүүлэхээр болсон. Тэгэхээр энэ 7 сарын 1-нээс хэрэгжих хуультай. Тэгэхээр энэ тодотгол дээрээ тэр талаараа юм тусах юм байх уу. Хууль маань 7 сарын 1-нээс хэрэгжих ёстой. Бид баталсан 12 сард. Тэгээд тэр ахмадын байгууллагыг төсвөөс санхүүжүүлэх талаар юм орсон юм байна уу. Тэрнээс бусад урсгал зардал болгон аймаг, сум болгоны юмыг яаж багтаах вэ дээ. Ядаж гарсан хуулийн юм иймэрхүү юмнуудаа батаачихвал зүгээр юм. </w:t>
      </w:r>
    </w:p>
    <w:p>
      <w:pPr>
        <w:pStyle w:val="BodyText2"/>
        <w:ind w:firstLine="720"/>
        <w:rPr>
          <w:rFonts w:ascii="Arial" w:hAnsi="Arial" w:cs="Arial"/>
          <w:lang w:val="en-US"/>
        </w:rPr>
      </w:pPr>
      <w:r>
        <w:rPr>
          <w:rFonts w:cs="Arial" w:ascii="Arial" w:hAnsi="Arial"/>
          <w:lang w:val="en-US"/>
        </w:rPr>
      </w:r>
    </w:p>
    <w:p>
      <w:pPr>
        <w:pStyle w:val="BodyText2"/>
        <w:ind w:firstLine="720"/>
        <w:rPr/>
      </w:pPr>
      <w:r>
        <w:rPr>
          <w:rFonts w:cs="Arial" w:ascii="Arial" w:hAnsi="Arial"/>
          <w:b/>
          <w:bCs/>
          <w:lang w:val="en-US"/>
        </w:rPr>
        <w:t xml:space="preserve">Ц.Нямдорж: - </w:t>
      </w:r>
      <w:r>
        <w:rPr>
          <w:rFonts w:cs="Arial" w:ascii="Arial" w:hAnsi="Arial"/>
          <w:lang w:val="en-US"/>
        </w:rPr>
        <w:t xml:space="preserve">За баярлалаа. Л.Одончимэд сайд хариулъя. </w:t>
      </w:r>
    </w:p>
    <w:p>
      <w:pPr>
        <w:pStyle w:val="BodyText2"/>
        <w:ind w:firstLine="720"/>
        <w:rPr>
          <w:rFonts w:ascii="Arial" w:hAnsi="Arial" w:cs="Arial"/>
          <w:lang w:val="en-US"/>
        </w:rPr>
      </w:pPr>
      <w:r>
        <w:rPr>
          <w:rFonts w:cs="Arial" w:ascii="Arial" w:hAnsi="Arial"/>
          <w:lang w:val="en-US"/>
        </w:rPr>
      </w:r>
    </w:p>
    <w:p>
      <w:pPr>
        <w:pStyle w:val="BodyText2"/>
        <w:ind w:firstLine="720"/>
        <w:rPr/>
      </w:pPr>
      <w:r>
        <w:rPr>
          <w:rFonts w:cs="Arial" w:ascii="Arial" w:hAnsi="Arial"/>
          <w:b/>
          <w:bCs/>
          <w:lang w:val="en-US"/>
        </w:rPr>
        <w:t>Л.Одончимэд: -</w:t>
      </w:r>
      <w:r>
        <w:rPr>
          <w:rFonts w:cs="Arial" w:ascii="Arial" w:hAnsi="Arial"/>
          <w:lang w:val="en-US"/>
        </w:rPr>
        <w:t xml:space="preserve"> За эхийн тооны тухай асуудлыг өглөө бид ярьсан даа. Түүнээс гадна яагаад одоо ахмадуудад нь олгоод байгаа гэдэг шалтгааныг түрүүн хэлсэн. Ц.Нямдорж дарга намайг худлаа ярьлаа гээд болиулсан. Тийм учраас бүгдээрээ сонссон байх гэж бодож байна. Ер нь бол 7 сарын 1-нээс эхэлж мөрдөгдөх шинэ хуульд бол халамжийн тэтгэвэрийг 27 мянган төгрөг өгье гэж туссан байгаа шүү дээ. Энэнийгээ бид нэмэгдүүлж байгаа болохоос биш. Өөр бусад бүх эхчүүдийг хамруулъя гэсэн юм байхгүй. Ер нь бол иймэрхүү юм хөдөө орон нутагт явж байхад нэлээн гарсан учраас дахиад нарийвчилсан судалгаанд орж байна. Тэр 268 мянган эхийг бүгдийг нь насаар нь амьжиргааных нь байдлаар судлах ийм судалгааг манайх эхэлсэн байгаа гэдгийг энэ ялдамд мэдээлэл болгож хэлье гэж бодож байна. </w:t>
      </w:r>
    </w:p>
    <w:p>
      <w:pPr>
        <w:pStyle w:val="BodyText2"/>
        <w:ind w:firstLine="720"/>
        <w:rPr>
          <w:rFonts w:ascii="Arial" w:hAnsi="Arial" w:cs="Arial"/>
          <w:lang w:val="en-US"/>
        </w:rPr>
      </w:pPr>
      <w:r>
        <w:rPr>
          <w:rFonts w:cs="Arial" w:ascii="Arial" w:hAnsi="Arial"/>
          <w:lang w:val="en-US"/>
        </w:rPr>
      </w:r>
    </w:p>
    <w:p>
      <w:pPr>
        <w:pStyle w:val="BodyText2"/>
        <w:ind w:firstLine="720"/>
        <w:rPr>
          <w:rFonts w:ascii="Arial" w:hAnsi="Arial" w:cs="Arial"/>
          <w:lang w:val="en-US"/>
        </w:rPr>
      </w:pPr>
      <w:r>
        <w:rPr>
          <w:rFonts w:cs="Arial" w:ascii="Arial" w:hAnsi="Arial"/>
          <w:lang w:val="en-US"/>
        </w:rPr>
        <w:t xml:space="preserve">За анх удаа гэдэг бол дэлхийн эрүүл мэндийн байгууллагаас гаргасан хүний насыг ангилсан нас байдаг. Тэгэхээр залуу нас гэдэг бол орон бүхэнд янз янз байдаг. 35 хүртэл байдаг ихэнхидээ. Дөнгөж өчигдөр баталсан манай Өсвөр үе, залуучуудын төлөө төрийн бодлого хэрэгжүүлэх хөтөлбөр боловсруулж өчигдөр баталсан. Энэ дотор залуу гэдэг 34 насаар орсон байгаа. Энэнээс дээшхи насны улсууд гэрлэвэл залуу гэж хэлэх нь ямар байх вэ гэдгийг би одоогоор хариулж мэдэхгүй. Дэлхийн эрүүл мэндийн байгууллагын гаргасан юугаар бол хүний насны ангилал байдаг. Энүүгээр 34 гэдэг дэлхийн дундаж байгаа. 34, 35 байгаа. Ийм ч учраас одоо манай энэ янз бүрийн газар, сургууль, соёлд явуулахаар зэрэг 35 насны дотор тэгээд ямар өндөр нарийн юмнууд гэсэн чинь энэнээс гараад яваад байгаа шүү дээ. </w:t>
      </w:r>
    </w:p>
    <w:p>
      <w:pPr>
        <w:pStyle w:val="BodyText2"/>
        <w:ind w:firstLine="720"/>
        <w:rPr>
          <w:rFonts w:ascii="Arial" w:hAnsi="Arial" w:cs="Arial"/>
          <w:lang w:val="en-US"/>
        </w:rPr>
      </w:pPr>
      <w:r>
        <w:rPr>
          <w:rFonts w:cs="Arial" w:ascii="Arial" w:hAnsi="Arial"/>
          <w:lang w:val="en-US"/>
        </w:rPr>
      </w:r>
    </w:p>
    <w:p>
      <w:pPr>
        <w:pStyle w:val="BodyText2"/>
        <w:ind w:firstLine="720"/>
        <w:rPr>
          <w:rFonts w:ascii="Arial" w:hAnsi="Arial" w:cs="Arial"/>
          <w:lang w:val="en-US"/>
        </w:rPr>
      </w:pPr>
      <w:r>
        <w:rPr>
          <w:rFonts w:cs="Arial" w:ascii="Arial" w:hAnsi="Arial"/>
          <w:lang w:val="en-US"/>
        </w:rPr>
        <w:t>За Монголын ахмадын холбоотой бол Засгийн газар гэрээтэй ажиллаж жил бүхэн гэрээний дагуу зохих хэмжээний санхүүжилт хийдэг. Энэ оны хувьд бол Монголын ахмадын холбоотой хийхээр гэрээнд мөнгө нь туссан. Энд бол төсвийн тодотголд орох зүйл байхгүй.</w:t>
      </w:r>
    </w:p>
    <w:p>
      <w:pPr>
        <w:pStyle w:val="BodyText2"/>
        <w:ind w:firstLine="720"/>
        <w:rPr>
          <w:rFonts w:ascii="Arial" w:hAnsi="Arial" w:cs="Arial"/>
          <w:lang w:val="en-US"/>
        </w:rPr>
      </w:pPr>
      <w:r>
        <w:rPr>
          <w:rFonts w:cs="Arial" w:ascii="Arial" w:hAnsi="Arial"/>
          <w:lang w:val="en-US"/>
        </w:rPr>
      </w:r>
    </w:p>
    <w:p>
      <w:pPr>
        <w:pStyle w:val="BodyText2"/>
        <w:ind w:firstLine="720"/>
        <w:rPr/>
      </w:pPr>
      <w:r>
        <w:rPr>
          <w:rFonts w:cs="Arial" w:ascii="Arial" w:hAnsi="Arial"/>
          <w:b/>
          <w:bCs/>
          <w:lang w:val="en-US"/>
        </w:rPr>
        <w:t>Ц.Нямдорж: -</w:t>
      </w:r>
      <w:r>
        <w:rPr>
          <w:rFonts w:cs="Arial" w:ascii="Arial" w:hAnsi="Arial"/>
          <w:lang w:val="en-US"/>
        </w:rPr>
        <w:t xml:space="preserve"> Л.Одончимэд сайдаа наад тэр залуу гэдэг нэр томъёоллоо нэрээ ингээд яриад байж болохгүй ээ. Төсөв хэлэлцүүлэх үедээ энэ дээрээ яс тогтож авах хэрэгтэй. Хэрэв 35 хүртлэх насыг залуу гэж үзээд тэрэндээ өгөх гэж байгаа бол тэрүүгээрээ шийдвэрээ гаргах хэрэгтэй. Тэгэхгүй бол сүүлд нь та нар хууль зүйн хувьд хүнд тайлбаргүй үлдэнэ шүү. </w:t>
      </w:r>
    </w:p>
    <w:p>
      <w:pPr>
        <w:pStyle w:val="BodyText2"/>
        <w:ind w:firstLine="720"/>
        <w:rPr>
          <w:rFonts w:ascii="Arial" w:hAnsi="Arial" w:cs="Arial"/>
          <w:lang w:val="en-US"/>
        </w:rPr>
      </w:pPr>
      <w:r>
        <w:rPr>
          <w:rFonts w:cs="Arial" w:ascii="Arial" w:hAnsi="Arial"/>
          <w:lang w:val="en-US"/>
        </w:rPr>
      </w:r>
    </w:p>
    <w:p>
      <w:pPr>
        <w:pStyle w:val="BodyText2"/>
        <w:ind w:firstLine="720"/>
        <w:rPr/>
      </w:pPr>
      <w:r>
        <w:rPr>
          <w:rFonts w:cs="Arial" w:ascii="Arial" w:hAnsi="Arial"/>
          <w:b/>
          <w:bCs/>
          <w:lang w:val="en-US"/>
        </w:rPr>
        <w:t>Л.Одончимэд: -</w:t>
      </w:r>
      <w:r>
        <w:rPr>
          <w:rFonts w:cs="Arial" w:ascii="Arial" w:hAnsi="Arial"/>
          <w:lang w:val="en-US"/>
        </w:rPr>
        <w:t xml:space="preserve"> Ер нь бол энэ эхчүүдэд олгох мөнгө, хүүхдэд олгох мөнгө, тэр нярай хүүхдэд олгох мөнгө, энэ бүгдийг багтаасан гэр бүл, хүүхэд гэдэг ийм бэсрэг хөтөлбөр гаргаж бид хэрэгжүүлье. Энд журмаа сайн оруулж Засгийн газар Их хурлын тогтоол гаргаж энэнийг хэрэгжүүлье гэсэн ийм асуудлыг бид бас Их хуралд оруулж тавиад байгаа. Энэ дээр бид насны асуудлыг авч үзнэ. Монголынхоо онцлогыг бид тооцож үзэлгүй яах вэ. </w:t>
      </w:r>
    </w:p>
    <w:p>
      <w:pPr>
        <w:pStyle w:val="BodyText2"/>
        <w:ind w:firstLine="720"/>
        <w:rPr>
          <w:rFonts w:ascii="Arial" w:hAnsi="Arial" w:cs="Arial"/>
          <w:lang w:val="en-US"/>
        </w:rPr>
      </w:pPr>
      <w:r>
        <w:rPr>
          <w:rFonts w:cs="Arial" w:ascii="Arial" w:hAnsi="Arial"/>
          <w:lang w:val="en-US"/>
        </w:rPr>
      </w:r>
    </w:p>
    <w:p>
      <w:pPr>
        <w:pStyle w:val="BodyText2"/>
        <w:ind w:firstLine="720"/>
        <w:rPr/>
      </w:pPr>
      <w:r>
        <w:rPr>
          <w:rFonts w:cs="Arial" w:ascii="Arial" w:hAnsi="Arial"/>
          <w:b/>
          <w:bCs/>
          <w:lang w:val="en-US"/>
        </w:rPr>
        <w:t>Ц.Нямдорж: -</w:t>
      </w:r>
      <w:r>
        <w:rPr>
          <w:rFonts w:cs="Arial" w:ascii="Arial" w:hAnsi="Arial"/>
          <w:lang w:val="en-US"/>
        </w:rPr>
        <w:t xml:space="preserve"> Одоо ухаандаа тэр Ч.Раднаа гишүүн бол маш нарийн тийм хуулийн асуудал тавьж байна шүү дээ. 55 хүрээгүй тэгсэн мөртлөө тэтгэвэрээ тогтоолгочихсон 8 хүүхэдтэй ийм эхэд олгох уу, үгүй юу гээд нарийн асуудал гаргаж эхэллээ шүү. Сая батлагдсан хуулиар бол 55-аас дээш бол ахмад настанд тооцно гээд хийчихсэн ийм нарийн юм байгаа юм байна. За Б.Батбаатар гишүүн.</w:t>
      </w:r>
    </w:p>
    <w:p>
      <w:pPr>
        <w:pStyle w:val="BodyText2"/>
        <w:ind w:firstLine="720"/>
        <w:rPr>
          <w:rFonts w:ascii="Arial" w:hAnsi="Arial" w:cs="Arial"/>
          <w:lang w:val="en-US"/>
        </w:rPr>
      </w:pPr>
      <w:r>
        <w:rPr>
          <w:rFonts w:cs="Arial" w:ascii="Arial" w:hAnsi="Arial"/>
          <w:lang w:val="en-US"/>
        </w:rPr>
      </w:r>
    </w:p>
    <w:p>
      <w:pPr>
        <w:pStyle w:val="BodyText2"/>
        <w:ind w:firstLine="720"/>
        <w:rPr/>
      </w:pPr>
      <w:r>
        <w:rPr>
          <w:rFonts w:cs="Arial" w:ascii="Arial" w:hAnsi="Arial"/>
          <w:b/>
          <w:bCs/>
          <w:lang w:val="en-US"/>
        </w:rPr>
        <w:t xml:space="preserve">Б.Батбаатар: - </w:t>
      </w:r>
      <w:r>
        <w:rPr>
          <w:rFonts w:cs="Arial" w:ascii="Arial" w:hAnsi="Arial"/>
          <w:lang w:val="en-US"/>
        </w:rPr>
        <w:t xml:space="preserve">Энэ төсвийн тодотгол дээр нэлээн олон төрлийн хүмүүс бүлгийн хүмүүст нийгэмд байгаа. Жишээ нь тэр эхчүүдийн одон дайнд оролцсон, бусад янз бүрийн хүмүүс байна л даа. Тэгээд эд нарыг ингээд ялгавартай авч үзээд байх нь хэр зөв бэ. Хүүхдийн мөнгийг олгох анхны тэр олгох тухай асуудал хэлэлцэхэд олон хүүхэдтэй байх ёстой. Тэгээд эмзэг давхаргынх байх ёстой. Янз бүрийн байдлаар ярьсаар байгаад бүх хүүхдэд гэснийг нь хорьсоор байгаад ялгаварлаад аваад үзсэн. Тэр нь эргээд нөгөө хүмүүсийн дунд бухимдал төрүүлээд тэр нь алга болсоор байгаад бүх хүүхдэд болж байна шүү дээ. Тэр үед ярьж байсан тэр хүүхэд бүрт мөнгийг олгох хэрэгтэй. Түүнээс биш монголд иргэн болж төрж байгаа хүүхдүүдийг янз бүрийн байдлаар нь ялгаварлаж болохгүй ээ гэдэг асуудал тавигдаад дэмжлэг авч чадаагүй. Өнөөдөр энэ ард олны шахалт бас энд сууж байгаа гишүүдийн хувь оролцоогоор хүүхэд бүрт болж байгаа юм байна гэж ойлгож байна. Үүнтэй хэр санал нийлэх вэ. Тэгээд тэр гол нь тэтгэвэр халамж тэтгэмжийг дахиад ялгаад яваад байдаг. Дахиад нэг ямар нэг бүлгийн төлөөлөл ийм хүмүүст ийм мөнгөн тэтгэмж олгох ёстой гэвэл энэнийг цаашид яаж авч үзэх вэ. Энэ дээр Засгийн газрын нэгдсэн бодлого, Засгийн газрын Ерөнхий сайдын өөрийн бодол нь юу байдаг юм бол оо гэж бодож байна. </w:t>
      </w:r>
    </w:p>
    <w:p>
      <w:pPr>
        <w:pStyle w:val="BodyText2"/>
        <w:ind w:firstLine="720"/>
        <w:rPr>
          <w:rFonts w:ascii="Arial" w:hAnsi="Arial" w:cs="Arial"/>
          <w:lang w:val="en-US"/>
        </w:rPr>
      </w:pPr>
      <w:r>
        <w:rPr>
          <w:rFonts w:cs="Arial" w:ascii="Arial" w:hAnsi="Arial"/>
          <w:lang w:val="en-US"/>
        </w:rPr>
      </w:r>
    </w:p>
    <w:p>
      <w:pPr>
        <w:pStyle w:val="BodyText2"/>
        <w:ind w:firstLine="720"/>
        <w:rPr>
          <w:rFonts w:ascii="Arial" w:hAnsi="Arial" w:cs="Arial"/>
          <w:lang w:val="en-US"/>
        </w:rPr>
      </w:pPr>
      <w:r>
        <w:rPr>
          <w:rFonts w:cs="Arial" w:ascii="Arial" w:hAnsi="Arial"/>
          <w:lang w:val="en-US"/>
        </w:rPr>
        <w:t xml:space="preserve">Тэр төрийн албан хаагч нарын цалингийн нэмэгдэл 30 хувь болсон гэж байна. Энэнийг Засгийн газар хийлээ гэж яриад байх юм. Уг нь бол ард иргэдээс хүмүүсээс авч байгаа татварыг буцааж тарааж өгч байгаа хэлбэр шүү дээ. Төрийн хийх ёстой үйлчилгээг төрийн нийгэмд оролцох ёстой оролцоог Засгийн газар хариуцаж явуулж байгаа үйл ажиллагаа, дээрээс нь тэр цалин тэтгэвэр, тэтгэмжийг нэмэх шийдвэрийг Их хурал гаргадаг, Засгийн газар гаргадаггүй. Засгийн газар бодитой байгаа нөхцөл байдалдаа үнэлэлт дүгнэлтээ өгөөд санал оруулж ирж Их хурлаар батлуулж байж энэ бол иргэдэд тэр цалин тэтгэвэр, тэтгэмжийн нэмэгдэл очдог. Өнгөрсөн чуулган хаахын өмнө Их хурлаас баталсан тэр хүрээнд нь цалин тэтгэвэр нэмсэн гэдэг ойлголтоор Засгийн газар хандаж байна уу. Нэг бол хэн нэгэн дарга хүн одоо цалин нэмээд байна гэж ойлгож байна уу. </w:t>
      </w:r>
    </w:p>
    <w:p>
      <w:pPr>
        <w:pStyle w:val="BodyText2"/>
        <w:ind w:firstLine="720"/>
        <w:rPr>
          <w:rFonts w:ascii="Arial" w:hAnsi="Arial" w:cs="Arial"/>
          <w:lang w:val="en-US"/>
        </w:rPr>
      </w:pPr>
      <w:r>
        <w:rPr>
          <w:rFonts w:cs="Arial" w:ascii="Arial" w:hAnsi="Arial"/>
          <w:lang w:val="en-US"/>
        </w:rPr>
      </w:r>
    </w:p>
    <w:p>
      <w:pPr>
        <w:pStyle w:val="BodyText2"/>
        <w:ind w:firstLine="720"/>
        <w:rPr>
          <w:rFonts w:ascii="Arial" w:hAnsi="Arial" w:cs="Arial"/>
          <w:lang w:val="en-US"/>
        </w:rPr>
      </w:pPr>
      <w:r>
        <w:rPr>
          <w:rFonts w:cs="Arial" w:ascii="Arial" w:hAnsi="Arial"/>
          <w:lang w:val="en-US"/>
        </w:rPr>
        <w:t xml:space="preserve">Тэр хүүхдийн сургалтын төрийн сан байж байгаа. Энэ дээр бас тэр төрийн үйлчилгээний тэр янз бүрийн хүмүүст тэр сургалтын төрийн санд хүүхдийг нь хамруулах талаар анхаарал тавьсан байна л даа. Энэ дээр болохоор зарчмын одоо байр суурь байгаад байдаг нь юу гэхээр ерөөсөө Монгол Улсад сурч байгаа, монголоос гадаадад сурч байгаа энэ монгол оюутан хүүхдүүд, энэ залуучуудад сурахад нь идэвхи чармайлттай сурч чадах хүмүүст нь олгодог байя. Шалгуурыг нь тэгж тавъя. Түүнээс төрд ажиллаж байгаа хувийн хэвшилд ажиллаж байгаа гэдэг утгаар нь байхыг нь болиулъя гэдэг санал их явж байсан. Энэ саналыг яаж авч үзэж байгаа юм бол. Дахиад нөгөө төрд ажиллаж байгаа, хувийн хэвшилд ажиллаж байгаа гэдгээр нь иргэдээ ялгаварласан ийм бодлого үргэлжлээд яваад байх юм уу, үгүй юу гэдэг дээр бас асуулт асуумаар байна. </w:t>
      </w:r>
    </w:p>
    <w:p>
      <w:pPr>
        <w:pStyle w:val="BodyText2"/>
        <w:ind w:firstLine="720"/>
        <w:rPr>
          <w:rFonts w:ascii="Arial" w:hAnsi="Arial" w:cs="Arial"/>
          <w:lang w:val="en-US"/>
        </w:rPr>
      </w:pPr>
      <w:r>
        <w:rPr>
          <w:rFonts w:cs="Arial" w:ascii="Arial" w:hAnsi="Arial"/>
          <w:lang w:val="en-US"/>
        </w:rPr>
      </w:r>
    </w:p>
    <w:p>
      <w:pPr>
        <w:pStyle w:val="BodyText2"/>
        <w:ind w:firstLine="720"/>
        <w:rPr>
          <w:rFonts w:ascii="Arial" w:hAnsi="Arial" w:cs="Arial"/>
          <w:lang w:val="en-US"/>
        </w:rPr>
      </w:pPr>
      <w:r>
        <w:rPr>
          <w:rFonts w:cs="Arial" w:ascii="Arial" w:hAnsi="Arial"/>
          <w:lang w:val="en-US"/>
        </w:rPr>
        <w:t xml:space="preserve">Тэр хүүхдийн мөнгө гэж байна. Одоо жишээ нь бид энд энэнийг нь батлах гээд явж байх хооронд өнөөдөр төрсөн хүүхэд, маргааш төрсөн хүүхдээс дахиад ялгавартай тийм байдалд орох уу, төр нь өнөөдөр өчигдөр төрснөөр нь хүүхдүүдээ ялгаварлаж энэ мөнгөн тэтгэмжийг олгох асуудал дээр яагаад ийм зааг байр суурь бариад байгаа юм бэ. Тэгэхээр ийм ялгаварладаг байдлыг ер нь зогсоогоод ийм байдлыг аваад хаячихаж болохгүй юу гэдэг зүйл дээр ямар бодолтой байгаа юм бол оо гэж бодож байна. </w:t>
      </w:r>
    </w:p>
    <w:p>
      <w:pPr>
        <w:pStyle w:val="BodyText2"/>
        <w:ind w:firstLine="720"/>
        <w:rPr>
          <w:rFonts w:ascii="Arial" w:hAnsi="Arial" w:cs="Arial"/>
          <w:lang w:val="en-US"/>
        </w:rPr>
      </w:pPr>
      <w:r>
        <w:rPr>
          <w:rFonts w:cs="Arial" w:ascii="Arial" w:hAnsi="Arial"/>
          <w:lang w:val="en-US"/>
        </w:rPr>
      </w:r>
    </w:p>
    <w:p>
      <w:pPr>
        <w:pStyle w:val="BodyText2"/>
        <w:ind w:firstLine="720"/>
        <w:rPr/>
      </w:pPr>
      <w:r>
        <w:rPr>
          <w:rFonts w:cs="Arial" w:ascii="Arial" w:hAnsi="Arial"/>
          <w:b/>
          <w:bCs/>
          <w:lang w:val="en-US"/>
        </w:rPr>
        <w:t xml:space="preserve">Ц.Нямдорж: - </w:t>
      </w:r>
      <w:r>
        <w:rPr>
          <w:rFonts w:cs="Arial" w:ascii="Arial" w:hAnsi="Arial"/>
          <w:lang w:val="en-US"/>
        </w:rPr>
        <w:t xml:space="preserve">Ерөнхий сайд хариулъя. </w:t>
      </w:r>
    </w:p>
    <w:p>
      <w:pPr>
        <w:pStyle w:val="BodyText2"/>
        <w:ind w:firstLine="720"/>
        <w:rPr>
          <w:rFonts w:ascii="Arial" w:hAnsi="Arial" w:cs="Arial"/>
          <w:lang w:val="en-US"/>
        </w:rPr>
      </w:pPr>
      <w:r>
        <w:rPr>
          <w:rFonts w:cs="Arial" w:ascii="Arial" w:hAnsi="Arial"/>
          <w:lang w:val="en-US"/>
        </w:rPr>
      </w:r>
    </w:p>
    <w:p>
      <w:pPr>
        <w:pStyle w:val="BodyText2"/>
        <w:ind w:firstLine="720"/>
        <w:rPr/>
      </w:pPr>
      <w:r>
        <w:rPr>
          <w:rFonts w:cs="Arial" w:ascii="Arial" w:hAnsi="Arial"/>
          <w:b/>
          <w:bCs/>
          <w:lang w:val="en-US"/>
        </w:rPr>
        <w:t xml:space="preserve">М.Энхболд: - </w:t>
      </w:r>
      <w:r>
        <w:rPr>
          <w:rFonts w:cs="Arial" w:ascii="Arial" w:hAnsi="Arial"/>
          <w:lang w:val="en-US"/>
        </w:rPr>
        <w:t xml:space="preserve">За Б.Батбаатар гишүүний нэгдүгээр асуултанд хариулъя. Ер нь 1, 2-р зэргийн ордон авсан өндөр насны тэтгэвэрийн хэмжээний ахмадууд, төрийн өндөр дээд одон медаль, гавъяа шагналаар шагнагдаж байсан хүмүүст олгож байгаа энэ шагналын асуудал бол энэ оны эхээр УИХ-аар хэлэлцэж баталсан нийгмийн халамжийн тухай хуульд яг тодорхой заагаад орчихсон. Засгийн газар бол яг тэр түвшинд нь яг тэр бүлэгт хамрагдаж байгаа улсуудыг нь хамруулахаар тооцоо судалгаа юмнуудыг нь хийгээд төсвийн тодотголд 7 сарын 1-нээс эхэлж олгож өгөхөөр ингэж оруулж байгаа. Энэ дээр ямар нэгэн тийм орлого, амьдрал ахуйн нөхцөл байдлаар нь ялгаж салгаж үзсэн зүйл байхгүй. Гарсан хуулийг хэрэгжүүлэх үүднээсээ л ингэж хандсан. </w:t>
      </w:r>
    </w:p>
    <w:p>
      <w:pPr>
        <w:pStyle w:val="BodyText2"/>
        <w:ind w:firstLine="720"/>
        <w:rPr>
          <w:rFonts w:ascii="Arial" w:hAnsi="Arial" w:cs="Arial"/>
          <w:lang w:val="en-US"/>
        </w:rPr>
      </w:pPr>
      <w:r>
        <w:rPr>
          <w:rFonts w:cs="Arial" w:ascii="Arial" w:hAnsi="Arial"/>
          <w:lang w:val="en-US"/>
        </w:rPr>
      </w:r>
    </w:p>
    <w:p>
      <w:pPr>
        <w:pStyle w:val="BodyText2"/>
        <w:ind w:firstLine="720"/>
        <w:rPr/>
      </w:pPr>
      <w:r>
        <w:rPr>
          <w:rFonts w:cs="Arial" w:ascii="Arial" w:hAnsi="Arial"/>
          <w:b/>
          <w:bCs/>
          <w:lang w:val="en-US"/>
        </w:rPr>
        <w:t xml:space="preserve">Ц.Нямдорж: - </w:t>
      </w:r>
      <w:r>
        <w:rPr>
          <w:rFonts w:cs="Arial" w:ascii="Arial" w:hAnsi="Arial"/>
          <w:lang w:val="en-US"/>
        </w:rPr>
        <w:t xml:space="preserve">Хоёр дахь асуултанд Ерөнхий сайд хариулах ёстой. Тэр дарга нэмж байна гэж ойлгох уу, Их хурал нэмж байна гэж ойлгох уу гэсэн тийм л санаатай асуулт байсан шүү дээ. Энэ нийгмийн чанартай арга хэмжээнүүд дээр. </w:t>
      </w:r>
    </w:p>
    <w:p>
      <w:pPr>
        <w:pStyle w:val="BodyText2"/>
        <w:ind w:firstLine="720"/>
        <w:rPr>
          <w:rFonts w:ascii="Arial" w:hAnsi="Arial" w:cs="Arial"/>
          <w:lang w:val="en-US"/>
        </w:rPr>
      </w:pPr>
      <w:r>
        <w:rPr>
          <w:rFonts w:cs="Arial" w:ascii="Arial" w:hAnsi="Arial"/>
          <w:lang w:val="en-US"/>
        </w:rPr>
      </w:r>
    </w:p>
    <w:p>
      <w:pPr>
        <w:pStyle w:val="BodyText2"/>
        <w:ind w:firstLine="720"/>
        <w:rPr/>
      </w:pPr>
      <w:r>
        <w:rPr>
          <w:rFonts w:cs="Arial" w:ascii="Arial" w:hAnsi="Arial"/>
          <w:b/>
          <w:bCs/>
          <w:lang w:val="en-US"/>
        </w:rPr>
        <w:t>М.Энхболд: -</w:t>
      </w:r>
      <w:r>
        <w:rPr>
          <w:rFonts w:cs="Arial" w:ascii="Arial" w:hAnsi="Arial"/>
          <w:lang w:val="en-US"/>
        </w:rPr>
        <w:t xml:space="preserve"> Ер нь бол цалин нэмэх тухай асуудлаар 1 сард асуудал боловсруулж, УИХ тэр боловсруулсан асуудлыг дэмжиж ер нь зүгээр нийгэмд бас зайлшгүй авах ёстой арга хэмжээ байсан уу гэвэл байсан гэдэг нь тодорхой байгаа. Энэ бол мэдээжийн хэрэг улсын төсөв хөрөнгийг захиран зарцуулах шийдвэр гаргадаг УИХ-ын шийдвэрийн дагуу, 25-р тогтоолын дагуу Засгийн газраас авч хэрэгжүүлсэн ийм арга хэмжээ. Энэнийг бол нэг байгууллагын дарга нэмж байна гэдэг юм уу, хэн нэгэн хүн нэмж байна гэдэг байдлаар улсууд ойлгохоосоо илүү Монголын төр засаг, төрийн албан хаагчдынхаа амьдрал ахуй нөхцөл байдлыг дээшлүүлэх, түүний зэрэгцээгээр үүрэг хариуцлагыг нь бас ажлаа хариуцах чадварыг нь дээшлүүлэх зорилгоор ингэж цалин хөлсийг нь нэмэгдүүлж байна гэж ойлгох байх аа гэж бодож байна. </w:t>
      </w:r>
    </w:p>
    <w:p>
      <w:pPr>
        <w:pStyle w:val="BodyText2"/>
        <w:ind w:firstLine="720"/>
        <w:rPr>
          <w:rFonts w:ascii="Arial" w:hAnsi="Arial" w:cs="Arial"/>
          <w:lang w:val="en-US"/>
        </w:rPr>
      </w:pPr>
      <w:r>
        <w:rPr>
          <w:rFonts w:cs="Arial" w:ascii="Arial" w:hAnsi="Arial"/>
          <w:lang w:val="en-US"/>
        </w:rPr>
      </w:r>
    </w:p>
    <w:p>
      <w:pPr>
        <w:pStyle w:val="BodyText2"/>
        <w:ind w:firstLine="720"/>
        <w:rPr>
          <w:rFonts w:ascii="Arial" w:hAnsi="Arial" w:cs="Arial"/>
          <w:lang w:val="en-US"/>
        </w:rPr>
      </w:pPr>
      <w:r>
        <w:rPr>
          <w:rFonts w:cs="Arial" w:ascii="Arial" w:hAnsi="Arial"/>
          <w:lang w:val="en-US"/>
        </w:rPr>
        <w:t xml:space="preserve">Сургалтын төрийн сангийн хувьд бол өмнө нь хэрэгжүүлж байсан байдлаас нь 2006 оны төсвийн төсөл боловсруулж орж ирэх үед тодорхой хэмжээгээр бууруулсан. Энэнээс болж оюутан залуучууд нэлээн бухимдаж байгаа ийм асуудал байгаа. Мөн төрийн үйлчилгээний албан хаагчдын хүүхдийн сургалтын төлбөрийн тухай асуудал нэлээн анхаарал татсан асуудал болж байгаа. Энэ Засгийн газрын 233 тогтоолын дагуу бид саяхан энэ тогтоолыг хэлэлцэж тодорхой заалтуудыг нь жаахан өөрчлөлт оруулаад ингээд төсвийн тодотголд 220 орчим сая төгрөгийн нэмэгдэл асуудал оруулсан байгаа. </w:t>
      </w:r>
    </w:p>
    <w:p>
      <w:pPr>
        <w:pStyle w:val="BodyText2"/>
        <w:ind w:firstLine="720"/>
        <w:rPr>
          <w:rFonts w:ascii="Arial" w:hAnsi="Arial" w:cs="Arial"/>
          <w:lang w:val="en-US"/>
        </w:rPr>
      </w:pPr>
      <w:r>
        <w:rPr>
          <w:rFonts w:cs="Arial" w:ascii="Arial" w:hAnsi="Arial"/>
          <w:lang w:val="en-US"/>
        </w:rPr>
      </w:r>
    </w:p>
    <w:p>
      <w:pPr>
        <w:pStyle w:val="BodyText2"/>
        <w:ind w:firstLine="720"/>
        <w:rPr>
          <w:rFonts w:ascii="Arial" w:hAnsi="Arial" w:cs="Arial"/>
          <w:lang w:val="en-US"/>
        </w:rPr>
      </w:pPr>
      <w:r>
        <w:rPr>
          <w:rFonts w:cs="Arial" w:ascii="Arial" w:hAnsi="Arial"/>
          <w:lang w:val="en-US"/>
        </w:rPr>
        <w:t xml:space="preserve">Шинээр төрсөн хүүхдийн мөнгөний хувьд бол 1 сарын 1-нээс олгохоор бодож тооцож төсвийн тодотголд бид нар мөнгийг нь бодож оруулсан. 2006 оны 1 сарын 1-нээс хойш төрсөн хүүхдэд. Тэгэхээр өнөөдөр маргааш хоёрын зүрүүн дээр энэ дээр гомдол саналын асуудал гарахгүй ээ гэдгийг хэлэх байна. </w:t>
      </w:r>
    </w:p>
    <w:p>
      <w:pPr>
        <w:pStyle w:val="BodyText2"/>
        <w:ind w:firstLine="720"/>
        <w:rPr>
          <w:rFonts w:ascii="Arial" w:hAnsi="Arial" w:cs="Arial"/>
          <w:lang w:val="en-US"/>
        </w:rPr>
      </w:pPr>
      <w:r>
        <w:rPr>
          <w:rFonts w:cs="Arial" w:ascii="Arial" w:hAnsi="Arial"/>
          <w:lang w:val="en-US"/>
        </w:rPr>
      </w:r>
    </w:p>
    <w:p>
      <w:pPr>
        <w:pStyle w:val="BodyText2"/>
        <w:ind w:firstLine="720"/>
        <w:rPr/>
      </w:pPr>
      <w:r>
        <w:rPr>
          <w:rFonts w:cs="Arial" w:ascii="Arial" w:hAnsi="Arial"/>
          <w:b/>
          <w:bCs/>
          <w:lang w:val="en-US"/>
        </w:rPr>
        <w:t xml:space="preserve">Ц.Нямдорж: - </w:t>
      </w:r>
      <w:r>
        <w:rPr>
          <w:rFonts w:cs="Arial" w:ascii="Arial" w:hAnsi="Arial"/>
          <w:lang w:val="en-US"/>
        </w:rPr>
        <w:t xml:space="preserve">За Н.Баяртсайхан сайд тодруулах юм байгаа юу. Ийм л юм байна шүү дээ гол асуудал бол. С.Төмөр-Очир сайдаа. Энэ хувийн хэвшилд ажилладаг, төрийн албанд ажилладаг гэдэг утгаар нь энэ гадаадад магистрантурт сурч байгаа хүмүүсийг ялгах хэрэг байна уу. Хувийн хэвшлийг ч, төрийг ч ялгаагүй авч үзвэл яасан юм бэ гэсэн ийм асуулт. Тэрэнд С.Төмөр-Очир сайд хариулах уу. </w:t>
      </w:r>
    </w:p>
    <w:p>
      <w:pPr>
        <w:pStyle w:val="BodyText2"/>
        <w:ind w:firstLine="720"/>
        <w:rPr>
          <w:rFonts w:ascii="Arial" w:hAnsi="Arial" w:cs="Arial"/>
          <w:lang w:val="en-US"/>
        </w:rPr>
      </w:pPr>
      <w:r>
        <w:rPr>
          <w:rFonts w:cs="Arial" w:ascii="Arial" w:hAnsi="Arial"/>
          <w:lang w:val="en-US"/>
        </w:rPr>
      </w:r>
    </w:p>
    <w:p>
      <w:pPr>
        <w:pStyle w:val="BodyText2"/>
        <w:ind w:firstLine="720"/>
        <w:rPr/>
      </w:pPr>
      <w:r>
        <w:rPr>
          <w:rFonts w:cs="Arial" w:ascii="Arial" w:hAnsi="Arial"/>
          <w:b/>
          <w:bCs/>
          <w:lang w:val="en-US"/>
        </w:rPr>
        <w:t xml:space="preserve">С.Төмөр-Очир: - </w:t>
      </w:r>
      <w:r>
        <w:rPr>
          <w:rFonts w:cs="Arial" w:ascii="Arial" w:hAnsi="Arial"/>
          <w:lang w:val="en-US"/>
        </w:rPr>
        <w:t xml:space="preserve">Энд бол дотоодод сурч байгаа хүүхдийн төрийн сангаас олгож байгаа зээлийн хувьд бол бид нар ялгаа байгаа. Төрийн албаны хуулинд бол төрийн албан хаагчдын нэг хүүхдийн сургалтын төлбөрийг нь даана гээд хуулинд заасан учраас бид нар ялгаа байхгүй. Гадаадад магистрантур юм уу, өндөр хөгжилтэй оронд явж байгаа хүүхдүүдийн хувьд бол тийм ялгаа байхгүй. Харин зүгээр одоо бидний тавьж байгаанэг шаардлага бол мэдээж магистрантурт өндөр хөгжилтэй оронд явуулж байгаа учраас төрийн албандаа ашиглах үүднээс эргэж ирээд чи төрийн албанд ажиллана шүү гэдэг шаардлага л тавьж байгаа. Тэрнээс явахдаа бол чи төрийн өмчийн сургууль сурч байгаа хүүхэд байна уу, эсвэл хувийн салбарт сурч байгаа хүүхэд байна уу, хувийн компанид ажиллаж байгаа хүн байна уу, төрийн албанд ажиллаж байгаа хүн байна уу гэж ялгахгүй байгаа. Тэнд зөвхөн мэдлэгийн шалгуур тавьж байгаа. Ирсэн хойноо харин төрийн албанд ажиллана шүү гэдэг шаардлага тавьж байгаа. </w:t>
      </w:r>
    </w:p>
    <w:p>
      <w:pPr>
        <w:pStyle w:val="BodyText2"/>
        <w:ind w:firstLine="720"/>
        <w:rPr>
          <w:rFonts w:ascii="Arial" w:hAnsi="Arial" w:cs="Arial"/>
          <w:lang w:val="en-US"/>
        </w:rPr>
      </w:pPr>
      <w:r>
        <w:rPr>
          <w:rFonts w:cs="Arial" w:ascii="Arial" w:hAnsi="Arial"/>
          <w:lang w:val="en-US"/>
        </w:rPr>
      </w:r>
    </w:p>
    <w:p>
      <w:pPr>
        <w:pStyle w:val="BodyText2"/>
        <w:ind w:firstLine="720"/>
        <w:rPr/>
      </w:pPr>
      <w:r>
        <w:rPr>
          <w:rFonts w:cs="Arial" w:ascii="Arial" w:hAnsi="Arial"/>
          <w:b/>
          <w:bCs/>
          <w:lang w:val="en-US"/>
        </w:rPr>
        <w:t xml:space="preserve">Ц.Нямдорж: - </w:t>
      </w:r>
      <w:r>
        <w:rPr>
          <w:rFonts w:cs="Arial" w:ascii="Arial" w:hAnsi="Arial"/>
          <w:lang w:val="en-US"/>
        </w:rPr>
        <w:t xml:space="preserve">Я.Санжмятав гишүүн асуулт асууя. </w:t>
      </w:r>
    </w:p>
    <w:p>
      <w:pPr>
        <w:pStyle w:val="BodyText2"/>
        <w:ind w:firstLine="720"/>
        <w:rPr>
          <w:rFonts w:ascii="Arial" w:hAnsi="Arial" w:cs="Arial"/>
          <w:lang w:val="en-US"/>
        </w:rPr>
      </w:pPr>
      <w:r>
        <w:rPr>
          <w:rFonts w:cs="Arial" w:ascii="Arial" w:hAnsi="Arial"/>
          <w:lang w:val="en-US"/>
        </w:rPr>
      </w:r>
    </w:p>
    <w:p>
      <w:pPr>
        <w:pStyle w:val="BodyText2"/>
        <w:ind w:firstLine="720"/>
        <w:rPr/>
      </w:pPr>
      <w:r>
        <w:rPr>
          <w:rFonts w:cs="Arial" w:ascii="Arial" w:hAnsi="Arial"/>
          <w:b/>
          <w:bCs/>
          <w:lang w:val="en-US"/>
        </w:rPr>
        <w:t xml:space="preserve">Я.Санжмятав: - </w:t>
      </w:r>
      <w:r>
        <w:rPr>
          <w:rFonts w:cs="Arial" w:ascii="Arial" w:hAnsi="Arial"/>
          <w:lang w:val="en-US"/>
        </w:rPr>
        <w:t xml:space="preserve">Тэгэхээр төсвийн тодотголын хувьд уг нь хөдөө орон нутагт ажиллаад ирсэн Их хурлын гишүүд бас санал юм аа нэгтгээд бүлгээрээ зөвлөлөөрөө ярилцаад оруулсан бол бас Монголын төрд хэрэгтэй байсан болов уу гэж бодож байна. Тэгэхээр Засгийн газар маань нэлээн шуурхай ажиллаад нөгөө хэд ирээд одоо тал талаас зовооно, тамлана гээд шуурхай хийчихсэн юм шиг байна л даа. Нэлээн шуурхай сайн ажилласан байна. Тэгэхдээ бас бидний саналыг бодолцохгүй бол ний нуугүй хэлэхэд Засгийн газар нэг шийдвэр гаргачихдаг. Тэгээд түүнийг нь очоод бид бүхэн сонгогчидтой уулзахдаа хэлчихдэг. Биелдэг юм байдаггүй. Тийм учраас энэ асуудлыг бас тал талдаа бодолцож байнгын хороодууд дээр ярихад бас бидний саналыг авч үзэх нь зүйтэй байх аа. Зайлшгүй нийгмийн тулгамдсан гол асуудлуудыг шийдэж байна гэдэг байдлаар хаацайлаад бас бусад асуудлуудыг орхигдуулж болохгүй байх аа. Тийм учраас энэ дээр анхаарч үзээчээ гэсэн ийм санал байна. </w:t>
      </w:r>
    </w:p>
    <w:p>
      <w:pPr>
        <w:pStyle w:val="BodyText2"/>
        <w:ind w:firstLine="720"/>
        <w:rPr>
          <w:rFonts w:ascii="Arial" w:hAnsi="Arial" w:cs="Arial"/>
          <w:lang w:val="en-US"/>
        </w:rPr>
      </w:pPr>
      <w:r>
        <w:rPr>
          <w:rFonts w:cs="Arial" w:ascii="Arial" w:hAnsi="Arial"/>
          <w:lang w:val="en-US"/>
        </w:rPr>
      </w:r>
    </w:p>
    <w:p>
      <w:pPr>
        <w:pStyle w:val="BodyText2"/>
        <w:ind w:firstLine="720"/>
        <w:rPr>
          <w:rFonts w:ascii="Arial" w:hAnsi="Arial" w:cs="Arial"/>
          <w:lang w:val="en-US"/>
        </w:rPr>
      </w:pPr>
      <w:r>
        <w:rPr>
          <w:rFonts w:cs="Arial" w:ascii="Arial" w:hAnsi="Arial"/>
          <w:lang w:val="en-US"/>
        </w:rPr>
        <w:t xml:space="preserve">Цалингийн нэмэгдэл төрийн ажилтны 30 хувь нэмсэн нэртэй боловч төрийн үйлчилгээний ажлыг гэрээгээр зохион байгуулна гээд ингээд сул орхиж болохгүй юм шиг байна. Тийм учраас тэр төсөв захирагч нарт үүрэг өгөхдөө 30 хувь нэмэгдсэн байхаар гэрээнд тусгана гэдэг ч байдаг юм уу, ингэж тодотгож өгөхгүй бол дээд талаасаа төрийн өндөр албан тушаалтнаасаа доошоогоо явсаар байгаад нөгөө хамгийн доод талын жинхэнэ хар ажил хийдэг улсууд нь 30 хувийн нэмэгдлээ авч чадахгүй байна шүү. Тийм учраас энэнийг тодотгож өгөөчээ гэж хэлэх гэсэн юм. </w:t>
      </w:r>
    </w:p>
    <w:p>
      <w:pPr>
        <w:pStyle w:val="BodyText2"/>
        <w:ind w:firstLine="720"/>
        <w:rPr>
          <w:rFonts w:ascii="Arial" w:hAnsi="Arial" w:cs="Arial"/>
          <w:lang w:val="en-US"/>
        </w:rPr>
      </w:pPr>
      <w:r>
        <w:rPr>
          <w:rFonts w:cs="Arial" w:ascii="Arial" w:hAnsi="Arial"/>
          <w:lang w:val="en-US"/>
        </w:rPr>
      </w:r>
    </w:p>
    <w:p>
      <w:pPr>
        <w:pStyle w:val="BodyText2"/>
        <w:ind w:firstLine="720"/>
        <w:rPr>
          <w:rFonts w:ascii="Arial" w:hAnsi="Arial" w:cs="Arial"/>
          <w:lang w:val="en-US"/>
        </w:rPr>
      </w:pPr>
      <w:r>
        <w:rPr>
          <w:rFonts w:cs="Arial" w:ascii="Arial" w:hAnsi="Arial"/>
          <w:lang w:val="en-US"/>
        </w:rPr>
        <w:t xml:space="preserve">Хоёрдугаарт, эхийн алдарт одон 1, 2-р зэргийн одонтой хүмүүст урамшуулал өгч байгаа нь сайн хэрэг. Гэсэн хэдий ч залуу эхчүүдэд өгөх асуудлыг шийдэж болдоггүй юм уу гэсэн зүйл байна л даа. Монголын хүн амыг өсгөх, ялангуяа ачааллын хувьд бол 55-аас дээш настай алдарт эх хүн бол 5 хүүхэдтэй, 8 хүүхэдтэй бол хүүхдийн хүмүүжил нь үнэхээрийн тийм олон хүүхэдтэй айл бол муу байдаггүй шүү дээ. Тэр эхийгээ дэмнээд аваад явах ганц нэгнийгээ дэмнээд аваад явах боломж бий. Харин залуу эхчүүдийн хувьд бол тэр хүүхдээ хүмүүжүүлэхтэй холбогдуулаад, өсгөхтэй холбогдуулаад нэлээн багагүй зардал гарна. Тийм учраас түрүүчийн тэр нэг хүүхдийн мөнгийг ядуу, эмзэг бүлгийнхэнд өгнө гэдэг шиг ийм зөрүүтэй асуудал ахиад л гараад ирнэ. Тийм учраас энэ асуудлыг нэгэнт зардал мөнгө, тооцоог нь хийж үзээд ерөөсөө эхчүүдэд 1, 2-р зэргийн одонтой эхчүүдэд ийм урамшуулал өгнө гэдэг асуудал нэгдүгээрт нь бас хүн амаа өсгөхтэй холбогдолтой асуудал. Хоёрдугаарт, энэ залуу эхчүүдийг урамшуулахтай холбогдолтой асуудалд нэлээн нэмэртэй байх. Хөдөө нутгаар явж байхад асууж байна лээ. Ерөөсөө 55-аас дээш настай эхчүүдэд өгнө гэж байна. Тэгээд бид яах юм бэ, залуу эхчүүд гэсэн ийм асуудлууд яригдаж байна. Энэнийг бас бодолцож үзээчээ гэж. </w:t>
      </w:r>
    </w:p>
    <w:p>
      <w:pPr>
        <w:pStyle w:val="BodyText2"/>
        <w:ind w:firstLine="720"/>
        <w:rPr>
          <w:rFonts w:ascii="Arial" w:hAnsi="Arial" w:cs="Arial"/>
          <w:lang w:val="en-US"/>
        </w:rPr>
      </w:pPr>
      <w:r>
        <w:rPr>
          <w:rFonts w:cs="Arial" w:ascii="Arial" w:hAnsi="Arial"/>
          <w:lang w:val="en-US"/>
        </w:rPr>
      </w:r>
    </w:p>
    <w:p>
      <w:pPr>
        <w:pStyle w:val="BodyText2"/>
        <w:ind w:firstLine="720"/>
        <w:rPr>
          <w:rFonts w:ascii="Arial" w:hAnsi="Arial" w:cs="Arial"/>
          <w:lang w:val="en-US"/>
        </w:rPr>
      </w:pPr>
      <w:r>
        <w:rPr>
          <w:rFonts w:cs="Arial" w:ascii="Arial" w:hAnsi="Arial"/>
          <w:lang w:val="en-US"/>
        </w:rPr>
        <w:t xml:space="preserve">Дараагийн нэг асуудал бол цагдаа нарын асуудал байгаа юм. Хөдөө орон нутагт ялангуяа суманд байгаа цагдаа нар бол гэр бүлээрээ ирдэггүй харьцангуй тийм залуу улсууд байх юм. Тэгээд сургуулийн дотуур байр, эмнэлэгийн төрөхийн өмнөх байр, тэгээд нэг ам бүл цөөтэй жаахан чинээлэг шиг айлын хаяанд л амьдарч байна шүү дээ. Энэнээсээ болоод суманд тэдний хүргэн ч гэдэг юм уу, эсвэл нийтийн байрны хүүхэд, эсвэл төрөхийн өмнөх цагдаа гэсэн ийм нэр хаяг зүүгээд ингээд цагдаагийн байгууллагын ажилтнуудын нэр хүнд асар их доошоо орж байна. Тийм учраас би юу хэлэх гэж байна вэ гэхээр тэр 40 мянган айлын орон сууцны хүрээндээ эмч багш нарын ажилтан, ажилчдын байрыг шийдэхдээ энэ цагдаа нарын байрыг нэг ганц ганц байрны асуудлыг тэр нь дээр оруулаад шийдэх асуудлыг манай Хууль зүйн яам анхааралдаа авч энд нэмж оруулаачээ гэсэн ийм зүйлийг хэлэх гэсэн юм. </w:t>
      </w:r>
    </w:p>
    <w:p>
      <w:pPr>
        <w:pStyle w:val="BodyText2"/>
        <w:ind w:firstLine="720"/>
        <w:rPr>
          <w:rFonts w:ascii="Arial" w:hAnsi="Arial" w:cs="Arial"/>
          <w:lang w:val="en-US"/>
        </w:rPr>
      </w:pPr>
      <w:r>
        <w:rPr>
          <w:rFonts w:cs="Arial" w:ascii="Arial" w:hAnsi="Arial"/>
          <w:lang w:val="en-US"/>
        </w:rPr>
      </w:r>
    </w:p>
    <w:p>
      <w:pPr>
        <w:pStyle w:val="BodyText2"/>
        <w:ind w:firstLine="720"/>
        <w:rPr>
          <w:rFonts w:ascii="Arial" w:hAnsi="Arial" w:cs="Arial"/>
          <w:lang w:val="en-US"/>
        </w:rPr>
      </w:pPr>
      <w:r>
        <w:rPr>
          <w:rFonts w:cs="Arial" w:ascii="Arial" w:hAnsi="Arial"/>
          <w:lang w:val="en-US"/>
        </w:rPr>
        <w:t xml:space="preserve">Одоо ингээд нэг нохойд барьдаг мод гэж байдаг. Тэрүүн шиг жагсаал цуглаан болсон ч очоод зодуулж л байдаг. Багаж хэрэгсэл гэдэг юм байдаггүй. Тийм учраас энэ цагдаа нарын нийгмийн хамгаалалтай холбогдолтой асуудал төр өнөөдөр анхаарах хэрэгтэй гэсэн ийм зүйлийг хэлэх гэсэн юм. Тойрогтой холбогдолтой хэдэн зүйл байгаа юм. </w:t>
      </w:r>
    </w:p>
    <w:p>
      <w:pPr>
        <w:pStyle w:val="BodyText2"/>
        <w:ind w:firstLine="720"/>
        <w:rPr>
          <w:rFonts w:ascii="Arial" w:hAnsi="Arial" w:cs="Arial"/>
          <w:lang w:val="en-US"/>
        </w:rPr>
      </w:pPr>
      <w:r>
        <w:rPr>
          <w:rFonts w:cs="Arial" w:ascii="Arial" w:hAnsi="Arial"/>
          <w:lang w:val="en-US"/>
        </w:rPr>
      </w:r>
    </w:p>
    <w:p>
      <w:pPr>
        <w:pStyle w:val="BodyText2"/>
        <w:ind w:firstLine="720"/>
        <w:rPr>
          <w:rFonts w:ascii="Arial" w:hAnsi="Arial" w:cs="Arial"/>
          <w:lang w:val="en-US"/>
        </w:rPr>
      </w:pPr>
      <w:r>
        <w:rPr>
          <w:rFonts w:cs="Arial" w:ascii="Arial" w:hAnsi="Arial"/>
          <w:lang w:val="en-US"/>
        </w:rPr>
        <w:t>Манай Тэлсэн сум, миний тойргийн суманд 2005 оны сургуулийн засвар Нордикийн сангаар засна гээд хасчихсан. 2006 онд ахиж тавигдаад шийдэгдлээ гэж асуудал яригдсан сая Засгийн газар өөрчлөгдөх үетэй холбогдуулаад энэ хоёр удаа 2 жил нэг сумын 10 жилийн хүүхдүүд энэ Засгийн газраас болж хохирч болох уу. Тийм учраас хэрэв одоо Нордикийн сангаар ингэж асуудлыг хэрэгжүүлэх юм бол Завханы тодорхой компаниуд энэ дээр оролцоод энэ байрыг нь засаад өгье гэсэн ийм санал ирүүлж байна. Тийм учраас Боловсролын яам энэ дээр манай хоёр гурван сум байдаг. Засвар хийх. Тэр дотроос ялангуяа…</w:t>
      </w:r>
    </w:p>
    <w:p>
      <w:pPr>
        <w:pStyle w:val="BodyText2"/>
        <w:ind w:firstLine="720"/>
        <w:rPr>
          <w:rFonts w:ascii="Arial" w:hAnsi="Arial" w:cs="Arial"/>
          <w:lang w:val="en-US"/>
        </w:rPr>
      </w:pPr>
      <w:r>
        <w:rPr>
          <w:rFonts w:cs="Arial" w:ascii="Arial" w:hAnsi="Arial"/>
          <w:lang w:val="en-US"/>
        </w:rPr>
      </w:r>
    </w:p>
    <w:p>
      <w:pPr>
        <w:pStyle w:val="BodyText2"/>
        <w:ind w:firstLine="720"/>
        <w:rPr/>
      </w:pPr>
      <w:r>
        <w:rPr>
          <w:rFonts w:cs="Arial" w:ascii="Arial" w:hAnsi="Arial"/>
          <w:b/>
          <w:bCs/>
          <w:lang w:val="en-US"/>
        </w:rPr>
        <w:t xml:space="preserve">Ц.Нямдорж: - </w:t>
      </w:r>
      <w:r>
        <w:rPr>
          <w:rFonts w:cs="Arial" w:ascii="Arial" w:hAnsi="Arial"/>
          <w:lang w:val="en-US"/>
        </w:rPr>
        <w:t xml:space="preserve">Я.Санжмятав гишүүний асуултанд Л.Одончимэд гишүүн хариулмаар юм байна. 55-аас доош одонтой бол хүүхдийнхээ мөнгийг аваад явчихна шүү дээ Я.Санжмятав гишүүнээ. </w:t>
      </w:r>
    </w:p>
    <w:p>
      <w:pPr>
        <w:pStyle w:val="BodyText2"/>
        <w:ind w:firstLine="720"/>
        <w:rPr>
          <w:rFonts w:ascii="Arial" w:hAnsi="Arial" w:cs="Arial"/>
          <w:lang w:val="en-US"/>
        </w:rPr>
      </w:pPr>
      <w:r>
        <w:rPr>
          <w:rFonts w:cs="Arial" w:ascii="Arial" w:hAnsi="Arial"/>
          <w:lang w:val="en-US"/>
        </w:rPr>
      </w:r>
    </w:p>
    <w:p>
      <w:pPr>
        <w:pStyle w:val="BodyText2"/>
        <w:ind w:firstLine="720"/>
        <w:rPr/>
      </w:pPr>
      <w:r>
        <w:rPr>
          <w:rFonts w:cs="Arial" w:ascii="Arial" w:hAnsi="Arial"/>
          <w:b/>
          <w:bCs/>
          <w:lang w:val="en-US"/>
        </w:rPr>
        <w:t xml:space="preserve">Л.Одончимэд: - </w:t>
      </w:r>
      <w:r>
        <w:rPr>
          <w:rFonts w:cs="Arial" w:ascii="Arial" w:hAnsi="Arial"/>
          <w:lang w:val="en-US"/>
        </w:rPr>
        <w:t xml:space="preserve">Энэ асуудалтай бид алхам тутамдаа тулгарч байгаа. Ер нь монголчууд тэгээд нэг юмыг нь шийдэхээр нөгөө хэсэг нь барьцдаг нэг ийм юм байгаа л даа. Тэр байтугай сая хөдөө явж байхад бол тэр 100 мянгаа багасгаад 75, 50, 25 болгоод бүгдэд нь өгье гэсэн санал бас гаргаж л байна лээ. Яахав би түрүүн хэлсэн. Ер нь судалж үзэх асуудлаа. Өнөөдөр сэтгэлийн юугаар шийдэх асуудал биш. Манай олон гишүүд энэнийг ярьж байгаа учраас бид бол судалж үзье, судалж байгаа гэдгээ би түрүүн хэлсэн. Тэгэхдээ энэнийг ойлгохгүй юм уу, зөрүүдлээд байгаа юм хэн хэндээ гол нь биш гол нь мөнгөндөө байгаа гэдгийг манайхан надаас илүү сайн мэдэж байгаа гэж бодож байна. </w:t>
      </w:r>
    </w:p>
    <w:p>
      <w:pPr>
        <w:pStyle w:val="BodyText2"/>
        <w:ind w:firstLine="720"/>
        <w:rPr>
          <w:rFonts w:ascii="Arial" w:hAnsi="Arial" w:cs="Arial"/>
          <w:lang w:val="en-US"/>
        </w:rPr>
      </w:pPr>
      <w:r>
        <w:rPr>
          <w:rFonts w:cs="Arial" w:ascii="Arial" w:hAnsi="Arial"/>
          <w:lang w:val="en-US"/>
        </w:rPr>
      </w:r>
    </w:p>
    <w:p>
      <w:pPr>
        <w:pStyle w:val="BodyText2"/>
        <w:ind w:firstLine="720"/>
        <w:rPr/>
      </w:pPr>
      <w:r>
        <w:rPr>
          <w:rFonts w:cs="Arial" w:ascii="Arial" w:hAnsi="Arial"/>
          <w:b/>
          <w:bCs/>
          <w:lang w:val="en-US"/>
        </w:rPr>
        <w:t xml:space="preserve">Ц.Нямдорж: - </w:t>
      </w:r>
      <w:r>
        <w:rPr>
          <w:rFonts w:cs="Arial" w:ascii="Arial" w:hAnsi="Arial"/>
          <w:lang w:val="en-US"/>
        </w:rPr>
        <w:t xml:space="preserve">Д.Одбаяр тэр цагдаагийн байр. </w:t>
      </w:r>
    </w:p>
    <w:p>
      <w:pPr>
        <w:pStyle w:val="BodyText2"/>
        <w:ind w:firstLine="720"/>
        <w:rPr>
          <w:rFonts w:ascii="Arial" w:hAnsi="Arial" w:cs="Arial"/>
          <w:lang w:val="en-US"/>
        </w:rPr>
      </w:pPr>
      <w:r>
        <w:rPr>
          <w:rFonts w:cs="Arial" w:ascii="Arial" w:hAnsi="Arial"/>
          <w:lang w:val="en-US"/>
        </w:rPr>
      </w:r>
    </w:p>
    <w:p>
      <w:pPr>
        <w:pStyle w:val="BodyText2"/>
        <w:ind w:firstLine="720"/>
        <w:rPr/>
      </w:pPr>
      <w:r>
        <w:rPr>
          <w:rFonts w:cs="Arial" w:ascii="Arial" w:hAnsi="Arial"/>
          <w:b/>
          <w:bCs/>
          <w:lang w:val="en-US"/>
        </w:rPr>
        <w:t xml:space="preserve">Д.Одбаяр: - </w:t>
      </w:r>
      <w:r>
        <w:rPr>
          <w:rFonts w:cs="Arial" w:ascii="Arial" w:hAnsi="Arial"/>
          <w:lang w:val="en-US"/>
        </w:rPr>
        <w:t xml:space="preserve">Би санал хэллээ л гэж ойлгосон л доо. Кабон барьсан маягаар тэгээд цагдаагийн ажилтнуудын байр баръя гэсэн тийм санаанууд явж л байгаа л даа. Яг энэ тодотголтой холбогдуулаад хөрөнгө тусгасан юм бол байхгүй байгаа. Ер нь цагдаагийн албан хаагчдын талаас илүү хувь нь л орон сууцгүй явж  байгаа л даа. </w:t>
      </w:r>
    </w:p>
    <w:p>
      <w:pPr>
        <w:pStyle w:val="BodyText2"/>
        <w:ind w:firstLine="720"/>
        <w:rPr>
          <w:rFonts w:ascii="Arial" w:hAnsi="Arial" w:cs="Arial"/>
          <w:lang w:val="en-US"/>
        </w:rPr>
      </w:pPr>
      <w:r>
        <w:rPr>
          <w:rFonts w:cs="Arial" w:ascii="Arial" w:hAnsi="Arial"/>
          <w:lang w:val="en-US"/>
        </w:rPr>
      </w:r>
    </w:p>
    <w:p>
      <w:pPr>
        <w:pStyle w:val="BodyText2"/>
        <w:ind w:firstLine="720"/>
        <w:rPr/>
      </w:pPr>
      <w:r>
        <w:rPr>
          <w:rFonts w:cs="Arial" w:ascii="Arial" w:hAnsi="Arial"/>
          <w:b/>
          <w:bCs/>
          <w:lang w:val="en-US"/>
        </w:rPr>
        <w:t xml:space="preserve">Ц.Нямдорж: - </w:t>
      </w:r>
      <w:r>
        <w:rPr>
          <w:rFonts w:cs="Arial" w:ascii="Arial" w:hAnsi="Arial"/>
          <w:lang w:val="en-US"/>
        </w:rPr>
        <w:t xml:space="preserve">Ерөнхий сайд энэ дээр нэг анхаарчихмаар байгаа юм. Засгийн газар. 2007 оны төсвийн хүрээний мэдэгдэл, төсвийн асуудал ярихад энэ цагдаагийн кабоны асуудлыг нэг ахиухан хэмжээгээр асуудал оруулж ирээд нэг удаа нэг харж үзэх шаардлага гарцаагүй байгаа. Энэнийг Ерөнхий сайд дээд зэргээр анхааралдаа аваач гэж хүсье. </w:t>
      </w:r>
    </w:p>
    <w:p>
      <w:pPr>
        <w:pStyle w:val="BodyText2"/>
        <w:ind w:firstLine="720"/>
        <w:rPr>
          <w:rFonts w:ascii="Arial" w:hAnsi="Arial" w:cs="Arial"/>
          <w:lang w:val="en-US"/>
        </w:rPr>
      </w:pPr>
      <w:r>
        <w:rPr>
          <w:rFonts w:cs="Arial" w:ascii="Arial" w:hAnsi="Arial"/>
          <w:lang w:val="en-US"/>
        </w:rPr>
      </w:r>
    </w:p>
    <w:p>
      <w:pPr>
        <w:pStyle w:val="BodyText2"/>
        <w:ind w:firstLine="720"/>
        <w:rPr>
          <w:rFonts w:ascii="Arial" w:hAnsi="Arial" w:cs="Arial"/>
          <w:lang w:val="en-US"/>
        </w:rPr>
      </w:pPr>
      <w:r>
        <w:rPr>
          <w:rFonts w:cs="Arial" w:ascii="Arial" w:hAnsi="Arial"/>
          <w:lang w:val="en-US"/>
        </w:rPr>
        <w:t xml:space="preserve">За дараачийн Нордикийн сантай холбоотой сургуулийн засварын асуудал С.Төмөр-Очир сайд. </w:t>
      </w:r>
    </w:p>
    <w:p>
      <w:pPr>
        <w:pStyle w:val="BodyText2"/>
        <w:ind w:firstLine="720"/>
        <w:rPr>
          <w:rFonts w:ascii="Arial" w:hAnsi="Arial" w:cs="Arial"/>
          <w:lang w:val="en-US"/>
        </w:rPr>
      </w:pPr>
      <w:r>
        <w:rPr>
          <w:rFonts w:cs="Arial" w:ascii="Arial" w:hAnsi="Arial"/>
          <w:lang w:val="en-US"/>
        </w:rPr>
      </w:r>
    </w:p>
    <w:p>
      <w:pPr>
        <w:pStyle w:val="BodyText2"/>
        <w:ind w:firstLine="720"/>
        <w:rPr/>
      </w:pPr>
      <w:r>
        <w:rPr>
          <w:rFonts w:cs="Arial" w:ascii="Arial" w:hAnsi="Arial"/>
          <w:b/>
          <w:bCs/>
          <w:lang w:val="en-US"/>
        </w:rPr>
        <w:t xml:space="preserve">С.Төмөр-Очир: - </w:t>
      </w:r>
      <w:r>
        <w:rPr>
          <w:rFonts w:cs="Arial" w:ascii="Arial" w:hAnsi="Arial"/>
          <w:lang w:val="en-US"/>
        </w:rPr>
        <w:t xml:space="preserve">Нордикийн сангийн асуудлыг Я.Санжмятав гишүүнтай хамтарч яръя. Нордикийн сан гэрээгээ хийж байгаа. Үнэхээр Тэлмэн сум орчихсон байгаа тохиолдолд бид нар тендерийнхээ журмаар тендерээ зарлаад оролцох ёстой. Я.Санжмятав гишүүнтэй тусдаа ярилцъя. </w:t>
      </w:r>
    </w:p>
    <w:p>
      <w:pPr>
        <w:pStyle w:val="BodyText2"/>
        <w:ind w:firstLine="720"/>
        <w:rPr>
          <w:rFonts w:ascii="Arial" w:hAnsi="Arial" w:cs="Arial"/>
          <w:lang w:val="en-US"/>
        </w:rPr>
      </w:pPr>
      <w:r>
        <w:rPr>
          <w:rFonts w:cs="Arial" w:ascii="Arial" w:hAnsi="Arial"/>
          <w:lang w:val="en-US"/>
        </w:rPr>
      </w:r>
    </w:p>
    <w:p>
      <w:pPr>
        <w:pStyle w:val="BodyText2"/>
        <w:ind w:firstLine="720"/>
        <w:rPr/>
      </w:pPr>
      <w:r>
        <w:rPr>
          <w:rFonts w:cs="Arial" w:ascii="Arial" w:hAnsi="Arial"/>
          <w:b/>
          <w:bCs/>
          <w:lang w:val="en-US"/>
        </w:rPr>
        <w:t xml:space="preserve">Ц.Нямдорж: - </w:t>
      </w:r>
      <w:r>
        <w:rPr>
          <w:rFonts w:cs="Arial" w:ascii="Arial" w:hAnsi="Arial"/>
          <w:lang w:val="en-US"/>
        </w:rPr>
        <w:t xml:space="preserve">Хувийнхаа зардлаар засчихвал дараа нь нөхөөд өгчих бололцоо байгаа юу гэсэн тийм асуулт тавьсан. </w:t>
      </w:r>
    </w:p>
    <w:p>
      <w:pPr>
        <w:pStyle w:val="BodyText2"/>
        <w:ind w:firstLine="720"/>
        <w:rPr>
          <w:rFonts w:ascii="Arial" w:hAnsi="Arial" w:cs="Arial"/>
          <w:lang w:val="en-US"/>
        </w:rPr>
      </w:pPr>
      <w:r>
        <w:rPr>
          <w:rFonts w:cs="Arial" w:ascii="Arial" w:hAnsi="Arial"/>
          <w:lang w:val="en-US"/>
        </w:rPr>
      </w:r>
    </w:p>
    <w:p>
      <w:pPr>
        <w:pStyle w:val="BodyText2"/>
        <w:ind w:firstLine="720"/>
        <w:rPr/>
      </w:pPr>
      <w:r>
        <w:rPr>
          <w:rFonts w:cs="Arial" w:ascii="Arial" w:hAnsi="Arial"/>
          <w:b/>
          <w:bCs/>
          <w:lang w:val="en-US"/>
        </w:rPr>
        <w:t xml:space="preserve">С.Төмөр-Очир: - </w:t>
      </w:r>
      <w:r>
        <w:rPr>
          <w:rFonts w:cs="Arial" w:ascii="Arial" w:hAnsi="Arial"/>
          <w:lang w:val="en-US"/>
        </w:rPr>
        <w:t xml:space="preserve">Хэцүү л дээ. Одоо нөгөө зам тавьдаг шиг юм болно шүү дээ. Сүүлдээ одоо нөгөө өрөнд орчихоод хүнд байдалд орж байгаа. Тийм учраас хувийн зардлаараа ямар ч байсан бид нар улсын сургууль байгаа учраас улсын зардлаар засах асуудлыг хамтарч яръя. </w:t>
      </w:r>
    </w:p>
    <w:p>
      <w:pPr>
        <w:pStyle w:val="BodyText2"/>
        <w:ind w:firstLine="720"/>
        <w:rPr>
          <w:rFonts w:ascii="Arial" w:hAnsi="Arial" w:cs="Arial"/>
          <w:lang w:val="en-US"/>
        </w:rPr>
      </w:pPr>
      <w:r>
        <w:rPr>
          <w:rFonts w:cs="Arial" w:ascii="Arial" w:hAnsi="Arial"/>
          <w:lang w:val="en-US"/>
        </w:rPr>
      </w:r>
    </w:p>
    <w:p>
      <w:pPr>
        <w:pStyle w:val="BodyText2"/>
        <w:ind w:firstLine="720"/>
        <w:rPr/>
      </w:pPr>
      <w:r>
        <w:rPr>
          <w:rFonts w:cs="Arial" w:ascii="Arial" w:hAnsi="Arial"/>
          <w:b/>
          <w:bCs/>
          <w:lang w:val="en-US"/>
        </w:rPr>
        <w:t xml:space="preserve">Ц.Нямдорж: - </w:t>
      </w:r>
      <w:r>
        <w:rPr>
          <w:rFonts w:cs="Arial" w:ascii="Arial" w:hAnsi="Arial"/>
          <w:lang w:val="en-US"/>
        </w:rPr>
        <w:t xml:space="preserve">Н.Баяртсайхан сайдаа тэр гэрээгээр ажиллагсдын 30 хувийн цалинг нэмэх тухай асуудлын эх үүсвэрийн талаар Я.Санжмятав гишүүний асуултанд хариулчихаач. </w:t>
      </w:r>
    </w:p>
    <w:p>
      <w:pPr>
        <w:pStyle w:val="BodyText2"/>
        <w:ind w:firstLine="720"/>
        <w:rPr>
          <w:rFonts w:ascii="Arial" w:hAnsi="Arial" w:cs="Arial"/>
          <w:lang w:val="en-US"/>
        </w:rPr>
      </w:pPr>
      <w:r>
        <w:rPr>
          <w:rFonts w:cs="Arial" w:ascii="Arial" w:hAnsi="Arial"/>
          <w:lang w:val="en-US"/>
        </w:rPr>
      </w:r>
    </w:p>
    <w:p>
      <w:pPr>
        <w:pStyle w:val="BodyText2"/>
        <w:ind w:firstLine="720"/>
        <w:rPr/>
      </w:pPr>
      <w:r>
        <w:rPr>
          <w:rFonts w:cs="Arial" w:ascii="Arial" w:hAnsi="Arial"/>
          <w:b/>
          <w:bCs/>
          <w:lang w:val="en-US"/>
        </w:rPr>
        <w:t xml:space="preserve">Н.Баяртсайхан: - </w:t>
      </w:r>
      <w:r>
        <w:rPr>
          <w:rFonts w:cs="Arial" w:ascii="Arial" w:hAnsi="Arial"/>
          <w:lang w:val="en-US"/>
        </w:rPr>
        <w:t xml:space="preserve">Тэгэхээр хөдөлмөрийн хөлсний доод хэмжээ 40 мянган төгрөг байсныг 53 болгож хэрэг дээрээ 30 хувиар нэмэгдүүлсэн. Үүнтэй холбогдуулаад хөрөнгийн тодорхой эх үүсвэрт төсвийн тодотголд суусан байгаа. </w:t>
      </w:r>
    </w:p>
    <w:p>
      <w:pPr>
        <w:pStyle w:val="BodyText2"/>
        <w:ind w:firstLine="720"/>
        <w:rPr>
          <w:rFonts w:ascii="Arial" w:hAnsi="Arial" w:cs="Arial"/>
          <w:lang w:val="en-US"/>
        </w:rPr>
      </w:pPr>
      <w:r>
        <w:rPr>
          <w:rFonts w:cs="Arial" w:ascii="Arial" w:hAnsi="Arial"/>
          <w:lang w:val="en-US"/>
        </w:rPr>
      </w:r>
    </w:p>
    <w:p>
      <w:pPr>
        <w:pStyle w:val="BodyText2"/>
        <w:ind w:firstLine="720"/>
        <w:rPr/>
      </w:pPr>
      <w:r>
        <w:rPr>
          <w:rFonts w:cs="Arial" w:ascii="Arial" w:hAnsi="Arial"/>
          <w:b/>
          <w:bCs/>
          <w:lang w:val="en-US"/>
        </w:rPr>
        <w:t>Ц.Нямдорж: -</w:t>
      </w:r>
      <w:r>
        <w:rPr>
          <w:rFonts w:cs="Arial" w:ascii="Arial" w:hAnsi="Arial"/>
          <w:lang w:val="en-US"/>
        </w:rPr>
        <w:t xml:space="preserve"> Н.Баяртсайхан сайд дахиад нэг тод томруун. За Ч.Ганзориг сайд хариулъя. </w:t>
      </w:r>
    </w:p>
    <w:p>
      <w:pPr>
        <w:pStyle w:val="BodyText2"/>
        <w:ind w:firstLine="720"/>
        <w:rPr>
          <w:rFonts w:ascii="Arial" w:hAnsi="Arial" w:cs="Arial"/>
          <w:lang w:val="en-US"/>
        </w:rPr>
      </w:pPr>
      <w:r>
        <w:rPr>
          <w:rFonts w:cs="Arial" w:ascii="Arial" w:hAnsi="Arial"/>
          <w:lang w:val="en-US"/>
        </w:rPr>
      </w:r>
    </w:p>
    <w:p>
      <w:pPr>
        <w:pStyle w:val="BodyText2"/>
        <w:ind w:firstLine="720"/>
        <w:rPr/>
      </w:pPr>
      <w:r>
        <w:rPr>
          <w:rFonts w:cs="Arial" w:ascii="Arial" w:hAnsi="Arial"/>
          <w:b/>
          <w:bCs/>
          <w:lang w:val="en-US"/>
        </w:rPr>
        <w:t xml:space="preserve">Ч.Ганзориг: - </w:t>
      </w:r>
      <w:r>
        <w:rPr>
          <w:rFonts w:cs="Arial" w:ascii="Arial" w:hAnsi="Arial"/>
          <w:lang w:val="en-US"/>
        </w:rPr>
        <w:t xml:space="preserve">Энэ дээр би сайдын хэлсэн дээр нэмээд тодотгоод хэлье гэж бодож байна. Нэгдүгээрт хөдөлмөрийн хөлсний доод хэмжээ 53 мянган төгрөг болсон байж байгаа. Хоёрдугаарт, энэ шинэ тодотгол дээр 5484 хүнээр тооцоод 1 тэрбум 328 сая төгрөг бол энэ гэрээгээр ажиллаж байгаа хүмүүсийн цалинг нэмэгдүүлэх зориулалтаар орсон байгаа гэдгийг хэлье. </w:t>
      </w:r>
    </w:p>
    <w:p>
      <w:pPr>
        <w:pStyle w:val="BodyText2"/>
        <w:ind w:firstLine="720"/>
        <w:rPr>
          <w:rFonts w:ascii="Arial" w:hAnsi="Arial" w:cs="Arial"/>
          <w:lang w:val="en-US"/>
        </w:rPr>
      </w:pPr>
      <w:r>
        <w:rPr>
          <w:rFonts w:cs="Arial" w:ascii="Arial" w:hAnsi="Arial"/>
          <w:lang w:val="en-US"/>
        </w:rPr>
      </w:r>
    </w:p>
    <w:p>
      <w:pPr>
        <w:pStyle w:val="BodyText2"/>
        <w:ind w:firstLine="720"/>
        <w:rPr>
          <w:rFonts w:ascii="Arial" w:hAnsi="Arial" w:cs="Arial"/>
          <w:lang w:val="en-US"/>
        </w:rPr>
      </w:pPr>
      <w:r>
        <w:rPr>
          <w:rFonts w:cs="Arial" w:ascii="Arial" w:hAnsi="Arial"/>
          <w:lang w:val="en-US"/>
        </w:rPr>
        <w:t xml:space="preserve">Залуу эхчүүдэд өгч болохгүй юу гэдэг түрүүчийн асуулт дээр энэ 12 сард гарсан хууль дээрээ өөрөө ингээд заачихсан байгаа. Тэгээд Засгийн газар бол яг хуулиа хэрэгжүүлж байгаа. Ахмад эхчүүд гэдгээр. Хэрвээ одоо тэр хуулийнхаа орчинг бүрдүүлээд өөрчлөх юм бол бүх эхчүүдэд хамруулна гэх юм бол 20 орчим тэрбум төгрөг шаардагдахаар тооцоотой юм билээ. </w:t>
      </w:r>
    </w:p>
    <w:p>
      <w:pPr>
        <w:pStyle w:val="BodyText2"/>
        <w:ind w:firstLine="720"/>
        <w:rPr>
          <w:rFonts w:ascii="Arial" w:hAnsi="Arial" w:cs="Arial"/>
          <w:lang w:val="en-US"/>
        </w:rPr>
      </w:pPr>
      <w:r>
        <w:rPr>
          <w:rFonts w:cs="Arial" w:ascii="Arial" w:hAnsi="Arial"/>
          <w:lang w:val="en-US"/>
        </w:rPr>
      </w:r>
    </w:p>
    <w:p>
      <w:pPr>
        <w:pStyle w:val="BodyText2"/>
        <w:ind w:firstLine="720"/>
        <w:rPr/>
      </w:pPr>
      <w:r>
        <w:rPr>
          <w:rFonts w:cs="Arial" w:ascii="Arial" w:hAnsi="Arial"/>
          <w:b/>
          <w:bCs/>
          <w:lang w:val="en-US"/>
        </w:rPr>
        <w:t xml:space="preserve">Я.Санжмятав: - </w:t>
      </w:r>
      <w:r>
        <w:rPr>
          <w:rFonts w:cs="Arial" w:ascii="Arial" w:hAnsi="Arial"/>
          <w:lang w:val="en-US"/>
        </w:rPr>
        <w:t xml:space="preserve">За баярлалаа. Тэгэхээр энэ бас нэг зовлон ярих гээд байгаа юм. Түдэвтэй сумын эмнэлэг баригдсан юм ноднин жил. Эрүүл мэндийн хөтөлбөр хоёроор баригдаад. Тэр компани нь зардлынхаа 80 хувийг барьчихсан. Одоо барьсан барилга нь 40 хувьтай зогссон байна. Энэ асуудлыг тэр тендер зарласан компани нь байгаа байхгүй нь мэдэгдэхгүй. Сумын иргэд болохоор дахин тендер зарлаад тэр төлбөрийг нь төлүүлээд энэ барилгыг яаралтай бариулаач гэсэн нэг ийм асуудал тавьсан юм. Тэгээд энэнийг Эрүүл мэндийн сайд одоо бас шуурхай арга хэмжээ авч шийдэж өгөөчээ гэсэн нэгдүгээр асуудал. </w:t>
      </w:r>
    </w:p>
    <w:p>
      <w:pPr>
        <w:pStyle w:val="BodyText2"/>
        <w:ind w:firstLine="720"/>
        <w:rPr>
          <w:rFonts w:ascii="Arial" w:hAnsi="Arial" w:cs="Arial"/>
          <w:lang w:val="en-US"/>
        </w:rPr>
      </w:pPr>
      <w:r>
        <w:rPr>
          <w:rFonts w:cs="Arial" w:ascii="Arial" w:hAnsi="Arial"/>
          <w:lang w:val="en-US"/>
        </w:rPr>
      </w:r>
    </w:p>
    <w:p>
      <w:pPr>
        <w:pStyle w:val="BodyText2"/>
        <w:ind w:firstLine="720"/>
        <w:rPr>
          <w:rFonts w:ascii="Arial" w:hAnsi="Arial" w:cs="Arial"/>
          <w:lang w:val="en-US"/>
        </w:rPr>
      </w:pPr>
      <w:r>
        <w:rPr>
          <w:rFonts w:cs="Arial" w:ascii="Arial" w:hAnsi="Arial"/>
          <w:lang w:val="en-US"/>
        </w:rPr>
        <w:t xml:space="preserve">Хоёрдугаарт, энэ сумдуудад эмч нар байдаггүй. Миний тойрог болоод тэгдэг юм уу, нөгөө бие даагч болохоор тэгдэг юм уу ерөөсөө 5 суманд нь эмч байдаггүй. Энэ асуудлыг тусгайлан арга хэмжээ авч манай энэ Эрүүл мэндийн сайд нэг Завхан аймгийн эрүүл мэндийн газрын дарга юу байдаг юм тэр улсуудыг нь Сайдынхаа зөвлөлийнхөө хурлаар авчирч нэг хэлэлцэж намайг байлцуулж байгаад нэг асуудлыг нь шийдэж өгөөчээ. Тэдэнд асуудал тавихаар надад эмч байхгүй би юугаа өгдөг юм бэ гээд суугаад байх юм. Гэтэл монгол даяар дүүрэн эмч нар хангалттай байгаад байх юм. Энэ зохион байгуулалтын юмыг хийж чадах нь уу, үгүй юу. </w:t>
      </w:r>
    </w:p>
    <w:p>
      <w:pPr>
        <w:pStyle w:val="BodyText2"/>
        <w:ind w:firstLine="720"/>
        <w:rPr>
          <w:rFonts w:ascii="Arial" w:hAnsi="Arial" w:cs="Arial"/>
          <w:lang w:val="en-US"/>
        </w:rPr>
      </w:pPr>
      <w:r>
        <w:rPr>
          <w:rFonts w:cs="Arial" w:ascii="Arial" w:hAnsi="Arial"/>
          <w:lang w:val="en-US"/>
        </w:rPr>
      </w:r>
    </w:p>
    <w:p>
      <w:pPr>
        <w:pStyle w:val="BodyText2"/>
        <w:ind w:firstLine="720"/>
        <w:rPr/>
      </w:pPr>
      <w:r>
        <w:rPr>
          <w:rFonts w:cs="Arial" w:ascii="Arial" w:hAnsi="Arial"/>
          <w:b/>
          <w:bCs/>
          <w:lang w:val="en-US"/>
        </w:rPr>
        <w:t xml:space="preserve">Ц.Нямдорж: - </w:t>
      </w:r>
      <w:r>
        <w:rPr>
          <w:rFonts w:cs="Arial" w:ascii="Arial" w:hAnsi="Arial"/>
          <w:lang w:val="en-US"/>
        </w:rPr>
        <w:t xml:space="preserve"> За бие даасан нэр дэвшигч сонгогдвол эмч нар зугтаадаг гэж хэллээ шүү. За Л.Гүндалай сайд хариулъя. </w:t>
      </w:r>
    </w:p>
    <w:p>
      <w:pPr>
        <w:pStyle w:val="BodyText2"/>
        <w:ind w:firstLine="720"/>
        <w:rPr>
          <w:rFonts w:ascii="Arial" w:hAnsi="Arial" w:cs="Arial"/>
          <w:lang w:val="en-US"/>
        </w:rPr>
      </w:pPr>
      <w:r>
        <w:rPr>
          <w:rFonts w:cs="Arial" w:ascii="Arial" w:hAnsi="Arial"/>
          <w:lang w:val="en-US"/>
        </w:rPr>
      </w:r>
    </w:p>
    <w:p>
      <w:pPr>
        <w:pStyle w:val="BodyText2"/>
        <w:ind w:firstLine="720"/>
        <w:rPr/>
      </w:pPr>
      <w:r>
        <w:rPr>
          <w:rFonts w:cs="Arial" w:ascii="Arial" w:hAnsi="Arial"/>
          <w:b/>
          <w:bCs/>
          <w:lang w:val="en-US"/>
        </w:rPr>
        <w:t xml:space="preserve">Л.Гүндалай: - </w:t>
      </w:r>
      <w:r>
        <w:rPr>
          <w:rFonts w:cs="Arial" w:ascii="Arial" w:hAnsi="Arial"/>
          <w:lang w:val="en-US"/>
        </w:rPr>
        <w:t xml:space="preserve">Тэр Түдэвтэй сумын эмнэлэгт барьж байгаа барилгыг тэр Сонин гээд хуучин сайд тэр хүнээр ахлуулсан Азийн хөгжлийн банкны төслөөр хэрэгжүүлж байгаа учраас манай яамтай яг тэгэж холбогдож өгдөггүй юм. Ажлынх нь үр дүнг бид нар шалгаж чаддаггүй. Ямар ч байсан энэ дээр бид нар дараагийн удаад өөр маягаар ажиллая гэж бодож байгаа юм. Ялангуяа тэр барилгын хүлээж авч байгаа тэр багийг л манай яамнаас тодорхой хэмжээгээр хүн ордог нөлөөлдөг ийм байхаар л зохицуулъя гэж бодож байгаа юм. Тэгэхгүй болохоор энэ ерөөсөө тусдаа яваад байгаа гэж хэлье. </w:t>
      </w:r>
    </w:p>
    <w:p>
      <w:pPr>
        <w:pStyle w:val="BodyText2"/>
        <w:ind w:firstLine="720"/>
        <w:rPr>
          <w:rFonts w:ascii="Arial" w:hAnsi="Arial" w:cs="Arial"/>
          <w:lang w:val="en-US"/>
        </w:rPr>
      </w:pPr>
      <w:r>
        <w:rPr>
          <w:rFonts w:cs="Arial" w:ascii="Arial" w:hAnsi="Arial"/>
          <w:lang w:val="en-US"/>
        </w:rPr>
      </w:r>
    </w:p>
    <w:p>
      <w:pPr>
        <w:pStyle w:val="BodyText2"/>
        <w:ind w:firstLine="720"/>
        <w:rPr>
          <w:rFonts w:ascii="Arial" w:hAnsi="Arial" w:cs="Arial"/>
          <w:lang w:val="en-US"/>
        </w:rPr>
      </w:pPr>
      <w:r>
        <w:rPr>
          <w:rFonts w:cs="Arial" w:ascii="Arial" w:hAnsi="Arial"/>
          <w:lang w:val="en-US"/>
        </w:rPr>
        <w:t xml:space="preserve">Эмч нар хөдөө ажиллахгүй байгаа. Үнэхээр хөдөө бол олон эмнэлэгт эмч нар дутагдалтай байгаа. Тэгэхээр нөхцөл бол байхгүй. Тэгэхээр хөдөө бол хөгжихгүй байгаатай холбоотой. Хоёрдугаарт, эмч нар хэдийгээр сая төгрөг өгье, ингэе тэгье гэлээ ч гэсэн бас явахгүй байгаа. Хамгийн гол нь аймаг, орон нутаг өөрөө энд санаачлага тавих ёстой болчихоод байгаа юм. Аймаг орон нутгийн засаг дарга нар л энэнийг чинь хийх ёстой шүү дээ. Манайд ийм орон тоо байна. Энэ дээр та нар ирж ажиллаач. Ийм төгрөг мөнгө өгье. Ийм боломж нөхцлөөр та нар хангая гэж л тэр хүмүүсийг л аваачихгүй бол манай яамны зүгээс бол энд боломж нөхцөл бол маш хомсдмол байгаа гэж хэлмээр байгаа юм. </w:t>
      </w:r>
    </w:p>
    <w:p>
      <w:pPr>
        <w:pStyle w:val="BodyText2"/>
        <w:ind w:firstLine="720"/>
        <w:rPr>
          <w:rFonts w:ascii="Arial" w:hAnsi="Arial" w:cs="Arial"/>
          <w:lang w:val="en-US"/>
        </w:rPr>
      </w:pPr>
      <w:r>
        <w:rPr>
          <w:rFonts w:cs="Arial" w:ascii="Arial" w:hAnsi="Arial"/>
          <w:lang w:val="en-US"/>
        </w:rPr>
      </w:r>
    </w:p>
    <w:p>
      <w:pPr>
        <w:pStyle w:val="BodyText2"/>
        <w:ind w:firstLine="720"/>
        <w:rPr>
          <w:rFonts w:ascii="Arial" w:hAnsi="Arial" w:cs="Arial"/>
          <w:lang w:val="en-US"/>
        </w:rPr>
      </w:pPr>
      <w:r>
        <w:rPr>
          <w:rFonts w:cs="Arial" w:ascii="Arial" w:hAnsi="Arial"/>
          <w:lang w:val="en-US"/>
        </w:rPr>
        <w:t xml:space="preserve">Энэ байрны талаар би нэг үг хэлчих үү. Их хурлын энэ танхим эндээ хуралдаад байж болох юм байна гэдгийг би хэлье гэж бодож байгаа юм. Эндээс нүүгээд яах вэ. Болж л байна шүү дээ. Өчнөөн олон тэрбум төгрөгөөр дахиж байр янзлах засах хэрэггүй юм байна. Энэ хангалттай байна шүү дээ. Энд суудал, энэ ширээтэйгээ ингээд даруухан цөмөөрөө эндээ. Ард түмэн маань хэцүү байгаа. Олон тэрбум төгрөгөөр дахин дахин юм засаж байхын оронд төсвийн тодотголоороо тэр мөнгөө бүр нэмж оруулаад эндээ ингээд байя. Энэ газар надад таалагдаж байна. Энэ зүгээр байна. </w:t>
      </w:r>
    </w:p>
    <w:p>
      <w:pPr>
        <w:pStyle w:val="BodyText2"/>
        <w:ind w:firstLine="720"/>
        <w:rPr>
          <w:rFonts w:ascii="Arial" w:hAnsi="Arial" w:cs="Arial"/>
          <w:lang w:val="en-US"/>
        </w:rPr>
      </w:pPr>
      <w:r>
        <w:rPr>
          <w:rFonts w:cs="Arial" w:ascii="Arial" w:hAnsi="Arial"/>
          <w:lang w:val="en-US"/>
        </w:rPr>
      </w:r>
    </w:p>
    <w:p>
      <w:pPr>
        <w:pStyle w:val="BodyText2"/>
        <w:ind w:firstLine="720"/>
        <w:rPr/>
      </w:pPr>
      <w:r>
        <w:rPr>
          <w:rFonts w:cs="Arial" w:ascii="Arial" w:hAnsi="Arial"/>
          <w:b/>
          <w:bCs/>
          <w:lang w:val="en-US"/>
        </w:rPr>
        <w:t>Ц.Нямдорж: -</w:t>
      </w:r>
      <w:r>
        <w:rPr>
          <w:rFonts w:cs="Arial" w:ascii="Arial" w:hAnsi="Arial"/>
          <w:lang w:val="en-US"/>
        </w:rPr>
        <w:t xml:space="preserve"> Их хурлын заалны асуудал шийдэгдсэн. Эрүүл мэндийн сайдад огт падгүй асуудал. </w:t>
      </w:r>
    </w:p>
    <w:p>
      <w:pPr>
        <w:pStyle w:val="BodyText2"/>
        <w:ind w:firstLine="720"/>
        <w:rPr>
          <w:rFonts w:ascii="Arial" w:hAnsi="Arial" w:cs="Arial"/>
          <w:lang w:val="en-US"/>
        </w:rPr>
      </w:pPr>
      <w:r>
        <w:rPr>
          <w:rFonts w:cs="Arial" w:ascii="Arial" w:hAnsi="Arial"/>
          <w:lang w:val="en-US"/>
        </w:rPr>
      </w:r>
    </w:p>
    <w:p>
      <w:pPr>
        <w:pStyle w:val="BodyText2"/>
        <w:ind w:firstLine="720"/>
        <w:rPr/>
      </w:pPr>
      <w:r>
        <w:rPr>
          <w:rFonts w:cs="Arial" w:ascii="Arial" w:hAnsi="Arial"/>
          <w:b/>
          <w:bCs/>
          <w:lang w:val="en-US"/>
        </w:rPr>
        <w:t xml:space="preserve">Л.Гүндалай: - </w:t>
      </w:r>
      <w:r>
        <w:rPr>
          <w:rFonts w:cs="Arial" w:ascii="Arial" w:hAnsi="Arial"/>
          <w:lang w:val="en-US"/>
        </w:rPr>
        <w:t xml:space="preserve">Энэ заал сайхан байна шүү дээ. Болж байна шүү дээ. Бид нар эндээс явмааргүй байна шүү. Одоо Р.Гончигдорж гишүүн асуултаа асууя. </w:t>
      </w:r>
    </w:p>
    <w:p>
      <w:pPr>
        <w:pStyle w:val="BodyText2"/>
        <w:ind w:firstLine="720"/>
        <w:rPr>
          <w:rFonts w:ascii="Arial" w:hAnsi="Arial" w:cs="Arial"/>
          <w:lang w:val="en-US"/>
        </w:rPr>
      </w:pPr>
      <w:r>
        <w:rPr>
          <w:rFonts w:cs="Arial" w:ascii="Arial" w:hAnsi="Arial"/>
          <w:lang w:val="en-US"/>
        </w:rPr>
      </w:r>
    </w:p>
    <w:p>
      <w:pPr>
        <w:pStyle w:val="BodyText2"/>
        <w:ind w:firstLine="720"/>
        <w:rPr/>
      </w:pPr>
      <w:r>
        <w:rPr>
          <w:rFonts w:cs="Arial" w:ascii="Arial" w:hAnsi="Arial"/>
          <w:b/>
          <w:bCs/>
          <w:lang w:val="en-US"/>
        </w:rPr>
        <w:t xml:space="preserve">Р.Гончигдорж: - </w:t>
      </w:r>
      <w:r>
        <w:rPr>
          <w:rFonts w:cs="Arial" w:ascii="Arial" w:hAnsi="Arial"/>
          <w:lang w:val="en-US"/>
        </w:rPr>
        <w:t xml:space="preserve">За баярлалаа. Хоёр бүлэг асуудал байна. Нэгдүгээрт нь энэ төсвийн  тухай хууль, УИХ-ын дэгийн тухай хуулийн дагуу тухайлбал дэгийн хуулийн 32-ын 23-ын 2-оор холбогдох хуулиудын өөрчлөлтүүдтэй хамт энэ асуудал орж ирсэн юм. Тухайлбал хүүхдийн мөнгөний тухай асуудал байна. Бусад тэр шинэ гэр бүлийн асуудал, шинэ төрсөн хүүхэд өгөх мөнгөн тэтгэлэгийн тухай асуудлууд. Энэ хуулиуд өргөн баригдсан байна уу хамтдаа. Түрүүн энэ талаар одоо манай Ерөнхий сайд энэнийг санаачлаад хийж байгаа гээд ингээд яригдаад байх шиг байна. </w:t>
      </w:r>
    </w:p>
    <w:p>
      <w:pPr>
        <w:pStyle w:val="BodyText2"/>
        <w:ind w:firstLine="720"/>
        <w:rPr>
          <w:rFonts w:ascii="Arial" w:hAnsi="Arial" w:cs="Arial"/>
          <w:lang w:val="en-US"/>
        </w:rPr>
      </w:pPr>
      <w:r>
        <w:rPr>
          <w:rFonts w:cs="Arial" w:ascii="Arial" w:hAnsi="Arial"/>
          <w:lang w:val="en-US"/>
        </w:rPr>
      </w:r>
    </w:p>
    <w:p>
      <w:pPr>
        <w:pStyle w:val="BodyText2"/>
        <w:ind w:firstLine="720"/>
        <w:rPr>
          <w:rFonts w:ascii="Arial" w:hAnsi="Arial" w:cs="Arial"/>
          <w:lang w:val="en-US"/>
        </w:rPr>
      </w:pPr>
      <w:r>
        <w:rPr>
          <w:rFonts w:cs="Arial" w:ascii="Arial" w:hAnsi="Arial"/>
          <w:lang w:val="en-US"/>
        </w:rPr>
        <w:t xml:space="preserve">Энэ С.Ламбаа нарын гишүүдийн 2 сард өргөн барьсан хууль яагаад Засгийн газар дээр хэлэлцэгдэлгүй нэгэн хэлэлцэгдэлгүй сарын хугацаа өнгөрсөн учраас хууль өргөн мэдүүлэх тухай журмын хуулийн дагуу Их хуралд өргөөд барьсан шүү дээ. Тэгэхээр зэрэг энэ хуулиуд өөрсдөө өнөөдөр энэнтэй хамт өргөж баригдаагүй. Энэ хэзээ өргөн баригдах гэж байна. Тэр гишүүдийн өргөн барьсан хуулийн үзэл санаа энэнтэй яагаад тохирохгүй байгаа юм бэ. Зэрэг хууль өргөн барих юм бол тэр дагуугаа хэлэлцэгдэнэ биз гэж ингэж бодож байгаа юм. Энэ дээр зүйл байна. </w:t>
      </w:r>
    </w:p>
    <w:p>
      <w:pPr>
        <w:pStyle w:val="BodyText2"/>
        <w:ind w:firstLine="720"/>
        <w:rPr>
          <w:rFonts w:ascii="Arial" w:hAnsi="Arial" w:cs="Arial"/>
          <w:lang w:val="en-US"/>
        </w:rPr>
      </w:pPr>
      <w:r>
        <w:rPr>
          <w:rFonts w:cs="Arial" w:ascii="Arial" w:hAnsi="Arial"/>
          <w:lang w:val="en-US"/>
        </w:rPr>
      </w:r>
    </w:p>
    <w:p>
      <w:pPr>
        <w:pStyle w:val="BodyText2"/>
        <w:ind w:firstLine="720"/>
        <w:rPr>
          <w:rFonts w:ascii="Arial" w:hAnsi="Arial" w:cs="Arial"/>
          <w:lang w:val="en-US"/>
        </w:rPr>
      </w:pPr>
      <w:r>
        <w:rPr>
          <w:rFonts w:cs="Arial" w:ascii="Arial" w:hAnsi="Arial"/>
          <w:lang w:val="en-US"/>
        </w:rPr>
        <w:t xml:space="preserve">Нөгөө талаас нь би Эрүүл мэндийн сайдаас асуух нь зөв байх. Ер нь манай Сангийн сайд бол ерөнхийдөө нийгмийн чиглэлийн асуудлууд дээр шийдэх зайлшгүй шаардлагын хүрээнд л энэ төслийн тодотгол явагдаж байгаа гэж ойлгож байгаа. Энд бол нэг 3 бодлого байна л даа. Хүүхдийн мөнгөн тэтгэлэгийн тухай асуудал. Шинэ төрсөн хүүхдийн тухай асуудал. Тэгээд шинэ гэр бүлийн тухай асуудал. Ер нь Монгол Улсын нөхөн үржихүйн бодлогын үүднээс энэ гурван асуудлын аль дээр нь илүү гэж үзэж байгаа вэ. Би энэнийг Л.Гүндалай сайдаас асуумаар байгаа юм. Бид нар бол энэ дээр нэгэнт бодлого ярьж байгаа учраас хүүхэд бүрт хамааруулаад хүүхэд бүрт хамааруулж байгаа мөнгөний хэмжээг боломжоороо нэмэгдүүлэх тухай асуудал нь илүү нөхөн үржихүйн болон хүүхдийн эрүүл саруул өсөж бойжих энэ чухал юм байгаа юм. Магадгүй энэ дээр бас санхүүгийн эх үүсвэр хангалттай байгаа, хангалтгүй байгаа гэдэг маргаан байна. Энэнтэй холбогдуулж дараа нь асуулт асууна. Магадгүй заримыг нь бол өнөөдөр 3 мянгаар нь өгөөд. Нэрлэсэн хэмжээ нь бол 5 мянга байгаад 2 мянга нь сар болгон тэр хүүхдийн нэрийн дансанд ордог байхаар. Өнөөгийн өрхийн зарцуулалтанд зайлшгүй шаардлагатай нь 3 мянга юм байна. Хүүхдийн ирээдүйд чиглэсэн зарцуулалт нь наад зах нь 2 мянгаар нэмье. Магадгүй тэгж байгаад 10 мянга болоход нэг хэсгийг нь өнөөдөр шууд төсвөөс хөрөнгө гаргахгүйгээр нэрийн дансны баталгааг бий болгоод цаашдаа энэнийгээ бий болгох нөөцүүдээсээ хангаж чадах баталгаа нь явдаг ийм системээр яагаад бодож олохгүй байна вэ гэдэг ийм асуудлыг тодруулж асууж байгаа юм. </w:t>
      </w:r>
    </w:p>
    <w:p>
      <w:pPr>
        <w:pStyle w:val="BodyText2"/>
        <w:ind w:firstLine="720"/>
        <w:rPr>
          <w:rFonts w:ascii="Arial" w:hAnsi="Arial" w:cs="Arial"/>
          <w:lang w:val="en-US"/>
        </w:rPr>
      </w:pPr>
      <w:r>
        <w:rPr>
          <w:rFonts w:cs="Arial" w:ascii="Arial" w:hAnsi="Arial"/>
          <w:lang w:val="en-US"/>
        </w:rPr>
      </w:r>
    </w:p>
    <w:p>
      <w:pPr>
        <w:pStyle w:val="BodyText2"/>
        <w:ind w:firstLine="720"/>
        <w:rPr>
          <w:rFonts w:ascii="Arial" w:hAnsi="Arial" w:cs="Arial"/>
          <w:lang w:val="en-US"/>
        </w:rPr>
      </w:pPr>
      <w:r>
        <w:rPr>
          <w:rFonts w:cs="Arial" w:ascii="Arial" w:hAnsi="Arial"/>
          <w:lang w:val="en-US"/>
        </w:rPr>
        <w:t xml:space="preserve">Сүүлд нь асууж байгаа нь бол манай сайд хэлээд байна. Мөн гишүүд хэлээд байна. Энэ ер нь мөнгөн хөрөнгийн зарцуулагдаж болох нөөцийн талаар их маргаан байна. Уг нь бол энэ асуудлыг бид 2005 оны төсвийн гүйцэтгэлийн талаар УИХ энүүгээрээ хэлэлцэж тэрнийг хэлэлцэж батлах ёстой. Энэнээс өмнө төсвийн тодотгол орж ирж байгаа нь бас энэ бэрхшээлийг маргаанд хүргээд байх шиг байна. Тийм учраас магадгүй энэ нэг хэлэлцүүлгийн эхний хагаст нь, өөрөөр хэлбэл 4 шаттай шүү дээ. Өөрөөр хэлбэл дараа нь нэмэлт өөрчлөлт оруулж болдог тэр шатнаасаа өнгөрөхөөс нь өмнө 2005 оны төсвийн гүйцэтгэлийн талаархи УИХ-д оруулах энэ зүйлээ оруучихвал уг нь 4 сарын 1-нд гэж оруулж ирсэн байх ёстой гэж бадаг шиг санагдаад байна. Алдаж байж магадгүй. Энэнийг давхар оруулаад ирвэл маргаан багадах юм гэж. </w:t>
      </w:r>
    </w:p>
    <w:p>
      <w:pPr>
        <w:pStyle w:val="BodyText2"/>
        <w:ind w:firstLine="720"/>
        <w:rPr>
          <w:rFonts w:ascii="Arial" w:hAnsi="Arial" w:cs="Arial"/>
          <w:lang w:val="en-US"/>
        </w:rPr>
      </w:pPr>
      <w:r>
        <w:rPr>
          <w:rFonts w:cs="Arial" w:ascii="Arial" w:hAnsi="Arial"/>
          <w:lang w:val="en-US"/>
        </w:rPr>
      </w:r>
    </w:p>
    <w:p>
      <w:pPr>
        <w:pStyle w:val="BodyText2"/>
        <w:ind w:firstLine="720"/>
        <w:rPr>
          <w:rFonts w:ascii="Arial" w:hAnsi="Arial" w:cs="Arial"/>
          <w:lang w:val="en-US"/>
        </w:rPr>
      </w:pPr>
      <w:r>
        <w:rPr>
          <w:rFonts w:cs="Arial" w:ascii="Arial" w:hAnsi="Arial"/>
          <w:lang w:val="en-US"/>
        </w:rPr>
        <w:t xml:space="preserve">Гуравдугаарт, төсвийн хүрээний мэдэгдэл шинэ оных 2007 оных орж ирнэ. Энэний бодлого хэр зэрэг тодорхойлогдож байна вэ. Тэгвэл гишүүдийн саяны энүүнтэй хамааралтайгаар гэхдээ одоо боломжгүйгээр тавигдаад байгаа олон асуудлыг төсвийн хүрээний мэдэгдэлдээ багтаагаад шийдэх боломжтой гэдэг хариулттай хавсаргаж өгөөд цаашаа яваад байх боломж гарч ирэх үү, үгүй юу гэсэн ийм нэг асуудал байна. Энүүнд нэг хариулт өгөөчээ. </w:t>
      </w:r>
    </w:p>
    <w:p>
      <w:pPr>
        <w:pStyle w:val="BodyText2"/>
        <w:ind w:firstLine="720"/>
        <w:rPr>
          <w:rFonts w:ascii="Arial" w:hAnsi="Arial" w:cs="Arial"/>
          <w:lang w:val="en-US"/>
        </w:rPr>
      </w:pPr>
      <w:r>
        <w:rPr>
          <w:rFonts w:cs="Arial" w:ascii="Arial" w:hAnsi="Arial"/>
          <w:lang w:val="en-US"/>
        </w:rPr>
      </w:r>
    </w:p>
    <w:p>
      <w:pPr>
        <w:pStyle w:val="BodyText2"/>
        <w:ind w:firstLine="720"/>
        <w:rPr>
          <w:rFonts w:ascii="Arial" w:hAnsi="Arial" w:cs="Arial"/>
          <w:lang w:val="en-US"/>
        </w:rPr>
      </w:pPr>
      <w:r>
        <w:rPr>
          <w:rFonts w:cs="Arial" w:ascii="Arial" w:hAnsi="Arial"/>
          <w:lang w:val="en-US"/>
        </w:rPr>
        <w:t>Түүнээс гадна харамсалтай нь энэ төсөл өчигдөр л …</w:t>
      </w:r>
    </w:p>
    <w:p>
      <w:pPr>
        <w:pStyle w:val="BodyText2"/>
        <w:ind w:firstLine="720"/>
        <w:rPr>
          <w:rFonts w:ascii="Arial" w:hAnsi="Arial" w:cs="Arial"/>
          <w:lang w:val="en-US"/>
        </w:rPr>
      </w:pPr>
      <w:r>
        <w:rPr>
          <w:rFonts w:cs="Arial" w:ascii="Arial" w:hAnsi="Arial"/>
          <w:lang w:val="en-US"/>
        </w:rPr>
      </w:r>
    </w:p>
    <w:p>
      <w:pPr>
        <w:pStyle w:val="BodyText2"/>
        <w:ind w:firstLine="720"/>
        <w:rPr/>
      </w:pPr>
      <w:r>
        <w:rPr>
          <w:rFonts w:cs="Arial" w:ascii="Arial" w:hAnsi="Arial"/>
          <w:b/>
          <w:bCs/>
          <w:lang w:val="en-US"/>
        </w:rPr>
        <w:t xml:space="preserve">Ц.Нямдорж: - </w:t>
      </w:r>
      <w:r>
        <w:rPr>
          <w:rFonts w:cs="Arial" w:ascii="Arial" w:hAnsi="Arial"/>
          <w:lang w:val="en-US"/>
        </w:rPr>
        <w:t xml:space="preserve">Цаг дууслаа. Нэг минутаа дараа авчихаарай. За Ерөнхий сайд хариулъя. </w:t>
      </w:r>
    </w:p>
    <w:p>
      <w:pPr>
        <w:pStyle w:val="BodyText2"/>
        <w:ind w:firstLine="720"/>
        <w:rPr>
          <w:rFonts w:ascii="Arial" w:hAnsi="Arial" w:cs="Arial"/>
          <w:lang w:val="en-US"/>
        </w:rPr>
      </w:pPr>
      <w:r>
        <w:rPr>
          <w:rFonts w:cs="Arial" w:ascii="Arial" w:hAnsi="Arial"/>
          <w:lang w:val="en-US"/>
        </w:rPr>
      </w:r>
    </w:p>
    <w:p>
      <w:pPr>
        <w:pStyle w:val="BodyText2"/>
        <w:ind w:firstLine="720"/>
        <w:rPr/>
      </w:pPr>
      <w:r>
        <w:rPr>
          <w:rFonts w:cs="Arial" w:ascii="Arial" w:hAnsi="Arial"/>
          <w:b/>
          <w:bCs/>
          <w:lang w:val="en-US"/>
        </w:rPr>
        <w:t xml:space="preserve">М.Энхболд: - </w:t>
      </w:r>
      <w:r>
        <w:rPr>
          <w:rFonts w:cs="Arial" w:ascii="Arial" w:hAnsi="Arial"/>
          <w:lang w:val="en-US"/>
        </w:rPr>
        <w:t xml:space="preserve">Р.Гончигдорж гишүүний асуултанд хариулъя. Тэгэхээр төсвийн тодотголын тухай асуудлыг хэлэлцэж байгаатай холбогдуулан зарим нэгэн хуульд өөрчлөлт оруулах УИХ-ын тогтоол гарах ийм шаардлага гарч байгаа гэдгийг бид мэдэж өчигдөр бас Засгийн газрын хуралдаанаар энэ асуудлыг авч хэлэлцсэн. Тэгээд өчигдөрт нь багтаагаад Л.Одончимэд сайд Их Хурлын даргад өргөн барьсан байгаа. Тэгээд төсвийн тодотгол хэлэлцэх энэ явцад хамтдаа хэлэлцэх ёстой байхаа гэж . Тухайлбал хүүхдийн мөнгийг бүх хүүхдэд олгохоор болж байгаатай холбогдуулаад энэ асуудал угаасаа нийгмийн халамжийн хуулинд хамрагдах асуудал биш болж таарч байгаа. Тийм учраас бид нар хүүхдийн мөнгө олгох, шинэ гэр бүлд олгох мөнгөө, шинээр төрсөн хүүхдэд олгох мөнгө гэсэн энэ асуудлууд дээр бас тодорхой хөтөлбөр боловсруулж ажиллах талаар УИХ-аас Засгийн газарт чиглэл өгсөн ийм Их Хурлын шийдвэрийн төслийг боловсруулаад өргөн барьсан байгаа. </w:t>
      </w:r>
    </w:p>
    <w:p>
      <w:pPr>
        <w:pStyle w:val="BodyText2"/>
        <w:ind w:firstLine="720"/>
        <w:rPr>
          <w:rFonts w:ascii="Arial" w:hAnsi="Arial" w:cs="Arial"/>
          <w:lang w:val="en-US"/>
        </w:rPr>
      </w:pPr>
      <w:r>
        <w:rPr>
          <w:rFonts w:cs="Arial" w:ascii="Arial" w:hAnsi="Arial"/>
          <w:lang w:val="en-US"/>
        </w:rPr>
      </w:r>
    </w:p>
    <w:p>
      <w:pPr>
        <w:pStyle w:val="BodyText2"/>
        <w:ind w:firstLine="720"/>
        <w:rPr>
          <w:rFonts w:ascii="Arial" w:hAnsi="Arial" w:cs="Arial"/>
          <w:lang w:val="en-US"/>
        </w:rPr>
      </w:pPr>
      <w:r>
        <w:rPr>
          <w:rFonts w:cs="Arial" w:ascii="Arial" w:hAnsi="Arial"/>
          <w:lang w:val="en-US"/>
        </w:rPr>
        <w:t xml:space="preserve">С.Ламбаа нарын гишүүдийн санаачилсан хуулийн хувьд бол бас Су.Батболд сайдаас бид нар бас өчигдөр асууж байсан. Ингээд яамдаас санал авах түвшинд явж байгаа юм билээ. Тэгээд тэр асуудал шийдэгдэхээр Засгийн газрын хуралдаан дээр хэлэлцэнэ. </w:t>
      </w:r>
    </w:p>
    <w:p>
      <w:pPr>
        <w:pStyle w:val="BodyText2"/>
        <w:ind w:firstLine="720"/>
        <w:rPr>
          <w:rFonts w:ascii="Arial" w:hAnsi="Arial" w:cs="Arial"/>
          <w:lang w:val="en-US"/>
        </w:rPr>
      </w:pPr>
      <w:r>
        <w:rPr>
          <w:rFonts w:cs="Arial" w:ascii="Arial" w:hAnsi="Arial"/>
          <w:lang w:val="en-US"/>
        </w:rPr>
      </w:r>
    </w:p>
    <w:p>
      <w:pPr>
        <w:pStyle w:val="BodyText2"/>
        <w:ind w:firstLine="720"/>
        <w:rPr/>
      </w:pPr>
      <w:r>
        <w:rPr>
          <w:rFonts w:cs="Arial" w:ascii="Arial" w:hAnsi="Arial"/>
          <w:b/>
          <w:bCs/>
          <w:lang w:val="en-US"/>
        </w:rPr>
        <w:t xml:space="preserve">Ц.Нямдорж: - </w:t>
      </w:r>
      <w:r>
        <w:rPr>
          <w:rFonts w:cs="Arial" w:ascii="Arial" w:hAnsi="Arial"/>
          <w:bCs/>
          <w:lang w:val="en-US"/>
        </w:rPr>
        <w:t xml:space="preserve">С.Ламбаа гишүүнээ өнөөдөр төсөл өргөн барьчихсан. Тэр төслийг ямар нэгэн саадгүйгээр Засгийн газраас өргөн мэдүүлсэн төсөлтэй хамт хэлэлцүүлээд Байнгын хороонд саналаа оруулж ирэх хэрэгтэй. Ер нь Засгийн газар энэ гишүүдийн санаачилсан хууль, шийдвэрийн төсөлд санал өгөх ажлыг шуурхай зохион байгуулж, хугацаанд хариуг нь өгч бай. Бүтэн хоёр гурван сар С.Ламбаа гишүүний санаачилсан хуулийн төсөлд санал өгөөгүй юм билээ. Энд Ерөнхий сайд цаашдаа сайн анхаараарай. </w:t>
      </w:r>
    </w:p>
    <w:p>
      <w:pPr>
        <w:pStyle w:val="BodyText2"/>
        <w:ind w:firstLine="720"/>
        <w:rPr>
          <w:rFonts w:ascii="Arial" w:hAnsi="Arial" w:cs="Arial"/>
          <w:bCs/>
          <w:lang w:val="en-US"/>
        </w:rPr>
      </w:pPr>
      <w:r>
        <w:rPr>
          <w:rFonts w:cs="Arial" w:ascii="Arial" w:hAnsi="Arial"/>
          <w:bCs/>
          <w:lang w:val="en-US"/>
        </w:rPr>
      </w:r>
    </w:p>
    <w:p>
      <w:pPr>
        <w:pStyle w:val="BodyText2"/>
        <w:ind w:firstLine="720"/>
        <w:rPr>
          <w:rFonts w:ascii="Arial" w:hAnsi="Arial" w:cs="Arial"/>
          <w:bCs/>
          <w:lang w:val="en-US"/>
        </w:rPr>
      </w:pPr>
      <w:r>
        <w:rPr>
          <w:rFonts w:cs="Arial" w:ascii="Arial" w:hAnsi="Arial"/>
          <w:bCs/>
          <w:lang w:val="en-US"/>
        </w:rPr>
        <w:t xml:space="preserve">Дараачийн асуудалд Н.Баяртсайхан сайд хариулах байх. Л.Гүндалай сайд тэр нэг асуудалд хариулъя. </w:t>
      </w:r>
    </w:p>
    <w:p>
      <w:pPr>
        <w:pStyle w:val="BodyText2"/>
        <w:ind w:firstLine="720"/>
        <w:rPr>
          <w:rFonts w:ascii="Arial" w:hAnsi="Arial" w:cs="Arial"/>
          <w:bCs/>
          <w:lang w:val="en-US"/>
        </w:rPr>
      </w:pPr>
      <w:r>
        <w:rPr>
          <w:rFonts w:cs="Arial" w:ascii="Arial" w:hAnsi="Arial"/>
          <w:bCs/>
          <w:lang w:val="en-US"/>
        </w:rPr>
      </w:r>
    </w:p>
    <w:p>
      <w:pPr>
        <w:pStyle w:val="BodyText2"/>
        <w:ind w:firstLine="720"/>
        <w:rPr/>
      </w:pPr>
      <w:r>
        <w:rPr>
          <w:rFonts w:cs="Arial" w:ascii="Arial" w:hAnsi="Arial"/>
          <w:b/>
          <w:lang w:val="en-US"/>
        </w:rPr>
        <w:t xml:space="preserve">Н.Баяртсайхан: - </w:t>
      </w:r>
      <w:r>
        <w:rPr>
          <w:rFonts w:cs="Arial" w:ascii="Arial" w:hAnsi="Arial"/>
          <w:bCs/>
          <w:lang w:val="en-US"/>
        </w:rPr>
        <w:t xml:space="preserve">За баярлалаа. Р.Гончигдорж гишүүн санаж байгаа байх. Урд оны төсвийн гүйцэтгэл бол УИХ голдуу хугацаа алдаж орж ирдэг байсан. Зарим жилүүдэд 5-р сард. Зарим жилүүдэд 6-р сард гэх мэтчилэн. Энэ жилийн тухайд гэвэл Сангийн яам ихээхэн хичээсэн. Төсвийн гүйцэтгэлийг аль болох цаг алдалгүйгээр гаргая гэж. Ингээд 3-р сарын 20-ны орчимд 2005 оны төсвийн гүйцэтгэлийг гаргаж дууссан байгаа. Хуулиараа аудитын дүгнэлт гаргуулах ёстой. Тийм учраас Үндэсний аудитын газарт шилжүүлсэн. Үндэсний аудитын газар нэг сарын дотор аудитын дүгнэлт гаргасны дараа УИХ-д өргөн барих ийм журамтай. Тийм учраас би 2005 оны төсвийн гүйцэтгэл ер нь ойрын өдрүүдэд УИХ-д өргөн баригдчих байх. Энэ төсвийн тодотголтойгоо хамт хэлэлцэгдээд явах ийм боломжтой гэж бодож байна. </w:t>
      </w:r>
    </w:p>
    <w:p>
      <w:pPr>
        <w:pStyle w:val="BodyText2"/>
        <w:ind w:firstLine="720"/>
        <w:rPr>
          <w:rFonts w:ascii="Arial" w:hAnsi="Arial" w:cs="Arial"/>
          <w:bCs/>
          <w:lang w:val="en-US"/>
        </w:rPr>
      </w:pPr>
      <w:r>
        <w:rPr>
          <w:rFonts w:cs="Arial" w:ascii="Arial" w:hAnsi="Arial"/>
          <w:bCs/>
          <w:lang w:val="en-US"/>
        </w:rPr>
      </w:r>
    </w:p>
    <w:p>
      <w:pPr>
        <w:pStyle w:val="BodyText2"/>
        <w:ind w:firstLine="720"/>
        <w:rPr>
          <w:rFonts w:ascii="Arial" w:hAnsi="Arial" w:cs="Arial"/>
          <w:bCs/>
          <w:lang w:val="en-US"/>
        </w:rPr>
      </w:pPr>
      <w:r>
        <w:rPr>
          <w:rFonts w:cs="Arial" w:ascii="Arial" w:hAnsi="Arial"/>
          <w:bCs/>
          <w:lang w:val="en-US"/>
        </w:rPr>
        <w:t xml:space="preserve">Төсвийн хүрээний мэдэгдлийн тухайд бол 2007 оны төсвийн хүрээний мэдэгдлийг боловсруулах ажил одоо ид явагдаж байна. Тийм учраас өнөөдөр энэ төсвийн тодотгол хийж бас төсөвтэй холбоотой бодлогын олон асуудал яригдаж байгаа явдал бол дараа жилийн төсвийн хүрээний мэдэгдлийг боловсруулахад их чухал бааз үндэс болж байна гэж би хувьдаа үзэж байна. Бид аль болохоор гишүүдийн санал бодлыг тусгахыг эрмэлзэнэ. </w:t>
      </w:r>
    </w:p>
    <w:p>
      <w:pPr>
        <w:pStyle w:val="BodyText2"/>
        <w:ind w:firstLine="720"/>
        <w:rPr>
          <w:rFonts w:ascii="Arial" w:hAnsi="Arial" w:cs="Arial"/>
          <w:bCs/>
          <w:lang w:val="en-US"/>
        </w:rPr>
      </w:pPr>
      <w:r>
        <w:rPr>
          <w:rFonts w:cs="Arial" w:ascii="Arial" w:hAnsi="Arial"/>
          <w:bCs/>
          <w:lang w:val="en-US"/>
        </w:rPr>
      </w:r>
    </w:p>
    <w:p>
      <w:pPr>
        <w:pStyle w:val="BodyText2"/>
        <w:ind w:firstLine="720"/>
        <w:rPr/>
      </w:pPr>
      <w:r>
        <w:rPr>
          <w:rFonts w:cs="Arial" w:ascii="Arial" w:hAnsi="Arial"/>
          <w:b/>
          <w:lang w:val="en-US"/>
        </w:rPr>
        <w:t xml:space="preserve">Л.Гүндалай: - </w:t>
      </w:r>
      <w:r>
        <w:rPr>
          <w:rFonts w:cs="Arial" w:ascii="Arial" w:hAnsi="Arial"/>
          <w:bCs/>
          <w:lang w:val="en-US"/>
        </w:rPr>
        <w:t xml:space="preserve">Эрүүл мэндийн сайдын хувьд Ард түмний намын даргын хувьд энд өөрийн байр сууриа илэрхийлэхэд энэ 3 асуудал дээр эрүүл нөхөн үржихүйг нь ч бодлоо гэсэн хэлэхэд ер нь энэ хүүхдүүдэд жаахан ялгавартай хандахгүй бол болохгүй ээ. Бүх хүүхдүүдэд өгнө гэдэг бол тийм зөв зүйтэй биш юм гэж үзэж байгаа юм. За чинээлэг амьдралтай баян айлын хүүхдүүдэд энэнийг өгөх шаардлагагүй юм аа. Ажил амьдралаа аваад яваад байгаа нэгэнд нь бас заавал өгөх шаардлагагүй юм. Харин үнэхээр тэр ядуу, нэн ядуу, бас нэг тийм амьдрал нь тарчиг байгаа, хэрэгцээтэй байгаа тийм л хүмүүст энэ мөнгө очих хэрэгтэй байх. Тийм хүүхдүүдэд энэ мөнгө очих хэрэгтэй. Ер нь тэр нь хүүхдийн мөнгө буюу 0-18 насны хүүхдэд сар болгон өгч байгаа мөнгө байна уу, аль эсвэл шинээр хүүхэд төрөхөд нь өгч байгаа 100 мянган төгрөг байна уу, аль нь ч ялгаа байхгүй ганцхан тэр хэрэгцээтэй хүндээ очоосой. Тэгэхдээ энэ мөнгө нь тэр яг хэрэгцээгүй гэх нь хашаа юм, баян хүн ч гэсэн мөнгө харахаараа авах гээд байдаг шүү дээ. Тэд нарт нь аль болохоор өгөхгүй. Тэрнийх нь мөнгийг харин тэр хэрэгцээтэй хүмүүст нь нэмж өгөх маягаар энэ мөнгийг тэр хэмжээг нь нэмэгдүүлж, өөрөөр хэлбэл хүүхдийн мөнгийг хуучнаас нь нэмэгдүүлж 3 мянга байсан бол 6000 болгож өгөх, мөн 100 мянган төгрөг хэрвээ шинээр төрсөн хүүхдэд өгөхөөр ингэж төлөвлөсөн нөхцөлд тэр баян чинээлэг хүмүүсийн хүүхдүүдэд өгөхгүйгээр харин тэр хэрэгцээтэй хүмүүст нь 100 мянга биш 200 мянга болгож өгөх ч юм уу, ядахдаа 150 мянга ч юм уу ингэж өгөх маягаар өгсөн бол зүйтэй байсан юм гэдэг санал байна. </w:t>
      </w:r>
    </w:p>
    <w:p>
      <w:pPr>
        <w:pStyle w:val="BodyText2"/>
        <w:ind w:firstLine="720"/>
        <w:rPr>
          <w:rFonts w:ascii="Arial" w:hAnsi="Arial" w:cs="Arial"/>
          <w:bCs/>
          <w:lang w:val="en-US"/>
        </w:rPr>
      </w:pPr>
      <w:r>
        <w:rPr>
          <w:rFonts w:cs="Arial" w:ascii="Arial" w:hAnsi="Arial"/>
          <w:bCs/>
          <w:lang w:val="en-US"/>
        </w:rPr>
      </w:r>
    </w:p>
    <w:p>
      <w:pPr>
        <w:pStyle w:val="BodyText2"/>
        <w:ind w:firstLine="720"/>
        <w:rPr>
          <w:rFonts w:ascii="Arial" w:hAnsi="Arial" w:cs="Arial"/>
          <w:bCs/>
          <w:lang w:val="en-US"/>
        </w:rPr>
      </w:pPr>
      <w:r>
        <w:rPr>
          <w:rFonts w:cs="Arial" w:ascii="Arial" w:hAnsi="Arial"/>
          <w:bCs/>
          <w:lang w:val="en-US"/>
        </w:rPr>
        <w:t xml:space="preserve">Хоёрдугаарт, сар болгон хүүхдэд мөнгө очино гэдэг нь чухал юм аа гэж хувьдаа үзэж байгаа юм. Сар болгон тодорхой нэгэн орлого хүүхдэд орж байх нь нэг удаа ороод тэрийг нь аав ээж нь аваад хэрэглэдэг ч юм уу, нэг юм аваад дуусахаасаа илүү баталгаатай, найдвартай гэдэг утгаар нь тэгэж байгаа юм. Ингээд энэ гурвын байрыг дэс дарааллаар нь хэлье гэх юм бол нэгдүгээрт, сар болгон өгөх тэр хүүхдийн мөнгө, хоёрдугаарт, нэг удаа тэр 100 мянган төгрөг өгч байгаа урамшуулал, гуравдугаарт, тэр залуу гэр бүлд өгч байгаа 500 мянган төгрөг юм аа. </w:t>
      </w:r>
    </w:p>
    <w:p>
      <w:pPr>
        <w:pStyle w:val="BodyText2"/>
        <w:ind w:firstLine="720"/>
        <w:rPr>
          <w:rFonts w:ascii="Arial" w:hAnsi="Arial" w:cs="Arial"/>
          <w:bCs/>
          <w:lang w:val="en-US"/>
        </w:rPr>
      </w:pPr>
      <w:r>
        <w:rPr>
          <w:rFonts w:cs="Arial" w:ascii="Arial" w:hAnsi="Arial"/>
          <w:bCs/>
          <w:lang w:val="en-US"/>
        </w:rPr>
      </w:r>
    </w:p>
    <w:p>
      <w:pPr>
        <w:pStyle w:val="BodyText2"/>
        <w:ind w:firstLine="720"/>
        <w:rPr/>
      </w:pPr>
      <w:r>
        <w:rPr>
          <w:rFonts w:cs="Arial" w:ascii="Arial" w:hAnsi="Arial"/>
          <w:b/>
          <w:lang w:val="en-US"/>
        </w:rPr>
        <w:t xml:space="preserve">Ц.Нямдорж: - </w:t>
      </w:r>
      <w:r>
        <w:rPr>
          <w:rFonts w:cs="Arial" w:ascii="Arial" w:hAnsi="Arial"/>
          <w:bCs/>
          <w:lang w:val="en-US"/>
        </w:rPr>
        <w:t xml:space="preserve">Р.Гончигдорж нэг минут авах уу. </w:t>
      </w:r>
    </w:p>
    <w:p>
      <w:pPr>
        <w:pStyle w:val="BodyText2"/>
        <w:ind w:firstLine="720"/>
        <w:rPr>
          <w:rFonts w:ascii="Arial" w:hAnsi="Arial" w:cs="Arial"/>
          <w:bCs/>
          <w:lang w:val="en-US"/>
        </w:rPr>
      </w:pPr>
      <w:r>
        <w:rPr>
          <w:rFonts w:cs="Arial" w:ascii="Arial" w:hAnsi="Arial"/>
          <w:bCs/>
          <w:lang w:val="en-US"/>
        </w:rPr>
      </w:r>
    </w:p>
    <w:p>
      <w:pPr>
        <w:pStyle w:val="BodyText2"/>
        <w:ind w:firstLine="720"/>
        <w:rPr/>
      </w:pPr>
      <w:r>
        <w:rPr>
          <w:rFonts w:cs="Arial" w:ascii="Arial" w:hAnsi="Arial"/>
          <w:b/>
          <w:lang w:val="en-US"/>
        </w:rPr>
        <w:t xml:space="preserve">Р.Гончигдорж: - </w:t>
      </w:r>
      <w:r>
        <w:rPr>
          <w:rFonts w:cs="Arial" w:ascii="Arial" w:hAnsi="Arial"/>
          <w:bCs/>
          <w:lang w:val="en-US"/>
        </w:rPr>
        <w:t>Уг нь бид нар нөгөө шинэ гэр бүлд 250 гэж байсан шүү дээ. Шинэ хүүхдэд мөнгө байхгүй байсан. Тэр хүүхдийн мөнгөний тухай асуудлыг илүү нэмэгдүүлэх тал нь илүү чухал юм байна гэж байна. Би зүгээр Сангийн сайдаас түрүүн асуусан. Зармыг нь өнөөдөр зарцуулж дараа нь нэрийн дансыг нь нээгээд хүүхдэд бас 2 мянгыг нь, эсвэл 10 мянга болгодог юм бол 5 мянгыг нь хэрэглээнд, 5 мянгыг нь ирээдүйн хэрэглээнд нэрийн дансаар. 18 нас хүрэхээр нь зэрэг тэрнийг нэгмөсөн олгодог ийм байдлаар хүүхдийн 10 мянган төгрөгийн асуудлыг нь шийдвэрлэх талаар бид асуусан. Тэрэнд хариулт ирсэнгүй. Өөр асуудал нь бол ингэж тулгаж өгч байгаа учраас одоо би саналаа их ноцтойгоор дүгнэлтээ хийх боломжгүй байна. Тухайлбал миний хувьд. Тийм учраас асуулт хариулт явагдчихлаа. Одоо энэ асуудлаар түр завсарлаад бас нэг унших бололцоог нь гаргаад…</w:t>
      </w:r>
    </w:p>
    <w:p>
      <w:pPr>
        <w:pStyle w:val="BodyText2"/>
        <w:ind w:firstLine="720"/>
        <w:rPr>
          <w:rFonts w:ascii="Arial" w:hAnsi="Arial" w:cs="Arial"/>
          <w:bCs/>
          <w:lang w:val="en-US"/>
        </w:rPr>
      </w:pPr>
      <w:r>
        <w:rPr>
          <w:rFonts w:cs="Arial" w:ascii="Arial" w:hAnsi="Arial"/>
          <w:bCs/>
          <w:lang w:val="en-US"/>
        </w:rPr>
      </w:r>
    </w:p>
    <w:p>
      <w:pPr>
        <w:pStyle w:val="BodyText2"/>
        <w:ind w:firstLine="720"/>
        <w:rPr/>
      </w:pPr>
      <w:r>
        <w:rPr>
          <w:rFonts w:cs="Arial" w:ascii="Arial" w:hAnsi="Arial"/>
          <w:b/>
          <w:lang w:val="en-US"/>
        </w:rPr>
        <w:t>Ц.Нямдорж: -</w:t>
      </w:r>
      <w:r>
        <w:rPr>
          <w:rFonts w:cs="Arial" w:ascii="Arial" w:hAnsi="Arial"/>
          <w:bCs/>
          <w:lang w:val="en-US"/>
        </w:rPr>
        <w:t xml:space="preserve"> За байнгын хороогоор хэлэлцэх хүртэл унших хугацаа зөндөө байна. За Н.Баяртсайхан гишүүн тэр асуултанд хариулъя. </w:t>
      </w:r>
    </w:p>
    <w:p>
      <w:pPr>
        <w:pStyle w:val="BodyText2"/>
        <w:ind w:firstLine="720"/>
        <w:rPr>
          <w:rFonts w:ascii="Arial" w:hAnsi="Arial" w:cs="Arial"/>
          <w:bCs/>
          <w:lang w:val="en-US"/>
        </w:rPr>
      </w:pPr>
      <w:r>
        <w:rPr>
          <w:rFonts w:cs="Arial" w:ascii="Arial" w:hAnsi="Arial"/>
          <w:bCs/>
          <w:lang w:val="en-US"/>
        </w:rPr>
      </w:r>
    </w:p>
    <w:p>
      <w:pPr>
        <w:pStyle w:val="BodyText2"/>
        <w:ind w:firstLine="720"/>
        <w:rPr/>
      </w:pPr>
      <w:r>
        <w:rPr>
          <w:rFonts w:cs="Arial" w:ascii="Arial" w:hAnsi="Arial"/>
          <w:b/>
          <w:lang w:val="en-US"/>
        </w:rPr>
        <w:t>Н.Баяртсайхан: -</w:t>
      </w:r>
      <w:r>
        <w:rPr>
          <w:rFonts w:cs="Arial" w:ascii="Arial" w:hAnsi="Arial"/>
          <w:bCs/>
          <w:lang w:val="en-US"/>
        </w:rPr>
        <w:t xml:space="preserve"> Р.Гончигдорж гишүүний тавьж байгаа 5 мянган төгрөг болгоё. Тэгээд 3 мянга, 2 мянгаар нь хувааж нэгийг нь бодитойгоор өгөх. Нөгөөг нь нэрийн дансанд оруулах асуудал бол Засгийн газар дээр яригдаагүй ээ. Тийм учраас энэ талаар байр сууриа илэрхийлэх боломж алга. Ер нь бол тэгээд нэрийн дансны тухай асуудал дээр сая би С.Ламбаа гишүүний асуултанд ч хариуллаа. Нэрийн данс нээж болно. Одоо өр үүсчихсэн байгаа. Иймэрхүү байдалтай болчих вий гэдэг дээр миний хувьд болгоомжлол байна. </w:t>
      </w:r>
    </w:p>
    <w:p>
      <w:pPr>
        <w:pStyle w:val="BodyText2"/>
        <w:ind w:firstLine="720"/>
        <w:rPr>
          <w:rFonts w:ascii="Arial" w:hAnsi="Arial" w:cs="Arial"/>
          <w:bCs/>
          <w:lang w:val="en-US"/>
        </w:rPr>
      </w:pPr>
      <w:r>
        <w:rPr>
          <w:rFonts w:cs="Arial" w:ascii="Arial" w:hAnsi="Arial"/>
          <w:bCs/>
          <w:lang w:val="en-US"/>
        </w:rPr>
      </w:r>
    </w:p>
    <w:p>
      <w:pPr>
        <w:pStyle w:val="BodyText2"/>
        <w:ind w:firstLine="720"/>
        <w:rPr/>
      </w:pPr>
      <w:r>
        <w:rPr>
          <w:rFonts w:cs="Arial" w:ascii="Arial" w:hAnsi="Arial"/>
          <w:b/>
          <w:lang w:val="en-US"/>
        </w:rPr>
        <w:t xml:space="preserve">Ц.Нямдорж: - </w:t>
      </w:r>
      <w:r>
        <w:rPr>
          <w:rFonts w:cs="Arial" w:ascii="Arial" w:hAnsi="Arial"/>
          <w:bCs/>
          <w:lang w:val="en-US"/>
        </w:rPr>
        <w:t xml:space="preserve">За одоо ингээд гишүүд асуултаа асууж хариулт авлаа. За горимын санал. </w:t>
      </w:r>
    </w:p>
    <w:p>
      <w:pPr>
        <w:pStyle w:val="BodyText2"/>
        <w:ind w:firstLine="720"/>
        <w:rPr>
          <w:rFonts w:ascii="Arial" w:hAnsi="Arial" w:cs="Arial"/>
          <w:bCs/>
          <w:lang w:val="en-US"/>
        </w:rPr>
      </w:pPr>
      <w:r>
        <w:rPr>
          <w:rFonts w:cs="Arial" w:ascii="Arial" w:hAnsi="Arial"/>
          <w:bCs/>
          <w:lang w:val="en-US"/>
        </w:rPr>
      </w:r>
    </w:p>
    <w:p>
      <w:pPr>
        <w:pStyle w:val="BodyText2"/>
        <w:ind w:firstLine="720"/>
        <w:rPr/>
      </w:pPr>
      <w:r>
        <w:rPr>
          <w:rFonts w:cs="Arial" w:ascii="Arial" w:hAnsi="Arial"/>
          <w:b/>
          <w:lang w:val="en-US"/>
        </w:rPr>
        <w:t xml:space="preserve">С.Ламбаа: - </w:t>
      </w:r>
      <w:r>
        <w:rPr>
          <w:rFonts w:cs="Arial" w:ascii="Arial" w:hAnsi="Arial"/>
          <w:bCs/>
          <w:lang w:val="en-US"/>
        </w:rPr>
        <w:t xml:space="preserve">Энэ төсвийн тодотголын материал өчигдөр орой тарсан. Өнөөдөр өглөө л авлаа. Тэгэхдээ яахав зүгээр ерөнхийдөө гадарлаж байгаагийн хувьд л гүйлгэж хараад л өнөөдөр жаахан асууж байх шиг байна. Ер нь бол ингэж болохгүй шүү дээ. Заавал гишүүддээ урьдчилж тараасны дараагаар л одоо энэ асуудлыг хэлэлцэх ёстой. Тийм учраас би 28-ын 3-ыг Монгол Улсын Их Хурлын тухай хуулийн 28.3-ыг үндэслээд УИХ дахь Ардчилсан намын зөвлөл завсарлага авахыг хүсч байна. Яагаад вэ гэхээр бид одоо саналаа нэгтгэж хэлнэ. Тэрнээс одоо хүн бүхэн бас дахин дахин баахан юм яриад байх шаардлагагүй гэж ингэж үзэж байгаа. Хүмүүс боловсруулж байгаа. Тийм учраас манай зөвлөл 28.3-ыг үндэслээд завсарлага авах санал оруулж байна. </w:t>
      </w:r>
    </w:p>
    <w:p>
      <w:pPr>
        <w:pStyle w:val="BodyText2"/>
        <w:ind w:firstLine="720"/>
        <w:rPr>
          <w:rFonts w:ascii="Arial" w:hAnsi="Arial" w:cs="Arial"/>
          <w:bCs/>
          <w:lang w:val="en-US"/>
        </w:rPr>
      </w:pPr>
      <w:r>
        <w:rPr>
          <w:rFonts w:cs="Arial" w:ascii="Arial" w:hAnsi="Arial"/>
          <w:bCs/>
          <w:lang w:val="en-US"/>
        </w:rPr>
      </w:r>
    </w:p>
    <w:p>
      <w:pPr>
        <w:pStyle w:val="BodyText2"/>
        <w:ind w:firstLine="720"/>
        <w:rPr/>
      </w:pPr>
      <w:r>
        <w:rPr>
          <w:rFonts w:cs="Arial" w:ascii="Arial" w:hAnsi="Arial"/>
          <w:b/>
          <w:lang w:val="en-US"/>
        </w:rPr>
        <w:t xml:space="preserve">Ц.Нямдорж: - </w:t>
      </w:r>
      <w:r>
        <w:rPr>
          <w:rFonts w:cs="Arial" w:ascii="Arial" w:hAnsi="Arial"/>
          <w:bCs/>
          <w:lang w:val="en-US"/>
        </w:rPr>
        <w:t xml:space="preserve">Төсөв хэлэлцэж байхад Л.Гүндалай гишүүнээ Засгийн газрын гишүүн горимын санал гаргана гэж юу байдаг юм бэ. Би та нарыг нэг сууж байгаа суудлынхаа учир начрыг нэг ойлгоод өгөөч гэж их гуйж байгаа шүү дээ. </w:t>
      </w:r>
    </w:p>
    <w:p>
      <w:pPr>
        <w:pStyle w:val="BodyText2"/>
        <w:ind w:firstLine="720"/>
        <w:rPr>
          <w:rFonts w:ascii="Arial" w:hAnsi="Arial" w:cs="Arial"/>
          <w:bCs/>
          <w:lang w:val="en-US"/>
        </w:rPr>
      </w:pPr>
      <w:r>
        <w:rPr>
          <w:rFonts w:cs="Arial" w:ascii="Arial" w:hAnsi="Arial"/>
          <w:bCs/>
          <w:lang w:val="en-US"/>
        </w:rPr>
      </w:r>
    </w:p>
    <w:p>
      <w:pPr>
        <w:pStyle w:val="BodyText2"/>
        <w:ind w:firstLine="720"/>
        <w:rPr/>
      </w:pPr>
      <w:r>
        <w:rPr>
          <w:rFonts w:cs="Arial" w:ascii="Arial" w:hAnsi="Arial"/>
          <w:b/>
          <w:lang w:val="en-US"/>
        </w:rPr>
        <w:t xml:space="preserve">Л.Гүндалай: - </w:t>
      </w:r>
      <w:r>
        <w:rPr>
          <w:rFonts w:cs="Arial" w:ascii="Arial" w:hAnsi="Arial"/>
          <w:bCs/>
          <w:lang w:val="en-US"/>
        </w:rPr>
        <w:t xml:space="preserve">Ардчилсан нам бүлэг байхгүй. Бүлэг байхгүй учраас завсарлага авах эрх байхгүй. Тэгэхээр Ардчилсан намд бол ийм боломж байхгүй ээ. Завсарлага өгч болохгүй. Ард түмний нам энэний эсрэг байгаа. Энэнийг болохгүй гэж үзэж байна. </w:t>
      </w:r>
    </w:p>
    <w:p>
      <w:pPr>
        <w:pStyle w:val="BodyText2"/>
        <w:ind w:firstLine="720"/>
        <w:rPr>
          <w:rFonts w:ascii="Arial" w:hAnsi="Arial" w:cs="Arial"/>
          <w:bCs/>
          <w:lang w:val="en-US"/>
        </w:rPr>
      </w:pPr>
      <w:r>
        <w:rPr>
          <w:rFonts w:cs="Arial" w:ascii="Arial" w:hAnsi="Arial"/>
          <w:bCs/>
          <w:lang w:val="en-US"/>
        </w:rPr>
      </w:r>
    </w:p>
    <w:p>
      <w:pPr>
        <w:pStyle w:val="BodyText2"/>
        <w:ind w:firstLine="720"/>
        <w:rPr/>
      </w:pPr>
      <w:r>
        <w:rPr>
          <w:rFonts w:cs="Arial" w:ascii="Arial" w:hAnsi="Arial"/>
          <w:b/>
          <w:lang w:val="en-US"/>
        </w:rPr>
        <w:t xml:space="preserve">Ц.Нямдорж: - </w:t>
      </w:r>
      <w:r>
        <w:rPr>
          <w:rFonts w:cs="Arial" w:ascii="Arial" w:hAnsi="Arial"/>
          <w:bCs/>
          <w:lang w:val="en-US"/>
        </w:rPr>
        <w:t xml:space="preserve">Сая Их хурлын хууль батлахдаа эвслийн бүлэг тарсан тохиолдолд үлдсэн хэсэг тарсны дараа аль нэг нам нь 8-аас дээш суудалтай бол энэ хуулийн тийм тийм зүйлд заасан эрхийг эдэлнэ гэсэн нэг заалт орсон юм. Тэр заалтанд завсарлага авах эрхтэй гээд заачихсан байгаа бол өгөхөөс өөр арга байхгүй. Энэ бол Их Хурлын шийдвэр. Гэхдээ энд бол цаг хязгааргүй юм гэж байж болохгүй. Одоо 15:00 цаг болж байна. Энэ завсарлагыг өнөөдөртөө өгье. Өнөөдөр та нөхдүүд тэр санал юм аа бэлтгээд маргааш өглөө гишүүдийн саналыг сонс эхлэнэ шүү. </w:t>
      </w:r>
    </w:p>
    <w:p>
      <w:pPr>
        <w:pStyle w:val="BodyText2"/>
        <w:ind w:firstLine="720"/>
        <w:rPr>
          <w:rFonts w:ascii="Arial" w:hAnsi="Arial" w:cs="Arial"/>
          <w:bCs/>
          <w:lang w:val="en-US"/>
        </w:rPr>
      </w:pPr>
      <w:r>
        <w:rPr>
          <w:rFonts w:cs="Arial" w:ascii="Arial" w:hAnsi="Arial"/>
          <w:bCs/>
          <w:lang w:val="en-US"/>
        </w:rPr>
      </w:r>
    </w:p>
    <w:p>
      <w:pPr>
        <w:pStyle w:val="BodyText2"/>
        <w:ind w:firstLine="720"/>
        <w:rPr>
          <w:rFonts w:ascii="Arial" w:hAnsi="Arial" w:cs="Arial"/>
          <w:b/>
          <w:b/>
          <w:i/>
          <w:i/>
          <w:iCs/>
          <w:lang w:val="en-US"/>
        </w:rPr>
      </w:pPr>
      <w:r>
        <w:rPr>
          <w:rFonts w:cs="Arial" w:ascii="Arial" w:hAnsi="Arial"/>
          <w:b/>
          <w:i/>
          <w:iCs/>
          <w:lang w:val="en-US"/>
        </w:rPr>
        <w:t>Хуралдаан 16 цаг 47 минутад өндөрлөв.</w:t>
      </w:r>
    </w:p>
    <w:p>
      <w:pPr>
        <w:pStyle w:val="BodyText2"/>
        <w:ind w:firstLine="720"/>
        <w:rPr>
          <w:rFonts w:ascii="Arial" w:hAnsi="Arial" w:cs="Arial"/>
          <w:b/>
          <w:b/>
          <w:i/>
          <w:i/>
          <w:iCs/>
          <w:lang w:val="en-US"/>
        </w:rPr>
      </w:pPr>
      <w:r>
        <w:rPr>
          <w:rFonts w:cs="Arial" w:ascii="Arial" w:hAnsi="Arial"/>
          <w:b/>
          <w:i/>
          <w:iCs/>
          <w:lang w:val="en-US"/>
        </w:rPr>
      </w:r>
    </w:p>
    <w:p>
      <w:pPr>
        <w:pStyle w:val="TextBodyIndent"/>
        <w:ind w:hanging="0"/>
        <w:rPr>
          <w:rFonts w:ascii="Arial" w:hAnsi="Arial" w:cs="Arial"/>
        </w:rPr>
      </w:pPr>
      <w:r>
        <w:rPr>
          <w:rFonts w:cs="Arial" w:ascii="Arial" w:hAnsi="Arial"/>
        </w:rPr>
        <w:t xml:space="preserve">Соронзон хальснаас хянаж буулгасан: </w:t>
      </w:r>
    </w:p>
    <w:p>
      <w:pPr>
        <w:pStyle w:val="Normal"/>
        <w:jc w:val="both"/>
        <w:rPr>
          <w:rFonts w:ascii="Arial" w:hAnsi="Arial" w:cs="Arial"/>
        </w:rPr>
      </w:pPr>
      <w:r>
        <w:rPr>
          <w:rFonts w:cs="Arial" w:ascii="Arial" w:hAnsi="Arial"/>
        </w:rPr>
        <w:t xml:space="preserve">ХУРАЛДААНЫ НАРИЙН </w:t>
      </w:r>
    </w:p>
    <w:p>
      <w:pPr>
        <w:pStyle w:val="Normal"/>
        <w:jc w:val="both"/>
        <w:rPr>
          <w:rFonts w:ascii="Arial" w:hAnsi="Arial" w:cs="Arial"/>
          <w:b/>
          <w:b/>
          <w:bCs/>
          <w:i/>
          <w:i/>
          <w:iCs/>
        </w:rPr>
      </w:pPr>
      <w:r>
        <w:rPr>
          <w:rFonts w:cs="Arial" w:ascii="Arial" w:hAnsi="Arial"/>
        </w:rPr>
        <w:t>БИЧГИЙН ДАРГА Ц.АЛТАН-ОД</w:t>
      </w:r>
    </w:p>
    <w:p>
      <w:pPr>
        <w:pStyle w:val="Normal"/>
        <w:rPr>
          <w:rFonts w:ascii="Arial" w:hAnsi="Arial" w:cs="Arial"/>
          <w:b/>
          <w:b/>
          <w:bCs/>
          <w:i/>
          <w:i/>
          <w:iCs/>
        </w:rPr>
      </w:pPr>
      <w:r>
        <w:rPr>
          <w:rFonts w:cs="Arial" w:ascii="Arial" w:hAnsi="Arial"/>
          <w:b/>
          <w:bCs/>
          <w:i/>
          <w:iCs/>
        </w:rPr>
      </w:r>
    </w:p>
    <w:sectPr>
      <w:type w:val="nextPage"/>
      <w:pgSz w:w="11906" w:h="16838"/>
      <w:pgMar w:left="1985" w:right="851" w:gutter="0" w:header="0" w:top="1134" w:footer="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720" w:hanging="360"/>
      </w:pPr>
    </w:lvl>
    <w:lvl w:ilvl="1">
      <w:start w:val="1"/>
      <w:numFmt w:val="decimal"/>
      <w:lvlText w:val="%2."/>
      <w:lvlJc w:val="left"/>
      <w:pPr>
        <w:tabs>
          <w:tab w:val="num" w:pos="936"/>
        </w:tabs>
        <w:ind w:left="936" w:hanging="936"/>
      </w:pPr>
    </w:lvl>
    <w:lvl w:ilvl="2">
      <w:start w:val="1"/>
      <w:numFmt w:val="lowerLetter"/>
      <w:lvlText w:val="%3."/>
      <w:lvlJc w:val="left"/>
      <w:pPr>
        <w:tabs>
          <w:tab w:val="num" w:pos="1440"/>
        </w:tabs>
        <w:ind w:left="1440" w:hanging="720"/>
      </w:pPr>
    </w:lvl>
    <w:lvl w:ilvl="3">
      <w:start w:val="1"/>
      <w:numFmt w:val="bullet"/>
      <w:lvlText w:val=""/>
      <w:lvlJc w:val="left"/>
      <w:pPr>
        <w:tabs>
          <w:tab w:val="num" w:pos="2088"/>
        </w:tabs>
        <w:ind w:left="2088" w:hanging="360"/>
      </w:pPr>
      <w:rPr>
        <w:rFonts w:ascii="Symbol" w:hAnsi="Symbol" w:cs="Symbol" w:hint="default"/>
      </w:rPr>
    </w:lvl>
    <w:lvl w:ilvl="4">
      <w:start w:val="1"/>
      <w:numFmt w:val="bullet"/>
      <w:lvlText w:val=""/>
      <w:lvlJc w:val="left"/>
      <w:pPr>
        <w:tabs>
          <w:tab w:val="num" w:pos="2592"/>
        </w:tabs>
        <w:ind w:left="1800" w:firstLine="432"/>
      </w:pPr>
      <w:rPr>
        <w:rFonts w:ascii="Wingdings" w:hAnsi="Wingdings" w:cs="Wingdings" w:hint="default"/>
      </w:rPr>
    </w:lvl>
    <w:lvl w:ilvl="5">
      <w:start w:val="1"/>
      <w:numFmt w:val="bullet"/>
      <w:lvlText w:val=""/>
      <w:lvlJc w:val="left"/>
      <w:pPr>
        <w:tabs>
          <w:tab w:val="num" w:pos="3528"/>
        </w:tabs>
        <w:ind w:left="3528" w:hanging="576"/>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eastAsia="Times New Roman"/>
      <w:b/>
      <w:bCs/>
    </w:rPr>
  </w:style>
  <w:style w:type="paragraph" w:styleId="Heading2">
    <w:name w:val="Heading 2"/>
    <w:basedOn w:val="Normal"/>
    <w:next w:val="Normal"/>
    <w:qFormat/>
    <w:pPr>
      <w:keepNext w:val="true"/>
      <w:numPr>
        <w:ilvl w:val="1"/>
        <w:numId w:val="1"/>
      </w:numPr>
      <w:ind w:firstLine="720"/>
      <w:jc w:val="both"/>
      <w:outlineLvl w:val="1"/>
    </w:pPr>
    <w:rPr>
      <w:rFonts w:eastAsia="Times New Roman"/>
      <w: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3">
    <w:name w:val="WW8Num1z3"/>
    <w:qFormat/>
    <w:rPr>
      <w:rFonts w:ascii="Symbol" w:hAnsi="Symbol" w:cs="Symbol"/>
    </w:rPr>
  </w:style>
  <w:style w:type="character" w:styleId="WW8Num1z4">
    <w:name w:val="WW8Num1z4"/>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Heading6Char">
    <w:name w:val="Heading 6 Char"/>
    <w:basedOn w:val="DefaultParagraphFont"/>
    <w:qFormat/>
    <w:rPr>
      <w:rFonts w:ascii="Cambria" w:hAnsi="Cambria" w:eastAsia="Times New Roman" w:cs="Times New Roman"/>
      <w:i/>
      <w:iCs/>
      <w:color w:val="243F60"/>
      <w:sz w:val="24"/>
      <w:szCs w:val="24"/>
    </w:rPr>
  </w:style>
  <w:style w:type="character" w:styleId="Heading7Char">
    <w:name w:val="Heading 7 Char"/>
    <w:basedOn w:val="DefaultParagraphFont"/>
    <w:qFormat/>
    <w:rPr>
      <w:rFonts w:ascii="Cambria" w:hAnsi="Cambria" w:eastAsia="Times New Roman" w:cs="Times New Roman"/>
      <w:i/>
      <w:iCs/>
      <w:color w:val="404040"/>
      <w:sz w:val="24"/>
      <w:szCs w:val="24"/>
    </w:rPr>
  </w:style>
  <w:style w:type="character" w:styleId="Heading8Char">
    <w:name w:val="Heading 8 Char"/>
    <w:basedOn w:val="DefaultParagraphFont"/>
    <w:qFormat/>
    <w:rPr>
      <w:rFonts w:ascii="Cambria" w:hAnsi="Cambria" w:eastAsia="Times New Roman" w:cs="Times New Roman"/>
      <w:color w:val="404040"/>
    </w:rPr>
  </w:style>
  <w:style w:type="character" w:styleId="HeaderChar">
    <w:name w:val="Header Char"/>
    <w:basedOn w:val="DefaultParagraphFont"/>
    <w:qFormat/>
    <w:rPr>
      <w:rFonts w:ascii="Arial Mon" w:hAnsi="Arial Mon" w:cs="Arial Mon"/>
      <w:sz w:val="24"/>
      <w:szCs w:val="24"/>
    </w:rPr>
  </w:style>
  <w:style w:type="character" w:styleId="FooterChar">
    <w:name w:val="Footer Char"/>
    <w:basedOn w:val="DefaultParagraphFont"/>
    <w:qFormat/>
    <w:rPr>
      <w:rFonts w:ascii="Arial Mon" w:hAnsi="Arial Mon" w:cs="Arial Mon"/>
      <w:sz w:val="24"/>
      <w:szCs w:val="24"/>
    </w:rPr>
  </w:style>
  <w:style w:type="character" w:styleId="BodyTextChar">
    <w:name w:val="Body Text Char"/>
    <w:basedOn w:val="DefaultParagraphFont"/>
    <w:qFormat/>
    <w:rPr>
      <w:rFonts w:ascii="Arial Mon" w:hAnsi="Arial Mon" w:cs="Arial Mon"/>
      <w:sz w:val="24"/>
      <w:szCs w:val="24"/>
    </w:rPr>
  </w:style>
  <w:style w:type="character" w:styleId="BodyTextIndentChar">
    <w:name w:val="Body Text Indent Char"/>
    <w:basedOn w:val="DefaultParagraphFont"/>
    <w:qFormat/>
    <w:rPr>
      <w:rFonts w:ascii="Arial Mon" w:hAnsi="Arial Mon" w:cs="Arial Mon"/>
      <w:sz w:val="24"/>
      <w:szCs w:val="24"/>
    </w:rPr>
  </w:style>
  <w:style w:type="character" w:styleId="BodyText2Char">
    <w:name w:val="Body Text 2 Char"/>
    <w:basedOn w:val="DefaultParagraphFont"/>
    <w:qFormat/>
    <w:rPr>
      <w:rFonts w:ascii="Arial Mon" w:hAnsi="Arial Mon" w:cs="Arial Mon"/>
      <w:sz w:val="24"/>
      <w:szCs w:val="24"/>
    </w:rPr>
  </w:style>
  <w:style w:type="character" w:styleId="BodyText3Char">
    <w:name w:val="Body Text 3 Char"/>
    <w:basedOn w:val="DefaultParagraphFont"/>
    <w:qFormat/>
    <w:rPr>
      <w:rFonts w:ascii="Arial Mon" w:hAnsi="Arial Mon" w:cs="Arial Mo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BodyText2">
    <w:name w:val="Body Text 2"/>
    <w:basedOn w:val="Normal"/>
    <w:qFormat/>
    <w:pPr>
      <w:jc w:val="both"/>
    </w:pPr>
    <w:rPr>
      <w:lang w:val="ms-MY"/>
    </w:rPr>
  </w:style>
  <w:style w:type="paragraph" w:styleId="BodyText3">
    <w:name w:val="Body Text 3"/>
    <w:basedOn w:val="Normal"/>
    <w:qFormat/>
    <w:pPr>
      <w:jc w:val="both"/>
    </w:pPr>
    <w:rPr>
      <w:sz w:val="23"/>
    </w:rPr>
  </w:style>
  <w:style w:type="paragraph" w:styleId="BlockText">
    <w:name w:val="Block Text"/>
    <w:basedOn w:val="Normal"/>
    <w:qFormat/>
    <w:pPr>
      <w:numPr>
        <w:ilvl w:val="0"/>
        <w:numId w:val="2"/>
      </w:numPr>
      <w:spacing w:before="0" w:after="120"/>
      <w:ind w:right="1440" w:hanging="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4:21:00Z</dcterms:created>
  <dc:creator>Altan-Od</dc:creator>
  <dc:description/>
  <cp:keywords/>
  <dc:language>en-US</dc:language>
  <cp:lastModifiedBy>batbaatar</cp:lastModifiedBy>
  <cp:lastPrinted>2006-04-27T22:10:00Z</cp:lastPrinted>
  <dcterms:modified xsi:type="dcterms:W3CDTF">2009-04-02T04:21:00Z</dcterms:modified>
  <cp:revision>2</cp:revision>
  <dc:subject/>
  <dc:title>Ìîíãîë Óëñûí Èõ Õóðëûí 2006 îíû õàâðûí ýýëæèò ÷óóëãàíû íýýëòèéí àæèëëàãàà 4 ä¿ãýýð ñàðûí 06-íû (Ï¿ðýâ ãàðàã) ºäºð 10 öàã 05 ìè</dc:title>
</cp:coreProperties>
</file>