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24"/>
          <w:szCs w:val="24"/>
        </w:rPr>
      </w:pPr>
      <w:r>
        <w:rPr>
          <w:rFonts w:cs="Arial" w:ascii="Arial" w:hAnsi="Arial"/>
          <w:b/>
          <w:bCs/>
          <w:color w:val="000000"/>
          <w:sz w:val="24"/>
          <w:szCs w:val="24"/>
        </w:rPr>
        <w:t>МОНГОЛ УЛСЫН ИХ ХУРЛЫН 2021 ОНЫ НАМРЫН ЭЭЛЖИТ ЧУУЛГАНЫ</w:t>
      </w:r>
    </w:p>
    <w:p>
      <w:pPr>
        <w:pStyle w:val="Normal"/>
        <w:spacing w:lineRule="auto" w:line="240" w:before="0" w:after="0"/>
        <w:jc w:val="center"/>
        <w:rPr>
          <w:rFonts w:ascii="Arial" w:hAnsi="Arial" w:cs="Arial"/>
          <w:color w:val="000000"/>
          <w:sz w:val="24"/>
          <w:szCs w:val="24"/>
        </w:rPr>
      </w:pPr>
      <w:r>
        <w:rPr>
          <w:rFonts w:cs="Arial" w:ascii="Arial" w:hAnsi="Arial"/>
          <w:b/>
          <w:color w:val="000000"/>
          <w:sz w:val="24"/>
          <w:szCs w:val="24"/>
        </w:rPr>
        <w:t xml:space="preserve">ЭДИЙН ЗАСГИЙН БОЛОН </w:t>
      </w:r>
      <w:r>
        <w:rPr>
          <w:rFonts w:cs="Arial" w:ascii="Arial" w:hAnsi="Arial"/>
          <w:b/>
          <w:bCs/>
          <w:color w:val="000000"/>
          <w:sz w:val="24"/>
          <w:szCs w:val="24"/>
        </w:rPr>
        <w:t>ИННОВАЦ, ЦАХИМ БОДЛОГЫН БАЙНГЫН ХОРООНЫ 12 ДУГААР САРЫН 14-</w:t>
      </w:r>
      <w:r>
        <w:rPr>
          <w:rStyle w:val="Mceitemhiddenspellword"/>
          <w:rFonts w:cs="Arial" w:ascii="Arial" w:hAnsi="Arial"/>
          <w:b/>
          <w:bCs/>
          <w:color w:val="000000"/>
          <w:sz w:val="24"/>
          <w:szCs w:val="24"/>
        </w:rPr>
        <w:t>НИЙ</w:t>
      </w:r>
      <w:r>
        <w:rPr>
          <w:rFonts w:cs="Arial" w:ascii="Arial" w:hAnsi="Arial"/>
          <w:b/>
          <w:bCs/>
          <w:color w:val="000000"/>
          <w:sz w:val="24"/>
          <w:szCs w:val="24"/>
        </w:rPr>
        <w:t> ӨДӨР /МЯГМАР ГАРАГ/-ИЙН ХАМТАРСАН ХУРАЛДААНЫ </w:t>
      </w:r>
      <w:r>
        <w:rPr>
          <w:rStyle w:val="Mceitemhiddenspellword"/>
          <w:rFonts w:cs="Arial" w:ascii="Arial" w:hAnsi="Arial"/>
          <w:b/>
          <w:bCs/>
          <w:color w:val="000000"/>
          <w:sz w:val="24"/>
          <w:szCs w:val="24"/>
        </w:rPr>
        <w:t>ТОВЬЁГ</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color w:val="000000"/>
                <w:sz w:val="24"/>
                <w:szCs w:val="24"/>
              </w:rPr>
            </w:pPr>
            <w:r>
              <w:rPr>
                <w:rFonts w:eastAsia="Arial" w:cs="Arial" w:ascii="Arial" w:hAnsi="Arial"/>
                <w:b/>
                <w:color w:val="000000"/>
                <w:sz w:val="24"/>
                <w:szCs w:val="24"/>
              </w:rPr>
              <w:t>№</w:t>
            </w:r>
          </w:p>
        </w:tc>
        <w:tc>
          <w:tcPr>
            <w:tcW w:w="766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Хуудас</w:t>
            </w:r>
          </w:p>
        </w:tc>
      </w:tr>
      <w:tr>
        <w:trPr>
          <w:trHeight w:val="267"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1.</w:t>
            </w:r>
          </w:p>
        </w:tc>
        <w:tc>
          <w:tcPr>
            <w:tcW w:w="766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w:t>
            </w:r>
          </w:p>
        </w:tc>
      </w:tr>
      <w:tr>
        <w:trPr>
          <w:trHeight w:val="267" w:hRule="atLeast"/>
        </w:trPr>
        <w:tc>
          <w:tcPr>
            <w:tcW w:w="426" w:type="dxa"/>
            <w:vMerge w:val="restart"/>
            <w:tcBorders>
              <w:top w:val="single" w:sz="4" w:space="0" w:color="000000"/>
              <w:left w:val="single" w:sz="4" w:space="0" w:color="000000"/>
            </w:tcBorders>
            <w:shd w:fill="FFFFFF" w:val="clea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2.</w:t>
            </w:r>
          </w:p>
        </w:tc>
        <w:tc>
          <w:tcPr>
            <w:tcW w:w="766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17</w:t>
            </w:r>
          </w:p>
        </w:tc>
      </w:tr>
      <w:tr>
        <w:trPr>
          <w:trHeight w:val="254" w:hRule="atLeast"/>
        </w:trPr>
        <w:tc>
          <w:tcPr>
            <w:tcW w:w="426"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c>
          <w:tcPr>
            <w:tcW w:w="766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w:t>
            </w:r>
            <w:r>
              <w:rPr>
                <w:rFonts w:cs="Arial" w:ascii="Arial" w:hAnsi="Arial"/>
                <w:sz w:val="24"/>
                <w:szCs w:val="24"/>
              </w:rPr>
              <w:t xml:space="preserve">Виртуал хөрөнгийн үйлчилгээ үзүүлэгчийн тухай хуулийн төсөл болон хамт өргөн мэдүүлсэн бусад хуулийн төслүүд /Засгийн газар 2021.05.12-ны өдөр өргөн мэдүүлсэн, </w:t>
            </w:r>
            <w:r>
              <w:rPr>
                <w:rFonts w:cs="Arial" w:ascii="Arial" w:hAnsi="Arial"/>
                <w:b/>
                <w:sz w:val="24"/>
                <w:szCs w:val="24"/>
              </w:rPr>
              <w:t>эцсийн хэлэлцүүлэг</w:t>
            </w: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17</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jc w:val="center"/>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pPr>
      <w:r>
        <w:rPr>
          <w:rFonts w:cs="Arial" w:ascii="Arial" w:hAnsi="Arial"/>
          <w:b/>
          <w:i/>
          <w:sz w:val="24"/>
          <w:szCs w:val="24"/>
        </w:rPr>
        <w:t>Монгол Улсын Их Хурлын 2021 оны нам</w:t>
      </w:r>
      <w:r>
        <w:rPr>
          <w:rFonts w:cs="Arial" w:ascii="Arial" w:hAnsi="Arial"/>
          <w:b/>
          <w:i/>
          <w:color w:val="000000"/>
          <w:sz w:val="24"/>
          <w:szCs w:val="24"/>
        </w:rPr>
        <w:t>рын</w:t>
      </w:r>
      <w:r>
        <w:rPr>
          <w:rFonts w:cs="Arial" w:ascii="Arial" w:hAnsi="Arial"/>
          <w:b/>
          <w:i/>
          <w:sz w:val="24"/>
          <w:szCs w:val="24"/>
        </w:rPr>
        <w:t xml:space="preserve"> ээлжит</w:t>
      </w:r>
      <w:r>
        <w:rPr>
          <w:rFonts w:cs="Arial" w:ascii="Arial" w:hAnsi="Arial"/>
          <w:b/>
          <w:i/>
          <w:color w:val="000000"/>
          <w:sz w:val="24"/>
          <w:szCs w:val="24"/>
        </w:rPr>
        <w:t xml:space="preserve"> </w:t>
      </w:r>
      <w:r>
        <w:rPr>
          <w:rFonts w:cs="Arial" w:ascii="Arial" w:hAnsi="Arial"/>
          <w:b/>
          <w:i/>
          <w:sz w:val="24"/>
          <w:szCs w:val="24"/>
        </w:rPr>
        <w:t>чуулганы</w:t>
      </w:r>
    </w:p>
    <w:p>
      <w:pPr>
        <w:pStyle w:val="Normal"/>
        <w:spacing w:lineRule="auto" w:line="240" w:before="0" w:after="0"/>
        <w:jc w:val="center"/>
        <w:rPr/>
      </w:pPr>
      <w:r>
        <w:rPr>
          <w:rFonts w:cs="Arial" w:ascii="Arial" w:hAnsi="Arial"/>
          <w:b/>
          <w:i/>
          <w:sz w:val="24"/>
          <w:szCs w:val="24"/>
        </w:rPr>
        <w:t xml:space="preserve">Эдийн засгийн болон </w:t>
      </w:r>
      <w:r>
        <w:rPr>
          <w:rFonts w:cs="Arial" w:ascii="Arial" w:hAnsi="Arial"/>
          <w:b/>
          <w:bCs/>
          <w:i/>
          <w:iCs/>
          <w:color w:val="000000"/>
          <w:sz w:val="24"/>
          <w:szCs w:val="24"/>
        </w:rPr>
        <w:t xml:space="preserve">Инновац, цахим бодлогын байнгын хорооны </w:t>
      </w:r>
    </w:p>
    <w:p>
      <w:pPr>
        <w:pStyle w:val="Normal"/>
        <w:spacing w:lineRule="auto" w:line="240" w:before="0" w:after="0"/>
        <w:jc w:val="center"/>
        <w:rPr/>
      </w:pPr>
      <w:r>
        <w:rPr>
          <w:rFonts w:cs="Arial" w:ascii="Arial" w:hAnsi="Arial"/>
          <w:b/>
          <w:bCs/>
          <w:i/>
          <w:iCs/>
          <w:color w:val="000000"/>
          <w:sz w:val="24"/>
          <w:szCs w:val="24"/>
        </w:rPr>
        <w:t>12 дугаар сарын 14-ний</w:t>
      </w:r>
      <w:r>
        <w:rPr>
          <w:rStyle w:val="Mceitemhiddenspellword"/>
          <w:rFonts w:cs="Arial" w:ascii="Arial" w:hAnsi="Arial"/>
          <w:b/>
          <w:bCs/>
          <w:i/>
          <w:iCs/>
          <w:color w:val="000000"/>
          <w:sz w:val="24"/>
          <w:szCs w:val="24"/>
        </w:rPr>
        <w:t xml:space="preserve"> </w:t>
      </w:r>
      <w:r>
        <w:rPr>
          <w:rFonts w:cs="Arial" w:ascii="Arial" w:hAnsi="Arial"/>
          <w:b/>
          <w:bCs/>
          <w:i/>
          <w:iCs/>
          <w:color w:val="000000"/>
          <w:sz w:val="24"/>
          <w:szCs w:val="24"/>
        </w:rPr>
        <w:t>өдөр /Мягмар гараг/-ийн</w:t>
      </w:r>
    </w:p>
    <w:p>
      <w:pPr>
        <w:pStyle w:val="Normal"/>
        <w:spacing w:lineRule="auto" w:line="240" w:before="0" w:after="0"/>
        <w:jc w:val="center"/>
        <w:rPr>
          <w:rFonts w:ascii="Arial" w:hAnsi="Arial" w:cs="Arial"/>
          <w:color w:val="000000"/>
          <w:sz w:val="24"/>
          <w:szCs w:val="24"/>
        </w:rPr>
      </w:pPr>
      <w:r>
        <w:rPr>
          <w:rFonts w:cs="Arial" w:ascii="Arial" w:hAnsi="Arial"/>
          <w:b/>
          <w:bCs/>
          <w:i/>
          <w:iCs/>
          <w:color w:val="000000"/>
          <w:sz w:val="24"/>
          <w:szCs w:val="24"/>
        </w:rPr>
        <w:t>хамтарсан хуралдааны товч тэмдэглэл</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sz w:val="24"/>
          <w:szCs w:val="24"/>
        </w:rPr>
        <w:tab/>
        <w:t xml:space="preserve">Улсын Их Хурлын гишүүн Б.Баттөмөр ирц, хэлэлцэх асуудлын дарааллыг танилцуулж, хамтарсан хуралдааныг даргала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i/>
          <w:color w:val="000000"/>
          <w:sz w:val="24"/>
          <w:szCs w:val="24"/>
        </w:rPr>
        <w:t xml:space="preserve">Хуралдаанд ирвэл зохих 28 гишүүнээс 15 гишүүн хүрэлцэн ирж, 53.6 хувийн ирцтэйгээр хуралдаан 17 цаг 42 минутад Төрийн ордны “Жанжин Д.Сүхбаатар” танхимд эхлэв. </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i/>
          <w:color w:val="000000"/>
          <w:sz w:val="24"/>
          <w:szCs w:val="24"/>
        </w:rPr>
        <w:tab/>
        <w:t xml:space="preserve">Чөлөөтэй: Т.Аюурсайхан, Э.Батшугар, Д.Бат-Эрдэнэ, Ж.Ганбаатар, Х.Ганхуяг, Н.Ганибал, Б.Жавхлан, Ч.Ундрам, Ц.Сэргэлэн, О.Цогтгэрэл, Б.Энхбаяр; </w:t>
      </w:r>
    </w:p>
    <w:p>
      <w:pPr>
        <w:pStyle w:val="Normal"/>
        <w:spacing w:lineRule="auto" w:line="240" w:before="0" w:after="0"/>
        <w:jc w:val="both"/>
        <w:rPr/>
      </w:pPr>
      <w:r>
        <w:rPr>
          <w:rFonts w:cs="Arial" w:ascii="Arial" w:hAnsi="Arial"/>
          <w:i/>
          <w:color w:val="000000"/>
          <w:sz w:val="24"/>
          <w:szCs w:val="24"/>
        </w:rPr>
        <w:tab/>
      </w:r>
      <w:r>
        <w:rPr>
          <w:rFonts w:cs="Arial" w:ascii="Arial" w:hAnsi="Arial"/>
          <w:i/>
          <w:sz w:val="24"/>
          <w:szCs w:val="24"/>
        </w:rPr>
        <w:t xml:space="preserve">Тасалсан: </w:t>
      </w:r>
      <w:r>
        <w:rPr>
          <w:rFonts w:cs="Arial" w:ascii="Arial" w:hAnsi="Arial"/>
          <w:i/>
          <w:color w:val="000000"/>
          <w:sz w:val="24"/>
          <w:szCs w:val="24"/>
        </w:rPr>
        <w:t>Ж.Чинбүрэн.</w:t>
      </w:r>
    </w:p>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rPr>
        <w:tab/>
      </w:r>
      <w:r>
        <w:rPr>
          <w:rFonts w:cs="Arial" w:ascii="Arial" w:hAnsi="Arial"/>
          <w:b/>
          <w:i/>
          <w:sz w:val="24"/>
          <w:szCs w:val="24"/>
        </w:rPr>
        <w:t>Нэг.Виртуал хөрөнгийн үйлчилгээ үзүүлэгчийн тухай хуулийн төсөл болон хамт өргөн мэдүүлсэн хуулийн төслүүд</w:t>
      </w:r>
      <w:r>
        <w:rPr>
          <w:rFonts w:cs="Arial" w:ascii="Arial" w:hAnsi="Arial"/>
          <w:i/>
          <w:sz w:val="24"/>
          <w:szCs w:val="24"/>
        </w:rPr>
        <w:t xml:space="preserve"> /Засгийн газар 2021.05.12-ны өдөр өргөн мэдүүлсэн, </w:t>
      </w:r>
      <w:r>
        <w:rPr>
          <w:rFonts w:cs="Arial" w:ascii="Arial" w:hAnsi="Arial"/>
          <w:b/>
          <w:i/>
          <w:sz w:val="24"/>
          <w:szCs w:val="24"/>
        </w:rPr>
        <w:t>эцсийн хэлэлцүүлэг</w:t>
      </w:r>
      <w:r>
        <w:rPr>
          <w:rFonts w:cs="Arial" w:ascii="Arial" w:hAnsi="Arial"/>
          <w:i/>
          <w:sz w:val="24"/>
          <w:szCs w:val="24"/>
        </w:rPr>
        <w:t>/</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Хэлэлцэж буй асуудалтай холбогдуулан Монголбанкны дэд ерөнхийлөгч Г.Энхтайван, мөн банкны Ерөнхийлөгчийн хуулийн зөвлөх Б.Гантуяа, Хууль, эрх зүйн газрын мэргэжилтэн Н.Тэмүүлэн,  Төлбөр тооцооны газрын мэргэжилтэн Б.Ариун, Монголбанкны дэргэдэх Санхүүгийн мэдээллийн албаны дарга Б.Батбаатар, мөн албаны ахлах шинжээч М.Ганцэцэг, Санхүүгийн зохицуулах хорооны орон тооны гишүүн, хорооны дэд дарга Н.Хүдэрчулуун, мөн хорооны Хяналт шалгалт, зохицуулалтын газрын дарга Б.Долгорсүрэн, Хууль, эрх зүйн хэлтсийн референт Ж.Мөнх-Оргил, Тагнуулын ерөнхий газрын Эдийн засгийн тагнуулын газрын Мөнгө угаах, терроризмыг санхүүжүүлэхтэй тэмцэх хэлтсийн дарга Л.Энхбаяр нар оролц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Хуралдаанд Улсын Их Хурлын Тамгын газрын Хууль, эрх зүйн газрын Зөвлөхүүдийн албаны зөвлөх Ц.Батмөнх, мөн газрын Байнгын хорооны асуудал хариуцсан хэлтсийн Эдийн засгийн байнгын хороо хариуцсан ахлах зөвлөх Д.Мягмарцэрэн, референт Б.Ууганцэцэг, Инновац, цахим бодлогын байнгын хороо хариуцсан ахлах зөвлөх П.Батбаатар, референт Б.Золбоо нар байлца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color w:val="000000"/>
          <w:kern w:val="2"/>
          <w:sz w:val="24"/>
          <w:szCs w:val="24"/>
        </w:rPr>
      </w:pPr>
      <w:r>
        <w:rPr>
          <w:rFonts w:cs="Arial" w:ascii="Arial" w:hAnsi="Arial"/>
          <w:sz w:val="24"/>
          <w:szCs w:val="24"/>
        </w:rPr>
        <w:tab/>
      </w:r>
      <w:r>
        <w:rPr>
          <w:rFonts w:eastAsia="Times New Roman" w:cs="Arial" w:ascii="Arial" w:hAnsi="Arial"/>
          <w:color w:val="000000"/>
          <w:kern w:val="2"/>
          <w:sz w:val="24"/>
          <w:szCs w:val="24"/>
        </w:rPr>
        <w:t>Төслийг эцсийн хэлэлцүүлэгт бэлтгэсэн талаар ажлын хэсгийн танилцуулгыг ажлын хэсгийн ахлагч, Улсын Их Хурлын гишүүн Н.Учрал танилцуулав.</w:t>
      </w:r>
    </w:p>
    <w:p>
      <w:pPr>
        <w:pStyle w:val="Normal"/>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spacing w:lineRule="auto" w:line="240" w:before="0" w:after="0"/>
        <w:jc w:val="both"/>
        <w:rPr/>
      </w:pPr>
      <w:r>
        <w:rPr>
          <w:rFonts w:cs="Arial" w:ascii="Arial" w:hAnsi="Arial"/>
          <w:sz w:val="24"/>
          <w:szCs w:val="24"/>
        </w:rPr>
        <w:tab/>
        <w:t>Танилцуулгатай холбогдуулан Улсын Их Хурлын гишүүн Г.Амартүвшин, С.Одонтуяа, С.Чинзориг нарын тавьсан асуултад</w:t>
      </w:r>
      <w:r>
        <w:rPr>
          <w:rFonts w:eastAsia="Times New Roman" w:cs="Arial" w:ascii="Arial" w:hAnsi="Arial"/>
          <w:color w:val="000000"/>
          <w:kern w:val="2"/>
          <w:sz w:val="24"/>
          <w:szCs w:val="24"/>
        </w:rPr>
        <w:t xml:space="preserve"> ажлын хэсгийн ахлагч, Улсын Их Хурлын гишүүн Н.Учрал, </w:t>
      </w:r>
      <w:r>
        <w:rPr>
          <w:rFonts w:cs="Arial" w:ascii="Arial" w:hAnsi="Arial"/>
          <w:sz w:val="24"/>
          <w:szCs w:val="24"/>
        </w:rPr>
        <w:t>Монголбанкны дэд ерөнхийлөгч Г.Энхтайван, Санхүүгийн зохицуулах хорооны орон тооны гишүүн, хорооны дэд дарга Н.Хүдэрчулуун нар хариулж, тайлбар хий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sz w:val="24"/>
          <w:szCs w:val="24"/>
        </w:rPr>
        <w:tab/>
      </w:r>
      <w:r>
        <w:rPr>
          <w:rFonts w:cs="Arial" w:ascii="Arial" w:hAnsi="Arial"/>
          <w:i/>
          <w:sz w:val="24"/>
          <w:szCs w:val="24"/>
        </w:rPr>
        <w:t xml:space="preserve"> Монгол Улсын Их Хурлын чуулганы хуралдааны дэгийн тухай хуулийн 40 дүгээр зүйлд заасны дагуу боловсруулсан Нягтлан бодох бүртгэлийн тухай хуульд өөрчлөлт оруулах тухай хуулийн төслийн талаар ажлын хэсгийн гаргасан зарчмын зөрүүтэй саналын томьёоллоор санал хураалт явуулав.</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720"/>
        <w:jc w:val="both"/>
        <w:rPr/>
      </w:pPr>
      <w:r>
        <w:rPr>
          <w:rFonts w:cs="Arial" w:ascii="Arial" w:hAnsi="Arial"/>
          <w:b/>
          <w:sz w:val="24"/>
          <w:szCs w:val="24"/>
        </w:rPr>
        <w:t>Б.Баттөмөр</w:t>
      </w:r>
      <w:r>
        <w:rPr>
          <w:rFonts w:cs="Arial" w:ascii="Arial" w:hAnsi="Arial"/>
          <w:sz w:val="24"/>
          <w:szCs w:val="24"/>
        </w:rPr>
        <w:t xml:space="preserve">: Ажлын хэсгийн гаргасан, Төслийн 4 дүгээр зүйлийн 4.2.7 дахь заалтын “сангийн” гэснийг “сан, виртуал хөрөнгийн үйлчлэгчийн гэж өөрчилсүгэй” гэсэн </w:t>
      </w:r>
      <w:r>
        <w:rPr>
          <w:rFonts w:cs="Arial" w:ascii="Arial" w:hAnsi="Arial"/>
          <w:sz w:val="24"/>
          <w:szCs w:val="24"/>
          <w:lang w:eastAsia="mn-Cyrl-MN"/>
        </w:rPr>
        <w:t>саналыг дэмжье гэсэн санал хураалт</w:t>
      </w:r>
      <w:r>
        <w:rPr>
          <w:rFonts w:eastAsia="Times New Roman" w:cs="Arial" w:ascii="Arial" w:hAnsi="Arial"/>
          <w:color w:val="000000"/>
          <w:kern w:val="2"/>
          <w:sz w:val="24"/>
          <w:szCs w:val="24"/>
        </w:rPr>
        <w:t xml:space="preserve"> явуулъя.</w:t>
      </w:r>
    </w:p>
    <w:p>
      <w:pPr>
        <w:pStyle w:val="Normal"/>
        <w:autoSpaceDE w:val="false"/>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autoSpaceDE w:val="false"/>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ab/>
        <w:t xml:space="preserve">Зөвшөөрсөн: </w:t>
        <w:tab/>
        <w:t>12</w:t>
      </w:r>
    </w:p>
    <w:p>
      <w:pPr>
        <w:pStyle w:val="Normal"/>
        <w:autoSpaceDE w:val="false"/>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ab/>
        <w:t>Татгалзсан:</w:t>
        <w:tab/>
        <w:tab/>
        <w:t xml:space="preserve">  4</w:t>
      </w:r>
    </w:p>
    <w:p>
      <w:pPr>
        <w:pStyle w:val="Normal"/>
        <w:autoSpaceDE w:val="false"/>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ab/>
        <w:t>Бүгд:</w:t>
        <w:tab/>
        <w:tab/>
        <w:tab/>
        <w:t>16</w:t>
      </w:r>
    </w:p>
    <w:p>
      <w:pPr>
        <w:pStyle w:val="Normal"/>
        <w:spacing w:lineRule="auto" w:line="24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75.0 хувийн саналаар дэмжигдлээ.</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ab/>
        <w:t>Зар сурталчилгааны тухай хуульд нэмэлт, өөрчлөлт</w:t>
      </w:r>
      <w:r>
        <w:rPr>
          <w:rFonts w:cs="Arial" w:ascii="Arial" w:hAnsi="Arial"/>
          <w:sz w:val="24"/>
          <w:szCs w:val="24"/>
        </w:rPr>
        <w:t xml:space="preserve"> </w:t>
      </w:r>
      <w:r>
        <w:rPr>
          <w:rFonts w:cs="Arial" w:ascii="Arial" w:hAnsi="Arial"/>
          <w:i/>
          <w:sz w:val="24"/>
          <w:szCs w:val="24"/>
        </w:rPr>
        <w:t>оруулах тухай хуулийн төслийн талаар ажлын хэсгийн гаргасан зарчмын зөрүүтэй саналын томьёоллоор санал хураалт явуулав.</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20"/>
        <w:jc w:val="both"/>
        <w:rPr/>
      </w:pPr>
      <w:r>
        <w:rPr>
          <w:rFonts w:cs="Arial" w:ascii="Arial" w:hAnsi="Arial"/>
          <w:b/>
          <w:sz w:val="24"/>
          <w:szCs w:val="24"/>
        </w:rPr>
        <w:t>Б.Баттөмөр</w:t>
      </w:r>
      <w:r>
        <w:rPr>
          <w:rFonts w:cs="Arial" w:ascii="Arial" w:hAnsi="Arial"/>
          <w:sz w:val="24"/>
          <w:szCs w:val="24"/>
        </w:rPr>
        <w:t>: 1.Ажлын хэсгийн гаргасан, Төслийн 17 дугаар зүйлд доор дурдсан агуулгатай 17.3 дахь заалтын хэсгийг нэмсүгэй.</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17.3.Виртуал хөрөнгийн үйлчилгээ үзүүлэгчийн үйл ажиллагаа болон виртуал хөрөнгөтэй холбоотой зар сурталчилгааг захиалах, бүтээх, тоон мэдээлэл үзүүлэлтийг ашиглаад түгээхэд дараах зүйлийг хориглоно: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ab/>
        <w:t>17.3.1.сурталчилж буй виртуал хөрөнгөнд шууд хамаарахгүй тоон мэдээ, үзүүлэлтийг ашиглах;</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ab/>
        <w:t>17.3.2.нийтэд санал болгох, худалдах виртуал хөрөнгийн талаарх танилцуулга, мэдээлэл дутуу, худал төөрөгдүүлсэн мэдээ тусгаж нийтэд танилцуулах эсхүл хязгаарлал тогтоосон виртуал хөрөнгийг сурталчлах;</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ab/>
        <w:t>17.3.3.виртуал хөрөнгийг эзэмших, арилжаанд оруулах, ашиг, өгөөжийн талаар таамаглал дэвшүүлэх, амлалт өгөх;</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r>
        <w:rPr>
          <w:rFonts w:cs="Arial" w:ascii="Arial" w:hAnsi="Arial"/>
          <w:sz w:val="24"/>
          <w:szCs w:val="24"/>
        </w:rPr>
        <w:tab/>
        <w:t>17.3.4.хуульд заасны дагуу виртуал хөрөнгийн үйлчлэгчээр бүртгүүлээгүй этгээд виртуал хөрөнгийг нийтэд санал болгох, худалдаалах тухай сурталчлах, виртуал хөрөнгийн үнэт цаас, компанийн хувьцаа болон бусад санхүүгийн хэрэгсэл, үйлчилгээтэй адилтган сурталчлах гэсэн</w:t>
      </w:r>
      <w:r>
        <w:rPr>
          <w:rFonts w:cs="Arial" w:ascii="Arial" w:hAnsi="Arial"/>
          <w:sz w:val="24"/>
          <w:szCs w:val="24"/>
          <w:lang w:eastAsia="mn-Cyrl-MN"/>
        </w:rPr>
        <w:t xml:space="preserve"> саналыг дэмжье гэсэн санал хураалт</w:t>
      </w:r>
      <w:r>
        <w:rPr>
          <w:rFonts w:eastAsia="Times New Roman" w:cs="Arial" w:ascii="Arial" w:hAnsi="Arial"/>
          <w:color w:val="000000"/>
          <w:kern w:val="2"/>
          <w:sz w:val="24"/>
          <w:szCs w:val="24"/>
        </w:rPr>
        <w:t xml:space="preserve"> явуулъя.</w:t>
      </w:r>
    </w:p>
    <w:p>
      <w:pPr>
        <w:pStyle w:val="Normal"/>
        <w:autoSpaceDE w:val="false"/>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autoSpaceDE w:val="false"/>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ab/>
        <w:t xml:space="preserve">Зөвшөөрсөн: </w:t>
        <w:tab/>
        <w:t>13</w:t>
      </w:r>
    </w:p>
    <w:p>
      <w:pPr>
        <w:pStyle w:val="Normal"/>
        <w:autoSpaceDE w:val="false"/>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ab/>
        <w:t>Татгалзсан:</w:t>
        <w:tab/>
        <w:tab/>
        <w:t xml:space="preserve">  3</w:t>
      </w:r>
    </w:p>
    <w:p>
      <w:pPr>
        <w:pStyle w:val="Normal"/>
        <w:autoSpaceDE w:val="false"/>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ab/>
        <w:t>Бүгд:</w:t>
        <w:tab/>
        <w:tab/>
        <w:tab/>
        <w:t>16</w:t>
      </w:r>
    </w:p>
    <w:p>
      <w:pPr>
        <w:pStyle w:val="Normal"/>
        <w:spacing w:lineRule="auto" w:line="240" w:before="0" w:after="0"/>
        <w:jc w:val="both"/>
        <w:rPr/>
      </w:pPr>
      <w:r>
        <w:rPr>
          <w:rFonts w:cs="Arial" w:ascii="Arial" w:hAnsi="Arial"/>
          <w:b/>
          <w:sz w:val="24"/>
          <w:szCs w:val="24"/>
        </w:rPr>
        <w:tab/>
      </w:r>
      <w:r>
        <w:rPr>
          <w:rFonts w:cs="Arial" w:ascii="Arial" w:hAnsi="Arial"/>
          <w:sz w:val="24"/>
          <w:szCs w:val="24"/>
        </w:rPr>
        <w:t>81.2 хувийн саналаар дэмжигдлээ.</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r>
        <w:rPr>
          <w:rFonts w:cs="Arial" w:ascii="Arial" w:hAnsi="Arial"/>
          <w:sz w:val="24"/>
          <w:szCs w:val="24"/>
        </w:rPr>
        <w:t xml:space="preserve">2.Ажлын хэсгийн гаргасан, Төслийн 17 дугаар зүйлийн гарчгийн “ажиллагаа” гэсний дараа “виртуал хөрөнгө” гэж нэмсүгэй гэсэн </w:t>
      </w:r>
      <w:r>
        <w:rPr>
          <w:rFonts w:cs="Arial" w:ascii="Arial" w:hAnsi="Arial"/>
          <w:sz w:val="24"/>
          <w:szCs w:val="24"/>
          <w:lang w:eastAsia="mn-Cyrl-MN"/>
        </w:rPr>
        <w:t>саналыг дэмжье гэсэн санал хураалт</w:t>
      </w:r>
      <w:r>
        <w:rPr>
          <w:rFonts w:eastAsia="Times New Roman" w:cs="Arial" w:ascii="Arial" w:hAnsi="Arial"/>
          <w:color w:val="000000"/>
          <w:kern w:val="2"/>
          <w:sz w:val="24"/>
          <w:szCs w:val="24"/>
        </w:rPr>
        <w:t xml:space="preserve"> явуулъя.</w:t>
      </w:r>
    </w:p>
    <w:p>
      <w:pPr>
        <w:pStyle w:val="Normal"/>
        <w:autoSpaceDE w:val="false"/>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autoSpaceDE w:val="false"/>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ab/>
        <w:t xml:space="preserve">Зөвшөөрсөн: </w:t>
        <w:tab/>
        <w:t>12</w:t>
      </w:r>
    </w:p>
    <w:p>
      <w:pPr>
        <w:pStyle w:val="Normal"/>
        <w:autoSpaceDE w:val="false"/>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ab/>
        <w:t>Татгалзсан:</w:t>
        <w:tab/>
        <w:tab/>
        <w:t xml:space="preserve">  4</w:t>
      </w:r>
    </w:p>
    <w:p>
      <w:pPr>
        <w:pStyle w:val="Normal"/>
        <w:autoSpaceDE w:val="false"/>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ab/>
        <w:t>Бүгд:</w:t>
        <w:tab/>
        <w:tab/>
        <w:tab/>
        <w:t>16</w:t>
      </w:r>
    </w:p>
    <w:p>
      <w:pPr>
        <w:pStyle w:val="Normal"/>
        <w:spacing w:lineRule="auto" w:line="240" w:before="0" w:after="0"/>
        <w:jc w:val="both"/>
        <w:rPr/>
      </w:pPr>
      <w:r>
        <w:rPr>
          <w:rFonts w:cs="Arial" w:ascii="Arial" w:hAnsi="Arial"/>
          <w:b/>
          <w:sz w:val="24"/>
          <w:szCs w:val="24"/>
        </w:rPr>
        <w:tab/>
      </w:r>
      <w:r>
        <w:rPr>
          <w:rFonts w:cs="Arial" w:ascii="Arial" w:hAnsi="Arial"/>
          <w:sz w:val="24"/>
          <w:szCs w:val="24"/>
        </w:rPr>
        <w:t>75.0 хувийн саналаар дэмжигдлээ.</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t>Эрүүгийн хэрэг хянан шийдвэрлэх тухай хуульд нэмэлт, өөрчлөлт оруулах тухай хуулийн төслийн талаар</w:t>
      </w:r>
      <w:r>
        <w:rPr>
          <w:rFonts w:cs="Arial" w:ascii="Arial" w:hAnsi="Arial"/>
          <w:sz w:val="24"/>
          <w:szCs w:val="24"/>
        </w:rPr>
        <w:t xml:space="preserve"> </w:t>
      </w:r>
      <w:r>
        <w:rPr>
          <w:rFonts w:cs="Arial" w:ascii="Arial" w:hAnsi="Arial"/>
          <w:i/>
          <w:sz w:val="24"/>
          <w:szCs w:val="24"/>
        </w:rPr>
        <w:t>ажлын хэсгийн гаргасан зарчмын зөрүүтэй саналын томьёоллоор санал хураалт явуулав.</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720"/>
        <w:jc w:val="both"/>
        <w:rPr/>
      </w:pPr>
      <w:r>
        <w:rPr>
          <w:rFonts w:cs="Arial" w:ascii="Arial" w:hAnsi="Arial"/>
          <w:b/>
          <w:sz w:val="24"/>
          <w:szCs w:val="24"/>
        </w:rPr>
        <w:t>Б.Баттөмөр</w:t>
      </w:r>
      <w:r>
        <w:rPr>
          <w:rFonts w:cs="Arial" w:ascii="Arial" w:hAnsi="Arial"/>
          <w:sz w:val="24"/>
          <w:szCs w:val="24"/>
        </w:rPr>
        <w:t xml:space="preserve">: Ажлын хэсгийн гаргасан, Төслийн 6.1 дүгээр зүйлийн 1 дэх хэсгийн 6.1.2 дахь заалтын “18.6. мөнгө угаах, дугаар зүйл” гэсний дараа “18.19 дүгээр зүйл.Виртуал хөрөнгийн үйлчилгээний дотоод мэдээллийг хууль бусаар ашиглах, 18.20 дугаар зүйл.Виртуал хөрөнгийн зах зээлийг урвуулан ашиглах” гэж нэмсүгэй гэсэн </w:t>
      </w:r>
      <w:r>
        <w:rPr>
          <w:rFonts w:cs="Arial" w:ascii="Arial" w:hAnsi="Arial"/>
          <w:sz w:val="24"/>
          <w:szCs w:val="24"/>
          <w:lang w:eastAsia="mn-Cyrl-MN"/>
        </w:rPr>
        <w:t>саналыг дэмжье гэсэн санал хураалт</w:t>
      </w:r>
      <w:r>
        <w:rPr>
          <w:rFonts w:eastAsia="Times New Roman" w:cs="Arial" w:ascii="Arial" w:hAnsi="Arial"/>
          <w:color w:val="000000"/>
          <w:kern w:val="2"/>
          <w:sz w:val="24"/>
          <w:szCs w:val="24"/>
        </w:rPr>
        <w:t xml:space="preserve"> явуулъя.</w:t>
      </w:r>
    </w:p>
    <w:p>
      <w:pPr>
        <w:pStyle w:val="Normal"/>
        <w:autoSpaceDE w:val="false"/>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autoSpaceDE w:val="false"/>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ab/>
        <w:t xml:space="preserve">Зөвшөөрсөн: </w:t>
        <w:tab/>
        <w:t>12</w:t>
      </w:r>
    </w:p>
    <w:p>
      <w:pPr>
        <w:pStyle w:val="Normal"/>
        <w:autoSpaceDE w:val="false"/>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ab/>
        <w:t>Татгалзсан:</w:t>
        <w:tab/>
        <w:tab/>
        <w:t xml:space="preserve">  4</w:t>
      </w:r>
    </w:p>
    <w:p>
      <w:pPr>
        <w:pStyle w:val="Normal"/>
        <w:autoSpaceDE w:val="false"/>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ab/>
        <w:t>Бүгд:</w:t>
        <w:tab/>
        <w:tab/>
        <w:tab/>
        <w:t>16</w:t>
      </w:r>
    </w:p>
    <w:p>
      <w:pPr>
        <w:pStyle w:val="Normal"/>
        <w:spacing w:lineRule="auto" w:line="240" w:before="0" w:after="0"/>
        <w:jc w:val="both"/>
        <w:rPr/>
      </w:pPr>
      <w:r>
        <w:rPr>
          <w:rFonts w:cs="Arial" w:ascii="Arial" w:hAnsi="Arial"/>
          <w:b/>
          <w:sz w:val="24"/>
          <w:szCs w:val="24"/>
        </w:rPr>
        <w:tab/>
      </w:r>
      <w:r>
        <w:rPr>
          <w:rFonts w:cs="Arial" w:ascii="Arial" w:hAnsi="Arial"/>
          <w:sz w:val="24"/>
          <w:szCs w:val="24"/>
        </w:rPr>
        <w:t>75.0 хувийн саналаар дэмжигдлээ.</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r>
        <w:rPr>
          <w:rFonts w:cs="Arial" w:ascii="Arial" w:hAnsi="Arial"/>
          <w:b/>
          <w:sz w:val="24"/>
          <w:szCs w:val="24"/>
        </w:rPr>
        <w:t>Б.Баттөмөр</w:t>
      </w:r>
      <w:r>
        <w:rPr>
          <w:rFonts w:cs="Arial" w:ascii="Arial" w:hAnsi="Arial"/>
          <w:sz w:val="24"/>
          <w:szCs w:val="24"/>
        </w:rPr>
        <w:t xml:space="preserve">: “Виртуал хөрөнгийн үйлчилгээ үзүүлэгчийн тухай хууль батлагдсантай холбогдуулан авах арга хэмжээний тухай” Улсын Их Хурлын тогтоолын төслийг дэмжье гэсэн санал хураалт </w:t>
      </w:r>
      <w:r>
        <w:rPr>
          <w:rFonts w:eastAsia="Times New Roman" w:cs="Arial" w:ascii="Arial" w:hAnsi="Arial"/>
          <w:color w:val="000000"/>
          <w:kern w:val="2"/>
          <w:sz w:val="24"/>
          <w:szCs w:val="24"/>
        </w:rPr>
        <w:t>явуулъя.</w:t>
      </w:r>
    </w:p>
    <w:p>
      <w:pPr>
        <w:pStyle w:val="Normal"/>
        <w:autoSpaceDE w:val="false"/>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autoSpaceDE w:val="false"/>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ab/>
        <w:t xml:space="preserve">Зөвшөөрсөн: </w:t>
        <w:tab/>
        <w:t>12</w:t>
      </w:r>
    </w:p>
    <w:p>
      <w:pPr>
        <w:pStyle w:val="Normal"/>
        <w:autoSpaceDE w:val="false"/>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ab/>
        <w:t>Татгалзсан:</w:t>
        <w:tab/>
        <w:tab/>
        <w:t xml:space="preserve">  4</w:t>
      </w:r>
    </w:p>
    <w:p>
      <w:pPr>
        <w:pStyle w:val="Normal"/>
        <w:autoSpaceDE w:val="false"/>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ab/>
        <w:t>Бүгд:</w:t>
        <w:tab/>
        <w:tab/>
        <w:tab/>
        <w:t>16</w:t>
      </w:r>
    </w:p>
    <w:p>
      <w:pPr>
        <w:pStyle w:val="Normal"/>
        <w:spacing w:lineRule="auto" w:line="240" w:before="0" w:after="0"/>
        <w:jc w:val="both"/>
        <w:rPr/>
      </w:pPr>
      <w:r>
        <w:rPr>
          <w:rFonts w:cs="Arial" w:ascii="Arial" w:hAnsi="Arial"/>
          <w:b/>
          <w:sz w:val="24"/>
          <w:szCs w:val="24"/>
        </w:rPr>
        <w:tab/>
      </w:r>
      <w:r>
        <w:rPr>
          <w:rFonts w:cs="Arial" w:ascii="Arial" w:hAnsi="Arial"/>
          <w:sz w:val="24"/>
          <w:szCs w:val="24"/>
        </w:rPr>
        <w:t>75.0 хувийн саналаар дэмжигдлээ.</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Улсын Их Хурлын гишүүн Н.Учрал санал хураагдаж дэмжигдсэн дээрх хууль, тогтоолын төслийг анхны хэлэлцүүлгээр нь батлах горимын санал гарга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Б.Баттөмөр</w:t>
      </w:r>
      <w:r>
        <w:rPr>
          <w:rFonts w:cs="Arial" w:ascii="Arial" w:hAnsi="Arial"/>
          <w:sz w:val="24"/>
          <w:szCs w:val="24"/>
        </w:rPr>
        <w:t>: Улсын Их Хурлын гишүүн Н.Учралын гаргасан горимын саналыг дэмжье гэсэн санал хураалт явуулъя.</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 xml:space="preserve">Зөвшөөрсөн: </w:t>
        <w:tab/>
        <w:t>12</w:t>
      </w:r>
    </w:p>
    <w:p>
      <w:pPr>
        <w:pStyle w:val="Normal"/>
        <w:autoSpaceDE w:val="false"/>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ab/>
        <w:t>Татгалзсан:</w:t>
        <w:tab/>
        <w:tab/>
        <w:t xml:space="preserve">  4</w:t>
      </w:r>
    </w:p>
    <w:p>
      <w:pPr>
        <w:pStyle w:val="Normal"/>
        <w:autoSpaceDE w:val="false"/>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ab/>
        <w:t>Бүгд:</w:t>
        <w:tab/>
        <w:tab/>
        <w:tab/>
        <w:t>16</w:t>
      </w:r>
    </w:p>
    <w:p>
      <w:pPr>
        <w:pStyle w:val="Normal"/>
        <w:spacing w:lineRule="auto" w:line="240" w:before="0" w:after="0"/>
        <w:jc w:val="both"/>
        <w:rPr/>
      </w:pPr>
      <w:r>
        <w:rPr>
          <w:rFonts w:cs="Arial" w:ascii="Arial" w:hAnsi="Arial"/>
          <w:b/>
          <w:sz w:val="24"/>
          <w:szCs w:val="24"/>
        </w:rPr>
        <w:tab/>
      </w:r>
      <w:r>
        <w:rPr>
          <w:rFonts w:cs="Arial" w:ascii="Arial" w:hAnsi="Arial"/>
          <w:sz w:val="24"/>
          <w:szCs w:val="24"/>
        </w:rPr>
        <w:t>75.0 хувийн саналаар горимын санал дэмжигдлээ.</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r>
      <w:r>
        <w:rPr>
          <w:rFonts w:cs="Arial" w:ascii="Arial" w:hAnsi="Arial"/>
          <w:b/>
          <w:sz w:val="24"/>
          <w:szCs w:val="24"/>
        </w:rPr>
        <w:t>Б.Баттөмөр</w:t>
      </w:r>
      <w:r>
        <w:rPr>
          <w:rFonts w:cs="Arial" w:ascii="Arial" w:hAnsi="Arial"/>
          <w:sz w:val="24"/>
          <w:szCs w:val="24"/>
        </w:rPr>
        <w:t>: Горимын санал дэмжигдсэн тул хууль, тогтоолын төслийг анхны хэлэлцүүлгээр нь батлах саналыг дэмжье гэсэн санал хураалт явуулъя.</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 xml:space="preserve">Зөвшөөрсөн: </w:t>
        <w:tab/>
        <w:t>10</w:t>
      </w:r>
    </w:p>
    <w:p>
      <w:pPr>
        <w:pStyle w:val="Normal"/>
        <w:autoSpaceDE w:val="false"/>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ab/>
        <w:t>Татгалзсан:</w:t>
        <w:tab/>
        <w:tab/>
        <w:t xml:space="preserve">  6</w:t>
      </w:r>
    </w:p>
    <w:p>
      <w:pPr>
        <w:pStyle w:val="Normal"/>
        <w:autoSpaceDE w:val="false"/>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ab/>
        <w:t>Бүгд:</w:t>
        <w:tab/>
        <w:tab/>
        <w:tab/>
        <w:t>16</w:t>
      </w:r>
    </w:p>
    <w:p>
      <w:pPr>
        <w:pStyle w:val="Normal"/>
        <w:autoSpaceDE w:val="false"/>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ab/>
        <w:t>62.5 хувийн саналаар дэмжигдлээ.</w:t>
      </w:r>
    </w:p>
    <w:p>
      <w:pPr>
        <w:pStyle w:val="Normal"/>
        <w:autoSpaceDE w:val="false"/>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ab/>
        <w:t>Улсын Их Хурлын гишүүн Ч.Хүрэлбаатарын дэмжсэн” санал техникийн саатлын улмаас “эсрэг” гарсан тул санал хураалтын дүнг дэмжсэнээр протоколд тэмдэглүүлэх санал гаргав.</w:t>
      </w:r>
    </w:p>
    <w:p>
      <w:pPr>
        <w:pStyle w:val="Normal"/>
        <w:autoSpaceDE w:val="false"/>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spacing w:lineRule="auto" w:line="240" w:before="0" w:after="0"/>
        <w:ind w:firstLine="720"/>
        <w:jc w:val="both"/>
        <w:rPr/>
      </w:pPr>
      <w:r>
        <w:rPr>
          <w:rFonts w:eastAsia="Times New Roman" w:cs="Arial" w:ascii="Arial" w:hAnsi="Arial"/>
          <w:bCs/>
          <w:i/>
          <w:color w:val="000000"/>
          <w:kern w:val="2"/>
          <w:sz w:val="24"/>
          <w:szCs w:val="24"/>
        </w:rPr>
        <w:t>Монгол Улсын Их Хурлын чуулганы хуралдааны дэгийн тухай хуулийн 42 дугаар зүйлийн 42.2.3-т “</w:t>
      </w:r>
      <w:r>
        <w:rPr>
          <w:rFonts w:cs="Arial" w:ascii="Arial" w:hAnsi="Arial"/>
          <w:i/>
          <w:iCs/>
          <w:color w:val="000000"/>
          <w:sz w:val="24"/>
          <w:szCs w:val="24"/>
        </w:rPr>
        <w:t>нэгдсэн хуралдааны анхны хэлэлцүүлгээр санал хурааж дэмжигдсэн боловч уг саналаар Байнгын хорооны хуралдаанд оролцсон гишүүдийн гуравны хоёроос доошгүй нь дахин санал хураалгах шаардлагатай гэж үзсэн.” гэж заасны дагуу Улсын Их Хурлын гишүүнээс гаргасан</w:t>
      </w:r>
      <w:r>
        <w:rPr>
          <w:bCs/>
          <w:i/>
          <w:iCs/>
          <w:color w:val="000000"/>
          <w:sz w:val="24"/>
          <w:szCs w:val="24"/>
        </w:rPr>
        <w:t xml:space="preserve"> </w:t>
      </w:r>
      <w:r>
        <w:rPr>
          <w:rFonts w:cs="Arial" w:ascii="Arial" w:hAnsi="Arial"/>
          <w:bCs/>
          <w:i/>
          <w:iCs/>
          <w:color w:val="000000"/>
          <w:sz w:val="24"/>
          <w:szCs w:val="24"/>
        </w:rPr>
        <w:t>зарчмын зөрүүтэй</w:t>
      </w:r>
      <w:r>
        <w:rPr>
          <w:rFonts w:cs="Arial" w:ascii="Arial" w:hAnsi="Arial"/>
          <w:i/>
          <w:iCs/>
          <w:color w:val="000000"/>
          <w:sz w:val="24"/>
          <w:szCs w:val="24"/>
        </w:rPr>
        <w:t xml:space="preserve"> саналын томьёоллоор санал хураалт явуулав.</w:t>
      </w:r>
    </w:p>
    <w:p>
      <w:pPr>
        <w:pStyle w:val="Normal"/>
        <w:autoSpaceDE w:val="false"/>
        <w:spacing w:lineRule="auto" w:line="240" w:before="0" w:after="0"/>
        <w:jc w:val="both"/>
        <w:rPr>
          <w:rFonts w:ascii="Arial" w:hAnsi="Arial" w:eastAsia="Times New Roman" w:cs="Arial"/>
          <w:i/>
          <w:i/>
          <w:iCs/>
          <w:color w:val="000000"/>
          <w:kern w:val="2"/>
          <w:sz w:val="24"/>
          <w:szCs w:val="24"/>
        </w:rPr>
      </w:pPr>
      <w:r>
        <w:rPr>
          <w:rFonts w:eastAsia="Times New Roman" w:cs="Arial" w:ascii="Arial" w:hAnsi="Arial"/>
          <w:i/>
          <w:iCs/>
          <w:color w:val="000000"/>
          <w:kern w:val="2"/>
          <w:sz w:val="24"/>
          <w:szCs w:val="24"/>
        </w:rPr>
      </w:r>
    </w:p>
    <w:p>
      <w:pPr>
        <w:pStyle w:val="Normal"/>
        <w:autoSpaceDE w:val="false"/>
        <w:spacing w:lineRule="auto" w:line="240" w:before="0" w:after="0"/>
        <w:ind w:firstLine="720"/>
        <w:jc w:val="both"/>
        <w:rPr>
          <w:rFonts w:ascii="Arial" w:hAnsi="Arial" w:eastAsia="Times New Roman" w:cs="Arial"/>
          <w:color w:val="000000"/>
          <w:kern w:val="2"/>
          <w:sz w:val="24"/>
          <w:szCs w:val="24"/>
        </w:rPr>
      </w:pPr>
      <w:r>
        <w:rPr>
          <w:rFonts w:eastAsia="Times New Roman" w:cs="Arial" w:ascii="Arial" w:hAnsi="Arial"/>
          <w:b/>
          <w:color w:val="000000"/>
          <w:kern w:val="2"/>
          <w:sz w:val="24"/>
          <w:szCs w:val="24"/>
        </w:rPr>
        <w:t>Б.Баттөмөр</w:t>
      </w:r>
      <w:r>
        <w:rPr>
          <w:rFonts w:eastAsia="Times New Roman" w:cs="Arial" w:ascii="Arial" w:hAnsi="Arial"/>
          <w:color w:val="000000"/>
          <w:kern w:val="2"/>
          <w:sz w:val="24"/>
          <w:szCs w:val="24"/>
        </w:rPr>
        <w:t xml:space="preserve">: Улсын Их Хурлын гишүүн С.Одонтуяагийн гаргасан, Тайлбар: Виртуал хөрөнгө гаргагч эсхүл түүнтэй гэрээ байгуулсан эрх бүхий этгээд нь виртуал хөрөнгийн арилжааг урвуулан ашиглахаас сэргийлэх, эсхүл виртуал хөрөнгийг хөрвөх чадварыг хангах зорилгоор арилжаа хийсэн бол энэ хуульд заасан хуурамч арилжаа хийгдсэнийг, түүнчлэн үнэ ханшийг зохиомлоор тогтоосон гэж үзэхгүй </w:t>
      </w:r>
      <w:r>
        <w:rPr>
          <w:rFonts w:cs="Arial" w:ascii="Arial" w:hAnsi="Arial"/>
          <w:sz w:val="24"/>
          <w:szCs w:val="24"/>
        </w:rPr>
        <w:t xml:space="preserve">гэсэн </w:t>
      </w:r>
      <w:r>
        <w:rPr>
          <w:rFonts w:cs="Arial" w:ascii="Arial" w:hAnsi="Arial"/>
          <w:sz w:val="24"/>
          <w:szCs w:val="24"/>
          <w:lang w:eastAsia="mn-Cyrl-MN"/>
        </w:rPr>
        <w:t>саналыг дэмжье гэсэн санал хураалт</w:t>
      </w:r>
      <w:r>
        <w:rPr>
          <w:rFonts w:eastAsia="Times New Roman" w:cs="Arial" w:ascii="Arial" w:hAnsi="Arial"/>
          <w:color w:val="000000"/>
          <w:kern w:val="2"/>
          <w:sz w:val="24"/>
          <w:szCs w:val="24"/>
        </w:rPr>
        <w:t xml:space="preserve"> явуулъя.</w:t>
      </w:r>
    </w:p>
    <w:p>
      <w:pPr>
        <w:pStyle w:val="Normal"/>
        <w:autoSpaceDE w:val="false"/>
        <w:spacing w:lineRule="auto" w:line="240" w:before="0" w:after="0"/>
        <w:ind w:firstLine="72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autoSpaceDE w:val="false"/>
        <w:spacing w:lineRule="auto" w:line="240" w:before="0" w:after="0"/>
        <w:ind w:firstLine="72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Улсын Их Хурлын гишүүн С.Одонтуяа саналаа тайлбарлав.</w:t>
      </w:r>
    </w:p>
    <w:p>
      <w:pPr>
        <w:pStyle w:val="Normal"/>
        <w:autoSpaceDE w:val="false"/>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autoSpaceDE w:val="false"/>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ab/>
        <w:t xml:space="preserve">Зөвшөөрсөн: </w:t>
        <w:tab/>
        <w:t xml:space="preserve">  9</w:t>
      </w:r>
    </w:p>
    <w:p>
      <w:pPr>
        <w:pStyle w:val="Normal"/>
        <w:autoSpaceDE w:val="false"/>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ab/>
        <w:t>Татгалзсан:</w:t>
        <w:tab/>
        <w:tab/>
        <w:t xml:space="preserve">  7</w:t>
      </w:r>
    </w:p>
    <w:p>
      <w:pPr>
        <w:pStyle w:val="Normal"/>
        <w:autoSpaceDE w:val="false"/>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ab/>
        <w:t>Бүгд:</w:t>
        <w:tab/>
        <w:tab/>
        <w:tab/>
        <w:t>16</w:t>
      </w:r>
    </w:p>
    <w:p>
      <w:pPr>
        <w:pStyle w:val="Normal"/>
        <w:ind w:firstLine="720"/>
        <w:jc w:val="both"/>
        <w:rPr>
          <w:rFonts w:ascii="Arial" w:hAnsi="Arial" w:cs="Arial"/>
          <w:sz w:val="24"/>
          <w:szCs w:val="24"/>
        </w:rPr>
      </w:pPr>
      <w:r>
        <w:rPr>
          <w:rFonts w:eastAsia="Times New Roman" w:cs="Arial" w:ascii="Arial" w:hAnsi="Arial"/>
          <w:color w:val="000000"/>
          <w:kern w:val="2"/>
          <w:sz w:val="24"/>
          <w:szCs w:val="24"/>
        </w:rPr>
        <w:t>Гуравны хоёроор дахин санал хураалгах санал дэмжигдсэнгүй.</w:t>
      </w:r>
    </w:p>
    <w:p>
      <w:pPr>
        <w:pStyle w:val="Normal"/>
        <w:autoSpaceDE w:val="false"/>
        <w:spacing w:lineRule="atLeast" w:line="99"/>
        <w:ind w:firstLine="72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 xml:space="preserve">Байнгын хорооноос гарах танилцуулгыг Улсын Их Хурлын гишүүн Н.Учрал Улсын Их Хурлын чуулганы нэгдсэн хуралдаанд танилцуулахаар тогтов. </w:t>
        <w:tab/>
      </w:r>
    </w:p>
    <w:p>
      <w:pPr>
        <w:pStyle w:val="Normal"/>
        <w:spacing w:lineRule="auto" w:line="240" w:before="0" w:after="0"/>
        <w:ind w:firstLine="720"/>
        <w:jc w:val="both"/>
        <w:rPr/>
      </w:pPr>
      <w:r>
        <w:rPr>
          <w:rFonts w:cs="Arial" w:ascii="Arial" w:hAnsi="Arial"/>
          <w:color w:val="000000"/>
          <w:sz w:val="24"/>
          <w:szCs w:val="24"/>
        </w:rPr>
        <w:t>Байнгын хорооны хуралдаанаар 1 асуудал хэлэлцэ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Fonts w:eastAsia="Times New Roman" w:cs="Arial" w:ascii="Arial" w:hAnsi="Arial"/>
          <w:i/>
          <w:sz w:val="24"/>
          <w:szCs w:val="24"/>
          <w:lang w:val="en-US" w:eastAsia="en-US"/>
        </w:rPr>
        <w:t>Хуралдаан 43 минут үргэлжилж, 28 гишүүнээс 16 гишүүн хүрэлцэн ирж, 57.1 хувийн ирцтэйгээр 18 цаг 25 минутад өндөрлөв.</w:t>
      </w:r>
    </w:p>
    <w:p>
      <w:pPr>
        <w:pStyle w:val="Normal"/>
        <w:spacing w:lineRule="auto" w:line="240" w:before="0" w:after="0"/>
        <w:ind w:firstLine="720"/>
        <w:jc w:val="both"/>
        <w:rPr>
          <w:rFonts w:ascii="Arial" w:hAnsi="Arial" w:eastAsia="Times New Roman" w:cs="Arial"/>
          <w:i/>
          <w:i/>
          <w:sz w:val="24"/>
          <w:szCs w:val="24"/>
          <w:lang w:val="en-US" w:eastAsia="en-US"/>
        </w:rPr>
      </w:pPr>
      <w:r>
        <w:rPr>
          <w:rFonts w:eastAsia="Times New Roman" w:cs="Arial" w:ascii="Arial" w:hAnsi="Arial"/>
          <w:i/>
          <w:sz w:val="24"/>
          <w:szCs w:val="24"/>
          <w:lang w:val="en-US" w:eastAsia="en-US"/>
        </w:rPr>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20"/>
        <w:jc w:val="both"/>
        <w:rPr/>
      </w:pPr>
      <w:r>
        <w:rPr>
          <w:rFonts w:cs="Arial" w:ascii="Arial" w:hAnsi="Arial"/>
          <w:b/>
          <w:sz w:val="24"/>
          <w:szCs w:val="24"/>
        </w:rPr>
        <w:t>Тэмдэглэлтэй танилцсан</w:t>
      </w:r>
      <w:r>
        <w:rPr>
          <w:rFonts w:cs="Arial" w:ascii="Arial" w:hAnsi="Arial"/>
          <w:sz w:val="24"/>
          <w:szCs w:val="24"/>
        </w:rPr>
        <w:t>:</w:t>
      </w:r>
    </w:p>
    <w:p>
      <w:pPr>
        <w:pStyle w:val="Normal"/>
        <w:spacing w:lineRule="auto" w:line="240" w:before="0" w:after="0"/>
        <w:ind w:firstLine="720"/>
        <w:jc w:val="both"/>
        <w:rPr/>
      </w:pPr>
      <w:r>
        <w:rPr>
          <w:rFonts w:cs="Arial" w:ascii="Arial" w:hAnsi="Arial"/>
          <w:sz w:val="24"/>
          <w:szCs w:val="24"/>
        </w:rPr>
        <w:t xml:space="preserve">ЭДИЙН ЗАСГИЙН БАЙНГЫН </w:t>
      </w:r>
    </w:p>
    <w:p>
      <w:pPr>
        <w:pStyle w:val="Normal"/>
        <w:spacing w:lineRule="auto" w:line="240" w:before="0" w:after="0"/>
        <w:ind w:firstLine="720"/>
        <w:jc w:val="both"/>
        <w:rPr>
          <w:rFonts w:ascii="Arial" w:hAnsi="Arial" w:cs="Arial"/>
          <w:sz w:val="24"/>
          <w:szCs w:val="24"/>
        </w:rPr>
      </w:pPr>
      <w:r>
        <w:rPr>
          <w:rFonts w:cs="Arial" w:ascii="Arial" w:hAnsi="Arial"/>
          <w:sz w:val="24"/>
          <w:szCs w:val="24"/>
        </w:rPr>
        <w:t>ХОРООНЫ</w:t>
      </w:r>
      <w:r>
        <w:rPr>
          <w:rFonts w:cs="Arial" w:ascii="Arial" w:hAnsi="Arial"/>
          <w:b/>
          <w:sz w:val="24"/>
          <w:szCs w:val="24"/>
        </w:rPr>
        <w:t xml:space="preserve"> </w:t>
      </w:r>
      <w:r>
        <w:rPr>
          <w:rFonts w:cs="Arial" w:ascii="Arial" w:hAnsi="Arial"/>
          <w:sz w:val="24"/>
          <w:szCs w:val="24"/>
        </w:rPr>
        <w:t>ДАРГА</w:t>
        <w:tab/>
        <w:tab/>
        <w:tab/>
        <w:tab/>
        <w:tab/>
        <w:tab/>
        <w:t>Ж.ГАНБААТАР</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ИННОВАЦ, ЦАХИМ БОДЛОГЫН</w:t>
      </w:r>
    </w:p>
    <w:p>
      <w:pPr>
        <w:pStyle w:val="Normal"/>
        <w:spacing w:lineRule="auto" w:line="240" w:before="0" w:after="0"/>
        <w:ind w:firstLine="720"/>
        <w:jc w:val="both"/>
        <w:rPr>
          <w:rFonts w:ascii="Arial" w:hAnsi="Arial" w:cs="Arial"/>
          <w:sz w:val="24"/>
          <w:szCs w:val="24"/>
        </w:rPr>
      </w:pPr>
      <w:r>
        <w:rPr>
          <w:rFonts w:cs="Arial" w:ascii="Arial" w:hAnsi="Arial"/>
          <w:sz w:val="24"/>
          <w:szCs w:val="24"/>
        </w:rPr>
        <w:t>БАЙНГЫН ХОРООНЫ ДАРГА</w:t>
        <w:tab/>
        <w:tab/>
        <w:tab/>
        <w:tab/>
        <w:t>Н.УЧРАЛ</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eastAsia="Arial" w:cs="Arial"/>
          <w:sz w:val="24"/>
          <w:szCs w:val="24"/>
        </w:rPr>
      </w:pPr>
      <w:r>
        <w:rPr>
          <w:rFonts w:cs="Arial" w:ascii="Arial" w:hAnsi="Arial"/>
          <w:b/>
          <w:sz w:val="24"/>
          <w:szCs w:val="24"/>
        </w:rPr>
        <w:t>Тэмдэглэл хөтөлсөн</w:t>
      </w:r>
      <w:r>
        <w:rPr>
          <w:rFonts w:cs="Arial" w:ascii="Arial" w:hAnsi="Arial"/>
          <w:sz w:val="24"/>
          <w:szCs w:val="24"/>
        </w:rPr>
        <w:t>:</w:t>
      </w:r>
    </w:p>
    <w:p>
      <w:pPr>
        <w:pStyle w:val="Normal"/>
        <w:spacing w:lineRule="auto" w:line="240" w:before="0" w:after="0"/>
        <w:jc w:val="both"/>
        <w:rPr/>
      </w:pPr>
      <w:r>
        <w:rPr>
          <w:rFonts w:eastAsia="Arial" w:cs="Arial" w:ascii="Arial" w:hAnsi="Arial"/>
        </w:rPr>
        <w:tab/>
      </w:r>
      <w:r>
        <w:rPr>
          <w:rFonts w:eastAsia="Arial" w:cs="Arial" w:ascii="Arial" w:hAnsi="Arial"/>
          <w:sz w:val="24"/>
          <w:szCs w:val="24"/>
        </w:rPr>
        <w:t xml:space="preserve"> </w:t>
      </w:r>
      <w:r>
        <w:rPr>
          <w:rFonts w:cs="Arial" w:ascii="Arial" w:hAnsi="Arial"/>
          <w:sz w:val="24"/>
          <w:szCs w:val="24"/>
        </w:rPr>
        <w:t>ХУРАЛДААНЫ ТЭМДЭГЛЭЛ ХӨТЛӨХ</w:t>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ЛБАНЫ ШИНЖЭЭЧ</w:t>
        <w:tab/>
        <w:tab/>
        <w:tab/>
        <w:tab/>
        <w:tab/>
        <w:t>П.ОЮУНГЭРЭЛ</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bCs/>
          <w:color w:val="000000"/>
          <w:sz w:val="24"/>
          <w:szCs w:val="24"/>
        </w:rPr>
        <w:t>МОНГОЛ УЛСЫН ИХ ХУРЛЫН 2021 ОНЫ НАМРЫН ЭЭЛЖИТ ЧУУЛГАНЫ</w:t>
      </w:r>
    </w:p>
    <w:p>
      <w:pPr>
        <w:pStyle w:val="Normal"/>
        <w:spacing w:lineRule="auto" w:line="240" w:before="0" w:after="0"/>
        <w:ind w:firstLine="720"/>
        <w:jc w:val="center"/>
        <w:rPr/>
      </w:pPr>
      <w:r>
        <w:rPr>
          <w:rFonts w:cs="Arial" w:ascii="Arial" w:hAnsi="Arial"/>
          <w:b/>
          <w:color w:val="000000"/>
          <w:sz w:val="24"/>
          <w:szCs w:val="24"/>
        </w:rPr>
        <w:t xml:space="preserve">ЭДИЙН ЗАСГИЙН БОЛОН </w:t>
      </w:r>
      <w:r>
        <w:rPr>
          <w:rFonts w:cs="Arial" w:ascii="Arial" w:hAnsi="Arial"/>
          <w:b/>
          <w:bCs/>
          <w:color w:val="000000"/>
          <w:sz w:val="24"/>
          <w:szCs w:val="24"/>
        </w:rPr>
        <w:t>ИННОВАЦ, ЦАХИМ БОДЛОГЫН БАЙНГЫН ХОРООНЫ 12 ДУГААР САРЫН 14-</w:t>
      </w:r>
      <w:r>
        <w:rPr>
          <w:rStyle w:val="Mceitemhiddenspellword"/>
          <w:rFonts w:cs="Arial" w:ascii="Arial" w:hAnsi="Arial"/>
          <w:b/>
          <w:bCs/>
          <w:color w:val="000000"/>
          <w:sz w:val="24"/>
          <w:szCs w:val="24"/>
        </w:rPr>
        <w:t>НИЙ</w:t>
      </w:r>
      <w:r>
        <w:rPr>
          <w:rFonts w:cs="Arial" w:ascii="Arial" w:hAnsi="Arial"/>
          <w:b/>
          <w:bCs/>
          <w:color w:val="000000"/>
          <w:sz w:val="24"/>
          <w:szCs w:val="24"/>
        </w:rPr>
        <w:t> ӨДӨР /МЯГМАР ГАРАГ/-ИЙН ХАМТАРСАН ХУРАЛДААНЫ ДЭЛГЭРЭНГҮЙ ТЭМДЭГЛЭЛ</w:t>
      </w:r>
    </w:p>
    <w:p>
      <w:pPr>
        <w:pStyle w:val="Normal"/>
        <w:spacing w:lineRule="auto" w:line="240" w:before="0" w:after="0"/>
        <w:ind w:firstLine="720"/>
        <w:jc w:val="center"/>
        <w:rPr>
          <w:rFonts w:ascii="Arial" w:hAnsi="Arial" w:cs="Arial"/>
          <w:b/>
          <w:b/>
          <w:bCs/>
          <w:color w:val="000000"/>
          <w:sz w:val="24"/>
          <w:szCs w:val="24"/>
        </w:rPr>
      </w:pPr>
      <w:r>
        <w:rPr>
          <w:rFonts w:cs="Arial" w:ascii="Arial" w:hAnsi="Arial"/>
          <w:b/>
          <w:bCs/>
          <w:color w:val="000000"/>
          <w:sz w:val="24"/>
          <w:szCs w:val="24"/>
        </w:rPr>
      </w:r>
    </w:p>
    <w:p>
      <w:pPr>
        <w:pStyle w:val="LOnormal"/>
        <w:spacing w:lineRule="auto" w:line="240" w:before="0" w:after="0"/>
        <w:ind w:firstLine="720"/>
        <w:jc w:val="both"/>
        <w:rPr/>
      </w:pPr>
      <w:r>
        <w:rPr>
          <w:rFonts w:cs="Arial" w:ascii="Arial" w:hAnsi="Arial"/>
          <w:b/>
          <w:bCs/>
          <w:color w:val="000000"/>
          <w:sz w:val="24"/>
          <w:szCs w:val="24"/>
        </w:rPr>
        <w:t>Б.Баттөмөр</w:t>
      </w:r>
      <w:r>
        <w:rPr>
          <w:rFonts w:cs="Arial" w:ascii="Arial" w:hAnsi="Arial"/>
          <w:bCs/>
          <w:color w:val="000000"/>
          <w:sz w:val="24"/>
          <w:szCs w:val="24"/>
        </w:rPr>
        <w:t xml:space="preserve">: </w:t>
      </w:r>
      <w:r>
        <w:rPr>
          <w:rFonts w:eastAsia="Times New Roman" w:cs="Arial" w:ascii="Arial" w:hAnsi="Arial"/>
          <w:sz w:val="24"/>
          <w:szCs w:val="24"/>
        </w:rPr>
        <w:t>Байнгын хорооны гишүүдийн энэ өдрийн амар амгаланг айлтга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новац, цахим бодлогын байнгын хороо, Эдийн засгийн байнгын хорооны хамтарсан хуралдааны ирц 53,6 хувь болсо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2021 оны 12 дугаар сарын 14-ний өдрийн хамтарсан хуралдаан нээснийг мэдэгдье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гийн гишүүд суудлаа эзэлнэ 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дынхоо хамтарсан хуралдааныг хэлэлцэх асуудлыг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Нэгдүгээрт нь, </w:t>
      </w:r>
      <w:r>
        <w:rPr>
          <w:rFonts w:eastAsia="Times New Roman" w:cs="Arial" w:ascii="Arial" w:hAnsi="Arial"/>
          <w:b/>
          <w:sz w:val="24"/>
          <w:szCs w:val="24"/>
        </w:rPr>
        <w:t>Виртуал хөрөнгийн үйлчилгээ үзүүлэгчийн тухай хуулийн төсөл болон хамт өргөн мэдүүлсэн бусад хуулийн төслүүд. Монгол Улсын Засгийн газар 2021 оны 05 дугаар сарын 12-ны өдөр өргөн мэдүүлсэн, эцсийн хэлэлцүүлэг.</w:t>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лэлцэх асуудал дээр саналтай гишүүд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лэлцэх асуудалдаа оръё.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өслийг Байнгын хороо болон чуулганы нэгдсэн хуралдааны эцсийн хэлэлцүүлэгт бэлтгэсэн талаарх танилцуулгыг Монгол Улсын Их Хурлын гишүүн, Инновац, цахим бодлогын байнгын хорооны дарга, ажлын хэсгийн ахлагч Учрал танилцуулна аа. Учрал гишүүний микрофоныг нээнэ үү.</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Н.Учрал</w:t>
      </w:r>
      <w:r>
        <w:rPr>
          <w:rFonts w:eastAsia="Times New Roman" w:cs="Arial" w:ascii="Arial" w:hAnsi="Arial"/>
          <w:sz w:val="24"/>
          <w:szCs w:val="24"/>
        </w:rPr>
        <w:t xml:space="preserve">: Байнгын хорооны дарга, эрхэм гишүүд ээ, Виртуал хөрөнгийн үйлчилгээ үзүүлэгчийн тухай хуулийн төсөл болон хамт өргөн мэдүүлсэн бусад хуулийн төслүүдийн анхны хэлэлцүүлгийг Улсын Их Хурлын чуулганы нэгдсэн хуралдаанаар 2021 оны 11 дүгээр сарын 28-ны өдөр хийж, төслийг эцсийн хэлэлцүүлэгт бэлтгүүлэхээр Эдийн засгийн болон Инновац, цахим бодлогын байнгын хороонд шилжүүл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лийг хэлэлцүүлэгт бэлтгэх үүрэг бүхий ажлын хэсэг төслийг эцсийн хэлэлцүүлэгт бэлтгэж, чуулганы нэгдсэн хуралдааны анхны хэлэлцүүлгээр санал хурааж шийдвэрлэсэн зарчмын зөрүүтэй саналын томьёоллуудыг хуулийн төсөлд бүрэн тусгалаа. Тухайлба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 Виртуал хөрөнгийг энэ хуульд заасан үйлчилгээ үзүүлэгчээр бүртгүүлсэн компаниар дамжуулахгүйгээр нийтэд санал болгох худалдахгүй байх, шаардлагатай гэж үзвэл Санхүүгийн зохицуулах хорооны эрх зүйн байдлын тухай хуульд заасан журмын дагуу Сэндбокст үйл ажиллагаа явуулж амжилттай гарсан байх, виртуал хөрөнгийн үйлчилгээ үзүүлэгч нь нягтлан бодох бүртгэл хөтлөхдөө, санхүүгийн тайлагналын олон улсын стандартыг мөрдөх ба жил бүр санхүүгийн тайландаа хороонд бүртгүүлсэн аудитын хуулийн этгээдээр аудит хийлгэж, хороонд хүргүүлэх, мөн түүнчлэн тухайн үйл ажиллагааны явцад бий болсон цаасан болон цахим баримт бичгийг хүлээн авсан, эсхүл үүсгэсэн өдрөөс хойш арав, түүнээс доошгүй жил хадгалж хамгаалах, виртуал хөрөнгийн үйлчилгээ үзүүлэгч энэ хуулийн 4.1.4, 7.2-т заасан этгээд, ажилтан нь хороо түүний хянан шалгагчийн хуулиар олгогдсон бүрэн эрхийнхээ хүрээнд шаардсан баримт мэдээ, мэдээллийг саадгүй, бүрэн гүйцэд, үнэн зөв гарган өгч, хяналт шалгалтын үйл ажиллагааг бие даасан, хараат бусаар шуурхай явуулах нөхцөлөөр хангах, виртуал хөрөнгийн үйлчилгээ үзүүлэгчээр бүртгэснийг тухайн виртуал хөрөнгөнд өгч байгаа баталгаа гэж үзэхгүй бөгөөд виртуал хөрөнгийн үйлчилгээнд хамаарах үйл ажиллагааны үр дүнд үүссэн хохирлыг төр хариуцахгүй байх зэрэг чуулганы нэгдсэн хуралдаанаар дэмжигдсэн зарчмын зөрүүтэй саналуудыг төсөлд нэг бүрчлэн тусг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2. Монгол Улсын Их Хурлын чуулганы хуралдааны дэгийн тухай хуулийн дөчдүгээр зүйлийн дөчийн нэг, дөчийн хоёр дахь хэсэгт заасны дагуу нэгдсэн хуралдааны анхны хэлэлцүүлгээр дэмжиж Байнгын хорооны эцсийн хэлэлцүүлэгт танилцуулахаар бэлтгэсэн Нягтлан бодох бүртгэлийн тухай хуульд өөрчлөлт оруулах тухай, Зар сурталчилгааны тухай хуульд нэмэлт оруулах тухай, Эрүүгийн хэрэг хянан шийдвэрлэх тухай хуульд нэмэлт оруулах тухай хуулийн төслүүд болон “Виртуал, хөрөнгийн үйлчилгээ үзүүлэгчийн тухай хууль батлагдсантай холбогдуулан авах арга хэмжээний тухай” Улсын Их Хурлын тогтоолын төслийг та бүхэнд тараасан болно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 Монгол Улсын Их Хурлын чуулганы хуралдааны дэгийн тухай хуулийн 42 дугаар зүйлийн 42.2.1, 42.2.3-т нэгдсэн хуралдаанаар анхны хэлэлцүүлэг явуулах үед төслийн зарим зүйл, заалтыг гүйцээн боловсруулж, хуулийн төслийн холбогдох зүйл, хэсэг, заалттай уялдуулахаар заасны дагуу ажлын хэсэг Виртуал, хөрөнгийн үйлчилгээ үзүүлэгчийн тухай хуулийн төслийн хамт өргөн мэдүүлсэн Эрүүгийн хуульд нэмэлт оруулах тухай хуулийн төслийн зарчмын зөрүүтэй саналтай холбогдуулан найруулгын өөрчлөлт хийх асуудлыг хэлэлцээд хуралдаанд оролцсон гишүүдийн олонх нэгдсэн хуралдаанаар дэмжигдсэн. Уг зарчмын зөрүүтэй санал нь агуулга, найруулгын алдаагүй гэж үзсэн бөгөөд уг асуудлаар зарчмын зөрүүтэй саналын томьёолол гараагүй болохыг та бүхэнд танилцуул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Байнгын хорооны эрхэм гишүүд ээ, нэгдсэн хуралдааны анхны хэлэлцүүлгээр олонхын дэмжлэг авсан зарчмын зөрүүтэй саналуудыг төсөлд нэмж тусган эцсийн хувилбарын төсөл болон эцсийн хэлэлцүүлгийн үеэр санал хураалгахаар бэлтгэсэн хууль, тогтоолын төслийг хэлэлцэн шийдвэрлэж өгөхийг та бүхнээс хүсье.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аттөмөр</w:t>
      </w:r>
      <w:r>
        <w:rPr>
          <w:rFonts w:eastAsia="Times New Roman" w:cs="Arial" w:ascii="Arial" w:hAnsi="Arial"/>
          <w:sz w:val="24"/>
          <w:szCs w:val="24"/>
        </w:rPr>
        <w:t xml:space="preserve">: Эдийн засгийн байнгын хорооны хуралдаанд оролцох ажлын хэсгийн гишүүдийн нэрийг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нхтайван Монголбанкны дэд ерөнхийлөгч, Баасандорж Хууль зүй, дотоод хэргийн яамны Төрийн нарийн бичгийн дарга, Хүдэрчулуун Санхүүгийн зохицуулах хорооны орон тооны гишүүн, хорооны дэд дарга, Сайнзориг Хууль зүй, дотоод хэргийн яамны Хууль зүйн бодлогын газрын дарга, Гантуяа Монголбанкны  Ерөнхийлөгчийн хуулийн зөвлөх, Батбаатар Монголбанкны дэргэдэх Санхүүгийн мэдээллийн албаны дарга, Долгорсүрэн Санхүүгийн зохицуулах хорооны Хяналт шалгалт зохицуулалтын газрын дарга, Энхбаяр Тагнуулын ерөнхий газрын Эдийн засгийн тагнуулын газрын мөнгө угаах терроризмын санхүүжилттэй тэмцэх хэлтсийн дарга, Ганцэцэг Монголбанкны дэргэдэх Санхүүгийн мэдээллийн албаны дарга, Тэмүүлэн Монголбанкны Хууль, зүйн эрх зүйн газрын мэргэжилтэн, Ариун Монголбанкны Төлбөр тооцооны газрын мэргэжилтэн, Жамъянхүү Хууль зүй, дотоод хэргийн яамны Хууль зүйн бодлогын газрын шинжээч, Мөнх-Оргил Санхүүгийн зохицуулах хорооны Хууль, эрх зүйн хэлтсийн референт гэсэн ийм бүрэлдэхүүнтэй ажлын хэсэг ирсэн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Ажлын хэсгийн танилцуулгаас асуух асуулттай Их Хурлын гишүүд нэрсээ өгнө үү.</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Чинзориг гишүүнээр тасаллаа. Амартүвшин гишүүнд микрофон өг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Н.Амартүвшин</w:t>
      </w:r>
      <w:r>
        <w:rPr>
          <w:rFonts w:eastAsia="Times New Roman" w:cs="Arial" w:ascii="Arial" w:hAnsi="Arial"/>
          <w:sz w:val="24"/>
          <w:szCs w:val="24"/>
        </w:rPr>
        <w:t>: Баярлалаа. Энэ одоо батлагдаж байгаа хууль одоо яг өнөөдрийн байдлаар гараад арилжаалагдаж байгаа коннетэд яаж үйлчлэх вэ? Үйлчлэх үү, үгүй юу, нэгдүгээр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дагалдсан хууль дээр Эрүүгийн хуульд бол нэмэлт, өөрчлөлт өөрчлөлт орж байгаа. Одоо арилжаанд хууль бусаар оролцсон юм уу. Одоо ханш үнэ ханшийн тогтолцоонд нөлөөлсөн, тэр дотроо тэр койн гаргаж байгаа этгээдийн одоо албан тушаалтан, ажилтан оролцсон юм бэ гэвэл нэлээн өндөр, 8 жил хүртэл хорих ялтай санкц орж байгаа гэж ойлгож байгаа шүү дээ, тийм ээ. Тэгэхээр энэ хуурамч арилжаа хийсэн үнэ ханшийг зохиомлоор тогтоосон гэдгийг яг хэн зохицуулах юм. Санхүүгийн зохицуулах хороо үүнийг тогтоох юм уу, ямаршуу байдлаар энэ зөрчлийг одоо илрүүлэх юм б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Гуравдугаарт, одоо энэ койн гаргаж байгаа зарим этгээдүүд өөрсдөө бирж эзэмшдэг, аль эсвэл тэр арилжаа явагдаж байгаа биржийн нэлээн том хувьцаа эзэмшигч хэлбэрээр оролцсон байдаг. Энэ бол тодорхой хэмжээгээр ашиг сонирхлын зөрчил гэж хэлж болохоор байгаа юм. Тэгэхээр үүнийг бас яаж зохицуулж байгаа вэ? Энэ хуулийнхаа дагуу. Өөрөөр хэлбэл койноо гаргачхаад өөрсдөө биржээ эзэмшдэг болохоор тодорхой хэмжээгээр үнэ ханшийг нь нэг түвшинд бариад байх боломж нь үүсэж байгаа болохоор үүнийг энэ хуулиар бас зохицуулах уу? Ямар санкцтай вэ? Энэ асуултад хариулж өгнө үү?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Баттөмөр</w:t>
      </w:r>
      <w:r>
        <w:rPr>
          <w:rFonts w:eastAsia="Times New Roman" w:cs="Arial" w:ascii="Arial" w:hAnsi="Arial"/>
          <w:sz w:val="24"/>
          <w:szCs w:val="24"/>
        </w:rPr>
        <w:t>: Учрал гишүүн хариул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Н.Учрал</w:t>
      </w:r>
      <w:r>
        <w:rPr>
          <w:rFonts w:eastAsia="Times New Roman" w:cs="Arial" w:ascii="Arial" w:hAnsi="Arial"/>
          <w:sz w:val="24"/>
          <w:szCs w:val="24"/>
        </w:rPr>
        <w:t xml:space="preserve">: Монгол Улсын Засгийн газраас Виртуал хөрөнгийн үйлчилгээ үзүүлэгчийн хуулийг анх өргөн мэдүүлсэн. Тэгээд бид Их Хурал дээр ажлын хэсгийг байгуулаад ажиллаж байна. Өнгөрсөн 2021 оны 11 сарын 08-нд Их Хурлын дарга бас Их Хурлын энэ анхны хэлэлцүүлгийн үеэр чиглэл өгсний дагуу Санхүүгийн зохицуулах хорооноос виртуал хөрөнгийн үйлчилгээ үзүүлэгч нарт сануулга болбол өгсөн. Тэр тус сануулгадаа бол энэ иргэддээ хүртэл анхааруулсан. Энэ үйлчилгээ үзүүлэгчийн хууль батлагдах хүртэлх хугацаанд одоо бас энэ виртуал хөрөнгийг үйлчилгээ үзүүлэгч нар дээр гаргахад анхаарах асуудлууд, мөн одоо бас шинээр биржийн үйл ажиллагаа явуулахгүй байх, биржүүд шинэ одоо койнуудыг виртуал хөрөнгүүдийг бүртгэхгүй байх дээр гэсэн хэдий ч бас хууль, эрх зүйн орчин нь тодорхойгүй байсан учраас өнгөрсөн хугацаанд тухайн үед 11 сарын 08-нд 8 бирж үйл ажиллагаа явуулж байсан бол өнөөдөр нийт 22 бирж одоо шинээр үйл ажиллагаагаа явуулаад эхэлчихсэн. Нийтдээ 65 койн. Энэ дотор болбол анхдагч захиалгаа авсан 22 койн, арилжаалагдаж байгаа 16 койн, одоо хүлээгдэж байгаа 27 койн гээд нийтдээ 65 койн токонд одоо үйл ажиллагаа нь эхэлчихсэн байна. </w:t>
      </w:r>
    </w:p>
    <w:p>
      <w:pPr>
        <w:pStyle w:val="LOnormal"/>
        <w:spacing w:lineRule="auto" w:line="240" w:before="0" w:after="0"/>
        <w:ind w:firstLine="720"/>
        <w:jc w:val="both"/>
        <w:rPr/>
      </w:pPr>
      <w:r>
        <w:rPr>
          <w:rFonts w:eastAsia="Times New Roman" w:cs="Arial" w:ascii="Arial" w:hAnsi="Arial"/>
          <w:sz w:val="24"/>
          <w:szCs w:val="24"/>
        </w:rPr>
        <w:t>Анхдагч захиалгаар 339 тэрбум төгрөгийн анхдагч захиалга хийгдээд, 2 дахь зах зээлийн арилжааг тооцох боломжгүй ч гэсэн 7-10 их наяд төгрөгийн арилжаа хийгдсэн гэсэн ийм таамаглал байна аа. Тэгэхээр яалт ч байхгүй одоо хурдан хугацаанд виртуал хөрөнгийн үйлчилгээ үзүүлэгчийн хуулийг батлан гаргах шаардлага бол үүсэж байгаа. Тэгэхдээ энэ виртуал хөрөнгийн үйлчилгээ үзүүлэх гэж байгаа хууль бол виртуал хөрөнгийн зах зээлийн харилцааг зохицуулахгүй виртуал хөрөнгийн үйлчилгээ үзүүлэгч нар буюу ер энэ биржүүдийг л зохицуулах ийм хууль. Гэхдээ биржүүдийг зохицуулсан хэдий ч гэсэн мөнгө угаах, терроризмыг санхүүжүүлэх, тэмцэх тухай хуулийн дагуу мэдээлэх үүрэгтэй этгээдээр виртуал хөрөнгийн үйлчилгээ үзүүлэгч нарыг одоо тооцож эхэлнэ. Тэгэхээр одоо энэ виртуал хөрөнгийн харилцааг шууд зохицуулахгүй ч гэсэн энд одоо арилжаа нь хийгдэж байгаа, одоо тэр биржүүд дээр арилжаалагдаж байгаа койнуудын талаарх мэдээлэл, мөнгө угаах, терроризм санхүүжүүлэх зорилготой байгаа эсэх, энэ үйл ажиллагаануудад нь хяналт тавих, мэдээлэх үүрэгтэй этгээдээр тооцогдоод эхлэхээр Монголбанкны Санхүүгийн мэдээллийн албанд тэр виртуал хөрөнгөтэй холбоотой энэ одоо сэжигтэй гүйлгээнүүдийн талаар мэдээллүүдийг бол Санхүүгийн мэдээллийн албан дээр мэдээлээд явна. Тэгээд ямар нэгэн сэжигтэй гүйлгээ байгаа болбол түүнийг нь одоо хууль хяналтын байгууллагуудад шилжүүлэх, энэ одоо хуулийн эрх зүйн орчин нээгдэн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я Амартүвшин гишүүний тодорхой асуултуудыг өнөөдөр энэ хуулийн дагуу дагаж гарч байгаа нэмэлт, өөрчлөлтүүдээр бас өнөөдөр бид нар хэлэлцэнэ. Энд бол 18.9 үнэт цаасны зах зээлийг урвуулан ашиглах гэсэн зохицуулалтыг бол тодорхой тусгаж өгч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Дээрээс нь одоо тэр маркет мекер, маркет манипулэйшн хийгдэх буюу тэр үнэ тогтворжуулах нь өөрөө зорилго нь одоо ямар зорилготой байгаагаас эсэхээс шалтгаалж бид болбол одоо энэ Эрүүгийн хуулиар буюу энэ гэмт хэрэгт тооцогдох тохиолдолд болбол энэ 2-8 жил хүртэлх хугацаагаар хорих ял шийтгэнэ буюу энэ бол дандаа үр дүнгээр нь хэмжигдэх юм билээ. Дандаа одоо, жишээ нь маркет манипуляци хийх зорилго агуулсан байна вэ гэдгийг нь бол цэвэр үр дүнгээр нь хэмжигдэх гэмт хэргийн шинжтэй байна уу гэдгээс нь хэмжигдэнэ. Үүнийг бол Санхүүгийн зохицуулах хороо хянаад, ямар нэгэн байдлаар манипуляц хийх зорилго байсан бол түүнийг нь хууль хяналтын байгууллагаар тогтоох ийм л зорилгыг болбол бас агуул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с үйл ажиллагааг тогтворжуулах зорилготой байж бас болно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Баттөмөр</w:t>
      </w:r>
      <w:r>
        <w:rPr>
          <w:rFonts w:eastAsia="Times New Roman" w:cs="Arial" w:ascii="Arial" w:hAnsi="Arial"/>
          <w:sz w:val="24"/>
          <w:szCs w:val="24"/>
        </w:rPr>
        <w:t>: Одонтуяа гишүүнд микрофон өг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Одонтуяа</w:t>
      </w:r>
      <w:r>
        <w:rPr>
          <w:rFonts w:eastAsia="Times New Roman" w:cs="Arial" w:ascii="Arial" w:hAnsi="Arial"/>
          <w:sz w:val="24"/>
          <w:szCs w:val="24"/>
        </w:rPr>
        <w:t xml:space="preserve">: Тэгэхээр яах вэ, энэ угаасаа манайд шинэ үйл явц учраас бид нар бас бүгдээрээ одоо энэ мэргэжлийн бус учраас энэ дээр хэлэхэд хэцүү байна. Тэгэхээр энэ ажлын хэсэгт яг энэ мэргэжлийнх нь чиглэлээр орсон хүнээс асуумаар байна. Одоо тэр төрийн бус байгууллага нь юм уу? Өөрөөр хэлбэл төрийн байгууллагуудын хүнээс би асуухгүй. Яагаад гэхээр төрийн байгууллагынхны тайлбарыг болбол энэ ер нь ингээд голлоод биччихдэг зарим хууль дээр. Тэгэхээр энд төрийн бус байгууллага болон яг энэ чиглэлээр одоо яг мэргэшсэн ийм хүн байна уу? Түүнээс нь би юм асуумаа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Юу гэж асуух гэж байна вэ гэхээр ажлын хэсэгт орсон байгаа. Энэ хүн ажлын хэсэг дээр яг одоо оруулъя гэсэн санаануудаа яг оруулж чадсан уу, эсвэл зүгээр тэр одоо санааг чинь авахгүй, одоо төр юу гэдэг юм. Бид нар жоохон хүч түрээд ингээд оруулчихсан юм уу, яг тэр хүнээс нэг өөрөөс нь сонсмоор байна л даа. Үнэхээр одоо энэ мэргэжлийн хүмүүсийн хувьд энэ санал бол болчихсон байгаа. Одоо бид нар бүгдээрээ яриад шийдсэн, энэ дээр нэг одоо айхтар санал зөрөлдсөн юм байхгүй ээ гэсэн зүйлийг. Хэрвээ үнэхээр санал зөрөлдөөд миний одоо яг мэргэжлийн хүний хувьд хэлсэн энэ санал бол одоо яг үүн дээр тусаагүй ээ гээд хэлбэл бас нэг өөр асууда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хээр энэ чиглэлээр л яг асуумаар байна. Яг мэргэжлийнх нь тэр одоо хүмүүсээс.</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аттөмөр</w:t>
      </w:r>
      <w:r>
        <w:rPr>
          <w:rFonts w:eastAsia="Times New Roman" w:cs="Arial" w:ascii="Arial" w:hAnsi="Arial"/>
          <w:sz w:val="24"/>
          <w:szCs w:val="24"/>
        </w:rPr>
        <w:t xml:space="preserve">: Учрал гишүүн ажлын хэсэгт орсон хүмүүсийг хэл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Н.Учрал</w:t>
      </w:r>
      <w:r>
        <w:rPr>
          <w:rFonts w:eastAsia="Times New Roman" w:cs="Arial" w:ascii="Arial" w:hAnsi="Arial"/>
          <w:sz w:val="24"/>
          <w:szCs w:val="24"/>
        </w:rPr>
        <w:t xml:space="preserve">: Манай энэ Виртуал хөрөнгийн үйлчилгээ үзүүлэгчийн хуулийн дэд ажлын хэсэг бол мэргэжлийн холбоо, төрийн бус байгууллагуудын төлөөлөл, аж ахуйн нэгжүүдийн төлөөллийг бол оролцоог нэлээд сайн хангасан. Тэгээд анхны хэлэлцүүлэг дээр бас одоо энэ мэргэжлийн холбоодын төлөөлөл, аж ахуйн нэгжүүдийн төлөөлөл, дээрээс нь үйлчилгээ яг үзүүлж байгаа өнөөдөр үйлчилгээ үзүүлж байгаа тэр нөгөө биржүүдийн захирлууд, аж ахуйн нэгж байгууллагуудын захирлуудын төлөөлөл болбол бас энэ ажлын хэсэгт бол оролцсо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Виртуал, хөрөнгийн үйлчилгээ үзүүлэгчийг Санхүүгийн зохицуулах хороо энэ хуулиар бүртгэж эхлэх шинэ тавигдах шаардлагуудыг хангасан байдлыг нь хянахдаа мэргэжлийн холбоодын дүгнэлтийг бол шаардана. Дээрээс нь тэр үйлчилгээ үзүүлэгч нар шинээр тэр койн токеныг бүртгэж авахдаа мөн тухайн тэр койн нь технологийн хувьд шаардлага хангаж байна уу? Дээрээс нь санхүүгийн, дээрээс нь одоо тэр нөгөө мөнгө угаах терроризмыг санхүүжүүлэх эрсдэлийн тэр төлөвлөгөө гаргасан байдлууд дээр нь хэрхэн одоо бас хангасан байгаа вэ гэдэг дээр мэргэжлийн холбоодын бас саналууд дүгнэлтүүдийг үндэслэх. Ийм бас шинэ зохицуулалтыг тусгаж өгч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блог чэйний холбоо буюу нөгөө финтек блокчэйний зөвлөл гэж байгаа. Энэ зөвлөлийн төлөөлөл бол орсон. Дээрээс нь Улаанбаатар хотын Худалдааны танхимын төлөөлөл болбол орсон. Одоо биржийн үйл ажиллагаа эрхэлж байгаа ай си ти групп, ард экс орсон. Мөн Хуульчдын холбооны дэргэд нь Олон улсын эрх зүйн хороо бас хуульчдыгаа төлөөлөөд бас орсо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Мөн тухайн энэ салбарт бол үйл ажиллагаа явуулж байгаа өмгөөллийн компанийн төлөөллүүдээс мөн орсон. Тэгэхээр өнөөдөр энэ эцсийн хэлэлцүүлэг дээр төрийн бус байгууллагын төлөөллүүд ирсэн үү.</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нхны хэлэлцүүлэг чуулган дээр болбол тодорхой мэдээллүүдийг хийсэн. Тэгээд энэ эдгээр төрийн бус байгууллагууд, мэргэжлийн холбоо, биржүүдийн саналуудыг болбол энэ хуулийн төсөлд нэлээд сайтар суулгаж, эцсийн хэлэлцүүлэгт бэлтгэхийн өмнө бол тэд ажлын хэсгийн хүрээнд өөрсдөө энэ хууль дээр болбол нэмэлт санал байхгүй ээ. Энэ хуулийн төслийг бол дэмжиж байгаа гэдгээ бол илэрхийлсэ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цсийн хэлэлцүүлэг дээрээ болохоор өнөөдөр ингээд төрийн байгууллагуудын төлөөллүүд хүрэлцэн ирсэн байна. Гэхдээ Санхүүгийн зохицуулах хорооноос бас нэмэлт мэдээлэл хийчих 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аттөмөр</w:t>
      </w:r>
      <w:r>
        <w:rPr>
          <w:rFonts w:eastAsia="Times New Roman" w:cs="Arial" w:ascii="Arial" w:hAnsi="Arial"/>
          <w:sz w:val="24"/>
          <w:szCs w:val="24"/>
        </w:rPr>
        <w:t xml:space="preserve">: 4 номерын микроф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Н.Хүдэрчулуун</w:t>
      </w:r>
      <w:r>
        <w:rPr>
          <w:rFonts w:eastAsia="Times New Roman" w:cs="Arial" w:ascii="Arial" w:hAnsi="Arial"/>
          <w:sz w:val="24"/>
          <w:szCs w:val="24"/>
        </w:rPr>
        <w:t xml:space="preserve">: Нэмэлт тодруулга хийе. Өмнө нь одоо байж байгаа койнуудын хувьд энэ хууль батлагдсанаар ямар нөлөө үзүүлэх вэ гэдэг асуултад бас тодруулаад хэлье. Одоо Санхүүгийн зохицуулах хорооноос хууль батлагдсан тохиолдолд үйл ажиллагаа явуулж байгаа биржүүдийг бүртгэнэ. Биржүүд дээр тодорхой шаардлагуудыг тавьж өгнө. Өөрөөр хэлбэл энэ биржээр дамжиж арилжаалагдах койнууд нь тодорхой мөнгө угаахын асуудлуудыг хэрхэн тусгаж байгаа юм. Үүний эцсийн үйлчлэгч нь хэр юм, ямар зориулалтаар энэ койныг гаргасан, хэрхэн зарцуулж байгаа гээд энэ чиглэлийн шаардлагуудыг тавина. Өөрөөр хэлбэл энэ шаардлагуудыг хангасан койнууд л тухайн биржээр бүртгэгдсэн биржээр дамжиж арилжаалагдана гэсэн үг. Тэгэхээр одоо гарчихсан байж байгаа. Энэ гаргахаар төлөвлөчихсөн нийт 65 койноос бас тодорхой хэсэг нь бол бүртгэгдэхгүй байх ийм эрсдэл байгаа. Өөрөөр хэлбэл бүртгэгдсэн биржээр дамжиж арилжаалагдахгүй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өгөө талаасаа одоо үйл ажиллагаа явуулж байгаа энэ 22 биржийн үйл ажиллагаа ч гэсэн хорооноос тавьж байгаа техникийн болон бусад шаардлагуудыг хангаагүй тохиолдолд бүртгэгдэхгүй байх ийм эрсдэлүүд учирч байгаа. Яг энэ хүрээндээ Санхүүгийн зохицуулах хорооноос нийт иргэддээ болон энэ виртуал хөрөнгийн үйлчилгээ одоо үзүүлж байгаа иргэдэд удаа дараа анхааруулга, сануулга, сэрэмжлэгүүдийг хүргэж байгаа. Тухайлбал виртуал хөрөнгийн үйлчилгээ үзүүлэгч биржүүдэд хэрвээ энэ виртуал хөрөнгийн үйлчилгээ үзүүлэгчээр дамжиж гарч байгаа танай энэ койнууд чинь мөнгө угаах, терроризмыг санхүүжүүлэхтэй тэмцэх энэ чиглэлийн одоо асуудал гарах эсвэл эцсийн үйлчлэл нь тодорхойгүй, хөрөнгийн эх үүсвэр тодорхойгүй байх, ийм нөхцөлд тухайн койныг арилжаалахгүй байх эрсдэл үүснэ. Энэ тохиолдолд магадгүй бас гэмт хэргийн шинж чанартай ийм залилан мэхэлсэн ийм асуудал гарвал тухайн виртуал хөрөнгийн үйлчилгээ үзүүлэгч маань одоо хамжигчаар, хамтрагчаар гэмт хэрэгт татагдах ийм эрсдэлтэй гэдэг анхааруулгуудыг бас хүргэ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иргэдэд одоогоор гарч байгаа энэ ай си өүнүүд нь дахиад цаашид хоёрдогч зах зээл дээр арилжаалагдахгүй болох эрсдэл өндөр байгаа учраас энэ дээр бас иргэд энэ эрсдэлийг бас тооцож энэ ай си өүний арилжаанд оролцох анхдагч зах зээлд оролцохыг бас анхааруулсан мэдэгдлийг бас өнгөрсөн долоо хоногт бас тус тус гаргаж ажилласан бай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Манипуляц хувьд манипуляц дээр тодорхой биржүүд дээр бол тодорхой шаардлагуудыг тавина. Өөрөөр хэлбэл тухайн бүртгэгдэж байгаа бирж маань өөрийн дотоод хяналтын ийм системтэй байх ёстой. Тухайн систем нь тухайн арилжааны явцад манипуляц үүсэж байгаа хэсэг дээр бас сигнал өгдөг, дохиолол өгдөг ийм системүүдтэй байх ёстой гэдэг шаардлагуудыг тавина. Хэрвээ тэр манипуляц үүссэн байх магадлал гарвал үүнийг хууль хүчний байгууллага, цагдаа, тагнуулын байгууллага шалгаж манипуляц үүссэнийг нь тогтоохоор ийм байдлаар яв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Нөгөө талаасаа бирж өөрөө ямар нэгэн байдлаар койн эзэмших харилцааг бол энэ хуулиар бол тухайлан зохицуулаагүй байгаа. Ерөнхий олон улсын чиг хандлагаас харахад бол биржүүд өөрийн гэсэн ток койн гаргаад тухайн койноороо өөр бусад койнтой хослол гаргах, төлбөр тооцох шимтгэл хураамжаа авах замаар бол ийм зохицуулалтууд бас хийгээд явж байгаа. Нөгөө биржийн хувьд болбол дотоод мэдээлэл ашиглах гэдэг энэ гэмт хэргийн зохицуулалтыг болбол энэ хууль дээр бол тусгаад өгчихсөн байж байгаа. Өөрөөр хэлбэл бирж дотоод мэдээллээ ашиглаад үнэ ханшид зохиомлоор үнэ ханшийг савлуулах, тэндээс бас тодорхой хэмжээний алдагдал хүлээлгэх ийм асуудлууд дээр болбол Зөрчлийн болон Эрүүгийн хуулиар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Баттөмөр</w:t>
      </w:r>
      <w:r>
        <w:rPr>
          <w:rFonts w:eastAsia="Times New Roman" w:cs="Arial" w:ascii="Arial" w:hAnsi="Arial"/>
          <w:sz w:val="24"/>
          <w:szCs w:val="24"/>
        </w:rPr>
        <w:t>: Одонтуяа гишүүнд 1 минут өг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Одонтуяа</w:t>
      </w:r>
      <w:r>
        <w:rPr>
          <w:rFonts w:eastAsia="Times New Roman" w:cs="Arial" w:ascii="Arial" w:hAnsi="Arial"/>
          <w:sz w:val="24"/>
          <w:szCs w:val="24"/>
        </w:rPr>
        <w:t xml:space="preserve">: Тэгэхээр би энэ ер нь төрийн байгууллагууд, мэргэжлийн байгууллагуудыг бүгдийг нь энэ дээр одоо сайн суугаад аль болохоор алдаа мадаггүй хийхийг хичээсэн гээд ойлгож байна л даа. Тэгэхээр өөрөөр хэлбэл тэр түрүүчийн нөгөө хэлэлцэх хэсэг дээрээс байна шүү дээ. Финтекийн холбоо ч үү, энэ тэр хүмүүс нь бол саналаа бүрэн оруулж чадсан гэж одоо ойлгож болох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Баттөмөр</w:t>
      </w:r>
      <w:r>
        <w:rPr>
          <w:rFonts w:eastAsia="Times New Roman" w:cs="Arial" w:ascii="Arial" w:hAnsi="Arial"/>
          <w:sz w:val="24"/>
          <w:szCs w:val="24"/>
        </w:rPr>
        <w:t xml:space="preserve">: Тэгж ойлгож болно оо гэж байгаа юм. Тийм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Чинзориг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Чинзориг</w:t>
      </w:r>
      <w:r>
        <w:rPr>
          <w:rFonts w:eastAsia="Times New Roman" w:cs="Arial" w:ascii="Arial" w:hAnsi="Arial"/>
          <w:sz w:val="24"/>
          <w:szCs w:val="24"/>
        </w:rPr>
        <w:t>: 2, 3 тодруулах юм. Би энэ хуулийг анх хавар хэлэлцэх эсэхийг нь ярих үеэс нь нэлээн болгоомжтой л хандаад байгаа юм л даа. Одоо тэгээд нэгэнт ингээд баахан койн гарчихсан. Түүний араас ингээд дагуулаад бид виртуал хөрөнгийн үйлчилгээний тухай гээд ингээд хууль батал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2 болгоомжлол байна. 1 дэх болгоомжлол нь ингээд баахан койн гарчихсан, баахан койн авчихсан иргэд хууль одоо гарчих гэж байгаа юм байна. Бидний энэ одоо койн авсан энэ одоо арилжаа төр, засгийн дэмжлэгтэйгээр хуулийн зохицуулалтад орчих юм байна. Бид ерөөсөө ямар нэгэн эрсдэлд орохгүй юм байна аа гэсэн ийм нэг ойлголт би бол гадуур бол аваад байгаа юм биш үү. Тийм нэг хүлээлт одоо бас бий болчхож байгаа юм биш үү гэж. Би бол бодоод байгаа юм. Үүнийг та нар одоо юу гэж үзэж байна в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ахь асуудал нь дахиад нэг болгоомжлол нь сая бас та нар хариулахдаа хэллээ. Одоо үйл ажиллагаагаа явуулаад эхэлчихсэн байгаа наад 20 гаруй койн чинь бирж нэг хэсгийг нь одоо энэ хуулийн дагуу бүртгэлийн наадах чинь нэг хэсэг нь шаардлага хангачихсан бүртгэгдэнэ, зарим нэг бирж нь одоо бас бүртгэгдэхгүй байх магадлалтай гэж сая та нар яриад байна шүү дээ. Тэгэхээр чинь үүнээс чинь болоод нөгөө талдаа бидний явж байсан энэ одоо биржийн үйлчилгээ хэвийн явж байсан. Энэ бирж дээр одоо гаргасан бидний койн хэвийн явж байсан, эрсдэлгүй байсан. Энэ одоо төр засаг энэ Их Хурал хууль баталснаас болоод манай одоо биржийн үйл ажиллагааг бүртгэсэнгүй. Бидний нөгөө биржид дээр гаргасан койн ингээд одоо эрсдэлд орчихлоо. Энэ эрсдэлийг одоо хэн хариуцах вэ? Төр хариуц гээд ингээд ийм нэг л 2 шахаанд л бид орчих вий дээ дээ гэж болгоомжлоод байгаа юм аа. Ийм 2 янзын шахаанд одоо бид орчих вий дээ гэсэн ийм болгоомжлол байна. Үүнийг та бүхэн юу гэж үзэж байна вэ? Яг одоо ямар нэгэн одоо тийм эрсдэлгүй, үг хэлгүй зохицуулаад ингээд явчихсан. Ийм боломж байна уу гэсэн асуу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урав дахь асуудал нь би эртээд анхны хэлэлцүүлэг хийхэд Байнгын хороон дээр ч ярьж л байсан. Манай цагдаа, тагнуулын улсууд байгаа болбол ер нь одоо энэ өмнө нь гарсан байгаа энэ койнуудын мөнгөний урсгал дээр нь хэдийгээр үүнийг зохицуулсан, харилцааг зохицуулсан хууль, эрх зүйн орчин бүрдээгүй байгаа ч гэсэн одоогийн одоо хүчин төгөлдөр ирээгүй хууль, эдийн засгийн гэмт хэрэгтэй тэмцэх тухай хуулиуд бусад одоо хуулиудаар энэ мөнгөний урсгал дээр нь хяналт тавьж байгаа юм байна уу, үгүй юу? Энэ мөнгө чинь дотооддоо байна уу? Гадагшаа гараад явчхаж байгаа юм биш биз дээ. Гадагшаа гараад гараад явчихсан болбол энэ чинь одоо тэгээд маш одоо том аюул болно шүү дээ. Хуультай, хуульгүй байсан гээд ингээд төр засаг бидэнд хамаагүй гээд ингээд сууж чадахгүй шүү дээ. Энэ одоо хууль хүчний байгууллагууд чинь энэ цагдаа, тагнуулынхан чинь хяналт тавьж байхгүй яасан юм, гээд л бөөн үг хэл болно шүү дээ. Тэгэхээр одоогоор энэ хууль, эрх зүйн орчин бүрдээгүй байгаа ч гэсэн энэ мөнгөний урсгал дээр нь тавьж байгаа хяналт байна уу, үгүй юу. Мөнгө чинь одоо энэ дотооддоо эх орондоо байгаа юм уу, гадагшаа гараад явчхан байна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 нь энэ мөнгөнүүд чинь яг цэвэр мөнгө байна уу? Бохир одоо тэр мөнгө угаах, терроризмтой тэмцэх хуулийг одоо зөрчсөн тийм одоо бас мөнгө. Дээр нь одоо нөгөө далд эдийн засгийн мөнгө, ил мөнгөө гаргаж чадахгүй байсан, эдийн засгийн эргэлт нь оруулж чадахгүй байсан мөнгөнүүд одоо ороод ирчхэж байна уу? Энэ одоо чиглэлээр тавьж байгаа хяналт шалгалт байна уу, үгүй юу гэдэг асуудал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төгсгөлд нь нэмээд хэлэхэд ер нь бол энэ хууль гарснаар болбол биржтэй холбоотой асуудлыг бол бид нар яах вэ бүртгэнэ. Тэгснээр жаахан хяналт тавьдаг болно. Хувь улсууд хоорондоо койн авчхаад, хувь улсууд хоорондоо арилжих юм бол, шилжүүлэх юм бол би бол энэ хуулиар зохицуулагдахгүй байх гэж л бодож байгаа. Тэгээд л энэ чинь бас л тэгээд л дан цаана нь зохицуулалтгүй үлдээд бас одоо хүн хохирох ийм асуудлууд гарахгүй гэх баталгаа байгаа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Баттөмөр</w:t>
      </w:r>
      <w:r>
        <w:rPr>
          <w:rFonts w:eastAsia="Times New Roman" w:cs="Arial" w:ascii="Arial" w:hAnsi="Arial"/>
          <w:sz w:val="24"/>
          <w:szCs w:val="24"/>
        </w:rPr>
        <w:t>: Ажлын хэсгийн ахлагч, Инновац, цахим бодлогын байнгын хорооны дарга Учрал хариул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Н.Учрал</w:t>
      </w:r>
      <w:r>
        <w:rPr>
          <w:rFonts w:eastAsia="Times New Roman" w:cs="Arial" w:ascii="Arial" w:hAnsi="Arial"/>
          <w:sz w:val="24"/>
          <w:szCs w:val="24"/>
        </w:rPr>
        <w:t xml:space="preserve">: Дараа нь тодруулна биз. Чинзориг гишүүний асуултад хариулъя. Мөнгө угаах, терроризмыг санхүүжүүлэхтэй тэмцэх тухай хуулийг өнгөрсөн парламентад фатф-ын зөвлөмжийн дагуу баталсан. Тэгээд энэ мөнгө угаах, терроризмыг санхүүжүүлэхтэй тэмцэх тухай хуулийн ажлын хэсгийг би бас ахалсан. Тэгэхээр тэр мөнгө угаах, терроризмыг санхүүжүүлэх, тэмцэх тухай хуульд мэдээлэх үүрэгтэй этгээдүүд гэж байгаа. Мэдээлэл өгөх үүрэгтэй этгээдэд хэрвээ хамаарсан тохиолдолд бол нөгөө хариуцагчийг таньж мэдэх ажиллагаа, эрсдэлд суурилсан нөгөө төлөвлөгөө, тэгээд сэжигтэй мөнгөн гүйлгээ хэрвээ хийгдэх юм болбол түүн дээр нь одоо мөнгөн урсгалд нь хяналт тавих, Монголбанкны Санхүүгийн мэдээллийн алба шууд утгаараа хяналт тавих, сэжигтэй гүйлгээ хийгдсэн байгаа тохиолдолд түүнийг нь одоо тагнуул, Авлигатай тэмцэх газар, цагдаагийн байгууллагууд руу шилжүүлэх. Ингээд нөгөө Эрүүгийн хуулийн дагуу мөнгө угаах зорилготой байх юм бол гэмт хэргийн бүрэлдэхүүнтэй байх юм болбол ингээд хэрэг үүсгээд шалгах зохицуулалтууд нь нээлттэй болдо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мэдээлэх үүрэгтэй этгээдээр нь энэ удаа виртуал хөрөнгийн үйлчилгээ үзүүлэгчийг, мэдээлэх үүрэгтэй этгээдийн жагсаалтад оруулснаараа мөнгө угаах, терроризмыг санхүүжүүлэхтэй дэмжих тухай хуулийг бүхэлд нь хэрэглэх ийм эрх зүйн орчин үүсэж байгаа юм. Тэгэхээр одоо сая Чинзориг гишүүний асуултын дагуу бид бол энэ мөнгө угаах, терроризмыг санхүүжүүлэхтэй тэмцэх тухай хуулийн дагуу мөнгөн урсгалд нь хяналт тавих, нөгөө хорин саяас дээш гүйлгээ болгоныг санхүүгийн мэдээллийн албанд мэдээлэх, түүнээс бага үнийн дүнтэй гүйлгээ байсан ч гэсэн хэрвээ сэжигтэй гүйлгээ байгаа тохиолдолд болбол түүнийг нь Санхүүгийн мэдээллийн алба хянаад хуулийн байгууллага руу шилжүүлэх, хяналт тавих энэ эрх зүйн орчин болбол нээгдэж байгаа учраас дэвшил болбол гарч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т бол одоо энэ иргэд, үйлчилгээ үзүүлэгч хоёрын хооронд үүссэн энэ гэрээний эрх зүйн харилцааг болбол бид одоо хуулийг буцаан хэрэглэх бололцоо байхгүй. Нэг ёсондоо болбол хууль байхгүй байхад гарсан нөгөө үйлчилгээ үзүүлэгч нар нь койныг бүртгээд. Ингээд иргэн, үйлчилгээ үзүүлэгч хоёрын хооронд үүссэн харилцааг болбол хуульгүй байсан учраас зохицуулахгүй ээ. Нэг ёсондоо энэ хууль дээр бол бид төр ямар нэгэн хариуцлага хүлээхгүй ээ гэдгээ болбол тодорхой зааж өгсө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рин үйлчилгээ үзүүлэгчийн энэ хуулийг батлан гаргаснаараа болбол энэ хууль батлагдсаны дараа шинээр одоо тэр бүртгэлтэй биржээр л үйл ажиллагаа явуулахыг нь зөвшөөрч байгаа гэсэн үг. Бүртгэлтэй биржээр. Түүнээс биш одоо нөгөө 60 койн олон нийтэд гарчхаад байна. Тэр 60 койн нь одоо нөгөө үйлчилгээ үзүүлэгч юм уу, бирж дээрээ очоод бид нар арилжаа хийе ээ гэхээр зөвшөөрөхгүй байнгуут, нөгөө койн гаргаж байгаа компаниуд чинь өөрсдөө шууд бэлэн клауд орчин дээр темплет аваад бирж болчхож байгаа байхгүй юу. Тэгээд би ирж болоод тэгээд дахиад ингээд үйл ажиллагаа явуулаад эхэлдэг. Тэгэхээр үүнийг нь бид нар зохицуулж чадахгүй бай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энэ хууль гарснаараа бол бүртгэлтэй биржээр л үйл ажиллагаа явуулна гэдэг агуулга эндээс бол маш тодорхой гарч эхэлнэ. Дээрээс нь Санхүүгийн зохицуулах хороо нөгөө үйлчилгээ үзүүлэгч нартаа тавигдах шаардлагууд, мөнгөнийх нь гарал үүсэл, тэр нөгөө дүрмийн сан, дээрээс нь нөгөө нэг технологийн шаардлагуудаа бүгдийг нь тавина. Тэгэхээр 4 сарын хугацаанд Захиргааны ерөнхий хуулийн дагуу шаардлагатай журмуудыг олон нийтээр хэлэлцүүлээд журмуудаа батална. Тэгээд 4 сарын дараа одоо үйл ажиллагаа явуулж байгаа биржүүд үйлчилгээ үзүүлэгч нар шинээр 3 сарын дотор дахиад тавигдах шаардлагын дагуу бүртгүүлэх шаардлага гарч байгаа. Тэгэхээр нэг ёсондоо болбол одоо үйлчилгээ үзүүлэгч нар нь 4 сарын дараа журам гарангуут 3 сарын дотор заавал бүртгүүлнэ. Дахиад шинээр биржийн үйл ажиллагаа явуулах гэж байгаа болбол дахиад тэр биржүүд нь өөрсдөө дахиад 4 сарын дараа тухайн журмуудад нь нийцүүлээд хүсэлтээ хүргүүлээд, ингэж шинээр тавигдах шаардлагынхаа дагуу бүртгэл бүртгэлдээ хамрагдаад эхэлнэ гэсэн ү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хуулийг буцааж хэрэглэхгүй учраас одоо үйл ажиллагаа явуулж байгаа биржүүд, иргэд хоорондын иргэний эрх зүйн тэр гэрээний эрх зүйн харилцаанд үйлчлэх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Баттөмөр</w:t>
      </w:r>
      <w:r>
        <w:rPr>
          <w:rFonts w:eastAsia="Times New Roman" w:cs="Arial" w:ascii="Arial" w:hAnsi="Arial"/>
          <w:sz w:val="24"/>
          <w:szCs w:val="24"/>
        </w:rPr>
        <w:t>: Нэмэлт Монголбанк, 3 номерын микрофон 1 мину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Энхтайван</w:t>
      </w:r>
      <w:r>
        <w:rPr>
          <w:rFonts w:eastAsia="Times New Roman" w:cs="Arial" w:ascii="Arial" w:hAnsi="Arial"/>
          <w:sz w:val="24"/>
          <w:szCs w:val="24"/>
        </w:rPr>
        <w:t xml:space="preserve">: Гишүүний асуултын тодруулъя. Учрал гишүүн ерөнхийд нь бол тайлбарлаад хэлчихлээ. Одоо энэ өргөн баригдсан тухай хуулиар бол виртуал хөрөнгийн үйлчилгээ үзүүлэгчтэй байгуулах гэрээнд ямар ямар заалт заавал тусгах ёстой вэ гэдэг талаар бол нарийн зохицуулалтууд орсон байгаа. Энэ дээр бол виртуал хөрөнгийн үйлчилгээ үзүүлэгч нь виртуал хөрөнгийг хууль ёсны мөнгөн тэмдэгтэд хамаарахгүй, Засгийн газрын болон төв банкны газраас баталгаажихгүй. Энэ дээр төрийн болон холбогдох байгууллагууд ямарваа нэгэн хэлбэрээр хариуцлага хүлээхгүй. Виртуал хөрөнгийн зах зээлийнх нь өөр өөрийнх нь шинж чанараас хамаарсан эрсдэлийг бол төр хариуцахгүй ээ гэдэг асуудлыг бол энэхүү хуулиар бол илүү нарийн тодотгож өгсө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Виртуал хөрөнгийн үйлчилгээ үзүүлэгч нь энэ хүрээнд бол тухайн үйлчилгээ авагчтай бол гэрээ байгуулж, тухайн үйлчилгээ авагч нь бол энэ дээр харилцан одоо зөвшөөрсний үндсэн дээр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аттөмөр</w:t>
      </w:r>
      <w:r>
        <w:rPr>
          <w:rFonts w:eastAsia="Times New Roman" w:cs="Arial" w:ascii="Arial" w:hAnsi="Arial"/>
          <w:sz w:val="24"/>
          <w:szCs w:val="24"/>
        </w:rPr>
        <w:t>: Гишүүд асуулт асууж, хариулт ав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Одоо санал хураалт явуулна. Ажлын хэсгээс гаргасан зарчмын зөрүүтэй саналуудаар санал хураалт явуул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cs="Arial"/>
          <w:sz w:val="24"/>
          <w:szCs w:val="24"/>
        </w:rPr>
      </w:pPr>
      <w:r>
        <w:rPr>
          <w:rFonts w:eastAsia="Times New Roman" w:cs="Arial" w:ascii="Arial" w:hAnsi="Arial"/>
          <w:sz w:val="24"/>
          <w:szCs w:val="24"/>
        </w:rPr>
        <w:t>Дэгийн тухай хуулийн 40 дүгээр зүйлд заасны дагуу боловсруулсан</w:t>
      </w:r>
      <w:r>
        <w:rPr>
          <w:rFonts w:cs="Arial" w:ascii="Arial" w:hAnsi="Arial"/>
          <w:i/>
          <w:sz w:val="24"/>
          <w:szCs w:val="24"/>
        </w:rPr>
        <w:t xml:space="preserve"> </w:t>
      </w:r>
      <w:r>
        <w:rPr>
          <w:rFonts w:cs="Arial" w:ascii="Arial" w:hAnsi="Arial"/>
          <w:sz w:val="24"/>
          <w:szCs w:val="24"/>
        </w:rPr>
        <w:t>Нягтлан бодох бүртгэлийн тухай хуульд өөрчлөлт оруулах тухай хуулийн хэлэлцүүлгийг хийе.</w:t>
      </w:r>
    </w:p>
    <w:p>
      <w:pPr>
        <w:pStyle w:val="LOnormal"/>
        <w:spacing w:lineRule="auto" w:line="240" w:before="0" w:after="0"/>
        <w:ind w:firstLine="720"/>
        <w:jc w:val="both"/>
        <w:rPr>
          <w:rFonts w:ascii="Arial" w:hAnsi="Arial" w:cs="Arial"/>
          <w:sz w:val="24"/>
          <w:szCs w:val="24"/>
        </w:rPr>
      </w:pPr>
      <w:r>
        <w:rPr>
          <w:rFonts w:cs="Arial" w:ascii="Arial" w:hAnsi="Arial"/>
          <w:sz w:val="24"/>
          <w:szCs w:val="24"/>
        </w:rPr>
      </w:r>
    </w:p>
    <w:p>
      <w:pPr>
        <w:pStyle w:val="LOnormal"/>
        <w:spacing w:lineRule="auto" w:line="240" w:before="0" w:after="0"/>
        <w:ind w:firstLine="720"/>
        <w:jc w:val="both"/>
        <w:rPr>
          <w:rFonts w:ascii="Arial" w:hAnsi="Arial" w:cs="Arial"/>
          <w:sz w:val="24"/>
          <w:szCs w:val="24"/>
        </w:rPr>
      </w:pPr>
      <w:r>
        <w:rPr>
          <w:rFonts w:cs="Arial" w:ascii="Arial" w:hAnsi="Arial"/>
          <w:sz w:val="24"/>
          <w:szCs w:val="24"/>
        </w:rPr>
        <w:t>1 дүгээр зүйл. Нягтлан бодох бүртгэлийн тухай хуулийн 4 дүгээр зүйлийн 4.2.7 дахь заалтын “сангийн” гэснийг “сан, виртуал хөрөнгийн үйлчлэгчийн гэж өөрчилсүгэй”. Санал хураалт.</w:t>
      </w:r>
    </w:p>
    <w:p>
      <w:pPr>
        <w:pStyle w:val="LOnormal"/>
        <w:spacing w:lineRule="auto" w:line="240" w:before="0" w:after="0"/>
        <w:ind w:firstLine="720"/>
        <w:jc w:val="both"/>
        <w:rPr>
          <w:rFonts w:ascii="Arial" w:hAnsi="Arial" w:cs="Arial"/>
          <w:sz w:val="24"/>
          <w:szCs w:val="24"/>
        </w:rPr>
      </w:pPr>
      <w:r>
        <w:rPr>
          <w:rFonts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cs="Arial" w:ascii="Arial" w:hAnsi="Arial"/>
          <w:sz w:val="24"/>
          <w:szCs w:val="24"/>
        </w:rPr>
        <w:t>Санал хураалтад 12 гишүүн оролцож, 75 хувийн саналаар санал дэмжигдэж байна.</w:t>
      </w:r>
    </w:p>
    <w:p>
      <w:pPr>
        <w:pStyle w:val="LO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Зар сурталчилгааны тухай хуульд нэмэлт, өөрчлөлт оруулах тухай хуулийн хэлэлцүүлгийг хийе.</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1 дүгээр зүйл. Зар сурталчилгааны тухай хуулийн 17 дугаар зүйлд доор дурдсан агуулгатай 17.3 дахь заалтын хэсгийг нэмсүгэй.</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17.3.Виртуал хөрөнгийн үйлчилгээ үзүүлэгчийн үйл ажиллагаа болон виртуал хөрөнгөтэй холбоотой зар сурталчилгааг захиалах, бүтээх, тоон мэдээлэл үзүүлэлтийг ашиглаад түгээхэд дараах зүйлийг хориглоно: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ab/>
        <w:t>17.3.1.сурталчилж буй виртуал хөрөнгөнд шууд хамаарахгүй тоон мэдээ, үзүүлэлтийг ашиглах;</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ab/>
        <w:t>17.3.2.нийтэд санал болгох, худалдах виртуал хөрөнгийн талаарх танилцуулга, мэдээлэл дутуу, худал төөрөгдүүлсэн мэдээ тусгаж нийтэд танилцуулах эсхүл хязгаарлал тогтоосон виртуал хөрөнгийг сурталчлах;</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ab/>
        <w:t>17.3.3.виртуал хөрөнгийг эзэмших, арилжаанд оруулах, ашиг, өгөөжийн талаар таамаглал дэвшүүлэх, амлалт өгөх;</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ab/>
        <w:t>17.3.4.хуульд заасны дагуу виртуал хөрөнгийн үйлчлэгчээр бүртгүүлээгүй этгээд виртуал хөрөнгийг нийтэд санал болгох, худалдаалах тухай сурталчлах, виртуал хөрөнгийн үнэт цаас, компанийн хувьцаа болон бусад санхүүгийн хэрэгсэл, үйлчилгээтэй адилтган сурталчлах гэсэн ийм санал байна. Санал хураалт.</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Санал хураалтад 13 гишүүн оролцож, 81,2 хувийн саналаар санал дэмжигдэж бай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2 дугаар зүйл. Зар сурталчилгааны тухай хуулийн 17 дугаар зүйлийн гарчгийн “ажиллагаа” гэсний дараа “виртуал хөрөнгө” гэж нэмсүгэй. Санал хураалт.</w:t>
      </w:r>
    </w:p>
    <w:p>
      <w:pPr>
        <w:pStyle w:val="Normal"/>
        <w:spacing w:lineRule="auto" w:line="240" w:before="0" w:after="0"/>
        <w:ind w:firstLine="720"/>
        <w:jc w:val="both"/>
        <w:rPr>
          <w:rFonts w:ascii="Arial" w:hAnsi="Arial" w:cs="Arial"/>
          <w:sz w:val="24"/>
          <w:szCs w:val="24"/>
        </w:rPr>
      </w:pPr>
      <w:r>
        <w:rPr>
          <w:rFonts w:cs="Arial" w:ascii="Arial" w:hAnsi="Arial"/>
          <w:sz w:val="24"/>
          <w:szCs w:val="24"/>
        </w:rPr>
        <w:t>Санал хураалтад 12 гишүүн оролцож, 75 хувийн саналаар санал дэмжигдэж бай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Эрүүгийн хэрэг хянан шийдвэрлэх тухай хуульд нэмэлт, өөрчлөлт оруулах тухай хуулийн хэлэлцүүлгийг хийе.</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1 дүгээр зүйл. Эрүүгийн хянан шийдвэрлэх тухай хуулийн 6.1 дүгээр зүйлийн 1 дэх хэсгийн 6.1.2 дахь заалтын “18.6. мөнгө угаах, дугаар зүйл” гэсний дараа “18.19 дүгээр зүйл.Виртуал хөрөнгийн үйлчилгээний дотоод мэдээллийг хууль бусаар ашиглах, 18.20 дугаар зүйл.Виртуал хөрөнгийн зах зээлийг урвуулан ашиглах” гэж нэмсүгэй. Санал хураалт.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Санал хураалтад 12 гишүүн оролцож, 75 хувийн саналаар санал дэмжигдэж бай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Дараагийн санал хураалт.</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Виртуал хөрөнгийн үйлчилгээ үзүүлэгчийн тухай хууль батлагдсантай холбогдуулан авах арга хэмжээний тухай” тогтоолын хэлэлцүүлгийг хийе.</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Монгол Улсын Их Хурлын тухай хуулийн 5 дугаар зүйлийн 5.1 дэх хэсэг, Монгол Улсын Их Хурлын чуулганы дэгийн тухай хуулийн 44 дүгээр зүйлийн 44.5 дахь хэсгийг үндэслэн Монгол Улсын Их Хурлаас ТОГТООХ нь: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Виртуал хөрөнгийн үйлчилгээ үзүүлэгчийн тухай хуулийг хэрэгжүүлэхэд шаардагдах техник тоног төхөөрөмж, хүний нөөц болон холбогдох гарах зардлыг 2023 оноос эхлэн жил бүрийн төсөвт тусган санхүүжүүлэх. Шаардлагатай бусад дэмжлэг үзүүлж ажиллахыг Монгол Улсын Засгийн газар Оюун-Эрдэнэд даалгасугай.</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2.Энэ тогтоолын хэрэгжилтэд хяналт тавьж ажиллахыг Улсын Их Хурлын Инновац, цахим бодлогын байнгын хороо Учрал, Эдийн засгийн байнгын хороо Ганбаатар нарт тус тус даалгасугай.</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Санал хураалт.</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Улсын Их Хурлын цахим бодлого, инновацын байнгын хорооны дарга Учрал горимын санал гарга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b/>
          <w:sz w:val="24"/>
          <w:szCs w:val="24"/>
        </w:rPr>
        <w:t>Н.Учрал</w:t>
      </w:r>
      <w:r>
        <w:rPr>
          <w:rFonts w:cs="Arial" w:ascii="Arial" w:hAnsi="Arial"/>
          <w:sz w:val="24"/>
          <w:szCs w:val="24"/>
        </w:rPr>
        <w:t xml:space="preserve">: Нягтлан бодох бүртгэлийн тухай хуульд өөрчлөлт оруулах тухай хуулийн төсөл дээр сан, виртуал хөрөнгийн үйлчилгээ үзүүлэгчийг гэж нэмэх санал, мөн Зар сурталчилгааны хууль дээр өөрчлөлт оруулж байгаа. Зар сурталчилгааны хууль дээр бол энэ виртуал хөрөнгийн талаарх олон нийтэд санал болгох, худалдах талаарх бүх төрлийн мэдээ мэдээлэл, зар сурталчилгааны хэлбэрээр зохион байгуулах мөн виртуал хөрөнгийг үнэт цаас мэтээр компанийн хувьцаа мэтээр санхүүгийн хэрэгсэл, төлбөрийн хэрэгсэлтэй адилтган авч үзэж сурталчлахыг хориглох буюу Зар сурталчилгааны хуульд нэмэлт оруулах, мөн Эрүүгийн хуульд өөрчлөлт орсонтой холбогдуулаад Эрүүгийн хэрэг хянан шийдвэрлэх тухай хууль дээр 18.6, 18.20, 18.19 дэх заалтыг нэмэх гэсэн ийм 3 хууль. Мөн энэ Виртуал хөрөнгийн үйлчилгээ үзүүлэгчийн хууль батлагдсантай холбогдуулж дагаж гарах Засгийн газарт чиглэл өгөх Их Хурлын тогтоол, 3 хуулийн төсөл, 1 Их Хурлын тогтоол анхны хэлэлцүүлгээр одоо дэмжигдсэнтэй холбогдуулаад анхны хэлэлцүүлгээр нь батлах горимын саналыг гаргаж байна. </w:t>
      </w:r>
    </w:p>
    <w:p>
      <w:pPr>
        <w:pStyle w:val="Normal"/>
        <w:autoSpaceDE w:val="false"/>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autoSpaceDE w:val="false"/>
        <w:spacing w:lineRule="auto" w:line="240" w:before="0" w:after="0"/>
        <w:jc w:val="both"/>
        <w:rPr/>
      </w:pPr>
      <w:r>
        <w:rPr>
          <w:rFonts w:eastAsia="Times New Roman" w:cs="Arial" w:ascii="Arial" w:hAnsi="Arial"/>
          <w:color w:val="000000"/>
          <w:kern w:val="2"/>
        </w:rPr>
        <w:tab/>
      </w:r>
      <w:r>
        <w:rPr>
          <w:rFonts w:eastAsia="Times New Roman" w:cs="Arial" w:ascii="Arial" w:hAnsi="Arial"/>
          <w:b/>
          <w:color w:val="000000"/>
          <w:kern w:val="2"/>
          <w:sz w:val="24"/>
          <w:szCs w:val="24"/>
        </w:rPr>
        <w:t>Б.Баттөмөр</w:t>
      </w:r>
      <w:r>
        <w:rPr>
          <w:rFonts w:eastAsia="Times New Roman" w:cs="Arial" w:ascii="Arial" w:hAnsi="Arial"/>
          <w:color w:val="000000"/>
          <w:kern w:val="2"/>
          <w:sz w:val="24"/>
          <w:szCs w:val="24"/>
        </w:rPr>
        <w:t>: Горимын саналаар санал хураалт явуулъя. Санал хураалт.</w:t>
      </w:r>
    </w:p>
    <w:p>
      <w:pPr>
        <w:pStyle w:val="Normal"/>
        <w:autoSpaceDE w:val="false"/>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autoSpaceDE w:val="false"/>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ab/>
        <w:t>Санал хураалтад 12 гишүүн оролцож, 75 хувийн саналаар санал дэмжигдлээ.</w:t>
      </w:r>
    </w:p>
    <w:p>
      <w:pPr>
        <w:pStyle w:val="Normal"/>
        <w:autoSpaceDE w:val="false"/>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autoSpaceDE w:val="false"/>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ab/>
        <w:t>Горимын санал дэмжигдсэн тул хуулийн төслийг дагалдуулан боловсруулсан хууль, тогтоолын төслийг анхны хэлэлцүүлгээр нь батлуулахыг дэмжье гэсэн томьёоллоор санал хураалт явуулъя.</w:t>
      </w:r>
    </w:p>
    <w:p>
      <w:pPr>
        <w:pStyle w:val="Normal"/>
        <w:autoSpaceDE w:val="false"/>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autoSpaceDE w:val="false"/>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ab/>
        <w:t xml:space="preserve">Хүрэлбаатар гишүүн дэмжсэн юм байна, тийм ээ. </w:t>
      </w:r>
    </w:p>
    <w:p>
      <w:pPr>
        <w:pStyle w:val="Normal"/>
        <w:autoSpaceDE w:val="false"/>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autoSpaceDE w:val="false"/>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ab/>
        <w:t>Санал хураалтад 16 гишүүн оролцож, 11 гишүүн дэмжиж, 62,5 хувийн саналаар санал дэмжигдэж байна.</w:t>
      </w:r>
    </w:p>
    <w:p>
      <w:pPr>
        <w:pStyle w:val="Normal"/>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Одонтуяа гишүүн санал гаргасан. Энэ саналыг уншиж танилцуулъя.</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 xml:space="preserve">Тайлбар: Виртуал хөрөнгө гаргагч эсхүл түүнтэй гэрээ байгуулсан эрх бүхий этгээд нь виртуал хөрөнгийн арилжааг урвуулан ашиглахаас сэргийлэх, эсхүл виртуал хөрөнгийг хөрвөх чадварыг хангах зорилгоор арилжаа хийсэн бол энэ хуульд заасан хуурамч арилжаа хийгдсэнийг, түүнчлэн үнэ ханшийг зохиомлоор тогтоосон гэж үзэхгүй гэж. </w:t>
      </w:r>
    </w:p>
    <w:p>
      <w:pPr>
        <w:pStyle w:val="Normal"/>
        <w:spacing w:lineRule="auto" w:line="240" w:before="0" w:after="0"/>
        <w:ind w:firstLine="72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spacing w:lineRule="auto" w:line="240" w:before="0" w:after="0"/>
        <w:ind w:firstLine="72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Одонтуяа гишүүн тайлбараа хэлье.</w:t>
      </w:r>
    </w:p>
    <w:p>
      <w:pPr>
        <w:pStyle w:val="Normal"/>
        <w:spacing w:lineRule="auto" w:line="240" w:before="0" w:after="0"/>
        <w:ind w:firstLine="72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spacing w:lineRule="auto" w:line="240" w:before="0" w:after="0"/>
        <w:ind w:firstLine="720"/>
        <w:jc w:val="both"/>
        <w:rPr>
          <w:rFonts w:ascii="Arial" w:hAnsi="Arial" w:eastAsia="Times New Roman" w:cs="Arial"/>
          <w:color w:val="000000"/>
          <w:kern w:val="2"/>
          <w:sz w:val="24"/>
          <w:szCs w:val="24"/>
        </w:rPr>
      </w:pPr>
      <w:r>
        <w:rPr>
          <w:rFonts w:eastAsia="Times New Roman" w:cs="Arial" w:ascii="Arial" w:hAnsi="Arial"/>
          <w:b/>
          <w:color w:val="000000"/>
          <w:kern w:val="2"/>
          <w:sz w:val="24"/>
          <w:szCs w:val="24"/>
        </w:rPr>
        <w:t>С.Одонтуяа</w:t>
      </w:r>
      <w:r>
        <w:rPr>
          <w:rFonts w:eastAsia="Times New Roman" w:cs="Arial" w:ascii="Arial" w:hAnsi="Arial"/>
          <w:color w:val="000000"/>
          <w:kern w:val="2"/>
          <w:sz w:val="24"/>
          <w:szCs w:val="24"/>
        </w:rPr>
        <w:t>: Энэ үндсэн яг хуулийн төсөл дээр бол санал алга аа. Гол санаанууд бол орчихсон гээд мэргэжлийн хүмүүс хэлж байгаа. Энэ тайлбар яваад байгаа юм аа. Үүнийг бол бас чуулган дээр ч хэлсэн. Батшугар гишүүн ч бас хэлээд байсан. Маркет мейкен буюу маркет маниплейшн хоёроо бид нар сайн ялгаж өгөхгүй бол эргээд энэ өөрөө аль нь маркет мейкен, маркет маниплейшнг ялгахад аягүй хэцүү болчхож байгаа. Өөрөөр хэлбэл хүн 2-оос дээш арилжаа хийхэд л шууд л наадах чинь маркет маниплейшн байна гэж хэлчих. Ийм учраас энэ тайлбар хэсэг дээр. Үндсэн хууль дээрээ биш тайлбар хэсэг дээр саяын миний хэлсэн зүйлийг л нэмэх ийм саналтай байгаа. Өөрөөр хэлбэл тайлбар дэлгэрэнгүй тодорхой байх тусмаа зөв болно оо л гэж үзээд байгаа юм.</w:t>
      </w:r>
    </w:p>
    <w:p>
      <w:pPr>
        <w:pStyle w:val="Normal"/>
        <w:spacing w:lineRule="auto" w:line="240" w:before="0" w:after="0"/>
        <w:ind w:firstLine="72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spacing w:lineRule="auto" w:line="240" w:before="0" w:after="0"/>
        <w:ind w:firstLine="720"/>
        <w:jc w:val="both"/>
        <w:rPr>
          <w:rFonts w:ascii="Arial" w:hAnsi="Arial" w:eastAsia="Times New Roman" w:cs="Arial"/>
          <w:color w:val="000000"/>
          <w:kern w:val="2"/>
          <w:sz w:val="24"/>
          <w:szCs w:val="24"/>
        </w:rPr>
      </w:pPr>
      <w:r>
        <w:rPr>
          <w:rFonts w:eastAsia="Times New Roman" w:cs="Arial" w:ascii="Arial" w:hAnsi="Arial"/>
          <w:b/>
          <w:color w:val="000000"/>
          <w:kern w:val="2"/>
          <w:sz w:val="24"/>
          <w:szCs w:val="24"/>
        </w:rPr>
        <w:t>Б.Баттөмөр</w:t>
      </w:r>
      <w:r>
        <w:rPr>
          <w:rFonts w:eastAsia="Times New Roman" w:cs="Arial" w:ascii="Arial" w:hAnsi="Arial"/>
          <w:color w:val="000000"/>
          <w:kern w:val="2"/>
          <w:sz w:val="24"/>
          <w:szCs w:val="24"/>
        </w:rPr>
        <w:t xml:space="preserve">: Асуултад хариулах дэг байхгүй байгаа юм байна. </w:t>
      </w:r>
    </w:p>
    <w:p>
      <w:pPr>
        <w:pStyle w:val="Normal"/>
        <w:spacing w:lineRule="auto" w:line="240" w:before="0" w:after="0"/>
        <w:ind w:firstLine="72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spacing w:lineRule="auto" w:line="240" w:before="0" w:after="0"/>
        <w:ind w:firstLine="72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Санал хураалт явуулъя. Гишүүний гаргасан саналыг гуравны хоёроор дахин санал хураая.</w:t>
      </w:r>
    </w:p>
    <w:p>
      <w:pPr>
        <w:pStyle w:val="Normal"/>
        <w:spacing w:lineRule="auto" w:line="240" w:before="0" w:after="0"/>
        <w:ind w:firstLine="72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spacing w:lineRule="auto" w:line="240" w:before="0" w:after="0"/>
        <w:jc w:val="both"/>
        <w:rPr/>
      </w:pPr>
      <w:r>
        <w:rPr>
          <w:rFonts w:eastAsia="Times New Roman" w:cs="Arial" w:ascii="Arial" w:hAnsi="Arial"/>
          <w:color w:val="000000"/>
          <w:kern w:val="2"/>
          <w:sz w:val="24"/>
          <w:szCs w:val="24"/>
        </w:rPr>
        <w:tab/>
        <w:t>16 гишүүн оролцож, 9 гишүүн дэмжиж, 56,2 хувийн саналаар дэмжигдсэнгүй. Санал хураах боломжгүй боллоо.</w:t>
      </w:r>
    </w:p>
    <w:p>
      <w:pPr>
        <w:pStyle w:val="Normal"/>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spacing w:lineRule="auto" w:line="240" w:before="0" w:after="0"/>
        <w:jc w:val="both"/>
        <w:rPr/>
      </w:pPr>
      <w:r>
        <w:rPr>
          <w:rFonts w:eastAsia="Times New Roman" w:cs="Arial" w:ascii="Arial" w:hAnsi="Arial"/>
          <w:color w:val="000000"/>
          <w:kern w:val="2"/>
          <w:sz w:val="24"/>
          <w:szCs w:val="24"/>
        </w:rPr>
        <w:tab/>
        <w:t>Виртуал хөрөнгийн үйлчилгээ үзүүлэгчийн тухай хуулийн төсөл болон хамт өргөн мэдүүлсэн бусад хуулийн төслүүдийн эцсийн хэлэлцүүлгийг явуулж дуусгалаа.</w:t>
      </w:r>
    </w:p>
    <w:p>
      <w:pPr>
        <w:pStyle w:val="Normal"/>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spacing w:lineRule="auto" w:line="240" w:before="0" w:after="0"/>
        <w:jc w:val="both"/>
        <w:rPr/>
      </w:pPr>
      <w:r>
        <w:rPr>
          <w:rFonts w:eastAsia="Times New Roman" w:cs="Arial" w:ascii="Arial" w:hAnsi="Arial"/>
          <w:color w:val="000000"/>
          <w:kern w:val="2"/>
          <w:sz w:val="24"/>
          <w:szCs w:val="24"/>
        </w:rPr>
        <w:tab/>
        <w:t>Хуулийн төслийн хэлэлцүүлгийг явуулсан талаарх Эдийн засгийн байнгын хорооны санал, дүгнэлтийг чуулганы нэгдсэн хуралдаанд Учрал гишүүн уншиж, танилцуулна.</w:t>
      </w:r>
    </w:p>
    <w:p>
      <w:pPr>
        <w:pStyle w:val="Normal"/>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spacing w:lineRule="auto" w:line="240" w:before="0" w:after="0"/>
        <w:jc w:val="both"/>
        <w:rPr/>
      </w:pPr>
      <w:r>
        <w:rPr>
          <w:rFonts w:eastAsia="Times New Roman" w:cs="Arial" w:ascii="Arial" w:hAnsi="Arial"/>
          <w:color w:val="000000"/>
          <w:kern w:val="2"/>
          <w:sz w:val="24"/>
          <w:szCs w:val="24"/>
        </w:rPr>
        <w:tab/>
        <w:t>Инновац, цахим бодлогын байнгын хороо болон Эдийн засгийн байнгын хорооны өнөөдрийн хамтарсан хуралдаан үүгээр өндөрлөж байна.</w:t>
      </w:r>
    </w:p>
    <w:p>
      <w:pPr>
        <w:pStyle w:val="Normal"/>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ab/>
        <w:t>Хуралдаа идэвхтэй оролцсон та бүхэнд баярлалаа.</w:t>
      </w:r>
    </w:p>
    <w:p>
      <w:pPr>
        <w:pStyle w:val="Normal"/>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ab/>
        <w:t>Эдийн засгийн байнгын хорооны гишүүд үлдэнэ.</w:t>
      </w:r>
    </w:p>
    <w:p>
      <w:pPr>
        <w:pStyle w:val="Normal"/>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LOnormal"/>
        <w:spacing w:lineRule="auto" w:line="240" w:before="0" w:after="0"/>
        <w:ind w:firstLine="72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LOnormal"/>
        <w:spacing w:lineRule="auto" w:line="240" w:before="0" w:after="0"/>
        <w:ind w:firstLine="720"/>
        <w:jc w:val="both"/>
        <w:rPr/>
      </w:pPr>
      <w:r>
        <w:rPr>
          <w:rFonts w:eastAsia="Arial" w:cs="Arial" w:ascii="Arial" w:hAnsi="Arial"/>
          <w:color w:val="000000"/>
          <w:kern w:val="2"/>
          <w:sz w:val="24"/>
          <w:szCs w:val="24"/>
        </w:rPr>
        <w:t xml:space="preserve"> </w:t>
      </w:r>
      <w:r>
        <w:rPr>
          <w:rFonts w:eastAsia="Times New Roman" w:cs="Arial" w:ascii="Arial" w:hAnsi="Arial"/>
          <w:sz w:val="24"/>
          <w:szCs w:val="24"/>
        </w:rPr>
        <w:t>ДУУНЫ БИЧЛЭГЭЭС ХУРАЛДААНЫ</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ЭЛГЭРЭНГҮЙ ТЭМДЭГЛЭЛ БУУЛГАЖ,</w:t>
      </w:r>
    </w:p>
    <w:p>
      <w:pPr>
        <w:pStyle w:val="LOnormal"/>
        <w:spacing w:lineRule="auto" w:line="240" w:before="0" w:after="0"/>
        <w:ind w:firstLine="720"/>
        <w:jc w:val="both"/>
        <w:rPr>
          <w:rFonts w:ascii="Arial" w:hAnsi="Arial" w:cs="Arial"/>
        </w:rPr>
      </w:pPr>
      <w:r>
        <w:rPr>
          <w:rFonts w:eastAsia="Times New Roman" w:cs="Arial" w:ascii="Arial" w:hAnsi="Arial"/>
          <w:sz w:val="24"/>
          <w:szCs w:val="24"/>
        </w:rPr>
        <w:t>ХЯНАСАН: ШИНЖЭЭЧ</w:t>
        <w:tab/>
        <w:tab/>
        <w:tab/>
        <w:tab/>
        <w:tab/>
        <w:t>П.ОЮУНГЭРЭЛ</w:t>
      </w:r>
    </w:p>
    <w:p>
      <w:pPr>
        <w:pStyle w:val="Normal"/>
        <w:spacing w:lineRule="auto" w:line="240" w:before="0" w:after="0"/>
        <w:jc w:val="both"/>
        <w:rPr>
          <w:rFonts w:ascii="Arial" w:hAnsi="Arial" w:cs="Arial"/>
          <w:sz w:val="24"/>
          <w:szCs w:val="24"/>
        </w:rPr>
      </w:pPr>
      <w:r>
        <w:rPr>
          <w:rFonts w:cs="Arial" w:ascii="Arial" w:hAnsi="Arial"/>
          <w:sz w:val="24"/>
          <w:szCs w:val="24"/>
        </w:rPr>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mn-Cyrl-MN" w:bidi="ar-SA" w:eastAsia="zh-CN"/>
    </w:rPr>
  </w:style>
  <w:style w:type="character" w:styleId="DefaultParagraphFont">
    <w:name w:val="Default Paragraph Font"/>
    <w:qFormat/>
    <w:rPr/>
  </w:style>
  <w:style w:type="character" w:styleId="BodyTextChar">
    <w:name w:val="Body Text Char"/>
    <w:qFormat/>
    <w:rPr>
      <w:rFonts w:eastAsia="Arial" w:cs="Arial"/>
      <w:sz w:val="22"/>
      <w:szCs w:val="22"/>
    </w:rPr>
  </w:style>
  <w:style w:type="character" w:styleId="BodyTextChar1">
    <w:name w:val="Body Text Char1"/>
    <w:basedOn w:val="DefaultParagraphFont"/>
    <w:qFormat/>
    <w:rPr/>
  </w:style>
  <w:style w:type="character" w:styleId="Emphasis">
    <w:name w:val="Emphasis"/>
    <w:qFormat/>
    <w:rPr>
      <w:i/>
      <w:iCs/>
    </w:rPr>
  </w:style>
  <w:style w:type="character" w:styleId="Mceitemhiddenspellword">
    <w:name w:val="mceitemhiddenspellword"/>
    <w:qFormat/>
    <w:rPr/>
  </w:style>
  <w:style w:type="character" w:styleId="FooterChar">
    <w:name w:val="Footer Char"/>
    <w:qFormat/>
    <w:rPr>
      <w:rFonts w:ascii="Calibri" w:hAnsi="Calibri" w:cs="Calibri"/>
      <w:sz w:val="22"/>
      <w:szCs w:val="22"/>
      <w:lang w:val="mn-Cyrl-M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1" w:before="0" w:after="260"/>
      <w:ind w:firstLine="400"/>
    </w:pPr>
    <w:rPr>
      <w:rFonts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33:00Z</dcterms:created>
  <dc:creator>Microsoft Office User</dc:creator>
  <dc:description/>
  <cp:keywords/>
  <dc:language>en-US</dc:language>
  <cp:lastModifiedBy>Microsoft Office User</cp:lastModifiedBy>
  <cp:lastPrinted>2021-12-21T15:22:00Z</cp:lastPrinted>
  <dcterms:modified xsi:type="dcterms:W3CDTF">2021-12-21T11:10:00Z</dcterms:modified>
  <cp:revision>163</cp:revision>
  <dc:subject/>
  <dc:title/>
</cp:coreProperties>
</file>