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ЭЭЛЖИТ БУС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АЮУЛГҮЙ БАЙДАЛ, ГАДААД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8 ДУГААР САРЫН 24-НИЙ ӨДӨР /ДАВАА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5-3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1. </w:t>
            </w:r>
            <w:r>
              <w:rPr>
                <w:rFonts w:eastAsia="Times New Roman" w:cs="Arial" w:ascii="Arial" w:hAnsi="Arial"/>
                <w:b/>
                <w:sz w:val="20"/>
                <w:szCs w:val="20"/>
                <w:shd w:fill="FFFFFF" w:val="clear"/>
              </w:rPr>
              <w:t>“Монгол Улсыг 2021-2025 онд хөгжүүлэх таван жилийн үндсэн чиглэлийг батлах тухай” Улсын Их Хурлын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08.14-ний өдөр өргөн мэдүүлсэн, </w:t>
            </w:r>
            <w:r>
              <w:rPr>
                <w:rFonts w:eastAsia="Times New Roman" w:cs="Arial" w:ascii="Arial" w:hAnsi="Arial"/>
                <w:b/>
                <w:i/>
                <w:sz w:val="20"/>
                <w:szCs w:val="20"/>
                <w:shd w:fill="FFFFFF" w:val="clear"/>
              </w:rPr>
              <w:t xml:space="preserve">анхны хэлэлцүүлэг, </w:t>
            </w:r>
            <w:r>
              <w:rPr>
                <w:rFonts w:eastAsia="Times New Roman" w:cs="Arial" w:ascii="Arial" w:hAnsi="Arial"/>
                <w:i/>
                <w:sz w:val="20"/>
                <w:szCs w:val="20"/>
                <w:shd w:fill="FFFFFF" w:val="clear"/>
              </w:rPr>
              <w:t>санал, дүгнэлтээ Эдийн засгийн байнгын хороонд хүргүүлнэ</w:t>
            </w:r>
            <w:r>
              <w:rPr>
                <w:rFonts w:eastAsia="Times New Roman" w:cs="Arial" w:ascii="Arial" w:hAnsi="Arial"/>
                <w:b/>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15</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2. </w:t>
            </w:r>
            <w:r>
              <w:rPr>
                <w:rFonts w:eastAsia="Times New Roman" w:cs="Arial" w:ascii="Arial" w:hAnsi="Arial"/>
                <w:b/>
                <w:sz w:val="20"/>
                <w:szCs w:val="20"/>
                <w:shd w:fill="FFFFFF" w:val="clear"/>
              </w:rPr>
              <w:t>“Монгол Улсын Засгийн газрын 2020-2024 оны үйл ажиллагааны хөтөлбөр батлах тухай” Улсын Их Хурлын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08.14-ний өдөр өргөн мэдүүлсэн, </w:t>
            </w:r>
            <w:r>
              <w:rPr>
                <w:rFonts w:eastAsia="Times New Roman" w:cs="Arial" w:ascii="Arial" w:hAnsi="Arial"/>
                <w:b/>
                <w:i/>
                <w:sz w:val="20"/>
                <w:szCs w:val="20"/>
                <w:shd w:fill="FFFFFF" w:val="clear"/>
              </w:rPr>
              <w:t xml:space="preserve">анхны хэлэлцүүлэг, </w:t>
            </w:r>
            <w:r>
              <w:rPr>
                <w:rFonts w:eastAsia="Times New Roman" w:cs="Arial" w:ascii="Arial" w:hAnsi="Arial"/>
                <w:i/>
                <w:sz w:val="20"/>
                <w:szCs w:val="20"/>
                <w:shd w:fill="FFFFFF" w:val="clear"/>
              </w:rPr>
              <w:t>санал, дүгнэлтээ Төрийн байгуулалтын байнгын хороонд хүргүүлнэ</w:t>
            </w:r>
            <w:r>
              <w:rPr>
                <w:rFonts w:eastAsia="Times New Roman" w:cs="Arial" w:ascii="Arial" w:hAnsi="Arial"/>
                <w:b/>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5-3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3. </w:t>
            </w:r>
            <w:r>
              <w:rPr>
                <w:rFonts w:eastAsia="Times New Roman" w:cs="Arial" w:ascii="Arial" w:hAnsi="Arial"/>
                <w:b/>
                <w:sz w:val="20"/>
                <w:szCs w:val="20"/>
                <w:shd w:fill="FFFFFF" w:val="clear"/>
              </w:rPr>
              <w:t>Монгол Улс болон Азийн дэд бүтцийн хөрөнгө оруулалтын банк хоорондын Зээлийн хэлэлцээр</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КОВИД-19 цар тахлын эсрэг шуурхай хариу арга хэмжээ авах хөтөлбөр</w:t>
            </w:r>
            <w:r>
              <w:rPr>
                <w:rFonts w:eastAsia="Times New Roman" w:cs="Arial" w:ascii="Arial" w:hAnsi="Arial"/>
                <w:b/>
                <w:i/>
                <w:sz w:val="20"/>
                <w:szCs w:val="20"/>
                <w:shd w:fill="FFFFFF" w:val="clear"/>
              </w:rPr>
              <w:t>/-ийн төсөл /</w:t>
            </w:r>
            <w:r>
              <w:rPr>
                <w:rFonts w:eastAsia="Times New Roman" w:cs="Arial" w:ascii="Arial" w:hAnsi="Arial"/>
                <w:i/>
                <w:sz w:val="20"/>
                <w:szCs w:val="20"/>
                <w:shd w:fill="FFFFFF" w:val="clear"/>
              </w:rPr>
              <w:t xml:space="preserve">Засгийн газар 2020.08.06-ны өдөр өргөн мэдүүлсэн, </w:t>
            </w:r>
            <w:r>
              <w:rPr>
                <w:rFonts w:eastAsia="Times New Roman" w:cs="Arial" w:ascii="Arial" w:hAnsi="Arial"/>
                <w:b/>
                <w:i/>
                <w:sz w:val="20"/>
                <w:szCs w:val="20"/>
                <w:shd w:fill="FFFFFF" w:val="clear"/>
              </w:rPr>
              <w:t>зөвшилцө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1-3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ээлжит бус чуулганы</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pPr>
      <w:r>
        <w:rPr>
          <w:rFonts w:cs="Arial" w:ascii="Arial" w:hAnsi="Arial"/>
          <w:b/>
          <w:bCs/>
          <w:i/>
          <w:lang w:val="mn-Cyrl-MN"/>
        </w:rPr>
        <w:t>8 дугаар сар</w:t>
      </w:r>
      <w:r>
        <w:rPr>
          <w:rStyle w:val="Mceitemhiddenspellword"/>
          <w:rFonts w:cs="Arial" w:ascii="Arial" w:hAnsi="Arial"/>
          <w:b/>
          <w:bCs/>
          <w:i/>
        </w:rPr>
        <w:t>ын</w:t>
      </w:r>
      <w:r>
        <w:rPr>
          <w:rStyle w:val="Mceitemhidden"/>
          <w:rFonts w:cs="Arial" w:ascii="Arial" w:hAnsi="Arial"/>
          <w:b/>
          <w:bCs/>
          <w:i/>
        </w:rPr>
        <w:t xml:space="preserve"> 2</w:t>
      </w:r>
      <w:r>
        <w:rPr>
          <w:rStyle w:val="Mceitemhidden"/>
          <w:rFonts w:cs="Arial" w:ascii="Arial" w:hAnsi="Arial"/>
          <w:b/>
          <w:bCs/>
          <w:i/>
          <w:lang w:val="mn-Cyrl-MN"/>
        </w:rPr>
        <w:t>4-ний</w:t>
      </w:r>
      <w:r>
        <w:rPr>
          <w:rFonts w:cs="Arial" w:ascii="Arial" w:hAnsi="Arial"/>
          <w:b/>
          <w:bCs/>
          <w:i/>
        </w:rPr>
        <w:t xml:space="preserve"> өдөр /Даваа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8</w:t>
      </w:r>
      <w:r>
        <w:rPr>
          <w:rFonts w:cs="Arial" w:ascii="Arial" w:hAnsi="Arial"/>
          <w:i/>
        </w:rPr>
        <w:t xml:space="preserve"> гишүүнээс 12</w:t>
      </w:r>
      <w:r>
        <w:rPr>
          <w:rFonts w:cs="Arial" w:ascii="Arial" w:hAnsi="Arial"/>
          <w:i/>
          <w:lang w:val="mn-Cyrl-MN"/>
        </w:rPr>
        <w:t xml:space="preserve"> </w:t>
      </w:r>
      <w:r>
        <w:rPr>
          <w:rFonts w:cs="Arial" w:ascii="Arial" w:hAnsi="Arial"/>
          <w:i/>
        </w:rPr>
        <w:t>гишүүн ирж, 66.7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6 цаг 09</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283" w:firstLine="709"/>
        <w:jc w:val="both"/>
        <w:rPr>
          <w:sz w:val="24"/>
          <w:szCs w:val="24"/>
        </w:rPr>
      </w:pPr>
      <w:r>
        <w:rPr>
          <w:rStyle w:val="Mceitemhidden"/>
          <w:rFonts w:cs="Arial" w:ascii="Arial" w:hAnsi="Arial"/>
          <w:i/>
          <w:iCs/>
          <w:sz w:val="24"/>
          <w:szCs w:val="24"/>
          <w:lang w:val="mn-Cyrl-MN"/>
        </w:rPr>
        <w:t>Эмнэлгийн чөлөөтэй: Э.Бат-Амгалан;</w:t>
      </w:r>
    </w:p>
    <w:p>
      <w:pPr>
        <w:pStyle w:val="BodyTextIndent3"/>
        <w:spacing w:before="0" w:after="0"/>
        <w:ind w:left="283" w:firstLine="709"/>
        <w:jc w:val="both"/>
        <w:rPr>
          <w:sz w:val="24"/>
          <w:szCs w:val="24"/>
        </w:rPr>
      </w:pPr>
      <w:r>
        <w:rPr>
          <w:rStyle w:val="Mceitemhidden"/>
          <w:rFonts w:cs="Arial" w:ascii="Arial" w:hAnsi="Arial"/>
          <w:i/>
          <w:iCs/>
          <w:sz w:val="24"/>
          <w:szCs w:val="24"/>
          <w:lang w:val="mn-Cyrl-MN"/>
        </w:rPr>
        <w:t>Тасалсан: Д.Бат-Эрдэнэ, Д.Ганбат.</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Нэг.“Монгол Улсыг 2021-2025 онд хөгжүүлэх таван жилийн үндсэн чиглэлийг батлах тухай” Улсын Их Хурлын тогтоолын төсөл /</w:t>
      </w:r>
      <w:r>
        <w:rPr>
          <w:rFonts w:eastAsia="Times New Roman" w:cs="Arial" w:ascii="Arial" w:hAnsi="Arial"/>
          <w:i/>
          <w:shd w:fill="FFFFFF" w:val="clear"/>
        </w:rPr>
        <w:t xml:space="preserve">Засгийн газар 2020.08.14-ний өдөр өргөн мэдүүлсэн, </w:t>
      </w:r>
      <w:r>
        <w:rPr>
          <w:rFonts w:eastAsia="Times New Roman" w:cs="Arial" w:ascii="Arial" w:hAnsi="Arial"/>
          <w:b/>
          <w:i/>
          <w:shd w:fill="FFFFFF" w:val="clear"/>
        </w:rPr>
        <w:t xml:space="preserve">анхны хэлэлцүүлэг, </w:t>
      </w:r>
      <w:r>
        <w:rPr>
          <w:rFonts w:eastAsia="Times New Roman" w:cs="Arial" w:ascii="Arial" w:hAnsi="Arial"/>
          <w:i/>
          <w:shd w:fill="FFFFFF" w:val="clear"/>
        </w:rPr>
        <w:t>санал, дүгнэлтээ Эдийн засгийн байнгын хороонд хүргүүлнэ</w:t>
      </w:r>
      <w:r>
        <w:rPr>
          <w:rFonts w:eastAsia="Times New Roman" w:cs="Arial" w:ascii="Arial" w:hAnsi="Arial"/>
          <w:b/>
          <w:i/>
          <w:shd w:fill="FFFFFF" w:val="clear"/>
        </w:rPr>
        <w:t>/</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cs="Arial" w:ascii="Arial" w:hAnsi="Arial"/>
        </w:rPr>
        <w:t xml:space="preserve">Монгол Улсын сайд, Засгийн газрын Хэрэг эрхлэх газрын дарга Л.Оюун-Эрдэнэ, Батлан хамгаалахын сайд Г.Сайханбаяр, Гадаад харилцааны сайд Н.Энхтайван, Байгаль орчин, аялал жуулчлалын дэд сайд Ц.Батбаяр, Хөдөлмөр, нийгмийн хамгааллын дэд сайд С.Зулпхар, Боловсрол, шинжлэх ухааны дэд сайд Г.Ганбаяр, Уул уурхай, хүнд үйлдвэрийн дэд сайд О.Батнайрамдал, </w:t>
      </w:r>
      <w:r>
        <w:rPr>
          <w:rStyle w:val="Emphasis"/>
          <w:rFonts w:cs="Arial" w:ascii="Arial" w:hAnsi="Arial"/>
          <w:i w:val="false"/>
        </w:rPr>
        <w:t>Эрчим хүчний дэд сайд М.Баярмагнай,</w:t>
      </w:r>
      <w:r>
        <w:rPr>
          <w:rFonts w:cs="Arial" w:ascii="Arial" w:hAnsi="Arial"/>
        </w:rPr>
        <w:t xml:space="preserve"> Зам, тээврийн хөгжлийн дэд сайд Ж.Бат-Эрдэнэ, Эрүүл мэндийн дэд сайд Ш.Анхмаа, Хууль зүй, дотоод хэргийн яамны Төрийн нарийн бичгийн дарга Б.Баасандорж, Сангийн яамны Төрийн нарийн бичгийн дарга С.Наранцогт, Барилга, хот байгуулалтын яамны Төрийн нарийн бичгийн дарга С.Магнайсүрэн, Соёлын яамны Төрийн нарийн бичгийн дарга Г.Эрдэнэбат, Хууль зүй, дотоод хэргийн яамны Хууль зүйн бодлогын газрын дарга П.Сайнзориг, мөн яамны Санхүү, хөрөнгө оруулалтын газрын дарга Н.Цэвэлмаа, Засгийн газрын Хэрэг эрхлэх газрын Тэргүүн дэд дарга Б.Ганбат, Монголбанкны Ерөнхий эдийн засагч Д.Ган-Очир, Үндэсний статистикийн хорооны газрын дарга А.Дэмбэрэл, Засгийн газрын Хэрэг эрхлэх газрын газрын Бодлого, төлөвлөлтийн газрын даргын албан үүргийг түр орлон гүйцэтгэгч Д.Балжинням, мөн газрын ахлах референт П.Сарангэрэл, Ерөнхий сайдын Ажлын албаны дарга Г.Анхбаяр нар </w:t>
      </w:r>
      <w:r>
        <w:rPr>
          <w:rStyle w:val="Mceitemhidden"/>
          <w:rFonts w:cs="Arial" w:ascii="Arial" w:hAnsi="Arial"/>
        </w:rPr>
        <w:t>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Баярсайхан, Б.</w:t>
      </w:r>
      <w:r>
        <w:rPr>
          <w:rStyle w:val="Mceitemhiddenspellword"/>
          <w:rFonts w:cs="Arial" w:ascii="Arial" w:hAnsi="Arial"/>
        </w:rPr>
        <w:t>Гандиймаа</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shd w:fill="FFFFFF" w:val="clear"/>
        </w:rPr>
        <w:t xml:space="preserve">Төслийн үзэл баримтлалын талаар илтгэлийг </w:t>
      </w:r>
      <w:r>
        <w:rPr>
          <w:rFonts w:cs="Arial" w:ascii="Arial" w:hAnsi="Arial"/>
        </w:rPr>
        <w:t>Засгийн газрын Хэрэг эрхлэх газрын дарга Л.Оюун-Эрдэнэ</w:t>
      </w:r>
      <w:r>
        <w:rPr>
          <w:rStyle w:val="Mceitemhiddenspellword"/>
          <w:rFonts w:cs="Arial" w:ascii="Arial" w:hAnsi="Arial"/>
        </w:rPr>
        <w:t xml:space="preserve"> танилцуулав. </w:t>
      </w:r>
    </w:p>
    <w:p>
      <w:pPr>
        <w:pStyle w:val="Normal"/>
        <w:ind w:firstLine="720"/>
        <w:jc w:val="both"/>
        <w:rPr>
          <w:rStyle w:val="Mceitemhiddenspellword"/>
          <w:rFonts w:ascii="Arial" w:hAnsi="Arial" w:cs="Arial"/>
        </w:rPr>
      </w:pPr>
      <w:r>
        <w:rPr/>
      </w:r>
    </w:p>
    <w:p>
      <w:pPr>
        <w:pStyle w:val="Normal"/>
        <w:ind w:firstLine="720"/>
        <w:jc w:val="both"/>
        <w:rPr/>
      </w:pPr>
      <w:r>
        <w:rPr>
          <w:rStyle w:val="Mceitemhiddenspellword"/>
          <w:rFonts w:cs="Arial" w:ascii="Arial" w:hAnsi="Arial"/>
        </w:rPr>
        <w:t xml:space="preserve">Танилцуулгатай холбогдуулан Улсын Их Хурлын гишүүн С.Батболд, П.Анужин, Н.Алтанхуяг нарын тавьсан асуултад </w:t>
      </w:r>
      <w:r>
        <w:rPr>
          <w:rFonts w:cs="Arial" w:ascii="Arial" w:hAnsi="Arial"/>
        </w:rPr>
        <w:t xml:space="preserve">Засгийн газрын Хэрэг эрхлэх газрын дарга Л.Оюун-Эрдэнэ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Монгол Улсыг 2021-2025 онд хөгжүүлэх таван жилийн үндсэн чиглэлийг батлах тухай” Улсын Их Хурлын тогтоолын төслийн анхны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lang w:val="mn-Cyrl-MN"/>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Б.Баттөмөр Эдийн засгийн байнгын хорооны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b/>
          <w:b/>
          <w:bCs/>
          <w:i/>
          <w:i/>
          <w:shd w:fill="FFFFFF" w:val="clear"/>
          <w:lang w:val="mn-Cyrl-MN"/>
        </w:rPr>
      </w:pPr>
      <w:r>
        <w:rPr>
          <w:rFonts w:eastAsia="Times New Roman" w:cs="Arial" w:ascii="Arial" w:hAnsi="Arial"/>
          <w:b/>
          <w:bCs/>
          <w:i/>
          <w:shd w:fill="FFFFFF" w:val="clear"/>
          <w:lang w:val="mn-Cyrl-MN"/>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г асуудлыг 16 цаг 42 минутад хэлэлцэж дуусав.</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Fonts w:eastAsia="Times New Roman" w:cs="Arial" w:ascii="Arial" w:hAnsi="Arial"/>
          <w:b/>
          <w:i/>
          <w:shd w:fill="FFFFFF" w:val="clear"/>
        </w:rPr>
        <w:t>Хоёр.“Монгол Улсын Засгийн газрын 2020-2024 оны үйл ажиллагааны хөтөлбөр батлах тухай” Улсын Их Хурлын тогтоолын төсөл /</w:t>
      </w:r>
      <w:r>
        <w:rPr>
          <w:rFonts w:eastAsia="Times New Roman" w:cs="Arial" w:ascii="Arial" w:hAnsi="Arial"/>
          <w:i/>
          <w:shd w:fill="FFFFFF" w:val="clear"/>
        </w:rPr>
        <w:t xml:space="preserve">Засгийн газар 2020.08.14-ний өдөр өргөн мэдүүлсэн, </w:t>
      </w:r>
      <w:r>
        <w:rPr>
          <w:rFonts w:eastAsia="Times New Roman" w:cs="Arial" w:ascii="Arial" w:hAnsi="Arial"/>
          <w:b/>
          <w:i/>
          <w:shd w:fill="FFFFFF" w:val="clear"/>
        </w:rPr>
        <w:t xml:space="preserve">анхны хэлэлцүүлэг, </w:t>
      </w:r>
      <w:r>
        <w:rPr>
          <w:rFonts w:eastAsia="Times New Roman" w:cs="Arial" w:ascii="Arial" w:hAnsi="Arial"/>
          <w:i/>
          <w:shd w:fill="FFFFFF" w:val="clear"/>
        </w:rPr>
        <w:t>санал, дүгнэлтээ Төрийн байгуулалтын байнгын хороонд хүргүүлнэ</w:t>
      </w:r>
      <w:r>
        <w:rPr>
          <w:rFonts w:eastAsia="Times New Roman" w:cs="Arial" w:ascii="Arial" w:hAnsi="Arial"/>
          <w:b/>
          <w:i/>
          <w:shd w:fill="FFFFFF" w:val="clear"/>
        </w:rPr>
        <w:t>/</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cs="Arial" w:ascii="Arial" w:hAnsi="Arial"/>
        </w:rPr>
        <w:t xml:space="preserve">Монгол Улсын сайд, Засгийн газрын Хэрэг эрхлэх газрын дарга Л.Оюун-Эрдэнэ, Батлан хамгаалахын сайд Г.Сайханбаяр, Гадаад харилцааны сайд Н.Энхтайван, Байгаль орчин, аялал жуулчлалын дэд сайд Ц.Батбаяр, Хөдөлмөр, нийгмийн хамгааллын дэд сайд С.Зулпхар, Боловсрол, шинжлэх ухааны дэд сайд Г.Ганбаяр, Уул уурхай, хүнд үйлдвэрийн дэд сайд О.Батнайрамдал, </w:t>
      </w:r>
      <w:r>
        <w:rPr>
          <w:rStyle w:val="Emphasis"/>
          <w:rFonts w:cs="Arial" w:ascii="Arial" w:hAnsi="Arial"/>
          <w:i w:val="false"/>
        </w:rPr>
        <w:t>Эрчим хүчний дэд сайд М.Баярмагнай,</w:t>
      </w:r>
      <w:r>
        <w:rPr>
          <w:rFonts w:cs="Arial" w:ascii="Arial" w:hAnsi="Arial"/>
        </w:rPr>
        <w:t xml:space="preserve"> Зам, тээврийн хөгжлийн дэд сайд Ж.Бат-Эрдэнэ, Эрүүл мэндийн дэд сайд Ш.Анхмаа, Хууль зүй, дотоод хэргийн яамны Төрийн нарийн бичгийн дарга Б.Баасандорж, Сангийн яамны Төрийн нарийн бичгийн дарга С.Наранцогт, Барилга, хот байгуулалтын яамны Төрийн нарийн бичгийн дарга С.Магнайсүрэн, Соёлын яамны Төрийн нарийн бичгийн дарга Г.Эрдэнэбат, Хууль зүй, дотоод хэргийн яамны Хууль зүйн бодлогын газрын дарга П.Сайнзориг, мөн яамны Санхүү, хөрөнгө оруулалтын газрын дарга Н.Цэвэлмаа, Засгийн газрын Хэрэг эрхлэх газрын Тэргүүн дэд дарга Б.Ганбат, Монголбанкны Ерөнхий эдийн засагч Д.Ган-Очир, Үндэсний статистикийн хорооны газрын дарга А.Дэмбэрэл, Засгийн газрын Хэрэг эрхлэх газрын газрын Бодлого, төлөвлөлтийн газрын даргын албан үүргийг түр орлон гүйцэтгэгч Д.Балжинням, мөн газрын ахлах референт П.Сарангэрэл, Ерөнхий сайдын Ажлын албаны дарга Г.Анхбаяр нар </w:t>
      </w:r>
      <w:r>
        <w:rPr>
          <w:rStyle w:val="Mceitemhidden"/>
          <w:rFonts w:cs="Arial" w:ascii="Arial" w:hAnsi="Arial"/>
        </w:rPr>
        <w:t>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Баярсайхан, Б.</w:t>
      </w:r>
      <w:r>
        <w:rPr>
          <w:rStyle w:val="Mceitemhiddenspellword"/>
          <w:rFonts w:cs="Arial" w:ascii="Arial" w:hAnsi="Arial"/>
        </w:rPr>
        <w:t>Гандиймаа</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shd w:fill="FFFFFF" w:val="clear"/>
        </w:rPr>
        <w:t xml:space="preserve">Төслийн үзэл баримтлалын талаар илтгэлийг </w:t>
      </w:r>
      <w:r>
        <w:rPr>
          <w:rFonts w:cs="Arial" w:ascii="Arial" w:hAnsi="Arial"/>
        </w:rPr>
        <w:t>Засгийн газрын Хэрэг эрхлэх газрын дарга Л.Оюун-Эрдэнэ</w:t>
      </w:r>
      <w:r>
        <w:rPr>
          <w:rStyle w:val="Mceitemhiddenspellword"/>
          <w:rFonts w:cs="Arial" w:ascii="Arial" w:hAnsi="Arial"/>
        </w:rPr>
        <w:t xml:space="preserve"> танилцуулав. </w:t>
      </w:r>
    </w:p>
    <w:p>
      <w:pPr>
        <w:pStyle w:val="Normal"/>
        <w:ind w:firstLine="720"/>
        <w:jc w:val="both"/>
        <w:rPr>
          <w:rStyle w:val="Mceitemhiddenspellword"/>
          <w:rFonts w:ascii="Arial" w:hAnsi="Arial" w:cs="Arial"/>
        </w:rPr>
      </w:pPr>
      <w:r>
        <w:rPr/>
      </w:r>
    </w:p>
    <w:p>
      <w:pPr>
        <w:pStyle w:val="Normal"/>
        <w:ind w:firstLine="720"/>
        <w:jc w:val="both"/>
        <w:rPr/>
      </w:pPr>
      <w:r>
        <w:rPr>
          <w:rStyle w:val="Mceitemhiddenspellword"/>
          <w:rFonts w:cs="Arial" w:ascii="Arial" w:hAnsi="Arial"/>
        </w:rPr>
        <w:t xml:space="preserve">Танилцуулгатай холбогдуулан Улсын Их Хурлын гишүүн С.Батболд, Н.Алтанхуяг нарын тавьсан асуултад </w:t>
      </w:r>
      <w:r>
        <w:rPr>
          <w:rFonts w:cs="Arial" w:ascii="Arial" w:hAnsi="Arial"/>
        </w:rPr>
        <w:t xml:space="preserve">Засгийн газрын Хэрэг эрхлэх газрын дарга Л.Оюун-Эрдэнэ, Уул уурхай, хүнд үйлдвэрийн дэд сайд О.Батнайрамдал, </w:t>
      </w:r>
      <w:r>
        <w:rPr>
          <w:rStyle w:val="Emphasis"/>
          <w:rFonts w:cs="Arial" w:ascii="Arial" w:hAnsi="Arial"/>
          <w:i w:val="false"/>
        </w:rPr>
        <w:t>Эрчим хүчний дэд сайд М.Баярмагнай,</w:t>
      </w:r>
      <w:r>
        <w:rPr>
          <w:rFonts w:cs="Arial" w:ascii="Arial" w:hAnsi="Arial"/>
        </w:rPr>
        <w:t xml:space="preserve"> Барилга, хот байгуулалтын яамны Төрийн нарийн бичгийн дарга С.Магнайсүрэн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shd w:fill="FFFFFF" w:val="clear"/>
        </w:rPr>
        <w:t>“</w:t>
      </w:r>
      <w:r>
        <w:rPr>
          <w:rFonts w:eastAsia="Times New Roman" w:cs="Arial" w:ascii="Arial" w:hAnsi="Arial"/>
          <w:shd w:fill="FFFFFF" w:val="clear"/>
        </w:rPr>
        <w:t>Монгол Улсын Засгийн газрын 2020-2024 оны үйл ажиллагааны хөтөлбөр батлах тухай” Улсын Их Хурлын тогтоолын төслийн</w:t>
      </w:r>
      <w:r>
        <w:rPr>
          <w:rFonts w:eastAsia="Times New Roman" w:cs="Arial" w:ascii="Arial" w:hAnsi="Arial"/>
          <w:b/>
          <w:i/>
          <w:shd w:fill="FFFFFF" w:val="clear"/>
        </w:rPr>
        <w:t xml:space="preserve"> </w:t>
      </w:r>
      <w:r>
        <w:rPr>
          <w:rFonts w:cs="Arial" w:ascii="Arial" w:hAnsi="Arial"/>
        </w:rPr>
        <w:t>анхны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Н.Энхболд Төрийн байгуулалтын байнгын хорооны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b/>
          <w:b/>
          <w:bCs/>
          <w:i/>
          <w:i/>
          <w:shd w:fill="FFFFFF" w:val="clear"/>
          <w:lang w:val="mn-Cyrl-MN"/>
        </w:rPr>
      </w:pPr>
      <w:r>
        <w:rPr>
          <w:rFonts w:eastAsia="Times New Roman" w:cs="Arial" w:ascii="Arial" w:hAnsi="Arial"/>
          <w:b/>
          <w:bCs/>
          <w:i/>
          <w:shd w:fill="FFFFFF" w:val="clear"/>
          <w:lang w:val="mn-Cyrl-MN"/>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г асуудлыг 17 цаг 28 минутад хэлэлцэж дуусав.</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rStyle w:val="Mceitemhidden"/>
          <w:rFonts w:ascii="Arial" w:hAnsi="Arial" w:eastAsia="Times New Roman" w:cs="Arial"/>
          <w:b/>
          <w:b/>
          <w:i/>
          <w:i/>
          <w:shd w:fill="FFFFFF" w:val="clear"/>
        </w:rPr>
      </w:pPr>
      <w:r>
        <w:rPr>
          <w:rFonts w:eastAsia="Times New Roman" w:cs="Arial" w:ascii="Arial" w:hAnsi="Arial"/>
          <w:b/>
          <w:i/>
          <w:shd w:fill="FFFFFF" w:val="clear"/>
        </w:rPr>
        <w:t>Гурав.Монгол Улс болон Азийн дэд бүтцийн хөрөнгө оруулалтын банк хоорондын Зээлийн хэлэлцээр /</w:t>
      </w:r>
      <w:r>
        <w:rPr>
          <w:rFonts w:eastAsia="Times New Roman" w:cs="Arial" w:ascii="Arial" w:hAnsi="Arial"/>
          <w:i/>
          <w:shd w:fill="FFFFFF" w:val="clear"/>
        </w:rPr>
        <w:t>КОВИД-19 цар тахлын эсрэг шуурхай хариу арга хэмжээ авах хөтөлбөр</w:t>
      </w:r>
      <w:r>
        <w:rPr>
          <w:rFonts w:eastAsia="Times New Roman" w:cs="Arial" w:ascii="Arial" w:hAnsi="Arial"/>
          <w:b/>
          <w:i/>
          <w:shd w:fill="FFFFFF" w:val="clear"/>
        </w:rPr>
        <w:t>/-ийн төсөл /</w:t>
      </w:r>
      <w:r>
        <w:rPr>
          <w:rFonts w:eastAsia="Times New Roman" w:cs="Arial" w:ascii="Arial" w:hAnsi="Arial"/>
          <w:i/>
          <w:shd w:fill="FFFFFF" w:val="clear"/>
        </w:rPr>
        <w:t xml:space="preserve">Засгийн газар 2020.08.06-ны өдөр өргөн мэдүүлсэн, </w:t>
      </w:r>
      <w:r>
        <w:rPr>
          <w:rFonts w:eastAsia="Times New Roman" w:cs="Arial" w:ascii="Arial" w:hAnsi="Arial"/>
          <w:b/>
          <w:i/>
          <w:shd w:fill="FFFFFF" w:val="clear"/>
        </w:rPr>
        <w:t>зөвшилцөх/</w:t>
      </w:r>
    </w:p>
    <w:p>
      <w:pPr>
        <w:pStyle w:val="Normal"/>
        <w:ind w:firstLine="720"/>
        <w:jc w:val="both"/>
        <w:rPr>
          <w:rStyle w:val="Mceitemhidden"/>
          <w:rFonts w:ascii="Arial" w:hAnsi="Arial" w:eastAsia="Times New Roman" w:cs="Arial"/>
          <w:b/>
          <w:b/>
          <w:i/>
          <w:i/>
          <w:shd w:fill="FFFFFF" w:val="clear"/>
        </w:rPr>
      </w:pPr>
      <w:r>
        <w:rPr/>
      </w:r>
    </w:p>
    <w:p>
      <w:pPr>
        <w:pStyle w:val="Normal"/>
        <w:ind w:firstLine="720"/>
        <w:jc w:val="both"/>
        <w:rPr>
          <w:rFonts w:ascii="Arial" w:hAnsi="Arial" w:eastAsia="Times New Roman" w:cs="Arial"/>
          <w:b/>
          <w:b/>
          <w:i/>
          <w:i/>
          <w:shd w:fill="FFFFFF" w:val="clear"/>
        </w:rPr>
      </w:pPr>
      <w:r>
        <w:rPr>
          <w:rStyle w:val="Mceitemhidden"/>
          <w:rFonts w:cs="Arial" w:ascii="Arial" w:hAnsi="Arial"/>
        </w:rPr>
        <w:t xml:space="preserve">Хэлэлцэж буй асуудалтай холбогдуулан Улсын Их Хурлын гишүүн, </w:t>
      </w:r>
      <w:r>
        <w:rPr>
          <w:rFonts w:cs="Arial" w:ascii="Arial" w:hAnsi="Arial"/>
        </w:rPr>
        <w:t>Монгол Улсын сайд, Засгийн газрын Хэрэг эрхлэх газрын дарга Л.Оюун-Эрдэнэ</w:t>
      </w:r>
      <w:r>
        <w:rPr>
          <w:rStyle w:val="Emphasis"/>
          <w:rFonts w:cs="Arial" w:ascii="Arial" w:hAnsi="Arial"/>
          <w:i w:val="false"/>
        </w:rPr>
        <w:t>, Сангийн яамны Хөгжлийн санхүүжилтийн газрын дарга И.Батхүү, мөн газрын зөвлөх Б.Одонтунгалаг</w:t>
      </w:r>
      <w:r>
        <w:rPr>
          <w:rStyle w:val="Mceitemhidden"/>
          <w:rFonts w:cs="Arial" w:ascii="Arial" w:hAnsi="Arial"/>
        </w:rPr>
        <w:t xml:space="preserve"> 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Баярсайхан, Б.</w:t>
      </w:r>
      <w:r>
        <w:rPr>
          <w:rStyle w:val="Mceitemhiddenspellword"/>
          <w:rFonts w:cs="Arial" w:ascii="Arial" w:hAnsi="Arial"/>
        </w:rPr>
        <w:t>Гандиймаа</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shd w:fill="FFFFFF" w:val="clear"/>
        </w:rPr>
        <w:t xml:space="preserve">Зээлийн хэлэлцээрийн төслийн талаар </w:t>
      </w:r>
      <w:r>
        <w:rPr>
          <w:rFonts w:cs="Arial" w:ascii="Arial" w:hAnsi="Arial"/>
        </w:rPr>
        <w:t>Засгийн газрын Хэрэг эрхлэх газрын дарга Л.Оюун-Эрдэнэ</w:t>
      </w:r>
      <w:r>
        <w:rPr>
          <w:rFonts w:eastAsia="Times New Roman" w:cs="Arial" w:ascii="Arial" w:hAnsi="Arial"/>
          <w:shd w:fill="FFFFFF" w:val="clear"/>
        </w:rPr>
        <w:t xml:space="preserve">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анилцуулгатай холбогдуулан Улсын Их Хурлын гишүүн Б.Баттөмөр, Н.Энхболд нарын тавьсан асуултад </w:t>
      </w:r>
      <w:r>
        <w:rPr>
          <w:rStyle w:val="Emphasis"/>
          <w:rFonts w:cs="Arial" w:ascii="Arial" w:hAnsi="Arial"/>
          <w:i w:val="false"/>
        </w:rPr>
        <w:t>Сангийн яамны Хөгжлийн санхүүжилтийн газрын дарга И.Батхүү</w:t>
      </w:r>
      <w:r>
        <w:rPr>
          <w:rFonts w:eastAsia="Times New Roman" w:cs="Arial" w:ascii="Arial" w:hAnsi="Arial"/>
          <w:shd w:fill="FFFFFF" w:val="clear"/>
        </w:rPr>
        <w:t xml:space="preserve"> хариулж, тайлбар хий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Улсын Их Хурлын гишүүн Н.Алтанхуяг үг хэлэв.</w:t>
      </w:r>
    </w:p>
    <w:p>
      <w:pPr>
        <w:pStyle w:val="Normal"/>
        <w:ind w:firstLine="720"/>
        <w:jc w:val="both"/>
        <w:rPr>
          <w:rStyle w:val="Emphasis"/>
          <w:rFonts w:ascii="Arial" w:hAnsi="Arial" w:cs="Arial"/>
          <w:i w:val="false"/>
          <w:i w:val="false"/>
        </w:rPr>
      </w:pPr>
      <w:r>
        <w:rPr>
          <w:rFonts w:eastAsia="Times New Roman" w:cs="Arial" w:ascii="Arial" w:hAnsi="Arial"/>
          <w:shd w:fill="FFFFFF" w:val="clear"/>
        </w:rPr>
      </w:r>
    </w:p>
    <w:p>
      <w:pPr>
        <w:pStyle w:val="Normal"/>
        <w:ind w:firstLine="720"/>
        <w:jc w:val="both"/>
        <w:rPr/>
      </w:pPr>
      <w:r>
        <w:rPr>
          <w:rStyle w:val="Emphasis"/>
          <w:rFonts w:cs="Arial" w:ascii="Arial" w:hAnsi="Arial"/>
          <w:b/>
          <w:i w:val="false"/>
        </w:rPr>
        <w:t xml:space="preserve">Б.Баттөмөр: </w:t>
      </w:r>
      <w:r>
        <w:rPr>
          <w:rFonts w:eastAsia="Times New Roman" w:cs="Arial" w:ascii="Arial" w:hAnsi="Arial"/>
          <w:shd w:fill="FFFFFF" w:val="clear"/>
        </w:rPr>
        <w:t>Монгол Улс болон Азийн дэд бүтцийн хөрөнгө оруулалтын банк хоорондын Зээлийн хэлэлцээрий</w:t>
      </w:r>
      <w:r>
        <w:rPr>
          <w:rStyle w:val="Mceitemhidden"/>
          <w:rFonts w:cs="Arial" w:ascii="Arial" w:hAnsi="Arial"/>
        </w:rPr>
        <w:t xml:space="preserve">г зөвшилцөхий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3</w:t>
      </w:r>
    </w:p>
    <w:p>
      <w:pPr>
        <w:pStyle w:val="Normal"/>
        <w:jc w:val="both"/>
        <w:rPr/>
      </w:pPr>
      <w:r>
        <w:rPr>
          <w:rStyle w:val="Mceitemhidden"/>
          <w:rFonts w:cs="Arial" w:ascii="Arial" w:hAnsi="Arial"/>
          <w:bCs/>
          <w:iCs/>
        </w:rPr>
        <w:tab/>
        <w:t xml:space="preserve">69.2 хувийн саналаар дэмжигдлээ. </w:t>
      </w:r>
    </w:p>
    <w:p>
      <w:pPr>
        <w:pStyle w:val="Normal"/>
        <w:jc w:val="both"/>
        <w:rPr>
          <w:rStyle w:val="Mceitemhidden"/>
          <w:rFonts w:ascii="Arial" w:hAnsi="Arial" w:cs="Arial"/>
          <w:bCs/>
          <w:iCs/>
        </w:rPr>
      </w:pPr>
      <w:r>
        <w:rPr/>
      </w:r>
    </w:p>
    <w:p>
      <w:pPr>
        <w:pStyle w:val="Normal"/>
        <w:jc w:val="both"/>
        <w:rPr/>
      </w:pPr>
      <w:r>
        <w:rPr>
          <w:rStyle w:val="Mceitemhidden"/>
          <w:rFonts w:cs="Arial" w:ascii="Arial" w:hAnsi="Arial"/>
          <w:bCs/>
          <w:iCs/>
        </w:rPr>
        <w:tab/>
        <w:t>Байнгын хорооноос гарах санал, дүгнэлтийг Засгийн газарт хүргүүлэхээр тогто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i/>
          <w:lang w:val="mn-Cyrl-MN"/>
        </w:rPr>
        <w:t xml:space="preserve">Хуралдаан 1 цаг 35 минут үргэлжилж, 18 гишүүнээс 15  гишүүн ирж, 83.3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7 цаг 44 минутад өндөрлөв.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АЮУЛГҮЙ БАЙДАЛ, ГАДААД БОДЛОГЫН</w:t>
      </w:r>
    </w:p>
    <w:p>
      <w:pPr>
        <w:pStyle w:val="Heading"/>
        <w:ind w:firstLine="720"/>
        <w:jc w:val="both"/>
        <w:rPr>
          <w:sz w:val="24"/>
          <w:szCs w:val="24"/>
        </w:rPr>
      </w:pPr>
      <w:r>
        <w:rPr>
          <w:rFonts w:cs="Arial" w:ascii="Arial" w:hAnsi="Arial"/>
          <w:sz w:val="24"/>
          <w:szCs w:val="24"/>
          <w:lang w:val="mn-Cyrl-MN"/>
        </w:rPr>
        <w:t>БАЙНГЫН ХОРООНЫ ДАРГА</w:t>
        <w:tab/>
        <w:tab/>
        <w:tab/>
        <w:tab/>
        <w:t xml:space="preserve">       Б.БАТТӨМӨ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pPr>
      <w:r>
        <w:rPr>
          <w:rFonts w:cs="Arial" w:ascii="Arial" w:hAnsi="Arial"/>
        </w:rPr>
        <w:t>  </w:t>
      </w:r>
      <w:r>
        <w:rPr>
          <w:rFonts w:cs="Arial" w:ascii="Arial" w:hAnsi="Arial"/>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Normal"/>
        <w:ind w:left="720" w:hanging="0"/>
        <w:rPr/>
      </w:pPr>
      <w:r>
        <w:rPr>
          <w:rFonts w:cs="Arial" w:ascii="Arial" w:hAnsi="Arial"/>
          <w:lang w:val="mn-Cyrl-MN"/>
        </w:rPr>
        <w:t>ШИНЖЭЭЧ</w:t>
      </w:r>
      <w:r>
        <w:rPr>
          <w:rFonts w:cs="Arial" w:ascii="Arial" w:hAnsi="Arial"/>
          <w:lang w:val="ms-MY"/>
        </w:rPr>
        <w:tab/>
        <w:tab/>
        <w:tab/>
        <w:tab/>
        <w:tab/>
        <w:tab/>
        <w:tab/>
        <w:t xml:space="preserve">       </w:t>
      </w:r>
      <w:r>
        <w:rPr>
          <w:rFonts w:cs="Arial" w:ascii="Arial" w:hAnsi="Arial"/>
          <w:lang w:val="mn-Cyrl-MN"/>
        </w:rPr>
        <w:t>Ц.АЛТАН-ОД</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0 ОНЫ ЭЭЛЖИТ БУС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 xml:space="preserve">8 ДУГААР САРЫН 24-НИЙ ӨДӨР /ДАВАА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rFonts w:ascii="Arial" w:hAnsi="Arial" w:cs="Arial"/>
          <w:b/>
          <w:b/>
          <w:bCs/>
          <w:sz w:val="24"/>
          <w:szCs w:val="24"/>
          <w:lang w:val="mn-Cyrl-MN"/>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Эрхэм гишүүдийн энэ өдрийн амар амгаланг айлтгая. Байнгын хорооны гишүүдийн ирц бүрдсэн тул Аюулгүй байдал, гадаад бодлогын байнгын хорооны 2020 оны 8 дугаар сарын 24-ний өдрийн хуралдаан нээ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Хуралдааны эхэнд Монгол Улсын Ерөнхийлөгчийн зарлигаар “Алдарт эхийн II” одонгоор шагнуулсан П.</w:t>
      </w:r>
      <w:r>
        <w:rPr>
          <w:rStyle w:val="Mceitemhiddenspellword"/>
          <w:rFonts w:eastAsia="Times New Roman" w:cs="Arial" w:ascii="Arial" w:hAnsi="Arial"/>
          <w:shd w:fill="FFFFFF" w:val="clear"/>
        </w:rPr>
        <w:t>Анужиндаа</w:t>
      </w:r>
      <w:r>
        <w:rPr>
          <w:rFonts w:eastAsia="Times New Roman" w:cs="Arial" w:ascii="Arial" w:hAnsi="Arial"/>
          <w:shd w:fill="FFFFFF" w:val="clear"/>
        </w:rPr>
        <w:t xml:space="preserve"> бүгдээрээ гишүүдийн нэрийн өмнөөс баяр хүргэж хамгийн сайн сайхан бүхнийг хүсэн ерөө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хуралдааны дэгийн тухай хуулийн 16.6-д заасны дагуу ирцийг хэлэх ёстой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Ширнэнбаньдын </w:t>
      </w:r>
      <w:r>
        <w:rPr>
          <w:rStyle w:val="Mceitemhiddenspellword"/>
          <w:rFonts w:eastAsia="Times New Roman" w:cs="Arial" w:ascii="Arial" w:hAnsi="Arial"/>
          <w:shd w:fill="FFFFFF" w:val="clear"/>
        </w:rPr>
        <w:t>Адьшаа</w:t>
      </w:r>
      <w:r>
        <w:rPr>
          <w:rFonts w:eastAsia="Times New Roman" w:cs="Arial" w:ascii="Arial" w:hAnsi="Arial"/>
          <w:shd w:fill="FFFFFF" w:val="clear"/>
        </w:rPr>
        <w:t xml:space="preserve"> 3 дугаар тойрог. Ирсэн байна. </w:t>
      </w:r>
      <w:r>
        <w:rPr>
          <w:rStyle w:val="Mceitemhiddenspellword"/>
          <w:rFonts w:eastAsia="Times New Roman" w:cs="Arial" w:ascii="Arial" w:hAnsi="Arial"/>
          <w:shd w:fill="FFFFFF" w:val="clear"/>
        </w:rPr>
        <w:t>Норовын</w:t>
      </w:r>
      <w:r>
        <w:rPr>
          <w:rFonts w:eastAsia="Times New Roman" w:cs="Arial" w:ascii="Arial" w:hAnsi="Arial"/>
          <w:shd w:fill="FFFFFF" w:val="clear"/>
        </w:rPr>
        <w:t xml:space="preserve"> Алтанхуяг ирсэн байна. 20 дугаар тойрог. 19 дүгээр тойрог. </w:t>
      </w:r>
      <w:r>
        <w:rPr>
          <w:rStyle w:val="Mceitemhiddenspellword"/>
          <w:rFonts w:eastAsia="Times New Roman" w:cs="Arial" w:ascii="Arial" w:hAnsi="Arial"/>
          <w:shd w:fill="FFFFFF" w:val="clear"/>
        </w:rPr>
        <w:t>Баагаагийн</w:t>
      </w:r>
      <w:r>
        <w:rPr>
          <w:rFonts w:eastAsia="Times New Roman" w:cs="Arial" w:ascii="Arial" w:hAnsi="Arial"/>
          <w:shd w:fill="FFFFFF" w:val="clear"/>
        </w:rPr>
        <w:t xml:space="preserve"> Баттөмөр би байна. Пүрэв-Очирын </w:t>
      </w:r>
      <w:r>
        <w:rPr>
          <w:rStyle w:val="Mceitemhiddenspellword"/>
          <w:rFonts w:eastAsia="Times New Roman" w:cs="Arial" w:ascii="Arial" w:hAnsi="Arial"/>
          <w:shd w:fill="FFFFFF" w:val="clear"/>
        </w:rPr>
        <w:t>Анужин</w:t>
      </w:r>
      <w:r>
        <w:rPr>
          <w:rFonts w:eastAsia="Times New Roman" w:cs="Arial" w:ascii="Arial" w:hAnsi="Arial"/>
          <w:shd w:fill="FFFFFF" w:val="clear"/>
        </w:rPr>
        <w:t xml:space="preserve"> байгаа. 28 дугаар тойрог. Төмөрбаатарын </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xml:space="preserve"> байна. 25 дугаар тойрог. Хавдивсламын </w:t>
      </w:r>
      <w:r>
        <w:rPr>
          <w:rStyle w:val="Mceitemhiddenspellword"/>
          <w:rFonts w:eastAsia="Times New Roman" w:cs="Arial" w:ascii="Arial" w:hAnsi="Arial"/>
          <w:shd w:fill="FFFFFF" w:val="clear"/>
        </w:rPr>
        <w:t>Баделхан</w:t>
      </w:r>
      <w:r>
        <w:rPr>
          <w:rFonts w:eastAsia="Times New Roman" w:cs="Arial" w:ascii="Arial" w:hAnsi="Arial"/>
          <w:shd w:fill="FFFFFF" w:val="clear"/>
        </w:rPr>
        <w:t xml:space="preserve"> байна. 2 дугаар тойрог. Сүхбаатарын Батболд байна. 6 дугаар тойрог. Бадмаанямбуугийн Бат-Эрдэнэ байна. 18 дугаар тойрог. Нанзадын </w:t>
      </w:r>
      <w:r>
        <w:rPr>
          <w:rStyle w:val="Mceitemhiddenspellword"/>
          <w:rFonts w:eastAsia="Times New Roman" w:cs="Arial" w:ascii="Arial" w:hAnsi="Arial"/>
          <w:shd w:fill="FFFFFF" w:val="clear"/>
        </w:rPr>
        <w:t>Наранбаатар</w:t>
      </w:r>
      <w:r>
        <w:rPr>
          <w:rFonts w:eastAsia="Times New Roman" w:cs="Arial" w:ascii="Arial" w:hAnsi="Arial"/>
          <w:shd w:fill="FFFFFF" w:val="clear"/>
        </w:rPr>
        <w:t xml:space="preserve"> байна. 11 дүгээр тойрог. </w:t>
      </w:r>
      <w:r>
        <w:rPr>
          <w:rStyle w:val="Mceitemhiddenspellword"/>
          <w:rFonts w:eastAsia="Times New Roman" w:cs="Arial" w:ascii="Arial" w:hAnsi="Arial"/>
          <w:shd w:fill="FFFFFF" w:val="clear"/>
        </w:rPr>
        <w:t>Борхүүгийн</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Дэлгэрсайхан</w:t>
      </w:r>
      <w:r>
        <w:rPr>
          <w:rFonts w:eastAsia="Times New Roman" w:cs="Arial" w:ascii="Arial" w:hAnsi="Arial"/>
          <w:shd w:fill="FFFFFF" w:val="clear"/>
        </w:rPr>
        <w:t xml:space="preserve"> гишүү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рээгүй байгаа гишүүд ирэх хэрэгтэй байна. Байнгын хорооны хуралдаанууд бас давхцаж байгаа учраас ирцийн хувьд тийм байна. Бямбасүрэнгийн Энх-Амгалан гишүүн ирсэн байна. Нямаагийн Энхболд гишүүн и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Байнгын хорооны хуралдааны хэлэлцэх асуудлын дарааллы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Монгол Улсыг 2021-2025 онд хөгжүүлэх таван жилийн үндсэн чиглэлийг батлах тухай” Улсын Их Хурлын тогтоолын төсөл. Санал, дүгнэлтээ Эдийн засгийн байнгын хороонд хүргүү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Монгол Улсын Засгийн газрын 2020-2024 оны үйл ажиллагааны хөтөлбөр батлах тухай”. Санал, дүгнэлтээ бид Төрийн байгуулалтын байнгын хороонд хүргүү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Монгол Улс болон Азийн дэд бүтцийн хөрөнгө оруулалтын банк хооронд Зээлийн хэлэлцээрийг зөвшилцөх ийм гурван асуудал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лын талаар өөр саналтай гишүүн байна уу? Алга байна. Хэлэлцэх асуудалдаа оръё.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Нэг.“Монгол Улсыг 2021-2025 онд хөгжүүлэх таван жилийн үндсэн чиглэлийг батлах тухай” Улсын Их Хурлын тогтоолын төсөл /</w:t>
      </w:r>
      <w:r>
        <w:rPr>
          <w:rFonts w:eastAsia="Times New Roman" w:cs="Arial" w:ascii="Arial" w:hAnsi="Arial"/>
          <w:i/>
          <w:shd w:fill="FFFFFF" w:val="clear"/>
        </w:rPr>
        <w:t xml:space="preserve">Засгийн газар 2020.08.14-ний өдөр өргөн мэдүүлсэн, </w:t>
      </w:r>
      <w:r>
        <w:rPr>
          <w:rFonts w:eastAsia="Times New Roman" w:cs="Arial" w:ascii="Arial" w:hAnsi="Arial"/>
          <w:b/>
          <w:i/>
          <w:shd w:fill="FFFFFF" w:val="clear"/>
        </w:rPr>
        <w:t xml:space="preserve">анхны хэлэлцүүлэг, </w:t>
      </w:r>
      <w:r>
        <w:rPr>
          <w:rFonts w:eastAsia="Times New Roman" w:cs="Arial" w:ascii="Arial" w:hAnsi="Arial"/>
          <w:i/>
          <w:shd w:fill="FFFFFF" w:val="clear"/>
        </w:rPr>
        <w:t>санал, дүгнэлтээ Эдийн засгийн байнгын хороонд хүргүүлнэ</w:t>
      </w:r>
      <w:r>
        <w:rPr>
          <w:rFonts w:eastAsia="Times New Roman" w:cs="Arial" w:ascii="Arial" w:hAnsi="Arial"/>
          <w:b/>
          <w:i/>
          <w:shd w:fill="FFFFFF" w:val="clear"/>
        </w:rPr>
        <w:t>/</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 асуудал. “Монгол Улсыг 2021-2025 онд хөгжүүлэх таван жилийн үндсэн чиглэлийг батлах тухай” Улсын Их Хурлын тогтоолын төсөл, түүний анхны хэлэлцүүлэг. Санал, дүгнэлтээ Эдийн засгийн байнгын хороонд хүргүү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Улсын Их Хурлын чуулганы дэгийн тухай хуульд бас ингэж заасан байгаа. Ажлын хэсгийн бүрэлдэхүүнийг танилцуулъя. </w:t>
      </w: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Янгугийн</w:t>
      </w:r>
      <w:r>
        <w:rPr>
          <w:rFonts w:cs="Arial" w:ascii="Arial" w:hAnsi="Arial"/>
        </w:rPr>
        <w:t xml:space="preserve"> </w:t>
      </w:r>
      <w:r>
        <w:rPr>
          <w:rStyle w:val="Mceitemhiddenspellword"/>
          <w:rFonts w:cs="Arial" w:ascii="Arial" w:hAnsi="Arial"/>
        </w:rPr>
        <w:t>Содбаатар</w:t>
      </w:r>
      <w:r>
        <w:rPr>
          <w:rFonts w:cs="Arial" w:ascii="Arial" w:hAnsi="Arial"/>
        </w:rPr>
        <w:t xml:space="preserve"> Монгол Улсын Шадар сайд, Лувсаннамсрайн Оюун-Эрдэнэ, Засгийн газрын Хэрэг эрхлэх газрын дарга, </w:t>
      </w:r>
      <w:r>
        <w:rPr>
          <w:rStyle w:val="Mceitemhiddenspellword"/>
          <w:rFonts w:cs="Arial" w:ascii="Arial" w:hAnsi="Arial"/>
        </w:rPr>
        <w:t>Гүрсэдийн</w:t>
      </w:r>
      <w:r>
        <w:rPr>
          <w:rFonts w:cs="Arial" w:ascii="Arial" w:hAnsi="Arial"/>
        </w:rPr>
        <w:t xml:space="preserve"> </w:t>
      </w:r>
      <w:r>
        <w:rPr>
          <w:rStyle w:val="Mceitemhiddenspellword"/>
          <w:rFonts w:cs="Arial" w:ascii="Arial" w:hAnsi="Arial"/>
        </w:rPr>
        <w:t>Сайханбаяр</w:t>
      </w:r>
      <w:r>
        <w:rPr>
          <w:rFonts w:cs="Arial" w:ascii="Arial" w:hAnsi="Arial"/>
        </w:rPr>
        <w:t xml:space="preserve"> Батлан хамгаалахын сайд, Нямцэрэнгийн </w:t>
      </w:r>
      <w:r>
        <w:rPr>
          <w:rStyle w:val="Mceitemhiddenspellword"/>
          <w:rFonts w:cs="Arial" w:ascii="Arial" w:hAnsi="Arial"/>
        </w:rPr>
        <w:t>Энхтайван</w:t>
      </w:r>
      <w:r>
        <w:rPr>
          <w:rFonts w:cs="Arial" w:ascii="Arial" w:hAnsi="Arial"/>
        </w:rPr>
        <w:t xml:space="preserve"> Гадаад харилцааны сайд, </w:t>
      </w:r>
      <w:r>
        <w:rPr>
          <w:rStyle w:val="Mceitemhiddenspellword"/>
          <w:rFonts w:cs="Arial" w:ascii="Arial" w:hAnsi="Arial"/>
        </w:rPr>
        <w:t>Нансалын</w:t>
      </w:r>
      <w:r>
        <w:rPr>
          <w:rFonts w:cs="Arial" w:ascii="Arial" w:hAnsi="Arial"/>
        </w:rPr>
        <w:t xml:space="preserve"> </w:t>
      </w:r>
      <w:r>
        <w:rPr>
          <w:rStyle w:val="Mceitemhiddenspellword"/>
          <w:rFonts w:cs="Arial" w:ascii="Arial" w:hAnsi="Arial"/>
        </w:rPr>
        <w:t>Тавинбэх</w:t>
      </w:r>
      <w:r>
        <w:rPr>
          <w:rFonts w:cs="Arial" w:ascii="Arial" w:hAnsi="Arial"/>
        </w:rPr>
        <w:t xml:space="preserve"> Эрчим хүчний сайд, Цэрэндоржийн Батбаяр Байгаль орчин, аялал жуулчлалын дэд сайд, </w:t>
      </w:r>
      <w:r>
        <w:rPr>
          <w:rStyle w:val="Mceitemhiddenspellword"/>
          <w:rFonts w:cs="Arial" w:ascii="Arial" w:hAnsi="Arial"/>
        </w:rPr>
        <w:t>Сархадын</w:t>
      </w:r>
      <w:r>
        <w:rPr>
          <w:rFonts w:cs="Arial" w:ascii="Arial" w:hAnsi="Arial"/>
        </w:rPr>
        <w:t xml:space="preserve"> </w:t>
      </w:r>
      <w:r>
        <w:rPr>
          <w:rStyle w:val="Mceitemhiddenspellword"/>
          <w:rFonts w:cs="Arial" w:ascii="Arial" w:hAnsi="Arial"/>
        </w:rPr>
        <w:t>Зулпхар</w:t>
      </w:r>
      <w:r>
        <w:rPr>
          <w:rFonts w:cs="Arial" w:ascii="Arial" w:hAnsi="Arial"/>
        </w:rPr>
        <w:t xml:space="preserve"> Хөдөлмөр, нийгмийн хамгааллын дэд сайд, Ганболдын </w:t>
      </w:r>
      <w:r>
        <w:rPr>
          <w:rStyle w:val="Mceitemhiddenspellword"/>
          <w:rFonts w:cs="Arial" w:ascii="Arial" w:hAnsi="Arial"/>
        </w:rPr>
        <w:t>Ганбаяр</w:t>
      </w:r>
      <w:r>
        <w:rPr>
          <w:rFonts w:cs="Arial" w:ascii="Arial" w:hAnsi="Arial"/>
        </w:rPr>
        <w:t xml:space="preserve"> Боловсрол, шинжлэх ухааны дэд сайд, </w:t>
      </w:r>
      <w:r>
        <w:rPr>
          <w:rStyle w:val="Mceitemhiddenspellword"/>
          <w:rFonts w:cs="Arial" w:ascii="Arial" w:hAnsi="Arial"/>
        </w:rPr>
        <w:t>Отгоншарын</w:t>
      </w:r>
      <w:r>
        <w:rPr>
          <w:rFonts w:cs="Arial" w:ascii="Arial" w:hAnsi="Arial"/>
        </w:rPr>
        <w:t xml:space="preserve"> </w:t>
      </w:r>
      <w:r>
        <w:rPr>
          <w:rStyle w:val="Mceitemhiddenspellword"/>
          <w:rFonts w:cs="Arial" w:ascii="Arial" w:hAnsi="Arial"/>
        </w:rPr>
        <w:t>Батнайрамдал</w:t>
      </w:r>
      <w:r>
        <w:rPr>
          <w:rFonts w:cs="Arial" w:ascii="Arial" w:hAnsi="Arial"/>
        </w:rPr>
        <w:t xml:space="preserve"> Уул уурхай, хүнд үйлдвэрийн дэд сайд, Жалавсүрэнгийн Бат-Эрдэнэ Зам, тээврийн хөгжлийн дэд сайд, Шижирбаатарын </w:t>
      </w:r>
      <w:r>
        <w:rPr>
          <w:rStyle w:val="Mceitemhiddenspellword"/>
          <w:rFonts w:cs="Arial" w:ascii="Arial" w:hAnsi="Arial"/>
        </w:rPr>
        <w:t>Анхмаа</w:t>
      </w:r>
      <w:r>
        <w:rPr>
          <w:rFonts w:cs="Arial" w:ascii="Arial" w:hAnsi="Arial"/>
        </w:rPr>
        <w:t xml:space="preserve"> Эрүүл мэндийн дэд сайд, </w:t>
      </w:r>
      <w:r>
        <w:rPr>
          <w:rStyle w:val="Mceitemhiddenspellword"/>
          <w:rFonts w:cs="Arial" w:ascii="Arial" w:hAnsi="Arial"/>
        </w:rPr>
        <w:t>Барсүрэнгийн</w:t>
      </w:r>
      <w:r>
        <w:rPr>
          <w:rFonts w:cs="Arial" w:ascii="Arial" w:hAnsi="Arial"/>
        </w:rPr>
        <w:t xml:space="preserve"> Баасандорж Хууль зүй, дотоод хэргийн яамны Төрийн нарийн бичгийн дарга, </w:t>
      </w:r>
      <w:r>
        <w:rPr>
          <w:rStyle w:val="Mceitemhiddenspellword"/>
          <w:rFonts w:cs="Arial" w:ascii="Arial" w:hAnsi="Arial"/>
        </w:rPr>
        <w:t>Санжаагийн</w:t>
      </w:r>
      <w:r>
        <w:rPr>
          <w:rFonts w:cs="Arial" w:ascii="Arial" w:hAnsi="Arial"/>
        </w:rPr>
        <w:t xml:space="preserve"> Наранцогт Сангийн яамны Төрийн нарийн бичгийн дарга, </w:t>
      </w:r>
      <w:r>
        <w:rPr>
          <w:rStyle w:val="Mceitemhiddenspellword"/>
          <w:rFonts w:cs="Arial" w:ascii="Arial" w:hAnsi="Arial"/>
        </w:rPr>
        <w:t>Сандагийн</w:t>
      </w:r>
      <w:r>
        <w:rPr>
          <w:rFonts w:cs="Arial" w:ascii="Arial" w:hAnsi="Arial"/>
        </w:rPr>
        <w:t xml:space="preserve"> Магнайсүрэн Барилга, хот байгуулалтын яамны Төрийн нарийн бичгийн дарга, Гэндэндарамын Эрдэнэбат Соёлын яамны Төрийн нарийн </w:t>
      </w:r>
      <w:r>
        <w:rPr>
          <w:rStyle w:val="Mceitemhiddenspellword"/>
          <w:rFonts w:cs="Arial" w:ascii="Arial" w:hAnsi="Arial"/>
        </w:rPr>
        <w:t>бичгий</w:t>
      </w:r>
      <w:r>
        <w:rPr>
          <w:rFonts w:cs="Arial" w:ascii="Arial" w:hAnsi="Arial"/>
        </w:rPr>
        <w:t xml:space="preserve"> дарга, </w:t>
      </w:r>
      <w:r>
        <w:rPr>
          <w:rStyle w:val="Mceitemhiddenspellword"/>
          <w:rFonts w:cs="Arial" w:ascii="Arial" w:hAnsi="Arial"/>
        </w:rPr>
        <w:t>Пүрэвжавын</w:t>
      </w:r>
      <w:r>
        <w:rPr>
          <w:rFonts w:cs="Arial" w:ascii="Arial" w:hAnsi="Arial"/>
        </w:rPr>
        <w:t xml:space="preserve"> </w:t>
      </w:r>
      <w:r>
        <w:rPr>
          <w:rStyle w:val="Mceitemhiddenspellword"/>
          <w:rFonts w:cs="Arial" w:ascii="Arial" w:hAnsi="Arial"/>
        </w:rPr>
        <w:t>Сайнзориг</w:t>
      </w:r>
      <w:r>
        <w:rPr>
          <w:rFonts w:cs="Arial" w:ascii="Arial" w:hAnsi="Arial"/>
        </w:rPr>
        <w:t xml:space="preserve"> Хууль зүй, дотоод хэргийн яамны Бодлогын газрын дарга, </w:t>
      </w:r>
      <w:r>
        <w:rPr>
          <w:rStyle w:val="Mceitemhiddenspellword"/>
          <w:rFonts w:cs="Arial" w:ascii="Arial" w:hAnsi="Arial"/>
        </w:rPr>
        <w:t>Найдангийн</w:t>
      </w:r>
      <w:r>
        <w:rPr>
          <w:rFonts w:cs="Arial" w:ascii="Arial" w:hAnsi="Arial"/>
        </w:rPr>
        <w:t xml:space="preserve"> Цэвэлмаа Хууль зүй, дотоод хэргийн Санхүү, хөрөнгө оруулалтын газрын дарга, Бямбажавын Ганбат Засгийн газрын Хэрэг эрхлэх газрын Тэргүүн дэд дарга, </w:t>
      </w:r>
      <w:r>
        <w:rPr>
          <w:rStyle w:val="Mceitemhiddenspellword"/>
          <w:rFonts w:cs="Arial" w:ascii="Arial" w:hAnsi="Arial"/>
        </w:rPr>
        <w:t>Доожавын</w:t>
      </w:r>
      <w:r>
        <w:rPr>
          <w:rFonts w:cs="Arial" w:ascii="Arial" w:hAnsi="Arial"/>
        </w:rPr>
        <w:t xml:space="preserve"> Ган-Очир </w:t>
      </w:r>
      <w:r>
        <w:rPr>
          <w:rStyle w:val="Mceitemhiddenspellword"/>
          <w:rFonts w:cs="Arial" w:ascii="Arial" w:hAnsi="Arial"/>
        </w:rPr>
        <w:t>Монголбанкны</w:t>
      </w:r>
      <w:r>
        <w:rPr>
          <w:rFonts w:cs="Arial" w:ascii="Arial" w:hAnsi="Arial"/>
        </w:rPr>
        <w:t xml:space="preserve"> Ерөнхий эдийн засагч, Аюушийн Дэмбэрэл Үндэсний статистикийн хорооны газрын дарга, Даваадоржийн Балжинням Засгийн газрын Хэрэг эрхлэх газрын газрын даргын үүргийг түр орлон гүйцэтгэгч, Пүрэвсүрэнгийн </w:t>
      </w:r>
      <w:r>
        <w:rPr>
          <w:rStyle w:val="Mceitemhiddenspellword"/>
          <w:rFonts w:cs="Arial" w:ascii="Arial" w:hAnsi="Arial"/>
        </w:rPr>
        <w:t>Сарангэрэл</w:t>
      </w:r>
      <w:r>
        <w:rPr>
          <w:rFonts w:cs="Arial" w:ascii="Arial" w:hAnsi="Arial"/>
        </w:rPr>
        <w:t xml:space="preserve"> Засгийн газрын Хэрэг эрхлэх газрын референт, Ганболдын Анхбаяр Ерөнхий сайдын Ажлын албаны дарг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 бүрэлдэхүүнтэй өнөөдөр одоо хурал эхэ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огтоолын төслийн танилцуулгыг Улсын Их Хурлын гишүүн, Засгийн газрын гишүүн, Монгол Улсын сайд, Засгийн газрын Хэрэг эрхлэх газрын дарга Л.Оюун-Эрдэнэ хийнэ. Л.Оюун-Эрдэнэ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25 дугаар зүйлийн 1 дэх хэсэгт хөгжлийн бодлого, төлөвлөлт тогтвортой байна гэж заасантай холбогдуулан Хөгжлийн бодлого, төлөвлөлт, түүний удирдлагын тухай хууль шинэчлэн батлагд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үнтэй уялдуулж Монгол Улс урт хугацааныхаа хөгжлийн бодлогыг 30 жилээр, хөгжлийн зорилтот хөтөлбөрүүдээ 10 жилээр, Монгол Улсыг хөгжүүлэх үндсэн чиглэлийг таван жилээр төлөвлөж хэрэгжүүлэхээр хуульчил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хүү хууль эрх зүйн шинэчлэлийн дагуу Монгол Улс таван жилийн үндсэн чиглэл, мөн хөрөнгө оруулалтын хөтөлбөрийн төслийг Улсын Их Хуралд өргөн барьж хэлэлцэх эсэхээ шийдээд Байнгын хороод дээр анхны хэлэлцүүлэг яв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зах зээлийн эдийн засагт шилжиж төлөвлөлт бол цаг үеэ өнгөрөөсөн асуудал юм гэж хэт туйлширснаас болж сүүлийн 30 орчим жил хөгжлийн бодлого, төлөвлөлт нэлээдгүй алдагдсан. Бүс, салбар дундын бодлогын уялдаа холбоо, залгамж шинж чанар нэлээн алдагдсан зэрэг ийм олон асуудлууд бас ийм томоохон сорилт бол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ар тогтворгүй ажилласнаас болж Засгийн газрын дундаж нас 1.5 жил байсантай холбогдуулан бодлогын залгамж чанар гэдэг зүйл нэлээдгүй их тийм алдагдсан. Тийм учраас сонгуулийн дөрвөн жилийн циклээр биш Монгол Улсын Ерөнхийлөгч зургаан жилээр нэг удаа сонгогдох ийм эрх зүйн орчин орсонтой холбогдуулан таван жилээр ийм зөрсөн цикл байх нь олон улсын жишигт байгаа ийм зүйл юм гэдгээр хуульчлагд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онгол Улсыг 2021-2025 онд хөгжүүлэх таван үндсэн чиглэлийн төсөл нь “Алсын хараа-2050” Монгол Улсын урт хугацааны бодлого дээр нийцсэн үндэсний нэгдмэл үнэт зүйл, хүний хөгжил, амьдралын чанар ба дундаж давхарга, эдийн засаг, засаглал, ногоон хөгжил, амар тайван, аюулгүй нийгэм, бүс, орон нутгийн хөгжил, Улаанбаатар ба дагуул хот гэсэн ийм 9 тулгуур </w:t>
      </w:r>
      <w:r>
        <w:rPr>
          <w:rStyle w:val="Mceitemhiddenspellword"/>
          <w:rFonts w:cs="Arial" w:ascii="Arial" w:hAnsi="Arial"/>
        </w:rPr>
        <w:t>баганатайгаар</w:t>
      </w:r>
      <w:r>
        <w:rPr>
          <w:rFonts w:cs="Arial" w:ascii="Arial" w:hAnsi="Arial"/>
        </w:rPr>
        <w:t xml:space="preserve"> энэхүү 2021-2025 оны үндсэн чиглэл өргөн баригда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хөрөнгө оруулалтын хөтөлбөрийн төсөлд санхүүжилтийн эх үүсвэр нь шийдэгдсэн нийт 42.7 их наяд төгрөгийн төсөвт өртөг бүхий 149 төсөл, арга хэмжээ төлөвлөн тусгаж, санхүүжилтийн эх үүсвэрийг шийдвэрлүүлэх шаардлагатай 16.4 их наяд төгрөгийн төсөвт өртөг бүхий 77 төсөл, арга хэмжээ, техник, эдийн засгийн үндэслэл, зураг төсөл боловсруулах шаардлагатай 74 төсөл, арга хэмжээ энэхүү хөрөнгө оруулалтын нэгдсэн төлөвлөлтөд бас орсон байгаа юм гэдгийг Та бүхэндээ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дарга, эрхэм гишүүд Та бүхнийг Монгол Улсыг 2021-2025 онд хөгжүүлэх таван жилийн үндсэн чиглэлийг батлах тухай Улсын Их Хурлын тогтоолын төслийг хэлэлцэн шийдвэрлэ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Л.Оюун-Эрдэнэ сайдад баярлалаа. Тогтоолын төсөлтэй холбогдуулан асуулт асуух гишүүд нэрээ өгнө үү. Н.Алтанхуяг гишүүнээр тасал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Батболд гишүүнд микрофоныг нь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атболд: </w:t>
      </w:r>
      <w:r>
        <w:rPr>
          <w:rFonts w:cs="Arial" w:ascii="Arial" w:hAnsi="Arial"/>
        </w:rPr>
        <w:t xml:space="preserve">Энэ тэгээд хэд хэдэн Их Хурал дамжаад тэгээд нэлээн тийм бодитой баримт бичиг гарах гэж байна гэж ингэж ойлгож байгаа. Ялангуяа бас нэг уриа лоозонгийн чанартай биш. Их тийм бодитой дүгнэх тийм үзүүлэлт. Тэгээд шалгууртай ийм зүйл гарна. Тэгээд энэ дээр үндэслээд тогтоол батлагдахаар ер нь улс орны дунд хугацааны хөгжлийн тэргүүлэх зорилт нь их тодорхой болно. Тэгээд урт хугацааны хувьд хөгжүүлэх хөтөлбөр, төслүүд, дунд хугацаанд ингээд тодорхой болно гээд ингээд нэлээн оруулсан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маань яг энэ агуулгаараа бол их бодитой болно гэж байгаа. Бодитой яаж болох юм бэ? Үүнийг дүгнэнэ гэж байгаа зүйл яриад байгаа шүү дээ. Тэгэхээр энэ шалгуур үзүүлэлтүүдээ жил жилдээ юм уу, таван жилээрээ юм уу, ямар байдлаар дүгнэх юм. Энэ дүгнэх зарчим нь юу нь дээр суурилсан байх юм. Үүнийг бас нэг жаахан тийм ойлгомжтой байдлаар тайлбарлаж өгөхгүй юу гэж. Яагаад гэвэл эцсийн дүндээ бид үр дүнг нь харна шүү дээ. Тэгэхээр үр дүн маань бол зүгээр уриа лоозон биш ээ гэж яриад байгаа. Бодитой тоон үзүүлэлтээр байдаг юм уу, эсвэл индексээр байдаг юм уу ингээд дүгнэгдэх болох байх л даа. Тэр шалгуур үзүүлэлтээрээ суурилаа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мар хугацаатай, ямар юугаар ойлгомжтойгоор үр дүнг нь ингэж дүгнэж хүргэж байх юм бэ? Энэ дүгнэлт, үр дүнгээ дүгнэж байгаа нь нийгэмд, мэдээж төрийн байгууллагууд, төр юундаа бол тодорхой байна байх. Ер нь ард иргэдэд нээлттэй, ойлгомжтой ийм байх нөхцөл боломж тусгагдсан байгаа юу гээд ерөнхий нэг ийм асуултыг эхлээд тодруулъ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Л.Оюун-Эрдэнэ сайд хариулах уу? Хэн хариулах юм? Л.Оюун-Эрдэнэ сайдад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Энэ таван жилийн үндсэн чиглэл бол яг таны хэлж байгаагаар олон улсын байгууллагад нийтлэг ашигладаг үндсэндээ нөгөө хэвтээ цаасан дээрх төлөвлөлт гэдэг яг энэ үзүүлэлтээр шалгуур үзүүлэлт буюу одоо индикатор. Тэгээд хүрэх үр дүн. Тухайн салбар дээр хүрэх үр дүнг олон улсын жишгээр ямар индексээр хэмжих вэ. Энэ нь Нэгдсэн Үндэстний Байгууллагаас гаргасан манай улсад хэрэгжүүлж байгаа төсөл, хөтөлбөр дээр тавьж байгаа ерөнхий индексийн жишээ. Гүйцэтгэл. Санхүүжилтийн төсөвт өртөг. Хэн хариуцах. Газар. Тэгээд төлөвлөлт. </w:t>
      </w:r>
      <w:r>
        <w:rPr>
          <w:rStyle w:val="Mceitemhiddenspellword"/>
          <w:rFonts w:cs="Arial" w:ascii="Arial" w:hAnsi="Arial"/>
        </w:rPr>
        <w:t>Объёмоор</w:t>
      </w:r>
      <w:r>
        <w:rPr>
          <w:rFonts w:cs="Arial" w:ascii="Arial" w:hAnsi="Arial"/>
        </w:rPr>
        <w:t xml:space="preserve"> болон чанар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үгээр хэлбэл зөвхөн тоон утгаараа биш энэ бас чанарын утгаараа ингээд хэрэгжих байдлаар 9 бүлэг дээрээ ингэж оруулж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дээр нэлээдгүй тийм нарийвчилсан байдлаар үнэлгээ хийгдэнэ. Илүү хяналт үнэлгээ, мониторинг хийгдэх тал дээр зөвхөн нөгөө нэг Засгийн газрын үйл ажиллагааны хөтөлбөр, үндсэн чиглэлийг бид өөрсдөө тэдэн хувь гэж дүгнэх биш илүү олон улсын байгууллагын энэ дүгнэлтүүд дээр ингээд хэрэгж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рүүчийн бас таны санал дээр бид бас сая ажлын хэсгийн хурал яг энэ танхимд бас хуралдаад гарч ирж байна. Жишээлбэл, одоо зарим аймгуудын хувьд өрсөлдөх чадвараараа дэд бүтцийн хувьд муу. Цаг агаар нь бас бусад аймгаас онцлогтой. Улсын хөрөнгө оруулалтын төлөвлөгөөн дээр төдийлөн бас үйл ажиллагаа нь тусгагдаж чадаагүй. Гэтэл зарим аймаг нь улсын хэмжээний том төсөл хөтөлбөртэй. Түүгээрээ дамжуулаад шилжилт хөдөлгөөн ч гэсэн ихэсчихсэн гээд ийм олон ийм ялгаатай байдлуу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р бүх зүйлүүдийг яаж бид нөгөө өрсөлдөх чадвар бага байгаа тэр 12 </w:t>
      </w:r>
      <w:r>
        <w:rPr>
          <w:rStyle w:val="Mceitemhiddenspellword"/>
          <w:rFonts w:cs="Arial" w:ascii="Arial" w:hAnsi="Arial"/>
        </w:rPr>
        <w:t>индикатороо</w:t>
      </w:r>
      <w:r>
        <w:rPr>
          <w:rFonts w:cs="Arial" w:ascii="Arial" w:hAnsi="Arial"/>
        </w:rPr>
        <w:t xml:space="preserve"> илүү ахиулах вэ гэдэг дээр хөрөнгө оруулалт дээр нэлээдгүй тийм анхаарч ажиллах нь зүйтэй юм гэдэг байдлаар яригд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бас ажлын хэсгийн хурал дээр яригдаад Л.Энх-Амгалан гишүүн бас ахлаад ажиллаж байгаа дээр ч гэсэн бас гишүүдийн гаргаж ирж байгаа санал бол илүү одоо яг энэ олон улсын индикатор талаасаа хараад. Үүн дээрээ тулгуурласан Засгийн газрын үйл ажиллагааны хөтөлбөр, түүн дээрээ тулгуурласан төсвөө хийж явах нь илүү их тийм зүйтэй юм гэдэг ийм байдлаар яв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шалгуур үзүүлэлтүүдийн хувьд нэлээдгүй тийм дэлгэрэнгүй орсон гэж ойлгож болох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 xml:space="preserve">Пүрэв-Очирын </w:t>
      </w:r>
      <w:r>
        <w:rPr>
          <w:rStyle w:val="Mceitemhiddenspellword"/>
          <w:rFonts w:cs="Arial" w:ascii="Arial" w:hAnsi="Arial"/>
        </w:rPr>
        <w:t>Анужин</w:t>
      </w:r>
      <w:r>
        <w:rPr>
          <w:rFonts w:cs="Arial" w:ascii="Arial" w:hAnsi="Arial"/>
        </w:rPr>
        <w:t xml:space="preserve">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П.</w:t>
      </w:r>
      <w:r>
        <w:rPr>
          <w:rStyle w:val="Mceitemhiddenspellword"/>
          <w:rFonts w:cs="Arial" w:ascii="Arial" w:hAnsi="Arial"/>
          <w:b/>
        </w:rPr>
        <w:t>Анужин</w:t>
      </w:r>
      <w:r>
        <w:rPr>
          <w:rFonts w:cs="Arial" w:ascii="Arial" w:hAnsi="Arial"/>
          <w:b/>
        </w:rPr>
        <w:t xml:space="preserve">: </w:t>
      </w:r>
      <w:r>
        <w:rPr>
          <w:rFonts w:cs="Arial" w:ascii="Arial" w:hAnsi="Arial"/>
        </w:rPr>
        <w:t xml:space="preserve">Баярлалаа. Улс төрийн энэ сонгуулийн циклээс салгаж хөгжлийн бодлогоо анх удаа тодорхойлж байгаа нь маш чухал ач холбогдолтой ийм зүй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одлогоо тодорхойлохдоо хүний хөгжлийг төв болгосон ийм баримт бичиг боловсруулж байгаа нь маш чухал. Тэгээд одоо энэ Байнгын хороод, бүлгийн энэ хэлэлцүүлэг дээр хүний хөгжлөө яг юу гэж хараад байгаа энэ тодорхойлолтоо нэлээн тодорхой болгохыг хүсэж байна. Тэгвэл энэ бол бас ард иргэд дэмжих. Энэ өөрөө ийм цаг үеэ олсон ийм зөв бодлогоо гэдгийг бас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 нь энэ хүний хөгжлөө төв болгосон энэ бодлого дунд энэ нэг зүйлийг бас зайлшгүй энэ бодлогынхоо баримт бичигт оруулах нь зүйтэй гэсэн саналыг хоёр дахь удаа хэлж байна. Тэгээд саналуудыг маш олон удаа хэлж байгаа ч гэсэн энэ саналууд, гишүүдийн санал баримт бичигт аль ч шатны хэлэлцүүлгийн дараа тусгагдаж орж ирэхгүй байгаа учраас бас тодорхой саналуудыг хэд хэдэн удаагийн давтамжтай хэлж байгаа гэдгийг бас ойлгохы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хүний хөгжлийн бодлогын энэ боловсролын чиглэлд дараах зүйлийг бас холбогдох яамдын эрх бүхий энэ хүмүүс бас анхаараасай гэж бодож байна. </w:t>
      </w:r>
      <w:r>
        <w:rPr>
          <w:rStyle w:val="Mceitemhiddenspellword"/>
          <w:rFonts w:cs="Arial" w:ascii="Arial" w:hAnsi="Arial"/>
        </w:rPr>
        <w:t>МСҮТ</w:t>
      </w:r>
      <w:r>
        <w:rPr>
          <w:rFonts w:cs="Arial" w:ascii="Arial" w:hAnsi="Arial"/>
        </w:rPr>
        <w:t xml:space="preserve"> буюу энэ мэргэжлийн боловсрол олгодог сургалтын байгууллагуудыг нэмэх ёстой. Үүнийгээ бүр улсын бодлого болгож оруулаач ээ. Бүтээн байгуулалт яриад байдаг. Бүтээн байгуулалтаа хийх хүн олддоггүй нь өнөөдрийн бас тулгамдаж байгаа асуудал шүү гэдгийг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нэг зүйл. Эрүүл мэнд гэж байгаа юм. Эрүүл мэнд дээр өвдөхөөс нь өмнө урьдчилан сэргийлдэг эрүүл мэнд, тэр дундаа хоол, хүнсний боловсролын асуудлыг бүр цохож оруулж ирээч ээ. Өвдсөнийх нь дараа л хөөж оношлох ийм асуудлууд л бичигдсэн байна гэдгийг бас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 нь энэ монгол хүний удмын сангийн талаар оруулсан </w:t>
      </w:r>
      <w:r>
        <w:rPr>
          <w:rStyle w:val="Mceitemhiddenspellword"/>
          <w:rFonts w:cs="Arial" w:ascii="Arial" w:hAnsi="Arial"/>
        </w:rPr>
        <w:t>хэрнээ</w:t>
      </w:r>
      <w:r>
        <w:rPr>
          <w:rFonts w:cs="Arial" w:ascii="Arial" w:hAnsi="Arial"/>
        </w:rPr>
        <w:t xml:space="preserve"> өнөөдөр Монгол оронд хамгийн ноцтой асуудал болоод байгаа энэ эрчүүдийн дундаж наслалтыг уртасгана гэсэн ийм урт хугацааны нэг ч өгүүлбэр алга. Өнөөдөр эрэгтэй, эмэгтэй хүмүүсийн дундаж наслалтын зөрүү нь 10 нас болсон байгаа гэдгийг өнөөдөр бас анхаарч үзээч. Яг эрчүүдийнхээ энэ дундаж наслалтыг хэрхэн урт болгох юм бэ, яах юм гэдэг энэ бодлогоо бүр төрийн бодлогын энэ цогц бодлогодоо бас оруулах нь зүйтэй болов уу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нэг зүйл. Ард түмнээ энэ хүнсний өргөн хэрэглээний бүтээгдэхүүнийг дотооддоо хангана гэж сайхан зүйл бичсэн </w:t>
      </w:r>
      <w:r>
        <w:rPr>
          <w:rStyle w:val="Mceitemhiddenspellword"/>
          <w:rFonts w:cs="Arial" w:ascii="Arial" w:hAnsi="Arial"/>
        </w:rPr>
        <w:t>хэрнээ</w:t>
      </w:r>
      <w:r>
        <w:rPr>
          <w:rFonts w:cs="Arial" w:ascii="Arial" w:hAnsi="Arial"/>
        </w:rPr>
        <w:t xml:space="preserve"> энэ дотор хүнсний аюулгүй байдал, чанарын асуудал огт дурдагдаагүй байна. Үүнийг бас анхааран үзэж хүнсний аюулгүй байдал, гарал үүсэл нь тодорхой хүнс, эрүүл экологи гэсэн томьёоллуудыг оруулж </w:t>
      </w:r>
      <w:r>
        <w:rPr>
          <w:rStyle w:val="Mceitemhidden"/>
          <w:rFonts w:cs="Arial" w:ascii="Arial" w:hAnsi="Arial"/>
        </w:rPr>
        <w:t>иржээ</w:t>
      </w:r>
      <w:r>
        <w:rPr>
          <w:rFonts w:cs="Arial" w:ascii="Arial" w:hAnsi="Arial"/>
        </w:rPr>
        <w:t xml:space="preserve">. Мөн ерөнхий боловсролын сургуулиудын хүүхдийн хоолонд генетикийн өөрчлөлттэй хүнс хэрэглэхгүй гэсэн ийм иргэнийхээ эрүүл мэнд, эрүүл монгол хүнийг төлөвшүүлэхэд зориулсан ийм томьёоллуудыг оруулж ирж түүнийхээ төлөө бас бодитой ийм ажлуудыг тусгах нь зүйтэй юм болов уу гэсэн ийм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Л.Оюун-Эрдэнэ сай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П.</w:t>
      </w:r>
      <w:r>
        <w:rPr>
          <w:rStyle w:val="Mceitemhiddenspellword"/>
          <w:rFonts w:cs="Arial" w:ascii="Arial" w:hAnsi="Arial"/>
        </w:rPr>
        <w:t>Анужин</w:t>
      </w:r>
      <w:r>
        <w:rPr>
          <w:rFonts w:cs="Arial" w:ascii="Arial" w:hAnsi="Arial"/>
        </w:rPr>
        <w:t xml:space="preserve">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ер нь Монгол Улсын өмнөх бодлогын баримт бичгүүдэд тэр бүрий тусгагдаж байгаагүй нэг ийм гурван шинэ зүйл байгаа юм. Та нэгийг нь хэл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үгээрт, анх удаа энэ бодлогын баримт бичгийг, тэр дундаа 1 дүгээр бүлэг дээр үндсэн чиглэл дээр “үндэсний нэгдмэл үнэт зүйл” гэж тусгаг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үнэндээ Монголчууд бид хэн мөн юм, хэн биш юм. Дэлхий биднийг юу гэж хардаг юм. Бид өөрсдийгөө юу гэж хардаг юм. Үүнийгээ бид яаж энэ боловсрол, эрүүл мэнд, бусад салбартаа оруулах юм бэ гэдэг нэг ийм асуудал ингээд тавигдсан. Энэ үндсэн чиглэл дээр тулгуурлаж Соёлын яам байгуулагдсан гэж ойлгож ер нь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нь бол нийгмийн бодлого гээд ингээд яваад байдаг байсан. Нийгмийн бодлого гэхээр бас ерөнхий. Гэтэл энэ маань өөрөө хүний хөгжлийн бодлог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Өнгөрсөн 30 жилийн хугацаанд бас бид нар хүний хөгжил, тэр дундаа амьдралын чанар ба дундаж давхарга гэдэг тал дээр нэлээдгүй их алдаа гаргажээ гэдэг ийм судлаачдын дүгнэлт гарсан л даа. Тэгээд үүн</w:t>
      </w:r>
      <w:r>
        <w:rPr>
          <w:rStyle w:val="Mceitemhiddenspellword"/>
          <w:rFonts w:cs="Arial" w:ascii="Arial" w:hAnsi="Arial"/>
        </w:rPr>
        <w:t>тэй</w:t>
      </w:r>
      <w:r>
        <w:rPr>
          <w:rFonts w:cs="Arial" w:ascii="Arial" w:hAnsi="Arial"/>
        </w:rPr>
        <w:t xml:space="preserve"> бас та санал нэг байдаг. Миний хувьд ч гэсэн бас санал нэг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хүний хөгжил гэдгийг яаж томьёолсон бэ гэхээр энэ дээр хүний хөгжил гэдэг бол цогц ойлголт юм. Салбар бүхэн үндэсний нэгдмэл үнэт зүйлийг дэмжинэ. Салбар бүхэн хүний хөгжлийг дэмжинэ гэдэг байдлаар оруулж ирсэн. Нэг үгээр хэлбэл нөгөө </w:t>
      </w:r>
      <w:r>
        <w:rPr>
          <w:rStyle w:val="StrongEmphasis"/>
          <w:rFonts w:cs="Arial" w:ascii="Arial" w:hAnsi="Arial"/>
        </w:rPr>
        <w:t>cross cutting issues</w:t>
      </w:r>
      <w:r>
        <w:rPr>
          <w:rFonts w:cs="Arial" w:ascii="Arial" w:hAnsi="Arial"/>
        </w:rPr>
        <w:t xml:space="preserve"> гэж яриад байдаг нэгж дэх үнэт зүйлийн гурван асуудлын нэг нь энэ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эг үгээр хэлбэл уул уурхайн төсөл </w:t>
      </w:r>
      <w:r>
        <w:rPr>
          <w:rStyle w:val="Mceitemhiddenspellword"/>
          <w:rFonts w:cs="Arial" w:ascii="Arial" w:hAnsi="Arial"/>
        </w:rPr>
        <w:t>хичнээн</w:t>
      </w:r>
      <w:r>
        <w:rPr>
          <w:rFonts w:cs="Arial" w:ascii="Arial" w:hAnsi="Arial"/>
        </w:rPr>
        <w:t xml:space="preserve"> ашигтай байлаа гэхэд энэ өөрөө хүний хөгжилд ямар нэгэн байдлаар, аль эсвэл энэ үндэстний нэгдмэл үнэт зүйтэй холбоотой, байгаль экологитой холбоотой томоохон хохирол байвал ашигтай ч гэсэн үүнийг хийхгүй гэдэг байдлаар энэ үндсэн чиглэл дээр тусгагдаж орж ирж байгаа. Үүнийг ингэж хариулах нь зүйтэ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эрүүл хооллолттой холбоотой, хөдөлгөөнтэй холбоотой маш том бас бодлогын ийм зүйлүүд орж ирж байгаа. Нэг нь бол одоо жишээлбэл ресторан бүхэн дээр нэгдсэн стандарт гаргаад. Энэ стандартаараа одоо жишээлбэл энэ үйл ажиллагааны хөтөлбөрт тусгагдсанаар ресторан бүхэн одоо калор боддог ийм юутай байна гэсэн үг. Одоо нөгөө стандарттай. Одоо жишээлбэл нэг таваг хоол байлаа гэхэд тэр нь ямар калортой юм. Энэ нь нийтийн биеийн тамиртайгаа холбогдоно. Тийм учраас Ерөнхий сайдын хажууд нөгөө нэг Биеийн тамирын үндэсний хороог байгуулсан нь одоо бас түүнтэй холбоо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дээрээс нь нөгөө нэг эрт оношилгоотой холбоотой асуудал энэ дээр бас нэлээдгүй их яригдана. Энэ нь өөрөө эргээд хүний хөгжилтэй холбоотой. Энэ нь өөрөө хүний амьдралын чанартай холбоотой асуудал юм гэдэг байдлаар орсон. Энэ яах вэ нөгөө нэг үйл ажиллагаан дээр ингээд салаад бичигдсэн учраас яг нөгөө ажлын хэсэг дээр ярьж байсан шиг цогцоор ойлгогдохгүй байгаа байж болох ч гэсэн яг үүний эргэн тойронд таны саяны хөндсөн эрүүл хооллолттой холбоотой, хөдөлгөөний дутагдалтай холбоотой, урьдчилан сэргийлэхтэй холбоотой энэ асуудлууд нэлээн гол концепц болж ор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үн амын удмын сантай холбоотой, хүнсний аюулгүй байдалтай холбоотой, эрэгтэй эмэгтэй хүний дундаж наслалттай холбоотой зэрэг үндэсний аюулгүй байдлын зөвлөмж гарсан нэг ийм асуудлууд байгаа юм. Энэ зөвлөмжүүд ихэнх тохиолдолд нууцын зэрэглэлтэй байдаг. Тийм учраас үүнийг бид Үндэсний аюулгүй байдлын нарийн бичгийн даргатай болон Ерөнхийлөгчийн Тамгын газартай зөвшилцөн нууцаар байгаа асуудлуудыг ерөнхийдөө бодлогын асуудал дотор шингээгээд явах нь зүйтэй. Тэгэхгүй шууд Засгийн газрын үйл ажиллагааны хөтөлбөр дээр одоо жишээлбэл яг энэ Үндэсний аюулгүй байдлын зөвлөмж дээр байгаа нууцлалтай холбоотой асуудлуудыг шууд бичээд хэлэлцүүлгээр ингээд яваад байх нь бас сайн муу хоёр талтай юм гэдэг байдлаар орж ир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хэрвээ шаардлагатай гэж үзвэл би танд яг энэ нууцлалттай холбоотой асуудал дээр ямар ямар асуудлууд Үндэсний аюулгүй байдлын зөвлөл дээр яригдсан юм бэ гэдгийг тайлбарлаж хэлэх ийм боломжтой.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Сая тэр П.</w:t>
      </w:r>
      <w:r>
        <w:rPr>
          <w:rStyle w:val="Mceitemhiddenspellword"/>
          <w:rFonts w:cs="Arial" w:ascii="Arial" w:hAnsi="Arial"/>
        </w:rPr>
        <w:t>Анужин</w:t>
      </w:r>
      <w:r>
        <w:rPr>
          <w:rFonts w:cs="Arial" w:ascii="Arial" w:hAnsi="Arial"/>
        </w:rPr>
        <w:t xml:space="preserve"> гишүүний хэлж байгаа бол үнэхээр бас тулгамдсан асуудлууд ярьж байна шүү дээ. Л.Оюун-Эрдэнэ сайд энэ дээр анхаараад үүнийг тэр тогтоолд тусгаж болох зүйлүүдийг нь тусгаад ингээд явах нь зүйтэй гэж ин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Норовын</w:t>
      </w:r>
      <w:r>
        <w:rPr>
          <w:rFonts w:cs="Arial" w:ascii="Arial" w:hAnsi="Arial"/>
        </w:rPr>
        <w:t xml:space="preserve"> Алтанхуяг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Алтанхуяг: </w:t>
      </w:r>
      <w:r>
        <w:rPr>
          <w:rFonts w:cs="Arial" w:ascii="Arial" w:hAnsi="Arial"/>
        </w:rPr>
        <w:t xml:space="preserve">Би нөгөө хэлэлцэх эсэх үеэр нь бас саналаа хэлсэн л дээ. Энэ таван жилийн үндсэн чиглэл гээд нэг юм ороод ирсэн. Нөгөөх нь Засгийн газрын үйл ажиллагааны мөрийн хөтөлбөр гээ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миний ойлгож байгаагаар чирч явах бичиг баримт нь таван жилийн үндсэн чиглэл юм шиг байна. Тэгэхээр энэ хоёр бичиг баримтыг уншаад би их </w:t>
      </w:r>
      <w:r>
        <w:rPr>
          <w:rStyle w:val="Mceitemhiddenspellword"/>
          <w:rFonts w:cs="Arial" w:ascii="Arial" w:hAnsi="Arial"/>
        </w:rPr>
        <w:t>түвэгтэй</w:t>
      </w:r>
      <w:r>
        <w:rPr>
          <w:rFonts w:cs="Arial" w:ascii="Arial" w:hAnsi="Arial"/>
        </w:rPr>
        <w:t xml:space="preserve"> байдалд орж байна л даа. Л.Оюун-Эрдэнэ дарга аа. Ядахдаа ингээд энэ нэг системтэй байж болдоггүй юм уу? Нэг нь нэг ийм 9 зорилготой, 47 зорилттой гээд таван жилийн төлөвлөгөөг бичсэн мөртлөө тэр дотроо арга хэмжээ л яваад байх юм. Хөтөлбөр. Засгийн газрын мөрийн хөтөлбөрийн л нэг хэсэг юмнууд нь яваад байх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 бол энэ асуудлыг хэлэлцэх эсэх дээр юу гэдэг санал хэлж байсан гэхээр заавал ийм хоёр бичиг баримт одоо хуулиараа гаргах шаардлага гараад байгаа юм бол энэ таван жилийн үндсэн чиглэл гэдэг чинь жаахан ерөнхий чиглэлийн юмнууд байдаггүй юм уу? Одоо төрийн алба, энэ бүс нутгийн хөгжил, авто замын хөгжил, тээврийн бодлого гэдэг байх даа. Жаахан тийм ерөнхий юмнууд энэ </w:t>
      </w:r>
      <w:r>
        <w:rPr>
          <w:rStyle w:val="Mceitemhiddenspellword"/>
          <w:rFonts w:cs="Arial" w:ascii="Arial" w:hAnsi="Arial"/>
        </w:rPr>
        <w:t>рүү</w:t>
      </w:r>
      <w:r>
        <w:rPr>
          <w:rFonts w:cs="Arial" w:ascii="Arial" w:hAnsi="Arial"/>
        </w:rPr>
        <w:t xml:space="preserve"> тавьдаггүй л юм байх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мөрийн хөтөлбөр гэдэг бол яг одоо энэ жил яах гэж байгаа юм, ирэх жил яах гэж байгаа юм, дараа жил яах гэж байгаа юм гээд ингээд жаахан </w:t>
      </w:r>
      <w:r>
        <w:rPr>
          <w:rStyle w:val="Mceitemhiddenspellword"/>
          <w:rFonts w:cs="Arial" w:ascii="Arial" w:hAnsi="Arial"/>
        </w:rPr>
        <w:t>деталчилсан</w:t>
      </w:r>
      <w:r>
        <w:rPr>
          <w:rFonts w:cs="Arial" w:ascii="Arial" w:hAnsi="Arial"/>
        </w:rPr>
        <w:t xml:space="preserve">, илүү одоо тийм арга хэмжээнүүдийн юм баймаар байх юм. Одоо энэ хоёр дотроо би ялгаж харахад аягүй хүнд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9 бүлэг гээд байгаа юм. Тэгээд бүлэг нь ийм сонин. Та нар ямар юм барьж үү</w:t>
      </w:r>
      <w:r>
        <w:rPr>
          <w:rStyle w:val="Mceitemhiddenspellword"/>
          <w:rFonts w:cs="Arial" w:ascii="Arial" w:hAnsi="Arial"/>
        </w:rPr>
        <w:t>нийг</w:t>
      </w:r>
      <w:r>
        <w:rPr>
          <w:rFonts w:cs="Arial" w:ascii="Arial" w:hAnsi="Arial"/>
        </w:rPr>
        <w:t xml:space="preserve"> ингэж хийдэг юм. Би сайн мэдэхгүй юм. Одоо ийм байгаа шүү дээ. Үндэсний нэгдмэл үнэт зүйл. Энэ манай таван жилийн үндсэн чиглэл дотор. Энэ бол байх л ёстой зүйл. Хүний хөгжил, амьдралын чанар ба дундаж давхарга. Эдийн засаг, засаглал, ногоон хөгжил, амар тайван аюулгүй нийгэм, бүс, орон нутгийн хөгжил, Улаанбаатар хот ба дагуу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х нь ерөнхийдөө нэг иймэрхүү юм шиг мөртлөө </w:t>
      </w:r>
      <w:r>
        <w:rPr>
          <w:rStyle w:val="Mceitemhiddenspellword"/>
          <w:rFonts w:cs="Arial" w:ascii="Arial" w:hAnsi="Arial"/>
        </w:rPr>
        <w:t>КОВИД</w:t>
      </w:r>
      <w:r>
        <w:rPr>
          <w:rFonts w:cs="Arial" w:ascii="Arial" w:hAnsi="Arial"/>
        </w:rPr>
        <w:t xml:space="preserve">-19 хүний хөгжлийн бодлого, эдийн засгийн бодлого, ногоон хөгжлийн бодлого, засаглалын бодлого, нийслэл ба бүс орон нутгийн хөгжлийн бодлого. Энэ ингээд нэг толгойтой байж болдоггүй юм уу л гэж надад хэлэх гээд байгаа юм. Цаг үеийн шинжтэй ганц нэг юм </w:t>
      </w:r>
      <w:r>
        <w:rPr>
          <w:rStyle w:val="Mceitemhiddenspellword"/>
          <w:rFonts w:cs="Arial" w:ascii="Arial" w:hAnsi="Arial"/>
        </w:rPr>
        <w:t>нэмбэвэл</w:t>
      </w:r>
      <w:r>
        <w:rPr>
          <w:rFonts w:cs="Arial" w:ascii="Arial" w:hAnsi="Arial"/>
        </w:rPr>
        <w:t xml:space="preserve"> нэмнэ биз.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ер нь аргачлалаа яаж шийдэх гэж байгаа юм бэ? Л.Оюун-Эрдэнэ дарга аа. Манай энэ засаг төрд нэг ийм Засгийн газрын мөрийн хөтөлбөр. Би таван жилийн төлөвлөгөөг ч бүр мэдэхээ байлаа. Засгийн газрын мөрийн хөтөлбөр гэдэг юм хийхэд юу яадаг. Нэг ийм ёстой нөгөө нэг нам намынхны гарч ирсэн дур дурын юмаар л янз бүр бичээ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дэлхий нийтийн хөгжил бол хүний хөгжлийн л асуудал ярьдаг болсон шүү дээ. Тэгэхээр энэ дотор ингээд хүний хөгжлийн бодлого гээд тусдаа </w:t>
      </w:r>
      <w:r>
        <w:rPr>
          <w:rStyle w:val="Mceitemhidden"/>
          <w:rFonts w:cs="Arial" w:ascii="Arial" w:hAnsi="Arial"/>
        </w:rPr>
        <w:t>авчхаар</w:t>
      </w:r>
      <w:r>
        <w:rPr>
          <w:rFonts w:cs="Arial" w:ascii="Arial" w:hAnsi="Arial"/>
        </w:rPr>
        <w:t xml:space="preserve"> эдийн засгийн бодлого чинь хүний хөгжлийн төлөө биш юм уу? Ногоон хөгжил чинь биш юм уу? Засаглал чинь ер нь хүний төлөө биш юм уу? Ингээд нэг ийм онолын маргаан маягийн гардаг. Тэр </w:t>
      </w:r>
      <w:r>
        <w:rPr>
          <w:rStyle w:val="Mceitemhiddenspellword"/>
          <w:rFonts w:cs="Arial" w:ascii="Arial" w:hAnsi="Arial"/>
        </w:rPr>
        <w:t>лүү</w:t>
      </w:r>
      <w:r>
        <w:rPr>
          <w:rFonts w:cs="Arial" w:ascii="Arial" w:hAnsi="Arial"/>
        </w:rPr>
        <w:t xml:space="preserve"> л явчих гээд байна даа. Тэгээд би одоо хоёр дахь удаагаа хэлээд орхиё доо. Та нар минь бас арай илүү сийрэг толгойнууд ажиллаж байгаа байлгүй. Наад юмаа жаахан системтэй, ойлгомжтой, урт хугацаа. Нэг жил. Энэ таван жилийнх гэдэг чинь 30 </w:t>
      </w:r>
      <w:r>
        <w:rPr>
          <w:rStyle w:val="Mceitemhiddenspellword"/>
          <w:rFonts w:cs="Arial" w:ascii="Arial" w:hAnsi="Arial"/>
        </w:rPr>
        <w:t>руу</w:t>
      </w:r>
      <w:r>
        <w:rPr>
          <w:rFonts w:cs="Arial" w:ascii="Arial" w:hAnsi="Arial"/>
        </w:rPr>
        <w:t xml:space="preserve"> явах юм гээ биз дээ. Тэгэхээр урт хугацааных нь урт хугацааны шинжтэй. Тэр дотроо таван жилийн шинжтэй. Засгийн </w:t>
      </w:r>
      <w:r>
        <w:rPr>
          <w:rStyle w:val="Mceitemhidden"/>
          <w:rFonts w:cs="Arial" w:ascii="Arial" w:hAnsi="Arial"/>
        </w:rPr>
        <w:t>газрынхныг</w:t>
      </w:r>
      <w:r>
        <w:rPr>
          <w:rFonts w:cs="Arial" w:ascii="Arial" w:hAnsi="Arial"/>
        </w:rPr>
        <w:t xml:space="preserve"> арай илүү тодорхой болгох ийм юм хийж болохгүй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өөсөө ингээд л анхнаас нь зүтгүүлээд энэ чигтээ энэ хоёр цаас гарахаар </w:t>
      </w:r>
      <w:r>
        <w:rPr>
          <w:rStyle w:val="Mceitemhidden"/>
          <w:rFonts w:cs="Arial" w:ascii="Arial" w:hAnsi="Arial"/>
        </w:rPr>
        <w:t>шинжин дээ</w:t>
      </w:r>
      <w:r>
        <w:rPr>
          <w:rFonts w:cs="Arial" w:ascii="Arial" w:hAnsi="Arial"/>
        </w:rPr>
        <w:t xml:space="preserve"> л орж байх шиг байна даа. Одоо та нар цаг хугацаагаар шахагдаад ингэж байгаа юм уу, яаж байгаа юм бэ? Л.Оюун-Эрдэнэ дарга аа. Та нэг тайлбар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Л.Оюун-Эрдэнэ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Цаг хугацаанд шахагдсан зүйл бол ерөөсөө байхгүй л дээ. Энэ “Алсын хараа-2050” гээд ийм 30 жилийн Монгол Улсын урт хугацааны бодлогыг салбар салбарын эрдэмтэд суугаад ер нь Ардчилсан хувьсгалын 30 жилийн ой боллоо. 30 жил бид явж ирлээ. Монгол Улс юун дээрээ онов, юун дээрээ алдав, цаашдаа бид юун дээрээ тулгуурлаж хөгжлийн загвараа тодорхойлох юм гээд нэг ийм цуврал их тийм том хэлэлцүүлэг болсон л д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өмнөх тэр нөгөө нэг бодлогын баримт бичгүүд дээр сууж байсан бүх ажлын хэсгүүд хуралдсан. Хамтдаа ингээд дүгнэлтээ ярьсан. Яагаад өмнөх жишээлбэл бүсчилсэн хөгжлийн үзэл баримтлал сайн хэрэгжиж чадаагүй вэ. Яагаад одоо жишээлбэл энэ орон нутгийн асуудлууд бүрэн шийдлээ олоогүй вэ. Яагаад одоо энэ замын асуудлууд ингээд бас бүтэн холбогдож чадахгүй байтал зарим аймаг нь бүр сум нь хүртэл холбогдчихсон байдаг юм бэ гээ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ах вэ энэ бүх зүйл дээр гарсан нэг юу гэдэг юм нэгдсэн дүгнэлт бол ерөөсөө манай хөгжлийн бодлого, сангийн бодлого, мөнгөний бодлого гурав бол хоорондоо уялдахгүй явж ирсэн юм байна. Энэ нь одоо жил бүхэн Засгийн газар одоо жишээлбэл 1.5 жил ч юм уу ажиллаж байсан учраас барьж авах том юмнууд </w:t>
      </w:r>
      <w:r>
        <w:rPr>
          <w:rStyle w:val="Mceitemhiddenspellword"/>
          <w:rFonts w:cs="Arial" w:ascii="Arial" w:hAnsi="Arial"/>
        </w:rPr>
        <w:t>руугаа</w:t>
      </w:r>
      <w:r>
        <w:rPr>
          <w:rFonts w:cs="Arial" w:ascii="Arial" w:hAnsi="Arial"/>
        </w:rPr>
        <w:t xml:space="preserve"> Ерөнхий сайд дээр бүгдээрээ ороод нөгөө нүдэнд үзэгдэх, гарт баригдах гэдэг юм хийгээд үүнээс болоод энэ хүний хөгжилтэй холбоотой, амьдралын чанартай холбоотой, саяын бид нарын ярьдаг энэ индикатор суурь үзүүлэлтүүдтэй холбоотой зүйлээ нэг их анхаарахгүйгээр, эрдэмтэн судлаачдаа нэг их сонсохгүйгээр ингээд явсан юм байна гэдэг нэг ийм дүгнэлт гар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үүн дээр тулгуурлаад энэ 9 асуудал гарч ирсэн. Энэ 9 асуудал бол 30 жил ингээд л явна гэсэн үг. Хэрвээ “Алсын хараа-2050” тэр бодлогын баримт бичгийг хүчингүй болгохгүй бол энэ ингээд явна. Аль ч Засгийн газар гарч ир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Ингээд энэ бодлогын баримт бичиг явсны дараа Үндсэн хуулийн нэмэлт, өөрчлөлттэй холбоотой асуудал </w:t>
      </w:r>
      <w:r>
        <w:rPr>
          <w:rStyle w:val="Mceitemhiddenspellword"/>
          <w:rFonts w:cs="Arial" w:ascii="Arial" w:hAnsi="Arial"/>
        </w:rPr>
        <w:t>руу</w:t>
      </w:r>
      <w:r>
        <w:rPr>
          <w:rFonts w:cs="Arial" w:ascii="Arial" w:hAnsi="Arial"/>
        </w:rPr>
        <w:t xml:space="preserve"> тухайн үеийн Улсын Их Хурал орчихсон. Ингээд яг энэ бодлогын баримт бичиг дээр яригдаж байсны дагуу жишээлбэл Ерөнхий сайд өөрийнхөө </w:t>
      </w:r>
      <w:r>
        <w:rPr>
          <w:rStyle w:val="Mceitemhidden"/>
          <w:rFonts w:cs="Arial" w:ascii="Arial" w:hAnsi="Arial"/>
        </w:rPr>
        <w:t>кабинетыг</w:t>
      </w:r>
      <w:r>
        <w:rPr>
          <w:rFonts w:cs="Arial" w:ascii="Arial" w:hAnsi="Arial"/>
        </w:rPr>
        <w:t xml:space="preserve"> бүрдүүлдэг болох энэ зүйл хийгдсэ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г үүний дагуу Ерөнхийлөгч нэг удаа сонгогдохгүй бол хоёр удаа сонгогддог байхаар хоёр дахиа сонгогдох гэж одоо бас тэр янз бүрийн шударга бус байдал үүсгээд байна. Олон нийтэд Ерөнхийлөгч хэт их таалагдах гэж явснаас болж хууль хяналтын байгууллага </w:t>
      </w:r>
      <w:r>
        <w:rPr>
          <w:rStyle w:val="Mceitemhiddenspellword"/>
          <w:rFonts w:cs="Arial" w:ascii="Arial" w:hAnsi="Arial"/>
        </w:rPr>
        <w:t>руу</w:t>
      </w:r>
      <w:r>
        <w:rPr>
          <w:rFonts w:cs="Arial" w:ascii="Arial" w:hAnsi="Arial"/>
        </w:rPr>
        <w:t xml:space="preserve"> ордог асуудал даамжраад байна. Сонгуулийн ийм мөчлөг тойрсон цикл ерөөсөө тасрахгүй байна гэдэг ийм асуудал бас дүгнэлтээр гарч ир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Ингээд Үндсэн хуулийн нэмэлт, өөрчлөлт, энэ “Алсын хараа-2050”-</w:t>
      </w:r>
      <w:r>
        <w:rPr>
          <w:rStyle w:val="Mceitemhiddenspellword"/>
          <w:rFonts w:cs="Arial" w:ascii="Arial" w:hAnsi="Arial"/>
        </w:rPr>
        <w:t>ын</w:t>
      </w:r>
      <w:r>
        <w:rPr>
          <w:rFonts w:cs="Arial" w:ascii="Arial" w:hAnsi="Arial"/>
        </w:rPr>
        <w:t xml:space="preserve"> ажлын хэсгүүд хамтарч хуралдаад тэгээд тухайн үед ажлын хэсэг дээр Монгол Улсын Ерөнхийлөгч 6 жилээр нэг удаа сонгогддог байя гэдэг ийм зарчмын маш том өөрчлөлт орсон. Үүний дараа Үндсэн хуульд хөгжлийн бодлого, төлөвлөлт тогтвортой байна гэдэг өгүүлбэр орсон. Энэ өгүүлбэрийг амилуулахын тулд Хөгжлийн бодлого, төлөвлөлтийн тухай хууль гараад сонгуулийн дөрвөн жилийн циклийг зориуд дагахгүйгээр үндсэн чиглэл </w:t>
      </w:r>
      <w:r>
        <w:rPr>
          <w:rStyle w:val="Mceitemhidden"/>
          <w:rFonts w:cs="Arial" w:ascii="Arial" w:hAnsi="Arial"/>
        </w:rPr>
        <w:t>гаръя</w:t>
      </w:r>
      <w:r>
        <w:rPr>
          <w:rFonts w:cs="Arial" w:ascii="Arial" w:hAnsi="Arial"/>
        </w:rPr>
        <w:t xml:space="preserve">. Энэ үндсэн чиглэл дээр тулгуурлаад Засгийн газар тухайн нөхцөл байдалтай холбоотой мөрийн хөтөлбөрөө тодорхойлно гээ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ухайн нөхцөл байдалтай холбоотой гэхээр жишээлбэл яагаад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холбоотой бүлэг ороод ирсэн бэ гэхээр өнөөдрийн нөхцөл байдал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байгаа учраас Ерөнхий сайд болон кабинет энэ одоо жишээлбэл үндсэн чиглэлдээ тулгуурлаад таван </w:t>
      </w:r>
      <w:r>
        <w:rPr>
          <w:rStyle w:val="Mceitemhiddenspellword"/>
          <w:rFonts w:cs="Arial" w:ascii="Arial" w:hAnsi="Arial"/>
        </w:rPr>
        <w:t>бүлэгтэйгээр</w:t>
      </w:r>
      <w:r>
        <w:rPr>
          <w:rFonts w:cs="Arial" w:ascii="Arial" w:hAnsi="Arial"/>
        </w:rPr>
        <w:t xml:space="preserve"> ингээд л оруулаад ирж байгаа юм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ах вэ энэ дээр нэг их одоо ингээд тоонуудыг нь шахаад ингээд үзвэл нэг их тийм гэнэт гараад ирсэн, цаг хугацаанд шахагдсан ч юм уу тийм зүйл байхгүй. Ер нь бол энэ мөрийн хөтөлбөр ч тэр, Засгийн газрын үйл ажиллагааны хөтөлбөр ч тэр энэ 30 жилийнхээ урт хугацааны бодлого дээр л тулгуурласан ийм зүйл хийж байгаа гэдгийг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Гишүүд асуулт асууж, хариулт ав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Монгол Улсыг 2021-2025 онд. Уучлаарай. Тогтоолын төсөлтэй холбогдуулан санал гаргаж, үг хэлэх гишүүд байвал нэрээ өгье. Ш.</w:t>
      </w:r>
      <w:r>
        <w:rPr>
          <w:rStyle w:val="Mceitemhiddenspellword"/>
          <w:rFonts w:cs="Arial" w:ascii="Arial" w:hAnsi="Arial"/>
        </w:rPr>
        <w:t>Адьшаа</w:t>
      </w:r>
      <w:r>
        <w:rPr>
          <w:rFonts w:cs="Arial" w:ascii="Arial" w:hAnsi="Arial"/>
        </w:rPr>
        <w:t xml:space="preserve"> байна. Ш.</w:t>
      </w:r>
      <w:r>
        <w:rPr>
          <w:rStyle w:val="Mceitemhiddenspellword"/>
          <w:rFonts w:cs="Arial" w:ascii="Arial" w:hAnsi="Arial"/>
        </w:rPr>
        <w:t>Адьшаагаар</w:t>
      </w:r>
      <w:r>
        <w:rPr>
          <w:rFonts w:cs="Arial" w:ascii="Arial" w:hAnsi="Arial"/>
        </w:rPr>
        <w:t xml:space="preserve"> тасаллаа. Ш.</w:t>
      </w:r>
      <w:r>
        <w:rPr>
          <w:rStyle w:val="Mceitemhiddenspellword"/>
          <w:rFonts w:cs="Arial" w:ascii="Arial" w:hAnsi="Arial"/>
        </w:rPr>
        <w:t>Адьшаа</w:t>
      </w:r>
      <w:r>
        <w:rPr>
          <w:rFonts w:cs="Arial" w:ascii="Arial" w:hAnsi="Arial"/>
        </w:rPr>
        <w:t xml:space="preserve">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Ш.</w:t>
      </w:r>
      <w:r>
        <w:rPr>
          <w:rStyle w:val="Mceitemhiddenspellword"/>
          <w:rFonts w:cs="Arial" w:ascii="Arial" w:hAnsi="Arial"/>
          <w:b/>
        </w:rPr>
        <w:t>Адьшаа</w:t>
      </w:r>
      <w:r>
        <w:rPr>
          <w:rFonts w:cs="Arial" w:ascii="Arial" w:hAnsi="Arial"/>
          <w:b/>
        </w:rPr>
        <w:t>:</w:t>
      </w:r>
      <w:r>
        <w:rPr>
          <w:rFonts w:cs="Arial" w:ascii="Arial" w:hAnsi="Arial"/>
        </w:rPr>
        <w:t xml:space="preserve"> Энэ тогтоолын төсөл энэ 2020-2025 онд Монгол Улсыг хөгжүүлэх энэ үндсэн чиглэл дээр Монголын баруун бүс нутагт аялал жуулчлалыг хөгжүүлэх тодорхой хэмжээний хөрөнгө оруулалт хийх ийм асуудлууд бас тусгагд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Монгол Улсын эдийн засгийг хөгжүүлэх бас нэг гол хөшүүрэг бол цаашдаа Монголын төр засгаас энэ аялал жуулчлалыг хөгжүүлэх төрийн бодлогыг тодорхой хэмжээнд сайжруулж хууль эрх зүйн орчинг бүрдүүлэх асуудал бол Монгол Улсын бас нэг хөгжлийн эдийн засгийг хөгжүүлэх нэг гарц гэж бодож явдаг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тэр Баян-Өлгий аймгийн Алтай Таван Богд, Увсын их нууруудын хотгор зэрэг газруудыг аялал жуулчлалын чөлөөт бүсээр зарлаж, чөлөөт бүсийн хууль эрх зүйн орчны хүрээнд үйл ажиллагаа явуулах нөхцөл боломжоор хангах юм бол өнөөдөр тэр төсвийн хөрөнгө, төрийн мөнгийг зарцуулахгүйгээр дотоод гадаадын хөрөнгө оруулагчид энд хөрөнгө оруулж бизнесээ явуулж Монгол Улсын аялал жуулчлалаар дамжуулж Монгол Улсын эдийн засгийг хөгжүүлэх ийм боломж харагдаж байдаг юм. Энэ асуудлыг бас цаашдынхаа бодлогод оруулж явуулбал бид өнөөдөр аялал жуулчлалаар дамжуулж Монгол Улсаа сурталчлах, Монголын Улсын эдийн засгийг хөгжүүлэх, аялал жуулчлалын үйл ажиллагаа явуулдаг аж ахуйн нэгжүүдийнхээ хөрөнгө мөнгийг өсгөх ийм боломж байгаа харагдаж байгаа. Үүнийг бас цаашид анхаарч ажиллах ийм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Ш.</w:t>
      </w:r>
      <w:r>
        <w:rPr>
          <w:rStyle w:val="Mceitemhiddenspellword"/>
          <w:rFonts w:cs="Arial" w:ascii="Arial" w:hAnsi="Arial"/>
        </w:rPr>
        <w:t>Адьшаа</w:t>
      </w:r>
      <w:r>
        <w:rPr>
          <w:rFonts w:cs="Arial" w:ascii="Arial" w:hAnsi="Arial"/>
        </w:rPr>
        <w:t xml:space="preserve"> гишүүн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өгжлийн баримт бичигт ялангуяа одоо энэ манай Байнгын хороонд хамаарах, энэ зэвсэгт хүчинтэй холбоотой, хил хязгаартай холбоотой, хүн амын амар амгалан тайван байдалтай холбоотой, хууль сахиулахтай холбоотой, мэдээллийн аюулгүй байдалтай холбоотой маш их чухал чухал заалтууд энд орсон байгаа. Энэ заалтуудаа тодорхой ажил хэрэг болгож ажиллах ийм шаардлага үүсэж байна.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г 2021-2025 онд хөгжүүлэх таван жилийн үндсэн чиглэл батлах тухай” Улсын Их Хурлын тогтоолын анхны хэлэлцүүлгийг хийж дуус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санал, дүгнэлтийг Эдийн засгийн байнгын хороонд би өөрөө танилцуулна. </w:t>
      </w:r>
    </w:p>
    <w:p>
      <w:pPr>
        <w:pStyle w:val="Normal"/>
        <w:jc w:val="both"/>
        <w:rPr>
          <w:rFonts w:ascii="Arial" w:hAnsi="Arial" w:cs="Arial"/>
        </w:rPr>
      </w:pPr>
      <w:r>
        <w:rPr>
          <w:rFonts w:cs="Arial" w:ascii="Arial" w:hAnsi="Arial"/>
        </w:rPr>
        <w:t> </w:t>
      </w:r>
    </w:p>
    <w:p>
      <w:pPr>
        <w:pStyle w:val="Normal"/>
        <w:jc w:val="center"/>
        <w:rPr/>
      </w:pPr>
      <w:r>
        <w:rPr>
          <w:rFonts w:eastAsia="Times New Roman" w:cs="Arial" w:ascii="Arial" w:hAnsi="Arial"/>
          <w:b/>
          <w:i/>
          <w:shd w:fill="FFFFFF" w:val="clear"/>
        </w:rPr>
        <w:t>Хоёр.“Монгол Улсын Засгийн газрын 2020-2024 оны үйл ажиллагааны хөтөлбөр батлах тухай” Улсын Их Хурлын тогтоолын төсөл /</w:t>
      </w:r>
      <w:r>
        <w:rPr>
          <w:rFonts w:eastAsia="Times New Roman" w:cs="Arial" w:ascii="Arial" w:hAnsi="Arial"/>
          <w:i/>
          <w:shd w:fill="FFFFFF" w:val="clear"/>
        </w:rPr>
        <w:t xml:space="preserve">Засгийн газар 2020.08.14-ний өдөр өргөн мэдүүлсэн, </w:t>
      </w:r>
      <w:r>
        <w:rPr>
          <w:rFonts w:eastAsia="Times New Roman" w:cs="Arial" w:ascii="Arial" w:hAnsi="Arial"/>
          <w:b/>
          <w:i/>
          <w:shd w:fill="FFFFFF" w:val="clear"/>
        </w:rPr>
        <w:t xml:space="preserve">анхны хэлэлцүүлэг, </w:t>
      </w:r>
      <w:r>
        <w:rPr>
          <w:rFonts w:eastAsia="Times New Roman" w:cs="Arial" w:ascii="Arial" w:hAnsi="Arial"/>
          <w:i/>
          <w:shd w:fill="FFFFFF" w:val="clear"/>
        </w:rPr>
        <w:t>санал, дүгнэлтээ Төрийн байгуулалтын байнгын хороонд хүргүүлнэ</w:t>
      </w:r>
      <w:r>
        <w:rPr>
          <w:rFonts w:eastAsia="Times New Roman" w:cs="Arial" w:ascii="Arial" w:hAnsi="Arial"/>
          <w:b/>
          <w:i/>
          <w:shd w:fill="FFFFFF" w:val="clear"/>
        </w:rPr>
        <w:t>/</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длыг хэлэлцье. “Монгол Улсын Засгийн газрын 2020-2024 оны үйл ажиллагааны хөтөлбөр батлах тухай” Улсын Их Хурлын тогтоолын төсөл анхны хэлэлцүүлэг. Санал, дүгнэлтээ Төрийн байгуулалтын байнгын хороонд хүрг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эг түрүүн танилцуулсан хэвээрээ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огтоолын төслийн талаар танилцуулгыг Улсын Их Хурлын гишүүн, Засгийн газрын гишүүн, Монгол Улсын сайд, Засгийн газрын Хэрэг эрхлэх газрын дарга Л.Оюун-Эрдэнэ хий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рын тухай хуулийн 24 дүгээр зүйлийн 7-д Засгийн газар Засгийн газрын үйл ажиллагааны хөтөлбөрийн төслийг өөрийн бүрэн эрх эхэлснээс хойш 60 хоногийн дотор Улсын Их Хуралд өргөн мэдүүлнэ гэж заагдсан байдаг. Энэ дагуу 2020-2024 оны үйл ажиллагааны хөтөлбөр батлах тухай Улсын Их Хурлын тогтоолын төслийг бид хэлэлцэх эсэх асуудал дээр явж байна. Хэлэлцээд Байнгын хорооны анхны хэлэлцүүлэг яв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хүү тогтоолын төслийг Монгол Улсын Үндэсний аюулгүй байдлын үзэл баримтлал, “Алсын хараа-2050” Монгол Улсын урт хугацааны хөгжлийн бодлого. Мөн Улсын Их Хурлын 2020 оны сонгуульд оролцсон намын мөрийн хөтөлбөр. Хувийн хэвшил, иргэний нийгмийн байгууллагууд, иргэд олон нийтээс бас авсан саналд үндэслэн боловсруулсан гэж үзэж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2020-2024 оны үйл ажиллагааны хөтөлбөр одоо </w:t>
      </w:r>
      <w:r>
        <w:rPr>
          <w:rStyle w:val="Mceitemhiddenspellword"/>
          <w:rFonts w:cs="Arial" w:ascii="Arial" w:hAnsi="Arial"/>
        </w:rPr>
        <w:t>КОВИД</w:t>
      </w:r>
      <w:r>
        <w:rPr>
          <w:rFonts w:cs="Arial" w:ascii="Arial" w:hAnsi="Arial"/>
        </w:rPr>
        <w:t xml:space="preserve"> цар тахлын үеийн хөтөлбөр гэж нэрлэж болно. Тийм ч учраас боловсруулахдаа халдварт цар тахлаас энэ хүн амаа хамгаалах, дэлхий нийтээр эдийн засагт хүндрэл учруулж байгаа энэ байдлаас Монгол Улс хэрхэн оновчтойгоор богино хугацаанд даван гарах вэ гэдэг асуудал нэгдүгээр бүлэг болж нэлээдгүй тийм чухал байдлаар орсо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Алсын хараа-2050” дээр тусгагдсан, үндсэн чиглэл дээр тусгагдсан хүний хөгжлийн бодлого, эдийн засгийн бодлого, засаглалын бодлого, ногоон хөгжлийн бодлого, нийслэл бүс ба орон нутгийн хөгжлийн бодлого гэсэн нийт 6 бүлэг, 23 тэргүүлэх зорилт, 213 дэд зорилтоос бүрдсэн ийм хөтөлбөр байгаа юм гэдгийг Та бүхэндээ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2020-2024 оны эдийн засгийн дундаж өсөлтийг урт хугацааны тэнцвэрт өсөлтийн </w:t>
      </w:r>
      <w:r>
        <w:rPr>
          <w:rStyle w:val="Mceitemhiddenspellword"/>
          <w:rFonts w:cs="Arial" w:ascii="Arial" w:hAnsi="Arial"/>
        </w:rPr>
        <w:t>түвшинд</w:t>
      </w:r>
      <w:r>
        <w:rPr>
          <w:rFonts w:cs="Arial" w:ascii="Arial" w:hAnsi="Arial"/>
        </w:rPr>
        <w:t xml:space="preserve"> буюу 6 хувь орчимд байхад энэ хөтөлбөр бүрэн хэрэгжих боломжтой юм гэдэг байдлаар бидний хувьд тооцоолол хийж байгаа. Тэгээд Байнгын хорооны дарга, эрхэм гишүүд Та бүхнийг Монгол Улсын Засгийн газрын 2020-2024 оны үйл ажиллагааны хөтөлбөр батлах тухай Улсын Их Хурлын тогтоолын төслийг хэлэлцэн шийдвэрлэ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 xml:space="preserve">Тогтоолын төсөлтэй холбогдуулан асуулт асуух гишүүд байвал нэрээ өгнө үү. Н.Алтанхуяг гишүүнээр тасаллаа. С.Батболд гишүүн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атболд: </w:t>
      </w:r>
      <w:r>
        <w:rPr>
          <w:rFonts w:cs="Arial" w:ascii="Arial" w:hAnsi="Arial"/>
        </w:rPr>
        <w:t xml:space="preserve">Ингээд 2020-2024 оны Засгийн газрын үйл ажиллагааны хөтөлбөрийг хэлэлц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дээр бас нэлээн түрүүн ярьсан. Тодорхой зүйлүүдийг бас нэгтгэж оруулсан байгаа гэж ингэж ярьж байгаа. Тэгэхдээ бас нэлээд асуудал ингээд </w:t>
      </w:r>
      <w:r>
        <w:rPr>
          <w:rStyle w:val="Mceitemhiddenspellword"/>
          <w:rFonts w:cs="Arial" w:ascii="Arial" w:hAnsi="Arial"/>
        </w:rPr>
        <w:t>базагдаад</w:t>
      </w:r>
      <w:r>
        <w:rPr>
          <w:rFonts w:cs="Arial" w:ascii="Arial" w:hAnsi="Arial"/>
        </w:rPr>
        <w:t xml:space="preserve"> орчихсон байгаа юм. Нэлээд асуудал </w:t>
      </w:r>
      <w:r>
        <w:rPr>
          <w:rStyle w:val="Mceitemhiddenspellword"/>
          <w:rFonts w:cs="Arial" w:ascii="Arial" w:hAnsi="Arial"/>
        </w:rPr>
        <w:t>базагдаад</w:t>
      </w:r>
      <w:r>
        <w:rPr>
          <w:rFonts w:cs="Arial" w:ascii="Arial" w:hAnsi="Arial"/>
        </w:rPr>
        <w:t xml:space="preserve"> орс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үрүүн Л.Оюун-Эрдэнэ сайд ялангуяа бүсчилсэн хөгжлийн хүрээнд дэд бүтцийн хөгжил, хөрөнгө оруулалт, тэгээд ер нь бусад гол асуудлуудаар нь хөгжлийн индексийг нь бас олон улсын тэр зарчмын дагуу, орон нутгийнх нь хөгжил ямар </w:t>
      </w:r>
      <w:r>
        <w:rPr>
          <w:rStyle w:val="Mceitemhiddenspellword"/>
          <w:rFonts w:cs="Arial" w:ascii="Arial" w:hAnsi="Arial"/>
        </w:rPr>
        <w:t>түвшинд</w:t>
      </w:r>
      <w:r>
        <w:rPr>
          <w:rFonts w:cs="Arial" w:ascii="Arial" w:hAnsi="Arial"/>
        </w:rPr>
        <w:t xml:space="preserve"> байгааг нь ингээд гаргасан. Тэр дээр үндэслээд бас нэг тэгш байх нэлээн тийм хойгуур, </w:t>
      </w:r>
      <w:r>
        <w:rPr>
          <w:rStyle w:val="Mceitemhiddenspellword"/>
          <w:rFonts w:cs="Arial" w:ascii="Arial" w:hAnsi="Arial"/>
        </w:rPr>
        <w:t>ардуур</w:t>
      </w:r>
      <w:r>
        <w:rPr>
          <w:rFonts w:cs="Arial" w:ascii="Arial" w:hAnsi="Arial"/>
        </w:rPr>
        <w:t xml:space="preserve"> байгаа аймаг, бүс нутгийг урагш нь бас нэг урагшлуулах энэ зарчим </w:t>
      </w:r>
      <w:r>
        <w:rPr>
          <w:rStyle w:val="Mceitemhiddenspellword"/>
          <w:rFonts w:cs="Arial" w:ascii="Arial" w:hAnsi="Arial"/>
        </w:rPr>
        <w:t>руу</w:t>
      </w:r>
      <w:r>
        <w:rPr>
          <w:rFonts w:cs="Arial" w:ascii="Arial" w:hAnsi="Arial"/>
        </w:rPr>
        <w:t xml:space="preserve"> явуулах энэ чиглэлээс нь бас анхаарч мөрийн хөтөлбөр дээрээ тусгаж байгаа гэсэн ийм нэг талаасаа шударга ёсыг, нөгөө талаасаа бас энэ тэгш хөгжлийг бүсчилсэн хөгжлийн хөтөлбөрийн хүрээнд явуулах ийм нааштай саналыг бас ажлын хэсэг дээрээ ярьж үүнийг мөрийн хөтөлбөр бас тусгалаа олж байгаа гэж ингэж ойлгож байгаа учраас бас их тийм таларх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тэр дотор ерөнхий зүйлүүдээс гадна бас нэг тодотгож оруулахаар юмнууд байх шиг байгаа юм. Тийм. Зарим бүс нутаг, аймгууд дээр тодорхой тодорхой заалтууд орсныг нь ерөнхий ингээд малгайн доор гэдэг юм уу, салбарынх нь бодлогын хүрээнд хийж байгаа асуудлууд тусгагдаж явж байгаа гэж ин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дээ би нэг асуудлыг энд онцгойлон бас нэг нэр зааж тусгаасай гэсэн ийм зорилгоор энд хэлэхийг хүсэж байгаа. Энэ бол босоо хэвтээ тэнхлэгийн замыг энэ говийн бүс нутагт хөгжүүлнэ гээд ингээд оруулчихсан байгаа. Энэ дээр хэвтээ тэнхлэгийн замын ажлыг буюу Чойр, Мандалговь, цаашилбал Арвайхээрийн энэ хэвтээ тэнхлэгийн замыг бас яг энэ агуулгаар нь тусгаад өгвөл их зүйтэй байх. Бодлогын хувьд энэ тусгагдсан байгаа гэж ойлгогдож байгаа. Тэгээд босоо тэнхлэгийн замыг шинэчлэх ийм асуудлыг бас би онцгойлон тусгаж өгөөч ээ гэсэн ийм зүйлийг хэлмээр байна. Үүнийг бас санал болгож, асуулт болгож тавьж байгаа юм. Оруулах боломжтой юу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 xml:space="preserve">Л.Оюун-Эрдэнэ сай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Оюун-Эрдэнэ:</w:t>
      </w:r>
      <w:r>
        <w:rPr>
          <w:rFonts w:cs="Arial" w:ascii="Arial" w:hAnsi="Arial"/>
        </w:rPr>
        <w:t xml:space="preserve"> Засгийн газрын 2020-2024 оны үйл ажиллагааны хөтөлбөрт Улсын Их Хурлын чуулганаас гарсан болон Улсын Их Хурлын гишүүдээс гарсан саналуудыг нэгтгэн эцэслэн боловсруулах ажлын хэсгийг Улсын Их Хурлын гишүүн, Төрийн байгуулалтын байнгын хорооны дарга Л.Энх-Амгалан дарга ахалж, дэд даргаар Эдийн засгийн байнгын хорооны дарга Ж.Ганбаатар гишүүн ажилл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урлаас өмнө сая бид анхны хуралдаанаа хийсэн. Тэгээд өнөө орой бид гишүүдийн саналуудыг эцэслэж ерөнхийдөө суухаар болж байгаа. Тэгэхээр та тэр ажлын хэсэгтэй уулзаад саналаа өгөө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ер нь яах вэ Засгийн газрын үйл ажиллагааны хөтөлбөрт туссан уу гэдгийг нэг удаа бидний хувьд авч үзэхээр болж байгаа. Нэг үгээр хэлбэл одоо яг хаанаа орсон бэ, аль өгүүлбэр дотроо багтаж байгаа вэ гэдгийг тусгагдаагүй асуудал болоод байвал тэрийг бас ингээд нэмээд явах боломжтой. Гэхдээ үүнийг бид заавал Сангийн яамтай эцэслэж зөвшилцөж хийнэ гэдгийг миний хувьд бас хэл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ажлын хэсэг бол өнөөдөр, маргааш хуралдаад тэгээд маргааш үдээс хойшдоо эцэслээд нэгдсэн саналтайгаар одоо бусад Байнгын хороодод оруулахаар ажил явж байгаа юм. Тийм учраас та яг ийм тодорхой санал байвал Л.Энх-Амгалан гишүүнтэй холбогдоод саналаа өгөөд явчихвал илүү зүгээр болов уу гэсэн тийм бодолто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Ер нь сая таны хэлснээр аль болохоор бүсчилсэн хөгжлийн үзэл баримтлал, индекс, бусад аймгуудын тэр 11-</w:t>
      </w:r>
      <w:r>
        <w:rPr>
          <w:rStyle w:val="Mceitemhiddenspellword"/>
          <w:rFonts w:cs="Arial" w:ascii="Arial" w:hAnsi="Arial"/>
        </w:rPr>
        <w:t>ээс</w:t>
      </w:r>
      <w:r>
        <w:rPr>
          <w:rFonts w:cs="Arial" w:ascii="Arial" w:hAnsi="Arial"/>
        </w:rPr>
        <w:t xml:space="preserve"> 12 хөгжлийн индексийг үздэг тэр асуудлууд дээр тулгуурлаад аль болохоор сул хоцорсон аймгуудаа нэн тэргүүнд оруулах энэ асуудал ерөнхий зарчмыг бидний хувьд барьж ажилла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Н.Алтанхуяг гишүүн. </w:t>
      </w:r>
    </w:p>
    <w:p>
      <w:pPr>
        <w:pStyle w:val="Normal"/>
        <w:ind w:firstLine="720"/>
        <w:jc w:val="both"/>
        <w:rPr>
          <w:rFonts w:ascii="Arial" w:hAnsi="Arial" w:cs="Arial"/>
          <w:b/>
          <w:b/>
        </w:rPr>
      </w:pPr>
      <w:r>
        <w:rPr>
          <w:rFonts w:cs="Arial" w:ascii="Arial" w:hAnsi="Arial"/>
          <w:b/>
        </w:rPr>
        <w:t> </w:t>
      </w:r>
    </w:p>
    <w:p>
      <w:pPr>
        <w:pStyle w:val="Normal"/>
        <w:ind w:firstLine="720"/>
        <w:jc w:val="both"/>
        <w:rPr/>
      </w:pPr>
      <w:r>
        <w:rPr>
          <w:rFonts w:cs="Arial" w:ascii="Arial" w:hAnsi="Arial"/>
          <w:b/>
        </w:rPr>
        <w:t xml:space="preserve">Н.Алтанхуяг: </w:t>
      </w:r>
      <w:r>
        <w:rPr>
          <w:rFonts w:cs="Arial" w:ascii="Arial" w:hAnsi="Arial"/>
        </w:rPr>
        <w:t xml:space="preserve">Би тодорхой хэдэн асуултууд асуучихъя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түрүүн ерөнхий юм хэлсэн шүү. Энэ таван жилийн төлөвлөгөө, үйл ажиллагааны мөрийн хөтөлбөр хоёр олон юмаараа давхцаж байна. Ялгаа их багатай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 асуулт асууя. Энэ хэн хариулдаг юм бол доо. Энэ уул уурхай, хүнд үйлдвэр гэдэг дээр </w:t>
      </w:r>
      <w:r>
        <w:rPr>
          <w:rStyle w:val="Mceitemhiddenspellword"/>
          <w:rFonts w:cs="Arial" w:ascii="Arial" w:hAnsi="Arial"/>
        </w:rPr>
        <w:t>Оюу</w:t>
      </w:r>
      <w:r>
        <w:rPr>
          <w:rFonts w:cs="Arial" w:ascii="Arial" w:hAnsi="Arial"/>
        </w:rPr>
        <w:t xml:space="preserve"> Толгой төслийг Монгол Улс. Биш ээ. “Эрдэнэт үйлдвэрийн өмчлөлийн асуудлыг эцэслэн шийдвэрлэж” гэж байна. Энэ өгүүлбэрээ засахгүй юм уу? Би одоо өнөөдрийг хүртэл Эрдэнэт үйлдвэрийн өмчлөлийн асуудлыг шийдсэн гэж бодоод явж байгаа шүү дээ. Одоо та нар дахиад </w:t>
      </w:r>
      <w:r>
        <w:rPr>
          <w:rStyle w:val="Mceitemhiddenspellword"/>
          <w:rFonts w:cs="Arial" w:ascii="Arial" w:hAnsi="Arial"/>
        </w:rPr>
        <w:t>жонхууруулах</w:t>
      </w:r>
      <w:r>
        <w:rPr>
          <w:rFonts w:cs="Arial" w:ascii="Arial" w:hAnsi="Arial"/>
        </w:rPr>
        <w:t xml:space="preserve"> нь л дээ. Өмчлөлийн асуудал эцэслэн шийдвэрлэгдээгүй юм уу? Энэ асуултад хариулаад өгөөр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 нь, хоёрдугаарт нь, Үндсэн хуулийн нэмэлт, өөрчлөлтийг хэрэгжүүлж уул уурхайгаас олох үр шимийг баялгийн сангаар дамжуулан иргэн </w:t>
      </w:r>
      <w:r>
        <w:rPr>
          <w:rStyle w:val="Mceitemhiddenspellword"/>
          <w:rFonts w:cs="Arial" w:ascii="Arial" w:hAnsi="Arial"/>
        </w:rPr>
        <w:t>бүрт</w:t>
      </w:r>
      <w:r>
        <w:rPr>
          <w:rFonts w:cs="Arial" w:ascii="Arial" w:hAnsi="Arial"/>
        </w:rPr>
        <w:t xml:space="preserve"> тэгш шударга хүртээх тогтолцоог бүрдүүлнэ. Энэ дээр Засгийн газар дутуу л ажиллаж дээ. Энэ байгалийн баялгийн салбарт өчнөөн их хулгай дээрэм гар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өнөөдөр Монголчуудын ахуй амьдралд нэмэр болох тав гурван төгрөг төсөв </w:t>
      </w:r>
      <w:r>
        <w:rPr>
          <w:rStyle w:val="Mceitemhiddenspellword"/>
          <w:rFonts w:cs="Arial" w:ascii="Arial" w:hAnsi="Arial"/>
        </w:rPr>
        <w:t>рүү</w:t>
      </w:r>
      <w:r>
        <w:rPr>
          <w:rFonts w:cs="Arial" w:ascii="Arial" w:hAnsi="Arial"/>
        </w:rPr>
        <w:t xml:space="preserve"> орох, сан </w:t>
      </w:r>
      <w:r>
        <w:rPr>
          <w:rStyle w:val="Mceitemhiddenspellword"/>
          <w:rFonts w:cs="Arial" w:ascii="Arial" w:hAnsi="Arial"/>
        </w:rPr>
        <w:t>руу</w:t>
      </w:r>
      <w:r>
        <w:rPr>
          <w:rFonts w:cs="Arial" w:ascii="Arial" w:hAnsi="Arial"/>
        </w:rPr>
        <w:t xml:space="preserve"> орох тэр юмыг цөөхөн хүмүүс хувьдаа авчихсан байгаа. Тэгэхээр үүнийг энэ “тогтолцоог бүрдүүлнэ” гэдэг үгийг бас өөрчлөхгүй юм уу? Арга хэмжээ авна. Тэгээд тогтолцоог бүрдүүлнэ. Тэр мөнгөний ордыг авсан шиг энэ хулгай дээрмээ зогсоож авна гэж ингэж бичихгүй юм уу. Би их тодорхой юм асууж байна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дугаарт. </w:t>
      </w:r>
      <w:r>
        <w:rPr>
          <w:rStyle w:val="Mceitemhiddenspellword"/>
          <w:rFonts w:cs="Arial" w:ascii="Arial" w:hAnsi="Arial"/>
        </w:rPr>
        <w:t>Эрдэнэбүрэнгийн</w:t>
      </w:r>
      <w:r>
        <w:rPr>
          <w:rFonts w:cs="Arial" w:ascii="Arial" w:hAnsi="Arial"/>
        </w:rPr>
        <w:t xml:space="preserve"> 90 </w:t>
      </w:r>
      <w:r>
        <w:rPr>
          <w:rStyle w:val="Mceitemhiddenspellword"/>
          <w:rFonts w:cs="Arial" w:ascii="Arial" w:hAnsi="Arial"/>
        </w:rPr>
        <w:t>МВт</w:t>
      </w:r>
      <w:r>
        <w:rPr>
          <w:rFonts w:cs="Arial" w:ascii="Arial" w:hAnsi="Arial"/>
        </w:rPr>
        <w:t xml:space="preserve"> усан цахилгаан станцыг ямар өртгөөр барих гэж байгаа юм бэ? Тоог нь би нэг сонирхмоо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өрөвдүгээрт нь. Энэ сэргээгдэх эрчим хүч гэдэг бол одоо манайд маш их хүндрэл учруулсан. Би </w:t>
      </w:r>
      <w:r>
        <w:rPr>
          <w:rStyle w:val="Mceitemhiddenspellword"/>
          <w:rFonts w:cs="Arial" w:ascii="Arial" w:hAnsi="Arial"/>
        </w:rPr>
        <w:t>эртээд</w:t>
      </w:r>
      <w:r>
        <w:rPr>
          <w:rFonts w:cs="Arial" w:ascii="Arial" w:hAnsi="Arial"/>
        </w:rPr>
        <w:t xml:space="preserve"> бас чуулган дээр асуусан. Одоо энэ Засгийн газрын мөрийн хөтөлбөрийг харах юм бол 140 дээр нэмэх нь 30 гэдэг чинь нарны 140, салхины 30. 170 </w:t>
      </w:r>
      <w:r>
        <w:rPr>
          <w:rStyle w:val="Mceitemhiddenspellword"/>
          <w:rFonts w:cs="Arial" w:ascii="Arial" w:hAnsi="Arial"/>
        </w:rPr>
        <w:t>мегаватт</w:t>
      </w:r>
      <w:r>
        <w:rPr>
          <w:rFonts w:cs="Arial" w:ascii="Arial" w:hAnsi="Arial"/>
        </w:rPr>
        <w:t xml:space="preserve"> орох нь. Энэ бол манай цахилгаан станцуудаас хумсалсан, </w:t>
      </w:r>
      <w:r>
        <w:rPr>
          <w:rStyle w:val="Mceitemhiddenspellword"/>
          <w:rFonts w:cs="Arial" w:ascii="Arial" w:hAnsi="Arial"/>
        </w:rPr>
        <w:t>паразитласан</w:t>
      </w:r>
      <w:r>
        <w:rPr>
          <w:rFonts w:cs="Arial" w:ascii="Arial" w:hAnsi="Arial"/>
        </w:rPr>
        <w:t xml:space="preserve"> ийм л эд шүү дээ. Энэ гаднын хөрөнгө оруулалт гээд байгаа. Үүнийгээ та нар яг үнэхээр алдагдалгүй тийм бусдаасаа шимэхгүй тийм тарифаар хийж байна гэдгээ яг тоогоо хэлээд өгөөч нада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Дараа нь. Нийгмийн даатгал төлдөг бага дунд орлоготой иргэдийг анх удаа орон сууц худалдан авахад нь урьдчилгаа төлбөргүй. Энэ чинь үнэн үү? Надад одоо тэрийг л хариул. Урьдчилгаа төлбөр 30 хувиа авахгүй гэж Засгийн газрын мөрийн хөтөлбөртөө оруулж батлах гэж байгаа чинь үнэн үү? Дараа нь 8 хувийн хүүтэй зээл чинь 4-</w:t>
      </w:r>
      <w:r>
        <w:rPr>
          <w:rStyle w:val="Mceitemhiddenspellword"/>
          <w:rFonts w:cs="Arial" w:ascii="Arial" w:hAnsi="Arial"/>
        </w:rPr>
        <w:t>өөс</w:t>
      </w:r>
      <w:r>
        <w:rPr>
          <w:rFonts w:cs="Arial" w:ascii="Arial" w:hAnsi="Arial"/>
        </w:rPr>
        <w:t xml:space="preserve"> 6 болох гэж байгаа нь үнэн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ийм хэдэн асуултад хариулт ав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төмөр: </w:t>
      </w:r>
      <w:r>
        <w:rPr>
          <w:rFonts w:cs="Arial" w:ascii="Arial" w:hAnsi="Arial"/>
        </w:rPr>
        <w:t>Тэр уул уурхайтай холбоотой асуудлаар 2 номерын микрофон. Уул уурхай, хүнд үйлдвэрийн дэд сайд О.</w:t>
      </w:r>
      <w:r>
        <w:rPr>
          <w:rStyle w:val="Mceitemhiddenspellword"/>
          <w:rFonts w:cs="Arial" w:ascii="Arial" w:hAnsi="Arial"/>
        </w:rPr>
        <w:t>Батнайрамдал</w:t>
      </w:r>
      <w:r>
        <w:rPr>
          <w:rFonts w:cs="Arial" w:ascii="Arial" w:hAnsi="Arial"/>
        </w:rPr>
        <w:t xml:space="preserve">. Л.Оюун-Эрдэнэ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Эрдэнэт үйлдвэртэй холбоотой асуудал дээр яах вэ Засгийн газрын үйл ажиллагааны хөтөлбөр дээр ерөнхийдөө маргааныг эцэслэн шийдвэрлэнэ гэсэн ийм асуудал байгаа. Одоо </w:t>
      </w:r>
      <w:r>
        <w:rPr>
          <w:rStyle w:val="Mceitemhidden"/>
          <w:rFonts w:cs="Arial" w:ascii="Arial" w:hAnsi="Arial"/>
        </w:rPr>
        <w:t>энэ</w:t>
      </w:r>
      <w:r>
        <w:rPr>
          <w:rFonts w:cs="Arial" w:ascii="Arial" w:hAnsi="Arial"/>
        </w:rPr>
        <w:t xml:space="preserve"> үйлдвэр маань Засгийн газраас тогтоосон ийм онцгой дэглэмийн хүрээд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рийн өмчит үйлдвэрийн газар болгох тухай Улсын Их Хурлын тогтоол гарсан. Үүнийг Засгийн газар хэрэгжүүлсэн. Төрийн өмчит үйлдвэр болсон статус бол тодорхой. Гэхдээ бас маргаан үүсэж байгаа талаас захиргааны хэргийн шүүхэд өгсөн ийм асуудал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маргааныг бидний хувьд эцэслэн шийдвэрлэгдэж нөгөө төрөөс авсан мөнгөө суутган тооцох замаар гээд Улсын Их Хурал дээр хоёр дахь заалт дээр нь ийм өгүүлбэр байгаа юм. Тэр Улсын Их Хурлын тогтоолыг л эцэслэн маргаангүй байдлаар тасална гэдэг ийм агуулгаар л оруулсан. Энэ дээр түүнээс биш Эрдэнэт үйлдвэр төрийн өмчийн үйлдвэр байгаа статусыг ямар нэгэн байдлаар өөрчлөх тийм байр суурь ороогүй юм гэдгийг тодотгож хэлэх нь зүйтэ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баялгийн сан гэдэг Үндсэн хуульд үндэсний баялгийн сантай байна гээд орсон. Тэгээд үндэсний баялгийн сан гэхээр одоогийн байдлаар манайд ийм хоёр ойлголт яваад байдаг. Нэг нь ирээдүйн өв санг баялгийн сан юм. Энэ бол бас зөв. Энэ бол нөгөө нэг хуримтлалын сан. Гэтэл Эрдэнэс Монгол бол бас баялгийн сан юм гэд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үүнийг ерөнхийдөө яриад нэг талд гаргаж хууль эрх зүйн хувьд шийдвэрлэнэ гэхээр энэ өөрөө тогтолцооны асуудал болж хувирна. Тийм учраас л тогтолцоо гэдэг байдлаар томьёол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дэнэбүрэнтэй холбоотой асуудлыг дэд сайд нь хариулах бай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яах вэ урьдчилгаа төлбөргүйгээр орон сууцанд орно. Хуримтлалын нэгдсэн сангийн тогтолцоо гэдэг байдлаар ингээд орсон нь энэ зүгээр одоо цаашдаа яг энэ Сингапурын нийгмийн даатгал төлж байгаа иргэн бүр ерөнхийдөө орон сууцанд ордог. Тэндээсээ нөгөө эрүүл мэндийнхээ тэтгэлгийг авдаг. Боловсролынхоо тэтгэлгийг авдаг. Орон сууцныхаа асуудлыг шийдүүлдэг. </w:t>
      </w:r>
      <w:r>
        <w:rPr>
          <w:rStyle w:val="Mceitemhidden"/>
          <w:rFonts w:cs="Arial" w:ascii="Arial" w:hAnsi="Arial"/>
        </w:rPr>
        <w:t>Тэтгэврээ</w:t>
      </w:r>
      <w:r>
        <w:rPr>
          <w:rFonts w:cs="Arial" w:ascii="Arial" w:hAnsi="Arial"/>
        </w:rPr>
        <w:t xml:space="preserve"> авдаг гээд нэг ийм хүн дундаж орлоготой иргэн болоход хэрэгтэй ийм таван үзүүлэлтийг нэгдсэн сангаас өгдөг энэ тогтолцоо </w:t>
      </w:r>
      <w:r>
        <w:rPr>
          <w:rStyle w:val="Mceitemhiddenspellword"/>
          <w:rFonts w:cs="Arial" w:ascii="Arial" w:hAnsi="Arial"/>
        </w:rPr>
        <w:t>руу</w:t>
      </w:r>
      <w:r>
        <w:rPr>
          <w:rFonts w:cs="Arial" w:ascii="Arial" w:hAnsi="Arial"/>
        </w:rPr>
        <w:t xml:space="preserve"> эрт орой хэзээ нэгэн цагт орно. Орж байж энэ асуудал шийдвэрлэгд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яах вэ энэ дээр яаж орсон бэ гэхээр одоо яг ингээд батлагдсаны дараа нарийвчилсан ажлын хэсгүүд орно. 40 метр квадрат. Одоо жишээлбэл байшинг. Одоо яах вэ энэ нөгөө нэг ажлын хэсэг дээр яригдаж байсан юмнуудаа л би хэлж байна л даа. Батлагдаагүй байгаа болохоор. Жишээлбэл, 40 метр квадрат байшинг онцгой хямд нөхцөлтэйгөөр барих нь зүйтэй юм. Гэхдээ үүнийг зөвхөн Улаанбаатар хотод биш бүсчилсэн хөгжлийн үзэл баримтлалын дагуу илүү одоо энэ үйлдвэрлэл байж байгаа районууддаа барих нь зүйтэй юм. Яг энэ дээр төр, хувийн хэвшлийн үндэслэлтэйгээр онцгой ийм хямд нөхцөлийг сонго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үнтэй холбоотой татварын болон бусад хөнгөлөлтүүдийг энэ 40 метр квадрат дээр өгнө. Энэ дээрээ тулгуурлаж одоо жишээлбэл яг орлогод нийцсэн орон сууц гэдэг хөтөлбөрийг ийм байдлаар оруулна гэдэг философи явж байгаа юм. Ингэж байж л шийдэгд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усад одоо жишээлбэл тэр асуудлууд бол байдгаараа байна. Зах зээлийн одоо жишээлбэл тэр хоёр өрөө, гурван өрөө, тэр метр квадрат нь өсөөд явж байгааг бол зах зээлийнхээ журмаар хийгдэнэ. Нэн яаралтай байгаа энэ орлого багатай иргэддээ тулгуурласан энэ асуудлыг бид эхлүүлэх нь зүйтэй юм. Үүнийг бас тийм олон шалгуур үзүүлэлт байдлаар эх үүсвэрийг шийдвэрлэх боломжтой юм гэдэг байдлаар оруулж ирж байгаа. Энэ одоо нэлээн тийм том ажлын хэсэг байгуулагдаад бас ажиллах байх. Мэдээж амаргүй зүйл. Гэхдээ үүнийг ингэж шийдэж байж л иргэд маань орон сууцтай болох асуудал шийдэгдэнэ гэдэг байдлаар нэлээн тийм зоригтой оруулж ирж байгаа ийм зүйл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усад нарийвчлах зүйлүүдийг Уул уурхайн дэд сайд, Эрчим хүчний дэд сайд нар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төмөр:</w:t>
      </w:r>
      <w:r>
        <w:rPr>
          <w:rFonts w:cs="Arial" w:ascii="Arial" w:hAnsi="Arial"/>
        </w:rPr>
        <w:t xml:space="preserve"> Уул уурхай, хүнд үйлдвэрийн дэд сайд О.</w:t>
      </w:r>
      <w:r>
        <w:rPr>
          <w:rStyle w:val="Mceitemhiddenspellword"/>
          <w:rFonts w:cs="Arial" w:ascii="Arial" w:hAnsi="Arial"/>
        </w:rPr>
        <w:t>Батнайрамдал</w:t>
      </w:r>
      <w:r>
        <w:rPr>
          <w:rFonts w:cs="Arial" w:ascii="Arial" w:hAnsi="Arial"/>
        </w:rPr>
        <w:t xml:space="preserve">. 2 дугаар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О.</w:t>
      </w:r>
      <w:r>
        <w:rPr>
          <w:rStyle w:val="Mceitemhiddenspellword"/>
          <w:rFonts w:cs="Arial" w:ascii="Arial" w:hAnsi="Arial"/>
          <w:b/>
        </w:rPr>
        <w:t>Батнайрамдал</w:t>
      </w:r>
      <w:r>
        <w:rPr>
          <w:rFonts w:cs="Arial" w:ascii="Arial" w:hAnsi="Arial"/>
          <w:b/>
        </w:rPr>
        <w:t xml:space="preserve">: </w:t>
      </w:r>
      <w:r>
        <w:rPr>
          <w:rFonts w:cs="Arial" w:ascii="Arial" w:hAnsi="Arial"/>
        </w:rPr>
        <w:t xml:space="preserve">Баярлалаа. Н.Алтанхуяг гишүүний асуултад дэлгэрүүлээ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аялгийн сан” гэдэг ойлголтыг ерөнхийдөө бид яг Үндсэн хууль дээр “үндэсний баялгийн сан” гэж тодорхойлсон байгаа. Тэгэхээр “баялгийн сан”, ялангуяа ашигт малтмалаас нэмэгдэл орлого авдаг. Тийм ээ. Тэгэхээр бусад улсуудын жишгийг ингээд аваад үзэх юм бол ерөнхийдөө гурван төрлийн баялгийн сан байдаг л даа. Яагаад гэхээр яг ашигт малтмалын яг нэг салбараас буцаад эдийн засгаа хөөсрүүлэхгүй, циклээс нь хамгаалах. Түүнээс орж ирсэн нэмэгдэл ашиг хуримтлалыг буцаад эх орноо хөгжүүлэх зөв зарчмаар хуваарилах. Тийм ээ. “Тогтворжуулалт сан” гэж. Тэр нь болохоор одоо Монгол Улсад байдаг. Ямар нэгэн эдийн засгийн цикл ирэхэд тэрийг илүү тогтворжуулда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ирээдүйн өв сан” бас байгаа. Энэ илүү ирээдүйдээ ашигт малтмал, уул уурхайгаас орж ирсэн нэмэгдэл, нэмэлт орлогыг ирээдүйдээ хадга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дугаарт нь, “үндэсний баялгийн сан” гэж бас яриад байгаа. “Хөгжлийн сан” гэсэн нэг ойлголт байгаа. Тэр нь уул уурхайгаас. Ялангуяа ашигт малтмалаас орж ирсэн орлогыг буцаад ашигт малтмал тэрхүү салбарыг хөгжүүлэхэд шаардлагатай тэр мега төслүүдийг, дэд бүтцийг хөгжүүлэхэд. Тэгээд түүгээрээ дамжуулж ажлын байр бий болгож баялаг бүтээж, одоо буцааж нэг ёсондоо буцааж хөрөнгө оруулах. Тэр хуримтлалыг “хөгжлийн сан”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ер нь том зургаар нь бас ингээд аваад үзэхээр аливаа бусад олон улсын жишгээс ч гэсэн уул уурхайтай холбоотой маш том мега төслүүд бол тэрбум тэрбум доллароор яригддаг. Томоохон санхүүжилт шаардлагата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тэрийг гадаадын зээл, тусламжаар өндөр хүүтэй авах уу, эсвэл бид өөрсдөө хуримтлалаа үүсгээд </w:t>
      </w:r>
      <w:r>
        <w:rPr>
          <w:rStyle w:val="Mceitemhiddenspellword"/>
          <w:rFonts w:cs="Arial" w:ascii="Arial" w:hAnsi="Arial"/>
        </w:rPr>
        <w:t>тэрүүгээрээ</w:t>
      </w:r>
      <w:r>
        <w:rPr>
          <w:rFonts w:cs="Arial" w:ascii="Arial" w:hAnsi="Arial"/>
        </w:rPr>
        <w:t xml:space="preserve"> дотооддоо бас ингэж санхүүжүүлээд явах уу. Тийм ээ. Тэгэхээр энэ талаасаа бас олон улсын жишиг яг ингээд “хөгжлийн сан” буюу </w:t>
      </w:r>
      <w:r>
        <w:rPr>
          <w:rStyle w:val="Emphasis"/>
          <w:rFonts w:cs="Arial" w:ascii="Arial" w:hAnsi="Arial"/>
          <w:b/>
          <w:i w:val="false"/>
        </w:rPr>
        <w:t xml:space="preserve">Sovereign DEVELOPMENT FUNDS </w:t>
      </w:r>
      <w:r>
        <w:rPr>
          <w:rStyle w:val="Emphasis"/>
          <w:rFonts w:cs="Arial" w:ascii="Arial" w:hAnsi="Arial"/>
          <w:i w:val="false"/>
        </w:rPr>
        <w:t xml:space="preserve">гэ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угаараа Монгол Улс бас цаашаа эрдэнэс, одоогийн Эрдэнэс Монголыг яг олон улсын жишиг, классик утгаар нь хөгжүүлж явах юм бол бас томоохон төслүүдээ ашиглалтад оруулах. Тийм ээ. Уул уурхайгаас бас цаашаагаа хүнд үйлдвэрлэл </w:t>
      </w:r>
      <w:r>
        <w:rPr>
          <w:rStyle w:val="Mceitemhiddenspellword"/>
          <w:rFonts w:cs="Arial" w:ascii="Arial" w:hAnsi="Arial"/>
          <w:iCs/>
        </w:rPr>
        <w:t>рүү</w:t>
      </w:r>
      <w:r>
        <w:rPr>
          <w:rStyle w:val="Emphasis"/>
          <w:rFonts w:cs="Arial" w:ascii="Arial" w:hAnsi="Arial"/>
          <w:i w:val="false"/>
        </w:rPr>
        <w:t xml:space="preserve"> шилжүүлж цаашаа хөгжүүлэх. Шууд бус утгаараа нэмэлт ажлын байр болгож баялаг бүтээх гарцыг нь тэр тогтолцоог хөгжүүлэхийг одоо яг манай “баялгийн сан” гэсэн ойлголтдоо тусгаж өгсөн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тал дээр бас сүүлийн хоёр жил “Эрдэнэс Монгол” дээр нэлээн судалгаа хийгдээд хуулийн төсөл нь бас ингээд </w:t>
      </w:r>
      <w:r>
        <w:rPr>
          <w:rStyle w:val="Mceitemhiddenspellword"/>
          <w:rFonts w:cs="Arial" w:ascii="Arial" w:hAnsi="Arial"/>
          <w:iCs/>
        </w:rPr>
        <w:t>драфтаараа</w:t>
      </w:r>
      <w:r>
        <w:rPr>
          <w:rStyle w:val="Emphasis"/>
          <w:rFonts w:cs="Arial" w:ascii="Arial" w:hAnsi="Arial"/>
          <w:i w:val="false"/>
        </w:rPr>
        <w:t xml:space="preserve"> гарсан явж байгаа. Тэгэхээр бас дараагийн 4 жил бас энэ “хөгжлийн сан” хуулийн төсөл бас орох байх. Тэгэхээр тэр талаараа бас бид бэлдэж байга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Эрчим хүчний дэд сайд М.</w:t>
      </w:r>
      <w:r>
        <w:rPr>
          <w:rStyle w:val="Mceitemhiddenspellword"/>
          <w:rFonts w:cs="Arial" w:ascii="Arial" w:hAnsi="Arial"/>
          <w:iCs/>
        </w:rPr>
        <w:t>Баярмагнай</w:t>
      </w:r>
      <w:r>
        <w:rPr>
          <w:rStyle w:val="Emphasis"/>
          <w:rFonts w:cs="Arial" w:ascii="Arial" w:hAnsi="Arial"/>
          <w:i w:val="false"/>
        </w:rPr>
        <w:t xml:space="preserve">. Тэр 1 дүгээр микрофон дээр очиж сууж байгаад </w:t>
      </w:r>
      <w:r>
        <w:rPr>
          <w:rStyle w:val="Mceitemhiddenspellword"/>
          <w:rFonts w:cs="Arial" w:ascii="Arial" w:hAnsi="Arial"/>
          <w:iCs/>
        </w:rPr>
        <w:t>хариулаадахдаа</w:t>
      </w:r>
      <w:r>
        <w:rPr>
          <w:rStyle w:val="Emphasis"/>
          <w:rFonts w:cs="Arial" w:ascii="Arial" w:hAnsi="Arial"/>
          <w:i w:val="false"/>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М.</w:t>
      </w:r>
      <w:r>
        <w:rPr>
          <w:rStyle w:val="Mceitemhiddenspellword"/>
          <w:rFonts w:cs="Arial" w:ascii="Arial" w:hAnsi="Arial"/>
          <w:b/>
          <w:iCs/>
        </w:rPr>
        <w:t>Баярмагнай</w:t>
      </w:r>
      <w:r>
        <w:rPr>
          <w:rStyle w:val="Emphasis"/>
          <w:rFonts w:cs="Arial" w:ascii="Arial" w:hAnsi="Arial"/>
          <w:b/>
          <w:i w:val="false"/>
        </w:rPr>
        <w:t xml:space="preserve">: </w:t>
      </w:r>
      <w:r>
        <w:rPr>
          <w:rStyle w:val="Emphasis"/>
          <w:rFonts w:cs="Arial" w:ascii="Arial" w:hAnsi="Arial"/>
          <w:i w:val="false"/>
        </w:rPr>
        <w:t>Сайн байцгаана уу? Эрчим хүчний дэд сайд М.</w:t>
      </w:r>
      <w:r>
        <w:rPr>
          <w:rStyle w:val="Mceitemhiddenspellword"/>
          <w:rFonts w:cs="Arial" w:ascii="Arial" w:hAnsi="Arial"/>
          <w:iCs/>
        </w:rPr>
        <w:t>Баярмагнай</w:t>
      </w:r>
      <w:r>
        <w:rPr>
          <w:rStyle w:val="Emphasis"/>
          <w:rFonts w:cs="Arial" w:ascii="Arial" w:hAnsi="Arial"/>
          <w:i w:val="false"/>
        </w:rPr>
        <w:t xml:space="preserve">. Н.Алтанхуяг гишүүний асуултад тодруулга хий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Эрдэнэбүрэнгийн</w:t>
      </w:r>
      <w:r>
        <w:rPr>
          <w:rStyle w:val="Emphasis"/>
          <w:rFonts w:cs="Arial" w:ascii="Arial" w:hAnsi="Arial"/>
          <w:i w:val="false"/>
        </w:rPr>
        <w:t xml:space="preserve"> цахилгаан станц Бүгд Найрамдах Хятад Ард Улсын хөнгөлөлттэй зээлийн хүрээнд хийгдэнэ. Энэ дүн бол 288.5 сая ам.доллар. Төсөл хэрэгжсэнээр Монгол Улсын баруун бүсийн эрчим хүчний системийг найдвартай, тогтвортой эх үүсвэрээр хангах ийм ач холбогдолтой төсөл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өл хэрэгжиж эхэлснээс </w:t>
      </w:r>
      <w:r>
        <w:rPr>
          <w:rStyle w:val="Mceitemhiddenspellword"/>
          <w:rFonts w:cs="Arial" w:ascii="Arial" w:hAnsi="Arial"/>
          <w:iCs/>
        </w:rPr>
        <w:t>хойшхи</w:t>
      </w:r>
      <w:r>
        <w:rPr>
          <w:rStyle w:val="Emphasis"/>
          <w:rFonts w:cs="Arial" w:ascii="Arial" w:hAnsi="Arial"/>
          <w:i w:val="false"/>
        </w:rPr>
        <w:t xml:space="preserve"> хугацаа 4.5 жилийн дотор хэрэгжиж эхэлнэ гэсэн ийм төлөвлөгөөтэй байга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Барилга, хот байгуулалтын Төрийн нарийн бичгийн дарга С.Магнайсүрэн 1 дүгээр микрофон дээр.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С.Магнайсүрэн: </w:t>
      </w:r>
      <w:r>
        <w:rPr>
          <w:rStyle w:val="Emphasis"/>
          <w:rFonts w:cs="Arial" w:ascii="Arial" w:hAnsi="Arial"/>
          <w:i w:val="false"/>
        </w:rPr>
        <w:t xml:space="preserve">Асуултад хариулъя. Барилга, хот байгуулалтын яамны Төрийн нарийн бичгийн дарга С.Магнайсүр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Улаанбаатар хотод үндсэндээ 60-аад хувь нь гэр хороололд амьдарч байгаа. Хөдөө аймгийн төвүүд дээр болохоор 70 хувь нь гэр хороололд амьдарч байгаа. Тэгэхээр нийтдээ 360 орчим мянган иргэн гэр хороололд амьдарч байгаа гэсэн ийм тооцоо одоо бид судалгаагаар хийс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өнөөдрийн байдлаар энэ нийт гэр хороололд амьдрагсдын гуравны нэг нь урьдчилгааг төлөх бололцоотой. Харьцангуй. Гуравны хоёр нь бол ямар ч юугүй, бололцоо харьцангуй байхгүй гэсэн ийм судалгааг гаргаса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Тэгээд намын мөрийн хөтөлбөр дээр суусны дагуу ер нь 4-</w:t>
      </w:r>
      <w:r>
        <w:rPr>
          <w:rStyle w:val="Mceitemhiddenspellword"/>
          <w:rFonts w:cs="Arial" w:ascii="Arial" w:hAnsi="Arial"/>
          <w:iCs/>
        </w:rPr>
        <w:t>өөс</w:t>
      </w:r>
      <w:r>
        <w:rPr>
          <w:rStyle w:val="Emphasis"/>
          <w:rFonts w:cs="Arial" w:ascii="Arial" w:hAnsi="Arial"/>
          <w:i w:val="false"/>
        </w:rPr>
        <w:t xml:space="preserve"> 6 хувийн </w:t>
      </w:r>
      <w:r>
        <w:rPr>
          <w:rStyle w:val="Mceitemhiddenspellword"/>
          <w:rFonts w:cs="Arial" w:ascii="Arial" w:hAnsi="Arial"/>
          <w:iCs/>
        </w:rPr>
        <w:t>ипотекийн</w:t>
      </w:r>
      <w:r>
        <w:rPr>
          <w:rStyle w:val="Emphasis"/>
          <w:rFonts w:cs="Arial" w:ascii="Arial" w:hAnsi="Arial"/>
          <w:i w:val="false"/>
        </w:rPr>
        <w:t xml:space="preserve"> зээлийн хүүг тэр хүртэл буулгая гэсэн ийм судалгааг манай яаман дээр дэд сайдаар ахлуулсан ажлын хэсэг ажиллаад саяхан бид өнгөрсөн тав дахь өдөр </w:t>
      </w:r>
      <w:r>
        <w:rPr>
          <w:rStyle w:val="Mceitemhiddenspellword"/>
          <w:rFonts w:cs="Arial" w:ascii="Arial" w:hAnsi="Arial"/>
          <w:iCs/>
        </w:rPr>
        <w:t>Монголбанктай</w:t>
      </w:r>
      <w:r>
        <w:rPr>
          <w:rStyle w:val="Emphasis"/>
          <w:rFonts w:cs="Arial" w:ascii="Arial" w:hAnsi="Arial"/>
          <w:i w:val="false"/>
        </w:rPr>
        <w:t xml:space="preserve"> бас энэ талаар саналаар урьдчилсан байдлаар солилцсо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Монголбанк</w:t>
      </w:r>
      <w:r>
        <w:rPr>
          <w:rStyle w:val="Emphasis"/>
          <w:rFonts w:cs="Arial" w:ascii="Arial" w:hAnsi="Arial"/>
          <w:i w:val="false"/>
        </w:rPr>
        <w:t xml:space="preserve"> энэ чиглэл </w:t>
      </w:r>
      <w:r>
        <w:rPr>
          <w:rStyle w:val="Mceitemhiddenspellword"/>
          <w:rFonts w:cs="Arial" w:ascii="Arial" w:hAnsi="Arial"/>
          <w:iCs/>
        </w:rPr>
        <w:t>рүү</w:t>
      </w:r>
      <w:r>
        <w:rPr>
          <w:rStyle w:val="Emphasis"/>
          <w:rFonts w:cs="Arial" w:ascii="Arial" w:hAnsi="Arial"/>
          <w:i w:val="false"/>
        </w:rPr>
        <w:t xml:space="preserve"> хамтарч ажиллах ийм тохиролцоонд хүрээд бид ажлын хэсгээ өргөжүүлж байгуулаад ингээд ажилд орсон байж байгаа. Гишүүд янз бүрийн санал гаргаж байгаа. Бүр аймагт 4 хувь болгоё. Хотод 6 хувь байя ч гэдэг юм уу ингээд янз бүрийн санал гарч байгаа. Тэгэхдээ бид хоёр талаасаа тооцоогоо нийлээд Сангийн яамтай хамтарч энэ тооцоог хийж байж эцэслэн яг тэгнэ гэсэн ийм юугаа удахгүй Байнгын хороогоороо дамжуулаад ингээд танилцуулах бололцоотой болно гэж ингэж бодо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Ер нь </w:t>
      </w:r>
      <w:r>
        <w:rPr>
          <w:rStyle w:val="Mceitemhiddenspellword"/>
          <w:rFonts w:cs="Arial" w:ascii="Arial" w:hAnsi="Arial"/>
          <w:iCs/>
        </w:rPr>
        <w:t>ипотекийн</w:t>
      </w:r>
      <w:r>
        <w:rPr>
          <w:rStyle w:val="Emphasis"/>
          <w:rFonts w:cs="Arial" w:ascii="Arial" w:hAnsi="Arial"/>
          <w:i w:val="false"/>
        </w:rPr>
        <w:t xml:space="preserve"> зээлийн хүүг ямар нэгэн байдлаар 6 хувь </w:t>
      </w:r>
      <w:r>
        <w:rPr>
          <w:rStyle w:val="Mceitemhiddenspellword"/>
          <w:rFonts w:cs="Arial" w:ascii="Arial" w:hAnsi="Arial"/>
          <w:iCs/>
        </w:rPr>
        <w:t>руу</w:t>
      </w:r>
      <w:r>
        <w:rPr>
          <w:rStyle w:val="Emphasis"/>
          <w:rFonts w:cs="Arial" w:ascii="Arial" w:hAnsi="Arial"/>
          <w:i w:val="false"/>
        </w:rPr>
        <w:t xml:space="preserve"> хүргэе. Тодорхой алхмууд хийе гэдэг дээр урьдчилсан байдлаар тохирсон гэж ойлгож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Урьдчилгаагүй гэдэг дээр бол саяын харьцангуй зээлдэгч дээрээ ачаалал бага буухаар тэр бага метр квадраттай. Тэгээд стандарт буюу өндөр зэрэглэлийн биш, өндөр үнэтэй биш тийм орон сууцууд дээр харьцангуй хэрэгжиж болох юм байна гэсэн ийм тооцоо хийсэн. Үгүй </w:t>
      </w:r>
      <w:r>
        <w:rPr>
          <w:rStyle w:val="Mceitemhidden"/>
          <w:rFonts w:cs="Arial" w:ascii="Arial" w:hAnsi="Arial"/>
          <w:iCs/>
        </w:rPr>
        <w:t>тохиолдол</w:t>
      </w:r>
      <w:r>
        <w:rPr>
          <w:rStyle w:val="Emphasis"/>
          <w:rFonts w:cs="Arial" w:ascii="Arial" w:hAnsi="Arial"/>
          <w:i w:val="false"/>
        </w:rPr>
        <w:t xml:space="preserve"> бол зээлдэгч дээр урьдчилгаагүйгээр тооцоод үзэхээр нэлээн ачаалал ирэх учраас саяын тэр бага ирэх талаасаа бодож бид тодорхой шалгуурууд тавьж тэр дээр нь урьдчилгаагүй гэдэг байдлаар ингэж тохирох ийм бололцоо бас байна гэж ингэж харсан байга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Тэр сэргээгдэх эрчим хүчний талаар М.</w:t>
      </w:r>
      <w:r>
        <w:rPr>
          <w:rStyle w:val="Mceitemhiddenspellword"/>
          <w:rFonts w:cs="Arial" w:ascii="Arial" w:hAnsi="Arial"/>
          <w:iCs/>
        </w:rPr>
        <w:t>Баярмагнай</w:t>
      </w:r>
      <w:r>
        <w:rPr>
          <w:rStyle w:val="Emphasis"/>
          <w:rFonts w:cs="Arial" w:ascii="Arial" w:hAnsi="Arial"/>
          <w:i w:val="false"/>
        </w:rPr>
        <w:t xml:space="preserve"> хариулах ёстой. Тэр 1 дүгээр микрофон дээр очиж хариу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М.</w:t>
      </w:r>
      <w:r>
        <w:rPr>
          <w:rStyle w:val="Mceitemhiddenspellword"/>
          <w:rFonts w:cs="Arial" w:ascii="Arial" w:hAnsi="Arial"/>
          <w:b/>
          <w:iCs/>
        </w:rPr>
        <w:t>Баярмагнай</w:t>
      </w:r>
      <w:r>
        <w:rPr>
          <w:rStyle w:val="Emphasis"/>
          <w:rFonts w:cs="Arial" w:ascii="Arial" w:hAnsi="Arial"/>
          <w:b/>
          <w:i w:val="false"/>
        </w:rPr>
        <w:t>:</w:t>
      </w:r>
      <w:r>
        <w:rPr>
          <w:rStyle w:val="Emphasis"/>
          <w:rFonts w:cs="Arial" w:ascii="Arial" w:hAnsi="Arial"/>
          <w:i w:val="false"/>
        </w:rPr>
        <w:t xml:space="preserve"> Сэргээгдэх эрчим хүчтэй холбоотой. Монгол Улс бол эрчим хүчний талаар баримтлах дунд хугацааны хөтөлбөртэй. 2023 он хүртэл хэрэгжүүлэх. Энд сэргээгдэх эрчим хүчийг 2020 онд 20.0 хувь, 2030 онд 30.0 хувьд хүргэнэ гэсэн ийм төлөвлөгөөтэй яв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ажлын хүрээнд 2020 он гээд энэ жил бараг 17.8 гээд ер нь тийм төлөвлөгөөтэй явж байгаа. Хийгдэх явж байгаа сэргээгдэх эрчим хүчний төслүүд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Сэргээгдэх эрчим хүчний талаар шинэчлэн баталсан хуулийн хүрээнд хуучин эрх олгоод ингээд үнээ тохироод худалдах, худалдан авах гэрээ хийгээд явж байсан бол шинэ хуулиар улс тодорхой газрын байршлыг нь зааж өгөөд энд оролцогч талууд тендерт шалгаруулах маягаар хамгийн бага үнэ өгсөн аж ахуйн нэгжтэй гэрээ байгуулж ажиллах ийм хуулийн заалт орсон. Ингэж явахад бид үнэ өртгийн асуудал бол өрсөлдөөний зах зээлийн байдлаар шалгаруулж байгаа учраас үнэ буурна гэж ингэж үзэж байга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Н.Алтанхуяг гишүүн нэмэх юм уу? Тодруулж асууя. Н.Алтанхуяг гишүүнд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Н.Алтанхуяг: </w:t>
      </w:r>
      <w:r>
        <w:rPr>
          <w:rStyle w:val="Emphasis"/>
          <w:rFonts w:cs="Arial" w:ascii="Arial" w:hAnsi="Arial"/>
          <w:i w:val="false"/>
        </w:rPr>
        <w:t>Би их тодорхой юм асууж байна шүү дээ. М.</w:t>
      </w:r>
      <w:r>
        <w:rPr>
          <w:rStyle w:val="Mceitemhiddenspellword"/>
          <w:rFonts w:cs="Arial" w:ascii="Arial" w:hAnsi="Arial"/>
          <w:iCs/>
        </w:rPr>
        <w:t>Баярмагнай</w:t>
      </w:r>
      <w:r>
        <w:rPr>
          <w:rStyle w:val="Emphasis"/>
          <w:rFonts w:cs="Arial" w:ascii="Arial" w:hAnsi="Arial"/>
          <w:i w:val="false"/>
        </w:rPr>
        <w:t xml:space="preserve"> гэсэн 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мөрийн хөтөлбөр дээр ингээд биччихээд байгаа. Нарны 4 юм ашиглалтад оруулна. 35 мегаваттын 4 гэхээр би 140 гэж үзэж байгаа. Салхины 15.2 гэдэг чинь 30 ингээд 170-аар сэргээгдэх эрчим хүчнийхээ эх үүсвэрийг нэмэх нь л дээ. Үүнийг ямар үнээр авах гэж байгаа юм бэ? Төвийн эрчим хүчний нэгдсэн сүлжээндээ авахдаа л гэж асууж байгаа юм. Гэрээ чинь яаж байгуулагдах гэж байгаа юм. Та нар тэрийг өндөр үнээр байгуулах юм бол энэ хэдэн цахилгаан станцаа татаж унагаагаад байгаа юм. Өмнө нь бидний бодлогод ийм алдаа гараад яваад байж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Эртээд</w:t>
      </w:r>
      <w:r>
        <w:rPr>
          <w:rStyle w:val="Emphasis"/>
          <w:rFonts w:cs="Arial" w:ascii="Arial" w:hAnsi="Arial"/>
          <w:i w:val="false"/>
        </w:rPr>
        <w:t xml:space="preserve"> би чуулган дээр асуугаад. Танай сайд юу гэж хариулсан гэхээр тэр тарифыг бууруулсан. Одоо бол нэг ийм босго тавьсан байгаа. Тэр босгонд хүргэхгүйгээр хийнэ. Төвийн эрчим хүчний системээс…/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М.</w:t>
      </w:r>
      <w:r>
        <w:rPr>
          <w:rStyle w:val="Mceitemhiddenspellword"/>
          <w:rFonts w:cs="Arial" w:ascii="Arial" w:hAnsi="Arial"/>
          <w:iCs/>
        </w:rPr>
        <w:t>Баярмагнайд</w:t>
      </w:r>
      <w:r>
        <w:rPr>
          <w:rStyle w:val="Emphasis"/>
          <w:rFonts w:cs="Arial" w:ascii="Arial" w:hAnsi="Arial"/>
          <w:i w:val="false"/>
        </w:rPr>
        <w:t xml:space="preserve"> 1 дүгээр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М.</w:t>
      </w:r>
      <w:r>
        <w:rPr>
          <w:rStyle w:val="Mceitemhiddenspellword"/>
          <w:rFonts w:cs="Arial" w:ascii="Arial" w:hAnsi="Arial"/>
          <w:b/>
          <w:iCs/>
        </w:rPr>
        <w:t>Баярмагнай</w:t>
      </w:r>
      <w:r>
        <w:rPr>
          <w:rStyle w:val="Emphasis"/>
          <w:rFonts w:cs="Arial" w:ascii="Arial" w:hAnsi="Arial"/>
          <w:b/>
          <w:i w:val="false"/>
        </w:rPr>
        <w:t xml:space="preserve">: </w:t>
      </w:r>
      <w:r>
        <w:rPr>
          <w:rStyle w:val="Emphasis"/>
          <w:rFonts w:cs="Arial" w:ascii="Arial" w:hAnsi="Arial"/>
          <w:i w:val="false"/>
        </w:rPr>
        <w:t xml:space="preserve">Хэд хэдэн төслүүд хэрэгжиж байгаа. Та түрүүн сая хэллээ. Ховд аймгийн Мянгад сум байж байна. Говь-Алтайн </w:t>
      </w:r>
      <w:r>
        <w:rPr>
          <w:rStyle w:val="Mceitemhiddenspellword"/>
          <w:rFonts w:cs="Arial" w:ascii="Arial" w:hAnsi="Arial"/>
          <w:iCs/>
        </w:rPr>
        <w:t>Есөнбулаг</w:t>
      </w:r>
      <w:r>
        <w:rPr>
          <w:rStyle w:val="Emphasis"/>
          <w:rFonts w:cs="Arial" w:ascii="Arial" w:hAnsi="Arial"/>
          <w:i w:val="false"/>
        </w:rPr>
        <w:t xml:space="preserve">, Завханы Улиастай, Хөвсгөлийн Мөрөн гээд ингээд янз бүрийн байдлаар. Увсын Өмнөговь суманд 10 мегаваттын салхин гээд. Энд харилцан адилгүй үнэтэ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Нарны цахилгаан станцын Ховдын Мянгад жишээлбэл 0.08 центээр. Төгрөгт шилжүүлэхээр хэд бо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0.08. 2700. 2800 гару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М.</w:t>
      </w:r>
      <w:r>
        <w:rPr>
          <w:rStyle w:val="Mceitemhiddenspellword"/>
          <w:rFonts w:cs="Arial" w:ascii="Arial" w:hAnsi="Arial"/>
          <w:b/>
          <w:iCs/>
        </w:rPr>
        <w:t>Баярмагнай</w:t>
      </w:r>
      <w:r>
        <w:rPr>
          <w:rStyle w:val="Emphasis"/>
          <w:rFonts w:cs="Arial" w:ascii="Arial" w:hAnsi="Arial"/>
          <w:b/>
          <w:i w:val="false"/>
        </w:rPr>
        <w:t>:</w:t>
      </w:r>
      <w:r>
        <w:rPr>
          <w:rStyle w:val="Emphasis"/>
          <w:rFonts w:cs="Arial" w:ascii="Arial" w:hAnsi="Arial"/>
          <w:i w:val="false"/>
        </w:rPr>
        <w:t xml:space="preserve"> 216 байх жишээтэй. Жишээлбэ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элхийн банкны хэрэгжүүлж байгаа жишээлбэл Мөрөн хот суманд бол нарны цахилгаан станцын урьдчилсан байдлаар бид 0.05 гэсэн ам.доллароор. Ийм байдалтай байж байгаа. 145 төгрөг.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Хариултаа цаасаар өгөөрэй. Н.Энхболд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Н.Энхболд: </w:t>
      </w:r>
      <w:r>
        <w:rPr>
          <w:rStyle w:val="Emphasis"/>
          <w:rFonts w:cs="Arial" w:ascii="Arial" w:hAnsi="Arial"/>
          <w:i w:val="false"/>
        </w:rPr>
        <w:t xml:space="preserve">Н.Алтанхуяг гишүүний асуусантай яг би бас тодруулж асуух гээд байна л д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нх энэ сэргээгдэх эрчим хүчний үнийг тогтоохдоо тухайн үед ирээдүйтэй, дэмжих ёстой гэж бодлогоор бодож байж нүүрсний цахилгаан </w:t>
      </w:r>
      <w:r>
        <w:rPr>
          <w:rStyle w:val="Mceitemhiddenspellword"/>
          <w:rFonts w:cs="Arial" w:ascii="Arial" w:hAnsi="Arial"/>
          <w:iCs/>
        </w:rPr>
        <w:t>станцуудынхаас</w:t>
      </w:r>
      <w:r>
        <w:rPr>
          <w:rStyle w:val="Emphasis"/>
          <w:rFonts w:cs="Arial" w:ascii="Arial" w:hAnsi="Arial"/>
          <w:i w:val="false"/>
        </w:rPr>
        <w:t xml:space="preserve"> өндөр үнээр тогтоосон. Тэр үнэн. Зүгээр хулгайлах гэж тийм үнэ тогтоосон уу, үнэхээр тэр үед нь тэр технологи юмнууд нь тийм өртөгтэй, үнэтэй. Ер нь цаашдаа ирээдүйдээ үүнийгээ дэмжье гэсэн экологийн шаардлагынхаа үүднээс энэ тогтоосон уу гэдэг нь тэр жич асуудал байна бай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Тэгэхээр одоо сүүлийн үед бас ийм зүйлүүд гараад байгаа юм. М.</w:t>
      </w:r>
      <w:r>
        <w:rPr>
          <w:rStyle w:val="Mceitemhiddenspellword"/>
          <w:rFonts w:cs="Arial" w:ascii="Arial" w:hAnsi="Arial"/>
          <w:iCs/>
        </w:rPr>
        <w:t>Баярмагнай</w:t>
      </w:r>
      <w:r>
        <w:rPr>
          <w:rStyle w:val="Emphasis"/>
          <w:rFonts w:cs="Arial" w:ascii="Arial" w:hAnsi="Arial"/>
          <w:i w:val="false"/>
        </w:rPr>
        <w:t xml:space="preserve"> дарга 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ехнологи их нарийссан. Хямдарсан. Их хямдхан болсон. Тэгэхээр одоо сэргээгдэх эрчим хүчний үнийг тэгж өндөр тогтоох, тэрийг дэмжих шаардлага байхгүй болсон гэж зарим хүн ярьдаг юм. Тэр үнэн үү? Манайд оруулж ирэх гэж байгаа технологи нь ямархуу шатны ямархуу үнэ өртөгтэй байх нь вэ? Яг одоо тоог нь хэлэхэд хэцүү л байх л даа. Гэхдээ чиг хандлагаа бол хамгийн сүүлийн үеийн хамгийн хямдхан технологи оруулж ирээд тэгээд тэр үнийг Монголын төр бас үнэхээр нүүрсний цахилгаан станцуудаас гаргаж байгаа цахилгааныхаа үнээс дээгүүр тавьж байгаад оронд нь төсвөөс түүнд нь мөнгө төлөөд. Цаад утгаараа Н.Алтанхуягийн хэлээд байгаа үнэн л дээ. Цахилгаан станцуудаа бас хойш нь татах нэг хүчин зүйл болоо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үүнийг өөрчлөх бодлого нь хаанаа байгаа вэ? Технологийн ямар шаардлага тавьж байгаа вэ? Миний бодлоор бол үнэхээр Монголын төрөөс дэмжээд одоо цаашдаа өөрсдөө хөрөнгө оруулах гэж байгаа гаднынхан ч гэсэн, </w:t>
      </w:r>
      <w:r>
        <w:rPr>
          <w:rStyle w:val="Mceitemhiddenspellword"/>
          <w:rFonts w:cs="Arial" w:ascii="Arial" w:hAnsi="Arial"/>
          <w:iCs/>
        </w:rPr>
        <w:t>дотоодынхон</w:t>
      </w:r>
      <w:r>
        <w:rPr>
          <w:rStyle w:val="Emphasis"/>
          <w:rFonts w:cs="Arial" w:ascii="Arial" w:hAnsi="Arial"/>
          <w:i w:val="false"/>
        </w:rPr>
        <w:t xml:space="preserve"> ч гэсэн хямдхан, орчин үеийн технологи хэрэглээд нүүрсний цахилгаан станцуудын гаргаж байгаа цахилгааны үнээс илүүгүй л үнэтэй </w:t>
      </w:r>
      <w:r>
        <w:rPr>
          <w:rStyle w:val="Mceitemhiddenspellword"/>
          <w:rFonts w:cs="Arial" w:ascii="Arial" w:hAnsi="Arial"/>
          <w:iCs/>
        </w:rPr>
        <w:t>байлгавал</w:t>
      </w:r>
      <w:r>
        <w:rPr>
          <w:rStyle w:val="Emphasis"/>
          <w:rFonts w:cs="Arial" w:ascii="Arial" w:hAnsi="Arial"/>
          <w:i w:val="false"/>
        </w:rPr>
        <w:t xml:space="preserve"> ядаж болж байгаа байхгүй юу. Ийм чиглэл баримталж байгаа юу, үгүй юу гэж асуугаад байх шиг байна. Тийм ээ. Н.Алтанхуяг гишүүн. Тэр дээр л одоо яг багцаагаар чадах уу, үгүй юу гэдэг л асуудал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үрүүчийн сайд бол үнэ өндөр байна. Энэ бол хэцүү гээд ерөөсөө асуудлыг нь тэгж харж бай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1 микрофон. М.</w:t>
      </w:r>
      <w:r>
        <w:rPr>
          <w:rStyle w:val="Mceitemhiddenspellword"/>
          <w:rFonts w:cs="Arial" w:ascii="Arial" w:hAnsi="Arial"/>
          <w:iCs/>
        </w:rPr>
        <w:t>Баярмагнай</w:t>
      </w:r>
      <w:r>
        <w:rPr>
          <w:rStyle w:val="Emphasis"/>
          <w:rFonts w:cs="Arial" w:ascii="Arial" w:hAnsi="Arial"/>
          <w:i w:val="false"/>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М.</w:t>
      </w:r>
      <w:r>
        <w:rPr>
          <w:rStyle w:val="Mceitemhiddenspellword"/>
          <w:rFonts w:cs="Arial" w:ascii="Arial" w:hAnsi="Arial"/>
          <w:b/>
          <w:iCs/>
        </w:rPr>
        <w:t>Баярмагнай</w:t>
      </w:r>
      <w:r>
        <w:rPr>
          <w:rStyle w:val="Emphasis"/>
          <w:rFonts w:cs="Arial" w:ascii="Arial" w:hAnsi="Arial"/>
          <w:b/>
          <w:i w:val="false"/>
        </w:rPr>
        <w:t>:</w:t>
      </w:r>
      <w:r>
        <w:rPr>
          <w:rStyle w:val="Emphasis"/>
          <w:rFonts w:cs="Arial" w:ascii="Arial" w:hAnsi="Arial"/>
          <w:i w:val="false"/>
        </w:rPr>
        <w:t xml:space="preserve"> Тийм ээ. Гишүүдийн хэлж байгаа үнэн. Нарны станцын энэ үнэ бол харьцангуй өндөр байгааг бид 460 гаруй төгрөгөөр нэгдсэн сүлжээнд худалдаж авдаг. Тийм ч учраас бид үүнийг зохицуулах үүднээс </w:t>
      </w:r>
      <w:r>
        <w:rPr>
          <w:rStyle w:val="Mceitemhiddenspellword"/>
          <w:rFonts w:cs="Arial" w:ascii="Arial" w:hAnsi="Arial"/>
          <w:iCs/>
        </w:rPr>
        <w:t>Диспетчерын</w:t>
      </w:r>
      <w:r>
        <w:rPr>
          <w:rStyle w:val="Emphasis"/>
          <w:rFonts w:cs="Arial" w:ascii="Arial" w:hAnsi="Arial"/>
          <w:i w:val="false"/>
        </w:rPr>
        <w:t xml:space="preserve"> үндэсний төвийн зохицуулалтаар, ялангуяа энэ жил </w:t>
      </w:r>
      <w:r>
        <w:rPr>
          <w:rStyle w:val="Mceitemhiddenspellword"/>
          <w:rFonts w:cs="Arial" w:ascii="Arial" w:hAnsi="Arial"/>
          <w:iCs/>
        </w:rPr>
        <w:t>КОВИД</w:t>
      </w:r>
      <w:r>
        <w:rPr>
          <w:rStyle w:val="Emphasis"/>
          <w:rFonts w:cs="Arial" w:ascii="Arial" w:hAnsi="Arial"/>
          <w:i w:val="false"/>
        </w:rPr>
        <w:t>-</w:t>
      </w:r>
      <w:r>
        <w:rPr>
          <w:rStyle w:val="Mceitemhiddenspellword"/>
          <w:rFonts w:cs="Arial" w:ascii="Arial" w:hAnsi="Arial"/>
          <w:iCs/>
        </w:rPr>
        <w:t>той</w:t>
      </w:r>
      <w:r>
        <w:rPr>
          <w:rStyle w:val="Emphasis"/>
          <w:rFonts w:cs="Arial" w:ascii="Arial" w:hAnsi="Arial"/>
          <w:i w:val="false"/>
        </w:rPr>
        <w:t xml:space="preserve"> байгаа энэ үед бид зохицуулалтыг нэлээн хүчтэй хийж байгаа. Хямд өртөгтэй дулааны, манай ялангуяа IV, III, II гэсэн станцуудынхаа нэгдсэн сүлжээнд нийлүүлэх эрчим хүчний эх үүсвэрээ нэмээд нарны станцынхаа цахилгаан болон сэргээгдэх эрчим хүчний эх үүсвэрүүдийг ер нь хязгаарла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эхдээ энэ бол бас бид гэрээгээр хүлээсэн үүргээ бас тодорхой хэмжээнд зөрчиж байгаа. Гэхдээ бид гэрээнд duty-ийн зохицуулалтад орно гэдэг байдлаар ингээд хийгээд нийт эрчим хүчний системийн алдагдлыг бид ингээд бууруулаад ажиллаж байгаа. Энэ талаар.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үрүүн би хэлсэн. Энэ эрчим хүчний одоо энэ түрүүний систем баруун аймгуудад хэрэгжих ийм төслүүд байгаа. Үүнийг одоо хэрэгжиж байгаа байршил энэ </w:t>
      </w:r>
      <w:r>
        <w:rPr>
          <w:rStyle w:val="Mceitemhiddenspellword"/>
          <w:rFonts w:cs="Arial" w:ascii="Arial" w:hAnsi="Arial"/>
          <w:iCs/>
        </w:rPr>
        <w:t>тэрээс</w:t>
      </w:r>
      <w:r>
        <w:rPr>
          <w:rStyle w:val="Emphasis"/>
          <w:rFonts w:cs="Arial" w:ascii="Arial" w:hAnsi="Arial"/>
          <w:i w:val="false"/>
        </w:rPr>
        <w:t xml:space="preserve"> нь шалтгаалаад урьдчилсан байдлаар түрүүн хэлсэн </w:t>
      </w:r>
      <w:r>
        <w:rPr>
          <w:rStyle w:val="Mceitemhiddenspellword"/>
          <w:rFonts w:cs="Arial" w:ascii="Arial" w:hAnsi="Arial"/>
          <w:iCs/>
        </w:rPr>
        <w:t>үнүүд</w:t>
      </w:r>
      <w:r>
        <w:rPr>
          <w:rStyle w:val="Emphasis"/>
          <w:rFonts w:cs="Arial" w:ascii="Arial" w:hAnsi="Arial"/>
          <w:i w:val="false"/>
        </w:rPr>
        <w:t xml:space="preserve"> байгаа. Янз бүр байгаа. Энэ </w:t>
      </w:r>
      <w:r>
        <w:rPr>
          <w:rStyle w:val="Mceitemhiddenspellword"/>
          <w:rFonts w:cs="Arial" w:ascii="Arial" w:hAnsi="Arial"/>
          <w:iCs/>
        </w:rPr>
        <w:t>үнүүдээ</w:t>
      </w:r>
      <w:r>
        <w:rPr>
          <w:rStyle w:val="Emphasis"/>
          <w:rFonts w:cs="Arial" w:ascii="Arial" w:hAnsi="Arial"/>
          <w:i w:val="false"/>
        </w:rPr>
        <w:t xml:space="preserve"> бид урьдчилсан байдлаар тохиролцоно. Нийтдээ </w:t>
      </w:r>
      <w:r>
        <w:rPr>
          <w:rStyle w:val="Mceitemhiddenspellword"/>
          <w:rFonts w:cs="Arial" w:ascii="Arial" w:hAnsi="Arial"/>
          <w:iCs/>
        </w:rPr>
        <w:t>дундажлах</w:t>
      </w:r>
      <w:r>
        <w:rPr>
          <w:rStyle w:val="Emphasis"/>
          <w:rFonts w:cs="Arial" w:ascii="Arial" w:hAnsi="Arial"/>
          <w:i w:val="false"/>
        </w:rPr>
        <w:t xml:space="preserve"> юм бол 0.65 ийм цент үнэ гарч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Цаашдаа бид үүнийг мэдээж тодорхой хэмжээнд барих ийм бодлого барина. Эрчим хүчийг бид Парисын гэрээгээр болон мөн гадна талдаа хүлээсэн үүрэг байгаа. Сэргээгдэх эрчим хүчийг нэмэгдүүлж, ингэж дэмжиж байх гэдэг байдлаар. Гэхдээ бид дотроо бас энэ түрүүний хэлсэн 2020, 2030 онд барих энэ хэмжээндээ барихгүй бол манайх нийт системээ бас татаж унах ийм том аюултай учраас энэ хязгаараасаа бид хэтрэхгүй. Тусгай зөвшөөрлөө ч гэсэн энэ хэмжээнд бариад явна гэсэн ийм бодолто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эдээж цаашдаа түрүүн хэлсэн. Улсын төсвийн хөрөнгөөр хэрэгжих сэргээгдэх эрчим хүчний эх үүсвэрүүдийг бид сонгон шалгаруулах байдлаар хийхээр үнэ бол цаашдаа технологио дагаад ч тэр, энэ шалгаруулж байгаа арга барил нь ч тэр сэргээгдэх эрчим хүчний үнийг доош нь хийгээд бага бариад байх бололцоотой гэж ингэж ойлго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лон улсын төсөл, хөтөлбөрүүдээр хэрэгжиж байгааг ингэж бид урьдчилсан байдлаар үнэ тохирч нийт төслийн хэмжээ, мегаваттын хэмжээ, хөрөнгөө эргэн төлөгдөх байдлаас шалтгаалж ингэж </w:t>
      </w:r>
      <w:r>
        <w:rPr>
          <w:rStyle w:val="Mceitemhiddenspellword"/>
          <w:rFonts w:cs="Arial" w:ascii="Arial" w:hAnsi="Arial"/>
          <w:iCs/>
        </w:rPr>
        <w:t>үнүүд</w:t>
      </w:r>
      <w:r>
        <w:rPr>
          <w:rStyle w:val="Emphasis"/>
          <w:rFonts w:cs="Arial" w:ascii="Arial" w:hAnsi="Arial"/>
          <w:i w:val="false"/>
        </w:rPr>
        <w:t xml:space="preserve"> харилцан </w:t>
      </w:r>
      <w:r>
        <w:rPr>
          <w:rStyle w:val="Mceitemhiddenspellword"/>
          <w:rFonts w:cs="Arial" w:ascii="Arial" w:hAnsi="Arial"/>
          <w:iCs/>
        </w:rPr>
        <w:t>адилгүйгээр</w:t>
      </w:r>
      <w:r>
        <w:rPr>
          <w:rStyle w:val="Emphasis"/>
          <w:rFonts w:cs="Arial" w:ascii="Arial" w:hAnsi="Arial"/>
          <w:i w:val="false"/>
        </w:rPr>
        <w:t xml:space="preserve"> урьдчилсан байдлаар ингээд тохироод явж байгаа. Баярлалаа.</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Тодорхойгүй л байна даа. М.</w:t>
      </w:r>
      <w:r>
        <w:rPr>
          <w:rStyle w:val="Mceitemhiddenspellword"/>
          <w:rFonts w:cs="Arial" w:ascii="Arial" w:hAnsi="Arial"/>
          <w:iCs/>
        </w:rPr>
        <w:t>Баярмагнай</w:t>
      </w:r>
      <w:r>
        <w:rPr>
          <w:rStyle w:val="Emphasis"/>
          <w:rFonts w:cs="Arial" w:ascii="Arial" w:hAnsi="Arial"/>
          <w:i w:val="false"/>
        </w:rPr>
        <w:t xml:space="preserve">. Ер нь сэргээгдэх эрчим хүчийг бид дэмжих хэрэгтэй. Тэгэхдээ дэмжиж байна гээд өндөр үнээр худалдаж авдаг, алдагдалтай байдаг ийм байдлыг бид халах ёстой. Үүнийг төсөл болгон дээр нь тухай тухайн үедээ яриад явах нь зүйтэй гэж ингэж үз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Гишүүд асуулт асууж, хариулт авлаа. Одоо тогтоолын төсөлтэй холбогдуулан санал гаргаж, үг хэлэх гишүүн байвал нэрээ өгнө үү. Н.</w:t>
      </w:r>
      <w:r>
        <w:rPr>
          <w:rStyle w:val="Mceitemhiddenspellword"/>
          <w:rFonts w:cs="Arial" w:ascii="Arial" w:hAnsi="Arial"/>
          <w:iCs/>
        </w:rPr>
        <w:t>Наранбаатар</w:t>
      </w:r>
      <w:r>
        <w:rPr>
          <w:rStyle w:val="Emphasis"/>
          <w:rFonts w:cs="Arial" w:ascii="Arial" w:hAnsi="Arial"/>
          <w:i w:val="false"/>
        </w:rPr>
        <w:t xml:space="preserve"> гишүүнээр тасаллаа. Нямаагийн Энхболд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Н.Энхболд:</w:t>
      </w:r>
      <w:r>
        <w:rPr>
          <w:rStyle w:val="Emphasis"/>
          <w:rFonts w:cs="Arial" w:ascii="Arial" w:hAnsi="Arial"/>
          <w:i w:val="false"/>
        </w:rPr>
        <w:t xml:space="preserve"> Би тогтоолын төслийг дэмжиж байгаа. Ер нь энэ ээлжит бус чуулганаар ярьж байгаа энэ хөтөлбөр, үндсэн чиглэл энэ тэрийг ярихдаа бид нэг зүйлийг цаанаа заавал бодож байх ёстой юм. Би гишүүддээ бас үүнийг цаашдаа яг батлах хүртэл бас нэг ганц нэг шатны зай байна. Анхаараарай гэж хэлэх гэ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Ер нь Монгол Улсын энэ төрийн ажил төлөвлөгөөгүй, ялангуяа эдийн засагтай холбоотой ажлууд маш тогтворгүй явж ирсэн. Энэ үнэн. Бид их олон төсөл хөтөлбөрүүд баталсан. Тэгээд сонгууль болгоны дараа сүүлдээ сонгуулийнхаа хугацаанд хүртэл энэ хөтөлбөрүүдээ хүчингүй болгодог. Ерөөсөө огт тоохгүй хаядаг ийм зүйлүүд газар авсан. Энэ нь өөрөө дагуулаад төрөөс гарч байгаа бичиг баримт юмнууд бол </w:t>
      </w:r>
      <w:r>
        <w:rPr>
          <w:rStyle w:val="Mceitemhiddenspellword"/>
          <w:rFonts w:cs="Arial" w:ascii="Arial" w:hAnsi="Arial"/>
          <w:iCs/>
        </w:rPr>
        <w:t>өөрчилчихөж</w:t>
      </w:r>
      <w:r>
        <w:rPr>
          <w:rStyle w:val="Emphasis"/>
          <w:rFonts w:cs="Arial" w:ascii="Arial" w:hAnsi="Arial"/>
          <w:i w:val="false"/>
        </w:rPr>
        <w:t xml:space="preserve"> болдог юм байна. Болохгүй бол хуульд нь өөрчлөлт оруулж байгаад өөрчилж болдог юм байна гэдэг ийм уур амьсгалыг газар сайгүй бий болгосон. Их Хурлаас эхлээд Засгийн газар, аймаг, сум, одоо өөрчилж болох бололцоотой бага ч гэсэн эрх мэдэлтэй газар болгон үүнийг дураараа өөрчилдөг болсо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Ийм ч учраас энэ байдлыг таслан зогсоох гэж энэ Үндсэн хуульд Монгол Улс өөрөө урт хугацааны, дунд хугацааны, хэн нь ч төрийн эрх барьж байсан заавал тогтвортой мөрдөж байх ийм хөтөлбөртэй, чиглэлтэй байх ёстой. Үүнийг өөрчилж болохгүй гэсэн ийм санаа Үндсэн хуульд тусгагдсан. Өмнө нь бол дөнгөж саяхан бид чуулган дээр хүртэл ярьж байсан. Төсвийн тогтвортой байдлын тухай хууль гээд маш сайн хуультай боллоо гээд тухайн үед ярьсан. Тэгээд л ээлжлээд л хэн нь байсан гарч ирэхээрээ тэрийг өсгөсөөр байгаад л ингээд өнөөдөр утгагүй болгосон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үүнээс гарах зам нь энэ Үндсэн хуульд нэмэлт, өөрчлөлт оруулаад дуртай үедээ гар хүрээд байж болдоггүй юм байна гэж ийм санааг Үндсэн хуульд тусгаж өгсний дагуу ер нь түүнтэй хамт боловсруулаад түрүүчийн Засгийн газраас эхлээд энэ урт хугацааны төлөвлөлтийн асуудлыг тогтвортой байлгах эрх зүйн орчинг нь бий болгоё гэдэг ажил явагд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Ингээд Үндсэн хууль гараад үүний дагуу энэ “Алсын хараа” хөтөлбөр, үйл ажиллагааны хөтөлбөр, Засгийн газрын мөрийн хөтөлбөр, чиглэл энэ юмнууд орж ирж байгаа гэж ингэж бодо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би дэмжиж байна. Тогтоолын төслийг дэмжиж байгаа. Ингээд тогтворгүй байдаг байдал нь зөвхөн эдийн засгийн асуудлаасаа халиад ерөөсөө бодлогын тогтвортой байдал гэж байхгүй болсон. Оюун санааны тогтвортой байдал гэж байхгүй болсон. Үйл ажиллагааны, зохион байгуулалтын тогтвортой байдал гэж юмнууд үндсэндээ байхгүй болсон. Нэгдмэл удирдлагагүй болсо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одоо хоёр гурван хурал дээр ч хэлж байна. Монгол Улсын Үндсэн хуульд Монгол Улс төрийн байгуулалтын хувьд нэгдмэл байна гээд заасан. Төрийн байгуулалт гэдэг дотроо бол зүгээр нэг байгууллагын бүтэц, зохион байгуулалтын тухай асуудал биш төрийн байгуулалтын ойлголтын цаана энэ бодлогын асуудал, Засгийн газраас Улсын Их Хурлаас хийж байгаа ажил, гаргаж байгаа бодлого, шийдвэрийн бүх юмны үндэс суурь энэ нэгдмэл байдал дээр суурилж байх ёстой. Энэ алдагдаад ирсэн учраас энэ Үндсэн хуулийн нэмэлт, өөрчлөлт орсон. Үүний дагуу орж ирж байгаа энэ чиглэл, хөтөлбөрүүдийг би дэмжиж байна. Анх удаа бараг ингэж хийж үзэх гэж байх шиг байна. Үндсэн хуульд нэмэлт, өөрчлөлт орсноос хойш.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Монгол Улсын Ерөнхий сайдын эрх мэдлийг тодорхой хэмжээгээр гүйцэтгэх засаглалын. Энэ чинь Ерөнхий сайд л ингэхээсээ илүү гүйцэтгэх засаглалынхаа эрх үүрэг, хариуцлагыг бас давхар хариуцлагыг нэмэгдүүлээд тэгээд энэ төрийн байгуулалтынхаа хувьд нэгдмэл байна гэдэг санааг бэхжүүлэх гэсэн энэ гол зорилгын үүднээс л Үндсэн хуулийн тэр өөрчлөлт нэмэлт орсон гэж би бол тэгж ойлгож явдаг юм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айгууллагын даргыг, аюулгүй бол аймгийн даргыг Ерөнхий сайдаар томилуулахгүй гэсэн яриа хүртэл гарсан гэж би сонссон. Энэ бол яг энэ юм туйлдаа хүрсний бас нэг шинэ баталгаа байхгүй юу. Тэгээд энэ агуулгаар нь би энэ Засгийн газраас оруулж ирсэн мөрийн хөтөлбөр, чиглэлийг дэмжиж байна. Гишүүд маань ч гэсэн цаашдаа асуудалд хандахдаа зөвхөн гишүүд биш Байнгын хороод, Улсын Их Хурал өөрөө, Засгийн газар аливаа зүйлийг санаачилж Монгол Улсын Их Хуралд оруулахдаа энэ Монгол Улс төрийн байгуулалтын хувьд нэгдмэл байна гэдэг энэ зарчмыг бүх асуудал дээр суурь болгож бодож орж ирж, тэр дээр нь ч гэсэн шийдвэр гаргаж байгаа бүх </w:t>
      </w:r>
      <w:r>
        <w:rPr>
          <w:rStyle w:val="Mceitemhiddenspellword"/>
          <w:rFonts w:cs="Arial" w:ascii="Arial" w:hAnsi="Arial"/>
          <w:iCs/>
        </w:rPr>
        <w:t>түвшний</w:t>
      </w:r>
      <w:r>
        <w:rPr>
          <w:rStyle w:val="Emphasis"/>
          <w:rFonts w:cs="Arial" w:ascii="Arial" w:hAnsi="Arial"/>
          <w:i w:val="false"/>
        </w:rPr>
        <w:t xml:space="preserve"> хүмүүс бодож ажиллаж байхгүй бол Үндэсний аюулгүй байдлын зөвлөлөөс гаргасан зөвлөмж юмнуудын санаа агуулга бол энэ нэгдмэл байдал алдагдсанаас болоод оршин тогтнохын аюулгүй байдал их хэврэг болж байна гэсэн ийм дүгнэлт, санаанууд хүртэл гарсан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гишүүд маань цаашдаа аливаа асуудал, хөтөлбөр, төлөвлөгөө, төсөв юм ярихдаа үүнийг заавал дотроо бодолцож тэр суурин дээр нь зургаа тавьж явж харж байгаарай гэж би бас санал болгож зөвлө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Н.Энхболд гишүүнд баярлалаа. </w:t>
      </w:r>
      <w:r>
        <w:rPr>
          <w:rStyle w:val="Mceitemhiddenspellword"/>
          <w:rFonts w:cs="Arial" w:ascii="Arial" w:hAnsi="Arial"/>
          <w:iCs/>
        </w:rPr>
        <w:t>Дамдингийн</w:t>
      </w:r>
      <w:r>
        <w:rPr>
          <w:rStyle w:val="Emphasis"/>
          <w:rFonts w:cs="Arial" w:ascii="Arial" w:hAnsi="Arial"/>
          <w:i w:val="false"/>
        </w:rPr>
        <w:t xml:space="preserve"> </w:t>
      </w:r>
      <w:r>
        <w:rPr>
          <w:rStyle w:val="Mceitemhiddenspellword"/>
          <w:rFonts w:cs="Arial" w:ascii="Arial" w:hAnsi="Arial"/>
          <w:iCs/>
        </w:rPr>
        <w:t>Цогтбаатар</w:t>
      </w:r>
      <w:r>
        <w:rPr>
          <w:rStyle w:val="Emphasis"/>
          <w:rFonts w:cs="Arial" w:ascii="Arial" w:hAnsi="Arial"/>
          <w:i w:val="false"/>
        </w:rPr>
        <w:t xml:space="preserve">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w:t>
      </w:r>
      <w:r>
        <w:rPr>
          <w:rStyle w:val="Mceitemhiddenspellword"/>
          <w:rFonts w:cs="Arial" w:ascii="Arial" w:hAnsi="Arial"/>
          <w:b/>
          <w:iCs/>
        </w:rPr>
        <w:t>Цогтбаатар</w:t>
      </w:r>
      <w:r>
        <w:rPr>
          <w:rStyle w:val="Emphasis"/>
          <w:rFonts w:cs="Arial" w:ascii="Arial" w:hAnsi="Arial"/>
          <w:b/>
          <w:i w:val="false"/>
        </w:rPr>
        <w:t xml:space="preserve">: </w:t>
      </w:r>
      <w:r>
        <w:rPr>
          <w:rStyle w:val="Emphasis"/>
          <w:rFonts w:cs="Arial" w:ascii="Arial" w:hAnsi="Arial"/>
          <w:i w:val="false"/>
        </w:rPr>
        <w:t xml:space="preserve">Баярлалаа. Энэ өдрийн мэндийг гишүүддээ хүргэе. Засгийн газрын гишүүдэд мөн адил энэ өдрийн мэндийг хүргэ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нэг ийм. Энэ тогтоолын төслийг дэмжиж байгаа. Тэгээд үүнийг харин хэрэгжүүлэхдээ бид бас нэг юм анхаармаар байгаад байгаа. Юу гэвэл үнэхээр одоо энэ улс орны хөгжлийн асуудлыг ярихдаа суурь асуудлуудаа бол бид онцгойлон анхаарч байх ёсто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суурь асуудлуудын нэг бол эдийн засгийн хөгжлийг ярихдаа </w:t>
      </w:r>
      <w:r>
        <w:rPr>
          <w:rStyle w:val="Mceitemhiddenspellword"/>
          <w:rFonts w:cs="Arial" w:ascii="Arial" w:hAnsi="Arial"/>
          <w:iCs/>
        </w:rPr>
        <w:t>хичнээн</w:t>
      </w:r>
      <w:r>
        <w:rPr>
          <w:rStyle w:val="Emphasis"/>
          <w:rFonts w:cs="Arial" w:ascii="Arial" w:hAnsi="Arial"/>
          <w:i w:val="false"/>
        </w:rPr>
        <w:t xml:space="preserve"> олон хөтөлбөр, юу ч ярьж болно. Эх сурвалжуудаа бид тооцож бодоогүй байгаа бол тэр хөтөлбөрүүд бол яриа болоод л өнгөрнө. Эх сурвалжуудын нэг чухал зүйл нь юу вэ гэвэл гадаадын хөрөнгө оруулалт байгаа. Гадаадын хөрөнгө оруулалт дээр нэлээн сайн анхаарч ажиллах хэрэгтэй байна. Засгийн газрын зүгээс, Улсын Их Хурлын зүгээс ч гэс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гадаадын хөрөнгө оруулалт дээр нэг ийм юм хэлмээр байгаа юм. Яг өнөөдөр байгаа байдлаараа явбал Монгол Улсад гадаадын хөрөнгө оруулалтын нөхцөл байдал тийм оновчтой, таатай биш байгаа шүү. Энэ дээр нэлээн өөрчлөлтүүдийг тал талдаа бид ойлголцож хүлээн зөвшөөрч гаргахгүй бол энэ эх сурвалж. Өөрөөр хэлбэл хөгжлийг хөтлөх, хөгжлийн түлхэх, гадаад валютын нөөцийг нэмэгдүүлж байх энэ эх сурвалжаа бид анхаарахгүй бол хөгжлийн маш олон хөтөлбөр хөрөнгө санхүүгүй гацаанд орно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дээрээ тэр онцгой анхаарч өнөөдрийн байгаа нөхцөл байдлыг хангалттай биш байна. Ялангуяа уул уурхайн бус салбарын хөрөнгө оруулалтуудыг татахад юу хийх вэ, бид юуг илүү бодох вэ гэдгийгээ маш сайн тооцох хэрэгтэй байна. Нөгөө талаасаа маш өрсөлдөөнтэй дэлхийд оршиж байгаа шүү. Хөрөнгө оруулахыг хүсэж байгаа эдийн засгууд, улс орнууд дэлхийгээр нэг байн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үүнийг би Засгийн газрын Хэрэг эрхлэх газар дээр бас онцгойлон авч үзээсэй гэж бодож байгаа. Ер нь Л.Оюун-Эрдэнэ сайд сүүлийн үед энэ эдийн засгийн хөгжлийн асуудлыг углуургаар нь яриад экспортын баримжаатай эдийн засгийн тухай асуудлуудыг нэлээн түлхүү яриад байгаа хүний хувьд зоригтой нэг юмыг авч ажилламаар байна. Энэ гадаадын хөрөнгө оруулалтын агентлагийг тэр Үндэсний хөгжлийн газрын харьяанд байлгаад байхгүй шууд өөр дээрээ татаад аваад ажиллавал яасан юм бэ. Үүнийг ганц би яриад байгаа биш. Энд олон гишүүн ярьж байн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үнэхээр тэгж сууриар нь хандаж, ядаж шүүхэд очих маргааных нь өмнө захиргааных нь шатанд шийдвэрлэх эрх мэдэл бүхий институцийн </w:t>
      </w:r>
      <w:r>
        <w:rPr>
          <w:rStyle w:val="Mceitemhiddenspellword"/>
          <w:rFonts w:cs="Arial" w:ascii="Arial" w:hAnsi="Arial"/>
          <w:iCs/>
        </w:rPr>
        <w:t>түвшинд</w:t>
      </w:r>
      <w:r>
        <w:rPr>
          <w:rStyle w:val="Emphasis"/>
          <w:rFonts w:cs="Arial" w:ascii="Arial" w:hAnsi="Arial"/>
          <w:i w:val="false"/>
        </w:rPr>
        <w:t xml:space="preserve"> энэ асуудлыг нь хэлэлцэж өгөөд, шүүхэд очихоос өмнө зарим </w:t>
      </w:r>
      <w:r>
        <w:rPr>
          <w:rStyle w:val="Mceitemhiddenspellword"/>
          <w:rFonts w:cs="Arial" w:ascii="Arial" w:hAnsi="Arial"/>
          <w:iCs/>
        </w:rPr>
        <w:t>маргаануудыг</w:t>
      </w:r>
      <w:r>
        <w:rPr>
          <w:rStyle w:val="Emphasis"/>
          <w:rFonts w:cs="Arial" w:ascii="Arial" w:hAnsi="Arial"/>
          <w:i w:val="false"/>
        </w:rPr>
        <w:t xml:space="preserve"> нь шийдээд өгөх ийм бололцоотой байвал гадаадын хөрөнгө оруулагчдад итгэл төрнө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нэг зүйлийг хэлмээр байгаа юм. Яагаад гадаадын хөрөнгө оруулалт дээр онцгой анхаар гэж хэлээд байгаа гэхээр. Сүүлийн үед ингэж яриад байна л даа. Коронавирусын нөхцөл байдлаас гарахаар дараа нь өндөр хөгжил ирнэ. Өөрөөр хэлбэл огцом үсрэнгүй хөгжил ирнэ гээд. Тэр чинь барууны орнуудад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адаадын хөрөнгө оруулалт өнөөдөр барууны өндөр хөгжилтэй орнууд </w:t>
      </w:r>
      <w:r>
        <w:rPr>
          <w:rStyle w:val="Mceitemhiddenspellword"/>
          <w:rFonts w:cs="Arial" w:ascii="Arial" w:hAnsi="Arial"/>
          <w:iCs/>
        </w:rPr>
        <w:t>руугаа</w:t>
      </w:r>
      <w:r>
        <w:rPr>
          <w:rStyle w:val="Emphasis"/>
          <w:rFonts w:cs="Arial" w:ascii="Arial" w:hAnsi="Arial"/>
          <w:i w:val="false"/>
        </w:rPr>
        <w:t xml:space="preserve"> чиглээд явчихсан байгаа. Яагаад гэвэл тэнд бүх ажлын бизнесийн нөхцөл байдлууд хөнгөрөөд тийшээ хөрөнгө оруулалтаа татах гээд баруун бүх эдийн засгууд ажиллаад эхэлсэ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гадаадын хөрөнгө оруулалт угаасаа ялангуяа өндөр технологийг чиглэсэн хөрөнгө оруулалт хөгжиж байгаа орнууд </w:t>
      </w:r>
      <w:r>
        <w:rPr>
          <w:rStyle w:val="Mceitemhiddenspellword"/>
          <w:rFonts w:cs="Arial" w:ascii="Arial" w:hAnsi="Arial"/>
          <w:iCs/>
        </w:rPr>
        <w:t>руугаа</w:t>
      </w:r>
      <w:r>
        <w:rPr>
          <w:rStyle w:val="Emphasis"/>
          <w:rFonts w:cs="Arial" w:ascii="Arial" w:hAnsi="Arial"/>
          <w:i w:val="false"/>
        </w:rPr>
        <w:t xml:space="preserve"> биш гайхамшигтай юм нь юу байдаг билээ гэхээр дандаа өндөр хөгжилтэй орнууд </w:t>
      </w:r>
      <w:r>
        <w:rPr>
          <w:rStyle w:val="Mceitemhiddenspellword"/>
          <w:rFonts w:cs="Arial" w:ascii="Arial" w:hAnsi="Arial"/>
          <w:iCs/>
        </w:rPr>
        <w:t>руугаа</w:t>
      </w:r>
      <w:r>
        <w:rPr>
          <w:rStyle w:val="Emphasis"/>
          <w:rFonts w:cs="Arial" w:ascii="Arial" w:hAnsi="Arial"/>
          <w:i w:val="false"/>
        </w:rPr>
        <w:t xml:space="preserve"> чиглэсэн байдагтай адил одоо энэ </w:t>
      </w:r>
      <w:r>
        <w:rPr>
          <w:rStyle w:val="Mceitemhiddenspellword"/>
          <w:rFonts w:cs="Arial" w:ascii="Arial" w:hAnsi="Arial"/>
          <w:iCs/>
        </w:rPr>
        <w:t>КОВИД</w:t>
      </w:r>
      <w:r>
        <w:rPr>
          <w:rStyle w:val="Emphasis"/>
          <w:rFonts w:cs="Arial" w:ascii="Arial" w:hAnsi="Arial"/>
          <w:i w:val="false"/>
        </w:rPr>
        <w:t>-</w:t>
      </w:r>
      <w:r>
        <w:rPr>
          <w:rStyle w:val="Mceitemhiddenspellword"/>
          <w:rFonts w:cs="Arial" w:ascii="Arial" w:hAnsi="Arial"/>
          <w:iCs/>
        </w:rPr>
        <w:t>ын</w:t>
      </w:r>
      <w:r>
        <w:rPr>
          <w:rStyle w:val="Emphasis"/>
          <w:rFonts w:cs="Arial" w:ascii="Arial" w:hAnsi="Arial"/>
          <w:i w:val="false"/>
        </w:rPr>
        <w:t xml:space="preserve"> дараа тэр хөрөнгө оруулалт чинь тийшээ чиглээд эхэлсэ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бид маш өрсөлдөөнтэй нөхцөлд ажиллаж байгаа гэдгийгээ анхаарч энэ дээрээ тийм нэлээн зоригтой захиргааны шинж чанартай арга хэмжээнүүд авахаас гадна хөрөнгө оруулагчдад бид анхаарч байна, бид ач холбогдол өгч байна гэдэг ойлгомжтой хоёргүй ухагдахуунаар ойлгогдох дохиогоо өгөх хэрэгтэй байна шүү гэдгийг би хэлэх гэсэн юм.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Д.</w:t>
      </w:r>
      <w:r>
        <w:rPr>
          <w:rStyle w:val="Mceitemhiddenspellword"/>
          <w:rFonts w:cs="Arial" w:ascii="Arial" w:hAnsi="Arial"/>
          <w:iCs/>
        </w:rPr>
        <w:t>Цогтбаатар</w:t>
      </w:r>
      <w:r>
        <w:rPr>
          <w:rStyle w:val="Emphasis"/>
          <w:rFonts w:cs="Arial" w:ascii="Arial" w:hAnsi="Arial"/>
          <w:i w:val="false"/>
        </w:rPr>
        <w:t xml:space="preserve"> гишүүнд баярлалаа. </w:t>
      </w:r>
      <w:r>
        <w:rPr>
          <w:rStyle w:val="Mceitemhiddenspellword"/>
          <w:rFonts w:cs="Arial" w:ascii="Arial" w:hAnsi="Arial"/>
          <w:iCs/>
        </w:rPr>
        <w:t>Норовын</w:t>
      </w:r>
      <w:r>
        <w:rPr>
          <w:rStyle w:val="Emphasis"/>
          <w:rFonts w:cs="Arial" w:ascii="Arial" w:hAnsi="Arial"/>
          <w:i w:val="false"/>
        </w:rPr>
        <w:t xml:space="preserve"> Алтанхуяг гишүүнд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Н.Алтанхуяг: </w:t>
      </w:r>
      <w:r>
        <w:rPr>
          <w:rStyle w:val="Emphasis"/>
          <w:rFonts w:cs="Arial" w:ascii="Arial" w:hAnsi="Arial"/>
          <w:i w:val="false"/>
        </w:rPr>
        <w:t xml:space="preserve">Тэр Уул уурхайн яамнаас хариулчихлаа. Тийм ээ. Тэр сангуудын тухай ярьж байна шүү дээ. Би болохоор Засгийн газрын мөрийн хөтөлбөр дээр байгаа энэ өгүүлбэрээ жаахан задлаад өгөөч ээ. Та нар Үндсэн хууль дээр байгаа өгүүлбэрийг л хуулаад биччихээд байна л даа. Засгийн газрын мөрийн хөтөлбөр бол өшөө нарийвчилж гарах ёстой юм. Энэ Засгийн газрын мөрийн хөтөлбөр дээр байгалийн баялаг. Үүнийг ард олных болгох. Олон хүнийх болгох гэдэг дээрээ жаахан задалж бичээд ажил </w:t>
      </w:r>
      <w:r>
        <w:rPr>
          <w:rStyle w:val="Mceitemhidden"/>
          <w:rFonts w:cs="Arial" w:ascii="Arial" w:hAnsi="Arial"/>
          <w:iCs/>
        </w:rPr>
        <w:t>хийгээч ээ</w:t>
      </w:r>
      <w:r>
        <w:rPr>
          <w:rStyle w:val="Emphasis"/>
          <w:rFonts w:cs="Arial" w:ascii="Arial" w:hAnsi="Arial"/>
          <w:i w:val="false"/>
        </w:rPr>
        <w:t xml:space="preserve"> л хүсэж байгаа юм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энэ Сангийн яамнаас хүн байна уу? Ч.Хүрэлбаатар сайд гараад алга </w:t>
      </w:r>
      <w:r>
        <w:rPr>
          <w:rStyle w:val="Mceitemhidden"/>
          <w:rFonts w:cs="Arial" w:ascii="Arial" w:hAnsi="Arial"/>
          <w:iCs/>
        </w:rPr>
        <w:t>болчхож</w:t>
      </w:r>
      <w:r>
        <w:rPr>
          <w:rStyle w:val="Emphasis"/>
          <w:rFonts w:cs="Arial" w:ascii="Arial" w:hAnsi="Arial"/>
          <w:i w:val="false"/>
        </w:rPr>
        <w:t xml:space="preserve">. Түрүүн нэг дэд сайд хариулсан. Үүнийгээ дахиж нэг нягтлаара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w:t>
      </w:r>
      <w:r>
        <w:rPr>
          <w:rStyle w:val="Emphasis"/>
          <w:rFonts w:cs="Arial" w:ascii="Arial" w:hAnsi="Arial"/>
          <w:i w:val="false"/>
        </w:rPr>
        <w:t xml:space="preserve">Тогтворжуулалтын сан” гэж манай хуульд байгаа. Практически байхгүй шүү. Зүгээр л бичилт байгаа. Орсон мөнгийг нь шууд аваад төсвийн алдагдал </w:t>
      </w:r>
      <w:r>
        <w:rPr>
          <w:rStyle w:val="Mceitemhiddenspellword"/>
          <w:rFonts w:cs="Arial" w:ascii="Arial" w:hAnsi="Arial"/>
          <w:iCs/>
        </w:rPr>
        <w:t>руу</w:t>
      </w:r>
      <w:r>
        <w:rPr>
          <w:rStyle w:val="Emphasis"/>
          <w:rFonts w:cs="Arial" w:ascii="Arial" w:hAnsi="Arial"/>
          <w:i w:val="false"/>
        </w:rPr>
        <w:t xml:space="preserve"> хийдэг болсон. Нөгөө миний их олон хурал дамнуулж хэлээд байгаа Төсвийн тогтвортой байдал гэдэг хуульд чинь олон удаа өөрчлөлт оруулсаар байгаад Төсвийн тогтворгүй байдлын тухай хууль болгочихсо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та бол андуурч байна. Тогтворжуулалтын сан гэдэг нэр томьёо байгаа. Хууль байгаа. Тэнд мөнгө байхгүй. Орсон мөнгийг шууд ховх сордог. Засгийн газрын алдагдлыг нөхдөг болгосо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өгжлийн сан гээд ярьж байна. Үүнийг манай Их Хурал хийж үзсэн шүү дээ. Одоо Н.Энхболд гишүүн мэдэж байгаа. Бид сууж байгаад л. Монгол Улсаа хөгжүүлдэг сан байгуулъя гээд баахан мөнгө хийгээд л явж байснаа сонгуулийн сургаар хөрөнгө оруулалт </w:t>
      </w:r>
      <w:r>
        <w:rPr>
          <w:rStyle w:val="Mceitemhiddenspellword"/>
          <w:rFonts w:cs="Arial" w:ascii="Arial" w:hAnsi="Arial"/>
          <w:iCs/>
        </w:rPr>
        <w:t>руу</w:t>
      </w:r>
      <w:r>
        <w:rPr>
          <w:rStyle w:val="Emphasis"/>
          <w:rFonts w:cs="Arial" w:ascii="Arial" w:hAnsi="Arial"/>
          <w:i w:val="false"/>
        </w:rPr>
        <w:t xml:space="preserve"> хийгээд л тэгээд ерөнхийд нь байхгүй. Тэгээд та нар маань залуу хүмүүс байна. Явж ирсэн мөр замаа эргэж буцаж тэндээс алдаа оноо авах хэрэгтэ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анцхан сан би одоо Ч.Хүрэлбаатар сайдтай </w:t>
      </w:r>
      <w:r>
        <w:rPr>
          <w:rStyle w:val="Mceitemhiddenspellword"/>
          <w:rFonts w:cs="Arial" w:ascii="Arial" w:hAnsi="Arial"/>
          <w:iCs/>
        </w:rPr>
        <w:t>эртээд</w:t>
      </w:r>
      <w:r>
        <w:rPr>
          <w:rStyle w:val="Emphasis"/>
          <w:rFonts w:cs="Arial" w:ascii="Arial" w:hAnsi="Arial"/>
          <w:i w:val="false"/>
        </w:rPr>
        <w:t xml:space="preserve"> муудалцан байж хэлж байгаа чинь ирээдүйн өв санд битгий гар хүрээч ээ. Одоо 1 их наяд төгрөг </w:t>
      </w:r>
      <w:r>
        <w:rPr>
          <w:rStyle w:val="Mceitemhiddenspellword"/>
          <w:rFonts w:cs="Arial" w:ascii="Arial" w:hAnsi="Arial"/>
          <w:iCs/>
        </w:rPr>
        <w:t>рүү</w:t>
      </w:r>
      <w:r>
        <w:rPr>
          <w:rStyle w:val="Emphasis"/>
          <w:rFonts w:cs="Arial" w:ascii="Arial" w:hAnsi="Arial"/>
          <w:i w:val="false"/>
        </w:rPr>
        <w:t xml:space="preserve"> дөхөж яваа байх. Үүнийг бас ингээд янз бүрийн хууль гаргаад хумслаад </w:t>
      </w:r>
      <w:r>
        <w:rPr>
          <w:rStyle w:val="Mceitemhidden"/>
          <w:rFonts w:cs="Arial" w:ascii="Arial" w:hAnsi="Arial"/>
          <w:iCs/>
        </w:rPr>
        <w:t>хаячхаа</w:t>
      </w:r>
      <w:r>
        <w:rPr>
          <w:rStyle w:val="Emphasis"/>
          <w:rFonts w:cs="Arial" w:ascii="Arial" w:hAnsi="Arial"/>
          <w:i w:val="false"/>
        </w:rPr>
        <w:t xml:space="preserve"> ч дээ. Тэгэхээр энэ дээр анхаараач. Ирээдүйн өв 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доо энэ “Ирээдүйн өв сангийн </w:t>
      </w:r>
      <w:r>
        <w:rPr>
          <w:rStyle w:val="Mceitemhidden"/>
          <w:rFonts w:cs="Arial" w:ascii="Arial" w:hAnsi="Arial"/>
          <w:iCs/>
        </w:rPr>
        <w:t>корпорац</w:t>
      </w:r>
      <w:r>
        <w:rPr>
          <w:rStyle w:val="Emphasis"/>
          <w:rFonts w:cs="Arial" w:ascii="Arial" w:hAnsi="Arial"/>
          <w:i w:val="false"/>
        </w:rPr>
        <w:t xml:space="preserve">” гэдэг юмыг байгуулаад үүнийг энэ Засгийн хумсалдаг юмнаасаа хол гаргах ёстой юм. Үүнийг Ч.Хүрэлбаатар сайд бас оруулж ирэхгүй. Энэ төсвийг дагасан хууль дээр энэ ирээдүйн өв сангийнхаа юмыг үргэлжлүүлнэ. 2025 он хүртэл гээд байгаа юм. Энэ байдлаараа байна. Захиран зарцуулна гэх юм уу, хаана байршуулах, хэдэн хувийн хүүг авахыг би мэднэ гээд ингээд яваад байгаа. Энэ бол Монголд хохиролтой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 дахь бол. Сэргээгдэх дээр би угаасаа яам </w:t>
      </w:r>
      <w:r>
        <w:rPr>
          <w:rStyle w:val="Mceitemhiddenspellword"/>
          <w:rFonts w:cs="Arial" w:ascii="Arial" w:hAnsi="Arial"/>
          <w:iCs/>
        </w:rPr>
        <w:t>руу</w:t>
      </w:r>
      <w:r>
        <w:rPr>
          <w:rStyle w:val="Emphasis"/>
          <w:rFonts w:cs="Arial" w:ascii="Arial" w:hAnsi="Arial"/>
          <w:i w:val="false"/>
        </w:rPr>
        <w:t xml:space="preserve"> бичиг өгсөн байгаа. Сайдын чинь нэр дээр. Надад нэг дэлгэрэнгүй цаас </w:t>
      </w:r>
      <w:r>
        <w:rPr>
          <w:rStyle w:val="Mceitemhiddenspellword"/>
          <w:rFonts w:cs="Arial" w:ascii="Arial" w:hAnsi="Arial"/>
          <w:iCs/>
        </w:rPr>
        <w:t>өгөөдөхөөч</w:t>
      </w:r>
      <w:r>
        <w:rPr>
          <w:rStyle w:val="Emphasis"/>
          <w:rFonts w:cs="Arial" w:ascii="Arial" w:hAnsi="Arial"/>
          <w:i w:val="false"/>
        </w:rPr>
        <w:t xml:space="preserve"> та нар. Юмаа сайн унш. Нягтал. 200 гаруй сая доллароор 90 мегаваттын усан цахилгаан станц барих гэж байгаа юм байна. Бодлого нь яах юм бол доо. Эгийн гол гээд бид баахан мөнгө үрлээ шүү дээ. Хэд хэдэн засаг дагаад дамжуулаад үрлээ. Тэр нь одоо тэгээд явахаа байгаад Эрдэнэбүрэн болоод хувирч байгаа юм уу. Угаасаа ойлгохгү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урав дахь нь. Авто замын бодлогоо сайн тодорхойлж өгөөч ээ. Одоо Их Хурлын гишүүдийн лоббигоор хоёр аймгийг хооронд нь холбоно ч гэдэг юм уу. Тэр гурвыг хооронд нь холбоно гэдэг юмаа болиоч ээ. Аймгийн төвүүдийг холбоно гээд манай Засаг дээр бодлого гаргаад л бусдыг нь цавчаад хаячихсан юм. Түүн шиг яг ийм юм хийнэ. Энэ дөрвөн жилд гээд зургаа гаргаад Их Хурлын гишүүдэд танилцуулаад дахиж тэр нэг </w:t>
      </w:r>
      <w:r>
        <w:rPr>
          <w:rStyle w:val="Mceitemhiddenspellword"/>
          <w:rFonts w:cs="Arial" w:ascii="Arial" w:hAnsi="Arial"/>
          <w:iCs/>
        </w:rPr>
        <w:t>лобби</w:t>
      </w:r>
      <w:r>
        <w:rPr>
          <w:rStyle w:val="Emphasis"/>
          <w:rFonts w:cs="Arial" w:ascii="Arial" w:hAnsi="Arial"/>
          <w:i w:val="false"/>
        </w:rPr>
        <w:t xml:space="preserve">, орон нутаг янз бүрийн сум аймаг ярихгүй болгоод өгч болохгүй юм уу даа. Би ийм гурван саналыг хэлж байна. Энэ одоо тэгээд яаж батлагддаг юм бол до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доо би авто замаар харах юм хамгийн эхний </w:t>
      </w:r>
      <w:r>
        <w:rPr>
          <w:rStyle w:val="Mceitemhidden"/>
          <w:rFonts w:cs="Arial" w:ascii="Arial" w:hAnsi="Arial"/>
          <w:iCs/>
        </w:rPr>
        <w:t>ээлжид</w:t>
      </w:r>
      <w:r>
        <w:rPr>
          <w:rStyle w:val="Emphasis"/>
          <w:rFonts w:cs="Arial" w:ascii="Arial" w:hAnsi="Arial"/>
          <w:i w:val="false"/>
        </w:rPr>
        <w:t xml:space="preserve"> олон улсыг холбосон, аймгуудаа хооронд нь холбосон зам бол Увс, Ховдын зам байгаа юм. Манай Засгийн газрын үед тэгж ярьсан юм. Одоо 6 жил өнгөрч байна. Сумд холбоно. Сангийн сайдтай юм уу, одоо тийм боломж. Зам, тээврийн сайдтай газар нь сумаа холбочихдог. Бусад нь тэгээд аймгууд нь ч хоорондоо холбогдохгүй гэдэг чинь хөгжлийн бодлого биш шүү дээ. Тийм учраас хүнээсээ хамаарсан ийм бодлогоо зөв гаргаад хэрэгжүүлээсэй гэж хүс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Н.Алтанхуяг гишүүнд баярлалаа. Нанзадын </w:t>
      </w:r>
      <w:r>
        <w:rPr>
          <w:rStyle w:val="Mceitemhiddenspellword"/>
          <w:rFonts w:cs="Arial" w:ascii="Arial" w:hAnsi="Arial"/>
          <w:iCs/>
        </w:rPr>
        <w:t>Наранбаатар</w:t>
      </w:r>
      <w:r>
        <w:rPr>
          <w:rStyle w:val="Emphasis"/>
          <w:rFonts w:cs="Arial" w:ascii="Arial" w:hAnsi="Arial"/>
          <w:i w:val="false"/>
        </w:rPr>
        <w:t xml:space="preserve"> гишүүн санал хэл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Н.</w:t>
      </w:r>
      <w:r>
        <w:rPr>
          <w:rStyle w:val="Mceitemhiddenspellword"/>
          <w:rFonts w:cs="Arial" w:ascii="Arial" w:hAnsi="Arial"/>
          <w:b/>
          <w:iCs/>
        </w:rPr>
        <w:t>Наранбаатар</w:t>
      </w:r>
      <w:r>
        <w:rPr>
          <w:rStyle w:val="Emphasis"/>
          <w:rFonts w:cs="Arial" w:ascii="Arial" w:hAnsi="Arial"/>
          <w:b/>
          <w:i w:val="false"/>
        </w:rPr>
        <w:t>:</w:t>
      </w:r>
      <w:r>
        <w:rPr>
          <w:rStyle w:val="Emphasis"/>
          <w:rFonts w:cs="Arial" w:ascii="Arial" w:hAnsi="Arial"/>
          <w:i w:val="false"/>
        </w:rPr>
        <w:t xml:space="preserve"> Энэ нөгөө аялал жуучлалын хэсэгт төрөөс аялал жуулчлалыг хөгжүүлэх бодлогын хүрээнд гээд хэдэн аймгууд байна. Тэр дээр Өмнөговь байхгү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Өмнөговь аймгийн хувьд бас аялал жуулчлал хөгжих бололцоотой. Үүнтэй холбоотойгоор санал хэлэхэд “Говь </w:t>
      </w:r>
      <w:r>
        <w:rPr>
          <w:rStyle w:val="Mceitemhiddenspellword"/>
          <w:rFonts w:cs="Arial" w:ascii="Arial" w:hAnsi="Arial"/>
          <w:iCs/>
        </w:rPr>
        <w:t>гурвансайхан</w:t>
      </w:r>
      <w:r>
        <w:rPr>
          <w:rStyle w:val="Emphasis"/>
          <w:rFonts w:cs="Arial" w:ascii="Arial" w:hAnsi="Arial"/>
          <w:i w:val="false"/>
        </w:rPr>
        <w:t xml:space="preserve">” нисэх буудлыг олон улсын 4C стандарт зэрэглэлд оруулна гээд одоо өнгөрсөн Засгийн газрын мөрийн хөтөлбөрт байгаад хэрэгжээгүй. Тэгээд энэ шинэ юун дээр бас Өмнөговь орхигдоод өөр хэдэн аймаг байна. Гурван аймаг. Хөвсгөл, Ховд, Дорнод гээд. Энэ дээр Өмнөговийг оруулах бололцоотой. Аялал жуулчлал хөгжих ийм бололцоотой ийм бүс нутаг байгаа. Жуулчдын ирж байгаа тоогоороо ч гэс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араагийн дугаарт нь, энэ хил орчмын аялал жуулчлалыг хөгжүүлэх гэдэг дээр ямар нэгэн үг, өгүүлбэр байхгүй байгаа юм. Мөн одоо энэ говийн бүс, Дорноговь, Өмнөговь чиглэлээр хил орчмын аялал жуулчлалыг хөгжүүлэх ийм бололцоо нөхцөл байгаа. Цаад талд нь </w:t>
      </w:r>
      <w:r>
        <w:rPr>
          <w:rStyle w:val="Mceitemhiddenspellword"/>
          <w:rFonts w:cs="Arial" w:ascii="Arial" w:hAnsi="Arial"/>
          <w:iCs/>
        </w:rPr>
        <w:t>Алшаа</w:t>
      </w:r>
      <w:r>
        <w:rPr>
          <w:rStyle w:val="Emphasis"/>
          <w:rFonts w:cs="Arial" w:ascii="Arial" w:hAnsi="Arial"/>
          <w:i w:val="false"/>
        </w:rPr>
        <w:t xml:space="preserve"> аймаг, Баяннуур гээд том том бүс нутгууд. Том </w:t>
      </w:r>
      <w:r>
        <w:rPr>
          <w:rStyle w:val="Mceitemhiddenspellword"/>
          <w:rFonts w:cs="Arial" w:ascii="Arial" w:hAnsi="Arial"/>
          <w:iCs/>
        </w:rPr>
        <w:t>эвент</w:t>
      </w:r>
      <w:r>
        <w:rPr>
          <w:rStyle w:val="Emphasis"/>
          <w:rFonts w:cs="Arial" w:ascii="Arial" w:hAnsi="Arial"/>
          <w:i w:val="false"/>
        </w:rPr>
        <w:t xml:space="preserve"> арга хэмжээнүүд болдог.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үүнтэй холбоотойгоор Гашуун Сухайтын хилийн боомтыг одоо бас олон улсын статустай болох асуудал бас яригддаг. Томоохон бүтээн байгуулалтууд. Одоо төмөр зам орох гэж байна. Авто зам, давхар замын ажил эхэ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боомтын бүтээн байгуулалтын ажил эхэлсэн ингээд явж байгаа. Тэгэхээр цаашдаа олон улсын болгох ийм бололцоотой. Тэгээд гуравдагч орны бараа таваар, хүн иргэд зорчих ийм бололцоотой. Яг өнөөдрийн байдлаар энэ бүтээн байгуулалттай холбоотой бүх бараа, гуравдагч орноос ирж байгаа хүмүүс бүгдээрээ л Замын-Үүдээр тойрч илүү их зардал, цаг хугацаа гаргаж ирж байгаа учраас энэ дээр бас ийм олон улсын статустай болгох санал оруул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өн одоо бас уул уурхайн. Энэ намын мөрийн хөтөлбөрт Өмнөговь аймагт уул уурхайн технологийн сургуулийн салбарыг, их дээд сургуулийн салбарыг байгуулна гээд заасан байгаа. Хамгийн бололцоотой. Өмнөговь аймаг бол одоо энэ үйлдвэрлэлийн дадлага, уул уурхайтайгаа ойрхон. Ийм бололцоотой. Төвлөрлийг сааруулах одоо бас их бололцоотой ийм бүс нутаг. Материаллаг бааз сайтай. Одоо политехникийн коллежтой. Түүнийг өргөтгөөд цааш нь их сургууль болгоод явах ийм бүрэн бололцоотой гэсэн ийм хэдэн саналуудыг хэл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Н.</w:t>
      </w:r>
      <w:r>
        <w:rPr>
          <w:rStyle w:val="Mceitemhiddenspellword"/>
          <w:rFonts w:cs="Arial" w:ascii="Arial" w:hAnsi="Arial"/>
          <w:iCs/>
        </w:rPr>
        <w:t>Наранбаатар</w:t>
      </w:r>
      <w:r>
        <w:rPr>
          <w:rStyle w:val="Emphasis"/>
          <w:rFonts w:cs="Arial" w:ascii="Arial" w:hAnsi="Arial"/>
          <w:i w:val="false"/>
        </w:rPr>
        <w:t xml:space="preserve"> гишүүнд баярлалаа. Л.Оюун-Эрдэнэ сайд сая Н.</w:t>
      </w:r>
      <w:r>
        <w:rPr>
          <w:rStyle w:val="Mceitemhiddenspellword"/>
          <w:rFonts w:cs="Arial" w:ascii="Arial" w:hAnsi="Arial"/>
          <w:iCs/>
        </w:rPr>
        <w:t>Наранбаатар</w:t>
      </w:r>
      <w:r>
        <w:rPr>
          <w:rStyle w:val="Emphasis"/>
          <w:rFonts w:cs="Arial" w:ascii="Arial" w:hAnsi="Arial"/>
          <w:i w:val="false"/>
        </w:rPr>
        <w:t xml:space="preserve"> гишүүний хэлж байгаа юм нь дээр анхаарал </w:t>
      </w:r>
      <w:r>
        <w:rPr>
          <w:rStyle w:val="Mceitemhidden"/>
          <w:rFonts w:cs="Arial" w:ascii="Arial" w:hAnsi="Arial"/>
          <w:iCs/>
        </w:rPr>
        <w:t>хандуулчихлаар</w:t>
      </w:r>
      <w:r>
        <w:rPr>
          <w:rStyle w:val="Emphasis"/>
          <w:rFonts w:cs="Arial" w:ascii="Arial" w:hAnsi="Arial"/>
          <w:i w:val="false"/>
        </w:rPr>
        <w:t xml:space="preserve"> асуудлууд байн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w:t>
      </w:r>
      <w:r>
        <w:rPr>
          <w:rStyle w:val="Emphasis"/>
          <w:rFonts w:cs="Arial" w:ascii="Arial" w:hAnsi="Arial"/>
          <w:i w:val="false"/>
        </w:rPr>
        <w:t xml:space="preserve">Монгол Улсын Засгийн газрын 2020-2024 оны үйл ажиллагааны хөтөлбөрийг батлах тухай” Улсын Их Хурлын тогтоолын анхны хэлэлцүүлгийг хийж дуус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огтоолын төслийн талаарх Байнгын хорооны санал, дүгнэлтийг Төрийн байгуулалтын байнгын хороонд хүргүүлнэ. Төрийн байгуулалтын байнгын хороонд илтгэх гишүүнээр Нямаагийн Энхболд гишүүнийг томилж байна. </w:t>
      </w:r>
    </w:p>
    <w:p>
      <w:pPr>
        <w:pStyle w:val="Normal"/>
        <w:ind w:firstLine="720"/>
        <w:jc w:val="both"/>
        <w:rPr/>
      </w:pPr>
      <w:r>
        <w:rPr>
          <w:rStyle w:val="Emphasis"/>
          <w:rFonts w:cs="Arial" w:ascii="Arial" w:hAnsi="Arial"/>
          <w:i w:val="false"/>
        </w:rPr>
        <w:t> </w:t>
      </w:r>
    </w:p>
    <w:p>
      <w:pPr>
        <w:pStyle w:val="Normal"/>
        <w:jc w:val="center"/>
        <w:rPr/>
      </w:pPr>
      <w:r>
        <w:rPr>
          <w:rFonts w:eastAsia="Times New Roman" w:cs="Arial" w:ascii="Arial" w:hAnsi="Arial"/>
          <w:b/>
          <w:i/>
          <w:shd w:fill="FFFFFF" w:val="clear"/>
        </w:rPr>
        <w:t>Гурав.Монгол Улс болон Азийн дэд бүтцийн хөрөнгө оруулалтын банк хоорондын Зээлийн хэлэлцээр /</w:t>
      </w:r>
      <w:r>
        <w:rPr>
          <w:rStyle w:val="Mceitemhiddenspellword"/>
          <w:rFonts w:eastAsia="Times New Roman" w:cs="Arial" w:ascii="Arial" w:hAnsi="Arial"/>
          <w:i/>
          <w:shd w:fill="FFFFFF" w:val="clear"/>
        </w:rPr>
        <w:t>КОВИД</w:t>
      </w:r>
      <w:r>
        <w:rPr>
          <w:rFonts w:eastAsia="Times New Roman" w:cs="Arial" w:ascii="Arial" w:hAnsi="Arial"/>
          <w:i/>
          <w:shd w:fill="FFFFFF" w:val="clear"/>
        </w:rPr>
        <w:t>-19 цар тахлын эсрэг шуурхай хариу арга хэмжээ авах хөтөлбөр</w:t>
      </w:r>
      <w:r>
        <w:rPr>
          <w:rFonts w:eastAsia="Times New Roman" w:cs="Arial" w:ascii="Arial" w:hAnsi="Arial"/>
          <w:b/>
          <w:i/>
          <w:shd w:fill="FFFFFF" w:val="clear"/>
        </w:rPr>
        <w:t>/-ийн төсөл /</w:t>
      </w:r>
      <w:r>
        <w:rPr>
          <w:rFonts w:eastAsia="Times New Roman" w:cs="Arial" w:ascii="Arial" w:hAnsi="Arial"/>
          <w:i/>
          <w:shd w:fill="FFFFFF" w:val="clear"/>
        </w:rPr>
        <w:t>Засгийн газар 2020.08.06-</w:t>
      </w:r>
      <w:r>
        <w:rPr>
          <w:rStyle w:val="Mceitemhiddenspellword"/>
          <w:rFonts w:eastAsia="Times New Roman" w:cs="Arial" w:ascii="Arial" w:hAnsi="Arial"/>
          <w:i/>
          <w:shd w:fill="FFFFFF" w:val="clear"/>
        </w:rPr>
        <w:t>ны</w:t>
      </w:r>
      <w:r>
        <w:rPr>
          <w:rFonts w:eastAsia="Times New Roman" w:cs="Arial" w:ascii="Arial" w:hAnsi="Arial"/>
          <w:i/>
          <w:shd w:fill="FFFFFF" w:val="clear"/>
        </w:rPr>
        <w:t xml:space="preserve"> өдөр өргөн мэдүүлсэн, </w:t>
      </w:r>
      <w:r>
        <w:rPr>
          <w:rFonts w:eastAsia="Times New Roman" w:cs="Arial" w:ascii="Arial" w:hAnsi="Arial"/>
          <w:b/>
          <w:i/>
          <w:shd w:fill="FFFFFF" w:val="clear"/>
        </w:rPr>
        <w:t>зөвшилцөх/</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урав дахь асуудалд оръё. Ч.Хүрэлбаатар сайдыг дуудъя. Энэ Төсвийн зарлагын дэд хороон дээр байгаа. Гурав дахь асууда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онгол Улс болон Азийн дэд бүтцийн хөрөнгө оруулалтын банк хоорондын Зээлийн хэлэлцээрийн төсөл. Зөвшилцө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жлын хэсгийг танилцуулъя. Чимэдийн Хүрэлбаатар Сангийн сайд. </w:t>
      </w:r>
      <w:r>
        <w:rPr>
          <w:rStyle w:val="Mceitemhiddenspellword"/>
          <w:rFonts w:cs="Arial" w:ascii="Arial" w:hAnsi="Arial"/>
          <w:iCs/>
        </w:rPr>
        <w:t>Идэшийн</w:t>
      </w:r>
      <w:r>
        <w:rPr>
          <w:rStyle w:val="Emphasis"/>
          <w:rFonts w:cs="Arial" w:ascii="Arial" w:hAnsi="Arial"/>
          <w:i w:val="false"/>
        </w:rPr>
        <w:t xml:space="preserve"> Батхүү Сангийн яамны Хөгжлийн санхүүжилтийн газрын дарга, Батсайханы </w:t>
      </w:r>
      <w:r>
        <w:rPr>
          <w:rStyle w:val="Mceitemhiddenspellword"/>
          <w:rFonts w:cs="Arial" w:ascii="Arial" w:hAnsi="Arial"/>
          <w:iCs/>
        </w:rPr>
        <w:t>Одонтунгалаг</w:t>
      </w:r>
      <w:r>
        <w:rPr>
          <w:rStyle w:val="Emphasis"/>
          <w:rFonts w:cs="Arial" w:ascii="Arial" w:hAnsi="Arial"/>
          <w:i w:val="false"/>
        </w:rPr>
        <w:t xml:space="preserve"> Сангийн яамны Хөгжлийн санхүүжилтийн газрын зөвлөх гэсэн ийм бүрэлдэхүү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Ч.Хүрэлбаатар сайд энэ Төсвийн зарлагын хяналтын дэд хороон дээр байгаа. Тийм учраас цаг хэмнэхийн тулд Л.Оюун-Эрдэнэ сайд танилцуулгыг хийнэ. Л.Оюун-Эрдэнэ сайдын микрофоныг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Л.Оюун-Эрдэнэ: </w:t>
      </w:r>
      <w:r>
        <w:rPr>
          <w:rStyle w:val="Emphasis"/>
          <w:rFonts w:cs="Arial" w:ascii="Arial" w:hAnsi="Arial"/>
          <w:i w:val="false"/>
        </w:rPr>
        <w:t xml:space="preserve">Эрхэм Байнгын хорооны дарга, Улсын Их Хурлын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зийн дэд бүтцийн хөрөнгө оруулалтын банк </w:t>
      </w:r>
      <w:r>
        <w:rPr>
          <w:rStyle w:val="Mceitemhiddenspellword"/>
          <w:rFonts w:cs="Arial" w:ascii="Arial" w:hAnsi="Arial"/>
          <w:iCs/>
        </w:rPr>
        <w:t>КОВИД</w:t>
      </w:r>
      <w:r>
        <w:rPr>
          <w:rStyle w:val="Emphasis"/>
          <w:rFonts w:cs="Arial" w:ascii="Arial" w:hAnsi="Arial"/>
          <w:i w:val="false"/>
        </w:rPr>
        <w:t xml:space="preserve">-19 цар тахлын эсрэг хариу арга хэмжээ авах үйл ажиллагаанд зориулан 10.0 тэрбум ам.долларын санхүүжилтийн хөтөлбөр баталсан бөгөөд 2020 оны 4 сараас эхлэн гишүүн орнуудад тус хөтөлбөрөөс хөнгөлөлттэй зээл олгон хамтран ажилла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хүрээнд Монгол Улсын Засгийн газраас хэрэгжүүлж буй коронавирусын халдварын цар тахалтай тэмцэх хариу арга хэмжээг дэмжих зорилгоор 100 сая ам.долларын зээлийн хэлэлцээр байгуулах талаар тус банктай тохиролцоод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зийн дэд бүтцийн хөрөнгө оруулалтын банкны хөнгөлөлттэй зээл нь төсвийн дэмжлэгийг зээл хэлбэрээр олгогдох ба дараах нөхцөлтэй. Үүнд: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Зээлийн хугацаа 16 жил. Үндсэн төлбөрөөс чөлөөлөгдөх хугацаа 3 жил. Хөрөнгө нөөцлөн баталгаажуулсан хураамж 0.25. Санхүүжилт нь </w:t>
      </w:r>
      <w:r>
        <w:rPr>
          <w:rStyle w:val="Mceitemhiddenspellword"/>
          <w:rFonts w:cs="Arial" w:ascii="Arial" w:hAnsi="Arial"/>
          <w:iCs/>
        </w:rPr>
        <w:t>КОВИД</w:t>
      </w:r>
      <w:r>
        <w:rPr>
          <w:rStyle w:val="Emphasis"/>
          <w:rFonts w:cs="Arial" w:ascii="Arial" w:hAnsi="Arial"/>
          <w:i w:val="false"/>
        </w:rPr>
        <w:t xml:space="preserve">-19-ийн тархалтын эрсдэлийг хязгаарлах, бууруулах арга хэмжээг үргэлжлүүлэх. Цар тахлын нийгэм, эдийн засагт, төсөв үзүүлэх сөрөг нөлөөллийг бууруулах, эдийн засгийг дэмжих арга хэмжээг хэрэгжүүлэхэд төсвийн дэмжлэг хэлбэрээр олгогдох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элэлцээрт гарын үсэг зурах асуудлыг хэлэлцэн шийдвэрлэж өгөхийг хүсье.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Л.Оюун-Эрдэнэ сайдад баярлалаа. Хэлэлцээрийн төслийн талаарх Эдийн засгийн байнгын хорооны санал, дүгнэлтийг Улсын Их Хурлын гишүүн Т.</w:t>
      </w:r>
      <w:r>
        <w:rPr>
          <w:rStyle w:val="Mceitemhiddenspellword"/>
          <w:rFonts w:cs="Arial" w:ascii="Arial" w:hAnsi="Arial"/>
          <w:iCs/>
        </w:rPr>
        <w:t>Доржханд</w:t>
      </w:r>
      <w:r>
        <w:rPr>
          <w:rStyle w:val="Emphasis"/>
          <w:rFonts w:cs="Arial" w:ascii="Arial" w:hAnsi="Arial"/>
          <w:i w:val="false"/>
        </w:rPr>
        <w:t xml:space="preserve"> хий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Т.</w:t>
      </w:r>
      <w:r>
        <w:rPr>
          <w:rStyle w:val="Mceitemhiddenspellword"/>
          <w:rFonts w:cs="Arial" w:ascii="Arial" w:hAnsi="Arial"/>
          <w:b/>
          <w:iCs/>
        </w:rPr>
        <w:t>Доржханд</w:t>
      </w:r>
      <w:r>
        <w:rPr>
          <w:rStyle w:val="Emphasis"/>
          <w:rFonts w:cs="Arial" w:ascii="Arial" w:hAnsi="Arial"/>
          <w:b/>
          <w:i w:val="false"/>
        </w:rPr>
        <w:t xml:space="preserve">: </w:t>
      </w:r>
      <w:r>
        <w:rPr>
          <w:rStyle w:val="Emphasis"/>
          <w:rFonts w:cs="Arial" w:ascii="Arial" w:hAnsi="Arial"/>
          <w:i w:val="false"/>
        </w:rPr>
        <w:t xml:space="preserve">Байнгын хорооны дарга,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Монгол Улсын Засгийн газраас 2020 оны 8 дугаар сарын 06-</w:t>
      </w:r>
      <w:r>
        <w:rPr>
          <w:rStyle w:val="Mceitemhiddenspellword"/>
          <w:rFonts w:cs="Arial" w:ascii="Arial" w:hAnsi="Arial"/>
          <w:iCs/>
        </w:rPr>
        <w:t>ны</w:t>
      </w:r>
      <w:r>
        <w:rPr>
          <w:rStyle w:val="Emphasis"/>
          <w:rFonts w:cs="Arial" w:ascii="Arial" w:hAnsi="Arial"/>
          <w:i w:val="false"/>
        </w:rPr>
        <w:t xml:space="preserve"> өдөр Монгол Улс болон Азийн дэд бүтцийн хөрөнгө оруулалтын банк хоорондын Зээлийн хэлэлцээрийн төслийг Улсын Их Хурлын холбогдох Байнгын хороодтой зөвшилцөхөөр ирүүлсэн би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дийн засгийн байнгын хороо 2020 оны 8 дугаар сарын 21-ний өдрийн хуралдаанаараа дээрх хэлэлцээрийн төслийн зөвшилцөх асуудлыг хэлэлц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өл санаачлагч зээлийн хөрөнгөөрөө коронавирусын халдварт цар тахлын тархалтын эрсдэлийг хязгаарлах, бууруулах арга хэмжээг үргэлжлүүлэх, нийгмийн эрүүл мэндийн тогтолцоонд нэмэлт дарамт, ачаалал ирэхээс урьдчилан сэргийлж бусад эрүүл мэндийн үйлчилгээ тасалдуулахгүй иргэдэд хүргэх, коронавирусын халдварт цар тахлын эдийн засаг, төсөв, нийгмийн эмзэг бүлэгт үзүүлэх сөрөг нөлөөллийг бууруулахад бодлогын дэмжлэг авах, төсвийн алдагдлыг санхүүжүүлэхээр төлөвлөсө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айнгын хорооны хуралдаанаар төслийг хэлэлцэх явцад асуулт асууж, үг хэлсэн Улсын Их Хурлын гишүүн байхгүй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онгол Улс болон Азийн дэд бүтцийн хөрөнгө оруулалтын банк хоорондын Зээлийн хэлэлцээрийн төслийг Эдийн засг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Т.</w:t>
      </w:r>
      <w:r>
        <w:rPr>
          <w:rStyle w:val="Mceitemhiddenspellword"/>
          <w:rFonts w:cs="Arial" w:ascii="Arial" w:hAnsi="Arial"/>
          <w:iCs/>
        </w:rPr>
        <w:t>Доржханд</w:t>
      </w:r>
      <w:r>
        <w:rPr>
          <w:rStyle w:val="Emphasis"/>
          <w:rFonts w:cs="Arial" w:ascii="Arial" w:hAnsi="Arial"/>
          <w:i w:val="false"/>
        </w:rPr>
        <w:t xml:space="preserve"> гишүүнд баярлалаа. Хэлэлцээрийн төслийн талаарх Төсвийн байнгын хорооны санал, дүгнэлтийг Улсын Их Хурлын гишүүн Х.</w:t>
      </w:r>
      <w:r>
        <w:rPr>
          <w:rStyle w:val="Mceitemhiddenspellword"/>
          <w:rFonts w:cs="Arial" w:ascii="Arial" w:hAnsi="Arial"/>
          <w:iCs/>
        </w:rPr>
        <w:t>Баделхан</w:t>
      </w:r>
      <w:r>
        <w:rPr>
          <w:rStyle w:val="Emphasis"/>
          <w:rFonts w:cs="Arial" w:ascii="Arial" w:hAnsi="Arial"/>
          <w:i w:val="false"/>
        </w:rPr>
        <w:t xml:space="preserve"> хий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Х.</w:t>
      </w:r>
      <w:r>
        <w:rPr>
          <w:rStyle w:val="Mceitemhiddenspellword"/>
          <w:rFonts w:cs="Arial" w:ascii="Arial" w:hAnsi="Arial"/>
          <w:b/>
          <w:iCs/>
        </w:rPr>
        <w:t>Баделхан</w:t>
      </w:r>
      <w:r>
        <w:rPr>
          <w:rStyle w:val="Emphasis"/>
          <w:rFonts w:cs="Arial" w:ascii="Arial" w:hAnsi="Arial"/>
          <w:b/>
          <w:i w:val="false"/>
        </w:rPr>
        <w:t xml:space="preserve">: </w:t>
      </w:r>
      <w:r>
        <w:rPr>
          <w:rStyle w:val="Emphasis"/>
          <w:rFonts w:cs="Arial" w:ascii="Arial" w:hAnsi="Arial"/>
          <w:i w:val="false"/>
        </w:rPr>
        <w:t xml:space="preserve">Байнгын хороон дарга,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Монгол Улсын Засгийн газраас 2020 оны 8 дугаар сарын 06-</w:t>
      </w:r>
      <w:r>
        <w:rPr>
          <w:rStyle w:val="Mceitemhiddenspellword"/>
          <w:rFonts w:cs="Arial" w:ascii="Arial" w:hAnsi="Arial"/>
          <w:iCs/>
        </w:rPr>
        <w:t>ны</w:t>
      </w:r>
      <w:r>
        <w:rPr>
          <w:rStyle w:val="Emphasis"/>
          <w:rFonts w:cs="Arial" w:ascii="Arial" w:hAnsi="Arial"/>
          <w:i w:val="false"/>
        </w:rPr>
        <w:t xml:space="preserve"> өдөр Монгол Улс болон Азийн дэд бүтцийн хөрөнгө оруулалтын банк хоорондын Зээлийн хэлэлцээр </w:t>
      </w:r>
      <w:r>
        <w:rPr>
          <w:rStyle w:val="Mceitemhiddenspellword"/>
          <w:rFonts w:cs="Arial" w:ascii="Arial" w:hAnsi="Arial"/>
          <w:iCs/>
        </w:rPr>
        <w:t>КОВИД</w:t>
      </w:r>
      <w:r>
        <w:rPr>
          <w:rStyle w:val="Emphasis"/>
          <w:rFonts w:cs="Arial" w:ascii="Arial" w:hAnsi="Arial"/>
          <w:i w:val="false"/>
        </w:rPr>
        <w:t xml:space="preserve">-19 цар тахлын эсрэг шуурхай хариу арга хэмжээ авах хөтөлбөрийн төслийг Улсын Их Хурлын холбогдох Байнгын хороодтой зөвшилцөхөөр ирүүлсэн би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вийн байнгын хороо 2020 оны 8 дугаар сарын 21-ний өдрийн хуралдаанаараа дээрх хэлэлцээрийн төслийн зөвшилцөх асуудлыг хэлэлц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өл санаачлагч нь коронавирусын халдварт </w:t>
      </w:r>
      <w:r>
        <w:rPr>
          <w:rStyle w:val="Mceitemhiddenspellword"/>
          <w:rFonts w:cs="Arial" w:ascii="Arial" w:hAnsi="Arial"/>
          <w:iCs/>
        </w:rPr>
        <w:t>КОВИД</w:t>
      </w:r>
      <w:r>
        <w:rPr>
          <w:rStyle w:val="Emphasis"/>
          <w:rFonts w:cs="Arial" w:ascii="Arial" w:hAnsi="Arial"/>
          <w:i w:val="false"/>
        </w:rPr>
        <w:t xml:space="preserve">-19 цар тахлын тархалтын эрсдэлийг хязгаарлах, бууруулах арга хэмжээг үргэлжлүүлэх, нийгмийн эрүүл мэндийн тогтолцоонд нэмэлт дарамт ачаалал ирэхээс урьдчилан сэргийлж бусад эрүүл мэндийн үйлчилгээг тасалдуулахгүй, иргэдэд хүргэх, коронавирусын халдварт </w:t>
      </w:r>
      <w:r>
        <w:rPr>
          <w:rStyle w:val="Mceitemhiddenspellword"/>
          <w:rFonts w:cs="Arial" w:ascii="Arial" w:hAnsi="Arial"/>
          <w:iCs/>
        </w:rPr>
        <w:t>КОВИД</w:t>
      </w:r>
      <w:r>
        <w:rPr>
          <w:rStyle w:val="Emphasis"/>
          <w:rFonts w:cs="Arial" w:ascii="Arial" w:hAnsi="Arial"/>
          <w:i w:val="false"/>
        </w:rPr>
        <w:t xml:space="preserve">-19 цар тахлын эдийн засаг, төсөв, нийгмийн эмзэг бүлэгт үзүүлэх сөрөг нөлөөллийг бууруулахад бодлогын дэмжлэг авах, төсвийн алдагдлыг санхүүжүүлэхээр төлөвлөсө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айнгын хорооны хуралдаанаар төслийг хэлэлцэх үед Улсын Их Хурлын гишүүд асуулт асууж, хариулт авсан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онгол Улс болон Азийн дэд бүтцийн хөрөнгө оруулалтын банк хоорондын зээлийн хэлэлцээр </w:t>
      </w:r>
      <w:r>
        <w:rPr>
          <w:rStyle w:val="Mceitemhiddenspellword"/>
          <w:rFonts w:cs="Arial" w:ascii="Arial" w:hAnsi="Arial"/>
          <w:iCs/>
        </w:rPr>
        <w:t>КОВИД</w:t>
      </w:r>
      <w:r>
        <w:rPr>
          <w:rStyle w:val="Emphasis"/>
          <w:rFonts w:cs="Arial" w:ascii="Arial" w:hAnsi="Arial"/>
          <w:i w:val="false"/>
        </w:rPr>
        <w:t xml:space="preserve">-19 цар тахлын эсрэг шуурхай хариу арга хэмжээ авах хөтөлбө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нхаарал тавьсанд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Х.</w:t>
      </w:r>
      <w:r>
        <w:rPr>
          <w:rStyle w:val="Mceitemhiddenspellword"/>
          <w:rFonts w:cs="Arial" w:ascii="Arial" w:hAnsi="Arial"/>
          <w:iCs/>
        </w:rPr>
        <w:t>Баделхан</w:t>
      </w:r>
      <w:r>
        <w:rPr>
          <w:rStyle w:val="Emphasis"/>
          <w:rFonts w:cs="Arial" w:ascii="Arial" w:hAnsi="Arial"/>
          <w:i w:val="false"/>
        </w:rPr>
        <w:t xml:space="preserve"> гишүүнд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элэлцэж байгаа асуудалтай холбогдуулан асуулт асуух гишүүд байвал нэрсээ өгнө үү. Алга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элэлцэж байгаа асуудалтай холбогдуулан үг хэлэх гишүүд байвал нэрсээ өгнө үү. Н.Алтанхуяг гишүүнээр таса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Н.Алтанхуяг: </w:t>
      </w:r>
      <w:r>
        <w:rPr>
          <w:rStyle w:val="Emphasis"/>
          <w:rFonts w:cs="Arial" w:ascii="Arial" w:hAnsi="Arial"/>
          <w:i w:val="false"/>
        </w:rPr>
        <w:t xml:space="preserve">Би энэ Аюулгүй байдал, гадаад бодлого билүү? Аюулгүй байдал, гадаад бодлого. Тийм ээ. Аюулгүй байдал, гадаад бодлогын байнгын хороонд би зориуд орсо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гадаадын зээл. Тэгээд энэ Монгол Улсын эрх ашигтай холбоотой их олон асуудлууд энэ дээр ингээд шийдэгдээд яваад байдаг учраас би гишүүн болж орсо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одоо өнөөдөр бол энэ бол бид айлаас ирэхээр </w:t>
      </w:r>
      <w:r>
        <w:rPr>
          <w:rStyle w:val="Mceitemhidden"/>
          <w:rFonts w:cs="Arial" w:ascii="Arial" w:hAnsi="Arial"/>
          <w:iCs/>
        </w:rPr>
        <w:t>авдраа</w:t>
      </w:r>
      <w:r>
        <w:rPr>
          <w:rStyle w:val="Emphasis"/>
          <w:rFonts w:cs="Arial" w:ascii="Arial" w:hAnsi="Arial"/>
          <w:i w:val="false"/>
        </w:rPr>
        <w:t xml:space="preserve"> уудал. Авдартай байгаа юм хумаа янзлахгүйгээр айлаас зээл авч байгаагийн яруу тод жишээ орж ирлээ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Сая хэд хоног төсөв дээр тувт л ийм маргаан болсон шүү дээ. 300, 400 сая доллароо хэмнэнэ. 300, 400 сая долларын өртөгтэй юмнуудаа хэмнэж бариад ингээд амьдраад амь зууя, арга чаргаа олъё гээд ингээд ярилаа. Тэгээд одоо энэ хэтэрхий олонх юм уу, хаашаа юм. Энэ хүчээр түрий бариад л ингээд одоо хоёр ч Байнгын хороо нь дэмжээд л энэ зээлийг авна гэж орж ирж байна. 100 сая доллар гэдэг чинь 300 орчим тэрбум төгрөг шүү дээ.</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Ингээд л одоо өдөр болгон ингээд зээлээ нэмээд ингээд суугаад байх юм болж байна уу бид нар. Яачихсан улс вэ. Энэ яачихсан яам бэ. Яачихсан засаг вэ. Энэ чинь одоо ингээд арга чарга хайх хэрэгтэй шүү дээ. Энэ юмыг яаж хэмнэж болохоор байна. Өөр бусад эх үүсвэр олох арга байна уу. Яахаа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Үүнийг би төсвийн дэмжлэг гэж ойлгож байна. Тийм үү. Тусгай хөтөлбөр хэрэгжүүлэхгүй. Тэгэхээр одоо шууд ингээд төсвийнхөө алдагдлыг аваад 100 сая доллароор 300 орчим тэрбум төгрөгөөр нөхнө. Төсвийн алдагдал зөндөө гарсан шүү дээ сая. Их наяд гараад ингээд алга болсон. Тэгээд айлаас 300 тэрбум төгрөг аваад төсвийнхөө алдагдлыг хаагаад сууж байдаг ийм улс оронтой баймааргүй байна. Ийм засаг төртэй баймааргүй байна би. Энэ ажлаа </w:t>
      </w:r>
      <w:r>
        <w:rPr>
          <w:rStyle w:val="Mceitemhidden"/>
          <w:rFonts w:cs="Arial" w:ascii="Arial" w:hAnsi="Arial"/>
          <w:iCs/>
        </w:rPr>
        <w:t>хийгээч ээ</w:t>
      </w:r>
      <w:r>
        <w:rPr>
          <w:rStyle w:val="Emphasis"/>
          <w:rFonts w:cs="Arial" w:ascii="Arial" w:hAnsi="Arial"/>
          <w:i w:val="false"/>
        </w:rPr>
        <w:t xml:space="preserve">. Яагаад Сангийн сайд нь байхгүй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вэл Сангийн сайдаа орж ирэхээр үүнийг ярих хэрэгтэй шүү дээ. Ингээд хулгайгаар 100 сая доллар аваад 300 тэрбум төгрөг </w:t>
      </w:r>
      <w:r>
        <w:rPr>
          <w:rStyle w:val="Mceitemhidden"/>
          <w:rFonts w:cs="Arial" w:ascii="Arial" w:hAnsi="Arial"/>
          <w:iCs/>
        </w:rPr>
        <w:t>үрчхэж</w:t>
      </w:r>
      <w:r>
        <w:rPr>
          <w:rStyle w:val="Emphasis"/>
          <w:rFonts w:cs="Arial" w:ascii="Arial" w:hAnsi="Arial"/>
          <w:i w:val="false"/>
        </w:rPr>
        <w:t xml:space="preserve"> болдог юм уу. Энэ Сангийн сайд чинь орж ирээд хариуцлагаа хүлээх хэрэгтэй шүү дээ. Би ийм ийм учир шалтгааны улмаас ингээд ингээд аргаа бараад өөр төсөв мөнгөө хэмнэж чадахаа байгаад тэгээд 100 саяын зээл авч байна гэж ярих хэрэгтэй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100 сая доллар одоо тийм бага мөнгө юм уу нөхдүүд. 300 тэрбум төгрөг шүү дээ. </w:t>
      </w:r>
      <w:r>
        <w:rPr>
          <w:rStyle w:val="Mceitemhiddenspellword"/>
          <w:rFonts w:cs="Arial" w:ascii="Arial" w:hAnsi="Arial"/>
          <w:iCs/>
        </w:rPr>
        <w:t>Эртээд</w:t>
      </w:r>
      <w:r>
        <w:rPr>
          <w:rStyle w:val="Emphasis"/>
          <w:rFonts w:cs="Arial" w:ascii="Arial" w:hAnsi="Arial"/>
          <w:i w:val="false"/>
        </w:rPr>
        <w:t xml:space="preserve"> Их Хурлын гишүүд 150 сая төгрөгийн тоглоомын талбай ярьчихсан хэрэлдэж байна </w:t>
      </w:r>
      <w:r>
        <w:rPr>
          <w:rStyle w:val="Mceitemhiddenspellword"/>
          <w:rFonts w:cs="Arial" w:ascii="Arial" w:hAnsi="Arial"/>
          <w:iCs/>
        </w:rPr>
        <w:t>лээ</w:t>
      </w:r>
      <w:r>
        <w:rPr>
          <w:rStyle w:val="Emphasis"/>
          <w:rFonts w:cs="Arial" w:ascii="Arial" w:hAnsi="Arial"/>
          <w:i w:val="false"/>
        </w:rPr>
        <w:t xml:space="preserve"> шүү дээ. Одоо ийм хариуцлагагүй байж болохгү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д Монгол Улсын ард түмнээс сонгогдсон ард түмнээ төлөөлж байгаа Улсын Их Хурлын гишүүд. Яагаад ингээд өдөр тутам өр зээл тавиад байгаа юм. Яагаад энэ үргүй зардлаа хэмнэж болохгүй байгаа юм. Яагаад яам ийм өндөр байшингууд бариад байгаа юм. Яагаад өндөр тавилга худалдаж аваад байгаа юм. Яагаад </w:t>
      </w:r>
      <w:r>
        <w:rPr>
          <w:rStyle w:val="Mceitemhiddenspellword"/>
          <w:rFonts w:cs="Arial" w:ascii="Arial" w:hAnsi="Arial"/>
          <w:iCs/>
        </w:rPr>
        <w:t>КОВИД</w:t>
      </w:r>
      <w:r>
        <w:rPr>
          <w:rStyle w:val="Emphasis"/>
          <w:rFonts w:cs="Arial" w:ascii="Arial" w:hAnsi="Arial"/>
          <w:i w:val="false"/>
        </w:rPr>
        <w:t xml:space="preserve"> гэдгээр ингээд далимдуулаад ийм юм хийгээ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тийм учраас үүнийг дэмжиж чадахгүй. Ер нь Байнгын хороон дарга аа. Горимын хувьд энэ Сангийн сайд чинь үүнийгээ танилцуулаад ярих ёстой. Хэрвээ горим зөрчөөд та нар ингээд хийдэг юм бол хийчих. Би дахиад Их Хурал дээр очоод яри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Ер нь нэг юмыг хатуу ойлгож ав. Энэ бол жаран хоёулаа байна уу, хэдүүлээ байна уу хамаа байхгүй. Энэ Монгол Улсын төрийн эрхийг барих дээд байгууллага. Шийдвэрээ та нар олонхоороо янз бүрээр гаргаж болно. Тэгэхдээ буруу зөв шийдвэр гаргасны үр дагаврыг Монголчууд бидний үр хүүхдүүд л амсана. Тэгэхээр жаахан ухаантай байгаад, хүлээцтэй байгаад, жаахан юм хумаа уншиж үзэж хараад энэ одоо 62 хүнтэй том бүлэг жаахан хуралдаж бариад асуудлаа янз бүрийн талаас нь хараад тэгээд нэг улс орноо энэ өр зээлээс гаргах, хүндрэлээс гаргах, аж ахуйн нэгжүүдээ жаахан дэмжих, хүмүүсийнхээ ахуй амьжиргааг дэмжих тал дээр жаахан анхаараад өг л дөө.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Ингэж ажилладаг юм бол одоо ядаад байх юм алга байна шүү дээ. 100 сая долларын зээл авлаа. Асуудал алга. Төсвийнхөө цоорхойны нэг хэсгийг нь бөглөлөө. Ингэж амьдарч болохгүй. Би тэгээд хатуу хэл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Саяны миний тэр сэргээгдэх эрчим хүчин дээр асуугаад байгаа юм бол гадаадын хөрөнгө оруулалтыг дэмжинэ гэж бүгдээрээ баахан юм донгодож орж </w:t>
      </w:r>
      <w:r>
        <w:rPr>
          <w:rStyle w:val="Mceitemhidden"/>
          <w:rFonts w:cs="Arial" w:ascii="Arial" w:hAnsi="Arial"/>
          <w:iCs/>
        </w:rPr>
        <w:t>ирчхээд</w:t>
      </w:r>
      <w:r>
        <w:rPr>
          <w:rStyle w:val="Emphasis"/>
          <w:rFonts w:cs="Arial" w:ascii="Arial" w:hAnsi="Arial"/>
          <w:i w:val="false"/>
        </w:rPr>
        <w:t xml:space="preserve"> тэгээд гадаадаас өндөр үнэтэй сэргээгдэх эрчим хүчний юмнууд хөрөнгө оруулалт хийгээд. Тэгээд манай дотоодын үйлдвэрүүдийг, дотоодын эрчим хүчний цахилгаан станцуудыг татан унагааж байгаа. Хэрэглэгчид дээр очоод цахилгааны мөнгө төлдөг хүмүүс хараарай. Тэр дээр бичсэн байгаа. Сэргээгдэх эрчим хүчний </w:t>
      </w:r>
      <w:r>
        <w:rPr>
          <w:rStyle w:val="Mceitemhiddenspellword"/>
          <w:rFonts w:cs="Arial" w:ascii="Arial" w:hAnsi="Arial"/>
          <w:iCs/>
        </w:rPr>
        <w:t>дотаци</w:t>
      </w:r>
      <w:r>
        <w:rPr>
          <w:rStyle w:val="Emphasis"/>
          <w:rFonts w:cs="Arial" w:ascii="Arial" w:hAnsi="Arial"/>
          <w:i w:val="false"/>
        </w:rPr>
        <w:t xml:space="preserve"> гээд. Ингээд бид мөнгийг нь төлөөд явж байгаа. Ийм Монгол Улсын аюулгүй байдал аюул занал учруулах бодлогуудыг бид батлан гаргаж болохгү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Н.Алтанхуяг гишүүн санал хэл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зээл бол LIBOR дээр нэмэх нь 0.85 гэж байгаа. Тийм үү? И.Батхүү. Үндсэн төлбөрөөс чөлөөлөгдөх нь 3 жил. Эргэж төлөгдөх нь 16. Тэгэхдээ үүнийг төсвийн цоорхойг нөхөх гэдгийг би зүгээр аваачаад дулаан, цахилгааны үнэ ч юм уу, цалинд өгчихнө гэж ойлгохгүй байгаа шүү дээ. Энэ чинь тоног төхөөрөмж авна гэж ойлгож байгаа шүү дээ. Технологи, тоног төхөөрөмж. Тэгж ойлгож байгаа. Чи </w:t>
      </w:r>
      <w:r>
        <w:rPr>
          <w:rStyle w:val="Mceitemhiddenspellword"/>
          <w:rFonts w:cs="Arial" w:ascii="Arial" w:hAnsi="Arial"/>
          <w:iCs/>
        </w:rPr>
        <w:t>хариулаадах</w:t>
      </w:r>
      <w:r>
        <w:rPr>
          <w:rStyle w:val="Emphasis"/>
          <w:rFonts w:cs="Arial" w:ascii="Arial" w:hAnsi="Arial"/>
          <w:i w:val="false"/>
        </w:rPr>
        <w:t xml:space="preserve"> даа. Яг юунд зарах гэж байгааг нь.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т, хөрөнгө нөөцлөн баталгаажуулсан хураамж гээд 0.25 гэдэг чинь юу юм. Энэ хоёр дээр </w:t>
      </w:r>
      <w:r>
        <w:rPr>
          <w:rStyle w:val="Mceitemhiddenspellword"/>
          <w:rFonts w:cs="Arial" w:ascii="Arial" w:hAnsi="Arial"/>
          <w:iCs/>
        </w:rPr>
        <w:t>хариулаадахаач</w:t>
      </w:r>
      <w:r>
        <w:rPr>
          <w:rStyle w:val="Emphasis"/>
          <w:rFonts w:cs="Arial" w:ascii="Arial" w:hAnsi="Arial"/>
          <w:i w:val="false"/>
        </w:rPr>
        <w:t>. И.Батхүү.</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И.Батхүү: </w:t>
      </w:r>
      <w:r>
        <w:rPr>
          <w:rStyle w:val="Emphasis"/>
          <w:rFonts w:cs="Arial" w:ascii="Arial" w:hAnsi="Arial"/>
          <w:i w:val="false"/>
        </w:rPr>
        <w:t xml:space="preserve">Сангийн яамны Хөгжлийн санхүүжилтийн газрын дарга И.Батхүү. Таны асуултад хари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хөрөнгө нөөцлөн баталгаажуулсны төлбөр гэдэг нь бол одоо Азийн дэд бүтцийн хөрөнгө оруулалтын банкнаас энэ хөрөнгийг өөр бусад төсөлд зарцуулахгүйгээр зөвхөн Монгол Улсын хэрэгцээнд зориулж баталгаажуулж хадгалж байгаа учраас энэ шимтгэл авч байгаа. Нэг удаагийн шимтгэл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төсвийн дэмжлэг нь болохоор яг Монгол Улсын батлагдсан төсвийн тухайн жилд хуулийн дагуу зарцуулагдан гарах бүх зардлын ангилалд хуваарилагдаад гарах юм. Тодорхой нэг төслийн арга хэмжээнд зориулаагү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Нямаагийн Энхболд гишүүн. Тэр гараад тэр сайд аа дуудаад ир дээ. Энэ дуусаж байгаа бо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Н.Энхболд: </w:t>
      </w:r>
      <w:r>
        <w:rPr>
          <w:rStyle w:val="Emphasis"/>
          <w:rFonts w:cs="Arial" w:ascii="Arial" w:hAnsi="Arial"/>
          <w:i w:val="false"/>
        </w:rPr>
        <w:t xml:space="preserve">Ингэж байна шүү дээ. И.Батхүү. Энэ дээр чинь. Коронавирусын халдварт цар тахалтай тэмцэх, хариу арга хэмжээ авах үйл ажиллагааг дэмжихэд зориулж гээд нэгдүгээрт биччихсэн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Хоёрдугаарт, энэ зарцуулж болохгүй юмнуудыг нь энэ дээр нь ард нь бас биччихсэн байна.</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чиний хариулж байгаа чинь зөв юм уу? Төсвийн ямар ч хамаагүй алдагдлыг үүгээр. Одоо саяын хариулт чинь бол Н.Алтанхуяг гишүүний шүүмжилж байгаатай яг адилхан сонсогдож байна шүү дээ. Төсвийн алдагдал байвал, нүх гарвал түүнийг бөглөх юманд зарцуулах юмаа гэсэн утгатай хариулт чи хэлчихлээ шүү дээ. Гэтэл энэ танилцуулга дээр чинь. Би бол тэгж бодоод дэмжих гээд сууж байна. Коронавирусын халдварт цар тахалтай тэмцэх, хариу арга хэмжээ авах. Энэ үйл ажиллагааг дэмжихэд авч байгаа. Энэ дэмжлэг авах шаардлага байгаа. Би тэгж ойлгож байгаа.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ээр нь төсвийн алдагдал чинь одоо хэд билээ дээ. Энэ жилийн. 3 сая. Бараг 4 их наяд дөхөж байгаа биз. Үүнийг үүгээр төсвийн алдагдлыг нөхөөд нөхөөд энэ хаана нь ч хүрэхгүй л дээ. Чиний хэлж байгаагаар бол. Тэр зориулалтынхаа юмыг чи зөв танилцуулдаггүй юм у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Баттөмөр:</w:t>
      </w:r>
      <w:r>
        <w:rPr>
          <w:rStyle w:val="Emphasis"/>
          <w:rFonts w:cs="Arial" w:ascii="Arial" w:hAnsi="Arial"/>
          <w:i w:val="false"/>
        </w:rPr>
        <w:t xml:space="preserve"> И.Батхүү. 2 дугаар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И.Батхүү:</w:t>
      </w:r>
      <w:r>
        <w:rPr>
          <w:rStyle w:val="Emphasis"/>
          <w:rFonts w:cs="Arial" w:ascii="Arial" w:hAnsi="Arial"/>
          <w:i w:val="false"/>
        </w:rPr>
        <w:t xml:space="preserve"> Н.Энхболд гишүүний асуултад хариулъя. Монгол Улсын төсвийн 2020 оны төсвийн тодотгол яг одоо хэлэлцэгдээд явж байгаа. Энэ тодотголын гол зорилго нь </w:t>
      </w:r>
      <w:r>
        <w:rPr>
          <w:rStyle w:val="Mceitemhiddenspellword"/>
          <w:rFonts w:cs="Arial" w:ascii="Arial" w:hAnsi="Arial"/>
          <w:iCs/>
        </w:rPr>
        <w:t>КОВИД</w:t>
      </w:r>
      <w:r>
        <w:rPr>
          <w:rStyle w:val="Emphasis"/>
          <w:rFonts w:cs="Arial" w:ascii="Arial" w:hAnsi="Arial"/>
          <w:i w:val="false"/>
        </w:rPr>
        <w:t>-19-</w:t>
      </w:r>
      <w:r>
        <w:rPr>
          <w:rStyle w:val="Mceitemhiddenspellword"/>
          <w:rFonts w:cs="Arial" w:ascii="Arial" w:hAnsi="Arial"/>
          <w:iCs/>
        </w:rPr>
        <w:t>тэй</w:t>
      </w:r>
      <w:r>
        <w:rPr>
          <w:rStyle w:val="Emphasis"/>
          <w:rFonts w:cs="Arial" w:ascii="Arial" w:hAnsi="Arial"/>
          <w:i w:val="false"/>
        </w:rPr>
        <w:t xml:space="preserve"> холбоотой үүссэн эдийн засаг болон нийгмийн хамгааллын чиглэлээр авч хэрэгжүүлэх арга хэмжээнүүдийг санхүүжүүлэх зардлыг дахин ач холбогдлоор нь эрэмбэлэн зарцуулах гэх мэтчилэн ерөнхий зургаар нь харвал асуудлыг шийдвэрлэ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төсвийн дэмжлэг бол яг цаад зарцуулагдах агуулга нь ч гэсэн яг адилхан. Улсын төсвөөс авч хэрэгжүүлж байгаа хуулийн дагуу </w:t>
      </w:r>
      <w:r>
        <w:rPr>
          <w:rStyle w:val="Mceitemhiddenspellword"/>
          <w:rFonts w:cs="Arial" w:ascii="Arial" w:hAnsi="Arial"/>
          <w:iCs/>
        </w:rPr>
        <w:t>КОВИД</w:t>
      </w:r>
      <w:r>
        <w:rPr>
          <w:rStyle w:val="Emphasis"/>
          <w:rFonts w:cs="Arial" w:ascii="Arial" w:hAnsi="Arial"/>
          <w:i w:val="false"/>
        </w:rPr>
        <w:t>-</w:t>
      </w:r>
      <w:r>
        <w:rPr>
          <w:rStyle w:val="Mceitemhiddenspellword"/>
          <w:rFonts w:cs="Arial" w:ascii="Arial" w:hAnsi="Arial"/>
          <w:iCs/>
        </w:rPr>
        <w:t>ын</w:t>
      </w:r>
      <w:r>
        <w:rPr>
          <w:rStyle w:val="Emphasis"/>
          <w:rFonts w:cs="Arial" w:ascii="Arial" w:hAnsi="Arial"/>
          <w:i w:val="false"/>
        </w:rPr>
        <w:t xml:space="preserve"> эсрэг авч хэрэгжүүлж байгаа бүх төрлийн арга хэмжээнүүд очиж зарцуулагдана гэж ойлгож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Бид үүнийгээ тодруулж хэлбэл </w:t>
      </w:r>
      <w:r>
        <w:rPr>
          <w:rStyle w:val="Mceitemhiddenspellword"/>
          <w:rFonts w:cs="Arial" w:ascii="Arial" w:hAnsi="Arial"/>
          <w:iCs/>
        </w:rPr>
        <w:t>КОВИД</w:t>
      </w:r>
      <w:r>
        <w:rPr>
          <w:rStyle w:val="Emphasis"/>
          <w:rFonts w:cs="Arial" w:ascii="Arial" w:hAnsi="Arial"/>
          <w:i w:val="false"/>
        </w:rPr>
        <w:t>-</w:t>
      </w:r>
      <w:r>
        <w:rPr>
          <w:rStyle w:val="Mceitemhiddenspellword"/>
          <w:rFonts w:cs="Arial" w:ascii="Arial" w:hAnsi="Arial"/>
          <w:iCs/>
        </w:rPr>
        <w:t>ын</w:t>
      </w:r>
      <w:r>
        <w:rPr>
          <w:rStyle w:val="Emphasis"/>
          <w:rFonts w:cs="Arial" w:ascii="Arial" w:hAnsi="Arial"/>
          <w:i w:val="false"/>
        </w:rPr>
        <w:t xml:space="preserve"> гэж байна шүү дээ. Тийм ээ. Түүнээс биш одоо сандал ширээ худалдаж авах ч юм уу, одоо дулаан цахилгаан түлнэ гэсэн үг биш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вийн дэмжлэг дотор коронавирусын эсрэг бас юм явж байгаа шүү дээ. </w:t>
      </w:r>
    </w:p>
    <w:p>
      <w:pPr>
        <w:pStyle w:val="Normal"/>
        <w:ind w:firstLine="720"/>
        <w:jc w:val="both"/>
        <w:rPr/>
      </w:pPr>
      <w:r>
        <w:rPr>
          <w:rStyle w:val="Emphasis"/>
          <w:rFonts w:cs="Arial" w:ascii="Arial" w:hAnsi="Arial"/>
          <w:i w:val="false"/>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 болон Азийн дэд бүтцийн хөрөнгө оруулалтын банк хоорондын Зээлийн хэлэлцээрийн төслийг зөвшөөрч гарын үсэг зурах эрхийг Засгийн газарт олгоё гэсэн томьёоллоор санал хураалт явуулъя. Гишүүд саналаа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 xml:space="preserve">62.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юулгүй байдал, гадаад бодлогын байнгын хороо өнөөдөр хэлэлцэх асуудлаа хэлэлцэж дууслаа. Идэвхтэй оролцсон гишүүддээ баярлалаа. </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ab/>
        <w:tab/>
        <w:t>Ц.АЛТАН-ОД</w:t>
      </w:r>
    </w:p>
    <w:p>
      <w:pPr>
        <w:pStyle w:val="Normal"/>
        <w:rPr>
          <w:rFonts w:ascii="Arial" w:hAnsi="Arial" w:cs="Arial"/>
          <w:b/>
          <w:b/>
        </w:rPr>
      </w:pPr>
      <w:r>
        <w:rPr>
          <w:rFonts w:cs="Arial" w:ascii="Arial" w:hAnsi="Arial"/>
          <w:b/>
        </w:rPr>
        <w:t> </w:t>
      </w:r>
    </w:p>
    <w:p>
      <w:pPr>
        <w:pStyle w:val="Normal"/>
        <w:rPr/>
      </w:pPr>
      <w:r>
        <w:rPr/>
        <w:t> </w:t>
      </w:r>
    </w:p>
    <w:p>
      <w:pPr>
        <w:pStyle w:val="Normal"/>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2:00Z</dcterms:created>
  <dc:creator>Microsoft Office User</dc:creator>
  <dc:description/>
  <cp:keywords/>
  <dc:language>en-US</dc:language>
  <cp:lastModifiedBy>Microsoft Office User</cp:lastModifiedBy>
  <cp:lastPrinted>2020-10-07T10:50:00Z</cp:lastPrinted>
  <dcterms:modified xsi:type="dcterms:W3CDTF">2020-10-19T02:17:00Z</dcterms:modified>
  <cp:revision>120</cp:revision>
  <dc:subject/>
  <dc:title/>
</cp:coreProperties>
</file>