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rPr>
      </w:pPr>
      <w:r>
        <w:rPr>
          <w:rFonts w:cs="Arial;Arial" w:ascii="Arial;Arial" w:hAnsi="Arial;Arial"/>
          <w:b/>
          <w:i/>
        </w:rPr>
        <w:t>Монгол Улсын Их Хурлын намрын ээлжит чуулганы 2008 оны 11 дүгээр сарын 07-ны өдөр (Баасан гараг)-ийн нэгдсэн хуралдаан 10 цаг 25 минутад Төрийн ордны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УИХ-ын дарга Д.Дэмбэрэл ирц, хэлэлцэх асуудлын дарааллыг танилцуулж, хуралдааныг даргалав.</w:t>
        <w:tab/>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глөөний</w:t>
      </w:r>
      <w:r>
        <w:rPr>
          <w:rFonts w:cs="Arial;Arial" w:ascii="Arial;Arial" w:hAnsi="Arial;Arial"/>
          <w:b/>
          <w:bCs/>
          <w:i/>
          <w:iCs/>
        </w:rPr>
        <w:t xml:space="preserve"> нэгдсэн хуралдаанд ирвэл зохих 72 гишүүнээс 54 гишүүн ирж, 75.0 хувийн ирцтэй байв. Үүнд:</w:t>
      </w:r>
    </w:p>
    <w:p>
      <w:pPr>
        <w:pStyle w:val="Normal"/>
        <w:jc w:val="both"/>
        <w:rPr>
          <w:rFonts w:ascii="Arial;Arial" w:hAnsi="Arial;Arial" w:cs="Arial;Arial"/>
          <w:b/>
          <w:b/>
          <w:bCs/>
          <w:i/>
          <w:i/>
          <w:iCs/>
        </w:rPr>
      </w:pPr>
      <w:r>
        <w:rPr>
          <w:rFonts w:cs="Arial;Arial" w:ascii="Arial;Arial" w:hAnsi="Arial;Arial"/>
          <w:b/>
          <w:bCs/>
          <w:i/>
          <w:iCs/>
        </w:rPr>
      </w:r>
    </w:p>
    <w:p>
      <w:pPr>
        <w:pStyle w:val="Normal"/>
        <w:jc w:val="both"/>
        <w:rPr/>
      </w:pPr>
      <w:r>
        <w:rPr>
          <w:rFonts w:cs="Arial;Arial" w:ascii="Arial;Arial" w:hAnsi="Arial;Arial"/>
        </w:rPr>
        <w:tab/>
      </w:r>
      <w:r>
        <w:rPr>
          <w:rFonts w:cs="Arial;Arial" w:ascii="Arial;Arial" w:hAnsi="Arial;Arial"/>
          <w:b/>
          <w:i/>
        </w:rPr>
        <w:t xml:space="preserve">Чөлөөтэй: </w:t>
      </w:r>
      <w:r>
        <w:rPr>
          <w:rFonts w:cs="Arial;Arial" w:ascii="Arial;Arial" w:hAnsi="Arial;Arial"/>
          <w:i/>
          <w:iCs/>
        </w:rPr>
        <w:t>З</w:t>
      </w:r>
      <w:r>
        <w:rPr>
          <w:rFonts w:cs="Arial;Arial" w:ascii="Arial;Arial" w:hAnsi="Arial;Arial"/>
          <w:i/>
        </w:rPr>
        <w:t xml:space="preserve">.Алтай, </w:t>
      </w:r>
      <w:r>
        <w:rPr>
          <w:rFonts w:cs="Arial;Arial" w:ascii="Arial;Arial" w:hAnsi="Arial;Arial"/>
          <w:i/>
          <w:iCs/>
        </w:rPr>
        <w:t>Ц</w:t>
      </w:r>
      <w:r>
        <w:rPr>
          <w:rFonts w:cs="Arial;Arial" w:ascii="Arial;Arial" w:hAnsi="Arial;Arial"/>
          <w:i/>
        </w:rPr>
        <w:t xml:space="preserve">.Батбаяр, </w:t>
      </w:r>
      <w:r>
        <w:rPr>
          <w:rFonts w:cs="Arial;Arial" w:ascii="Arial;Arial" w:hAnsi="Arial;Arial"/>
          <w:i/>
          <w:iCs/>
        </w:rPr>
        <w:t>Су</w:t>
      </w:r>
      <w:r>
        <w:rPr>
          <w:rFonts w:cs="Arial;Arial" w:ascii="Arial;Arial" w:hAnsi="Arial;Arial"/>
          <w:i/>
        </w:rPr>
        <w:t xml:space="preserve">.Батболд, </w:t>
      </w:r>
      <w:r>
        <w:rPr>
          <w:rFonts w:cs="Arial;Arial" w:ascii="Arial;Arial" w:hAnsi="Arial;Arial"/>
          <w:i/>
          <w:iCs/>
        </w:rPr>
        <w:t>Ж</w:t>
      </w:r>
      <w:r>
        <w:rPr>
          <w:rFonts w:cs="Arial;Arial" w:ascii="Arial;Arial" w:hAnsi="Arial;Arial"/>
          <w:i/>
        </w:rPr>
        <w:t xml:space="preserve">.Батсуурь, </w:t>
      </w:r>
      <w:r>
        <w:rPr>
          <w:rFonts w:cs="Arial;Arial" w:ascii="Arial;Arial" w:hAnsi="Arial;Arial"/>
          <w:i/>
          <w:iCs/>
        </w:rPr>
        <w:t>Х</w:t>
      </w:r>
      <w:r>
        <w:rPr>
          <w:rFonts w:cs="Arial;Arial" w:ascii="Arial;Arial" w:hAnsi="Arial;Arial"/>
          <w:i/>
        </w:rPr>
        <w:t xml:space="preserve">.Баттулга, Л.Гүндалай, </w:t>
      </w:r>
      <w:r>
        <w:rPr>
          <w:rFonts w:cs="Arial;Arial" w:ascii="Arial;Arial" w:hAnsi="Arial;Arial"/>
          <w:i/>
          <w:iCs/>
        </w:rPr>
        <w:t>Х</w:t>
      </w:r>
      <w:r>
        <w:rPr>
          <w:rFonts w:cs="Arial;Arial" w:ascii="Arial;Arial" w:hAnsi="Arial;Arial"/>
          <w:i/>
        </w:rPr>
        <w:t>.</w:t>
      </w:r>
      <w:r>
        <w:rPr>
          <w:rFonts w:cs="Arial;Arial" w:ascii="Arial;Arial" w:hAnsi="Arial;Arial"/>
          <w:i/>
          <w:iCs/>
        </w:rPr>
        <w:t>Жекей</w:t>
      </w:r>
      <w:r>
        <w:rPr>
          <w:rFonts w:cs="Arial;Arial" w:ascii="Arial;Arial" w:hAnsi="Arial;Arial"/>
          <w:i/>
        </w:rPr>
        <w:t>, Д.</w:t>
      </w:r>
      <w:r>
        <w:rPr>
          <w:rFonts w:cs="Arial;Arial" w:ascii="Arial;Arial" w:hAnsi="Arial;Arial"/>
          <w:i/>
          <w:iCs/>
        </w:rPr>
        <w:t>Кёкүшюзан</w:t>
      </w:r>
      <w:r>
        <w:rPr>
          <w:rFonts w:cs="Arial;Arial" w:ascii="Arial;Arial" w:hAnsi="Arial;Arial"/>
          <w:i/>
        </w:rPr>
        <w:t xml:space="preserve"> Батбаяр, Д.Очирбат, С.Оюун, </w:t>
      </w:r>
      <w:r>
        <w:rPr>
          <w:rFonts w:cs="Arial;Arial" w:ascii="Arial;Arial" w:hAnsi="Arial;Arial"/>
          <w:i/>
          <w:iCs/>
        </w:rPr>
        <w:t>О</w:t>
      </w:r>
      <w:r>
        <w:rPr>
          <w:rFonts w:cs="Arial;Arial" w:ascii="Arial;Arial" w:hAnsi="Arial;Arial"/>
          <w:i/>
        </w:rPr>
        <w:t xml:space="preserve">.Чулуунбат, </w:t>
      </w:r>
      <w:r>
        <w:rPr>
          <w:rFonts w:cs="Arial;Arial" w:ascii="Arial;Arial" w:hAnsi="Arial;Arial"/>
          <w:i/>
          <w:iCs/>
        </w:rPr>
        <w:t>Ө</w:t>
      </w:r>
      <w:r>
        <w:rPr>
          <w:rFonts w:cs="Arial;Arial" w:ascii="Arial;Arial" w:hAnsi="Arial;Arial"/>
          <w:i/>
        </w:rPr>
        <w:t>.Энхтүвшин</w:t>
      </w:r>
      <w:r>
        <w:rPr>
          <w:rFonts w:cs="Arial;Arial" w:ascii="Arial;Arial" w:hAnsi="Arial;Arial"/>
        </w:rPr>
        <w:t>;</w:t>
      </w:r>
    </w:p>
    <w:p>
      <w:pPr>
        <w:pStyle w:val="Normal"/>
        <w:jc w:val="both"/>
        <w:rPr/>
      </w:pPr>
      <w:r>
        <w:rPr>
          <w:rFonts w:cs="Arial;Arial" w:ascii="Arial;Arial" w:hAnsi="Arial;Arial"/>
        </w:rPr>
        <w:tab/>
      </w:r>
      <w:r>
        <w:rPr>
          <w:rFonts w:cs="Arial;Arial" w:ascii="Arial;Arial" w:hAnsi="Arial;Arial"/>
          <w:b/>
          <w:i/>
        </w:rPr>
        <w:t xml:space="preserve">Өвчтэй: </w:t>
      </w:r>
      <w:r>
        <w:rPr>
          <w:rFonts w:cs="Arial;Arial" w:ascii="Arial;Arial" w:hAnsi="Arial;Arial"/>
          <w:i/>
        </w:rPr>
        <w:t xml:space="preserve">Г.Батхүү, Г.Баярсайхан, </w:t>
      </w:r>
      <w:r>
        <w:rPr>
          <w:rFonts w:cs="Arial;Arial" w:ascii="Arial;Arial" w:hAnsi="Arial;Arial"/>
          <w:i/>
          <w:iCs/>
        </w:rPr>
        <w:t>Ц</w:t>
      </w:r>
      <w:r>
        <w:rPr>
          <w:rFonts w:cs="Arial;Arial" w:ascii="Arial;Arial" w:hAnsi="Arial;Arial"/>
          <w:i/>
        </w:rPr>
        <w:t>.Дашдорж, Д.Одхүү, Ш.Сайхансамбуу;</w:t>
      </w:r>
    </w:p>
    <w:p>
      <w:pPr>
        <w:pStyle w:val="Normal"/>
        <w:jc w:val="both"/>
        <w:rPr>
          <w:rFonts w:ascii="Arial;Arial" w:hAnsi="Arial;Arial" w:cs="Arial;Arial"/>
        </w:rPr>
      </w:pPr>
      <w:r>
        <w:rPr>
          <w:rFonts w:cs="Arial;Arial" w:ascii="Arial;Arial" w:hAnsi="Arial;Arial"/>
          <w:b/>
          <w:i/>
        </w:rPr>
        <w:tab/>
      </w:r>
    </w:p>
    <w:p>
      <w:pPr>
        <w:pStyle w:val="Normal"/>
        <w:jc w:val="both"/>
        <w:rPr/>
      </w:pPr>
      <w:r>
        <w:rPr>
          <w:rFonts w:cs="Arial;Arial" w:ascii="Arial;Arial" w:hAnsi="Arial;Arial"/>
        </w:rPr>
        <w:tab/>
      </w:r>
      <w:r>
        <w:rPr>
          <w:rFonts w:cs="Arial;Arial" w:ascii="Arial;Arial" w:hAnsi="Arial;Arial"/>
          <w:b/>
          <w:i/>
        </w:rPr>
        <w:t>Нэг. Монгол Улсын 2009 оны төсвийн тухай, Монгол Улсыг хөгжүүлэх сангийн 2009 оны төсвийн тухай, Нийгмийн даатгалын сангийн 2009 оны төсвийн тухай хуулиудын төсөл (нэг дэх хэлэлцүүлэг)</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t xml:space="preserve">Хэлэлцэж буй асуудалтай холбогдуулан Монгол Улсын Шадар сайд М.Энхболд, Сангийн сайд С.Баярцогт, Засгийн газрын Хэрэг эрхлэх газрын дарга </w:t>
      </w:r>
      <w:r>
        <w:rPr>
          <w:rFonts w:cs="Arial;Arial" w:ascii="Arial;Arial" w:hAnsi="Arial;Arial"/>
          <w:i/>
          <w:iCs/>
          <w:lang w:val="ms-MY"/>
        </w:rPr>
        <w:t>Б</w:t>
      </w:r>
      <w:r>
        <w:rPr>
          <w:rFonts w:cs="Arial;Arial" w:ascii="Arial;Arial" w:hAnsi="Arial;Arial"/>
          <w:lang w:val="ms-MY"/>
        </w:rPr>
        <w:t xml:space="preserve">.Долгор, Эрдэс баялаг, эрчим хүчний сайд Д.Зоригт, Нийгмийн хамгаалал, хөдөлмөрийн сайд Т.Ганди, Боловсрол, соёл, шинжлэх ухааны яамны дэд сайд С.Төмөр-Очир, Гадаад харилцааны дэд сайд </w:t>
      </w:r>
      <w:r>
        <w:rPr>
          <w:rFonts w:cs="Arial;Arial" w:ascii="Arial;Arial" w:hAnsi="Arial;Arial"/>
          <w:i/>
          <w:iCs/>
          <w:lang w:val="ms-MY"/>
        </w:rPr>
        <w:t>Б</w:t>
      </w:r>
      <w:r>
        <w:rPr>
          <w:rFonts w:cs="Arial;Arial" w:ascii="Arial;Arial" w:hAnsi="Arial;Arial"/>
          <w:lang w:val="ms-MY"/>
        </w:rPr>
        <w:t xml:space="preserve">.Энхмандах, Хүнс, хөдөө аж ахуй, хөнгөн үйлдвэрийн яамны Төрийн нарийн бичгийн дарга Н.Батсуурь, Сангийн яамны Төсвийн бодлого, зохицуулалтын газрын дарга </w:t>
      </w:r>
      <w:r>
        <w:rPr>
          <w:rFonts w:cs="Arial;Arial" w:ascii="Arial;Arial" w:hAnsi="Arial;Arial"/>
          <w:i/>
          <w:iCs/>
          <w:lang w:val="ms-MY"/>
        </w:rPr>
        <w:t>Б</w:t>
      </w:r>
      <w:r>
        <w:rPr>
          <w:rFonts w:cs="Arial;Arial" w:ascii="Arial;Arial" w:hAnsi="Arial;Arial"/>
          <w:lang w:val="ms-MY"/>
        </w:rPr>
        <w:t xml:space="preserve">.Батжаргал, Орлогын хэлтсийн дарга </w:t>
      </w:r>
      <w:r>
        <w:rPr>
          <w:rFonts w:cs="Arial;Arial" w:ascii="Arial;Arial" w:hAnsi="Arial;Arial"/>
          <w:i/>
          <w:iCs/>
          <w:lang w:val="ms-MY"/>
        </w:rPr>
        <w:t>Ж</w:t>
      </w:r>
      <w:r>
        <w:rPr>
          <w:rFonts w:cs="Arial;Arial" w:ascii="Arial;Arial" w:hAnsi="Arial;Arial"/>
          <w:lang w:val="ms-MY"/>
        </w:rPr>
        <w:t xml:space="preserve">.Ганбат, Хөрөнгө оруулалтын хэлтсийн дарга </w:t>
      </w:r>
      <w:r>
        <w:rPr>
          <w:rFonts w:cs="Arial;Arial" w:ascii="Arial;Arial" w:hAnsi="Arial;Arial"/>
          <w:i/>
          <w:iCs/>
          <w:lang w:val="ms-MY"/>
        </w:rPr>
        <w:t>Б</w:t>
      </w:r>
      <w:r>
        <w:rPr>
          <w:rFonts w:cs="Arial;Arial" w:ascii="Arial;Arial" w:hAnsi="Arial;Arial"/>
          <w:lang w:val="ms-MY"/>
        </w:rPr>
        <w:t xml:space="preserve">.Гэрэлмаа, Зарлагын хэлтсийн дарга </w:t>
      </w:r>
      <w:r>
        <w:rPr>
          <w:rFonts w:cs="Arial;Arial" w:ascii="Arial;Arial" w:hAnsi="Arial;Arial"/>
          <w:i/>
          <w:iCs/>
          <w:lang w:val="ms-MY"/>
        </w:rPr>
        <w:t>Б</w:t>
      </w:r>
      <w:r>
        <w:rPr>
          <w:rFonts w:cs="Arial;Arial" w:ascii="Arial;Arial" w:hAnsi="Arial;Arial"/>
          <w:lang w:val="ms-MY"/>
        </w:rPr>
        <w:t xml:space="preserve">.Нямаа, Монголбанкны ерөнхийлөгч </w:t>
      </w:r>
      <w:r>
        <w:rPr>
          <w:rFonts w:cs="Arial;Arial" w:ascii="Arial;Arial" w:hAnsi="Arial;Arial"/>
          <w:i/>
          <w:iCs/>
          <w:lang w:val="ms-MY"/>
        </w:rPr>
        <w:t>А</w:t>
      </w:r>
      <w:r>
        <w:rPr>
          <w:rFonts w:cs="Arial;Arial" w:ascii="Arial;Arial" w:hAnsi="Arial;Arial"/>
          <w:lang w:val="ms-MY"/>
        </w:rPr>
        <w:t xml:space="preserve">.Батсүх, Монгол Улсын Ерөнхий аудитор Л.Жавзмаа, Төрийн албаны зөвлөлийн дарга </w:t>
      </w:r>
      <w:r>
        <w:rPr>
          <w:rFonts w:cs="Arial;Arial" w:ascii="Arial;Arial" w:hAnsi="Arial;Arial"/>
          <w:i/>
          <w:iCs/>
          <w:lang w:val="ms-MY"/>
        </w:rPr>
        <w:t>Ж</w:t>
      </w:r>
      <w:r>
        <w:rPr>
          <w:rFonts w:cs="Arial;Arial" w:ascii="Arial;Arial" w:hAnsi="Arial;Arial"/>
          <w:lang w:val="ms-MY"/>
        </w:rPr>
        <w:t xml:space="preserve">.Норовсамбуу, Үндэсний статистикийн газрын дарга </w:t>
      </w:r>
      <w:r>
        <w:rPr>
          <w:rFonts w:cs="Arial;Arial" w:ascii="Arial;Arial" w:hAnsi="Arial;Arial"/>
          <w:i/>
          <w:iCs/>
          <w:lang w:val="ms-MY"/>
        </w:rPr>
        <w:t>П</w:t>
      </w:r>
      <w:r>
        <w:rPr>
          <w:rFonts w:cs="Arial;Arial" w:ascii="Arial;Arial" w:hAnsi="Arial;Arial"/>
          <w:lang w:val="ms-MY"/>
        </w:rPr>
        <w:t xml:space="preserve">.Бямбацэрэн, Санхүүгийн зохицуулах хорооны дарга Д.Баярсайхан, Авто замын газрын дарга н.Доржханд, Монгол Улсын Ерөнхий прокурорын орлогч Ч.Мөнхбат, УИХ-ын Тамгын газрын Нэгдүгээр нарийн бичгийн дарга </w:t>
      </w:r>
      <w:r>
        <w:rPr>
          <w:rFonts w:cs="Arial;Arial" w:ascii="Arial;Arial" w:hAnsi="Arial;Arial"/>
          <w:i/>
          <w:iCs/>
          <w:lang w:val="ms-MY"/>
        </w:rPr>
        <w:t>Ж</w:t>
      </w:r>
      <w:r>
        <w:rPr>
          <w:rFonts w:cs="Arial;Arial" w:ascii="Arial;Arial" w:hAnsi="Arial;Arial"/>
          <w:lang w:val="ms-MY"/>
        </w:rPr>
        <w:t>.Нарантуяа, зөвлөх Ч.</w:t>
      </w:r>
      <w:r>
        <w:rPr>
          <w:rFonts w:cs="Arial;Arial" w:ascii="Arial;Arial" w:hAnsi="Arial;Arial"/>
          <w:i/>
          <w:iCs/>
          <w:lang w:val="ms-MY"/>
        </w:rPr>
        <w:t>Ариунхур</w:t>
      </w:r>
      <w:r>
        <w:rPr>
          <w:rFonts w:cs="Arial;Arial" w:ascii="Arial;Arial" w:hAnsi="Arial;Arial"/>
          <w:lang w:val="ms-MY"/>
        </w:rPr>
        <w:t xml:space="preserve">, Төсвийн байнгын хорооны референт </w:t>
      </w:r>
      <w:r>
        <w:rPr>
          <w:rFonts w:cs="Arial;Arial" w:ascii="Arial;Arial" w:hAnsi="Arial;Arial"/>
          <w:i/>
          <w:iCs/>
          <w:lang w:val="ms-MY"/>
        </w:rPr>
        <w:t>Ё</w:t>
      </w:r>
      <w:r>
        <w:rPr>
          <w:rFonts w:cs="Arial;Arial" w:ascii="Arial;Arial" w:hAnsi="Arial;Arial"/>
          <w:lang w:val="ms-MY"/>
        </w:rPr>
        <w:t xml:space="preserve">.Мөнхбаатар нарын бүрэлдэхүүнтэй ажлын хэсэг  байлцав.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өсөл санаачлагчийн илтгэлийг Монгол Улсын Ерөнхий сайд С.Баяр танилцуула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Илтгэлтэй холбогдуулан УИХ-ын гишүүн </w:t>
      </w:r>
      <w:r>
        <w:rPr>
          <w:rFonts w:cs="Arial;Arial" w:ascii="Arial;Arial" w:hAnsi="Arial;Arial"/>
          <w:i/>
          <w:iCs/>
          <w:lang w:val="ms-MY"/>
        </w:rPr>
        <w:t>Б</w:t>
      </w:r>
      <w:r>
        <w:rPr>
          <w:rFonts w:cs="Arial;Arial" w:ascii="Arial;Arial" w:hAnsi="Arial;Arial"/>
          <w:lang w:val="ms-MY"/>
        </w:rPr>
        <w:t xml:space="preserve">.Батбаяр, </w:t>
      </w:r>
      <w:r>
        <w:rPr>
          <w:rFonts w:cs="Arial;Arial" w:ascii="Arial;Arial" w:hAnsi="Arial;Arial"/>
          <w:i/>
          <w:iCs/>
          <w:lang w:val="ms-MY"/>
        </w:rPr>
        <w:t>Ц</w:t>
      </w:r>
      <w:r>
        <w:rPr>
          <w:rFonts w:cs="Arial;Arial" w:ascii="Arial;Arial" w:hAnsi="Arial;Arial"/>
          <w:lang w:val="ms-MY"/>
        </w:rPr>
        <w:t xml:space="preserve">.Баярсайхан, </w:t>
      </w:r>
      <w:r>
        <w:rPr>
          <w:rFonts w:cs="Arial;Arial" w:ascii="Arial;Arial" w:hAnsi="Arial;Arial"/>
          <w:i/>
          <w:iCs/>
          <w:lang w:val="ms-MY"/>
        </w:rPr>
        <w:t>Б</w:t>
      </w:r>
      <w:r>
        <w:rPr>
          <w:rFonts w:cs="Arial;Arial" w:ascii="Arial;Arial" w:hAnsi="Arial;Arial"/>
          <w:lang w:val="ms-MY"/>
        </w:rPr>
        <w:t xml:space="preserve">.Бат-Эрдэнэ, Д.Дондог, </w:t>
      </w:r>
      <w:r>
        <w:rPr>
          <w:rFonts w:cs="Arial;Arial" w:ascii="Arial;Arial" w:hAnsi="Arial;Arial"/>
          <w:i/>
          <w:iCs/>
          <w:lang w:val="ms-MY"/>
        </w:rPr>
        <w:t>Ж</w:t>
      </w:r>
      <w:r>
        <w:rPr>
          <w:rFonts w:cs="Arial;Arial" w:ascii="Arial;Arial" w:hAnsi="Arial;Arial"/>
          <w:lang w:val="ms-MY"/>
        </w:rPr>
        <w:t xml:space="preserve">.Энхбаяр, </w:t>
      </w:r>
      <w:r>
        <w:rPr>
          <w:rFonts w:cs="Arial;Arial" w:ascii="Arial;Arial" w:hAnsi="Arial;Arial"/>
          <w:i/>
          <w:iCs/>
          <w:lang w:val="ms-MY"/>
        </w:rPr>
        <w:t>Ц</w:t>
      </w:r>
      <w:r>
        <w:rPr>
          <w:rFonts w:cs="Arial;Arial" w:ascii="Arial;Arial" w:hAnsi="Arial;Arial"/>
          <w:lang w:val="ms-MY"/>
        </w:rPr>
        <w:t xml:space="preserve">.Даваасүрэн, Г.Занданшатар, Н.Ганбямба, Р.Гончигдорж, </w:t>
      </w:r>
      <w:r>
        <w:rPr>
          <w:rFonts w:cs="Arial;Arial" w:ascii="Arial;Arial" w:hAnsi="Arial;Arial"/>
          <w:i/>
          <w:iCs/>
          <w:lang w:val="ms-MY"/>
        </w:rPr>
        <w:t>Ж</w:t>
      </w:r>
      <w:r>
        <w:rPr>
          <w:rFonts w:cs="Arial;Arial" w:ascii="Arial;Arial" w:hAnsi="Arial;Arial"/>
          <w:lang w:val="ms-MY"/>
        </w:rPr>
        <w:t xml:space="preserve">.Сүхбаатар, </w:t>
      </w:r>
      <w:r>
        <w:rPr>
          <w:rFonts w:cs="Arial;Arial" w:ascii="Arial;Arial" w:hAnsi="Arial;Arial"/>
          <w:i/>
          <w:iCs/>
          <w:lang w:val="ms-MY"/>
        </w:rPr>
        <w:t>Ц</w:t>
      </w:r>
      <w:r>
        <w:rPr>
          <w:rFonts w:cs="Arial;Arial" w:ascii="Arial;Arial" w:hAnsi="Arial;Arial"/>
          <w:lang w:val="ms-MY"/>
        </w:rPr>
        <w:t xml:space="preserve">.Цэнгэл, Р.Буд нарын асуусан асуултад ажлын хэсгээс С.Баярцогт, С.Ламбаа, Д.Зоригт, Т.Ганди, Л.Жавзмаа, </w:t>
      </w:r>
      <w:r>
        <w:rPr>
          <w:rFonts w:cs="Arial;Arial" w:ascii="Arial;Arial" w:hAnsi="Arial;Arial"/>
          <w:i/>
          <w:iCs/>
          <w:lang w:val="ms-MY"/>
        </w:rPr>
        <w:t>А</w:t>
      </w:r>
      <w:r>
        <w:rPr>
          <w:rFonts w:cs="Arial;Arial" w:ascii="Arial;Arial" w:hAnsi="Arial;Arial"/>
          <w:lang w:val="ms-MY"/>
        </w:rPr>
        <w:t xml:space="preserve">.Батсүх, </w:t>
      </w:r>
      <w:r>
        <w:rPr>
          <w:rFonts w:cs="Arial;Arial" w:ascii="Arial;Arial" w:hAnsi="Arial;Arial"/>
          <w:i/>
          <w:iCs/>
          <w:lang w:val="ms-MY"/>
        </w:rPr>
        <w:t>П</w:t>
      </w:r>
      <w:r>
        <w:rPr>
          <w:rFonts w:cs="Arial;Arial" w:ascii="Arial;Arial" w:hAnsi="Arial;Arial"/>
          <w:lang w:val="ms-MY"/>
        </w:rPr>
        <w:t xml:space="preserve">.Бямбацэрэн,  </w:t>
      </w:r>
      <w:r>
        <w:rPr>
          <w:rFonts w:cs="Arial;Arial" w:ascii="Arial;Arial" w:hAnsi="Arial;Arial"/>
          <w:i/>
          <w:iCs/>
          <w:lang w:val="ms-MY"/>
        </w:rPr>
        <w:t>Б</w:t>
      </w:r>
      <w:r>
        <w:rPr>
          <w:rFonts w:cs="Arial;Arial" w:ascii="Arial;Arial" w:hAnsi="Arial;Arial"/>
          <w:lang w:val="ms-MY"/>
        </w:rPr>
        <w:t xml:space="preserve">.Батжаргал, </w:t>
      </w:r>
      <w:r>
        <w:rPr>
          <w:rFonts w:cs="Arial;Arial" w:ascii="Arial;Arial" w:hAnsi="Arial;Arial"/>
          <w:i/>
          <w:iCs/>
          <w:lang w:val="ms-MY"/>
        </w:rPr>
        <w:t>Ж</w:t>
      </w:r>
      <w:r>
        <w:rPr>
          <w:rFonts w:cs="Arial;Arial" w:ascii="Arial;Arial" w:hAnsi="Arial;Arial"/>
          <w:lang w:val="ms-MY"/>
        </w:rPr>
        <w:t xml:space="preserve">.Ганбат нар хариулж, тайлбар хийв. </w:t>
      </w:r>
    </w:p>
    <w:p>
      <w:pPr>
        <w:pStyle w:val="Normal"/>
        <w:jc w:val="both"/>
        <w:rPr>
          <w:rFonts w:ascii="Arial;Arial" w:hAnsi="Arial;Arial" w:cs="Arial;Arial"/>
          <w:lang w:val="ms-MY"/>
        </w:rPr>
      </w:pPr>
      <w:r>
        <w:rPr>
          <w:rFonts w:cs="Arial;Arial" w:ascii="Arial;Arial" w:hAnsi="Arial;Arial"/>
          <w:lang w:val="ms-MY"/>
        </w:rPr>
      </w:r>
    </w:p>
    <w:p>
      <w:pPr>
        <w:pStyle w:val="BodyTextIndent2"/>
        <w:spacing w:lineRule="auto" w:line="240" w:before="0" w:after="0"/>
        <w:ind w:left="0" w:firstLine="720"/>
        <w:jc w:val="both"/>
        <w:rPr>
          <w:rFonts w:ascii="Arial;Arial" w:hAnsi="Arial;Arial" w:cs="Arial;Arial"/>
          <w:b/>
          <w:b/>
          <w:i/>
          <w:i/>
          <w:lang w:val="ms-MY"/>
        </w:rPr>
      </w:pPr>
      <w:r>
        <w:rPr>
          <w:rFonts w:cs="Arial;Arial" w:ascii="Arial;Arial" w:hAnsi="Arial;Arial"/>
          <w:b/>
          <w:i/>
          <w:lang w:val="ms-MY"/>
        </w:rPr>
        <w:t>Өглөөний хуралдаан 13 цаг 10 минутад завсарлав.</w:t>
      </w:r>
    </w:p>
    <w:p>
      <w:pPr>
        <w:pStyle w:val="Normal"/>
        <w:jc w:val="both"/>
        <w:rPr>
          <w:rFonts w:ascii="Arial;Arial" w:hAnsi="Arial;Arial" w:cs="Arial;Arial"/>
          <w:b/>
          <w:b/>
          <w:i/>
          <w:i/>
          <w:lang w:val="ms-MY"/>
        </w:rPr>
      </w:pPr>
      <w:r>
        <w:rPr>
          <w:rFonts w:cs="Arial;Arial" w:ascii="Arial;Arial" w:hAnsi="Arial;Arial"/>
          <w:b/>
          <w:i/>
          <w:lang w:val="ms-MY"/>
        </w:rPr>
      </w:r>
    </w:p>
    <w:p>
      <w:pPr>
        <w:pStyle w:val="BodyText2"/>
        <w:spacing w:lineRule="auto" w:line="240" w:before="0" w:after="0"/>
        <w:jc w:val="both"/>
        <w:rPr/>
      </w:pPr>
      <w:r>
        <w:rPr>
          <w:rFonts w:cs="Arial;Arial" w:ascii="Arial;Arial" w:hAnsi="Arial;Arial"/>
          <w:lang w:val="ms-MY"/>
        </w:rPr>
        <w:tab/>
      </w:r>
      <w:r>
        <w:rPr>
          <w:rFonts w:cs="Arial;Arial" w:ascii="Arial;Arial" w:hAnsi="Arial;Arial"/>
          <w:b/>
          <w:bCs/>
          <w:i/>
          <w:iCs/>
          <w:lang w:val="ms-MY"/>
        </w:rPr>
        <w:t>Үдээс хойшхи хуралдаан 15 цаг 20 минутад эхэлж, ирвэл зохих 72 гишүүнээс 56 гишүүн ирж, 77.7 хувийн ирцтэй байв. Үүнд:</w:t>
      </w:r>
    </w:p>
    <w:p>
      <w:pPr>
        <w:pStyle w:val="BodyText2"/>
        <w:spacing w:lineRule="auto" w:line="240" w:before="0" w:after="0"/>
        <w:jc w:val="both"/>
        <w:rPr>
          <w:rFonts w:ascii="Arial;Arial" w:hAnsi="Arial;Arial" w:cs="Arial;Arial"/>
          <w:b/>
          <w:b/>
          <w:bCs/>
          <w:i/>
          <w:i/>
          <w:iCs/>
          <w:lang w:val="ms-MY"/>
        </w:rPr>
      </w:pPr>
      <w:r>
        <w:rPr>
          <w:rFonts w:cs="Arial;Arial" w:ascii="Arial;Arial" w:hAnsi="Arial;Arial"/>
          <w:b/>
          <w:bCs/>
          <w:i/>
          <w:iCs/>
          <w:lang w:val="ms-MY"/>
        </w:rPr>
      </w:r>
    </w:p>
    <w:p>
      <w:pPr>
        <w:pStyle w:val="Normal"/>
        <w:ind w:firstLine="720"/>
        <w:jc w:val="both"/>
        <w:rPr/>
      </w:pPr>
      <w:r>
        <w:rPr>
          <w:rFonts w:cs="Arial;Arial" w:ascii="Arial;Arial" w:hAnsi="Arial;Arial"/>
          <w:b/>
          <w:i/>
          <w:lang w:val="ms-MY"/>
        </w:rPr>
        <w:t xml:space="preserve">Чөлөөтэй: </w:t>
      </w:r>
      <w:r>
        <w:rPr>
          <w:rFonts w:cs="Arial;Arial" w:ascii="Arial;Arial" w:hAnsi="Arial;Arial"/>
          <w:i/>
          <w:iCs/>
          <w:lang w:val="ms-MY"/>
        </w:rPr>
        <w:t>З</w:t>
      </w:r>
      <w:r>
        <w:rPr>
          <w:rFonts w:cs="Arial;Arial" w:ascii="Arial;Arial" w:hAnsi="Arial;Arial"/>
          <w:i/>
          <w:lang w:val="ms-MY"/>
        </w:rPr>
        <w:t xml:space="preserve">.Алтай, </w:t>
      </w:r>
      <w:r>
        <w:rPr>
          <w:rFonts w:cs="Arial;Arial" w:ascii="Arial;Arial" w:hAnsi="Arial;Arial"/>
          <w:i/>
          <w:iCs/>
          <w:lang w:val="ms-MY"/>
        </w:rPr>
        <w:t>Ц</w:t>
      </w:r>
      <w:r>
        <w:rPr>
          <w:rFonts w:cs="Arial;Arial" w:ascii="Arial;Arial" w:hAnsi="Arial;Arial"/>
          <w:i/>
          <w:lang w:val="ms-MY"/>
        </w:rPr>
        <w:t xml:space="preserve">.Батбаяр, </w:t>
      </w:r>
      <w:r>
        <w:rPr>
          <w:rFonts w:cs="Arial;Arial" w:ascii="Arial;Arial" w:hAnsi="Arial;Arial"/>
          <w:i/>
          <w:iCs/>
          <w:lang w:val="ms-MY"/>
        </w:rPr>
        <w:t>Ж</w:t>
      </w:r>
      <w:r>
        <w:rPr>
          <w:rFonts w:cs="Arial;Arial" w:ascii="Arial;Arial" w:hAnsi="Arial;Arial"/>
          <w:i/>
          <w:lang w:val="ms-MY"/>
        </w:rPr>
        <w:t xml:space="preserve">.Батсуурь, </w:t>
      </w:r>
      <w:r>
        <w:rPr>
          <w:rFonts w:cs="Arial;Arial" w:ascii="Arial;Arial" w:hAnsi="Arial;Arial"/>
          <w:i/>
          <w:iCs/>
          <w:lang w:val="ms-MY"/>
        </w:rPr>
        <w:t>Х</w:t>
      </w:r>
      <w:r>
        <w:rPr>
          <w:rFonts w:cs="Arial;Arial" w:ascii="Arial;Arial" w:hAnsi="Arial;Arial"/>
          <w:i/>
          <w:lang w:val="ms-MY"/>
        </w:rPr>
        <w:t xml:space="preserve">.Баттулга, Л.Гүндалай, </w:t>
      </w:r>
      <w:r>
        <w:rPr>
          <w:rFonts w:cs="Arial;Arial" w:ascii="Arial;Arial" w:hAnsi="Arial;Arial"/>
          <w:i/>
          <w:iCs/>
          <w:lang w:val="ms-MY"/>
        </w:rPr>
        <w:t>Х</w:t>
      </w:r>
      <w:r>
        <w:rPr>
          <w:rFonts w:cs="Arial;Arial" w:ascii="Arial;Arial" w:hAnsi="Arial;Arial"/>
          <w:i/>
          <w:lang w:val="ms-MY"/>
        </w:rPr>
        <w:t>.</w:t>
      </w:r>
      <w:r>
        <w:rPr>
          <w:rFonts w:cs="Arial;Arial" w:ascii="Arial;Arial" w:hAnsi="Arial;Arial"/>
          <w:i/>
          <w:iCs/>
          <w:lang w:val="ms-MY"/>
        </w:rPr>
        <w:t>Жекей</w:t>
      </w:r>
      <w:r>
        <w:rPr>
          <w:rFonts w:cs="Arial;Arial" w:ascii="Arial;Arial" w:hAnsi="Arial;Arial"/>
          <w:i/>
          <w:lang w:val="ms-MY"/>
        </w:rPr>
        <w:t>, Д.</w:t>
      </w:r>
      <w:r>
        <w:rPr>
          <w:rFonts w:cs="Arial;Arial" w:ascii="Arial;Arial" w:hAnsi="Arial;Arial"/>
          <w:i/>
          <w:iCs/>
          <w:lang w:val="ms-MY"/>
        </w:rPr>
        <w:t>Кёкүшюзан</w:t>
      </w:r>
      <w:r>
        <w:rPr>
          <w:rFonts w:cs="Arial;Arial" w:ascii="Arial;Arial" w:hAnsi="Arial;Arial"/>
          <w:i/>
          <w:lang w:val="ms-MY"/>
        </w:rPr>
        <w:t xml:space="preserve"> Батбаяр, Д.Очирбат, С.Оюун, </w:t>
      </w:r>
      <w:r>
        <w:rPr>
          <w:rFonts w:cs="Arial;Arial" w:ascii="Arial;Arial" w:hAnsi="Arial;Arial"/>
          <w:i/>
          <w:iCs/>
          <w:lang w:val="ms-MY"/>
        </w:rPr>
        <w:t>О</w:t>
      </w:r>
      <w:r>
        <w:rPr>
          <w:rFonts w:cs="Arial;Arial" w:ascii="Arial;Arial" w:hAnsi="Arial;Arial"/>
          <w:i/>
          <w:lang w:val="ms-MY"/>
        </w:rPr>
        <w:t xml:space="preserve">.Чулуунбат, </w:t>
      </w:r>
      <w:r>
        <w:rPr>
          <w:rFonts w:cs="Arial;Arial" w:ascii="Arial;Arial" w:hAnsi="Arial;Arial"/>
          <w:i/>
          <w:iCs/>
          <w:lang w:val="ms-MY"/>
        </w:rPr>
        <w:t>Ө</w:t>
      </w:r>
      <w:r>
        <w:rPr>
          <w:rFonts w:cs="Arial;Arial" w:ascii="Arial;Arial" w:hAnsi="Arial;Arial"/>
          <w:i/>
          <w:lang w:val="ms-MY"/>
        </w:rPr>
        <w:t xml:space="preserve">.Энхтүвшин; </w:t>
      </w:r>
    </w:p>
    <w:p>
      <w:pPr>
        <w:pStyle w:val="Normal"/>
        <w:ind w:firstLine="720"/>
        <w:jc w:val="both"/>
        <w:rPr/>
      </w:pPr>
      <w:r>
        <w:rPr>
          <w:rFonts w:cs="Arial;Arial" w:ascii="Arial;Arial" w:hAnsi="Arial;Arial"/>
          <w:b/>
          <w:i/>
          <w:lang w:val="ms-MY"/>
        </w:rPr>
        <w:t xml:space="preserve">Өвчтэй: </w:t>
      </w:r>
      <w:r>
        <w:rPr>
          <w:rFonts w:cs="Arial;Arial" w:ascii="Arial;Arial" w:hAnsi="Arial;Arial"/>
          <w:i/>
          <w:lang w:val="ms-MY"/>
        </w:rPr>
        <w:t xml:space="preserve">Д.Арвин, Г.Батхүү, Г.Баярсайхан, </w:t>
      </w:r>
      <w:r>
        <w:rPr>
          <w:rFonts w:cs="Arial;Arial" w:ascii="Arial;Arial" w:hAnsi="Arial;Arial"/>
          <w:i/>
          <w:iCs/>
          <w:lang w:val="ms-MY"/>
        </w:rPr>
        <w:t>Ц</w:t>
      </w:r>
      <w:r>
        <w:rPr>
          <w:rFonts w:cs="Arial;Arial" w:ascii="Arial;Arial" w:hAnsi="Arial;Arial"/>
          <w:i/>
          <w:lang w:val="ms-MY"/>
        </w:rPr>
        <w:t>.Дашдорж, Д.Одхүү, Ш.Сайхансамбуу;</w:t>
      </w:r>
    </w:p>
    <w:p>
      <w:pPr>
        <w:pStyle w:val="Normal"/>
        <w:jc w:val="both"/>
        <w:rPr>
          <w:rFonts w:ascii="Arial;Arial" w:hAnsi="Arial;Arial" w:cs="Arial;Arial"/>
          <w:b/>
          <w:b/>
          <w:i/>
          <w:i/>
          <w:lang w:val="ms-MY"/>
        </w:rPr>
      </w:pPr>
      <w:r>
        <w:rPr>
          <w:rFonts w:cs="Arial;Arial" w:ascii="Arial;Arial" w:hAnsi="Arial;Arial"/>
          <w:b/>
          <w:i/>
          <w:lang w:val="ms-MY"/>
        </w:rPr>
        <w:tab/>
      </w:r>
    </w:p>
    <w:p>
      <w:pPr>
        <w:pStyle w:val="Normal"/>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ab/>
        <w:t xml:space="preserve">Монгол Улсын 2009 оны төсвийн тухай, Монгол Улсыг хөгжүүлэх сангийн 2009 оны төсвийн тухай, Нийгмийн даатгалын сангийн 2009 оны төсвийн тухай хуулиудын төслийн нэг дэх хэлэлцүүлгийг үргэлжлүүлэн хэлэлцэв. </w:t>
      </w:r>
    </w:p>
    <w:p>
      <w:pPr>
        <w:pStyle w:val="Normal"/>
        <w:jc w:val="both"/>
        <w:rPr>
          <w:rFonts w:ascii="Arial;Arial" w:hAnsi="Arial;Arial" w:cs="Arial;Arial"/>
          <w:lang w:val="ms-MY"/>
        </w:rPr>
      </w:pPr>
      <w:r>
        <w:rPr>
          <w:rFonts w:cs="Arial;Arial" w:ascii="Arial;Arial" w:hAnsi="Arial;Arial"/>
          <w:lang w:val="ms-MY"/>
        </w:rPr>
        <w:tab/>
        <w:t xml:space="preserve"> </w:t>
      </w:r>
    </w:p>
    <w:p>
      <w:pPr>
        <w:pStyle w:val="Normal"/>
        <w:jc w:val="both"/>
        <w:rPr/>
      </w:pPr>
      <w:r>
        <w:rPr>
          <w:rFonts w:cs="Arial;Arial" w:ascii="Arial;Arial" w:hAnsi="Arial;Arial"/>
          <w:lang w:val="ms-MY"/>
        </w:rPr>
        <w:tab/>
        <w:t xml:space="preserve">Төсөл санаачлагчийн илтгэлтэй холбогдуулан УИХ-ын гишүүн Д.Ганхуяг, Ч.Хүрэлбаатар, </w:t>
      </w:r>
      <w:r>
        <w:rPr>
          <w:rFonts w:cs="Arial;Arial" w:ascii="Arial;Arial" w:hAnsi="Arial;Arial"/>
          <w:i/>
          <w:iCs/>
          <w:lang w:val="ms-MY"/>
        </w:rPr>
        <w:t>З</w:t>
      </w:r>
      <w:r>
        <w:rPr>
          <w:rFonts w:cs="Arial;Arial" w:ascii="Arial;Arial" w:hAnsi="Arial;Arial"/>
          <w:lang w:val="ms-MY"/>
        </w:rPr>
        <w:t xml:space="preserve">.Энхболд, Д.Одбаяр, С.Бямбацогт, Д.Балдан-Очир, Д.Хаянхярваа, </w:t>
      </w:r>
      <w:r>
        <w:rPr>
          <w:rFonts w:cs="Arial;Arial" w:ascii="Arial;Arial" w:hAnsi="Arial;Arial"/>
          <w:i/>
          <w:iCs/>
          <w:lang w:val="ms-MY"/>
        </w:rPr>
        <w:t>Х</w:t>
      </w:r>
      <w:r>
        <w:rPr>
          <w:rFonts w:cs="Arial;Arial" w:ascii="Arial;Arial" w:hAnsi="Arial;Arial"/>
          <w:lang w:val="ms-MY"/>
        </w:rPr>
        <w:t>.</w:t>
      </w:r>
      <w:r>
        <w:rPr>
          <w:rFonts w:cs="Arial;Arial" w:ascii="Arial;Arial" w:hAnsi="Arial;Arial"/>
          <w:i/>
          <w:iCs/>
          <w:lang w:val="ms-MY"/>
        </w:rPr>
        <w:t>Баделхан</w:t>
      </w:r>
      <w:r>
        <w:rPr>
          <w:rFonts w:cs="Arial;Arial" w:ascii="Arial;Arial" w:hAnsi="Arial;Arial"/>
          <w:lang w:val="ms-MY"/>
        </w:rPr>
        <w:t xml:space="preserve">, Л.Гантөмөр, </w:t>
      </w:r>
      <w:r>
        <w:rPr>
          <w:rFonts w:cs="Arial;Arial" w:ascii="Arial;Arial" w:hAnsi="Arial;Arial"/>
          <w:i/>
          <w:iCs/>
          <w:lang w:val="ms-MY"/>
        </w:rPr>
        <w:t>А</w:t>
      </w:r>
      <w:r>
        <w:rPr>
          <w:rFonts w:cs="Arial;Arial" w:ascii="Arial;Arial" w:hAnsi="Arial;Arial"/>
          <w:lang w:val="ms-MY"/>
        </w:rPr>
        <w:t xml:space="preserve">.Тлейхан нарын асуусан асуултад ажлын хэсгээс М.Энхболд, С.Баярцогт, </w:t>
      </w:r>
      <w:r>
        <w:rPr>
          <w:rFonts w:cs="Arial;Arial" w:ascii="Arial;Arial" w:hAnsi="Arial;Arial"/>
          <w:i/>
          <w:iCs/>
          <w:lang w:val="ms-MY"/>
        </w:rPr>
        <w:t>Ц</w:t>
      </w:r>
      <w:r>
        <w:rPr>
          <w:rFonts w:cs="Arial;Arial" w:ascii="Arial;Arial" w:hAnsi="Arial;Arial"/>
          <w:lang w:val="ms-MY"/>
        </w:rPr>
        <w:t xml:space="preserve">.Нямдорж, Т.Ганди, Д.Зоригт, </w:t>
      </w:r>
      <w:r>
        <w:rPr>
          <w:rFonts w:cs="Arial;Arial" w:ascii="Arial;Arial" w:hAnsi="Arial;Arial"/>
          <w:i/>
          <w:iCs/>
          <w:lang w:val="ms-MY"/>
        </w:rPr>
        <w:t>Ж</w:t>
      </w:r>
      <w:r>
        <w:rPr>
          <w:rFonts w:cs="Arial;Arial" w:ascii="Arial;Arial" w:hAnsi="Arial;Arial"/>
          <w:lang w:val="ms-MY"/>
        </w:rPr>
        <w:t xml:space="preserve">.Ганбат, </w:t>
      </w:r>
      <w:r>
        <w:rPr>
          <w:rFonts w:cs="Arial;Arial" w:ascii="Arial;Arial" w:hAnsi="Arial;Arial"/>
          <w:i/>
          <w:iCs/>
          <w:lang w:val="ms-MY"/>
        </w:rPr>
        <w:t>Б</w:t>
      </w:r>
      <w:r>
        <w:rPr>
          <w:rFonts w:cs="Arial;Arial" w:ascii="Arial;Arial" w:hAnsi="Arial;Arial"/>
          <w:lang w:val="ms-MY"/>
        </w:rPr>
        <w:t xml:space="preserve">.Гэрэлмаа, Н.Батсуурь, н.Доржханд нар хариулж, тайлбар хий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Уг асуудалтай холбогдуулан УИХ-ын гишүүн Э.Бат-Үүл, Л.Гантөмөр, Н.Батбаяр, Р.Буд, С.Бямбацогт, Д.Оюунхорол, </w:t>
      </w:r>
      <w:r>
        <w:rPr>
          <w:rFonts w:cs="Arial;Arial" w:ascii="Arial;Arial" w:hAnsi="Arial;Arial"/>
          <w:i/>
          <w:iCs/>
          <w:lang w:val="ms-MY"/>
        </w:rPr>
        <w:t>Ж</w:t>
      </w:r>
      <w:r>
        <w:rPr>
          <w:rFonts w:cs="Arial;Arial" w:ascii="Arial;Arial" w:hAnsi="Arial;Arial"/>
          <w:lang w:val="ms-MY"/>
        </w:rPr>
        <w:t xml:space="preserve">.Батсуурь, Р.Амаржаргал, Н.Энхболд, Р.Гончигдорж, </w:t>
      </w:r>
      <w:r>
        <w:rPr>
          <w:rFonts w:cs="Arial;Arial" w:ascii="Arial;Arial" w:hAnsi="Arial;Arial"/>
          <w:i/>
          <w:iCs/>
          <w:lang w:val="ms-MY"/>
        </w:rPr>
        <w:t>Су</w:t>
      </w:r>
      <w:r>
        <w:rPr>
          <w:rFonts w:cs="Arial;Arial" w:ascii="Arial;Arial" w:hAnsi="Arial;Arial"/>
          <w:lang w:val="ms-MY"/>
        </w:rPr>
        <w:t xml:space="preserve">.Батболд, Г.Занданшатар, </w:t>
      </w:r>
      <w:r>
        <w:rPr>
          <w:rFonts w:cs="Arial;Arial" w:ascii="Arial;Arial" w:hAnsi="Arial;Arial"/>
          <w:i/>
          <w:iCs/>
          <w:lang w:val="ms-MY"/>
        </w:rPr>
        <w:t>Ц</w:t>
      </w:r>
      <w:r>
        <w:rPr>
          <w:rFonts w:cs="Arial;Arial" w:ascii="Arial;Arial" w:hAnsi="Arial;Arial"/>
          <w:lang w:val="ms-MY"/>
        </w:rPr>
        <w:t xml:space="preserve">.Шинэбаяр, </w:t>
      </w:r>
      <w:r>
        <w:rPr>
          <w:rFonts w:cs="Arial;Arial" w:ascii="Arial;Arial" w:hAnsi="Arial;Arial"/>
          <w:i/>
          <w:iCs/>
          <w:lang w:val="ms-MY"/>
        </w:rPr>
        <w:t>Я</w:t>
      </w:r>
      <w:r>
        <w:rPr>
          <w:rFonts w:cs="Arial;Arial" w:ascii="Arial;Arial" w:hAnsi="Arial;Arial"/>
          <w:lang w:val="ms-MY"/>
        </w:rPr>
        <w:t xml:space="preserve">.Батсуурь, </w:t>
      </w:r>
      <w:r>
        <w:rPr>
          <w:rFonts w:cs="Arial;Arial" w:ascii="Arial;Arial" w:hAnsi="Arial;Arial"/>
          <w:i/>
          <w:iCs/>
          <w:lang w:val="ms-MY"/>
        </w:rPr>
        <w:t>Ц</w:t>
      </w:r>
      <w:r>
        <w:rPr>
          <w:rFonts w:cs="Arial;Arial" w:ascii="Arial;Arial" w:hAnsi="Arial;Arial"/>
          <w:lang w:val="ms-MY"/>
        </w:rPr>
        <w:t xml:space="preserve">.Элбэгдорж, </w:t>
      </w:r>
      <w:r>
        <w:rPr>
          <w:rFonts w:cs="Arial;Arial" w:ascii="Arial;Arial" w:hAnsi="Arial;Arial"/>
          <w:i/>
          <w:iCs/>
          <w:lang w:val="ms-MY"/>
        </w:rPr>
        <w:t>Ц</w:t>
      </w:r>
      <w:r>
        <w:rPr>
          <w:rFonts w:cs="Arial;Arial" w:ascii="Arial;Arial" w:hAnsi="Arial;Arial"/>
          <w:lang w:val="ms-MY"/>
        </w:rPr>
        <w:t xml:space="preserve">.Даваасүрэн, Д.Лүндээжанцан, Ч.Хүрэлбаатар нар санал хэлэ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онгол Улсын 2009 оны төсвийн тухай, Монгол Улсыг хөгжүүлэх сангийн 2009 оны төсвийн тухай, Нийгмийн даатгалын сангийн 2009 оны төсвийн тухай хуулиудын төслийг </w:t>
      </w:r>
      <w:r>
        <w:rPr>
          <w:rFonts w:cs="Arial;Arial" w:ascii="Arial;Arial" w:hAnsi="Arial;Arial"/>
          <w:i/>
          <w:iCs/>
          <w:lang w:val="ms-MY"/>
        </w:rPr>
        <w:t>хоёр дахь</w:t>
      </w:r>
      <w:r>
        <w:rPr>
          <w:rFonts w:cs="Arial;Arial" w:ascii="Arial;Arial" w:hAnsi="Arial;Arial"/>
          <w:lang w:val="ms-MY"/>
        </w:rPr>
        <w:t xml:space="preserve"> хэлэлцүүлэгт бэлтгүүлэхээр холбогдох Байнгын хороодод шилжүүлэв. </w:t>
      </w:r>
    </w:p>
    <w:p>
      <w:pPr>
        <w:pStyle w:val="Normal"/>
        <w:jc w:val="both"/>
        <w:rPr>
          <w:rFonts w:ascii="Arial;Arial" w:hAnsi="Arial;Arial" w:cs="Arial;Arial"/>
          <w:b/>
          <w:b/>
          <w:i/>
          <w:i/>
          <w:lang w:val="ms-MY"/>
        </w:rPr>
      </w:pPr>
      <w:r>
        <w:rPr>
          <w:rFonts w:cs="Arial;Arial" w:ascii="Arial;Arial" w:hAnsi="Arial;Arial"/>
          <w:lang w:val="ms-MY"/>
        </w:rPr>
        <w:tab/>
      </w:r>
    </w:p>
    <w:p>
      <w:pPr>
        <w:pStyle w:val="Normal"/>
        <w:numPr>
          <w:ilvl w:val="0"/>
          <w:numId w:val="1"/>
        </w:numPr>
        <w:jc w:val="both"/>
        <w:rPr/>
      </w:pPr>
      <w:r>
        <w:rPr>
          <w:rFonts w:cs="Arial;Arial" w:ascii="Arial;Arial" w:hAnsi="Arial;Arial"/>
          <w:lang w:val="ms-MY"/>
        </w:rPr>
        <w:t xml:space="preserve">10:35-10:40 цагт УИХ-ын дарга Д.Дэмбэрэлийн урилгаар Ховд аймгийн Үенч сумын 12 жилийн дунд сургуулийн багш, ажилчдын төлөөлөгчид, 11:20-11:25 цагт УИХ-ын гишүүн </w:t>
      </w:r>
      <w:r>
        <w:rPr>
          <w:rFonts w:cs="Arial;Arial" w:ascii="Arial;Arial" w:hAnsi="Arial;Arial"/>
          <w:i/>
          <w:iCs/>
          <w:lang w:val="ms-MY"/>
        </w:rPr>
        <w:t>С.Баярцогтын</w:t>
      </w:r>
      <w:r>
        <w:rPr>
          <w:rFonts w:cs="Arial;Arial" w:ascii="Arial;Arial" w:hAnsi="Arial;Arial"/>
          <w:lang w:val="ms-MY"/>
        </w:rPr>
        <w:t xml:space="preserve"> урилгаар Сэлэнгэ аймгийн Баруунбүрэн сумын Засаг даргын Тамгын газрын ажилтнууд, 15:25-15:30 цагт Хүүхдийн номын ордны ажилтан, албан хаагчид, 15:45-15:50 цагт УИХ-ын гишүүн </w:t>
      </w:r>
      <w:r>
        <w:rPr>
          <w:rFonts w:cs="Arial;Arial" w:ascii="Arial;Arial" w:hAnsi="Arial;Arial"/>
          <w:i/>
          <w:iCs/>
          <w:lang w:val="ms-MY"/>
        </w:rPr>
        <w:t>Ц</w:t>
      </w:r>
      <w:r>
        <w:rPr>
          <w:rFonts w:cs="Arial;Arial" w:ascii="Arial;Arial" w:hAnsi="Arial;Arial"/>
          <w:lang w:val="ms-MY"/>
        </w:rPr>
        <w:t xml:space="preserve">.Даваасүрэнгийн урилгаар Хөвсгөл аймгийн 17 тойргийн МАХН-ын үүрийн ажилтнууд, 16:40-16:45 цагт УИХ-ын гишүүн </w:t>
      </w:r>
      <w:r>
        <w:rPr>
          <w:rFonts w:cs="Arial;Arial" w:ascii="Arial;Arial" w:hAnsi="Arial;Arial"/>
          <w:i/>
          <w:iCs/>
          <w:lang w:val="ms-MY"/>
        </w:rPr>
        <w:t>А</w:t>
      </w:r>
      <w:r>
        <w:rPr>
          <w:rFonts w:cs="Arial;Arial" w:ascii="Arial;Arial" w:hAnsi="Arial;Arial"/>
          <w:lang w:val="ms-MY"/>
        </w:rPr>
        <w:t>.Тлейханы урилгаар Улаанбаатар хотод суралцаж байгаа Баян-Өлгий аймгийн Сагсай сумын оюутнуудын төлөөлөгчид, 16:45-16:50 цагт УИХ-ын гишүүн Г.Занданшатарын урилгаар Баянхонгор аймгийн “Баянхонгор–Эрчим хүч” ХХК-ны ажилчдын төлөөлөгчид, 17:25-17:30 цагт Цагдаагийн академийн цагдаагийн офицер бэлтгэх 2 сарын дамжааны сонсогчид  Төрийн ордон, УИХ-ын чуулганы нэгдсэн хуралдааны үйл ажиллагаатай тус тус танилцав. /Нэрсийг хавсаргав/.</w:t>
      </w:r>
    </w:p>
    <w:p>
      <w:pPr>
        <w:pStyle w:val="Normal"/>
        <w:ind w:left="360" w:hanging="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i/>
          <w:i/>
          <w:lang w:val="ms-MY"/>
        </w:rPr>
      </w:pPr>
      <w:r>
        <w:rPr>
          <w:rFonts w:cs="Arial;Arial" w:ascii="Arial;Arial" w:hAnsi="Arial;Arial"/>
          <w:b/>
          <w:i/>
          <w:lang w:val="ms-MY"/>
        </w:rPr>
        <w:tab/>
        <w:t>Хуралдаан 18 цаг 45 минутад өндөрлөв.</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pPr>
      <w:r>
        <w:rPr>
          <w:rFonts w:cs="Arial;Arial" w:ascii="Arial;Arial" w:hAnsi="Arial;Arial"/>
          <w:lang w:val="ms-MY"/>
        </w:rPr>
        <w:tab/>
        <w:t xml:space="preserve">НАРИЙН БИЧГИЙН ДАРГА </w:t>
      </w:r>
      <w:r>
        <w:rPr>
          <w:rFonts w:cs="Arial;Arial" w:ascii="Arial;Arial" w:hAnsi="Arial;Arial"/>
          <w:iCs/>
          <w:lang w:val="ms-MY"/>
        </w:rPr>
        <w:t>Ц</w:t>
      </w:r>
      <w:r>
        <w:rPr>
          <w:rFonts w:cs="Arial;Arial" w:ascii="Arial;Arial" w:hAnsi="Arial;Arial"/>
          <w:lang w:val="ms-MY"/>
        </w:rPr>
        <w:t>.ШАРАВДОРЖ</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Тэмдэглэл</w:t>
      </w:r>
      <w:r>
        <w:rPr>
          <w:rFonts w:cs="Arial;Arial" w:ascii="Arial;Arial" w:hAnsi="Arial;Arial"/>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ХУРАЛДААНЫ ТЭМДЭГЛЭЛ</w:t>
      </w:r>
    </w:p>
    <w:p>
      <w:pPr>
        <w:pStyle w:val="Normal"/>
        <w:jc w:val="both"/>
        <w:rPr/>
      </w:pPr>
      <w:r>
        <w:rPr>
          <w:rFonts w:cs="Arial;Arial" w:ascii="Arial;Arial" w:hAnsi="Arial;Arial"/>
          <w:lang w:val="ms-MY"/>
        </w:rPr>
        <w:tab/>
        <w:t xml:space="preserve">ХӨТЛӨГЧ </w:t>
      </w:r>
      <w:r>
        <w:rPr>
          <w:rFonts w:cs="Arial;Arial" w:ascii="Arial;Arial" w:hAnsi="Arial;Arial"/>
          <w:iCs/>
          <w:lang w:val="ms-MY"/>
        </w:rPr>
        <w:t>Ц</w:t>
      </w:r>
      <w:r>
        <w:rPr>
          <w:rFonts w:cs="Arial;Arial" w:ascii="Arial;Arial" w:hAnsi="Arial;Arial"/>
          <w:lang w:val="ms-MY"/>
        </w:rPr>
        <w:t>.АЛТАН-ОД</w:t>
      </w:r>
    </w:p>
    <w:p>
      <w:pPr>
        <w:pStyle w:val="Normal"/>
        <w:jc w:val="center"/>
        <w:rPr>
          <w:rFonts w:ascii="Arial;Arial" w:hAnsi="Arial;Arial" w:cs="Arial;Arial"/>
          <w:b/>
          <w:b/>
          <w:lang w:val="ms-MY"/>
        </w:rPr>
      </w:pPr>
      <w:r>
        <w:rPr>
          <w:rFonts w:cs="Arial;Arial" w:ascii="Arial;Arial" w:hAnsi="Arial;Arial"/>
          <w:b/>
          <w:lang w:val="ms-MY"/>
        </w:rPr>
      </w:r>
    </w:p>
    <w:p>
      <w:pPr>
        <w:pStyle w:val="Normal"/>
        <w:jc w:val="center"/>
        <w:rPr>
          <w:rFonts w:ascii="Arial;Arial" w:hAnsi="Arial;Arial" w:cs="Arial;Arial"/>
          <w:b/>
          <w:b/>
          <w:lang w:val="ms-MY"/>
        </w:rPr>
      </w:pPr>
      <w:r>
        <w:rPr>
          <w:rFonts w:cs="Arial;Arial" w:ascii="Arial;Arial" w:hAnsi="Arial;Arial"/>
          <w:b/>
          <w:lang w:val="ms-MY"/>
        </w:rPr>
        <w:t>УИХ-ЫН 2008 ОНЫ НАМРЫН ЭЭЛЖИТ ЧУУЛГАНЫ</w:t>
      </w:r>
    </w:p>
    <w:p>
      <w:pPr>
        <w:pStyle w:val="Normal"/>
        <w:jc w:val="center"/>
        <w:rPr>
          <w:rFonts w:ascii="Arial;Arial" w:hAnsi="Arial;Arial" w:cs="Arial;Arial"/>
          <w:b/>
          <w:b/>
          <w:lang w:val="ms-MY"/>
        </w:rPr>
      </w:pPr>
      <w:r>
        <w:rPr>
          <w:rFonts w:cs="Arial;Arial" w:ascii="Arial;Arial" w:hAnsi="Arial;Arial"/>
          <w:b/>
          <w:lang w:val="ms-MY"/>
        </w:rPr>
        <w:t>11 ДҮГЭЭР САРЫН 07-НЫ ӨДӨР (БААСАН ГАРАГ)-ИЙН</w:t>
      </w:r>
    </w:p>
    <w:p>
      <w:pPr>
        <w:pStyle w:val="Normal"/>
        <w:jc w:val="center"/>
        <w:rPr>
          <w:rFonts w:ascii="Arial;Arial" w:hAnsi="Arial;Arial" w:cs="Arial;Arial"/>
          <w:b/>
          <w:b/>
          <w:lang w:val="ms-MY"/>
        </w:rPr>
      </w:pPr>
      <w:r>
        <w:rPr>
          <w:rFonts w:cs="Arial;Arial" w:ascii="Arial;Arial" w:hAnsi="Arial;Arial"/>
          <w:b/>
          <w:lang w:val="ms-MY"/>
        </w:rPr>
        <w:t xml:space="preserve">НЭГДСЭН ХУРАЛДААНЫ ДЭЛГЭРЭНГҮЙ </w:t>
      </w:r>
    </w:p>
    <w:p>
      <w:pPr>
        <w:pStyle w:val="Normal"/>
        <w:jc w:val="center"/>
        <w:rPr>
          <w:rFonts w:ascii="Arial;Arial" w:hAnsi="Arial;Arial" w:cs="Arial;Arial"/>
          <w:b/>
          <w:b/>
          <w:lang w:val="ms-MY"/>
        </w:rPr>
      </w:pPr>
      <w:r>
        <w:rPr>
          <w:rFonts w:cs="Arial;Arial" w:ascii="Arial;Arial" w:hAnsi="Arial;Arial"/>
          <w:b/>
          <w:lang w:val="ms-MY"/>
        </w:rPr>
        <w:t>ТЭМДЭГЛЭЛ</w:t>
      </w:r>
    </w:p>
    <w:p>
      <w:pPr>
        <w:pStyle w:val="Normal"/>
        <w:rPr>
          <w:rFonts w:ascii="Arial;Arial" w:hAnsi="Arial;Arial" w:cs="Arial;Arial"/>
          <w:b/>
          <w:b/>
          <w:lang w:val="ms-MY"/>
        </w:rPr>
      </w:pPr>
      <w:r>
        <w:rPr>
          <w:rFonts w:cs="Arial;Arial" w:ascii="Arial;Arial" w:hAnsi="Arial;Arial"/>
          <w:b/>
          <w:lang w:val="ms-MY"/>
        </w:rPr>
      </w:r>
    </w:p>
    <w:p>
      <w:pPr>
        <w:pStyle w:val="Normal"/>
        <w:rPr>
          <w:rFonts w:ascii="Arial;Arial" w:hAnsi="Arial;Arial" w:cs="Arial;Arial"/>
          <w:b/>
          <w:b/>
          <w:i/>
          <w:i/>
          <w:lang w:val="ms-MY"/>
        </w:rPr>
      </w:pPr>
      <w:r>
        <w:rPr>
          <w:rFonts w:cs="Arial;Arial" w:ascii="Arial;Arial" w:hAnsi="Arial;Arial"/>
          <w:b/>
          <w:i/>
          <w:lang w:val="ms-MY"/>
        </w:rPr>
        <w:tab/>
        <w:t>Хуралдаан 10 цаг 25 минутад эхлэв.</w:t>
      </w:r>
    </w:p>
    <w:p>
      <w:pPr>
        <w:pStyle w:val="Normal"/>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b/>
          <w:i/>
          <w:lang w:val="ms-MY"/>
        </w:rPr>
        <w:tab/>
      </w:r>
      <w:r>
        <w:rPr>
          <w:rFonts w:cs="Arial;Arial" w:ascii="Arial;Arial" w:hAnsi="Arial;Arial"/>
          <w:b/>
          <w:lang w:val="ms-MY"/>
        </w:rPr>
        <w:t>Д.Дэмбэрэл: -</w:t>
      </w:r>
      <w:r>
        <w:rPr>
          <w:rFonts w:cs="Arial;Arial" w:ascii="Arial;Arial" w:hAnsi="Arial;Arial"/>
          <w:lang w:val="ms-MY"/>
        </w:rPr>
        <w:t xml:space="preserve"> Манай хуралдаан зохион байгуулах албаны </w:t>
      </w:r>
      <w:r>
        <w:rPr>
          <w:rFonts w:cs="Arial;Arial" w:ascii="Arial;Arial" w:hAnsi="Arial;Arial"/>
          <w:i/>
          <w:iCs/>
          <w:lang w:val="ms-MY"/>
        </w:rPr>
        <w:t>нөхөд</w:t>
      </w:r>
      <w:r>
        <w:rPr>
          <w:rFonts w:cs="Arial;Arial" w:ascii="Arial;Arial" w:hAnsi="Arial;Arial"/>
          <w:lang w:val="ms-MY"/>
        </w:rPr>
        <w:t xml:space="preserve"> бүгдийг нь урья. Төсөв хэлэлцэхэд Засгийн газрын бүх гишүүд оролцох ёстой. Мөн Улсын Их Хуралд ажлаа тайлагнадаг байгууллагын удирдлагууд цөм орох ёстой шүү. Энэ олигтой зарласан уу, үгүй юу. </w:t>
      </w:r>
      <w:r>
        <w:rPr>
          <w:rFonts w:cs="Arial;Arial" w:ascii="Arial;Arial" w:hAnsi="Arial;Arial"/>
          <w:i/>
          <w:iCs/>
          <w:lang w:val="ms-MY"/>
        </w:rPr>
        <w:t>Су</w:t>
      </w:r>
      <w:r>
        <w:rPr>
          <w:rFonts w:cs="Arial;Arial" w:ascii="Arial;Arial" w:hAnsi="Arial;Arial"/>
          <w:lang w:val="ms-MY"/>
        </w:rPr>
        <w:t xml:space="preserve">.Батболд, Э.Бат-Үүл, </w:t>
      </w:r>
      <w:r>
        <w:rPr>
          <w:rFonts w:cs="Arial;Arial" w:ascii="Arial;Arial" w:hAnsi="Arial;Arial"/>
          <w:i/>
          <w:iCs/>
          <w:lang w:val="ms-MY"/>
        </w:rPr>
        <w:t>Я</w:t>
      </w:r>
      <w:r>
        <w:rPr>
          <w:rFonts w:cs="Arial;Arial" w:ascii="Arial;Arial" w:hAnsi="Arial;Arial"/>
          <w:lang w:val="ms-MY"/>
        </w:rPr>
        <w:t xml:space="preserve">.Батсуурь гишүүн, </w:t>
      </w:r>
      <w:r>
        <w:rPr>
          <w:rFonts w:cs="Arial;Arial" w:ascii="Arial;Arial" w:hAnsi="Arial;Arial"/>
          <w:i/>
          <w:iCs/>
          <w:lang w:val="ms-MY"/>
        </w:rPr>
        <w:t>Х</w:t>
      </w:r>
      <w:r>
        <w:rPr>
          <w:rFonts w:cs="Arial;Arial" w:ascii="Arial;Arial" w:hAnsi="Arial;Arial"/>
          <w:lang w:val="ms-MY"/>
        </w:rPr>
        <w:t xml:space="preserve">.Баттулга сайд, Г.Батхүү гишүүн өвчтэй байна, Г.Баярсайхан, </w:t>
      </w:r>
      <w:r>
        <w:rPr>
          <w:rFonts w:cs="Arial;Arial" w:ascii="Arial;Arial" w:hAnsi="Arial;Arial"/>
          <w:i/>
          <w:iCs/>
          <w:lang w:val="ms-MY"/>
        </w:rPr>
        <w:t>Ц</w:t>
      </w:r>
      <w:r>
        <w:rPr>
          <w:rFonts w:cs="Arial;Arial" w:ascii="Arial;Arial" w:hAnsi="Arial;Arial"/>
          <w:lang w:val="ms-MY"/>
        </w:rPr>
        <w:t xml:space="preserve">.Баярсайхан, С.Баярцогт сайд.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Г.Батхүү, Э.Мөнх-Очир, Д.Одхүү гишүүд өвчтэй, бусад гишүүд хуралдаандаа оролцох боломжтой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рхэм гишүүд ээ, та бүхний энэ өдрийн амгаланг айлтгая. Өнөөдрийн хуралдааны ирц 51.4 хувьтай байна. Ийм учраас Улсын Их Хурлын 2008 оны намрын ээлжит чуулганы 11 дүгээр сарын 7-ны өдрийн нэгдсэн хуралдааныг нээснийг мэдэгдь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уралдаанд </w:t>
      </w:r>
      <w:r>
        <w:rPr>
          <w:rFonts w:cs="Arial;Arial" w:ascii="Arial;Arial" w:hAnsi="Arial;Arial"/>
          <w:i/>
          <w:iCs/>
          <w:lang w:val="ms-MY"/>
        </w:rPr>
        <w:t>хэлэлцэх</w:t>
      </w:r>
      <w:r>
        <w:rPr>
          <w:rFonts w:cs="Arial;Arial" w:ascii="Arial;Arial" w:hAnsi="Arial;Arial"/>
          <w:lang w:val="ms-MY"/>
        </w:rPr>
        <w:t xml:space="preserve"> асуудлыг танилцуулъя. Монгол Улсын 2009 оны төсвийн тухай, Монгол Улсыг хөгжүүлэх сангийн 2009 оны төсвийн тухай, Нийгмийн даатгалын сангийн 2009 оны төсвийн тухай хуулийн төслүүдийн нэг дэх хэлэлцүүлгийг явуулна. Ингээд хэлэлцэх асуудалдаа орцгооё.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онгол Улсын 2009 оны төсвийн тухай, Монгол Улсыг хөгжүүлэх сангийн 2009 оны төсвийн тухай, Нийгмийн даатгалын сангийн 2009 оны төсвийн тухай хуулиудын төслүүдийн </w:t>
      </w:r>
      <w:r>
        <w:rPr>
          <w:rFonts w:cs="Arial;Arial" w:ascii="Arial;Arial" w:hAnsi="Arial;Arial"/>
          <w:i/>
          <w:iCs/>
          <w:lang w:val="ms-MY"/>
        </w:rPr>
        <w:t>талаарх</w:t>
      </w:r>
      <w:r>
        <w:rPr>
          <w:rFonts w:cs="Arial;Arial" w:ascii="Arial;Arial" w:hAnsi="Arial;Arial"/>
          <w:lang w:val="ms-MY"/>
        </w:rPr>
        <w:t xml:space="preserve"> илтгэлийг Ерөнхий сайд С.Баяр танилцуулна. За Монгол Улсын Ерөнхий сайдыг индэрт урь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С.Баяр:</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УИХ-ын дарга, УИХ-ын эрхэм гишүүд 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асгийн газар Монгол Улсын 2009 оны төсвийн тухай хуулийн төслийг холбогдох хууль, эрх зүйн актын хүрээнд боловсруулж нэгдсэн төсвийн нийт орлого 2 триллион 672.7 тэрбум төгрөг, нийт зарлага 2 триллион 672.7 тэрбум төгрөг, нэгдсэн төсвийн нийт тэнцэл дотоодын нийт бүтээгдэхүүний 0 хувьтай тэнцэх хэмжээний алдагдалтай, улсын төсвийн орлого 1 триллион 971.2 тэрбум төгрөг, зарлага 2 триллион 132 тэрбум төгрөг, улсын төсвийн нийт тэнцэл 160.8 тэрбум төгрөг буюу дотоодын нийт бүтээгдэхүүний 2.3 хувьтай тэнцэх хэмжээний алдагдалтай байхаар тооцож Улсын Их Хурал 2008 оны  9 дүгээр сарын 30-ны өдөр өргөн мэдүүлсэн би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Гэвч сүүлийн үед улам газар авч байгаа олон улсын санхүүгийн хямралын улмаас дэлхийн зах зээл дээр зэсийн үнэ огцом унаж байгаа нь төсөвт томоохон </w:t>
      </w:r>
      <w:r>
        <w:rPr>
          <w:rFonts w:cs="Arial;Arial" w:ascii="Arial;Arial" w:hAnsi="Arial;Arial"/>
          <w:i/>
          <w:iCs/>
          <w:lang w:val="ms-MY"/>
        </w:rPr>
        <w:t>эрсдлийг</w:t>
      </w:r>
      <w:r>
        <w:rPr>
          <w:rFonts w:cs="Arial;Arial" w:ascii="Arial;Arial" w:hAnsi="Arial;Arial"/>
          <w:lang w:val="ms-MY"/>
        </w:rPr>
        <w:t xml:space="preserve"> бий болгож байна. Дэлхийн зах зээл дээр цэвэр зэсийн үнэ 2008 оны эхний 9 сарын байдлаар дунджаар 7 мянга 90 ам.долларын түвшинд хэлбэлзэж байсан боловч олон улсын санхүүгийн  хямралын улмаас энэ оны 9 дүгээр сарын 23-ны өдрөөс эхлэн зэсийн үнэ огцом буюу ганцхан сарын дотор 2 дахин буурч, 2008 оны 11 дүгээр сарын 5-ны өдрийн байдлаар 4231 ам.долларт хүрч буу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Энэхүү бууралт нь цаашид ч үргэлжилж болзошгүй байгаа талаар олон улсын банк санхүүгийн байгууллагууд анхааруулж байна. Ийнхүү дэлхийн зах зээлээр зэсийн үнэ огцом унаж ирэх онд ч буурах хандлагатай байгаа нь 2009 оны төсвийн орлогыг бууруулах бодит </w:t>
      </w:r>
      <w:r>
        <w:rPr>
          <w:rFonts w:cs="Arial;Arial" w:ascii="Arial;Arial" w:hAnsi="Arial;Arial"/>
          <w:i/>
          <w:iCs/>
          <w:lang w:val="ms-MY"/>
        </w:rPr>
        <w:t>эрсдлийг</w:t>
      </w:r>
      <w:r>
        <w:rPr>
          <w:rFonts w:cs="Arial;Arial" w:ascii="Arial;Arial" w:hAnsi="Arial;Arial"/>
          <w:lang w:val="ms-MY"/>
        </w:rPr>
        <w:t xml:space="preserve"> эдүгээ бий болгож байна. Иймд Монгол Улсын 2009 оны төсвийн тухай хуулийн төсөлд дэлхийн зах зээл дээр зэсийн үнийг 6700 ам.доллараар тооцсоныг олон улсын санхүүгийн хямрал, зэсийн үнийн бууралт, үнийн таамаглал дэвшүүлдэг томоохон банк санхүүгийн байгууллагуудын үнийн </w:t>
      </w:r>
      <w:r>
        <w:rPr>
          <w:rFonts w:cs="Arial;Arial" w:ascii="Arial;Arial" w:hAnsi="Arial;Arial"/>
          <w:i/>
          <w:iCs/>
          <w:lang w:val="ms-MY"/>
        </w:rPr>
        <w:t>талаарх</w:t>
      </w:r>
      <w:r>
        <w:rPr>
          <w:rFonts w:cs="Arial;Arial" w:ascii="Arial;Arial" w:hAnsi="Arial;Arial"/>
          <w:lang w:val="ms-MY"/>
        </w:rPr>
        <w:t xml:space="preserve"> мэдээлэлд үндэслэн </w:t>
      </w:r>
      <w:r>
        <w:rPr>
          <w:rFonts w:cs="Arial;Arial" w:ascii="Arial;Arial" w:hAnsi="Arial;Arial"/>
          <w:i/>
          <w:iCs/>
          <w:lang w:val="ms-MY"/>
        </w:rPr>
        <w:t>эрсдлийг</w:t>
      </w:r>
      <w:r>
        <w:rPr>
          <w:rFonts w:cs="Arial;Arial" w:ascii="Arial;Arial" w:hAnsi="Arial;Arial"/>
          <w:lang w:val="ms-MY"/>
        </w:rPr>
        <w:t xml:space="preserve"> тооцон ирэх онд дунджаар 4100 ам.доллараар тусгах саналтай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Дэлхийн зах зээл дээр зэсийн үнийн бууралтын улмаас зарим бүтээгдэхүүний үнийн өсөлтийн албан татварын орлого 242 тэрбум төгрөгөөр, аж ахуйн нэгжийн албан татварын орлого 23.8 тэрбум төгрөгөөр, ашигт малтмалын нөөц ашигласны төлбөрийн орлого 18.6 тэрбум төгрөгөөр, нийт 284.4 тэрбум төгрөгөөр төсвийн орлого буурахаар төлөвтэй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өн импортоор орж ирэх суудлын автомашины онцгой албан татварын хувь хэмжээг одоогийнхоос 2 дахин нэмэгдүүлэхээр Онцгой албан татварын тухай хуульд өөрчлөлт оруулах тухай хуулийн төслийг Улсын Их Хурлын 2008 оны 10 дугаар сарын 9-ний өдрийн чуулганы нэгдсэн хуралдаанаар 2009 оны төсвийн төсөвт тусгагдсан суудлын автомашины онцгой албан татварын орлого 44 тэрбум төгрөгөөр буурахаа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Ийнхүү төсвийн орлого нийт дүнгээрээ 324.4 тэрбум төгрөгөөр буурахтай холбогдуулан төсвийн зарлагыг бууруулах зайлшгүй шаардлага бий болж байгааг Улсын Их Хуралд толилуулж байна. Үүнтэй уялдан Засгийн газраас баримтлах төсвийн бодлого нь 2009 онд макро эдийн засгийн үндсэн зорилтуудыг хангахад чиглэгдсэн, мөнгөний бодлоготой нягт уялдсан, төрийн албаны орон тоо болон цалин хөлсийг нэмэгдүүлэлгүй байж, тэвчиж болох урсгал зардлыг багасгах замаар эх үүсвэрийг чөлөөлж, тогтмол зардлын үнийн өсөлтийг санхүүжүүлж, нийгмийн халамжийн үйлчилгээг чухамхүү нийгмийн эмзэг гэр бүлүүдэд зориулахад чиглэсэн төсвийг хумих бодлого байх болно.</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өсвийг хумих бодлогыг хэрэгжүүлэх нь эдийн засгийн өсөлтийг хангах таагүй нөлөө үзүүлэх талтай гэдэг нь хэнд ч тодорхой юм. Гэхдээ дотоодын нийт бүтээгдэхүүний 38.0 орчим хувьтай тэнцэж байгаа улсын төсвийн худалдан авалт хэрэглээнээс гадна манай дотоодын нийт бүтээгдэхүүний 70 гаруй хувийг бүтээж байгаа жилдээ 700 гаруй тэрбум төгрөгт хүргэн дотоодын хувийн хөрөнгө оруулалт мөн жилдээ 600 орчим сая ам.долларт хүрч байгаа гадаадын хөрөнгө оруулалт зэрэг эдийн засгийн өсөлтийг түргэтгэхэд чухал нөлөөтэй томоохон хүчин зүйлс байгаа гэдгийг бид бас тооцоолох ёстой.</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ийм ч учраас манай Засгийн газар ирэх оноос эхлэн түр хувийн хэвшлийн түншлэлийг хөгжүүлэх эрх зүйн орчныг бүрдүүлж, улс орны хөгжилд чухал нөлөө үзүүлэх дэд бүтэц, аж үйлдвэрлэлийн томоохон төслүүдийг гадаад, дотоодын ба хувийн хөрөнгө оруулагчдын түлхүү оролцоотойгоор хэрэгжүүлэхээр төлөвлөж байгаа юм. Энэ талаар бид тодорхой зорилтуудыг Засгийн газрын үйл ажиллагааны хөтөлбөрийн төсөлдөө тусган Улсын Их Хурлаар хэлэлцүүлж байгаа бил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Ингэснээр нэг талаар Засгийн газрын хэрэглээ буурах боловч эдийн засгийн хэмжээнд аж ахуйн нэгж, иргэд, Засгийн газрын дүнгээр нийт хэрэглээг бууруулахгүй байх, улмаар үйлдвэрлэл, үйлчилгээ ба түүний худалдан авах чадварын хооронд томоохон завсар зай үүсэхгүй байхад макро эдийн засгийн бодлогоо чиглүүлнэ. Өндөр түвшинд хүрээд байгаа инфляцийг бууруулахад чиглэсэн арга хэмжээ нь цаашдын эдийн засгийн өсөлтийг </w:t>
      </w:r>
      <w:r>
        <w:rPr>
          <w:rFonts w:cs="Arial;Arial" w:ascii="Arial;Arial" w:hAnsi="Arial;Arial"/>
          <w:i/>
          <w:iCs/>
          <w:lang w:val="ms-MY"/>
        </w:rPr>
        <w:t>боймлох</w:t>
      </w:r>
      <w:r>
        <w:rPr>
          <w:rFonts w:cs="Arial;Arial" w:ascii="Arial;Arial" w:hAnsi="Arial;Arial"/>
          <w:lang w:val="ms-MY"/>
        </w:rPr>
        <w:t>, хязгаарлахуйц сөрөг нөлөө үзүүлэхгүй байхад бид онцгой анхаарал хандуулж, эдийн засгийн өсөлтийг хангахад чиглэсэн төсөв, мөнгөний болон бусад эдийн засгийн хөшүүргүүдийн харилцан уялдааг сайтар хангаж ажиллах шаардлага тулгарч байгааг Засгийн газар мэдэрч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лсын Их Хурлын эрхэм гишүүд 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онгол Улсын макро эдийн засгийн өнөөгийн байдал, цаашдын төлөв хандлагыг бодитой үнэлэн, тулгамдаад байгаа бэрхшээлүүдийг шийдвэрлэх эрэмбэ дарааллыг оновчтой тогтоосны үндсэн дээр дунд хугацаанд баримтлах төсвийн бодлогын нэн тэргүүний зорилго, зорилтыг </w:t>
      </w:r>
      <w:r>
        <w:rPr>
          <w:rFonts w:cs="Arial;Arial" w:ascii="Arial;Arial" w:hAnsi="Arial;Arial"/>
          <w:i/>
          <w:iCs/>
          <w:lang w:val="ms-MY"/>
        </w:rPr>
        <w:t>дараах</w:t>
      </w:r>
      <w:r>
        <w:rPr>
          <w:rFonts w:cs="Arial;Arial" w:ascii="Arial;Arial" w:hAnsi="Arial;Arial"/>
          <w:lang w:val="ms-MY"/>
        </w:rPr>
        <w:t xml:space="preserve"> байдлаар тодорхойлж байна. Үүнд:</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орилго: Макро эдийн засгийн байдлыг тогтворжуулж, нийт эдийн засаг дахь Засгийн газрын оролцоог багасгах замаар эдийн засгийн тогтвортой өсөлтийн эрүүл хөрс, суурийг бий болгох явдал. Зорилт бол төсөв мөнгөний бодлогын уялдааг хангах, Засгийн газрын зардлыг тогтвортой бууруулах, төсвийн хариуцлагын тогтолцоог төгөлдөржүүлэх явдал гэж Засгийн газар үз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өрөөс иргэдэд хүргэх нийгмийн үйлчилгээний нэг чухал хэсэг нь нийгмийн бүх давхаргад төрөөс үзүүлж байгаа тэтгэвэр, тусламж, дэмжлэг хөнгөлөлтүүд юмаа. Улсын хэмжээнд нийгмийн даатгал, халамжийн сан, Монгол Улсыг хөгжүүлэх сангаас шууд бэлэн мөнгөөр олгож байгаа тэтгэвэр, тусламж, дэмжлэг хөнгөлөлтүүдэд нийт 627.6 тэрбум төгрөг зарцуулж байна. Үүнд давхардсан тоогоор нийт 2 сая 119 мянган иргэн хамрагдаж байгаа нь нийт хүн амын 81.5 хувьд хүрч байгаа юм. Бүх төрлийн нийгмийн халамжийн тэтгэвэр тэтгэмж, тусламж хөнгөлөлт болон бэлэн бус хэлбэрээр үзүүлж байгаа төрийн үйлчилгээг нэгтгэн авч үзэж, давхардлыг арилгах, зөвхөн төрөөс зайлшгүй нийгмийн халамж хүртээх шаардлагатай тийм иргэдэд чиглүүлэх бодлогыг хэрэгжүүлэх нь зүйтэй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өрийн албан хаагчдын цалинг 2007 оны 8 дугаар сараас хойш нийт 3 удаагийн арга хэмжээгээр дунджаар 84.0 хувиар өсгөж, дундаж цалинг 300 мянган төгрөгт хүргэсэн. Энэ хугацаанд өргөн хэрэглээний барааны үнэ 34.2 хувиар, үүний дотор хүнсний барааны үнэ 40.2 хувиар, шатахууны үнэ 34.0 хувиар тус тус өссөн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дийн засагт баялаг бүтээж байгаа хувийн сектороос түр татвараар дамжуулан төсөв бүрдүүлж, төрийн албан хаагчдын цалинг хэд нэмэгдүүлэх нь эдийн засаг дахь нийгмийн хуримтлалыг тэгш, шударга хуваарилах зарчмыг алдагдуулахын зэрэгцээ цалинг бүтээмжийн өсөлттэй уялдуулан нэмэгдүүлдэг үндсэн зарчмыг тодорхой хэмжээнд алдагдуул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Иймд цаашид төрийн албан хаагчийн цалин хөлс, нийгмийн баталгааны асуудлыг нэгдсэн бодлогоор тодорхойлох зорилгоор салбарын хуулиудаар, нийт 38 хууль байгаа юм. Гол нь Засгийн газрын тогтоол, сайдын тушаалаар зохицуулагдаж байгаа төрийн албан хаагчийн албан тушаалын ангилал зэрэглэл, цалин хөлсний бүтэц, нийгмийн баталгааны асуудлыг Төрийн албаны тухай хуулийн хүрээнд зохицуулах боломжийг судалж, Улсын Их Хурлаар шийдвэрлүүлэхээр Засгийн газар бэлтг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өрөнгө оруулалтын бодлогыг оновчтой, үр ашигтай болгох, олон жижиг объектод бага багаар бараа хуваарилж байгаа үр ашиггүй хөрөнгийн хуваарилалтыг хязгаарлах, салбарын тэргүүлэх чиглэлд хөрөнгийг зарцуулж, хөрөнгө оруулалтыг үр ашиг, өгөөжийг дээшлүүлэх, ойрын болон дунд хугацаанд баримтлах хөгжлийн бодлого стратегитай уялдуулан ач холбогдлоор нь эрэмбэлэх зарчмыг баримтлах нь зүйтэй гэж Засгийн газар үз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Мөн урд оноос шилжиж байгаа барилга байгууламжийг 2009 онд ашиглалтад оруулахад хүч хөрөнгийг төвлөрүүлэх, 2009 оны төлөвлөгөөнд шинээр эхлэх барилга байгууламжийг Барилгын тухай хуулийн 15.2 дахь хэсэгт зураг төсөлгүй барилга байгууламжийг улсын төсвийн хөрөнгө оруулалтын төлөвлөгөөнд тусгахыг хориглоно гэж заасныг баримтлан зөвхөн зураг төсөлтэй барилга байгууламж,төслүүдийг ач холбогдлоор нь эрэмбэлэн төлөвлөх, төсвийн хөрөнгийн эх үүсвэртэй уялдуулан ирэх онд төсвийн хөрөнгө оруулалтыг нэмэгдүүлэхгүй байх, ялангуяа албан контор, автомашин, эд хогшил, тоног төхөөрөмж худалдан авах зардлыг хязгаарлах чиглэл баримтлахаар төлөвлө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лсын Их Хурлын эрхэм гишүүд э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Монгол Улсын 2009 оны төсвийн төслийг боловсруулахдаа Засгийн газар Улсын Их Хуралд өргөн барих хуулийн хугацаа буюу 10 дугаар сарын 1-ний өдрийн байдлаар дэлхийн эдийн засаг, нийгмийн хөгжлийн төлөв байдалд үндэслэн тооцож та бүхэнд хүргүүлсэн билээ. Гэтэл өнөөдөр инфляцийн өндөр түвшнээс гадна дэлхийг хамарч байгаа санхүүгийн хямрал нь улс орны маань эдийн засгийн нөхцөл байдлыг муутгаж, хүндрэл үүсгэж тун болзошгүй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Иймээс Монгол Улсын 2009 оны төсвийн төслийг Улсын Их Хуралд өргөн мэдүүлснээс хойш бий болсон макро эдийн засгийн үндсэн үзүүлэлтийн өөрчлөлтийг төсвийн төсөлд тусгах зайлшгүй шаардлага тулгараад байгаа юм. Ингэхдээ макро эдийн засгийн тэнцвэрт байдлыг хангаж, эдийн засгийн өсөлтийг дэмжих, инфляцийг тогтворжуулах, тэвчиж болох урсгал зардлыг багасгах замаар эх үүсвэрийг чөлөөлж, тогтмол зардлын үнийн өсөлт, нийгмийн халамжийн үйлчилгээг санхүүжүүлэх зарчмыг баримтлах нь нэн чухал болоод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Улсын Их Хурлын эрхэм гишүүд та бүхэн Монгол Улсын 2009 оны төсвийн төслийг шүүн хэлэлцэх явцад энэхүү чиглэлээр өөрсдийн үнэт саналаа гаргаж нэмэрлэнэ гэдэгт итгэ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Анхаарал тавьсанд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Ерөнхий сайдад баярлалаа. Улсын Их Хурлын чуулганы ажиллагаатай танилцахаар Ховд аймгийн Үенч сумын 12 жилийн сургуулийн багш, ажилчид хүрэлцэн ирсэн байна. Эдгээр багш, ажилчдад Улсын Их Хурлын гишүүдийн өмнөөс ажилд нь амжилт </w:t>
      </w:r>
      <w:r>
        <w:rPr>
          <w:rFonts w:cs="Arial;Arial" w:ascii="Arial;Arial" w:hAnsi="Arial;Arial"/>
          <w:i/>
          <w:iCs/>
          <w:lang w:val="ms-MY"/>
        </w:rPr>
        <w:t>хүсэж</w:t>
      </w:r>
      <w:r>
        <w:rPr>
          <w:rFonts w:cs="Arial;Arial" w:ascii="Arial;Arial" w:hAnsi="Arial;Arial"/>
          <w:lang w:val="ms-MY"/>
        </w:rPr>
        <w:t xml:space="preserve">, сайн сайхныг ерөө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элэлцэх асуудалтай холбогдуулаад УИХ-ын гишүүд асуулт асуух юм. Асуулт асуухаар нэр ирүүлсэн байна. </w:t>
      </w:r>
      <w:r>
        <w:rPr>
          <w:rFonts w:cs="Arial;Arial" w:ascii="Arial;Arial" w:hAnsi="Arial;Arial"/>
          <w:i/>
          <w:iCs/>
          <w:lang w:val="ms-MY"/>
        </w:rPr>
        <w:t>Х</w:t>
      </w:r>
      <w:r>
        <w:rPr>
          <w:rFonts w:cs="Arial;Arial" w:ascii="Arial;Arial" w:hAnsi="Arial;Arial"/>
          <w:lang w:val="ms-MY"/>
        </w:rPr>
        <w:t>.</w:t>
      </w:r>
      <w:r>
        <w:rPr>
          <w:rFonts w:cs="Arial;Arial" w:ascii="Arial;Arial" w:hAnsi="Arial;Arial"/>
          <w:i/>
          <w:iCs/>
          <w:lang w:val="ms-MY"/>
        </w:rPr>
        <w:t>Баделхан</w:t>
      </w:r>
      <w:r>
        <w:rPr>
          <w:rFonts w:cs="Arial;Arial" w:ascii="Arial;Arial" w:hAnsi="Arial;Arial"/>
          <w:lang w:val="ms-MY"/>
        </w:rPr>
        <w:t xml:space="preserve"> гишүүнээр тасаллаа. Илтгэлтэй холбогдуулаад, </w:t>
      </w:r>
      <w:r>
        <w:rPr>
          <w:rFonts w:cs="Arial;Arial" w:ascii="Arial;Arial" w:hAnsi="Arial;Arial"/>
          <w:i/>
          <w:iCs/>
          <w:lang w:val="ms-MY"/>
        </w:rPr>
        <w:t>Б</w:t>
      </w:r>
      <w:r>
        <w:rPr>
          <w:rFonts w:cs="Arial;Arial" w:ascii="Arial;Arial" w:hAnsi="Arial;Arial"/>
          <w:lang w:val="ms-MY"/>
        </w:rPr>
        <w:t xml:space="preserve">.Батбаяр гишүүн асуултаа тавья. </w:t>
      </w:r>
    </w:p>
    <w:p>
      <w:pPr>
        <w:pStyle w:val="Normal"/>
        <w:jc w:val="both"/>
        <w:rPr>
          <w:rFonts w:ascii="Arial;Arial" w:hAnsi="Arial;Arial" w:cs="Arial;Arial"/>
          <w:b/>
          <w:b/>
          <w:lang w:val="ms-MY"/>
        </w:rPr>
      </w:pPr>
      <w:r>
        <w:rPr>
          <w:rFonts w:cs="Arial;Arial" w:ascii="Arial;Arial" w:hAnsi="Arial;Arial"/>
          <w:b/>
          <w:lang w:val="ms-MY"/>
        </w:rPr>
      </w:r>
    </w:p>
    <w:p>
      <w:pPr>
        <w:pStyle w:val="Normal"/>
        <w:jc w:val="both"/>
        <w:rPr/>
      </w:pPr>
      <w:r>
        <w:rPr>
          <w:rFonts w:cs="Arial;Arial" w:ascii="Arial;Arial" w:hAnsi="Arial;Arial"/>
          <w:b/>
          <w:lang w:val="ms-MY"/>
        </w:rPr>
        <w:tab/>
      </w:r>
      <w:r>
        <w:rPr>
          <w:rFonts w:cs="Arial;Arial" w:ascii="Arial;Arial" w:hAnsi="Arial;Arial"/>
          <w:b/>
          <w:iCs/>
          <w:lang w:val="ms-MY"/>
        </w:rPr>
        <w:t>Б</w:t>
      </w:r>
      <w:r>
        <w:rPr>
          <w:rFonts w:cs="Arial;Arial" w:ascii="Arial;Arial" w:hAnsi="Arial;Arial"/>
          <w:b/>
          <w:lang w:val="ms-MY"/>
        </w:rPr>
        <w:t>.Батбаяр: -</w:t>
      </w:r>
      <w:r>
        <w:rPr>
          <w:rFonts w:cs="Arial;Arial" w:ascii="Arial;Arial" w:hAnsi="Arial;Arial"/>
          <w:lang w:val="ms-MY"/>
        </w:rPr>
        <w:t xml:space="preserve"> Баярлалаа. Тэгэхээр энэ ирэх оны төсөв, ер нь ирэх жилүүдийн төсөв чинь их л хүндрэх юм байна гэж би ойлгож байна. Сая Ерөнхий сайд ч бас үгэндээ дурдлаа. Үнэхээр 8000 хүрч байсан зэс 4000 хүрэхээр чинь ер нь хүндрэхээс биш яах вэ дээ. Бид нар өөрсдөө л яриад байгаа шүү дээ. Энэ дэлхийн эдийн засгийн хямрал Монголд ямар ч хамаагүй, бид нар ер нь </w:t>
      </w:r>
      <w:r>
        <w:rPr>
          <w:rFonts w:cs="Arial;Arial" w:ascii="Arial;Arial" w:hAnsi="Arial;Arial"/>
          <w:i/>
          <w:iCs/>
          <w:lang w:val="ms-MY"/>
        </w:rPr>
        <w:t>тэгж</w:t>
      </w:r>
      <w:r>
        <w:rPr>
          <w:rFonts w:cs="Arial;Arial" w:ascii="Arial;Arial" w:hAnsi="Arial;Arial"/>
          <w:lang w:val="ms-MY"/>
        </w:rPr>
        <w:t xml:space="preserve"> ингэж байгаад гарчихна гэх ухааны л юм яриад байгаа улсууд. Би бол тэрэнтэй санал нэг биш байгаа юм. Тэгэхээр сая ерөөсөө бидний энэ хямрал бол энэ халамжийн хөтөлбөр, сонгуулийн амлалт энэ хоёроос л болж байгаа хямрал шүү дээ ний нуугүй хэлэхэ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Сая Ерөнхий сайд үгэндээ дурдсан. 600 орчим тэрбум шууд мөнгө хэлбэрээр, 600 гэсэн үү, хэд байсан. </w:t>
      </w:r>
      <w:r>
        <w:rPr>
          <w:rFonts w:cs="Arial;Arial" w:ascii="Arial;Arial" w:hAnsi="Arial;Arial"/>
          <w:i/>
          <w:iCs/>
          <w:lang w:val="ms-MY"/>
        </w:rPr>
        <w:t>Төгрөгийн</w:t>
      </w:r>
      <w:r>
        <w:rPr>
          <w:rFonts w:cs="Arial;Arial" w:ascii="Arial;Arial" w:hAnsi="Arial;Arial"/>
          <w:lang w:val="ms-MY"/>
        </w:rPr>
        <w:t xml:space="preserve"> л тийм халамжийн үйл ажиллагааг бид явуулж байгаа шүү дээ. Тэгэхээр чинь эдийн засаг чинь яаж эрүүл </w:t>
      </w:r>
      <w:r>
        <w:rPr>
          <w:rFonts w:cs="Arial;Arial" w:ascii="Arial;Arial" w:hAnsi="Arial;Arial"/>
          <w:i/>
          <w:iCs/>
          <w:lang w:val="ms-MY"/>
        </w:rPr>
        <w:t>байх вэ</w:t>
      </w:r>
      <w:r>
        <w:rPr>
          <w:rFonts w:cs="Arial;Arial" w:ascii="Arial;Arial" w:hAnsi="Arial;Arial"/>
          <w:lang w:val="ms-MY"/>
        </w:rPr>
        <w:t xml:space="preserve"> дээ. Энэ талаар би урд нь ч зөндөө л ярьж байсан. Тэгэхээр энэ хямралыг бид өөрсдөө бий болгосон </w:t>
      </w:r>
      <w:r>
        <w:rPr>
          <w:rFonts w:cs="Arial;Arial" w:ascii="Arial;Arial" w:hAnsi="Arial;Arial"/>
          <w:i/>
          <w:iCs/>
          <w:lang w:val="ms-MY"/>
        </w:rPr>
        <w:t>юм.</w:t>
      </w:r>
      <w:r>
        <w:rPr>
          <w:rFonts w:cs="Arial;Arial" w:ascii="Arial;Arial" w:hAnsi="Arial;Arial"/>
          <w:lang w:val="ms-MY"/>
        </w:rPr>
        <w:t xml:space="preserve"> Нэг гол үндэслэл энэ гэж хэлэх байна аа. Тэгээд энэ цалинг үндэслэлгүй нэмснээс болж энэ инфляци их нэмэгдсэн, ямар ч бүтээмж, бүтээлтэй холбоогүй ийм үндэслэлгүй цалин нэмснээс энэ инфляци чинь өөрөө бий болгосон л гэж би үзэж байгаа. Урд нь ч ярьж байсан л да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отоодын нийт бүтээгдэхүүний үйлдвэрлэлтэйгээ харьцуулсан тийм халамжийн бодлого, тийм цалинг тийм үндэслэлтэйгээр нэмээгүй шүү дээ. Байсан хэвээр нь улс төржих журмаар энэ цалинг нэмж байсан. Энийгээ сая багасгана гэж байх шиг байна. Энэ дээр би бас их зөв бодлого гэж ингэж үз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эгээд энэ хувийн хөрөнгө оруулалтыг дэмжих талаар их ажиллана гэсэн юм ярьж байна л даа Ерөнхий сайд. Гадаад, дотоодын, гадаадын тэр дундаа хувийн хөрөнгө оруулалтыг дэмжих ямар арга хэлбэрээр дэмжих юм бол, энийг нэг асуумаар байна. Одоо төлөвлөсөн, бодсон ийм юмнууд байгаа юм уу, тэр татвар талаас нь дэмжих юм уу, энийг нэг асуумаар байна. Иймэрхүү л байна даа.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За хэн хариулах вэ? С.Баярцогт сайд.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С.Баярцогт:</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w:t>
      </w:r>
      <w:r>
        <w:rPr>
          <w:rFonts w:cs="Arial;Arial" w:ascii="Arial;Arial" w:hAnsi="Arial;Arial"/>
          <w:i/>
          <w:iCs/>
          <w:lang w:val="ms-MY"/>
        </w:rPr>
        <w:t>Б</w:t>
      </w:r>
      <w:r>
        <w:rPr>
          <w:rFonts w:cs="Arial;Arial" w:ascii="Arial;Arial" w:hAnsi="Arial;Arial"/>
          <w:lang w:val="ms-MY"/>
        </w:rPr>
        <w:t>.Батбаяр гишүүнд баярлалаа. Ер нь бидний дэвшүүлж байгаа бодлого зорилтыг дэмжсэн сайхан үг хэлж байна. Засгийн газрын мөрийн хөтөлбөрийг хэлэлцүүлэх явцад бид энэ зарчмаа тодорхойлчихсон байгаа. Ер нь улсын хэмжээний нийт хөрөнгө оруулалтын 30.0 хувийн төсвөөс 33.0 хувийг хувийн хөрөнгө оруулалтаар, 30.0 хувийг нь гадаадын шууд хөрөнгө оруулалтаар, 7.0 хувийг зээл тусламжаар гэсэн энэ ерөнхий хүрээндээ үйл ажиллагаагаа явуулна. Тэгэхлээр татварын хувьд бид бүх хөрөнгө оруулагчид гадаад, дотоод гэлгүйгээр ижил тэгш байдлыг бий болгоно. Харин ямар арга замаар энэ гадны хөрөнгө оруулалт, дотоодынхоо хөрөнгө оруулалтыг баталгаажуулах вэ гэвэл нэгдүгээрт хуулийн хувьд маш тодорхой орчинг бий болгох ёстой. Жишээ нь ашигт малтмалын хууль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татварынхаа орчинг тогтвортой байлгана гэсэн энэ зарчмыг барьж байгаа юм. Тэгэх юм бол гадаадын хөрөнгө оруулагчид итгэл үнэмшилтэй байна нэгд. Хоёрдугаар зам нь төр хувийн хэвшлийн хамтын ажиллагаа гэсэн энэ зарчим буюу </w:t>
      </w:r>
      <w:r>
        <w:rPr>
          <w:rFonts w:cs="Arial;Arial" w:ascii="Arial;Arial" w:hAnsi="Arial;Arial"/>
          <w:b/>
          <w:lang w:val="ms-MY"/>
        </w:rPr>
        <w:t>PPP</w:t>
      </w:r>
      <w:r>
        <w:rPr>
          <w:rFonts w:cs="Arial;Arial" w:ascii="Arial;Arial" w:hAnsi="Arial;Arial"/>
          <w:lang w:val="ms-MY"/>
        </w:rPr>
        <w:t xml:space="preserve"> </w:t>
      </w:r>
      <w:r>
        <w:rPr>
          <w:rFonts w:cs="Arial;Arial" w:ascii="Arial;Arial" w:hAnsi="Arial;Arial"/>
          <w:b/>
          <w:lang w:val="ms-MY"/>
        </w:rPr>
        <w:t>[</w:t>
      </w:r>
      <w:r>
        <w:rPr>
          <w:rFonts w:cs="Arial;Arial" w:ascii="Arial;Arial" w:hAnsi="Arial;Arial"/>
          <w:b/>
          <w:bCs/>
          <w:color w:val="993300"/>
          <w:lang w:val="ms-MY"/>
        </w:rPr>
        <w:t>Public-private partnership</w:t>
      </w:r>
      <w:r>
        <w:rPr>
          <w:rFonts w:cs="Arial;Arial" w:ascii="Arial;Arial" w:hAnsi="Arial;Arial"/>
          <w:b/>
          <w:lang w:val="ms-MY"/>
        </w:rPr>
        <w:t>]</w:t>
      </w:r>
      <w:r>
        <w:rPr>
          <w:rFonts w:cs="Arial;Arial" w:ascii="Arial;Arial" w:hAnsi="Arial;Arial"/>
          <w:lang w:val="ms-MY"/>
        </w:rPr>
        <w:t xml:space="preserve">-ийн зарчмын үйл </w:t>
      </w:r>
      <w:r>
        <w:rPr>
          <w:rFonts w:cs="Arial;Arial" w:ascii="Arial;Arial" w:hAnsi="Arial;Arial"/>
          <w:i/>
          <w:iCs/>
          <w:lang w:val="ms-MY"/>
        </w:rPr>
        <w:t>ажиллагааг</w:t>
      </w:r>
      <w:r>
        <w:rPr>
          <w:rFonts w:cs="Arial;Arial" w:ascii="Arial;Arial" w:hAnsi="Arial;Arial"/>
          <w:lang w:val="ms-MY"/>
        </w:rPr>
        <w:t xml:space="preserve"> нь хуульчилж, хэрэгжүүлж эхэлнэ. Дээрээс нь </w:t>
      </w:r>
      <w:r>
        <w:rPr>
          <w:rFonts w:cs="Arial;Arial" w:ascii="Arial;Arial" w:hAnsi="Arial;Arial"/>
          <w:b/>
          <w:i/>
          <w:iCs/>
          <w:lang w:val="ms-MY"/>
        </w:rPr>
        <w:t>BOT [</w:t>
      </w:r>
      <w:r>
        <w:rPr>
          <w:rFonts w:cs="Arial;Arial" w:ascii="Arial;Arial" w:hAnsi="Arial;Arial"/>
          <w:b/>
          <w:bCs/>
          <w:color w:val="993300"/>
          <w:lang w:val="ms-MY"/>
        </w:rPr>
        <w:t>Build-Operate-Transfer</w:t>
      </w:r>
      <w:r>
        <w:rPr>
          <w:rFonts w:cs="Arial;Arial" w:ascii="Arial;Arial" w:hAnsi="Arial;Arial"/>
          <w:b/>
          <w:i/>
          <w:iCs/>
          <w:lang w:val="ms-MY"/>
        </w:rPr>
        <w:t>]</w:t>
      </w:r>
      <w:r>
        <w:rPr>
          <w:rFonts w:cs="Arial;Arial" w:ascii="Arial;Arial" w:hAnsi="Arial;Arial"/>
          <w:lang w:val="ms-MY"/>
        </w:rPr>
        <w:t xml:space="preserve"> буюу барих, ашиглах, шилжүүлэх гэсэн энэ зарчмуудыг гол бодлого болгож баримтална. Дээрээс нь улс тодорхой хэмжээгээр том том төслүүдэд зээл олгох </w:t>
      </w:r>
      <w:r>
        <w:rPr>
          <w:rFonts w:cs="Arial;Arial" w:ascii="Arial;Arial" w:hAnsi="Arial;Arial"/>
          <w:i/>
          <w:iCs/>
          <w:lang w:val="ms-MY"/>
        </w:rPr>
        <w:t>баталгааг</w:t>
      </w:r>
      <w:r>
        <w:rPr>
          <w:rFonts w:cs="Arial;Arial" w:ascii="Arial;Arial" w:hAnsi="Arial;Arial"/>
          <w:lang w:val="ms-MY"/>
        </w:rPr>
        <w:t xml:space="preserve"> нь гаргаж, Засгийн газрын бондыг арилжих замаар хөрөнгө санхүүгийн эх үүсвэрийг төвлөрүүлэх энэ зарчим дээр ажиллаж, хувийн хэвшлийн хөрөнгө оруулалтын хэмжээг нэмэгдүүлэх ийм </w:t>
      </w:r>
      <w:r>
        <w:rPr>
          <w:rFonts w:cs="Arial;Arial" w:ascii="Arial;Arial" w:hAnsi="Arial;Arial"/>
          <w:i/>
          <w:iCs/>
          <w:lang w:val="ms-MY"/>
        </w:rPr>
        <w:t>боломжуудыг</w:t>
      </w:r>
      <w:r>
        <w:rPr>
          <w:rFonts w:cs="Arial;Arial" w:ascii="Arial;Arial" w:hAnsi="Arial;Arial"/>
          <w:lang w:val="ms-MY"/>
        </w:rPr>
        <w:t xml:space="preserve"> бий болгохоор төлөвлөж байгаа гэдгийг хэлмээр байна.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w:t>
      </w:r>
      <w:r>
        <w:rPr>
          <w:rFonts w:cs="Arial;Arial" w:ascii="Arial;Arial" w:hAnsi="Arial;Arial"/>
          <w:i/>
          <w:iCs/>
          <w:lang w:val="ms-MY"/>
        </w:rPr>
        <w:t>Б</w:t>
      </w:r>
      <w:r>
        <w:rPr>
          <w:rFonts w:cs="Arial;Arial" w:ascii="Arial;Arial" w:hAnsi="Arial;Arial"/>
          <w:lang w:val="ms-MY"/>
        </w:rPr>
        <w:t>.Батбаяр гишүүн тодруулаад асуучихъ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Б</w:t>
      </w:r>
      <w:r>
        <w:rPr>
          <w:rFonts w:cs="Arial;Arial" w:ascii="Arial;Arial" w:hAnsi="Arial;Arial"/>
          <w:b/>
          <w:lang w:val="ms-MY"/>
        </w:rPr>
        <w:t>.Батбаяр:</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Тэгэхээр ийм л дээ, С.Баярцогт сайд аа. Тэр 30.0 хувийг нь буюу нийт 30.0 хувь гэж яриад байгаа шүү дээ. Тэрнийг чинь оруулах тийм хөрөнгийн хуримтлал хувийн хэвшлийнхэнд байна уу, энэ талаар та нар судалгаа хийсэн үү ер нь. Тэр чинь одоо их мөнгө шүү дээ нэгдүгээрт.</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та сая ярилаа. Хууль тогтвортой байх зарчим гэж. Тухайлбал, Ашигт малтмалын хууль гэхэд л одоо энэ байгаа хууль дээрээ дахиад өөрчилнө гээд энд тэндээс баахан л юм өгөөд байгаа шүү дээ. Янз бүрийн, одоо энэ эвсэл холбоод, хөдөлгөөнүүд энэ тэр чинь одоо надад дээр хүртэл орж ирсэн. Өчнөөн олон энэ </w:t>
      </w:r>
      <w:r>
        <w:rPr>
          <w:rFonts w:cs="Arial;Arial" w:ascii="Arial;Arial" w:hAnsi="Arial;Arial"/>
          <w:i/>
          <w:iCs/>
          <w:lang w:val="ms-MY"/>
        </w:rPr>
        <w:t>хуульд</w:t>
      </w:r>
      <w:r>
        <w:rPr>
          <w:rFonts w:cs="Arial;Arial" w:ascii="Arial;Arial" w:hAnsi="Arial;Arial"/>
          <w:lang w:val="ms-MY"/>
        </w:rPr>
        <w:t xml:space="preserve"> өөрчлөлт, ийм юм хиймээр байна гэсэн ийм </w:t>
      </w:r>
      <w:r>
        <w:rPr>
          <w:rFonts w:cs="Arial;Arial" w:ascii="Arial;Arial" w:hAnsi="Arial;Arial"/>
          <w:i/>
          <w:iCs/>
          <w:lang w:val="ms-MY"/>
        </w:rPr>
        <w:t>баахан</w:t>
      </w:r>
      <w:r>
        <w:rPr>
          <w:rFonts w:cs="Arial;Arial" w:ascii="Arial;Arial" w:hAnsi="Arial;Arial"/>
          <w:lang w:val="ms-MY"/>
        </w:rPr>
        <w:t xml:space="preserve"> юмнууд л яриад яваад байгаа юм. Ихэнх нь дандаа популист юмнууд л байна лээ. Ингээд өргөн бариад байвал наад хууль чинь тогтвортой байж чадах уу, яаж тэр хуулийг өргөн барих, тэр механизмыг боловсронгуй болгох юм б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С.Баярцогт:</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w:t>
      </w:r>
      <w:r>
        <w:rPr>
          <w:rFonts w:cs="Arial;Arial" w:ascii="Arial;Arial" w:hAnsi="Arial;Arial"/>
          <w:i/>
          <w:iCs/>
          <w:lang w:val="ms-MY"/>
        </w:rPr>
        <w:t>Б</w:t>
      </w:r>
      <w:r>
        <w:rPr>
          <w:rFonts w:cs="Arial;Arial" w:ascii="Arial;Arial" w:hAnsi="Arial;Arial"/>
          <w:lang w:val="ms-MY"/>
        </w:rPr>
        <w:t xml:space="preserve">.Батбаяр гишүүний </w:t>
      </w:r>
      <w:r>
        <w:rPr>
          <w:rFonts w:cs="Arial;Arial" w:ascii="Arial;Arial" w:hAnsi="Arial;Arial"/>
          <w:i/>
          <w:iCs/>
          <w:lang w:val="ms-MY"/>
        </w:rPr>
        <w:t>асуултад</w:t>
      </w:r>
      <w:r>
        <w:rPr>
          <w:rFonts w:cs="Arial;Arial" w:ascii="Arial;Arial" w:hAnsi="Arial;Arial"/>
          <w:lang w:val="ms-MY"/>
        </w:rPr>
        <w:t xml:space="preserve"> хариулъя. Маш чухал асуудал хөндөөд байгаа юм. Ер нь 2006 онд бид Ашигт малтмалынхаа хуулийг баталсан. Тэрнээс хойш батлагдсан цагаас нь эхлээд энэ хуулийн талаар шүүмжлэлтэй хандсан, процессын талаас нь ч гэсэн Улсын Их Хурлын гишүүд янз бүрийн шалтгаанаар тэр гэрээний асуудал, хуулийн нэмэлтийн асуудал гээд ингээд хойшлуулсаар байгаад, өөрөөр хэлбэл бүтэн 2 жилийн туршид энэ Ашигт малтмалын хуулиараа явах юм уу, үгүй юм уу гэдэг тийм ойлгомжгүй байдлыг гадаад, дотоодын хөрөнгө оруулагчдын дунд төрүүлсэн. Одоо хүртэл эцэслээгүй байгаа. Тэгэхээр энэ оноос өмнө бол багтаж, болж өгвөл энэ сардаа Ашигт малтмалын хуулиа нэг тийш нь болгох хэрэгтэй. Өөрчлөлт хийнэ гэвэл хийгээд дуусгах ёстой. Өөрчлөлт хийхгүй ээ, энэ 2006 онд баталсан хуулийнхаа дагуу цаашаагаа явна аа гэдгээ албан ёсоор зарлаад, ойлгомжтой байдлыг бий болгох ёстой гэж үзэж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Манайд дотоодын хөрөнгө оруулагчдын хувьд одоо нийт бүтээн байгуулалтын 12.0-14.0 хувийг эзэлж байна. Тэгэхлээр төр бол баталгаа гаргаж, дамжуулан зээлдэх зарчмаар дотоодын хөрөнгө оруулалтыг нэмэгдүүлэх бололцоо байгаа. Энэ үйл ажиллагаан  дээр нь бид дэмжлэг үзүүлнэ гэсэн ийм бодолтой байгаа. Өөрөөр хэлбэл гаднаас орж ирсэн зээл тусламжийг шууд төсвийн хөрөнгө болгохгүй тодорхой том төслүүд дээр зориулсан хэлбэрээр авч хэрэгжүүлнэ гэсэн ийм зорилтыг тавьсан байгаа гэдгийг хэлмээр байна.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w:t>
      </w:r>
      <w:r>
        <w:rPr>
          <w:rFonts w:cs="Arial;Arial" w:ascii="Arial;Arial" w:hAnsi="Arial;Arial"/>
          <w:i/>
          <w:iCs/>
          <w:lang w:val="ms-MY"/>
        </w:rPr>
        <w:t>Ц</w:t>
      </w:r>
      <w:r>
        <w:rPr>
          <w:rFonts w:cs="Arial;Arial" w:ascii="Arial;Arial" w:hAnsi="Arial;Arial"/>
          <w:lang w:val="ms-MY"/>
        </w:rPr>
        <w:t>.Баярсайхан гишүүн асуултаа тавь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Баярсайх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Надад хэдэн асуулт байна. Нэгдүгээрт, өнөөдөр инфляцийн түвшин 32.2 хувьтай байна. Тэгэхээр Монголбанкнаас энэ инфляцийг бууруулахын тулд бас нэлээд олон талт арга хэмжээ авч хэрэгжүүлсэн гэж ойлгож байгаа. Инфляцийн бас хөөрөгдөхөд нөлөөлж байгаа Засгийн газрын зүгээс бас тодорхой хэмжээний үйл ажиллагаа шаардлагатай. Мэдээж энэ дээр одоо төсвийн тодорхой зардлыг багасгаж, төсвийн хумих бодлого бол инфляцийг бууруулахад бас тодорхой хэмжээгээр нөлөөлөх байх гэж бодож байна л даа. Тэгэхээр энэ импортоор дамжигдаж ирж байгаа инфляцийн түвшинг бууруулахын тулд импортын бүтэц дээр Засгийн газраас ямар тодорхой хэмжээний арга хэмжээ авах вэ гэдгийг нэгдүгээрт тодруулж асуумаа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т нь, энэ төсвийн хүрээний мэдэгдлийн дараагаар орон нутгийн, өөрөөр хэлбэл аймгууд, </w:t>
      </w:r>
      <w:r>
        <w:rPr>
          <w:rFonts w:cs="Arial;Arial" w:ascii="Arial;Arial" w:hAnsi="Arial;Arial"/>
          <w:i/>
          <w:iCs/>
          <w:lang w:val="ms-MY"/>
        </w:rPr>
        <w:t>сумдууд</w:t>
      </w:r>
      <w:r>
        <w:rPr>
          <w:rFonts w:cs="Arial;Arial" w:ascii="Arial;Arial" w:hAnsi="Arial;Arial"/>
          <w:lang w:val="ms-MY"/>
        </w:rPr>
        <w:t xml:space="preserve"> төсвөө боловсруулж, Сангийн яаманд ирүүлдэг, энэ төсвийн төлөвлөлт, саналуудыг ер нь төсөвт хэрхэн тусгаж байна вэ, орон нутгаас санал болгож байгаа хөрөнгө оруулалтуудыг хэр зэрэг тусгаж байгаа вэ гэдгийг нэг тодруулж асуумаа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Гуравт нь, сая Ерөнхий сайд илтгэлдээ зэсийн үнийг 4100-гаар тооцож, төсвийн зардлыг 324 орчим тэрбум төгрөгөөр багасгах шаардлага байна гэж ингэж дурдлаа. Тэгэхээр зэсийнхээ үнийг ер нь цаашдаа 4100-гаас доошоо орвол мэдээж хүндрэлтэй л болох байх. Дээшээ гарсан нөхцөлд тодорхой хэмжээний энэ 324 тэрбум төгрөгөө бас хэрэгжүүлж болох ийм хувилбартайгаар, өөрөөр хэлбэл 4100-гаас дээшээ гарах юм бол одоо энэ хасагдаж байгаа хөрөнгө оруулалт бусад зардлуудаас тодорхой хэмжээний ийм зүйлийг нь хийнэ гэсэн тийм хувилбартайгаар төсвийг одоо батлах ийм санал байна л даа. Энэ саналыг юу гэж үзэж байна. Тэгэхгүй бол зэсийн үнэ тодорхой хэмжээгээр өсвөл дараа нь бид нар бас төсвийн тодотгол хийх ийм л юм руу явна шүү дээ. Тэгээд цаг хугацаа нөлөөлнө гэсэн ийм бодолтой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Дараагийн дугаарт нь Таван толгой, Оюу толгойг ашиглах эрх зүйн тодорхой зохицуулалтууд, Ашигт малтмалын </w:t>
      </w:r>
      <w:r>
        <w:rPr>
          <w:rFonts w:cs="Arial;Arial" w:ascii="Arial;Arial" w:hAnsi="Arial;Arial"/>
          <w:i/>
          <w:iCs/>
          <w:lang w:val="ms-MY"/>
        </w:rPr>
        <w:t>хуульд</w:t>
      </w:r>
      <w:r>
        <w:rPr>
          <w:rFonts w:cs="Arial;Arial" w:ascii="Arial;Arial" w:hAnsi="Arial;Arial"/>
          <w:lang w:val="ms-MY"/>
        </w:rPr>
        <w:t xml:space="preserve"> нэгдсэн өөрчлөлт хийх юм уу, эсвэл Ашигт малтмалын хуулиасаа энэ стратегийн ордуудыг ашиглах эрх зүйн зохицуулалтыг нь салгаж өөрчлөх ийм вариантаар бол Их Хурал шийдвэр гаргах байх. Тэгэхээр 2009 он бол энэ хоёр ордыг ашиглах томоохон бэлтгэл, үе шаттай ажлууд л хийгдэх ёстой гэж ойлгож байгаа юм. Энэ дээр цахилгаан эрчим хүч, төмөр зам, автозамын асуудлууд байгаа юм. Энэ саналууд бол төсөв дээр бүгдээрээ л эргэн төлөгдөх </w:t>
      </w:r>
      <w:r>
        <w:rPr>
          <w:rFonts w:cs="Arial;Arial" w:ascii="Arial;Arial" w:hAnsi="Arial;Arial"/>
          <w:i/>
          <w:iCs/>
          <w:lang w:val="ms-MY"/>
        </w:rPr>
        <w:t>нөхцөлтэйгөөр</w:t>
      </w:r>
      <w:r>
        <w:rPr>
          <w:rFonts w:cs="Arial;Arial" w:ascii="Arial;Arial" w:hAnsi="Arial;Arial"/>
          <w:lang w:val="ms-MY"/>
        </w:rPr>
        <w:t xml:space="preserve"> суусан байгаа юм. Сая Сангийн сайд хариулж байх шиг байна. Томоохон төсөл хөтөлбөрүүд дээр Засгийн газрын баталгаа гаргаж өгөх асуудал гээд. Тэгэхээр үнэхээр л одоо энэ томоохон ордуудыг </w:t>
      </w:r>
      <w:r>
        <w:rPr>
          <w:rFonts w:cs="Arial;Arial" w:ascii="Arial;Arial" w:hAnsi="Arial;Arial"/>
          <w:i/>
          <w:iCs/>
          <w:lang w:val="ms-MY"/>
        </w:rPr>
        <w:t>эргэлтэд</w:t>
      </w:r>
      <w:r>
        <w:rPr>
          <w:rFonts w:cs="Arial;Arial" w:ascii="Arial;Arial" w:hAnsi="Arial;Arial"/>
          <w:lang w:val="ms-MY"/>
        </w:rPr>
        <w:t xml:space="preserve"> оруулъя гэвэл дээрх төслүүд, эргэн төлөгдөх нөхцөлөөр хийгдэх ажлууд дээр төсвөөс тодорхой хэмжээний дэмжлэг үзүүлэх, Засгийн газрын тодорхой хэмжээний баталгаа гаргах, эргэн төлөгдөх </w:t>
      </w:r>
      <w:r>
        <w:rPr>
          <w:rFonts w:cs="Arial;Arial" w:ascii="Arial;Arial" w:hAnsi="Arial;Arial"/>
          <w:i/>
          <w:iCs/>
          <w:lang w:val="ms-MY"/>
        </w:rPr>
        <w:t>нөхцөлтэйгөөр</w:t>
      </w:r>
      <w:r>
        <w:rPr>
          <w:rFonts w:cs="Arial;Arial" w:ascii="Arial;Arial" w:hAnsi="Arial;Arial"/>
          <w:lang w:val="ms-MY"/>
        </w:rPr>
        <w:t xml:space="preserve"> хийгдэх энэ талаар гарсан Улсын Их Хурлын 47 дугаар тогтоол гэж бий. Энэ тогтоол бол бас 3 жилийн дараагаас эхэлж одоо хөрөнгийг нь олгоно гэсэн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хээр энийг нь бас жаахан өөрчлөлт оруулж </w:t>
      </w:r>
      <w:r>
        <w:rPr>
          <w:rFonts w:cs="Arial;Arial" w:ascii="Arial;Arial" w:hAnsi="Arial;Arial"/>
          <w:i/>
          <w:iCs/>
          <w:lang w:val="ms-MY"/>
        </w:rPr>
        <w:t>ашиглалтад</w:t>
      </w:r>
      <w:r>
        <w:rPr>
          <w:rFonts w:cs="Arial;Arial" w:ascii="Arial;Arial" w:hAnsi="Arial;Arial"/>
          <w:lang w:val="ms-MY"/>
        </w:rPr>
        <w:t xml:space="preserve"> өгч байгаа үе шатаар нь санхүүжүүлэх, тэр боломжийг бас харж үзэх тал руугаа зарим зүйлийг хийвэл зүйтэй болов уу гэсэн ийм бодолтой байна. Энийг юу гэж үзэж байгаа вэ. Төсвийг хэлэлцүүлэх явцад бол тодорхой саналаа хэлнэ гэж ингэж бодо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Ер нь бол халамжийн тогтолцоог бас цэгцлэх, давхардлыг арилгах чиглэл рүү тодорхой зүйлүүд хийнэ гэсэн ийм зүйлүүд яригдаж байна. Тэгэхээр би нэг минут авъ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w:t>
      </w:r>
      <w:r>
        <w:rPr>
          <w:rFonts w:cs="Arial;Arial" w:ascii="Arial;Arial" w:hAnsi="Arial;Arial"/>
          <w:i/>
          <w:iCs/>
          <w:lang w:val="ms-MY"/>
        </w:rPr>
        <w:t>Ц</w:t>
      </w:r>
      <w:r>
        <w:rPr>
          <w:rFonts w:cs="Arial;Arial" w:ascii="Arial;Arial" w:hAnsi="Arial;Arial"/>
          <w:lang w:val="ms-MY"/>
        </w:rPr>
        <w:t>.Баяртсайхан гишүүн асуултаа гүйцээе.</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Баярсайх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Тэгэхээр түрүүчийн Их Хурлын үед надаар ахлуулсан энэ халамжийн </w:t>
      </w:r>
      <w:r>
        <w:rPr>
          <w:rFonts w:cs="Arial;Arial" w:ascii="Arial;Arial" w:hAnsi="Arial;Arial"/>
          <w:i/>
          <w:iCs/>
          <w:lang w:val="ms-MY"/>
        </w:rPr>
        <w:t>тогтолцоог</w:t>
      </w:r>
      <w:r>
        <w:rPr>
          <w:rFonts w:cs="Arial;Arial" w:ascii="Arial;Arial" w:hAnsi="Arial;Arial"/>
          <w:lang w:val="ms-MY"/>
        </w:rPr>
        <w:t xml:space="preserve"> давхардлыг арилгах санал боловсруулах ажлын хэсэг гарсан юм. Энэ ажлын хэсэг бол нэлээн тооцоо судалгаа хийж үзсэн. Мэдээж тэр үед бол асуудлыг оруулчих тийм бололцоо гарч чадаагүй ээ. Тэгэхээр үнэн хэрэг дээрээ бол яг нийгмээс халамж авах ёстой тэр хэсэгт хүрч байгаа мөнгөний хэмжээ бол бас шаардагдах хэмжээндээ хүрч чадахгүй байгаа юм. Харин халамж авах шаардлагагүй хэсэгт үзүүлж байгаа мөнгөний дүн бол өнөөдрийн энэ халамжийн тогтолцоонд зарцуулж байгаа мөнгөний өсөлтийг бий болгож байна. Тийм учраас энийг зааг ялгаатай авч үзэх, давхардлыг нь арилгах, хууль эрх зүйн орчныг нь илүү сайжруулах чиглэл рүү нэлээд олон зүйлийг хийнэ гэж ойлгож байна. Тэгээд энэ чиглэлээр одоо яг юу хийх талаараа бас нэг сонсъё гэсэн бодолтой байна.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lang w:val="ms-MY"/>
        </w:rPr>
      </w:pPr>
      <w:r>
        <w:rPr>
          <w:rFonts w:cs="Arial;Arial" w:ascii="Arial;Arial" w:hAnsi="Arial;Arial"/>
          <w:lang w:val="ms-MY"/>
        </w:rPr>
        <w:tab/>
      </w:r>
      <w:r>
        <w:rPr>
          <w:rFonts w:cs="Arial;Arial" w:ascii="Arial;Arial" w:hAnsi="Arial;Arial"/>
          <w:b/>
          <w:lang w:val="ms-MY"/>
        </w:rPr>
        <w:t xml:space="preserve">С.Баярцогт: - </w:t>
      </w:r>
      <w:r>
        <w:rPr>
          <w:rFonts w:cs="Arial;Arial" w:ascii="Arial;Arial" w:hAnsi="Arial;Arial"/>
          <w:i/>
          <w:iCs/>
          <w:lang w:val="ms-MY"/>
        </w:rPr>
        <w:t>Ц</w:t>
      </w:r>
      <w:r>
        <w:rPr>
          <w:rFonts w:cs="Arial;Arial" w:ascii="Arial;Arial" w:hAnsi="Arial;Arial"/>
          <w:lang w:val="ms-MY"/>
        </w:rPr>
        <w:t xml:space="preserve">.Баярсайхан гишүүний </w:t>
      </w:r>
      <w:r>
        <w:rPr>
          <w:rFonts w:cs="Arial;Arial" w:ascii="Arial;Arial" w:hAnsi="Arial;Arial"/>
          <w:i/>
          <w:iCs/>
          <w:lang w:val="ms-MY"/>
        </w:rPr>
        <w:t>асуултад</w:t>
      </w:r>
      <w:r>
        <w:rPr>
          <w:rFonts w:cs="Arial;Arial" w:ascii="Arial;Arial" w:hAnsi="Arial;Arial"/>
          <w:lang w:val="ms-MY"/>
        </w:rPr>
        <w:t xml:space="preserve"> хариулъя. Инфляци бол Засгийн газар дөнгөж байгуулагдангуут нэг номерын асуудал байсан. Тэгээд инфляцийг бууруулах талаар Засгийн газар олон арга хэмжээ өмнөх Засгийн газар ч авч байсан, энэ Засгийн газар ч гэсэн үргэлжлүүлж энэ арга </w:t>
      </w:r>
      <w:r>
        <w:rPr>
          <w:rFonts w:cs="Arial;Arial" w:ascii="Arial;Arial" w:hAnsi="Arial;Arial"/>
          <w:i/>
          <w:iCs/>
          <w:lang w:val="ms-MY"/>
        </w:rPr>
        <w:t>хэмжээг</w:t>
      </w:r>
      <w:r>
        <w:rPr>
          <w:rFonts w:cs="Arial;Arial" w:ascii="Arial;Arial" w:hAnsi="Arial;Arial"/>
          <w:lang w:val="ms-MY"/>
        </w:rPr>
        <w:t xml:space="preserve"> авч байгаа. Тийм учраас бид нар бол инфляцийг эрс бууруулах ийм боломж байгаа гээд инфляцийн үүсгэж байгаа бүрэлдэхүүн болгоныг нь задалж үзсэн байгаа. Тэрний үр дүнд бол тогтмол зардлын өсөлт бол одоо ирэх онуудад жилийн өсөлт нь 3.0 хувиас хэтрэхгүй. Яагаад вэ гэвэл 2008 онд 30.0-40.0 хувиар нэмэгдсэн байгаа. Дээрээс нь газрын тосны бүтээгдэхүүний үнэ дэлхийн зах зээл дээр буусан. Орос экспортын татвараа багасгасан байгаа. Тийм учраас ирэх онуудад газрын тосны үнэ харьцангуй тогтвортой бага байна гэсэн ийм төсөөлөл бий болж байгаа. </w:t>
      </w:r>
      <w:r>
        <w:rPr>
          <w:rFonts w:cs="Arial;Arial" w:ascii="Arial;Arial" w:hAnsi="Arial;Arial"/>
          <w:b/>
          <w:i/>
          <w:lang w:val="ms-MY"/>
        </w:rPr>
        <w:t>(</w:t>
      </w:r>
      <w:r>
        <w:rPr>
          <w:rFonts w:cs="Arial;Arial" w:ascii="Arial;Arial" w:hAnsi="Arial;Arial"/>
          <w:b/>
          <w:color w:val="FF6600"/>
          <w:lang w:val="ms-MY"/>
        </w:rPr>
        <w:t xml:space="preserve">10:25-10:53 </w:t>
      </w:r>
      <w:r>
        <w:rPr>
          <w:rFonts w:cs="Arial;Arial" w:ascii="Arial;Arial" w:hAnsi="Arial;Arial"/>
          <w:b/>
          <w:lang w:val="ms-MY"/>
        </w:rPr>
        <w:t>Д.Энэбиш</w:t>
      </w:r>
      <w:r>
        <w:rPr>
          <w:rFonts w:cs="Arial;Arial" w:ascii="Arial;Arial" w:hAnsi="Arial;Arial"/>
          <w:b/>
          <w:i/>
          <w:lang w:val="ms-MY"/>
        </w:rPr>
        <w:t>)</w:t>
      </w:r>
    </w:p>
    <w:p>
      <w:pPr>
        <w:pStyle w:val="Normal"/>
        <w:rPr>
          <w:rFonts w:ascii="Arial;Arial" w:hAnsi="Arial;Arial" w:cs="Arial;Arial"/>
          <w:b/>
          <w:b/>
          <w:lang w:val="ms-MY"/>
        </w:rPr>
      </w:pPr>
      <w:r>
        <w:rPr>
          <w:rFonts w:cs="Arial;Arial" w:ascii="Arial;Arial" w:hAnsi="Arial;Arial"/>
          <w:b/>
          <w:lang w:val="ms-MY"/>
        </w:rPr>
      </w:r>
    </w:p>
    <w:p>
      <w:pPr>
        <w:pStyle w:val="Normal"/>
        <w:ind w:firstLine="720"/>
        <w:jc w:val="both"/>
        <w:rPr/>
      </w:pPr>
      <w:r>
        <w:rPr>
          <w:rFonts w:cs="Arial;Arial" w:ascii="Arial;Arial" w:hAnsi="Arial;Arial"/>
          <w:lang w:val="ms-MY"/>
        </w:rPr>
        <w:t>Дээрээс нь хүнсний бүтээгдэхүүний хувьд үр тариан дээр энэ жилийн ургацын асуудал, дээрээс нь Атар-</w:t>
      </w:r>
      <w:r>
        <w:rPr>
          <w:rFonts w:cs="Arial;Arial" w:ascii="Arial;Arial" w:hAnsi="Arial;Arial"/>
          <w:i/>
          <w:iCs/>
          <w:lang w:val="ms-MY"/>
        </w:rPr>
        <w:t>З</w:t>
      </w:r>
      <w:r>
        <w:rPr>
          <w:rFonts w:cs="Arial;Arial" w:ascii="Arial;Arial" w:hAnsi="Arial;Arial"/>
          <w:lang w:val="ms-MY"/>
        </w:rPr>
        <w:t xml:space="preserve"> аяны хүрээнд зохион байгуулж байгаа арга хэмжээний үр </w:t>
      </w:r>
      <w:r>
        <w:rPr>
          <w:rFonts w:cs="Arial;Arial" w:ascii="Arial;Arial" w:hAnsi="Arial;Arial"/>
          <w:i/>
          <w:iCs/>
          <w:lang w:val="ms-MY"/>
        </w:rPr>
        <w:t>дүнгүүд</w:t>
      </w:r>
      <w:r>
        <w:rPr>
          <w:rFonts w:cs="Arial;Arial" w:ascii="Arial;Arial" w:hAnsi="Arial;Arial"/>
          <w:lang w:val="ms-MY"/>
        </w:rPr>
        <w:t xml:space="preserve"> гарч байна. Дотоодынхоо хэрэгцээний 50.0 хувийг хурааж авсан, дээрээс нь 25.0 хувийг улс шууд худалдаж авахаар зохицуулалтууд хийгдэж байгаа. Иймэрхүү хүчин зүйлүүдийн үндсэн дээр, дээрээс нь Засгийн газар ойрын хугацаанд барилгын материалын үйлдвэрлэлүүд дээр дотооддоо импортыг орлуулдаг төслүүдийг энэ оноос эхлэн хэрэгжүүлэхээр төлөвлөж байгаа учраас инфляцийг бодитойгоор бууруулах боломжуудыг гарг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д инфляцийг тодорхой түвшинд бариад эдийн засгийнхаа өсөлтийг хангасан ийм бодлогыг явуулах ёстой гэсэн ийм зорилт тавьж байгаа. Одоо Засгийн газрын өмнө тавьж байгаа зорилт бол санхүүгийн тогтвортой байдал, өсөлтийг хангах бодлого нэг </w:t>
      </w:r>
      <w:r>
        <w:rPr>
          <w:rFonts w:cs="Arial;Arial" w:ascii="Arial;Arial" w:hAnsi="Arial;Arial"/>
          <w:i/>
          <w:iCs/>
          <w:lang w:val="ms-MY"/>
        </w:rPr>
        <w:t>номерын</w:t>
      </w:r>
      <w:r>
        <w:rPr>
          <w:rFonts w:cs="Arial;Arial" w:ascii="Arial;Arial" w:hAnsi="Arial;Arial"/>
          <w:lang w:val="ms-MY"/>
        </w:rPr>
        <w:t xml:space="preserve"> асуудал, инфляци хоёр </w:t>
      </w:r>
      <w:r>
        <w:rPr>
          <w:rFonts w:cs="Arial;Arial" w:ascii="Arial;Arial" w:hAnsi="Arial;Arial"/>
          <w:i/>
          <w:iCs/>
          <w:lang w:val="ms-MY"/>
        </w:rPr>
        <w:t>номерын</w:t>
      </w:r>
      <w:r>
        <w:rPr>
          <w:rFonts w:cs="Arial;Arial" w:ascii="Arial;Arial" w:hAnsi="Arial;Arial"/>
          <w:lang w:val="ms-MY"/>
        </w:rPr>
        <w:t xml:space="preserve"> асуудал.  Эдийн засгийн макро бодлогын хувьд ингэж тавигдаж байгаа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Орон нутгийн төсвийн төлөвлөлт одоо хийгдэж байгаа. Манай нэгдсэн төсөв маань 4 төсвөөс бүрддэг, орон нутгийн төсвийн хөрөнгө оруулалт, дээрээс нь хоёр асуудлыг энд шийдэх ёсто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Нэгдүгээрт, энэ оноос эхлээд хүн амын орлогын албан татварыг орон нутгийн төсөв рүү шилжүүлж байгаа. Үүнтэй холбогдуулаад орон нутгийн </w:t>
      </w:r>
      <w:r>
        <w:rPr>
          <w:rFonts w:cs="Arial;Arial" w:ascii="Arial;Arial" w:hAnsi="Arial;Arial"/>
          <w:i/>
          <w:iCs/>
          <w:lang w:val="ms-MY"/>
        </w:rPr>
        <w:t>татаасаас</w:t>
      </w:r>
      <w:r>
        <w:rPr>
          <w:rFonts w:cs="Arial;Arial" w:ascii="Arial;Arial" w:hAnsi="Arial;Arial"/>
          <w:lang w:val="ms-MY"/>
        </w:rPr>
        <w:t xml:space="preserve"> энийгээ хасах уу эсвэл хүн амын орлогын албан татварыг орон нутагт шилжүүлсэн тэр хэмжээгээр нь нэмэгдүүлэх үү. Ингэх юм  орон нутагт тодорхой хэмжээний эх үүсвэр </w:t>
      </w:r>
      <w:r>
        <w:rPr>
          <w:rFonts w:cs="Arial;Arial" w:ascii="Arial;Arial" w:hAnsi="Arial;Arial"/>
          <w:i/>
          <w:iCs/>
          <w:lang w:val="ms-MY"/>
        </w:rPr>
        <w:t>үүс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Хоёр дахь</w:t>
      </w:r>
      <w:r>
        <w:rPr>
          <w:rFonts w:cs="Arial;Arial" w:ascii="Arial;Arial" w:hAnsi="Arial;Arial"/>
          <w:lang w:val="ms-MY"/>
        </w:rPr>
        <w:t xml:space="preserve"> нь Ашигт малтмалын хууль дээр байдаг нөөцийн төлбөр нь төсвийнх нь орлогыг 2 дахин нэмэгдүүлэх хэлбэрээр байх уу, төсөвт нь багтаахаар байх уу гэдэг ийм зарчмын өөрчлөлтүүдийг хийх юм бол орон нутгийн хөрөнгө оруулалтууд их хэмжээгээр нэмэгдэх ийм бололцоо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одотголын явцад гишүүд олон санал гаргаж байсан. Ер нь орон нутагт оруулах засвар, барилгатай холбоотой хөрөнгө оруулалтуудыг багцалж орон нутагт нь өгвөл яасан юм бэ. Бүх цэцэрлэг, сургуулийг нь улсын төсөв дээр заахгүйгээр аймаг, аймагт нь багтчихвал гэсэн энэ асуудлыг зарчмын хувьд УИХ өөрөө шийдэх ёстой гэж үз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 асуудлын хувьд бид 4100-гаар тавьж ирэхэд зэсийн үнийг 324 тэрбум төгрөгийн, үүний 40 тэрбум нь автомашины онцгой татвартай холбоотой, нийт дүнгээрээ 324 буурч байгаа нөхцөлд ийм зохицуулалтууд хийж болох юм гэж бодоод байгаа юм. Зэсийн үнэ өссөн нөхцөлд одоо хасагдаж байгаа хөрөнгө оруулалтуудыг жагсаалтаар гаргаад </w:t>
      </w:r>
      <w:r>
        <w:rPr>
          <w:rFonts w:cs="Arial;Arial" w:ascii="Arial;Arial" w:hAnsi="Arial;Arial"/>
          <w:i/>
          <w:iCs/>
          <w:lang w:val="ms-MY"/>
        </w:rPr>
        <w:t>эрэмбэлээд</w:t>
      </w:r>
      <w:r>
        <w:rPr>
          <w:rFonts w:cs="Arial;Arial" w:ascii="Arial;Arial" w:hAnsi="Arial;Arial"/>
          <w:lang w:val="ms-MY"/>
        </w:rPr>
        <w:t xml:space="preserve"> нэмэгдсэн тохиолдолд жагсаалтын эхнээс эхлээд санхүүжүүлээд явна гэдэг ийм маягаар зохицуулалт хийж болох юм гэж бодо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 ордыг эхлүүлэх асуудал бол зарчмын асуудал. Энэ бол Монгол Улсад хийх хөрөнгө оруулалт, уул уурхайн үйлдвэр дээр гарах хаалгыг нээж өгч байгаа асуудал. Тийм учраас энэ хоёр ордтой холбоотой, ер нь говийн бүсийн дэд бүтцийн асуудлыг цогцоор нь шийдвэрлэх асуудлыг ярих ёстой. УИХ-ын 47 дугаар тогтоол дээр байгаа эргэн төлөгдөх нөхцөлийг инфляци ийм өндөр байх нөхцөлд хувийн хөрөнгө оруулалтаар хийгээд хийж дууссаныхаа дараа </w:t>
      </w:r>
      <w:r>
        <w:rPr>
          <w:rFonts w:cs="Arial;Arial" w:ascii="Arial;Arial" w:hAnsi="Arial;Arial"/>
          <w:i/>
          <w:iCs/>
          <w:lang w:val="ms-MY"/>
        </w:rPr>
        <w:t>З</w:t>
      </w:r>
      <w:r>
        <w:rPr>
          <w:rFonts w:cs="Arial;Arial" w:ascii="Arial;Arial" w:hAnsi="Arial;Arial"/>
          <w:lang w:val="ms-MY"/>
        </w:rPr>
        <w:t xml:space="preserve"> жилд багтааж хөрөнгөө авна гэх юм бол энэ хөрөнгө оруулагчдыг татахгүй арга </w:t>
      </w:r>
      <w:r>
        <w:rPr>
          <w:rFonts w:cs="Arial;Arial" w:ascii="Arial;Arial" w:hAnsi="Arial;Arial"/>
          <w:i/>
          <w:iCs/>
          <w:lang w:val="ms-MY"/>
        </w:rPr>
        <w:t>болчихоод</w:t>
      </w:r>
      <w:r>
        <w:rPr>
          <w:rFonts w:cs="Arial;Arial" w:ascii="Arial;Arial" w:hAnsi="Arial;Arial"/>
          <w:lang w:val="ms-MY"/>
        </w:rPr>
        <w:t xml:space="preserve"> байгаа. Тийм учраас энэ шийдвэрээ УИХ өөрчлөлт оруулах талаар эргэж халах ёстой гэдэгтэй санал нэг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ламжийн тогтолцоог сайжруулах арга хэмжээний хувьд бол ямар зарчим барьж байгаа вэ гэхээр ерөөсөө халамжийнхаа бүх шийдвэрийг багцалж эргэж нэг харъя. Тэгээд нийт хүн амдаа хүргэдэг нэг системээр солиод илүү халамж шаардлагатай байгаа тэр бүлэг рүүгээ анхаарсан тусгайлсан бодлого явуулъя. Одоогийн байдлаар Ерөнхий сайдын илтгэлд гарсан халамжаас  ямар нэгэн байдлаар хувь хүртэж байгаа хүний тоо гэвэл нийт хүн амын 70.0 орчим хувь </w:t>
      </w:r>
      <w:r>
        <w:rPr>
          <w:rFonts w:cs="Arial;Arial" w:ascii="Arial;Arial" w:hAnsi="Arial;Arial"/>
          <w:i/>
          <w:iCs/>
          <w:lang w:val="ms-MY"/>
        </w:rPr>
        <w:t>болоод</w:t>
      </w:r>
      <w:r>
        <w:rPr>
          <w:rFonts w:cs="Arial;Arial" w:ascii="Arial;Arial" w:hAnsi="Arial;Arial"/>
          <w:lang w:val="ms-MY"/>
        </w:rPr>
        <w:t xml:space="preserve"> байгаа. Тэгэхээр энэ халамжийн бодлогын үр ашиг шууд харагдахгүй байна. Тийм учраас 81.5 хувь байгаа юм байна. 2.119 мянган хүн буюу 81.5 хувь нь тодорхой хэмжээгээр халамжийн үйлчилгээнд хамрагдаж байна. Үндсэндээ Монгол Улс маань халамжийн улс болох гээд байна гэдэг энэ тоо баримт харуул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удалгаанууд юуг харуулаад байна вэ гэхээр энэ халамж авч байгаа хүмүүсийн 70.0 хувь нь авах шаардлагагүй хүмүүс авч байна гэсэн ийм дүр зураг харагдаад байга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 xml:space="preserve">Баярлалаа. Өнөөдрийн чуулганы хуралдаанд Монгол Улсын ерөнхий аудитор Л.Жавзмаа, Төрийн албаны зөвлөлийн дарга </w:t>
      </w:r>
      <w:r>
        <w:rPr>
          <w:rFonts w:cs="Arial;Arial" w:ascii="Arial;Arial" w:hAnsi="Arial;Arial"/>
          <w:i/>
          <w:iCs/>
          <w:lang w:val="ms-MY"/>
        </w:rPr>
        <w:t>Ж</w:t>
      </w:r>
      <w:r>
        <w:rPr>
          <w:rFonts w:cs="Arial;Arial" w:ascii="Arial;Arial" w:hAnsi="Arial;Arial"/>
          <w:lang w:val="ms-MY"/>
        </w:rPr>
        <w:t xml:space="preserve">.Норовсамбуу, Үндэсний статистикийн газрын дарга </w:t>
      </w:r>
      <w:r>
        <w:rPr>
          <w:rFonts w:cs="Arial;Arial" w:ascii="Arial;Arial" w:hAnsi="Arial;Arial"/>
          <w:i/>
          <w:iCs/>
          <w:lang w:val="ms-MY"/>
        </w:rPr>
        <w:t>П</w:t>
      </w:r>
      <w:r>
        <w:rPr>
          <w:rFonts w:cs="Arial;Arial" w:ascii="Arial;Arial" w:hAnsi="Arial;Arial"/>
          <w:lang w:val="ms-MY"/>
        </w:rPr>
        <w:t xml:space="preserve">.Бямбацэрэн, Санхүүгийн зохицуулах хорооны дарга Д.Баярсайхан, мөн Т.Ганди сайд, </w:t>
      </w:r>
      <w:r>
        <w:rPr>
          <w:rFonts w:cs="Arial;Arial" w:ascii="Arial;Arial" w:hAnsi="Arial;Arial"/>
          <w:i/>
          <w:iCs/>
          <w:lang w:val="ms-MY"/>
        </w:rPr>
        <w:t>Б</w:t>
      </w:r>
      <w:r>
        <w:rPr>
          <w:rFonts w:cs="Arial;Arial" w:ascii="Arial;Arial" w:hAnsi="Arial;Arial"/>
          <w:lang w:val="ms-MY"/>
        </w:rPr>
        <w:t>.Долгор сайд, Д.Зоригт сайд оролц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нгийн яамны Төрийн нарийн бичгийн дарга Д.Баттөр, Сангийн яамны Төсвийн бодлого, зохицуулалтын газрын дарга </w:t>
      </w:r>
      <w:r>
        <w:rPr>
          <w:rFonts w:cs="Arial;Arial" w:ascii="Arial;Arial" w:hAnsi="Arial;Arial"/>
          <w:i/>
          <w:iCs/>
          <w:lang w:val="ms-MY"/>
        </w:rPr>
        <w:t>Б</w:t>
      </w:r>
      <w:r>
        <w:rPr>
          <w:rFonts w:cs="Arial;Arial" w:ascii="Arial;Arial" w:hAnsi="Arial;Arial"/>
          <w:lang w:val="ms-MY"/>
        </w:rPr>
        <w:t xml:space="preserve">.Батжаргал, Улсын ерөнхий прокурорын орлогч Ч.Мөнхбат, Боловсрол, соёл, шинжлэх ухааны дэд сайд С.Төмөр-Очир нарын төсөв хэлэлцэх үед байлцах ёстой хүмүүс оролцож байгааг мэдэгдье. Гишүүд асуулт асууж хариулт авах эрхтэй </w:t>
      </w:r>
      <w:r>
        <w:rPr>
          <w:rFonts w:cs="Arial;Arial" w:ascii="Arial;Arial" w:hAnsi="Arial;Arial"/>
          <w:i/>
          <w:iCs/>
          <w:lang w:val="ms-MY"/>
        </w:rPr>
        <w:t>хуулинд</w:t>
      </w:r>
      <w:r>
        <w:rPr>
          <w:rFonts w:cs="Arial;Arial" w:ascii="Arial;Arial" w:hAnsi="Arial;Arial"/>
          <w:lang w:val="ms-MY"/>
        </w:rPr>
        <w:t xml:space="preserve"> зааснаа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нгээд </w:t>
      </w:r>
      <w:r>
        <w:rPr>
          <w:rFonts w:cs="Arial;Arial" w:ascii="Arial;Arial" w:hAnsi="Arial;Arial"/>
          <w:i/>
          <w:iCs/>
          <w:lang w:val="ms-MY"/>
        </w:rPr>
        <w:t>Б</w:t>
      </w:r>
      <w:r>
        <w:rPr>
          <w:rFonts w:cs="Arial;Arial" w:ascii="Arial;Arial" w:hAnsi="Arial;Arial"/>
          <w:lang w:val="ms-MY"/>
        </w:rPr>
        <w:t>.Бат-Эрдэнэ гишүүн асуултаа тавь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 xml:space="preserve">.Бат-Эрдэнэ: - </w:t>
      </w:r>
      <w:r>
        <w:rPr>
          <w:rFonts w:cs="Arial;Arial" w:ascii="Arial;Arial" w:hAnsi="Arial;Arial"/>
          <w:lang w:val="ms-MY"/>
        </w:rPr>
        <w:t>Ойрын өдрүүдэд УИХ-аар Засгийн газрын мөрийн хөтөлбөр, 2009 оны Үндсэн чиглэл, төсвийн төсөл хэлэлцэж байна л даа. Тэгэхээр энэ чухал асуудлуудыг хэлэлцэж байхад Засгийн газар нэлээд хариуцлагатай баймаар санагдаж байгаа юм. Юу болж байна вэ гэхээр Их Хурлын гишүүд Их Хурлын дэгийн тухай хуулийг бариад Засгийн газрын гишүүдийг энд байлгаач, оролцуулаач гээд шаардаад байдаг. Д.Дэмбэрэл дарга тэндээс дуудаад байдаг. Энд байхгүй, өнөөдөр гэхэд жишээлбэл тал хувь нь байж байх жишээтэй ийм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өнхий сайд бол чуулган дээр орж ирээд энэ бол зөвхөн надад баталж өгөх гэж байгаа биш Засгийн газрын батлах ажил биш гээд ингээд ялархаад загнаад байдаг. Тэгэхдээ энэ чинь эцсийн дүндээ, бид бол ойлгож байгаа. Энэ чинь төрийн бодлогын ирэх 4 жилд энэ жил жилд хийх төрийн бодлогын үндсийг тодорхойлох чухал баримт бичгийг хэлэлцэж байгаа гэдгийг бид сайн ойлгож байгаа. Гэхдээ энэ ажлыг чинь эцсийн дүндээ Засгийн газар хийж хэрэгжүүлэх газар байгууллага нь байгаа учраас хариуцлагыг нэлээд сайжруулах тал дээр анхаармаар байна гэж хэлмээр байх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рд жилүүдэд ч гэсэн 2008 оны төсвийн төсөл, хууль хэлэлцэж байхад ч гэсэн бид зарим асуудлыг их сүржин уриатай эхэлдэг, тэгээд төгсгөл нь </w:t>
      </w:r>
      <w:r>
        <w:rPr>
          <w:rFonts w:cs="Arial;Arial" w:ascii="Arial;Arial" w:hAnsi="Arial;Arial"/>
          <w:i/>
          <w:iCs/>
          <w:lang w:val="ms-MY"/>
        </w:rPr>
        <w:t>даржиндуу</w:t>
      </w:r>
      <w:r>
        <w:rPr>
          <w:rFonts w:cs="Arial;Arial" w:ascii="Arial;Arial" w:hAnsi="Arial;Arial"/>
          <w:lang w:val="ms-MY"/>
        </w:rPr>
        <w:t xml:space="preserve"> ингэж төгсөж байна гэж би бодож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ухайлбал инфляцийг онилно гээд их лут эхэлсэн. Гэтэл инфляци чинь үнэндээ цахилаад алга болсон гэж хэлж болохоор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ом </w:t>
      </w:r>
      <w:r>
        <w:rPr>
          <w:rFonts w:cs="Arial;Arial" w:ascii="Arial;Arial" w:hAnsi="Arial;Arial"/>
          <w:i/>
          <w:iCs/>
          <w:lang w:val="ms-MY"/>
        </w:rPr>
        <w:t>жип</w:t>
      </w:r>
      <w:r>
        <w:rPr>
          <w:rFonts w:cs="Arial;Arial" w:ascii="Arial;Arial" w:hAnsi="Arial;Arial"/>
          <w:lang w:val="ms-MY"/>
        </w:rPr>
        <w:t xml:space="preserve"> машинуудыг хураана гээд бүгдийг хурааж авсан. Гэтэл зөрүүлээд дарга сайд нар хамгийн тансаг хэрэглээний, суудлын </w:t>
      </w:r>
      <w:r>
        <w:rPr>
          <w:rFonts w:cs="Arial;Arial" w:ascii="Arial;Arial" w:hAnsi="Arial;Arial"/>
          <w:i/>
          <w:iCs/>
          <w:lang w:val="ms-MY"/>
        </w:rPr>
        <w:t>жип</w:t>
      </w:r>
      <w:r>
        <w:rPr>
          <w:rFonts w:cs="Arial;Arial" w:ascii="Arial;Arial" w:hAnsi="Arial;Arial"/>
          <w:lang w:val="ms-MY"/>
        </w:rPr>
        <w:t xml:space="preserve"> машинаас дутахгүй үнэтэй ийм машинаар паркаа шинэчилсэн нь ойлгомжтой байгаа шүү дээ. Тэгээд тэр том </w:t>
      </w:r>
      <w:r>
        <w:rPr>
          <w:rFonts w:cs="Arial;Arial" w:ascii="Arial;Arial" w:hAnsi="Arial;Arial"/>
          <w:i/>
          <w:iCs/>
          <w:lang w:val="ms-MY"/>
        </w:rPr>
        <w:t>жип</w:t>
      </w:r>
      <w:r>
        <w:rPr>
          <w:rFonts w:cs="Arial;Arial" w:ascii="Arial;Arial" w:hAnsi="Arial;Arial"/>
          <w:lang w:val="ms-MY"/>
        </w:rPr>
        <w:t xml:space="preserve"> машинууд хаана очсон бэ гэхээр 4 дугуйг нь сольж авахаас эхлээд тэгээд дотроос нь томоохон мотор, </w:t>
      </w:r>
      <w:r>
        <w:rPr>
          <w:rFonts w:cs="Arial;Arial" w:ascii="Arial;Arial" w:hAnsi="Arial;Arial"/>
          <w:i/>
          <w:iCs/>
          <w:lang w:val="ms-MY"/>
        </w:rPr>
        <w:t>кроп</w:t>
      </w:r>
      <w:r>
        <w:rPr>
          <w:rFonts w:cs="Arial;Arial" w:ascii="Arial;Arial" w:hAnsi="Arial;Arial"/>
          <w:lang w:val="ms-MY"/>
        </w:rPr>
        <w:t xml:space="preserve"> бүх юмыг хөндийлчихсөн ийм машин арай гэж Засгийн баазын хашаанд орсон ийм юм чинь хэвлэл, мэдээллээр зөндөө гарсан шүү дээ. Ийм ийм зүйлүүд байх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жил сая илтгэл дээр гарч байна. Контор засварлах, тавилга хэрэгсэл, тоног төхөөрөмж авах энэ ажлыг их багасгана, их чухал юм хийнэ гэж. Энийг одоо их үр дүнтэй хиймээр байна. Сүүлийн жилүүдэд яам, төрийн байгууллагууд контор саваа тохижуулах нийт хэмжээний тохижуулах уралдаан зарласан гэж хэлж болно шүү дээ. Энэ төрийн ордон чинь байнга л тавилга саваа зөөсөн, хураасан ийм байдалтай байдаг. Тийм учраас энд хичнээн хэмжээний, овоо төсөв зардал хэмнэхээр ийм юм орсон гэж ойлгож байгаа. Баярцогт сайд минь энэ хэр юм болох нь вэ гэж.</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Нэг асуух гээд байгаа юм бол хөгжлийн тухай ярихад хүний хөгжлийн тухай асуудлыг ярих ёстой. Хөгжлийн маань эхний үр дүн хүндээ хүрсэн байх ёстой гэж ойлгоод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Эрүүл мэндийн бодлогын зорилт ч гэсэн их сайхан уриатай байгаа шүү дээ. Эмчилгээтэй урьдчилан сэргийлэх нь хялбар гээд. Гэтэл эрүүл мэндийн энэ жилийн төсөв дээр хараад байхаар урд жилүүдийнхээс нэг их ахисан, дэвшсэн юм алга юм шиг харагдаад байгаа юм. Хүн амын эрүүл мэндийг хэвшүүлэх, зөв амьдралын дадалд хэвшүүлэх нэг чухал нөхцөл болсон нийтийн биеийн тамирыг хөгжүүлэхэд Эрүүл мэндийн сайдын урсгал зардал, төсвийн 4-</w:t>
      </w:r>
      <w:r>
        <w:rPr>
          <w:rFonts w:cs="Arial;Arial" w:ascii="Arial;Arial" w:hAnsi="Arial;Arial"/>
          <w:i/>
          <w:iCs/>
          <w:lang w:val="ms-MY"/>
        </w:rPr>
        <w:t>хөн</w:t>
      </w:r>
      <w:r>
        <w:rPr>
          <w:rFonts w:cs="Arial;Arial" w:ascii="Arial;Arial" w:hAnsi="Arial;Arial"/>
          <w:lang w:val="ms-MY"/>
        </w:rPr>
        <w:t xml:space="preserve"> хувийг биеийн тамирт оруулаад тусгачихсан байдаг. Энэ бол ахиж байгаа юм алга байна. Энэ ямар учиртай байна вэ гэсэн ийм зүйл асуумаа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Ерөнхий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 -</w:t>
      </w:r>
      <w:r>
        <w:rPr>
          <w:rFonts w:cs="Arial;Arial" w:ascii="Arial;Arial" w:hAnsi="Arial;Arial"/>
          <w:lang w:val="ms-MY"/>
        </w:rPr>
        <w:t xml:space="preserve"> Эхний асуултад хариулъя. Засгийн газрын гишүүдийн хариуцлага, хуралдаанд оролцож байгаа байдал байнга гарч байгаа. Зүгээр нүдэн баримжаагаар ийм л юутай байгаа л даа би хувьд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үүн жигүүрт дөрөв байх ёстой энд, тэнд 6 байх ёстой, тэнд 5 байх ёстой. Танхимдаа 10, тавцан дээрээ 5 ийм л Засгийн газартай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Өнөөдөр УИХ-ын чуулганы нэгдсэн хуралдаан эхлэхэд 13 Засгийн газрын гишүүн бэлэн байсан. Одоо ч байгаа. Төсөв хэлэлцэгдэж байхтай холбогдуулаад бага сага хоорондоо уялдах зохицуулах, цуглуулах  асуудлаар сайд нар орж гараад байгаа. Хоёр сайд өнөөдөр албан томилолттой байгаа. Бадамжунай сайд Ерөнхийлөгчтэй Архангай яваад буцахдаа газар тариалангийн ганц нэг аж ахуйгаар орох учирта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Ё</w:t>
      </w:r>
      <w:r>
        <w:rPr>
          <w:rFonts w:cs="Arial;Arial" w:ascii="Arial;Arial" w:hAnsi="Arial;Arial"/>
          <w:lang w:val="ms-MY"/>
        </w:rPr>
        <w:t xml:space="preserve">.Отгонбаяр сайд өнөөдөр Ерөнхийлөгчтэй хотын байгууллагуудаар явж байгаа. Бусад нь бүгд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р төсөв, үндсэн чиглэл, мөнгөний бодлого энэ бүх зүйл бол Монгол Улсын бодлогын юм. Тийм учраас би давтан хэлж болно. Засгийн газарт юмуу хэн нэг нь баталж өгч байгаа зүйл огтхон биш УИХ-ын үүрэг нь ийм юм </w:t>
      </w:r>
      <w:r>
        <w:rPr>
          <w:rFonts w:cs="Arial;Arial" w:ascii="Arial;Arial" w:hAnsi="Arial;Arial"/>
          <w:i/>
          <w:iCs/>
          <w:lang w:val="ms-MY"/>
        </w:rPr>
        <w:t>Б</w:t>
      </w:r>
      <w:r>
        <w:rPr>
          <w:rFonts w:cs="Arial;Arial" w:ascii="Arial;Arial" w:hAnsi="Arial;Arial"/>
          <w:lang w:val="ms-MY"/>
        </w:rPr>
        <w:t>.Бат-Эрдэнэ гишүүн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аны хэлж байгаа үргүй зардлыг хэмнэх, түрүүчийн Засгийн газраас эхэлсэн ажлуудаа дүгнээд улам чангалъя гэж бодож байгаа, амьдрал ч тийм юм шаардаад эхэллээ. Бид ерөнхийдөө 2009 онд бүсээ чангалах бодлого, хэдийгээр миний хийсэн танилцуулгад тийм үгээр ороогүй боловч бодит практик дээр энийгээ барина гэж бодож байгаа. Бүсээ чангалахдаа өөрсдөөсөө, дээрээсээ эхэлж шаардаж бүсээ чангалах бодлогоо хэрэгжүүлье гэж бодож байгаа. Энэ дээр тантай санал бүрэн дүүрэн нийл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ом том </w:t>
      </w:r>
      <w:r>
        <w:rPr>
          <w:rFonts w:cs="Arial;Arial" w:ascii="Arial;Arial" w:hAnsi="Arial;Arial"/>
          <w:i/>
          <w:iCs/>
          <w:lang w:val="ms-MY"/>
        </w:rPr>
        <w:t>жипны</w:t>
      </w:r>
      <w:r>
        <w:rPr>
          <w:rFonts w:cs="Arial;Arial" w:ascii="Arial;Arial" w:hAnsi="Arial;Arial"/>
          <w:lang w:val="ms-MY"/>
        </w:rPr>
        <w:t xml:space="preserve"> </w:t>
      </w:r>
      <w:r>
        <w:rPr>
          <w:rFonts w:cs="Arial;Arial" w:ascii="Arial;Arial" w:hAnsi="Arial;Arial"/>
          <w:i/>
          <w:iCs/>
          <w:lang w:val="ms-MY"/>
        </w:rPr>
        <w:t>хэрэглээнээс</w:t>
      </w:r>
      <w:r>
        <w:rPr>
          <w:rFonts w:cs="Arial;Arial" w:ascii="Arial;Arial" w:hAnsi="Arial;Arial"/>
          <w:lang w:val="ms-MY"/>
        </w:rPr>
        <w:t xml:space="preserve"> авахуулаад энэ төр, засгийн байгууллагуудад мөрдөгдөж ирсэн олон дүрэм, журмаар үргүй зардал гараад явчих нүх, суваг цөөнгүй байна. Тэр бүгдийг танах, бидний хэлээд байгаа тэргүүн зэргийн ажлуудаа бид гарцаагүй хийнэ. Сая </w:t>
      </w:r>
      <w:r>
        <w:rPr>
          <w:rFonts w:cs="Arial;Arial" w:ascii="Arial;Arial" w:hAnsi="Arial;Arial"/>
          <w:i/>
          <w:iCs/>
          <w:lang w:val="ms-MY"/>
        </w:rPr>
        <w:t>Ц</w:t>
      </w:r>
      <w:r>
        <w:rPr>
          <w:rFonts w:cs="Arial;Arial" w:ascii="Arial;Arial" w:hAnsi="Arial;Arial"/>
          <w:lang w:val="ms-MY"/>
        </w:rPr>
        <w:t xml:space="preserve">.Баярсайхан гишүүн асууж байна л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өсвийн хүндрэл ямар ч байлаа гэсэн гарцаагүй хэрэгжиж байх ёстой ажлын жагсаалт гэдэг төсөөлөл Засгийн газарт  бий. Тэрийгээ бас нэг албан ёсны жагсаалт болгож, шаардлагатай бол УИХ-д танилцуулъя.Тэргүүн зэргийн хэдэн ажил байна, тэвчиж болох гэсэн хэдэн ажил байгаа. Тийм учраас гарцаагүй хийх ёстой юм бол энэ арвилан хэмнэлт, үргүй зардлыг багасгах гэдэг энэ чиглэл бол Засгийн газрын баримтлах ёстой нэг гол бодлого юмаа гэж танд хэлэх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 С.Баярцогт сайд тодорхой асуулт байсан, боловсролтой холбоотой асуудал С.Төмөр-Очир дэд сайд энд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 xml:space="preserve"> С.Баярцогт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w:t>
      </w:r>
      <w:r>
        <w:rPr>
          <w:rFonts w:cs="Arial;Arial" w:ascii="Arial;Arial" w:hAnsi="Arial;Arial"/>
          <w:i/>
          <w:iCs/>
          <w:lang w:val="ms-MY"/>
        </w:rPr>
        <w:t>Б</w:t>
      </w:r>
      <w:r>
        <w:rPr>
          <w:rFonts w:cs="Arial;Arial" w:ascii="Arial;Arial" w:hAnsi="Arial;Arial"/>
          <w:lang w:val="ms-MY"/>
        </w:rPr>
        <w:t>.Бат-Эрдэнэ гишүүний асуулта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ишүүд маань инфляци өссөн явдал дээр бол Засгийн газар, Монголбанкны бодлогод их шүүмжлэлтэй хандаж байгаа. Зорьсон зорилтоосоо даруй арван хэдэн </w:t>
      </w:r>
      <w:r>
        <w:rPr>
          <w:rFonts w:cs="Arial;Arial" w:ascii="Arial;Arial" w:hAnsi="Arial;Arial"/>
          <w:i/>
          <w:iCs/>
          <w:lang w:val="ms-MY"/>
        </w:rPr>
        <w:t>пунктээр</w:t>
      </w:r>
      <w:r>
        <w:rPr>
          <w:rFonts w:cs="Arial;Arial" w:ascii="Arial;Arial" w:hAnsi="Arial;Arial"/>
          <w:lang w:val="ms-MY"/>
        </w:rPr>
        <w:t xml:space="preserve"> өссөн байна гэсэн ийм зүйлүүдийг ярь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эд асуудлын гол нь мэдээж хэрэг бодлогын алдаанууд байгаа. Гэхдээ зардал нэмэгдүүлсэн асуудал бол голдуу УИХ-ын хууль, УИХ-ын тогтоол, Засгийн газрын </w:t>
      </w:r>
      <w:r>
        <w:rPr>
          <w:rFonts w:cs="Arial;Arial" w:ascii="Arial;Arial" w:hAnsi="Arial;Arial"/>
          <w:i/>
          <w:iCs/>
          <w:lang w:val="ms-MY"/>
        </w:rPr>
        <w:t>шийдвэртэй</w:t>
      </w:r>
      <w:r>
        <w:rPr>
          <w:rFonts w:cs="Arial;Arial" w:ascii="Arial;Arial" w:hAnsi="Arial;Arial"/>
          <w:lang w:val="ms-MY"/>
        </w:rPr>
        <w:t xml:space="preserve"> ийм асуудлууд байгаа. Дээрээс нь өнгөрсөн жилийн хувьд сонгуулийн жил байсан. Сонгуулийн  жилд зардал дандаа нэмэгддэг ийм хандлагатай. Ерөнхийдөө бид төсвийн сахилга батыг сайжруулах үүднээс хуулийн зохицуулалтыг хийж өгөхгүй бол ийм хандлага дахин давтагдаг ийм шинжтэй байгаа юм. Тийм учраас энэ ондоо багтааж бид нар төсвийн хоёр хуулиа нэгтгэж оруулж ирж өргөн бари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ээрээс нь төсвийн сахилга батын хуулийг оруулж ир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рсгал засвар, их засвар, дээрээс нь хөрөнгө оруулалтын тоног төхөөрөмж дээр ямар байр суурьтай байгаа вэ гэхээр бид нар төсвийн ерөнхийлөн захирагч нараас ирсэн саналын 20.0-25.0 хувьд тааруулсан хөрөнгө оруулалтыг хийж байгаа. Өмнөх оныхоос эрс буурч байгаа. Өмнөх онд нийт тоног төхөөрөмжийн зардал 90 тэрбум байсан, бид нар 2 дахин буулгаад 50 тэрбум төгрөг болгосон. Өмнөх онд их засварын хөрөнгө оруулалт 28.6 тэрбум төгрөг байсан, буулгаад 19 тэрбум болгосон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ээрээс нь дахиад энэ бол бид нарын өргөн барьсан төсөл дээр. Одоо энэнээс дахиад 324 тэрбум төгрөгийн эх үүсвэр шаардлагатай байгаа учраас дахиад энэ тоног төхөөрөмж, их засваруудыг хойш нь тавиад жагсаалтад оруулъя гэсэн ийм бодолтой байгаа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Нийтийн эрүүл мэнд, биеийн тамиртай холбоотой С.Ламбаа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Ламбаа: - </w:t>
      </w:r>
      <w:r>
        <w:rPr>
          <w:rFonts w:cs="Arial;Arial" w:ascii="Arial;Arial" w:hAnsi="Arial;Arial"/>
          <w:i/>
          <w:iCs/>
          <w:lang w:val="ms-MY"/>
        </w:rPr>
        <w:t>Б</w:t>
      </w:r>
      <w:r>
        <w:rPr>
          <w:rFonts w:cs="Arial;Arial" w:ascii="Arial;Arial" w:hAnsi="Arial;Arial"/>
          <w:lang w:val="ms-MY"/>
        </w:rPr>
        <w:t xml:space="preserve">.Бат-Эрдэнэ гишүүний асуултад, </w:t>
      </w:r>
      <w:r>
        <w:rPr>
          <w:rFonts w:cs="Arial;Arial" w:ascii="Arial;Arial" w:hAnsi="Arial;Arial"/>
          <w:i/>
          <w:iCs/>
          <w:lang w:val="ms-MY"/>
        </w:rPr>
        <w:t>Б</w:t>
      </w:r>
      <w:r>
        <w:rPr>
          <w:rFonts w:cs="Arial;Arial" w:ascii="Arial;Arial" w:hAnsi="Arial;Arial"/>
          <w:lang w:val="ms-MY"/>
        </w:rPr>
        <w:t xml:space="preserve">.Бат-Эрдэнэ гишүүн бол сая 4.4 хувиар хэлж байна л даа. Гэхдээ ер нь нийтийн биеийн тамир, спортыг хөгжүүлэх асуудлаар 2009 оны төсөв дээр нэлээд ярьж 8.1 тэрбум төгрөгийг зарцуулахаар суулгасан. Бид бол хөрөнгө оруулалт нь энэ дээр байхгүй байгаа. Ер нь 7 аймгийн спортын хороо, спортын </w:t>
      </w:r>
      <w:r>
        <w:rPr>
          <w:rFonts w:cs="Arial;Arial" w:ascii="Arial;Arial" w:hAnsi="Arial;Arial"/>
          <w:i/>
          <w:iCs/>
          <w:lang w:val="ms-MY"/>
        </w:rPr>
        <w:t>заалны</w:t>
      </w:r>
      <w:r>
        <w:rPr>
          <w:rFonts w:cs="Arial;Arial" w:ascii="Arial;Arial" w:hAnsi="Arial;Arial"/>
          <w:lang w:val="ms-MY"/>
        </w:rPr>
        <w:t xml:space="preserve"> засвар үйлчилгээний ажлууд тусгагд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 өөрөө </w:t>
      </w:r>
      <w:r>
        <w:rPr>
          <w:rFonts w:cs="Arial;Arial" w:ascii="Arial;Arial" w:hAnsi="Arial;Arial"/>
          <w:i/>
          <w:iCs/>
          <w:lang w:val="ms-MY"/>
        </w:rPr>
        <w:t>харамсаж</w:t>
      </w:r>
      <w:r>
        <w:rPr>
          <w:rFonts w:cs="Arial;Arial" w:ascii="Arial;Arial" w:hAnsi="Arial;Arial"/>
          <w:lang w:val="ms-MY"/>
        </w:rPr>
        <w:t xml:space="preserve"> байгаа л даа. 2008 оны төсөвт </w:t>
      </w:r>
      <w:r>
        <w:rPr>
          <w:rFonts w:cs="Arial;Arial" w:ascii="Arial;Arial" w:hAnsi="Arial;Arial"/>
          <w:i/>
          <w:iCs/>
          <w:lang w:val="ms-MY"/>
        </w:rPr>
        <w:t>Б</w:t>
      </w:r>
      <w:r>
        <w:rPr>
          <w:rFonts w:cs="Arial;Arial" w:ascii="Arial;Arial" w:hAnsi="Arial;Arial"/>
          <w:lang w:val="ms-MY"/>
        </w:rPr>
        <w:t>.Бат-Эрдэнэ гишүүн бид нар спорт, соёл-спортын цогцолбор барих асуудлыг маш их өргөн хэмжээнд яриад төсөвт их хэмжээний мөнгө тусгагдсан хөрөнгө оруулалтаар. Хамгийн харамсалтай нь Улаанбаатар хотод гэхэд манай гишүүд сайн мэдэж байгаа байх. Яармагийн цаана нисэхийн урд талд баригдаж байгаа Улаанбаатар цогцолбор бол Хятадын хөрөнгө оруулалтаар 160 сая юанийн тусламж, хөрөнгөөр баригдаад явж байна. Гэтэл Баянгол, Сонгинохайрхан, Хан-Уул дүүрэгт спортын цогцолбор барих ийм хөрөнгийн асуудлыг 2008 онд шийдсэн боловч газрын асуудлаас болоод зураг төсөв нь хийгдэж дуусаагүйгээс хасагд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цаашдаа зураг төсвийнх нь ажлыг бүрэн гүйцэд хийж байж төсөвт тусгахгүй бол эцсийн эцэст гүйцэтгэл нь дандаа дутуу гарчихдаг. Хэнтий аймаг гээд бусад аймгуудад баригдаж байгаа спорт цогцолборууд амжилттай явагдаж байгаа юмнууд бий л дээ. Хамгийн гол нь 2008 онд тусгагдсан асуудлууд нь хасагдсан явдал бол шилжих хөрөнгөөсөө ч хасагдсан тэр байтугай. Энэ юутай холбоотой байна вэ гэхээр газрыг нь өгдөггүй, хэрүүл хийж </w:t>
      </w:r>
      <w:r>
        <w:rPr>
          <w:rFonts w:cs="Arial;Arial" w:ascii="Arial;Arial" w:hAnsi="Arial;Arial"/>
          <w:i/>
          <w:iCs/>
          <w:lang w:val="ms-MY"/>
        </w:rPr>
        <w:t>шүүхдэж</w:t>
      </w:r>
      <w:r>
        <w:rPr>
          <w:rFonts w:cs="Arial;Arial" w:ascii="Arial;Arial" w:hAnsi="Arial;Arial"/>
          <w:lang w:val="ms-MY"/>
        </w:rPr>
        <w:t xml:space="preserve"> явсаар байгаад жил нь дуусчихдаг. Тэгээд төсвийн жилийн юу нь дуус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Нийтийн биеийн тамир, спортод 8.1 тэрбум төлөвлөөд энэнийхээ нийтийн биеийн тамирынх нь үйл ажиллагаанд 3.7 тэрбум, спортын уралдаан тэмцээнд бэлтгэх, зохион байгуулах, оролцоход нь 4.4 тэрбумыг тусгаж байгаа. Энэ бол мэдээжийн хэрэг спортын салбар дээр анхаарах юмнууд их гарч байгаа л даа. Энэ жил олимпийн жил байсан, ямар их төсөвлөгдөөгүй зардал гарав. Сая 2008 оны төсвийн тодотголд оруулж байж нэг юм буцааж тэр өр юмнаасаа салж байна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Алтан медаль аваад ирэх хүнд 120 сая төгрөгийг өгнө гэж ямар тусгасан биш. </w:t>
      </w:r>
      <w:r>
        <w:rPr>
          <w:rFonts w:cs="Arial;Arial" w:ascii="Arial;Arial" w:hAnsi="Arial;Arial"/>
          <w:i/>
          <w:iCs/>
          <w:lang w:val="ms-MY"/>
        </w:rPr>
        <w:t>З</w:t>
      </w:r>
      <w:r>
        <w:rPr>
          <w:rFonts w:cs="Arial;Arial" w:ascii="Arial;Arial" w:hAnsi="Arial;Arial"/>
          <w:lang w:val="ms-MY"/>
        </w:rPr>
        <w:t xml:space="preserve"> хүн алтан медаль аваад, 2 хүн мөнгөн медаль аваад ирэхэд л баларч байгаа юм чинь. 60, 120-оор өгөх хуультай, төсөвтөө тусгадаггүй. Тэгээд яаж байна вэ гэхээр биеийн тамир, спортын төвлөрсөн арга хэмжээнийхээ бүх зардлыг </w:t>
      </w:r>
      <w:r>
        <w:rPr>
          <w:rFonts w:cs="Arial;Arial" w:ascii="Arial;Arial" w:hAnsi="Arial;Arial"/>
          <w:i/>
          <w:iCs/>
          <w:lang w:val="ms-MY"/>
        </w:rPr>
        <w:t>өгчихөж</w:t>
      </w:r>
      <w:r>
        <w:rPr>
          <w:rFonts w:cs="Arial;Arial" w:ascii="Arial;Arial" w:hAnsi="Arial;Arial"/>
          <w:lang w:val="ms-MY"/>
        </w:rPr>
        <w:t xml:space="preserve">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мнэлэг дээр, эрүүл мэндээр их түвэгтэй юм байдаг юм байна л даа. Ер нь бид нар, жишээлбэл дархлаажуулалтад байж байгаа мөнгөө 1, 2, </w:t>
      </w:r>
      <w:r>
        <w:rPr>
          <w:rFonts w:cs="Arial;Arial" w:ascii="Arial;Arial" w:hAnsi="Arial;Arial"/>
          <w:i/>
          <w:iCs/>
          <w:lang w:val="ms-MY"/>
        </w:rPr>
        <w:t>З</w:t>
      </w:r>
      <w:r>
        <w:rPr>
          <w:rFonts w:cs="Arial;Arial" w:ascii="Arial;Arial" w:hAnsi="Arial;Arial"/>
          <w:lang w:val="ms-MY"/>
        </w:rPr>
        <w:t xml:space="preserve"> дугаар улиралд дуусчихсан байгаа байхгүй юү. Нөгөө </w:t>
      </w:r>
      <w:r>
        <w:rPr>
          <w:rFonts w:cs="Arial;Arial" w:ascii="Arial;Arial" w:hAnsi="Arial;Arial"/>
          <w:i/>
          <w:iCs/>
          <w:lang w:val="ms-MY"/>
        </w:rPr>
        <w:t>менингококкт</w:t>
      </w:r>
      <w:r>
        <w:rPr>
          <w:rFonts w:cs="Arial;Arial" w:ascii="Arial;Arial" w:hAnsi="Arial;Arial"/>
          <w:lang w:val="ms-MY"/>
        </w:rPr>
        <w:t xml:space="preserve"> гэдэг юм гарч ирээд бүх жилийн хэрэгцээнийх нь төсвийг бүгдийг нь зарцуулаад дуусчихсан. Сая төсвийн тодотголоор 609 сая төгрөгийг дархлаажуулалтын санд нэмж тусгаж оруулж байж мөнгө нь гарч ирж байх жишээ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энэ болзошгүй </w:t>
      </w:r>
      <w:r>
        <w:rPr>
          <w:rFonts w:cs="Arial;Arial" w:ascii="Arial;Arial" w:hAnsi="Arial;Arial"/>
          <w:i/>
          <w:iCs/>
          <w:lang w:val="ms-MY"/>
        </w:rPr>
        <w:t>эрсдлүүд</w:t>
      </w:r>
      <w:r>
        <w:rPr>
          <w:rFonts w:cs="Arial;Arial" w:ascii="Arial;Arial" w:hAnsi="Arial;Arial"/>
          <w:lang w:val="ms-MY"/>
        </w:rPr>
        <w:t>, янз бүрийн юмнууд биеийн тамир, спорт, эрүүл мэндийн салбар дээр их байдаг юм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Ямар ч</w:t>
      </w:r>
      <w:r>
        <w:rPr>
          <w:rFonts w:cs="Arial;Arial" w:ascii="Arial;Arial" w:hAnsi="Arial;Arial"/>
          <w:lang w:val="ms-MY"/>
        </w:rPr>
        <w:t xml:space="preserve"> байсан нийтийн биеийн тамир, спортын төсвийн хуваарилалтын талаар энэ бодлого явна. Сая Биеийн тамир, спортын үндэсний зөвлөлгөөн хийсэн. Эндээс гарч байгаатай холбогдуулж Засгийн газрын тогтоол боловсрогдож байна. Нийтийн биеийн тамир, спортын талаар төрөөс баримтлах бодлогын үндсэн чиглэлийг өргөн барихад бэлтгэж байна. Ү</w:t>
      </w:r>
      <w:r>
        <w:rPr>
          <w:rFonts w:cs="Arial;Arial" w:ascii="Arial;Arial" w:hAnsi="Arial;Arial"/>
          <w:i/>
          <w:iCs/>
          <w:lang w:val="ms-MY"/>
        </w:rPr>
        <w:t>үнтэй</w:t>
      </w:r>
      <w:r>
        <w:rPr>
          <w:rFonts w:cs="Arial;Arial" w:ascii="Arial;Arial" w:hAnsi="Arial;Arial"/>
          <w:lang w:val="ms-MY"/>
        </w:rPr>
        <w:t xml:space="preserve"> холбогдуулж 2009 оны төсвийн тодотгол дээр юмнууд орох байх гэж би найд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 xml:space="preserve">Баярлалаа. Д.Дондог гишүүн асуултаа </w:t>
      </w:r>
      <w:r>
        <w:rPr>
          <w:rFonts w:cs="Arial;Arial" w:ascii="Arial;Arial" w:hAnsi="Arial;Arial"/>
          <w:i/>
          <w:iCs/>
          <w:lang w:val="ms-MY"/>
        </w:rPr>
        <w:t>асууя</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ондог: -</w:t>
      </w:r>
      <w:r>
        <w:rPr>
          <w:rFonts w:cs="Arial;Arial" w:ascii="Arial;Arial" w:hAnsi="Arial;Arial"/>
          <w:lang w:val="ms-MY"/>
        </w:rPr>
        <w:t xml:space="preserve"> Баярлалаа. Төсөв хэлэлцэхтэй холбогдуулаад Үндэсний аудитын газраас санал, дүгнэлт ирүүлсэн байна лээ. Энэ санал, дүгнэлтийг Засгийн газар юу гэж үзэж байгаа вэ. Хэлэлцүүлгийн явцад энэ санал, дүгнэлттэй холбогдуулаад зарим зүйлийг авах тусгах ийм юм байх вэ. Энэ талаар ямар байр суурьтай байна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гийн яамнаас өчигдөр төсөв хорогдуулах тухай санал ирсэн. Сая ч илтгэлд орлоо С.Баярцогт сайд хэллээ. Энийг Засгийн газар өөрөө хэлэлцэж жагсаалт юм  гаргаж өгөх юмуу хорогдуулсан, эсвэл УИХ дээр хэлэлцэх явцад гишүүд энийг тэрэнд нь тааруулж хасалт хийх юмуу, хорогдуулах юмуу яах юм бэ. Ямар зарчмаар Сангийн яамны гаргаж ирж байгаа саналыг энэ төсөвт тусгах юм бэ. Бууруулмаар байна гэсэн санал ирсэн шүү дээ зэсийн үнэтэй холбогдуулаад нэгдүгээр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зэсийн үнэ, алтны үнийг энэ төсвийн төслийг боловсруулж байх үед Засгийн газарт өргөн барьж хэлэлцүүлж байх үед хийгдсэн үнээсээ одоо </w:t>
      </w:r>
      <w:r>
        <w:rPr>
          <w:rFonts w:cs="Arial;Arial" w:ascii="Arial;Arial" w:hAnsi="Arial;Arial"/>
          <w:i/>
          <w:iCs/>
          <w:lang w:val="ms-MY"/>
        </w:rPr>
        <w:t>буураад</w:t>
      </w:r>
      <w:r>
        <w:rPr>
          <w:rFonts w:cs="Arial;Arial" w:ascii="Arial;Arial" w:hAnsi="Arial;Arial"/>
          <w:lang w:val="ms-MY"/>
        </w:rPr>
        <w:t xml:space="preserve"> байна. Энэ хэмжээгээрээ явах юмуу, дахиж тэрийгээ тооцоод саяын өгсөн саналаас чинь гадна дахиж тооцоо үүсэх юмуу. Эсвэл Сангийн яамнаас гаргаж ирж байгаа тэр саналаар л </w:t>
      </w:r>
      <w:r>
        <w:rPr>
          <w:rFonts w:cs="Arial;Arial" w:ascii="Arial;Arial" w:hAnsi="Arial;Arial"/>
          <w:i/>
          <w:iCs/>
          <w:lang w:val="ms-MY"/>
        </w:rPr>
        <w:t>тусгаад</w:t>
      </w:r>
      <w:r>
        <w:rPr>
          <w:rFonts w:cs="Arial;Arial" w:ascii="Arial;Arial" w:hAnsi="Arial;Arial"/>
          <w:lang w:val="ms-MY"/>
        </w:rPr>
        <w:t xml:space="preserve"> дахиад өөрчлөлт орохгүйгээр бусад зүйл нь болох юмуу. Энэ дээрээ тодорхой хариу </w:t>
      </w:r>
      <w:r>
        <w:rPr>
          <w:rFonts w:cs="Arial;Arial" w:ascii="Arial;Arial" w:hAnsi="Arial;Arial"/>
          <w:i/>
          <w:iCs/>
          <w:lang w:val="ms-MY"/>
        </w:rPr>
        <w:t>хэлээчээ</w:t>
      </w:r>
      <w:r>
        <w:rPr>
          <w:rFonts w:cs="Arial;Arial" w:ascii="Arial;Arial" w:hAnsi="Arial;Arial"/>
          <w:lang w:val="ms-MY"/>
        </w:rPr>
        <w:t xml:space="preserve">.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иний бодлоор энэ зэсийн үнийн </w:t>
      </w:r>
      <w:r>
        <w:rPr>
          <w:rFonts w:cs="Arial;Arial" w:ascii="Arial;Arial" w:hAnsi="Arial;Arial"/>
          <w:i/>
          <w:iCs/>
          <w:lang w:val="ms-MY"/>
        </w:rPr>
        <w:t>өөрчлөлтийг</w:t>
      </w:r>
      <w:r>
        <w:rPr>
          <w:rFonts w:cs="Arial;Arial" w:ascii="Arial;Arial" w:hAnsi="Arial;Arial"/>
          <w:lang w:val="ms-MY"/>
        </w:rPr>
        <w:t xml:space="preserve"> нь бүгдэд нь тодорхой хэмжээгээр өөрчлөлт орохоор ийм өөрчлөлт орж ирж байгаа юм биш үү гэж хэлэх гээд байна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Төсвийн тухай хууль, Төсвийн байгууллагын удирдлага, санхүүжилтийн хуулийн өөрчлөлт хийнэ гээд яриад байдаг энэ ер нь яригдахаа больсон уу гэж С.Баярцогт сайдаас асуух гэж байна. </w:t>
      </w:r>
      <w:r>
        <w:rPr>
          <w:rFonts w:cs="Arial;Arial" w:ascii="Arial;Arial" w:hAnsi="Arial;Arial"/>
          <w:i/>
          <w:iCs/>
          <w:lang w:val="ms-MY"/>
        </w:rPr>
        <w:t>Үүнтэй</w:t>
      </w:r>
      <w:r>
        <w:rPr>
          <w:rFonts w:cs="Arial;Arial" w:ascii="Arial;Arial" w:hAnsi="Arial;Arial"/>
          <w:lang w:val="ms-MY"/>
        </w:rPr>
        <w:t xml:space="preserve"> холбогдуулаад Ашигт малтмалын орлогын тодорхой хувийг орон нутагт нь үлдээнэ гээд </w:t>
      </w:r>
      <w:r>
        <w:rPr>
          <w:rFonts w:cs="Arial;Arial" w:ascii="Arial;Arial" w:hAnsi="Arial;Arial"/>
          <w:i/>
          <w:iCs/>
          <w:lang w:val="ms-MY"/>
        </w:rPr>
        <w:t>хуульд</w:t>
      </w:r>
      <w:r>
        <w:rPr>
          <w:rFonts w:cs="Arial;Arial" w:ascii="Arial;Arial" w:hAnsi="Arial;Arial"/>
          <w:lang w:val="ms-MY"/>
        </w:rPr>
        <w:t xml:space="preserve"> заачихсан. Тэгээд тэндээсээ яг үлдээж байгаа дүн байдаггүй. Сангийн яам татаж аваад төсөвт нь санхүүжилт маягаар батлагдсан төсвөөр нь өгдөг. Хэрэв энийг хэрэгжих боломжгүй гэж үзээд байгаа юм бол бүр болчихмоор байгаа юм. Боломжтой гэж үзэж байгаа бол хэрэгжүүлмээр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эрэгжүүлэхэд нэг л бэрхшээл гарч байгаа. Тэр нь зарим томоохон орд ашиглаж байгаа газарт их хэмжээний төсөв очих гээд байгаа нь үнэн. Тэгэхээр өөрийнх нь төсөвтэй </w:t>
      </w:r>
      <w:r>
        <w:rPr>
          <w:rFonts w:cs="Arial;Arial" w:ascii="Arial;Arial" w:hAnsi="Arial;Arial"/>
          <w:i/>
          <w:iCs/>
          <w:lang w:val="ms-MY"/>
        </w:rPr>
        <w:t>уяад</w:t>
      </w:r>
      <w:r>
        <w:rPr>
          <w:rFonts w:cs="Arial;Arial" w:ascii="Arial;Arial" w:hAnsi="Arial;Arial"/>
          <w:lang w:val="ms-MY"/>
        </w:rPr>
        <w:t xml:space="preserve"> тодорхой хувь заагаад өгчихмөөр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рон нутгийн төсвийн төдөн хувиас хэтрэхгүй байна гэдэг юмуу тийм юм заагаад өгчихвөл энэ хэрэгжээд явчих боломжтой зүйл шүү дээ. Энийг нэг өдөр </w:t>
      </w:r>
      <w:r>
        <w:rPr>
          <w:rFonts w:cs="Arial;Arial" w:ascii="Arial;Arial" w:hAnsi="Arial;Arial"/>
          <w:i/>
          <w:iCs/>
          <w:lang w:val="ms-MY"/>
        </w:rPr>
        <w:t>баталчихаад</w:t>
      </w:r>
      <w:r>
        <w:rPr>
          <w:rFonts w:cs="Arial;Arial" w:ascii="Arial;Arial" w:hAnsi="Arial;Arial"/>
          <w:lang w:val="ms-MY"/>
        </w:rPr>
        <w:t xml:space="preserve"> маргааш нь буцаагаад болчих гээд байхаар чинь бид нарын хэлэлцэж байгаа хууль маань хэлэлцэхийн хэрэг байна уу, үгүй юү гэж бараг хэлэх гээд байна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ишүүдээс санал гарна, орон нутгийн саналууд байгаа. Энийг энэ төсөв хэлэлцэх явцад яах юм бэ, үндсэндээ төсвөө дандаа хасах процессоор ярьж явах юмуу, зарим зүйл саналуудад нь нэмж тусгах юм гарах юмуу, энэ дээр ямар байр суурьтай байна вэ гэж асуух гэсэн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Сангийн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Аудитын газраас жил болгон улсын төсөв дээр дүгнэлтээ ирүүлдэг. Аудитын дүгнэлт дээр гарсан саналыг Төсвийн байнгын хороон дээр шууд хэлэлцүүлдэг. Энэ бол УИХ-ын бүтцийн байгууллага шиг саналаа хураалгах эрхтэй ийм байгууллага байгаа. Дээрээс нь өмнөх жилүүдийн практикаас харахад аудитын байгууллагын дүгнэлтийг маш их бодитой дүгнэлт, ер нь УИХ голдуу хүлээж авдаг. Аудитын байгууллагын дүгнэлт дотор бол орлого тал дээр ч нэмэгдүүлэх, зарлага тал дээр ч хасах маш сайн саналууд орж ирд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Гэхдээ бид дандаа бодлогын том шийдвэрээ авдаггүй аудитын дүгнэлтийг. Дандаа тодорхой хэмжээнд орлого нэмэгдүүлэх, зарлагыг хасах тухайлсан тухайлсан саналуудыг авчихдаг. Аудитын байгууллага олон жил дараалж,ер нь энэ засаг, захиргааны бүтцийн өөрчлөлттэй холбогдолтой бодлогын шинжтэй том саналуудыг байнга тавьж байгаа бүтэц, зохион байгуулалтын. Засгийн газар байгуулагдах болгондоо аудитын дүгнэлт дээр үндэслэсэн Засгийн газрын зардлыг багасгах, яамдын тоог цөөлөх, улсын төсвөөс санхүүждэг байгууллагуудын тоог цөөлөх арга хэмжээг байнга авч яв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удаагийн дүгнэлтийг хэлэлцэх үед нь гишүүд дэмжинэ гэж би хувьдаа найд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Хоёр дахь</w:t>
      </w:r>
      <w:r>
        <w:rPr>
          <w:rFonts w:cs="Arial;Arial" w:ascii="Arial;Arial" w:hAnsi="Arial;Arial"/>
          <w:lang w:val="ms-MY"/>
        </w:rPr>
        <w:t xml:space="preserve"> асуултын хувьд төсвийн хэлэлцүүлэгтэй холбогдуулаад бид </w:t>
      </w:r>
      <w:r>
        <w:rPr>
          <w:rFonts w:cs="Arial;Arial" w:ascii="Arial;Arial" w:hAnsi="Arial;Arial"/>
          <w:i/>
          <w:iCs/>
          <w:lang w:val="ms-MY"/>
        </w:rPr>
        <w:t>З</w:t>
      </w:r>
      <w:r>
        <w:rPr>
          <w:rFonts w:cs="Arial;Arial" w:ascii="Arial;Arial" w:hAnsi="Arial;Arial"/>
          <w:lang w:val="ms-MY"/>
        </w:rPr>
        <w:t xml:space="preserve"> хуудас материал тараасан, бууралттай холбоотой. Бид зэсийн үнийг олон улсын банк, санхүүгийн байгууллагууд төсөөллийг бага гаргадаг, харьцангуй тогтвортой байдаг байсан. Энэ хямралтай үед олон улсын санхүүгийн зах зээл дээр хямралтай үед төсөөлөл маш их хурдан хөдөлж байгаа. 9 дүгээр сараас хойш гэхэд Олон Улсын Валютын Сан /ОУВС/ өөрийнхөө төсөөллийг гурав </w:t>
      </w:r>
      <w:r>
        <w:rPr>
          <w:rFonts w:cs="Arial;Arial" w:ascii="Arial;Arial" w:hAnsi="Arial;Arial"/>
          <w:i/>
          <w:iCs/>
          <w:lang w:val="ms-MY"/>
        </w:rPr>
        <w:t>хөдөлгөөд</w:t>
      </w:r>
      <w:r>
        <w:rPr>
          <w:rFonts w:cs="Arial;Arial" w:ascii="Arial;Arial" w:hAnsi="Arial;Arial"/>
          <w:lang w:val="ms-MY"/>
        </w:rPr>
        <w:t xml:space="preserve"> байгаа. Энэ олон улсын банк, санхүүгийн байгууллага байнга хөдөлгөөд байгаа юм. Дээрээс нь дэлхийн эдийн засгийн төсөөллийг байнга хөдөлгөөд байгаа. Тийм учраас яг баталгаатай энэ түвшинд байна гэж хэлж чадах газар хаана ч байхгүй байгаа гэж ойлгож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эд бид Монгол Улсын хөгжүүлэх сангийн орлогыг орлогогүй байх, тэг байх түвшинд хүртэл 7 вариант хийсэн. Тэгээд оруулж ирсэн 4100 гэдэг маань яг тухайн өдрийн зэсийн үнийн дүн, гурван сарын урьдчилсан үнийн дүнгээр </w:t>
      </w:r>
      <w:r>
        <w:rPr>
          <w:rFonts w:cs="Arial;Arial" w:ascii="Arial;Arial" w:hAnsi="Arial;Arial"/>
          <w:i/>
          <w:iCs/>
          <w:lang w:val="ms-MY"/>
        </w:rPr>
        <w:t>Дойче</w:t>
      </w:r>
      <w:r>
        <w:rPr>
          <w:rFonts w:cs="Arial;Arial" w:ascii="Arial;Arial" w:hAnsi="Arial;Arial"/>
          <w:lang w:val="ms-MY"/>
        </w:rPr>
        <w:t xml:space="preserve"> банк </w:t>
      </w:r>
      <w:r>
        <w:rPr>
          <w:rFonts w:cs="Arial;Arial" w:ascii="Arial;Arial" w:hAnsi="Arial;Arial"/>
          <w:b/>
          <w:lang w:val="ms-MY"/>
        </w:rPr>
        <w:t>[</w:t>
      </w:r>
      <w:r>
        <w:rPr>
          <w:rFonts w:cs="Arial;Arial" w:ascii="Arial;Arial" w:hAnsi="Arial;Arial"/>
          <w:b/>
          <w:i/>
          <w:iCs/>
          <w:color w:val="993300"/>
          <w:lang w:val="ms-MY"/>
        </w:rPr>
        <w:t>Deutsche bank</w:t>
      </w:r>
      <w:r>
        <w:rPr>
          <w:rFonts w:cs="Arial;Arial" w:ascii="Arial;Arial" w:hAnsi="Arial;Arial"/>
          <w:b/>
          <w:i/>
          <w:iCs/>
          <w:lang w:val="ms-MY"/>
        </w:rPr>
        <w:t>]</w:t>
      </w:r>
      <w:r>
        <w:rPr>
          <w:rFonts w:cs="Arial;Arial" w:ascii="Arial;Arial" w:hAnsi="Arial;Arial"/>
          <w:i/>
          <w:iCs/>
          <w:lang w:val="ms-MY"/>
        </w:rPr>
        <w:t xml:space="preserve">-ны </w:t>
      </w:r>
      <w:r>
        <w:rPr>
          <w:rFonts w:cs="Arial;Arial" w:ascii="Arial;Arial" w:hAnsi="Arial;Arial"/>
          <w:lang w:val="ms-MY"/>
        </w:rPr>
        <w:t>гаргаж байгаа төсөөлөлтэй ойролцоо байна гэдэг үүднээс 4100-гаар оруулж ирсэн байгаа. Энэ бол цаашаа хөдлөөд байгаа. Өнөөдөр дахиад унасан байна. Энд яг баталгаа гаргаж хэлэхэд их хүндрэлтэй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мгийн гутранги төсөөллөөр авъя гэх юм бол бид нар 3200-гаар буюу Монгол Улсыг хөгжүүлэх сан дээр орлого орж ирэхгүй гэдгээр авч болж байгаа юм. Тэгэхээр би гишүүд бодит байдалд хандахгүй байна, та нар орлогын эх үүсвэр нууж байна гэсэн маягаар асуудалд хандах байх гэж бодоод бид нар </w:t>
      </w:r>
      <w:r>
        <w:rPr>
          <w:rFonts w:cs="Arial;Arial" w:ascii="Arial;Arial" w:hAnsi="Arial;Arial"/>
          <w:i/>
          <w:iCs/>
          <w:lang w:val="ms-MY"/>
        </w:rPr>
        <w:t>хоёр дахь</w:t>
      </w:r>
      <w:r>
        <w:rPr>
          <w:rFonts w:cs="Arial;Arial" w:ascii="Arial;Arial" w:hAnsi="Arial;Arial"/>
          <w:lang w:val="ms-MY"/>
        </w:rPr>
        <w:t xml:space="preserve"> гайгүй төсөөллөө буюу 4100-гаа оруулаад ирсэн байгаа. </w:t>
      </w:r>
      <w:r>
        <w:rPr>
          <w:rFonts w:cs="Arial;Arial" w:ascii="Arial;Arial" w:hAnsi="Arial;Arial"/>
          <w:i/>
          <w:iCs/>
          <w:lang w:val="ms-MY"/>
        </w:rPr>
        <w:t>Үүнтэй</w:t>
      </w:r>
      <w:r>
        <w:rPr>
          <w:rFonts w:cs="Arial;Arial" w:ascii="Arial;Arial" w:hAnsi="Arial;Arial"/>
          <w:lang w:val="ms-MY"/>
        </w:rPr>
        <w:t xml:space="preserve"> холбогдуулаад хасагдаж байгаа 324 тэрбум төгрөгийнхөө хөрөнгө оруулалт, урсгал зардлаа бид нар жагсаана. Тэрийгээ яаж </w:t>
      </w:r>
      <w:r>
        <w:rPr>
          <w:rFonts w:cs="Arial;Arial" w:ascii="Arial;Arial" w:hAnsi="Arial;Arial"/>
          <w:i/>
          <w:iCs/>
          <w:lang w:val="ms-MY"/>
        </w:rPr>
        <w:t>эрэмблэх</w:t>
      </w:r>
      <w:r>
        <w:rPr>
          <w:rFonts w:cs="Arial;Arial" w:ascii="Arial;Arial" w:hAnsi="Arial;Arial"/>
          <w:lang w:val="ms-MY"/>
        </w:rPr>
        <w:t xml:space="preserve"> вэ гэхээр төсвийн ерөнхийлөн захирагч болгонтой ярилцаад арга хэмжээ, хөрөнгө оруулалтыг салбар салбараар нь </w:t>
      </w:r>
      <w:r>
        <w:rPr>
          <w:rFonts w:cs="Arial;Arial" w:ascii="Arial;Arial" w:hAnsi="Arial;Arial"/>
          <w:i/>
          <w:iCs/>
          <w:lang w:val="ms-MY"/>
        </w:rPr>
        <w:t>эрэмблэнэ</w:t>
      </w:r>
      <w:r>
        <w:rPr>
          <w:rFonts w:cs="Arial;Arial" w:ascii="Arial;Arial" w:hAnsi="Arial;Arial"/>
          <w:lang w:val="ms-MY"/>
        </w:rPr>
        <w:t>. Мэдээж хэрэг ийм харьцангуй үнэ буусан, эдийн засгийн хувьд эмзэг байгаа энэ нөхцөлд төсвөөс баталж гаргах эрх нь УИХ-д байгаа, тодорхой саналуудыг УИХ-ын гишүүд оруулаад энэ 9 онд зайлшгүй хэрэгжүүлэх шаардлагатай гэж үзэх юм бол нэмэгдэж орох бололцоот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рд нь ч гэсэн ажлын хэсэг гараад ийм зүйлүүдийг хийдэг байсан. Бид бодит байдал дээр тал  талдаа ойлголцоод энэ зүйлүүдийг хийж болох байхаа гэж бодо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Гурав дахь</w:t>
      </w:r>
      <w:r>
        <w:rPr>
          <w:rFonts w:cs="Arial;Arial" w:ascii="Arial;Arial" w:hAnsi="Arial;Arial"/>
          <w:lang w:val="ms-MY"/>
        </w:rPr>
        <w:t xml:space="preserve"> асуудлын хувьд бид энэ ондоо багтаагаад өргөн барих бодолтой байгаа. Төсвийн тухай хууль, Төсвийн байгууллагын удирдлага, санхүүжилтийн тухай хууль хоёрыг нэгтгээд нэг төсвийн хууль болгож оруулж ирж өргөн барих бодолтой байгаа. Энэ дээр ажиллаж байгаа. Бид нар олон улсын валютын сангийн зөвлөхүүдийг урт хугацаанд ажиллуулж байгаа. Манай бүх байдлыг үзсэн. Ер нь манайх шиг ингэж нэг том бодлогын зохицуулалтыг хоёр өөр хуулиар зохицуулдаг улс орон гэж бараг байхгүй юм байна лээ. Ерөөсөө төсвөө бол нэг л хуулиар зохицуулдаг. Тэгээд энэ хоёр хуулийн түвшин нь нэг нь хэтэрхий өндөр түвшингийн зохицуулалттай, нэг нь энгийн түвшний зохицуулалттай зөрчил их гарахаар юм байна. Тийм учраас органик хуулиа нэг болгох ёстой гэсэн ийм зөвлөмжүүдийг өгөөд байгаа. Энэ дээр удахгүй оруулж ир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р орон нутгийн төсөв дээр Ашигт малтмалын хуулийн дагуу орж ирж байгаа асуудлыг ер нь санал нь Засгийн газраас орж ирсэн, тэгэхдээ УИХ өөрөө батлаад төсвийг нэмэгдүүлэхгүйгээр баталчихдаг шүү дээ. Тэгэхээр бид нар тэр хуулийнхаа зүйл заалтыг нэг мөр ойлгоод төсвийг тодорхой хэмжээгээр нэмэгдүүлж батлах уу, үгүй гэдгээ эндээ шийдэх ёстой гэдгийг хэлмээр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Сайдуудаас нэмэх хүн байна уу. Алга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Ж</w:t>
      </w:r>
      <w:r>
        <w:rPr>
          <w:rFonts w:cs="Arial;Arial" w:ascii="Arial;Arial" w:hAnsi="Arial;Arial"/>
          <w:lang w:val="ms-MY"/>
        </w:rPr>
        <w:t xml:space="preserve">.Энхбаяр гишүүн асуултаа </w:t>
      </w:r>
      <w:r>
        <w:rPr>
          <w:rFonts w:cs="Arial;Arial" w:ascii="Arial;Arial" w:hAnsi="Arial;Arial"/>
          <w:i/>
          <w:iCs/>
          <w:lang w:val="ms-MY"/>
        </w:rPr>
        <w:t>асууя</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ИХ-ын гишүүн С.Баярцогтын урилгаар Сэлэнгэ аймгийн Баруунбүрэн сумын засаг даргын тамгын газрын ажилтнууд УИХ-ын чуулганы ажиллагаатай танилца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рон нутагт байгаа манай </w:t>
      </w:r>
      <w:r>
        <w:rPr>
          <w:rFonts w:cs="Arial;Arial" w:ascii="Arial;Arial" w:hAnsi="Arial;Arial"/>
          <w:i/>
          <w:iCs/>
          <w:lang w:val="ms-MY"/>
        </w:rPr>
        <w:t>ажилтнуудад</w:t>
      </w:r>
      <w:r>
        <w:rPr>
          <w:rFonts w:cs="Arial;Arial" w:ascii="Arial;Arial" w:hAnsi="Arial;Arial"/>
          <w:lang w:val="ms-MY"/>
        </w:rPr>
        <w:t xml:space="preserve"> Их Хурлын гишүүдийн өмнөөс баяр хүргэж, ажлын амжилт хүс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Ж</w:t>
      </w:r>
      <w:r>
        <w:rPr>
          <w:rFonts w:cs="Arial;Arial" w:ascii="Arial;Arial" w:hAnsi="Arial;Arial"/>
          <w:lang w:val="ms-MY"/>
        </w:rPr>
        <w:t>.Энхбая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Ж</w:t>
      </w:r>
      <w:r>
        <w:rPr>
          <w:rFonts w:cs="Arial;Arial" w:ascii="Arial;Arial" w:hAnsi="Arial;Arial"/>
          <w:b/>
          <w:lang w:val="ms-MY"/>
        </w:rPr>
        <w:t>.Энхбаяр: -</w:t>
      </w:r>
      <w:r>
        <w:rPr>
          <w:rFonts w:cs="Arial;Arial" w:ascii="Arial;Arial" w:hAnsi="Arial;Arial"/>
          <w:lang w:val="ms-MY"/>
        </w:rPr>
        <w:t xml:space="preserve"> Сангийн яамнаас асуулт байна. Давагдашгүй хүчин зүйлийн улмаас үүссэн төсвийн дутагдлыг  нөхөх хөрөнгө Монгол Улсыг хөгжүүлэх санд өнөөдрийн баланс 2008 оны жилийн эцсээр хичнээн тэрбум төгрөг байна вэ энийг хэлж өгөхгүй ю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Дэлхийн зах зээлд зэсийн үнийн бууралттай холбоотойгоор Монгол Улсын төсөвт үзүүлэх нөлөөллийг яаж тооцож байна в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 тн зэсийн үнэ хэд болсон нөхцөлд Монгол Улсын хөгжлийн сан хөрөнгө оруулалт хийх чадвар тэг түвшинд очих вэ гэж хоёрдугаар асуул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Үндэсний аудитын газраас дэлхийн хөрөнгө оруулалтын арвилан хэмнэлт, үр ашгийг дээшлүүлэх талаар ямар байр суурьтай байна вэ. Энэ дээр Үндэсний аудитын газрын мэдээлэл, дүгнэлтийг хэзээ сонсох вэ </w:t>
      </w:r>
      <w:r>
        <w:rPr>
          <w:rFonts w:cs="Arial;Arial" w:ascii="Arial;Arial" w:hAnsi="Arial;Arial"/>
          <w:i/>
          <w:iCs/>
          <w:lang w:val="ms-MY"/>
        </w:rPr>
        <w:t>гурав дахь</w:t>
      </w:r>
      <w:r>
        <w:rPr>
          <w:rFonts w:cs="Arial;Arial" w:ascii="Arial;Arial" w:hAnsi="Arial;Arial"/>
          <w:lang w:val="ms-MY"/>
        </w:rPr>
        <w:t xml:space="preserve"> нь.</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онгол Улсын хөрөнгө оруулалтын шингээх чадварын талаар өнөөдөр дотоодын нийт бүтээгдэхүүний хэдэн хувьтай тэнцэж байна вэ. Төлөвлөсөн хөрөнгө оруулалт чинь шингээх чадварын хэмжээ, үзүүлэлтээс илүү гараад байгаа юм </w:t>
      </w:r>
      <w:r>
        <w:rPr>
          <w:rFonts w:cs="Arial;Arial" w:ascii="Arial;Arial" w:hAnsi="Arial;Arial"/>
          <w:i/>
          <w:iCs/>
          <w:lang w:val="ms-MY"/>
        </w:rPr>
        <w:t>биш үү</w:t>
      </w:r>
      <w:r>
        <w:rPr>
          <w:rFonts w:cs="Arial;Arial" w:ascii="Arial;Arial" w:hAnsi="Arial;Arial"/>
          <w:lang w:val="ms-MY"/>
        </w:rPr>
        <w:t xml:space="preserve">. Энэ илүүдэл дээр нь зөвхөн тусгасан байдал нь төсвийн хөрөнгө оруулалт, гадаадын зээл тусламжийг оруулсан нөхцөлд илүү гарч байна. Үүнээс гадна гуравдагч эх үүсвэрүүд буюу хувийн хэвшлээс шууд монголын эдийн засагт оруулж байгаа хөрөнгө оруулалт, энэний тоо хэмжээ, статистик үндсэндээ Монгол Улсад ямар нэгэн байдлаар мэдээлэл алга байна. Бүх түвшинд хайлаа. Бүгд мэдэж байгаа шүү дээ. Хангалттай шууд хөрөнгө оруулалтууд орж ирж байгаа. Энэний бүртгэл статистик хаана ч ал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орж ирж байгаа хөрөнгө чинь өөрөө бид нарын төлөвлөөд байгаа хөрөнгө оруулалтаас илүүгээр дотоод мөнгөний бодлого, инфляцид хэрхэн нөлөөлөөд байгаа юм бэ. Энэ дээр нэмж асуухад зах зээлийн нийгэмд амин чухал зүйл болсон, тулгуур болсон гадны асуудал, газрын харилцааг эдийн </w:t>
      </w:r>
      <w:r>
        <w:rPr>
          <w:rFonts w:cs="Arial;Arial" w:ascii="Arial;Arial" w:hAnsi="Arial;Arial"/>
          <w:i/>
          <w:iCs/>
          <w:lang w:val="ms-MY"/>
        </w:rPr>
        <w:t>засагжуулах</w:t>
      </w:r>
      <w:r>
        <w:rPr>
          <w:rFonts w:cs="Arial;Arial" w:ascii="Arial;Arial" w:hAnsi="Arial;Arial"/>
          <w:lang w:val="ms-MY"/>
        </w:rPr>
        <w:t xml:space="preserve"> энэ асуудал ерөөсөө хаягдчихаад одоо бүгд мэ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Өнөөдөр үл хөдлөх хөрөнгөтэй холбоотойгоор орон сууцны барилгын талбайн асуудал зах зээлийн далд эдийн засгийн хэлбэрт шилжээд ямар эрчимтэй түвшинд явж байгаа. Сүүлийн үед тариалангийн талбай ийм байдалд орчихлоо. Ашигт малтмалын талбай тэртэй тэргүй далд эдийн засагт орчихсон. Энэ гуравдагч эх үүсвэрээс Монгол Улс руу хяналтгүй орж ирээд байгаа энэ хөрөнгө чинь далд эдийн засгийн эрчимжүүлээд, коррупцийг хөөрөгдөөд төсөвт нөлөөлөл үзүүлээд инфляцид нөлөөлөл үзүүлээд байна уу, энэ дээр Монголбанк, Сангийн яам ямар бодолтой байна вэ. Энийг хөрөнгө оруулалтыг шингээх чадвартай холбож тайлбарлана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С.Баярцогт сай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Монгол Улсыг хөгжүүлэх сангийн </w:t>
      </w:r>
      <w:r>
        <w:rPr>
          <w:rFonts w:cs="Arial;Arial" w:ascii="Arial;Arial" w:hAnsi="Arial;Arial"/>
          <w:i/>
          <w:iCs/>
          <w:lang w:val="ms-MY"/>
        </w:rPr>
        <w:t>эрсдлийн</w:t>
      </w:r>
      <w:r>
        <w:rPr>
          <w:rFonts w:cs="Arial;Arial" w:ascii="Arial;Arial" w:hAnsi="Arial;Arial"/>
          <w:lang w:val="ms-MY"/>
        </w:rPr>
        <w:t xml:space="preserve"> сан дээр яг өнөөдрийн байдлаар 229.6 тэрбум төгрөг байгаа. Зэсийн үнэ 3200-гаас доошоо орсон тохиолдолд Монгол Улсыг хөгжүүлэх сан дээр орлого байхгүй болно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Үндэсний аудитын дүгнэлтийг хэлэлцүүлгийн дараа албан ёсоор танилцуулдаг. Бас гишүүд асууж хариул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татистикийн мэдээллүүд хаана ч байхгүй байна гэдэг зүйл байхгүй. Тодорхой хэмжээний статистик бол Монгол Улсын эдийн засгийн төв байгууллагууд дээр бүгд дээр нь байгаа. Энэ тоонуудыг өгч болно. Дээрээс нь өнгөрсөн Их Хурлын үйл ажиллагааны хүрээнд татварын өөрчлөлт хийсэн, дээрээс нь татварын өршөөлтэй холбогдсон хоёр хуулийг баталж гаргаснаар далд эдийн засаг бодитойгоор тоонуудаа ил гаргаж эхэлсэн. Нийт дүнгээрээ би буруу хэлээгүй бол 4.3 триллион төгрөг нэмэгдэж бүртгэгдсэн байгаа, ил болсо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йм тоонуудыг бид нар Энхбаяр гишүүнд тодорхой тоогоор нь гаргаж өгнө гэж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хөрөнгө оруулалтын шингээх чадварын талаар бид том төслүүдээ хэрэгжүүлэхгүй байгаа учраас эдийн засаг яг одоо байгаа дээрээ хөрөнгө оруулалтаа нэмэх юм бол шингээх чадваргүй байж магадгүй. Харин том том төслүүдээ хэрэгжүүлээд тэр тухайн том төсөлд зориулсан хөрөнгө оруулалтуудыг оруулж ирээд байх юм бол бид нарт эдийн засгийн шингээх чадвар байгаа гэж үз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азрын харилцааны асуудал дээр тантай санал нэг байгаа. Бид нар бодлогын хувьд асуудлуудаа цогцоор нь тавихгүйгээс болоод орон сууцны </w:t>
      </w:r>
      <w:r>
        <w:rPr>
          <w:rFonts w:cs="Arial;Arial" w:ascii="Arial;Arial" w:hAnsi="Arial;Arial"/>
          <w:i/>
          <w:iCs/>
          <w:lang w:val="ms-MY"/>
        </w:rPr>
        <w:t>дабль</w:t>
      </w:r>
      <w:r>
        <w:rPr>
          <w:rFonts w:cs="Arial;Arial" w:ascii="Arial;Arial" w:hAnsi="Arial;Arial"/>
          <w:lang w:val="ms-MY"/>
        </w:rPr>
        <w:t xml:space="preserve"> үнийн, хөөс үнийн суурь нь газрын үнэтэй шууд холбоотой. Газар хэдийгээр </w:t>
      </w:r>
      <w:r>
        <w:rPr>
          <w:rFonts w:cs="Arial;Arial" w:ascii="Arial;Arial" w:hAnsi="Arial;Arial"/>
          <w:i/>
          <w:iCs/>
          <w:lang w:val="ms-MY"/>
        </w:rPr>
        <w:t>тендердэж</w:t>
      </w:r>
      <w:r>
        <w:rPr>
          <w:rFonts w:cs="Arial;Arial" w:ascii="Arial;Arial" w:hAnsi="Arial;Arial"/>
          <w:lang w:val="ms-MY"/>
        </w:rPr>
        <w:t xml:space="preserve"> байгаа ч гэсэн газар тодорхой үнээр зарагдаад байгаа учраас орон сууцны үнийг хөөрөгдөөд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азар тариалангийн талбай мөн адилхан, үнэгүй шилжих ёстой. Албан ёсны бүртгэлгүйгээр энэ асуудал шийдэгдээд байгаа юм. Лиценз мөн адилхан. Анх лицензээ авахдаа албан ёсоор хэн өргөдлөө түрүүлж өгсөн нь үнэгүй авдаг, дараа нь хоорондоо наймаа явдаг учраас энэ асуудлууд үнэ хөөрөгдсөн ийм асуудлууд болоо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бид нар улсын бүртгэлийн газрыг нэгдсэн маягаар зохион байгуулаад илүү тодорхой менежмент явуулж чадах юм бол энэ асуудлуудыг цэгцэлж чадна гэсэн ийм зорилтуудыг тавьсан байгаа гэдгийг хэлмээр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Ерөнхий аудитор Л.Жавзмаа дарга тодруулаад хариулчих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Л.Жавзмаа: -</w:t>
      </w:r>
      <w:r>
        <w:rPr>
          <w:rFonts w:cs="Arial;Arial" w:ascii="Arial;Arial" w:hAnsi="Arial;Arial"/>
          <w:lang w:val="ms-MY"/>
        </w:rPr>
        <w:t xml:space="preserve"> Баярлалаа. </w:t>
      </w:r>
      <w:r>
        <w:rPr>
          <w:rFonts w:cs="Arial;Arial" w:ascii="Arial;Arial" w:hAnsi="Arial;Arial"/>
          <w:i/>
          <w:iCs/>
          <w:lang w:val="ms-MY"/>
        </w:rPr>
        <w:t>Ж</w:t>
      </w:r>
      <w:r>
        <w:rPr>
          <w:rFonts w:cs="Arial;Arial" w:ascii="Arial;Arial" w:hAnsi="Arial;Arial"/>
          <w:lang w:val="ms-MY"/>
        </w:rPr>
        <w:t>.Энхбаяр гишүүний асуулта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рийн аудитын тухай хуулиар ирэх оны шинэ оны төсөвт үндэсний аудитын байгууллага санал өгөх учиртай. Саналын гол зорилго нь хөрөнгийн үр ашгийг дээшлүүлэхтэй холбоотой асуудал. Мэдээж төсвийн орлогыг яаж нэмэгдүүлэх боломж байна, зарлагыг яаж хорогдуулах боломж байна гэдэг дээр тулгуурлаж саналаа бэлтгэсэн. Саналыг хийхдээ сүүлийн жилүүдэд аудитын байгууллагаас хийсэн шалгалтын тайланд тулгуурлаж хийсэн байгаа. Энэ жилийн хувьд бид улсын төсвийн орлогыг 30 тэрбумаар, төсвийн зарлагыг 150 гаруй тэрбумаар хорогдуулах боломж байна гэсэн тийм саналыг УИХ-ын даргад өргөн мэдүүлсэн. Манай Их Хурлын гишүүдэд Төсвийн байнгын хороо тараасан юм байна 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 нь хуралдааны дэгээр бол Төсвийн байнгын хорооны хурал дээр энэ мэдээллийг сонсох ёстой, хэлэлцэх ёстой юм байна лээ.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i/>
          <w:iCs/>
          <w:lang w:val="ms-MY"/>
        </w:rPr>
        <w:t>А</w:t>
      </w:r>
      <w:r>
        <w:rPr>
          <w:rFonts w:cs="Arial;Arial" w:ascii="Arial;Arial" w:hAnsi="Arial;Arial"/>
          <w:lang w:val="ms-MY"/>
        </w:rPr>
        <w:t>.Батсүх ерөнхийлөгч тэр газрын асуудал нэлээд томоохон нөлөө үзүүлээд байна уу, үгүй юү. Тэрэнтэй холбогдуулаад Монголбанк, Сангийн яам хариулаач. Танд ямар бодол байна вэ. Та анхаараагүй байсан юм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одруулаад </w:t>
      </w:r>
      <w:r>
        <w:rPr>
          <w:rFonts w:cs="Arial;Arial" w:ascii="Arial;Arial" w:hAnsi="Arial;Arial"/>
          <w:i/>
          <w:iCs/>
          <w:lang w:val="ms-MY"/>
        </w:rPr>
        <w:t>Ж</w:t>
      </w:r>
      <w:r>
        <w:rPr>
          <w:rFonts w:cs="Arial;Arial" w:ascii="Arial;Arial" w:hAnsi="Arial;Arial"/>
          <w:lang w:val="ms-MY"/>
        </w:rPr>
        <w:t>.Энхбаяр гишүүн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Ж</w:t>
      </w:r>
      <w:r>
        <w:rPr>
          <w:rFonts w:cs="Arial;Arial" w:ascii="Arial;Arial" w:hAnsi="Arial;Arial"/>
          <w:b/>
          <w:lang w:val="ms-MY"/>
        </w:rPr>
        <w:t>.Энхбаяр: -</w:t>
      </w:r>
      <w:r>
        <w:rPr>
          <w:rFonts w:cs="Arial;Arial" w:ascii="Arial;Arial" w:hAnsi="Arial;Arial"/>
          <w:lang w:val="ms-MY"/>
        </w:rPr>
        <w:t xml:space="preserve"> Тэр хувийн хэвшлийн зүгээс шууд татан авч байгаа, гаднаас татан авч байгаа хөрөнгө оруулалтууд Монголбанкнаас барьж байгаа мөнгөний бодлого энэний хяналт нь байж чадаж байна уу гэдэг л асуулт л даа. Энэ хяналтгүй орж ирээд байгаа хөрөнгө нь өөрөө түрүүний ярьсан далд эдийн засаг, энэ газрын харилцаа, ашигт малтмал, уул уурхай, газар тариалан, орон сууцтай холбоотой энэ далд эдийн засгийг хөөрөгдөөд коррупцийг үүсгээд байгаа юм. Энэ дээр Монголбанк хяналт тавьж чадаж байна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гийн сайд мэдээлэл, статистик байгаа гэлээ. Би олж хараагүй, боломж байхгүй байгаа юм. Яг Монголбанк дээр яг энэ мэдээлэл байна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А</w:t>
      </w:r>
      <w:r>
        <w:rPr>
          <w:rFonts w:cs="Arial;Arial" w:ascii="Arial;Arial" w:hAnsi="Arial;Arial"/>
          <w:b/>
          <w:lang w:val="ms-MY"/>
        </w:rPr>
        <w:t>.Батсүх: -</w:t>
      </w:r>
      <w:r>
        <w:rPr>
          <w:rFonts w:cs="Arial;Arial" w:ascii="Arial;Arial" w:hAnsi="Arial;Arial"/>
          <w:lang w:val="ms-MY"/>
        </w:rPr>
        <w:t xml:space="preserve"> Монголбанкнаас төлбөрийн тэнцлийн судалгаа, хандлагыг хийдэг. Энэ дотор шууд хөрөнгө оруулалт цэврээр, санхүүгийн хөрөнгө оруулалт, бусад хөрөнгө оруулалт гэсэн гурван ангиллаар гадаад, төлбөр тооцоогоор дамжиж хийгдэж байгаа энэ гүйлгээнүүдийн статистикийг нэгтгэж гаргадаг. Энд ямар нэгэн байдлаар хамрагдаж байгаа. Энд хамрагдахгүй байгаа нэг хэсэг бий. Энэний статистикийг сайжруулахын тулд сүүлийн үед шаардлагатай аргачлалуудыг нэвтрүүлсэн байгаа. Ер нь хугацаа алдсан тал бий. Энэ оны 4 дүгээр улирлаас эхлээд энэ хувийн хэвшлийн хөрөнгө оруулалтын статистик бүртгэлийг төлбөрийн тэнцэлд илүү нарийвчлалтай, хамтрах хүрээ өргөнтэй тусгах ажил хийгдэ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хүүгийн дансаар орж ирсэн шууд хөрөнгө оруулалт бол энэ оны хувьд, 2008 оны хувьд хүлээгдэж байгаа хөрөнгө оруулалт 624 сая төгрөг, санхүүгийн хөрөнгө оруулалт 2.6 тэрбум төгрөг, бусад хөрөнгө оруулалт гэсэн статистик байна. Ингээд нийт тэнцэл бол бага хэмжээний ашигтай байхаар хүлээгдэж байгаа гүйцэтгэлтэй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татистикийн үндэсний хорооноос нэмж санал, улсын хэмжээний хөрөнгө оруулалтын талаар түрүүн Энхбаяр гишүүн сонирхох шиг болсон. </w:t>
      </w:r>
      <w:r>
        <w:rPr>
          <w:rFonts w:cs="Arial;Arial" w:ascii="Arial;Arial" w:hAnsi="Arial;Arial"/>
          <w:i/>
          <w:iCs/>
          <w:lang w:val="ms-MY"/>
        </w:rPr>
        <w:t>Тэрэн</w:t>
      </w:r>
      <w:r>
        <w:rPr>
          <w:rFonts w:cs="Arial;Arial" w:ascii="Arial;Arial" w:hAnsi="Arial;Arial"/>
          <w:lang w:val="ms-MY"/>
        </w:rPr>
        <w:t xml:space="preserve"> дээр тайлбар байвал хэлж өгөхгүй юү гэж </w:t>
      </w:r>
      <w:r>
        <w:rPr>
          <w:rFonts w:cs="Arial;Arial" w:ascii="Arial;Arial" w:hAnsi="Arial;Arial"/>
          <w:i/>
          <w:iCs/>
          <w:lang w:val="ms-MY"/>
        </w:rPr>
        <w:t>хүсч</w:t>
      </w:r>
      <w:r>
        <w:rPr>
          <w:rFonts w:cs="Arial;Arial" w:ascii="Arial;Arial" w:hAnsi="Arial;Arial"/>
          <w:lang w:val="ms-MY"/>
        </w:rPr>
        <w:t xml:space="preserve">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w:t>
      </w:r>
      <w:r>
        <w:rPr>
          <w:rFonts w:cs="Arial;Arial" w:ascii="Arial;Arial" w:hAnsi="Arial;Arial"/>
          <w:iCs/>
          <w:lang w:val="ms-MY"/>
        </w:rPr>
        <w:t>П</w:t>
      </w:r>
      <w:r>
        <w:rPr>
          <w:rFonts w:cs="Arial;Arial" w:ascii="Arial;Arial" w:hAnsi="Arial;Arial"/>
          <w:lang w:val="ms-MY"/>
        </w:rPr>
        <w:t xml:space="preserve">.Бямбацэрэн дарга хариулах гэж байна уу. Энэ ер нь юу явагдаад </w:t>
      </w:r>
      <w:r>
        <w:rPr>
          <w:rFonts w:cs="Arial;Arial" w:ascii="Arial;Arial" w:hAnsi="Arial;Arial"/>
          <w:iCs/>
          <w:lang w:val="ms-MY"/>
        </w:rPr>
        <w:t>байна</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П</w:t>
      </w:r>
      <w:r>
        <w:rPr>
          <w:rFonts w:cs="Arial;Arial" w:ascii="Arial;Arial" w:hAnsi="Arial;Arial"/>
          <w:b/>
          <w:lang w:val="ms-MY"/>
        </w:rPr>
        <w:t>.Бямбацэрэн: -</w:t>
      </w:r>
      <w:r>
        <w:rPr>
          <w:rFonts w:cs="Arial;Arial" w:ascii="Arial;Arial" w:hAnsi="Arial;Arial"/>
          <w:lang w:val="ms-MY"/>
        </w:rPr>
        <w:t xml:space="preserve"> Их Хурлын гишүүдийн өглөөний амгаланг айлтгая. Хөрөнгө оруулалттай холбоотой </w:t>
      </w:r>
      <w:r>
        <w:rPr>
          <w:rFonts w:cs="Arial;Arial" w:ascii="Arial;Arial" w:hAnsi="Arial;Arial"/>
          <w:iCs/>
          <w:lang w:val="ms-MY"/>
        </w:rPr>
        <w:t>статистикууд</w:t>
      </w:r>
      <w:r>
        <w:rPr>
          <w:rFonts w:cs="Arial;Arial" w:ascii="Arial;Arial" w:hAnsi="Arial;Arial"/>
          <w:lang w:val="ms-MY"/>
        </w:rPr>
        <w:t xml:space="preserve"> бүрэн гүйцэд биш байна гэсэн ойлголт байгаа юм байна. Сангийн сайдтай ч би санал нэг байна, Монголбанкны ерөнхийлөгчтэй санал нэг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чиглэлээр төсвөөс ялангуяа төсвийн хөрөнгөөр хийгдэж байгаа хөрөнгө оруулалт бол нэг ч төгрөгийн зөрүүгүйгээр бүрэн мэдээлэгдэж, </w:t>
      </w:r>
      <w:r>
        <w:rPr>
          <w:rFonts w:cs="Arial;Arial" w:ascii="Arial;Arial" w:hAnsi="Arial;Arial"/>
          <w:iCs/>
          <w:lang w:val="ms-MY"/>
        </w:rPr>
        <w:t>тайлагнаж</w:t>
      </w:r>
      <w:r>
        <w:rPr>
          <w:rFonts w:cs="Arial;Arial" w:ascii="Arial;Arial" w:hAnsi="Arial;Arial"/>
          <w:lang w:val="ms-MY"/>
        </w:rPr>
        <w:t xml:space="preserve"> байгаа. Сангийн яам голлож гаргадаг. Гадаадын хөрөнгө оруулалт, санхүүгийн системээр дамжиж хийгдэж байгаа хөрөнгө оруулалтыг Монголбанк гаргаж тайлагнадаг. Энэ дээр аргачлал мэдээ авдаг журам, дүрэм нь бүрэн байгаа. Гагцхүү бидний гурван талаасаа хамтарч хөөцөлдөж байгаа зүйл бол хувийн хөрөнгө оруулалтууд бүрэн мэдээлэгдэж чаддаггүй юм. Тийм учраас энэ дээр энэ онд хамтарсан ажлын хэсэг гаргаад нэлээд цэгцэлж байгаа. Гэхдээ бүрэн биш ч гэсэн хувийн хөрөнгө оруулалтын мэдээлэл бий, статистикийн мэдээлэл дотор тавигдаад явдаг. Шаардлагатай бол бид Сангийн яам, Монголбанктайгаа хамтраад энэ дээр Их Хурлын гишүүдэд энэ хэлэлцүүлгийн явцад нэмэлт мэдээлэл гаргаж өгье гэж бодож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w:t>
      </w:r>
      <w:r>
        <w:rPr>
          <w:rFonts w:cs="Arial;Arial" w:ascii="Arial;Arial" w:hAnsi="Arial;Arial"/>
          <w:iCs/>
          <w:lang w:val="ms-MY"/>
        </w:rPr>
        <w:t>Ц</w:t>
      </w:r>
      <w:r>
        <w:rPr>
          <w:rFonts w:cs="Arial;Arial" w:ascii="Arial;Arial" w:hAnsi="Arial;Arial"/>
          <w:lang w:val="ms-MY"/>
        </w:rPr>
        <w:t xml:space="preserve">.Даваасүрэн гишүүн асуултаа </w:t>
      </w:r>
      <w:r>
        <w:rPr>
          <w:rFonts w:cs="Arial;Arial" w:ascii="Arial;Arial" w:hAnsi="Arial;Arial"/>
          <w:iCs/>
          <w:lang w:val="ms-MY"/>
        </w:rPr>
        <w:t>асууя</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Даваасүрэн: -</w:t>
      </w:r>
      <w:r>
        <w:rPr>
          <w:rFonts w:cs="Arial;Arial" w:ascii="Arial;Arial" w:hAnsi="Arial;Arial"/>
          <w:lang w:val="ms-MY"/>
        </w:rPr>
        <w:t xml:space="preserve"> С.Баярцогт гишүүнийг би Сангийн сайдаар томилогдоход нэг асуудлыг хичээнгүйлэн хүссэн юм. Өнөөдөр хөгжлийн тухай ярихдаа мөнгө мөнгөний тухай ярих биш, мөнгө буй болгодог хүний тухай яръя, хүний хөгжлийн тухай яръя. Энэ оюутнууд чинь ихэвчлэн, ялангуяа хөдөөний оюутнууд гадуур хоноглодог юм байна. Тэр байрны орцуудыг засаад байрны орцонд хоноглодог юм байна. Магадгүй тэнд чинь ирээдүйн манай том сэхээтнүүд, удирдагчид ч хэвтэж байж магадгүй. Та энэ чиглэлд анхаараачээ. Гадаадад хүүхэд сургахаар төлөвлөж байгаа юм байна. Гэхдээ хоёр оюутны байрны асуудал шийдээч. Тэр </w:t>
      </w:r>
      <w:r>
        <w:rPr>
          <w:rFonts w:cs="Arial;Arial" w:ascii="Arial;Arial" w:hAnsi="Arial;Arial"/>
          <w:b/>
          <w:i/>
          <w:iCs/>
          <w:lang w:val="ms-MY"/>
        </w:rPr>
        <w:t>campus</w:t>
      </w:r>
      <w:r>
        <w:rPr>
          <w:rFonts w:cs="Arial;Arial" w:ascii="Arial;Arial" w:hAnsi="Arial;Arial"/>
          <w:i/>
          <w:iCs/>
          <w:lang w:val="ms-MY"/>
        </w:rPr>
        <w:t xml:space="preserve"> </w:t>
      </w:r>
      <w:r>
        <w:rPr>
          <w:rFonts w:cs="Arial;Arial" w:ascii="Arial;Arial" w:hAnsi="Arial;Arial"/>
          <w:b/>
          <w:i/>
          <w:iCs/>
          <w:lang w:val="ms-MY"/>
        </w:rPr>
        <w:t>[сургуулийн хүрээ]</w:t>
      </w:r>
      <w:r>
        <w:rPr>
          <w:rFonts w:cs="Arial;Arial" w:ascii="Arial;Arial" w:hAnsi="Arial;Arial"/>
          <w:lang w:val="ms-MY"/>
        </w:rPr>
        <w:t xml:space="preserve"> гээд тэгэхээр чинь худлаа </w:t>
      </w:r>
      <w:r>
        <w:rPr>
          <w:rFonts w:cs="Arial;Arial" w:ascii="Arial;Arial" w:hAnsi="Arial;Arial"/>
          <w:i/>
          <w:iCs/>
          <w:lang w:val="ms-MY"/>
        </w:rPr>
        <w:t>болчихоод</w:t>
      </w:r>
      <w:r>
        <w:rPr>
          <w:rFonts w:cs="Arial;Arial" w:ascii="Arial;Arial" w:hAnsi="Arial;Arial"/>
          <w:lang w:val="ms-MY"/>
        </w:rPr>
        <w:t xml:space="preserve"> байгаа юм. Одоо хоёр жил харлаа шүү дээ. Хоёр жилийн өмнө би 800 сая төгрөг дотуур байранд төлөвлөөд оруулж  ирснийг тийм мөнгө болгоод угаасан, нэг </w:t>
      </w:r>
      <w:r>
        <w:rPr>
          <w:rFonts w:cs="Arial;Arial" w:ascii="Arial;Arial" w:hAnsi="Arial;Arial"/>
          <w:b/>
          <w:i/>
          <w:iCs/>
          <w:lang w:val="ms-MY"/>
        </w:rPr>
        <w:t>campus</w:t>
      </w:r>
      <w:r>
        <w:rPr>
          <w:rFonts w:cs="Arial;Arial" w:ascii="Arial;Arial" w:hAnsi="Arial;Arial"/>
          <w:lang w:val="ms-MY"/>
        </w:rPr>
        <w:t xml:space="preserve"> байгуулж өгнө гээд л угаасан. Одоо тэр нь бүтсэн юм байх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а зураг төсөвгүй гэх байх. Би таныг томилогдсоноос хойш хоёр сар боллоо. Зураг зурвал зураад, төсөв хийвэл хийчих хугацаа боллоо. Оюутнуудыг, хүний хөгжлийн асуудлаа бодлогын хүрээнд дэмжих юмуу, дэмжихгүй юмуу энийгээ бүр нэг тодорхой хэлчих. Хэрвээ дэмжихгүй гэдэг юм бол би тэр оюутны асуудлыг өөр чиглэлээр эх үүсвэрийг нь хайя. Ер нь та хумсан зарлагын бодлого явуулна гэж байгаа нь зүйтэй. Гэхдээ яг бодлого хэрэгжих гээд байна уу гэхээр жишээлбэл та хүүхдийн мөнгийг хар л даа. Бүгдэд нь өгч байгаа шүү дээ. Хэрвээ та зарлагыг хумих гээд үрэлгэн биш бодлого явуулах гээд байгаа юм бол орлого багатай эмзэг бүлэгтэй хэсэг рүү оруулж болохгүй байгаа юмуу. Тэгэх юм бол хүн амын, хүүхдүүдийн 10 хувь нь бас гайгүй орлоготой улсуудын хүүхэд байна гэхэд 10 тэрбум төгрөг хэмнэгдэнэ шүү дээ. Энүүгээр чинь хоёр оюутны байр барих мөнгө босоод ир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оног төхөөрөмжийг 50 хувь бууруулсан гэж байна. Гэтэл Сангийн сайдын багцад болохоор 6 тэрбум төгрөгийн тоног төхөөрөмж </w:t>
      </w:r>
      <w:r>
        <w:rPr>
          <w:rFonts w:cs="Arial;Arial" w:ascii="Arial;Arial" w:hAnsi="Arial;Arial"/>
          <w:i/>
          <w:iCs/>
          <w:lang w:val="ms-MY"/>
        </w:rPr>
        <w:t>төлөвлөөд</w:t>
      </w:r>
      <w:r>
        <w:rPr>
          <w:rFonts w:cs="Arial;Arial" w:ascii="Arial;Arial" w:hAnsi="Arial;Arial"/>
          <w:lang w:val="ms-MY"/>
        </w:rPr>
        <w:t xml:space="preserve"> боловсролын багц, ерөнхий боловсролын сургуулийн хүүхдүүддээ та 1-хэн тэрбум төгрөгийн хөрөнгө төлөвлөсөн байна шүү дээ нэгхэн. Хүүхдүүдээ ингэж л анхаарч бай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Сангийн яам өөрийнхөө багцад 6-7 тэрбум төгрөгийн тоног төхөөрөмж төлөвлөсөн. Тэгэхээр чинь та нарын яриад байгаа бодлого, амны нэгдэл ерөөсөө хангагдахгүй байна. Энэ хоёр зүйл дээр ерөөсөө харагдахгүй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улааны цахилгаан станцын асуудлыг та бүхэн тодотголын үед ярьж байсан. Өнөөдөр жишээлбэл Хөвсгөл аймгийн Мөрөн хотыг 20000 өрхтэй газар бол хажуу талынхаа </w:t>
      </w:r>
      <w:r>
        <w:rPr>
          <w:rFonts w:cs="Arial;Arial" w:ascii="Arial;Arial" w:hAnsi="Arial;Arial"/>
          <w:i/>
          <w:iCs/>
          <w:lang w:val="ms-MY"/>
        </w:rPr>
        <w:t>модуудыг</w:t>
      </w:r>
      <w:r>
        <w:rPr>
          <w:rFonts w:cs="Arial;Arial" w:ascii="Arial;Arial" w:hAnsi="Arial;Arial"/>
          <w:lang w:val="ms-MY"/>
        </w:rPr>
        <w:t xml:space="preserve"> хуйхлаад </w:t>
      </w:r>
      <w:r>
        <w:rPr>
          <w:rFonts w:cs="Arial;Arial" w:ascii="Arial;Arial" w:hAnsi="Arial;Arial"/>
          <w:i/>
          <w:iCs/>
          <w:lang w:val="ms-MY"/>
        </w:rPr>
        <w:t>дуусаж</w:t>
      </w:r>
      <w:r>
        <w:rPr>
          <w:rFonts w:cs="Arial;Arial" w:ascii="Arial;Arial" w:hAnsi="Arial;Arial"/>
          <w:lang w:val="ms-MY"/>
        </w:rPr>
        <w:t xml:space="preserve"> байгаа шүү дээ. Жилдээ нэг айл 1 машин мод түлнэ гэхэд 20000 машин мод түлж байгаа. Хажуу талын уул нуруунууд нь цэгцэрсэн. Тэр Дэлгэрмөрөн, Сэлэнгийг тэжээж гол </w:t>
      </w:r>
      <w:r>
        <w:rPr>
          <w:rFonts w:cs="Arial;Arial" w:ascii="Arial;Arial" w:hAnsi="Arial;Arial"/>
          <w:i/>
          <w:iCs/>
          <w:lang w:val="ms-MY"/>
        </w:rPr>
        <w:t>горхиуд</w:t>
      </w:r>
      <w:r>
        <w:rPr>
          <w:rFonts w:cs="Arial;Arial" w:ascii="Arial;Arial" w:hAnsi="Arial;Arial"/>
          <w:lang w:val="ms-MY"/>
        </w:rPr>
        <w:t xml:space="preserve">  ширгэсэн. Энэ дээр би яамны нөхөдтэй уулзахдаа ярьж байсан юм. Дулааны цахилгаан станцын асуудлыг яаралтай </w:t>
      </w:r>
      <w:r>
        <w:rPr>
          <w:rFonts w:cs="Arial;Arial" w:ascii="Arial;Arial" w:hAnsi="Arial;Arial"/>
          <w:i/>
          <w:iCs/>
          <w:lang w:val="ms-MY"/>
        </w:rPr>
        <w:t>шийдээчээ</w:t>
      </w:r>
      <w:r>
        <w:rPr>
          <w:rFonts w:cs="Arial;Arial" w:ascii="Arial;Arial" w:hAnsi="Arial;Arial"/>
          <w:lang w:val="ms-MY"/>
        </w:rPr>
        <w:t xml:space="preserve">. Хөрөнгө оруулалтын тал дээр мөнгө </w:t>
      </w:r>
      <w:r>
        <w:rPr>
          <w:rFonts w:cs="Arial;Arial" w:ascii="Arial;Arial" w:hAnsi="Arial;Arial"/>
          <w:i/>
          <w:iCs/>
          <w:lang w:val="ms-MY"/>
        </w:rPr>
        <w:t>тусгаачээ</w:t>
      </w:r>
      <w:r>
        <w:rPr>
          <w:rFonts w:cs="Arial;Arial" w:ascii="Arial;Arial" w:hAnsi="Arial;Arial"/>
          <w:lang w:val="ms-MY"/>
        </w:rPr>
        <w:t xml:space="preserve"> гэж. Энэ дээр ямар хөрөнгө тусгасан юм бэ. Хувийн хэвшлийнхнийг дэмжье гэж байна. Ямар бодлогоор оруулж ирэх юм бэ. Тэд нарын өөрсдийн хийсэн хөрөнгө оруулалтад арай ч мөнгө өгөөд байхгүй байх. Ямар жагсаалт </w:t>
      </w:r>
      <w:r>
        <w:rPr>
          <w:rFonts w:cs="Arial;Arial" w:ascii="Arial;Arial" w:hAnsi="Arial;Arial"/>
          <w:i/>
          <w:iCs/>
          <w:lang w:val="ms-MY"/>
        </w:rPr>
        <w:t>гаргаад</w:t>
      </w:r>
      <w:r>
        <w:rPr>
          <w:rFonts w:cs="Arial;Arial" w:ascii="Arial;Arial" w:hAnsi="Arial;Arial"/>
          <w:lang w:val="ms-MY"/>
        </w:rPr>
        <w:t xml:space="preserve"> Засгийн газар ямар хэлбэрээр санхүүжилтийг олгох гээд байгаа юм бэ. Одоо баахан компаниуд би өөрийнхөө хөрөнгөөр </w:t>
      </w:r>
      <w:r>
        <w:rPr>
          <w:rFonts w:cs="Arial;Arial" w:ascii="Arial;Arial" w:hAnsi="Arial;Arial"/>
          <w:i/>
          <w:iCs/>
          <w:lang w:val="ms-MY"/>
        </w:rPr>
        <w:t>шийдчихлээ</w:t>
      </w:r>
      <w:r>
        <w:rPr>
          <w:rFonts w:cs="Arial;Arial" w:ascii="Arial;Arial" w:hAnsi="Arial;Arial"/>
          <w:lang w:val="ms-MY"/>
        </w:rPr>
        <w:t xml:space="preserve"> гээд төсвөөс бонд гаргаж баталгаажуулах гээд байгаа юм байна л даа. Би тэгж л ойлгол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ээр 80 тэрбум төгрөгийн бонд төлөвлөөд байгаа юм шиг байна. Энэ урсгал зардлыг санхүүжүүлэхэд юмуу, аль эсвэл тэр хувийн хэвшлийн хөрөнгө оруулалтыг дэмжих чиглэлд яваад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НӨТ</w:t>
      </w:r>
      <w:r>
        <w:rPr>
          <w:rFonts w:cs="Arial;Arial" w:ascii="Arial;Arial" w:hAnsi="Arial;Arial"/>
          <w:lang w:val="ms-MY"/>
        </w:rPr>
        <w:t xml:space="preserve">-ыг 159 тэрбум төгрөгөөр энэ оныхтой харьцуулахад илүү орлого орно гэж төлөвлөсөн бэ энэ дээр ямар үндэслэл байна вэ. Алтан дээр 850, зэсэн дээр 6700 </w:t>
      </w:r>
      <w:r>
        <w:rPr>
          <w:rFonts w:cs="Arial;Arial" w:ascii="Arial;Arial" w:hAnsi="Arial;Arial"/>
          <w:i/>
          <w:iCs/>
          <w:lang w:val="ms-MY"/>
        </w:rPr>
        <w:t>гэчихээд</w:t>
      </w:r>
      <w:r>
        <w:rPr>
          <w:rFonts w:cs="Arial;Arial" w:ascii="Arial;Arial" w:hAnsi="Arial;Arial"/>
          <w:lang w:val="ms-MY"/>
        </w:rPr>
        <w:t xml:space="preserve"> одоо 4000 хэ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Гүйцээгээ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 xml:space="preserve">.Даваасүрэн: - </w:t>
      </w:r>
      <w:r>
        <w:rPr>
          <w:rFonts w:cs="Arial;Arial" w:ascii="Arial;Arial" w:hAnsi="Arial;Arial"/>
          <w:lang w:val="ms-MY"/>
        </w:rPr>
        <w:t xml:space="preserve">Тодруулчих уу.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Нэг минутаа аваад гүйцээгээд асуучи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Даваасүрэн: -</w:t>
      </w:r>
      <w:r>
        <w:rPr>
          <w:rFonts w:cs="Arial;Arial" w:ascii="Arial;Arial" w:hAnsi="Arial;Arial"/>
          <w:lang w:val="ms-MY"/>
        </w:rPr>
        <w:t xml:space="preserve"> Алтан дээр боломжийн байх, яагаад вэ гэвэл тэртэй тэргүй хямрал явагдаж байхад алт бол  эрэлттэй байх нь тодорхой. Гадаад орнуудын прогноз хийгээд төлөвлөөд байгааг нь харахад 1000-аар төлөвлөөд байгаа юм байна лээ тиймээ. Бид бол 850, 900-гаар төлөвлөхөд ч бараг буруутах юм байхгүй байх.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эсэн дээр 6700 орчим бол яг эд нарын прогноз хийж байгаа үнэ мөн л дөө. Та нар эерэг талаас нь яаж судалсан юм бэ. Дэлхийн зах зээлийн зэсийн эрэлт ямар байгаа юм бэ,  нөөц ямар байгаа юм б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ятадын нөөцийн алба бол энэ жил 2 дахин эрэлт нь өссөнөөс 8000 долларт зэсийн үнэ хүрсэн гэж байгаа юм байна шүү дээ. Ирэх жилд 2 сая тн-д хүргэж худалдаж авах тийм эрэлт Хятадад төлөвлөсөн юм байна лээ. Тэгэхээр яг эерэг талаас нь та нар яаж төлөвлөсөн юм бэ. Одоо дэлхийн зах зээл дээр байгаа эрэлт ямар байна гэж та нар үзээд байгаа юм бэ, нөөц нь ямар байгаа юм б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С.Баярцогт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w:t>
      </w:r>
      <w:r>
        <w:rPr>
          <w:rFonts w:cs="Arial;Arial" w:ascii="Arial;Arial" w:hAnsi="Arial;Arial"/>
          <w:i/>
          <w:iCs/>
          <w:lang w:val="ms-MY"/>
        </w:rPr>
        <w:t>Ц</w:t>
      </w:r>
      <w:r>
        <w:rPr>
          <w:rFonts w:cs="Arial;Arial" w:ascii="Arial;Arial" w:hAnsi="Arial;Arial"/>
          <w:lang w:val="ms-MY"/>
        </w:rPr>
        <w:t>.Даваасүрэн гишүүн оюутны байрны асуудлыг төсвийн тодотголоос авахуулаад байнга ярьж байгаа. Тэгээд 2008 оны төсөв дээр суулгасан оюутны хотхоны асуудал бол хоёр яамны дунд явж байгаад зураг нь хийгдэхгүй, газар нь шийдэгдэхгүй байж байгаад Төсвийн хуулийн дагуу ажил нь хийгдээгүй, тэрийг мэдэ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доо оюутны байрны асуудлыг </w:t>
      </w:r>
      <w:r>
        <w:rPr>
          <w:rFonts w:cs="Arial;Arial" w:ascii="Arial;Arial" w:hAnsi="Arial;Arial"/>
          <w:i/>
          <w:iCs/>
          <w:lang w:val="ms-MY"/>
        </w:rPr>
        <w:t>тавиачээ</w:t>
      </w:r>
      <w:r>
        <w:rPr>
          <w:rFonts w:cs="Arial;Arial" w:ascii="Arial;Arial" w:hAnsi="Arial;Arial"/>
          <w:lang w:val="ms-MY"/>
        </w:rPr>
        <w:t xml:space="preserve"> гэдэг асуудал тавьдаг. Яг төсөв дээр суулгая гэхээр одоо байгаа бидний баримталж байгаа Барилгын хуулийн 15.2-оор болохгүй байгаа юм. Зураг нь хийгдээгүй, газар нь шийдэгдээгүй ийм объектыг санхүүжүүлж болохгүй гэдгээр </w:t>
      </w:r>
      <w:r>
        <w:rPr>
          <w:rFonts w:cs="Arial;Arial" w:ascii="Arial;Arial" w:hAnsi="Arial;Arial"/>
          <w:i/>
          <w:iCs/>
          <w:lang w:val="ms-MY"/>
        </w:rPr>
        <w:t>орчихоод</w:t>
      </w:r>
      <w:r>
        <w:rPr>
          <w:rFonts w:cs="Arial;Arial" w:ascii="Arial;Arial" w:hAnsi="Arial;Arial"/>
          <w:lang w:val="ms-MY"/>
        </w:rPr>
        <w:t xml:space="preserve"> байгаа юм. Тэрнээс бодлогын хувьд бид нар хүний хөгжлийн асуудлыг хойш нь тавиад, оюутнууд дээр хөрөнгө оруулалт хийхгүй гэсэн ийм асуудал байхгүй байгаа гэдгийг ойлгох хэрэг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свийн хөрөнгө өөрөө Төсвийн хуулиар зохицуулагдсан сахилга баттай. Энэ асуудлаар бид нар жил болгон шадар сайдын багц дээр 10 тэрбум төгрөг суулгаад </w:t>
      </w:r>
      <w:r>
        <w:rPr>
          <w:rFonts w:cs="Arial;Arial" w:ascii="Arial;Arial" w:hAnsi="Arial;Arial"/>
          <w:i/>
          <w:iCs/>
          <w:lang w:val="ms-MY"/>
        </w:rPr>
        <w:t>зургийн</w:t>
      </w:r>
      <w:r>
        <w:rPr>
          <w:rFonts w:cs="Arial;Arial" w:ascii="Arial;Arial" w:hAnsi="Arial;Arial"/>
          <w:lang w:val="ms-MY"/>
        </w:rPr>
        <w:t xml:space="preserve"> мөнгө гаргаад хийлгээд яваад байгаа. Би гишүүдэд бүгдэд нь хэлж байгаа. Энэ жилийн төсөвт суулгаж чадаагүй, цаашдаа хийлгэе гэж байгаа, төсвийн ерөнхийлөн захирагч нарт ч хэлж байгаа. Захиалгаа эртхэн өгөөд шадар сайдын багцаас тэр мөнгөнөөс нь аваад зураг, эдийн засгийн үндэслэлээ, </w:t>
      </w:r>
      <w:r>
        <w:rPr>
          <w:rFonts w:cs="Arial;Arial" w:ascii="Arial;Arial" w:hAnsi="Arial;Arial"/>
          <w:i/>
          <w:iCs/>
          <w:lang w:val="ms-MY"/>
        </w:rPr>
        <w:t>ТЭЗҮ</w:t>
      </w:r>
      <w:r>
        <w:rPr>
          <w:rFonts w:cs="Arial;Arial" w:ascii="Arial;Arial" w:hAnsi="Arial;Arial"/>
          <w:lang w:val="ms-MY"/>
        </w:rPr>
        <w:t xml:space="preserve"> хийх хэрэгтэй. Тэгж байж тэрийгээ үндэслэж дараагийн төсөвт нь суулгаад явах юм бол хөрөнгө оруулалтын ажил, үр дүн гарна. Тэгэхгүй бид, би Даваасүрэн гишүүнийг гайхаж байна. 2 сар болж байхад зураг хийгдсэнгүй гээд. Тэгэхээр тэр </w:t>
      </w:r>
      <w:r>
        <w:rPr>
          <w:rFonts w:cs="Arial;Arial" w:ascii="Arial;Arial" w:hAnsi="Arial;Arial"/>
          <w:i/>
          <w:iCs/>
          <w:lang w:val="ms-MY"/>
        </w:rPr>
        <w:t>зурагт</w:t>
      </w:r>
      <w:r>
        <w:rPr>
          <w:rFonts w:cs="Arial;Arial" w:ascii="Arial;Arial" w:hAnsi="Arial;Arial"/>
          <w:lang w:val="ms-MY"/>
        </w:rPr>
        <w:t xml:space="preserve"> тусгагдсан мөнгө байж байж </w:t>
      </w:r>
      <w:r>
        <w:rPr>
          <w:rFonts w:cs="Arial;Arial" w:ascii="Arial;Arial" w:hAnsi="Arial;Arial"/>
          <w:i/>
          <w:iCs/>
          <w:lang w:val="ms-MY"/>
        </w:rPr>
        <w:t>хуульд</w:t>
      </w:r>
      <w:r>
        <w:rPr>
          <w:rFonts w:cs="Arial;Arial" w:ascii="Arial;Arial" w:hAnsi="Arial;Arial"/>
          <w:lang w:val="ms-MY"/>
        </w:rPr>
        <w:t xml:space="preserve"> орно шүү дээ. Та өөрөө Сангийн яаманд ажиллаж байсан хүний хувьд .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ид зүйл заалтаар нь төсөвлөөгүй мөнгийг санхүүжүүлж чадахгүй байгаа. Тэгэхээр ийм зүйлийг та ойлгож байгаа байх. Таны яриад байгаа зүйлтэй бид нар санал нэгж байгаа шүү дээ. Тэгээд Төсвийнхөө хуулийн дагуу энэ бүгдийг хийж хэрэгжүүлье гэсэн ийм зорилт тавиа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Дулааны цахилгаан станцуудын хувьд бол Д.Зоригт сайд  илүү тодорхой хариу өгөх байх. Бодлогын хувьд зөв юм яриад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анай улсын нийт газар нутгийн 7-хон хувь нь ой. Ингээд ойтой газрууд ерөөсөө дулааны цахилгаан станц байхгүй, гэр хороолол бүхэлдээ ойр орчмынхоо ойг тайрч түлээд байгаа. Энэ дээр бодлогын хувьд өөрчлөлт гаргая гэдэгтэй санал нэг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НӨТ</w:t>
      </w:r>
      <w:r>
        <w:rPr>
          <w:rFonts w:cs="Arial;Arial" w:ascii="Arial;Arial" w:hAnsi="Arial;Arial"/>
          <w:lang w:val="ms-MY"/>
        </w:rPr>
        <w:t xml:space="preserve">-ийн талаар манай Орлогын хэлтсийн дарга </w:t>
      </w:r>
      <w:r>
        <w:rPr>
          <w:rFonts w:cs="Arial;Arial" w:ascii="Arial;Arial" w:hAnsi="Arial;Arial"/>
          <w:i/>
          <w:iCs/>
          <w:lang w:val="ms-MY"/>
        </w:rPr>
        <w:t>Ж</w:t>
      </w:r>
      <w:r>
        <w:rPr>
          <w:rFonts w:cs="Arial;Arial" w:ascii="Arial;Arial" w:hAnsi="Arial;Arial"/>
          <w:lang w:val="ms-MY"/>
        </w:rPr>
        <w:t>.Ганбат тайлбар өг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оног төхөөрөмж, хүүхдийн мөнгөн дээр </w:t>
      </w:r>
      <w:r>
        <w:rPr>
          <w:rFonts w:cs="Arial;Arial" w:ascii="Arial;Arial" w:hAnsi="Arial;Arial"/>
          <w:i/>
          <w:iCs/>
          <w:lang w:val="ms-MY"/>
        </w:rPr>
        <w:t>хэлээдэхье</w:t>
      </w:r>
      <w:r>
        <w:rPr>
          <w:rFonts w:cs="Arial;Arial" w:ascii="Arial;Arial" w:hAnsi="Arial;Arial"/>
          <w:lang w:val="ms-MY"/>
        </w:rPr>
        <w:t>. Хүүхдийн мөнгө хуультай нэгдүгээрт, хоёрдугаар асуудал нь энэ хуулийг УИХ-ын гишүүд санаачилж батлуулсан улс төрийн шийдэлтэй. Би байнга хэлээд байгаа юм. Зардал нэмэгдүүлээд байгаа энэ олон асуудал чинь 2004 оны сонгуулийн дараа дандаа хуульчлагдсан зүйл байгаа.  Одоо хоёр нам хамтарч засаг барьж байгаа юм чинь энэ зардал нэмсэн асуудал дээрээ бодлогын хувьд эргэж хараад өөрчлөлт хийе гээд хуулиудаа өөрчлөөд явах юм бол энэ нэмэгдсэн зардлуудыг хорогдуулах боломж байгаа гэдгийг хэлмээр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оног төхөөрөмж дээр жишээ нь боловсрол дээр 1 тэрбум </w:t>
      </w:r>
      <w:r>
        <w:rPr>
          <w:rFonts w:cs="Arial;Arial" w:ascii="Arial;Arial" w:hAnsi="Arial;Arial"/>
          <w:i/>
          <w:iCs/>
          <w:lang w:val="ms-MY"/>
        </w:rPr>
        <w:t>тавьчихаад</w:t>
      </w:r>
      <w:r>
        <w:rPr>
          <w:rFonts w:cs="Arial;Arial" w:ascii="Arial;Arial" w:hAnsi="Arial;Arial"/>
          <w:lang w:val="ms-MY"/>
        </w:rPr>
        <w:t xml:space="preserve"> Сангийн яаман дээр 6 тэрбу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гийн яамны төсөв яагаад том харагдаад, Сангийн сайд дээр тавигдаад байдаг юм бэ гэхээр аль нэг төсвийн ерөнхийлөн захирагч дээр одоо тавьж болохгүй байгаа бүх зүйлүүдээ хамаад тавьчихдаг. Одоо байгаа Төсвийн хуулийн зохицуулалтаар. Тэгээд дараа нь салгаж салгаж өгдөг учраас ингэж том харагдаад байгаа юм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Алтны хувьд бид нар төсөөллөө нэлээд бодитой авсан гэж үзэж байгаа 850-ыг. Зэсийн хувьд өчигдөр бид 3 хуудас материал нэмж тараасан бүх гишүүдэд. Өөрөөр хэлбэл зэсийн үнэтэй холбогдуулаад бид нар 7 вариант хийчихлээ. Яагаад гэвэл олон улсын банк, санхүүгийн байгууллагуудын прогноз өөр өөр байгаад байна. Тэр 7 вариант дотроосоо </w:t>
      </w:r>
      <w:r>
        <w:rPr>
          <w:rFonts w:cs="Arial;Arial" w:ascii="Arial;Arial" w:hAnsi="Arial;Arial"/>
          <w:i/>
          <w:iCs/>
          <w:lang w:val="ms-MY"/>
        </w:rPr>
        <w:t>Дойче</w:t>
      </w:r>
      <w:r>
        <w:rPr>
          <w:rFonts w:cs="Arial;Arial" w:ascii="Arial;Arial" w:hAnsi="Arial;Arial"/>
          <w:lang w:val="ms-MY"/>
        </w:rPr>
        <w:t xml:space="preserve"> банкны 4100 гэдэг төсөөллийг бид нар авлаа шүү. Яагаад гэвэл энэ төсөөлөл маш хурдан хурдан өөрчлөгдөөд байгаа юм. Тэгээд үүн</w:t>
      </w:r>
      <w:r>
        <w:rPr>
          <w:rFonts w:cs="Arial;Arial" w:ascii="Arial;Arial" w:hAnsi="Arial;Arial"/>
          <w:i/>
          <w:iCs/>
          <w:lang w:val="ms-MY"/>
        </w:rPr>
        <w:t>тэй</w:t>
      </w:r>
      <w:r>
        <w:rPr>
          <w:rFonts w:cs="Arial;Arial" w:ascii="Arial;Arial" w:hAnsi="Arial;Arial"/>
          <w:lang w:val="ms-MY"/>
        </w:rPr>
        <w:t xml:space="preserve"> холбогдуулаад төсөвт тодорхой хэмжээний эх үүсвэр дутагдаж байна. Тэгэхээр бид нар хөрөнгө оруулалт болон урсгал зардал дээрээ </w:t>
      </w:r>
      <w:r>
        <w:rPr>
          <w:rFonts w:cs="Arial;Arial" w:ascii="Arial;Arial" w:hAnsi="Arial;Arial"/>
          <w:i/>
          <w:iCs/>
          <w:lang w:val="ms-MY"/>
        </w:rPr>
        <w:t>үүнтэй</w:t>
      </w:r>
      <w:r>
        <w:rPr>
          <w:rFonts w:cs="Arial;Arial" w:ascii="Arial;Arial" w:hAnsi="Arial;Arial"/>
          <w:lang w:val="ms-MY"/>
        </w:rPr>
        <w:t xml:space="preserve"> холбогдуулаад зардлаа бууруулах асуудал яригдана. Тэгээд бид нар мөнгөн </w:t>
      </w:r>
      <w:r>
        <w:rPr>
          <w:rFonts w:cs="Arial;Arial" w:ascii="Arial;Arial" w:hAnsi="Arial;Arial"/>
          <w:i/>
          <w:iCs/>
          <w:lang w:val="ms-MY"/>
        </w:rPr>
        <w:t>дүнг</w:t>
      </w:r>
      <w:r>
        <w:rPr>
          <w:rFonts w:cs="Arial;Arial" w:ascii="Arial;Arial" w:hAnsi="Arial;Arial"/>
          <w:lang w:val="ms-MY"/>
        </w:rPr>
        <w:t xml:space="preserve"> нь гаргасан, зэсийн үнийн өөрчлөлттэй холбоотой </w:t>
      </w:r>
      <w:r>
        <w:rPr>
          <w:rFonts w:cs="Arial;Arial" w:ascii="Arial;Arial" w:hAnsi="Arial;Arial"/>
          <w:i/>
          <w:iCs/>
          <w:lang w:val="ms-MY"/>
        </w:rPr>
        <w:t>З</w:t>
      </w:r>
      <w:r>
        <w:rPr>
          <w:rFonts w:cs="Arial;Arial" w:ascii="Arial;Arial" w:hAnsi="Arial;Arial"/>
          <w:lang w:val="ms-MY"/>
        </w:rPr>
        <w:t xml:space="preserve"> хуудас материал бүх гишүүдэд тараагаад өгсө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eastAsia="Arial;Arial" w:cs="Arial;Arial" w:ascii="Arial;Arial" w:hAnsi="Arial;Arial"/>
          <w:i/>
          <w:iCs/>
          <w:lang w:val="ms-MY"/>
        </w:rPr>
        <w:t xml:space="preserve"> </w:t>
      </w:r>
      <w:r>
        <w:rPr>
          <w:rFonts w:cs="Arial;Arial" w:ascii="Arial;Arial" w:hAnsi="Arial;Arial"/>
          <w:i/>
          <w:iCs/>
          <w:lang w:val="ms-MY"/>
        </w:rPr>
        <w:t xml:space="preserve">Үүнтэй </w:t>
      </w:r>
      <w:r>
        <w:rPr>
          <w:rFonts w:cs="Arial;Arial" w:ascii="Arial;Arial" w:hAnsi="Arial;Arial"/>
          <w:lang w:val="ms-MY"/>
        </w:rPr>
        <w:t>холбогдуулж өнөөдөр Ерөнхий сайдын илтгэлд бид нар зэсийн үнэ дээ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рэлт талаасаа ийм судалгаа хийсэн байгаа юм. Бид нар дэлхий дээр нийт хэмжээгээрээ эдийн засгийн өсөлт буурч байгаа. Одоо ингээд дөнгөж өчигдрийн байдлаар олон улсын валютын санхүүгийн гаргаж байгаа төсөөллүүд хөдлөөд байгаа байхгүй юү. Дандаа бууруулж хөдлөөд байгаа байхгүй юү. Зөвхөн өчигдрийн байдлаар гэхэд Хятадын эдийн засгийг дахиад 0.8 хувиар буурна гээд энэ төсөөлөл нь байнга хөдлөөд байгаа учраас Хятадын эдийн засаг өсөлт буурах тутам эрэлт багасаад байгаа юм. Бүх түвшин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Лондонгийн металлын бирж дээр өдөртөө зарагдаж байгаа тн нь 200 тн-оос дээшээ гарах юм бол үнэ байнга унадаг. Өнөөдрийн байдлаар гэхэд 225 байгаа байхгүй юү 25000.</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ээр энэ өөрөө юу хэлээд байна вэ гэхээр зэсийн үнэ байнга цаашаагаа буурах хандлагатай байна. Хэдийгээр Хятад хэрэглээгээ тохируулж байгаа ч гэсэн үнэ </w:t>
      </w:r>
      <w:r>
        <w:rPr>
          <w:rFonts w:cs="Arial;Arial" w:ascii="Arial;Arial" w:hAnsi="Arial;Arial"/>
          <w:i/>
          <w:iCs/>
          <w:lang w:val="ms-MY"/>
        </w:rPr>
        <w:t>З</w:t>
      </w:r>
      <w:r>
        <w:rPr>
          <w:rFonts w:cs="Arial;Arial" w:ascii="Arial;Arial" w:hAnsi="Arial;Arial"/>
          <w:lang w:val="ms-MY"/>
        </w:rPr>
        <w:t xml:space="preserve"> сарын урьдчилсан үнэ нь дахиад буучихсан байгаа байхгүй юү. Ийм хандлагатай байгаад байгаа учраас бид нар 4100-гаар хийсэ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рэлт талаа бид нар шууд хэрэгцээгээр нь биш эдийн засгийн өсөлттэй нь тооцож уячихсан гэж харж байгаа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эмэгдсэн өртгийн орлогын албан татварын төсөөллөө хэл дээ Ганба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Хэн хэлэх гэж байна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Ж</w:t>
      </w:r>
      <w:r>
        <w:rPr>
          <w:rFonts w:cs="Arial;Arial" w:ascii="Arial;Arial" w:hAnsi="Arial;Arial"/>
          <w:b/>
          <w:lang w:val="ms-MY"/>
        </w:rPr>
        <w:t>.Ганбат: -</w:t>
      </w:r>
      <w:r>
        <w:rPr>
          <w:rFonts w:cs="Arial;Arial" w:ascii="Arial;Arial" w:hAnsi="Arial;Arial"/>
          <w:lang w:val="ms-MY"/>
        </w:rPr>
        <w:t xml:space="preserve"> </w:t>
      </w:r>
      <w:r>
        <w:rPr>
          <w:rFonts w:cs="Arial;Arial" w:ascii="Arial;Arial" w:hAnsi="Arial;Arial"/>
          <w:iCs/>
          <w:lang w:val="ms-MY"/>
        </w:rPr>
        <w:t>Ц</w:t>
      </w:r>
      <w:r>
        <w:rPr>
          <w:rFonts w:cs="Arial;Arial" w:ascii="Arial;Arial" w:hAnsi="Arial;Arial"/>
          <w:lang w:val="ms-MY"/>
        </w:rPr>
        <w:t>.Даваасүрэн гишүүний асуултад хариулъя. Бид нар нэмэгдсэн өртгийн албан татварыг ерөнхийдөө тооцохдоо ингэсэн байгаа. 2007 оны 1 дүгээр сарын 1-нээс үйлчилсэн Татварын багц хуулиар нэмэгдсэн өртгийн албан татварын хувь хэмжээ 15 байснаа 10 болсон. Энэ нь өөрөөр хэлбэл татвар төлөгчдийн бааз суурь нэмэгдэхэд ихээхэн үр дүнтэй нөлөө үзүүлсэ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Өөрөөр хэлбэл 2006 онд 6138 нэмэгдсэн өртгийн албан татвар төлөгч байсан бол 2008 онд эхний хагас жилийн байдлаар 896 болж өссөн байгаа. Тэгэхээр бид нар нийт нэмэгдсэн өртгийн албан татварыг бид нар 9 онд энэ оны хүлээж байгаа гүйцэтгэлээс бид нар  61 тэрбум төгрөгөөр нэмэгдэхээр тооцож 468.2 тэрбум төгрөгөөр дотоодын болон импортын барааны нэмэгдсэн өртгийн албан татварыг 9 оны төсвийн төсөлд тусгаса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 xml:space="preserve">.Зоригт: - </w:t>
      </w:r>
      <w:r>
        <w:rPr>
          <w:rFonts w:cs="Arial;Arial" w:ascii="Arial;Arial" w:hAnsi="Arial;Arial"/>
          <w:iCs/>
          <w:lang w:val="ms-MY"/>
        </w:rPr>
        <w:t>Ц</w:t>
      </w:r>
      <w:r>
        <w:rPr>
          <w:rFonts w:cs="Arial;Arial" w:ascii="Arial;Arial" w:hAnsi="Arial;Arial"/>
          <w:lang w:val="ms-MY"/>
        </w:rPr>
        <w:t>.Даваасүрэн гишүүний асуултад нэмэх үү яах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За тэг. Дулааны талаар. Д.Зоригт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iCs/>
          <w:lang w:val="ms-MY"/>
        </w:rPr>
        <w:t>Д</w:t>
      </w:r>
      <w:r>
        <w:rPr>
          <w:rFonts w:cs="Arial;Arial" w:ascii="Arial;Arial" w:hAnsi="Arial;Arial"/>
          <w:b/>
          <w:lang w:val="ms-MY"/>
        </w:rPr>
        <w:t>.Зоригт: -</w:t>
      </w:r>
      <w:r>
        <w:rPr>
          <w:rFonts w:cs="Arial;Arial" w:ascii="Arial;Arial" w:hAnsi="Arial;Arial"/>
          <w:lang w:val="ms-MY"/>
        </w:rPr>
        <w:t xml:space="preserve"> Ер нь хуучин Түлш, эрчим хүчний сайдын багцад судалгаа, зураг төслийн хүрээнд Чаргайтын усан цахилгаан станцын </w:t>
      </w:r>
      <w:r>
        <w:rPr>
          <w:rFonts w:cs="Arial;Arial" w:ascii="Arial;Arial" w:hAnsi="Arial;Arial"/>
          <w:i/>
          <w:iCs/>
          <w:lang w:val="ms-MY"/>
        </w:rPr>
        <w:t>ТЭЗҮ</w:t>
      </w:r>
      <w:r>
        <w:rPr>
          <w:rFonts w:cs="Arial;Arial" w:ascii="Arial;Arial" w:hAnsi="Arial;Arial"/>
          <w:lang w:val="ms-MY"/>
        </w:rPr>
        <w:t>-ийн ажил явж байгаа. Цаашид энэ 4 жилийн хугацаандаа бид нар Могойн голын дулааны цахилгаан станцын судалгааны ажлыг хийж гүйцэтгэх төлөвлөгөөтэй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2009 онд энэ төсөв батлагдсаны дараа судалгааны ажлын жагсаалт гардаг. Тэгэхдээ энэ асуудлыг Шинжлэх ухаан техникийн зөвлөл дээр хэлэлцэж байж шийд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зэсийн эрэлтийн хувьд дэлхийн хэмжээнд 2009 онд цэвэр зэсийн </w:t>
      </w:r>
      <w:r>
        <w:rPr>
          <w:rFonts w:cs="Arial;Arial" w:ascii="Arial;Arial" w:hAnsi="Arial;Arial"/>
          <w:i/>
          <w:iCs/>
          <w:lang w:val="ms-MY"/>
        </w:rPr>
        <w:t>металынхаа</w:t>
      </w:r>
      <w:r>
        <w:rPr>
          <w:rFonts w:cs="Arial;Arial" w:ascii="Arial;Arial" w:hAnsi="Arial;Arial"/>
          <w:lang w:val="ms-MY"/>
        </w:rPr>
        <w:t xml:space="preserve"> үнээр 19.4 сая тн, үүнээс Хятадын эрэлт 3.4 сая тн гэж ярьж байсан бол өнөөдрийн байдлаар эдийн засгийн өсөлтийн прогноз нь 7 дөнгөж гаран хувьтай буурсан байгаа учраас энэ зэсийн эрэлтийнх нь, хэрэглээнийх нь тоонд өөрчлөлт нэлээд орох магадлал байна гэсэн дүгнэлт хий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Хувийн хэвшил дээ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Баярцогт: - </w:t>
      </w:r>
      <w:r>
        <w:rPr>
          <w:rFonts w:cs="Arial;Arial" w:ascii="Arial;Arial" w:hAnsi="Arial;Arial"/>
          <w:lang w:val="ms-MY"/>
        </w:rPr>
        <w:t xml:space="preserve">Хувийн хэвшлийн хөрөнгө оруулалтын хэмжээ ДНБ-тэй харьцуулах нь харьцангуй бага байгаа. Энийг ихэсгэх бодлогыг барьж байгаа. Хуульчилж гаргах үндсэн гурван зарчим байгаа. Нэгдүгээрт нь </w:t>
      </w:r>
      <w:r>
        <w:rPr>
          <w:rFonts w:cs="Arial;Arial" w:ascii="Arial;Arial" w:hAnsi="Arial;Arial"/>
          <w:b/>
          <w:i/>
          <w:iCs/>
          <w:lang w:val="ms-MY"/>
        </w:rPr>
        <w:t xml:space="preserve">РРР </w:t>
      </w:r>
      <w:r>
        <w:rPr>
          <w:rFonts w:cs="Arial;Arial" w:ascii="Arial;Arial" w:hAnsi="Arial;Arial"/>
          <w:b/>
          <w:lang w:val="ms-MY"/>
        </w:rPr>
        <w:t>[</w:t>
      </w:r>
      <w:r>
        <w:rPr>
          <w:rFonts w:cs="Arial;Arial" w:ascii="Arial;Arial" w:hAnsi="Arial;Arial"/>
          <w:b/>
          <w:bCs/>
          <w:lang w:val="ms-MY"/>
        </w:rPr>
        <w:t>Public-private partnership</w:t>
      </w:r>
      <w:r>
        <w:rPr>
          <w:rFonts w:cs="Arial;Arial" w:ascii="Arial;Arial" w:hAnsi="Arial;Arial"/>
          <w:b/>
          <w:lang w:val="ms-MY"/>
        </w:rPr>
        <w:t>]</w:t>
      </w:r>
      <w:r>
        <w:rPr>
          <w:rFonts w:cs="Arial;Arial" w:ascii="Arial;Arial" w:hAnsi="Arial;Arial"/>
          <w:lang w:val="ms-MY"/>
        </w:rPr>
        <w:t xml:space="preserve">-гийн зарчмаар нэг явуулна, </w:t>
      </w:r>
      <w:r>
        <w:rPr>
          <w:rFonts w:cs="Arial;Arial" w:ascii="Arial;Arial" w:hAnsi="Arial;Arial"/>
          <w:b/>
          <w:lang w:val="ms-MY"/>
        </w:rPr>
        <w:t>BOT</w:t>
      </w:r>
      <w:r>
        <w:rPr>
          <w:rFonts w:cs="Arial;Arial" w:ascii="Arial;Arial" w:hAnsi="Arial;Arial"/>
          <w:lang w:val="ms-MY"/>
        </w:rPr>
        <w:t>-</w:t>
      </w:r>
      <w:r>
        <w:rPr>
          <w:rFonts w:cs="Arial;Arial" w:ascii="Arial;Arial" w:hAnsi="Arial;Arial"/>
          <w:i/>
          <w:iCs/>
          <w:lang w:val="ms-MY"/>
        </w:rPr>
        <w:t>гээр</w:t>
      </w:r>
      <w:r>
        <w:rPr>
          <w:rFonts w:cs="Arial;Arial" w:ascii="Arial;Arial" w:hAnsi="Arial;Arial"/>
          <w:lang w:val="ms-MY"/>
        </w:rPr>
        <w:t xml:space="preserve"> явуулна, дээрээс нь бид нарын хэрэглэж байгаа эргэн төлөгдөх гээд. Тэгэхээр энэ санхүүгийн эх үүсвэр яг хувийн хэвшил өөрөө бий болгоход хүндрэлтэ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Засгийн газар, Монголбанк хоёрын рейтинг их өндөр байдаг учраас дамжуулан зээлдэх хэлбэрээр баталгаа эх үүсвэрийг нь Засгийн газар, Монголбанк гаргаж өгье гэж байгаа юм. Энийг хэд хэдэн янзаар хийж болно. Дэлхий нийтийн хэмжээнд хамгийн шалгарсан арга нь surety bond гаргадаг аргаар хийдэг. Гэхдээ одоо санхүүгийн зах зээл дээр бол яг ойрын хугацаанд хүндрэлтэй байгаа учраас бид нар санхүүгийн зах зээл жаахан сайжрангуут ийм асуудлаа тавьж хэлэлцүүлье г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 талын гэрээ хэлэлцээрээр ийм эх үүсвэр орж ирэх бололцоо байгаа. Энэ талаар Сангийн яам, Монголбанкнаас ажлын хэсэг гараад ажиллаж байга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b/>
          <w:lang w:val="ms-MY"/>
        </w:rPr>
        <w:t>Д.Дэмбэрэл: -</w:t>
      </w:r>
      <w:r>
        <w:rPr>
          <w:rFonts w:cs="Arial;Arial" w:ascii="Arial;Arial" w:hAnsi="Arial;Arial"/>
          <w:lang w:val="ms-MY"/>
        </w:rPr>
        <w:t xml:space="preserve"> Г.Занданшатар гишүүн.  </w:t>
      </w:r>
      <w:r>
        <w:rPr>
          <w:rFonts w:cs="Arial;Arial" w:ascii="Arial;Arial" w:hAnsi="Arial;Arial"/>
          <w:b/>
          <w:i/>
          <w:lang w:val="ms-MY"/>
        </w:rPr>
        <w:t>(</w:t>
      </w:r>
      <w:r>
        <w:rPr>
          <w:rFonts w:cs="Arial;Arial" w:ascii="Arial;Arial" w:hAnsi="Arial;Arial"/>
          <w:b/>
          <w:color w:val="FF6600"/>
          <w:lang w:val="ms-MY"/>
        </w:rPr>
        <w:t>10:53-11:53</w:t>
      </w:r>
      <w:r>
        <w:rPr>
          <w:rFonts w:cs="Arial;Arial" w:ascii="Arial;Arial" w:hAnsi="Arial;Arial"/>
          <w:b/>
          <w:lang w:val="ms-MY"/>
        </w:rPr>
        <w:t xml:space="preserve"> </w:t>
      </w:r>
      <w:r>
        <w:rPr>
          <w:rFonts w:cs="Arial;Arial" w:ascii="Arial;Arial" w:hAnsi="Arial;Arial"/>
          <w:b/>
          <w:i/>
          <w:iCs/>
          <w:lang w:val="ms-MY"/>
        </w:rPr>
        <w:t>В</w:t>
      </w:r>
      <w:r>
        <w:rPr>
          <w:rFonts w:cs="Arial;Arial" w:ascii="Arial;Arial" w:hAnsi="Arial;Arial"/>
          <w:b/>
          <w:lang w:val="ms-MY"/>
        </w:rPr>
        <w:t>.Оюун</w:t>
      </w:r>
      <w:r>
        <w:rPr>
          <w:rFonts w:cs="Arial;Arial" w:ascii="Arial;Arial" w:hAnsi="Arial;Arial"/>
          <w:b/>
          <w:i/>
          <w:lang w:val="ms-MY"/>
        </w:rPr>
        <w:t>)</w:t>
      </w:r>
    </w:p>
    <w:p>
      <w:pPr>
        <w:pStyle w:val="Normal"/>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Г.Занданшатар:</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Баярлалаа. Сая С.Баярцогт сайдын хариултад гарсан Олон улсын валютын сангийн дэлхийн эдийн засгийн өсөлтийн төсөөлөл, тайланд дэлхийн өсөлт өмнөх төлөвлөснөөс үлэмж хэмжээгээр буурч байна, их хэмжээгээр дэлхийн бүтээгдэхүүний хэмжээ -0,2 хувь, хөгжиж байгаа болон хөгжингүй эдийн засгийн аль алиных нь өсөлт буурах нь ээ гэсэн ийм дүгнэлтэд хүрээд нийтдээ </w:t>
      </w:r>
      <w:r>
        <w:rPr>
          <w:rFonts w:cs="Arial;Arial" w:ascii="Arial;Arial" w:hAnsi="Arial;Arial"/>
          <w:b/>
          <w:lang w:val="ms-MY"/>
        </w:rPr>
        <w:t>G-20</w:t>
      </w:r>
      <w:r>
        <w:rPr>
          <w:rFonts w:cs="Arial;Arial" w:ascii="Arial;Arial" w:hAnsi="Arial;Arial"/>
          <w:lang w:val="ms-MY"/>
        </w:rPr>
        <w:t xml:space="preserve">-ийн Бразилийн уулзалт, Вашингтоны дэлхийн </w:t>
      </w:r>
      <w:r>
        <w:rPr>
          <w:rFonts w:cs="Arial;Arial" w:ascii="Arial;Arial" w:hAnsi="Arial;Arial"/>
          <w:i/>
          <w:iCs/>
          <w:lang w:val="ms-MY"/>
        </w:rPr>
        <w:t>хямралыг</w:t>
      </w:r>
      <w:r>
        <w:rPr>
          <w:rFonts w:cs="Arial;Arial" w:ascii="Arial;Arial" w:hAnsi="Arial;Arial"/>
          <w:lang w:val="ms-MY"/>
        </w:rPr>
        <w:t xml:space="preserve"> зохицуулах уулзалтуудаар төсвийн тэлэх бодлого баримтлах бодлого барья гэсэн ийм чиглэл гараад байна л даа. Тэгэхээр манайх сигнал дандаа хоцорч яваад хумих бодлого явах үед нь хумих бодлого явахгүй, одоо тэлэх бодлого явах үед нь хумих бодлого яваад байгаа юм биш байгаа. Манай эдийн засагт ерөнхийдөө “сааралт” мэдрэгдчихлээ. Тэгээд хэрэглээгээ зохицуулах, улсын хэрэглээг нэмэгдүүлэх чиглэл ийм үед нь бид нар хумиад нөгөө үсрэнгүй хөгжлийнхөө бодлоготой хумих бодлого маань нийцэх болов уу? Энэ талаар судалсан юм байна уу? Сангийн яамны талаас юу гэж бодож байгаа в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оёрдугаарт, хумих бодлогын хүрээнд татварын орлогын, орлогын бүрдүүлэлтийн талаар хэдэн асуулт байгаа юм. Товчхон асуугаад явчихъ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Алтан Дорнодын</w:t>
      </w:r>
      <w:r>
        <w:rPr>
          <w:rFonts w:cs="Arial;Arial" w:ascii="Arial;Arial" w:hAnsi="Arial;Arial"/>
          <w:lang w:val="ms-MY"/>
        </w:rPr>
        <w:t xml:space="preserve"> 50 тэрбум орсон уу, Эрдэнэтийн татвар төлөлтийг бодитой тооцож чадаж байна уу, нефтийн компаниудын татварын өрийн асуудал байгаа. 282 дугаар тогтоол, Нэмэгдсэн өртгийн албан татварын хуулийг зөрчсөн байгаа /Засгийн газрын 282 тогтоол бол/. Ийм учраас энэ өр төлөгдөөгүй яваа гэж ойлгож байгаа. Энэ нэлээн их хэмжээний өрийн асуудал. Энийг 2009 оны төсөвт оруулахаар тооцсон уу?</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Гуравдугаарт, алтны татварууд 100 хувь төлүүлэх чиглэлээр ямар арга хэмжээ авч төлөвлөж байна? Хилийн боомтууд дээрээ </w:t>
      </w:r>
      <w:r>
        <w:rPr>
          <w:rFonts w:cs="Arial;Arial" w:ascii="Arial;Arial" w:hAnsi="Arial;Arial"/>
          <w:i/>
          <w:iCs/>
          <w:lang w:val="ms-MY"/>
        </w:rPr>
        <w:t>сканер</w:t>
      </w:r>
      <w:r>
        <w:rPr>
          <w:rFonts w:cs="Arial;Arial" w:ascii="Arial;Arial" w:hAnsi="Arial;Arial"/>
          <w:lang w:val="ms-MY"/>
        </w:rPr>
        <w:t xml:space="preserve"> машинууд тавих уу? Алтны татварын өр нэлээн их хэмжээгээр байгаа. Энэ өрүүдийг тооцох юм бол татварын орлого буурахгүй байх тооцоо байгаа. Өмнө нь төсвийн тодотгол хэлэлцэж байх үед танаас татварын өр байгаа юу гэж асуухад “нөөц бололцоогоо бүрэн дайчилсан” гэж хариулсан. Энэ асуудлыг дараа бид хариулт дээр яри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Дараагийн нэг асуудал бол ноогдол ашгийн төлбөр бол улсын хэмжээгээр дандаа хугацаандаа төлөгддөггүй хоцордог. Ноогдол ашиг бол татварын тухай </w:t>
      </w:r>
      <w:r>
        <w:rPr>
          <w:rFonts w:cs="Arial;Arial" w:ascii="Arial;Arial" w:hAnsi="Arial;Arial"/>
          <w:i/>
          <w:iCs/>
          <w:lang w:val="ms-MY"/>
        </w:rPr>
        <w:t>хуульд</w:t>
      </w:r>
      <w:r>
        <w:rPr>
          <w:rFonts w:cs="Arial;Arial" w:ascii="Arial;Arial" w:hAnsi="Arial;Arial"/>
          <w:lang w:val="ms-MY"/>
        </w:rPr>
        <w:t xml:space="preserve"> ордоггүй учраас энд нэг ийм, өмнө нь ч гэсэн бид нар төсвийн тодотгол, өмнөх татварын хуулиудын талаар ярьж байгаад орхичихсон юм. Өв залгамжлал, бэлэглэлийн татвар, үл хөдлөх хөрөнгийн татвар, ноогдол ашгийг хураан хуримтлуулах хоёр, гурван асуудлыг цэгцэлж байж төсвийн орлогыг нэмэгдүүлэх бололцоонууд байгаа юм. Энийг төсвийн орлого бололцоонууд дээр авч үзэх үү?</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Ноогдол ашгийн асуудал дээр бол төрийн өмчийн хороо хариуцах ёстой шүү дээ. Тэгээд татварын алба хариуцдаг. Хүү торгууль, үл маргалдах журмаар шууд төлүүлэх асуудлууд ноогдол ашиг дээр байдаггүй. Ингээд төрийн байгууллагууд дур </w:t>
      </w:r>
      <w:r>
        <w:rPr>
          <w:rFonts w:cs="Arial;Arial" w:ascii="Arial;Arial" w:hAnsi="Arial;Arial"/>
          <w:i/>
          <w:iCs/>
          <w:lang w:val="ms-MY"/>
        </w:rPr>
        <w:t>дураараа</w:t>
      </w:r>
      <w:r>
        <w:rPr>
          <w:rFonts w:cs="Arial;Arial" w:ascii="Arial;Arial" w:hAnsi="Arial;Arial"/>
          <w:lang w:val="ms-MY"/>
        </w:rPr>
        <w:t xml:space="preserve"> загнаад төсвийн байгууллагууд улсын үйлдвэрийн газрууд дураараа загнаад байгаа юмнууд харагдаж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атварын өршөөлийн хууль </w:t>
      </w:r>
      <w:r>
        <w:rPr>
          <w:rFonts w:cs="Arial;Arial" w:ascii="Arial;Arial" w:hAnsi="Arial;Arial"/>
          <w:i/>
          <w:iCs/>
          <w:lang w:val="ms-MY"/>
        </w:rPr>
        <w:t>З</w:t>
      </w:r>
      <w:r>
        <w:rPr>
          <w:rFonts w:cs="Arial;Arial" w:ascii="Arial;Arial" w:hAnsi="Arial;Arial"/>
          <w:lang w:val="ms-MY"/>
        </w:rPr>
        <w:t xml:space="preserve"> сайдын тушаал гарч нэг мөр хэрэгжих ёстой. Энэ асуудал хэрэгжихгүй яваад байна. Энийг эргэж нягталж үзэх шаардлага байгаа гэж үзэж байна уу? Энэ төсвийн орлогод яаж нөлөөлж байна в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ардлын талаар хэдэн асуулт байна. Энд нэгдүгээрт, ажиллагсдын тоо төсвийн хумих бодлогын хүрээнд буурах юм болов уу гэж бодсон чинь 1700-гаар өссөн байна. Хоёрдугаарт, төсвийн зардал нийт зарлага, цэвэр зээлийн дүн 160 тэрбум төгрөгөөр өссөн байна. Тухайлбал, хоол 2,5 тэрбумаар, эм 9 тэрбумаар, урсгал засвар 1 тэрбумаар, холбооны суваг 2,3 тэрбумаар, төрийн албан хаагчдын сургалт, хурал, зөвлөлгөөний зардал 18,7 тэрбум төгрөгөөр, бусдаар ажил үйлчилгээ гүйцэтгүүлсний хөлс 34 тэрбум төгрөгөөр, үүн дотор төрийн өмнөөс гүйцэтгүүлсэн ажил, үйлс гээд 21 тэрбумаар гэх мэтчилэн буурсан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Энэ үр ашиггүй зардлуудыг хэмнэнэ гээд байгаа юм. Энэ Засгийн газрын татаас, урсгал шилжүүлэг 120 тэрбумаар. Энэ тооцооны юмнууд байна уу? Засгийн газар хоорондын шилжүүлэг 140 тэрбумаар, хоол тэжээл дээр 10 тэрбумаар өссөн байна. Төрийн албан хаагчдын сургалтын хүүхдийн сургалтын асуудлыг, сургалтын төлбөрийн асуудлыг </w:t>
      </w:r>
      <w:r>
        <w:rPr>
          <w:rFonts w:cs="Arial;Arial" w:ascii="Arial;Arial" w:hAnsi="Arial;Arial"/>
          <w:i/>
          <w:iCs/>
          <w:lang w:val="ms-MY"/>
        </w:rPr>
        <w:t>нэг мөр</w:t>
      </w:r>
      <w:r>
        <w:rPr>
          <w:rFonts w:cs="Arial;Arial" w:ascii="Arial;Arial" w:hAnsi="Arial;Arial"/>
          <w:lang w:val="ms-MY"/>
        </w:rPr>
        <w:t xml:space="preserve"> цэгцэлье гэж Засгийн газрын мөрийн хөтөлбөрт орсон боловч энд 7,7 тэрбумаар 1 тэрбумаар нэмэгдээд ороод ирсэн байна. Энэ зардлуудыг л тайлбарлуулж, задаргаа, нарийн учир шалтгааныг тайлбарлаж өгмөө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Эрсдлийн</w:t>
      </w:r>
      <w:r>
        <w:rPr>
          <w:rFonts w:cs="Arial;Arial" w:ascii="Arial;Arial" w:hAnsi="Arial;Arial"/>
          <w:lang w:val="ms-MY"/>
        </w:rPr>
        <w:t xml:space="preserve"> санг 6 тэрбум төгрөгөөр өсгөсөн байгаа юм. Хүүхдийн мөнгөний хувьд бол 142 тэрбум 2 тэрбумаар өсөж байгаа. Гэхдээ энэ бол Монгол улсыг хөгжүүлэх сангийн 3/1 нь хүүхэд, гэр бүлийг дэмжихэд зарцуулагдах ёстой. Тэгэхээр </w:t>
      </w:r>
      <w:r>
        <w:rPr>
          <w:rFonts w:cs="Arial;Arial" w:ascii="Arial;Arial" w:hAnsi="Arial;Arial"/>
          <w:i/>
          <w:iCs/>
          <w:lang w:val="ms-MY"/>
        </w:rPr>
        <w:t>энэнтэй</w:t>
      </w:r>
      <w:r>
        <w:rPr>
          <w:rFonts w:cs="Arial;Arial" w:ascii="Arial;Arial" w:hAnsi="Arial;Arial"/>
          <w:lang w:val="ms-MY"/>
        </w:rPr>
        <w:t xml:space="preserve"> ямар </w:t>
      </w:r>
      <w:r>
        <w:rPr>
          <w:rFonts w:cs="Arial;Arial" w:ascii="Arial;Arial" w:hAnsi="Arial;Arial"/>
          <w:i/>
          <w:iCs/>
          <w:lang w:val="ms-MY"/>
        </w:rPr>
        <w:t>порпорциор</w:t>
      </w:r>
      <w:r>
        <w:rPr>
          <w:rFonts w:cs="Arial;Arial" w:ascii="Arial;Arial" w:hAnsi="Arial;Arial"/>
          <w:lang w:val="ms-MY"/>
        </w:rPr>
        <w:t xml:space="preserve">, яг Монгол улсыг хөгжүүлэх сангийн орлого миний тооцсоноор /2 дахин/ нэлээн буурч байна гэж харсан. Тэгэхээр </w:t>
      </w:r>
      <w:r>
        <w:rPr>
          <w:rFonts w:cs="Arial;Arial" w:ascii="Arial;Arial" w:hAnsi="Arial;Arial"/>
          <w:i/>
          <w:iCs/>
          <w:lang w:val="ms-MY"/>
        </w:rPr>
        <w:t>энэнтэй</w:t>
      </w:r>
      <w:r>
        <w:rPr>
          <w:rFonts w:cs="Arial;Arial" w:ascii="Arial;Arial" w:hAnsi="Arial;Arial"/>
          <w:lang w:val="ms-MY"/>
        </w:rPr>
        <w:t xml:space="preserve"> яаж уялдаж байгаа вэ? гэсэн ийм асуултууд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Дэмбэрэл: - </w:t>
      </w:r>
      <w:r>
        <w:rPr>
          <w:rFonts w:cs="Arial;Arial" w:ascii="Arial;Arial" w:hAnsi="Arial;Arial"/>
          <w:lang w:val="ms-MY"/>
        </w:rPr>
        <w:t>Сангийн сайд хариулъя. Нэлээд олон тодорхой зүйл хэллээ.Тодорхой хэлнэ шүү.</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Баярцогт: - </w:t>
      </w:r>
      <w:r>
        <w:rPr>
          <w:rFonts w:cs="Arial;Arial" w:ascii="Arial;Arial" w:hAnsi="Arial;Arial"/>
          <w:lang w:val="ms-MY"/>
        </w:rPr>
        <w:t>Тодорхой хариулна аа. Олон улсын валютын сангийн мэдээллээр бол дэлхийн эдийн засгийн өсөлт маш их хэмжээгээр буурч байгаа. Хөгжиж байгаа, шилжилт хийж байгаа, бүх орнууд дээр энэ өсөлт буурах хандлагатай байгаа. Ер нь мөнгөний бодлогын хувьдаа бол бүгд мөнгөний уян хатан бодлого явуулж байгаа. Бодлогынхоо хүүг бууруулж байгаа, заавал байлгах нөөцөө бууруулж байгаа. Төсвийн хувьд тэлэх бодлого ер нь явуулбал яасан юм бэ, өөрөөр хэлбэл, төсвүүдээ алдагдалтай баталбал яасан юм бэ гэсэн ийм асуудал ярь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Манай Монголын хувьд бол нэг зүйл байгаа юм. Олон улсын санхүүгийн хямралд шууд санхүүгийн систем нь хөндөгдөөгүй ээ. Бид нар харин, манайд болоогүй буруу дохиог аваад өөр дээрээ төсвөө тэлэх бодлого явуулъя гэх юм бол энэ төсвийн сахилга батын болон цаашдаа зэсийн үнэ буурсан дээр төсвийн сахилга баттай болгоод дараа нь өсөлт ирэх үед төсөв өөрөө зөв байх юм бол хөрөнгө оруулалтын бодлого нэмэгдэх энэ бодлогын үүднээс бид нар энэ хавар баталсан төсвийн хүрээний мэдэгдэлдээ заасан “тэг” баланстай төсвөө баримтлах ёстой гэсэн ийм байр суурь ярьж байгаа юм. Тэр утгаараа. Манайд бол дэлхийн нийтэд эдийн засгийн өсөлт буурч байгаа нь өөрөөр нөлөөлж байгаа болохоос биш, санхүүгийн систем нь, санхүүгийн системийн хямрал бол шууд санхүүгийн системдээ нөлөөлөхгүй байгаа. Энэ хоёр дохиог бол улс төрийн шийдвэр гаргагчид парламентын гишүүд, эдийн засагчид бол бүгд дохиогоо монгол талдаа зөв гаргах  хэрэгтэй. Тэгэхгүй, тэнд бол хоёр юм зэрэг явж байна шүү дээ.Санхүүгийн хямрал, өсөлт хоёр зэрэг бууж байна. Манайд бол өсөлт нь нөлөөлж байгаа юм, санхүүгийн хямрал бол шууд  системд нөлөөлөхгүй байгаа. Энийгээ бид нар…</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Г.Занданшатар: -  </w:t>
      </w:r>
      <w:r>
        <w:rPr>
          <w:rFonts w:cs="Arial;Arial" w:ascii="Arial;Arial" w:hAnsi="Arial;Arial"/>
          <w:lang w:val="ms-MY"/>
        </w:rPr>
        <w:t>/микрофонгүй яри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Баярцогт: - </w:t>
      </w:r>
      <w:r>
        <w:rPr>
          <w:rFonts w:cs="Arial;Arial" w:ascii="Arial;Arial" w:hAnsi="Arial;Arial"/>
          <w:lang w:val="ms-MY"/>
        </w:rPr>
        <w:t>Хятад бол ийм бодлого барьж байгаа шүү дээ. Сая олон улсын валютын сан, дэлхийн банкны хурал дээр Хятадын Төв банкны ерөнхийлөгч нь очиж мэдэгдэл хийсэн. Хятадын эдийн засаг бол экспорт дээр тулгуурласан эдийн засаг байсан.Одоо бол дотооддоо хөрөнгө оруулалтаа нэмж, өсөлтөө хангана гэж зорилт тавиад байгаа юм. Гэхдээ энэ cheptээ бол хурдан хийж чадахгүй байх аа. Тийм учраас хугацааны хувьд алдагдал гарна. Өсөлт нь тодорхой хэмжээгээр саарна. Гэхдээ тэрийгээ тогтвортой барих байх гэсэн ийм прогноз бол Хятадууд өөрсдөө хийгээд байгаа юм байна лээ.Ийм зүйл дээр бид нар бодлогын хувьд бодит байдлуудаа дүгнэх хэрэгтэй. Макро төвшиндөө.</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 асуудлын хувьд бол </w:t>
      </w:r>
      <w:r>
        <w:rPr>
          <w:rFonts w:cs="Arial;Arial" w:ascii="Arial;Arial" w:hAnsi="Arial;Arial"/>
          <w:i/>
          <w:iCs/>
          <w:lang w:val="ms-MY"/>
        </w:rPr>
        <w:t>Алтан Дорнодын</w:t>
      </w:r>
      <w:r>
        <w:rPr>
          <w:rFonts w:cs="Arial;Arial" w:ascii="Arial;Arial" w:hAnsi="Arial;Arial"/>
          <w:lang w:val="ms-MY"/>
        </w:rPr>
        <w:t xml:space="preserve"> гэнэтийн ашгийн татвартай холбогдолтой өр төлөгдөөгүй байгаа. Энэ шүүх дээр байгаа. Шүүхийн зүгээс шахаж авч болохгүй, шүүхийн процесс явагдаж байгаа учраас гэсэн. Ийм зөвлөмжийг өгсөн учраас энэ авагдаагүй байгаа. Нефтийн компаниудын нэмүү өртгийн албан татвартай холбоотой.</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Г.Занданшатар: -</w:t>
      </w:r>
      <w:r>
        <w:rPr>
          <w:rFonts w:cs="Arial;Arial" w:ascii="Arial;Arial" w:hAnsi="Arial;Arial"/>
          <w:lang w:val="ms-MY"/>
        </w:rPr>
        <w:t xml:space="preserve"> /микрофонгүй яри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С.Баярцогт: -</w:t>
      </w:r>
      <w:r>
        <w:rPr>
          <w:rFonts w:cs="Arial;Arial" w:ascii="Arial;Arial" w:hAnsi="Arial;Arial"/>
          <w:lang w:val="ms-MY"/>
        </w:rPr>
        <w:t xml:space="preserve"> Тусаагүй байгаа. Нефтийн нэмэгдсэн өртгийн албан татварыг 2008 ондоо багтааж авна. Компаниудтай нь </w:t>
      </w:r>
      <w:r>
        <w:rPr>
          <w:rFonts w:cs="Arial;Arial" w:ascii="Arial;Arial" w:hAnsi="Arial;Arial"/>
          <w:i/>
          <w:iCs/>
          <w:lang w:val="ms-MY"/>
        </w:rPr>
        <w:t>хуваагаад</w:t>
      </w:r>
      <w:r>
        <w:rPr>
          <w:rFonts w:cs="Arial;Arial" w:ascii="Arial;Arial" w:hAnsi="Arial;Arial"/>
          <w:lang w:val="ms-MY"/>
        </w:rPr>
        <w:t xml:space="preserve"> гэрээ хийчихсэн. 4 үе шаттайгаар 25, 25-аар нь. Энийг бүх компанитай тохиролцсон байгаа. Албан ёсоор гэрээ байгуулсан байгаа. Эрдэнэтийн хувьд бол албан татваруудаа хоцрогдолтойгоор өгч байгаа. Харин ноогдол ашгийн хувьд хүндрэлтэй байгаа. Өөрөөр хэлбэл, 84,5–аа ч өгөхгүй байгаа, дээр нь сая тодотголоор нэмж баталсан 25,3-аа ч өгөхгүй байгаа. Эрдэнэт өөрөө хүнд байдалтай байгаа, бид нар маш их шахаж байгаа. Эрдэнэт бол зээл хөөцөлдөж байгаа, энийг ондоо багтааж өгнө гэсэн ийм зүйлтэй байгаа. Ер нь манай ноогдол ашиг бол дандаа үе шаттайгаар өгөгдөхгүй, оны төгсгөлд өгөгддөг ийм зуршилтай. Яг ний нуугүй хэлэхэд одоо энэ татварыг </w:t>
      </w:r>
      <w:r>
        <w:rPr>
          <w:rFonts w:cs="Arial;Arial" w:ascii="Arial;Arial" w:hAnsi="Arial;Arial"/>
          <w:i/>
          <w:iCs/>
          <w:lang w:val="ms-MY"/>
        </w:rPr>
        <w:t>төлөөлдөг</w:t>
      </w:r>
      <w:r>
        <w:rPr>
          <w:rFonts w:cs="Arial;Arial" w:ascii="Arial;Arial" w:hAnsi="Arial;Arial"/>
          <w:lang w:val="ms-MY"/>
        </w:rPr>
        <w:t xml:space="preserve"> арга хэмжээ юундаа байдаг вэ гэхээр дансыг нь хаах, </w:t>
      </w:r>
      <w:r>
        <w:rPr>
          <w:rFonts w:cs="Arial;Arial" w:ascii="Arial;Arial" w:hAnsi="Arial;Arial"/>
          <w:i/>
          <w:iCs/>
          <w:lang w:val="ms-MY"/>
        </w:rPr>
        <w:t>цахилгааныг</w:t>
      </w:r>
      <w:r>
        <w:rPr>
          <w:rFonts w:cs="Arial;Arial" w:ascii="Arial;Arial" w:hAnsi="Arial;Arial"/>
          <w:lang w:val="ms-MY"/>
        </w:rPr>
        <w:t xml:space="preserve"> нь таслах ийм шууд эдийн засгийн арга хэрэглэсэн нөхцөлд л төлбөр тооцоогоо хийж байгаа юм. Тэрнээс яг ийм хуульд заасан журмын дагуу ерөөсөө хийгдэхгүй байгаа. Тодорхой, тодорхой хүндрэлүүд яриа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З</w:t>
      </w:r>
      <w:r>
        <w:rPr>
          <w:rFonts w:cs="Arial;Arial" w:ascii="Arial;Arial" w:hAnsi="Arial;Arial"/>
          <w:lang w:val="ms-MY"/>
        </w:rPr>
        <w:t xml:space="preserve"> сайдын тушаалыг одоо боловсруулаад гаргаж байгаа. Энэ хуулийн хэрэгжилт бол бидний бодож, тооцож байсан шиг сайн үр дүнгээ өгч байгаа боловч, хугацааны хувьд бол их богино болсон. Яагаад гэвэл үндсэн Өршөөлийн хууль дээр нь хориг тавиад, хэрэгжүүлэх асуудал нь удаашраад, Татварын ерөнхий газар </w:t>
      </w:r>
      <w:r>
        <w:rPr>
          <w:rFonts w:cs="Arial;Arial" w:ascii="Arial;Arial" w:hAnsi="Arial;Arial"/>
          <w:i/>
          <w:iCs/>
          <w:lang w:val="ms-MY"/>
        </w:rPr>
        <w:t>энэнтэй</w:t>
      </w:r>
      <w:r>
        <w:rPr>
          <w:rFonts w:cs="Arial;Arial" w:ascii="Arial;Arial" w:hAnsi="Arial;Arial"/>
          <w:lang w:val="ms-MY"/>
        </w:rPr>
        <w:t xml:space="preserve"> холбогдуулсан журмаа удаан гаргаад, </w:t>
      </w:r>
      <w:r>
        <w:rPr>
          <w:rFonts w:cs="Arial;Arial" w:ascii="Arial;Arial" w:hAnsi="Arial;Arial"/>
          <w:i/>
          <w:iCs/>
          <w:lang w:val="ms-MY"/>
        </w:rPr>
        <w:t>З</w:t>
      </w:r>
      <w:r>
        <w:rPr>
          <w:rFonts w:cs="Arial;Arial" w:ascii="Arial;Arial" w:hAnsi="Arial;Arial"/>
          <w:lang w:val="ms-MY"/>
        </w:rPr>
        <w:t xml:space="preserve"> сайд хяналт тавих энэ шийдвэрээ одоо болтол гаргаагүй юм билээ. Үүнтэй холбогдуулаад тодорхой хүндрэлүүд гарсан. Бизнес эрхлэгчдийн зүгээс энэ хуулийг хугацааг нь сунгавал их зүгээр байсан юм гээд. Хэрэгжилтээ дууссан. 7 сарын 1-нээр, энэ хуулийн. Ийм байдалтай байгаа гэдгийг хэлмээ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Алтан дээр ийм арга хэмжээ авч байгаа. Бид татварын газар, мэдээлэл гаргах ийм асуудал тавиад, татварын газраас хууль хяналтын байгууллагын туслалцаа хүссэн. Үүнтэй холбогдуулаад Нямдорж сайд бас өөрөө хүсэлт гаргаад ингээд манай яам, Хууль зүйн яам, Татварын ерөнхий газраас бүх алтны компаниудын 2005 оноос хойшхи нөөц, ашиглалт, төлбөр хийсэн байдлын бүх тооцоог нь гаргаад өгчихсөн. Одоо Хууль зүйн яамнаас энэ дээр бүх компаниуд дээр нь шалгалт хийж дүнг нь гаргая. Ер нь цаашдаа хууль хэрэгжилтийн асуудал, дараа нь 68 хувийн татвар дээр эргэж харах асуудлыг цогцоор нь ярья гэсэн ийм байр суурьтай байгаа  гэдгийг хэлмээ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рдлын өсөн нэмэгдэж байгаа асуудлуудыг сая их хурдан, хурдан хэлэлцсэн учраас би бичиж авч амжсангүй. Гэхдээ манай хүмүүс бол яг ямар, ямар зардал юун дээр яаж нэмэгдсэн бэ гэдэг бүх тооцоо, үндэслэлүүдийг нь хэлээд </w:t>
      </w:r>
      <w:r>
        <w:rPr>
          <w:rFonts w:cs="Arial;Arial" w:ascii="Arial;Arial" w:hAnsi="Arial;Arial"/>
          <w:i/>
          <w:iCs/>
          <w:lang w:val="ms-MY"/>
        </w:rPr>
        <w:t>өгнө</w:t>
      </w:r>
      <w:r>
        <w:rPr>
          <w:rFonts w:cs="Arial;Arial" w:ascii="Arial;Arial" w:hAnsi="Arial;Arial"/>
          <w:lang w:val="ms-MY"/>
        </w:rPr>
        <w:t xml:space="preserve">.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Би бодлогын чанартай ганц хоёр зүйлийг нэмж хэлж болно. Зардлуудыг нь бүгдийг дүнгээр нь хэлээд явчих.</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Өршөөлийг хэлчихсэн. Би хамгийн сүүлд хэлсэн юм бол Өршөөлийн хуультай холбоотой юмыг хэлсэн шүү дээ. Эргэж одоо ямар асуудал байгаа вэ гэхээр үр дүн их сайн байгаа шүү дээ. Хувийн хэвшлийнхэн бол хугацааг нь сунгах бололцоо байна уу гээд байгаа юм. Татварын газар бол энэ </w:t>
      </w:r>
      <w:r>
        <w:rPr>
          <w:rFonts w:cs="Arial;Arial" w:ascii="Arial;Arial" w:hAnsi="Arial;Arial"/>
          <w:i/>
          <w:iCs/>
          <w:lang w:val="ms-MY"/>
        </w:rPr>
        <w:t>З</w:t>
      </w:r>
      <w:r>
        <w:rPr>
          <w:rFonts w:cs="Arial;Arial" w:ascii="Arial;Arial" w:hAnsi="Arial;Arial"/>
          <w:lang w:val="ms-MY"/>
        </w:rPr>
        <w:t xml:space="preserve"> сайдын тушаал гарч байж, эргэж зарим нэг нөхцөл тавигдсан байгаа шүү дээ. 10 хувийг нь төлөх юм бол 90 хувийг нь хөнгөлнө гэсэн. Энэ хөнгөлж, чөлөөлж байгаа юмыг эцэслэхийн тулд </w:t>
      </w:r>
      <w:r>
        <w:rPr>
          <w:rFonts w:cs="Arial;Arial" w:ascii="Arial;Arial" w:hAnsi="Arial;Arial"/>
          <w:i/>
          <w:iCs/>
          <w:lang w:val="ms-MY"/>
        </w:rPr>
        <w:t>З</w:t>
      </w:r>
      <w:r>
        <w:rPr>
          <w:rFonts w:cs="Arial;Arial" w:ascii="Arial;Arial" w:hAnsi="Arial;Arial"/>
          <w:lang w:val="ms-MY"/>
        </w:rPr>
        <w:t xml:space="preserve"> сайдын тушаал хүлээгээд байгаа юм. Ийм асуудал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Одоо зардлын хувьд бол нийт эрсдэлийн сангаас эхэлье. Эрсдэлийн сан дээр 6 тэрбумаар нэмэгдсэн гэж харагдаж байгаа. Яагаад </w:t>
      </w:r>
      <w:r>
        <w:rPr>
          <w:rFonts w:cs="Arial;Arial" w:ascii="Arial;Arial" w:hAnsi="Arial;Arial"/>
          <w:i/>
          <w:iCs/>
          <w:lang w:val="ms-MY"/>
        </w:rPr>
        <w:t>гэвэл</w:t>
      </w:r>
      <w:r>
        <w:rPr>
          <w:rFonts w:cs="Arial;Arial" w:ascii="Arial;Arial" w:hAnsi="Arial;Arial"/>
          <w:lang w:val="ms-MY"/>
        </w:rPr>
        <w:t xml:space="preserve"> 2008 оны тодотголтой харьцуулж байгаа. Гэтэл яг 2008 оны батлагдсантай харьцуулахад яг тэнцүү байгаа. Өөрөөр хэлбэл, 2008 оны анх батлагдсан төсөв дээр бол 9,6 байгаа. Сая тодотгол дээр буурч батлагдсан гэсэн үг. Ашиглагдаагүй үлдэгдэл нь. 2009 онд энэ яг 2008 оны анх батлагдсан төвшиндөө аваачиж төлөвлөхөөр 9,6 тэрбум дээр очиж байгаа. Ер нь эрсдэлийн сан маань манай төсвийн Монгол улсын төсөвт учирч болох бүх эрсдэлүүдийг голчлон тооцох ийм зориулалттай тусгай сан. Тийм учраас энэ дээр бид 9,6 гэдгийг өмнөх жилүүдийн гүйцэтгэл болон тухайн жилүүдэд гарч байсан тохиолдлуудтай холбогдуулж ингэж 9,6-гаар нь тооцож тавьсан.</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Дараа нь урсгал шилжүүлэг өссөн харагдаж байгаа. Энэ урсгал шилжүүлэг дээр голчлон төсөвт байгууллагын ажиллагсдын урамшууллын зардал байгаа. Мөн энэ төсөвт байгууллагын урамшууллын зардал бол хуультай. Засгийн газрын тогтоолтой. Төсөвт байгууллагын ажиллагсдын ажлын үр дүнгээс хамааруулан олгох ёстой. Тэгэхээр одоо бол бөөн дүнгээр явж байгаа. Ерөнхийлөн захирагч нарт хуваарилагдаагүй явж байгаа. Мөн төрийн албан хаагчдын хүүхдийн сургалтын төлбөр нэмэгдсэн байгаа. Үүнийг БСШУЯ-ны саналын дагуу гадаад, дотоодод сургах нийт оюутны тэтгэлгийн зардал нэмэгдэл асуудлыг хэлэлцэх хүрээнд төрийн албан хаагчдын хүүхдийн олгох зардал нэмэгдсэн байгаа. Тодорхой хариултын БСШУЯ-наас өгөх болов уу.</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үүхдийн мөнгөний хэмжээ гэнэтийн ашгийн татварын орлогын бууралттай хэрхэн уялдаж, өсөж, буурах вэ гэсэн асуулт байгаа. Энэ дээр Сангийн яамнаас маш олон хувилбар тооцоо хийсэн байгаа. Зэсийн үнэ 3200-8000-ын хооронд 500 ам.долларын шатлалаар хэлбэлзсэн тохиолдолд хувилбар болгонд хүүхдийн мөнгө хэрхэн буурах, өсөх вэ гэдэг энэ хувилбар тооцоонуудыг хийсэн байгаа. Бид танд энэ хувилбар тооцоо, дэлгэрэнгүй тооцоогоо өгье.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За одоо </w:t>
      </w:r>
      <w:r>
        <w:rPr>
          <w:rFonts w:cs="Arial;Arial" w:ascii="Arial;Arial" w:hAnsi="Arial;Arial"/>
          <w:i/>
          <w:iCs/>
          <w:lang w:val="ms-MY"/>
        </w:rPr>
        <w:t>болно</w:t>
      </w:r>
      <w:r>
        <w:rPr>
          <w:rFonts w:cs="Arial;Arial" w:ascii="Arial;Arial" w:hAnsi="Arial;Arial"/>
          <w:lang w:val="ms-MY"/>
        </w:rPr>
        <w:t>. Дараагийн шатанд ярилцъя. Орлого буурахгүй байх нөхцөлүүдийг дахиад 3 хэлэлцүүлэг байгаа. Ингээд дараагийн асуултыг Ганбямба гишүүн тавь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Н.Ганбямба: -</w:t>
      </w:r>
      <w:r>
        <w:rPr>
          <w:rFonts w:cs="Arial;Arial" w:ascii="Arial;Arial" w:hAnsi="Arial;Arial"/>
          <w:lang w:val="ms-MY"/>
        </w:rPr>
        <w:t xml:space="preserve"> Сангийн сайдаас асууя. Төсөв хумих бодлогын хүрээнд урсгал зардлыг бас багасгах талаар нэлээд алхам хийгдэж байгаа юм байна. Энэ чинь захиргааны зардал багасахгүй юмуу? Захиргааны зардлыг бууруулж болохгүй юу? Энэ бол хамгийн айхтар том зардал шүү дээ. Монголд энэ дарга нарын орон тоог санхүүжүүлдэг тогтолцоо бий болчихсон. Ер нь нийгмийн хандлага ч гэсэн дарга болж байж, илүү эрх мэдлийг ашиглаж мөнгө хийдэг ийм буруу тогтолцоо бий болчихсон байгаа шүү дээ. Энэ чинь ерөөсөө төрийн бодлогоор бараг дэмжигдэж байна гэсэн үг шүү дээ. Захиргааны зардал чинь буураагүй байна шүү дээ. Ноднингийн батлагдсантай би харьцуулъ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Ноднингийн төсөв батлагдахдаа захиргааны зардал триллион давчихсан, триллион 41 тэрбум төгрөгөөр батлагдсан юм байна. Одоо өргөн бариад байгаа захиргааны зардалд /би зөвхөн захиргааны зардлыг гаргаж хэлээд байна шүү дээ/ 1 триллион 74 тэрбум төгрөг өргөн баригдчихаад явж байх юм. Тэгээд захиргааны зардал чинь буурах байтугай өсөх нь ээ. Тэгэхээр захиргааны зардлыг яагаад бууруулж болохгүй вэ гэж. Захиргааны зардал дотор чинь Засгийн газрын бараа, үйлчилгээний зардал, тэр захиргааны орон тоо, түүний цалин гээд багцалсан том зардал шүү дээ. Тэгэхээр захиргааны зардлыг бууруулах талаар алхам хийгдэхгүй байна. Ер нь цаашдаа хөдөлмөрийн бүтээмж чинь цалингийн өсөлтөөс 7 дахин доогуур явж байгаа шүү дээ.  Тэгэхээр эрүүл </w:t>
      </w:r>
      <w:r>
        <w:rPr>
          <w:rFonts w:cs="Arial;Arial" w:ascii="Arial;Arial" w:hAnsi="Arial;Arial"/>
          <w:i/>
          <w:iCs/>
          <w:lang w:val="ms-MY"/>
        </w:rPr>
        <w:t>гольдролд</w:t>
      </w:r>
      <w:r>
        <w:rPr>
          <w:rFonts w:cs="Arial;Arial" w:ascii="Arial;Arial" w:hAnsi="Arial;Arial"/>
          <w:lang w:val="ms-MY"/>
        </w:rPr>
        <w:t xml:space="preserve"> нь оруулахын тулд яах юм бэ? Энэ олон үргүй зардлууд, энэ олон </w:t>
      </w:r>
      <w:r>
        <w:rPr>
          <w:rFonts w:cs="Arial;Arial" w:ascii="Arial;Arial" w:hAnsi="Arial;Arial"/>
          <w:i/>
          <w:iCs/>
          <w:lang w:val="ms-MY"/>
        </w:rPr>
        <w:t>яамдуудын</w:t>
      </w:r>
      <w:r>
        <w:rPr>
          <w:rFonts w:cs="Arial;Arial" w:ascii="Arial;Arial" w:hAnsi="Arial;Arial"/>
          <w:lang w:val="ms-MY"/>
        </w:rPr>
        <w:t xml:space="preserve"> байшин, барилгуудыг чинь байршлыг нь аваад хүртэл ойртуулаад, нийлүүлээд, төрийн өмчийн байшингуудад Засгийн газрын 1, 2, 3 дугаар байр гээд, ингээд нийлүүлэхээр энэ үргүй зардлыг багасгах талаар алхам хийж болдоггүй юм </w:t>
      </w:r>
      <w:r>
        <w:rPr>
          <w:rFonts w:cs="Arial;Arial" w:ascii="Arial;Arial" w:hAnsi="Arial;Arial"/>
          <w:i/>
          <w:iCs/>
          <w:lang w:val="ms-MY"/>
        </w:rPr>
        <w:t>болов уу</w:t>
      </w:r>
      <w:r>
        <w:rPr>
          <w:rFonts w:cs="Arial;Arial" w:ascii="Arial;Arial" w:hAnsi="Arial;Arial"/>
          <w:lang w:val="ms-MY"/>
        </w:rPr>
        <w:t xml:space="preserve">? Ерөнхийдөө бараг байшин дотор байшингууд засаад байгаа шүү дээ. Засвар үйлчилгээ гээд асар том үргүй зардлууд явж байдаг. Тэгээд дээр нь бараа, үйлчилгээний зардал дотор чинь баахан шахааны бизнесүүд. Энэ манай байнгын хороодын дарга нар хүртэл өндөр хурдны замаар явдаг машин унаад давхиж байгаа шүү дээ. 6 цилиндртэй, </w:t>
      </w:r>
      <w:r>
        <w:rPr>
          <w:rFonts w:cs="Arial;Arial" w:ascii="Arial;Arial" w:hAnsi="Arial;Arial"/>
          <w:i/>
          <w:iCs/>
          <w:lang w:val="ms-MY"/>
        </w:rPr>
        <w:t>Максима</w:t>
      </w:r>
      <w:r>
        <w:rPr>
          <w:rFonts w:cs="Arial;Arial" w:ascii="Arial;Arial" w:hAnsi="Arial;Arial"/>
          <w:lang w:val="ms-MY"/>
        </w:rPr>
        <w:t xml:space="preserve"> </w:t>
      </w:r>
      <w:r>
        <w:rPr>
          <w:rFonts w:cs="Arial;Arial" w:ascii="Arial;Arial" w:hAnsi="Arial;Arial"/>
          <w:b/>
          <w:lang w:val="ms-MY"/>
        </w:rPr>
        <w:t>[</w:t>
      </w:r>
      <w:r>
        <w:rPr>
          <w:rFonts w:cs="Arial;Arial" w:ascii="Arial;Arial" w:hAnsi="Arial;Arial"/>
          <w:b/>
          <w:bCs/>
          <w:lang w:val="ms-MY"/>
        </w:rPr>
        <w:t>Nissan Maxima</w:t>
      </w:r>
      <w:r>
        <w:rPr>
          <w:rFonts w:cs="Arial;Arial" w:ascii="Arial;Arial" w:hAnsi="Arial;Arial"/>
          <w:b/>
          <w:lang w:val="ms-MY"/>
        </w:rPr>
        <w:t>]</w:t>
      </w:r>
      <w:r>
        <w:rPr>
          <w:rFonts w:cs="Arial;Arial" w:ascii="Arial;Arial" w:hAnsi="Arial;Arial"/>
          <w:lang w:val="ms-MY"/>
        </w:rPr>
        <w:t xml:space="preserve"> гэдэг. Гадаадынхан хараад гайхаж байна шүү дээ. Монгол өндөр хурдны замгүй мөртлөө өндөр хурдны машин оруулж ирээд шахчихсан байх жишээтэй асар олон баримтууд бий. Энэ үрэлгэн зардлууд чинь хумигдахгүй байна. Тэр дундаа захиргааны зардал буурахгүйгээр орж ирсэн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р </w:t>
      </w:r>
      <w:r>
        <w:rPr>
          <w:rFonts w:cs="Arial;Arial" w:ascii="Arial;Arial" w:hAnsi="Arial;Arial"/>
          <w:i/>
          <w:iCs/>
          <w:lang w:val="ms-MY"/>
        </w:rPr>
        <w:t>персионал</w:t>
      </w:r>
      <w:r>
        <w:rPr>
          <w:rFonts w:cs="Arial;Arial" w:ascii="Arial;Arial" w:hAnsi="Arial;Arial"/>
          <w:lang w:val="ms-MY"/>
        </w:rPr>
        <w:t xml:space="preserve"> машинуудыг бас жаахан цэгцлэх талаар сая илтгэлд гайгүй зүйл орлоо. Нийгмийн халамж, нийгмийн хамгааллыг шаардлагатай хэсэгт нь хүргэх энэ бодлого бол энэ төсөв, үндсэн чиглэлийн гол бодлого байх ёстой байх гэж.</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Би орлого тал дээр. Орлогыг зааглаж болохгүй юу гэж асуумаар байна. Тухайлбал, уул, уурхайгаас орж байгаа орлогыг орлогод тооцохгүй, зарлагад тооцохгүйгээр. Уул, уурхайн зардал нэмэгдэхээр л Монгол улсын эдийн засаг хэлбэлзээд байна шүү дээ. Тэгээд зэсийн баяжмалын үнэ буурахаар л 324 тэрбумаар төсвийнхөө хэмжээг бууруулж байх жишээтэй. Тэгэхээр чинь энийг тусад нь тооцоод, сая 500 мянга энэ тэр чинь тусдаа, энэ уул, уурхайгаас орсон орлогынхоо хэмжээнд тусад нь тооцох маягаар энэ орлогыг зааглах. Энэ бол төсөвт том </w:t>
      </w:r>
      <w:r>
        <w:rPr>
          <w:rFonts w:cs="Arial;Arial" w:ascii="Arial;Arial" w:hAnsi="Arial;Arial"/>
          <w:i/>
          <w:iCs/>
          <w:lang w:val="ms-MY"/>
        </w:rPr>
        <w:t>реформ</w:t>
      </w:r>
      <w:r>
        <w:rPr>
          <w:rFonts w:cs="Arial;Arial" w:ascii="Arial;Arial" w:hAnsi="Arial;Arial"/>
          <w:lang w:val="ms-MY"/>
        </w:rPr>
        <w:t xml:space="preserve"> шинжтэй л асуудал даа. Ийм юм хийж болохгүй юу.</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орон нутагт өгөх хөрөнгө оруулалтыг тусад нь багцлаад ерөөсөө орон нутагт нэг аймагт нэг тоо тавиад батлаад </w:t>
      </w:r>
      <w:r>
        <w:rPr>
          <w:rFonts w:cs="Arial;Arial" w:ascii="Arial;Arial" w:hAnsi="Arial;Arial"/>
          <w:i/>
          <w:iCs/>
          <w:lang w:val="ms-MY"/>
        </w:rPr>
        <w:t>өгчихөж</w:t>
      </w:r>
      <w:r>
        <w:rPr>
          <w:rFonts w:cs="Arial;Arial" w:ascii="Arial;Arial" w:hAnsi="Arial;Arial"/>
          <w:lang w:val="ms-MY"/>
        </w:rPr>
        <w:t xml:space="preserve"> байвал одоо ингээд Төв аймгийн Сэргэлэн суманд сургууль байгуулдаг юмуу, Баянхонгор аймгийн Бууцагаан суманд эмнэлгийн засвар хийх үү, үгүй юу гэсэн бүх асуудлыг аймагт нь шийддэг. Ерөөсөө багц нь нэг хөрөнгө оруулалтын нэг тоо баталж өгөөд, тэр дотроо нэн шаардлагатай хөрөнгө оруулалтаа аймаг нь тэндээ шийддэг болохоор энэ асуудлыг Их Хурлаас шийдэж болохгүй юм болов уу гэсэн санал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 нь Засгийн газар Монголбанктайгаа их холбоотой, үйл ажиллагаагаа их </w:t>
      </w:r>
      <w:r>
        <w:rPr>
          <w:rFonts w:cs="Arial;Arial" w:ascii="Arial;Arial" w:hAnsi="Arial;Arial"/>
          <w:i/>
          <w:iCs/>
          <w:lang w:val="ms-MY"/>
        </w:rPr>
        <w:t>уялдуулж</w:t>
      </w:r>
      <w:r>
        <w:rPr>
          <w:rFonts w:cs="Arial;Arial" w:ascii="Arial;Arial" w:hAnsi="Arial;Arial"/>
          <w:lang w:val="ms-MY"/>
        </w:rPr>
        <w:t xml:space="preserve">, холбож өгч байж мөнгө,төсвийн бодлого маань /микрофон хаагда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Дэмбэрэл: - </w:t>
      </w:r>
      <w:r>
        <w:rPr>
          <w:rFonts w:cs="Arial;Arial" w:ascii="Arial;Arial" w:hAnsi="Arial;Arial"/>
          <w:lang w:val="ms-MY"/>
        </w:rPr>
        <w:t>Н.Ганбямба гишүүн гүйцээгээд хэлчих.</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Н.Ганбямба: -</w:t>
      </w:r>
      <w:r>
        <w:rPr>
          <w:rFonts w:cs="Arial;Arial" w:ascii="Arial;Arial" w:hAnsi="Arial;Arial"/>
          <w:lang w:val="ms-MY"/>
        </w:rPr>
        <w:t xml:space="preserve"> Ер нь урьд нь явж ирсэн юм билээ. Засгийн газар Сангийн яам маань бол Монголбанктай жилд нэг удаа намар сэрүүн орсон үед инфляцийнхаа тоог тохирох л гэж нэг уулздаг юм билээ. Ерөөсөө уламжлал нь тэр байсан юм билээ. Тэгэхээр одоо бол жилдээ нэг удаа инфляцийн тоо тогтохоор уулзах биш, ер нь мөнгөнийхөө бодлогыг уялдуулж, төр, засгийнхаа бодлоготой уялдуулж байвал арай дээр болох болов уу гэж бодож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Би Монголбанкнаас асууж байсан. Одоо мөнгөн гүйлгээнд “векселийг” хэрэглэж болохгүй юу? Гүйлгээндээ. Векселийг хэрэглэх талаар манай Сангийн сайд Монголбанктайгаа тохиролцож, энэ талын бас нэг алхам хийж болох уу? Хууль нь гарчихсан юм байгаа юм. Хэрэгждэггүй юм. Энэ гүйлгээнд векселийг хэрэгжүүлж болох уу гэсэн ийм асуулт тавимаар байна. Дарга нарын орон тоог цөөлөх талаар боломж байна уу?</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С.Баярцогт: -</w:t>
      </w:r>
      <w:r>
        <w:rPr>
          <w:rFonts w:cs="Arial;Arial" w:ascii="Arial;Arial" w:hAnsi="Arial;Arial"/>
          <w:lang w:val="ms-MY"/>
        </w:rPr>
        <w:t xml:space="preserve"> Н.Ганбямба гишүүний асуултад хариулъя. Ганбямба гишүүн төсвийн тодотголоос эхлээд маш зүйтэй саналуудыг байнга хэлээд байгаа юм. Тэгэхээр яг энэ 09 оны төсөв, 08 оны төсвийн тодотгол бол яг бидний хуучин явж ирсэн уламжлал дээр суурилагдсан. Гэхдээ бид нар зардлын талаар дэлгэрэнгүй тайлбар өгч болно.</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Бид захиргааны зардлыг нэмэгдүүлэхгүй байх талыг нь барьж өгч байгаа юм. Бид нар дараа жилийн төсөв дээр бол Төсвийн хууль, Төсвийн удирдлага, </w:t>
      </w:r>
      <w:r>
        <w:rPr>
          <w:rFonts w:cs="Arial;Arial" w:ascii="Arial;Arial" w:hAnsi="Arial;Arial"/>
          <w:i/>
          <w:iCs/>
          <w:lang w:val="ms-MY"/>
        </w:rPr>
        <w:t>санхүүжилтын</w:t>
      </w:r>
      <w:r>
        <w:rPr>
          <w:rFonts w:cs="Arial;Arial" w:ascii="Arial;Arial" w:hAnsi="Arial;Arial"/>
          <w:lang w:val="ms-MY"/>
        </w:rPr>
        <w:t xml:space="preserve"> </w:t>
      </w:r>
      <w:r>
        <w:rPr>
          <w:rFonts w:cs="Arial;Arial" w:ascii="Arial;Arial" w:hAnsi="Arial;Arial"/>
          <w:i/>
          <w:iCs/>
          <w:lang w:val="ms-MY"/>
        </w:rPr>
        <w:t>хуульд</w:t>
      </w:r>
      <w:r>
        <w:rPr>
          <w:rFonts w:cs="Arial;Arial" w:ascii="Arial;Arial" w:hAnsi="Arial;Arial"/>
          <w:lang w:val="ms-MY"/>
        </w:rPr>
        <w:t xml:space="preserve"> өөрчлөлт оруулаад энэ асуудлуудаа цэгцлэх бүрэн бололцоотой гэдгийг хэлмээр байгаа юм. Яг зардалтай холбоотой зүйлүүдийг нь манайхан дэлгэрэнгүй хэлээд өгчихнө. Тантай санал нэг байгаа. Бид нар аль болохоор </w:t>
      </w:r>
      <w:r>
        <w:rPr>
          <w:rFonts w:cs="Arial;Arial" w:ascii="Arial;Arial" w:hAnsi="Arial;Arial"/>
          <w:i/>
          <w:iCs/>
          <w:lang w:val="ms-MY"/>
        </w:rPr>
        <w:t>хуульд</w:t>
      </w:r>
      <w:r>
        <w:rPr>
          <w:rFonts w:cs="Arial;Arial" w:ascii="Arial;Arial" w:hAnsi="Arial;Arial"/>
          <w:lang w:val="ms-MY"/>
        </w:rPr>
        <w:t xml:space="preserve"> хүрэхгүйгээр, УИХ-ын хууль, тогтоол, Засгийн газрын шийдвэрт хүрэхгүйгээр хэмнэж болох бүх зардлуудыг хэмнэхээр тооцож оруулж ирсэн. Манай Л.Гантөмөр гишүүн өнгөрсөн УИХ-ын хугацаанд энэ үргүй зардлуудыг маш их хэмжээгээр шүүмжлэлтэй ханддаг, тодорхой арга хэмжээнүүдийг авдаг байсан. Ийм маягаар бид нар цаашаа аваад явна гэдгийг хэлмээ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Уул, уурхайн орлого  дээр зүйтэй санал гаргаж байна. Төсвийн байнгын хорооны дарга Хүрэлбаатар бас энэ төсвөө зөв болгох үүднээс ийм санал гаргах нь зүйтэй. Өөрөөр хэлбэл, хамгийн эхний </w:t>
      </w:r>
      <w:r>
        <w:rPr>
          <w:rFonts w:cs="Arial;Arial" w:ascii="Arial;Arial" w:hAnsi="Arial;Arial"/>
          <w:i/>
          <w:iCs/>
          <w:lang w:val="ms-MY"/>
        </w:rPr>
        <w:t>ээлжинд</w:t>
      </w:r>
      <w:r>
        <w:rPr>
          <w:rFonts w:cs="Arial;Arial" w:ascii="Arial;Arial" w:hAnsi="Arial;Arial"/>
          <w:lang w:val="ms-MY"/>
        </w:rPr>
        <w:t xml:space="preserve"> бид нар хөгжлийн сангаа 3 хуваагаад байгаа юм. Хэрвээ хөгжлийн сан ганцхан байгаад,ганцхан эрсдэлийн сан руугаа ордог байх юм бол энэ орлого дээр бичихдээ зарлага дээр юу ч гарахгүй байхгүй юу. Одоо яаж байна вэ гэхээр бид нар орж байгаа орлогоо 3 хуваангуутаа 2/3-ыг нь </w:t>
      </w:r>
      <w:r>
        <w:rPr>
          <w:rFonts w:cs="Arial;Arial" w:ascii="Arial;Arial" w:hAnsi="Arial;Arial"/>
          <w:i/>
          <w:iCs/>
          <w:lang w:val="ms-MY"/>
        </w:rPr>
        <w:t>эргээгээд</w:t>
      </w:r>
      <w:r>
        <w:rPr>
          <w:rFonts w:cs="Arial;Arial" w:ascii="Arial;Arial" w:hAnsi="Arial;Arial"/>
          <w:lang w:val="ms-MY"/>
        </w:rPr>
        <w:t xml:space="preserve"> зарлага болгон гаргаад байгаа юм. Хөрөнгө оруулалт, нийгмийн халамж хоёрт. Тийм учраас эхний </w:t>
      </w:r>
      <w:r>
        <w:rPr>
          <w:rFonts w:cs="Arial;Arial" w:ascii="Arial;Arial" w:hAnsi="Arial;Arial"/>
          <w:i/>
          <w:iCs/>
          <w:lang w:val="ms-MY"/>
        </w:rPr>
        <w:t>ээлжинд</w:t>
      </w:r>
      <w:r>
        <w:rPr>
          <w:rFonts w:cs="Arial;Arial" w:ascii="Arial;Arial" w:hAnsi="Arial;Arial"/>
          <w:lang w:val="ms-MY"/>
        </w:rPr>
        <w:t xml:space="preserve"> нийгмийн халамжтай холбоотой хэсгээ улсын төсөв рүү оруулаад улсын төсвөөсөө хөрөнгө оруулалтаа зөрүүлээд хөгжлийн сан руу гаргаад, хөгжлийн сан дээр ерөөсөө хоёрхон </w:t>
      </w:r>
      <w:r>
        <w:rPr>
          <w:rFonts w:cs="Arial;Arial" w:ascii="Arial;Arial" w:hAnsi="Arial;Arial"/>
          <w:i/>
          <w:iCs/>
          <w:lang w:val="ms-MY"/>
        </w:rPr>
        <w:t>статъятай</w:t>
      </w:r>
      <w:r>
        <w:rPr>
          <w:rFonts w:cs="Arial;Arial" w:ascii="Arial;Arial" w:hAnsi="Arial;Arial"/>
          <w:lang w:val="ms-MY"/>
        </w:rPr>
        <w:t xml:space="preserve"> болчихъё гээд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Ийм өөрчлөлтийг УИХ дээр ийм улс төрийн шийдэл гаргах ёстой. Хэрвээ таны ярьж байгаагаар ганцхан </w:t>
      </w:r>
      <w:r>
        <w:rPr>
          <w:rFonts w:cs="Arial;Arial" w:ascii="Arial;Arial" w:hAnsi="Arial;Arial"/>
          <w:i/>
          <w:iCs/>
          <w:lang w:val="ms-MY"/>
        </w:rPr>
        <w:t>статъятай</w:t>
      </w:r>
      <w:r>
        <w:rPr>
          <w:rFonts w:cs="Arial;Arial" w:ascii="Arial;Arial" w:hAnsi="Arial;Arial"/>
          <w:lang w:val="ms-MY"/>
        </w:rPr>
        <w:t xml:space="preserve"> болгоод эрсдэлийн сан болгочихвол таны хэлээд байгаа биелэх юм. Өөрөөр хэлбэл, төсөв их эрүүл болох юм. Зохиомол орлого, зарлага байхгүй болчихно гэсэн үг. Эрсдэлийн сан л өсөөд байна гэсэн үг шүү д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Орон нутгийн зардлын </w:t>
      </w:r>
      <w:r>
        <w:rPr>
          <w:rFonts w:cs="Arial;Arial" w:ascii="Arial;Arial" w:hAnsi="Arial;Arial"/>
          <w:i/>
          <w:iCs/>
          <w:lang w:val="ms-MY"/>
        </w:rPr>
        <w:t>реформ</w:t>
      </w:r>
      <w:r>
        <w:rPr>
          <w:rFonts w:cs="Arial;Arial" w:ascii="Arial;Arial" w:hAnsi="Arial;Arial"/>
          <w:lang w:val="ms-MY"/>
        </w:rPr>
        <w:t xml:space="preserve"> дээр олон гишүүд ийм санал гаргаад байгаа юм. Ер нь </w:t>
      </w:r>
      <w:r>
        <w:rPr>
          <w:rFonts w:cs="Arial;Arial" w:ascii="Arial;Arial" w:hAnsi="Arial;Arial"/>
          <w:i/>
          <w:iCs/>
          <w:lang w:val="ms-MY"/>
        </w:rPr>
        <w:t>аймгуудынхыг</w:t>
      </w:r>
      <w:r>
        <w:rPr>
          <w:rFonts w:cs="Arial;Arial" w:ascii="Arial;Arial" w:hAnsi="Arial;Arial"/>
          <w:lang w:val="ms-MY"/>
        </w:rPr>
        <w:t xml:space="preserve"> бүхлээр нь багцлаад зарлагыг нь өгчихвөл яасан юм бэ гээд. Тэгвэл энэ дээр тухайн сумын гээд. Тэгэхээр одоо байгаа хуульдаа тодорхой хэмжээний өөрчлөлт хийж байж ийм зарчмын өөрчлөлтүүд оруулах ёстой. Энийг бид нар энэ оны дотор биш, 10 оны төсөв дээр ийм маягаар өөрчлөлт шинэчлэлт хийх, ярих бололцоо гарна гэдгийг хэлмээ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онголбанктай хуучин практик бол яг л тийм. Ерөөсөө намар мөнгөний бодлого, үндсэн чиглэл оруулахад тэнд байгаа инфляцийнхаа </w:t>
      </w:r>
      <w:r>
        <w:rPr>
          <w:rFonts w:cs="Arial;Arial" w:ascii="Arial;Arial" w:hAnsi="Arial;Arial"/>
          <w:b/>
          <w:i/>
          <w:iCs/>
          <w:lang w:val="ms-MY"/>
        </w:rPr>
        <w:t>target</w:t>
      </w:r>
      <w:r>
        <w:rPr>
          <w:rFonts w:cs="Arial;Arial" w:ascii="Arial;Arial" w:hAnsi="Arial;Arial"/>
          <w:i/>
          <w:iCs/>
          <w:lang w:val="ms-MY"/>
        </w:rPr>
        <w:t>-ыг</w:t>
      </w:r>
      <w:r>
        <w:rPr>
          <w:rFonts w:cs="Arial;Arial" w:ascii="Arial;Arial" w:hAnsi="Arial;Arial"/>
          <w:lang w:val="ms-MY"/>
        </w:rPr>
        <w:t xml:space="preserve"> тохиролцох гэж л уулздаг. Уялдаа холбоо муу байсан. Мөнгөний бодлого, хатуу бодлого явуулж байхад манайх энд нь тэлэх бодлого явуулаад, үр дүн дандаа сөрөг гардаг байсан, ойлголцдоггүй. Одоогийн байдлаар бид нар олон </w:t>
      </w:r>
      <w:r>
        <w:rPr>
          <w:rFonts w:cs="Arial;Arial" w:ascii="Arial;Arial" w:hAnsi="Arial;Arial"/>
          <w:i/>
          <w:iCs/>
          <w:lang w:val="ms-MY"/>
        </w:rPr>
        <w:t>зүйлээс</w:t>
      </w:r>
      <w:r>
        <w:rPr>
          <w:rFonts w:cs="Arial;Arial" w:ascii="Arial;Arial" w:hAnsi="Arial;Arial"/>
          <w:lang w:val="ms-MY"/>
        </w:rPr>
        <w:t xml:space="preserve"> ойлголцож байгаа. Санхүүгийн хямрал, инфляци, өсөлтийн бууралт. Үүнтэй холбогдуулаад Монголбанк, санхүүгийн зохицуулах хороо бол өөрийн гэсэн байнгын уулздаг механизмтай болж байгаа. Энийгээ бид нар цаашаа хуульчилна. Тэгээд байнгын мэдээлэл солилцдог, бодлогын төвшинд ойлголцдог ийм байдлыг бий болгоно гэдгийг хэлмээр байна.</w:t>
      </w:r>
    </w:p>
    <w:p>
      <w:pPr>
        <w:pStyle w:val="Normal"/>
        <w:jc w:val="both"/>
        <w:rPr>
          <w:rFonts w:ascii="Arial;Arial" w:hAnsi="Arial;Arial" w:cs="Arial;Arial"/>
          <w:lang w:val="ms-MY"/>
        </w:rPr>
      </w:pPr>
      <w:r>
        <w:rPr>
          <w:rFonts w:cs="Arial;Arial" w:ascii="Arial;Arial" w:hAnsi="Arial;Arial"/>
          <w:lang w:val="ms-MY"/>
        </w:rPr>
        <w:tab/>
        <w:t>Векселийн асуудлыг судалж үзье, Н.Ганбямба гишүүн ээ. Одоо бид нар энд шууд хариу хэлж чадахгүй ийм байдалтай байна. Зардал дээр тодруулах шаардлага байхгүй, бодлогын асуудал гэж асуусан, тийм ээ.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Бараг хариулагдсан байх аа. Хойноос тодруулна гэдэг.</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b/>
          <w:lang w:val="ms-MY"/>
        </w:rPr>
        <w:tab/>
        <w:t>С.Баярцогт: -</w:t>
      </w:r>
      <w:r>
        <w:rPr>
          <w:rFonts w:cs="Arial;Arial" w:ascii="Arial;Arial" w:hAnsi="Arial;Arial"/>
          <w:lang w:val="ms-MY"/>
        </w:rPr>
        <w:t xml:space="preserve"> Тоо тодруулж өгье гэсэн юм. Гэхдээ шаардлагагүй юм байна, бодлогын чанартай асуулт байсан учраас.</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w:t>
      </w:r>
      <w:r>
        <w:rPr>
          <w:rFonts w:cs="Arial;Arial" w:ascii="Arial;Arial" w:hAnsi="Arial;Arial"/>
          <w:lang w:val="ms-MY"/>
        </w:rPr>
        <w:t xml:space="preserve"> </w:t>
      </w:r>
      <w:r>
        <w:rPr>
          <w:rFonts w:cs="Arial;Arial" w:ascii="Arial;Arial" w:hAnsi="Arial;Arial"/>
          <w:b/>
          <w:lang w:val="ms-MY"/>
        </w:rPr>
        <w:t xml:space="preserve">- </w:t>
      </w:r>
      <w:r>
        <w:rPr>
          <w:rFonts w:cs="Arial;Arial" w:ascii="Arial;Arial" w:hAnsi="Arial;Arial"/>
          <w:lang w:val="ms-MY"/>
        </w:rPr>
        <w:t>Р.Гончигдорж гишүүн асуултаа асуу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Р.Гончигдорж: -</w:t>
      </w:r>
      <w:r>
        <w:rPr>
          <w:rFonts w:cs="Arial;Arial" w:ascii="Arial;Arial" w:hAnsi="Arial;Arial"/>
          <w:lang w:val="ms-MY"/>
        </w:rPr>
        <w:t xml:space="preserve"> Баярлалаа. Төсвийн ерөнхий танилцуулга дээр бол манай төсвийн </w:t>
      </w:r>
      <w:r>
        <w:rPr>
          <w:rFonts w:cs="Arial;Arial" w:ascii="Arial;Arial" w:hAnsi="Arial;Arial"/>
          <w:i/>
          <w:iCs/>
          <w:lang w:val="ms-MY"/>
        </w:rPr>
        <w:t>зэсийн</w:t>
      </w:r>
      <w:r>
        <w:rPr>
          <w:rFonts w:cs="Arial;Arial" w:ascii="Arial;Arial" w:hAnsi="Arial;Arial"/>
          <w:lang w:val="ms-MY"/>
        </w:rPr>
        <w:t xml:space="preserve"> үнийн өсөлт, зэс, газрын тосны үнийн өсөлт, бууралттай холбогдсон, түүнээс </w:t>
      </w:r>
      <w:r>
        <w:rPr>
          <w:rFonts w:cs="Arial;Arial" w:ascii="Arial;Arial" w:hAnsi="Arial;Arial"/>
          <w:i/>
          <w:iCs/>
          <w:lang w:val="ms-MY"/>
        </w:rPr>
        <w:t>корреляци</w:t>
      </w:r>
      <w:r>
        <w:rPr>
          <w:rFonts w:cs="Arial;Arial" w:ascii="Arial;Arial" w:hAnsi="Arial;Arial"/>
          <w:lang w:val="ms-MY"/>
        </w:rPr>
        <w:t xml:space="preserve"> бүхий тийм төсөв байдаг гээд эндээс үндэслээд одоо ч гэсэн оруулж ирсэн төсвийн төсөл дээр тодорхой урьдчилсан тодотголуудыг оруулж ирж байна. Тэгэхээр энэ төсвийн нарийвчлал, төсвийн зарлага талын бүлэглэл, тоймлол дээр бол цаашаа нэлээн нарийвчилсан бодлого хийх нь л дээ. Энэ үүднээсээ энийг бид нар цаашаа энэ төсвийг тодорхой, урьдаас хугацааг нь заасан тодотголтойгоор тийм төсөв батлагдана гэж ингэж ойлгож болох уу? Ер нь тэр бүлэглэл, </w:t>
      </w:r>
      <w:r>
        <w:rPr>
          <w:rFonts w:cs="Arial;Arial" w:ascii="Arial;Arial" w:hAnsi="Arial;Arial"/>
          <w:i/>
          <w:iCs/>
          <w:lang w:val="ms-MY"/>
        </w:rPr>
        <w:t>тоймлолынхоо</w:t>
      </w:r>
      <w:r>
        <w:rPr>
          <w:rFonts w:cs="Arial;Arial" w:ascii="Arial;Arial" w:hAnsi="Arial;Arial"/>
          <w:lang w:val="ms-MY"/>
        </w:rPr>
        <w:t xml:space="preserve">, нарийвчлалынхаа энэ зарчмыг яг энэ төсөв хэлэлцэж байх үедээ их тодорхой гаргаад өгчих юм бол бид дараа нь энэ зэс, газрын тосны үнийн дараагийн 6 сарын ерөнхий хэлбэлзэл дээр үндэслэж байгаад ялангуяа 2008 оны төсвийн гүйцэтгэл эцэслэн УИХ дээр </w:t>
      </w:r>
      <w:r>
        <w:rPr>
          <w:rFonts w:cs="Arial;Arial" w:ascii="Arial;Arial" w:hAnsi="Arial;Arial"/>
          <w:i/>
          <w:iCs/>
          <w:lang w:val="ms-MY"/>
        </w:rPr>
        <w:t>танилцсаны</w:t>
      </w:r>
      <w:r>
        <w:rPr>
          <w:rFonts w:cs="Arial;Arial" w:ascii="Arial;Arial" w:hAnsi="Arial;Arial"/>
          <w:lang w:val="ms-MY"/>
        </w:rPr>
        <w:t xml:space="preserve"> дараа хийх, тодотгол дээр чухал болох байх.</w:t>
        <w:tab/>
        <w:t xml:space="preserve">Мөн бид нар төсвөө батлахдаа эсвэл тийм </w:t>
      </w:r>
      <w:r>
        <w:rPr>
          <w:rFonts w:cs="Arial;Arial" w:ascii="Arial;Arial" w:hAnsi="Arial;Arial"/>
          <w:i/>
          <w:iCs/>
          <w:lang w:val="ms-MY"/>
        </w:rPr>
        <w:t>баримжаалал</w:t>
      </w:r>
      <w:r>
        <w:rPr>
          <w:rFonts w:cs="Arial;Arial" w:ascii="Arial;Arial" w:hAnsi="Arial;Arial"/>
          <w:lang w:val="ms-MY"/>
        </w:rPr>
        <w:t xml:space="preserve"> авах байх гэсэн ийм бодолтой байна. Энэ дээр хариулж өгөөч 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онголбанк мөнгөний бодлогоо оруулсан. Төсвийн төсөл маань орж ирсэн эхлэлийнхээ эхэнд л тодорхой хэмжээгээр </w:t>
      </w:r>
      <w:r>
        <w:rPr>
          <w:rFonts w:cs="Arial;Arial" w:ascii="Arial;Arial" w:hAnsi="Arial;Arial"/>
          <w:i/>
          <w:iCs/>
          <w:lang w:val="ms-MY"/>
        </w:rPr>
        <w:t>өөрчлөлтийн</w:t>
      </w:r>
      <w:r>
        <w:rPr>
          <w:rFonts w:cs="Arial;Arial" w:ascii="Arial;Arial" w:hAnsi="Arial;Arial"/>
          <w:lang w:val="ms-MY"/>
        </w:rPr>
        <w:t xml:space="preserve"> саналтай орж ирж байна. Тийм учраас үүнтэй холбогдуулаад Монголбанк төсөвтэй холбогдож хамааралтайгаар гарч ирдэг. Тэр бодлогын үзүүлэлтүүд дээр дахин тооцоолол хийх ийм бодол санаа байгаа юу? Энэ хэр зэрэг нөлөөтэй вэ гэдгийг Монголбанкны ерөнхийлөгчөөс асуу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үрүүн гишүүн асуулаа. Энийг нарийвчлан тодотгомоор байгаа юм. Татварын </w:t>
      </w:r>
      <w:r>
        <w:rPr>
          <w:rFonts w:cs="Arial;Arial" w:ascii="Arial;Arial" w:hAnsi="Arial;Arial"/>
          <w:i/>
          <w:iCs/>
          <w:lang w:val="ms-MY"/>
        </w:rPr>
        <w:t>өршөөлийн</w:t>
      </w:r>
      <w:r>
        <w:rPr>
          <w:rFonts w:cs="Arial;Arial" w:ascii="Arial;Arial" w:hAnsi="Arial;Arial"/>
          <w:lang w:val="ms-MY"/>
        </w:rPr>
        <w:t xml:space="preserve"> хуулийн гол зорилго нь бол татварын далд суурийг ил болгож, татварын суурийг өргөтгөх, мөн хөрөнгийн ил, тод эх үүсвэрүүдийг хувийн хэвшилд бий болгох, үүн дээр тулгуурлаж шинэ төсвийн болон татварын бодлого хэрэгжилтээр зохион байгуулъя гэсэн ийм бодолтой байсан шүү дээ. Энэ дээр тоогоор илэрхийлээд хэлчих үр дүн, яг энэ дээр гарсан эерэг үр дүн дээр тулгуурлаж энэ жилийн төсөвт  эерэгээр гарч ирж байгаа үзүүлэлтүүдийг тоймлож хэлж болох уу гэдгийг сонирхмоо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Бид нар хувийн хөрөнгө оруулалтыг дэмжих тухай асуудал дээр ярьж байна. Хувийн хөрөнгө оруулалтыг дэмжих асуудал бол хувийн хөрөнгө оруулалтын эхлэл, суурь өгөгдөл, суурь оролцоог төсвөөс яаж хангаж байж, хувийн хөрөнгө оруулалтыг татаж оруулж ирэх юм бэ гэдэг ийм бодлого дээр ямар зүйл хийгдэж байна вэ гэдгийг асуумаа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 төсвийн нийгмийн бодлого гэхээр зэрэг л нийгмийн зардал хэд вэ гэдгээр ярьдгаасаа илүү төсөв өөрөө нийгмийн зөв бодлогыг татварын болон бусад төсвийн механизмаар урамшуулах ийм бодлого зайлшгүй шаардлагатай гэж боддог. Тухайлбал, спирт хэрэглээг хязгаарласан, спорт хэрэглээг урамшуулсан тийм төсвийн бодлого, татварын бодлогын талаар бодож байна уу? Энд юу хэлж байна вэ гэвэл тухайлбал, спирт ундаа хэрэглэдэг оройн цэнгээний газар ваар дээр бол шинэ татвар бий болгох, оролтын татвар гэж. Одоо бараг өөрсдөө ч авдаг байх. Тийм татвар. Энэ спортын хэрэглээг урамшуулж </w:t>
      </w:r>
      <w:r>
        <w:rPr>
          <w:rFonts w:cs="Arial;Arial" w:ascii="Arial;Arial" w:hAnsi="Arial;Arial"/>
          <w:i/>
          <w:iCs/>
          <w:lang w:val="ms-MY"/>
        </w:rPr>
        <w:t>фитнес</w:t>
      </w:r>
      <w:r>
        <w:rPr>
          <w:rFonts w:cs="Arial;Arial" w:ascii="Arial;Arial" w:hAnsi="Arial;Arial"/>
          <w:lang w:val="ms-MY"/>
        </w:rPr>
        <w:t xml:space="preserve"> энэ </w:t>
      </w:r>
      <w:r>
        <w:rPr>
          <w:rFonts w:cs="Arial;Arial" w:ascii="Arial;Arial" w:hAnsi="Arial;Arial"/>
          <w:i/>
          <w:iCs/>
          <w:lang w:val="ms-MY"/>
        </w:rPr>
        <w:t>тэрүүд</w:t>
      </w:r>
      <w:r>
        <w:rPr>
          <w:rFonts w:cs="Arial;Arial" w:ascii="Arial;Arial" w:hAnsi="Arial;Arial"/>
          <w:lang w:val="ms-MY"/>
        </w:rPr>
        <w:t xml:space="preserve"> бий болж байна. Спортын төлбөртэй үйлчилгээ бүхий заал, байгууллагууд бий болж байна. Эд нарыг татвараас нь хөнгөлөх, </w:t>
      </w:r>
      <w:r>
        <w:rPr>
          <w:rFonts w:cs="Arial;Arial" w:ascii="Arial;Arial" w:hAnsi="Arial;Arial"/>
          <w:i/>
          <w:iCs/>
          <w:lang w:val="ms-MY"/>
        </w:rPr>
        <w:t>НӨТ</w:t>
      </w:r>
      <w:r>
        <w:rPr>
          <w:rFonts w:cs="Arial;Arial" w:ascii="Arial;Arial" w:hAnsi="Arial;Arial"/>
          <w:lang w:val="ms-MY"/>
        </w:rPr>
        <w:t>-өөс нь чөлөөлөх болон бусад бодлогоор дэмжих замаар бид нар нийгмийн харилцааг өөрсдөө эрүүл болгоход нь та бүхний яриад байгаа хувийн хэвшилтэй хамтарч ажиллах тэр зарчим дээр явуулах ийм бодлогыг цаашаа төлөвлөх. Энэ жилийн төсөв дотор энд бодсон ийм төлөвлөлтүүд байна уу, үгүй юу гэдгийг асуумаа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өсвийн гүйцэтгэлийн хяналт бол хэтэрхий хожимдсон хяналт байдаг. Энэ үүднээсээ он дамжих байдал руу шилждэг, он дамжсанаас болж өртөг зардал нь нэмэгддэг. Энэ чиглэл дээр энэ жилийн төсвийн бодлого, төсвийн сахилга дээр ямархуу бодлогыг барья гэж бодож байна вэ? Ер нь өнгөрсөн жил ярьж байхдаа хөрөнгө оруулалтыг он дамжсан биш, тухайн ондоо гүйцэтгэдэг тийм хөрөнгө оруулалтын бодлого, төлөвлөлтийг хийвэл зүйтэй юм байна, ингэвэл өртөг зардлын хувьд. Ялангуяа өртөг зардлын хувьд улирлын чанартай ажил гүйцэтгэл нь заавал хийгдэж байдаг хөрөнгө оруулалтууд хийх. Ингэх юм бол үр ашиг дээшлэх юм байна гэж яригдаж байсан. Энэ чиглэлээр энэ жил төсвийн бодлого дээр он дамжихгүй төсвийн гүйцэтгэлийг хангах ийм бодлогыг хэр зэрэг баримталсан бэ? Энэ дээр тодорхойлооч.</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үүнээс гадна он дамжиж байгаа зүйлүүдийг өртөг зардал нэмэгдсэнтэй холбогдуулж, энэ төсвийн үнэлгээн дээр өөрчлөлт оруулах ийм үйл ажиллагааг хийж чадсан уу, үгүй юу гэдгийг тодруулж асуу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Төсвийн нэлээн цаад, наанатай нь бодож баталбал яасан юм бэ гээд байна шүү дээ. Энэ дээр хариулт.</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С.Баярцогт: -</w:t>
      </w:r>
      <w:r>
        <w:rPr>
          <w:rFonts w:cs="Arial;Arial" w:ascii="Arial;Arial" w:hAnsi="Arial;Arial"/>
          <w:lang w:val="ms-MY"/>
        </w:rPr>
        <w:t xml:space="preserve"> Ер нь Р.Гончигдорж даргын хэлээд байгаа зүйл бол энэ төсвийн хэлэлцүүлэг дээр заавал гарч ирнэ. Ер нь урьд өмнө бид нар санхүү, эдийн засгийн хямрал, гэнэтийн  үнийн бууралт, ийм огцом, өөрөөр хэлбэл, төсвийг төлөвлөх явцад өргөн барих явц, хэлэлцүүлгийн явцад ингэж маш их хэмжээний өөрчлөлт гарч байсан удаа байхгүй л дээ. Тийм учраас энэ удаагийн төсвийг батлах явц нэлээн өвөрмөц маягаар явагдах байх аа. Маш өндөр хэмжээний ойлголцол дээр явагдах ёстой гэж ойлгож байгаа. Тийм учраас анх өргөн барихдаа бол зэсийн үнэ 6700 байсан, одоо бол 4100-гаар хийгдсэн. Одоо ч гэсэн зэсийн үнэ тодорхой хэмжээгээр унаад байгаа нөхцөлд бол 324 тэрбум төгрөгийн зардлыг багасгахаас өөр аргагүй байгаа юм. Тэгэхээр энэ 324 тэрбум төгрөгийн зардал багасгасан </w:t>
      </w:r>
      <w:r>
        <w:rPr>
          <w:rFonts w:cs="Arial;Arial" w:ascii="Arial;Arial" w:hAnsi="Arial;Arial"/>
          <w:i/>
          <w:iCs/>
          <w:lang w:val="ms-MY"/>
        </w:rPr>
        <w:t>статъянуудаа</w:t>
      </w:r>
      <w:r>
        <w:rPr>
          <w:rFonts w:cs="Arial;Arial" w:ascii="Arial;Arial" w:hAnsi="Arial;Arial"/>
          <w:lang w:val="ms-MY"/>
        </w:rPr>
        <w:t xml:space="preserve"> төсвийн ерөнхийлөн захирагч болгоноор эрэмбэлээд төсвийн орлого нэмэгдэх тусам энэ, энэ арга хэмжээг тодотгол хийхгүйгээр санхүүжүүлэх ийм маягаар төсвөө батлахдаа баталж болох нэг арга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Эсвэл төсвийн орлого </w:t>
      </w:r>
      <w:r>
        <w:rPr>
          <w:rFonts w:cs="Arial;Arial" w:ascii="Arial;Arial" w:hAnsi="Arial;Arial"/>
          <w:i/>
          <w:iCs/>
          <w:lang w:val="ms-MY"/>
        </w:rPr>
        <w:t>тэдээс</w:t>
      </w:r>
      <w:r>
        <w:rPr>
          <w:rFonts w:cs="Arial;Arial" w:ascii="Arial;Arial" w:hAnsi="Arial;Arial"/>
          <w:lang w:val="ms-MY"/>
        </w:rPr>
        <w:t xml:space="preserve"> дээш болсон нөхцөлд тодотголыг хийнэ, хийхдээ энэ жагсаалтад байгаа эрэмбээр санхүүжүүлэх зарчмаар хийнэ гэсэн ийм хоёр замаар л энэ төсвийг баталж, ажил хэрэгч болгох ёстой гэсэн ийм байр суурьтай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онголбанкны ерөнхийлөгч байхгүй байна. Би энэ зэсийн үнийн уналттай холбогдуулаад Монголбанк Сангийн яам хоёр дээр өсөлт дээр л зөрүүтэй тоо гарч магадгүй. Инфляцийн </w:t>
      </w:r>
      <w:r>
        <w:rPr>
          <w:rFonts w:cs="Arial;Arial" w:ascii="Arial;Arial" w:hAnsi="Arial;Arial"/>
          <w:b/>
          <w:i/>
          <w:iCs/>
          <w:lang w:val="ms-MY"/>
        </w:rPr>
        <w:t>target</w:t>
      </w:r>
      <w:r>
        <w:rPr>
          <w:rFonts w:cs="Arial;Arial" w:ascii="Arial;Arial" w:hAnsi="Arial;Arial"/>
          <w:lang w:val="ms-MY"/>
        </w:rPr>
        <w:t xml:space="preserve"> дээр бол хоёулаа нэгдсэн байр суурьтай байгаа. Өсөлтийн хувьд арай өөр, өөр </w:t>
      </w:r>
      <w:r>
        <w:rPr>
          <w:rFonts w:cs="Arial;Arial" w:ascii="Arial;Arial" w:hAnsi="Arial;Arial"/>
          <w:i/>
          <w:iCs/>
          <w:lang w:val="ms-MY"/>
        </w:rPr>
        <w:t>аргалчлалаар</w:t>
      </w:r>
      <w:r>
        <w:rPr>
          <w:rFonts w:cs="Arial;Arial" w:ascii="Arial;Arial" w:hAnsi="Arial;Arial"/>
          <w:lang w:val="ms-MY"/>
        </w:rPr>
        <w:t xml:space="preserve"> үзэж байгаа гэдгийг хэлмээр байна. Валютын нөөц дээр ижил байр суурьтай байгаа. Бид нар ганцхан өсөлт дээр арай жаахан өөр байр суурьтай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Өршөөлийн хууль дээр эерэг үр дүн өгсөн. Өршөөл хоёр янзын өршөөлийн хууль гарсан шүү дээ. Эхнийх нь буюу Татварын зарим хууль болон Нийгмийн даатгалын хуулийг дагаж мөрдөх журмын тухай хуулийн үр дүнгээр бол далд эдийн засгаас 4,3 триллион ил болсон. Энэ бол бид нарын бодож тооцоолж байснаас илүү үр дүнгээ өгсөн. Өршөөлийн хууль бол бас маш сайн үр дүн өгсөн. Гэхдээ хэрэгжилт нь дуусаагүй байгаа. Юунаас болоод дуусахгүй байгаа юм бэ гэхээр өр авлагыг эргэж хүчингүй болгох гэдэг заалт нь хэрэгжүүлэхдээ Хууль зүйн яам, Хөдөлмөр, нийгэм хамгааллын яам, Сангийн яам гурвын хамтарсан тушаалаар энийг зохицуулах ёстой. Өмнөх Засгийн газар энийгээ батлаагүй юм билээ. Одоо шинэ Засгийн газар энийгээ батлаад ямар, ямар хүний өрийг хүчингүй болгох вэ гэдэг асуудлаа цэгцлэх юм бол энэ хуулийн хэрэгжилт дуусна. Энэ хоёр хууль үр дүнгээ өгсөн ийм хууль болсон гэдгийг хэлмээ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өсвийн бодлогын хувьд татварын бодлогоор дэмжих ийм бодлого дээр өөрчлөлт оруулах уу гэлээ. Бид нар татварын </w:t>
      </w:r>
      <w:r>
        <w:rPr>
          <w:rFonts w:cs="Arial;Arial" w:ascii="Arial;Arial" w:hAnsi="Arial;Arial"/>
          <w:i/>
          <w:iCs/>
          <w:lang w:val="ms-MY"/>
        </w:rPr>
        <w:t>реформоо</w:t>
      </w:r>
      <w:r>
        <w:rPr>
          <w:rFonts w:cs="Arial;Arial" w:ascii="Arial;Arial" w:hAnsi="Arial;Arial"/>
          <w:lang w:val="ms-MY"/>
        </w:rPr>
        <w:t xml:space="preserve"> өнгөрсөн 4 жилд маш их хэмжээгээр хийсэн. Ер нь бодлогын хувьд орон нутгийн хөрөнгө оруулалтыг дэмждэг, алслагдсан газруудад хөрөнгө оруулалт хийхийг татварын бодлогоор дэмжье гэсэн ийм зорилт Засгийн газрын мөрийн хөтөлбөрт орсон байгаа. Гончигдорж гишүүн болохоор яг тодорхой салбарууд, </w:t>
      </w:r>
      <w:r>
        <w:rPr>
          <w:rFonts w:cs="Arial;Arial" w:ascii="Arial;Arial" w:hAnsi="Arial;Arial"/>
          <w:i/>
          <w:iCs/>
          <w:lang w:val="ms-MY"/>
        </w:rPr>
        <w:t>үйлчилээний</w:t>
      </w:r>
      <w:r>
        <w:rPr>
          <w:rFonts w:cs="Arial;Arial" w:ascii="Arial;Arial" w:hAnsi="Arial;Arial"/>
          <w:lang w:val="ms-MY"/>
        </w:rPr>
        <w:t xml:space="preserve"> байгууллагуудыг хүртэл яриад байна. Энийг Татварын ерөнхий хуулийг хэлэлцэх явцдаа бодлогын хувьд оруулах ёстой гэж бодож байна. Спортын байгууллага, архи, спирт зардаг үйлчилгээний байгууллага гээ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өсвийн хяналт бол үр ашгийн талаар 2009 оны төсөвт яаж тусгасан бэ гэлээ. Бид нарын зорилт бол 2009 ондоо баригдаж дуусах хөрөнгө оруулалтуудыг эхний </w:t>
      </w:r>
      <w:r>
        <w:rPr>
          <w:rFonts w:cs="Arial;Arial" w:ascii="Arial;Arial" w:hAnsi="Arial;Arial"/>
          <w:i/>
          <w:iCs/>
          <w:lang w:val="ms-MY"/>
        </w:rPr>
        <w:t>ээлжинд</w:t>
      </w:r>
      <w:r>
        <w:rPr>
          <w:rFonts w:cs="Arial;Arial" w:ascii="Arial;Arial" w:hAnsi="Arial;Arial"/>
          <w:lang w:val="ms-MY"/>
        </w:rPr>
        <w:t xml:space="preserve"> санхүүжүүлнэ гэсэн зарчмаар оруулсан байгаа. Бодлого, зорилго хоёр нэг байна гэсэн үг. Гончигдорж даргын хэлж байгаагаар. Гэхдээ он дамждаг төсвийн хөрөнгө оруулалтууд байгаа. </w:t>
      </w:r>
      <w:r>
        <w:rPr>
          <w:rFonts w:cs="Arial;Arial" w:ascii="Arial;Arial" w:hAnsi="Arial;Arial"/>
          <w:i/>
          <w:iCs/>
          <w:lang w:val="ms-MY"/>
        </w:rPr>
        <w:t>Тэрэн</w:t>
      </w:r>
      <w:r>
        <w:rPr>
          <w:rFonts w:cs="Arial;Arial" w:ascii="Arial;Arial" w:hAnsi="Arial;Arial"/>
          <w:lang w:val="ms-MY"/>
        </w:rPr>
        <w:t xml:space="preserve"> дээр бас тухайн ондоо багтсан ч гэсэн санхүүжилтээ авч чадахгүй нэг хүндрэл гараад байгаа. Тэрэнтэй холбогдуулсан хуулийн төслийг Сангийн яамнаас бодож оруулж ирнэ. Тэгэхгүй бол манай хуулиар яадаг вэ гэхээр он дамжиж санхүүжүүлсэн нь хийгдээгүй л байх юм бол санхүүгийн жил дуусангуут тэр нь Монгол улсыг хөгжүүлэх сан руу орлого болоод орчихдог, төлөвлөлтөд буруу нөлөөлөөд байгаа юм. Яагаад гэвэл дараа нь бид нар </w:t>
      </w:r>
      <w:r>
        <w:rPr>
          <w:rFonts w:cs="Arial;Arial" w:ascii="Arial;Arial" w:hAnsi="Arial;Arial"/>
          <w:i/>
          <w:iCs/>
          <w:lang w:val="ms-MY"/>
        </w:rPr>
        <w:t>тайланг</w:t>
      </w:r>
      <w:r>
        <w:rPr>
          <w:rFonts w:cs="Arial;Arial" w:ascii="Arial;Arial" w:hAnsi="Arial;Arial"/>
          <w:lang w:val="ms-MY"/>
        </w:rPr>
        <w:t xml:space="preserve"> нь авч байж эргэж санхүүжүүлэх </w:t>
      </w:r>
      <w:r>
        <w:rPr>
          <w:rFonts w:cs="Arial;Arial" w:ascii="Arial;Arial" w:hAnsi="Arial;Arial"/>
          <w:i/>
          <w:iCs/>
          <w:lang w:val="ms-MY"/>
        </w:rPr>
        <w:t>болоод</w:t>
      </w:r>
      <w:r>
        <w:rPr>
          <w:rFonts w:cs="Arial;Arial" w:ascii="Arial;Arial" w:hAnsi="Arial;Arial"/>
          <w:lang w:val="ms-MY"/>
        </w:rPr>
        <w:t xml:space="preserve"> байгаа юм. Тэгээд энэ нь дараагийн тодотголоор хийгддэг хувийн хэвшлийн аж ахуйнуудад их хүндрэл учруулаад байгаа юм. </w:t>
      </w:r>
      <w:r>
        <w:rPr>
          <w:rFonts w:cs="Arial;Arial" w:ascii="Arial;Arial" w:hAnsi="Arial;Arial"/>
          <w:i/>
          <w:iCs/>
          <w:lang w:val="ms-MY"/>
        </w:rPr>
        <w:t>Үүнд</w:t>
      </w:r>
      <w:r>
        <w:rPr>
          <w:rFonts w:cs="Arial;Arial" w:ascii="Arial;Arial" w:hAnsi="Arial;Arial"/>
          <w:lang w:val="ms-MY"/>
        </w:rPr>
        <w:t xml:space="preserve"> зохицуулсан өөрчлөлтүүдийг Нэгдсэн төсвийн тухай хуульд Монгол улсыг хөгжүүлэх тухай </w:t>
      </w:r>
      <w:r>
        <w:rPr>
          <w:rFonts w:cs="Arial;Arial" w:ascii="Arial;Arial" w:hAnsi="Arial;Arial"/>
          <w:i/>
          <w:iCs/>
          <w:lang w:val="ms-MY"/>
        </w:rPr>
        <w:t>хуульд</w:t>
      </w:r>
      <w:r>
        <w:rPr>
          <w:rFonts w:cs="Arial;Arial" w:ascii="Arial;Arial" w:hAnsi="Arial;Arial"/>
          <w:lang w:val="ms-MY"/>
        </w:rPr>
        <w:t xml:space="preserve"> Төсвийн байгууллагын удирдлага, </w:t>
      </w:r>
      <w:r>
        <w:rPr>
          <w:rFonts w:cs="Arial;Arial" w:ascii="Arial;Arial" w:hAnsi="Arial;Arial"/>
          <w:i/>
          <w:iCs/>
          <w:lang w:val="ms-MY"/>
        </w:rPr>
        <w:t>санхүүжилтын</w:t>
      </w:r>
      <w:r>
        <w:rPr>
          <w:rFonts w:cs="Arial;Arial" w:ascii="Arial;Arial" w:hAnsi="Arial;Arial"/>
          <w:lang w:val="ms-MY"/>
        </w:rPr>
        <w:t xml:space="preserve"> хууль гэсэн ийм </w:t>
      </w:r>
      <w:r>
        <w:rPr>
          <w:rFonts w:cs="Arial;Arial" w:ascii="Arial;Arial" w:hAnsi="Arial;Arial"/>
          <w:i/>
          <w:iCs/>
          <w:lang w:val="ms-MY"/>
        </w:rPr>
        <w:t>З</w:t>
      </w:r>
      <w:r>
        <w:rPr>
          <w:rFonts w:cs="Arial;Arial" w:ascii="Arial;Arial" w:hAnsi="Arial;Arial"/>
          <w:lang w:val="ms-MY"/>
        </w:rPr>
        <w:t xml:space="preserve"> хуульд өөрчлөлт хийх замаар маш ойрын хугацаанд оруулж ирнэ гэдгийг хэлмээ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Он дамжсантай холбогдуулж өртөг нэмэгдэж байгаа асуудлаар бид нар тодорхой </w:t>
      </w:r>
      <w:r>
        <w:rPr>
          <w:rFonts w:cs="Arial;Arial" w:ascii="Arial;Arial" w:hAnsi="Arial;Arial"/>
          <w:i/>
          <w:iCs/>
          <w:lang w:val="ms-MY"/>
        </w:rPr>
        <w:t>статъя</w:t>
      </w:r>
      <w:r>
        <w:rPr>
          <w:rFonts w:cs="Arial;Arial" w:ascii="Arial;Arial" w:hAnsi="Arial;Arial"/>
          <w:lang w:val="ms-MY"/>
        </w:rPr>
        <w:t xml:space="preserve"> оруулж байгаа. Анх удаа бид нар 2009 оны төсөв дээр тодорхой хэмжээний </w:t>
      </w:r>
      <w:r>
        <w:rPr>
          <w:rFonts w:cs="Arial;Arial" w:ascii="Arial;Arial" w:hAnsi="Arial;Arial"/>
          <w:i/>
          <w:iCs/>
          <w:lang w:val="ms-MY"/>
        </w:rPr>
        <w:t>статъя</w:t>
      </w:r>
      <w:r>
        <w:rPr>
          <w:rFonts w:cs="Arial;Arial" w:ascii="Arial;Arial" w:hAnsi="Arial;Arial"/>
          <w:lang w:val="ms-MY"/>
        </w:rPr>
        <w:t xml:space="preserve"> оруулаад үнийн өөрчлөлттэй холбогдсон зохицуулалт хийх тийм эрхийг тодорхой хэмжээгээр авч байгаа. Ер нь гэхдээ хоёр юм байгаа. Энэ цаашдаа авагдаад байх юм бол сахилга бат алдана. Ер нь үнийн тохируулга заавал хийх юм байна, тэндээс мөнгө авна гээд. Бодит байдал дээр бид нар хуулийн зохицуулалт хийх хэрэгтэй. Хэдэн хувиас инфляци дээш болсон нөхцөлд бид нар үнийн тохируулга хийх юм бэ гэдэг. Тэгэхгүйгээр жил бүр үнийн тохируулгатай </w:t>
      </w:r>
      <w:r>
        <w:rPr>
          <w:rFonts w:cs="Arial;Arial" w:ascii="Arial;Arial" w:hAnsi="Arial;Arial"/>
          <w:i/>
          <w:iCs/>
          <w:lang w:val="ms-MY"/>
        </w:rPr>
        <w:t>статъя</w:t>
      </w:r>
      <w:r>
        <w:rPr>
          <w:rFonts w:cs="Arial;Arial" w:ascii="Arial;Arial" w:hAnsi="Arial;Arial"/>
          <w:lang w:val="ms-MY"/>
        </w:rPr>
        <w:t xml:space="preserve"> аваад байх юм бол төсвийн хөрөнгө оруулалтаар хийж байгаа компани болгон өөр дээрээ нэмэгдэл санхүүгийн эх үүсвэр гарах гээд ийм сахилга батгүй юм руу </w:t>
      </w:r>
      <w:r>
        <w:rPr>
          <w:rFonts w:cs="Arial;Arial" w:ascii="Arial;Arial" w:hAnsi="Arial;Arial"/>
          <w:i/>
          <w:iCs/>
          <w:lang w:val="ms-MY"/>
        </w:rPr>
        <w:t>явчихаж</w:t>
      </w:r>
      <w:r>
        <w:rPr>
          <w:rFonts w:cs="Arial;Arial" w:ascii="Arial;Arial" w:hAnsi="Arial;Arial"/>
          <w:lang w:val="ms-MY"/>
        </w:rPr>
        <w:t xml:space="preserve"> магадгүй.</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2008 оны хувьд бол их онцлогтой он байсан. Үнэхээр үнийн өөрчлөлт олон тал дээр гарсан гэдгийг хэлмээр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Баярлалаа. Хангалттай хариулагдлаа. </w:t>
      </w:r>
      <w:r>
        <w:rPr>
          <w:rFonts w:cs="Arial;Arial" w:ascii="Arial;Arial" w:hAnsi="Arial;Arial"/>
          <w:i/>
          <w:iCs/>
          <w:lang w:val="ms-MY"/>
        </w:rPr>
        <w:t>Ж</w:t>
      </w:r>
      <w:r>
        <w:rPr>
          <w:rFonts w:cs="Arial;Arial" w:ascii="Arial;Arial" w:hAnsi="Arial;Arial"/>
          <w:lang w:val="ms-MY"/>
        </w:rPr>
        <w:t>.Сүхбаатар гишүүн асуултаа тавь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Ж</w:t>
      </w:r>
      <w:r>
        <w:rPr>
          <w:rFonts w:cs="Arial;Arial" w:ascii="Arial;Arial" w:hAnsi="Arial;Arial"/>
          <w:b/>
          <w:lang w:val="ms-MY"/>
        </w:rPr>
        <w:t>.Сүхбаатар: -</w:t>
      </w:r>
      <w:r>
        <w:rPr>
          <w:rFonts w:cs="Arial;Arial" w:ascii="Arial;Arial" w:hAnsi="Arial;Arial"/>
          <w:lang w:val="ms-MY"/>
        </w:rPr>
        <w:t xml:space="preserve"> Эхний асуулт хилийн чанадад байгаа  монгол иргэдэд туслах саналыг 500 сая төгрөгийг улсын төсвөөс санхүүжүүлэхээр шинээр тусгасан байна. Энийг тодорхой хэмжээгээр нэмэгдүүлэх шаардлага байна гэдэг нь өнөөдөр харагдаж байгаа. Тухайлбал, </w:t>
      </w:r>
      <w:r>
        <w:rPr>
          <w:rFonts w:cs="Arial;Arial" w:ascii="Arial;Arial" w:hAnsi="Arial;Arial"/>
          <w:i/>
          <w:iCs/>
          <w:lang w:val="ms-MY"/>
        </w:rPr>
        <w:t>Малайзид</w:t>
      </w:r>
      <w:r>
        <w:rPr>
          <w:rFonts w:cs="Arial;Arial" w:ascii="Arial;Arial" w:hAnsi="Arial;Arial"/>
          <w:lang w:val="ms-MY"/>
        </w:rPr>
        <w:t xml:space="preserve"> болж байгаа хэрэг явдлын талаар Малайзын шүүх Монгол улсын иргэний эрх ашгийг хохироосон ийм шийдвэрийг үндсэндээ гаргасан. Манай Гадаад харилцааны яам ч гэсэн цаашдаа байдал өөрчлөгдөхгүй бол Олон улсын шүүхэд хандана гэж байгаа юм. Тэгэхээр Олон улсын шүүхэд хандана гэдэг чинь бид нар өөрсдийнхөө хэмжээний өмгөөлөгч биш, олон улсын хуулийн фермээс өмгөөлөгч аваад ажиллах болоход наад зах нь 50, 60, 70 мянган доллар болоод яв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 нь Монгол улсын иргэний үнэ цэнэ гэдэг бол нутагтаа айхтар тийм, ийм, төдөн ийм үнэ цэнэтэй айхтар байх ёстой гэж ярихаасаа илүүтэй монгол хувь хүний иргэний эрх чөлөө гадаадад хөсөрдөхөд тэрийг яаж хамгаалж байгаа вэ гэдгээр энэ монгол төрийн </w:t>
      </w:r>
      <w:r>
        <w:rPr>
          <w:rFonts w:cs="Arial;Arial" w:ascii="Arial;Arial" w:hAnsi="Arial;Arial"/>
          <w:i/>
          <w:iCs/>
          <w:lang w:val="ms-MY"/>
        </w:rPr>
        <w:t>иргэддээ</w:t>
      </w:r>
      <w:r>
        <w:rPr>
          <w:rFonts w:cs="Arial;Arial" w:ascii="Arial;Arial" w:hAnsi="Arial;Arial"/>
          <w:lang w:val="ms-MY"/>
        </w:rPr>
        <w:t xml:space="preserve"> итгэл итгэлцлийнх нь асуудал тодорхойлогдоно. Албан бусаар бид нар чинь 300-гаад сая доллар хилийн чанадад байгаа монголчууд маань наашаа гуйвуулж улс орноо  эдийн засагт хувь нэмрээ оруулж байгаа гэж ярьдаг. Энэ дээр Сангийн сайд бас 500 сая төгрөг чамлалттай харагдаж байгаа юм. Энийг тодорхой хэмжээгээр нэмэгдүүлэх боломжийн талаар юу гэж бодож байна в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оёрдугаарт, хоол, тэжээлийн тусламж дэмжлэг гээд 10 тэрбум төгрөг тавьсан байна. Бодвол хоол, тэжээлийн тэтгэмжийн тухай энэ хуультай холбоотойгоор энэ 10 тэрбум төгрөгийг тавьсан байх. Тэгвэл энэ хоол, тэжээлийн тусламж дэмжлэгийн хүрээнд хэдий хэрийн хүн, өрх айл хамрагдана гэж тооцож байгаа юм б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Гуравдугаарт, сая Н.Ганбямба гишүүн асуудал тавиад байна. Захиргааны зардал өсөөд байна, энд Сангийн сайдын ярьж байгаа, Ерөнхий сайдын ярьж байгаа зүйл дээр төсвийн зарлагын шинжтэй, төсвийн хариуцлагын асуудал хөндөгдөөд байна. Энэ шийдэгдэхгүй ээ. Энийг өнөөгийн нөхцөлд ганцхан шийдэх арга зам нь бол төрийн байшин барилгыг томруулахгүй байх, орон тоогоо томруулахгүй байх замаар л шийднэ. Хэрвээ жинхэнээсээ захиргааны зардлыг энэ төсвийн зарлагын шинэчлэлийг төсвийн хариуцлагын шинэчлэлийн хийе гэж байгаа бол төрийн аппаратын бүтцийн өөрчлөлтийг иж бүрэн хийх ёстой. Захиргааны шинэтгэл хийх ёстой, орон нутагт илүү эрх мэдлийг олгох ёстой юм. Энэ чиглэлээр өнөөдөр бид нар захиргааны шинэтгэлтэй ноцолдох төрийн аппаратыг сайжруулахтай холбоотой асуудлаар ноцолдох, ийм стратеги, ийм чин эрмэлзэл байхгүй байгаа нөхцөлд орон тоогоороо барихыг оролдох хэрэгтэй юм. Жишээлбэл, энэ дотор ийм байна. Нийгмийн ажилтны орон тоог сум, хороодод бий болгохоор тооцож, аймаг, нийслэлийн халамж, </w:t>
      </w:r>
      <w:r>
        <w:rPr>
          <w:rFonts w:cs="Arial;Arial" w:ascii="Arial;Arial" w:hAnsi="Arial;Arial"/>
          <w:i/>
          <w:iCs/>
          <w:lang w:val="ms-MY"/>
        </w:rPr>
        <w:t>үйлчилгээний</w:t>
      </w:r>
      <w:r>
        <w:rPr>
          <w:rFonts w:cs="Arial;Arial" w:ascii="Arial;Arial" w:hAnsi="Arial;Arial"/>
          <w:lang w:val="ms-MY"/>
        </w:rPr>
        <w:t xml:space="preserve"> хэлтсийн орон тоог 273 хүнээр нэмэгдүүлж, эдгээр ажилтны зардалд нь миллиард 100 сая төгрөгийг төсвийн төсөлд нэмж суулг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Мөн хөдөлмөр, халамж, үйлчилгээний газар, дотоод хяналтын асуудал хариуцсан нэгж, аймаг дүүргийн хөдөлмөр, халамж, үйлчилгээний хэлтэс хяналтын асуудал хариуцсан 35 орон тоог нэмэгдүүлж. Ингээд нэмэгдүүлээд байна л даа. Бид нар халамжийг зөндөө хэмжээгээр нэмэгдүүлээд баахан төсөв хуваарилдаг ийм орон тоонуудыг нэмэгдүүлсэн. Дахиад бид нар өнөөдөр 308 орон тоог нэмэгдүүлэх гэж байна. Хяналтын. Яагаад гэвэл нэг суманд 6-9 тэрбум төгрөг хуваарилдаг гэж байна. Энэ хяналтын асуудлыг Сангийн сайд, Ганди сайд хоёрт хоёуланд нь тавимаар байгаа юм. Ерөөсөө хүн болгоны нийгмийн хамгааллын дугаар бий болгоно гэсэн бол цахим online хэлбэрээр болон </w:t>
      </w:r>
      <w:r>
        <w:rPr>
          <w:rFonts w:cs="Arial;Arial" w:ascii="Arial;Arial" w:hAnsi="Arial;Arial"/>
          <w:i/>
          <w:iCs/>
          <w:lang w:val="ms-MY"/>
        </w:rPr>
        <w:t>товхимлоор</w:t>
      </w:r>
      <w:r>
        <w:rPr>
          <w:rFonts w:cs="Arial;Arial" w:ascii="Arial;Arial" w:hAnsi="Arial;Arial"/>
          <w:lang w:val="ms-MY"/>
        </w:rPr>
        <w:t xml:space="preserve"> жилийн эцэст Монгол улсын иргэн, айл, өрх болгоныг нэрээр нь гарга л даа. Сүхбаатар гэдэг айл хэдэн хүүхэдтэй, ам бүл нь хэд юм, нийгмээс хэдэн тусламж авсан юм, мөнгөн болон мөнгөн бус хэлбэрээр.  Энийг цахим хэлбэрээр сонгогчдын нэрийн жагсаалт гэдэг шиг гаргаад тавьчих л даа. </w:t>
      </w:r>
      <w:r>
        <w:rPr>
          <w:rFonts w:cs="Arial;Arial" w:ascii="Arial;Arial" w:hAnsi="Arial;Arial"/>
          <w:i/>
          <w:iCs/>
          <w:lang w:val="ms-MY"/>
        </w:rPr>
        <w:t>Тэгээд</w:t>
      </w:r>
      <w:r>
        <w:rPr>
          <w:rFonts w:cs="Arial;Arial" w:ascii="Arial;Arial" w:hAnsi="Arial;Arial"/>
          <w:lang w:val="ms-MY"/>
        </w:rPr>
        <w:t xml:space="preserve"> үнэхээр улсаас хэдэн сая төгрөг аваад явдагтаа ичдэг, зовдог хүмүүс сайн дураараа татгалзаж, нийгмийн энэ үр ашиггүй тогтолцоо чинь өөрөө </w:t>
      </w:r>
      <w:r>
        <w:rPr>
          <w:rFonts w:cs="Arial;Arial" w:ascii="Arial;Arial" w:hAnsi="Arial;Arial"/>
          <w:i/>
          <w:iCs/>
          <w:lang w:val="ms-MY"/>
        </w:rPr>
        <w:t>хяналтад</w:t>
      </w:r>
      <w:r>
        <w:rPr>
          <w:rFonts w:cs="Arial;Arial" w:ascii="Arial;Arial" w:hAnsi="Arial;Arial"/>
          <w:lang w:val="ms-MY"/>
        </w:rPr>
        <w:t xml:space="preserve"> орно. Энэ талаар юу  гэж бодож байна вэ? Түүнээс биш, хяналт хуваарилдаг хүн дээр дахиад нэг хянагч гээд гаргаж ирээд байгаа нь буруу юмаа. Энд нэг зүйлд анхаарал хандуулах гэж байгаа зүйл бол улсын нэгдсэн төсөв дээр төрийн /микрофон хаагда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w:t>
      </w:r>
      <w:r>
        <w:rPr>
          <w:rFonts w:cs="Arial;Arial" w:ascii="Arial;Arial" w:hAnsi="Arial;Arial"/>
          <w:i/>
          <w:iCs/>
          <w:lang w:val="ms-MY"/>
        </w:rPr>
        <w:t>Ж</w:t>
      </w:r>
      <w:r>
        <w:rPr>
          <w:rFonts w:cs="Arial;Arial" w:ascii="Arial;Arial" w:hAnsi="Arial;Arial"/>
          <w:lang w:val="ms-MY"/>
        </w:rPr>
        <w:t>.Сүхбаатар гишүүн үргэлжлүүлье.</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Ж</w:t>
      </w:r>
      <w:r>
        <w:rPr>
          <w:rFonts w:cs="Arial;Arial" w:ascii="Arial;Arial" w:hAnsi="Arial;Arial"/>
          <w:b/>
          <w:lang w:val="ms-MY"/>
        </w:rPr>
        <w:t>.Сүхбаатар: -</w:t>
      </w:r>
      <w:r>
        <w:rPr>
          <w:rFonts w:cs="Arial;Arial" w:ascii="Arial;Arial" w:hAnsi="Arial;Arial"/>
          <w:lang w:val="ms-MY"/>
        </w:rPr>
        <w:t xml:space="preserve"> Улсын нэгдсэн төсвөөс санхүүжиж байгаа нийт ажиллагсдын тоо 149 мянга байна. Энэ оны төсвийн төслөөр бол 150 мянга 700 байхаар тооцсон байна. Улсын нэгдсэн төсөв дээр 136 мянга  байхаар тооцсон байна. Ингээд 2007 оны 1 сарын 1-ний байдлаар Төрийн албаны зөвлөлөөс гаргасан тооцоогоор бид 128 мянган төрийн албан хаагч улсын төсвөөс санхүүжиж байсан. Бид дарай 8 мянгаар нэмэгдүүлсэн байна. Ингээд даргыг нь харах юм бол, нийт нэгдсэн төсвөөс харах юм бол бид 8200 даргатай, 9600 гүйцэтгэх ажилтантай, 34 мянга 300 үйлчлэх ажилтантай гээд. Цаашид үйлчлэх ажилтны тоо нэмэгдэхээр тусгагдсан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эгэхээр Засгийн газар орон тооныхоо хязгаарыг бариач ээ. Элдэв шалтаг заагаад ингээд орон тоогоо нэмэгдүүлээд байх юм бол төрийн аппаратаа шинэчлэхгүй байгаад байх юм бол тэр захиргааны зардлын тухай асуудал үлгэр болно, яах юм бэ гэж. Энэ асуудал дээр байр сууриа хэлээч.</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С.Баярцогт: -</w:t>
      </w:r>
      <w:r>
        <w:rPr>
          <w:rFonts w:cs="Arial;Arial" w:ascii="Arial;Arial" w:hAnsi="Arial;Arial"/>
          <w:lang w:val="ms-MY"/>
        </w:rPr>
        <w:t xml:space="preserve"> </w:t>
      </w:r>
      <w:r>
        <w:rPr>
          <w:rFonts w:cs="Arial;Arial" w:ascii="Arial;Arial" w:hAnsi="Arial;Arial"/>
          <w:i/>
          <w:iCs/>
          <w:lang w:val="ms-MY"/>
        </w:rPr>
        <w:t>Ж</w:t>
      </w:r>
      <w:r>
        <w:rPr>
          <w:rFonts w:cs="Arial;Arial" w:ascii="Arial;Arial" w:hAnsi="Arial;Arial"/>
          <w:lang w:val="ms-MY"/>
        </w:rPr>
        <w:t>.Сүхбаатар гишүүний асуултад хариулъя. Гадаадад байгаа иргэдийнхээ эрх ашгийг хамгаалах асуудал дээр тавьсан мөнгө бага байна гэдэг шүүмжлэл дээр нэмэгдүүлж болох байх. Хэлэлцүүлгийн явцад УИХ дээр энийг шийднэ гэх юм бол тодорхой хэмжээгээр нэмэгдүүлэх бололцоо гарах байх.</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хоол тэжээлийн тэтгэмжийн асуудал дээр 10 тэрбум төгрөг гэдэг бол Азийн хөгжлийн банкны шугамаар бид нар төсөл хэрэгжүүлэх гэж байгаа. Энэ төсөлд бол манай нийгмийн халамжийн бүлгийг та нар бол нийгмийн яг халамж авах хүмүүсээ тодруулж чадахгүй байна. Хэтэрхий </w:t>
      </w:r>
      <w:r>
        <w:rPr>
          <w:rFonts w:cs="Arial;Arial" w:ascii="Arial;Arial" w:hAnsi="Arial;Arial"/>
          <w:i/>
          <w:iCs/>
          <w:lang w:val="ms-MY"/>
        </w:rPr>
        <w:t>субъективный</w:t>
      </w:r>
      <w:r>
        <w:rPr>
          <w:rFonts w:cs="Arial;Arial" w:ascii="Arial;Arial" w:hAnsi="Arial;Arial"/>
          <w:lang w:val="ms-MY"/>
        </w:rPr>
        <w:t xml:space="preserve"> хандлага байгаад байна, танил тал гээд. Тэгээд тусгай аргачлал гаргаад энэ дээр хамгийн эмзэг эхний хоёр бүлгийг тодорхойлъё гэж байгаа юм. Энд буцалтгүй тусламжаар бас ийм хэмжээний мөнгө орж ирнэ. Монголын тал өөрийнхөө хэмжээг оролцох хувь нэмэр нь 10 тэрбум төгрөг байхаар ингэж зохицуулж байгаа юм. </w:t>
      </w:r>
      <w:r>
        <w:rPr>
          <w:rFonts w:cs="Arial;Arial" w:ascii="Arial;Arial" w:hAnsi="Arial;Arial"/>
          <w:i/>
          <w:iCs/>
          <w:lang w:val="ms-MY"/>
        </w:rPr>
        <w:t>Үүнтэй</w:t>
      </w:r>
      <w:r>
        <w:rPr>
          <w:rFonts w:cs="Arial;Arial" w:ascii="Arial;Arial" w:hAnsi="Arial;Arial"/>
          <w:lang w:val="ms-MY"/>
        </w:rPr>
        <w:t xml:space="preserve"> холбогдуулаад хөтөлбөр, дэд хөтөлбөр, өмнө нь бас Батболд гишүүн нарын санаачилсан хууль байгаа. Энийг бүхэлд нь зохицуулалт хийнэ гэсэн ийм зорилтоор оруулсан байгаа. Яг хүн амынх нь тоо, ямар аргаар хэрэгжихийг нь Ганди сайд нарийвчлаад тайлбарлачих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хиргааны зардлын талаар бол санал нэг байна. Үнэхээр Засгийн газрын </w:t>
      </w:r>
      <w:r>
        <w:rPr>
          <w:rFonts w:cs="Arial;Arial" w:ascii="Arial;Arial" w:hAnsi="Arial;Arial"/>
          <w:i/>
          <w:iCs/>
          <w:lang w:val="ms-MY"/>
        </w:rPr>
        <w:t>яамдуудыг</w:t>
      </w:r>
      <w:r>
        <w:rPr>
          <w:rFonts w:cs="Arial;Arial" w:ascii="Arial;Arial" w:hAnsi="Arial;Arial"/>
          <w:lang w:val="ms-MY"/>
        </w:rPr>
        <w:t xml:space="preserve"> нэг байранд бүгдийг оруулах бололцооны тухай, хөрөнгө зардлын асуудал, нэг хүнд оногдох шууд цалин болон өөрийнх нь орлоготой холбоотой асуудал, тухайн хүнд зориулж гаргаж байгаа тогтмол зардал хоёрын харьцаа нь буруу харьцаатай байгаа юм. 40/60 байдаг. Эргүүлээд 60/40 болгох юм бол энэ зөв зүйтэй юм. Өөрөөр хэлбэл, бид нар орчин үеийн менежментийн системээр оффисоо тоноглох юм бол хүн болгон нэг, нэг өрөөнд суудаггүй, нийтээрээ суудаг, ингээд хяналттай байдаг. Иймэрхүү орчин үеийн оффисын систем рүү шилжүүлээд нэг байранд шилжих юм бол маш их хэмжээний зардал хэмнэнэ. Ерөнхийдөө манайх тогтсон уламжлалаараа бол яам, яам </w:t>
      </w:r>
      <w:r>
        <w:rPr>
          <w:rFonts w:cs="Arial;Arial" w:ascii="Arial;Arial" w:hAnsi="Arial;Arial"/>
          <w:i/>
          <w:iCs/>
          <w:lang w:val="ms-MY"/>
        </w:rPr>
        <w:t>амбицлаад</w:t>
      </w:r>
      <w:r>
        <w:rPr>
          <w:rFonts w:cs="Arial;Arial" w:ascii="Arial;Arial" w:hAnsi="Arial;Arial"/>
          <w:lang w:val="ms-MY"/>
        </w:rPr>
        <w:t xml:space="preserve"> энийгээ шийдүүлдэггүй. Энийг бодлогын төвшинд Их Хурал дээр шийдчихвэл их сайн байгаа юм гэдгийг хэлмээ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аламжийн болон ер нь аливаа төлбөр, тооцоог цахим хэлбэрээр явуулъя гэсэн энэ зорилтыг Засгийн газар хэрэгжүүлнэ. Баяр ерөнхий сайд анх сонгогдохдоо 5 </w:t>
      </w:r>
      <w:r>
        <w:rPr>
          <w:rFonts w:cs="Arial;Arial" w:ascii="Arial;Arial" w:hAnsi="Arial;Arial"/>
          <w:i/>
          <w:iCs/>
          <w:lang w:val="ms-MY"/>
        </w:rPr>
        <w:t>төгөлдөршил</w:t>
      </w:r>
      <w:r>
        <w:rPr>
          <w:rFonts w:cs="Arial;Arial" w:ascii="Arial;Arial" w:hAnsi="Arial;Arial"/>
          <w:lang w:val="ms-MY"/>
        </w:rPr>
        <w:t xml:space="preserve"> гээд санал гаргасан. Тэрний нэг нь мэдээлэл, бүртгэлийн тогтолцоог сайжруулах </w:t>
      </w:r>
      <w:r>
        <w:rPr>
          <w:rFonts w:cs="Arial;Arial" w:ascii="Arial;Arial" w:hAnsi="Arial;Arial"/>
          <w:i/>
          <w:iCs/>
          <w:lang w:val="ms-MY"/>
        </w:rPr>
        <w:t>төгөлдөршил</w:t>
      </w:r>
      <w:r>
        <w:rPr>
          <w:rFonts w:cs="Arial;Arial" w:ascii="Arial;Arial" w:hAnsi="Arial;Arial"/>
          <w:lang w:val="ms-MY"/>
        </w:rPr>
        <w:t xml:space="preserve"> гээд. Энэ асуудалтай холбогдсон хоёр том төсөл одоо хэрэгжинэ. Дээр нь бид нар татвар, гаалийн мэдүүлгийг нэгдсэн нэг системд шилжүүлэх “нэг цонхны үйлчилгээ” гэсэн  төслийг энэ Засгийн газрын хэмжээнд хэрэгжүүлнэ гэсэн ийм зорилтыг тавьж хэрэгжүүлнэ гэсэн ийм зорилтыг тавьж байгаа юм. Тэгж чадах юм бол одоо яригдаад байгаа энэ асуудлууд бүгд цэгцэрн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Орон тооны хувьд бол ийм асуудал байгаа. Агентлагийн бүтцийг өөрчилсөнтэй холбогдуулаад хуучин “төв” гэдэг нэртэй, улсын үйлдвэрийн статустай, өөрөө өөрийгөө санхүүжүүлдэг гээд байсан байгууллагуудыг ихэнхийг нь агентлаг болгож байгаа. Тэгэхгүй бол орлогоороо өөрөө өөрийгөө санхүүжүүлдэг гэдэг нэрийн дор явахаар яадаг вэ гэвэл төсвөө хянуулахгүйгээр арилжааны </w:t>
      </w:r>
      <w:r>
        <w:rPr>
          <w:rFonts w:cs="Arial;Arial" w:ascii="Arial;Arial" w:hAnsi="Arial;Arial"/>
          <w:i/>
          <w:iCs/>
          <w:lang w:val="ms-MY"/>
        </w:rPr>
        <w:t>банкин</w:t>
      </w:r>
      <w:r>
        <w:rPr>
          <w:rFonts w:cs="Arial;Arial" w:ascii="Arial;Arial" w:hAnsi="Arial;Arial"/>
          <w:lang w:val="ms-MY"/>
        </w:rPr>
        <w:t xml:space="preserve"> дээр төсвөө </w:t>
      </w:r>
      <w:r>
        <w:rPr>
          <w:rFonts w:cs="Arial;Arial" w:ascii="Arial;Arial" w:hAnsi="Arial;Arial"/>
          <w:i/>
          <w:iCs/>
          <w:lang w:val="ms-MY"/>
        </w:rPr>
        <w:t>байрлуулаад</w:t>
      </w:r>
      <w:r>
        <w:rPr>
          <w:rFonts w:cs="Arial;Arial" w:ascii="Arial;Arial" w:hAnsi="Arial;Arial"/>
          <w:lang w:val="ms-MY"/>
        </w:rPr>
        <w:t xml:space="preserve"> их </w:t>
      </w:r>
      <w:r>
        <w:rPr>
          <w:rFonts w:cs="Arial;Arial" w:ascii="Arial;Arial" w:hAnsi="Arial;Arial"/>
          <w:i/>
          <w:iCs/>
          <w:lang w:val="ms-MY"/>
        </w:rPr>
        <w:t>хэмжээний</w:t>
      </w:r>
      <w:r>
        <w:rPr>
          <w:rFonts w:cs="Arial;Arial" w:ascii="Arial;Arial" w:hAnsi="Arial;Arial"/>
          <w:lang w:val="ms-MY"/>
        </w:rPr>
        <w:t xml:space="preserve"> орлого олж </w:t>
      </w:r>
      <w:r>
        <w:rPr>
          <w:rFonts w:cs="Arial;Arial" w:ascii="Arial;Arial" w:hAnsi="Arial;Arial"/>
          <w:i/>
          <w:iCs/>
          <w:lang w:val="ms-MY"/>
        </w:rPr>
        <w:t>ирээд</w:t>
      </w:r>
      <w:r>
        <w:rPr>
          <w:rFonts w:cs="Arial;Arial" w:ascii="Arial;Arial" w:hAnsi="Arial;Arial"/>
          <w:lang w:val="ms-MY"/>
        </w:rPr>
        <w:t xml:space="preserve"> төрийн албан хаагчдаас илүү эрх ямба эдлээд ингээд яваад байдаг ийм асуудлуудыг </w:t>
      </w:r>
      <w:r>
        <w:rPr>
          <w:rFonts w:cs="Arial;Arial" w:ascii="Arial;Arial" w:hAnsi="Arial;Arial"/>
          <w:i/>
          <w:iCs/>
          <w:lang w:val="ms-MY"/>
        </w:rPr>
        <w:t>нэг мөр</w:t>
      </w:r>
      <w:r>
        <w:rPr>
          <w:rFonts w:cs="Arial;Arial" w:ascii="Arial;Arial" w:hAnsi="Arial;Arial"/>
          <w:lang w:val="ms-MY"/>
        </w:rPr>
        <w:t xml:space="preserve"> зохицуулъя гэдэг маягаар орж ирсэн. Тийм учраас төрийн албан хаагчдын тоо ерөнхийдөө нэмэгдээд, </w:t>
      </w:r>
      <w:r>
        <w:rPr>
          <w:rFonts w:cs="Arial;Arial" w:ascii="Arial;Arial" w:hAnsi="Arial;Arial"/>
          <w:i/>
          <w:iCs/>
          <w:lang w:val="ms-MY"/>
        </w:rPr>
        <w:t>тэр</w:t>
      </w:r>
      <w:r>
        <w:rPr>
          <w:rFonts w:cs="Arial;Arial" w:ascii="Arial;Arial" w:hAnsi="Arial;Arial"/>
          <w:lang w:val="ms-MY"/>
        </w:rPr>
        <w:t xml:space="preserve"> дотроо үйлчилгээний албан хаагчдын тоо нэмэгдээд байгаа юм. Энэ бол хамгийн сайнаар хайрцаглаж байгаа асуудал. Энэнээс </w:t>
      </w:r>
      <w:r>
        <w:rPr>
          <w:rFonts w:cs="Arial;Arial" w:ascii="Arial;Arial" w:hAnsi="Arial;Arial"/>
          <w:i/>
          <w:iCs/>
          <w:lang w:val="ms-MY"/>
        </w:rPr>
        <w:t>хэмнэлт</w:t>
      </w:r>
      <w:r>
        <w:rPr>
          <w:rFonts w:cs="Arial;Arial" w:ascii="Arial;Arial" w:hAnsi="Arial;Arial"/>
          <w:lang w:val="ms-MY"/>
        </w:rPr>
        <w:t xml:space="preserve"> гар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өнхийдөө цаашдаа бид нар захиргааны бүтцийг оновчтой, жижиг болгоё гэдэг энэ чиглэл рүүгээ ажиллах ёстой. Өөрөөр хэлбэл, бидний баримталсан зарчим бол одоо байгаа орон тоог тогтвортой барих, </w:t>
      </w:r>
      <w:r>
        <w:rPr>
          <w:rFonts w:cs="Arial;Arial" w:ascii="Arial;Arial" w:hAnsi="Arial;Arial"/>
          <w:i/>
          <w:iCs/>
          <w:lang w:val="ms-MY"/>
        </w:rPr>
        <w:t>нэмэгдүүлэхгүй</w:t>
      </w:r>
      <w:r>
        <w:rPr>
          <w:rFonts w:cs="Arial;Arial" w:ascii="Arial;Arial" w:hAnsi="Arial;Arial"/>
          <w:lang w:val="ms-MY"/>
        </w:rPr>
        <w:t xml:space="preserve"> байх гэдэг энэ зарчмыг барьсан. Тооны өөрчлөлт бол агентлагийн бүтэцтэй шууд ургаж өөрчлөгдөж байгаа шүү гэдгийг хэлмээр байгаа юм.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Т.Ганди сайд хариулъ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Т.Ганди: -</w:t>
      </w:r>
      <w:r>
        <w:rPr>
          <w:rFonts w:cs="Arial;Arial" w:ascii="Arial;Arial" w:hAnsi="Arial;Arial"/>
          <w:lang w:val="ms-MY"/>
        </w:rPr>
        <w:t xml:space="preserve"> </w:t>
      </w:r>
      <w:r>
        <w:rPr>
          <w:rFonts w:cs="Arial;Arial" w:ascii="Arial;Arial" w:hAnsi="Arial;Arial"/>
          <w:i/>
          <w:iCs/>
          <w:lang w:val="ms-MY"/>
        </w:rPr>
        <w:t>Ж</w:t>
      </w:r>
      <w:r>
        <w:rPr>
          <w:rFonts w:cs="Arial;Arial" w:ascii="Arial;Arial" w:hAnsi="Arial;Arial"/>
          <w:lang w:val="ms-MY"/>
        </w:rPr>
        <w:t xml:space="preserve">.Сүхбаатар гишүүний асуултад хариулъя. Тодорхой, яг шинээр хэрэгжүүлэхтэй холбогдсон асуултуудыг асууж байна. Хөдөлмөр, халамжийн энэ харилцааг дахиад шинээр хүн хүчээр бэхжүүлэх, шинэ орон тоо бий болгох, маш их данхар бүтэц бий болгох гэж байна уу гэж болгоомжилж байна. Энэ бас сонирхох ёстой асуудлын нэг. Үндсэндээ өнөөдөр халамжийн буюу нийгмийн хамгааллын тогтолцооны ерөнхий бүтцийг нь аваад үзэх юм бол </w:t>
      </w:r>
      <w:r>
        <w:rPr>
          <w:rFonts w:cs="Arial;Arial" w:ascii="Arial;Arial" w:hAnsi="Arial;Arial"/>
          <w:i/>
          <w:iCs/>
          <w:lang w:val="ms-MY"/>
        </w:rPr>
        <w:t>харьцангуйгаар</w:t>
      </w:r>
      <w:r>
        <w:rPr>
          <w:rFonts w:cs="Arial;Arial" w:ascii="Arial;Arial" w:hAnsi="Arial;Arial"/>
          <w:lang w:val="ms-MY"/>
        </w:rPr>
        <w:t xml:space="preserve"> санхүүгийн тогтолцоог өөрчлөх шаардлага байгаа, мөнгөний хуваарилалтын асуудал, оновчтой зохицуулалт, менежмент ярих асуудал их чухал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Нөгөө талаар төрийн захиргааны байгууллага, агентлагийн </w:t>
      </w:r>
      <w:r>
        <w:rPr>
          <w:rFonts w:cs="Arial;Arial" w:ascii="Arial;Arial" w:hAnsi="Arial;Arial"/>
          <w:i/>
          <w:iCs/>
          <w:lang w:val="ms-MY"/>
        </w:rPr>
        <w:t>институтчиллын</w:t>
      </w:r>
      <w:r>
        <w:rPr>
          <w:rFonts w:cs="Arial;Arial" w:ascii="Arial;Arial" w:hAnsi="Arial;Arial"/>
          <w:lang w:val="ms-MY"/>
        </w:rPr>
        <w:t xml:space="preserve"> тогтолцоог эргэж харах шаардлага байгаа юм. Яагаад ингэж хэлж байна вэ гэхээр ерөөсөө төрөөс олгож байгаа бэлэн мөнгийг кассын хэлбэрээр түгээдэг, хяналт тавьдаггүй, тухайн нийгмийн бүлгийн гишүүдийг оновчтой тодорхойлж өгөх ёстой, олгогдох ёстой эзэнд нь мөнгө төрийн тодорхой тусламж үйлчилгээг хүргэх асуудал дээр алдаж байгаа зүйлүүд бас байгаа юм. Энүүгээр бас олон улсын санхүүчид, олон улсын байгууллагуудын өгч байгаа </w:t>
      </w:r>
      <w:r>
        <w:rPr>
          <w:rFonts w:cs="Arial;Arial" w:ascii="Arial;Arial" w:hAnsi="Arial;Arial"/>
          <w:i/>
          <w:iCs/>
          <w:lang w:val="ms-MY"/>
        </w:rPr>
        <w:t>рекомендацид</w:t>
      </w:r>
      <w:r>
        <w:rPr>
          <w:rFonts w:cs="Arial;Arial" w:ascii="Arial;Arial" w:hAnsi="Arial;Arial"/>
          <w:lang w:val="ms-MY"/>
        </w:rPr>
        <w:t xml:space="preserve"> ч гэсэн маш их онцгой анхаарч, цаашдаа хэтийн төлөвлөгөө стратеги дотроо бас бодолцох ёстой асуудлын нэг гэж зөвлөдөг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 нь нийгмийн хамгааллын тухай </w:t>
      </w:r>
      <w:r>
        <w:rPr>
          <w:rFonts w:cs="Arial;Arial" w:ascii="Arial;Arial" w:hAnsi="Arial;Arial"/>
          <w:i/>
          <w:iCs/>
          <w:lang w:val="ms-MY"/>
        </w:rPr>
        <w:t>хуульд</w:t>
      </w:r>
      <w:r>
        <w:rPr>
          <w:rFonts w:cs="Arial;Arial" w:ascii="Arial;Arial" w:hAnsi="Arial;Arial"/>
          <w:lang w:val="ms-MY"/>
        </w:rPr>
        <w:t xml:space="preserve"> өнгөрсөн парламент өөрчлөлт оруулсан. Нийгмийн халамжийн тухай </w:t>
      </w:r>
      <w:r>
        <w:rPr>
          <w:rFonts w:cs="Arial;Arial" w:ascii="Arial;Arial" w:hAnsi="Arial;Arial"/>
          <w:i/>
          <w:iCs/>
          <w:lang w:val="ms-MY"/>
        </w:rPr>
        <w:t>хуульд</w:t>
      </w:r>
      <w:r>
        <w:rPr>
          <w:rFonts w:cs="Arial;Arial" w:ascii="Arial;Arial" w:hAnsi="Arial;Arial"/>
          <w:lang w:val="ms-MY"/>
        </w:rPr>
        <w:t xml:space="preserve"> өөрчлөлт оруулснаар нийгмийн ажилтнуудыг бий болгосон. Нийгмийн ажилтнууд гэдэг маань өнөөдөр халамжийн буюу тэтгэвэр тэтгэмж өгч байгаа кассын үүрэг гүйцэтгэж байгаа улсуудаас арай өөр. Нийгмийн сэтгэл зүйтэй тулж  ажиллах, хаягдмал, </w:t>
      </w:r>
      <w:r>
        <w:rPr>
          <w:rFonts w:cs="Arial;Arial" w:ascii="Arial;Arial" w:hAnsi="Arial;Arial"/>
          <w:i/>
          <w:iCs/>
          <w:lang w:val="ms-MY"/>
        </w:rPr>
        <w:t>орхигдмол</w:t>
      </w:r>
      <w:r>
        <w:rPr>
          <w:rFonts w:cs="Arial;Arial" w:ascii="Arial;Arial" w:hAnsi="Arial;Arial"/>
          <w:lang w:val="ms-MY"/>
        </w:rPr>
        <w:t xml:space="preserve">, гэрээсээ хүчирхийллийн улмаас </w:t>
      </w:r>
      <w:r>
        <w:rPr>
          <w:rFonts w:cs="Arial;Arial" w:ascii="Arial;Arial" w:hAnsi="Arial;Arial"/>
          <w:i/>
          <w:iCs/>
          <w:lang w:val="ms-MY"/>
        </w:rPr>
        <w:t>зугтаж</w:t>
      </w:r>
      <w:r>
        <w:rPr>
          <w:rFonts w:cs="Arial;Arial" w:ascii="Arial;Arial" w:hAnsi="Arial;Arial"/>
          <w:lang w:val="ms-MY"/>
        </w:rPr>
        <w:t xml:space="preserve"> яваа хүүхдүүд, насанд хүрээгүй хүмүүс, гэр бүлийн хүчирхийлэлд өртөмтгий нийгмийн бүлгийн гишүүдтэй ажиллах, архидалт, ёс суртахуун, гэр бүлийн хүрээнд бий болох асуудал дээр яаж нийгмийн </w:t>
      </w:r>
      <w:r>
        <w:rPr>
          <w:rFonts w:cs="Arial;Arial" w:ascii="Arial;Arial" w:hAnsi="Arial;Arial"/>
          <w:i/>
          <w:iCs/>
          <w:lang w:val="ms-MY"/>
        </w:rPr>
        <w:t>сэтгэл</w:t>
      </w:r>
      <w:r>
        <w:rPr>
          <w:rFonts w:cs="Arial;Arial" w:ascii="Arial;Arial" w:hAnsi="Arial;Arial"/>
          <w:lang w:val="ms-MY"/>
        </w:rPr>
        <w:t xml:space="preserve"> зүйд шууд тулж ажиллах вэ гэдэг талаар нийгмийн хамгааллын ажилтнууд нийгмийн ажилтны үүрэг гүйцэтгэх ёстой юм. Ийм учраас нийгмийн хамгааллын тухай хууль, нийгмийн халамжийн тухай </w:t>
      </w:r>
      <w:r>
        <w:rPr>
          <w:rFonts w:cs="Arial;Arial" w:ascii="Arial;Arial" w:hAnsi="Arial;Arial"/>
          <w:i/>
          <w:iCs/>
          <w:lang w:val="ms-MY"/>
        </w:rPr>
        <w:t>хуульд</w:t>
      </w:r>
      <w:r>
        <w:rPr>
          <w:rFonts w:cs="Arial;Arial" w:ascii="Arial;Arial" w:hAnsi="Arial;Arial"/>
          <w:lang w:val="ms-MY"/>
        </w:rPr>
        <w:t xml:space="preserve"> өөрчлөлт оруулснаар хэрэгжиж эхэлж чадаагүй байсан зүйл маань, энэ удаагийн Засгийн газар төсөв, мөнгөний бодлогоор дамжигдаж хэрэгжих ийм бололцоо бүрдэж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нийгмийн хамгааллын бүртгэлийн тогтолцоо бол иргэний бүртгэлийн тогтолцооноос арай өөр. Иргэний бүртгэлийн тогтолцоо маань </w:t>
      </w:r>
      <w:r>
        <w:rPr>
          <w:rFonts w:cs="Arial;Arial" w:ascii="Arial;Arial" w:hAnsi="Arial;Arial"/>
          <w:i/>
          <w:iCs/>
          <w:lang w:val="ms-MY"/>
        </w:rPr>
        <w:t>харьцангуйгаар</w:t>
      </w:r>
      <w:r>
        <w:rPr>
          <w:rFonts w:cs="Arial;Arial" w:ascii="Arial;Arial" w:hAnsi="Arial;Arial"/>
          <w:lang w:val="ms-MY"/>
        </w:rPr>
        <w:t xml:space="preserve"> иргэний бүртгэлийн өгөгдөхүүн, мэдээллийн сангууд байршдаг бол нийгмийн хамгааллын тогтолцоонд хэн бодитой, зохистой хөдөлмөр эрхэлж байна, цалин авч байна, хөдөлмөрийн чадвараа тодорхой хэмжээгээр хичнээн хугацаагаар алдсан, нийгмийн халамжийн харилцаанд хэдийнээс орж байсан </w:t>
      </w:r>
      <w:r>
        <w:rPr>
          <w:rFonts w:cs="Arial;Arial" w:ascii="Arial;Arial" w:hAnsi="Arial;Arial"/>
          <w:i/>
          <w:iCs/>
          <w:lang w:val="ms-MY"/>
        </w:rPr>
        <w:t>гэх мэт</w:t>
      </w:r>
      <w:r>
        <w:rPr>
          <w:rFonts w:cs="Arial;Arial" w:ascii="Arial;Arial" w:hAnsi="Arial;Arial"/>
          <w:lang w:val="ms-MY"/>
        </w:rPr>
        <w:t xml:space="preserve"> тухайн хүнтэй хамааралтай бүх нийгмийн хамгааллын харилцааны тоон мэдээллүүд байх ёстой. Ингэснээрээ бид нар өнөөдөр тогтоож чадахгүй байгаа, зөрүүтэй байгаа ядуурлынхаа тоог гаргаж авах, ядуу хүн, орлого багатай, хөдөлмөрийн чадвар алдагдалтай, хөгжлийн бэрхшээлтэй улсуудаа оновчтой тодорхойлж гаргах, техник, эдийн засгийн зураглал хийгдчихсэн маш том түүхий эд болох, цаашдаа бодлогод бас их нөлөөлөх том зүйл болно гэж тооцож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Ийм учраас нийгмийн хамгааллын бүртгэлийн тогтолцоог энэ </w:t>
      </w:r>
      <w:r>
        <w:rPr>
          <w:rFonts w:cs="Arial;Arial" w:ascii="Arial;Arial" w:hAnsi="Arial;Arial"/>
          <w:i/>
          <w:iCs/>
          <w:lang w:val="ms-MY"/>
        </w:rPr>
        <w:t>бүртгэлжүүлэлтийн</w:t>
      </w:r>
      <w:r>
        <w:rPr>
          <w:rFonts w:cs="Arial;Arial" w:ascii="Arial;Arial" w:hAnsi="Arial;Arial"/>
          <w:lang w:val="ms-MY"/>
        </w:rPr>
        <w:t xml:space="preserve"> </w:t>
      </w:r>
      <w:r>
        <w:rPr>
          <w:rFonts w:cs="Arial;Arial" w:ascii="Arial;Arial" w:hAnsi="Arial;Arial"/>
          <w:i/>
          <w:iCs/>
          <w:lang w:val="ms-MY"/>
        </w:rPr>
        <w:t>төгөлдөршлийн</w:t>
      </w:r>
      <w:r>
        <w:rPr>
          <w:rFonts w:cs="Arial;Arial" w:ascii="Arial;Arial" w:hAnsi="Arial;Arial"/>
          <w:lang w:val="ms-MY"/>
        </w:rPr>
        <w:t xml:space="preserve"> асуудлын хүрээнд нэлээн </w:t>
      </w:r>
      <w:r>
        <w:rPr>
          <w:rFonts w:cs="Arial;Arial" w:ascii="Arial;Arial" w:hAnsi="Arial;Arial"/>
          <w:i/>
          <w:iCs/>
          <w:lang w:val="ms-MY"/>
        </w:rPr>
        <w:t>томхоноор</w:t>
      </w:r>
      <w:r>
        <w:rPr>
          <w:rFonts w:cs="Arial;Arial" w:ascii="Arial;Arial" w:hAnsi="Arial;Arial"/>
          <w:lang w:val="ms-MY"/>
        </w:rPr>
        <w:t xml:space="preserve"> авч үзэж, стратегийн бодлогын хүрээнд хийнэ гэж бодож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Нэмэгдэл хоол, тэжээлийн хүрээнд ямар улсуудаа хамруулах вэ гэж асууж байна. Үндсэндээ Азийн хөгжлийн банкны голлон санхүүжих түншлэлтэйгээр явагдана. </w:t>
      </w:r>
      <w:r>
        <w:rPr>
          <w:rFonts w:cs="Arial;Arial" w:ascii="Arial;Arial" w:hAnsi="Arial;Arial"/>
          <w:i/>
          <w:iCs/>
          <w:lang w:val="ms-MY"/>
        </w:rPr>
        <w:t>З</w:t>
      </w:r>
      <w:r>
        <w:rPr>
          <w:rFonts w:cs="Arial;Arial" w:ascii="Arial;Arial" w:hAnsi="Arial;Arial"/>
          <w:lang w:val="ms-MY"/>
        </w:rPr>
        <w:t xml:space="preserve"> жилийн хугацаанд 9 сая ам.долларын хэмжээтэй хөрөнгө оруулалттай ийм хөтөлбөр хэрэгжих гэж байна. Эхний туршилтын хугацаа 6 сар орчим үргэлжилнэ. 30 мянган хүнийг тооцож авна гэж тооцож байгаа. Хөгжлийн бэрхшээлтэй, бүрэн хөдөлмөрийн чадвар байхгүй, орлого олох найдвар байхгүй, бүрэн хараагүй, хэвтрийн асаргаа шаардсан ийм хүмүүсийг эхний </w:t>
      </w:r>
      <w:r>
        <w:rPr>
          <w:rFonts w:cs="Arial;Arial" w:ascii="Arial;Arial" w:hAnsi="Arial;Arial"/>
          <w:i/>
          <w:iCs/>
          <w:lang w:val="ms-MY"/>
        </w:rPr>
        <w:t>ээлжинд</w:t>
      </w:r>
      <w:r>
        <w:rPr>
          <w:rFonts w:cs="Arial;Arial" w:ascii="Arial;Arial" w:hAnsi="Arial;Arial"/>
          <w:lang w:val="ms-MY"/>
        </w:rPr>
        <w:t xml:space="preserve"> нэмэлт, хоол тэжээлийн энэ хөтөлбөрт хамруулж оруулна гэж тооцо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Дээр нь 0-5 насны хүүхдүүдийг энэ хөтөлбөр хамруулахаар болсон. Яагаад 0-5 насны хүүхдүүдийг хамруулахаар болсон бэ гэхээр амьдрах чадварын хувьд </w:t>
      </w:r>
      <w:r>
        <w:rPr>
          <w:rFonts w:cs="Arial;Arial" w:ascii="Arial;Arial" w:hAnsi="Arial;Arial"/>
          <w:i/>
          <w:iCs/>
          <w:lang w:val="ms-MY"/>
        </w:rPr>
        <w:t>харьцангуйгаар</w:t>
      </w:r>
      <w:r>
        <w:rPr>
          <w:rFonts w:cs="Arial;Arial" w:ascii="Arial;Arial" w:hAnsi="Arial;Arial"/>
          <w:lang w:val="ms-MY"/>
        </w:rPr>
        <w:t xml:space="preserve"> эрсдэлд нэлээн их өртөмтгий нас бол 0-6 нас гэж тооцож байгаа. Дээр нь зохис жиндээ хүрдэггүй, тураалтай, хоол </w:t>
      </w:r>
      <w:r>
        <w:rPr>
          <w:rFonts w:cs="Arial;Arial" w:ascii="Arial;Arial" w:hAnsi="Arial;Arial"/>
          <w:i/>
          <w:iCs/>
          <w:lang w:val="ms-MY"/>
        </w:rPr>
        <w:t>тэжээлийн</w:t>
      </w:r>
      <w:r>
        <w:rPr>
          <w:rFonts w:cs="Arial;Arial" w:ascii="Arial;Arial" w:hAnsi="Arial;Arial"/>
          <w:lang w:val="ms-MY"/>
        </w:rPr>
        <w:t xml:space="preserve"> болон уургийн дутагдалтай хүүхдүүдийн хувьд 0-5 насных гол зонхилох хувийг эзэлж байна. Ийм учраас 0-5 насных, хөгжлийн бэрхшээлтэй, хэвтрийн асрамжийн, өндөр настан гэсэн ийм байдлаар нийгмийн бүлгийн гишүүдийн 30-аад мянган хүнийг хамруулах ийм байдлаар төлөвлөж байна. Эндээс үүдээд ядуу, орлогогүй, нэмэлт, хоол тэжээл өгөх зорилттой улсуудаа цаашдаа тодорхойлж нийтдээ 3 жилийн хугацаанд 100 мянга орчим хүнийг хамруулна. Энэ нь 100 мянган орчим өрх, гэр хамрагдана гэж тооцож байгаа. Энэ хөтөлбөрийн хүрээнд </w:t>
      </w:r>
      <w:r>
        <w:rPr>
          <w:rFonts w:cs="Arial;Arial" w:ascii="Arial;Arial" w:hAnsi="Arial;Arial"/>
          <w:i/>
          <w:iCs/>
          <w:lang w:val="ms-MY"/>
        </w:rPr>
        <w:t>траншейний</w:t>
      </w:r>
      <w:r>
        <w:rPr>
          <w:rFonts w:cs="Arial;Arial" w:ascii="Arial;Arial" w:hAnsi="Arial;Arial"/>
          <w:lang w:val="ms-MY"/>
        </w:rPr>
        <w:t xml:space="preserve"> болон тодорхой орон гэр байхгүй, сэтгэцийн өвчтэй, мансуурах донтох өвчтэй, эмнэлгийн </w:t>
      </w:r>
      <w:r>
        <w:rPr>
          <w:rFonts w:cs="Arial;Arial" w:ascii="Arial;Arial" w:hAnsi="Arial;Arial"/>
          <w:i/>
          <w:iCs/>
          <w:lang w:val="ms-MY"/>
        </w:rPr>
        <w:t>хяналтад</w:t>
      </w:r>
      <w:r>
        <w:rPr>
          <w:rFonts w:cs="Arial;Arial" w:ascii="Arial;Arial" w:hAnsi="Arial;Arial"/>
          <w:lang w:val="ms-MY"/>
        </w:rPr>
        <w:t xml:space="preserve"> байдаг ийм улсуудын төвшинд халуун шөлний хөтөлбөр боловсруулж энэ нэмэлт, хоол тэжээлийн хөтөлбөрийнхөө үндсэн дэд хөтөлбөр болгож хэрэгжүүлнэ гэж судал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С.Баярцогт: -</w:t>
      </w:r>
      <w:r>
        <w:rPr>
          <w:rFonts w:cs="Arial;Arial" w:ascii="Arial;Arial" w:hAnsi="Arial;Arial"/>
          <w:lang w:val="ms-MY"/>
        </w:rPr>
        <w:t xml:space="preserve"> </w:t>
      </w:r>
      <w:r>
        <w:rPr>
          <w:rFonts w:cs="Arial;Arial" w:ascii="Arial;Arial" w:hAnsi="Arial;Arial"/>
          <w:i/>
          <w:iCs/>
          <w:lang w:val="ms-MY"/>
        </w:rPr>
        <w:t>Ж</w:t>
      </w:r>
      <w:r>
        <w:rPr>
          <w:rFonts w:cs="Arial;Arial" w:ascii="Arial;Arial" w:hAnsi="Arial;Arial"/>
          <w:lang w:val="ms-MY"/>
        </w:rPr>
        <w:t xml:space="preserve">.Сүхбаатар гишүүний нэг асуулт дээр </w:t>
      </w:r>
      <w:r>
        <w:rPr>
          <w:rFonts w:cs="Arial;Arial" w:ascii="Arial;Arial" w:hAnsi="Arial;Arial"/>
          <w:i/>
          <w:iCs/>
          <w:lang w:val="ms-MY"/>
        </w:rPr>
        <w:t>нэмье</w:t>
      </w:r>
      <w:r>
        <w:rPr>
          <w:rFonts w:cs="Arial;Arial" w:ascii="Arial;Arial" w:hAnsi="Arial;Arial"/>
          <w:lang w:val="ms-MY"/>
        </w:rPr>
        <w:t>.</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 нь УИХ бас өөрөө </w:t>
      </w:r>
      <w:r>
        <w:rPr>
          <w:rFonts w:cs="Arial;Arial" w:ascii="Arial;Arial" w:hAnsi="Arial;Arial"/>
          <w:i/>
          <w:iCs/>
          <w:lang w:val="ms-MY"/>
        </w:rPr>
        <w:t>хариуцлага</w:t>
      </w:r>
      <w:r>
        <w:rPr>
          <w:rFonts w:cs="Arial;Arial" w:ascii="Arial;Arial" w:hAnsi="Arial;Arial"/>
          <w:lang w:val="ms-MY"/>
        </w:rPr>
        <w:t xml:space="preserve"> хүлээх хэрэгтэй. Салбарын хууль оруулж ирэх болгонд байгууллага нэмж байгаа юм. </w:t>
      </w:r>
      <w:r>
        <w:rPr>
          <w:rFonts w:cs="Arial;Arial" w:ascii="Arial;Arial" w:hAnsi="Arial;Arial"/>
          <w:i/>
          <w:iCs/>
          <w:lang w:val="ms-MY"/>
        </w:rPr>
        <w:t>Авлигатай</w:t>
      </w:r>
      <w:r>
        <w:rPr>
          <w:rFonts w:cs="Arial;Arial" w:ascii="Arial;Arial" w:hAnsi="Arial;Arial"/>
          <w:lang w:val="ms-MY"/>
        </w:rPr>
        <w:t xml:space="preserve"> тэмцэх асуудалд хууль яриад л байгууллага хийсэн, Усны тухай хууль хийгээд л Усны агентлаг, Ойн тухайн хуулийг Ойн агентлаг, Жижиг, дунд үйлдвэрийн тухай хууль хийгээд л Жижиг, дунд үйлдвэрийн агентлаг, тэгээд нийгмийн халамжийн хууль гээд салбарын хуулиуд орж ирэх болгонд хангамжууд нэмэгдэж байгаа юм. </w:t>
      </w:r>
      <w:r>
        <w:rPr>
          <w:rFonts w:cs="Arial;Arial" w:ascii="Arial;Arial" w:hAnsi="Arial;Arial"/>
          <w:i/>
          <w:iCs/>
          <w:lang w:val="ms-MY"/>
        </w:rPr>
        <w:t>Боловсрол</w:t>
      </w:r>
      <w:r>
        <w:rPr>
          <w:rFonts w:cs="Arial;Arial" w:ascii="Arial;Arial" w:hAnsi="Arial;Arial"/>
          <w:lang w:val="ms-MY"/>
        </w:rPr>
        <w:t xml:space="preserve">, соёл гээд.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Би юу хэлэх гээд байна вэ гэвэл ер нь цаашдаа энэ бодлогын хуулиуд оруулж ирэхэд орон тоо нэмэхгүй байх гэдэг энэ бодлогыг л бид нар өөрсдөө барих ёстой. Тэгж байж энэ захиргааны зардлыг өсгөхгүй байх нэг талын бодлогыг хийж хэрэгжүүлэх ёстой.</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Нэгдсэн нэг стандарт тогтоох нь бас өөрөө буруу байгаа юм. Өөрөөр хэлбэл, 20, 30 мянган хүнтэй сумын захиргааны бүтэц, 2000 хүнтэй сумын захиргааны бүтэц хоёр бол ижилхэн бүтэцтэй байдаг байхгүй юу. Тэгэхээр энэ дээр ч гэсэн бид нар эргэж харах зайлшгүй шаардлагатай байгаа гэдгийг хэлмээ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Захиргааны орон тооны асуудлуудын талаар цаашдаа бас нэлээд анхаарал тавина биз. Гэхдээ төр бол ард түмэнд үйлчилдэг, тэр ард түмэнд үйлчилдэг хэсгүүдийн орон тоо нэмэгдэж байгаад эмзэглээд байх юм.Жишээлбэл, багш, эмч, нийгмийн ажилтан чинь одоо яг ард түмэнд үйлчилдэг хүмүүс нь байхгүй юу. Харин тэрний дэргэд цөөрүүлэх орон тоо гэдэг нь юунд байна вэ гэхээр дарга, захиргааны, цаас бариад гүйгээд байдаг тэр улсууд цөөрөх ёстой. Чамин хэрэглээ шаарддаг, машин шаарддаг, байр шаарддаг тэр хэсгийг нь. Тэрнээс ард түмэнд үйлчилж байгаа тэр нийгмийн ажилтнууд бол 3000 хүн амтай суманд нийгмийн ажилтан байхгүй байгаа шүү дээ. Тэнд чинь хэнд халамж үзүүлэх вэ гэдэг бол сумын засаг дарга, амьжиргааг дэмжих зөвлөл гээд нэг хүн хоёрын дурын асуудал байхгүй юу. Тэгэхээр гарын салаагаар асар их хөрөнгө урсаж байдаг. Ард түмэн үйлчилгээгүй байж байдаг.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Ийм ард түмэнд </w:t>
      </w:r>
      <w:r>
        <w:rPr>
          <w:rFonts w:cs="Arial;Arial" w:ascii="Arial;Arial" w:hAnsi="Arial;Arial"/>
          <w:i/>
          <w:iCs/>
          <w:lang w:val="ms-MY"/>
        </w:rPr>
        <w:t>үйлчилдэг</w:t>
      </w:r>
      <w:r>
        <w:rPr>
          <w:rFonts w:cs="Arial;Arial" w:ascii="Arial;Arial" w:hAnsi="Arial;Arial"/>
          <w:lang w:val="ms-MY"/>
        </w:rPr>
        <w:t xml:space="preserve"> хүмүүсийг зохих төвшинд нь байлгая. Нэмэхийг нь нэмье. Харин бусад орон тоо, харах зүйлүүд их бий. Ингэж цааш, нааштай нь зөв хандахгүй бол ард түмний үйлчилгээг хуниад байвал дараа нь хүнд суртал, үйлчилж чадахгүйд хүрн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Цагдаагийн ажилтан, нийгмийн ажилтан бол ард түмэнд үйлчилж байгаа ажилтнуу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i/>
          <w:iCs/>
          <w:lang w:val="ms-MY"/>
        </w:rPr>
        <w:t>Ц</w:t>
      </w:r>
      <w:r>
        <w:rPr>
          <w:rFonts w:cs="Arial;Arial" w:ascii="Arial;Arial" w:hAnsi="Arial;Arial"/>
          <w:lang w:val="ms-MY"/>
        </w:rPr>
        <w:t>.Цэнгэл гишүүн асуултаа тавь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Цэнгэл: -</w:t>
      </w:r>
      <w:r>
        <w:rPr>
          <w:rFonts w:cs="Arial;Arial" w:ascii="Arial;Arial" w:hAnsi="Arial;Arial"/>
          <w:lang w:val="ms-MY"/>
        </w:rPr>
        <w:t xml:space="preserve"> Тэгэхээр төсөв маань бид нарын хэлэлцэж байтал гэнэт гэрлийн хурдаар буураад ороод ирлээ. Одоо энэ 2008 оны сүүл, 11 сард хэлэлцэж байна. 2009 онд энэ төсөв маань энэ чигээрээ байж чадах болов уу гэж нэгдүгээрт асуумаа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Хоёрдугаарт, энэ дээр бичигдсэн хөрөнгө оруулалтын чанартай объектууд бол хэвээрээ байх уу?</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Гуравдугаарт, төсвийн тодотголоос 2009 онд орно гэсэн зарим жижиг, жижиг объектууд санамсаргүй байдлаар хасагдсан байна. Энэ эргэж орох уу?</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lang w:val="ms-MY"/>
        </w:rPr>
      </w:pPr>
      <w:r>
        <w:rPr>
          <w:rFonts w:cs="Arial;Arial" w:ascii="Arial;Arial" w:hAnsi="Arial;Arial"/>
          <w:lang w:val="ms-MY"/>
        </w:rPr>
        <w:tab/>
        <w:t xml:space="preserve">Дараагийн асуулт нь бид ер нь бүтээн байгуулалтыг ерөөсөө хаямааргүй байгаа юм. Томоохон бүтээн байгуулалт, эрчим хүч, зам харгуйг барихгүйгээр бид нар ядуурлыг бууруулж бага болгох арга байхгүй ээ. Тийм учраас хувийн хөрөнгө оруулалтыг оруулах арга зам гэж ярьж байна. Энэ бол зүйтэй. Бид УИХ-аар зөвхөн эргэн төлөгдөх нөхцөлийг л хуульчилсан маягаар 3 жилийн дараа эргэн төлөгдөх нөхцөлөөр л төсвөө санхүүжүүлнэ гэсэн хуультай байгаа. Зүгээр ашиглаад барих, барьсны дараа ашиглах тухай тийм юм байхгүй байна. Тийм учраас энэ хуулиудаа ойрын үед С.Баярцогт сайд жаахан алгуурхан эдийн засаг гайгүй болохоор эргэж ярья гээд байна. Энийг эртхэн яривал яасан юм бэ? Хугацаа хэлж болох уу гэсэн ийм асуулт байна. </w:t>
      </w:r>
      <w:r>
        <w:rPr>
          <w:rFonts w:cs="Arial;Arial" w:ascii="Arial;Arial" w:hAnsi="Arial;Arial"/>
          <w:b/>
          <w:i/>
          <w:lang w:val="ms-MY"/>
        </w:rPr>
        <w:t>(</w:t>
      </w:r>
      <w:r>
        <w:rPr>
          <w:rFonts w:cs="Arial;Arial" w:ascii="Arial;Arial" w:hAnsi="Arial;Arial"/>
          <w:b/>
          <w:color w:val="FF6600"/>
          <w:lang w:val="ms-MY"/>
        </w:rPr>
        <w:t>11:53-12:53</w:t>
      </w:r>
      <w:r>
        <w:rPr>
          <w:rFonts w:cs="Arial;Arial" w:ascii="Arial;Arial" w:hAnsi="Arial;Arial"/>
          <w:b/>
          <w:lang w:val="ms-MY"/>
        </w:rPr>
        <w:t xml:space="preserve"> </w:t>
      </w:r>
      <w:r>
        <w:rPr>
          <w:rFonts w:cs="Arial;Arial" w:ascii="Arial;Arial" w:hAnsi="Arial;Arial"/>
          <w:b/>
          <w:iCs/>
          <w:lang w:val="ms-MY"/>
        </w:rPr>
        <w:t>Б</w:t>
      </w:r>
      <w:r>
        <w:rPr>
          <w:rFonts w:cs="Arial;Arial" w:ascii="Arial;Arial" w:hAnsi="Arial;Arial"/>
          <w:b/>
          <w:lang w:val="ms-MY"/>
        </w:rPr>
        <w:t>.Батгэрэл</w:t>
      </w:r>
      <w:r>
        <w:rPr>
          <w:rFonts w:cs="Arial;Arial" w:ascii="Arial;Arial" w:hAnsi="Arial;Arial"/>
          <w:b/>
          <w:i/>
          <w:lang w:val="ms-MY"/>
        </w:rPr>
        <w:t>)</w:t>
      </w:r>
    </w:p>
    <w:p>
      <w:pPr>
        <w:pStyle w:val="Normal"/>
        <w:rPr>
          <w:rFonts w:ascii="Arial;Arial" w:hAnsi="Arial;Arial" w:cs="Arial;Arial"/>
          <w:b/>
          <w:b/>
          <w:lang w:val="ms-MY"/>
        </w:rPr>
      </w:pPr>
      <w:r>
        <w:rPr>
          <w:rFonts w:cs="Arial;Arial" w:ascii="Arial;Arial" w:hAnsi="Arial;Arial"/>
          <w:b/>
          <w:lang w:val="ms-MY"/>
        </w:rPr>
      </w:r>
    </w:p>
    <w:p>
      <w:pPr>
        <w:pStyle w:val="Normal"/>
        <w:jc w:val="both"/>
        <w:rPr>
          <w:rFonts w:ascii="Arial;Arial" w:hAnsi="Arial;Arial" w:cs="Arial;Arial"/>
          <w:lang w:val="ms-MY"/>
        </w:rPr>
      </w:pPr>
      <w:r>
        <w:rPr>
          <w:rFonts w:cs="Arial;Arial" w:ascii="Arial;Arial" w:hAnsi="Arial;Arial"/>
          <w:lang w:val="ms-MY"/>
        </w:rPr>
        <w:tab/>
        <w:t xml:space="preserve">Гуравт нь, ер нь зураг төсвийн ажил үнэхээр жижиг юм шиг мөртлөө хамгийн том ажил байдгаа. Зураг төсвийн ажлаас болоод энэ гадны хөрөнгө оруулалтаар хийх гэсэн, танайд хөрөнгө оруулалт хийх гэхээр бариад өгчих олигтойхон зураг байдаггүй, төсөв байдаггүй. Тийм учраас бид нар  10 тэрбум төгрөг тавиад байгаа мөртлөө өнөөдөр боловсон хүчин дээр байгаа юм шүү,  Засгийн газар энэ дээр анхаарах хэрэгтэй. Мөнгийг нь өгөөд байхад юмаа хийж чадахгүй байгаа, давхар гүүр зурчихдаг, төсөв хийчихдэг, томоохон зам харгуй барьчихдаг, эрчим хүчний шугам барьчихдаг, ийм зургийн байгууллагууд байхгүй байгаа шүү. Ийм учраас энэ дээр нэлээн анхаарал тавьж, гадны хөрөнгө оруулалттай ийм улсуудыг хамж оруулах тал дээр анхаарч ажиллах уу? энэ дээр ямар бодолтой байна вэ? миний хувьд бол энэ нэлээн орхигдсон асуудал шүү гэсэн эдгээр асуултуудыг тавь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Дэмбэрэл: - </w:t>
      </w:r>
      <w:r>
        <w:rPr>
          <w:rFonts w:cs="Arial;Arial" w:ascii="Arial;Arial" w:hAnsi="Arial;Arial"/>
          <w:lang w:val="ms-MY"/>
        </w:rPr>
        <w:t>С.Баярцогт сай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С.Баярцогт: -</w:t>
      </w:r>
      <w:r>
        <w:rPr>
          <w:rFonts w:cs="Arial;Arial" w:ascii="Arial;Arial" w:hAnsi="Arial;Arial"/>
          <w:lang w:val="ms-MY"/>
        </w:rPr>
        <w:t xml:space="preserve"> </w:t>
      </w:r>
      <w:r>
        <w:rPr>
          <w:rFonts w:cs="Arial;Arial" w:ascii="Arial;Arial" w:hAnsi="Arial;Arial"/>
          <w:i/>
          <w:iCs/>
          <w:lang w:val="ms-MY"/>
        </w:rPr>
        <w:t>Ц</w:t>
      </w:r>
      <w:r>
        <w:rPr>
          <w:rFonts w:cs="Arial;Arial" w:ascii="Arial;Arial" w:hAnsi="Arial;Arial"/>
          <w:lang w:val="ms-MY"/>
        </w:rPr>
        <w:t xml:space="preserve">.Цэнгэл гишүүний </w:t>
      </w:r>
      <w:r>
        <w:rPr>
          <w:rFonts w:cs="Arial;Arial" w:ascii="Arial;Arial" w:hAnsi="Arial;Arial"/>
          <w:i/>
          <w:iCs/>
          <w:lang w:val="ms-MY"/>
        </w:rPr>
        <w:t>асуултад</w:t>
      </w:r>
      <w:r>
        <w:rPr>
          <w:rFonts w:cs="Arial;Arial" w:ascii="Arial;Arial" w:hAnsi="Arial;Arial"/>
          <w:lang w:val="ms-MY"/>
        </w:rPr>
        <w:t xml:space="preserve"> хариулъя. Энэ  2009 оны төсөв бол яг таны хэлж байгаа шиг бид нарын санааг зовоож байгаа.  Яагаад гэвэл төсвийн бүрэлдэхүүн хэсэг дээр өөрөө Монгол Улсыг хөгжүүлэх сангийн буюу зарим бүтээгдэхүүний нэмэгдсэн өртгийн татвараас хөрөнгө оруулалт, нийгмийн халамжийн урсгал зардал хоёр </w:t>
      </w:r>
      <w:r>
        <w:rPr>
          <w:rFonts w:cs="Arial;Arial" w:ascii="Arial;Arial" w:hAnsi="Arial;Arial"/>
          <w:i/>
          <w:iCs/>
          <w:lang w:val="ms-MY"/>
        </w:rPr>
        <w:t>суугаад</w:t>
      </w:r>
      <w:r>
        <w:rPr>
          <w:rFonts w:cs="Arial;Arial" w:ascii="Arial;Arial" w:hAnsi="Arial;Arial"/>
          <w:lang w:val="ms-MY"/>
        </w:rPr>
        <w:t xml:space="preserve"> байгаа учраас төсвийн бүрэлдэхүүн хэсэг болж </w:t>
      </w:r>
      <w:r>
        <w:rPr>
          <w:rFonts w:cs="Arial;Arial" w:ascii="Arial;Arial" w:hAnsi="Arial;Arial"/>
          <w:i/>
          <w:iCs/>
          <w:lang w:val="ms-MY"/>
        </w:rPr>
        <w:t>ороод</w:t>
      </w:r>
      <w:r>
        <w:rPr>
          <w:rFonts w:cs="Arial;Arial" w:ascii="Arial;Arial" w:hAnsi="Arial;Arial"/>
          <w:lang w:val="ms-MY"/>
        </w:rPr>
        <w:t>, үнэ буурангуут тэнд байгаа зардал заавал ч үгүй хасагдах болж ингэж харагдаад байгаа юм. Тэгэхээр бид нар төсвийнхөө бүтцийг сайжруулъя гээд түрүүн Ганбямба гишүүн, урьд нь Байнгын хороон дээр хэлэлцэж байхад Төсвийн байнгын хорооны дарга Хүрэлбаатар бас санал гаргаж байсан юм. Тэр урсгал зардалтай холбоотой хэсгээ хөгжүүлэх сангаасаа хасъя, төсөв дээрээ суулгая. Тэгэх юм бол энэ хүндрэл багасна гэж. Ийм маягийн өөрчлөлт хийхгүй бол зэсийн үнийн өсөлтөөс болоод тодорхой хэмжээгээр дахиад өөрчлөлт гараад байгаа юм. Тэгэхдээ  3200-оос доошоо бол өөрчлөлт гарахгүй, угаасаа тэнд орлого бол “тэг” болно гэдэг тийм тооцоогоор хийчихсэн учраас. Тэгэхээр ийм маягийн зохицуулалтууд хийнэ.</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үрүүн хэлсэн. Ингээд хасагдаад байгаа хөрөнгө оруулалт юм уу, тодорхой хэмжээний зардлуудаа бид нар яаж санхүүжүүлэх вэ гэхээр, орлого нэмэгдэх хэрээр тодотгол хийх зарчмаар нэг, эсхүл тодотгол хийхгүйгээр жагсаалтаар шууд санхүүжүүлнэ гээд төсвийн хуулийн хамгийн сүүлийн заалт болгоод оруулчихвал тодотгол хийхгүй орж ирсэн санхүүжилтээ шууд санхүүжээд яваад байх ийм маягаар батал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Зэсийн үнэ дээр бол дэлхий дээр хэн ч таамаглал бас хэлж чадахгүй байгаа. Ийм л хүндрэлтэй байгаа гэж хэлмээр байна. Таамаглал сайн хийдэг компаниуд бол ерөөсөө бараг долоо хоног,  14 хоногийн дотор таамаглалуудаа өөрчлөөд байгаа юм.  Ийм байдалтай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Бүтээн байгуулалтын ажлыг </w:t>
      </w:r>
      <w:r>
        <w:rPr>
          <w:rFonts w:cs="Arial;Arial" w:ascii="Arial;Arial" w:hAnsi="Arial;Arial"/>
          <w:i/>
          <w:iCs/>
          <w:lang w:val="ms-MY"/>
        </w:rPr>
        <w:t>хаягдуулахгүй</w:t>
      </w:r>
      <w:r>
        <w:rPr>
          <w:rFonts w:cs="Arial;Arial" w:ascii="Arial;Arial" w:hAnsi="Arial;Arial"/>
          <w:lang w:val="ms-MY"/>
        </w:rPr>
        <w:t xml:space="preserve">, өсөлтийн нэмэгдүүлэх талаар бодох ёстой гэдэгтэй бид нар  100 хувь санал нэг байна. Энэ  ажлыг явуулна. Тэгээд би Баярсайхан дарга өөрөө санаачлаад, Эдийн засгийн байнгын хорооны гишүүдээс </w:t>
      </w:r>
      <w:r>
        <w:rPr>
          <w:rFonts w:cs="Arial;Arial" w:ascii="Arial;Arial" w:hAnsi="Arial;Arial"/>
          <w:i/>
          <w:iCs/>
          <w:lang w:val="ms-MY"/>
        </w:rPr>
        <w:t>санаачилга</w:t>
      </w:r>
      <w:r>
        <w:rPr>
          <w:rFonts w:cs="Arial;Arial" w:ascii="Arial;Arial" w:hAnsi="Arial;Arial"/>
          <w:lang w:val="ms-MY"/>
        </w:rPr>
        <w:t xml:space="preserve"> гаргаад, энэ </w:t>
      </w:r>
      <w:r>
        <w:rPr>
          <w:rFonts w:cs="Arial;Arial" w:ascii="Arial;Arial" w:hAnsi="Arial;Arial"/>
          <w:b/>
          <w:i/>
          <w:iCs/>
          <w:lang w:val="ms-MY"/>
        </w:rPr>
        <w:t>PPP, BOT-</w:t>
      </w:r>
      <w:r>
        <w:rPr>
          <w:rFonts w:cs="Arial;Arial" w:ascii="Arial;Arial" w:hAnsi="Arial;Arial"/>
          <w:i/>
          <w:iCs/>
          <w:lang w:val="ms-MY"/>
        </w:rPr>
        <w:t>гийн</w:t>
      </w:r>
      <w:r>
        <w:rPr>
          <w:rFonts w:cs="Arial;Arial" w:ascii="Arial;Arial" w:hAnsi="Arial;Arial"/>
          <w:lang w:val="ms-MY"/>
        </w:rPr>
        <w:t xml:space="preserve"> хуулийг боловсруулж гаргах түр хороо байгуулах санал, </w:t>
      </w:r>
      <w:r>
        <w:rPr>
          <w:rFonts w:cs="Arial;Arial" w:ascii="Arial;Arial" w:hAnsi="Arial;Arial"/>
          <w:i/>
          <w:iCs/>
          <w:lang w:val="ms-MY"/>
        </w:rPr>
        <w:t>санаачлага</w:t>
      </w:r>
      <w:r>
        <w:rPr>
          <w:rFonts w:cs="Arial;Arial" w:ascii="Arial;Arial" w:hAnsi="Arial;Arial"/>
          <w:lang w:val="ms-MY"/>
        </w:rPr>
        <w:t xml:space="preserve"> гаргасан юм билээ. Тэгэх юм бол энэ маш сайн эрчимжинэ. Бид өмнө нь хоёр удаа түр хороо байгуулж байсан туршлагатай, миний мэдэхийн.  1996 онд хөрөнгө оруулалтын түр хороо гэж байгуулж байсан,  2004 онд  орон нутагт эрх шилжүүлэх талаар холбогдолтой түр хороо байгуулж байсан, эд нар үр дүнгээ өгдөг. Одоо манай яг хөрөнгө оруулалтын бодлого, өсөлтийн нэмэгдүүлэх бодлого дээр энэ үйл ажиллагаа, Засгийн газрын санал, </w:t>
      </w:r>
      <w:r>
        <w:rPr>
          <w:rFonts w:cs="Arial;Arial" w:ascii="Arial;Arial" w:hAnsi="Arial;Arial"/>
          <w:i/>
          <w:iCs/>
          <w:lang w:val="ms-MY"/>
        </w:rPr>
        <w:t>санаачилга</w:t>
      </w:r>
      <w:r>
        <w:rPr>
          <w:rFonts w:cs="Arial;Arial" w:ascii="Arial;Arial" w:hAnsi="Arial;Arial"/>
          <w:lang w:val="ms-MY"/>
        </w:rPr>
        <w:t>, УИХ-ын бодлого хоёр нийлж байгаа. Энэ дээр бид нар маш хурдан санаачилж, энэ  хуулиудыг гаргуулна гэдгийг хэлмээр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р зураг, техник эдийн засгийн үндэслэлтэй холбогдолтой асуудал бол монголын эмгэнэл болсон. Тэр яасан бэ гэхээр, шилжилт хийснээс хойш, төсөв багасангуут </w:t>
      </w:r>
      <w:r>
        <w:rPr>
          <w:rFonts w:cs="Arial;Arial" w:ascii="Arial;Arial" w:hAnsi="Arial;Arial"/>
          <w:i/>
          <w:iCs/>
          <w:lang w:val="ms-MY"/>
        </w:rPr>
        <w:t>яамдуудыг</w:t>
      </w:r>
      <w:r>
        <w:rPr>
          <w:rFonts w:cs="Arial;Arial" w:ascii="Arial;Arial" w:hAnsi="Arial;Arial"/>
          <w:lang w:val="ms-MY"/>
        </w:rPr>
        <w:t xml:space="preserve"> орон тоогоо </w:t>
      </w:r>
      <w:r>
        <w:rPr>
          <w:rFonts w:cs="Arial;Arial" w:ascii="Arial;Arial" w:hAnsi="Arial;Arial"/>
          <w:i/>
          <w:iCs/>
          <w:lang w:val="ms-MY"/>
        </w:rPr>
        <w:t>цомхотгох</w:t>
      </w:r>
      <w:r>
        <w:rPr>
          <w:rFonts w:cs="Arial;Arial" w:ascii="Arial;Arial" w:hAnsi="Arial;Arial"/>
          <w:lang w:val="ms-MY"/>
        </w:rPr>
        <w:t xml:space="preserve"> гэхээр бүгдээрээ барилга захиалагчийнхаа хэлтэс, газрыг бүгдийг нь байхгүй болгосон. Тэр битгий хэл энэ мэргэжлийн зургийн институт гээд мянгаад хүнтэй том байгууллага байсан, түүнийг хүртэл байхгүй болгосон. Үндсэндээ төсөв их жижигхэн байсан учраас том том барилга, байшин, зургийн асуудал байхгүй байж байгаад, сая  2004 оноос эхлээд сайжраад эхлэнгүүт эргээд том томоор байшин барилга, зургийн асуудал  босоод ирдэг. Мэргэжилтэй боловсон хүчин үндсэндээ байхгүй болсон байсан. Энэ бол бид нарын эмгэнэл. Одоо ингээд хөрөнгө оруулалт сэргэж байгаа учраас энэ зургийн асуудлыг хэрвээ төр хийж чадахгүй бол төр захиалга өгөөд хувийн хэвшлийн байгууллагуудаар хийгээд байдаг энэ систем рүү шилжих ёстой гэдгийг хэлмээр байна. Баярлал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Баярлалаа. Р.Буд гишүүн асуултаа тавья.</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Р.Буд: -</w:t>
      </w:r>
      <w:r>
        <w:rPr>
          <w:rFonts w:cs="Arial;Arial" w:ascii="Arial;Arial" w:hAnsi="Arial;Arial"/>
          <w:lang w:val="ms-MY"/>
        </w:rPr>
        <w:t xml:space="preserve"> Баярлалаа.  Тэгэхээр өнөөгийн мөрдөж байгаа хуулиар албан бус хөдөлмөр эрхлэгчид, малчид нийгмийн даатгалд хамаарагдах ёстой. Гэвч харамсалтай нь одоо энэ хамрах хүрээлэл их байгаа учраас олон мянган </w:t>
      </w:r>
      <w:r>
        <w:rPr>
          <w:rFonts w:cs="Arial;Arial" w:ascii="Arial;Arial" w:hAnsi="Arial;Arial"/>
          <w:i/>
          <w:iCs/>
          <w:lang w:val="ms-MY"/>
        </w:rPr>
        <w:t>хүмүүсүүд</w:t>
      </w:r>
      <w:r>
        <w:rPr>
          <w:rFonts w:cs="Arial;Arial" w:ascii="Arial;Arial" w:hAnsi="Arial;Arial"/>
          <w:lang w:val="ms-MY"/>
        </w:rPr>
        <w:t xml:space="preserve"> тэтгэврээ авах боломжгүй байгаа. Мөн одоо энэ олон улсын байгууллагын хийсэн судалгаагаар Дархан, Улаанбаатар, Эрдэнэтэд нийгмийн даатгалд хамрагдсан </w:t>
      </w:r>
      <w:r>
        <w:rPr>
          <w:rFonts w:cs="Arial;Arial" w:ascii="Arial;Arial" w:hAnsi="Arial;Arial"/>
          <w:i/>
          <w:iCs/>
          <w:lang w:val="ms-MY"/>
        </w:rPr>
        <w:t>хамрагдалтыг</w:t>
      </w:r>
      <w:r>
        <w:rPr>
          <w:rFonts w:cs="Arial;Arial" w:ascii="Arial;Arial" w:hAnsi="Arial;Arial"/>
          <w:lang w:val="ms-MY"/>
        </w:rPr>
        <w:t xml:space="preserve"> жижиг наймаачдын дунд явуулахад  88 хувь нь хамрагдаагүй байна гэсэн ийм судалгаа байгаа юм. Тийм учраас цаашдаа Засгийн газраас даатгалын системийг төгөлдөржүүлэх талаар ямар бодлого явуулах гэж байна вэ гэсэн нэгдүгээр ийм асуулт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нь, энэ даатгал дээр бас асуух зүйл байна. Жишээлбэл сая өнгөрсөн долоо хоногт бид нар Дорноговьд ажилласан. Газрын тосны үйл ажиллагаа эрхэлж байгаа  </w:t>
      </w:r>
      <w:r>
        <w:rPr>
          <w:rFonts w:cs="Arial;Arial" w:ascii="Arial;Arial" w:hAnsi="Arial;Arial"/>
          <w:i/>
          <w:iCs/>
          <w:lang w:val="ms-MY"/>
        </w:rPr>
        <w:t>Доншинь</w:t>
      </w:r>
      <w:r>
        <w:rPr>
          <w:rFonts w:cs="Arial;Arial" w:ascii="Arial;Arial" w:hAnsi="Arial;Arial"/>
          <w:lang w:val="ms-MY"/>
        </w:rPr>
        <w:t xml:space="preserve"> компани дээр очиход тэдний өрөмдлөгийн даатгал  400 гаруй мянган долларын даатгалыг гадаадад </w:t>
      </w:r>
      <w:r>
        <w:rPr>
          <w:rFonts w:cs="Arial;Arial" w:ascii="Arial;Arial" w:hAnsi="Arial;Arial"/>
          <w:i/>
          <w:iCs/>
          <w:lang w:val="ms-MY"/>
        </w:rPr>
        <w:t>даатгуулсан</w:t>
      </w:r>
      <w:r>
        <w:rPr>
          <w:rFonts w:cs="Arial;Arial" w:ascii="Arial;Arial" w:hAnsi="Arial;Arial"/>
          <w:lang w:val="ms-MY"/>
        </w:rPr>
        <w:t xml:space="preserve"> байгаа юм. Тийм учраас энэ гадаадын зээл тусламжаар хэрэгжиж байгаа төслүүдийн монгол дахь өгөөжийг дээшлүүлэх талаар Засгийн газар ер нь ямар бодлого баримталж байна вэ? Зөвлөхийн үйлчилгээ, гүйцэтгэх үйлчилгээнд даатгалын юмнуудыг дандаа гадаадад даатгадаг ийм юм ажиглагдаад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Дараагийн асуулт нь, ер нь энэ залуучуудын хөдөлмөр эрхлэлтийг дэмжих чиглэлээр анхаарахгүй бол болохгүй юм биш байгаа гэсэн зүйл байна. Яагаад  вэ гэхээр өнөөдөр ажилгүй байгаа улсуудын  14 хувь нь залуучууд байна, нийт ажил эрхлээгүй </w:t>
      </w:r>
      <w:r>
        <w:rPr>
          <w:rFonts w:cs="Arial;Arial" w:ascii="Arial;Arial" w:hAnsi="Arial;Arial"/>
          <w:i/>
          <w:iCs/>
          <w:lang w:val="ms-MY"/>
        </w:rPr>
        <w:t>хүмүүсийн</w:t>
      </w:r>
      <w:r>
        <w:rPr>
          <w:rFonts w:cs="Arial;Arial" w:ascii="Arial;Arial" w:hAnsi="Arial;Arial"/>
          <w:lang w:val="ms-MY"/>
        </w:rPr>
        <w:t xml:space="preserve"> дунд энэ хувь бол маш их өндөр байна гэсэн ийм статистик мэдээ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нь, Солонгос болон бусад улс руу явж байгаа залуучууд маш их байна. Саяхны нэг сонин дээр 5 мянган залуучууд солонгост ажил эрхлэхээр явах гэж байна гэж. Тэгэхээр ид хөдөлмөр эрхлэлтийнхээ насанд улс орныхоо бүтээн </w:t>
      </w:r>
      <w:r>
        <w:rPr>
          <w:rFonts w:cs="Arial;Arial" w:ascii="Arial;Arial" w:hAnsi="Arial;Arial"/>
          <w:i/>
          <w:iCs/>
          <w:lang w:val="ms-MY"/>
        </w:rPr>
        <w:t>байгуулалтанд</w:t>
      </w:r>
      <w:r>
        <w:rPr>
          <w:rFonts w:cs="Arial;Arial" w:ascii="Arial;Arial" w:hAnsi="Arial;Arial"/>
          <w:lang w:val="ms-MY"/>
        </w:rPr>
        <w:t xml:space="preserve"> орох ийм ид үедээ гадаад руу хүнд хөдөлмөр эрхлэхээр ингэж явж байгаа байдлыг монголын төр нэг талаасаа дэмжээд байгаа юм шиг харагдаад байгаа юм. Үүнийг зогсоох чиглэлээр ямар арга хэмжээ авах гэж байна вэ? үүний муу үр дагаврыг та бид нар бүгдээрээ мэдэж байгаа. Гэр бүл салалт их байна, хүүхэд өнчирч байна. Хүнд хөдөлмөр эрхэлж байна, тэр улсууд чинь эрүүл мэндээрээ хохирч байна. Тийм учраас үүнийг цааш нь багасгах үүднээс сайн цалинтай, чанартай ажил эрхлэх ийм чиглэлийн ажлыг Засгийн газраас бодож төлөвлөж байгаа юм байна уу гэсэн дараагийн асуулт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Дараа нь,  энэ төсвийн зардлыг хумих асуудал яригдаж байна. Үүнтэй холбогдуулаад та бол </w:t>
      </w:r>
      <w:r>
        <w:rPr>
          <w:rFonts w:cs="Arial;Arial" w:ascii="Arial;Arial" w:hAnsi="Arial;Arial"/>
          <w:b/>
          <w:i/>
          <w:iCs/>
          <w:lang w:val="ms-MY"/>
        </w:rPr>
        <w:t>BOT, PPP</w:t>
      </w:r>
      <w:r>
        <w:rPr>
          <w:rFonts w:cs="Arial;Arial" w:ascii="Arial;Arial" w:hAnsi="Arial;Arial"/>
          <w:lang w:val="ms-MY"/>
        </w:rPr>
        <w:t xml:space="preserve">-ийг маш их ярьж байна л даа. Энэ зөв өө. </w:t>
      </w:r>
      <w:r>
        <w:rPr>
          <w:rFonts w:cs="Arial;Arial" w:ascii="Arial;Arial" w:hAnsi="Arial;Arial"/>
          <w:b/>
          <w:i/>
          <w:iCs/>
          <w:lang w:val="ms-MY"/>
        </w:rPr>
        <w:t>BOT</w:t>
      </w:r>
      <w:r>
        <w:rPr>
          <w:rFonts w:cs="Arial;Arial" w:ascii="Arial;Arial" w:hAnsi="Arial;Arial"/>
          <w:lang w:val="ms-MY"/>
        </w:rPr>
        <w:t xml:space="preserve"> жишээ нь  1996 онд энэ тухайн үеийн УИХ Замын-Үүдийн замын чиглэлийн олон улсын замын төслийн зээлийн гэрээг батлуулах гэж орж ирэхдээ ярьж байсан юм. Харамсалтай нь 10 гаруй жил хэрэгжээгүй. Тэгээд энэ юунаасаа болоод хэрэгждэггүй  вэ гэхээр тухайн төсөл үр ашиггүй байх, нэгдүгээрт.</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олон улсын гэрээ хэлэлцээр хийгдээгүй учраас явагддаггүй шүү дээ. Тийм учраас та ядаж нэг төслийг нэрлэж өгөөч ээ. Дараагийн жилүүдэд </w:t>
      </w:r>
      <w:r>
        <w:rPr>
          <w:rFonts w:cs="Arial;Arial" w:ascii="Arial;Arial" w:hAnsi="Arial;Arial"/>
          <w:b/>
          <w:i/>
          <w:iCs/>
          <w:lang w:val="ms-MY"/>
        </w:rPr>
        <w:t>BOT</w:t>
      </w:r>
      <w:r>
        <w:rPr>
          <w:rFonts w:cs="Arial;Arial" w:ascii="Arial;Arial" w:hAnsi="Arial;Arial"/>
          <w:lang w:val="ms-MY"/>
        </w:rPr>
        <w:t xml:space="preserve"> жишээлбэл ямар төслийг хэрэгжүүлэх гэж байна вэ? ядаж нэгийг нь. Ер нь энэ бол зарим талаасаа </w:t>
      </w:r>
      <w:r>
        <w:rPr>
          <w:rFonts w:cs="Arial;Arial" w:ascii="Arial;Arial" w:hAnsi="Arial;Arial"/>
          <w:b/>
          <w:i/>
          <w:iCs/>
          <w:lang w:val="ms-MY"/>
        </w:rPr>
        <w:t>BOT</w:t>
      </w:r>
      <w:r>
        <w:rPr>
          <w:rFonts w:cs="Arial;Arial" w:ascii="Arial;Arial" w:hAnsi="Arial;Arial"/>
          <w:i/>
          <w:iCs/>
          <w:lang w:val="ms-MY"/>
        </w:rPr>
        <w:t>-ээр</w:t>
      </w:r>
      <w:r>
        <w:rPr>
          <w:rFonts w:cs="Arial;Arial" w:ascii="Arial;Arial" w:hAnsi="Arial;Arial"/>
          <w:lang w:val="ms-MY"/>
        </w:rPr>
        <w:t xml:space="preserve"> баригдах төсөл бол яг хэцүү шүү, яг үнэнийг хэлэхэд. Үүнийгээ бас жаахан болгоомжтой ярьж, баримттай ярихгүй бол болохгүй. Тийм учраас ядаж итгэл үнэмшилтэй болох үүднээс ядаж 1-2 төслийг нэрлэж өгөөч гэж гуйж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Дараагийн асуудал нь төрийн албыг цомхон чадварлаг болгож, захиргааны зардлыг бууруулах, хүнд суртлыг багасгах тал дээр би санал нэгтэй байна. Тэгэхдээ өнөөдөр энэ төрийн албанд ажиллаж байгаа  130-аад мянган хүн дотор чинь хувийн сектороор үйл </w:t>
      </w:r>
      <w:r>
        <w:rPr>
          <w:rFonts w:cs="Arial;Arial" w:ascii="Arial;Arial" w:hAnsi="Arial;Arial"/>
          <w:i/>
          <w:iCs/>
          <w:lang w:val="ms-MY"/>
        </w:rPr>
        <w:t>ажиллагааг</w:t>
      </w:r>
      <w:r>
        <w:rPr>
          <w:rFonts w:cs="Arial;Arial" w:ascii="Arial;Arial" w:hAnsi="Arial;Arial"/>
          <w:lang w:val="ms-MY"/>
        </w:rPr>
        <w:t xml:space="preserve"> нь хийлгэчих олон ажлууд байдаг юм. Тухайлбал бид нар зам, барилгын хуульд зөвлөхийн үйлчилгээг хувийн сектороор үзүүлэх тухай асуудлыг зүйл заалтыг зориуд тусгаж өгсөн. Харамсалтай нь өнөөдөр энэ  ерөөсөө ийм маягаар хийгдэхгүй байна. Төр дээр нүсэр аппарат бий </w:t>
      </w:r>
      <w:r>
        <w:rPr>
          <w:rFonts w:cs="Arial;Arial" w:ascii="Arial;Arial" w:hAnsi="Arial;Arial"/>
          <w:i/>
          <w:iCs/>
          <w:lang w:val="ms-MY"/>
        </w:rPr>
        <w:t>болгочихоод</w:t>
      </w:r>
      <w:r>
        <w:rPr>
          <w:rFonts w:cs="Arial;Arial" w:ascii="Arial;Arial" w:hAnsi="Arial;Arial"/>
          <w:lang w:val="ms-MY"/>
        </w:rPr>
        <w:t xml:space="preserve"> л нөгөө янз янзын юмаа авдаг, хүнд суртал бий болгоод л, ингээд ерөөсөө ажил явахгүй байгаа шүү дээ. Тийм учраас үүнийг цөөрүүлэх тал дээр зөвлөхийн үйлчилгээ авсан барилгын салбарт хэрэгжүүлэх тал дээр ямар арга хэмжээ авах гэж байна в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араа нь энэ төсвийг хумина гэж яриад байна. Гэлээ гэхдээ зам, барилга дээр хумимааргүй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Дэмбэрэл: -</w:t>
      </w:r>
      <w:r>
        <w:rPr>
          <w:rFonts w:cs="Arial;Arial" w:ascii="Arial;Arial" w:hAnsi="Arial;Arial"/>
          <w:lang w:val="ms-MY"/>
        </w:rPr>
        <w:t xml:space="preserve"> Гүйцээгээд асууя, Р.Буд гишүүн.</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Р.Буд: - </w:t>
      </w:r>
      <w:r>
        <w:rPr>
          <w:rFonts w:cs="Arial;Arial" w:ascii="Arial;Arial" w:hAnsi="Arial;Arial"/>
          <w:lang w:val="ms-MY"/>
        </w:rPr>
        <w:t xml:space="preserve">Энэ дээр анхаармаар байна. Жишээлбэл өнөөдөр авто замыг  200 орчим сая төгрөгөөр барьж байгаа, нэг км-ийг. Зарим нь байгалийнхаа нөхцөлөөс хамаараад гаруй ч байна. Энэ бол цаашдаа  300-400 сая төгрөг хүрнэ. Тийм учраас бага зардалтай байх үед нь энэ </w:t>
      </w:r>
      <w:r>
        <w:rPr>
          <w:rFonts w:cs="Arial;Arial" w:ascii="Arial;Arial" w:hAnsi="Arial;Arial"/>
          <w:i/>
          <w:iCs/>
          <w:lang w:val="ms-MY"/>
        </w:rPr>
        <w:t>замжуулах</w:t>
      </w:r>
      <w:r>
        <w:rPr>
          <w:rFonts w:cs="Arial;Arial" w:ascii="Arial;Arial" w:hAnsi="Arial;Arial"/>
          <w:lang w:val="ms-MY"/>
        </w:rPr>
        <w:t xml:space="preserve"> асуудал, тухайлбал, энэ олон улсын авто замын сүлжээ тэлсэн Чойр- Замын-Үүдийн чиглэлийн замыг яаралтай барьж </w:t>
      </w:r>
      <w:r>
        <w:rPr>
          <w:rFonts w:cs="Arial;Arial" w:ascii="Arial;Arial" w:hAnsi="Arial;Arial"/>
          <w:i/>
          <w:iCs/>
          <w:lang w:val="ms-MY"/>
        </w:rPr>
        <w:t>ашиглалтад</w:t>
      </w:r>
      <w:r>
        <w:rPr>
          <w:rFonts w:cs="Arial;Arial" w:ascii="Arial;Arial" w:hAnsi="Arial;Arial"/>
          <w:lang w:val="ms-MY"/>
        </w:rPr>
        <w:t xml:space="preserve"> оруулмаа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Тэгэхээр ийм зүйлүүд дээр Засгийн газраас анхаарч ажиллаж өгвөл их сайн байна. Хумихаас гадна хөрөнгө оруулалтыг тэлэх бодлого дээр бас анхаарч өгөөч э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Дараагийн нэг зүйл нь Улсын аудитаас бас дүгнэлт ирүүлсэн байна. Энд  16 байгууллага 13.5 тэрбум </w:t>
      </w:r>
      <w:r>
        <w:rPr>
          <w:rFonts w:cs="Arial;Arial" w:ascii="Arial;Arial" w:hAnsi="Arial;Arial"/>
          <w:i/>
          <w:iCs/>
          <w:lang w:val="ms-MY"/>
        </w:rPr>
        <w:t>төгрөгийн</w:t>
      </w:r>
      <w:r>
        <w:rPr>
          <w:rFonts w:cs="Arial;Arial" w:ascii="Arial;Arial" w:hAnsi="Arial;Arial"/>
          <w:lang w:val="ms-MY"/>
        </w:rPr>
        <w:t xml:space="preserve"> илүү зардал гаргажээ гэж байна. Энэ дээр хариуцлага тооцсон юм байна уу?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цэст нь  аудитаас ганцхан зүйл асууя. Энэ олон сайхан зөв саналуудыг тусгасан байна. Гэлээ гэхдээ хил хамгаалах байгууллагын зардлыг  1.7 тэрбум төгрөгөөр бууруулах ийм санал оруулж ирж. Би үүнийг эргэж харж үзээч гэж </w:t>
      </w:r>
      <w:r>
        <w:rPr>
          <w:rFonts w:cs="Arial;Arial" w:ascii="Arial;Arial" w:hAnsi="Arial;Arial"/>
          <w:i/>
          <w:iCs/>
          <w:lang w:val="ms-MY"/>
        </w:rPr>
        <w:t>хүсч</w:t>
      </w:r>
      <w:r>
        <w:rPr>
          <w:rFonts w:cs="Arial;Arial" w:ascii="Arial;Arial" w:hAnsi="Arial;Arial"/>
          <w:lang w:val="ms-MY"/>
        </w:rPr>
        <w:t xml:space="preserve"> байна. Цаашдаа энэ улс оронд бий болоод байгаа /минут дуус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Ойлгогдсон. С.Баярцогт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Нийгмийн даатгалын  энэ реформын асуудал дээр олон зүйл бодогдож байгаа. Малчин, ажилгүй хүмүүс, хувиараа хөдөлмөр эрхэлж байгаа хүмүүсийн хувьд бид нар 1.5 сая төгрөгийг хэрэгжүүлэх арга </w:t>
      </w:r>
      <w:r>
        <w:rPr>
          <w:rFonts w:cs="Arial;Arial" w:ascii="Arial;Arial" w:hAnsi="Arial;Arial"/>
          <w:i/>
          <w:iCs/>
          <w:lang w:val="ms-MY"/>
        </w:rPr>
        <w:t>хэмжээний</w:t>
      </w:r>
      <w:r>
        <w:rPr>
          <w:rFonts w:cs="Arial;Arial" w:ascii="Arial;Arial" w:hAnsi="Arial;Arial"/>
          <w:lang w:val="ms-MY"/>
        </w:rPr>
        <w:t xml:space="preserve"> хүрээнд, үндсэн бэлэн бус хэлбэрээр шийдэх </w:t>
      </w:r>
      <w:r>
        <w:rPr>
          <w:rFonts w:cs="Arial;Arial" w:ascii="Arial;Arial" w:hAnsi="Arial;Arial"/>
          <w:i/>
          <w:iCs/>
          <w:lang w:val="ms-MY"/>
        </w:rPr>
        <w:t>хэмжээг</w:t>
      </w:r>
      <w:r>
        <w:rPr>
          <w:rFonts w:cs="Arial;Arial" w:ascii="Arial;Arial" w:hAnsi="Arial;Arial"/>
          <w:lang w:val="ms-MY"/>
        </w:rPr>
        <w:t xml:space="preserve"> нь нийгмийн даатгалд хамруулах үйл ажиллагаа гэж ингэж тооцож байгаа. Ер нь бол нийгмийн даатгалын менежмент, удирдлага, зохион байгуулалтыг бүхэлд нь харж үзэхгүй бол энд бүхэлдээ орхигдчихоод байгаа ийм салбар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Цаашдаа нийгмийн даатгалын санг тусад нь гаргасан ч гэсэн, яаж менежмент хийж, өөрөө өөрсдийгөө авч явдаг ийм сан болгох вэ гэдэг талаар төсөв бол ер нь Сангийн яамны зүгээс маш их санаа зовж байгаа, ийм нэг асуудал байгаа гэж хэлмээр байна. Гадаадын шууд хөрөнгө оруулалтан дээр байгаа жишээ нь даатгал, зөвлөхийн үйлчилгээ, энд монголдоо хийгддэг, монголын байгууллагаар дамжуулж хийгддэг энэ асуудал дээр бид нар бодох ёстой юм </w:t>
      </w:r>
      <w:r>
        <w:rPr>
          <w:rFonts w:cs="Arial;Arial" w:ascii="Arial;Arial" w:hAnsi="Arial;Arial"/>
          <w:i/>
          <w:iCs/>
          <w:lang w:val="ms-MY"/>
        </w:rPr>
        <w:t>байна</w:t>
      </w:r>
      <w:r>
        <w:rPr>
          <w:rFonts w:cs="Arial;Arial" w:ascii="Arial;Arial" w:hAnsi="Arial;Arial"/>
          <w:lang w:val="ms-MY"/>
        </w:rPr>
        <w:t xml:space="preserve">. Энэ тухайлсан хуулиуд дээр үүнтэй холбогдсон өөрчлөлтүүдийг хийх ёстой гэж бодож байна. Бид нар жишээ нь гадны том том төслүүдийг хэрэгжүүлэхэд монголын талын оролцогчийн асуудлыг хуульчилж заасан байдаг. Ийм саналууд Их Хурлын гишүүдийн зүгээс байнга гараад байгаа гэдгийг хэлмээ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увийн хэвшил, төрийн оролцоо, хамтын ажиллагааны талаар би эхний хоёр төслийг нь хэлье.  Замын-Үүдийн </w:t>
      </w:r>
      <w:r>
        <w:rPr>
          <w:rFonts w:cs="Arial;Arial" w:ascii="Arial;Arial" w:hAnsi="Arial;Arial"/>
          <w:i/>
          <w:iCs/>
          <w:lang w:val="ms-MY"/>
        </w:rPr>
        <w:t>ложистикийн</w:t>
      </w:r>
      <w:r>
        <w:rPr>
          <w:rFonts w:cs="Arial;Arial" w:ascii="Arial;Arial" w:hAnsi="Arial;Arial"/>
          <w:lang w:val="ms-MY"/>
        </w:rPr>
        <w:t xml:space="preserve"> төв дээр үүнийг хийх гэж байгаа. Дээрээс нь нэг цонхны үйлчилгээг энэ замаар хийх гэж байгаа. Энэ төр оролцоно тодорхой хувьд нь. Тодорхой хувьд нь олон улсын банк санхүүгийн байгууллага. Эхний </w:t>
      </w:r>
      <w:r>
        <w:rPr>
          <w:rFonts w:cs="Arial;Arial" w:ascii="Arial;Arial" w:hAnsi="Arial;Arial"/>
          <w:i/>
          <w:iCs/>
          <w:lang w:val="ms-MY"/>
        </w:rPr>
        <w:t>ээлжинд</w:t>
      </w:r>
      <w:r>
        <w:rPr>
          <w:rFonts w:cs="Arial;Arial" w:ascii="Arial;Arial" w:hAnsi="Arial;Arial"/>
          <w:lang w:val="ms-MY"/>
        </w:rPr>
        <w:t xml:space="preserve"> хүсэлтээ тавьсан байгаа нь европын сэргээн босголтын банк, азийн хөгжлийн банк хоёр байгаа. Хувийн хэвшлийн аж ахуйнуудаас болохоор манай  Тээвэр зуучлалын үйлчилгээ эрхэлдэг хувийн хэвшлийн аж ахуйнууд нэгдээд оролцох ийм сонирхолтой байгаа. Дээрээс нь бид нар менежментийг нь Олон улсын </w:t>
      </w:r>
      <w:r>
        <w:rPr>
          <w:rFonts w:cs="Arial;Arial" w:ascii="Arial;Arial" w:hAnsi="Arial;Arial"/>
          <w:i/>
          <w:iCs/>
          <w:lang w:val="ms-MY"/>
        </w:rPr>
        <w:t>ложистикийн</w:t>
      </w:r>
      <w:r>
        <w:rPr>
          <w:rFonts w:cs="Arial;Arial" w:ascii="Arial;Arial" w:hAnsi="Arial;Arial"/>
          <w:lang w:val="ms-MY"/>
        </w:rPr>
        <w:t xml:space="preserve"> бас том компаниар гүйцэтгүүлсэн нь дээр байх гэсэн ийм саналыг одоогийн байдлаар боловсруулсан байгаа.   Яг үүнтэй адилхан асуудлыг нэг цонхны үйлчилгээ буюу </w:t>
      </w:r>
      <w:r>
        <w:rPr>
          <w:rStyle w:val="Emphasis"/>
          <w:rFonts w:cs="Arial;Arial" w:ascii="Arial;Arial" w:hAnsi="Arial;Arial"/>
          <w:color w:val="000000"/>
          <w:lang w:val="ms-MY"/>
        </w:rPr>
        <w:t>Single Electronic Window</w:t>
      </w:r>
      <w:r>
        <w:rPr>
          <w:rFonts w:cs="Arial;Arial" w:ascii="Arial;Arial" w:hAnsi="Arial;Arial"/>
          <w:lang w:val="ms-MY"/>
        </w:rPr>
        <w:t xml:space="preserve"> гэдэг төслийг бас ийм замаар хэрэгжүүлэхээр тохирсон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BOT</w:t>
      </w:r>
      <w:r>
        <w:rPr>
          <w:rFonts w:cs="Arial;Arial" w:ascii="Arial;Arial" w:hAnsi="Arial;Arial"/>
          <w:lang w:val="ms-MY"/>
        </w:rPr>
        <w:t xml:space="preserve">-ийн хувьд бол гадны туршлагуудыг харж байхад эрчим хүчний том том төслүүд дээр хэрэгжүүлсэн байдаг юм билээ. Манай дээр ийм саналууд яригдаж байгаа зүйлүүд бий. Жишээ нь,  50 </w:t>
      </w:r>
      <w:r>
        <w:rPr>
          <w:rFonts w:cs="Arial;Arial" w:ascii="Arial;Arial" w:hAnsi="Arial;Arial"/>
          <w:i/>
          <w:iCs/>
          <w:lang w:val="ms-MY"/>
        </w:rPr>
        <w:t>мГвт</w:t>
      </w:r>
      <w:r>
        <w:rPr>
          <w:rFonts w:cs="Arial;Arial" w:ascii="Arial;Arial" w:hAnsi="Arial;Arial"/>
          <w:lang w:val="ms-MY"/>
        </w:rPr>
        <w:t xml:space="preserve">-ын салхин сэнсний үйлдвэрийг жишээ нь Туркийн тал </w:t>
      </w:r>
      <w:r>
        <w:rPr>
          <w:rFonts w:cs="Arial;Arial" w:ascii="Arial;Arial" w:hAnsi="Arial;Arial"/>
          <w:b/>
          <w:i/>
          <w:iCs/>
          <w:lang w:val="ms-MY"/>
        </w:rPr>
        <w:t>BOT</w:t>
      </w:r>
      <w:r>
        <w:rPr>
          <w:rFonts w:cs="Arial;Arial" w:ascii="Arial;Arial" w:hAnsi="Arial;Arial"/>
          <w:i/>
          <w:iCs/>
          <w:lang w:val="ms-MY"/>
        </w:rPr>
        <w:t>-ээр</w:t>
      </w:r>
      <w:r>
        <w:rPr>
          <w:rFonts w:cs="Arial;Arial" w:ascii="Arial;Arial" w:hAnsi="Arial;Arial"/>
          <w:lang w:val="ms-MY"/>
        </w:rPr>
        <w:t xml:space="preserve"> та нар хуулийг нь гаргаад өгөх юм бол энэ үйл ажиллагаа эхлэх бололцоотой. Манайд хуулийн зохицуулалт байхгүй учраас компаниуд нь өөрсдөө хүлээгдээд байгаа ийм зүйлүүд байгаа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увийн сектороор хийлгэх ажлуудын талаар байнга асуудал тавигддаг. Аль болохоор бид нар төр өөрөө оролцох шаардлагагүй юмнуудыг хувь руу шилжүүлээд эхэлсэн ийм бодлогыг л барьж байгаа. Бас иргэний байгууллагууд буюу олон нийтийн байгууллагуудаар хийлгүүлэх энэ зорилтууд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нэ хөрөнгө оруулалтын хувьд бол зам, барилга, эрчим хүчин дээр битгий гар татаач ээ, тэр 47-г эргэж хараач ээ гэсэн саналыг УИХ-ын гишүүд их хэлж байгаа юм. 47 бол ийм өндөр инфляцитай байхад хэрэгжих ямар ч бололцоогүй байгаа юм. Өөрийнхөө хөрөнгөөр хийж гүйцэтгээд 2-3 жил, дараа нь хийж дууссан нь дараагийн жилээсээ эхлээд  30, 40 гээд авна гэх юм бол тэр компани үндсэндээ дампуурахаар ийм шинжтэй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энэ тогтоолуудаа эргэж хараач ээ, хөрөнгө оруулалтын асуудлыг цэгцлээч гэсэн ийм асуудал тавьж байна. Бид бол гадаадын хөнгөлөлттэй урт хугацааны зээл, тусламжуудыг илүү зам, барилгын асуудал дээр тавья гэсэн ийм асуудал байгаа. Жишээ нь, одоо баруун бүсийн нутагт Орос, Хятадыг холбосон Азийн hiveder Хятадын хөнгөлөлттэй зээлийн 50 сая, дээрээс нь азийн хөгжлийн банк бол тэнд буцалтгүй тусламжаар бас 45 сая төгрөг оруулъя гэж байгаа. Энэ хоёр талдаа холбоотой. Тэгэхээр ийм маягаар хөрөнгө оруулалтууд ороод байгаа гэдгийг хэлмээр байна. Бодлогын  хувьд бол бид нар 47 дугаар тогтоол шиг эргэн төлөгдөх нөхцөлтэй тогтоолуудаа цаг хугацааны хувьд, хөрөнгө оруулалтын хувьд дээрээс нь үр ашиг, дэс дараагаар нь бодож, тооцож эргэж харах ёстой гэж ингэж бодож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Т.Ганди сайд гадаадад хөдөлмөр эрхлэлтийн асуудлыг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Т.Ганди: -</w:t>
      </w:r>
      <w:r>
        <w:rPr>
          <w:rFonts w:cs="Arial;Arial" w:ascii="Arial;Arial" w:hAnsi="Arial;Arial"/>
          <w:lang w:val="ms-MY"/>
        </w:rPr>
        <w:t xml:space="preserve"> Би даатгал дээр нэмээд хоёр юм хариулъя гэж бодож байна. Тэгэхээр үндсэндээ өнөөдөр бол зохистой болон зохистой бус хөдөлмөр эрхэлж байгаа, хөдөлмөрийн чадвартай сая дөчин мянган хүн байна гэж ингэж бүртгэлд байдаг юм. Үүний  560 мянга нь нийгмийн даатгалын шимтгэл төлдөг. Сая дөчин мянган хүнээсээ арав хүрэхтэй үгүйтэй нь малчид байна гэсэн ийм судалгаа гарч байгаа. Тэгээд малчдыг цаашид зайлшгүй даатгалд хамруулах, тэтгэврийн тогтолцоонд бас өөрчлөлт хийх, нэрийн дансны одоогийн тогтолцоог өргөжүүлэх талын энэ томхон бодлогыг хэрэгжүүлэхгүй бол  2012 оноос эхлээд  1960 оноос хойш төрсөн хүмүүсийн эхний хэсэг </w:t>
      </w:r>
      <w:r>
        <w:rPr>
          <w:rFonts w:cs="Arial;Arial" w:ascii="Arial;Arial" w:hAnsi="Arial;Arial"/>
          <w:i/>
          <w:iCs/>
          <w:lang w:val="ms-MY"/>
        </w:rPr>
        <w:t>нь тэтгэвэртээ</w:t>
      </w:r>
      <w:r>
        <w:rPr>
          <w:rFonts w:cs="Arial;Arial" w:ascii="Arial;Arial" w:hAnsi="Arial;Arial"/>
          <w:lang w:val="ms-MY"/>
        </w:rPr>
        <w:t xml:space="preserve"> гарч эхэлнэ. Тэгээд нийгмийн халамжийн суурь харилцаанд маш том дарамт орж ирэх ийм төлөвтэй харагд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 нь гурван давхар буюу олон давхар даатгалын тогтолцоог маш их хугацаа алдалгүйгээр судлан хэрэгжүүлэх шаардлага, эрэлт хэрэгцээ бол байна. Нэгд, төсвөөс шимтгэл төлсөн, төлөөгүйгээр халамжийн тэтгэмжид яаж хамруулах вэ гэдэг бодлогыг оновчтой тодорхойлох, хоёрдугаарт, шимтгэл төлсөн хэсгийг оновчтой тэтгэврийн бодох аргачлалыг нь бас боловсронгуй болгож байж даатгалын тогтолцоонд хамруулах, зайлшгүй даатгалын. Гуравт нь, тусгай болон салбарын даатгалд хамруулснаар хүн болгоныг ямар нэгэн байдлаар тэтгэврийн, даатгалын, нийгмийн харилцааны энэ субъектэд холбож өгөх ийм шаардлага, эрэлт хэрэгцээ бол байгаа юм. Үүнийг бас тодотгож хэлье гэж ин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өдөлмөр эрхлэлтийн өнөөдрийн байдлаар насны бүтцийг аваад үзэх юм бол залуучууд гэхээсээ илүүгээр дундаж насны хүмүүсийн тодорхой хүн амд хөдөлмөрийн идэвхтэй насныхан дотор эзлэх хувь өсөх хандлагатай байна. Энэ дээр дундаж насыг хэд гэж тодорхойлж байна вэ гэхээр  34 наснаас дээшээ тэтгэвэр авах хүртэлх насны хүмүүсийн хувьд нийт хөдөлмөрийн чадвартай хүмүүсийн  60-аад хувийг эзлэх ийм сонирхолтой тоо гарч ирж байгаа юм. Тэгэхээр тодорхой мэргэжил эзэмшсэн үү? Эзэмшээгүй тохиолдолд үндсэн мэргэжил эзэмшүүлэх, үндсэн мэргэжил эзэмшсэн тохиолдолд хөрвөх өнөөдрийн эрэлт хэрэгцээтэй, зах зээлийн  шаардлагад нийцүүлсэн хөрвөх мэргэжлийг эзэмшүүлэх, богино хугацаанд өртөг багатайгаар мэргэжил эзэмшүүлэх ийм эрэлт хэрэгцээ, шаардлага бо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адаадад хөдөлмөр эрхлэлтийн асуудлыг бид дотроо бас журман дээрээ нэлээн нухацтай анхааръя гэж бодож байна. Ярилцаж байгаа зүйлүүд байна. Ажиллах хүч авч байгаа орнуудтайгаа тэр орныхоо үндэсний хууль тогтоомжид нийцүүлж, бодлогоо бас зөв ойлгож, тохиролцох асуудлууд байгаа юм. Нэгд, гэр бүлээр нь гаргах, хоёрдугаарт, үндсэн мэргэжил эзэмшсэн ийм залуучуудыг гаргахгүй бол тодорхой техникийн мэргэжил эзэмшээгүй залуучуудыг гаргаснаар тэнд маш сул, хамгийн доод хөдөлмөрийн бүтээмжтэй, хамгийн хүнд хортой нөхцөлд эрсдэл ихтэй ийм ажлын байр хүлээж байдаг. Тийм учраас наад захын мэргэжил сургалтын курс, </w:t>
      </w:r>
      <w:r>
        <w:rPr>
          <w:rFonts w:cs="Arial;Arial" w:ascii="Arial;Arial" w:hAnsi="Arial;Arial"/>
          <w:i/>
          <w:iCs/>
          <w:lang w:val="ms-MY"/>
        </w:rPr>
        <w:t>сургалтад</w:t>
      </w:r>
      <w:r>
        <w:rPr>
          <w:rFonts w:cs="Arial;Arial" w:ascii="Arial;Arial" w:hAnsi="Arial;Arial"/>
          <w:lang w:val="ms-MY"/>
        </w:rPr>
        <w:t xml:space="preserve"> хамруулж, тодорхой технологи эзэмшиж ирэх, технологи импортолж оруулж ирэх, ийм мэргэжилтэн болгож, гадаадад ажиллах хүчээр гаргах асуудлыг цаашдаа бодлого боловсруулж хийх ёстой юм байна гэдгийг ойлг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Гучин мянган хүн солонгост жил болгон квотоор ажиллах хүчнээр авах ийм сонирхлоо илэрхийлж, хоёр Засгийн газрын хооронд байгуулсан санамж ойлголцлын гэрээгээ шинэчлээд явж байгаа. Өнөөдөр шууд  30 мянган хүн бэлтгээд, хөдөлмөрийн биржүүд дээр байршуулахад шингээх  чадвар муу байна. Яагаад гэхээр тодорхой мэргэжил байхгүй, тодорхой ямар нэгэн шаардлага хангасан боловсрол эзэмшээгүй залуучууд гадаадад ажиллах хүчээр гаргахаар ингэж сонирхлоо илэрхийл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йм учраас энэ гадаадад ажиллах хүч гаргах бодлогынхоо хүрээнд нэгд гэр бүлтэй, тогтсон амьдралтай залуучуудыг гэр бүлээр нь гаргах, мэргэжил сургалтын үйлдвэрлэлийн төвүүдээр дамжуулж гаргах ийм бодлогыг зохих өөрийнхөө улсын журмын </w:t>
      </w:r>
      <w:r>
        <w:rPr>
          <w:rFonts w:cs="Arial;Arial" w:ascii="Arial;Arial" w:hAnsi="Arial;Arial"/>
          <w:i/>
          <w:iCs/>
          <w:lang w:val="ms-MY"/>
        </w:rPr>
        <w:t>зохицуулалтад</w:t>
      </w:r>
      <w:r>
        <w:rPr>
          <w:rFonts w:cs="Arial;Arial" w:ascii="Arial;Arial" w:hAnsi="Arial;Arial"/>
          <w:lang w:val="ms-MY"/>
        </w:rPr>
        <w:t xml:space="preserve"> оруулж, тухайн харилцаж байгаа оронтойгоо ойлголцох, бодлогоо зөвшилцөх асуудал руу нэлээн хандаж ажиллана гэсэн ийм бодлогото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Энэ </w:t>
      </w:r>
      <w:r>
        <w:rPr>
          <w:rFonts w:cs="Arial;Arial" w:ascii="Arial;Arial" w:hAnsi="Arial;Arial"/>
          <w:b/>
          <w:lang w:val="ms-MY"/>
        </w:rPr>
        <w:t>BOT</w:t>
      </w:r>
      <w:r>
        <w:rPr>
          <w:rFonts w:cs="Arial;Arial" w:ascii="Arial;Arial" w:hAnsi="Arial;Arial"/>
          <w:lang w:val="ms-MY"/>
        </w:rPr>
        <w:t xml:space="preserve"> шинэ технологийн асуудлаар  Улсын Их Хуралд түр хороо байгуулъя. Гишүүд үүнийгээ түргэхэн санаачлаад төсөв хэлэлцэж батлах үеэр үүнийг ер нь гаргаад, нэгдүгээрт ийм хууль боловсруулъя. Хоёрдугаарт, мөнгө, санхүү төлөвлөх юм байвал энэ төсөв хэлэлцэх үед хамт хийгдээд яваг. Гуравдугаарт, ер нь ч тэгээд Монгол Улсад энэ ирээдүйд иймэрхүү зүйлээр бид нар эртнээс оролдохгүй бол хоцроод байх шиг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Чуулганы өнөөдрийн үдээс өмнөх хуралдааныг түр завсарлая. Үдээс хойш  3 цагаас хуралдаан үргэлжилнэ. Д.Ганхуяг гишүүн орж ирээд асуултаа тавих юм.</w:t>
      </w:r>
    </w:p>
    <w:p>
      <w:pPr>
        <w:pStyle w:val="Normal"/>
        <w:ind w:firstLine="720"/>
        <w:jc w:val="both"/>
        <w:rPr>
          <w:rFonts w:ascii="Arial;Arial" w:hAnsi="Arial;Arial" w:cs="Arial;Arial"/>
          <w:lang w:val="ms-MY"/>
        </w:rPr>
      </w:pPr>
      <w:r>
        <w:rPr>
          <w:rFonts w:cs="Arial;Arial" w:ascii="Arial;Arial" w:hAnsi="Arial;Arial"/>
          <w:lang w:val="ms-MY"/>
        </w:rPr>
      </w:r>
    </w:p>
    <w:p>
      <w:pPr>
        <w:pStyle w:val="BodyTextIndent2"/>
        <w:spacing w:lineRule="auto" w:line="240" w:before="0" w:after="0"/>
        <w:ind w:left="0" w:firstLine="720"/>
        <w:jc w:val="both"/>
        <w:rPr/>
      </w:pPr>
      <w:r>
        <w:rPr>
          <w:rFonts w:cs="Arial;Arial" w:ascii="Arial;Arial" w:hAnsi="Arial;Arial"/>
          <w:b/>
          <w:i/>
          <w:lang w:val="ms-MY"/>
        </w:rPr>
        <w:t>Өглөөний хуралдаан 13 цаг 10 минутад завсарлаж, ү</w:t>
      </w:r>
      <w:r>
        <w:rPr>
          <w:rFonts w:cs="Arial;Arial" w:ascii="Arial;Arial" w:hAnsi="Arial;Arial"/>
          <w:b/>
          <w:bCs/>
          <w:i/>
          <w:iCs/>
          <w:lang w:val="ms-MY"/>
        </w:rPr>
        <w:t xml:space="preserve">дээс хойшхи хуралдаан 15 цаг 20 минутаас үргэлжлэв. </w:t>
      </w:r>
    </w:p>
    <w:p>
      <w:pPr>
        <w:pStyle w:val="BodyTextIndent2"/>
        <w:spacing w:lineRule="auto" w:line="240" w:before="0" w:after="0"/>
        <w:ind w:left="0" w:firstLine="720"/>
        <w:jc w:val="both"/>
        <w:rPr>
          <w:rFonts w:ascii="Arial;Arial" w:hAnsi="Arial;Arial" w:cs="Arial;Arial"/>
          <w:b/>
          <w:b/>
          <w:bCs/>
          <w:i/>
          <w:i/>
          <w:iCs/>
          <w:lang w:val="ms-MY"/>
        </w:rPr>
      </w:pPr>
      <w:r>
        <w:rPr>
          <w:rFonts w:cs="Arial;Arial" w:ascii="Arial;Arial" w:hAnsi="Arial;Arial"/>
          <w:b/>
          <w:bCs/>
          <w:i/>
          <w:iCs/>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Хууль санаачлагчид, Засгийн газрын гишүүд орж ирье. Асуулт тавих гишүүн бэлэн байна. Д.Ганхуяг гишүүн асуултаа тавья. Засгийн газрын ирээгүй байгаа гишүүдийг ур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Ганхуяг: -</w:t>
      </w:r>
      <w:r>
        <w:rPr>
          <w:rFonts w:cs="Arial;Arial" w:ascii="Arial;Arial" w:hAnsi="Arial;Arial"/>
          <w:lang w:val="ms-MY"/>
        </w:rPr>
        <w:t xml:space="preserve"> Баярлалаа. Товчхон 4 асуулт тавья. Энэ төсвийн орлогын өсөлт, өөрөөр хэлбэл татвар төлөлтийн өсөлт 2006-2007 оны хооронд 520 тэрбум төгрөг,  2007-2008 оны хооронд 550 тэрбум төгрөг,  2008-2009 оны хооронд 240 тэрбум төгрөгөөр өсөх байдалтай байна. Тэгээд Засгийн газраас, Сангийн яамнаас тухайлбал, бараг 40 хувь нь өсөхгүй байхаа гэсэн ийм мэдээлэл оруулж ирсэн байна. Энэ ч мэдээж тэр зэсийн хагас боловсруулсан бүтээгдэхүүний үнийн бууралттай холбоотой байх. Гэхдээ жил болгон  520-550 тэрбум төгрөгөөр </w:t>
      </w:r>
      <w:r>
        <w:rPr>
          <w:rFonts w:cs="Arial;Arial" w:ascii="Arial;Arial" w:hAnsi="Arial;Arial"/>
          <w:i/>
          <w:iCs/>
          <w:lang w:val="ms-MY"/>
        </w:rPr>
        <w:t>өсөж</w:t>
      </w:r>
      <w:r>
        <w:rPr>
          <w:rFonts w:cs="Arial;Arial" w:ascii="Arial;Arial" w:hAnsi="Arial;Arial"/>
          <w:lang w:val="ms-MY"/>
        </w:rPr>
        <w:t xml:space="preserve"> байсан байна. Зэсийн үнийн бууралтаас гадна өөр салбарын хөдөө аж ахуй ч гэдэг юм уу? үйлчилгээний салбар ч гэдэг юм уу? тэр өсөлтийг тооцсон уу гэж нэгдүгээрт асуумаа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Далд эдийн засаг, албан бус секторын татварын орчин сайжирсан, бас татварын хөнгөлөлт үзүүлсэн, тэгээд жижиг дунд үйлдвэрийн тухай хуулийн дагуу жижиг дунд үйлдвэрүүдийг бүртгээд эхлэх юм бол далд эдийн засаг багасах, нэмүү өртгийн албан татвараас жишээлбэл иргэдээс авдаг </w:t>
      </w:r>
      <w:r>
        <w:rPr>
          <w:rFonts w:cs="Arial;Arial" w:ascii="Arial;Arial" w:hAnsi="Arial;Arial"/>
          <w:i/>
          <w:iCs/>
          <w:lang w:val="ms-MY"/>
        </w:rPr>
        <w:t>мөртлөө</w:t>
      </w:r>
      <w:r>
        <w:rPr>
          <w:rFonts w:cs="Arial;Arial" w:ascii="Arial;Arial" w:hAnsi="Arial;Arial"/>
          <w:lang w:val="ms-MY"/>
        </w:rPr>
        <w:t xml:space="preserve"> татвар төлдөггүй ийм далд орчин нэлээн их байгаа гэж байгаа. Тэгээд үүнтэй холбоотой төсвийн орлогын өсөлтийг хэрхэн тооцоолсон юм бэ? нөгөө талаас нефтийн бүтээгдэхүүний үнэ огцом унаад, огцом буурлаа. 0-18 хувийн татвартай байгаа, үүнийгээ бид аваад явах байх. Энэ орлогоос аль зэрэг хэмжээний орлого орох юм бэ гэж асуу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сгийн газрын мөрийн хөтөлбөрт олон төслүүдийг хэрэгжүүлэхэд  30 триллион төгрөг хэрэгтэй гэж байгаа. Гэхдээ ойрын дөрвөн жилийн ДНБ-ний төсвийн орлогын нийлбэр нь  10.9 триллион төгрөг байгаа,  70 орчим хувь нь  урсгал зардал  3 триллион байгаа, үүнийг ямар тооцооноос тусгасан бэ гэж асуу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том төслүүд дээр хамгийн яаралтай хэрэгжүүлэхээр зүйл, зэс хайлуулах үйлдвэр. Тэгээд эцсийн бүтээгдэхүүний үнэ бол дэлхийн зах зээл дээр тэгж байнга хэлбэлздэггүй, хэлбэлзлээ ч гэсэн  20-30 хувиар хэлбэлзсэн ийм хандлага, ийм тооцоо мэдээлэл байдаг. Энэ дээр юу гэж тооцож байна вэ? Сүүлийн үед төр, хувийн хэвшлийн хамтын ажиллагаа </w:t>
      </w:r>
      <w:r>
        <w:rPr>
          <w:rFonts w:cs="Arial;Arial" w:ascii="Arial;Arial" w:hAnsi="Arial;Arial"/>
          <w:i/>
          <w:iCs/>
          <w:lang w:val="ms-MY"/>
        </w:rPr>
        <w:t>биоэотик</w:t>
      </w:r>
      <w:r>
        <w:rPr>
          <w:rFonts w:cs="Arial;Arial" w:ascii="Arial;Arial" w:hAnsi="Arial;Arial"/>
          <w:lang w:val="ms-MY"/>
        </w:rPr>
        <w:t xml:space="preserve"> гээд баахан ярьж байгаа. Тэгэхээр </w:t>
      </w:r>
      <w:r>
        <w:rPr>
          <w:rFonts w:cs="Arial;Arial" w:ascii="Arial;Arial" w:hAnsi="Arial;Arial"/>
          <w:b/>
          <w:i/>
          <w:iCs/>
          <w:lang w:val="ms-MY"/>
        </w:rPr>
        <w:t>BOT</w:t>
      </w:r>
      <w:r>
        <w:rPr>
          <w:rFonts w:cs="Arial;Arial" w:ascii="Arial;Arial" w:hAnsi="Arial;Arial"/>
          <w:lang w:val="ms-MY"/>
        </w:rPr>
        <w:t xml:space="preserve"> гэдэг бол  хувийн хэвшлийн хөрөнгө оруулалтаар эргэн төлөгдөх </w:t>
      </w:r>
      <w:r>
        <w:rPr>
          <w:rFonts w:cs="Arial;Arial" w:ascii="Arial;Arial" w:hAnsi="Arial;Arial"/>
          <w:i/>
          <w:iCs/>
          <w:lang w:val="ms-MY"/>
        </w:rPr>
        <w:t>нөхцөлтэйгөөр</w:t>
      </w:r>
      <w:r>
        <w:rPr>
          <w:rFonts w:cs="Arial;Arial" w:ascii="Arial;Arial" w:hAnsi="Arial;Arial"/>
          <w:lang w:val="ms-MY"/>
        </w:rPr>
        <w:t xml:space="preserve"> бариад, эргээд төр төсвөөсөө төлөөд шийднэ гэсэн үг. Гэхдээ заавал энэ эрх зүйн орчинд шийдэлгүйгээр энд гурван </w:t>
      </w:r>
      <w:r>
        <w:rPr>
          <w:rFonts w:cs="Arial;Arial" w:ascii="Arial;Arial" w:hAnsi="Arial;Arial"/>
          <w:b/>
          <w:i/>
          <w:iCs/>
          <w:lang w:val="ms-MY"/>
        </w:rPr>
        <w:t>РРР</w:t>
      </w:r>
      <w:r>
        <w:rPr>
          <w:rFonts w:cs="Arial;Arial" w:ascii="Arial;Arial" w:hAnsi="Arial;Arial"/>
          <w:lang w:val="ms-MY"/>
        </w:rPr>
        <w:t>-ийн хүрээнд их, дээд сургууль, спорт цогцолбор, халамжийн төв, цахилгаан станц, эргээд хөрөнгө оруулалтаа нөхөх боломжтой төмөр зам энэ бүхнийг эхнээс нь шууд дэд бүтэц, газрыг нь бий болгож өгөөд хувийн хэвшлийн хөрөнгө оруулалтаар хийлгэх ийм бүрэн боломж байгаа. Ийм жагсаалт байна уу гэж асуу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eastAsia="Arial;Arial" w:cs="Arial;Arial" w:ascii="Arial;Arial" w:hAnsi="Arial;Arial"/>
          <w:lang w:val="ms-MY"/>
        </w:rPr>
        <w:t xml:space="preserve"> </w:t>
      </w:r>
      <w:r>
        <w:rPr>
          <w:rFonts w:cs="Arial;Arial" w:ascii="Arial;Arial" w:hAnsi="Arial;Arial"/>
          <w:lang w:val="ms-MY"/>
        </w:rPr>
        <w:t xml:space="preserve">2008 онд төсвийн хөрөнгө оруулалт  571 тэрбум төгрөг байсан. Тэгээд энэ хувийн хэвшлийн хөрөнгө оруулалтаар хийчих боломжтой, төрийн төсвөөр хийхээр дараа нь менежмент нь  явдаггүй ийм жагсаалтыг гаргаж ирээд төсвийн хөрөнгө оруулалтыг багасгахад энэ  300 –аад тэрбум төгрөгийн орлого буурна.  160-аад тэрбум </w:t>
      </w:r>
      <w:r>
        <w:rPr>
          <w:rFonts w:cs="Arial;Arial" w:ascii="Arial;Arial" w:hAnsi="Arial;Arial"/>
          <w:i/>
          <w:iCs/>
          <w:lang w:val="ms-MY"/>
        </w:rPr>
        <w:t>төгрөгийн</w:t>
      </w:r>
      <w:r>
        <w:rPr>
          <w:rFonts w:cs="Arial;Arial" w:ascii="Arial;Arial" w:hAnsi="Arial;Arial"/>
          <w:lang w:val="ms-MY"/>
        </w:rPr>
        <w:t xml:space="preserve"> зардал буурна гээд байгаа, энэ бүхэн асуудлыг шийдчих боломжтой юм гэж үзэж байна. Энэ дээр юу гэж бодож байна вэ гэж хэлэ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Нэмээд асуучих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Ганхуяг: -</w:t>
      </w:r>
      <w:r>
        <w:rPr>
          <w:rFonts w:cs="Arial;Arial" w:ascii="Arial;Arial" w:hAnsi="Arial;Arial"/>
          <w:lang w:val="ms-MY"/>
        </w:rPr>
        <w:t xml:space="preserve"> Төсвийн хүрээний мэдэгдлээр төсвийн  ДНБ-нд эзлэх хувийг  37.3 гэж ингэж оруулж ирсэн нь одоо  37.7 болчихсон байна. Уг нь хуулиараа бол  мэдэгдэл бичсэн бол нэг их өөрчлөхгүй гэсэн ийм заалт байдаг. Бас л зарлага өсөх </w:t>
      </w:r>
      <w:r>
        <w:rPr>
          <w:rFonts w:cs="Arial;Arial" w:ascii="Arial;Arial" w:hAnsi="Arial;Arial"/>
          <w:i/>
          <w:iCs/>
          <w:lang w:val="ms-MY"/>
        </w:rPr>
        <w:t>болчихоод</w:t>
      </w:r>
      <w:r>
        <w:rPr>
          <w:rFonts w:cs="Arial;Arial" w:ascii="Arial;Arial" w:hAnsi="Arial;Arial"/>
          <w:lang w:val="ms-MY"/>
        </w:rPr>
        <w:t xml:space="preserve"> байна уу? үүнийг юу гэж тайлбарлах в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тын энэ утааны асуудалд баахан мөнгө гаргаж ирсэн, үүний үр дүн ямар байгаа юм бэ? утааны асуудал боссоноос хойш ямар хөрөнгө зарцуулсан, ямар үр дүн </w:t>
      </w:r>
      <w:r>
        <w:rPr>
          <w:rFonts w:cs="Arial;Arial" w:ascii="Arial;Arial" w:hAnsi="Arial;Arial"/>
          <w:i/>
          <w:iCs/>
          <w:lang w:val="ms-MY"/>
        </w:rPr>
        <w:t>гарчихаад</w:t>
      </w:r>
      <w:r>
        <w:rPr>
          <w:rFonts w:cs="Arial;Arial" w:ascii="Arial;Arial" w:hAnsi="Arial;Arial"/>
          <w:lang w:val="ms-MY"/>
        </w:rPr>
        <w:t xml:space="preserve"> байна вэ гэдэг дээр хариулт авмаа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вийн урсгал зардлыг  2008 онд харж байхад дотоод томилолт, гар утасны зардал, энэ зорчих тээврийн хэрэгслийн төрийн тээврийн зардал гээд  30-40 тэрбум төгрөг гардаг байсан үүнийг бас ямархуу байдалтай үзэж байна вэ? үүнийг бууруулах судалгаа, шинжилгээ хийв үү гэж ингэж асуух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Сангийн сайд хариулъя, С.Баярцогт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Д.Ганхуяг гишүүний </w:t>
      </w:r>
      <w:r>
        <w:rPr>
          <w:rFonts w:cs="Arial;Arial" w:ascii="Arial;Arial" w:hAnsi="Arial;Arial"/>
          <w:i/>
          <w:iCs/>
          <w:lang w:val="ms-MY"/>
        </w:rPr>
        <w:t>асуултад</w:t>
      </w:r>
      <w:r>
        <w:rPr>
          <w:rFonts w:cs="Arial;Arial" w:ascii="Arial;Arial" w:hAnsi="Arial;Arial"/>
          <w:lang w:val="ms-MY"/>
        </w:rPr>
        <w:t xml:space="preserve"> хариулъя. ДНБ-ний тооцоо, зэсийн үнийн бууралттай, дээрээс нь нефть, бүтээгдэхүүний үнийн бууралт бусад төрлүүд дээр яаж бодож тооцоолж гаргасан юм бэ гэсэн ерөнхий асуулт байна, эхнийх нь.</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Бид нар зэсийн үнийг 7 хувилбараар бодсон. Тэгээд 7 хувилбараар бодсоны дороосоо хоёр дахь буюу 4100-аар авсан хувилбар дээр зэсийн үнэтэй уялдаатайгаар бид нарын авсан ДНБ-ний хэмжээ  6 триллион, 323.3 тэрбум төгрөг болж байгаа. </w:t>
      </w:r>
    </w:p>
    <w:p>
      <w:pPr>
        <w:pStyle w:val="Normal"/>
        <w:ind w:firstLine="720"/>
        <w:jc w:val="both"/>
        <w:rPr/>
      </w:pPr>
      <w:r>
        <w:rPr>
          <w:rFonts w:cs="Arial;Arial" w:ascii="Arial;Arial" w:hAnsi="Arial;Arial"/>
          <w:lang w:val="ms-MY"/>
        </w:rPr>
        <w:br/>
        <w:tab/>
        <w:t xml:space="preserve">Эдийн засгийн бодит өсөлтөө бол  11.5 хувь болно гэсэн ийм байр суурь барьж байгаа. Манай энэ тооцоог олон улсын валютын </w:t>
      </w:r>
      <w:r>
        <w:rPr>
          <w:rFonts w:cs="Arial;Arial" w:ascii="Arial;Arial" w:hAnsi="Arial;Arial"/>
          <w:i/>
          <w:iCs/>
          <w:lang w:val="ms-MY"/>
        </w:rPr>
        <w:t>сангийнхан</w:t>
      </w:r>
      <w:r>
        <w:rPr>
          <w:rFonts w:cs="Arial;Arial" w:ascii="Arial;Arial" w:hAnsi="Arial;Arial"/>
          <w:lang w:val="ms-MY"/>
        </w:rPr>
        <w:t xml:space="preserve"> бас нэлээн өндрөөр бодсон тооцоо байна. Олон улсын валютын </w:t>
      </w:r>
      <w:r>
        <w:rPr>
          <w:rFonts w:cs="Arial;Arial" w:ascii="Arial;Arial" w:hAnsi="Arial;Arial"/>
          <w:i/>
          <w:iCs/>
          <w:lang w:val="ms-MY"/>
        </w:rPr>
        <w:t>сангийнхан</w:t>
      </w:r>
      <w:r>
        <w:rPr>
          <w:rFonts w:cs="Arial;Arial" w:ascii="Arial;Arial" w:hAnsi="Arial;Arial"/>
          <w:lang w:val="ms-MY"/>
        </w:rPr>
        <w:t xml:space="preserve"> танай тоонуудыг үзэж байхад  7.5 хувийн өсөлттэй гарах магадлалтай байна гэсэн ийм зүйлүүдийг хэлж байгаа. Бид бол зэсийн үнэ буурсан ч гэсэн нүүрсэн дээр, эрчим хүчин дээр, төмөр дээр энэ үйлдвэрлэлд өсөлт гарна гэж ингэж тооцсон байгаа. Хөдөө аж ахуйн үйлдвэрлэл дээр мөн адилхан,   тийм учраас эдийн засгийн бодит өсөлтөө  11.5 хувиар тооцсон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w:t>
      </w:r>
      <w:r>
        <w:rPr>
          <w:rFonts w:cs="Arial;Arial" w:ascii="Arial;Arial" w:hAnsi="Arial;Arial"/>
          <w:b/>
          <w:i/>
          <w:iCs/>
          <w:lang w:val="ms-MY"/>
        </w:rPr>
        <w:t>BOT</w:t>
      </w:r>
      <w:r>
        <w:rPr>
          <w:rFonts w:cs="Arial;Arial" w:ascii="Arial;Arial" w:hAnsi="Arial;Arial"/>
          <w:i/>
          <w:iCs/>
          <w:lang w:val="ms-MY"/>
        </w:rPr>
        <w:t>-ийн</w:t>
      </w:r>
      <w:r>
        <w:rPr>
          <w:rFonts w:cs="Arial;Arial" w:ascii="Arial;Arial" w:hAnsi="Arial;Arial"/>
          <w:lang w:val="ms-MY"/>
        </w:rPr>
        <w:t xml:space="preserve"> хуулийг гадныхан хүлээгээд байгаа. Яагаад гэвэл хөрөнгө оруулалтаа хийх сонирхолтой компаниуд ирж уулзаж байгаа. Тэгээд хууль эрх зүйн орчин нь ямар байх вэ, үүнийгээ тодорхой болгож өгөөч ээ. Манай эргэн төлөгдөх нөхцөл гэдэг зарчмаар явах юм бол тэр бол бас бишээ.  Яагаад гэвэл  ашиглах үеийн  жишээ нь дулааны цахилгаан станц, эрчим хүч үйлдвэр дээр ашиглах үеийн  гэрээгээр бол хэрэглэгч үнээ тохирох заавал шаардлага гардаг. Жишээ нь хурдны замууд дээр тарифаа тогтох заавал шаардлага гардаг учраас энэ өөрөө хуульчлагдсан байх ёстой гэсэн ийм зүйлүүдийг бид нарт тавь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рдалтай холбоотой, орлоготой холбоотой олон асуултыг асуулаа. Манайхан бичиж авсан уу? сая, тоонуудыг нь. Тэр болгон дээр  Ганбат дарга, Батжаргал нар саяны хариултуудыг өгөөч гэж ингэж </w:t>
      </w:r>
      <w:r>
        <w:rPr>
          <w:rFonts w:cs="Arial;Arial" w:ascii="Arial;Arial" w:hAnsi="Arial;Arial"/>
          <w:i/>
          <w:iCs/>
          <w:lang w:val="ms-MY"/>
        </w:rPr>
        <w:t>хүсч</w:t>
      </w:r>
      <w:r>
        <w:rPr>
          <w:rFonts w:cs="Arial;Arial" w:ascii="Arial;Arial" w:hAnsi="Arial;Arial"/>
          <w:lang w:val="ms-MY"/>
        </w:rPr>
        <w:t xml:space="preserve">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Д.Ганхуяг гишүүн тодр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Ганхуяг: -</w:t>
      </w:r>
      <w:r>
        <w:rPr>
          <w:rFonts w:cs="Arial;Arial" w:ascii="Arial;Arial" w:hAnsi="Arial;Arial"/>
          <w:lang w:val="ms-MY"/>
        </w:rPr>
        <w:t xml:space="preserve"> </w:t>
      </w:r>
      <w:r>
        <w:rPr>
          <w:rFonts w:cs="Arial;Arial" w:ascii="Arial;Arial" w:hAnsi="Arial;Arial"/>
          <w:b/>
          <w:i/>
          <w:iCs/>
          <w:lang w:val="ms-MY"/>
        </w:rPr>
        <w:t>BOT</w:t>
      </w:r>
      <w:r>
        <w:rPr>
          <w:rFonts w:cs="Arial;Arial" w:ascii="Arial;Arial" w:hAnsi="Arial;Arial"/>
          <w:i/>
          <w:iCs/>
          <w:lang w:val="ms-MY"/>
        </w:rPr>
        <w:t>-ийн</w:t>
      </w:r>
      <w:r>
        <w:rPr>
          <w:rFonts w:cs="Arial;Arial" w:ascii="Arial;Arial" w:hAnsi="Arial;Arial"/>
          <w:lang w:val="ms-MY"/>
        </w:rPr>
        <w:t xml:space="preserve"> тухайд ингэж байгаа шүү дээ, эрх зүйн орчныг гэж угаасаа ч ярьж байсан. </w:t>
      </w:r>
      <w:r>
        <w:rPr>
          <w:rFonts w:cs="Arial;Arial" w:ascii="Arial;Arial" w:hAnsi="Arial;Arial"/>
          <w:b/>
          <w:i/>
          <w:iCs/>
          <w:lang w:val="ms-MY"/>
        </w:rPr>
        <w:t>BOT</w:t>
      </w:r>
      <w:r>
        <w:rPr>
          <w:rFonts w:cs="Arial;Arial" w:ascii="Arial;Arial" w:hAnsi="Arial;Arial"/>
          <w:i/>
          <w:iCs/>
          <w:lang w:val="ms-MY"/>
        </w:rPr>
        <w:t>-гүйгээр</w:t>
      </w:r>
      <w:r>
        <w:rPr>
          <w:rFonts w:cs="Arial;Arial" w:ascii="Arial;Arial" w:hAnsi="Arial;Arial"/>
          <w:lang w:val="ms-MY"/>
        </w:rPr>
        <w:t xml:space="preserve"> их, дээд сургууль, спорт цогцолбор, халамжийн төв, цахилгаан станц, тэр төмөр зам энэ бүхнийг шууд хувийн хэвшлийн хөрөнгө оруулалтаар, дараа нь менежментийг нь төр авч чаддаггүй ийм юмнуудыг ингэж шийдчих боломж </w:t>
      </w:r>
      <w:r>
        <w:rPr>
          <w:rFonts w:cs="Arial;Arial" w:ascii="Arial;Arial" w:hAnsi="Arial;Arial"/>
          <w:i/>
          <w:iCs/>
          <w:lang w:val="ms-MY"/>
        </w:rPr>
        <w:t>байнаа</w:t>
      </w:r>
      <w:r>
        <w:rPr>
          <w:rFonts w:cs="Arial;Arial" w:ascii="Arial;Arial" w:hAnsi="Arial;Arial"/>
          <w:lang w:val="ms-MY"/>
        </w:rPr>
        <w:t xml:space="preserve">. Энэ жагсаалтыг гаргаач ээ гээд байна шүү дээ. </w:t>
      </w:r>
      <w:r>
        <w:rPr>
          <w:rFonts w:cs="Arial;Arial" w:ascii="Arial;Arial" w:hAnsi="Arial;Arial"/>
          <w:b/>
          <w:lang w:val="ms-MY"/>
        </w:rPr>
        <w:t>BOT</w:t>
      </w:r>
      <w:r>
        <w:rPr>
          <w:rFonts w:cs="Arial;Arial" w:ascii="Arial;Arial" w:hAnsi="Arial;Arial"/>
          <w:lang w:val="ms-MY"/>
        </w:rPr>
        <w:t xml:space="preserve"> гэдэг чинь ганцхан хувилбар нь. Өөрөөр хэлбэл, </w:t>
      </w:r>
      <w:r>
        <w:rPr>
          <w:rFonts w:cs="Arial;Arial" w:ascii="Arial;Arial" w:hAnsi="Arial;Arial"/>
          <w:b/>
          <w:lang w:val="ms-MY"/>
        </w:rPr>
        <w:t>BO</w:t>
      </w:r>
      <w:r>
        <w:rPr>
          <w:rFonts w:cs="Arial;Arial" w:ascii="Arial;Arial" w:hAnsi="Arial;Arial"/>
          <w:lang w:val="ms-MY"/>
        </w:rPr>
        <w:t xml:space="preserve"> байж болно, босгоод, ашиглаад, тэгээд эзэмшээд явчих энэ жагсаалтууд л байгаа шүү дээ, үүнийг нэгдүгээрт асуу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2006-2007 оны хооронд 520 тэрбум төгрөгөөр, 2007-2008 оны хооронд 550 тэрбум төгрөгөөр төсвийн орлого нэмэгдэж байсан. Тэгээд энд бол ганцхан уул уурхайн салбараас биш бусад салбарын өсөлт байгаа. Үүнийг тооцсон уу гэж нэг асуу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эд энэ зэс хайлуулах үйлдвэрийн тухайд одоо бид нар хагас боловсруулсан бүтээгдэхүүн гаргаж байгаа учраас асар их хэлбэлзэлтэй </w:t>
      </w:r>
      <w:r>
        <w:rPr>
          <w:rFonts w:cs="Arial;Arial" w:ascii="Arial;Arial" w:hAnsi="Arial;Arial"/>
          <w:i/>
          <w:iCs/>
          <w:lang w:val="ms-MY"/>
        </w:rPr>
        <w:t>байнаа</w:t>
      </w:r>
      <w:r>
        <w:rPr>
          <w:rFonts w:cs="Arial;Arial" w:ascii="Arial;Arial" w:hAnsi="Arial;Arial"/>
          <w:lang w:val="ms-MY"/>
        </w:rPr>
        <w:t>, үүнийг хурдхан шиг хувийн хэвшлээр хийлгээч ээ. Тэгэх юм бол ашигт малтмалын . . . /минут дуус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Уучлаарай, би хэд хэдэн асуултыг нь дутуу хариулсан байна. Д.Ганхуяг гишүүний яриад байгаа энэ асуудлыг хэрэгжүүлэхээр болж байгаа.  Одоо жишээ нь  Улаанбаатар хотын тав дахь эх үүсвэрийг шууд хувийн хөрөнгө оруулалтаар хийхээр тендерийн асуудлыг тавьсан байгаа. Энэ бол яг таны хэлж байгаа BO гэдэг энэ зарчмаар яг хэрэгжихээр одоогийн байдлаар тендер нь зарлагдсан байгаа энэ талаар Д.Зоригт сайд илүү дэлгэрэнгүй хариулах байх. Ийм маягаар асуудлыг нь тавьж байгаа объектууд цаашаагаа өсөх хандлагатай байгаа. Үүнийг бид нар хэлэлцүүлгийн явцад танд өгье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2006, 2007, 2008 оны төсвийн орлогын  өсөлтийн суурь нь бол зарим бүтээгдэхүүний нэмэгдсэн өртгийн албан татвар байгаа. Бусад орлогоос нэмэгдсэнийг Ганбат дарга, та дараа нь </w:t>
      </w:r>
      <w:r>
        <w:rPr>
          <w:rFonts w:cs="Arial;Arial" w:ascii="Arial;Arial" w:hAnsi="Arial;Arial"/>
          <w:i/>
          <w:iCs/>
          <w:lang w:val="ms-MY"/>
        </w:rPr>
        <w:t>тоог</w:t>
      </w:r>
      <w:r>
        <w:rPr>
          <w:rFonts w:cs="Arial;Arial" w:ascii="Arial;Arial" w:hAnsi="Arial;Arial"/>
          <w:lang w:val="ms-MY"/>
        </w:rPr>
        <w:t xml:space="preserve"> нь хэлээрэй. Сая Д.Ганхуяг гишүүн ингэж хэлж байна. 2006,  2007 онд төсвийн орлогын өсөлт бол маш их эрчимтэй өссөн байна. Суурь нь зарим бүтээгдэхүүний үнийн өсөлтийн албан татвар байгаа. Бусад өсөлт нь өөрөө энэ орлого дотроо хэдэн хувь эзэлж байна вэ? абсолют тоогоор нь хэлж чадах уу гэдэг ийм асуудал тав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Засгийн газрын мөрийн хөтөлбөр дотор энэ зэс хайлуулах үйлдвэрийн тухай асуудал бол байгаа. Бодлогын хувьд дэмжиж байгаа. Эдийн засгийн татварын бодлогоор үүнийг бас шахаж байгаа. Ер нь зэсээ хайлуулаад гаргах юм бол 68.0 хувийн татвар байхгүй. Тэгэхээр үйлдвэрлэгчид бол энэ  68 хувийн татвараас болоод зэсийн үйлдвэрээ байгуулах энэ сонирхлоо бол байнга илэрхийлдэг. Бидний хувьд бол  энэ жилийн Үндсэн чиглэл дээр оруулаагүй, Эрдэнэтийн үйлдвэр бол үүнийг гурван Засгийн газар дамжиж ярьж байгаа, тэгэхдээ хэрэгжүүлэхгүй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жилээс эхлээд асуудлуудаа нэлээн </w:t>
      </w:r>
      <w:r>
        <w:rPr>
          <w:rFonts w:cs="Arial;Arial" w:ascii="Arial;Arial" w:hAnsi="Arial;Arial"/>
          <w:i/>
          <w:iCs/>
          <w:lang w:val="ms-MY"/>
        </w:rPr>
        <w:t>серьёзный</w:t>
      </w:r>
      <w:r>
        <w:rPr>
          <w:rFonts w:cs="Arial;Arial" w:ascii="Arial;Arial" w:hAnsi="Arial;Arial"/>
          <w:lang w:val="ms-MY"/>
        </w:rPr>
        <w:t xml:space="preserve"> яриад, энэ үйлдвэрийн асуудлыг ярья. Монголын Засгийн газар бол удирдах зөвлөлд нь ийм шаардлага тавьж байгаа. Хамтарч оролцоно гэдгээ илэрхийл, илэрхийлэхгүй бол  Монголын тал дангаараа зэс хайлуулах үйлдвэрээ барина гэдэг асуудлаа тавьж байгаа.  Тийм учраас үүнийг маш их хурдлуулах бололцоо байгаа. Оросын тал энэ дээр оролцох сонирхлоо илэрхийлсэн, энэ жилдээ бол энэ ажлаа явуулна гэж илэрхийлж байгаа. Хуучин бол ингээд илэрхийлээд байдаг, ямар нэгэн тийм үйл ажиллагаа бол </w:t>
      </w:r>
      <w:r>
        <w:rPr>
          <w:rFonts w:cs="Arial;Arial" w:ascii="Arial;Arial" w:hAnsi="Arial;Arial"/>
          <w:i/>
          <w:iCs/>
          <w:lang w:val="ms-MY"/>
        </w:rPr>
        <w:t>явагддаггүй</w:t>
      </w:r>
      <w:r>
        <w:rPr>
          <w:rFonts w:cs="Arial;Arial" w:ascii="Arial;Arial" w:hAnsi="Arial;Arial"/>
          <w:lang w:val="ms-MY"/>
        </w:rPr>
        <w:t xml:space="preserve"> байсан, бид нар бүх талаар нь үүнийг  шахаж байгаа. Ийм байдалтай байгаа гэдгийг хэлмээр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Улсын Их Хурлын чуулганы ажиллагаатай Хүүхдийн номын ордны ажилтнууд танилцаж байна. Ингээд энэ ажилтнуудад ажлын амжилт, сайн сайхныг хүсье. /Алга таши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одотгоо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Ж</w:t>
      </w:r>
      <w:r>
        <w:rPr>
          <w:rFonts w:cs="Arial;Arial" w:ascii="Arial;Arial" w:hAnsi="Arial;Arial"/>
          <w:b/>
          <w:lang w:val="ms-MY"/>
        </w:rPr>
        <w:t>.Ганбат: -</w:t>
      </w:r>
      <w:r>
        <w:rPr>
          <w:rFonts w:cs="Arial;Arial" w:ascii="Arial;Arial" w:hAnsi="Arial;Arial"/>
          <w:lang w:val="ms-MY"/>
        </w:rPr>
        <w:t xml:space="preserve"> </w:t>
      </w:r>
      <w:r>
        <w:rPr>
          <w:rFonts w:cs="Arial;Arial" w:ascii="Arial;Arial" w:hAnsi="Arial;Arial"/>
          <w:i/>
          <w:iCs/>
          <w:lang w:val="ms-MY"/>
        </w:rPr>
        <w:t>Асуултад</w:t>
      </w:r>
      <w:r>
        <w:rPr>
          <w:rFonts w:cs="Arial;Arial" w:ascii="Arial;Arial" w:hAnsi="Arial;Arial"/>
          <w:lang w:val="ms-MY"/>
        </w:rPr>
        <w:t xml:space="preserve"> хариулъя.  2009 онд бид нар авто бензин, дизелийн түлшний албан татварын орлогоор нийтдээ 232.7 тэрбум төгрөгийн орлого олно гэж  2009 оны төсвийн төсөлд тусгасан байгаа. Нийт биет хэмжээ нь бол  814 мянган тонн гээд. Мөн 2009 онд бид нар  1770 мянган баррель газрын тос олборлож, үүгээр бид нар  54.6 тэрбум төгрөг бид нар газрын тосны орлогоос улсын төсөвт төвлөрүүлэхээр ингэж  2009 оны төсвийн төсөлд тусгасан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Жагсаалт байна уу? үгүй юу?  Хөрөнгөө нөхөх объектын жагсаал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Батжаргал: -</w:t>
      </w:r>
      <w:r>
        <w:rPr>
          <w:rFonts w:cs="Arial;Arial" w:ascii="Arial;Arial" w:hAnsi="Arial;Arial"/>
          <w:lang w:val="ms-MY"/>
        </w:rPr>
        <w:t xml:space="preserve"> Д.Ганхуяг гишүүний </w:t>
      </w:r>
      <w:r>
        <w:rPr>
          <w:rFonts w:cs="Arial;Arial" w:ascii="Arial;Arial" w:hAnsi="Arial;Arial"/>
          <w:i/>
          <w:iCs/>
          <w:lang w:val="ms-MY"/>
        </w:rPr>
        <w:t>асуултад</w:t>
      </w:r>
      <w:r>
        <w:rPr>
          <w:rFonts w:cs="Arial;Arial" w:ascii="Arial;Arial" w:hAnsi="Arial;Arial"/>
          <w:lang w:val="ms-MY"/>
        </w:rPr>
        <w:t xml:space="preserve"> хариулъя. Уул уурхайн салбарыг хассанаар бусад салбарын өсөлтийг орлоготой тооцсон уу гэсэн </w:t>
      </w:r>
      <w:r>
        <w:rPr>
          <w:rFonts w:cs="Arial;Arial" w:ascii="Arial;Arial" w:hAnsi="Arial;Arial"/>
          <w:i/>
          <w:iCs/>
          <w:lang w:val="ms-MY"/>
        </w:rPr>
        <w:t>асуултад</w:t>
      </w:r>
      <w:r>
        <w:rPr>
          <w:rFonts w:cs="Arial;Arial" w:ascii="Arial;Arial" w:hAnsi="Arial;Arial"/>
          <w:lang w:val="ms-MY"/>
        </w:rPr>
        <w:t xml:space="preserve"> оруулж тооцсон. Гэхдээ бид нар үүнийг ДНБ-дээ оруулаад тооцчихдог. Энэ ДНБ-нд оруулж тооцсоноороо манай орлогын бааз суурьт нөлөөлөөд, татварын төрлүүдэд нөлөөлж, бусад өсөлтүүд гарч ирдэг. Яг энэ талаар төсвийн хүрээний мэдэгдлийг хэрхэн хангаж буй гэдэг Төсвийн ногоон номон дээр байгаа тэр бүлгийн урьд хэсэгт дэлгэрэнгүй тайлбарласан байгаа. Өөрөөр хэлбэл бусад орнуудын ялангуяа уул уурхайн экспорт давамгайлсан эдийн засагтай орнуудад бол уул уурхайн салбарыг хассан тэнцлийг тооцож баримжаалдаг. Энэ талаар дэлгэрэнгүй тооцоо судалгаа хийсэн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аны тодруулж асуусан хөдөө аж ахуйн салбараас орох орлого бол нэмэгдэж орж ирж байгаа. Яагаад гэвэл ДНБ-н дотор тооцсон суурь маань өөрөө нэмэгд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өн төсвийн хүрээний мэдэгдэлд заасан суурь хэмжээ бол 2009 оны төсвийн төсөлд </w:t>
      </w:r>
      <w:r>
        <w:rPr>
          <w:rFonts w:cs="Arial;Arial" w:ascii="Arial;Arial" w:hAnsi="Arial;Arial"/>
          <w:i/>
          <w:iCs/>
          <w:lang w:val="ms-MY"/>
        </w:rPr>
        <w:t>өсөж</w:t>
      </w:r>
      <w:r>
        <w:rPr>
          <w:rFonts w:cs="Arial;Arial" w:ascii="Arial;Arial" w:hAnsi="Arial;Arial"/>
          <w:lang w:val="ms-MY"/>
        </w:rPr>
        <w:t xml:space="preserve"> орж ирсэн байгаа, 0.4 пунктээр. Энэ чиглэлээр мөн Үндэсний аудитын газраас хийсэн </w:t>
      </w:r>
      <w:r>
        <w:rPr>
          <w:rFonts w:cs="Arial;Arial" w:ascii="Arial;Arial" w:hAnsi="Arial;Arial"/>
          <w:i/>
          <w:iCs/>
          <w:lang w:val="ms-MY"/>
        </w:rPr>
        <w:t>дүгнэлтэд</w:t>
      </w:r>
      <w:r>
        <w:rPr>
          <w:rFonts w:cs="Arial;Arial" w:ascii="Arial;Arial" w:hAnsi="Arial;Arial"/>
          <w:lang w:val="ms-MY"/>
        </w:rPr>
        <w:t xml:space="preserve"> туссан байгаа. Тэгэхээр Үндэсний аудитын газраас өгсөн дүгнэлтийн дагуу бид  гаргасан санал болгоноор тайлбар өгсөн байгаа. Голчлон нэмэгдэж байгаа шалтгаан нь бол УИХ-аас батлан гаргасан хууль, тогтоол, Засгийн газрын тогтоолын хүрээнд нэмэгдэж байгаа зардлууд нэмэгдсэнээрээ энэ төсвийн хүрээний мэдэгдлийг хангаж чадахгүй,  0.4 пунктээр хэтэрсэн ийм нөхцөл байдал үүссэ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өн гар утас, гадаад, дотоод  томилолт болон бусад </w:t>
      </w:r>
      <w:r>
        <w:rPr>
          <w:rFonts w:cs="Arial;Arial" w:ascii="Arial;Arial" w:hAnsi="Arial;Arial"/>
          <w:i/>
          <w:iCs/>
          <w:lang w:val="ms-MY"/>
        </w:rPr>
        <w:t>хасаж</w:t>
      </w:r>
      <w:r>
        <w:rPr>
          <w:rFonts w:cs="Arial;Arial" w:ascii="Arial;Arial" w:hAnsi="Arial;Arial"/>
          <w:lang w:val="ms-MY"/>
        </w:rPr>
        <w:t xml:space="preserve"> болохуйц зардлуудын талаар бас мөн тодорхой тооцоо судалгаа хийж, төсвийн </w:t>
      </w:r>
      <w:r>
        <w:rPr>
          <w:rFonts w:cs="Arial;Arial" w:ascii="Arial;Arial" w:hAnsi="Arial;Arial"/>
          <w:i/>
          <w:iCs/>
          <w:lang w:val="ms-MY"/>
        </w:rPr>
        <w:t>танилцуулгадаа</w:t>
      </w:r>
      <w:r>
        <w:rPr>
          <w:rFonts w:cs="Arial;Arial" w:ascii="Arial;Arial" w:hAnsi="Arial;Arial"/>
          <w:lang w:val="ms-MY"/>
        </w:rPr>
        <w:t xml:space="preserve"> оруулсан байгаа. Нийтдээ  2.8 тэрбум </w:t>
      </w:r>
      <w:r>
        <w:rPr>
          <w:rFonts w:cs="Arial;Arial" w:ascii="Arial;Arial" w:hAnsi="Arial;Arial"/>
          <w:i/>
          <w:iCs/>
          <w:lang w:val="ms-MY"/>
        </w:rPr>
        <w:t>төгрөгийн</w:t>
      </w:r>
      <w:r>
        <w:rPr>
          <w:rFonts w:cs="Arial;Arial" w:ascii="Arial;Arial" w:hAnsi="Arial;Arial"/>
          <w:lang w:val="ms-MY"/>
        </w:rPr>
        <w:t xml:space="preserve"> зардлыг хорогдуулсан ийм тооцоо хийсэн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ефть бүтээгдэхүүнээс гадна газрын тосны орлогыг нэмэгдүүлж тооцсон байгаа. Газрын тосны орлогыг хичнээн тос баррель олборлож, хэдий хэмжээгээр орлого нэмэгдэх вэ гэдгийг Ногоон </w:t>
      </w:r>
      <w:r>
        <w:rPr>
          <w:rFonts w:cs="Arial;Arial" w:ascii="Arial;Arial" w:hAnsi="Arial;Arial"/>
          <w:i/>
          <w:iCs/>
          <w:lang w:val="ms-MY"/>
        </w:rPr>
        <w:t>номны</w:t>
      </w:r>
      <w:r>
        <w:rPr>
          <w:rFonts w:cs="Arial;Arial" w:ascii="Arial;Arial" w:hAnsi="Arial;Arial"/>
          <w:lang w:val="ms-MY"/>
        </w:rPr>
        <w:t xml:space="preserve">  108 дугаар хуудсанд маш дэлгэрэнгүй байдлаар тусгаса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Зарим зүйлийг дараа  анхны хэлэлцүүлгийн явцад Д.Ганхуяг гишүүн сайн тодотгож аваара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ишүүдийн асуугаад тодорхой хариулагдаж чадахгүй байгаа асуудлыг дараагийн хэлэлцүүлэг дээр их тодорхой болгож хариулъя. С.Баярцогт сайд нэмж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Д.Ганхуяг гишүүн бол зэсийн үйлдвэрийг шууд хувийн хөрөнгө оруулалтаар барьж болохгүй юм уу гэсэн ийм асуудал тавьж байна. Дээрээс нь, энэ 4 жилийн Засгийн газрын мөрийн хөтөлбөрт орсон ажлуудыг хийж гүйцэтгэхэд  31-33 триллион </w:t>
      </w:r>
      <w:r>
        <w:rPr>
          <w:rFonts w:cs="Arial;Arial" w:ascii="Arial;Arial" w:hAnsi="Arial;Arial"/>
          <w:i/>
          <w:iCs/>
          <w:lang w:val="ms-MY"/>
        </w:rPr>
        <w:t>төгрөгийн</w:t>
      </w:r>
      <w:r>
        <w:rPr>
          <w:rFonts w:cs="Arial;Arial" w:ascii="Arial;Arial" w:hAnsi="Arial;Arial"/>
          <w:lang w:val="ms-MY"/>
        </w:rPr>
        <w:t xml:space="preserve"> зардал гарна. Тэнд  улсаас орох хөрөнгө нь 30 хувь гэж үзэх юм бол ойролцоогоор  10 триллион төгрөг байна. Энэ тэгэхээр яг биелэгдэх үндэслэл байгаа юм уу гэж асуугаад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Бид нар 4 жилээр өсөлтөө тооцсон. Ер нь бол ерөнхий нэр том мөнгөний тоо нь бол хөдөлж магадгүй. Бид нар хувиа бол бариад,  30,  33, 30, 7 гэсэн хувиар бол нийт хөрөнгө оруулалтаа хийх, ингэх юм бол төсвийн сахилга бат, төсвийн төлөвлөлт, дээрээс нь өсөлтийг хангасан бодлогоо барихад зөв зүйтэй болно гэсэн ийм төлөвлөлт, прогноз, дээрээс нь зорилт тавьж ажиллаж байгаа.  Эхний жилүүдэд энэ баланс бол баригдахгүй байж магадгүй. Ер нь 4 жилийнхээ дунджаар энэ балансаа бариад, цаашдаа тогтмол ийм хувийн хөрөнгө оруулалт, төсвийн хөрөнгө оруулалт, гадаадын шууд хөрөнгө оруулалт, зээл тусламжийн зохистой харьцааг барьсан ийм хөрөнгө оруулалтын бодлого явуулна гэсэн ийм зорилтыг тавь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эс хайлуулах үйлдвэрийн хувьд бол Эрдэнэтийн үйлдвэрийн  51 хувь нь бол төрийн өмчийн мэдэлд байдаг. Тэгээд одоогийн байдлаар энэ асуудал бол урьд өмнөхөөс илүү ахицтай байгаа учраас зөвхөн хувийн хөрөнгө оруулалтуудаар шийднэ гэдэг дээр өөр компаниуд ийм хүсэлт хийх юм бол бололцоо байгаа. Бид нар яг одоо өөрийн гэсэн тодорхой зэсийн ордтой, баяжмалтай, түүнийгээ ашигладаг энэ үйлдвэр дээрээ хийж хэрэгжүүлсэн нь зүйтэй гэсэн ийм байр суурьтай байга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Ч.Хүрэлбаатар гишүүн асуултаа тавь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Ч.Хүрэлбаатар: -</w:t>
      </w:r>
      <w:r>
        <w:rPr>
          <w:rFonts w:cs="Arial;Arial" w:ascii="Arial;Arial" w:hAnsi="Arial;Arial"/>
          <w:lang w:val="ms-MY"/>
        </w:rPr>
        <w:t xml:space="preserve"> Би Сангийн сайдаас улсын  нэгдсэн төсвийн бүрэлдэхүүнүүдийн дотоод уялдаа холбооны талаар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лсын төсөв бол 250 орчим тэрбум </w:t>
      </w:r>
      <w:r>
        <w:rPr>
          <w:rFonts w:cs="Arial;Arial" w:ascii="Arial;Arial" w:hAnsi="Arial;Arial"/>
          <w:i/>
          <w:iCs/>
          <w:lang w:val="ms-MY"/>
        </w:rPr>
        <w:t>төгрөгийн</w:t>
      </w:r>
      <w:r>
        <w:rPr>
          <w:rFonts w:cs="Arial;Arial" w:ascii="Arial;Arial" w:hAnsi="Arial;Arial"/>
          <w:lang w:val="ms-MY"/>
        </w:rPr>
        <w:t xml:space="preserve"> алдагдалтай байгаа, өнөөдөр. Харин Монгол Улсыг хөгжүүлэх сан дээр байршиж байгаа мөнгө бол Монголбанкны дансанд байгаа төрийн сангийн дансанд байхгүй байгаа. Тэгэхээр энэ  250 орчим тэрбум </w:t>
      </w:r>
      <w:r>
        <w:rPr>
          <w:rFonts w:cs="Arial;Arial" w:ascii="Arial;Arial" w:hAnsi="Arial;Arial"/>
          <w:i/>
          <w:iCs/>
          <w:lang w:val="ms-MY"/>
        </w:rPr>
        <w:t>төгрөгийн</w:t>
      </w:r>
      <w:r>
        <w:rPr>
          <w:rFonts w:cs="Arial;Arial" w:ascii="Arial;Arial" w:hAnsi="Arial;Arial"/>
          <w:lang w:val="ms-MY"/>
        </w:rPr>
        <w:t xml:space="preserve"> алдагдлыг ер нь юугаар санхүүжүүлж байгаа вэ? </w:t>
      </w:r>
      <w:r>
        <w:rPr>
          <w:rFonts w:cs="Arial;Arial" w:ascii="Arial;Arial" w:hAnsi="Arial;Arial"/>
          <w:i/>
          <w:iCs/>
          <w:lang w:val="ms-MY"/>
        </w:rPr>
        <w:t>санхүүжүүлэлтэд</w:t>
      </w:r>
      <w:r>
        <w:rPr>
          <w:rFonts w:cs="Arial;Arial" w:ascii="Arial;Arial" w:hAnsi="Arial;Arial"/>
          <w:lang w:val="ms-MY"/>
        </w:rPr>
        <w:t xml:space="preserve"> хүндрэл учирч байна уу? энэ нэг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нь, яг ийм үед  80 орчим тэрбум төгрөгийг арилжааны </w:t>
      </w:r>
      <w:r>
        <w:rPr>
          <w:rFonts w:cs="Arial;Arial" w:ascii="Arial;Arial" w:hAnsi="Arial;Arial"/>
          <w:i/>
          <w:iCs/>
          <w:lang w:val="ms-MY"/>
        </w:rPr>
        <w:t>банкинд</w:t>
      </w:r>
      <w:r>
        <w:rPr>
          <w:rFonts w:cs="Arial;Arial" w:ascii="Arial;Arial" w:hAnsi="Arial;Arial"/>
          <w:lang w:val="ms-MY"/>
        </w:rPr>
        <w:t xml:space="preserve"> байршуулчихсан байж байдаг. Монгол Улсыг хөгжүүлэх сангийн мөнгө Монголбанкны дансанд байдаг, тэгэхээр улсын төсөв дээр чинь мөнгө ер нь байгаа юм уу? үүнийгээ яаж санхүүжүүлэх гэж байна вэ? Цаашдаа энэ хууль эрх зүйн орчинд энэ төсвийг батлагдах үед үүнийгээ Монгол Улсыг хөгжүүлэх сангийн хөрөнгийг төрийн сан дээрээ байршуулдаг байвал яасан юм бэ? тэгэхгүй бол мөнгө гаргаж, зарим санхүүжүүлэлт хийх төвөгтэй байдалд ороод байгаа сураг сонсогдож байсан, үүнийгээ яах гэж байгаа вэ гэдэг нэг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нь, орон нутгийн төсөв, улсын төсвийн хоорондын  харьцааны асуудал байгаа юм. Хүн амын орлогын албан татварыг  орон нутгийн төсөвт шилжүүлж байгаа,  100 гаруй тэрбум төгрөг шилжүүлсэн байдаг. Гэтэл энэ он дээр эргүүлээд тэр олгосон мөнгийг нь буцааж татаж авахаар хийсэн байгаа. Өчигдөр Раш сайд асуугаад байсан л даа, тэр асуултыг нь ойлгоо ч үгүй, хариулт ч өгсөнгүй. Үнэн хэрэг дээрээ нэг талаар нь </w:t>
      </w:r>
      <w:r>
        <w:rPr>
          <w:rFonts w:cs="Arial;Arial" w:ascii="Arial;Arial" w:hAnsi="Arial;Arial"/>
          <w:i/>
          <w:iCs/>
          <w:lang w:val="ms-MY"/>
        </w:rPr>
        <w:t>олгочихоод</w:t>
      </w:r>
      <w:r>
        <w:rPr>
          <w:rFonts w:cs="Arial;Arial" w:ascii="Arial;Arial" w:hAnsi="Arial;Arial"/>
          <w:lang w:val="ms-MY"/>
        </w:rPr>
        <w:t xml:space="preserve">, нөгөө талаар нь буцаагаад татчихаж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эрвээ ингэх байсан юм бол Хүн амын орлогын албан татварыг орон нутгийн төсөвт шилжүүлэх шаардлага байгаагүй ээ. Тэгэхээр энэ мөнгийг өгсөн шиг өгөөд, орон нутгийн татварын албад энэ орлогоо цуглуулж авах тал дээр идэвх </w:t>
      </w:r>
      <w:r>
        <w:rPr>
          <w:rFonts w:cs="Arial;Arial" w:ascii="Arial;Arial" w:hAnsi="Arial;Arial"/>
          <w:i/>
          <w:iCs/>
          <w:lang w:val="ms-MY"/>
        </w:rPr>
        <w:t>санаачилгатай</w:t>
      </w:r>
      <w:r>
        <w:rPr>
          <w:rFonts w:cs="Arial;Arial" w:ascii="Arial;Arial" w:hAnsi="Arial;Arial"/>
          <w:lang w:val="ms-MY"/>
        </w:rPr>
        <w:t xml:space="preserve"> ажиллаж, харин орон нутагт хийгдэх хөрөнгө оруулалтын тодорхой нэлээдгүй олон ажлыг шилжүүлээд өгчих тал дээр ер нь Сангийн яам ямар байр суурь барьж байна вэ гэсэн хоёр дахь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 дахь асуулт бол, өнгөрсөн жил Оюутолгойн гэрээ хэлцлийг оруулж ирж байхад, одоо энд байхгүй байна л даа, Н.Батбаяр гишүүн зэсийн үнэ нэг тонн нь  8 мянган доллараас гурван жилдээ буухгүй, би мэдэж байна гээд яриад байсан. Тэгээд тэр нь ч өөр болчих шиг боллоо, мэдээгүй л байсан юм байна. Үүнтэй холбогдуулаад анх удаагаа Улсын Их Хурал дээр төсвийг нэмэгдүүлж батлах биш, бид нар анх удаагаа  300 гаруй тэрбум төгрөгөөр </w:t>
      </w:r>
      <w:r>
        <w:rPr>
          <w:rFonts w:cs="Arial;Arial" w:ascii="Arial;Arial" w:hAnsi="Arial;Arial"/>
          <w:i/>
          <w:iCs/>
          <w:lang w:val="ms-MY"/>
        </w:rPr>
        <w:t>хасаж</w:t>
      </w:r>
      <w:r>
        <w:rPr>
          <w:rFonts w:cs="Arial;Arial" w:ascii="Arial;Arial" w:hAnsi="Arial;Arial"/>
          <w:lang w:val="ms-MY"/>
        </w:rPr>
        <w:t xml:space="preserve"> батлах гэж байгаа, анх удаагаа. Урьд нь бол дандаа нэмж баталдаг байсан. Одоо бол </w:t>
      </w:r>
      <w:r>
        <w:rPr>
          <w:rFonts w:cs="Arial;Arial" w:ascii="Arial;Arial" w:hAnsi="Arial;Arial"/>
          <w:i/>
          <w:iCs/>
          <w:lang w:val="ms-MY"/>
        </w:rPr>
        <w:t>хасаж</w:t>
      </w:r>
      <w:r>
        <w:rPr>
          <w:rFonts w:cs="Arial;Arial" w:ascii="Arial;Arial" w:hAnsi="Arial;Arial"/>
          <w:lang w:val="ms-MY"/>
        </w:rPr>
        <w:t xml:space="preserve"> батлах г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йм учраас энэ удаа Улсын Их Хурал дээр төсвийг </w:t>
      </w:r>
      <w:r>
        <w:rPr>
          <w:rFonts w:cs="Arial;Arial" w:ascii="Arial;Arial" w:hAnsi="Arial;Arial"/>
          <w:i/>
          <w:iCs/>
          <w:lang w:val="ms-MY"/>
        </w:rPr>
        <w:t>хасаж</w:t>
      </w:r>
      <w:r>
        <w:rPr>
          <w:rFonts w:cs="Arial;Arial" w:ascii="Arial;Arial" w:hAnsi="Arial;Arial"/>
          <w:lang w:val="ms-MY"/>
        </w:rPr>
        <w:t xml:space="preserve"> батлахад энэ ирэх долоо хоногт болон дараагийн долоо хоногт зөвхөн энэ </w:t>
      </w:r>
      <w:r>
        <w:rPr>
          <w:rFonts w:cs="Arial;Arial" w:ascii="Arial;Arial" w:hAnsi="Arial;Arial"/>
          <w:i/>
          <w:iCs/>
          <w:lang w:val="ms-MY"/>
        </w:rPr>
        <w:t>яамдуудаас</w:t>
      </w:r>
      <w:r>
        <w:rPr>
          <w:rFonts w:cs="Arial;Arial" w:ascii="Arial;Arial" w:hAnsi="Arial;Arial"/>
          <w:lang w:val="ms-MY"/>
        </w:rPr>
        <w:t xml:space="preserve"> гадна аймгийн Засаг дарга нарыг энд урьж оруулж ирж, тал талдаа сууж байгаад үүнийгээ ярилцаж авсан нь дээр байхаа, энэ талаар та бүгд юу гэж бодож байна в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араагийн асуулт бол Үндэсний аудитын дүгнэлт нэлээн сайн гарсан гэж үзэж байгаа. Бараг тэр чигээр нь бүхлээр нь хүлээгээд авчихсан ч болохоор байгаа. Сангийн яам өөрөө бас нэлээдгүй </w:t>
      </w:r>
      <w:r>
        <w:rPr>
          <w:rFonts w:cs="Arial;Arial" w:ascii="Arial;Arial" w:hAnsi="Arial;Arial"/>
          <w:i/>
          <w:iCs/>
          <w:lang w:val="ms-MY"/>
        </w:rPr>
        <w:t>хасчихаар</w:t>
      </w:r>
      <w:r>
        <w:rPr>
          <w:rFonts w:cs="Arial;Arial" w:ascii="Arial;Arial" w:hAnsi="Arial;Arial"/>
          <w:lang w:val="ms-MY"/>
        </w:rPr>
        <w:t xml:space="preserve"> тийм зардлуудыг оруулж ирсэн байна билээ. Тэгэхээр Сангийн яам өөрсдөө </w:t>
      </w:r>
      <w:r>
        <w:rPr>
          <w:rFonts w:cs="Arial;Arial" w:ascii="Arial;Arial" w:hAnsi="Arial;Arial"/>
          <w:i/>
          <w:iCs/>
          <w:lang w:val="ms-MY"/>
        </w:rPr>
        <w:t>хасагдуулах</w:t>
      </w:r>
      <w:r>
        <w:rPr>
          <w:rFonts w:cs="Arial;Arial" w:ascii="Arial;Arial" w:hAnsi="Arial;Arial"/>
          <w:lang w:val="ms-MY"/>
        </w:rPr>
        <w:t xml:space="preserve"> зардлынхаа хэмжээний саналыг бэлтгэж байна уу гэсэн ийм дөрөв дэх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С.Баярцогт сай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Ч.Хүрэлбаатар даргын </w:t>
      </w:r>
      <w:r>
        <w:rPr>
          <w:rFonts w:cs="Arial;Arial" w:ascii="Arial;Arial" w:hAnsi="Arial;Arial"/>
          <w:i/>
          <w:iCs/>
          <w:lang w:val="ms-MY"/>
        </w:rPr>
        <w:t>асуултад</w:t>
      </w:r>
      <w:r>
        <w:rPr>
          <w:rFonts w:cs="Arial;Arial" w:ascii="Arial;Arial" w:hAnsi="Arial;Arial"/>
          <w:lang w:val="ms-MY"/>
        </w:rPr>
        <w:t xml:space="preserve"> хариулъя. Одоогийн мөнгөн гүйлгээн дээр хүндрэл байхгүй байгаа. Би ийм мэдээ яригдаж байна гээд Төрийн сангийн газрын даргыг дуудаж уулзсан.  Би өдөр болгон мэдээ авч байгаа.  Өдөр болгон нэг форматаар мэдээ авдаг. Мөнгөн сангийн гүйлгээ, хөгжүүлэх сангийн эцсийн үлдэгдэл, төрийн сангийн эцсийн үлдэгдэл, өдөрт нь гарсан гүйлгээний талаар 7 хоногоор би Ерөнхий сайд, тэргүүн шадар сайд, шадар сайдад хүргүүлж байгаа. Энэ байдал дээр асуудал байхгүй байгаа. Ер нь одоогийн байдлаар төрийн сангийн үлдэгдлээс богино хугацаан дээр арилжааны </w:t>
      </w:r>
      <w:r>
        <w:rPr>
          <w:rFonts w:cs="Arial;Arial" w:ascii="Arial;Arial" w:hAnsi="Arial;Arial"/>
          <w:i/>
          <w:iCs/>
          <w:lang w:val="ms-MY"/>
        </w:rPr>
        <w:t>банкууд</w:t>
      </w:r>
      <w:r>
        <w:rPr>
          <w:rFonts w:cs="Arial;Arial" w:ascii="Arial;Arial" w:hAnsi="Arial;Arial"/>
          <w:lang w:val="ms-MY"/>
        </w:rPr>
        <w:t xml:space="preserve"> дээр нийт дүнгээрээ  76 тэрбум төгрөг байршуулсан байгаа 4 </w:t>
      </w:r>
      <w:r>
        <w:rPr>
          <w:rFonts w:cs="Arial;Arial" w:ascii="Arial;Arial" w:hAnsi="Arial;Arial"/>
          <w:i/>
          <w:iCs/>
          <w:lang w:val="ms-MY"/>
        </w:rPr>
        <w:t>банк</w:t>
      </w:r>
      <w:r>
        <w:rPr>
          <w:rFonts w:cs="Arial;Arial" w:ascii="Arial;Arial" w:hAnsi="Arial;Arial"/>
          <w:lang w:val="ms-MY"/>
        </w:rPr>
        <w:t xml:space="preserve"> дээр, Худалдаа хөгжлийн банк, Голомт, Хадгаламж, Зоос </w:t>
      </w:r>
      <w:r>
        <w:rPr>
          <w:rFonts w:cs="Arial;Arial" w:ascii="Arial;Arial" w:hAnsi="Arial;Arial"/>
          <w:i/>
          <w:iCs/>
          <w:lang w:val="ms-MY"/>
        </w:rPr>
        <w:t>банк</w:t>
      </w:r>
      <w:r>
        <w:rPr>
          <w:rFonts w:cs="Arial;Arial" w:ascii="Arial;Arial" w:hAnsi="Arial;Arial"/>
          <w:lang w:val="ms-MY"/>
        </w:rPr>
        <w:t xml:space="preserve"> дээр. Энэ бол хугацаатай, 1-3 сарын хугацаатай байрлаж байгаа, хугацаанд нь авна. Одоогийн байгаа хуулийн зохицуулалтаар бол </w:t>
      </w:r>
      <w:r>
        <w:rPr>
          <w:rFonts w:cs="Arial;Arial" w:ascii="Arial;Arial" w:hAnsi="Arial;Arial"/>
          <w:i/>
          <w:iCs/>
          <w:lang w:val="ms-MY"/>
        </w:rPr>
        <w:t>эрсдлийн</w:t>
      </w:r>
      <w:r>
        <w:rPr>
          <w:rFonts w:cs="Arial;Arial" w:ascii="Arial;Arial" w:hAnsi="Arial;Arial"/>
          <w:lang w:val="ms-MY"/>
        </w:rPr>
        <w:t xml:space="preserve"> сангийн мөнгийг болон Монгол Улсын хөгжүүлэх сангийн мөнгийг зөвхөн Монголбанкны тусгай дансанд байршуулах ёстой. Үүнтэй холбогдуулаад бид нарт төлбөр түргэн гүйцэтгэх санхүүгийн болзошгүй хүндрэлүүдэд  бэлэн мөнгөний гүйлгээг ашиглах үүднээс энэ дээр зохицуулалт хийх шаардлагатай байгаа. </w:t>
      </w:r>
      <w:r>
        <w:rPr>
          <w:rFonts w:cs="Arial;Arial" w:ascii="Arial;Arial" w:hAnsi="Arial;Arial"/>
          <w:i/>
          <w:iCs/>
          <w:lang w:val="ms-MY"/>
        </w:rPr>
        <w:t>Эрсдлийн</w:t>
      </w:r>
      <w:r>
        <w:rPr>
          <w:rFonts w:cs="Arial;Arial" w:ascii="Arial;Arial" w:hAnsi="Arial;Arial"/>
          <w:lang w:val="ms-MY"/>
        </w:rPr>
        <w:t xml:space="preserve">  сангийн мөнгийг </w:t>
      </w:r>
      <w:r>
        <w:rPr>
          <w:rFonts w:cs="Arial;Arial" w:ascii="Arial;Arial" w:hAnsi="Arial;Arial"/>
          <w:i/>
          <w:iCs/>
          <w:lang w:val="ms-MY"/>
        </w:rPr>
        <w:t>Монголбанк</w:t>
      </w:r>
      <w:r>
        <w:rPr>
          <w:rFonts w:cs="Arial;Arial" w:ascii="Arial;Arial" w:hAnsi="Arial;Arial"/>
          <w:lang w:val="ms-MY"/>
        </w:rPr>
        <w:t xml:space="preserve"> дээр байршуулж болно, тэгэхдээ тодорхой нөхцөл болон менежмент хийх эрхийг нь Монгол Улсыг хөгжүүлэх сангийн хуулиар нээж өгөх нь зүйтэй байхаа. Энэ хуулийг даруй оруулж ирнэ.  Улсын Их Хурлын нэлээн олон гишүүн энэ хуулийг санаачлаад өргөн барьсан, Засгийн газраас дэмжсэн санал өгсөн байгаа, зохицуулалтын хувьд. Энэ ирэх долоо хоногт хэлэлцэгдэх байх гэж ин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үн амын орлогын албан татварыг орон нутагт шилжүүлсэнтэй холбогдуулаад хоёр асуудал гарч байгаа. Хэрвээ татвар талаасаа орон нутагт нь </w:t>
      </w:r>
      <w:r>
        <w:rPr>
          <w:rFonts w:cs="Arial;Arial" w:ascii="Arial;Arial" w:hAnsi="Arial;Arial"/>
          <w:i/>
          <w:iCs/>
          <w:lang w:val="ms-MY"/>
        </w:rPr>
        <w:t>өгчихөөд</w:t>
      </w:r>
      <w:r>
        <w:rPr>
          <w:rFonts w:cs="Arial;Arial" w:ascii="Arial;Arial" w:hAnsi="Arial;Arial"/>
          <w:lang w:val="ms-MY"/>
        </w:rPr>
        <w:t xml:space="preserve">, бид нар татаасаар нь яг тэр хэмжээгээр багасгачихвал үүнийг орон нутагт шилжүүлсний утга бол </w:t>
      </w:r>
      <w:r>
        <w:rPr>
          <w:rFonts w:cs="Arial;Arial" w:ascii="Arial;Arial" w:hAnsi="Arial;Arial"/>
          <w:i/>
          <w:iCs/>
          <w:lang w:val="ms-MY"/>
        </w:rPr>
        <w:t>багасаж</w:t>
      </w:r>
      <w:r>
        <w:rPr>
          <w:rFonts w:cs="Arial;Arial" w:ascii="Arial;Arial" w:hAnsi="Arial;Arial"/>
          <w:lang w:val="ms-MY"/>
        </w:rPr>
        <w:t xml:space="preserve"> байгаа юм. Тэгэхээр Улсын Их Хурал  энэ дээр хоёр шийдвэр гаргах ёстой нэгдүгээрт нь,  Хүн амын орлогын албан татвар дээр тэр хэмжээний хөрөнгийнх нь эрхийг  нь шууд орон нутагт нь шилжүүлэх ёстой. Санал нэг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Дээрээс нь 2-</w:t>
      </w:r>
      <w:r>
        <w:rPr>
          <w:rFonts w:cs="Arial;Arial" w:ascii="Arial;Arial" w:hAnsi="Arial;Arial"/>
          <w:i/>
          <w:iCs/>
          <w:lang w:val="ms-MY"/>
        </w:rPr>
        <w:t>З</w:t>
      </w:r>
      <w:r>
        <w:rPr>
          <w:rFonts w:cs="Arial;Arial" w:ascii="Arial;Arial" w:hAnsi="Arial;Arial"/>
          <w:lang w:val="ms-MY"/>
        </w:rPr>
        <w:t xml:space="preserve"> жил яригдаж байгаа энэ ашигт малтмалын нөөцийн төлбөрийн  10 хувьтай тэнцэхийг нь эргэж үлдээнэ гэсэн  тийм заалт байгаа. Тэр хэрэгжихгүй байна. Түүнийг бас энд улс төрийн шийдэл гаргаж, зөв зохицуулж хэрэгжүүлэх ёстой. Энэ хоёр асуудал дээр Улсын Их Хурал шийдэл гаргах ёстой, энэ дээр санал нэг байгаа. Тэгж байж бид нар тэр орон нутгийн эрхийг нэмэгдүүлэх, тодорхой хэмжээний жижиг засвар, үйлчилгээ, хөрөнгө оруулалтаа орон нутагт шийдээд байх энэ болзлыг нь хангаж өгөх ёстой гэж ингэж хэл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свийг хорогдуулж </w:t>
      </w:r>
      <w:r>
        <w:rPr>
          <w:rFonts w:cs="Arial;Arial" w:ascii="Arial;Arial" w:hAnsi="Arial;Arial"/>
          <w:i/>
          <w:iCs/>
          <w:lang w:val="ms-MY"/>
        </w:rPr>
        <w:t>хасаж</w:t>
      </w:r>
      <w:r>
        <w:rPr>
          <w:rFonts w:cs="Arial;Arial" w:ascii="Arial;Arial" w:hAnsi="Arial;Arial"/>
          <w:lang w:val="ms-MY"/>
        </w:rPr>
        <w:t xml:space="preserve"> батлах гэж байна гэж. Энэ Монголын нэн шинэ түүхэнд анх удаа гарч байгаа. Би хувьдаа бодож байгаа. Улс орон болгон төсвийн санхүүгийн жил нь манайхтай адилхан бол ийм хүндрэл тулж байгаа байх. Энэ дэлхий нийтийн хэмжээнд анх удаагаа гарч байгаа санхүүгийн хямрал. Маш их далайцтай гарч байгаа утгаараа. Тэгээд дэлхийн эдийн засгийн </w:t>
      </w:r>
      <w:r>
        <w:rPr>
          <w:rFonts w:cs="Arial;Arial" w:ascii="Arial;Arial" w:hAnsi="Arial;Arial"/>
          <w:i/>
          <w:iCs/>
          <w:lang w:val="ms-MY"/>
        </w:rPr>
        <w:t>өсөлтөнд</w:t>
      </w:r>
      <w:r>
        <w:rPr>
          <w:rFonts w:cs="Arial;Arial" w:ascii="Arial;Arial" w:hAnsi="Arial;Arial"/>
          <w:lang w:val="ms-MY"/>
        </w:rPr>
        <w:t xml:space="preserve"> шууд  нөлөөл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төсвийн ерөнхийлөн захирагч болгонтой ярьж, хөрөнгө оруулалт, урсгал зардлыг нь  </w:t>
      </w:r>
      <w:r>
        <w:rPr>
          <w:rFonts w:cs="Arial;Arial" w:ascii="Arial;Arial" w:hAnsi="Arial;Arial"/>
          <w:i/>
          <w:iCs/>
          <w:lang w:val="ms-MY"/>
        </w:rPr>
        <w:t>хасаж</w:t>
      </w:r>
      <w:r>
        <w:rPr>
          <w:rFonts w:cs="Arial;Arial" w:ascii="Arial;Arial" w:hAnsi="Arial;Arial"/>
          <w:lang w:val="ms-MY"/>
        </w:rPr>
        <w:t xml:space="preserve"> батлаад, гэхдээ хоёр аргаар гэж яриад байгаа юм, бид нар. Жагсаалтаар төсвийн тодотгол хийхгүйгээр орлого нэмэгдсэн үед санхүүжүүлээд явах жагсаалт гаргах, эсхүл тодорхой хэмжээнээс ихээр нэмэгдсэн тохиолдолд нь тодотгол хийе гэдэг ийм хоёр вариант, тэгэхдээ жагсаалтаар гаргая гэсэн ийм зорилт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д зардал хорогдуулах саналыг 7 вариантаар бэлдчихсэн байгаа. Төсвийн  байнгын хорооны дарга болон Төсвийн байнгын хорооны гишүүд шаардсан нөхцөлд гаргаж өгнө. Бид нар Аудитын дүгнэлтийг  байнга Сангийн яам дэмждэг.  Ер нь орж ирсэн санал, </w:t>
      </w:r>
      <w:r>
        <w:rPr>
          <w:rFonts w:cs="Arial;Arial" w:ascii="Arial;Arial" w:hAnsi="Arial;Arial"/>
          <w:i/>
          <w:iCs/>
          <w:lang w:val="ms-MY"/>
        </w:rPr>
        <w:t>санаачилга</w:t>
      </w:r>
      <w:r>
        <w:rPr>
          <w:rFonts w:cs="Arial;Arial" w:ascii="Arial;Arial" w:hAnsi="Arial;Arial"/>
          <w:lang w:val="ms-MY"/>
        </w:rPr>
        <w:t xml:space="preserve"> нь дандаа зарлага бууруулах, орлого нэмэгдүүлэх, хөрөнгө оруулалтын үр ашиг нэмэгдүүлсэн ийм саналууд байдаг. Ер нь өнгөрсөн хоёр жилийн туршлагаар бид нар  ерөнхийдөө аудитын саналуудыг бүгдийг нь хүлээгээд авчихдаг. Энэ удаад ч гэсэн би хүлээж авах юм бол төсвийн хүндрэл дээр гаргахгүйгээр бодитой  санхүүгийн сахилга батыг сайжруулахад бодитой хувь нэмэр оруулсан ийм саналууд байгаа гэдэгтэй санал нэг байга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Энэ Улсын Их Хурлын чуулганы  үйл ажиллагаатай  Хөвсгөл аймгийн МАХН-ын ажилтнууд ирж </w:t>
      </w:r>
      <w:r>
        <w:rPr>
          <w:rFonts w:cs="Arial;Arial" w:ascii="Arial;Arial" w:hAnsi="Arial;Arial"/>
          <w:i/>
          <w:iCs/>
          <w:lang w:val="ms-MY"/>
        </w:rPr>
        <w:t>Ц</w:t>
      </w:r>
      <w:r>
        <w:rPr>
          <w:rFonts w:cs="Arial;Arial" w:ascii="Arial;Arial" w:hAnsi="Arial;Arial"/>
          <w:lang w:val="ms-MY"/>
        </w:rPr>
        <w:t>.Даваасүрэн гишүүний урилгаар танилцаж байгаа юм байна. Намын ажилтнуудад баяр хүргэж, ажилд нь амжилт хүсье./Алга таши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Ч.Хүрэлбаатар гишүүн тодруулж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Ч.Хүрэлбаатар: -</w:t>
      </w:r>
      <w:r>
        <w:rPr>
          <w:rFonts w:cs="Arial;Arial" w:ascii="Arial;Arial" w:hAnsi="Arial;Arial"/>
          <w:lang w:val="ms-MY"/>
        </w:rPr>
        <w:t xml:space="preserve"> Орон нутгийн төсөвтэй холбоотойгоор Хувь амын орлогын албан татварыг тэнд үлдээж байгаатай холбогдуулаад, мөн зэсийн үнийг унасан гэж үзэж, унаж байгаа гэсэн байдлаар нь тооцож,  300-аад тэрбум </w:t>
      </w:r>
      <w:r>
        <w:rPr>
          <w:rFonts w:cs="Arial;Arial" w:ascii="Arial;Arial" w:hAnsi="Arial;Arial"/>
          <w:i/>
          <w:iCs/>
          <w:lang w:val="ms-MY"/>
        </w:rPr>
        <w:t>төгрөгийн</w:t>
      </w:r>
      <w:r>
        <w:rPr>
          <w:rFonts w:cs="Arial;Arial" w:ascii="Arial;Arial" w:hAnsi="Arial;Arial"/>
          <w:lang w:val="ms-MY"/>
        </w:rPr>
        <w:t xml:space="preserve"> орлого, зарлагын хасалт хийх гэж байгаа учраас энэ төсөв дээр нэлээд их хэмжээний  зарчмын үндсэн өөрчлөлтүүд орж байгаа юм байна гэж ойлголоо. Тэгээд Монгол Улсыг хөгжүүлэх сангийн хөрөнгийн байршлыг бас тэр гуравны нэг хадгалагдаж байгаа мөнгө бол хамаагүй ээ, </w:t>
      </w:r>
      <w:r>
        <w:rPr>
          <w:rFonts w:cs="Arial;Arial" w:ascii="Arial;Arial" w:hAnsi="Arial;Arial"/>
          <w:i/>
          <w:iCs/>
          <w:lang w:val="ms-MY"/>
        </w:rPr>
        <w:t>Монголбанкинд</w:t>
      </w:r>
      <w:r>
        <w:rPr>
          <w:rFonts w:cs="Arial;Arial" w:ascii="Arial;Arial" w:hAnsi="Arial;Arial"/>
          <w:lang w:val="ms-MY"/>
        </w:rPr>
        <w:t xml:space="preserve"> байж болох байх. Үлдэж байгаа  тэр хоёр хэсгийг тэнд зарцуулагдах мөнгийг Төрийн санд оруулахыг дэмжиж байна гэж би ойлголо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увь хүнтэй холбогдуулаад хуулийг нь бас өөрчлөх болно. Монгол Улсыг хөгжүүлэх санд орж ирж байгаа хөрөнгийг  50 хувийг нь хөрөнгө </w:t>
      </w:r>
      <w:r>
        <w:rPr>
          <w:rFonts w:cs="Arial;Arial" w:ascii="Arial;Arial" w:hAnsi="Arial;Arial"/>
          <w:i/>
          <w:iCs/>
          <w:lang w:val="ms-MY"/>
        </w:rPr>
        <w:t>оруулалтад</w:t>
      </w:r>
      <w:r>
        <w:rPr>
          <w:rFonts w:cs="Arial;Arial" w:ascii="Arial;Arial" w:hAnsi="Arial;Arial"/>
          <w:lang w:val="ms-MY"/>
        </w:rPr>
        <w:t>,  50 хувийг нь /минут дуус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Ч.Хүрэлбаатар даргын гаргаад байгаа энэ саналыг дэмжиж байгаа юм. Бүр болж өгөх юм бол хөрөнгө оруулалт ч тэнд үлдээх бараг хэрэггүй байх. Энэ дээр улс төрийн шийдэл гаргах ёстой. Тэгэхгүй бол Хөгжүүлэх сан чинь шууд </w:t>
      </w:r>
      <w:r>
        <w:rPr>
          <w:rFonts w:cs="Arial;Arial" w:ascii="Arial;Arial" w:hAnsi="Arial;Arial"/>
          <w:i/>
          <w:iCs/>
          <w:lang w:val="ms-MY"/>
        </w:rPr>
        <w:t>З</w:t>
      </w:r>
      <w:r>
        <w:rPr>
          <w:rFonts w:cs="Arial;Arial" w:ascii="Arial;Arial" w:hAnsi="Arial;Arial"/>
          <w:lang w:val="ms-MY"/>
        </w:rPr>
        <w:t xml:space="preserve"> хуваагдаад яваад байгаа юм. Тэнд хэрвээ ганцхан </w:t>
      </w:r>
      <w:r>
        <w:rPr>
          <w:rFonts w:cs="Arial;Arial" w:ascii="Arial;Arial" w:hAnsi="Arial;Arial"/>
          <w:i/>
          <w:iCs/>
          <w:lang w:val="ms-MY"/>
        </w:rPr>
        <w:t>эрсдлийн</w:t>
      </w:r>
      <w:r>
        <w:rPr>
          <w:rFonts w:cs="Arial;Arial" w:ascii="Arial;Arial" w:hAnsi="Arial;Arial"/>
          <w:lang w:val="ms-MY"/>
        </w:rPr>
        <w:t xml:space="preserve"> сан үүсгээд явдаг бол төсөв бол маш сахилга баттай, жижигхэн, ойлгомжтой болно. Тэгэхгүй бид нар хиймэл өсөлттэй, том урсгал болон хөрөнгө оруулалтын зардалд суулгаж яваад байгаа юм. Хүндрэнгүүт </w:t>
      </w:r>
      <w:r>
        <w:rPr>
          <w:rFonts w:cs="Arial;Arial" w:ascii="Arial;Arial" w:hAnsi="Arial;Arial"/>
          <w:i/>
          <w:iCs/>
          <w:lang w:val="ms-MY"/>
        </w:rPr>
        <w:t>уначихаад</w:t>
      </w:r>
      <w:r>
        <w:rPr>
          <w:rFonts w:cs="Arial;Arial" w:ascii="Arial;Arial" w:hAnsi="Arial;Arial"/>
          <w:lang w:val="ms-MY"/>
        </w:rPr>
        <w:t xml:space="preserve">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таныг би ийм санал гаргаасай л гэж бодож байна. Хоёр хуваах биш ерөөсөө ганцхан үлдээгээд л хөрөнгө оруулалт, урсгал зардлаа бүгдийг нь төсөв рүүгээ шахаж, тэгж бодитой төсөв хийгээд, </w:t>
      </w:r>
      <w:r>
        <w:rPr>
          <w:rFonts w:cs="Arial;Arial" w:ascii="Arial;Arial" w:hAnsi="Arial;Arial"/>
          <w:i/>
          <w:iCs/>
          <w:lang w:val="ms-MY"/>
        </w:rPr>
        <w:t>эрсдлийн</w:t>
      </w:r>
      <w:r>
        <w:rPr>
          <w:rFonts w:cs="Arial;Arial" w:ascii="Arial;Arial" w:hAnsi="Arial;Arial"/>
          <w:lang w:val="ms-MY"/>
        </w:rPr>
        <w:t xml:space="preserve"> сан дээрээ бодитой эх үүсвэр үлдээгээд явах, тэртэй тэргүй зөрүү нь их </w:t>
      </w:r>
      <w:r>
        <w:rPr>
          <w:rFonts w:cs="Arial;Arial" w:ascii="Arial;Arial" w:hAnsi="Arial;Arial"/>
          <w:i/>
          <w:iCs/>
          <w:lang w:val="ms-MY"/>
        </w:rPr>
        <w:t>багасаж</w:t>
      </w:r>
      <w:r>
        <w:rPr>
          <w:rFonts w:cs="Arial;Arial" w:ascii="Arial;Arial" w:hAnsi="Arial;Arial"/>
          <w:lang w:val="ms-MY"/>
        </w:rPr>
        <w:t xml:space="preserve"> байгаа үед ийм санал </w:t>
      </w:r>
      <w:r>
        <w:rPr>
          <w:rFonts w:cs="Arial;Arial" w:ascii="Arial;Arial" w:hAnsi="Arial;Arial"/>
          <w:i/>
          <w:iCs/>
          <w:lang w:val="ms-MY"/>
        </w:rPr>
        <w:t>санаачилга</w:t>
      </w:r>
      <w:r>
        <w:rPr>
          <w:rFonts w:cs="Arial;Arial" w:ascii="Arial;Arial" w:hAnsi="Arial;Arial"/>
          <w:lang w:val="ms-MY"/>
        </w:rPr>
        <w:t xml:space="preserve"> гаргаасай гэж </w:t>
      </w:r>
      <w:r>
        <w:rPr>
          <w:rFonts w:cs="Arial;Arial" w:ascii="Arial;Arial" w:hAnsi="Arial;Arial"/>
          <w:i/>
          <w:iCs/>
          <w:lang w:val="ms-MY"/>
        </w:rPr>
        <w:t>хүсэж</w:t>
      </w:r>
      <w:r>
        <w:rPr>
          <w:rFonts w:cs="Arial;Arial" w:ascii="Arial;Arial" w:hAnsi="Arial;Arial"/>
          <w:lang w:val="ms-MY"/>
        </w:rPr>
        <w:t xml:space="preserve">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eastAsia="Arial;Arial" w:cs="Arial;Arial" w:ascii="Arial;Arial" w:hAnsi="Arial;Arial"/>
          <w:lang w:val="ms-MY"/>
        </w:rPr>
        <w:t xml:space="preserve"> </w:t>
      </w:r>
      <w:r>
        <w:rPr>
          <w:rFonts w:cs="Arial;Arial" w:ascii="Arial;Arial" w:hAnsi="Arial;Arial"/>
          <w:lang w:val="ms-MY"/>
        </w:rPr>
        <w:t xml:space="preserve">Яагаад энэ асуудлыг Засгийн газар санаачлахгүй байна вэ гэхээр Монгол Улсыг хөгжүүлэх сангийн тухай хууль  68 хувийн татвар бол Улсын Их Хурлын хоёр намын бүлгээс маш олон гишүүд орж санаачилсан ийм хууль байгаа. Тэгэхээр үүнийг бас улс төрийн бодлогын хүрээнд </w:t>
      </w:r>
      <w:r>
        <w:rPr>
          <w:rFonts w:cs="Arial;Arial" w:ascii="Arial;Arial" w:hAnsi="Arial;Arial"/>
          <w:i/>
          <w:iCs/>
          <w:lang w:val="ms-MY"/>
        </w:rPr>
        <w:t>консенсус</w:t>
      </w:r>
      <w:r>
        <w:rPr>
          <w:rFonts w:cs="Arial;Arial" w:ascii="Arial;Arial" w:hAnsi="Arial;Arial"/>
          <w:lang w:val="ms-MY"/>
        </w:rPr>
        <w:t xml:space="preserve"> маягаар санаачлаад оруулаад зохицуулалтаа хийх ёстой гэж бодож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w:t>
      </w:r>
      <w:r>
        <w:rPr>
          <w:rFonts w:cs="Arial;Arial" w:ascii="Arial;Arial" w:hAnsi="Arial;Arial"/>
          <w:i/>
          <w:iCs/>
          <w:lang w:val="ms-MY"/>
        </w:rPr>
        <w:t>Ц</w:t>
      </w:r>
      <w:r>
        <w:rPr>
          <w:rFonts w:cs="Arial;Arial" w:ascii="Arial;Arial" w:hAnsi="Arial;Arial"/>
          <w:lang w:val="ms-MY"/>
        </w:rPr>
        <w:t>.Нямдорж сай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Нямдорж: -</w:t>
      </w:r>
      <w:r>
        <w:rPr>
          <w:rFonts w:cs="Arial;Arial" w:ascii="Arial;Arial" w:hAnsi="Arial;Arial"/>
          <w:lang w:val="ms-MY"/>
        </w:rPr>
        <w:t xml:space="preserve"> Тэр аймгийн Засаг дарга нарыг дуудах тухай асуудалд би хариулах гэж байна л д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16 дахь төсөв батлах ажиллагаанд оролцож байна, би хувьдаа.  13-д нь аймгийн Засаг дарга нарыг байлцуулсан. Бүгдээрээ ирдэг, бараг  10-аад хоног энд байдаг. Засгийн газар дээр ч асуудал ярьдаг, Их Хурал дээр ч асуудал ярьдаг, саналыг нь хүлээж авах тохиолдолд бараг нэг байгаагүй, хий цаг алдахын нэмэр байсан. Сангийн яам ч тэр, Засгийн газар ч тэр боосон төсвөө  задлах ийм сонирхолгүй байдаг. Яагаад гэвэл байгаа юмандаа хийчихсэн төсөв учраас өөр арга байдаггүй. Ийм байдлыг харгалзаж үзээд  2006 онд  УИХ-ын тухай хуулийг бүхэлд нь шинэчлэхдээ төсвийн хэлэлцүүлгийн үед Засгийн газрынхан, Төсвийн ерөнхийлөн захирагч нар УИХ–ын дэргэдэх байгууллагуудын төсвийн ерөнхийлөн захирагч нар оролцуулахаар хийгээд аймаг, нийслэлийн Засаг дарга нарыг оролцуулдаг байсан хуулийн орчныг нь больчихсон юмаа. Сэргээх ч шаардлага байхгүй ээ. Ийм ерөнхий нөхцөл байдал байгаа учраас энэ асуудлыг Ч.Хүрэлбаатар гишүүн зөвөөр ойлгоно байх гэж найдаж байна, гишүүдийг ч гэсэн ялгаагүй.  Нэг ийм зүйл хэлэх гэсэн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үүнтэй холбогдуулаад сая Засгийн газар дээр энэ аймгийн Засаг дарга нарын томилолтын асуудлыг цэгцлэх ийм шийдлийн төсөл явж байгаа. Хэрэгтэй, хэрэггүй семинар болгонд аймгийн Засаг дарга нарыг авчирч, оролцуулж, жилийн тал хувийг нь Улаанбаатарт байлгаж, ажил алдуулж байгаа энэ замбараагүй явдлыг таслан зогсоох шаардлагатай. Одоо сүүлийн үед аймгийн Засаг дарга нараас хэтрээд бараг орлогч, бүх хэлтсийн дарга нар нь жилийн хагасыг Улаанбаатарт энэ ордны хоёр давхрын семинарын зааланд өнгөрүүлж байна шүү дээ. Үүнийг ч гэсэн  </w:t>
      </w:r>
      <w:r>
        <w:rPr>
          <w:rFonts w:cs="Arial;Arial" w:ascii="Arial;Arial" w:hAnsi="Arial;Arial"/>
          <w:i/>
          <w:iCs/>
          <w:lang w:val="ms-MY"/>
        </w:rPr>
        <w:t>хасаж</w:t>
      </w:r>
      <w:r>
        <w:rPr>
          <w:rFonts w:cs="Arial;Arial" w:ascii="Arial;Arial" w:hAnsi="Arial;Arial"/>
          <w:lang w:val="ms-MY"/>
        </w:rPr>
        <w:t>, танаж зохицуулах замаар энэ төсвийн үрэлгэн зарлагыг багасгах чиглэл дээр Засгийн газар ажиллаж байгаа гэдгийг УИХ-ын гишүүдэд сонордуулах нь зүйтэй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Цаашдаа энэ аймгийн дарга нар ч тэр,  сайд дарга нар бүгдээрээ албан ёсны томилолтгүйгээр ийш тийшээ дэмий явдаг асуудлыг аль болохоор хязгаарлах хэрэгтэй. Мөнгө байхгүй гэж </w:t>
      </w:r>
      <w:r>
        <w:rPr>
          <w:rFonts w:cs="Arial;Arial" w:ascii="Arial;Arial" w:hAnsi="Arial;Arial"/>
          <w:i/>
          <w:iCs/>
          <w:lang w:val="ms-MY"/>
        </w:rPr>
        <w:t>хэлчихээд</w:t>
      </w:r>
      <w:r>
        <w:rPr>
          <w:rFonts w:cs="Arial;Arial" w:ascii="Arial;Arial" w:hAnsi="Arial;Arial"/>
          <w:lang w:val="ms-MY"/>
        </w:rPr>
        <w:t xml:space="preserve">, тэгээд Улаанбаатар хот орох шаардлага гарах юм бол Баян-Өлгий, Увс, Ховдоос эхлээд бүгдээрээ машинтай Улаанбаатар орж ирж, улсын ажлын нэрийдлээр, хувийн ажил амжуулж энд сар хүртэл зарим </w:t>
      </w:r>
      <w:r>
        <w:rPr>
          <w:rFonts w:cs="Arial;Arial" w:ascii="Arial;Arial" w:hAnsi="Arial;Arial"/>
          <w:i/>
          <w:iCs/>
          <w:lang w:val="ms-MY"/>
        </w:rPr>
        <w:t>нь байцгаадаг</w:t>
      </w:r>
      <w:r>
        <w:rPr>
          <w:rFonts w:cs="Arial;Arial" w:ascii="Arial;Arial" w:hAnsi="Arial;Arial"/>
          <w:lang w:val="ms-MY"/>
        </w:rPr>
        <w:t xml:space="preserve"> ийм замбараагүй байдал бий </w:t>
      </w:r>
      <w:r>
        <w:rPr>
          <w:rFonts w:cs="Arial;Arial" w:ascii="Arial;Arial" w:hAnsi="Arial;Arial"/>
          <w:i/>
          <w:iCs/>
          <w:lang w:val="ms-MY"/>
        </w:rPr>
        <w:t>болчихоод</w:t>
      </w:r>
      <w:r>
        <w:rPr>
          <w:rFonts w:cs="Arial;Arial" w:ascii="Arial;Arial" w:hAnsi="Arial;Arial"/>
          <w:lang w:val="ms-MY"/>
        </w:rPr>
        <w:t xml:space="preserve"> байгаа юм. Үүнийг Засгийн газар дээр ярьж байгаа  гэдгийг хэлээд хамгийн гол нь тэр Засаг дарга нарыг ирүүлэх асуудал дээр хуулийн ийм орчин байгаа гэдгийг би тодруулах гэж хэлсэн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миний хэлэх гэсэн юм. Одоо энэ Улаанбаатар хотод хөрөнгө өгсөнгүй гээд янз янзын л юм сонсогдоод байна  энэ зааланд. Ноднин жилийн төсөв батлагдаж байх үед 100 тэрбум төгрөгийн тооцоо хийлгээд,  50 тэрбум төгрөгийг улсын төсвийн хэлэлцүүлгийн үед Улаанбаатар хотод гаргаж өгсөн. Харамсалтай нь, тэр  50 тэрбум төгрөгийг Улаанбаатар хотын хэмжээнд ашиглаж чадаагүй. Энэ бол хариуцлагын асуудал. Ашиглаж чадаагүй байж, дахиад мөнгө нэхээд байгаа нь зохистой үзэгдэл бишээ. Эхлээд өгсөн юмыг ашиглаад сурчих хэрэгтэй, дараа нь нэмж шаардах хэрэгтэй гэдэг зарчмыг хатуу ярих хэрэгтэй. Яагаад би энэ </w:t>
      </w:r>
      <w:r>
        <w:rPr>
          <w:rFonts w:cs="Arial;Arial" w:ascii="Arial;Arial" w:hAnsi="Arial;Arial"/>
          <w:i/>
          <w:iCs/>
          <w:lang w:val="ms-MY"/>
        </w:rPr>
        <w:t>гуравдахыг</w:t>
      </w:r>
      <w:r>
        <w:rPr>
          <w:rFonts w:cs="Arial;Arial" w:ascii="Arial;Arial" w:hAnsi="Arial;Arial"/>
          <w:lang w:val="ms-MY"/>
        </w:rPr>
        <w:t xml:space="preserve"> хэлж байна вэ гэхээр тэр 50 тэрбум төгрөг нэмж өгөх МАХН-ын бүлгийн шийдвэрийг гаргалцаж, голдож түлхэж байсан хүний нэг нь би юм байгаа. Энэ жил овоо ажил амжуулчих болов уу гэсэн чинь онцгүй байна шүү, ийм ийм юмыг хэлэлцүүлгийн явцад гишүүд бодно биз дээ гэж бодо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юм үнэнээрээ л байсан нь дээр. Аймгийн Засаг дарга нарыг төсвийн хэлэлцүүлгийн үед ирүүлээд, Сангийн яамныхан хүлээж авч тавиад байгаа саналуудыг нь хүлээж авч гоё болгоод, Засгийн газар нь нэмж юм өгөөд, Их Хурал дээр нь нэмж мөнгө өгч байсан тохиолдол ерөөсөө байхгүй, шулуухан хэлэх юм бол. Ингэж ажил алдуулахгүй байхыг би </w:t>
      </w:r>
      <w:r>
        <w:rPr>
          <w:rFonts w:cs="Arial;Arial" w:ascii="Arial;Arial" w:hAnsi="Arial;Arial"/>
          <w:i/>
          <w:iCs/>
          <w:lang w:val="ms-MY"/>
        </w:rPr>
        <w:t>хүсэж</w:t>
      </w:r>
      <w:r>
        <w:rPr>
          <w:rFonts w:cs="Arial;Arial" w:ascii="Arial;Arial" w:hAnsi="Arial;Arial"/>
          <w:lang w:val="ms-MY"/>
        </w:rPr>
        <w:t xml:space="preserve"> байна, гишүүдээс.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Аймгийн Засаг дарга нарыг, ер нь тэгээд хөдөлгөөнт холбоотой болчихлоо,интернэттэй болчихлоо, Удирдлагыг явуулахад маш их боломжтой сувгууд бий болчихсон байгаа. Ил их дуудаад байдгаа үнэхээр болиод, энэ зардал хэмнэх үүднээс харж үзэх нь зүйтэй байх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Ингээд </w:t>
      </w:r>
      <w:r>
        <w:rPr>
          <w:rFonts w:cs="Arial;Arial" w:ascii="Arial;Arial" w:hAnsi="Arial;Arial"/>
          <w:i/>
          <w:iCs/>
          <w:lang w:val="ms-MY"/>
        </w:rPr>
        <w:t>З</w:t>
      </w:r>
      <w:r>
        <w:rPr>
          <w:rFonts w:cs="Arial;Arial" w:ascii="Arial;Arial" w:hAnsi="Arial;Arial"/>
          <w:lang w:val="ms-MY"/>
        </w:rPr>
        <w:t xml:space="preserve">.Энхболд гишүүн асуултаа тавья. </w:t>
      </w:r>
      <w:r>
        <w:rPr>
          <w:rFonts w:cs="Arial;Arial" w:ascii="Arial;Arial" w:hAnsi="Arial;Arial"/>
          <w:b/>
          <w:i/>
          <w:lang w:val="ms-MY"/>
        </w:rPr>
        <w:t>(</w:t>
      </w:r>
      <w:r>
        <w:rPr>
          <w:rFonts w:cs="Arial;Arial" w:ascii="Arial;Arial" w:hAnsi="Arial;Arial"/>
          <w:b/>
          <w:color w:val="FF6600"/>
          <w:lang w:val="ms-MY"/>
        </w:rPr>
        <w:t>12:33-15:54</w:t>
      </w:r>
      <w:r>
        <w:rPr>
          <w:rFonts w:cs="Arial;Arial" w:ascii="Arial;Arial" w:hAnsi="Arial;Arial"/>
          <w:b/>
          <w:lang w:val="ms-MY"/>
        </w:rPr>
        <w:t xml:space="preserve"> Д.Цэндсүрэн</w:t>
      </w:r>
      <w:r>
        <w:rPr>
          <w:rFonts w:cs="Arial;Arial" w:ascii="Arial;Arial" w:hAnsi="Arial;Arial"/>
          <w:b/>
          <w:i/>
          <w:lang w:val="ms-MY"/>
        </w:rPr>
        <w:t>)</w:t>
      </w:r>
    </w:p>
    <w:p>
      <w:pPr>
        <w:pStyle w:val="Normal"/>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iCs/>
          <w:lang w:val="ms-MY"/>
        </w:rPr>
        <w:t>З</w:t>
      </w:r>
      <w:r>
        <w:rPr>
          <w:rFonts w:cs="Arial;Arial" w:ascii="Arial;Arial" w:hAnsi="Arial;Arial"/>
          <w:b/>
          <w:lang w:val="ms-MY"/>
        </w:rPr>
        <w:t xml:space="preserve">.Энхболд: - </w:t>
      </w:r>
      <w:r>
        <w:rPr>
          <w:rFonts w:cs="Arial;Arial" w:ascii="Arial;Arial" w:hAnsi="Arial;Arial"/>
          <w:lang w:val="ms-MY"/>
        </w:rPr>
        <w:t xml:space="preserve">Манай улсын төсөв зэсийн үнэтэй шууд хамааралтай </w:t>
      </w:r>
      <w:r>
        <w:rPr>
          <w:rFonts w:cs="Arial;Arial" w:ascii="Arial;Arial" w:hAnsi="Arial;Arial"/>
          <w:i/>
          <w:iCs/>
          <w:lang w:val="ms-MY"/>
        </w:rPr>
        <w:t>болоод</w:t>
      </w:r>
      <w:r>
        <w:rPr>
          <w:rFonts w:cs="Arial;Arial" w:ascii="Arial;Arial" w:hAnsi="Arial;Arial"/>
          <w:lang w:val="ms-MY"/>
        </w:rPr>
        <w:t xml:space="preserve"> байгаа юм. Бид нарт 7 хувилбараар зэсийн үнэ болон төсвийн орлогыг тооцоолсон ийм цаас тарааж өгсөн л дөө. Энэ цаасыг өчигдөр тарааж өгснөөс хойш өнөөдөр зэсийн үнэ 3805, өнөөдрөөс хойш 3 сарын </w:t>
      </w:r>
      <w:r>
        <w:rPr>
          <w:rFonts w:cs="Arial;Arial" w:ascii="Arial;Arial" w:hAnsi="Arial;Arial"/>
          <w:i/>
          <w:iCs/>
          <w:lang w:val="ms-MY"/>
        </w:rPr>
        <w:t>дараах</w:t>
      </w:r>
      <w:r>
        <w:rPr>
          <w:rFonts w:cs="Arial;Arial" w:ascii="Arial;Arial" w:hAnsi="Arial;Arial"/>
          <w:lang w:val="ms-MY"/>
        </w:rPr>
        <w:t xml:space="preserve"> үнэ ирээдүйн үнэ 3805 доллар болчихлоо л доо. Өчигдөр тараахад 4100 байсан. Одоо бол 7-р хувилбар луугаа явж байна. 7-р хувилбар бол улсын төсөв 1 триллион 871 тэрбум төгрөг, Монгол улсын хөгжлийн сан 52.3 тэрбум төгрөг гээд нийлбэрээрээ бодоод үзэхээр </w:t>
      </w:r>
      <w:r>
        <w:rPr>
          <w:rFonts w:cs="Arial;Arial" w:ascii="Arial;Arial" w:hAnsi="Arial;Arial"/>
          <w:i/>
          <w:iCs/>
          <w:lang w:val="ms-MY"/>
        </w:rPr>
        <w:t>ногоон</w:t>
      </w:r>
      <w:r>
        <w:rPr>
          <w:rFonts w:cs="Arial;Arial" w:ascii="Arial;Arial" w:hAnsi="Arial;Arial"/>
          <w:lang w:val="ms-MY"/>
        </w:rPr>
        <w:t xml:space="preserve"> </w:t>
      </w:r>
      <w:r>
        <w:rPr>
          <w:rFonts w:cs="Arial;Arial" w:ascii="Arial;Arial" w:hAnsi="Arial;Arial"/>
          <w:i/>
          <w:iCs/>
          <w:lang w:val="ms-MY"/>
        </w:rPr>
        <w:t>номын</w:t>
      </w:r>
      <w:r>
        <w:rPr>
          <w:rFonts w:cs="Arial;Arial" w:ascii="Arial;Arial" w:hAnsi="Arial;Arial"/>
          <w:lang w:val="ms-MY"/>
        </w:rPr>
        <w:t xml:space="preserve"> 338-р хуудсанд байгаа 2007 оны гүйцэтгэлтэй их ойрхон байгаа. Энд болохоор 1 триллион 880 тэрбум төгрөг гээд. Бүх зардал 7 оны </w:t>
      </w:r>
      <w:r>
        <w:rPr>
          <w:rFonts w:cs="Arial;Arial" w:ascii="Arial;Arial" w:hAnsi="Arial;Arial"/>
          <w:i/>
          <w:iCs/>
          <w:lang w:val="ms-MY"/>
        </w:rPr>
        <w:t>гүйцэтгэлэрхүү</w:t>
      </w:r>
      <w:r>
        <w:rPr>
          <w:rFonts w:cs="Arial;Arial" w:ascii="Arial;Arial" w:hAnsi="Arial;Arial"/>
          <w:lang w:val="ms-MY"/>
        </w:rPr>
        <w:t xml:space="preserve"> болох нь л дээ. Энэ рүү төсөв хасах дуртайдаа биш, бодит байдал бид нарыг тийшээгээ аваачих нь л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Одоо энэ аль нэг хувилбар дээрээ тогтоод цаашаагаа явахгүй бол байхгүй мөнгөний төлөө бид нар хэлэлцээд байгаа. 6700 доллараар бодож хийсэн 2 сарын өмнө хийсэн төсвөөр явж байгаа юм. Тэгэхээр энэ хэлэлцүүлгээ жаахан газар дээр нь буулгахын тулд 7-р вариант руу ороод явбал яасан юм бэ гэдэг санал байна. Баярцогт сайд аа. Тэгэх юм бол бид нарын ярих юм арай замбараатай болох гээд байгаа юм. Өслөө өслөө гэхэд 4000-аас хэтрэхгүй, буурлаа гэхэд 3200-гаас хэтрэхгүй учраас энэ 7-р хувилбар бол ихээхэн баримжаатай төсөв байхаа гэж би хувьдаа бодож байна л даа. Энэ нэг эхлэх цэгээ зөв авахгүй бол явж явж сүүлдээ батлахдаа 3200-гаар санал хураая гэх юм бол санхүүжүүлнэ гээд бодчихсон маш олон зардлыг буцаах тал руугаа явах байх л даа.  Цаг хэмнэхийн тулд төсвийн хэлэлцүүлгийг хурдлахын тулд 3200-</w:t>
      </w:r>
      <w:r>
        <w:rPr>
          <w:rFonts w:cs="Arial;Arial" w:ascii="Arial;Arial" w:hAnsi="Arial;Arial"/>
          <w:i/>
          <w:iCs/>
          <w:lang w:val="ms-MY"/>
        </w:rPr>
        <w:t>гаараа</w:t>
      </w:r>
      <w:r>
        <w:rPr>
          <w:rFonts w:cs="Arial;Arial" w:ascii="Arial;Arial" w:hAnsi="Arial;Arial"/>
          <w:lang w:val="ms-MY"/>
        </w:rPr>
        <w:t xml:space="preserve"> авбал яасан юм бэ гэсэн ийм нэг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ийгмийн халамжийн тухай нэлээн ярьсан. ОРон тоог 273 хүнээр нэмэгдүүлж, эдгээр ажилчдын зардалд 1 тэрбум 137 сая төгрөгийг өгөхөөр болж байна гээд 320-ын </w:t>
      </w:r>
      <w:r>
        <w:rPr>
          <w:rFonts w:cs="Arial;Arial" w:ascii="Arial;Arial" w:hAnsi="Arial;Arial"/>
          <w:i/>
          <w:iCs/>
          <w:lang w:val="ms-MY"/>
        </w:rPr>
        <w:t>Б</w:t>
      </w:r>
      <w:r>
        <w:rPr>
          <w:rFonts w:cs="Arial;Arial" w:ascii="Arial;Arial" w:hAnsi="Arial;Arial"/>
          <w:lang w:val="ms-MY"/>
        </w:rPr>
        <w:t xml:space="preserve"> гэдэг хуудсан дээр байна. Дээр нь байгаа нэг суманд 6-9 тэрбум нэмэгдсэн гэдэг бол худлаа байлгүй дээ. Нэг сумын төсөв 3, 4 зуун саяас хэтэрдэггүй шүү дээ. Энэ аймаг аймгийн тухай ярьсан юм шиг байгаа юм, энэ хэвлэлийн алдаа байна уу, үгүй юу? тэрнийг надад хэлээд өгөөрэй, Ганди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 xml:space="preserve">Төсвийн зөвхөн нийгмийн халамж гэхэд 60, 70 ангилал байх шиг байгаа юм. Ингэсэн бол тийм юмны халамж гээд. Энэ </w:t>
      </w:r>
      <w:r>
        <w:rPr>
          <w:rFonts w:cs="Arial;Arial" w:ascii="Arial;Arial" w:hAnsi="Arial;Arial"/>
          <w:i/>
          <w:iCs/>
          <w:lang w:val="ms-MY"/>
        </w:rPr>
        <w:t>ангиллыг</w:t>
      </w:r>
      <w:r>
        <w:rPr>
          <w:rFonts w:cs="Arial;Arial" w:ascii="Arial;Arial" w:hAnsi="Arial;Arial"/>
          <w:lang w:val="ms-MY"/>
        </w:rPr>
        <w:t xml:space="preserve"> цөөрүүлээд  хүндээ бодитой хүрэх мөнгийг нь нэмээд тараадаг зардлаа багасгаж болохгүй юмуу? түрүүнд </w:t>
      </w:r>
      <w:r>
        <w:rPr>
          <w:rFonts w:cs="Arial;Arial" w:ascii="Arial;Arial" w:hAnsi="Arial;Arial"/>
          <w:i/>
          <w:iCs/>
          <w:lang w:val="ms-MY"/>
        </w:rPr>
        <w:t>Ж</w:t>
      </w:r>
      <w:r>
        <w:rPr>
          <w:rFonts w:cs="Arial;Arial" w:ascii="Arial;Arial" w:hAnsi="Arial;Arial"/>
          <w:lang w:val="ms-MY"/>
        </w:rPr>
        <w:t xml:space="preserve">.Сүхбаатар гишүүн нэлээн зөв юм ярьсан л даа. Нэг хүн хэдэн удаагийн тусламж давхардуулж авч байгааг </w:t>
      </w:r>
      <w:r>
        <w:rPr>
          <w:rFonts w:cs="Arial;Arial" w:ascii="Arial;Arial" w:hAnsi="Arial;Arial"/>
          <w:i/>
          <w:iCs/>
          <w:lang w:val="ms-MY"/>
        </w:rPr>
        <w:t>шалгаачээ</w:t>
      </w:r>
      <w:r>
        <w:rPr>
          <w:rFonts w:cs="Arial;Arial" w:ascii="Arial;Arial" w:hAnsi="Arial;Arial"/>
          <w:lang w:val="ms-MY"/>
        </w:rPr>
        <w:t xml:space="preserve"> гээд. Одоо энэ төсвийн хүснэгтэн дотор байгаа 60, 70 төрлийн халамж байгаа юм, энийгээ </w:t>
      </w:r>
      <w:r>
        <w:rPr>
          <w:rFonts w:cs="Arial;Arial" w:ascii="Arial;Arial" w:hAnsi="Arial;Arial"/>
          <w:i/>
          <w:iCs/>
          <w:lang w:val="ms-MY"/>
        </w:rPr>
        <w:t>групплээд</w:t>
      </w:r>
      <w:r>
        <w:rPr>
          <w:rFonts w:cs="Arial;Arial" w:ascii="Arial;Arial" w:hAnsi="Arial;Arial"/>
          <w:lang w:val="ms-MY"/>
        </w:rPr>
        <w:t xml:space="preserve"> ойролцоогоор нь яагаад, заавал тэрнийг нарийвчлан шалгаж байх шаардлагагүйгээр хялбаршуулсан халамжийн тогтолцоо руу ороод нэгэнт хялбаршуулаад ирэхээр хүний гар ажиллагаа багасна шүү дээ. </w:t>
      </w:r>
      <w:r>
        <w:rPr>
          <w:rFonts w:cs="Arial;Arial" w:ascii="Arial;Arial" w:hAnsi="Arial;Arial"/>
          <w:i/>
          <w:iCs/>
          <w:lang w:val="ms-MY"/>
        </w:rPr>
        <w:t>Банкин</w:t>
      </w:r>
      <w:r>
        <w:rPr>
          <w:rFonts w:cs="Arial;Arial" w:ascii="Arial;Arial" w:hAnsi="Arial;Arial"/>
          <w:lang w:val="ms-MY"/>
        </w:rPr>
        <w:t xml:space="preserve"> дээр очоод юмаа шалгуулаад авчихдаг ч байдаг юмуу. Ингэж </w:t>
      </w:r>
      <w:r>
        <w:rPr>
          <w:rFonts w:cs="Arial;Arial" w:ascii="Arial;Arial" w:hAnsi="Arial;Arial"/>
          <w:b/>
          <w:lang w:val="ms-MY"/>
        </w:rPr>
        <w:t>outsourcing [</w:t>
      </w:r>
      <w:r>
        <w:rPr>
          <w:rFonts w:cs="Arial;Arial" w:ascii="Arial;Arial" w:hAnsi="Arial;Arial"/>
          <w:b/>
          <w:color w:val="000000"/>
          <w:lang w:val="ms-MY"/>
        </w:rPr>
        <w:t>гадны нөөц бололцоог ашиглах</w:t>
      </w:r>
      <w:r>
        <w:rPr>
          <w:rFonts w:cs="Arial;Arial" w:ascii="Arial;Arial" w:hAnsi="Arial;Arial"/>
          <w:b/>
          <w:lang w:val="ms-MY"/>
        </w:rPr>
        <w:t>]</w:t>
      </w:r>
      <w:r>
        <w:rPr>
          <w:rFonts w:cs="Arial;Arial" w:ascii="Arial;Arial" w:hAnsi="Arial;Arial"/>
          <w:lang w:val="ms-MY"/>
        </w:rPr>
        <w:t xml:space="preserve"> хийж болдоггүй юм уу гэдэг хоёр дахь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180-р хуудсан дээр цахим Монгол бүртгэлийн нэгдсэн тогтолцоо гэдэг дээр </w:t>
      </w:r>
      <w:r>
        <w:rPr>
          <w:rFonts w:cs="Arial;Arial" w:ascii="Arial;Arial" w:hAnsi="Arial;Arial"/>
          <w:i/>
          <w:iCs/>
          <w:lang w:val="ms-MY"/>
        </w:rPr>
        <w:t>аутсорсингоор</w:t>
      </w:r>
      <w:r>
        <w:rPr>
          <w:rFonts w:cs="Arial;Arial" w:ascii="Arial;Arial" w:hAnsi="Arial;Arial"/>
          <w:lang w:val="ms-MY"/>
        </w:rPr>
        <w:t xml:space="preserve"> ажиллах мэргэжилтэй ажилчин бэлтгэх тогтолцоог бий болгоно </w:t>
      </w:r>
      <w:r>
        <w:rPr>
          <w:rFonts w:cs="Arial;Arial" w:ascii="Arial;Arial" w:hAnsi="Arial;Arial"/>
          <w:i/>
          <w:iCs/>
          <w:lang w:val="ms-MY"/>
        </w:rPr>
        <w:t>гэчихээд</w:t>
      </w:r>
      <w:r>
        <w:rPr>
          <w:rFonts w:cs="Arial;Arial" w:ascii="Arial;Arial" w:hAnsi="Arial;Arial"/>
          <w:lang w:val="ms-MY"/>
        </w:rPr>
        <w:t xml:space="preserve"> мөнгө байхгүй. 2009 оны зорилт, түвшин байхгүй </w:t>
      </w:r>
      <w:r>
        <w:rPr>
          <w:rFonts w:cs="Arial;Arial" w:ascii="Arial;Arial" w:hAnsi="Arial;Arial"/>
          <w:i/>
          <w:iCs/>
          <w:lang w:val="ms-MY"/>
        </w:rPr>
        <w:t>болчихоод</w:t>
      </w:r>
      <w:r>
        <w:rPr>
          <w:rFonts w:cs="Arial;Arial" w:ascii="Arial;Arial" w:hAnsi="Arial;Arial"/>
          <w:lang w:val="ms-MY"/>
        </w:rPr>
        <w:t xml:space="preserve"> байгаа юм. Энэ дээр юу болсон гэхээр энэ жил тавьсан мөнгийг хэрэглэж чадаагүй. 4/1-ийг нь хэрэглэсэн байгаа, 4/3-ыг нь дараа жилийн төсвөөр орж ирнэ гэж бодоод шилжүүлсэн. Гэтэл энд хоосон байна л даа. Энэ мөнгө хаачсан бэ, энийг тавихгүй юмуу гэдэг. Халамжаас ялгаатай нь ирээдүйд монголд нэмүү өртөг бий болгох, хүнийхээ хөгжилд зарцуулж байгаа мөнгө учраас энэ мөнгийг үлдээмээр байна. Үргэлжлүүлэн шилжүү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өрөвдүгээрт, мөн цахим Монгол хөтөлбөр дээр орон нутгийн телевизийн станцыг өргөтгөн сувгийн тоо нэмэгдүүлэх 10 суваг </w:t>
      </w:r>
      <w:r>
        <w:rPr>
          <w:rFonts w:cs="Arial;Arial" w:ascii="Arial;Arial" w:hAnsi="Arial;Arial"/>
          <w:i/>
          <w:iCs/>
          <w:lang w:val="ms-MY"/>
        </w:rPr>
        <w:t>гэчихээд</w:t>
      </w:r>
      <w:r>
        <w:rPr>
          <w:rFonts w:cs="Arial;Arial" w:ascii="Arial;Arial" w:hAnsi="Arial;Arial"/>
          <w:lang w:val="ms-MY"/>
        </w:rPr>
        <w:t xml:space="preserve"> 1.5 сая доллар аваад явчихсан шиг санагдах юм энэ компани нь. Тэгээд одоо болохоор 9 онд дахиж хүрнэ гэдэг түвшин тавьж байх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Сангийн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Баярцогт: - </w:t>
      </w:r>
      <w:r>
        <w:rPr>
          <w:rFonts w:cs="Arial;Arial" w:ascii="Arial;Arial" w:hAnsi="Arial;Arial"/>
          <w:i/>
          <w:iCs/>
          <w:lang w:val="ms-MY"/>
        </w:rPr>
        <w:t>З</w:t>
      </w:r>
      <w:r>
        <w:rPr>
          <w:rFonts w:cs="Arial;Arial" w:ascii="Arial;Arial" w:hAnsi="Arial;Arial"/>
          <w:lang w:val="ms-MY"/>
        </w:rPr>
        <w:t xml:space="preserve">.Энхболд гишүүний тавьж байгаа асуудал бол бид бодож нэлээн төлөвлөж байгаад оруулж ирсэн, 3200-гаар хийх нь магадгүй бодитой төсөөлөл байхыг үгүйсгэхгүй. Тэгэхдээ хэлэлцүүлгийг ингэж хийе гэсэн ийм бодолтой байгаа л даа. Одоо шууд 2-р хэлэлцүүлэг ороод Байнгын хороонууд орохын өмнө шууд Төсвийн байнгын хороон дээр эхлээд шууд орлого талаа </w:t>
      </w:r>
      <w:r>
        <w:rPr>
          <w:rFonts w:cs="Arial;Arial" w:ascii="Arial;Arial" w:hAnsi="Arial;Arial"/>
          <w:i/>
          <w:iCs/>
          <w:lang w:val="ms-MY"/>
        </w:rPr>
        <w:t>ярьчихаад</w:t>
      </w:r>
      <w:r>
        <w:rPr>
          <w:rFonts w:cs="Arial;Arial" w:ascii="Arial;Arial" w:hAnsi="Arial;Arial"/>
          <w:lang w:val="ms-MY"/>
        </w:rPr>
        <w:t xml:space="preserve">, тэгээд </w:t>
      </w:r>
      <w:r>
        <w:rPr>
          <w:rFonts w:cs="Arial;Arial" w:ascii="Arial;Arial" w:hAnsi="Arial;Arial"/>
          <w:i/>
          <w:iCs/>
          <w:lang w:val="ms-MY"/>
        </w:rPr>
        <w:t>тэрэн</w:t>
      </w:r>
      <w:r>
        <w:rPr>
          <w:rFonts w:cs="Arial;Arial" w:ascii="Arial;Arial" w:hAnsi="Arial;Arial"/>
          <w:lang w:val="ms-MY"/>
        </w:rPr>
        <w:t xml:space="preserve"> дээрээ орлого талаа тохирчихвол Байнгын хороонууд дээр ороод тухайн яг орлоготой тэнцсэн зарлага талыг нь яриад </w:t>
      </w:r>
      <w:r>
        <w:rPr>
          <w:rFonts w:cs="Arial;Arial" w:ascii="Arial;Arial" w:hAnsi="Arial;Arial"/>
          <w:i/>
          <w:iCs/>
          <w:lang w:val="ms-MY"/>
        </w:rPr>
        <w:t>приоритет</w:t>
      </w:r>
      <w:r>
        <w:rPr>
          <w:rFonts w:cs="Arial;Arial" w:ascii="Arial;Arial" w:hAnsi="Arial;Arial"/>
          <w:lang w:val="ms-MY"/>
        </w:rPr>
        <w:t xml:space="preserve"> тогтоож эхнийхийг нь аваад, тэгээд нэмэгдэх орлогын хэмжээгээр санхүүжилт хийх жагсаалтаа гаргаад яваад байвал илүү зөв, ажил хэмнэсэн ийм хэлэлцүүлэг болно гэж ингэж бодо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Яагаад гэвэл энэ удаагийн төсвийн хэлэлцүүлэг бол урьд урьдынхаас нэлээд тийм онцлог болох гээд байгаа. Орлого, зарлагаа шууд </w:t>
      </w:r>
      <w:r>
        <w:rPr>
          <w:rFonts w:cs="Arial;Arial" w:ascii="Arial;Arial" w:hAnsi="Arial;Arial"/>
          <w:i/>
          <w:iCs/>
          <w:lang w:val="ms-MY"/>
        </w:rPr>
        <w:t>хоёулангий</w:t>
      </w:r>
      <w:r>
        <w:rPr>
          <w:rFonts w:cs="Arial;Arial" w:ascii="Arial;Arial" w:hAnsi="Arial;Arial"/>
          <w:lang w:val="ms-MY"/>
        </w:rPr>
        <w:t xml:space="preserve"> нь зэрэг ярьж болохгүй </w:t>
      </w:r>
      <w:r>
        <w:rPr>
          <w:rFonts w:cs="Arial;Arial" w:ascii="Arial;Arial" w:hAnsi="Arial;Arial"/>
          <w:i/>
          <w:iCs/>
          <w:lang w:val="ms-MY"/>
        </w:rPr>
        <w:t>болчихоод</w:t>
      </w:r>
      <w:r>
        <w:rPr>
          <w:rFonts w:cs="Arial;Arial" w:ascii="Arial;Arial" w:hAnsi="Arial;Arial"/>
          <w:lang w:val="ms-MY"/>
        </w:rPr>
        <w:t xml:space="preserve"> байгаа юм. Тэгэхээр орлого талынхаа асуудлыг эхэлж төсөв дээрээ Төсвийн байнгын хороогоороо </w:t>
      </w:r>
      <w:r>
        <w:rPr>
          <w:rFonts w:cs="Arial;Arial" w:ascii="Arial;Arial" w:hAnsi="Arial;Arial"/>
          <w:i/>
          <w:iCs/>
          <w:lang w:val="ms-MY"/>
        </w:rPr>
        <w:t>эхэлчихээд</w:t>
      </w:r>
      <w:r>
        <w:rPr>
          <w:rFonts w:cs="Arial;Arial" w:ascii="Arial;Arial" w:hAnsi="Arial;Arial"/>
          <w:lang w:val="ms-MY"/>
        </w:rPr>
        <w:t xml:space="preserve"> шийдлээ гаргаад явбал зөв. Энэ дээр энэ Энхболд гишүүний саналыг нарийн сайн ярилцъя. Тоо бол ер нь өдөр болгон хөдлөөд байгаа. Үнийн тоо бол. Энэ бол шууд хамааралтай учраас 2-р хэлэлцүүлэг дээр ингэж хэлэлцье гэсэн ийм бодолто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2, 3-р асуудлын хувьд Т.Ганди сайд хариулчих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Т.Ганди: - </w:t>
      </w:r>
      <w:r>
        <w:rPr>
          <w:rFonts w:cs="Arial;Arial" w:ascii="Arial;Arial" w:hAnsi="Arial;Arial"/>
          <w:lang w:val="ms-MY"/>
        </w:rPr>
        <w:t xml:space="preserve">Нэг зүйл дээр маш хатуу ойлголцмоор юм шиг санагдаад байгаа юм. Ерөөсөө халамж, нийгмийн хамгааллын ажил үйлчилгээг хооронд нь хутгах, эсвэл ерөөсөө нэг үзэгдэл юмуу нэг үйлчилгээ мэтээр ойлгох юм хавтгайдаа байгаа юм. Халамжийн үйлчилгээг өнөөдөр 36-40 бүтээгдэхүүн гаргаж байна. Дандаа хуульчлагдсан зүйл заалтууд байгаа. Энэ нь хүүхдийн мөнгө, өнчин хүүхэд асарсан, хэвтрийн асаргаа шаардсан хүн, тахир дутуу хүмүүсийн гэхчлэн ийм 36-40 ажил үйлчилгээ бүтээгдэхүүн байна л даа. Гэтэл нийгмийн хамгааллын ажилтан өөрөө юу хийх вэ гэхээр өнөөдөр хүн рүү чиглэсэн бодлогын асуудал дээр бид нар </w:t>
      </w:r>
      <w:r>
        <w:rPr>
          <w:rFonts w:cs="Arial;Arial" w:ascii="Arial;Arial" w:hAnsi="Arial;Arial"/>
          <w:i/>
          <w:iCs/>
          <w:lang w:val="ms-MY"/>
        </w:rPr>
        <w:t>институтын</w:t>
      </w:r>
      <w:r>
        <w:rPr>
          <w:rFonts w:cs="Arial;Arial" w:ascii="Arial;Arial" w:hAnsi="Arial;Arial"/>
          <w:lang w:val="ms-MY"/>
        </w:rPr>
        <w:t xml:space="preserve"> хувьд захиргааны, ямар нэгэн байдлаар механизм хэрэгжүүлэх субъект байхгүй болчихсон. Ерөөсөө бүх хуулиараа аймаг, сум, орон нутагт нийгмийн ажилтантай байна гээд заагаад өгчихсөн мөртлөө хүн ам зүйн бодлогын асуудал, төрөөс хүний хөгжлийн талаар баримтлах бодлогын асуудал гээд маш олон хөтөлбөр, төсөл, бодлогуудаа </w:t>
      </w:r>
      <w:r>
        <w:rPr>
          <w:rFonts w:cs="Arial;Arial" w:ascii="Arial;Arial" w:hAnsi="Arial;Arial"/>
          <w:i/>
          <w:iCs/>
          <w:lang w:val="ms-MY"/>
        </w:rPr>
        <w:t>боловсруулчихаад</w:t>
      </w:r>
      <w:r>
        <w:rPr>
          <w:rFonts w:cs="Arial;Arial" w:ascii="Arial;Arial" w:hAnsi="Arial;Arial"/>
          <w:lang w:val="ms-MY"/>
        </w:rPr>
        <w:t xml:space="preserve">, тэрнийгээ шууд ямар ажил үйлчилгээ эрхлэх юм, ямар механизм, </w:t>
      </w:r>
      <w:r>
        <w:rPr>
          <w:rFonts w:cs="Arial;Arial" w:ascii="Arial;Arial" w:hAnsi="Arial;Arial"/>
          <w:i/>
          <w:iCs/>
          <w:lang w:val="ms-MY"/>
        </w:rPr>
        <w:t>координац</w:t>
      </w:r>
      <w:r>
        <w:rPr>
          <w:rFonts w:cs="Arial;Arial" w:ascii="Arial;Arial" w:hAnsi="Arial;Arial"/>
          <w:lang w:val="ms-MY"/>
        </w:rPr>
        <w:t xml:space="preserve"> байх юм бэ гэдэг дээр төсвөөрөө дэмжиж өгөөгүй учраас өнөөдрийг хүртэл эзэн биегүй явж ирсэн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йм учраас энэ хуулийг хэрэгжүүлэхэд нийгмийн ажилтан, төсөл, хөтөлбөрүүд, хүн рүү чиглэсэн, гэр бүл рүү чиглэсэн хүний хөгжил рүү чиглэсэн, нийгмийн сэтгэл зүй үйлчилгээг явуулдаг, тэр хүчирхийлэлд өртсөн хүмүүстэй хандаж ажилладаг, тэр гэр бүлд үүсээд байгаа зөрчлийг, нийгмийн сэтгэл зүйг бас дарамт болоход тусалдаг ийм чиглэлийн ажил үйлчилгээ явахад нийгмийн ажилтан голлох үүрэгтэй юм. Энэ зүйл дээр нийгмийн хамгааллын тухай </w:t>
      </w:r>
      <w:r>
        <w:rPr>
          <w:rFonts w:cs="Arial;Arial" w:ascii="Arial;Arial" w:hAnsi="Arial;Arial"/>
          <w:i/>
          <w:iCs/>
          <w:lang w:val="ms-MY"/>
        </w:rPr>
        <w:t>хуулинд</w:t>
      </w:r>
      <w:r>
        <w:rPr>
          <w:rFonts w:cs="Arial;Arial" w:ascii="Arial;Arial" w:hAnsi="Arial;Arial"/>
          <w:lang w:val="ms-MY"/>
        </w:rPr>
        <w:t xml:space="preserve"> өөрчлөлт оруулаад төсөв дээр мөнгөө тавьж өгөөгүй, орон </w:t>
      </w:r>
      <w:r>
        <w:rPr>
          <w:rFonts w:cs="Arial;Arial" w:ascii="Arial;Arial" w:hAnsi="Arial;Arial"/>
          <w:i/>
          <w:iCs/>
          <w:lang w:val="ms-MY"/>
        </w:rPr>
        <w:t>тоогий</w:t>
      </w:r>
      <w:r>
        <w:rPr>
          <w:rFonts w:cs="Arial;Arial" w:ascii="Arial;Arial" w:hAnsi="Arial;Arial"/>
          <w:lang w:val="ms-MY"/>
        </w:rPr>
        <w:t xml:space="preserve"> нь баталж өгөөгүй явж байгаад энэ шинэ Засгийн газрын үед хуулиа хэрэгжүүлэх үүднээс орон тоо, ажил үйлчилгээ, механизм, </w:t>
      </w:r>
      <w:r>
        <w:rPr>
          <w:rFonts w:cs="Arial;Arial" w:ascii="Arial;Arial" w:hAnsi="Arial;Arial"/>
          <w:i/>
          <w:iCs/>
          <w:lang w:val="ms-MY"/>
        </w:rPr>
        <w:t>институтынх</w:t>
      </w:r>
      <w:r>
        <w:rPr>
          <w:rFonts w:cs="Arial;Arial" w:ascii="Arial;Arial" w:hAnsi="Arial;Arial"/>
          <w:lang w:val="ms-MY"/>
        </w:rPr>
        <w:t xml:space="preserve"> нь ерөнхий тогтолцоог гаргаж ир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ламжийн ажил үйлчилгээ явуулах дээр таны хэлдэг дээр би санал нэг байна. </w:t>
      </w:r>
      <w:r>
        <w:rPr>
          <w:rFonts w:cs="Arial;Arial" w:ascii="Arial;Arial" w:hAnsi="Arial;Arial"/>
          <w:i/>
          <w:iCs/>
          <w:lang w:val="ms-MY"/>
        </w:rPr>
        <w:t>Аутсорсингоор</w:t>
      </w:r>
      <w:r>
        <w:rPr>
          <w:rFonts w:cs="Arial;Arial" w:ascii="Arial;Arial" w:hAnsi="Arial;Arial"/>
          <w:lang w:val="ms-MY"/>
        </w:rPr>
        <w:t xml:space="preserve"> ер нь яаж системчилж халамжийн үйлчилгээнүүдийн төрлийг </w:t>
      </w:r>
      <w:r>
        <w:rPr>
          <w:rFonts w:cs="Arial;Arial" w:ascii="Arial;Arial" w:hAnsi="Arial;Arial"/>
          <w:i/>
          <w:iCs/>
          <w:lang w:val="ms-MY"/>
        </w:rPr>
        <w:t>хийлгэхэв</w:t>
      </w:r>
      <w:r>
        <w:rPr>
          <w:rFonts w:cs="Arial;Arial" w:ascii="Arial;Arial" w:hAnsi="Arial;Arial"/>
          <w:lang w:val="ms-MY"/>
        </w:rPr>
        <w:t xml:space="preserve">, </w:t>
      </w:r>
      <w:r>
        <w:rPr>
          <w:rFonts w:cs="Arial;Arial" w:ascii="Arial;Arial" w:hAnsi="Arial;Arial"/>
          <w:i/>
          <w:iCs/>
          <w:lang w:val="ms-MY"/>
        </w:rPr>
        <w:t>тэрүүгээрээ</w:t>
      </w:r>
      <w:r>
        <w:rPr>
          <w:rFonts w:cs="Arial;Arial" w:ascii="Arial;Arial" w:hAnsi="Arial;Arial"/>
          <w:lang w:val="ms-MY"/>
        </w:rPr>
        <w:t xml:space="preserve"> бас мэргэжлийн </w:t>
      </w:r>
      <w:r>
        <w:rPr>
          <w:rFonts w:cs="Arial;Arial" w:ascii="Arial;Arial" w:hAnsi="Arial;Arial"/>
          <w:i/>
          <w:iCs/>
          <w:lang w:val="ms-MY"/>
        </w:rPr>
        <w:t>чадавхжсан</w:t>
      </w:r>
      <w:r>
        <w:rPr>
          <w:rFonts w:cs="Arial;Arial" w:ascii="Arial;Arial" w:hAnsi="Arial;Arial"/>
          <w:lang w:val="ms-MY"/>
        </w:rPr>
        <w:t xml:space="preserve"> иргэний байгууллагуудаар төрөөс гэрээгээр үүрэг гүйцэтгүүлж, үйл ажиллагаагаа </w:t>
      </w:r>
      <w:r>
        <w:rPr>
          <w:rFonts w:cs="Arial;Arial" w:ascii="Arial;Arial" w:hAnsi="Arial;Arial"/>
          <w:i/>
          <w:iCs/>
          <w:lang w:val="ms-MY"/>
        </w:rPr>
        <w:t>хямдруулахав</w:t>
      </w:r>
      <w:r>
        <w:rPr>
          <w:rFonts w:cs="Arial;Arial" w:ascii="Arial;Arial" w:hAnsi="Arial;Arial"/>
          <w:lang w:val="ms-MY"/>
        </w:rPr>
        <w:t xml:space="preserve">, өрсөлдөөн яаж бий </w:t>
      </w:r>
      <w:r>
        <w:rPr>
          <w:rFonts w:cs="Arial;Arial" w:ascii="Arial;Arial" w:hAnsi="Arial;Arial"/>
          <w:i/>
          <w:iCs/>
          <w:lang w:val="ms-MY"/>
        </w:rPr>
        <w:t>болгохов</w:t>
      </w:r>
      <w:r>
        <w:rPr>
          <w:rFonts w:cs="Arial;Arial" w:ascii="Arial;Arial" w:hAnsi="Arial;Arial"/>
          <w:lang w:val="ms-MY"/>
        </w:rPr>
        <w:t xml:space="preserve">, ажлын шинэ байр бий </w:t>
      </w:r>
      <w:r>
        <w:rPr>
          <w:rFonts w:cs="Arial;Arial" w:ascii="Arial;Arial" w:hAnsi="Arial;Arial"/>
          <w:i/>
          <w:iCs/>
          <w:lang w:val="ms-MY"/>
        </w:rPr>
        <w:t>болгохов</w:t>
      </w:r>
      <w:r>
        <w:rPr>
          <w:rFonts w:cs="Arial;Arial" w:ascii="Arial;Arial" w:hAnsi="Arial;Arial"/>
          <w:lang w:val="ms-MY"/>
        </w:rPr>
        <w:t xml:space="preserve"> гэхчлэн энэ зүйл дээр би өөртэй чинь санал нэ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ламжийн өөр нэг зүйл дээр бас нэлээн анхаарал хандуулахад халамж авч байгаа, яг шаардагдах ёстой иргэнд очиж байгаа мөнгө өөрөө тийм их хэмжээтэй байдаггүй, нэг иргэнд очиж байгаа мөнгө </w:t>
      </w:r>
      <w:r>
        <w:rPr>
          <w:rFonts w:cs="Arial;Arial" w:ascii="Arial;Arial" w:hAnsi="Arial;Arial"/>
          <w:i/>
          <w:iCs/>
          <w:lang w:val="ms-MY"/>
        </w:rPr>
        <w:t>давхцлаа</w:t>
      </w:r>
      <w:r>
        <w:rPr>
          <w:rFonts w:cs="Arial;Arial" w:ascii="Arial;Arial" w:hAnsi="Arial;Arial"/>
          <w:lang w:val="ms-MY"/>
        </w:rPr>
        <w:t xml:space="preserve"> гэхэд 200 мянган </w:t>
      </w:r>
      <w:r>
        <w:rPr>
          <w:rFonts w:cs="Arial;Arial" w:ascii="Arial;Arial" w:hAnsi="Arial;Arial"/>
          <w:i/>
          <w:iCs/>
          <w:lang w:val="ms-MY"/>
        </w:rPr>
        <w:t>төгрөгөнд</w:t>
      </w:r>
      <w:r>
        <w:rPr>
          <w:rFonts w:cs="Arial;Arial" w:ascii="Arial;Arial" w:hAnsi="Arial;Arial"/>
          <w:lang w:val="ms-MY"/>
        </w:rPr>
        <w:t xml:space="preserve"> хүрэхгүй байгаа. Ер нь цаашдаа нийтийг хамарсан нөхцөл болзол заагаагүй, хавтгайруулж олгодог улс төрийн намуудын мөрийн хөтөлбөртөө байдаг юмуу, улс төрийн шийдлээс шалтгаалсан хавтгайрсан ийм мөнгөний хуваарилалтыг чиглүүлж өгвөл бид халамж авах ёстой хүнийхээ мөн амьжиргааны чанарыг ч гэсэн дээшлүүлэхэд зориулсан тийм үр дүнтэй мөнгө болно гэж ингэж үзэ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тратегийн нэлээн чиглэсэн ийм бодлогыг хэрэгжүүлж байж энэ мөнгөний хуваарилалтыг чиглүүлэх бол бид нар удаа дараа ийм үйл ажиллагаа явуулсаар байгаад нийгмийн сэтгэл зүйг ингээд дасгачихсан. Нэгэнтээ дасгачихсан сэтгэл зүйг ерөөсөө хүүхдийн мөнгөний асуудал байлаа гэхэд нөхцөлт мөнгийг заагаад л эргүүлээд ороход бас тухайн амьдралд хэрэгцээтэй болж байсан, тийм болж байсан мөнгийг эргэж татахад бас их хэцүү байгаа юм. Тэгэхээр энэ дээр улс төрийн шийдэл, зоригийн асуудал бас нэлээн их хэрэгтэй болов уу гэж би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 xml:space="preserve">.Нямаа: - </w:t>
      </w:r>
      <w:r>
        <w:rPr>
          <w:rFonts w:cs="Arial;Arial" w:ascii="Arial;Arial" w:hAnsi="Arial;Arial"/>
          <w:i/>
          <w:iCs/>
          <w:lang w:val="ms-MY"/>
        </w:rPr>
        <w:t>Аутсорсингийн</w:t>
      </w:r>
      <w:r>
        <w:rPr>
          <w:rFonts w:cs="Arial;Arial" w:ascii="Arial;Arial" w:hAnsi="Arial;Arial"/>
          <w:lang w:val="ms-MY"/>
        </w:rPr>
        <w:t xml:space="preserve"> хөтөлбөрийг хэрэгжүүлэх, мэргэжилтэй ажилчин бэлтгэх, давтан сургах энэ арга хэмжээг дараа он руу шилжүүлэх ийм төсвийн тодотголын үеэр шилжүүлэхээр шийдсэн байгаа. Яг энэ хөрөнгийг Ерөнхий сайдын багц дээр ирэх онд 2 тэрбум төгрөг зарцуулахаар  тусгагдсан байгаа. Энийг 384-р хуудсан дээрээс та </w:t>
      </w:r>
      <w:r>
        <w:rPr>
          <w:rFonts w:cs="Arial;Arial" w:ascii="Arial;Arial" w:hAnsi="Arial;Arial"/>
          <w:i/>
          <w:iCs/>
          <w:lang w:val="ms-MY"/>
        </w:rPr>
        <w:t>харчихаж</w:t>
      </w:r>
      <w:r>
        <w:rPr>
          <w:rFonts w:cs="Arial;Arial" w:ascii="Arial;Arial" w:hAnsi="Arial;Arial"/>
          <w:lang w:val="ms-MY"/>
        </w:rPr>
        <w:t xml:space="preserve">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елевизийн сувгийг орон нутагт дамжуулах 10 суваг цацах асуудлыг энэ онд зарцуулсан хөрөнгө бол яг тэр техникийн боломжийг нь хангах, </w:t>
      </w:r>
      <w:r>
        <w:rPr>
          <w:rFonts w:cs="Arial;Arial" w:ascii="Arial;Arial" w:hAnsi="Arial;Arial"/>
          <w:i/>
          <w:iCs/>
          <w:lang w:val="ms-MY"/>
        </w:rPr>
        <w:t>нөхцлийг</w:t>
      </w:r>
      <w:r>
        <w:rPr>
          <w:rFonts w:cs="Arial;Arial" w:ascii="Arial;Arial" w:hAnsi="Arial;Arial"/>
          <w:lang w:val="ms-MY"/>
        </w:rPr>
        <w:t xml:space="preserve"> нь бүрдүүлэх хөрөнгө гарсан байгаа, ирэх оноос эхлээд төсөв дээр сууж байгаа хөрөнгө бол 10 сувгийн яг ашиглалтын зардал цаашаа дамжуулах станцынх нь яг үйл ажиллагааны зардал байгаа. Жил болгоны төсөв дээр 1.2 сая доллартай тэнцэх хэмжээний хөрөнгийг суулга гэсэн </w:t>
      </w:r>
      <w:r>
        <w:rPr>
          <w:rFonts w:cs="Arial;Arial" w:ascii="Arial;Arial" w:hAnsi="Arial;Arial"/>
          <w:i/>
          <w:iCs/>
          <w:lang w:val="ms-MY"/>
        </w:rPr>
        <w:t>Засгийнгазрын</w:t>
      </w:r>
      <w:r>
        <w:rPr>
          <w:rFonts w:cs="Arial;Arial" w:ascii="Arial;Arial" w:hAnsi="Arial;Arial"/>
          <w:lang w:val="ms-MY"/>
        </w:rPr>
        <w:t xml:space="preserve"> тогтоол гарсан, энэ шийдвэрийн дагуу төсөвт тусса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оны 11-р сараас эхлээд ашиглаж эхэл гэсэ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Д.Одбаяр гишүүн асуултаа тавь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Одбаяр: - </w:t>
      </w:r>
      <w:r>
        <w:rPr>
          <w:rFonts w:cs="Arial;Arial" w:ascii="Arial;Arial" w:hAnsi="Arial;Arial"/>
          <w:lang w:val="ms-MY"/>
        </w:rPr>
        <w:t>Засгийн газрын үйл ажиллагааны хөтөлбөрийн төсөл дээр бидний нэг тусгаж байгаа зүйл юу гэхээр энэ их хурдацтай хөгжлийн үзэл баримтлалыг батлах гэж байгаа шүү дээ. Тэгэхээр хурдацтай хөгжлийн үзэл баримтлалын энэ тавьж байгаа зорилгодоо хүрэх анхны жилийн төсвийг бид нар хэлэлцэж байгаа юм. Анхны гарааны төсөв. Тэгэхээр яг ийм ийм үзүүлэлтүүдээр хурдацтай хөгжлийн зорилгодоо хүрэх юмаа гэж үзэж байгаа тэр үзүүлэлтүүд, үндэслэлийг нэг хэлж өгө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оёрдугаарт, газрын тосны орлогыг нэмэгдүүлж тооцсон байгаа. Тэгэхдээ дундаж үнэ нь хэр бодитой буух вэ, амьдрал дээр. Нэлээн орлогыг нь тооцоод нэмэгдүүлээд тооцсон байж байгаа юм. Энэ хэр бодитой юм бол?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Үүнтэйгээ уялдуулаад Ашигт малтмалын хуулин дээр 10 хувь, 20 хувь гээд байж байгаа. Газрын тос олборлож байгаа орон нутаг, аймгуудын хувьд тэр орлогоос нь тухайн аймаг, орон нутагт үлдээх энэ чиглэлээр боловсруулж байгаа хуулийн төсөл юм байгаа болов уу? Өөрөөр хэлбэл, Ашигт малтмалын тухай хууль бол ерөнхийдөө ерөнхий хууль гэж яваад Газрын тосны хууль тусдаа зарцуулалттай учраас энэ нь ингээд хаягдчих юм биш байгаа, энэ дээр Засгийн газар бэлдэж байгаа юм болов уу гэж бодож байна. Энэ талаар хэлж өгө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С.Баярцогт сайд төсвийн сахилга бат гэж их олон ярьж байна. Энэ их зүйтэй. Асуулт болгоны </w:t>
      </w:r>
      <w:r>
        <w:rPr>
          <w:rFonts w:cs="Arial;Arial" w:ascii="Arial;Arial" w:hAnsi="Arial;Arial"/>
          <w:i/>
          <w:iCs/>
          <w:lang w:val="ms-MY"/>
        </w:rPr>
        <w:t>хариултанд</w:t>
      </w:r>
      <w:r>
        <w:rPr>
          <w:rFonts w:cs="Arial;Arial" w:ascii="Arial;Arial" w:hAnsi="Arial;Arial"/>
          <w:lang w:val="ms-MY"/>
        </w:rPr>
        <w:t xml:space="preserve"> л төсвийн сахилга бат гэж. Тэгэхээр орон нутгийн түвшинд их өөр болох гээд байна л даа. Бид нар орон нутгийн бие даасан байдал гэдгийг их ярьж байгаа. Орон нутгийн бие даасан байдал гэдгийг би ойлгохдоо нэлээн их хэмжээний хөрөнгийг зарах эрхтэй Засаг дарга гэж ойлгохгүй байгаа юм л даа. Орон нутгийн бие даасан байдал гэдэг бол нутгийн өөрийн удирдлагын байгууллага гэдгээр илэрхийлэгдэж байгаа юм. Тэгэхээр нутгийн өөрийн удирдлагын байгууллага, тэр иргэдийн төлөөлөгчдийн хурлын эрх мэдлийг яаж өргөжүүлэх гэж байна. Хурлаасаа тэр төсвөө зарцуулж байгаа Засаг даргад тавих хяналтын механизмыг яаж бүрдүүлэх гэж байгаа юм бэ? тэгэхгүй бол энэ хооронд нөгөө төсвийн сахилга бат зөрчигдөх нэлээн юм харагдаад байгаа бай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яхан болтол Засаг дарга нар хасах баланстай төвөөс ирсэн цалин, тэтгэврийг тараадаг ийм л байсан. Одоо бүтээн байгуулалт тал руугаа явж байгаа байхгүй юу. Тийм суурь тавигдчихсан. Гэхдээ төсвийн сахилга батаа орон нутгийн түвшинд яахыг нь жилдээ ганцхан ум хумгүй төсвөө батлуулаад гараад давхичихдаг Засаг дарга нар, сумын дарга нар байх нь уу, аль эсвэл жилд  хяналт тавих, </w:t>
      </w:r>
      <w:r>
        <w:rPr>
          <w:rFonts w:cs="Arial;Arial" w:ascii="Arial;Arial" w:hAnsi="Arial;Arial"/>
          <w:i/>
          <w:iCs/>
          <w:lang w:val="ms-MY"/>
        </w:rPr>
        <w:t>зарцуулалтанд</w:t>
      </w:r>
      <w:r>
        <w:rPr>
          <w:rFonts w:cs="Arial;Arial" w:ascii="Arial;Arial" w:hAnsi="Arial;Arial"/>
          <w:lang w:val="ms-MY"/>
        </w:rPr>
        <w:t xml:space="preserve"> нь. Энэ сахилга батын чиглэлээр хийж байгаа юм юу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өрөвдүгээрт, ахмад дайчдыг орон сууцаар хангах, Халх голын ялалтын 70 жилийн ойн жил. Тэгээд энэ чиглэлээр 631 сая төгрөг тусгасан байх юм. Хот хөдөөд бол Улаанбаатарт гэх юм бол 21 өрөө байр аваад дуусах гээд байгаа зардал л даа. Энийг нэмэгдүүлэх ямар арга байна, цөөн тооны хөөрхий үлдчихээд байгаа шүү дээ, 2 дайнд оролцсон ахмадууд бол их цөөхөн, 1 дайнд оролцсон, сүүлийн чөлөөлөх дайнд гэвэл бас тоотой хэд л байгаа. Тэгэхээр энийгээ нэг мөсөн ойн жилд нь шийдэх боломж юу байна, хөрөнгийг нь жаахан нэмэгдүүлэх боломж байна уу гэдэг ийм нэг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 нь зураг төсөв нь бэлэн болчихсон мөртлөө 2009 оны төсөвт оруулаагүй нийт төдий хэмжээний хөрөнгө оруулалтын зураг төсөл байна гэсэн ийм тооцоо, хэд нь үлдсэн юм бэ гэж асууж байгаа юм л даа. Өөрөөр хэлбэл, ирэх онд зарцуулах зураг төслийн тэр зардал чинь 2010 оныхоо төсвийг хангахаар хэмжээнд байна уу, үгүй юу гэж асуу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Сангийн сайд С.Баярцог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Баярцогт: - </w:t>
      </w:r>
      <w:r>
        <w:rPr>
          <w:rFonts w:cs="Arial;Arial" w:ascii="Arial;Arial" w:hAnsi="Arial;Arial"/>
          <w:lang w:val="ms-MY"/>
        </w:rPr>
        <w:t xml:space="preserve">Төсөв маань Засгийн газрын мөрийн хөтөлбөр, үндсэн чиглэлийн зорилтуудыг хэрэгжүүлэх, санхүүгийн эх үүсвэрүүдийг гаргаж өгсөн байгаа. Энэ утгаараа бол өндөр хурдацтай хөгжих энэ </w:t>
      </w:r>
      <w:r>
        <w:rPr>
          <w:rFonts w:cs="Arial;Arial" w:ascii="Arial;Arial" w:hAnsi="Arial;Arial"/>
          <w:i/>
          <w:iCs/>
          <w:lang w:val="ms-MY"/>
        </w:rPr>
        <w:t>нөхцлийг</w:t>
      </w:r>
      <w:r>
        <w:rPr>
          <w:rFonts w:cs="Arial;Arial" w:ascii="Arial;Arial" w:hAnsi="Arial;Arial"/>
          <w:lang w:val="ms-MY"/>
        </w:rPr>
        <w:t xml:space="preserve"> хангах эхний гарааны жилийн төсөв маань их онцлог нөхцөл байдалд батлагдахаар болж байгаа юм. Нөхцөл байдал маань биднийг ямар байдалд шахаж байна гэхээр </w:t>
      </w:r>
      <w:r>
        <w:rPr>
          <w:rFonts w:cs="Arial;Arial" w:ascii="Arial;Arial" w:hAnsi="Arial;Arial"/>
          <w:i/>
          <w:iCs/>
          <w:lang w:val="ms-MY"/>
        </w:rPr>
        <w:t>инфляц</w:t>
      </w:r>
      <w:r>
        <w:rPr>
          <w:rFonts w:cs="Arial;Arial" w:ascii="Arial;Arial" w:hAnsi="Arial;Arial"/>
          <w:lang w:val="ms-MY"/>
        </w:rPr>
        <w:t xml:space="preserve"> өндөр, олон улсын санхүүгийн хямрал болсон, манай гол экспортын бүтээгдэхүүн зэсийн үнэ эрс унасан ийм үед бид нар төсвийн төлөвлөлтөө хийх гэж байгаа. Тэгэхээр өндөр өсөлттэй байсан үед манай төсвийн төлөвлөлт, хариуцлага, сахилга бат зөв байсан уу, энэ тогтолцоо маань зөв байсан уу, үгүй юу гэдэг ийм шалгах шалгалтыг дааж гарсангүй гэдэг нь харагд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бид нар төсвийн төлөвлөлтөн дээрээ бодитойгоор төлөвлөх боломж энэ 9 онд гарч ирж байна. Түрүүнд Ч.Хүрэлбаатар дарга хэлсэн, Н.Ганбямба гишүүн ч гэсэн ярьж байсан. Ер нь манай нэгдсэн төсвийн 4 бүрэлдэхүүн хэсгээс бүрдэж байгаа. Нэг бүрэлдэхүүн хэсэг болж байгаа Монгол Улсыг хөгжүүлэх сангийн эх үүсвэр талд нь нэг эх үүсвэртэй байгаа, үндсэндээ. 68 хувийн татвар. Зарлага талдаа гаргаж байгаа 3 хэсгийгээ нэг болгоод дан </w:t>
      </w:r>
      <w:r>
        <w:rPr>
          <w:rFonts w:cs="Arial;Arial" w:ascii="Arial;Arial" w:hAnsi="Arial;Arial"/>
          <w:i/>
          <w:iCs/>
          <w:lang w:val="ms-MY"/>
        </w:rPr>
        <w:t>эрсдлийн</w:t>
      </w:r>
      <w:r>
        <w:rPr>
          <w:rFonts w:cs="Arial;Arial" w:ascii="Arial;Arial" w:hAnsi="Arial;Arial"/>
          <w:lang w:val="ms-MY"/>
        </w:rPr>
        <w:t xml:space="preserve"> сан болговол төсөв маань их эрүүл болох юм биш үү, ийм зохицуулалтуудыг хийхгүй юмуу гээд энэ утгаараа бол бидний бодож байсан тэр хүлээлтээс жижиг төсөв болж харагдаж байгаа юм.Гэхдээ цаашдаа өсөлтийг хангахад их сахилга баттай ийм төсөв болох талдаа их зөв төсөв болох хандлагатай байгаа, энийг УИХ-ын гишүүд маань дэмжиж өгөөрэй гэж ингэж </w:t>
      </w:r>
      <w:r>
        <w:rPr>
          <w:rFonts w:cs="Arial;Arial" w:ascii="Arial;Arial" w:hAnsi="Arial;Arial"/>
          <w:i/>
          <w:iCs/>
          <w:lang w:val="ms-MY"/>
        </w:rPr>
        <w:t>хүсч</w:t>
      </w:r>
      <w:r>
        <w:rPr>
          <w:rFonts w:cs="Arial;Arial" w:ascii="Arial;Arial" w:hAnsi="Arial;Arial"/>
          <w:lang w:val="ms-MY"/>
        </w:rPr>
        <w:t xml:space="preserve">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шигт малтмалын хуулийн зохицуулалт, нефтийн хууль дээр оролцуулах талаар Засгийн газраас бодож байгаа зүйл байгаа юу гэж тийм бэлдсэн зүйл байхгүй байгаа. Бид нар эхлээд хэрэгжүүлж байгаа асуудал дээрээ Ашигт малтмалын хуультай холбогдолтой 6 аймаг дээр гардаг нэмэгдэл эх үүсвэрийг тодорхой хэмжээгээр нэмж төсөвт нь олгох эсэх тал дээр УИХ эндээ шийдэх ёстой. Хэрвээ газрын тосны асуудлыг оруулах ёстой гэвэл бас нэмэгдэл хуулиуд санаачлах ёстой. Тэгэх юм бол төсвийн төлөвлөлт нь бас их тодорхой хэмжээний өөрчлөлтүүд орно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рон нутгийн эрх мэдлийг нэмэгдүүлсэн хөрөнгө оруулалтын асуудал, </w:t>
      </w:r>
      <w:r>
        <w:rPr>
          <w:rFonts w:cs="Arial;Arial" w:ascii="Arial;Arial" w:hAnsi="Arial;Arial"/>
          <w:i/>
          <w:iCs/>
          <w:lang w:val="ms-MY"/>
        </w:rPr>
        <w:t>энэнтэй</w:t>
      </w:r>
      <w:r>
        <w:rPr>
          <w:rFonts w:cs="Arial;Arial" w:ascii="Arial;Arial" w:hAnsi="Arial;Arial"/>
          <w:lang w:val="ms-MY"/>
        </w:rPr>
        <w:t xml:space="preserve"> холбогдуулаад санхүүгийн хяналтын асуудлыг ер нь сайжруулах ёстой юм биш үү гэсэн энэ асуудал дээр тантай санал нэг байгаа юм. Ер нь бид нар мэргэжлийн хяналтын байгууллага гэж байгуулаад санхүүгийнхээ хяналтыг үндсэндээ бүхэлд нь мэргэжлийн хяналт руу шилжүүлчихсэн байгаа. Сангийн яам бол үндсэндээ дотоод хяналтын байгууллага байхгүй байгаа. Төрийн сан дээрээ  ч тэр орон нутгийн төрийн сангийн хэлтсүүд дээр ч тэр. Тийм учраас одоо Засгийн газрын шинэ бүтэц батлагдаад агентлагууд Засгийн газар, яамдын бүрэлдэхүүнийг батлахад бид нар Сангийн яаман дээрээ дотоод хяналт, аудитын газар байгуулж төрийн сан, орон нутгийн төрийн сангуудын хяналтыг дотоод хяналтаараа шалгадаг ийм эх үүсвэртэй, менежменттэй болно гэсэн ийм бодлого зорилт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Ахмад дайчдын хувьд бол Ерөнхийлөгчийн зарлиг, Засгийн газрын тогтоолын дагуу 2008 оны тодотголоос эхлээд хэрэгжүүлж эхэлж байгаа. 2008 оны тодотголд 350 сая төгрөг суулгасан, эхний 10 байрны. Мөнгөн дүн нь нэг байр нь 35 саяар гэж ингэж тооцсон юм байна лээ. Дээрээс нь сая 40 мянган айлын орон сууцны асуудлыг хэлэлцсэн Засгийн газрын тогтоолыг ярилцахад тодорхой хэмжээний </w:t>
      </w:r>
      <w:r>
        <w:rPr>
          <w:rFonts w:cs="Arial;Arial" w:ascii="Arial;Arial" w:hAnsi="Arial;Arial"/>
          <w:i/>
          <w:iCs/>
          <w:lang w:val="ms-MY"/>
        </w:rPr>
        <w:t>хөрөнгүүд</w:t>
      </w:r>
      <w:r>
        <w:rPr>
          <w:rFonts w:cs="Arial;Arial" w:ascii="Arial;Arial" w:hAnsi="Arial;Arial"/>
          <w:lang w:val="ms-MY"/>
        </w:rPr>
        <w:t xml:space="preserve"> суулгачихсан байгаа, Барилга хот байгуулалтын сайдад үүрэг болгосон. Энэ асуудлыг түргэн шуурхай, үнэ хөөрөгдөхгүй тийм хэлбэрээр, бодит үнээр нь зохион байгуулах тал дээр </w:t>
      </w:r>
      <w:r>
        <w:rPr>
          <w:rFonts w:cs="Arial;Arial" w:ascii="Arial;Arial" w:hAnsi="Arial;Arial"/>
          <w:i/>
          <w:iCs/>
          <w:lang w:val="ms-MY"/>
        </w:rPr>
        <w:t>ажиллаачээ</w:t>
      </w:r>
      <w:r>
        <w:rPr>
          <w:rFonts w:cs="Arial;Arial" w:ascii="Arial;Arial" w:hAnsi="Arial;Arial"/>
          <w:lang w:val="ms-MY"/>
        </w:rPr>
        <w:t xml:space="preserve"> гэсэн ийм шийдвэрийг давхар олгосон байгаа. Ер нь </w:t>
      </w:r>
      <w:r>
        <w:rPr>
          <w:rFonts w:cs="Arial;Arial" w:ascii="Arial;Arial" w:hAnsi="Arial;Arial"/>
          <w:i/>
          <w:iCs/>
          <w:lang w:val="ms-MY"/>
        </w:rPr>
        <w:t>хүсч</w:t>
      </w:r>
      <w:r>
        <w:rPr>
          <w:rFonts w:cs="Arial;Arial" w:ascii="Arial;Arial" w:hAnsi="Arial;Arial"/>
          <w:lang w:val="ms-MY"/>
        </w:rPr>
        <w:t xml:space="preserve"> зорьж байгаа зүйл юу гэхээр Халх голын дайны ойн жил учраас энэ онд нь багтаагаад асуудлыг нь шийдчихье гэсэн ийм бодлого зорилт байгаа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2009 оны төсөв дээр бол ахмад дайчдад зориулсан гэдэг утгаар нь байхгүй байгаа. Гэхдээ бид нар ямар асуудал тавьж байгаа гэхээр барилгын асуудлыг олон эх үүсвэрээр хийхээр байгаа. Жишээ нь, Хятадын 300 саяын зээлийн 100 саяыг нь орон сууцанд зарцуулахаар байгаа. Энэ маань удахгүй УИХ-аар орж батлагдаад хэрэгжилт нь яваад эхлэх юм. Ийм иймэрхүү эх үүсвэрүүдээр гарч ирсэн, үнэ нь хөөрөгдөөгүй, хөөс үнэгүй орон сууцнуудаас зохицуулъя гэсэн ийм зорилтыг тавьж байгаа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р </w:t>
      </w:r>
      <w:r>
        <w:rPr>
          <w:rFonts w:cs="Arial;Arial" w:ascii="Arial;Arial" w:hAnsi="Arial;Arial"/>
          <w:i/>
          <w:iCs/>
          <w:lang w:val="ms-MY"/>
        </w:rPr>
        <w:t>зурагны</w:t>
      </w:r>
      <w:r>
        <w:rPr>
          <w:rFonts w:cs="Arial;Arial" w:ascii="Arial;Arial" w:hAnsi="Arial;Arial"/>
          <w:lang w:val="ms-MY"/>
        </w:rPr>
        <w:t xml:space="preserve"> хувьд бол жил болгон 10 тэрбум төгрөг, Шадар сайдын багц дээр суулгаад явж байгаа. Зарцуулалт нь бас хангалттай биш байгаа. Тэр нь дээр төсвийн ерөнхийлөн захирагч болгон анхаарах ёстой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Шадар сайд зургийн төсөв зохих түвшинд хангагддаг юм уу, үгүй юм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М.Энхболд: - </w:t>
      </w:r>
      <w:r>
        <w:rPr>
          <w:rFonts w:cs="Arial;Arial" w:ascii="Arial;Arial" w:hAnsi="Arial;Arial"/>
          <w:lang w:val="ms-MY"/>
        </w:rPr>
        <w:t xml:space="preserve">2008 оны төсөвт зураг төсөв, техник эдийн засгийн үндэслэлийг боловсруулж байх зориулалтаар 10 тэрбум төгрөгийг Шадар сайдын багцад төсвийн хуулиар баталж өгсөн. Энийг Шадар сайдын тушаалаар бүх төсвийн ерөнхийлөн захирагч нарт ирүүлсэн санал дээр нь үндэслээд 10 тэрбум </w:t>
      </w:r>
      <w:r>
        <w:rPr>
          <w:rFonts w:cs="Arial;Arial" w:ascii="Arial;Arial" w:hAnsi="Arial;Arial"/>
          <w:i/>
          <w:iCs/>
          <w:lang w:val="ms-MY"/>
        </w:rPr>
        <w:t>төгрөгний</w:t>
      </w:r>
      <w:r>
        <w:rPr>
          <w:rFonts w:cs="Arial;Arial" w:ascii="Arial;Arial" w:hAnsi="Arial;Arial"/>
          <w:lang w:val="ms-MY"/>
        </w:rPr>
        <w:t xml:space="preserve"> хуваарийг оны эхэнд хийсэн байгаа. Энд нийтдээ 154 объектын зураг, техник эдийн засгийн үндэслэл боловсруулах ажил хийхээр ийм шийдвэр гарсан. Ер нь гүйцэтгэл нэлээн тааруухан байдалтай байгаа. 10 сарын эхээр энэ ажлын гүйцэтгэлийг Засгийн газар дээр нэг ярьсан. Оны эцэс рүү ямар болох нь уу, 20, 30 хувийн л гүйцэтгэлийн биелэлт иймэрхүү байдалтай байгаа, энэ дээр бид анхаарах ёст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2009 оны хувьд мөн нэг ийм хэмжээний хөрөнгийг Сангийн сайдын багц дээр байгаа. Тэрнийг бүс нутгийн хөгжлийн асуудал гэдгээр Шадар сайдын багц руу шилжүүлж төсвөө эцэслэн батлахад ингэж шийдье гэж ингэж ярь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Дорнод, Дорноговь аймгийн нефть бүтээгдэхүүн олзворлож гаргаж байгаа газруудад орон нутагт нялзсан юм байхгүй гэж хөдөлмөрчид, орон нутгийнхан их зарга болгоод байгаа шүү дээ, анхаарах нь зүйтэй байхаа, хуулийнхаа төслийг ч гаргаад. Дандаа мөргөлдөөн, орон нутгийнхан газрыг там болголоо, нялзсан юм байхгүй гээ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өгөө талаар энэ яам газрууд бас нэг сургалтын зардал гээд баахан юм компаниудаас авдаг, тэр нь үр дүн муутай, бас орон нутагт нь сургалтыг нь өгөөд нэлээн өөрчилмөөр юм шиг байгаа юм. Ингээд Бямбацогт гишүүн асуултаа тавь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Бямбацогт: - </w:t>
      </w:r>
      <w:r>
        <w:rPr>
          <w:rFonts w:cs="Arial;Arial" w:ascii="Arial;Arial" w:hAnsi="Arial;Arial"/>
          <w:lang w:val="ms-MY"/>
        </w:rPr>
        <w:t>2009 оны төсвийн тухай хуульд маань, ер нь төсөвт маань бодлогын шинэчлэл хэр зэрэг суусан юм бэ? ер нь төсвийн хумих бодлого явуулна гэж нэлээд их тодорхой, нэлээд олон газар төсвийн хумих бодлого явуулна гээд заасан байгаа юм л даа. Тэгтэл яг бодит байдал дээр төсвийн зарлага маань төсвийн хүрээний мэдэгдэлд дотоодын нийт бүтээгдэхүүний 37.3 хувь байна гэсэн байна, төсөв дээр одоо орж ирэхдээ 37.7 хувь болчихсон. Төсвийн нийт урсгал зардалд цалин хөлс,  нийгмийн халамжийн зардал 2006 онд 50 хувийг эзэлж байсан бол, өнөөдөр 2009 онд 64.8 хувь эзлэхээр орж ирж байгаа юм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д нар энэ төсвийн хумих бодлогоо бодлогын түвшинд нь заавал Засгийн газраас боломж, бололцоо байхгүй биш, Их Хурлын түвшиндээ шийдэж болохгүй юу? Өнөөдөр чинь нөхцөл байдал өөр байна шүү дээ. Үнэхээр дэлхийн зах зээл дээр санхүүгийн хямрал болоод Монгол Улсын төсөвт орж ирэх орлого маш их хэмжээгээр </w:t>
      </w:r>
      <w:r>
        <w:rPr>
          <w:rFonts w:cs="Arial;Arial" w:ascii="Arial;Arial" w:hAnsi="Arial;Arial"/>
          <w:i/>
          <w:iCs/>
          <w:lang w:val="ms-MY"/>
        </w:rPr>
        <w:t>багасч</w:t>
      </w:r>
      <w:r>
        <w:rPr>
          <w:rFonts w:cs="Arial;Arial" w:ascii="Arial;Arial" w:hAnsi="Arial;Arial"/>
          <w:lang w:val="ms-MY"/>
        </w:rPr>
        <w:t xml:space="preserve"> байна нэгдүгээрт гадаад нөхцөл байда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оёрдугаарт, дотоод нөхцөл байдал бас шинэ Засгийн газар мөрийн хөтөлбөрөө хэрэгжүүлж эхлэх гэж байгаа. Хоёр намын хамтарсан Засгийн газар. Энэ үедээ бид нар бодлогын шинэчлэлээ хийж болохгүй юу?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төсвийн хариуцлага, төсвийн хяналтын талаар бас өнөөдөр Монгол улс маань халамжийн улс </w:t>
      </w:r>
      <w:r>
        <w:rPr>
          <w:rFonts w:cs="Arial;Arial" w:ascii="Arial;Arial" w:hAnsi="Arial;Arial"/>
          <w:i/>
          <w:iCs/>
          <w:lang w:val="ms-MY"/>
        </w:rPr>
        <w:t>болчихоод</w:t>
      </w:r>
      <w:r>
        <w:rPr>
          <w:rFonts w:cs="Arial;Arial" w:ascii="Arial;Arial" w:hAnsi="Arial;Arial"/>
          <w:lang w:val="ms-MY"/>
        </w:rPr>
        <w:t xml:space="preserve"> байгаа, түрүүнд бас хэлж байсан. 2 сая 100 мянган хүн ямар нэгэн хэлбэрээр төрөөс халамж, тусламж хүртэж байгаа гэж. Ингээд 2 сая 600 мянган хүний 2 сая 100 нь халамж авдаг болчихжээ. Бид нар өнөөдөр Монгол Улсын төсвийн орлого нийтдээ 2 триллион 600 тэрбум орчим төгрөг байж байгаа. Үүний 2 триллион, 200 тэрбум нь татвар төлөгчдийн мөнгө. Татварын орлого. Өнөөдөр энэ татвар төлөгчдийн хяналтыг, иргэний нийгмийн хяналтыг энэ бас төсөвтөө хяналт тавих тийм тогтолцоог бүрдүүлж болохгүй юу? ингэсээр байтал чинь ерөөсөө ажил хийдэг хүнээс чи ажил хийдэг, бизнес хийдэг хүнээс чи бизнес хийдэг гээд татвар авдаг, ажилгүй хүнээс чи ажилгүй, ядуу тийм болохоор чамд халамж, тусламж, тэтгэлэг олгоно гэд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нгэсээр байтал чинь Монгол улсад хэн ажил хийж, хэн баялгийг бүтээж, хэн төсвийн орлогыг чинь бүрдүүлэх юм бэ? Татвар төлөгчдийн мөнгийг болохоор ерөөсөө чи ажил хийж байгаа юм чинь төлөх ёстой, төлсөн мөнгийг чинь бид нар үрэх ёстой гэдэг байдлаар ингэж хандаж, хамаагүй үрэлгэн загнаад байвал татвар төлөгчид маань эргээд татвараа төлдөггүй болох юмуу, болохгүй юмуу? Энэ дээр бас төсвийн хяналт, төсвийн хариуцлага дээр бас иргэний нийгмийн оролцоо, татвар төлөгчдийн хяналтыг </w:t>
      </w:r>
      <w:r>
        <w:rPr>
          <w:rFonts w:cs="Arial;Arial" w:ascii="Arial;Arial" w:hAnsi="Arial;Arial"/>
          <w:i/>
          <w:iCs/>
          <w:lang w:val="ms-MY"/>
        </w:rPr>
        <w:t>еще</w:t>
      </w:r>
      <w:r>
        <w:rPr>
          <w:rFonts w:cs="Arial;Arial" w:ascii="Arial;Arial" w:hAnsi="Arial;Arial"/>
          <w:lang w:val="ms-MY"/>
        </w:rPr>
        <w:t xml:space="preserve"> нэмэгдүүлэх боломж бий юу?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өн өнөөдөр Монгол Улсын хөгжлийн сангийн дансанд яг хэдэн төгрөг байна? </w:t>
      </w:r>
      <w:r>
        <w:rPr>
          <w:rFonts w:cs="Arial;Arial" w:ascii="Arial;Arial" w:hAnsi="Arial;Arial"/>
          <w:i/>
          <w:iCs/>
          <w:lang w:val="ms-MY"/>
        </w:rPr>
        <w:t>Эрсдлийн</w:t>
      </w:r>
      <w:r>
        <w:rPr>
          <w:rFonts w:cs="Arial;Arial" w:ascii="Arial;Arial" w:hAnsi="Arial;Arial"/>
          <w:lang w:val="ms-MY"/>
        </w:rPr>
        <w:t xml:space="preserve"> сан, хүүхдийн мөнгө, хөрөнгө оруулалт гэж яг хэдэн төгрө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Ирэх онд төсвийн орлого лав л өнөөдөр мэдэгдэж байгаагаар 320 тэрбум төгрөгөөр буурах нь ээ. Үүнээс хэд нь Монгол Улсын хөгжлийн санд орох ёстой орлого тасрах юм бэ? хэд нь улсын төсөвт орох ёстой орлого нь тасрах юм бэ? ирэх онд бид нар хүүхдийн мөнгөө өгч чадах уу, чадахгүй юу? энэ орлого тасрах юм бол.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я та бас хэлж байна л даа, </w:t>
      </w:r>
      <w:r>
        <w:rPr>
          <w:rFonts w:cs="Arial;Arial" w:ascii="Arial;Arial" w:hAnsi="Arial;Arial"/>
          <w:i/>
          <w:iCs/>
          <w:lang w:val="ms-MY"/>
        </w:rPr>
        <w:t>эрсдлийн</w:t>
      </w:r>
      <w:r>
        <w:rPr>
          <w:rFonts w:cs="Arial;Arial" w:ascii="Arial;Arial" w:hAnsi="Arial;Arial"/>
          <w:lang w:val="ms-MY"/>
        </w:rPr>
        <w:t xml:space="preserve"> санг бид нар юу </w:t>
      </w:r>
      <w:r>
        <w:rPr>
          <w:rFonts w:cs="Arial;Arial" w:ascii="Arial;Arial" w:hAnsi="Arial;Arial"/>
          <w:i/>
          <w:iCs/>
          <w:lang w:val="ms-MY"/>
        </w:rPr>
        <w:t>яанаа</w:t>
      </w:r>
      <w:r>
        <w:rPr>
          <w:rFonts w:cs="Arial;Arial" w:ascii="Arial;Arial" w:hAnsi="Arial;Arial"/>
          <w:lang w:val="ms-MY"/>
        </w:rPr>
        <w:t xml:space="preserve"> гэж. Нэг л сантай </w:t>
      </w:r>
      <w:r>
        <w:rPr>
          <w:rFonts w:cs="Arial;Arial" w:ascii="Arial;Arial" w:hAnsi="Arial;Arial"/>
          <w:i/>
          <w:iCs/>
          <w:lang w:val="ms-MY"/>
        </w:rPr>
        <w:t>болчихъя</w:t>
      </w:r>
      <w:r>
        <w:rPr>
          <w:rFonts w:cs="Arial;Arial" w:ascii="Arial;Arial" w:hAnsi="Arial;Arial"/>
          <w:lang w:val="ms-MY"/>
        </w:rPr>
        <w:t>. Монгол Улсыг хөгжлийн сан маань. Нэг л зарлагын. Ингэх юм бол хүүхдийн мөнгө маань хаана очиж орох ёстой бо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Өнгөрсөн жил бид нар бас ярьж байсан, Монгол улс агаарын шинэ зам нээлээ гэж. Мөн өнгөрсөн жилийн төсөвт байхаа </w:t>
      </w:r>
      <w:r>
        <w:rPr>
          <w:rFonts w:cs="Arial;Arial" w:ascii="Arial;Arial" w:hAnsi="Arial;Arial"/>
          <w:i/>
          <w:iCs/>
          <w:lang w:val="ms-MY"/>
        </w:rPr>
        <w:t>лакатор</w:t>
      </w:r>
      <w:r>
        <w:rPr>
          <w:rFonts w:cs="Arial;Arial" w:ascii="Arial;Arial" w:hAnsi="Arial;Arial"/>
          <w:lang w:val="ms-MY"/>
        </w:rPr>
        <w:t xml:space="preserve"> ажиглалтын систем бий болгоно гэж 20-иод тэрбум төгрөг суулгаж байсан. Энэ жилийн төсөвт Иргэний нисэхийн ерөнхий газрын орлуулах орлого навигацийн орлого ерөөсөө дорвитой нэмэгдсэн юм алга байна л даа. 2008 онд 31 тэрбум оруулна гэсэн энд 2009 онд 34 тэрбум төгрөг Монгол улсын төсөвт оруулах нь ээ. Бид нар нэлээд их хөрөнгө оруулалт хийчихсэн, 20-иод тэрбум </w:t>
      </w:r>
      <w:r>
        <w:rPr>
          <w:rFonts w:cs="Arial;Arial" w:ascii="Arial;Arial" w:hAnsi="Arial;Arial"/>
          <w:i/>
          <w:iCs/>
          <w:lang w:val="ms-MY"/>
        </w:rPr>
        <w:t>төгрөгийн</w:t>
      </w:r>
      <w:r>
        <w:rPr>
          <w:rFonts w:cs="Arial;Arial" w:ascii="Arial;Arial" w:hAnsi="Arial;Arial"/>
          <w:lang w:val="ms-MY"/>
        </w:rPr>
        <w:t xml:space="preserve"> хөрөнгө оруулалт хийчихсэн, агаарын шинэ зам нээчихсэн, энүүгээр чинь Иргэний нисэхийн орлого нэлээд нэмэгдэх бололцоо боломж бай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Сангийн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Баярцогт: - </w:t>
      </w:r>
      <w:r>
        <w:rPr>
          <w:rFonts w:cs="Arial;Arial" w:ascii="Arial;Arial" w:hAnsi="Arial;Arial"/>
          <w:lang w:val="ms-MY"/>
        </w:rPr>
        <w:t xml:space="preserve">С.Бямбацогт гишүүн төсвийн тодотголоос эхлүүлээд төсвийн бодлого дээр зардлын реформ хийх тал дээр маш их олон сайн саналууд гаргаж байгаа. Энийг дэмжиж байгаа. 9 ондоо төсөв бодлогын чиглэлийн ямар асуудал оруулж ирж байгаа юм бэ гээд. Яг ний нуугүй хэлэхэд төсвийн зардлын реформыг бид нар нэгхэн удаа, нэг жилийн төсвийн төлөвлөлтөөр хийж чадахгүй ээ. </w:t>
      </w:r>
      <w:r>
        <w:rPr>
          <w:rFonts w:cs="Arial;Arial" w:ascii="Arial;Arial" w:hAnsi="Arial;Arial"/>
          <w:i/>
          <w:iCs/>
          <w:lang w:val="ms-MY"/>
        </w:rPr>
        <w:t>Үүнтэй</w:t>
      </w:r>
      <w:r>
        <w:rPr>
          <w:rFonts w:cs="Arial;Arial" w:ascii="Arial;Arial" w:hAnsi="Arial;Arial"/>
          <w:lang w:val="ms-MY"/>
        </w:rPr>
        <w:t xml:space="preserve"> холбогдолтой маш олон хуулиудыг аажим аажмаар өөрчлөх замаар бид нар хийнэ. Тийм учраас ирэх 4 жилийг бид нар төсвийн зарлагыг бүхэлд нь реформ хийх 4 жил болгоно гэж ингэж үзэ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д нар өнөөгийн байгаа бодит байдлыг нийт шийдвэр гаргадаг улс төрчдөд сайн дохио өгч байна. Үнэхээр бодитойгоор төлөвлөдөг болохгүй бол хиймэл юм чинь ийм үр дагавар авчирдаг юм байна шүү гэдэг нь харагдахаар байгаа. Тийм учраас яг өнөөдөр яригдаж байгаа түвшиндээ бид нар юунаас эхэлж болох вэ гэхээр төсвийн нэгдсэн хуулийн нэг бүрэлдэхүүн хэсэг болдог хөгжүүлэх сангийнхаа </w:t>
      </w:r>
      <w:r>
        <w:rPr>
          <w:rFonts w:cs="Arial;Arial" w:ascii="Arial;Arial" w:hAnsi="Arial;Arial"/>
          <w:i/>
          <w:iCs/>
          <w:lang w:val="ms-MY"/>
        </w:rPr>
        <w:t>хуульд</w:t>
      </w:r>
      <w:r>
        <w:rPr>
          <w:rFonts w:cs="Arial;Arial" w:ascii="Arial;Arial" w:hAnsi="Arial;Arial"/>
          <w:lang w:val="ms-MY"/>
        </w:rPr>
        <w:t xml:space="preserve"> өөрчлөлт хийж болж байгаа юм, хамгийн эхний </w:t>
      </w:r>
      <w:r>
        <w:rPr>
          <w:rFonts w:cs="Arial;Arial" w:ascii="Arial;Arial" w:hAnsi="Arial;Arial"/>
          <w:i/>
          <w:iCs/>
          <w:lang w:val="ms-MY"/>
        </w:rPr>
        <w:t>ээлжинд</w:t>
      </w:r>
      <w:r>
        <w:rPr>
          <w:rFonts w:cs="Arial;Arial" w:ascii="Arial;Arial" w:hAnsi="Arial;Arial"/>
          <w:lang w:val="ms-MY"/>
        </w:rPr>
        <w:t xml:space="preserve">. Тэгэх юм бол ядаж тоонууд өөрөө бодитойгоор тусдаг. Тэгэхээр хөгжүүлэх сан дээр цэвэр ганцхан </w:t>
      </w:r>
      <w:r>
        <w:rPr>
          <w:rFonts w:cs="Arial;Arial" w:ascii="Arial;Arial" w:hAnsi="Arial;Arial"/>
          <w:i/>
          <w:iCs/>
          <w:lang w:val="ms-MY"/>
        </w:rPr>
        <w:t>эрсдлийн</w:t>
      </w:r>
      <w:r>
        <w:rPr>
          <w:rFonts w:cs="Arial;Arial" w:ascii="Arial;Arial" w:hAnsi="Arial;Arial"/>
          <w:lang w:val="ms-MY"/>
        </w:rPr>
        <w:t xml:space="preserve"> сангаа үлдээе гэх юм бол нөгөө хоёр нь шууд улсын төсөв рүү суух байхгүй юу. Мөнгөн дүн нь ихсэж </w:t>
      </w:r>
      <w:r>
        <w:rPr>
          <w:rFonts w:cs="Arial;Arial" w:ascii="Arial;Arial" w:hAnsi="Arial;Arial"/>
          <w:i/>
          <w:iCs/>
          <w:lang w:val="ms-MY"/>
        </w:rPr>
        <w:t>багасч</w:t>
      </w:r>
      <w:r>
        <w:rPr>
          <w:rFonts w:cs="Arial;Arial" w:ascii="Arial;Arial" w:hAnsi="Arial;Arial"/>
          <w:lang w:val="ms-MY"/>
        </w:rPr>
        <w:t xml:space="preserve"> болно. Зарлагын </w:t>
      </w:r>
      <w:r>
        <w:rPr>
          <w:rFonts w:cs="Arial;Arial" w:ascii="Arial;Arial" w:hAnsi="Arial;Arial"/>
          <w:i/>
          <w:iCs/>
          <w:lang w:val="ms-MY"/>
        </w:rPr>
        <w:t>статья</w:t>
      </w:r>
      <w:r>
        <w:rPr>
          <w:rFonts w:cs="Arial;Arial" w:ascii="Arial;Arial" w:hAnsi="Arial;Arial"/>
          <w:lang w:val="ms-MY"/>
        </w:rPr>
        <w:t xml:space="preserve"> нь өөрөө улсын төсөв дээр суух юм бол улсын төсөв бодитойгоор зарцуулагддаг болно гэж хэлмээ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вийн хүрээний мэдэгдлээс хэтрүүлж орж ирсэн байна гэдэг ийм асуудал ярьж байгаа. Төсвийн хүрээний мэдэгдлээс 0.4 пунктээр муутгаж оруулж ирсэн. Тэгэхдээ одоогийн байгаа хуулийн зохицуулалт дотроо бол төсвийн алдагдлыг 3 хувиар байлгаж болно гэж байгаа. Тэгэхдээ балансын төсөв орж ирж байгаа, алдагдалгүй төсөв. Тэр утгаараа төсвийн хүрээнийхээ үндсэн зохицуулалтыг хангаж орж ирж байгаа гэж бид нар үзэ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Цалин хөлсний хувьд өсөлт бол нийт цалин хөлсний механик өсөлттэй шууд холбоотой ийм өсөлтүүд байгаа гэдгийг ойлгох хэрэг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ламжийн улс боллоо гэдэгтэй ерөнхийдөө бүгдээрээ тодорхой хэмжээгээр </w:t>
      </w:r>
      <w:r>
        <w:rPr>
          <w:rFonts w:cs="Arial;Arial" w:ascii="Arial;Arial" w:hAnsi="Arial;Arial"/>
          <w:i/>
          <w:iCs/>
          <w:lang w:val="ms-MY"/>
        </w:rPr>
        <w:t>ойлголтод</w:t>
      </w:r>
      <w:r>
        <w:rPr>
          <w:rFonts w:cs="Arial;Arial" w:ascii="Arial;Arial" w:hAnsi="Arial;Arial"/>
          <w:lang w:val="ms-MY"/>
        </w:rPr>
        <w:t xml:space="preserve"> хүрчихсэн, энэ дээрээ реформ хийх ёстой гэдгийг бүгдээрээ ойлгож байгаа. Энэ зүйлүүдийг энэ ойрын 1, 2 жилдээ хийх ёстой, энэ дээр санал нэг байгаа. Төсвийн хяналтан дээр бид нар иргэний нийгэм, татвар төлөгчдийн оролцоог бий болгох ийм бололцоо байгаа юу? ийм бололцоо байгаа. Одоо бол бид нар бүх төсвийг боловсруулж эхлэхээс нь эхлүүлээд төслийн дараа бүгдийг нь </w:t>
      </w:r>
      <w:r>
        <w:rPr>
          <w:rFonts w:cs="Arial;Arial" w:ascii="Arial;Arial" w:hAnsi="Arial;Arial"/>
          <w:i/>
          <w:iCs/>
          <w:lang w:val="ms-MY"/>
        </w:rPr>
        <w:t>вебсайт</w:t>
      </w:r>
      <w:r>
        <w:rPr>
          <w:rFonts w:cs="Arial;Arial" w:ascii="Arial;Arial" w:hAnsi="Arial;Arial"/>
          <w:lang w:val="ms-MY"/>
        </w:rPr>
        <w:t xml:space="preserve"> дээр хэвлэе гэж байгаа. Засгийн газарт өргөн барьж </w:t>
      </w:r>
      <w:r>
        <w:rPr>
          <w:rFonts w:cs="Arial;Arial" w:ascii="Arial;Arial" w:hAnsi="Arial;Arial"/>
          <w:i/>
          <w:iCs/>
          <w:lang w:val="ms-MY"/>
        </w:rPr>
        <w:t>хэлэлцүүлэгдэж</w:t>
      </w:r>
      <w:r>
        <w:rPr>
          <w:rFonts w:cs="Arial;Arial" w:ascii="Arial;Arial" w:hAnsi="Arial;Arial"/>
          <w:lang w:val="ms-MY"/>
        </w:rPr>
        <w:t xml:space="preserve"> байгаа төсөв бол ийм. Засгийн газраас гараад Их Хурал руу очиж байгаа нь ийм. Батлагдсан нь ийм гээ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аль болохоор бүгдийг нь тавьж байя. Дээрээс нь бид нар юу </w:t>
      </w:r>
      <w:r>
        <w:rPr>
          <w:rFonts w:cs="Arial;Arial" w:ascii="Arial;Arial" w:hAnsi="Arial;Arial"/>
          <w:i/>
          <w:iCs/>
          <w:lang w:val="ms-MY"/>
        </w:rPr>
        <w:t>хүсэж</w:t>
      </w:r>
      <w:r>
        <w:rPr>
          <w:rFonts w:cs="Arial;Arial" w:ascii="Arial;Arial" w:hAnsi="Arial;Arial"/>
          <w:lang w:val="ms-MY"/>
        </w:rPr>
        <w:t xml:space="preserve"> байгаа гэхээр тендертэй холбоотой материалуудыг бүгдийг нь онлайнаар тавьж байя гэж байгаа, хөрөнгө оруулалтын хяналт. Бусад тогтмол зардлууд суусан хэмжээгээрээ байгаад байх юм чинь. Ийм маягаар л ил тод байлгаад байя, дээрээс нь би юу гэж </w:t>
      </w:r>
      <w:r>
        <w:rPr>
          <w:rFonts w:cs="Arial;Arial" w:ascii="Arial;Arial" w:hAnsi="Arial;Arial"/>
          <w:i/>
          <w:iCs/>
          <w:lang w:val="ms-MY"/>
        </w:rPr>
        <w:t>хүсэж</w:t>
      </w:r>
      <w:r>
        <w:rPr>
          <w:rFonts w:cs="Arial;Arial" w:ascii="Arial;Arial" w:hAnsi="Arial;Arial"/>
          <w:lang w:val="ms-MY"/>
        </w:rPr>
        <w:t xml:space="preserve"> байгаа гэхээр Сангийн сайдын зөвлөлд, бүрэлдэхүүнд нь өөрчлөөд, Худалдаа аж үйлдвэрийн танхимын ерөнхийлөгч, Ажил олгогч эздийн холбооны тэргүүн нарыг би Сангийн сайдын зөвлөлд оруулъя гэж байгаа. Тэгээд Сангийн сайдын зөвлөлөөр хэлэлцэж байгаа гол гол асуудал дээр яг энэ ажил олгож байгаа, татвар төлж байгаа байгууллагуудын эзэд нь өөрсдөө сууж байгаад бодлогын зөвлөмжүүдээ өгч байг. Тэрнийгээ эргээд энэ байгууллагуудынхаа шугамаар мэдээлж байг гэсэн ийм байр суурь барьж байгаа гэдгийг хэлмээ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онгол Улсыг хөгжүүлэх сангийн одоогийн </w:t>
      </w:r>
      <w:r>
        <w:rPr>
          <w:rFonts w:cs="Arial;Arial" w:ascii="Arial;Arial" w:hAnsi="Arial;Arial"/>
          <w:i/>
          <w:iCs/>
          <w:lang w:val="ms-MY"/>
        </w:rPr>
        <w:t>дүнг</w:t>
      </w:r>
      <w:r>
        <w:rPr>
          <w:rFonts w:cs="Arial;Arial" w:ascii="Arial;Arial" w:hAnsi="Arial;Arial"/>
          <w:lang w:val="ms-MY"/>
        </w:rPr>
        <w:t xml:space="preserve"> нь би хэлээд өгье. Над дээр 5-ны өдрөөр байна, дүн нь. 435 тэрбум 833525 сая 47 мянга. Энэ зарлаад байж болно, нууц биш. Хүн мэдэж байх хэрэгтэй. Энэ дотор нэг дүн нь хөдлөхгүй байгаа, </w:t>
      </w:r>
      <w:r>
        <w:rPr>
          <w:rFonts w:cs="Arial;Arial" w:ascii="Arial;Arial" w:hAnsi="Arial;Arial"/>
          <w:i/>
          <w:iCs/>
          <w:lang w:val="ms-MY"/>
        </w:rPr>
        <w:t>эрсдлийн</w:t>
      </w:r>
      <w:r>
        <w:rPr>
          <w:rFonts w:cs="Arial;Arial" w:ascii="Arial;Arial" w:hAnsi="Arial;Arial"/>
          <w:lang w:val="ms-MY"/>
        </w:rPr>
        <w:t xml:space="preserve"> сан дээр байгаа мөнгө. Хөрөнгө оруулалтын мөнгө, хүүхдийн мөнгө хоёр бол хөдөлж байгаа мөнгө байгаа гэдгийг мэдэж байгаа байх. Би </w:t>
      </w:r>
      <w:r>
        <w:rPr>
          <w:rFonts w:cs="Arial;Arial" w:ascii="Arial;Arial" w:hAnsi="Arial;Arial"/>
          <w:i/>
          <w:iCs/>
          <w:lang w:val="ms-MY"/>
        </w:rPr>
        <w:t>дүнг</w:t>
      </w:r>
      <w:r>
        <w:rPr>
          <w:rFonts w:cs="Arial;Arial" w:ascii="Arial;Arial" w:hAnsi="Arial;Arial"/>
          <w:lang w:val="ms-MY"/>
        </w:rPr>
        <w:t xml:space="preserve"> нь өөрт чинь нэг хувь хувилаад өгчих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өгжүүлэх сан дээр байгаа ганцхан </w:t>
      </w:r>
      <w:r>
        <w:rPr>
          <w:rFonts w:cs="Arial;Arial" w:ascii="Arial;Arial" w:hAnsi="Arial;Arial"/>
          <w:i/>
          <w:iCs/>
          <w:lang w:val="ms-MY"/>
        </w:rPr>
        <w:t>эрсдлийн</w:t>
      </w:r>
      <w:r>
        <w:rPr>
          <w:rFonts w:cs="Arial;Arial" w:ascii="Arial;Arial" w:hAnsi="Arial;Arial"/>
          <w:lang w:val="ms-MY"/>
        </w:rPr>
        <w:t xml:space="preserve"> сан болгоод хөрөнгө оруулалт, нийгмийн халамжийн мөнгөө улсын төсөв рүүгээ суулгахаар хүүхдийн мөнгөө өгч чадах уу гэдэг асуудал. Ер нь хөгжүүлэх сангийн 68.0 хувийн татварын хууль хоёрыг хооронд нь уяхдаа яаж уясан бэ гэхээр орж ирсэн орлогын хэмжээгээр мөнгийг нэмэгдүүлнэ,орлого буурах юм бол мөнгөний дүн буурна. Суурь 3000 нь улсын төсөв дээр суучихсан байгаа. Тэгэхээр бид нар нийгмийн халамжийн бодлого дээр бүхэлд нь реформ хийхдээ энийгээ нэг мөр болгох ёстой. Тэр утгаараа бол ерөнхий дүнгээрээ бүгдийг нь улсын төсөв дээр суулгаж болно. Тэгэх юм бол реформ хийхэд ч хэрэгтэй байхгүй юу. Хоёр эх үүсвэрээс нэг үйл ажиллагааг санхүүжүүлэхээр бас дараа нь зохицуулалт хийхэд илүү хүндрэл гараад байх юм. Яагаад гэвэл тодорхой хэсэг нь тогтмол биш орлогоос орж ирж байгаа ийм байдал үүсээд байгаа учраас энийг бүхэлд нь эргэж ярина гэсэн ийм бодолтой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авигацийн орлого дээр орлогоо дутуу төвлөрүүлээд байгаа юм биш үү гэсэн ийм асуудал тавигдаж байгаа. Бид нар дээр нэг хүндрэл байгаа. Иргэний нисэхийн ерөнхий газрын данс бол арилжааны </w:t>
      </w:r>
      <w:r>
        <w:rPr>
          <w:rFonts w:cs="Arial;Arial" w:ascii="Arial;Arial" w:hAnsi="Arial;Arial"/>
          <w:i/>
          <w:iCs/>
          <w:lang w:val="ms-MY"/>
        </w:rPr>
        <w:t>банк</w:t>
      </w:r>
      <w:r>
        <w:rPr>
          <w:rFonts w:cs="Arial;Arial" w:ascii="Arial;Arial" w:hAnsi="Arial;Arial"/>
          <w:lang w:val="ms-MY"/>
        </w:rPr>
        <w:t xml:space="preserve"> дээр байрладаг. Тодорхой хэмжээний хүндрэлүүд гардаг. Одоо орж ирж байгаа агентлагийн бүтэц дотор Иргэний нисэхийн ерөнхий газрыг улсын агентлаг болгож оруулж ирээд дансыг нь төрийн сан дээр байлгах. Тэгэх юм бол </w:t>
      </w:r>
      <w:r>
        <w:rPr>
          <w:rFonts w:cs="Arial;Arial" w:ascii="Arial;Arial" w:hAnsi="Arial;Arial"/>
          <w:i/>
          <w:iCs/>
          <w:lang w:val="ms-MY"/>
        </w:rPr>
        <w:t>тэр нь</w:t>
      </w:r>
      <w:r>
        <w:rPr>
          <w:rFonts w:cs="Arial;Arial" w:ascii="Arial;Arial" w:hAnsi="Arial;Arial"/>
          <w:lang w:val="ms-MY"/>
        </w:rPr>
        <w:t xml:space="preserve"> дээр ерөөсөө илүү дутуу зардал гаргах асуудал байхгүй болно. Бид нар яг төрийн сангийнхаа дансаар орж ирсэн орлого, зарлага дээр нь хяналт тавиад бай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дээр шүүмжлэл их гардаг. Иргэний нисэхийн тал байнга энэ асуудлыг шүүмжилж ярьдаг. Төсвийн хэлэлцүүлгийн хувьд илүү ойлголцох байхаа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 xml:space="preserve">Иргэний нийгмийн хяналтыг ойлгов уу, таны зөвлөлд хүмүүс орж байгаагаар. Засгийн газар хариулна биз дээ. За </w:t>
      </w:r>
      <w:r>
        <w:rPr>
          <w:rFonts w:cs="Arial;Arial" w:ascii="Arial;Arial" w:hAnsi="Arial;Arial"/>
          <w:i/>
          <w:iCs/>
          <w:lang w:val="ms-MY"/>
        </w:rPr>
        <w:t>яах вэ</w:t>
      </w:r>
      <w:r>
        <w:rPr>
          <w:rFonts w:cs="Arial;Arial" w:ascii="Arial;Arial" w:hAnsi="Arial;Arial"/>
          <w:lang w:val="ms-MY"/>
        </w:rPr>
        <w:t xml:space="preserve"> бүр тийм буруу ойлголт явж байна уу? Р.Раш гишүүн товчхон. Буруу юм юу яваад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Р.Раш: - </w:t>
      </w:r>
      <w:r>
        <w:rPr>
          <w:rFonts w:cs="Arial;Arial" w:ascii="Arial;Arial" w:hAnsi="Arial;Arial"/>
          <w:lang w:val="ms-MY"/>
        </w:rPr>
        <w:t xml:space="preserve">Данс юутай нь холбоотойг нь </w:t>
      </w:r>
      <w:r>
        <w:rPr>
          <w:rFonts w:cs="Arial;Arial" w:ascii="Arial;Arial" w:hAnsi="Arial;Arial"/>
          <w:i/>
          <w:iCs/>
          <w:lang w:val="ms-MY"/>
        </w:rPr>
        <w:t>яах вэ</w:t>
      </w:r>
      <w:r>
        <w:rPr>
          <w:rFonts w:cs="Arial;Arial" w:ascii="Arial;Arial" w:hAnsi="Arial;Arial"/>
          <w:lang w:val="ms-MY"/>
        </w:rPr>
        <w:t xml:space="preserve"> энэ ярьж байгаа улсууд зөв байх. Шинэ шугам гарч ирээд тэгээд тэр хэмжээгээр орлого нэмэгдэх ёстой гэсэн зүйлийг ярилаа. Тэр нь гол нь ерөөсөө аюулгүй байдлыг баталгаатай хангах үүднээс л гарч  ирсэн, 1 цэгээр орж ирээд 2 цэгээр гарч байгаа тийм шугам юм шү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Ингээд Д.Балдан-Очир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Балдан-Очир: - </w:t>
      </w:r>
      <w:r>
        <w:rPr>
          <w:rFonts w:cs="Arial;Arial" w:ascii="Arial;Arial" w:hAnsi="Arial;Arial"/>
          <w:lang w:val="ms-MY"/>
        </w:rPr>
        <w:t xml:space="preserve">Сангийн сайдад хандаж асуух зүйл байна. Татвар төлөгчдийн </w:t>
      </w:r>
      <w:r>
        <w:rPr>
          <w:rFonts w:cs="Arial;Arial" w:ascii="Arial;Arial" w:hAnsi="Arial;Arial"/>
          <w:i/>
          <w:iCs/>
          <w:lang w:val="ms-MY"/>
        </w:rPr>
        <w:t>мөнгөөс</w:t>
      </w:r>
      <w:r>
        <w:rPr>
          <w:rFonts w:cs="Arial;Arial" w:ascii="Arial;Arial" w:hAnsi="Arial;Arial"/>
          <w:lang w:val="ms-MY"/>
        </w:rPr>
        <w:t xml:space="preserve"> бүрдэж бий болсон төсвийн хөрөнгөтэй харьцдаг, ялангуяа төсвийг төлөвлөдөг төрийн төв байгууллагуудын хүмүүсийн энэ төсөвтөө хандах ёс зүй гэдэг юмуу, юу гэж хэлдэг юм, нэг ийм хандлагад би их эмзэглэж явдаг юм. Үнэхээр энд өөриймсөг биш хөндий, үнэндээ бол эзэнгүй юман дээр очиж байгаа юм шиг, тэрнийг хямгадах юмсан гэсэн тийм ерөөсөө сэтгэл зүйн тийм юм байхгүй байгаа юм. Энийг хэлээд орхих </w:t>
      </w:r>
      <w:r>
        <w:rPr>
          <w:rFonts w:cs="Arial;Arial" w:ascii="Arial;Arial" w:hAnsi="Arial;Arial"/>
          <w:i/>
          <w:iCs/>
          <w:lang w:val="ms-MY"/>
        </w:rPr>
        <w:t>яах вэ</w:t>
      </w:r>
      <w:r>
        <w:rPr>
          <w:rFonts w:cs="Arial;Arial" w:ascii="Arial;Arial" w:hAnsi="Arial;Arial"/>
          <w:lang w:val="ms-MY"/>
        </w:rPr>
        <w:t xml:space="preserve"> тэгэхдээ энэ бол ганцхан өнөөдрийн Сангийн сайд, Засгийн газрын </w:t>
      </w:r>
      <w:r>
        <w:rPr>
          <w:rFonts w:cs="Arial;Arial" w:ascii="Arial;Arial" w:hAnsi="Arial;Arial"/>
          <w:i/>
          <w:iCs/>
          <w:lang w:val="ms-MY"/>
        </w:rPr>
        <w:t>адресс</w:t>
      </w:r>
      <w:r>
        <w:rPr>
          <w:rFonts w:cs="Arial;Arial" w:ascii="Arial;Arial" w:hAnsi="Arial;Arial"/>
          <w:lang w:val="ms-MY"/>
        </w:rPr>
        <w:t xml:space="preserve"> дээр ярьж байгаа юм биш, энэ бол сүүлийн ялангуяа </w:t>
      </w:r>
      <w:r>
        <w:rPr>
          <w:rFonts w:cs="Arial;Arial" w:ascii="Arial;Arial" w:hAnsi="Arial;Arial"/>
          <w:i/>
          <w:iCs/>
          <w:lang w:val="ms-MY"/>
        </w:rPr>
        <w:t>зэснээс</w:t>
      </w:r>
      <w:r>
        <w:rPr>
          <w:rFonts w:cs="Arial;Arial" w:ascii="Arial;Arial" w:hAnsi="Arial;Arial"/>
          <w:lang w:val="ms-MY"/>
        </w:rPr>
        <w:t xml:space="preserve"> жаахан мөнгө олсноос хойшхи сүүлийн 8, 10 жилд үнэхээр дэндүү үрэлгэн, өөриймсөг биш байдлаар энэ төрийн өмч, </w:t>
      </w:r>
      <w:r>
        <w:rPr>
          <w:rFonts w:cs="Arial;Arial" w:ascii="Arial;Arial" w:hAnsi="Arial;Arial"/>
          <w:i/>
          <w:iCs/>
          <w:lang w:val="ms-MY"/>
        </w:rPr>
        <w:t>хөрөнгөд</w:t>
      </w:r>
      <w:r>
        <w:rPr>
          <w:rFonts w:cs="Arial;Arial" w:ascii="Arial;Arial" w:hAnsi="Arial;Arial"/>
          <w:lang w:val="ms-MY"/>
        </w:rPr>
        <w:t xml:space="preserve"> хандаж ирдэг, дараагийн Засгийн газар нь гарч ирээд дахиад зорилгоо хийгээд явдаг цөөн бүлэг </w:t>
      </w:r>
      <w:r>
        <w:rPr>
          <w:rFonts w:cs="Arial;Arial" w:ascii="Arial;Arial" w:hAnsi="Arial;Arial"/>
          <w:i/>
          <w:iCs/>
          <w:lang w:val="ms-MY"/>
        </w:rPr>
        <w:t>хүмүүсүүд</w:t>
      </w:r>
      <w:r>
        <w:rPr>
          <w:rFonts w:cs="Arial;Arial" w:ascii="Arial;Arial" w:hAnsi="Arial;Arial"/>
          <w:lang w:val="ms-MY"/>
        </w:rPr>
        <w:t xml:space="preserve">. Энэ л мэдээж хүний оюун ухаан, тархи толгойтой ажиллах энэ том ухамсрыг бий болгоход үнэхээр хэцүү юм даа. Би бол энд санаа зовж явдаг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өсвийн төлөвлөлт, аргачлал болохгүй байгаа, тиймээ гэж хэлээд Төсвийн удирдлага, санхүүжилтийн хууль болоод нэгдсэн төсвийн тухай хуулийг сайхан болгоно гэж ярьж байгаа юм. Нарийндаа яривал одоо байгаа энэ хуулийнхаа хүрээнд ч гэсэн хэрвээ сэтгэл байгаад ажлын төлөө байя гэвэл зөвхөн Сангийн яам ч биш ер нь төсвийн бүх байгууллагууд төсвийн төлөвлөлт, аргачлалыг байгаа юм, дотор нь. Би нэг юмыг үнэхээр ойлгохгүй байгаа юм. Хөдөөгийн 1000 хүн амтай сумын Засаг даргын Тамгын газрын орон тоо, цалин яг зэрэгцээ байгаа хөдөөгийн 3000 хүнтэй сумын Засаг даргын Тамгын газрын ажилтны цалин зардал хоёр өөр байдаг юм. Ав адилхан байдаг юм. Уг нь төрийн үйлчилгээг л хариуцаж байгаа шүү дээ. Тэгэхээр арай өөр байдаг юм. Яг нэг адилхан стандартаас шахчихсан. Тэр дотроо аймгийн төвүүдийн баг гэдэг бол 5-6 мянган хүнтэй баг байгаа шүү дээ, нэг баг. Тэгэхээр тэр багийн Засаг дарга гэдэг төрийн ажил явуулж байгаа хүн бол ерөөсөө ганцхан орон тоотой, тэгээд л тавхай нь гялалзаад эргэлдээд 5000 хүнтэй ажилладаг.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этэл 800-1200 хүнтэй Засаг дарга, түүний Тамгын газрын 35 ажилтан бол 69 машинтай ингээд яваад байгаа. Энийг хязгаарласан, хаасан тийм төсвийн төлөвлөлт, зохицуулалтыг хуулиар хязгаарласан юм байхгүй байгаа шүү дээ. Тэгэхэд үнэндээ Сангийн яам, тэр дотроо Засгийн газрын Тамгын газрын Засаг захиргаа, нутгийн өөрөө удирдах ёсны энэ нарийн юм руугаа орсон улс бол даанч дээ 1000 хүнтэй ажиллах Засаг дарга, 3000 хүнтэй ажиллах Засаг даргын Тамгын газрын зардал чинь ялгаатай гээд бас нэг ялгавар хийгээд өгчихмөөр байгаа юм. Энэ яагаад болдоггүй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Хоёр дахь</w:t>
      </w:r>
      <w:r>
        <w:rPr>
          <w:rFonts w:cs="Arial;Arial" w:ascii="Arial;Arial" w:hAnsi="Arial;Arial"/>
          <w:lang w:val="ms-MY"/>
        </w:rPr>
        <w:t xml:space="preserve"> асуулт, төсвийн бүртгэл боловсронгуй биш, сахилга муу гэдэг дээр хүн бүхэн хэлж байна. Би энэ бодлогын хүрээнд 2, 3 асуулт асуух гэсэн юм. 1997 онд Завхан аймгийн Отгон суманд 15 ортой хүн эмнэлгийн барилгыг тендер зарлаж нэг хувийн компанид өгсөн байгаа юм. 230 сая </w:t>
      </w:r>
      <w:r>
        <w:rPr>
          <w:rFonts w:cs="Arial;Arial" w:ascii="Arial;Arial" w:hAnsi="Arial;Arial"/>
          <w:i/>
          <w:iCs/>
          <w:lang w:val="ms-MY"/>
        </w:rPr>
        <w:t>төгрөгний</w:t>
      </w:r>
      <w:r>
        <w:rPr>
          <w:rFonts w:cs="Arial;Arial" w:ascii="Arial;Arial" w:hAnsi="Arial;Arial"/>
          <w:lang w:val="ms-MY"/>
        </w:rPr>
        <w:t xml:space="preserve"> төсөвт өртөгтэй. Тэр ондоо багтаагаад </w:t>
      </w:r>
      <w:r>
        <w:rPr>
          <w:rFonts w:cs="Arial;Arial" w:ascii="Arial;Arial" w:hAnsi="Arial;Arial"/>
          <w:i/>
          <w:iCs/>
          <w:lang w:val="ms-MY"/>
        </w:rPr>
        <w:t>Даком</w:t>
      </w:r>
      <w:r>
        <w:rPr>
          <w:rFonts w:cs="Arial;Arial" w:ascii="Arial;Arial" w:hAnsi="Arial;Arial"/>
          <w:lang w:val="ms-MY"/>
        </w:rPr>
        <w:t xml:space="preserve"> гэгч компани барилгын ажлын үндсэндээ бараг дууссан гэж хэлээд 230 сая төгрөгөөр 184 сая </w:t>
      </w:r>
      <w:r>
        <w:rPr>
          <w:rFonts w:cs="Arial;Arial" w:ascii="Arial;Arial" w:hAnsi="Arial;Arial"/>
          <w:i/>
          <w:iCs/>
          <w:lang w:val="ms-MY"/>
        </w:rPr>
        <w:t>төгрөгний</w:t>
      </w:r>
      <w:r>
        <w:rPr>
          <w:rFonts w:cs="Arial;Arial" w:ascii="Arial;Arial" w:hAnsi="Arial;Arial"/>
          <w:lang w:val="ms-MY"/>
        </w:rPr>
        <w:t xml:space="preserve"> …/Асуулт асуух 4 минутын хугацаа </w:t>
      </w:r>
      <w:r>
        <w:rPr>
          <w:rFonts w:cs="Arial;Arial" w:ascii="Arial;Arial" w:hAnsi="Arial;Arial"/>
          <w:i/>
          <w:iCs/>
          <w:lang w:val="ms-MY"/>
        </w:rPr>
        <w:t>дуусаж</w:t>
      </w:r>
      <w:r>
        <w:rPr>
          <w:rFonts w:cs="Arial;Arial" w:ascii="Arial;Arial" w:hAnsi="Arial;Arial"/>
          <w:lang w:val="ms-MY"/>
        </w:rPr>
        <w:t xml:space="preserve"> микрофон ха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эмнэлгийн санхүүжилт,энээ тэрээ асуудал ерөөсөө төсвийн хүрээнд хаана ч суугдаагүй байна. Энэ төсөв дотор. Энийг тодруулж өгөөч.</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дгаламж зээлийн хоршоодын хохирогчдыг бас шахаанд орж байгаад 30 тэрбум яг улсын төсвөөс авч өгөөд буцаагаад оруулж ирэх энэ их 30 тэрбум </w:t>
      </w:r>
      <w:r>
        <w:rPr>
          <w:rFonts w:cs="Arial;Arial" w:ascii="Arial;Arial" w:hAnsi="Arial;Arial"/>
          <w:i/>
          <w:iCs/>
          <w:lang w:val="ms-MY"/>
        </w:rPr>
        <w:t>төгрөгийн</w:t>
      </w:r>
      <w:r>
        <w:rPr>
          <w:rFonts w:cs="Arial;Arial" w:ascii="Arial;Arial" w:hAnsi="Arial;Arial"/>
          <w:lang w:val="ms-MY"/>
        </w:rPr>
        <w:t xml:space="preserve"> эх үүсвэр одоо энэ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боломжин дээрээ тулгуурлаж төсвийн орлогыг нэмэгдүүлэх юм алтан дээр алга байна. Үндсэндээ алтыг тойрсон бүхэл бүтэн гэмт хэрэг явж байна шүү дээ. Өнөөдөр төр </w:t>
      </w:r>
      <w:r>
        <w:rPr>
          <w:rFonts w:cs="Arial;Arial" w:ascii="Arial;Arial" w:hAnsi="Arial;Arial"/>
          <w:i/>
          <w:iCs/>
          <w:lang w:val="ms-MY"/>
        </w:rPr>
        <w:t>хүчгүйдээд</w:t>
      </w:r>
      <w:r>
        <w:rPr>
          <w:rFonts w:cs="Arial;Arial" w:ascii="Arial;Arial" w:hAnsi="Arial;Arial"/>
          <w:lang w:val="ms-MY"/>
        </w:rPr>
        <w:t xml:space="preserve"> 20 тн-оос 5-хан тн алтыг нь аваад 15 тн алтыг нь хаясан. Уг нь ажлаа мэддэг бол цэрэг, цагдаа, эрдэс баялаг, Монголбанк эд нар хамтраад энэ чинь ерөөсөө тэр 15 тн алтыг чинь эрдэнэсийн санд тушаагаад 100 тэрбум </w:t>
      </w:r>
      <w:r>
        <w:rPr>
          <w:rFonts w:cs="Arial;Arial" w:ascii="Arial;Arial" w:hAnsi="Arial;Arial"/>
          <w:i/>
          <w:iCs/>
          <w:lang w:val="ms-MY"/>
        </w:rPr>
        <w:t>төгрөгийн</w:t>
      </w:r>
      <w:r>
        <w:rPr>
          <w:rFonts w:cs="Arial;Arial" w:ascii="Arial;Arial" w:hAnsi="Arial;Arial"/>
          <w:lang w:val="ms-MY"/>
        </w:rPr>
        <w:t xml:space="preserve"> нэмэгдэл эх үүсвэр олох энэ боломжийг… /хугацаа </w:t>
      </w:r>
      <w:r>
        <w:rPr>
          <w:rFonts w:cs="Arial;Arial" w:ascii="Arial;Arial" w:hAnsi="Arial;Arial"/>
          <w:i/>
          <w:iCs/>
          <w:lang w:val="ms-MY"/>
        </w:rPr>
        <w:t>дуусаж</w:t>
      </w:r>
      <w:r>
        <w:rPr>
          <w:rFonts w:cs="Arial;Arial" w:ascii="Arial;Arial" w:hAnsi="Arial;Arial"/>
          <w:lang w:val="ms-MY"/>
        </w:rPr>
        <w:t xml:space="preserve"> микрофон ха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С.Баярцогт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Баярцогт: - </w:t>
      </w:r>
      <w:r>
        <w:rPr>
          <w:rFonts w:cs="Arial;Arial" w:ascii="Arial;Arial" w:hAnsi="Arial;Arial"/>
          <w:lang w:val="ms-MY"/>
        </w:rPr>
        <w:t>Төсвийн сахилга бат, төсөвт хандах хандлага дээр тантай санал нэг байна. Би юу гэж бодож байгаа гэхээр төсвийг батлах эрх нь УИХ-д байдаг, УИХ-ын гишүүд өөрсдөө үлгэр үзүүлэх ёстой,тэгж чадах юм бол энэ төсвийн асуудал бол харьцангуй өөр байдалтай болно гэдгийг хэлмээр байна. Бид нарт үнэхээр том дутагдал байгаа нь юу гэхээр урт хугацааны төлөвлөлт ерөөсөө хийдэггүй, бид нарын нүүдлийн соёлын уламжлал байдаг юм шиг байгаа юм. Бид нар л байхдаа яасан, тэрний дараа асуудал яаж шийдэх нь хамаагүй гэсэн маягаар хандаад байдаг. Урт хугацааны төлөвлөлт хийдэг энэ зарчим руу орох ёстой. Жишээ нь, энэ жилийн 9 оны төсөв орж ирж байгаа, 10, 11 оны төсөөлөл орж ирж байгаа. Ер нь бид нар цаашдаа урт хугацаанд төлөвлөдөг, энийгээ баримталдаг энэ сэтгэлгээний өөрчлөлтөө Монгол хүн болгон хийх ёстой юм шиг байгаа юм. Тэгэхгүй хавар, намар, өвөл зун гээд дандаа сөрж амьдардаг амьдралаараа асуудалдаа хандаад байдаг одоо энийг шийдчихвэл дараа нь учрыг нь олно гэдэг зарчмаар яваад байх юм бол төсвийн төлөвлөлт өөрөө маш их алдаатай болоод байдаг. Энэ дээр бүгдээрээ анхаарах ёстой гэдэгтэй санал нэ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вийн тухай хууль, Төсвийн байгууллагын удирдлага, санхүүжилтийн хуулийг удахгүй оруулж ирнэ, тэрнийг орж ирэхээс өмнө таны хэлж байгаа зохицуулалтуудыг хийх гээд бид нар тэргүүн шадар сайд дээр удахгүй ажлын хэсэг гаргана. Яагаад гэвэл энэ зохион байгуулалтын Шадар сайд дээр юмуу, тэргүүн шадар сайд. Яагаад гэвэл ерөөсөө төрийн үйлчилгээний зорилго бол төрийн үйлчилгээг иргэдэд хүргэх асуудал байгаа шүү дээ. Гэтэл бид нар статусаар нь яваад байгаа байхгүй юу. Сумын статус, аймгийн статус гээд. Гэтэл сум, аймгийн хүн амын тоо өөр өөр байгаад байгаа байхгүй юу. Сэлэнгэ аймгийн  хамгийн бага хүнтэй сум би өөрийнхөө мэдэж байгаа хэсгээр. Хамгийн бага хүнтэй сум 2800 хүнтэй, хамгийн том сум 27 мянган хүнтэй. Тэгэхэд статус нь яг ижилхэн байгаа байхгүй юу. Тэгэхээр ингэж төрийн албыг ижил түвшинд хүргэх боломж байхгүй. Энэ дээр бид нар бодлогын өөрчлөлт хийх ёстой гэдэгтэй санал нэг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вханы Отгон сумын эмнэлгийн асуудлыг Б.Гэрэлмаа дарга мэдэж байгаа бол тайлбар өгчи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адгаламж зээлийн хоршооны асуудлыг Ц.Нямдорж сайд эргэн төлөх асуудал дээр нь юу болж байгаа вэ гэдэг тал дээр мэдээлэл өгөх ү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Алтны асуудлын хувьд бол шинэ Засгийн газар гараад энэ дээр ажлын хэсэг гаргаад ажиллаж байгаа. Бүх мэдээллийн бид нар Хууль зүйн яаманд өгчихсөн байгаа. Хууль зүйн яам Ц.Нямдорж сайд өөрөө хүсэлт гаргаад алтны асуудлыг </w:t>
      </w:r>
      <w:r>
        <w:rPr>
          <w:rFonts w:cs="Arial;Arial" w:ascii="Arial;Arial" w:hAnsi="Arial;Arial"/>
          <w:i/>
          <w:iCs/>
          <w:lang w:val="ms-MY"/>
        </w:rPr>
        <w:t>цэгцлэнэ</w:t>
      </w:r>
      <w:r>
        <w:rPr>
          <w:rFonts w:cs="Arial;Arial" w:ascii="Arial;Arial" w:hAnsi="Arial;Arial"/>
          <w:lang w:val="ms-MY"/>
        </w:rPr>
        <w:t xml:space="preserve"> гээд. Бид нар бүх аж ахуйн нэгжийн 2005 оноос хойшхи нөөц, төлөвлөлт, борлуулалт, цэвэршүүлсэн алт, бүх тэр дүнгээр нь бид нарт байгаа мэдээллээр гаргаад өгчихсөн байгаа. Энэ дээр хууль хяналтын байгууллагууд орж ажиллаад нэгдсэн дүгнэлт гарга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 асуудлын талаар манай хөрөнгө оруулалтын хэлтсийн дарга Б.Гэрэлмаа эхлээд Отгон сумын, Хадгаламж зээлийн хоршооны эргэн төлөх асуудлыг Ц.Нямдорж сайд хариулах бай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УИХ-ын гишүүн Х.Тлейханы урилгаар Улаанбаатар хотод суралцаж байгаа Баян-Өлгий аймгийн Сагсай сумын оюутнууд чуулганы үйл ажиллагаатай танилцаж байна. Нэг сумаас ийм сайхан олон оюутан залуучууд сурч байдаг юм байна. Ингээд УИХ-ын гишүүдтэй уулзаж, чуулганы ажиллагаатай танилцаж байгаа энэ явдлыг тохиолдуулан та бүхэн баяр хүргэж, сурлагын өндөр амжилт хүсье. /УИХ-ын гишүүд алга таши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 xml:space="preserve">.Гэрэлмаа: - </w:t>
      </w:r>
      <w:r>
        <w:rPr>
          <w:rFonts w:cs="Arial;Arial" w:ascii="Arial;Arial" w:hAnsi="Arial;Arial"/>
          <w:lang w:val="ms-MY"/>
        </w:rPr>
        <w:t xml:space="preserve">Завхан аймгийн Отгон сумын эмнэлгийн тухайд бол Азийн хөгжлийн банкны шугамаар хэрэгжсэн эрүүл мэндийн хөгжил-2 төслийн шугамаар хэрэгжсэн төсөл арга хэмжээ байгаа. Нийт 230 сая </w:t>
      </w:r>
      <w:r>
        <w:rPr>
          <w:rFonts w:cs="Arial;Arial" w:ascii="Arial;Arial" w:hAnsi="Arial;Arial"/>
          <w:iCs/>
          <w:lang w:val="ms-MY"/>
        </w:rPr>
        <w:t>төгрөгийн</w:t>
      </w:r>
      <w:r>
        <w:rPr>
          <w:rFonts w:cs="Arial;Arial" w:ascii="Arial;Arial" w:hAnsi="Arial;Arial"/>
          <w:lang w:val="ms-MY"/>
        </w:rPr>
        <w:t xml:space="preserve"> төсөвт өртөгтэй, 2005, 2006 онд улсын төсвөөс нийтдээ дүнгээрээ 64 сая </w:t>
      </w:r>
      <w:r>
        <w:rPr>
          <w:rFonts w:cs="Arial;Arial" w:ascii="Arial;Arial" w:hAnsi="Arial;Arial"/>
          <w:iCs/>
          <w:lang w:val="ms-MY"/>
        </w:rPr>
        <w:t>төгрөгийн</w:t>
      </w:r>
      <w:r>
        <w:rPr>
          <w:rFonts w:cs="Arial;Arial" w:ascii="Arial;Arial" w:hAnsi="Arial;Arial"/>
          <w:lang w:val="ms-MY"/>
        </w:rPr>
        <w:t xml:space="preserve"> санхүүжилт хийгээд, тухайн үед нь маргаантай асуудал гараад шүүхээр шийдвэрлэгдээд, түрүүний хэлсэн </w:t>
      </w:r>
      <w:r>
        <w:rPr>
          <w:rFonts w:cs="Arial;Arial" w:ascii="Arial;Arial" w:hAnsi="Arial;Arial"/>
          <w:iCs/>
          <w:lang w:val="ms-MY"/>
        </w:rPr>
        <w:t>Дайхун</w:t>
      </w:r>
      <w:r>
        <w:rPr>
          <w:rFonts w:cs="Arial;Arial" w:ascii="Arial;Arial" w:hAnsi="Arial;Arial"/>
          <w:lang w:val="ms-MY"/>
        </w:rPr>
        <w:t xml:space="preserve"> гэдэг компанийн гүйцэтгэгчийг өөрчлөөд 2007 онд гүйцэтгэгчийг дахин шинээр сонгон шалгаруулаад 2007 онд </w:t>
      </w:r>
      <w:r>
        <w:rPr>
          <w:rFonts w:cs="Arial;Arial" w:ascii="Arial;Arial" w:hAnsi="Arial;Arial"/>
          <w:iCs/>
          <w:lang w:val="ms-MY"/>
        </w:rPr>
        <w:t>ашиглалтад</w:t>
      </w:r>
      <w:r>
        <w:rPr>
          <w:rFonts w:cs="Arial;Arial" w:ascii="Arial;Arial" w:hAnsi="Arial;Arial"/>
          <w:lang w:val="ms-MY"/>
        </w:rPr>
        <w:t xml:space="preserve"> өгсө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Балдан-Очир: - </w:t>
      </w:r>
      <w:r>
        <w:rPr>
          <w:rFonts w:cs="Arial;Arial" w:ascii="Arial;Arial" w:hAnsi="Arial;Arial"/>
          <w:lang w:val="ms-MY"/>
        </w:rPr>
        <w:t xml:space="preserve">Би Завхан аймгийн тойргоос сонгогдсон Их Хурлын гишүүн. Энэ байшин </w:t>
      </w:r>
      <w:r>
        <w:rPr>
          <w:rFonts w:cs="Arial;Arial" w:ascii="Arial;Arial" w:hAnsi="Arial;Arial"/>
          <w:iCs/>
          <w:lang w:val="ms-MY"/>
        </w:rPr>
        <w:t>ашиглалтад</w:t>
      </w:r>
      <w:r>
        <w:rPr>
          <w:rFonts w:cs="Arial;Arial" w:ascii="Arial;Arial" w:hAnsi="Arial;Arial"/>
          <w:lang w:val="ms-MY"/>
        </w:rPr>
        <w:t xml:space="preserve"> орчихсон бол дахиад 2 дахь хэрэг гарах нь. Энэ чинь бид нар сая тойрогтоо сонгогчидтойгоо уулзаад явж байхад дөнгөж </w:t>
      </w:r>
      <w:r>
        <w:rPr>
          <w:rFonts w:cs="Arial;Arial" w:ascii="Arial;Arial" w:hAnsi="Arial;Arial"/>
          <w:iCs/>
          <w:lang w:val="ms-MY"/>
        </w:rPr>
        <w:t>каракас</w:t>
      </w:r>
      <w:r>
        <w:rPr>
          <w:rFonts w:cs="Arial;Arial" w:ascii="Arial;Arial" w:hAnsi="Arial;Arial"/>
          <w:lang w:val="ms-MY"/>
        </w:rPr>
        <w:t xml:space="preserve"> нь өндийж байгаа ийм байсан. Одоо тэгээд энэ хэзээ туузаа хайчлаад </w:t>
      </w:r>
      <w:r>
        <w:rPr>
          <w:rFonts w:cs="Arial;Arial" w:ascii="Arial;Arial" w:hAnsi="Arial;Arial"/>
          <w:iCs/>
          <w:lang w:val="ms-MY"/>
        </w:rPr>
        <w:t>ашиглалтад</w:t>
      </w:r>
      <w:r>
        <w:rPr>
          <w:rFonts w:cs="Arial;Arial" w:ascii="Arial;Arial" w:hAnsi="Arial;Arial"/>
          <w:lang w:val="ms-MY"/>
        </w:rPr>
        <w:t xml:space="preserve"> </w:t>
      </w:r>
      <w:r>
        <w:rPr>
          <w:rFonts w:cs="Arial;Arial" w:ascii="Arial;Arial" w:hAnsi="Arial;Arial"/>
          <w:iCs/>
          <w:lang w:val="ms-MY"/>
        </w:rPr>
        <w:t>орчихов</w:t>
      </w:r>
      <w:r>
        <w:rPr>
          <w:rFonts w:cs="Arial;Arial" w:ascii="Arial;Arial" w:hAnsi="Arial;Arial"/>
          <w:lang w:val="ms-MY"/>
        </w:rPr>
        <w:t>? Уг нь би оролцох ёстой бай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 xml:space="preserve">.Гэрэлмаа: - </w:t>
      </w:r>
      <w:r>
        <w:rPr>
          <w:rFonts w:cs="Arial;Arial" w:ascii="Arial;Arial" w:hAnsi="Arial;Arial"/>
          <w:lang w:val="ms-MY"/>
        </w:rPr>
        <w:t xml:space="preserve">Манайд Эрүүл мэндийн яамны асуудал хариуцсан хүнээс өгсөн мэдээлэл. Түрүүчийн удаа Эдийн засгийн байнгын хороон дээр ажлын хэсэг байгуулагдаад Батбаяр гишүүн дээр энэ асуудал яригдсан. Тэрний дагуу бид нар мэдээллийг аваад энэ төслийн хүрээнд хэрэгжсэн эмнэлэг </w:t>
      </w:r>
      <w:r>
        <w:rPr>
          <w:rFonts w:cs="Arial;Arial" w:ascii="Arial;Arial" w:hAnsi="Arial;Arial"/>
          <w:iCs/>
          <w:lang w:val="ms-MY"/>
        </w:rPr>
        <w:t>ашиглалтад</w:t>
      </w:r>
      <w:r>
        <w:rPr>
          <w:rFonts w:cs="Arial;Arial" w:ascii="Arial;Arial" w:hAnsi="Arial;Arial"/>
          <w:lang w:val="ms-MY"/>
        </w:rPr>
        <w:t xml:space="preserve"> өгсөн гэсэн мэдээлэл өгсөн. Дэлгэрэнгүй мэдээллийг төслийн нэгжээс нь Эрүүл мэндийн яамнаас хүргүүлсэн байх ёстой. Нэмэлт мэдээллийг танд хүргүүлж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УИХ-ын чуулганы хуралдааны үйл ажиллагаатай Занданшатар гишүүний урилгаар Баянхонгор аймгийн Баянхонгор эрчим хүч компанийн ажилчид танилцаж байна. Ард түмнийг гэрэл гэгээтэй байлгахад нь амжилт хүсье, баяр хүргэе. /УИХ-ын гишүүд алга таши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аянхярваа гишүүн асуултаа тавь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Хаянхярваа: - </w:t>
      </w:r>
      <w:r>
        <w:rPr>
          <w:rFonts w:cs="Arial;Arial" w:ascii="Arial;Arial" w:hAnsi="Arial;Arial"/>
          <w:lang w:val="ms-MY"/>
        </w:rPr>
        <w:t xml:space="preserve">Энэ удаагийн Засгийн газрын мөрийн хөтөлбөр бол нэлээн хүнд ийм мөрийн хөтөлбөр байх бололтой юм. Ер нь энэ мөрийн хөтөлбөрийг хэрэгжүүлж, мөрийн хөтөлбөрийг төлөвлөхдөө нэлээн сайн төлөвлөлттэй бүтцийн их сайн бодлоготой байж байж хэрэгжих үндэстэй гэж ингэж үзэж байгаа л даа. Энэ мөрийн хөтөлбөрийг хэрэгжүүлэхдээ ер нь ямар үзэл баримтлал, ямар </w:t>
      </w:r>
      <w:r>
        <w:rPr>
          <w:rFonts w:cs="Arial;Arial" w:ascii="Arial;Arial" w:hAnsi="Arial;Arial"/>
          <w:i/>
          <w:iCs/>
          <w:lang w:val="ms-MY"/>
        </w:rPr>
        <w:t>концепцийг</w:t>
      </w:r>
      <w:r>
        <w:rPr>
          <w:rFonts w:cs="Arial;Arial" w:ascii="Arial;Arial" w:hAnsi="Arial;Arial"/>
          <w:lang w:val="ms-MY"/>
        </w:rPr>
        <w:t xml:space="preserve"> баримталсан бол гэдэг нэг ийм асуудал байгаа юм. Сүүлийн жилүүдэд тогтвортой хөгжил, мянганы хөгжил, бүсчилсэн  хөгжил, үндэсний хөгжлийн үзэл баримтлал, одоо үндэсний хөгжлийн цогц бодлого гээд баахан хөгжлийн бодлогууд гаргасан. Гэтэл эцэст нь энэний үр дүн гэж ийм юм боллоо гэж асуудал ер нь яригдсангүй. Тэгэхээр ямар үзэл баримтлалаа баримталж энийгээ төлөвлөсөн бэ? Тухайлбал, үндэсний хөгжлийн үзэл баримтлал гэж үзэх юм бол бүсчилсэн хөгжлийн үзэл баримтлалаар тулгуур төвүүд байх ёстой. Тулгуур төвүүдийг 250-500 мянган хүнтэй болгоно гээд тэд нарт чиглэгдсэн, тэр хотуудын тулгуур төвүүдийн дэд бүтэц, тэнд хүн ажиллаж амьдрах нөхцөл бололцоог сайжруулахад чиглэгдсэн ямар зүйлүүдийг төсөвлөв, төлөвлө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т, энэнээсээ </w:t>
      </w:r>
      <w:r>
        <w:rPr>
          <w:rFonts w:cs="Arial;Arial" w:ascii="Arial;Arial" w:hAnsi="Arial;Arial"/>
          <w:i/>
          <w:iCs/>
          <w:lang w:val="ms-MY"/>
        </w:rPr>
        <w:t>улбаалаад</w:t>
      </w:r>
      <w:r>
        <w:rPr>
          <w:rFonts w:cs="Arial;Arial" w:ascii="Arial;Arial" w:hAnsi="Arial;Arial"/>
          <w:lang w:val="ms-MY"/>
        </w:rPr>
        <w:t xml:space="preserve"> бид нар яриад байна л даа. Улаанбаатар хотын тухай тусад нь авч үзэхгүй бол болохоо байлаа, Улаанбаатар хот болохоо байлаа гэж. Гэтэл Улаанбаатар хотыг үндсэндээ бид нар чинь төсөв ядуу байхад бусад аймгууд руу хөрөнгийг нь авч өгсөөр байж байгаад дэд бүтэц, бусад юмыг нь ийм болгочихсон. Одоо эргээд дэд бүтэц нь хөгжсөн, харьцангуй сайн хөгжсөн хотууд гэж хэлэх Дархан, Эрдэнэт, Чойбалсан гэдэг юмуу энэ хотууд руу чиглэсэн бодлого байхгүй бол 5-10 жилийн дараа, магадгүй дахиад Дарханы тухай, Эрдэнэтийн тухай авч үзэхгүй бол болохоо байлаа гэдэг ийм асуудал гарах вий дээ. Тийм учраас тулгуур төв хотууд руугаа чиглэсэн бодлого чинь ямар чиглэлтэй явна вэ гэдэг нэг ийм асуудал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 дахь, ер нь энэ зам дээр 96.8 тэрбум төгрөг төлөвлөжээ. Өнгөрсөн оныхоос 13.4 тэрбум төгрөгөөр нэмэгдэхээр ийм төлөвлөлт хийсэн байна л даа. Ингээд аваад үзэх юм бол энэ хайрган хучилттай зам 30.4 км зам тавина гэж. Тэгвэл өнөөдөр ер нь Засгийн газарт манай энэ замын байгууллагууд хичнээн замын байгууллагууд байна вэ? Өнөөдөр манай энэ замын байгууллагууд жилд хэдий хэмжээний хатуу хучилттай зам тавих хүчин чадалтай вэ гэдэг тооцоо судалгаа байна уу? өнгөрсөн жил хэдий хэмжээний юм төлөвлөөд хэдийг хийж чадсан юм бэ? үнэхээр бид нар чинь өөрсдийнхөө хүчин чадлаас илүү дааж давахын аргагүй их мөнгө тавьж зам хийнэ гэж </w:t>
      </w:r>
      <w:r>
        <w:rPr>
          <w:rFonts w:cs="Arial;Arial" w:ascii="Arial;Arial" w:hAnsi="Arial;Arial"/>
          <w:i/>
          <w:iCs/>
          <w:lang w:val="ms-MY"/>
        </w:rPr>
        <w:t>хэлчихээд</w:t>
      </w:r>
      <w:r>
        <w:rPr>
          <w:rFonts w:cs="Arial;Arial" w:ascii="Arial;Arial" w:hAnsi="Arial;Arial"/>
          <w:lang w:val="ms-MY"/>
        </w:rPr>
        <w:t>, тэгээд тэрнийгээ хийж чаддаггүй, эцэст нь энэ төсөв төлөвлөгөөн дээр мөнгө нь үлддэг, буцаагаад нэмж төлүүлээд байдаг ийм тогтолцоо байж болох уу гэдэг нэг ийм асуудал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энэ жил 30.4 км хайрган хучилттай замыг хасаж, энэ төвлөрсөн суурин газруудын дотоодын зам харгуйг засахад чиглэгдсэн </w:t>
      </w:r>
      <w:r>
        <w:rPr>
          <w:rFonts w:cs="Arial;Arial" w:ascii="Arial;Arial" w:hAnsi="Arial;Arial"/>
          <w:i/>
          <w:iCs/>
          <w:lang w:val="ms-MY"/>
        </w:rPr>
        <w:t>хөрөнгөд</w:t>
      </w:r>
      <w:r>
        <w:rPr>
          <w:rFonts w:cs="Arial;Arial" w:ascii="Arial;Arial" w:hAnsi="Arial;Arial"/>
          <w:lang w:val="ms-MY"/>
        </w:rPr>
        <w:t xml:space="preserve"> </w:t>
      </w:r>
      <w:r>
        <w:rPr>
          <w:rFonts w:cs="Arial;Arial" w:ascii="Arial;Arial" w:hAnsi="Arial;Arial"/>
          <w:i/>
          <w:iCs/>
          <w:lang w:val="ms-MY"/>
        </w:rPr>
        <w:t>тавибал</w:t>
      </w:r>
      <w:r>
        <w:rPr>
          <w:rFonts w:cs="Arial;Arial" w:ascii="Arial;Arial" w:hAnsi="Arial;Arial"/>
          <w:lang w:val="ms-MY"/>
        </w:rPr>
        <w:t xml:space="preserve"> ямар вэ гэсэн санал дэвшүүлж байгаа юм л даа. Өөрөөр хэлбэл, энэ хайрган х</w:t>
      </w:r>
      <w:r>
        <w:rPr>
          <w:rFonts w:cs="Arial;Arial" w:ascii="Arial;Arial" w:hAnsi="Arial;Arial"/>
          <w:i/>
          <w:iCs/>
          <w:lang w:val="ms-MY"/>
        </w:rPr>
        <w:t>училттай</w:t>
      </w:r>
      <w:r>
        <w:rPr>
          <w:rFonts w:cs="Arial;Arial" w:ascii="Arial;Arial" w:hAnsi="Arial;Arial"/>
          <w:lang w:val="ms-MY"/>
        </w:rPr>
        <w:t xml:space="preserve"> зам гэдэг бол үндсэндээ сүүлийн жилүүдэд хэрэггүй болоод байгаа. Энэ жил нь тавьдаг, дараагийн жил нь хатуу хучилттай болгохын тулд дахиад шинээр тавьдаг, тэрүүгээр нь хүн, машин тэрэг явахын аргагүй болдог нэг ийм тогтолцоо байгаад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Гурав дахь</w:t>
      </w:r>
      <w:r>
        <w:rPr>
          <w:rFonts w:cs="Arial;Arial" w:ascii="Arial;Arial" w:hAnsi="Arial;Arial"/>
          <w:lang w:val="ms-MY"/>
        </w:rPr>
        <w:t xml:space="preserve"> нь, бид нар атрын шинэчлэлтэй холбоотой асуудлууд, атрын 3 дахь аян гэж яриад байгаа. Техникийн шинэчлэлийг ямар бодлогоор хийж байна вэ, үндсэндээ техникийн шинэчлэл гээд ирэх юм бол атрын хүрээнд чинь эхлээд </w:t>
      </w:r>
      <w:r>
        <w:rPr>
          <w:rFonts w:cs="Arial;Arial" w:ascii="Arial;Arial" w:hAnsi="Arial;Arial"/>
          <w:i/>
          <w:iCs/>
          <w:lang w:val="ms-MY"/>
        </w:rPr>
        <w:t>сампо</w:t>
      </w:r>
      <w:r>
        <w:rPr>
          <w:rFonts w:cs="Arial;Arial" w:ascii="Arial;Arial" w:hAnsi="Arial;Arial"/>
          <w:lang w:val="ms-MY"/>
        </w:rPr>
        <w:t xml:space="preserve"> гээд </w:t>
      </w:r>
      <w:r>
        <w:rPr>
          <w:rFonts w:cs="Arial;Arial" w:ascii="Arial;Arial" w:hAnsi="Arial;Arial"/>
          <w:i/>
          <w:iCs/>
          <w:lang w:val="ms-MY"/>
        </w:rPr>
        <w:t>Финляндын</w:t>
      </w:r>
      <w:r>
        <w:rPr>
          <w:rFonts w:cs="Arial;Arial" w:ascii="Arial;Arial" w:hAnsi="Arial;Arial"/>
          <w:lang w:val="ms-MY"/>
        </w:rPr>
        <w:t xml:space="preserve"> юм ирсэн, дараа нь жон </w:t>
      </w:r>
      <w:r>
        <w:rPr>
          <w:rFonts w:cs="Arial;Arial" w:ascii="Arial;Arial" w:hAnsi="Arial;Arial"/>
          <w:i/>
          <w:iCs/>
          <w:lang w:val="ms-MY"/>
        </w:rPr>
        <w:t>дерил</w:t>
      </w:r>
      <w:r>
        <w:rPr>
          <w:rFonts w:cs="Arial;Arial" w:ascii="Arial;Arial" w:hAnsi="Arial;Arial"/>
          <w:lang w:val="ms-MY"/>
        </w:rPr>
        <w:t xml:space="preserve"> гэнэ, дараа нь нью </w:t>
      </w:r>
      <w:r>
        <w:rPr>
          <w:rFonts w:cs="Arial;Arial" w:ascii="Arial;Arial" w:hAnsi="Arial;Arial"/>
          <w:i/>
          <w:iCs/>
          <w:lang w:val="ms-MY"/>
        </w:rPr>
        <w:t>холанд</w:t>
      </w:r>
      <w:r>
        <w:rPr>
          <w:rFonts w:cs="Arial;Arial" w:ascii="Arial;Arial" w:hAnsi="Arial;Arial"/>
          <w:lang w:val="ms-MY"/>
        </w:rPr>
        <w:t xml:space="preserve"> гэнэ, энэ жил болохоор Оросын техникүүд гэж байна. Гэтэл бид нар техникийн шинэчлэлийг хийхдээ нэг бодлоготойгоор хийхгүй бол сервис байхгүй баахан юмнууд оруулж ирээд, тэр нь сүүлдээ өртөг зардал, </w:t>
      </w:r>
      <w:r>
        <w:rPr>
          <w:rFonts w:cs="Arial;Arial" w:ascii="Arial;Arial" w:hAnsi="Arial;Arial"/>
          <w:i/>
          <w:iCs/>
          <w:lang w:val="ms-MY"/>
        </w:rPr>
        <w:t>запас</w:t>
      </w:r>
      <w:r>
        <w:rPr>
          <w:rFonts w:cs="Arial;Arial" w:ascii="Arial;Arial" w:hAnsi="Arial;Arial"/>
          <w:lang w:val="ms-MY"/>
        </w:rPr>
        <w:t xml:space="preserve"> сэлбэг нь олддоггүй нэг ийм л юм болж хувираад байна. Тэгэхээр энэ техникийн шинэчлэлийг хийх дээр Засгийн газрын бодлого гэж байх уу, үгүй юу гэсэн нэг ийм асууд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Дөрөв дэх</w:t>
      </w:r>
      <w:r>
        <w:rPr>
          <w:rFonts w:cs="Arial;Arial" w:ascii="Arial;Arial" w:hAnsi="Arial;Arial"/>
          <w:lang w:val="ms-MY"/>
        </w:rPr>
        <w:t xml:space="preserve"> нь, ер нь эх орны хишиг, эрдэнийн хишиг гээд янз янзын юм яриад байгаа. Манай зэсийн үнэ чинь үндсэндээ бууж байна. 2010 онд бид нарын олох төсөв бол 2.9 триллион гэж байгаа, 2011 онд 3.1 гэж байгаа. Гэтэл бид нарын хэрэгжүүлэх гээд байгаа </w:t>
      </w:r>
      <w:r>
        <w:rPr>
          <w:rFonts w:cs="Arial;Arial" w:ascii="Arial;Arial" w:hAnsi="Arial;Arial"/>
          <w:i/>
          <w:iCs/>
          <w:lang w:val="ms-MY"/>
        </w:rPr>
        <w:t>программ</w:t>
      </w:r>
      <w:r>
        <w:rPr>
          <w:rFonts w:cs="Arial;Arial" w:ascii="Arial;Arial" w:hAnsi="Arial;Arial"/>
          <w:lang w:val="ms-MY"/>
        </w:rPr>
        <w:t xml:space="preserve"> чинь үндсэндээ жилд 8 триллион төгрөг олно гээд байгаа юм. Тэгэхээр бодвол энийгээ сайн төлөвлөсөн байлгүй дээ. Энийгээ бас төлөвлөхийн тулд мөрийн хөтөлбөрийг хэлэлцэх явцад энэ нэг нэр усан дээр  нь янз янзын яриа гараад </w:t>
      </w:r>
      <w:r>
        <w:rPr>
          <w:rFonts w:cs="Arial;Arial" w:ascii="Arial;Arial" w:hAnsi="Arial;Arial"/>
          <w:i/>
          <w:iCs/>
          <w:lang w:val="ms-MY"/>
        </w:rPr>
        <w:t>байна</w:t>
      </w:r>
      <w:r>
        <w:rPr>
          <w:rFonts w:cs="Arial;Arial" w:ascii="Arial;Arial" w:hAnsi="Arial;Arial"/>
          <w:lang w:val="ms-MY"/>
        </w:rPr>
        <w:t xml:space="preserve"> л даа, </w:t>
      </w:r>
      <w:r>
        <w:rPr>
          <w:rFonts w:cs="Arial;Arial" w:ascii="Arial;Arial" w:hAnsi="Arial;Arial"/>
          <w:i/>
          <w:iCs/>
          <w:lang w:val="ms-MY"/>
        </w:rPr>
        <w:t>тэр нь</w:t>
      </w:r>
      <w:r>
        <w:rPr>
          <w:rFonts w:cs="Arial;Arial" w:ascii="Arial;Arial" w:hAnsi="Arial;Arial"/>
          <w:lang w:val="ms-MY"/>
        </w:rPr>
        <w:t xml:space="preserve"> дээр юу гэж гараад байна вэ гэхээр ер нь мэдээж бид нарын хувьд алаагүй баавгайн арьсыг хуваана гэгчээр нэг юм хуваагаад байгаа юм. Бодвол энийгээ олж л хувааж өгөх байлгүй гэж найда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ийгээ хэлэлцэхэд нэрэн дээрээ маргаад байгаа юм л даа. Эх орны хишиг ч гээд, эрдэнийн хишиг ч гээд, чиний миний гээд. Тэгэхээр би ямар санал тавих гэж байна вэ гэхээр ямар ч байсан энэ бол тэр мөрийн хөтөлбөрт тусах байхаа, тэгэхээр энийг эх орны эрдэнийн хишиг гээд нэрлэчихвэл бүх үгнүүд нь ороод амар болох юм байна гэж нэг ийм санал гарга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С.Баярцогт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Баярцогт: - </w:t>
      </w:r>
      <w:r>
        <w:rPr>
          <w:rFonts w:cs="Arial;Arial" w:ascii="Arial;Arial" w:hAnsi="Arial;Arial"/>
          <w:lang w:val="ms-MY"/>
        </w:rPr>
        <w:t>2009 оны төсөв бол бодлогын 4, 5 баримт бичгэн дээр суурилж байгаа. Хамгийн нэгдүгээрт, Мянганы хөгжлийн цогц бодлого, хоёр намын сонгуульд оролцсон мөрийн хөтөлбөр, дараа нь 2 намын хооронд байгуулсан гэрээ, тэгээд Засгийн газрын мөрийн хөтөлбөр, 2009 онд эдийн засаг, нийгмийг хөгжүүлэх үндсэн чиглэл гэсэн ийм баримт бичгүүд дээр суурилж боловсруулагдсан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улгуур төвүүдийн асуудлыг илүү түлхүү бодлогоор дэмжих асуудал тусгагдсан уу гэж. Яг энэ энэ хотыг ингэж ингэж хөгжүүлэх тал дээр ийм хөрөнгө оруулалт гэдэг маягаар 9 оны төсөвт тусгагдаагүй. Тэгэхээр бодлогын хувьд Засгийн газрын мөрийн хөтөлбөрийг тодорхойлоод гаргасны дараа энэ асуудлуудыг илүү тодорхой болгож болно гэж бодо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мын асуудлын хувьд салбарын сайдтай нь бид нар ярилцъя. Та бас урьд нь төсвийн тодотгол дээр хэлж байсан. Ер нь энэ хайрган хучилттай зам барих бол тэрнийгээ шууд хатуу хучилттай болгохгүй бол ерөөсөө  1, 2 жилийн нидрүүлэг болоод хүмүүс хажуу талаар нь давхиад улам байгаль орчинг хохироодог ийм асуудал байдаг. Тийм учраас шууд хатуу хучилттай зам барьдаг энэ систем рүү шилжвэл яасан юм бэ гэдэг таны саналыг салбарын сайдтай нь ярилцаж өөрчлөлт оруулах шаардлагатай гэвэл энэ асуудлыг хэлэлцүүлгийн явцад шийдье гэсэн ийм бодолто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үнс, хөдөө аж ахуй, хөнгөн үйлдвэрийн төрийн нарийн бичгийн дарга Батсуурь гуай байна. Атрын 3-р аяны техникийн шинэчлэлтээр ямар бодлого барьж байгаа юм бэ гэдэг тал дээр та хариулт өгнө ү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За Н.Батсуурь хариулах гэж байна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b/>
          <w:lang w:val="ms-MY"/>
        </w:rPr>
        <w:t xml:space="preserve">Н.Батсуурь: - </w:t>
      </w:r>
      <w:r>
        <w:rPr>
          <w:rFonts w:cs="Arial;Arial" w:ascii="Arial;Arial" w:hAnsi="Arial;Arial"/>
          <w:lang w:val="ms-MY"/>
        </w:rPr>
        <w:t xml:space="preserve">Атрын 3 тариалангийн хөгжлийн үндэсний хөтөлбөрийг хэрэгжүүлэх, энэ хөтөлбөрийн хүрээнд үйл ажиллагааны хүрээнд техникийн шинэчлэлийг явуулж байгаа. Нийтдээ энэ хөтөлбөрийн хүрээнд одоо ХАА-д ашиглагдаж байгаа техникийн паркийн 80 хувийг энэ 3 жилд багтааж </w:t>
      </w:r>
      <w:r>
        <w:rPr>
          <w:rFonts w:cs="Arial;Arial" w:ascii="Arial;Arial" w:hAnsi="Arial;Arial"/>
          <w:i/>
          <w:iCs/>
          <w:lang w:val="ms-MY"/>
        </w:rPr>
        <w:t>шинэчилнэ</w:t>
      </w:r>
      <w:r>
        <w:rPr>
          <w:rFonts w:cs="Arial;Arial" w:ascii="Arial;Arial" w:hAnsi="Arial;Arial"/>
          <w:lang w:val="ms-MY"/>
        </w:rPr>
        <w:t xml:space="preserve"> гэсэн энэ зорилттой ажиллаж байгаа. Энэ хийгдэж байгаа шинэ техникийн талаар барьж байгаа гол бодлого нь цаг уурын </w:t>
      </w:r>
      <w:r>
        <w:rPr>
          <w:rFonts w:cs="Arial;Arial" w:ascii="Arial;Arial" w:hAnsi="Arial;Arial"/>
          <w:i/>
          <w:iCs/>
          <w:lang w:val="ms-MY"/>
        </w:rPr>
        <w:t>өөрчлөлтөнд</w:t>
      </w:r>
      <w:r>
        <w:rPr>
          <w:rFonts w:cs="Arial;Arial" w:ascii="Arial;Arial" w:hAnsi="Arial;Arial"/>
          <w:lang w:val="ms-MY"/>
        </w:rPr>
        <w:t xml:space="preserve"> нийцсэн ийм </w:t>
      </w:r>
      <w:r>
        <w:rPr>
          <w:rFonts w:cs="Arial;Arial" w:ascii="Arial;Arial" w:hAnsi="Arial;Arial"/>
          <w:i/>
          <w:iCs/>
          <w:lang w:val="ms-MY"/>
        </w:rPr>
        <w:t>хуурайшилтай</w:t>
      </w:r>
      <w:r>
        <w:rPr>
          <w:rFonts w:cs="Arial;Arial" w:ascii="Arial;Arial" w:hAnsi="Arial;Arial"/>
          <w:lang w:val="ms-MY"/>
        </w:rPr>
        <w:t xml:space="preserve"> нөхцөлд хөрсний үржил шимийг хамгаалах, чийгийн нөөц хадгалахад чиглэсэн ийм төрлийн техникээр шинэчлэх ийм бодлогыг баримталж байгаа. </w:t>
      </w:r>
      <w:r>
        <w:rPr>
          <w:rFonts w:cs="Arial;Arial" w:ascii="Arial;Arial" w:hAnsi="Arial;Arial"/>
          <w:b/>
          <w:i/>
          <w:lang w:val="ms-MY"/>
        </w:rPr>
        <w:t>(</w:t>
      </w:r>
      <w:r>
        <w:rPr>
          <w:rFonts w:cs="Arial;Arial" w:ascii="Arial;Arial" w:hAnsi="Arial;Arial"/>
          <w:b/>
          <w:color w:val="FF6600"/>
          <w:lang w:val="ms-MY"/>
        </w:rPr>
        <w:t>15:54-16:54</w:t>
      </w:r>
      <w:r>
        <w:rPr>
          <w:rFonts w:cs="Arial;Arial" w:ascii="Arial;Arial" w:hAnsi="Arial;Arial"/>
          <w:b/>
          <w:lang w:val="ms-MY"/>
        </w:rPr>
        <w:t xml:space="preserve"> </w:t>
      </w:r>
      <w:r>
        <w:rPr>
          <w:rFonts w:cs="Arial;Arial" w:ascii="Arial;Arial" w:hAnsi="Arial;Arial"/>
          <w:b/>
          <w:i/>
          <w:iCs/>
          <w:lang w:val="ms-MY"/>
        </w:rPr>
        <w:t>Ц</w:t>
      </w:r>
      <w:r>
        <w:rPr>
          <w:rFonts w:cs="Arial;Arial" w:ascii="Arial;Arial" w:hAnsi="Arial;Arial"/>
          <w:b/>
          <w:lang w:val="ms-MY"/>
        </w:rPr>
        <w:t>.Нарантуяа</w:t>
      </w:r>
      <w:r>
        <w:rPr>
          <w:rFonts w:cs="Arial;Arial" w:ascii="Arial;Arial" w:hAnsi="Arial;Arial"/>
          <w:b/>
          <w:i/>
          <w:lang w:val="ms-MY"/>
        </w:rPr>
        <w:t>)</w:t>
      </w:r>
    </w:p>
    <w:p>
      <w:pPr>
        <w:pStyle w:val="Normal"/>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үтгэх хүчний техникийн хувьд бол томоохон аж ахуйн нэгжүүдэд бол 120-150 морины хүчтэй, дунд зэргийн аж ахуйн нэгжүүдэд 80 морины хүчтэй, баг юм уу өрхийн аж ахуйд бол 35 морины хүчтэй, тэрнээс доош морины хүчтэй ийм техникээр энэ техникийг шинэчлэх ийм техникийн бодлого барь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ехникийн чанарын хувьд тавьж байгаа шаардлага бол олон улсын чанарын стандартын шаардлага хангасан ийм баталгаатай үйлдвэрүүдийн техникийг авах ийм чиглэл барьж байгаа. Яг тодорхой орны техник авах асуудлыг хүмүүс их тавьж байгаа юм. Өөрөөр хэлэх юм бол ерөөсөө л дан нэг бол дандаа Оросын техникийг, эсвэл </w:t>
      </w:r>
      <w:r>
        <w:rPr>
          <w:rFonts w:cs="Arial;Arial" w:ascii="Arial;Arial" w:hAnsi="Arial;Arial"/>
          <w:i/>
          <w:iCs/>
          <w:lang w:val="ms-MY"/>
        </w:rPr>
        <w:t>Белорусын</w:t>
      </w:r>
      <w:r>
        <w:rPr>
          <w:rFonts w:cs="Arial;Arial" w:ascii="Arial;Arial" w:hAnsi="Arial;Arial"/>
          <w:lang w:val="ms-MY"/>
        </w:rPr>
        <w:t xml:space="preserve"> техникийг, эсвэл Хятадын техникийг авмаар байна аа гэж. Энэ төрийн болон орон нутгийн өмчийн хөрөнгөөр бараа ажил үйлчилгээ худалдан авах тухай хуулин дээр болохоор зэрэг аль нэг орны юм уу эсвэл тодорхой пүүс </w:t>
      </w:r>
      <w:r>
        <w:rPr>
          <w:rFonts w:cs="Arial;Arial" w:ascii="Arial;Arial" w:hAnsi="Arial;Arial"/>
          <w:i/>
          <w:iCs/>
          <w:lang w:val="ms-MY"/>
        </w:rPr>
        <w:t>компанийн</w:t>
      </w:r>
      <w:r>
        <w:rPr>
          <w:rFonts w:cs="Arial;Arial" w:ascii="Arial;Arial" w:hAnsi="Arial;Arial"/>
          <w:lang w:val="ms-MY"/>
        </w:rPr>
        <w:t xml:space="preserve"> нэр зааж тендер зарлаж болохгүй байгаа учраас яг тодорхой орны техникийг авах асуудал бол яг хуулиараа хүндрэлтэй байгаа.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тендер зарлаад тендерийнхээ шаардлаган дээр бол техникийнхээ үзүүлэлтүүд, шаардлага, стандартын нөхцөлүүдийг нь тавиад, тэрнийг нь хангасан техник нийлүүлье гэж байгаа аль ч компанитай нь гэрээ байгуулж оруулж ирэхээс өөр аргагүй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 xml:space="preserve">Эх орны хишиг </w:t>
      </w:r>
      <w:r>
        <w:rPr>
          <w:rFonts w:cs="Arial;Arial" w:ascii="Arial;Arial" w:hAnsi="Arial;Arial"/>
          <w:i/>
          <w:iCs/>
          <w:lang w:val="ms-MY"/>
        </w:rPr>
        <w:t>хариулчихав</w:t>
      </w:r>
      <w:r>
        <w:rPr>
          <w:rFonts w:cs="Arial;Arial" w:ascii="Arial;Arial" w:hAnsi="Arial;Arial"/>
          <w:lang w:val="ms-MY"/>
        </w:rPr>
        <w:t xml:space="preserve"> уу. С.Баярцог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Баярцогт: - </w:t>
      </w:r>
      <w:r>
        <w:rPr>
          <w:rFonts w:cs="Arial;Arial" w:ascii="Arial;Arial" w:hAnsi="Arial;Arial"/>
          <w:lang w:val="ms-MY"/>
        </w:rPr>
        <w:t xml:space="preserve">Стратегийн болон томоохон орд газруудын орлогоос хувь хүртээх хоёр намын санал Эх орны хишиг, Эрдэнийн хувийн асуудлыг 3 баримт бичиг дээр бол нэг янзаар тусгаж ойлгож байгаа. Анх Ардчилсан нам, МАХН хоёрын хооронд байгуулсан гэрээ Засгийн газар байгуулахын өмнөх энэ дээр бол юу гэж тохиролцсон бэ гэхээр аль алиных нь нэрийг хэрэглэхээ больё, асуудал нь бол ард түмэндээ тодорхой хэмжээний орлого хүртээх нь бол чухал аа гэдэг зарчмаар гэрээн дээр Засгийн газрын мөрийн хөтөлбөр дээр үндсэн чиглэл дээр бол стратегийн болон томоохон орд газруудын орлогоос иргэддээ хүртээх хувь хүртээх асуудлыг эрх зүйн болон санхүүгийн эх үүсвэрийг бүрдүүлж, олгох ажлыг эхлүүлнэ гэдэг ийм нэр </w:t>
      </w:r>
      <w:r>
        <w:rPr>
          <w:rFonts w:cs="Arial;Arial" w:ascii="Arial;Arial" w:hAnsi="Arial;Arial"/>
          <w:i/>
          <w:iCs/>
          <w:lang w:val="ms-MY"/>
        </w:rPr>
        <w:t>томъёогоор</w:t>
      </w:r>
      <w:r>
        <w:rPr>
          <w:rFonts w:cs="Arial;Arial" w:ascii="Arial;Arial" w:hAnsi="Arial;Arial"/>
          <w:lang w:val="ms-MY"/>
        </w:rPr>
        <w:t xml:space="preserve"> орсон байгаа. Үнэлэгдэх хэмжээ нь бол 1.5 сая төгрөг байна аа гэсэн ийм маягаар тусса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 нь яг энэ асуудал бол өөрөө хуульчлагдана, хууль нь батлагдах ёстой. Тэр үед заавал оноосон нэр өгөх шаардлагатай гэх юм бол таны хувилбарыг нэг хувилбар болгож ярьж болох байх аа гэж ингэж бодож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Замынхыг</w:t>
      </w:r>
      <w:r>
        <w:rPr>
          <w:rFonts w:cs="Arial;Arial" w:ascii="Arial;Arial" w:hAnsi="Arial;Arial"/>
          <w:lang w:val="ms-MY"/>
        </w:rPr>
        <w:t xml:space="preserve"> одоо манай одоо яг замын асуудлаар манай яамны хүмүүс танд мэдээлэл өгөх г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Замыг бол сая хайрган хучилттай зам гээд хариулсан шүү дээ. За товчхон хариулчихъя. Тэр хайрган хучилттай зам чинь үнэн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н.Доржханд: -</w:t>
      </w:r>
      <w:r>
        <w:rPr>
          <w:rFonts w:cs="Arial;Arial" w:ascii="Arial;Arial" w:hAnsi="Arial;Arial"/>
          <w:lang w:val="ms-MY"/>
        </w:rPr>
        <w:t xml:space="preserve"> Зам тээвэр, аялал жуулчлалын яамны автозамын газрын бодлогын дарга. Хаянхярваа гишүүний асуултад хариу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ийт Монгол Улсад 200 гаруй тусгай зөвшөөрөл авсан замын компаниуд байдаг, үүнээс 20-иод компани нь бол идэвхтэй үйл ажиллагаа явуулдаг. Өнөөдрийн байдлаар бол яг 150 км автозамыг </w:t>
      </w:r>
      <w:r>
        <w:rPr>
          <w:rFonts w:cs="Arial;Arial" w:ascii="Arial;Arial" w:hAnsi="Arial;Arial"/>
          <w:i/>
          <w:iCs/>
          <w:lang w:val="ms-MY"/>
        </w:rPr>
        <w:t>ашиглалтад</w:t>
      </w:r>
      <w:r>
        <w:rPr>
          <w:rFonts w:cs="Arial;Arial" w:ascii="Arial;Arial" w:hAnsi="Arial;Arial"/>
          <w:lang w:val="ms-MY"/>
        </w:rPr>
        <w:t xml:space="preserve"> оруулах тийм боломж байна. Тэгээд энэ нь бол үнийн анх төлөвлөж байснаас бага орсон нь бол үнийн өсөлттэй их холбоотой юм. Хайрган хучилттай автозамын тухайд бол автозамыг ачааллаас нь шалтгаалж хучилтын төрөл сонгогдож байдаг. Тэгэхээр яамнаас ч гэсэн ерөнхийдөө хайрган хучилттай замуудыг хатуу хучилттай болгох тийм бодлого барьж байгаа. Энийг бол зарим замууд дээр судалгаа хийгдэ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 xml:space="preserve"> </w:t>
      </w:r>
      <w:r>
        <w:rPr>
          <w:rFonts w:cs="Arial;Arial" w:ascii="Arial;Arial" w:hAnsi="Arial;Arial"/>
          <w:b/>
          <w:lang w:val="ms-MY"/>
        </w:rPr>
        <w:t xml:space="preserve">- </w:t>
      </w:r>
      <w:r>
        <w:rPr>
          <w:rFonts w:cs="Arial;Arial" w:ascii="Arial;Arial" w:hAnsi="Arial;Arial"/>
          <w:lang w:val="ms-MY"/>
        </w:rPr>
        <w:t>За баярлалаа. Одоо Х.</w:t>
      </w:r>
      <w:r>
        <w:rPr>
          <w:rFonts w:cs="Arial;Arial" w:ascii="Arial;Arial" w:hAnsi="Arial;Arial"/>
          <w:i/>
          <w:iCs/>
          <w:lang w:val="ms-MY"/>
        </w:rPr>
        <w:t>Баделхан</w:t>
      </w:r>
      <w:r>
        <w:rPr>
          <w:rFonts w:cs="Arial;Arial" w:ascii="Arial;Arial" w:hAnsi="Arial;Arial"/>
          <w:lang w:val="ms-MY"/>
        </w:rPr>
        <w:t xml:space="preserve"> гишүүн асуултаа тавь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iCs/>
          <w:lang w:val="ms-MY"/>
        </w:rPr>
        <w:t>Х</w:t>
      </w:r>
      <w:r>
        <w:rPr>
          <w:rFonts w:cs="Arial;Arial" w:ascii="Arial;Arial" w:hAnsi="Arial;Arial"/>
          <w:b/>
          <w:lang w:val="ms-MY"/>
        </w:rPr>
        <w:t>.</w:t>
      </w:r>
      <w:r>
        <w:rPr>
          <w:rFonts w:cs="Arial;Arial" w:ascii="Arial;Arial" w:hAnsi="Arial;Arial"/>
          <w:b/>
          <w:i/>
          <w:iCs/>
          <w:lang w:val="ms-MY"/>
        </w:rPr>
        <w:t>Баделхан</w:t>
      </w:r>
      <w:r>
        <w:rPr>
          <w:rFonts w:cs="Arial;Arial" w:ascii="Arial;Arial" w:hAnsi="Arial;Arial"/>
          <w:b/>
          <w:lang w:val="ms-MY"/>
        </w:rPr>
        <w:t>: -</w:t>
      </w:r>
      <w:r>
        <w:rPr>
          <w:rFonts w:cs="Arial;Arial" w:ascii="Arial;Arial" w:hAnsi="Arial;Arial"/>
          <w:lang w:val="ms-MY"/>
        </w:rPr>
        <w:t xml:space="preserve"> Баярлалаа. 4 асуулт байна. Нэгдүгээрт бол Засгийн газрын тусгай сан гэж 20 орчим сан байдаг юм байна. Энэ сангуудыг эмхлэх, цэгцлэх талаар ер нь ямар бодлоготой байна вэ, ер нь зарцуулалт, хяналтаа тавих тийм боломж байна уу. Одоогийн байдал ямар байна вэ гэж.</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оёрдугаарт, өнөөдөр манай улсын хэмжээгээр валютын нөөц хэд байна, өнгөрсөн оны сүүлээр, хүлээгдэж байгаа гүйцэтгэлээр хэд байна вэ гэж асуумаа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Гурав дахь</w:t>
      </w:r>
      <w:r>
        <w:rPr>
          <w:rFonts w:cs="Arial;Arial" w:ascii="Arial;Arial" w:hAnsi="Arial;Arial"/>
          <w:lang w:val="ms-MY"/>
        </w:rPr>
        <w:t xml:space="preserve"> нь ер нь их олон хүн хэллээ. Манай улс бол бүхэлдээ халамжийн орон болсон байна. Нийт хүн амын 80.0 орчим хувь нь ингээд халамж авч байна гэж олон гишүүн хэлж байна л даа. Энэний буруутан нь бол өнөөдрийн төр барьж байгаа хоёр нам гэж би хувьдаа үздэг юм. Тийм учраас өнөөдөр энэ амлалтыг авсан хоёр нам бол хамтарсан Засгийн газраа байгууллаа, энэ одоо халамжийн тогтолцоог хэзээ өөрчлөх юм бэ гэсэн ийм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амгийн сүүлд бол энэ 2009 оны төсвийн төслийн 61 дүгээр хуудсанд бол материалын үнийн өсөлттэй холбоотой өнгөрсөн онд дуусаагүй зам барилгын 3 объектыг одоо энэ онд шилжүүлнэ гэж бичсэн байна лээ. Гэтэл ард талын хавсралт дээр бол тэр хоёр гүүр нь ороод, манай аймгийн Цагааннуурын замын 40 км зам ороогүй юм байна л даа. Энэ ямар учиртай ороогүй байна аа гэж энийг асуух гэсэн юм.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За С.Баярцогт сайд, сан нөөцийн талаа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Баярцогт: - </w:t>
      </w:r>
      <w:r>
        <w:rPr>
          <w:rFonts w:cs="Arial;Arial" w:ascii="Arial;Arial" w:hAnsi="Arial;Arial"/>
          <w:lang w:val="ms-MY"/>
        </w:rPr>
        <w:t>Х.</w:t>
      </w:r>
      <w:r>
        <w:rPr>
          <w:rFonts w:cs="Arial;Arial" w:ascii="Arial;Arial" w:hAnsi="Arial;Arial"/>
          <w:i/>
          <w:iCs/>
          <w:lang w:val="ms-MY"/>
        </w:rPr>
        <w:t>Баделхан</w:t>
      </w:r>
      <w:r>
        <w:rPr>
          <w:rFonts w:cs="Arial;Arial" w:ascii="Arial;Arial" w:hAnsi="Arial;Arial"/>
          <w:lang w:val="ms-MY"/>
        </w:rPr>
        <w:t xml:space="preserve"> гишүүний </w:t>
      </w:r>
      <w:r>
        <w:rPr>
          <w:rFonts w:cs="Arial;Arial" w:ascii="Arial;Arial" w:hAnsi="Arial;Arial"/>
          <w:i/>
          <w:iCs/>
          <w:lang w:val="ms-MY"/>
        </w:rPr>
        <w:t>асуултад</w:t>
      </w:r>
      <w:r>
        <w:rPr>
          <w:rFonts w:cs="Arial;Arial" w:ascii="Arial;Arial" w:hAnsi="Arial;Arial"/>
          <w:lang w:val="ms-MY"/>
        </w:rPr>
        <w:t xml:space="preserve"> хариулъя. Энэ маш олон сангууд байдаг. Энэ сангуудын үйл ажиллагаа, ил тод байдал, эдгээрийн зохицуулалтын талаар бол ойрын жилд, ер нь бол бид нар маш олон зүйлийг төлөвлөчихсөн байгаа. Ер нь ихэвчлэн энэ жижиг, дунд үйлдвэрийн агентлаг байгуулагдаж байгаатай холбогдуулаад энэ яам яамд дээр байгаа тодорхой тодорхой сангууд байгаа. Дандаа ажлын байр бий болгох, орлого нэмэгдүүлэх, эд нарыг бол ерөнхийд нь нэгтгэж зохион байгуулна гэсэн ийм бодлого, зорилт бол байгаа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Валютын нөөцийн хувьд бол би танд тоо </w:t>
      </w:r>
      <w:r>
        <w:rPr>
          <w:rFonts w:cs="Arial;Arial" w:ascii="Arial;Arial" w:hAnsi="Arial;Arial"/>
          <w:i/>
          <w:iCs/>
          <w:lang w:val="ms-MY"/>
        </w:rPr>
        <w:t>хэлээдэхье</w:t>
      </w:r>
      <w:r>
        <w:rPr>
          <w:rFonts w:cs="Arial;Arial" w:ascii="Arial;Arial" w:hAnsi="Arial;Arial"/>
          <w:lang w:val="ms-MY"/>
        </w:rPr>
        <w:t>. Тэгээд энийг танд хүргүүлнэ. Яг энэ хавсралтыг. 1992 оноос авахуулаад сар сараар нь гаргачихсан, одоо 2008 оны 10 сарын яг нийт дүнгээр бол одоо цэвэр валютын нөөц бол 728 сая 84 мянга, оны эхэн дээр бол буюу 2008 оны 1 сард бол 1 тэрбум 26 сая 200 байсан. Ийм байдалтай байгаа. Энийг би танд хувилаад өгчих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араагийн асуудал нь бол халамжийн ихэссэн, орлого нэмэгдсэн асуудал бол 2004 оны сонгуультай бол цаг хугацааны хувьд </w:t>
      </w:r>
      <w:r>
        <w:rPr>
          <w:rFonts w:cs="Arial;Arial" w:ascii="Arial;Arial" w:hAnsi="Arial;Arial"/>
          <w:i/>
          <w:iCs/>
          <w:lang w:val="ms-MY"/>
        </w:rPr>
        <w:t>давхацсан</w:t>
      </w:r>
      <w:r>
        <w:rPr>
          <w:rFonts w:cs="Arial;Arial" w:ascii="Arial;Arial" w:hAnsi="Arial;Arial"/>
          <w:lang w:val="ms-MY"/>
        </w:rPr>
        <w:t xml:space="preserve">, хоёр нам хамтарч Засгийн газар байгуулсан. Энэ нийгмийн халамжийн бодлогыг маш хүчтэй эхлүүлсэн. Одоо </w:t>
      </w:r>
      <w:r>
        <w:rPr>
          <w:rFonts w:cs="Arial;Arial" w:ascii="Arial;Arial" w:hAnsi="Arial;Arial"/>
          <w:i/>
          <w:iCs/>
          <w:lang w:val="ms-MY"/>
        </w:rPr>
        <w:t>хоёр дахь</w:t>
      </w:r>
      <w:r>
        <w:rPr>
          <w:rFonts w:cs="Arial;Arial" w:ascii="Arial;Arial" w:hAnsi="Arial;Arial"/>
          <w:lang w:val="ms-MY"/>
        </w:rPr>
        <w:t xml:space="preserve"> удаагаа хамтарч байна. Өнгөрсөн 4 жилд энэ маш их хэмжээгээр нэмэгдүүлсэн нийгмийнхээ халамжийн бодлогыг бүхэлд нь энэ хамтарсан Засгийн газар бас эргэж цэгцлэх, ийм үүрэгтэй гэж ингэж ойлгож байгаа. Ийм ч ажлын төлөө нэгдэж байгаа гэдгийг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Яг тэр Цагааннууртай холбогдолтой хөрөнгө оруулалтын асуудлыг Б.Гэрэлмаа дарга </w:t>
      </w:r>
      <w:r>
        <w:rPr>
          <w:rFonts w:cs="Arial;Arial" w:ascii="Arial;Arial" w:hAnsi="Arial;Arial"/>
          <w:i/>
          <w:iCs/>
          <w:lang w:val="ms-MY"/>
        </w:rPr>
        <w:t>хариулаадах</w:t>
      </w:r>
      <w:r>
        <w:rPr>
          <w:rFonts w:cs="Arial;Arial" w:ascii="Arial;Arial" w:hAnsi="Arial;Arial"/>
          <w:lang w:val="ms-MY"/>
        </w:rPr>
        <w:t xml:space="preserve"> д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Цагааннуурын 40 км за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Гэрэлмаа: -</w:t>
      </w:r>
      <w:r>
        <w:rPr>
          <w:rFonts w:cs="Arial;Arial" w:ascii="Arial;Arial" w:hAnsi="Arial;Arial"/>
          <w:lang w:val="ms-MY"/>
        </w:rPr>
        <w:t xml:space="preserve"> Өлгий, Цагааннуур чиглэлийн 40 км хатуу хучилттай замыг бид нар 2009 он руу шилжүүлэхээр төлөвлөж байсан. 40 км хатуу хучилттай зам</w:t>
      </w:r>
      <w:r>
        <w:rPr>
          <w:rFonts w:cs="Arial;Arial" w:ascii="Arial;Arial" w:hAnsi="Arial;Arial"/>
          <w:b/>
          <w:lang w:val="ms-MY"/>
        </w:rPr>
        <w:t xml:space="preserve">, </w:t>
      </w:r>
      <w:r>
        <w:rPr>
          <w:rFonts w:cs="Arial;Arial" w:ascii="Arial;Arial" w:hAnsi="Arial;Arial"/>
          <w:i/>
          <w:iCs/>
          <w:lang w:val="ms-MY"/>
        </w:rPr>
        <w:t>Цацын</w:t>
      </w:r>
      <w:r>
        <w:rPr>
          <w:rFonts w:cs="Arial;Arial" w:ascii="Arial;Arial" w:hAnsi="Arial;Arial"/>
          <w:lang w:val="ms-MY"/>
        </w:rPr>
        <w:t xml:space="preserve"> булангийн гүүр, мөн Идэрийн голын гүүрийг. Тэгээд хөрөнгийнхөө боломжтой уялдуулаад болонгуут хоёр гүүрийг нь 2009 онд хэрэгжүүлэхээр тавьж өгөөд, Өлгий, Цагааннуур чиглэлийн замыг бол ээлж дараатайгаар авч үзье гээд 2010 оноос хэрэгжүүлэхээр шийдвэрлэсэн.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За одоо болно доо. Түрүүн нэг минутаа авчихсан л даа. За тодруулчихъя. Ганц хоёрхон үгээр. Х.</w:t>
      </w:r>
      <w:r>
        <w:rPr>
          <w:rFonts w:cs="Arial;Arial" w:ascii="Arial;Arial" w:hAnsi="Arial;Arial"/>
          <w:i/>
          <w:iCs/>
          <w:lang w:val="ms-MY"/>
        </w:rPr>
        <w:t>Баделхан</w:t>
      </w:r>
      <w:r>
        <w:rPr>
          <w:rFonts w:cs="Arial;Arial" w:ascii="Arial;Arial" w:hAnsi="Arial;Arial"/>
          <w:lang w:val="ms-MY"/>
        </w:rPr>
        <w:t xml:space="preserve">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w:t>
      </w:r>
      <w:r>
        <w:rPr>
          <w:rFonts w:cs="Arial;Arial" w:ascii="Arial;Arial" w:hAnsi="Arial;Arial"/>
          <w:b/>
          <w:iCs/>
          <w:lang w:val="ms-MY"/>
        </w:rPr>
        <w:t>Баделхан</w:t>
      </w:r>
      <w:r>
        <w:rPr>
          <w:rFonts w:cs="Arial;Arial" w:ascii="Arial;Arial" w:hAnsi="Arial;Arial"/>
          <w:b/>
          <w:lang w:val="ms-MY"/>
        </w:rPr>
        <w:t>: -</w:t>
      </w:r>
      <w:r>
        <w:rPr>
          <w:rFonts w:cs="Arial;Arial" w:ascii="Arial;Arial" w:hAnsi="Arial;Arial"/>
          <w:lang w:val="ms-MY"/>
        </w:rPr>
        <w:t xml:space="preserve"> Би тодорхой л асуучихъя. Миний мэдэхэд лав сүүлийн 4 Засгийн газар энэ яригдаж байгаа. Тэгээд ярьдаг, дуусдаггүй. Өнгөрсөн онд ч гэсэн төлөвлөсөн, бас дуусаагүй. Энэ оны 2009 оны үндсэн хөгжлийн чиглэлд энэ байж байгаа. Төлөвлөгөөнд орсон байгаа. Тэгээд яагаад ингээд хасагдаад байгаа юм бэ ер нь. Заавал оруулж өгөөч гэсэн санал байна л даа. Энэ бол ард түмний он удаан жил хүсэн хүлээж байгаа гол асуудал л д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Санал байна, энийг дараа явцдаа бас анхаарна биз дээ. Гантөмөр гишүүн асуултаа тавь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Л.Гантөмөр: -</w:t>
      </w:r>
      <w:r>
        <w:rPr>
          <w:rFonts w:cs="Arial;Arial" w:ascii="Arial;Arial" w:hAnsi="Arial;Arial"/>
          <w:lang w:val="ms-MY"/>
        </w:rPr>
        <w:t xml:space="preserve"> Баярлалаа. </w:t>
      </w:r>
      <w:r>
        <w:rPr>
          <w:rFonts w:cs="Arial;Arial" w:ascii="Arial;Arial" w:hAnsi="Arial;Arial"/>
          <w:i/>
          <w:iCs/>
          <w:lang w:val="ms-MY"/>
        </w:rPr>
        <w:t>Олонхи</w:t>
      </w:r>
      <w:r>
        <w:rPr>
          <w:rFonts w:cs="Arial;Arial" w:ascii="Arial;Arial" w:hAnsi="Arial;Arial"/>
          <w:lang w:val="ms-MY"/>
        </w:rPr>
        <w:t xml:space="preserve"> асуудлууд </w:t>
      </w:r>
      <w:r>
        <w:rPr>
          <w:rFonts w:cs="Arial;Arial" w:ascii="Arial;Arial" w:hAnsi="Arial;Arial"/>
          <w:i/>
          <w:iCs/>
          <w:lang w:val="ms-MY"/>
        </w:rPr>
        <w:t>давхардчихлаа</w:t>
      </w:r>
      <w:r>
        <w:rPr>
          <w:rFonts w:cs="Arial;Arial" w:ascii="Arial;Arial" w:hAnsi="Arial;Arial"/>
          <w:lang w:val="ms-MY"/>
        </w:rPr>
        <w:t xml:space="preserve"> даа. Би нэг зүйл дээр аягүй шүүмжлэлтэй хандаад байгаа юм. Засгийн газар Ерөнхий сайд С.Баярыг томилогдсоноос хойш 2008 оны туршид төсвийн зарлагыг бууруулна, төсвийн хөрөнгийн үрэлгэн байдалд хяналт тавина, </w:t>
      </w:r>
      <w:r>
        <w:rPr>
          <w:rFonts w:cs="Arial;Arial" w:ascii="Arial;Arial" w:hAnsi="Arial;Arial"/>
          <w:i/>
          <w:iCs/>
          <w:lang w:val="ms-MY"/>
        </w:rPr>
        <w:t>зардлыг</w:t>
      </w:r>
      <w:r>
        <w:rPr>
          <w:rFonts w:cs="Arial;Arial" w:ascii="Arial;Arial" w:hAnsi="Arial;Arial"/>
          <w:lang w:val="ms-MY"/>
        </w:rPr>
        <w:t xml:space="preserve"> хэмнэнэ гэсэн ийм асуудлыг бол Засгийн газрынхаа түвшинд маш их хэмжээгээр ярьсан. Олон ч ажил зохион байгуулсан гэж би хувьдаа бодож байгаа юм. Харамсалтай нь 2009 оны төсвийн төлөвлөгөө орж ирэхдээ 2008 оны төсвийнхөө зардлыг бууруулсан тоо хаана ч байхгүй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ээр би С.Баярцогт сайдаас нэг зүйлийг тодруулах гээд байгаа нь яагаад энэ зардлыг бууруулж болдоггүй юм бэ гэдгийг нэгдүгээрт асуумаар байна. 2006 онд жишээлбэл Монгол Улсын Засгийн газар одоо бараа үйлчилгээний бусад зардал гэдэг нэрийн дор Засгийн газрын амьдардаг мөнгө байгаа. Энэ </w:t>
      </w:r>
      <w:r>
        <w:rPr>
          <w:rFonts w:cs="Arial;Arial" w:ascii="Arial;Arial" w:hAnsi="Arial;Arial"/>
          <w:i/>
          <w:iCs/>
          <w:lang w:val="ms-MY"/>
        </w:rPr>
        <w:t>хөрөнгийн</w:t>
      </w:r>
      <w:r>
        <w:rPr>
          <w:rFonts w:cs="Arial;Arial" w:ascii="Arial;Arial" w:hAnsi="Arial;Arial"/>
          <w:lang w:val="ms-MY"/>
        </w:rPr>
        <w:t xml:space="preserve"> хэмжээ 195 тэрбум төгрөг байсан. Гэтэл 2008 оны зардал нь 453, төсвийн тодотголоор 500 тэрбум төгрөг хүрчихсэн байгаа. Тэгээд 2009 онд орж ирэхдээ 475 тэрбум төгрөгөөр ороод ирж байгаа юм. 2007 онд 350 тэрбум төгрөгөөр амьдарч болж байсан. Би зүгээр нэг зүйлийг ойлгохгүй байгаа нь 2007 онд 350 тэрбум төгрөгөөр ажлаа хийхдээ хийж байсан ард түмэнд үзүүлдэг үйлчилгээ бол 2008 оны 450 тэрбум, 500 тэрбум төгрөг болж өссөнөөр бол өөрчлөгдсөн өөрчлөлт юу байна аа гэсэн ийм хоёр дахь асуулт байгаа юм. Юу нэмэгдсэн юм бэ, намайг сонгуулиар яваад иргэдтэй уулзаж байхад төрөөс үзүүлж байгаа үйлчилгээ нэмэгдсэн, сайжирсан гэж хэлж байгаа хүн ерөөсөө тааралдахгүй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Гуравдугаарт, С.Баярцогт сайд Сангийн сайд, мөн Ерөнхий сайд С.Баярын урд зарим нэг энэ үргүй зардлуудыг зогсоож болохоор харагдаад байгаа юм л даа. Тэгээд энийг ингэж албаар өөгшүүлж оруулж явдаг учир шалтгаан юундаа байгаа юм бэ. Жишээлбэл энэ шагнал урамшил гэдэгт 4.4 тэрбум төгрөг тавьсан байгаа юм. Гэтэл өнгөрсөн жил ийм шагнал урамшуулал гэдэг зүйл байгаагүй. Энийг ингэж өгөх одоо 4 тэрбум төгрөг зарцуулах ямар шаардлага байгаа юм бэ. Гэтэл жижиг, дунд үйлдвэрлэлийг хөгжүүлэх сан чинь 1-хан тэрбум төгрөгтэй л байж байгаа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өн энд төрийн албан хаагчдын сургалт, хурал зөвлөлгөөний зардал гэж байгаа юм. 18 тэрбум төгрөг төсөвлөчихсөн. Энэ 18 тэрбум төгрөгийг жишээлбэл одоо ирэх жил байдал арай гайгүй </w:t>
      </w:r>
      <w:r>
        <w:rPr>
          <w:rFonts w:cs="Arial;Arial" w:ascii="Arial;Arial" w:hAnsi="Arial;Arial"/>
          <w:i/>
          <w:iCs/>
          <w:lang w:val="ms-MY"/>
        </w:rPr>
        <w:t>сайжирхаар</w:t>
      </w:r>
      <w:r>
        <w:rPr>
          <w:rFonts w:cs="Arial;Arial" w:ascii="Arial;Arial" w:hAnsi="Arial;Arial"/>
          <w:lang w:val="ms-MY"/>
        </w:rPr>
        <w:t xml:space="preserve">, энийг ажил хэрэг болгож болдоггүй юм уу. Энэ жил зайлшгүй явуулах ямар шаардлага байгаа юм бэ. Жишээлбэл, урсгал засвар бол 11 тэрбум, их засвар нь 19 тэрбумаар дахиад төсөвлөөд л орж ирж байгаа юм. Энэ урсгал засварыг 10 тэрбум төгрөгөөр хийсний сайн тал гэж юу байна аа. Зөвхөн миний саяны хэлсэн хэдхэн тоог харахад бол нийтдээ 50, 60 тэрбум </w:t>
      </w:r>
      <w:r>
        <w:rPr>
          <w:rFonts w:cs="Arial;Arial" w:ascii="Arial;Arial" w:hAnsi="Arial;Arial"/>
          <w:i/>
          <w:iCs/>
          <w:lang w:val="ms-MY"/>
        </w:rPr>
        <w:t>төгрөгийн</w:t>
      </w:r>
      <w:r>
        <w:rPr>
          <w:rFonts w:cs="Arial;Arial" w:ascii="Arial;Arial" w:hAnsi="Arial;Arial"/>
          <w:lang w:val="ms-MY"/>
        </w:rPr>
        <w:t xml:space="preserve"> үргүй зардал харагдаад байгаа юм. Тэрнээс гадна одоо тэр төвлөрсөн арга хэмжээ гэдэг нэртэй тодорхой </w:t>
      </w:r>
      <w:r>
        <w:rPr>
          <w:rFonts w:cs="Arial;Arial" w:ascii="Arial;Arial" w:hAnsi="Arial;Arial"/>
          <w:i/>
          <w:iCs/>
          <w:lang w:val="ms-MY"/>
        </w:rPr>
        <w:t>томъёолсон</w:t>
      </w:r>
      <w:r>
        <w:rPr>
          <w:rFonts w:cs="Arial;Arial" w:ascii="Arial;Arial" w:hAnsi="Arial;Arial"/>
          <w:lang w:val="ms-MY"/>
        </w:rPr>
        <w:t xml:space="preserve"> ажилд зарцуулдаггүй мөнгөний хэмжээ ялгаа байхгүй 9 орчим тэрбум төгрөг хэвээрээ бай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нааны зардал хөдөө орон нутагт 5 тэрбум төгрөг байгаа мөртлөө нийт улсын төсөв нь болохоор 44 тэрбум болоод ноднин жилийнхээс бараг 14 тэрбум төгрөгөөр нэмэгдээд орж ирж байгаа юм. Гадаад зардал бол 6 тэрбум төгрөгөө ерөөсөө бууруулахгүй ингээд яваад байгаа. Тэгээд ийм үрэлгэн гэдэг нь харагдаад байгаа юм. Үр ашиг нь үзэгдэхгүй байгаа зардлуудыг Засгийн газар </w:t>
      </w:r>
      <w:r>
        <w:rPr>
          <w:rFonts w:cs="Arial;Arial" w:ascii="Arial;Arial" w:hAnsi="Arial;Arial"/>
          <w:i/>
          <w:iCs/>
          <w:lang w:val="ms-MY"/>
        </w:rPr>
        <w:t>зоримгоор</w:t>
      </w:r>
      <w:r>
        <w:rPr>
          <w:rFonts w:cs="Arial;Arial" w:ascii="Arial;Arial" w:hAnsi="Arial;Arial"/>
          <w:lang w:val="ms-MY"/>
        </w:rPr>
        <w:t xml:space="preserve"> багасгаж ер нь… (асуултын минут дууссан тул микрофон ха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За С.Баярцогт сайд хариулъя. Нэлээн баримтууд хэллээ, няцааж хариулах юм уу, эсвэл хүлээж авах юм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Бодлогын хувьд Л.Гантөмөр гишүүн өнгөрсөн УИХ-ын хугацаанаас авахуулаад ер нь төсвийн үрэлгэн зарлагыг багасгах, бууруулах асуудал дээр олон зүйл санаачилж ажиллаж байгаа. Энэ санал </w:t>
      </w:r>
      <w:r>
        <w:rPr>
          <w:rFonts w:cs="Arial;Arial" w:ascii="Arial;Arial" w:hAnsi="Arial;Arial"/>
          <w:i/>
          <w:iCs/>
          <w:lang w:val="ms-MY"/>
        </w:rPr>
        <w:t>санаачилгуудыг</w:t>
      </w:r>
      <w:r>
        <w:rPr>
          <w:rFonts w:cs="Arial;Arial" w:ascii="Arial;Arial" w:hAnsi="Arial;Arial"/>
          <w:lang w:val="ms-MY"/>
        </w:rPr>
        <w:t xml:space="preserve"> нь ерөнхийдөө дэмжээд хэрэгжүүлээд яваад байгаа. Бидний санал бодол нийлж байгаа. Тэгэхлээр урсгал зардал, их засварын мөнгө гэж байнга тавигддаг. Ер нь олон гишүүн хэлж байгаа. Энэ жилийн хувьд ер нь урсгал засвар их засварыг тэвччихвэл яасан юм бэ. Тэгэх юм бол тодорхой хэмжээний хөрөнгө буурна. Энэ сургалтын зардлуудын асуудал, унааны зардлын асуудлуудыг эргэж харах бололцоотой. Бид бүх тарифуудыг нь эргэж харъя гэсэн ийм бодол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адаад зардлын хувьд бид бас үр ашгийг нь тооцож, нэмэгдүүлж, хасах энэ тал дээр нь эргэж ярих бололцоотой гэдгийг хэлмээр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Л.Гантөмөр гишүүн тодруулчих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Л.Гантөмөр: -</w:t>
      </w:r>
      <w:r>
        <w:rPr>
          <w:rFonts w:cs="Arial;Arial" w:ascii="Arial;Arial" w:hAnsi="Arial;Arial"/>
          <w:lang w:val="ms-MY"/>
        </w:rPr>
        <w:t xml:space="preserve"> Би бол энэ төрөөс явуулж байгаа үйл ажиллагаа, Засгийн газрын үйл ажиллагаа ерөөсөө үр дүнгүй, дандаа муу байгаа гэж хэлэхгүй байгаа. 2006 онд 195 төгрөгөөр амьдарч чадаж байсан айл өнөөдөр 475 тэрбумаар заавал амьдрах ямар учир шалтгаан байгаа юм бэ гэдгийг л бид хаана хаанаа хармаар байгаа юм л даа. Засгийн газар энэ дээр ялангуяа Сангийн сайд, Ерөнхий сайд хоёр энэ дээр жаахан ажиллаж болохгүй байгаа юм уу. Жишээлбэл орон тооны давхардал маш их байна шүү дээ. Улаанбаатар хотод газрын алба гээд байж байдаг. Гэтэл дүүргүүдэд ажлын алба байдаг. Дүүргүүдэд татварын алба байж байгаад хотод татварын алба гэж байж байдаг. Энэ олон орон тооны давхардал, тэгээд энэ олон үргүй зардлуудыг бууруулах дээр бол нэгдсэн тийм хөтөлбөр Засгийн газар дээр боловсруулаад хэрэгжүүлэхэд яагаад болдоггүй юм бэ гэдгийг л асуумаар байна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эд хэлэх гээд байгаа зүйл бол нийт 100-гаад тэрбум </w:t>
      </w:r>
      <w:r>
        <w:rPr>
          <w:rFonts w:cs="Arial;Arial" w:ascii="Arial;Arial" w:hAnsi="Arial;Arial"/>
          <w:i/>
          <w:iCs/>
          <w:lang w:val="ms-MY"/>
        </w:rPr>
        <w:t>төгрөгний</w:t>
      </w:r>
      <w:r>
        <w:rPr>
          <w:rFonts w:cs="Arial;Arial" w:ascii="Arial;Arial" w:hAnsi="Arial;Arial"/>
          <w:lang w:val="ms-MY"/>
        </w:rPr>
        <w:t xml:space="preserve"> энэ зардлын хэмнэлт гаргаж болж байгаа энэ саналыг гаргавал Засгийн газар эсэргүүцэхгүй…(минут дууссан тул микрофон ха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Үр ашигтай зардлыг бууруулах, хөрөнгө оруулалтын үр ашгийг нэмэгдүүлэх ийм санал санаачилга гаргавал дэмжинэ. Харин ийм санал санаачилгыг Улсын Их Хурлын гишүүд олон гаргаасай гэж ингэж </w:t>
      </w:r>
      <w:r>
        <w:rPr>
          <w:rFonts w:cs="Arial;Arial" w:ascii="Arial;Arial" w:hAnsi="Arial;Arial"/>
          <w:i/>
          <w:iCs/>
          <w:lang w:val="ms-MY"/>
        </w:rPr>
        <w:t>хүсэж</w:t>
      </w:r>
      <w:r>
        <w:rPr>
          <w:rFonts w:cs="Arial;Arial" w:ascii="Arial;Arial" w:hAnsi="Arial;Arial"/>
          <w:lang w:val="ms-MY"/>
        </w:rPr>
        <w:t xml:space="preserve"> байгаа юм. Ер нь бол албан ёсоор Засгийн газар байр сууриа илэрхийлсэн. Энэ 4 жилийг бол төсвийн зарлагын хувьд реформ хийх жил болгоно оо. Ганцхан одоо Засгийн газар дөнгөж байгуулагдаад тодорхой хууль эрх зүйн баримт бичгүүдэд өөрчлөлт ороогүй байхад төсвөөс шууд бүх бодлогыг зангидаж зохицуулах бололцоо бол байхгүй байгаа гэдгийг та бүхэн ойлгож байгаа байх. Тэгээд энэ процесс бол хоёр, гурван жил дамжиж хэрэгжинэ. Энэ хооронд бол бид нар олон хууль, Улсын Их Хурлын тогтоол, Засгийн газрын шийдвэрүүдэд бол үе шаттайгаар өөрчлөлт оруулах ёстой. Бодлогын том баримт бичгүүд дээрээ бол ажиллаж байгаа гэдгийг хэлмээр байна. Баярлал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А.Тлейхан гишүүн асуултаа тавь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А</w:t>
      </w:r>
      <w:r>
        <w:rPr>
          <w:rFonts w:cs="Arial;Arial" w:ascii="Arial;Arial" w:hAnsi="Arial;Arial"/>
          <w:b/>
          <w:lang w:val="ms-MY"/>
        </w:rPr>
        <w:t>.Тлейхан: -</w:t>
      </w:r>
      <w:r>
        <w:rPr>
          <w:rFonts w:cs="Arial;Arial" w:ascii="Arial;Arial" w:hAnsi="Arial;Arial"/>
          <w:lang w:val="ms-MY"/>
        </w:rPr>
        <w:t xml:space="preserve"> Баярлалаа. Олон тайлбар хэлэхгүйгээр хэдхэн зүйлийг асууя. Нэгдүгээрт, Монгол Улсын Ерөнхий </w:t>
      </w:r>
      <w:r>
        <w:rPr>
          <w:rFonts w:cs="Arial;Arial" w:ascii="Arial;Arial" w:hAnsi="Arial;Arial"/>
          <w:i/>
          <w:iCs/>
          <w:lang w:val="ms-MY"/>
        </w:rPr>
        <w:t>аудитораас</w:t>
      </w:r>
      <w:r>
        <w:rPr>
          <w:rFonts w:cs="Arial;Arial" w:ascii="Arial;Arial" w:hAnsi="Arial;Arial"/>
          <w:lang w:val="ms-MY"/>
        </w:rPr>
        <w:t xml:space="preserve"> ирсэн төсвийн санал бол маш тодорхой юм заажээ. Олон гишүүн асуулаа. Орлогоо 2009 оны төсвийн орлогыг 34 тэрбум төгрөгөөр нэмэгдүүлж, зардлыг 154 тэрбум төгрөг болгох боломжтой гэсэн байна. Энэ дотор бас тэвчиж болох зардлууд байна л даа. Баярцогт сайдын ярьж байгаагаар бол эндээс харахад төсвийг хумих бодлого явуулж байгаа гэсэн. </w:t>
      </w:r>
      <w:r>
        <w:rPr>
          <w:rFonts w:cs="Arial;Arial" w:ascii="Arial;Arial" w:hAnsi="Arial;Arial"/>
          <w:i/>
          <w:iCs/>
          <w:lang w:val="ms-MY"/>
        </w:rPr>
        <w:t>Энэнтэй</w:t>
      </w:r>
      <w:r>
        <w:rPr>
          <w:rFonts w:cs="Arial;Arial" w:ascii="Arial;Arial" w:hAnsi="Arial;Arial"/>
          <w:lang w:val="ms-MY"/>
        </w:rPr>
        <w:t xml:space="preserve"> бид санал нэг байгаа. Гэтэл хууль нь батлагдаагүй байхад хоол тэжээлийн тусламж дэмжлэгт 14 тэрбум төгрөг өгнө, тавилга авахад 4 тэрбум гэх мэтийн тэвчиж болохоор зардлууд энэ дотор орчихсон байна 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19 тэрбум </w:t>
      </w:r>
      <w:r>
        <w:rPr>
          <w:rFonts w:cs="Arial;Arial" w:ascii="Arial;Arial" w:hAnsi="Arial;Arial"/>
          <w:i/>
          <w:iCs/>
          <w:lang w:val="ms-MY"/>
        </w:rPr>
        <w:t>төгрөгийн</w:t>
      </w:r>
      <w:r>
        <w:rPr>
          <w:rFonts w:cs="Arial;Arial" w:ascii="Arial;Arial" w:hAnsi="Arial;Arial"/>
          <w:lang w:val="ms-MY"/>
        </w:rPr>
        <w:t xml:space="preserve"> барилга байгууламжуудыг контор, дандаа конторын барилгуудыг барихгүй байж болохгүй юм уу гэж санал орсон байна. Бид конторын барилга бариад тансаглах тухай ярих уу, эсвэл үйлдвэрлэл барьж ажлын байр нэмж, бүтээгдэхүүн үйлдвэрлэх гэдэг дээрээ анхаарал тавих ёстой юм биш үү гэдэг нэг асуулт байна. Тэгэхээр өөрөөр хэлэх юм бол ерөнхий аудитын саналыг ер нь хүлээж авах ёстой юм биш үү. Түрүүн та хэлэхдээ заримыг нь авч болно, заримыг нь болохгүй ч юм шиг би ойлгосо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энэ жил үндсэндээ харж байхад шинээр хөрөнгө оруулалтын ажил үндсэндээ ороогүй байна. Энэ ч арга ч үгүй байх. Гэхдээ гол шалтгаан нь юу вэ гэхээр зураг төсөл нь бэлэн болоогүй гэсэн шалтгаан байна л даа. Хэрвээ зураг төсвийг нь бэлтгэх ажил зохион байгуулахгүй юм бол 2010 ондоо ч бид нар ийм байдалтай сууж байх болно шүү дээ. Тийм учраас энэ 2010 онд хийх ёстой, хэрэгжүүлэх ёстой төсөл арга хэмжээ объектуудын зураг төслийг энэ онд биелэгдэх төсөл, хэмжээ, мөнгө төгрөг чинь 7 тэрбум орчим гэж байна. Тэр хүрч байгаа юм уу, үгүй юу. Миний хувьд сонгуулиар үеэр амлалтаа өгсөн мөрийн хөтөлбөрт орчихсон байж байгаа. Ганцхан зүйлийг хэлье л дээ. Тухайлбал Баян-Өлгий аймагт түлшний хамгийн хүндрэлтэй байдаг. Утаагүй түлш, нүүрсний хийн цогцолбор байгуулах тухай төсөл үйлдвэрийн төслийг боловсруулах асуудлыг хэн тавих ёстой юм бэ, шадар тавих ёстой болж байна уу, хаана тавих ёстой болж байна вэ, сайн ойлгосонгүй. Одоо энийг оруулах, энэ жилийн зураг төсөлд нь оруулах боломж байна уу, жагсаалт нь гарсан юм уу, үгүй юм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нь, ер нь Монгол орны хөгжлийн үсрэнгүй хөгжлийг хэрэгжүүлэхэд хамгийн одоо хэрэгтэй нөлөөтэй салбараар бол түлш эрчим хүчний салбар. Гэтэл энэ салбар маань өнөөдөр эдийн засаг, санхүүгийн хувьд ч хөл дээрээ зогсохоос элгээрээ хэвтэх нөхцөл үүсчихсэн байна шүү дээ. 51 тэрбум </w:t>
      </w:r>
      <w:r>
        <w:rPr>
          <w:rFonts w:cs="Arial;Arial" w:ascii="Arial;Arial" w:hAnsi="Arial;Arial"/>
          <w:i/>
          <w:iCs/>
          <w:lang w:val="ms-MY"/>
        </w:rPr>
        <w:t>төгрөгийн</w:t>
      </w:r>
      <w:r>
        <w:rPr>
          <w:rFonts w:cs="Arial;Arial" w:ascii="Arial;Arial" w:hAnsi="Arial;Arial"/>
          <w:lang w:val="ms-MY"/>
        </w:rPr>
        <w:t xml:space="preserve"> өглөгтэй болчихсон юм байна. 51 тэрбум, тэрний 29 тэрбум нь эх үүсвэрийн өглөг байна. Өөрөөр хэлэх юм бол энэ салбар маань удахгүй элгээрээ хэвтэж бүгдээрээ харанхуй орчинд амьдрах болж байгаа юм байна л даа. Хөгжих тухай биш бид гэрэл цахилгаангүй, дулаангүй болох тухай асуудал болж байна. Тэгэхээр энэ талаар Засгийн газар энэ 2009 онд ямар бодлого барих юм бэ, судалж үзэх юм бол энэ 2007 оноос хойш үе үеийн Засгийн газруудын үед бий болгосон өр юм байна лээ. Файлаар олж харсан, бодвол энийг Сангийн сайд мэдэж байгаа байх гэж би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өрөвдүгээр асуудал маань энэ эрчим хүчний салбарын үйлдвэрийн дотац дотор баруун бүсний эрчим хүчний салбарт Түлш, эрчим хүчний яамнаас 2.6 тэрбум </w:t>
      </w:r>
      <w:r>
        <w:rPr>
          <w:rFonts w:cs="Arial;Arial" w:ascii="Arial;Arial" w:hAnsi="Arial;Arial"/>
          <w:i/>
          <w:iCs/>
          <w:lang w:val="ms-MY"/>
        </w:rPr>
        <w:t>төгрөгийн</w:t>
      </w:r>
      <w:r>
        <w:rPr>
          <w:rFonts w:cs="Arial;Arial" w:ascii="Arial;Arial" w:hAnsi="Arial;Arial"/>
          <w:lang w:val="ms-MY"/>
        </w:rPr>
        <w:t xml:space="preserve"> дотаци өгье гэж оруулж байхад 50.0 хувь буюу 1.3 тэрбумыг батлахаар санал орж ирсэн юм байна. Яагаад ийм санал орсон бэ. Баруун бүсийн 3 аймаг, Баян-Өлгий, Ховд, Увс аймаг нь 50.0 хувьд нь харанхуй байх ёстой гэсэн бодлого барьж байгаа юм уу. 2009 онд.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араагийн асуудал улс орны хөгжилд нөлөө бүхий үндсэн хоёр эрчим хүчний объект байгаа. </w:t>
      </w:r>
      <w:r>
        <w:rPr>
          <w:rFonts w:cs="Arial;Arial" w:ascii="Arial;Arial" w:hAnsi="Arial;Arial"/>
          <w:i/>
          <w:iCs/>
          <w:lang w:val="ms-MY"/>
        </w:rPr>
        <w:t>Тав дахь</w:t>
      </w:r>
      <w:r>
        <w:rPr>
          <w:rFonts w:cs="Arial;Arial" w:ascii="Arial;Arial" w:hAnsi="Arial;Arial"/>
          <w:lang w:val="ms-MY"/>
        </w:rPr>
        <w:t xml:space="preserve"> эх үүсвэр Улаанбаатарын. Нөгөөдөх нь Оюу толгойн 220 киловаттын шугам, төсвийн төслийг харж байхад Мандалговиос Оюу толгойн тийшээ шугам барина, 165 тэрбум … хийгээд </w:t>
      </w:r>
      <w:r>
        <w:rPr>
          <w:rFonts w:cs="Arial;Arial" w:ascii="Arial;Arial" w:hAnsi="Arial;Arial"/>
          <w:i/>
          <w:iCs/>
          <w:lang w:val="ms-MY"/>
        </w:rPr>
        <w:t>яахав</w:t>
      </w:r>
      <w:r>
        <w:rPr>
          <w:rFonts w:cs="Arial;Arial" w:ascii="Arial;Arial" w:hAnsi="Arial;Arial"/>
          <w:lang w:val="ms-MY"/>
        </w:rPr>
        <w:t xml:space="preserve">, хөрөнгийн гаднаас хувийн хөрөнгө оруулалтаар орох бололтой юм шиг юм бичсэн байх юм. Гэтэл Улаанбаатараас </w:t>
      </w:r>
      <w:r>
        <w:rPr>
          <w:rFonts w:cs="Arial;Arial" w:ascii="Arial;Arial" w:hAnsi="Arial;Arial"/>
          <w:i/>
          <w:iCs/>
          <w:lang w:val="ms-MY"/>
        </w:rPr>
        <w:t>Мандалговийн</w:t>
      </w:r>
      <w:r>
        <w:rPr>
          <w:rFonts w:cs="Arial;Arial" w:ascii="Arial;Arial" w:hAnsi="Arial;Arial"/>
          <w:lang w:val="ms-MY"/>
        </w:rPr>
        <w:t xml:space="preserve"> шугамаа барихгүй юм уу. Энэ хэсгийг нь яах ёстой юм бэ. Тэгээд тийм байдлаар тэгж болох юм уу… (асуултын минут дууссан тул микрофон ха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За С.Баярцогт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ярцогт: -</w:t>
      </w:r>
      <w:r>
        <w:rPr>
          <w:rFonts w:cs="Arial;Arial" w:ascii="Arial;Arial" w:hAnsi="Arial;Arial"/>
          <w:lang w:val="ms-MY"/>
        </w:rPr>
        <w:t xml:space="preserve"> А.Тлейхан гишүүний </w:t>
      </w:r>
      <w:r>
        <w:rPr>
          <w:rFonts w:cs="Arial;Arial" w:ascii="Arial;Arial" w:hAnsi="Arial;Arial"/>
          <w:i/>
          <w:iCs/>
          <w:lang w:val="ms-MY"/>
        </w:rPr>
        <w:t>асуултад</w:t>
      </w:r>
      <w:r>
        <w:rPr>
          <w:rFonts w:cs="Arial;Arial" w:ascii="Arial;Arial" w:hAnsi="Arial;Arial"/>
          <w:lang w:val="ms-MY"/>
        </w:rPr>
        <w:t xml:space="preserve"> хариулъя. Энэ аудитын дүгнэлтийг бол нэг ч удаа эсэргүүцэж байгаагүй. Одоо ч гэсэн бид нар дэмжиж байгаа. Би түрүүн юу гэж хэлсэн бэ гэхээр аудитын дүгнэлтэн дотор орж ирсэн маш том бодлогын асуудлуудыг нь ерөөсөө Их Хурал авдаггүй ээ. Зөвхөн тухайн жилийнхээ төсөвт орлого нэмэгдүүлэх, зардлыг нь хасах ийм саналуудыг л авч байсан. Би олон удаагийн аудитын дүгнэлт нь засаг захиргааны шинэчлэлийн асуудлыг маш томоор тавьж орж ирдэг байсан юм. Яамдын бүтцийг цөөлөх энэ асуудлуудыг. Энийг бол авдаггүй ээ. Уг нь энийг нь хүртэл авч байх юм бол илүү их үр дүн гарах юмаа гэдэг утгаар хэлсэн. </w:t>
      </w:r>
      <w:r>
        <w:rPr>
          <w:rFonts w:cs="Arial;Arial" w:ascii="Arial;Arial" w:hAnsi="Arial;Arial"/>
          <w:i/>
          <w:iCs/>
          <w:lang w:val="ms-MY"/>
        </w:rPr>
        <w:t>Энэнтэй</w:t>
      </w:r>
      <w:r>
        <w:rPr>
          <w:rFonts w:cs="Arial;Arial" w:ascii="Arial;Arial" w:hAnsi="Arial;Arial"/>
          <w:lang w:val="ms-MY"/>
        </w:rPr>
        <w:t xml:space="preserve"> санал нэг байгаа. Тэгээд аудитын дүгнэлтийг би манай Улсын Их Хурал харин аудитын дүгнэлтээр орж ирсэн саналуудыг бол гишүүд ихэнх нь дэмждэг. Энэ утгаараа ч гэсэн энийг бас, энэ </w:t>
      </w:r>
      <w:r>
        <w:rPr>
          <w:rFonts w:cs="Arial;Arial" w:ascii="Arial;Arial" w:hAnsi="Arial;Arial"/>
          <w:i/>
          <w:iCs/>
          <w:lang w:val="ms-MY"/>
        </w:rPr>
        <w:t>удаагийнхийг</w:t>
      </w:r>
      <w:r>
        <w:rPr>
          <w:rFonts w:cs="Arial;Arial" w:ascii="Arial;Arial" w:hAnsi="Arial;Arial"/>
          <w:lang w:val="ms-MY"/>
        </w:rPr>
        <w:t xml:space="preserve"> ч гэсэн дэмжих байх гэж найд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Зураг төслийн талаар шадар сайд түрүүн тодорхой хариулсан. Энэ жилийн төсвөөс 10 тэрбум төгрөг байгаа. Бүх төсвийн ерөнхийлөн захирагч нартай ярилцаад шадар сайд захирамж гаргаж, тогтоол гаргаж, энүүгээр нь хуваарилдаг. Тэгэхээр та бол хийх гэж байгаа ажлаа төсвийн ерөнхийлөн захирагч нараар дамжуулж санал болгоод оруулаад ингэж шийдүүлэх ёстой гэдгийг хэлмээ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 энэ баруун бүсийн дотац, Оюу толгой, Таван толгойн хөрөнгө оруулалт, Мандалговийн шугамын талаар Д.Зоригт сайд хариулах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Зоригт: -</w:t>
      </w:r>
      <w:r>
        <w:rPr>
          <w:rFonts w:cs="Arial;Arial" w:ascii="Arial;Arial" w:hAnsi="Arial;Arial"/>
          <w:lang w:val="ms-MY"/>
        </w:rPr>
        <w:t xml:space="preserve"> А.Тлейхан гишүүн сая бас нэлээн чухал асуудал тавилаа. Түлш, эрчим хүчний салбарын өр авлагын байдал нэлээн хүнд байгаа. 51 гаруй тэрбум </w:t>
      </w:r>
      <w:r>
        <w:rPr>
          <w:rFonts w:cs="Arial;Arial" w:ascii="Arial;Arial" w:hAnsi="Arial;Arial"/>
          <w:i/>
          <w:iCs/>
          <w:lang w:val="ms-MY"/>
        </w:rPr>
        <w:t>төгрөгийн</w:t>
      </w:r>
      <w:r>
        <w:rPr>
          <w:rFonts w:cs="Arial;Arial" w:ascii="Arial;Arial" w:hAnsi="Arial;Arial"/>
          <w:lang w:val="ms-MY"/>
        </w:rPr>
        <w:t xml:space="preserve"> богино хугацаатай өглөгтэй ер нь бол байгаа. Үүнээс бол Дулааны цахилгаан станцууд ихэнхийг нь энэ өвлийн ихэнхийг нь эзэлж 38 гаруй тэрбум </w:t>
      </w:r>
      <w:r>
        <w:rPr>
          <w:rFonts w:cs="Arial;Arial" w:ascii="Arial;Arial" w:hAnsi="Arial;Arial"/>
          <w:i/>
          <w:iCs/>
          <w:lang w:val="ms-MY"/>
        </w:rPr>
        <w:t>төгрөгийн</w:t>
      </w:r>
      <w:r>
        <w:rPr>
          <w:rFonts w:cs="Arial;Arial" w:ascii="Arial;Arial" w:hAnsi="Arial;Arial"/>
          <w:lang w:val="ms-MY"/>
        </w:rPr>
        <w:t xml:space="preserve"> өглөгтэй байгаа. Цахилгаан түгээх сүлжээний компаниудаас бол 16 тэрбум гаруй </w:t>
      </w:r>
      <w:r>
        <w:rPr>
          <w:rFonts w:cs="Arial;Arial" w:ascii="Arial;Arial" w:hAnsi="Arial;Arial"/>
          <w:i/>
          <w:iCs/>
          <w:lang w:val="ms-MY"/>
        </w:rPr>
        <w:t>төгрөгийн</w:t>
      </w:r>
      <w:r>
        <w:rPr>
          <w:rFonts w:cs="Arial;Arial" w:ascii="Arial;Arial" w:hAnsi="Arial;Arial"/>
          <w:lang w:val="ms-MY"/>
        </w:rPr>
        <w:t xml:space="preserve">  авлага, үүнээс ялангуяа Улаанбаатар хотын цахилгаан түгээх сүлжээний компани бол 9 гаруй тэрбум </w:t>
      </w:r>
      <w:r>
        <w:rPr>
          <w:rFonts w:cs="Arial;Arial" w:ascii="Arial;Arial" w:hAnsi="Arial;Arial"/>
          <w:i/>
          <w:iCs/>
          <w:lang w:val="ms-MY"/>
        </w:rPr>
        <w:t xml:space="preserve">төгрөгийн </w:t>
      </w:r>
      <w:r>
        <w:rPr>
          <w:rFonts w:cs="Arial;Arial" w:ascii="Arial;Arial" w:hAnsi="Arial;Arial"/>
          <w:lang w:val="ms-MY"/>
        </w:rPr>
        <w:t xml:space="preserve">өртэй байгаа. Авлага бол байгаа энэ компани дээр. Энэ авлага бол ерөөсөө аль 1997 оноос хойш үүссэн ийм угшилтай, олон шалтгаантай, жишээлбэл одоо орон нутгийн эрчим хүчний үйлдвэрүүдийн алдагдлыг энэ төвийн бүсүүдийн орлогоор нөхүүлж байсан. Баянхонгор, Завхан, Хөвсгөл, Говь-Алтай аймгийн эрчим хүчний үйлдвэрүүд, Даланзадгад, Чойбалсангийн дулааны цахилгаан станцуудын алдагдлыг 1997 оноос хойш 2001 он хүртэл 22.3 тэрбум төгрөгийг санхүүжүүлсэн байдаг.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эсийн үнэ доогуур байхад бол 1999-2001 онд Эрдэнэтийн </w:t>
      </w:r>
      <w:r>
        <w:rPr>
          <w:rFonts w:cs="Arial;Arial" w:ascii="Arial;Arial" w:hAnsi="Arial;Arial"/>
          <w:i/>
          <w:iCs/>
          <w:lang w:val="ms-MY"/>
        </w:rPr>
        <w:t>ГОК</w:t>
      </w:r>
      <w:r>
        <w:rPr>
          <w:rFonts w:cs="Arial;Arial" w:ascii="Arial;Arial" w:hAnsi="Arial;Arial"/>
          <w:lang w:val="ms-MY"/>
        </w:rPr>
        <w:t>-ын цахилгааны үнийг хүртэл эрчим хүчний салбар өөрөө хөнгөлөлт үзүүлж санхүүжүүлж ирсэн. Үүгээр бол жишээлбэл ойролцоогоор 16 гаруй тэрбум төгрөгийн орлого цахилгаан станцуудаас буурсан байдаг юм. Эрчим хүчний үнийг энэ жилийн 7 сар хүртэл бол ерөөсөө олигтой нэмэлгүй явсаар байгаад бодит зардалд нь гүйцэх ямар ч боломж олгоогүй ийм нөхцөл байдал үүссэ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бид нар одоо саяхан түлш, эрчим хүчний салбарт үүсээд байгаа өр, авлагын асуудлыг Засгийн газарт танилцуулах үүднээс ажлын хэсэг байгуулаад, манай энэ дэд сайдаар ахлуулсан ажлын хэсэг ажиллаад энэ өр, авлагын асуудлыг хэрхэн ер нь шийдвэрлэх вэ, урд нь бол 2003, 2005, 2007 онд бол энэ асуудлыг нэг нэг удаа шийдэж байсан. Энэ удаа ч гэсэндээ энэ асуудлыг яаж шийдвэрлэх вэ гэдэг ажлын хэсгийн дүгнэлтийг гаргаж ойрын хугацаанд энэ ондоо багтааж Засгийн газартаа танилцуулахаар төлөвлөсөн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а бол сая баруун бүсийн шугам асуулгүй, баруун бүсийн энэ дизелийн дотацыг асуух шиг болно лээ. </w:t>
      </w:r>
      <w:r>
        <w:rPr>
          <w:rFonts w:cs="Arial;Arial" w:ascii="Arial;Arial" w:hAnsi="Arial;Arial"/>
          <w:i/>
          <w:iCs/>
          <w:lang w:val="ms-MY"/>
        </w:rPr>
        <w:t>Яах вэ</w:t>
      </w:r>
      <w:r>
        <w:rPr>
          <w:rFonts w:cs="Arial;Arial" w:ascii="Arial;Arial" w:hAnsi="Arial;Arial"/>
          <w:lang w:val="ms-MY"/>
        </w:rPr>
        <w:t xml:space="preserve"> бид нар Сангийн яаманд саналаа өгсөн, тэгээд Сангийн яамтай тухайн үйлдвэрүүдийнх нь, тухайн газруудынх нь хэрэгцээнээс дахиж тооцоолоод энэ бол тохиролцсон яамтай тохирсон тоо байгаа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Алиныг нь хэлж байна та. Чойроос наашаа ирж байгаа шугамыг нь холбож байгаа юм. Эхний </w:t>
      </w:r>
      <w:r>
        <w:rPr>
          <w:rFonts w:cs="Arial;Arial" w:ascii="Arial;Arial" w:hAnsi="Arial;Arial"/>
          <w:i/>
          <w:iCs/>
          <w:lang w:val="ms-MY"/>
        </w:rPr>
        <w:t>ээлжинд</w:t>
      </w:r>
      <w:r>
        <w:rPr>
          <w:rFonts w:cs="Arial;Arial" w:ascii="Arial;Arial" w:hAnsi="Arial;Arial"/>
          <w:lang w:val="ms-MY"/>
        </w:rPr>
        <w:t xml:space="preserve"> бид нар Чойроос ирж байгаа шугамыг хоёр хэлхээтэй болгохоор 2009 онд зураг төслийнх нь ажлыг хийж байгаа. 2010 оны төсөвт бол хоёр хэлхээтэй шугамыг нь, хоёр хэлхээтэй болгох ажлыг нь бол төсөвт оруулна гэсэн тийм бодолтой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Асуултыг ингээд, нэр байхгүй, дараагийн хэлэлцүүлгийн явцад асууя. Гишүүд илтгэлтэй холбогдуулж асуулт асууж хариулт авлаа. Асуулт ингээд </w:t>
      </w:r>
      <w:r>
        <w:rPr>
          <w:rFonts w:cs="Arial;Arial" w:ascii="Arial;Arial" w:hAnsi="Arial;Arial"/>
          <w:i/>
          <w:iCs/>
          <w:lang w:val="ms-MY"/>
        </w:rPr>
        <w:t>дуусаж</w:t>
      </w:r>
      <w:r>
        <w:rPr>
          <w:rFonts w:cs="Arial;Arial" w:ascii="Arial;Arial" w:hAnsi="Arial;Arial"/>
          <w:lang w:val="ms-MY"/>
        </w:rPr>
        <w:t xml:space="preserve"> байна. Илтгэлтэй, төсөвтэй холбогдуулаад үг хэлэх гишүүн байна уу? За ийм олон гишүүн үг хэлэх юм уу. Маш их өдөржин </w:t>
      </w:r>
      <w:r>
        <w:rPr>
          <w:rFonts w:cs="Arial;Arial" w:ascii="Arial;Arial" w:hAnsi="Arial;Arial"/>
          <w:i/>
          <w:iCs/>
          <w:lang w:val="ms-MY"/>
        </w:rPr>
        <w:t>асуугаад</w:t>
      </w:r>
      <w:r>
        <w:rPr>
          <w:rFonts w:cs="Arial;Arial" w:ascii="Arial;Arial" w:hAnsi="Arial;Arial"/>
          <w:lang w:val="ms-MY"/>
        </w:rPr>
        <w:t xml:space="preserve"> одоо шөнөжин үг хэлэх үү. За А.Тлейхан гишүүнээр үг хэлэхийг тасаллаа. Та олон дахиж дараад, за Бат-Үүл гишүүн орно. Та нар энэ тасаллаа гэж байхад яагаад компьютер ажиллуулаад байна. Та өөрөө л байж байна. За Ч.Хүрэлбаатар. За Э.Бат-Үүл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Э.Бат-Үүл: -</w:t>
      </w:r>
      <w:r>
        <w:rPr>
          <w:rFonts w:cs="Arial;Arial" w:ascii="Arial;Arial" w:hAnsi="Arial;Arial"/>
          <w:lang w:val="ms-MY"/>
        </w:rPr>
        <w:t xml:space="preserve"> Энэ зураг төсөл нь хийгдээгүй ийм хөрөнгө оруулалтыг хасна гэж яриад байгаа юм. Энэ сонсоход зөв байгаа юм. Тэгэхдээ энийг хасахдаа хэд хэдэн зүйлийг бодох ёстой л доо. Нэгдүгээрт, орон нутгуудад зураг төслийг хэн хийх вэ, хэн хариуцах вэ гэдгийг </w:t>
      </w:r>
      <w:r>
        <w:rPr>
          <w:rFonts w:cs="Arial;Arial" w:ascii="Arial;Arial" w:hAnsi="Arial;Arial"/>
          <w:i/>
          <w:iCs/>
          <w:lang w:val="ms-MY"/>
        </w:rPr>
        <w:t>бодох</w:t>
      </w:r>
      <w:r>
        <w:rPr>
          <w:rFonts w:cs="Arial;Arial" w:ascii="Arial;Arial" w:hAnsi="Arial;Arial"/>
          <w:lang w:val="ms-MY"/>
        </w:rPr>
        <w:t xml:space="preserve"> ёстой. Тэгэхгүй бол одоо зураг төслийн үнэ их үнэтэй болчихсон, сум орон нутгууд үнэндээ зураг төсөл хийлгэж чаддаггүй ээ, тэгээд хөдөө орон нутагт хийх хөрөнгө оруулалтууд хасагдаад байдаг аа гэдгийг тооцох ёстой гэдгийг хэлмээр байна. Энэний хариуг бол одоо заавал гаргах ёсто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оёрт,  энэ зураг төсөл гэдгийн цаана бас их том бизнес сүлжээ бий болчихсон юм шиг байна лээ шүү дээ. Тэгэхээр улсын захиалгаар хөрөнгө оруулалт хийгдэж байгаа зураг төслийг хаана, хэнд, яаж захиалах юм бэ гэдэг журам нь их тодорхой болмоор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жишээ нь энэ төсөв зохиоход зураг төсөл гэдэг ойлголт одоо энэ шинэ зарчим руу шилжихээр их түвэгтэй болж байгаа юм. Өөрөөр хэлбэл хийх ажлынхаа зураг төслийг </w:t>
      </w:r>
      <w:r>
        <w:rPr>
          <w:rFonts w:cs="Arial;Arial" w:ascii="Arial;Arial" w:hAnsi="Arial;Arial"/>
          <w:i/>
          <w:iCs/>
          <w:lang w:val="ms-MY"/>
        </w:rPr>
        <w:t>шалгаруулчихаад</w:t>
      </w:r>
      <w:r>
        <w:rPr>
          <w:rFonts w:cs="Arial;Arial" w:ascii="Arial;Arial" w:hAnsi="Arial;Arial"/>
          <w:lang w:val="ms-MY"/>
        </w:rPr>
        <w:t xml:space="preserve">, тэгээд төсөв зохиох байдал руу орохоос аргагүй болно шүү дээ. Тэгж байж төсөв орж ирэхээс өөр аргагүй болно. Энийг бол анхаарах ёстой гэдгийг хэлмээр байна. Хоёрт нь бол энэ ирэх жилийг бол одоо энэ хөдөө орон нутаг сумдад 50 сая төгрөг өгсөн шиг саяны энэ ямааны ноолуурын 35 тэрбум төгрөг гэдэг шиг энэ ер нь бололцоотой бүх хөрөнгө оруулалтыг бол сум, хөдөө орон нутагт үйлдвэрлэх, нэн ялангуяа мал аж ахуйгаа түшиглэсэн, газар тариалангаа түшиглэсэн малдаа ойрхон, газар тариаландаа ойрхон ийм үйлдвэрлэлийн бааз бий болгох, сумдыг жижиг, дунд үйлдвэрлэлийн цогцолбор бий болгох хөрөнгө оруулалтыг л идэвхтэй дэмжмээр байх юм даа. Энэ бол 2009 оны зорилт гол нь байна гэж ингэж л яримаар байна. Үнэндээ хөдөө орон нутагт ажилгүйдлийг байхгүй болгох асуудал одоо л гол зорилт байгаа шүү дээ явж явж.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Баярлалаа. За Л.Гантөмөр гишүү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Л.Гантөмөр: -</w:t>
      </w:r>
      <w:r>
        <w:rPr>
          <w:rFonts w:cs="Arial;Arial" w:ascii="Arial;Arial" w:hAnsi="Arial;Arial"/>
          <w:lang w:val="ms-MY"/>
        </w:rPr>
        <w:t xml:space="preserve"> Баярлалаа. Би хоёр санал хэлэх гэсэн юм. Нэгдүгээрт төсвийн дараагийн хэлэлцүүлгээс өмнө Засгийн газар энэ </w:t>
      </w:r>
      <w:r>
        <w:rPr>
          <w:rFonts w:cs="Arial;Arial" w:ascii="Arial;Arial" w:hAnsi="Arial;Arial"/>
          <w:i/>
          <w:iCs/>
          <w:lang w:val="ms-MY"/>
        </w:rPr>
        <w:t>яамдуудынхаа</w:t>
      </w:r>
      <w:r>
        <w:rPr>
          <w:rFonts w:cs="Arial;Arial" w:ascii="Arial;Arial" w:hAnsi="Arial;Arial"/>
          <w:lang w:val="ms-MY"/>
        </w:rPr>
        <w:t xml:space="preserve"> бүтцийг батлах боломж байгаа юу гэж, баталмаар байна аа гэж хэлмээр байгаа юм. Яамдынхаа бүтцийг батлаад,тэгээд тэрнийхээ тэр харьяа агентлагуудынхаа бүтцийг батлаад, орон </w:t>
      </w:r>
      <w:r>
        <w:rPr>
          <w:rFonts w:cs="Arial;Arial" w:ascii="Arial;Arial" w:hAnsi="Arial;Arial"/>
          <w:i/>
          <w:iCs/>
          <w:lang w:val="ms-MY"/>
        </w:rPr>
        <w:t>тоог</w:t>
      </w:r>
      <w:r>
        <w:rPr>
          <w:rFonts w:cs="Arial;Arial" w:ascii="Arial;Arial" w:hAnsi="Arial;Arial"/>
          <w:lang w:val="ms-MY"/>
        </w:rPr>
        <w:t xml:space="preserve"> нь батлаад, чиг үүргийг нь баталж байж энэ төсвөө батлахгүй бол бид бол дандаа нэг юм хийчихдэг, тэрний араас нь өөр шийдвэр гаргаад, тэгээд дараа нь төсвийн тодотгол ярих юм гарах юм шиг байна аа. Тийм учраас энэ удаа бол болж өгвөл тэр агентлагуудаа цөөрүүлээд, аль болохоор </w:t>
      </w:r>
      <w:r>
        <w:rPr>
          <w:rFonts w:cs="Arial;Arial" w:ascii="Arial;Arial" w:hAnsi="Arial;Arial"/>
          <w:i/>
          <w:iCs/>
          <w:lang w:val="ms-MY"/>
        </w:rPr>
        <w:t>давхацлыг</w:t>
      </w:r>
      <w:r>
        <w:rPr>
          <w:rFonts w:cs="Arial;Arial" w:ascii="Arial;Arial" w:hAnsi="Arial;Arial"/>
          <w:lang w:val="ms-MY"/>
        </w:rPr>
        <w:t xml:space="preserve"> арилгаад, тэрийгээ батлаад, </w:t>
      </w:r>
      <w:r>
        <w:rPr>
          <w:rFonts w:cs="Arial;Arial" w:ascii="Arial;Arial" w:hAnsi="Arial;Arial"/>
          <w:i/>
          <w:iCs/>
          <w:lang w:val="ms-MY"/>
        </w:rPr>
        <w:t>яамдуудын</w:t>
      </w:r>
      <w:r>
        <w:rPr>
          <w:rFonts w:cs="Arial;Arial" w:ascii="Arial;Arial" w:hAnsi="Arial;Arial"/>
          <w:lang w:val="ms-MY"/>
        </w:rPr>
        <w:t xml:space="preserve"> бүтцийг ч гэсэн зөв батлаад ингээд тэрэндээ таарсан төсөв батлах нь зүйтэй гэсэн нэгдэх сан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Хоёр дахь</w:t>
      </w:r>
      <w:r>
        <w:rPr>
          <w:rFonts w:cs="Arial;Arial" w:ascii="Arial;Arial" w:hAnsi="Arial;Arial"/>
          <w:lang w:val="ms-MY"/>
        </w:rPr>
        <w:t xml:space="preserve"> санал бол яаж хурдан, зөв хэлэлцүүлэх вэ гэдгээ бол Засгийн газар дахиж сайн Сангийн сайд сайн бодохгүй бол бидний хувьд бол бас урд өмнө үзэж байгаагүй юмтай одоо үзэх гэж байна шүү дээ. Яавал одоо 200-гаад тэрбум төгрөг, магадгүй 300 тэрбумыг орж ирсэн, хуучин төсөв, төслөөс нь яаж хасах вэ гэдэг тухай бодож эхлэхээр болж байгаа юм. Тийм учраас Төсвийн байнгын хороо, магадгүй Засгийн газар маргааш, нөгөөдөртөө ажиллаад, тэгээд энэ яаж багасгах вэ гэдэг талынхаа юмыг аягүй хурдан шийдэхгүй бол болохгүй ээ гэсэн ийм саналтай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эд эцэст нь хэлэхэд бол ер нь 2006 оноос хойш энэ 2007, 2008, 2009 гээд жил дараалан нэмэгдэж байгаа энэ урсгал зардлыг бол юунаас болоод нэмэгдсэн бэ гэдэг бодитой тайлбарыг бид гаргах хэрэгтэй. 2006 онд 195 тэрбум төгрөгөөр амьдарч чадаж байсан Засгийн газар өнөөдөр бол хүн нь ч өөрчлөгдөөгүй,  байшин ч өөрчлөгдөөгүй, идэж уудаг хоол нь ч өөрчлөгдөөгүй, хийж байгаа ажил нь ч өөрчлөгдөөгүй байхад 470 тэрбум төгрөг хэрэглэж байгаа. Энэ хэрэглээг бол буцаагаад хумих тал дээр бол бодлого бодохгүй бол энэ хэрэглээ чинь өөрөө ноднин жилийн өсөлт нь бол 35.0 хувь байсан. 35.0 хувь нь яг инфляци болж гарч ирж байгаа юм. Тэгэхээр энэ дээр дүгнэлт хийгээч ээ гэж хүсмээр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өрөнгө оруулалтаа бол аль болохоор Э.Бат-Үүл гишүүний хэлдгээр тэр жижиг, дунд үйлдвэрүүд рүү оруулаад, энэ урсгал зардлуудыг бол хумих хэрэгтэй. Зарим арга </w:t>
      </w:r>
      <w:r>
        <w:rPr>
          <w:rFonts w:cs="Arial;Arial" w:ascii="Arial;Arial" w:hAnsi="Arial;Arial"/>
          <w:i/>
          <w:iCs/>
          <w:lang w:val="ms-MY"/>
        </w:rPr>
        <w:t>хэмжээг</w:t>
      </w:r>
      <w:r>
        <w:rPr>
          <w:rFonts w:cs="Arial;Arial" w:ascii="Arial;Arial" w:hAnsi="Arial;Arial"/>
          <w:lang w:val="ms-MY"/>
        </w:rPr>
        <w:t xml:space="preserve"> нь хойшлуулах хэрэгтэй байна. Жишээлбэл тэр шагнал урамшууллын 4.4 тэрбумыг бол би шаардлагагүй гэж бодож байна. Жишээ нь, тэр 8 тэрбум төгрөгөөр энэ жилдээ тэр сургалт, дадлагажуулах ажлыг төрийн албаныхны энэ </w:t>
      </w:r>
      <w:r>
        <w:rPr>
          <w:rFonts w:cs="Arial;Arial" w:ascii="Arial;Arial" w:hAnsi="Arial;Arial"/>
          <w:i/>
          <w:iCs/>
          <w:lang w:val="ms-MY"/>
        </w:rPr>
        <w:t>программыг</w:t>
      </w:r>
      <w:r>
        <w:rPr>
          <w:rFonts w:cs="Arial;Arial" w:ascii="Arial;Arial" w:hAnsi="Arial;Arial"/>
          <w:lang w:val="ms-MY"/>
        </w:rPr>
        <w:t xml:space="preserve"> бол дараа жил болгож хойшлуулах хэрэгтэй байна. Одоо тэр гадаад, дотоод томилолтын зардлыг бол тодорхой хэмжээгээр буулгах хэрэгтэй байна. 15 тэрбум төгрөгөөр бэлэн хувцас худалдаж авч байгаа юм. Жил болгон. 2006 онд бол 11 тэрбум төгрөгөөр худалдаж авч байсан. Жишээлбэл энийг өнжихөд юу болох вэ гэдгийг бол бас Их Хуралд хэлдэг баймаа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15 тэрбумыг бид 5 тэрбум болгож буулгахад </w:t>
      </w:r>
      <w:r>
        <w:rPr>
          <w:rFonts w:cs="Arial;Arial" w:ascii="Arial;Arial" w:hAnsi="Arial;Arial"/>
          <w:i/>
          <w:iCs/>
          <w:lang w:val="ms-MY"/>
        </w:rPr>
        <w:t>яах вэ</w:t>
      </w:r>
      <w:r>
        <w:rPr>
          <w:rFonts w:cs="Arial;Arial" w:ascii="Arial;Arial" w:hAnsi="Arial;Arial"/>
          <w:lang w:val="ms-MY"/>
        </w:rPr>
        <w:t xml:space="preserve">, Нийгмийн даатгалын ерөнхий газар, Татварын газрын дүрэмт хувцсыг болиулах хэрэгтэй. Мэргэжлийн хяналтын газрын дүрэмт хувцас өмсдөгийг болиулмаар байгаа юм. Энэ болохгүй байгаа зардлуудыг арилгахгүй бол цаашаа явахгүй ээ. Энэ удаа харин энэ олон улсын хямрал, зэсийн үнийн уналт бол Монголчууд бидэнд Монголын төрд их зөв зохион байгуулах, төсвийн сахилга бат сайтай болгох, төрийн удирдлагын </w:t>
      </w:r>
      <w:r>
        <w:rPr>
          <w:rFonts w:cs="Arial;Arial" w:ascii="Arial;Arial" w:hAnsi="Arial;Arial"/>
          <w:i/>
          <w:iCs/>
          <w:lang w:val="ms-MY"/>
        </w:rPr>
        <w:t>менежментэд</w:t>
      </w:r>
      <w:r>
        <w:rPr>
          <w:rFonts w:cs="Arial;Arial" w:ascii="Arial;Arial" w:hAnsi="Arial;Arial"/>
          <w:lang w:val="ms-MY"/>
        </w:rPr>
        <w:t xml:space="preserve"> бол зөв болгох энэ боломжийг бидэнд ойлгосон гэж ойлгоод бид ажилдаа хандмаар байгаа юм. Тэгээд би түрүүн асуулт асуухдаа хэлж байсан.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рийн байгууллагуудын ажил үүргийн давхардлыг арилгах хэрэгтэй шүү. Мэргэжлийн хяналтын ерөнхий газар байхад Улаанбаатар хотын мэргэжлийн хяналтын газар гэж байх ямар шаардлага байгаа юм бэ. Дүүргийн татварын алба байхад хотын татварын алба бол ерөөсөө хэрэггүй байгаа юм. Дүүргийн даатгалын газар байхад хотын даатгалын газар хэрэггүй байгаа юм. Дүүргүүд газар олгодог, хот бол дахиад нэг газрын албатай нүсэр бүтэцтэй байх ямар шаардлага байна аа  гээд ингээд энэ давхардаж байгаа </w:t>
      </w:r>
      <w:r>
        <w:rPr>
          <w:rFonts w:cs="Arial;Arial" w:ascii="Arial;Arial" w:hAnsi="Arial;Arial"/>
          <w:i/>
          <w:iCs/>
          <w:lang w:val="ms-MY"/>
        </w:rPr>
        <w:t>албуудыг</w:t>
      </w:r>
      <w:r>
        <w:rPr>
          <w:rFonts w:cs="Arial;Arial" w:ascii="Arial;Arial" w:hAnsi="Arial;Arial"/>
          <w:lang w:val="ms-MY"/>
        </w:rPr>
        <w:t xml:space="preserve"> бодмоор байгаа юм. Аймаг дээр бол аймгийн захиргаа байж байна. Доор нь бол яг тэр аймгийнх нь төвийн сумын захиргаа гээд байж байдаг. Тэрний хажууд бас адилхан хэрэгжүүлэгч </w:t>
      </w:r>
      <w:r>
        <w:rPr>
          <w:rFonts w:cs="Arial;Arial" w:ascii="Arial;Arial" w:hAnsi="Arial;Arial"/>
          <w:i/>
          <w:iCs/>
          <w:lang w:val="ms-MY"/>
        </w:rPr>
        <w:t>албадууд</w:t>
      </w:r>
      <w:r>
        <w:rPr>
          <w:rFonts w:cs="Arial;Arial" w:ascii="Arial;Arial" w:hAnsi="Arial;Arial"/>
          <w:lang w:val="ms-MY"/>
        </w:rPr>
        <w:t xml:space="preserve"> гээд маш олон давхардсан ажил хийж байгаа </w:t>
      </w:r>
      <w:r>
        <w:rPr>
          <w:rFonts w:cs="Arial;Arial" w:ascii="Arial;Arial" w:hAnsi="Arial;Arial"/>
          <w:i/>
          <w:iCs/>
          <w:lang w:val="ms-MY"/>
        </w:rPr>
        <w:t>түшмэдүүд</w:t>
      </w:r>
      <w:r>
        <w:rPr>
          <w:rFonts w:cs="Arial;Arial" w:ascii="Arial;Arial" w:hAnsi="Arial;Arial"/>
          <w:lang w:val="ms-MY"/>
        </w:rPr>
        <w:t xml:space="preserve"> байгаа. Энэ дээр бол бид ер нь зөв болгох тал руугаа олон ажлын хэсэг гаргаж, энэ Засгийн газар ажиллах хэрэгтэй гэж ингэж бодож байгаа юм.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Энэ Засгийн газрын гишүүд яагаад гараад яваад байна. Зөвхөн хариулах үүрэгтэй биш, энэ гишүүдийн саналыг сонсоод, энэ төсвөө яах вэ гэдгээ ярилцах ёстой шүү дээ. Тэр Засгийн газрын гишүүдийг дуудъя, оруу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Цагдаагийн академийн офицер бэлтгэх 2 сарын дамжаанд сууж байгаа сонсогчид Улсын Их Хурлын чуулганы үйл ажиллагаатай танилцаж байна. Энэ сонсогчдод баяр </w:t>
      </w:r>
      <w:r>
        <w:rPr>
          <w:rFonts w:cs="Arial;Arial" w:ascii="Arial;Arial" w:hAnsi="Arial;Arial"/>
          <w:i/>
          <w:iCs/>
          <w:lang w:val="ms-MY"/>
        </w:rPr>
        <w:t>хүргэе</w:t>
      </w:r>
      <w:r>
        <w:rPr>
          <w:rFonts w:cs="Arial;Arial" w:ascii="Arial;Arial" w:hAnsi="Arial;Arial"/>
          <w:lang w:val="ms-MY"/>
        </w:rPr>
        <w:t>, ажилд нь амжилт хүсье. Батбаяр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Н.Батбаяр: - </w:t>
      </w:r>
      <w:r>
        <w:rPr>
          <w:rFonts w:cs="Arial;Arial" w:ascii="Arial;Arial" w:hAnsi="Arial;Arial"/>
          <w:lang w:val="ms-MY"/>
        </w:rPr>
        <w:t xml:space="preserve">За өнөөдрийн орж ирж байгаа төсвийг харах юм бол энэ төсөв Монголын өнөөдрийн эдийн засгийн нөхцөлд таараагүй төсөл орж ирж байна гэж хэлэх гэж байна. Монголын ганц одоо төсвийн орлогыг бүрдүүлдэг зэсийн үнэ дэлхийн зах зээл дээр буурч байгаа үед хуучин </w:t>
      </w:r>
      <w:r>
        <w:rPr>
          <w:rFonts w:cs="Arial;Arial" w:ascii="Arial;Arial" w:hAnsi="Arial;Arial"/>
          <w:i/>
          <w:iCs/>
          <w:lang w:val="ms-MY"/>
        </w:rPr>
        <w:t>өсөж</w:t>
      </w:r>
      <w:r>
        <w:rPr>
          <w:rFonts w:cs="Arial;Arial" w:ascii="Arial;Arial" w:hAnsi="Arial;Arial"/>
          <w:lang w:val="ms-MY"/>
        </w:rPr>
        <w:t xml:space="preserve"> байсан үеийнхтэй адилхан хэмжээнд төсөөлж, төсвийн тооцоо орлого, зарлагаа тооцож ирснийг буруу болж гэж хэлэх гэж байна. Би ганц хоёрхон тоо хэлье л дээ. Монгол Улсыг хөгжүүлэх санд гэнэтийн ашгийн татвараас 2009 онд 300 гаруй тэрбум төгрөг орж ирнэ гэж тооцжээ. 370 орчим тэрбум төгрөг тийм үү. Тэгээд тэр хэмжээгээр тооцсон утгаараа бас Эрдэнэтээс одоо татварын хэмжээг бас 100 гаруй тэрбум гэж, 500 орчим тэрбум төгрөгийг илүү тооцсон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Өөрөөр хэлэх юм бол нэгэнт зэсийн үнэ дэлхийн зах зээл дээр унаж байгаа учраас гэнэтийн ашгийн татвар бол 2009 онд бол мөнгө орж ирэх боломжгүй, хаагдаж байна аа. Энийгээ бид нар бодитой харах ёстой. Орж ирж байгаа үед авч чаддаг байх ёстой, орж ирэх гээд больж байгаа үед нь авч чадахгүй гэдгээ бас мэдэж тооцоолж байх хэрэгтэй. Ингээд харах юм бол би хувьдаа төсөөлж байхад бол ирэх 2009 онд зэсийн үнэ ханш 3600-гаас хэтрэхгүй болох уу даа гэж бодож байна. 3600-гаас хэтрэхгүй байна гэдэг бол 2009 онд гэнэтийн ашгийн татвараар мөнгө орж ирэхгүй гэсэн үг. Энэ чинь юу гэсэн үг вэ гэвэл одоогийн хийгдсэн төсөл дотроос орлого нь 500 тэрбум төгрөгөөр дутлаа гэсэн үг. 500 тэрбум төгрөг гэдэг бол одоо төсвийн орлогын 5 тэрбум </w:t>
      </w:r>
      <w:r>
        <w:rPr>
          <w:rFonts w:cs="Arial;Arial" w:ascii="Arial;Arial" w:hAnsi="Arial;Arial"/>
          <w:i/>
          <w:iCs/>
          <w:lang w:val="ms-MY"/>
        </w:rPr>
        <w:t>төгрөгийн</w:t>
      </w:r>
      <w:r>
        <w:rPr>
          <w:rFonts w:cs="Arial;Arial" w:ascii="Arial;Arial" w:hAnsi="Arial;Arial"/>
          <w:lang w:val="ms-MY"/>
        </w:rPr>
        <w:t xml:space="preserve"> нэг нь гэсэн үг. Энэ одоо </w:t>
      </w:r>
      <w:r>
        <w:rPr>
          <w:rFonts w:cs="Arial;Arial" w:ascii="Arial;Arial" w:hAnsi="Arial;Arial"/>
          <w:i/>
          <w:iCs/>
          <w:lang w:val="ms-MY"/>
        </w:rPr>
        <w:t>орлогын</w:t>
      </w:r>
      <w:r>
        <w:rPr>
          <w:rFonts w:cs="Arial;Arial" w:ascii="Arial;Arial" w:hAnsi="Arial;Arial"/>
          <w:lang w:val="ms-MY"/>
        </w:rPr>
        <w:t xml:space="preserve"> эх үүсвэр чинь ийм хэмжээгээр хорогдож байгаа үед зардлын асуудал давхар яригдах ёстой болно оо. Энийг бол төсвийн хэлэлцүүлгийн үед ярьж байгаа санааг бол би зөв гэж үзэхгүй байна аа. 500 тэрбум гэдэг бол том мөнгө, ийм хэмжээний юмны өөрчлөлт орох гэж байгаа бол Засгийн </w:t>
      </w:r>
      <w:r>
        <w:rPr>
          <w:rFonts w:cs="Arial;Arial" w:ascii="Arial;Arial" w:hAnsi="Arial;Arial"/>
          <w:i/>
          <w:iCs/>
          <w:lang w:val="ms-MY"/>
        </w:rPr>
        <w:t>газар төсвөө</w:t>
      </w:r>
      <w:r>
        <w:rPr>
          <w:rFonts w:cs="Arial;Arial" w:ascii="Arial;Arial" w:hAnsi="Arial;Arial"/>
          <w:lang w:val="ms-MY"/>
        </w:rPr>
        <w:t xml:space="preserve"> татаж аваад, энэ орлогоо бодитойгоор тооцоолоод, тэрэндээ таарсан төсвийнхөө тооцоог дахиж шинэчилж оруулж ирэх шаардлагата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гүй бол одоо ярьж байгаагаа бол урсгал зардлаа </w:t>
      </w:r>
      <w:r>
        <w:rPr>
          <w:rFonts w:cs="Arial;Arial" w:ascii="Arial;Arial" w:hAnsi="Arial;Arial"/>
          <w:i/>
          <w:iCs/>
          <w:lang w:val="ms-MY"/>
        </w:rPr>
        <w:t>явуулдгаараа</w:t>
      </w:r>
      <w:r>
        <w:rPr>
          <w:rFonts w:cs="Arial;Arial" w:ascii="Arial;Arial" w:hAnsi="Arial;Arial"/>
          <w:lang w:val="ms-MY"/>
        </w:rPr>
        <w:t xml:space="preserve"> явуулчихъя, хөрөнгө оруулалтаа </w:t>
      </w:r>
      <w:r>
        <w:rPr>
          <w:rFonts w:cs="Arial;Arial" w:ascii="Arial;Arial" w:hAnsi="Arial;Arial"/>
          <w:i/>
          <w:iCs/>
          <w:lang w:val="ms-MY"/>
        </w:rPr>
        <w:t>эрэмблэе</w:t>
      </w:r>
      <w:r>
        <w:rPr>
          <w:rFonts w:cs="Arial;Arial" w:ascii="Arial;Arial" w:hAnsi="Arial;Arial"/>
          <w:lang w:val="ms-MY"/>
        </w:rPr>
        <w:t xml:space="preserve"> гэж хэлж байгаа байхгүй юу даа. Нэгэнт орлого буурч байгаа бол урсгал зардлаа багасгах ёстой. Өнөөдөр одоо гаргасан тооцоогоор бол төрийн нэг албан хаагчид ноогдож байгаа сарын зардал 450 мянган төгрөг гэж гарч ирж байна. Жилдээ 5 сая 400 мянган төгрөг гэж. Тэгээд хүний тоо нь жил болгон нэмэгдээд байна. Одоо төсвийн байгууллагад ажиллаж байгаа хүмүүсийн тоо 136 мянгад хүрчихсэн байж байна шүү дээ. Өнгөрсөн 4 жилд Монгол улсын эдийн засаг сайжирсан, гэхдээ эдийн засаг сайжирсан хэмжээгээрээ төсвийн зардал нэмэгдээд явчихсан болохоос ард түмний амьдрал сайжирч чадаагүй байна аа. 2004 оны 2008 онтой харьцуулах юм бол төсвийн орлого 4 дахин нэмэгдсэн байгаа. 4 жилд 4 дахин. Тэр хэмжээгээр ард түмний амьдрал 4 дахин сайжирч чадсан уу, чадаагүй ээ, харин төсвийн зардал тэр хэмжээгээр түүнээс илүү хэмжээгээр нэмэгдчихсэ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төсвийн зардал буюу урсгал зардлаа багасгахыг тэргүүн эгнээнд анхаарахгүй бол болохгүй нь ээ. Ингэхийн тулд яах ёстой юм бэ. Тэр аудитын газрынхны хэлээд байдаг зүйлийг С.Баярцогт сайд сая хэлж байна л даа. Бид нар маш анхааралтай дэмжиж хүлээж авч байна гэж хэлж байгаа. Тэгсэн мөртлөө ганц ч асуудлыг хүлээж авч шийдэж байгаагүй тийм биз дээ. Одоо цаг нь болчихсон. Тэр утгаараа төсвийн албан хаагчдын тоог цөөрүүлэх бодлогыг явуулах хэрэгтэй байна. Энэ 4 жилийн хугацаанд төсвийн албан хаагчдын тоог дор хаяж 25 хувиар бууруулах шаардлагатай байна. Жилдээ 6-7 хувиар бууруулах шаардлагатай байна. Нэгдүгээрт энэ арга хэмжээг авах хэрэгтэ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төсвийн албан хаагчдад ноогдож байгаа зардлыг аваад үзэх юм бол хуучин 2004 онд ингээд аваад үзэх юм бол төсвийн нэг албан хаагчдад ноогдож байгаа зардлыг аваад үзэхэд цалин дээр 30-40 хувь, бусад зардал нь 60-70 хувь ноогддог байсан бол өнөөдөр энэ байдал өөр болчихсон. Эсрэгээр цалин дийлэнх болчихсон. Улсын хэмжээгээр төсвийн нэг албан хаагчдад ноогдож байгаа цалин хөлсийг аваад үзэх юм бол 53 хувь нь цалинд явж байгаа, үлдсэн хувь нь зардалд явж байгаа. Ингээд бодох юм бол бид нар цалингийн өсөлтийн хувь хэмжээ чинь бол хуучин шигээ хамаагүй өсгөөд байх боломж нь чинь хязгаарлагдмал болчихсон гэдгийг бид нар хаана хаанаа тооцохгүй бол </w:t>
      </w:r>
      <w:r>
        <w:rPr>
          <w:rFonts w:cs="Arial;Arial" w:ascii="Arial;Arial" w:hAnsi="Arial;Arial"/>
          <w:i/>
          <w:iCs/>
          <w:lang w:val="ms-MY"/>
        </w:rPr>
        <w:t>болохгүй</w:t>
      </w:r>
      <w:r>
        <w:rPr>
          <w:rFonts w:cs="Arial;Arial" w:ascii="Arial;Arial" w:hAnsi="Arial;Arial"/>
          <w:lang w:val="ms-MY"/>
        </w:rPr>
        <w:t xml:space="preserve"> нь ээ. Тэгэхдээ нэгэнт авч байгаа цалин нь амьдралд нь хүрэхгүй байгаатай холбоод энийг өсгөх хэрэгтэй болно. Тэгээд одоо Засгийн газрын мөрийн хөтөлбөрт юу гээд орж байгаа билээ, 4 жилийн хугацаанд цалинг 3 дахин өсгөнө гэж хэлсэн шүү дээ. Тийм ү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4 жилийн хугацаанд цалинг 3 дахин өсгөнө өө гэж бодох юм бол хүнийхээ тоог бууруулж байж шийдэхгүй бол энэ шийдэгдэхгүй ээ. Миний хийсэн тооцоогоор бол төсвийн албан хаагчдын тоог 4 жилдээ 25 хувиар буулгаж чадах юм бол цалинг цалинг  3 дахин нэмэгдүүлнэ гээд үзэх юм бол энэний үр дүнд цалингийн фонд 2 дахин нэмэгдэхээр тооцоо гарч ирж байгаа байхгүй юу даа. </w:t>
      </w:r>
      <w:r>
        <w:rPr>
          <w:rFonts w:cs="Arial;Arial" w:ascii="Arial;Arial" w:hAnsi="Arial;Arial"/>
          <w:i/>
          <w:iCs/>
          <w:lang w:val="ms-MY"/>
        </w:rPr>
        <w:t>Тэрнээс</w:t>
      </w:r>
      <w:r>
        <w:rPr>
          <w:rFonts w:cs="Arial;Arial" w:ascii="Arial;Arial" w:hAnsi="Arial;Arial"/>
          <w:lang w:val="ms-MY"/>
        </w:rPr>
        <w:t xml:space="preserve"> хамгийн түрүүнд урсгал зардлаа бууруулах юман дээр анхаарлаа хандуулаач ээ гэж хэлэх г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Хоёр дахь</w:t>
      </w:r>
      <w:r>
        <w:rPr>
          <w:rFonts w:cs="Arial;Arial" w:ascii="Arial;Arial" w:hAnsi="Arial;Arial"/>
          <w:lang w:val="ms-MY"/>
        </w:rPr>
        <w:t xml:space="preserve"> зүйл нь хөрөнгө оруулалт. Хөрөнгө оруулалтан дээр бид нар өнөөдөр хуучин дандаа дэд бүтэц, нийгэм, соёлын арга хэмжээнд зарцуулж байсан бол одоо энийгээ үйлдвэржүүлэлт, ажлын байр бий болгоход зориулаад зарцуулах хэрэгтэй байна.  Энийгээ нийт хөрөнгө оруулалтын хэдийн хувийг энэ чиглэлд зарцуулах юм бэ, хэдэн хувийг нь өөр зүйлд зарцуулахыг хуваарийг нь тооцож үзчихээд </w:t>
      </w:r>
      <w:r>
        <w:rPr>
          <w:rFonts w:cs="Arial;Arial" w:ascii="Arial;Arial" w:hAnsi="Arial;Arial"/>
          <w:i/>
          <w:iCs/>
          <w:lang w:val="ms-MY"/>
        </w:rPr>
        <w:t xml:space="preserve">тэр </w:t>
      </w:r>
      <w:r>
        <w:rPr>
          <w:rFonts w:cs="Arial;Arial" w:ascii="Arial;Arial" w:hAnsi="Arial;Arial"/>
          <w:lang w:val="ms-MY"/>
        </w:rPr>
        <w:t>дотроо жагсаалтаа гаргаж үзэх хэрэгтэй байна. Ийм байдлаар… (үг хэлэх минут дууссан тул микрофон ха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За зүйтэй. Баярлалаа. Р.Буд гишүүн.</w:t>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pPr>
      <w:r>
        <w:rPr>
          <w:rFonts w:cs="Arial;Arial" w:ascii="Arial;Arial" w:hAnsi="Arial;Arial"/>
          <w:b/>
          <w:lang w:val="ms-MY"/>
        </w:rPr>
        <w:t>Р.Буд: -</w:t>
      </w:r>
      <w:r>
        <w:rPr>
          <w:rFonts w:cs="Arial;Arial" w:ascii="Arial;Arial" w:hAnsi="Arial;Arial"/>
          <w:lang w:val="ms-MY"/>
        </w:rPr>
        <w:t xml:space="preserve"> Надад хоёр гурван санал байна. Нэгдүгээрт нь, энэ төсвийн төлөвлөлтийг боловсронгуй болгох асуудал их чухал байна. Өнөөдөр одоо зураг төсөв нь бэлэн биш учраас барилга угсралтын ажил хийх боломжгүй гэсэн зүйлийг яриад байна. Тэгэхээр энийг одоо шинэчлэх цаг болсон. Олон оронд зураг төсвийн барилга угсралттай нь хамт хийдэг ийм систем байна. Томсгосон норм үнэлгээгээр ажлаа явуулдаг, түлхүүр авах аргаар, ялангуяа энэ аргыг Скандинавын орнуудад маш их ашиглаж байгаа. Тийм учраас энэ үндэснийхээ компаниудыг бэхжүүлэх, ажлын байр бий болгох ийм үүднээс одоо ийм томсгосон тооцоо руу шилжих энэ төлөвлөлтийн нормоо өөрчлөх тал дээр Сангийн яам, холбогдох байгууллагууд харж үзээч ээ гэж хэлэх гээд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Өнөөдрийн явц ямар байна вэ гэхээр зураг төсөл гэж баахан тендер зарлана гэж юм болдог, </w:t>
      </w:r>
      <w:r>
        <w:rPr>
          <w:rFonts w:cs="Arial;Arial" w:ascii="Arial;Arial" w:hAnsi="Arial;Arial"/>
          <w:i/>
          <w:iCs/>
          <w:lang w:val="ms-MY"/>
        </w:rPr>
        <w:t>тэр нь</w:t>
      </w:r>
      <w:r>
        <w:rPr>
          <w:rFonts w:cs="Arial;Arial" w:ascii="Arial;Arial" w:hAnsi="Arial;Arial"/>
          <w:lang w:val="ms-MY"/>
        </w:rPr>
        <w:t xml:space="preserve"> дээрээ баахан будлиан үүснэ. Дараа нь гарсан зураг төсөл нь </w:t>
      </w:r>
      <w:r>
        <w:rPr>
          <w:rFonts w:cs="Arial;Arial" w:ascii="Arial;Arial" w:hAnsi="Arial;Arial"/>
          <w:i/>
          <w:iCs/>
          <w:lang w:val="ms-MY"/>
        </w:rPr>
        <w:t>экспертизээр</w:t>
      </w:r>
      <w:r>
        <w:rPr>
          <w:rFonts w:cs="Arial;Arial" w:ascii="Arial;Arial" w:hAnsi="Arial;Arial"/>
          <w:lang w:val="ms-MY"/>
        </w:rPr>
        <w:t xml:space="preserve"> орно. Тэр нь чанартай, чанаргүй яригдана. Тэгээд тэр эцэст нь нэг батлагдсан юман дээр барилга угсралтын ажил хийх гэдэг, ингэсээр байгаад байдаг цаг хугацаагаа аваад байна. Тийм учраас ерөөсөө эцсийн бүтээгдэхүүн түлхүүр авах арга руу шилжих тал дээр та </w:t>
      </w:r>
      <w:r>
        <w:rPr>
          <w:rFonts w:cs="Arial;Arial" w:ascii="Arial;Arial" w:hAnsi="Arial;Arial"/>
          <w:i/>
          <w:iCs/>
          <w:lang w:val="ms-MY"/>
        </w:rPr>
        <w:t>нөхдүүд</w:t>
      </w:r>
      <w:r>
        <w:rPr>
          <w:rFonts w:cs="Arial;Arial" w:ascii="Arial;Arial" w:hAnsi="Arial;Arial"/>
          <w:lang w:val="ms-MY"/>
        </w:rPr>
        <w:t xml:space="preserve"> анхаараач ээ. Ингэвэл одоо ийм туршлага бас олон улсад байгаа. Энийг одоо хэрэгжүүлээч, ингэвэл Монголын компаниуд адгийн наад зах нь л энэ дээр бас тэгээд нэг нэмэх зүйл байгаа юм. Сангийн яам ухаандаа 50 сая </w:t>
      </w:r>
      <w:r>
        <w:rPr>
          <w:rFonts w:cs="Arial;Arial" w:ascii="Arial;Arial" w:hAnsi="Arial;Arial"/>
          <w:i/>
          <w:iCs/>
          <w:lang w:val="ms-MY"/>
        </w:rPr>
        <w:t>төгрөгийн</w:t>
      </w:r>
      <w:r>
        <w:rPr>
          <w:rFonts w:cs="Arial;Arial" w:ascii="Arial;Arial" w:hAnsi="Arial;Arial"/>
          <w:lang w:val="ms-MY"/>
        </w:rPr>
        <w:t xml:space="preserve"> юмыг дөрөв, тав хуваагаад </w:t>
      </w:r>
      <w:r>
        <w:rPr>
          <w:rFonts w:cs="Arial;Arial" w:ascii="Arial;Arial" w:hAnsi="Arial;Arial"/>
          <w:i/>
          <w:iCs/>
          <w:lang w:val="ms-MY"/>
        </w:rPr>
        <w:t>төлөвлөчихөж</w:t>
      </w:r>
      <w:r>
        <w:rPr>
          <w:rFonts w:cs="Arial;Arial" w:ascii="Arial;Arial" w:hAnsi="Arial;Arial"/>
          <w:lang w:val="ms-MY"/>
        </w:rPr>
        <w:t xml:space="preserve"> байгаа байхгүй юу улирлаар нь.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бол манайх чинь их хуваах дуртай шүү дээ 4 улирлаар нь. Тийм учраас объектууд ерөөсөө гүйцэд баригддаггүй, санхүүжилт нь бүрэн хийгддэггүй. Тийм учраас энэ төлөвлөлтөн дээрээ 50 сая, 100 саяыг нь одоо нэг мөсөн өгдөг, ингэснээр гадаад материалын зэхэлтүүд өвөл хийгдэх боломж олдож байгаа юм. Жишээлбэл зун 6 сараас хойш л Замын-Үүд дээр цемент, арматур, замын </w:t>
      </w:r>
      <w:r>
        <w:rPr>
          <w:rFonts w:cs="Arial;Arial" w:ascii="Arial;Arial" w:hAnsi="Arial;Arial"/>
          <w:i/>
          <w:iCs/>
          <w:lang w:val="ms-MY"/>
        </w:rPr>
        <w:t>битум</w:t>
      </w:r>
      <w:r>
        <w:rPr>
          <w:rFonts w:cs="Arial;Arial" w:ascii="Arial;Arial" w:hAnsi="Arial;Arial"/>
          <w:lang w:val="ms-MY"/>
        </w:rPr>
        <w:t xml:space="preserve">, шатахуунаар тэнд бөглөрөл </w:t>
      </w:r>
      <w:r>
        <w:rPr>
          <w:rFonts w:cs="Arial;Arial" w:ascii="Arial;Arial" w:hAnsi="Arial;Arial"/>
          <w:i/>
          <w:iCs/>
          <w:lang w:val="ms-MY"/>
        </w:rPr>
        <w:t>үүсчихэж</w:t>
      </w:r>
      <w:r>
        <w:rPr>
          <w:rFonts w:cs="Arial;Arial" w:ascii="Arial;Arial" w:hAnsi="Arial;Arial"/>
          <w:lang w:val="ms-MY"/>
        </w:rPr>
        <w:t xml:space="preserve"> байна шүү дээ. Энийг энэ үндэснийхээ компаниудад итгээд эртхэн мөнгийг нь олгоод, түлхүүр авах аргад шилжүүлэх юм бол өвөл зэхэлтүүдээ хийчих боломж байгаа юм. Материалуудаа татаад ингээд ажиллая. Энийг нэгдүгээрт анхаарч үзээч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үсрэнгүй хөгжлийн тухай асуудал гарааны жил гэж яриад байгаа тэгсэн мөртлөө хөрөнгө оруулалтыг хумина аа гэж ярьж байгаа та нар. Дээр нь бас энэ Оюу толгой, Таван толгой зэрэг </w:t>
      </w:r>
      <w:r>
        <w:rPr>
          <w:rFonts w:cs="Arial;Arial" w:ascii="Arial;Arial" w:hAnsi="Arial;Arial"/>
          <w:i/>
          <w:iCs/>
          <w:lang w:val="ms-MY"/>
        </w:rPr>
        <w:t>ордуудыг</w:t>
      </w:r>
      <w:r>
        <w:rPr>
          <w:rFonts w:cs="Arial;Arial" w:ascii="Arial;Arial" w:hAnsi="Arial;Arial"/>
          <w:lang w:val="ms-MY"/>
        </w:rPr>
        <w:t xml:space="preserve"> </w:t>
      </w:r>
      <w:r>
        <w:rPr>
          <w:rFonts w:cs="Arial;Arial" w:ascii="Arial;Arial" w:hAnsi="Arial;Arial"/>
          <w:i/>
          <w:iCs/>
          <w:lang w:val="ms-MY"/>
        </w:rPr>
        <w:t>ашиглалтад</w:t>
      </w:r>
      <w:r>
        <w:rPr>
          <w:rFonts w:cs="Arial;Arial" w:ascii="Arial;Arial" w:hAnsi="Arial;Arial"/>
          <w:lang w:val="ms-MY"/>
        </w:rPr>
        <w:t xml:space="preserve"> оруулчихна, тэгээд нэлээд ажлын байр бий болгоно гээд яриад байгаа. Надад ирж байгаа мэдээллээр ер нь олон улсын туршлагаас харахад ийм томоохон үйлдвэрийг </w:t>
      </w:r>
      <w:r>
        <w:rPr>
          <w:rFonts w:cs="Arial;Arial" w:ascii="Arial;Arial" w:hAnsi="Arial;Arial"/>
          <w:i/>
          <w:iCs/>
          <w:lang w:val="ms-MY"/>
        </w:rPr>
        <w:t>ашиглалтад</w:t>
      </w:r>
      <w:r>
        <w:rPr>
          <w:rFonts w:cs="Arial;Arial" w:ascii="Arial;Arial" w:hAnsi="Arial;Arial"/>
          <w:lang w:val="ms-MY"/>
        </w:rPr>
        <w:t xml:space="preserve"> оруулахад наад тал нь 4-5 жилийн хугацаа шаардлагатай. Тийм учраас энэ бас одоо бодит биелэлттэйгээ та бид нарын хийх гээд байгаа юмтай ам, ажлын зөрөө гарах вий гэж бодоод байгаа юм. Ийм учраас би энэ төслийнхөө хажуугаар энэ томоохон орд газруудыг барьцаалах замаар хөрөнгө босгох асуудлыг Засгийн газар авч үзээч ээ, барьцаалах асуудлыг, барьцаалж хөрөнгө босгох хоёрдугаар санал маань ийм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нгээд энэ зам, эрчим хүч, холбоо, нийгэм, соёлын барилгуудыг бас барих нь зүйтэй юмаа гэсэн бодол байна. Ялангуяа автозамыг одоо барихгүй бол энэнээс хойш өртөг зардал нь улам өснө шүү. Өнөөдрийн 1 км зам барьж байгаа өртгөөр 2 жилийн дараа 500 м зам л барина. Тийм учраас энэ хямд байгаа дээр, бас зах зээлийн үнэ харьцангуй өсөөгүй байгаа дээр энэ улс орныхоо дэд бүтэцтэй холбоотой энэ чухал салбарыг хөгжүүлэх тал дээр зориуд анхаараач ээ гэж хэлэх г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гийн нэг зүйл нь бол хөдөлмөр шингээлт ихтэй ажлын байр бий болгох тал дээр та нөхөд маань анхаараач ээ. Өнөөдөр ухаандаа Оюу толгой, Таван толгой энэ том үйлдвэрүүд орж гэж байна. Эд нар чинь бол орчин үеийн техник технологи дээр хөгждөг учраас ажлын байр бол туйлын бага болдог юм байна лээ шүү дээ. Зүгээр тэндээс улсын төсөвт орох ашиг бол ойлгомжтой. Ажлын байр хомс шүү, ажлын байр цөөхөн. Энийг бас андуурч ард түмнийг одоо худлаа төөрөгдүүлж болохгүй. Тийм учраас хөдөлмөр шингээлт ихтэй ажлын байрыг бий болгох тал дээр бас анхаарах нь зүйтэй юмаа гэсэ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араа нь жижиг, дунд үйлдвэрлэлийг хөгжүүлэх чиглэлээр Засгийн газар тэргүүлэх чиглэлээ батлаач ээ. Жижиг, дунд үйлдвэрлэлийн тухай хууль өнгөрсөн жил гарсан. Өнөөдөр яг тэр тэргүүлэх чиглэл батлагдсан байна уу, үгүй гэдэг дээр би бас эргэлзээтэй байгаа. Яагаад вэ гэхээр хөдөлмөр эрхлэлтийн сангаар </w:t>
      </w:r>
      <w:r>
        <w:rPr>
          <w:rFonts w:cs="Arial;Arial" w:ascii="Arial;Arial" w:hAnsi="Arial;Arial"/>
          <w:i/>
          <w:iCs/>
          <w:lang w:val="ms-MY"/>
        </w:rPr>
        <w:t>сумдуудад</w:t>
      </w:r>
      <w:r>
        <w:rPr>
          <w:rFonts w:cs="Arial;Arial" w:ascii="Arial;Arial" w:hAnsi="Arial;Arial"/>
          <w:lang w:val="ms-MY"/>
        </w:rPr>
        <w:t xml:space="preserve">, аймгуудад одоо баахан </w:t>
      </w:r>
      <w:r>
        <w:rPr>
          <w:rFonts w:cs="Arial;Arial" w:ascii="Arial;Arial" w:hAnsi="Arial;Arial"/>
          <w:i/>
          <w:iCs/>
          <w:lang w:val="ms-MY"/>
        </w:rPr>
        <w:t>үсчингүүд</w:t>
      </w:r>
      <w:r>
        <w:rPr>
          <w:rFonts w:cs="Arial;Arial" w:ascii="Arial;Arial" w:hAnsi="Arial;Arial"/>
          <w:lang w:val="ms-MY"/>
        </w:rPr>
        <w:t xml:space="preserve"> бэлтгэчихсэн байгаа. Зарим суманд 20, 30 үсчин, нарийн боовны цехийн ажилчид </w:t>
      </w:r>
      <w:r>
        <w:rPr>
          <w:rFonts w:cs="Arial;Arial" w:ascii="Arial;Arial" w:hAnsi="Arial;Arial"/>
          <w:i/>
          <w:iCs/>
          <w:lang w:val="ms-MY"/>
        </w:rPr>
        <w:t>бэлтгэчихээд</w:t>
      </w:r>
      <w:r>
        <w:rPr>
          <w:rFonts w:cs="Arial;Arial" w:ascii="Arial;Arial" w:hAnsi="Arial;Arial"/>
          <w:lang w:val="ms-MY"/>
        </w:rPr>
        <w:t xml:space="preserve"> байна шүү дээ. Гэтэл ажлын байртайгаа баланслаагүй. Тийм учраас энэ тэргүүлэх чиглэлээ батлаад жижиг, дунд үйлдвэрлэлийн энэ агентлаг байгуулагдаж байна, дээр нь хууль нь батлагдсан, тийм учраас энэ нөхцөлүүдийг бүрдүүлж ажиллуулах үүднээс тэргүүлэх чиглэлийг батлаач ээ гэж хэлэх г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цэст нь Улсын аудитын газраас төсвийн төсөлтэй холбогдуулаад олон чухал саналуудыг дэвшүүлсэн байна. Энийг би бүрэн дүүрэн дэмжиж байгаа. Гэхдээ нэг зүйлтэй санал нийлмээргүй байна. Энэ Хил хамгаалах ерөнхий газрын хилийн заставууд гэрээт цэргийн байранд 1.7 тэрбум төгрөг байна. Энийг бас одоо анхаараач ээ гэж. Хасахаар тусгасан байна. Энэ бол боломжгүй зүйл ээ. Өнөөдөр цөлжилт, хөдөө хязгаар нутагт нийгэм, соёлын үйлчилгээ очихгүй байгаа, малын хулгайтай холбоотойгоор захын айл малчид ер нь төв рүүгээ орж ирээд байна шүү дээ. Эцэст нь хэн үлдэх вэ тэнд. Хил хамгаалах хэдэн дайчид, гэрээт цэргүүд үлдэнэ. Тийм учраас тэнд ажиллах улсуудын ажиллах нөхцөлийг бүрдүүлэх үүднээс энийг анхаарч үзээч ээ гэсэн ийм хэдэн саналыг тавья гэж бодсон юм. Баярлал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Баярлалаа. С.Бямбацогт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ямбацогт: -</w:t>
      </w:r>
      <w:r>
        <w:rPr>
          <w:rFonts w:cs="Arial;Arial" w:ascii="Arial;Arial" w:hAnsi="Arial;Arial"/>
          <w:lang w:val="ms-MY"/>
        </w:rPr>
        <w:t xml:space="preserve"> Баярлалаа. Энэ төсвийн хумих бодлогоо энэ жилийн төсвөөс уул нь эхэлмээр байна л даа. Заавал одоо хууль эрх зүйн орчноо өөрчилж байж бид нар ингээд хойтон жилээс, тэрний дараа жилээс эхэлье гэх цаг алдмааргүй байна аа. Сая орж ирсэн төсөв дээр харж байхад энэ нийгмийн халамжийн зардал маань үнэхээр бас нэлээд өсчихсөн байгаа. Тэгээд хүрэх ёстой эзэндээ тэр тэтгэмж, тусламж хүрч байна уу гэвэл хүрэхгүй байгаа гэж хэлсэн түрүүн. 70 хувь нь хүрэхгүй байгаа гэж. Тэгээд дээрээс нь нэмээд энэ төсөв дээр чинь явж байгаа шүү дээ. Хоол, тэжээлийн нэмэгдэл олгоход 10 тэрбум төгрөг өө гээд тусгачихсан явж байгаа. Энэ чинь бол хэрвээ хоол тэжээлийн нэмэгдэл олгох хууль тэр өргөн баригдсан хууль батлагдах юм бол 110 тэрбум </w:t>
      </w:r>
      <w:r>
        <w:rPr>
          <w:rFonts w:cs="Arial;Arial" w:ascii="Arial;Arial" w:hAnsi="Arial;Arial"/>
          <w:i/>
          <w:iCs/>
          <w:lang w:val="ms-MY"/>
        </w:rPr>
        <w:t>төгрөгийн</w:t>
      </w:r>
      <w:r>
        <w:rPr>
          <w:rFonts w:cs="Arial;Arial" w:ascii="Arial;Arial" w:hAnsi="Arial;Arial"/>
          <w:lang w:val="ms-MY"/>
        </w:rPr>
        <w:t xml:space="preserve"> асуудал болох юм байна лээ. Энэ чинь тэгэхээр төсвийн хумих биш эргээд нөгөө нийгмийн халамжийг дээдэлсэн бодлого болчих гээд байгаа юм биш үү. Тэгээд энийгээ нийгмийн халамжийн багц хууль, нийгмийн даатгалын багц хуулиа, энэ халамж, нийгмийн хамгааллын асуудлаа багцаар нь, цогцоор нь авч үзээч 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гүй өнөөдөр бид уул уурхайгаас маш том орлого орж ирж байсан. Үнийн өсөлт бий болсон байсан. Эндээс бий болсон их мөнгөө тэгээд л бид нар ерөөсөө уул уурхайгаас орж ирсэн мөнгөөрөө ард түмнээ тэжээчихнэ ээ, ард түмэндээ өгөөд байна гэдэг л бодлого явуулаад байсан шүү дээ. Одоо тэгтэл үнийн өсөлтийг, санхүүгийн хямрал чинь эргээд бидэнд сөрөг байдлаар нөлөөлж эхлэх нь ээ. Тийм болохоор энэ уулын буга харж унасан морио голно гэгчээр бид нар уул уурхайгаас мөнгө орж ирнэ, </w:t>
      </w:r>
      <w:r>
        <w:rPr>
          <w:rFonts w:cs="Arial;Arial" w:ascii="Arial;Arial" w:hAnsi="Arial;Arial"/>
          <w:i/>
          <w:iCs/>
          <w:lang w:val="ms-MY"/>
        </w:rPr>
        <w:t>тэрүүгээрээ</w:t>
      </w:r>
      <w:r>
        <w:rPr>
          <w:rFonts w:cs="Arial;Arial" w:ascii="Arial;Arial" w:hAnsi="Arial;Arial"/>
          <w:lang w:val="ms-MY"/>
        </w:rPr>
        <w:t xml:space="preserve"> бид нар ард түмнээ аваад явчихна аа, тэр хувийн хэвшлийнхэн, татвар төлөгчид, тэр баялаг бүтээгч хэрэггүй ээ гэсэн бодлого явуулж байсан. Энэ бодлогоо өнөөдөр Засгийн газар мөрийн хөтөлбөртөө зарснаараа үйлдвэржилтийг дэмжинэ гэж байгаа юм. Тэгээд энэ бодлогодоо бас нэг жаахан түлхүү анхаарал тавиач ээ. Ингэхгүй бол одоо энэ татвар төлөгчид маань хувийн хэвшлийнхэн, баялгийг бүтээгчид маань юу бүтээх юм бэ. Одоо бидний цалинг, бидний унаа, утасны зардлыг тэр хүүхдийн мөнгийг чинь хаанаас олгох юм болж байна аа. Уул уурхайгаас бидэнд тийм орлого олж ирэх нь бас хэцүү болчихлоо шүү дээ. Гадны хөрөнгө оруулалтууд багадсан, үнийн уналтаас болж Монгол улсын төсөвт орж ирдэг орлого маш том хэмжээгээр </w:t>
      </w:r>
      <w:r>
        <w:rPr>
          <w:rFonts w:cs="Arial;Arial" w:ascii="Arial;Arial" w:hAnsi="Arial;Arial"/>
          <w:i/>
          <w:iCs/>
          <w:lang w:val="ms-MY"/>
        </w:rPr>
        <w:t>багасч</w:t>
      </w:r>
      <w:r>
        <w:rPr>
          <w:rFonts w:cs="Arial;Arial" w:ascii="Arial;Arial" w:hAnsi="Arial;Arial"/>
          <w:lang w:val="ms-MY"/>
        </w:rPr>
        <w:t xml:space="preserve"> байгаа шүү дээ. Энэ дээр бас анхаарал тавиач ээ гэдгийг бас хэл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үрүүн хэлж байсан төсөв батлахдаа бид нар эхлээд орлогоо баталъя, ямар орлого олох вэ, тэгээд орлогодоо таарсан зарлагаа баталъя гэдэг дээр санал нэг байна. Үнэхээр бид нар эхлээд ямархуу хэмжээний орлого олох ёстой вэ, боломж байна бидэнд, </w:t>
      </w:r>
      <w:r>
        <w:rPr>
          <w:rFonts w:cs="Arial;Arial" w:ascii="Arial;Arial" w:hAnsi="Arial;Arial"/>
          <w:i/>
          <w:iCs/>
          <w:lang w:val="ms-MY"/>
        </w:rPr>
        <w:t>энэндээ</w:t>
      </w:r>
      <w:r>
        <w:rPr>
          <w:rFonts w:cs="Arial;Arial" w:ascii="Arial;Arial" w:hAnsi="Arial;Arial"/>
          <w:lang w:val="ms-MY"/>
        </w:rPr>
        <w:t xml:space="preserve"> таарсан зардлаа батлахдаа ерөөсөө тэр нь зөв болов уу гэж бодож байна. Төсөв маань алдагдалтай байж болно. Яг өнөөдөр бид нар сансарт, агаарт явж байгаа. Жаахан зөөлөн газардахгүй бол хатуу унах юм бол чанга өвдөх байх аа. Тэгэхээр зөөлхөн газардахын тулд бид төсвөө алдагдалтай батлах ёстой болов уу гэсэн бодол бай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үрүүн бас ярьж Монгол Улсыг хөгжүүлэх сангийн орлого нь бол тодорхой байсан. Уул уурхайгаас манайд нийт төсвийн орлогын 40 хувь нь уул уурхайгаас орж ирж байгаа. Монгол Улсыг хөгжүүлэх сангийн орлого ч гэсэн уул уурхайн салбараас орж ирж байгаа орлогоос л бүрдэж байгаа. 68 хувийн татвараас. Тэгэхээр ерөөсөө энэ уул уурхай байхгүй бол Монгол улсын эдийн засаг ямар байх ёстой вэ, Монгол Улсын төсөв ямар байх ёстой юм бэ гэдэг үүднээс уул уурхайгаас орж ирж байгаа орлогыг бүр салгачихъя гэдэг. Орж ирж байгаа орлого байхгүй, орж ирж байгаа орлого байх юм бол тэрийг буцаагаад зарцуулахдаа </w:t>
      </w:r>
      <w:r>
        <w:rPr>
          <w:rFonts w:cs="Arial;Arial" w:ascii="Arial;Arial" w:hAnsi="Arial;Arial"/>
          <w:i/>
          <w:iCs/>
          <w:lang w:val="ms-MY"/>
        </w:rPr>
        <w:t>эрсдлийн</w:t>
      </w:r>
      <w:r>
        <w:rPr>
          <w:rFonts w:cs="Arial;Arial" w:ascii="Arial;Arial" w:hAnsi="Arial;Arial"/>
          <w:lang w:val="ms-MY"/>
        </w:rPr>
        <w:t xml:space="preserve"> саналаа байршуулж, тодорхой </w:t>
      </w:r>
      <w:r>
        <w:rPr>
          <w:rFonts w:cs="Arial;Arial" w:ascii="Arial;Arial" w:hAnsi="Arial;Arial"/>
          <w:i/>
          <w:iCs/>
          <w:lang w:val="ms-MY"/>
        </w:rPr>
        <w:t>эрсдлүүд</w:t>
      </w:r>
      <w:r>
        <w:rPr>
          <w:rFonts w:cs="Arial;Arial" w:ascii="Arial;Arial" w:hAnsi="Arial;Arial"/>
          <w:lang w:val="ms-MY"/>
        </w:rPr>
        <w:t xml:space="preserve"> гарах тэр зүйлд зарцуулъя гэдэг бодлогыг дэмжиж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Д.Оюунхорол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Оюунхорол: -</w:t>
      </w:r>
      <w:r>
        <w:rPr>
          <w:rFonts w:cs="Arial;Arial" w:ascii="Arial;Arial" w:hAnsi="Arial;Arial"/>
          <w:lang w:val="ms-MY"/>
        </w:rPr>
        <w:t xml:space="preserve"> Баярлалаа. Би хоёр гурван зүйлийг хэлэх гэсэн юм. Нэгдүгээрт төсвийн хумих бодлого барина аа гээд аягүй их ярьж байна л даа. Тэгэхээр мэдээж эдийн засагтай холбоотойгоор ингэж ярих байх. Гэхдээ ер нь бол хөгжлөөс ухарсан тийм бодлого бас баримааргүй байна аа. Засгийн газар өнөөдөр орлого олох асуудал дээрээ онцгой анхаараад, бас сайн менежмент хийх тийм шаардлага байна аа гэж ойлгож байна. Хэтэрхий их, одоо жишээлбэл хөдөөгийн хөрөнгө оруулалтыг хасах, танах байдлаар ингээд төсөв </w:t>
      </w:r>
      <w:r>
        <w:rPr>
          <w:rFonts w:cs="Arial;Arial" w:ascii="Arial;Arial" w:hAnsi="Arial;Arial"/>
          <w:i/>
          <w:iCs/>
          <w:lang w:val="ms-MY"/>
        </w:rPr>
        <w:t>хийнээ</w:t>
      </w:r>
      <w:r>
        <w:rPr>
          <w:rFonts w:cs="Arial;Arial" w:ascii="Arial;Arial" w:hAnsi="Arial;Arial"/>
          <w:lang w:val="ms-MY"/>
        </w:rPr>
        <w:t xml:space="preserve"> гээд яриад байна шүү дээ. Эсвэл зураггүй бол хийхгүй, энэ тэр гэх маягийн нэг маягийн ер нь бол зарим нэг объектууд дээр нэг маягийн зураг хийх тухай асуудлыг хийж болно. Ер нь бол Барилгын хуулиар өнөөдөр хөдөө орон нутгийн иргэдээс тавьж байгаа гишүүдийн гаргаж байгаа саналыг хумих бодлого барьж хязгаарлах явдал нь утгагүй юмаа гэж үзэж байна. Тэгээд Барилгын тухай хуулиар Улсын Их Хурлын гишүүд эрхээ хасуулаад, тэр тавьж байгаа саналаа хасуулна гэдэг бол утгагүй шүү дээ. Энийгээ бас зохицуулах тийм шаардлага байна аа гэж үз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эрүүл мэндийн салбар дээр би зарим нэг зүйлийг тодруулж санал тавих гээд байна. Жишээлбэл, бүсчилсэн хөгжлийн үзэл баримтлалын дагуу эмчилгээ оношилгооны төв байгуулах асуудлыг ер нь урд нь бол хийсэн. Ингээд жишээлбэл баруун таван аймгийн дунд Ховд аймаг жишээлбэл эмчилгээ оношилгооны төв. Хэзээ ч тэр наад талд байгаа аймгийнхан Завхан аймгийнхан Ховдод очиж эмчилгээ оношилгоонд хамрагдахгүй. Энэ амьдралд ерөөсөө нийцэхгүй байгаа шүү дээ. Тэгэхээр бидний чинь хийж байгаа ажил цаасан дээр амьдрал дээр ингээд зөрөөд байгаа учраас энэ асуудалдаа онцгой анхаараад, одоо төсөвт нэг 200 сая төгрөг л тавигдсан юм шиг байх юм. Ажлаа эхэлнэ гээд. Тэр нь юу юм бэ гэхээр үндэсний хэмжээний түргэн тусламжийн сүлжээ байгуулна гээд. Энэ 200 сая төгрөгөөр юу ч хийж чадахгүй Ламбаа сайд аа. Тийм болохоор та энэ асуудлаа эргэж хараад, энэ бол тийм нэгдсэн хэмжээний эмчилгээний сүлжээ байгуулах нь бол манайд бол зохихгүй байна аа. Нүүдлээрээ амьдарч байгаа хөдөө орон нутгийнханд бол бүр ч зохихгү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нүүдлийн түргэн тусламжийн сүлжээ байгуулах төслийг боловсруулаач ээ. Нүүдлийн. Тэгээд аймгийн төвүүдийн нэгдсэн эмнэлгийг бэхжүүлээд, тэнд нь ийм яаралтай сум, багаараа яваад тийм түргэн тусламжийн үйлчилгээ </w:t>
      </w:r>
      <w:r>
        <w:rPr>
          <w:rFonts w:cs="Arial;Arial" w:ascii="Arial;Arial" w:hAnsi="Arial;Arial"/>
          <w:i/>
          <w:iCs/>
          <w:lang w:val="ms-MY"/>
        </w:rPr>
        <w:t>үзүүлчихэж</w:t>
      </w:r>
      <w:r>
        <w:rPr>
          <w:rFonts w:cs="Arial;Arial" w:ascii="Arial;Arial" w:hAnsi="Arial;Arial"/>
          <w:lang w:val="ms-MY"/>
        </w:rPr>
        <w:t xml:space="preserve"> болох нүүдлийн түргэн тусламжийн сүлжээ байгуулах төсвөө та хөтөлбөр болгоод </w:t>
      </w:r>
      <w:r>
        <w:rPr>
          <w:rFonts w:cs="Arial;Arial" w:ascii="Arial;Arial" w:hAnsi="Arial;Arial"/>
          <w:i/>
          <w:iCs/>
          <w:lang w:val="ms-MY"/>
        </w:rPr>
        <w:t>энэндээ</w:t>
      </w:r>
      <w:r>
        <w:rPr>
          <w:rFonts w:cs="Arial;Arial" w:ascii="Arial;Arial" w:hAnsi="Arial;Arial"/>
          <w:lang w:val="ms-MY"/>
        </w:rPr>
        <w:t xml:space="preserve"> оруулж ирээд суулгачихвал арай жаахан амьдралд ойрхон буух байх аа. Өнөөдөр хүмүүсийн амьжиргааны түвшин улам буурч байна аа, ядарч байна шүү дээ зарим хэсэг нь бол. Би сая хөдөө дөнгөж яваад ирлээ. Ер нь бол хүмүүс бас гэрэлгүй харанхуй, </w:t>
      </w:r>
      <w:r>
        <w:rPr>
          <w:rFonts w:cs="Arial;Arial" w:ascii="Arial;Arial" w:hAnsi="Arial;Arial"/>
          <w:i/>
          <w:iCs/>
          <w:lang w:val="ms-MY"/>
        </w:rPr>
        <w:t>тэр нь</w:t>
      </w:r>
      <w:r>
        <w:rPr>
          <w:rFonts w:cs="Arial;Arial" w:ascii="Arial;Arial" w:hAnsi="Arial;Arial"/>
          <w:lang w:val="ms-MY"/>
        </w:rPr>
        <w:t xml:space="preserve"> дээр нь сэтгэл санаа нь хүнд, дээр нь нэмээд өнөөдөр бэлэн мөнгөний орлого нь багасчихсан байна, банкнууд нь зээл өгөхөө больчихсон байна гээд ингээд олон ийм зовлон бэрхшээл байгаа учраас хүн рүү чиглэсэн төрийн үйлчилгээний энэ бодлогуудаа жаахан амьдралд ойртуулмаар байна аа. Тийм учраас та энэ асуудалд илүү анхаараач ээ гэж.</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эд бид нар чинь бас ер нь бол жишээлбэл манай намын мөрийн хөтөлбөрт бол нэг их нарийн юмыг бид нар сонгуульд нэр дэвшээд явж байхдаа их ярьсан шүү дээ. Төлбөрийн чадваргүй амьдралын түвшин доогуур болон хөгжлийн бэрхшээлтэй иргэдэд төрөлжсөн нарийн мэргэжлийн эмнэлгийн тусламж үнэ төлбөргүй авах тэр боломжийг бүрдүүлж өгнө гэж ярьж байсан, сумын эмнэлгүүдийг хоёр эмчтэй болгоё гэж. Гэтэл өнөөдөр сум маань зарим нь нэг ч эмчгүй байна, их эмчгүй, дунд мэргэжлийн бага эмч ажиллаж байгаа сум байж байна. Гэтэл өнөөдөр тэр бага эмч их эмчийн ажлыг нь, үүргийг нь гүйцэтгэдэг, цалин нь бол бага </w:t>
      </w:r>
      <w:r>
        <w:rPr>
          <w:rFonts w:cs="Arial;Arial" w:ascii="Arial;Arial" w:hAnsi="Arial;Arial"/>
          <w:i/>
          <w:iCs/>
          <w:lang w:val="ms-MY"/>
        </w:rPr>
        <w:t>эмчийнхээрээ</w:t>
      </w:r>
      <w:r>
        <w:rPr>
          <w:rFonts w:cs="Arial;Arial" w:ascii="Arial;Arial" w:hAnsi="Arial;Arial"/>
          <w:lang w:val="ms-MY"/>
        </w:rPr>
        <w:t xml:space="preserve"> л авдаг.  Хамгийн хүнд ачааг үүрдэг, </w:t>
      </w:r>
      <w:r>
        <w:rPr>
          <w:rFonts w:cs="Arial;Arial" w:ascii="Arial;Arial" w:hAnsi="Arial;Arial"/>
          <w:i/>
          <w:iCs/>
          <w:lang w:val="ms-MY"/>
        </w:rPr>
        <w:t>энэнд</w:t>
      </w:r>
      <w:r>
        <w:rPr>
          <w:rFonts w:cs="Arial;Arial" w:ascii="Arial;Arial" w:hAnsi="Arial;Arial"/>
          <w:lang w:val="ms-MY"/>
        </w:rPr>
        <w:t xml:space="preserve"> нь урамшуулал олгодог тийм цалингийн систем тогтолцоо ч бас байхгүй. Тэгэхээр энэ болгоныгоо хараад боловсон хүчин бэлтгэх тогтолцоогоо эргэж нэг хараад, энэ дээр та нэг жаахан бас тодорхой юм оруулж ирээч ээ гэсэн тийм одоо сан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өдөөгийн, бас ингэсэн шүү дээ. Мэргэжилтэн бэлтгэх зорилгоор хөдөөгийн сумдын Засаг даргын тамгын газартай гэрээ байгуулаад, Улаанбаатар хотод яг суралцаад, эргээд орон нутагтаа ажиллах тэр хүүхдүүдийн сургалтын зардлыг төрөөс даана гэсэн ийм шийдвэрийг оруулж ирсэн. Энийг хэдэн төгрөг гаргах юм бэ, жилд хэдэн хүүхдийг хэдэн аймгаас сургах тухай асуудлаар тоогоор, ер нь ямар ч байсан мөнгө огт орж ирээгүй байна аа. 500 км-ээс дээш алслагдсан аймагт сурч байгаа оюутнуудын ирэх, очих унааны зардлыг төрөөс хариуцна гэсэн. Энэ асуудал бас энэ төсөв дотор тодорхой сууж харагдахгүй байна аа. Энэ асуудлыг юу гэж ойлгож байгаа вэ гээд.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р жижиг, дунд үйлдвэрийг хөгжүүлэх чиглэлээр хөдөө орон нутагт хүмүүс уулзалт болгон дээр энийг ярьж асууж байна. Тийм учраас энэ малын түүхий эд, бүтээгдэхүүнийг үнийн уналтаас хамгаалах зорилгоор малын түүхий эдийг авдаг, эсвэл тэнд нь жижиг, дунд үйлдвэр хөгжүүлэх чиглэлээр энэ арга хэмжээг зохион байгуулах ямар арга механизм байгаа юм бэ, энд хэдэн төгрөг тавьж, энэ ажлыг эхлүүлье гэсэн бодол байгаа юм бэ гэдэг дээр бас жаахан анхаарч өгөөч ээ гэсэн ийм саналууд байна. Жишээлбэл, тэр сүү, цагаан идээ гээд. Сая Р.Буд гишүүн хэлээд байна л даа. Ер нь жижиг, дунд үйлдвэрийн тэргүүлэх чиглэл нь юу байх юм бэ гэдгээ бас нэг тодорхойлоод энд нэг тодорхой хөрөнгө яаралтай гаргаж өгөөч ээ гэж.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эд бас төсөв хэлэлцэж байхад нэг юм ойлгогдохгүй байгаа шүү дээ. Засгийн газрынхаа бүдүүвчийг батлахгүй, бүтцээ батлахгүй, тэгээд төсвөө ингээд яриад яваад байхаар бид нар чинь ер нь хэдэн агентлагтай байх гэж байгаа юм бэ, хэдэн орон тоотой байх гэж байгаа юм бэ, тэрэндээ юу хийх гээд байгаа юм бэ гэдэг юмаа… (үг хэлэх минут дууссан тул микрофон хаагд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За зүйтэй. Саналуудыг тэмдэглэж байгаа байх аа. </w:t>
      </w:r>
      <w:r>
        <w:rPr>
          <w:rFonts w:cs="Arial;Arial" w:ascii="Arial;Arial" w:hAnsi="Arial;Arial"/>
          <w:i/>
          <w:iCs/>
          <w:lang w:val="ms-MY"/>
        </w:rPr>
        <w:t>Ж</w:t>
      </w:r>
      <w:r>
        <w:rPr>
          <w:rFonts w:cs="Arial;Arial" w:ascii="Arial;Arial" w:hAnsi="Arial;Arial"/>
          <w:lang w:val="ms-MY"/>
        </w:rPr>
        <w:t>.Батсуурь. Энд нэг минут гэж байхгүй, 5 минутаар явдаг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Ж</w:t>
      </w:r>
      <w:r>
        <w:rPr>
          <w:rFonts w:cs="Arial;Arial" w:ascii="Arial;Arial" w:hAnsi="Arial;Arial"/>
          <w:b/>
          <w:lang w:val="ms-MY"/>
        </w:rPr>
        <w:t>.Батсуурь: -</w:t>
      </w:r>
      <w:r>
        <w:rPr>
          <w:rFonts w:cs="Arial;Arial" w:ascii="Arial;Arial" w:hAnsi="Arial;Arial"/>
          <w:lang w:val="ms-MY"/>
        </w:rPr>
        <w:t xml:space="preserve"> Баярлалаа. Тэгэхээр 2008 оны төсвийг 2007 онд батлахдаа анх удаагаа орон нутагт хөрөнгө оруулалт гэж үндсэндээ 10 хэдэн тэрбум төгрөг зарим аймагт тэрбум, зарим аймагт 500 сая </w:t>
      </w:r>
      <w:r>
        <w:rPr>
          <w:rFonts w:cs="Arial;Arial" w:ascii="Arial;Arial" w:hAnsi="Arial;Arial"/>
          <w:i/>
          <w:iCs/>
          <w:lang w:val="ms-MY"/>
        </w:rPr>
        <w:t>төгрөгийн</w:t>
      </w:r>
      <w:r>
        <w:rPr>
          <w:rFonts w:cs="Arial;Arial" w:ascii="Arial;Arial" w:hAnsi="Arial;Arial"/>
          <w:lang w:val="ms-MY"/>
        </w:rPr>
        <w:t xml:space="preserve"> хөрөнгө оруулалт баталж өгч, энүүгээр орон нутгууд бас орон нутгийн иргэдийн хурал бас өөрсдөө шийдэж, зарим объектуудыг эхэлж, зарим хөрөнгө оруулалт хийсэн юм. Тэгэхлээр энэнийг энэ онд үргэлжлүүлж, энэ дээр би бас хайгаад олохгүй байна. Орон нутагт хөрөнгө оруулалт хуваарилах шаардлагатай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бол энэ өнгөрсөн 2008 онд хуваарилагдсан хөрөнгө оруулалтаар эхэлсэн объектуудыг дуусгахад бас анхаарах шаардлагатай байна. Тэгэхлээр энийг бас орон нутгийн өөрийнх нь хөрөнгө оруулалт гэсэн зарчмаар хандаад байх шиг байна. Тэгэхээр энэ бол үнэн чанартаа улсын л хөрөнгө оруулалт шүү дээ.  Зүгээр орон нутагт </w:t>
      </w:r>
      <w:r>
        <w:rPr>
          <w:rFonts w:cs="Arial;Arial" w:ascii="Arial;Arial" w:hAnsi="Arial;Arial"/>
          <w:i/>
          <w:iCs/>
          <w:lang w:val="ms-MY"/>
        </w:rPr>
        <w:t>яах вэ</w:t>
      </w:r>
      <w:r>
        <w:rPr>
          <w:rFonts w:cs="Arial;Arial" w:ascii="Arial;Arial" w:hAnsi="Arial;Arial"/>
          <w:lang w:val="ms-MY"/>
        </w:rPr>
        <w:t xml:space="preserve"> нэр ус, объектынх нь юуг тавилгүйгээр хуваарилж, орон нутгийн иргэдийн хурал нь шийдсэн болохоос одоо улсын төвлөрсөн л хөрөнгө </w:t>
      </w:r>
      <w:r>
        <w:rPr>
          <w:rFonts w:cs="Arial;Arial" w:ascii="Arial;Arial" w:hAnsi="Arial;Arial"/>
          <w:i/>
          <w:iCs/>
          <w:lang w:val="ms-MY"/>
        </w:rPr>
        <w:t>оруулалтын</w:t>
      </w:r>
      <w:r>
        <w:rPr>
          <w:rFonts w:cs="Arial;Arial" w:ascii="Arial;Arial" w:hAnsi="Arial;Arial"/>
          <w:lang w:val="ms-MY"/>
        </w:rPr>
        <w:t xml:space="preserve"> нэг багц, нэг эх үүсвэр нь байгаа юм. Тэгэхээр энэ дээр энэ 2009 онд бас онцгой анхаарал хандуулж өгөөч ээ, бас зарим орон нутгуудад бол дуусаагүй хөрөнгө оруулалт, объектууд нэлээд бий болж байгаа гэдэг дээр анхаарал хандуулаач ээ гэж хэлэх гэсэн юм.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lang w:val="ms-MY"/>
        </w:rPr>
      </w:pPr>
      <w:r>
        <w:rPr>
          <w:rFonts w:cs="Arial;Arial" w:ascii="Arial;Arial" w:hAnsi="Arial;Arial"/>
          <w:b/>
          <w:lang w:val="ms-MY"/>
        </w:rPr>
        <w:t xml:space="preserve">Д.Дэмбэрэл: - </w:t>
      </w:r>
      <w:r>
        <w:rPr>
          <w:rFonts w:cs="Arial;Arial" w:ascii="Arial;Arial" w:hAnsi="Arial;Arial"/>
          <w:lang w:val="ms-MY"/>
        </w:rPr>
        <w:t xml:space="preserve">Баярлалаа. Р.Амаржаргал гишүүн үгээ хэлье. </w:t>
      </w:r>
      <w:r>
        <w:rPr>
          <w:rFonts w:cs="Arial;Arial" w:ascii="Arial;Arial" w:hAnsi="Arial;Arial"/>
          <w:b/>
          <w:i/>
          <w:lang w:val="ms-MY"/>
        </w:rPr>
        <w:t>(</w:t>
      </w:r>
      <w:r>
        <w:rPr>
          <w:rFonts w:cs="Arial;Arial" w:ascii="Arial;Arial" w:hAnsi="Arial;Arial"/>
          <w:b/>
          <w:color w:val="FF6600"/>
          <w:lang w:val="ms-MY"/>
        </w:rPr>
        <w:t>16:54-17:54</w:t>
      </w:r>
      <w:r>
        <w:rPr>
          <w:rFonts w:cs="Arial;Arial" w:ascii="Arial;Arial" w:hAnsi="Arial;Arial"/>
          <w:b/>
          <w:lang w:val="ms-MY"/>
        </w:rPr>
        <w:t xml:space="preserve"> Д.Энэбиш</w:t>
      </w:r>
      <w:r>
        <w:rPr>
          <w:rFonts w:cs="Arial;Arial" w:ascii="Arial;Arial" w:hAnsi="Arial;Arial"/>
          <w:b/>
          <w:i/>
          <w:lang w:val="ms-MY"/>
        </w:rPr>
        <w:t>)</w:t>
      </w:r>
    </w:p>
    <w:p>
      <w:pPr>
        <w:pStyle w:val="Normal"/>
        <w:rPr>
          <w:rFonts w:ascii="Arial;Arial" w:hAnsi="Arial;Arial" w:cs="Arial;Arial"/>
          <w:b/>
          <w:b/>
          <w:lang w:val="ms-MY"/>
        </w:rPr>
      </w:pPr>
      <w:r>
        <w:rPr>
          <w:rFonts w:cs="Arial;Arial" w:ascii="Arial;Arial" w:hAnsi="Arial;Arial"/>
          <w:b/>
          <w:lang w:val="ms-MY"/>
        </w:rPr>
      </w:r>
    </w:p>
    <w:p>
      <w:pPr>
        <w:pStyle w:val="Normal"/>
        <w:ind w:firstLine="720"/>
        <w:jc w:val="both"/>
        <w:rPr/>
      </w:pPr>
      <w:r>
        <w:rPr>
          <w:rFonts w:cs="Arial;Arial" w:ascii="Arial;Arial" w:hAnsi="Arial;Arial"/>
          <w:b/>
          <w:lang w:val="ms-MY"/>
        </w:rPr>
        <w:t>Р.Амаржаргал: -</w:t>
      </w:r>
      <w:r>
        <w:rPr>
          <w:rFonts w:cs="Arial;Arial" w:ascii="Arial;Arial" w:hAnsi="Arial;Arial"/>
          <w:lang w:val="ms-MY"/>
        </w:rPr>
        <w:t xml:space="preserve"> Би хоёр, гурван зүйлийг хэлэх гэсэн юм. Одоо тэгээд </w:t>
      </w:r>
      <w:r>
        <w:rPr>
          <w:rFonts w:cs="Arial;Arial" w:ascii="Arial;Arial" w:hAnsi="Arial;Arial"/>
          <w:i/>
          <w:iCs/>
          <w:lang w:val="ms-MY"/>
        </w:rPr>
        <w:t>амьхандаа</w:t>
      </w:r>
      <w:r>
        <w:rPr>
          <w:rFonts w:cs="Arial;Arial" w:ascii="Arial;Arial" w:hAnsi="Arial;Arial"/>
          <w:lang w:val="ms-MY"/>
        </w:rPr>
        <w:t xml:space="preserve"> их чухал асуудал ярьж байгаа гээд байгаа боловч Засгийн газрын гишүүд нь байхгүй болчихсон ганц Сангийн сайд л үлдээд шаварт унасан шарын эзэн гэгчээр хамаг л юмыг үүрч явах 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Л.Болд сайд байна шүү, гурав, дөрвөн сайд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Р.Амаржаргал: - </w:t>
      </w:r>
      <w:r>
        <w:rPr>
          <w:rFonts w:cs="Arial;Arial" w:ascii="Arial;Arial" w:hAnsi="Arial;Arial"/>
          <w:lang w:val="ms-MY"/>
        </w:rPr>
        <w:t>Уул нь шадар сайд нар нь байж байх ёстой, Ерөнхий сайд нь байж байх ёстой. Уул нь энэ асуудалд ач холбогдол өгөх ёстой юм л даа. Манайх иймэрхүү байдлаар л ажлаа явуулдаг шүү дээ. Яг иймэрхүү байдлаар л ажлаа явуулж байгаа. Яг тэр хэмжээнд нь эдийн засаг нь байж байгаа, яг тэр хэмжээнд нь макро эдийн засгийн орчин нь байж байгаа байхгүй ю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 юу хэлэх гээд байна вэ гэхээр бид нар энд гоё гоё юм асуугаад их ухаантай юмнууд яриад уул нь суугаад байгаа юм. Нөхцөл байдал хэвийн байгаад </w:t>
      </w:r>
      <w:r>
        <w:rPr>
          <w:rFonts w:cs="Arial;Arial" w:ascii="Arial;Arial" w:hAnsi="Arial;Arial"/>
          <w:i/>
          <w:iCs/>
          <w:lang w:val="ms-MY"/>
        </w:rPr>
        <w:t>урдынх</w:t>
      </w:r>
      <w:r>
        <w:rPr>
          <w:rFonts w:cs="Arial;Arial" w:ascii="Arial;Arial" w:hAnsi="Arial;Arial"/>
          <w:lang w:val="ms-MY"/>
        </w:rPr>
        <w:t xml:space="preserve"> шигээ явж байсан бол болох л байсан байх л даа. Одоо нөхцөл байдал шал ондоо болчихлоо. Энэ нөхцөлд макро эдийн засгийг бүхэлд нь харж байж энэ төсвийн бодлого гэдгийг л гаргаж ирэх ёстой юм л даа. Тэгвэл төсвийн бодлого маань мөнгөний бодлоготойгоо  чухам яаж уялдаж байгаа билээ. Нөгөө макро эдийн засгийн гол гол зохистой харьцаанууд маань яаж хангагдаж байгаа билээ гэдгийг бүхэлд нь харж </w:t>
      </w:r>
      <w:r>
        <w:rPr>
          <w:rFonts w:cs="Arial;Arial" w:ascii="Arial;Arial" w:hAnsi="Arial;Arial"/>
          <w:i/>
          <w:iCs/>
          <w:lang w:val="ms-MY"/>
        </w:rPr>
        <w:t>тэр нь</w:t>
      </w:r>
      <w:r>
        <w:rPr>
          <w:rFonts w:cs="Arial;Arial" w:ascii="Arial;Arial" w:hAnsi="Arial;Arial"/>
          <w:lang w:val="ms-MY"/>
        </w:rPr>
        <w:t xml:space="preserve"> дээр үнэлэлт дүгнэлт өгдөг, тэр үнэлэлт, дүгнэлт дээр тулгуурлаж энэ чиглэлийн юмнуудыг гаргаж ирдэг энэ тогтолцоо маань үнэнийг хэлэхэд манайд байхгүй байна гэдэг нь маш тод харагда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ул нь хараад байхад Монгол Улсын Их Хурал дээр, эсвэл Их Хурлын тодорхой байнгын хороонууд дээр энэ асуудлуудыг </w:t>
      </w:r>
      <w:r>
        <w:rPr>
          <w:rFonts w:cs="Arial;Arial" w:ascii="Arial;Arial" w:hAnsi="Arial;Arial"/>
          <w:i/>
          <w:iCs/>
          <w:lang w:val="ms-MY"/>
        </w:rPr>
        <w:t>зангидах</w:t>
      </w:r>
      <w:r>
        <w:rPr>
          <w:rFonts w:cs="Arial;Arial" w:ascii="Arial;Arial" w:hAnsi="Arial;Arial"/>
          <w:lang w:val="ms-MY"/>
        </w:rPr>
        <w:t xml:space="preserve"> ёстой юм шиг байгаа юм. Гэтэл манай Их Хурал маань өөрөө тийм чадавх бүрдүүлж амжаагүй, энэ дээр үнэхээр экспертийн хэмжээнд авч үздэг тийм тогтолцоо байхгүй байгаа учраас бид нар тал талаас нь бүгдээрээ зөв юм яриад байгаа боловч яг нөхцөл байдал маань ямархуу янзтай байгаа вэ гээд бодохоор нэг тийм гунигтай дүр төрх гарч ирээд байна л даа. Гадаад орчны тухай ярихаа болъё. Тод ажиглагдаж байгаа зүйл юү юм бэ гэхээр дэлхийн зах зээл дээрх энэ уналт, энэ хямрал гэдэг юм дэндүү хурдан явж байна. Тэгээд манайд дэндүү хурдан орж ир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9 сард болж байсан юм чинь манайд </w:t>
      </w:r>
      <w:r>
        <w:rPr>
          <w:rFonts w:cs="Arial;Arial" w:ascii="Arial;Arial" w:hAnsi="Arial;Arial"/>
          <w:i/>
          <w:iCs/>
          <w:lang w:val="ms-MY"/>
        </w:rPr>
        <w:t>уже</w:t>
      </w:r>
      <w:r>
        <w:rPr>
          <w:rFonts w:cs="Arial;Arial" w:ascii="Arial;Arial" w:hAnsi="Arial;Arial"/>
          <w:lang w:val="ms-MY"/>
        </w:rPr>
        <w:t xml:space="preserve"> эффектээ  өгөөд эхэлчихлээ шүү дээ. Дотоодын зах зээл дээр аваад үзэх юм бол янз янзын дотоод шок маягийн элементүүд бас их тод харагдаад байгаа юм. Ганц, хоёроос нь дурдахад манай санхүүгийн зах зээл өөрөө ямар ч хяналтгүй юм байна, ямар ч зохицуулалтгүй юм байна гэдэг нь дэндүү тод харагдаж байна. Банкны активын асуудлыг аваад үзэхэд зохиомлоор үнэ нь өсчихсөн байж байдаг. Тэр нь өөрөө ямар ч хөрвөх чадваргүй юм байна гэдгийг бид нар хар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адаад худалдааны баланс, хөрөнгийн дансанд сөрөг шинж тэмдгүүд маш тод харагдаад эхэллээ. Энийг бид нар макро түвшиндээ яаж тусгах ёстой юм бэ гээд цааш нь тоочоод байх юм бол зөндөө юм тоочиж болж байна. Энэ бүгд маань гадаад хүчин зүйл, дотоод хүчин зүйл хоёр маань хавсраад эхлэхээр эцсийн эцэстээ нэлээд хүчтэй шок болох юм </w:t>
      </w:r>
      <w:r>
        <w:rPr>
          <w:rFonts w:cs="Arial;Arial" w:ascii="Arial;Arial" w:hAnsi="Arial;Arial"/>
          <w:i/>
          <w:iCs/>
          <w:lang w:val="ms-MY"/>
        </w:rPr>
        <w:t>биш үү</w:t>
      </w:r>
      <w:r>
        <w:rPr>
          <w:rFonts w:cs="Arial;Arial" w:ascii="Arial;Arial" w:hAnsi="Arial;Arial"/>
          <w:lang w:val="ms-MY"/>
        </w:rPr>
        <w:t xml:space="preserve">, хүчтэй цохилт өгөх юм </w:t>
      </w:r>
      <w:r>
        <w:rPr>
          <w:rFonts w:cs="Arial;Arial" w:ascii="Arial;Arial" w:hAnsi="Arial;Arial"/>
          <w:i/>
          <w:iCs/>
          <w:lang w:val="ms-MY"/>
        </w:rPr>
        <w:t>биш үү</w:t>
      </w:r>
      <w:r>
        <w:rPr>
          <w:rFonts w:cs="Arial;Arial" w:ascii="Arial;Arial" w:hAnsi="Arial;Arial"/>
          <w:lang w:val="ms-MY"/>
        </w:rPr>
        <w:t xml:space="preserve">. Энэний үр дагавар нь ойрын хоёр, гурван сард,ойрын 6 сард  нэлээд хүнд байдлаар тусах юм </w:t>
      </w:r>
      <w:r>
        <w:rPr>
          <w:rFonts w:cs="Arial;Arial" w:ascii="Arial;Arial" w:hAnsi="Arial;Arial"/>
          <w:i/>
          <w:iCs/>
          <w:lang w:val="ms-MY"/>
        </w:rPr>
        <w:t>биш үү</w:t>
      </w:r>
      <w:r>
        <w:rPr>
          <w:rFonts w:cs="Arial;Arial" w:ascii="Arial;Arial" w:hAnsi="Arial;Arial"/>
          <w:lang w:val="ms-MY"/>
        </w:rPr>
        <w:t xml:space="preserve"> гэдэг ийм л болгоомжлол, хардалт гэж хэлэх юмуу хашаа юм бэ байна л даа. Тэгэхээр ийм нөхцөлд тохирсон төсвийн бодлого, ийм нөхцөлд тохирсон төсөв яаж боловсруулах вэ, тэр маань ямархуу янзтай байх ёстой вэ гэдгийг магадгүй хамгийн түрүүнд авч хэлэлцээд </w:t>
      </w:r>
      <w:r>
        <w:rPr>
          <w:rFonts w:cs="Arial;Arial" w:ascii="Arial;Arial" w:hAnsi="Arial;Arial"/>
          <w:i/>
          <w:iCs/>
          <w:lang w:val="ms-MY"/>
        </w:rPr>
        <w:t>тэрүүндээ</w:t>
      </w:r>
      <w:r>
        <w:rPr>
          <w:rFonts w:cs="Arial;Arial" w:ascii="Arial;Arial" w:hAnsi="Arial;Arial"/>
          <w:lang w:val="ms-MY"/>
        </w:rPr>
        <w:t xml:space="preserve"> тохирсон төсөв баталж гаргах ёстой байсан юм шиг байгаа юм. Бид нарын өнөөдрийн яриад байгаа юм бол үндсэндээ хэвийн байж болох нөхцөлд л үүсэж болзошгүй тийм асуудлуудыг хөндөөд байна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дээр бол ний нуугүй хэлэхэд УИХ өөрөө их буруутай гэдгийг дурдахаас өөр арга байхгүй. Өнөөдөр бид </w:t>
      </w:r>
      <w:r>
        <w:rPr>
          <w:rFonts w:cs="Arial;Arial" w:ascii="Arial;Arial" w:hAnsi="Arial;Arial"/>
          <w:i/>
          <w:iCs/>
          <w:lang w:val="ms-MY"/>
        </w:rPr>
        <w:t>моргейжийн</w:t>
      </w:r>
      <w:r>
        <w:rPr>
          <w:rFonts w:cs="Arial;Arial" w:ascii="Arial;Arial" w:hAnsi="Arial;Arial"/>
          <w:lang w:val="ms-MY"/>
        </w:rPr>
        <w:t xml:space="preserve"> хуулиа одоо болтол баталж чадаагүй байгаа. Шүүхийн шийдвэр гүйцэтгэх албаны тухай асуудал байж байдаг. Өнөөдөр шүүх дээр очоод арилжааны банк авсан байраа бид нар энийгээ эргээд борлуулна, </w:t>
      </w:r>
      <w:r>
        <w:rPr>
          <w:rFonts w:cs="Arial;Arial" w:ascii="Arial;Arial" w:hAnsi="Arial;Arial"/>
          <w:i/>
          <w:iCs/>
          <w:lang w:val="ms-MY"/>
        </w:rPr>
        <w:t>лепидный</w:t>
      </w:r>
      <w:r>
        <w:rPr>
          <w:rFonts w:cs="Arial;Arial" w:ascii="Arial;Arial" w:hAnsi="Arial;Arial"/>
          <w:lang w:val="ms-MY"/>
        </w:rPr>
        <w:t xml:space="preserve"> болгоно гээд тэгэх юм бол хоёроос гурван жил зарцуул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этэл яг  макро эдийн засгийн орчин маань хоёроос гурван жил хүлээх тийм асуудал байхгүй шүү дээ. Ердөө хоёр сар, хоёр хоногийн дотор шийдвэр гаргах ёстой байхгүй ю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д нар өнгөрсөн 4 жил ярьж ярьж байгаад энийг батлаагүй өнөөдөр хүрсэн. Өнөөдөр шүүхийн шийдвэр гүйцэтгэх байгууллага маань </w:t>
      </w:r>
      <w:r>
        <w:rPr>
          <w:rFonts w:cs="Arial;Arial" w:ascii="Arial;Arial" w:hAnsi="Arial;Arial"/>
          <w:i/>
          <w:iCs/>
          <w:lang w:val="ms-MY"/>
        </w:rPr>
        <w:t>моргейж</w:t>
      </w:r>
      <w:r>
        <w:rPr>
          <w:rFonts w:cs="Arial;Arial" w:ascii="Arial;Arial" w:hAnsi="Arial;Arial"/>
          <w:lang w:val="ms-MY"/>
        </w:rPr>
        <w:t xml:space="preserve"> дээр тулгуурлаад орон сууцыг барьцаанд авах тухай, </w:t>
      </w:r>
      <w:r>
        <w:rPr>
          <w:rFonts w:cs="Arial;Arial" w:ascii="Arial;Arial" w:hAnsi="Arial;Arial"/>
          <w:i/>
          <w:iCs/>
          <w:lang w:val="ms-MY"/>
        </w:rPr>
        <w:t>банкинд</w:t>
      </w:r>
      <w:r>
        <w:rPr>
          <w:rFonts w:cs="Arial;Arial" w:ascii="Arial;Arial" w:hAnsi="Arial;Arial"/>
          <w:lang w:val="ms-MY"/>
        </w:rPr>
        <w:t xml:space="preserve"> нь шилжүүлэх тухай асуудлыг шийдэх орчинг бүрдүүлж өгч чадаагүй л байж байх жишээ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айлш залах тухай асуудал, тэргийг залдаг механизмын тухай юм бол ер нь үндсэндээ байхгүй байж байгаа. Тэгэхдээ иймэрхүү иймэрхүү юмнууд байна. Энэ бүгдийг Сангийн сайдад эцэст нь хараад хэлье л дээ. Шаварт унасан шарын эзэн гэгчээр өөрөө энэ бүгдийг л үүрч гарч таарах юм ши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ийм учраас саяны миний хэлсэн юмнуудыг анхаараад Монголбанктай хамтраад мөнгөний бодлого, төсөв хоёроо нийлүүлж байгаад макро зохицолдоо маань ямархуу янз байна вэ гэдгээ нэг сайн хараад </w:t>
      </w:r>
      <w:r>
        <w:rPr>
          <w:rFonts w:cs="Arial;Arial" w:ascii="Arial;Arial" w:hAnsi="Arial;Arial"/>
          <w:i/>
          <w:iCs/>
          <w:lang w:val="ms-MY"/>
        </w:rPr>
        <w:t>аваачээ</w:t>
      </w:r>
      <w:r>
        <w:rPr>
          <w:rFonts w:cs="Arial;Arial" w:ascii="Arial;Arial" w:hAnsi="Arial;Arial"/>
          <w:lang w:val="ms-MY"/>
        </w:rPr>
        <w:t>. Тэрийгээ харах юм бол өнөөдөр яригдаад байгаа юмнууд шал ондоогоор яригдах болов уу гэж бодож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Баярлалаа. Н.Энхболд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Н.Энхболд: -</w:t>
      </w:r>
      <w:r>
        <w:rPr>
          <w:rFonts w:cs="Arial;Arial" w:ascii="Arial;Arial" w:hAnsi="Arial;Arial"/>
          <w:lang w:val="ms-MY"/>
        </w:rPr>
        <w:t xml:space="preserve"> Ер нь юуны өмнө нөхцөл байдалдаа тохирсон төсөв хийж авах хэрэгтэй гэдэгтэй манай гишүүд санал нийлж байгаа байхаа гэж бодож байна. Хамгийн гол нь орлого маань бид нарын, ганц С.Баярцогт сайд ч хэлээд байгаа юм биш бид бүгдээрээ л мэдэж байсан. Хоёр сарын өмнө байснаас хамаагүй бага байхаар ийм нөхцөл байдал биднээс хамааралгүйгээр үүсчихлээ. Тэгэхээр энэ зэсийнхээ үнийг яаж тооцох вэ, орлогоо ямар хэмжээнд байлгах вэ гэдгээсээ эхлээд төсвийнхөө тооцоог хийгээд ажилдаа орсон нь дээр байх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доо Засгийн газар буцааж энийгээ татаж аваад дахин боловсруулаад ороод ирнэ гэвэл бидэнд цаг байхгүй л дээ. Харамсалтай нь сонгуулийн дараа янз бүрийн юмнаас болсоор байгаад </w:t>
      </w:r>
      <w:r>
        <w:rPr>
          <w:rFonts w:cs="Arial;Arial" w:ascii="Arial;Arial" w:hAnsi="Arial;Arial"/>
          <w:i/>
          <w:iCs/>
          <w:lang w:val="ms-MY"/>
        </w:rPr>
        <w:t>З</w:t>
      </w:r>
      <w:r>
        <w:rPr>
          <w:rFonts w:cs="Arial;Arial" w:ascii="Arial;Arial" w:hAnsi="Arial;Arial"/>
          <w:lang w:val="ms-MY"/>
        </w:rPr>
        <w:t xml:space="preserve"> сар цаг алдсан, Засгийн газар байгуулагдах гэсээр байтал, төсөв боловсруулж оруулж ирэх гэсээр байтал </w:t>
      </w:r>
      <w:r>
        <w:rPr>
          <w:rFonts w:cs="Arial;Arial" w:ascii="Arial;Arial" w:hAnsi="Arial;Arial"/>
          <w:i/>
          <w:iCs/>
          <w:lang w:val="ms-MY"/>
        </w:rPr>
        <w:t>хуульд</w:t>
      </w:r>
      <w:r>
        <w:rPr>
          <w:rFonts w:cs="Arial;Arial" w:ascii="Arial;Arial" w:hAnsi="Arial;Arial"/>
          <w:lang w:val="ms-MY"/>
        </w:rPr>
        <w:t xml:space="preserve"> заасан хугацаа нь тулчихсан учраас энэ дээр Их Хурал цааш нь авч яваад хэлэлцээд нөхцөл байдалдаа тохирсон ийм төсөв хийхээс аргагүй гэдэгтэй би санал нэ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 нь аливаа Засгийн газар төсвийг боловсруулж оруулж ирэхдээ тухайн үед хүчин төгөлдөр мөрдөж байгаа хуулийн хэмжээнд л оруулж ирдэг шүү дээ. Засгийн газар тэр хуулиудаараа ямар үүрэг хүлээх ёстой вэ тэр юмнуудыг нь УИХ-ын зарим гишүүдэд зөв гэж санагдаж байсан ч, буруу гэж санагдаж байсан ч гэсэн үл хамаараад хийх ёстой тэр хуулиар хүлээсэн үүргийнхээ дагуу юмаа оруулж ирдэг болохоор энэ төсөв иймэрхүү байдалтай гарч ирсэн байх гэж би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Ер нь төсвийн шинэчлэл хийхийн тулд үнэхээр эрх зүйн  орчинг юуны өмнө боловсронгуй болгох, өөрчилж өгөх хэрэгтэй. Төсөв яригдах болгонд зарлага их байгаа тухай, төсөв ерөөсөө их үрэлгэн байгаа тухай яриа гардаг. Яг хэрэг дээрээ Засгийн газарт боловсруулаад оруулж ирэх гэхээр яг түрүүчийн хэлсэн шиг хуулиуддаа баригдаад ийм бүлэгт ч ийм юм өгөх ёстой, ийм давхаргынханд ийм юм өгөх ёстой, энэ зардлын норматив нь заавал ийм байх ёстой гэсэн юм юмнуудад баригдсаар байгаад гараад ирдэг.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гээд хамгийн түрүүнд хийх юм нь бид нар эрх зүйн орчин, төсөв боловсруулдаг арга механизмаа Их Хурлаас өөрчилж өгөхгүй бол Засгийн газрын дараагийн төсөв ч гэсэн иймэрхүү байдалтай юм орж ирн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дээр С.Баярцогт сайдыг үнэхээр дотроо тэгж бодож хэлж байгаа бол дэмжиж байна. Жил дараалан алхам алхмаар төсвийг боловсронгуй болгох эрх зүйн зохицуулалтуудыг хийгээд бид нар төсвөө их өөр хэлбэр, дүрс, агуулгатай болгож оруулж ирэх ийм зорилт тавьж байгаа гэдгийг бүрэн дүүрэн дэмжи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Хэрэв шаардлагатай бол,  ямар ч</w:t>
      </w:r>
      <w:r>
        <w:rPr>
          <w:rFonts w:cs="Arial;Arial" w:ascii="Arial;Arial" w:hAnsi="Arial;Arial"/>
          <w:vanish/>
          <w:lang w:val="ms-MY"/>
        </w:rPr>
        <w:t>ХэрХэрэв Х</w:t>
      </w:r>
    </w:p>
    <w:p>
      <w:pPr>
        <w:pStyle w:val="Normal"/>
        <w:ind w:firstLine="720"/>
        <w:jc w:val="both"/>
        <w:rPr>
          <w:rFonts w:ascii="Arial;Arial" w:hAnsi="Arial;Arial" w:cs="Arial;Arial"/>
          <w:lang w:val="ms-MY"/>
        </w:rPr>
      </w:pPr>
      <w:r>
        <w:rPr>
          <w:rFonts w:eastAsia="Arial;Arial" w:cs="Arial;Arial" w:ascii="Arial;Arial" w:hAnsi="Arial;Arial"/>
          <w:lang w:val="ms-MY"/>
        </w:rPr>
        <w:t xml:space="preserve"> </w:t>
      </w:r>
      <w:r>
        <w:rPr>
          <w:rFonts w:cs="Arial;Arial" w:ascii="Arial;Arial" w:hAnsi="Arial;Arial"/>
          <w:lang w:val="ms-MY"/>
        </w:rPr>
        <w:t xml:space="preserve">байсан одоо хугацаа тулчихсан болохоор төсвөө батлаад дараагийн жилийн ажил амьдралаа эхлүүлж байх хэрэгтэ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Шаардлагатай гэж үзээд төсвийн тодотголыг заавал мөнгөний их, бага байгаатай уялдуулж бодолгүйгээр ерөөсөө төсвөө боловсронгуй болгох ажлыг жилийн дундуур хийж болно шүү дээ. Хууль тогтоомжуудаа боловсронгуй болгочихвол үү</w:t>
      </w:r>
      <w:r>
        <w:rPr>
          <w:rFonts w:cs="Arial;Arial" w:ascii="Arial;Arial" w:hAnsi="Arial;Arial"/>
          <w:i/>
          <w:iCs/>
          <w:lang w:val="ms-MY"/>
        </w:rPr>
        <w:t>ндээ</w:t>
      </w:r>
      <w:r>
        <w:rPr>
          <w:rFonts w:cs="Arial;Arial" w:ascii="Arial;Arial" w:hAnsi="Arial;Arial"/>
          <w:lang w:val="ms-MY"/>
        </w:rPr>
        <w:t xml:space="preserve"> тохируулаад төсвийн тодотголоо хийе, бодлогоо ингэж өөрчилье, хуулиа ингэчихлээ. Одоо </w:t>
      </w:r>
      <w:r>
        <w:rPr>
          <w:rFonts w:cs="Arial;Arial" w:ascii="Arial;Arial" w:hAnsi="Arial;Arial"/>
          <w:i/>
          <w:iCs/>
          <w:lang w:val="ms-MY"/>
        </w:rPr>
        <w:t>үүндээ</w:t>
      </w:r>
      <w:r>
        <w:rPr>
          <w:rFonts w:cs="Arial;Arial" w:ascii="Arial;Arial" w:hAnsi="Arial;Arial"/>
          <w:lang w:val="ms-MY"/>
        </w:rPr>
        <w:t xml:space="preserve"> тааруулаад төсвөө өөрчилье гэдэг асуудал тавихад болохгүй гэх газаргүй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ИХ хууль батлахдаа энэ чинь цаанаа яаж, ямар эх үүсвэрээр хэрэгжих билээ гэж бодолгүй зөндөө олон хууль баталсан. Засгийн газрын оруулаад ирсэн төсөв дотор бараг би мөрийцөхөд бэлэн байна. Их олон хуулиар хүлээгдсэн үүрэгтэй мөнгө тавиагүй ороод ирчихсэн юмнууд бай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анцхан жишээ хэлэхэд хүүхдийн сургалтын зардал төрийн сангийн зардлаас олгодог мөнгө хүссэн хэмжээнд хүрэхээргүй л байж байгаа. Жил болгон бид нар сургуульд баахан хүүхдүүд ороод хуультай шүү дээ энэ чинь. Ийм ийм нөхцөл бололцоог хангаж байгаа хүмүүсийг төрийн сангаас зээлээр юмуу тэтгэлгээр сургадаг гээд хүүхдүүд нь ороод ирдэг, төсөв ийм хэмжээнд хуваарилагдаж ирсэн энэ дуусчихсан учраас эхний хүүхдүүд нь ороод дараагийнх нь байхгүй гэдгээр одоо ч гэсэн байж л байгаа. Энэ бол бид нарын өөрсдөө Их Хурлаас хууль батлахдаа цаад цаад үр дагаврыг нь бас нэг их бодолгүйгээр тухайн тухайн үед хууль батлаад яваад байсан ийм зүйлүүд олон байна гэдгийн тодорхой жишээ гэж бодо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юмнуудаа бид цаашдаа бодолцмоор байна. Ганцхан төсөв ярих үеэр ч биш аливаа хууль тогтоомж санаачлаад, хэлэлцүүлээд батлуулах үедээ энэ чинь дараа нь юу болох вэ гэдгээ бодож байх хэрэгтэй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өрөнгө оруулалтыг бууруулна гэж яриад байгаа дээр цөөхөн үг хэлчихье. Ер нь хөгжил гэж юу юм бэ гэдэг дээр бид нар ойлголтоо нэгтгэж авах хэрэгтэй юм ши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хийж байгаа хөрөнгө оруулалтыг бууруулаад ажлын байр нэмэгдүүлэх, үйлдвэр буй болгох хөрөнгө оруулалтыг нэмэгдүүлэхээр хөгжил ирэх, ер нь ийм бодолтой гишүүд байдаг юм байна л даа. Гэхдээ зам, гэрэл, эрчим хүч, дэд бүтцийн асуудал чинь бүгдээрээ энэний нэг тал шүү дээ. Энэ талаас нь бодоод үзвэл их зохистой харьцаатайгаар шаардлагагүй гэж үзэж байгаа хөрөнгө оруулал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 xml:space="preserve">Баярлалаа. Энэ оруулж ирсэн төсвийн санал, мөн өнөөгийн буй болоод байгаа санхүү, эдийн засгийн ерөнхий </w:t>
      </w:r>
      <w:r>
        <w:rPr>
          <w:rFonts w:cs="Arial;Arial" w:ascii="Arial;Arial" w:hAnsi="Arial;Arial"/>
          <w:i/>
          <w:iCs/>
          <w:lang w:val="ms-MY"/>
        </w:rPr>
        <w:t>нөхцлүүдийг</w:t>
      </w:r>
      <w:r>
        <w:rPr>
          <w:rFonts w:cs="Arial;Arial" w:ascii="Arial;Arial" w:hAnsi="Arial;Arial"/>
          <w:lang w:val="ms-MY"/>
        </w:rPr>
        <w:t xml:space="preserve"> бид бүгдээрээ ойлгож байна. Бид нар их тодорхойгүй орчин дотор тодорхой үр дүнг батлах гэж байгаа хэлбэрийн зөрчил дундаас бид нарын бэрхшээл учирч байна гэдгийг хэлмээр байна. Тодорхойгүй орчин дотроос тодорхой хуульчлагдсан бодлого тодорхойлж гаргах гэж байгаа учраас. Тийм учраас одоо хийгдэх ёстой ажил нь УИХ дээр үндсэндээ ногдож орж ир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эдээжийн хэрэг энд Засгийн газар, төсөл санаачлагчид энэ дээр хамтарч ажиллах зайлшгүй шаардлагатай нэгдүгээр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вийн орлогынхоо хэмжээг зайлшгүй байж чадах орлогынхоо хэмжээний минимум дээр тохирсон зайлшгүй зардал санхүүжүүлэх хэмжээгээ хангах хэмжээний төсвөөсөө эхлүүлээд мөн тэрнийгээ нэмэгдүүлж болох орлогынхоо прогноз дээр тулгуурласан хэд хэдэн шатлалтай байх ийм  төсвийнхөө нарийвчлалыг гаргаж ирэх хэрэгтэ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ийг манай мэргэжлийн байгууллага энэ дээр хариуцлага, үүрэг хүлээсэн байгууллагууд нэн түрүүн Сангийн яам энийгээ оруулж ирж, энийгээ УИХ-ын   гишүүд оруулж ирэх хэрэг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Үүнтэй уялдуулаад Монголбанк бол Монголбанкны өмнө нь оруулж ирсэн мөнгөний бодлого, түүнтэй уялдуулсан энэ мөнгөний бодлого, төсвийн бодлого хоёрыг зохицуулсан уялдаагаа мөн дахин уялдуулж гаргаж ирсэн багц болгож ингэж оруулж ир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дээр нь хууль тогтоогчид бид нар ажиллаж байж сонголтоо хийх ийм зайлшгүй шаардлагата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өнөөдөр тодорхойгүй байгаа учраас бид нар энэ дээр хичнээн санал, хичнээн юм яриад өнөөдөр энэ өөрөө бодлого болж гарч ирэхгүй гэдгийг түрүүн хэлсэ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нь хууль тогтоогчдыг бид нар өнөөдөр зарлага нэхсэн тэр хууль тогтоомжуудыг боловсронгуй болгох тухай асуудал дээр ажиллах хэрэгтэй байна. Орлого нэмэгдүүлэхээр оруулж ирж байгаа тэр хууль тогтоомжуудыг баталж өгөх тал дээр ажилламаа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мгийн энгийн жишээ гэж бид автомашины татвартай холбоотой асуудлыг нь бид нар буцаагаад хаясан шүү дээ. Эндээс 40-өөд тэрбум хэмжээний төсвийн орлого орох тооцооны тухай асуудал ярьж байна. Гадна талд бий болж байгаа эдийн засаг, санхүүгийн хямралуудаас үүдээд, жишээлбэл магадгүй бид нарт мөн </w:t>
      </w:r>
      <w:r>
        <w:rPr>
          <w:rFonts w:cs="Arial;Arial" w:ascii="Arial;Arial" w:hAnsi="Arial;Arial"/>
          <w:i/>
          <w:iCs/>
          <w:lang w:val="ms-MY"/>
        </w:rPr>
        <w:t>банк</w:t>
      </w:r>
      <w:r>
        <w:rPr>
          <w:rFonts w:cs="Arial;Arial" w:ascii="Arial;Arial" w:hAnsi="Arial;Arial"/>
          <w:lang w:val="ms-MY"/>
        </w:rPr>
        <w:t xml:space="preserve"> дахь мөнгөнөөсөө илүү хүмүүс эргэж өөр дээр байгаа мөнгөө тодорхой хэмжээгээр хөрөнгөжүүлэх бодлого, энэ мэдээж хэрэг хямдарч байгаа зах зээлээс бараа бүтээгдэхүүн оруулж ирэхтэй холбогдсон тийм бодлого болж хувирна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нгэхэд тэнд орж ирж байгаа бараа, бүтээгдэхүүнүүд дээр тавих, тухайлбал автомашин, хямд автомашин гэх мэтчилэн нөгөө солонгосын хямралын үед гарсан шиг азийн </w:t>
      </w:r>
      <w:r>
        <w:rPr>
          <w:rFonts w:cs="Arial;Arial" w:ascii="Arial;Arial" w:hAnsi="Arial;Arial"/>
          <w:i/>
          <w:iCs/>
          <w:lang w:val="ms-MY"/>
        </w:rPr>
        <w:t>хямрлын</w:t>
      </w:r>
      <w:r>
        <w:rPr>
          <w:rFonts w:cs="Arial;Arial" w:ascii="Arial;Arial" w:hAnsi="Arial;Arial"/>
          <w:lang w:val="ms-MY"/>
        </w:rPr>
        <w:t xml:space="preserve"> үед ийм зүйлүүдийн урсгалыг сонсож очиж, тэр зогсож очсон зүйлүүд дээрээ бид нар тодорхой хэмжээний татварын орлогоор дэмжиж, төсвийг  нэмэгдэх тийм уялдаа бодлогуудыг бас л бодолцох хэрэг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өн урд хөршийн хувьд ч гэсэн ялгаа байхгүй бид нар нэгэнтээ экспорт нь хумигдаж байгаа эдийн засгийнхаа хувьд дотоодынхоо эрэлт хэрэгцээг нэмэгдүүлэх, дотоодын хөрөнгө оруулалтаар бодлогоо явуулна гэж байхад тэндхийн зах зээлийн нөхцөл бол монгол руу эерэг, сөрөг урсгал талаасаа импортын нэмэгдсэн урсгал, экспортын хязгаарлагдсан урсгал гэж нөлөөлөл орж ирж таарна. Энэ болгон дээр манай төсвийн бодлого бас уялдаж орж ир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болгоноо ухсан зарлага хямдруулсан хууль тогтоох үйл ажиллагаа, орлого нэмэгдүүлсэн хууль тогтоох ажиллагааг хосолж явуулах, энэ дээр зохих хууль тогтоомжуудыг оруулж ирж, нэгэнт УИХ-ын гишүүд энэ болгоныг ойлгож байгаа бол энийг шуурхай баталж өгөх замаар төсвийнхөө </w:t>
      </w:r>
      <w:r>
        <w:rPr>
          <w:rFonts w:cs="Arial;Arial" w:ascii="Arial;Arial" w:hAnsi="Arial;Arial"/>
          <w:i/>
          <w:iCs/>
          <w:lang w:val="ms-MY"/>
        </w:rPr>
        <w:t>нөхцөлийг</w:t>
      </w:r>
      <w:r>
        <w:rPr>
          <w:rFonts w:cs="Arial;Arial" w:ascii="Arial;Arial" w:hAnsi="Arial;Arial"/>
          <w:lang w:val="ms-MY"/>
        </w:rPr>
        <w:t xml:space="preserve"> сайжруулах асуудлыг хийгээд ингээд ирэх оны 4, 5 дугаар сард нэлээд тогтсон </w:t>
      </w:r>
      <w:r>
        <w:rPr>
          <w:rFonts w:cs="Arial;Arial" w:ascii="Arial;Arial" w:hAnsi="Arial;Arial"/>
          <w:i/>
          <w:iCs/>
          <w:lang w:val="ms-MY"/>
        </w:rPr>
        <w:t>прогнозлогдож</w:t>
      </w:r>
      <w:r>
        <w:rPr>
          <w:rFonts w:cs="Arial;Arial" w:ascii="Arial;Arial" w:hAnsi="Arial;Arial"/>
          <w:lang w:val="ms-MY"/>
        </w:rPr>
        <w:t xml:space="preserve"> чадсан ийм нөхцөлд нь төсвийнхөө тодотголыг хийх замаар энэ дээр томоохон хэмжээний шинэ бодлогыг гаргах ийм зайлшгүй шаардлагатай байна гэсэн ийм саналууд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йм л цаг хугацааны төлөвлөлт, болзошгүй </w:t>
      </w:r>
      <w:r>
        <w:rPr>
          <w:rFonts w:cs="Arial;Arial" w:ascii="Arial;Arial" w:hAnsi="Arial;Arial"/>
          <w:i/>
          <w:iCs/>
          <w:lang w:val="ms-MY"/>
        </w:rPr>
        <w:t>нөхцлийн</w:t>
      </w:r>
      <w:r>
        <w:rPr>
          <w:rFonts w:cs="Arial;Arial" w:ascii="Arial;Arial" w:hAnsi="Arial;Arial"/>
          <w:lang w:val="ms-MY"/>
        </w:rPr>
        <w:t xml:space="preserve"> төлөвлөлт дээр уялдуулсан олон хувилбарт төсвийн бодлогуудыг гаргаж ирээд зайлшгүй бид нарын батлах ёстой гэхээс минимум нөхцөл дээр нь төсвөө батлаад цаашаа энэ үйл ажиллагаануудаа үргэлжлүүлж явуулъя гэсэн ийм л саналыг санал болгож дэвшүүлж тав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арин энд нэг зүйлийг хэлэхэд нийт иргэддээ нэгэнт олгоод эхэлчихсэн байсан нийгмийн хамгаалал, халамжийн асуудлуудыг өнөөдөр бид нар тэртэй тэргүй муудаж байгаа амьдрал дээр нь нэмж тэрнийг хасах, танах байдлаар төсвөө чангаруулах бодлогыг явуулж болохгүй. Энэ дээр бол санал нийлэх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арин төсвийн зарлага тал дээр тэр захиргааны зардал, бусад зардлуудаа хямдруулах, орон тоог багасгах энэ чиглэл дээр төрийн аппаратыг хумих замаар хийх ийм бодлого дээрээ гарч ирэх зүйл дээр УИХ хайр найргүй энэ чиглэлд ханцуй шамлаж орж бодлогоо хэрэгжүүлэх ёстой гэж үзэж байна. Энэ бол иргэдэд  үзүүлдэг өнөөдөр нийгмийн халамж үйлчилгээг хумих шалтаг болж чадахгүй гэж харин өөрийнхөө хувийн байр суурийг хатуу илэрхийлмээр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С.Батболд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Батболд: -</w:t>
      </w:r>
      <w:r>
        <w:rPr>
          <w:rFonts w:cs="Arial;Arial" w:ascii="Arial;Arial" w:hAnsi="Arial;Arial"/>
          <w:lang w:val="ms-MY"/>
        </w:rPr>
        <w:t xml:space="preserve"> Хэлэлцэж байгаа байдлыг нь харахад нэг л назгайдуу, Засгийн газрын гишүүдийн оролцоо ч тэр, УИХ-ын гишүүдийн оролцоо ч тэр Засгийн газрын мөрийн хөтөлбөр батлагдаагүй, Үндсэн чиглэлээ олигтой ярьж эхлээгүй, бүтэц батлагдаагүйтэй холбоотой юмуу тиймэрхүү байдал ажиглагдаад байна. Цаашдаа энэ улам эрчимжиж хүндэтгэлтэй оролцоно байхаа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аярцогт сайд сайн мэдэж байгаа даа. Одоо төсвийн зардал гээд бид нар чинь нэлээд хэцүү үед яваад ирлээ шүү дээ. Тэгээд засаг захиргааны шинэчлэлийн асуудлаар Засгийн газрын хөтөлбөрт ч тусаагүй байна лээ л дээ. Уг нь мөнгө төгрөг хомсдоод хүмүүс юм хэмнэх ёстой юм байна гэсэн ойлголт төрөөд ирсэн дээр нь жижиг, сажиг юмнаас нь эхлээд эхэлмээр байгаа. Миний хувийн бодол бол бид нар ч гэсэн түрүүчийн түрүүчийн Засгийн газрын үед яаж байсан аймгийн төвүүдийн сумуудыг татан буулгаад аймгийн төв дээр сум байхгүйгээр зөвхөн сумын захирагчийн алба, тухайлбал хот бий болгоод хотын захирагчийн алба ажиллуулаад сумын Засаг даргын Тамгын газар гэсэн давхар бүтэц орон тоо бий болгохгүйгээр Засаг захиргааны бүртгэлийн ажил ч гэдэг юмуу бусад ажлыг нь аймгийн Тамгын газрын хэлтсүүд хийх замаар энэ шинэчлэлийг хийчих юм бол бид нар 21 сумыг шийдчих юмуу тиймээ. Ихэвчлэн яг засаг захиргааны ажлыг энэ 4 жилд хийж эхэлмээр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 нь бол захиргааны шинэчлэлийг мөнгөний бололцоо ихтэй үед хийж болмооргүй юм байна лээ. Харин ядарсан үедээ, хүмүүс бүсээ чангалж байгаа тэр үед нь хийх юм бол илүү хүмүүс ойлгох тийм бололцоотой юм байна лээ. Тийм учраас энэ бол төсвийн зарлагыг шинэчлэхэд нэлээд хэрэг болох болов уу гэсэн санаа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нийгмийн халамжийн арга хэмжээг төсвийн орлого буурсантайгаар холбоотойгоор татах, танах тал дээр нэлээд олон гишүүн боломжгүй тухай ярьж байна. Би бас энийг дэмжиж байгаа юм. Одоо бид нар нэгэнт өгөөд эхэлчихсэн. Өнөөдөр хөдөө орон нутагт яваад хүмүүстэй уулзаж байхад хотын захын гэр хорооллын хүмүүсийн амьдралыг хараад байхад өмнөх 2 жилийнхээсээ хүмүүсийн амьжиргааны түвшин үнэхээр буурчихжээ. Тэгэхээр яг ийм үед нь бид нар өгч байсан нийгмийн халамжийн арга хэмжээгээ багасгана, танана, хасна гэсэн тийм байдлаар энэ төсвийн зарлагын хяналтыг хийх боломжгүй байх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энэ халамжийн арга хэмжээн дээрээ харин энэ зарлагаа байгаагаар нь байлгаад бусад төсвийн урсгал зарлага дээрээ тодорхой зүйлүүд дээр анхаарлаа хандуулах ёстой байх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анай эдийн засаг ерөнхийдөө нөгөө өсөлтийнхөө үе дээр явж байгаа шүү дээ. Хүүхдээр бол юу гэдэг юм бэ, хөлд ороод хүний асаргаа багатай болчихсон </w:t>
      </w:r>
      <w:r>
        <w:rPr>
          <w:rFonts w:cs="Arial;Arial" w:ascii="Arial;Arial" w:hAnsi="Arial;Arial"/>
          <w:i/>
          <w:iCs/>
          <w:lang w:val="ms-MY"/>
        </w:rPr>
        <w:t>өсөж</w:t>
      </w:r>
      <w:r>
        <w:rPr>
          <w:rFonts w:cs="Arial;Arial" w:ascii="Arial;Arial" w:hAnsi="Arial;Arial"/>
          <w:lang w:val="ms-MY"/>
        </w:rPr>
        <w:t xml:space="preserve"> байгаа эдийн засаг байхгүй ю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Өсөж байгаа эдийн засгийг бид нар төсвөөр зайлшгүй дэмжих ёстой л доо.  Тэр үед нь бариад хоол ундыг багасгаад, өсөлтийг нь барьчих юм бол энэ нь өөрөө эдийн засгийнхаа онолын хувьд ч гэсэн хамгийн буруу үйл ажиллага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өнгөний бодлого дээр бид нар бас ярьж байсан. Хэтэрхий хатуу мөнгөний бодлого явуулаад, хатуу мөнгөний бодлогыг 90-ээд оны үеэр явуулж байсан нь зөв болохоос биш эдийн засгийн өсөлтийн жижигхэн хямралын үед хатуу мөнгөний бодлого явуулах нь өөрөө эдийн засгийн өсөлтийг бариад, сульдаатай эдийн засаг бий болгох боломжтой байгаа байхгүй юү. Нэгэнт бид хөрөнгө оруулалтын бодлого дээрээ бий болчихсон, эхэлчихсэн байгаа хөрөнгө оруулалтын бодлогоо бас нэг их хумимааргүй байгаа юм. Тийм учраас нэгэнт эхлээд баригдаад эхэлчихсэн байгаа барилга байгууламжид зайлшгүй шаардлагатай хөрөнгө оруулалтаа нэг их багасгахгүй байвал яасан юм б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гийн сайдын асуулт, хариултаас хараад байхад хөрөнгө оруулалтыг багасгая гээд байна. Харин хөрөнгө оруулалтынхаа үр ашиг дээр анхаарлаа хандуулах учиртай юм гэж бодож байна.</w:t>
      </w:r>
    </w:p>
    <w:p>
      <w:pPr>
        <w:pStyle w:val="Normal"/>
        <w:ind w:firstLine="720"/>
        <w:jc w:val="both"/>
        <w:rPr>
          <w:rFonts w:ascii="Arial;Arial" w:hAnsi="Arial;Arial" w:eastAsia="Arial;Arial" w:cs="Arial;Arial"/>
          <w:lang w:val="ms-MY"/>
        </w:rPr>
      </w:pPr>
      <w:r>
        <w:rPr>
          <w:rFonts w:eastAsia="Arial;Arial" w:cs="Arial;Arial" w:ascii="Arial;Arial" w:hAnsi="Arial;Arial"/>
          <w:lang w:val="ms-MY"/>
        </w:rPr>
        <w:t xml:space="preserve"> </w:t>
      </w:r>
    </w:p>
    <w:p>
      <w:pPr>
        <w:pStyle w:val="Normal"/>
        <w:ind w:firstLine="720"/>
        <w:jc w:val="both"/>
        <w:rPr/>
      </w:pPr>
      <w:r>
        <w:rPr>
          <w:rFonts w:cs="Arial;Arial" w:ascii="Arial;Arial" w:hAnsi="Arial;Arial"/>
          <w:lang w:val="ms-MY"/>
        </w:rPr>
        <w:t xml:space="preserve">Би өмнөх жилүүдийн үйл ажиллагааг хараад байхад төсвийн хөрөнгө оруулалтын үр ашгийг бид нар ерөөсөө анхаардаггүй. Төсвийн хөрөнгө оруулалт дээр бид нар дандаа зарлага нэмэгдүүлдэг. Байр байшингийн халаалт нэмэгддэг, тэнд ажиллаж байгаа манаачийн зардал нэмэгддэг, үйлчлэгчийн зардал нэмэгддэг гээд энэ рүү яваад байдаг. Харин төсвийн хөрөнгө оруулалтаар улс хамгийн сайн менежмент хийж </w:t>
      </w:r>
      <w:r>
        <w:rPr>
          <w:rFonts w:cs="Arial;Arial" w:ascii="Arial;Arial" w:hAnsi="Arial;Arial"/>
          <w:i/>
          <w:iCs/>
          <w:lang w:val="ms-MY"/>
        </w:rPr>
        <w:t>тэрүүгээрээ</w:t>
      </w:r>
      <w:r>
        <w:rPr>
          <w:rFonts w:cs="Arial;Arial" w:ascii="Arial;Arial" w:hAnsi="Arial;Arial"/>
          <w:lang w:val="ms-MY"/>
        </w:rPr>
        <w:t xml:space="preserve"> төсвийн зарлагаа яаж багасгах вэ, Засгийн газрын хэрэглээг яаж багасгах вэ гэсэн тэр чиглэл рүү хандсан төсвийн зарлагын менежментийг сайн хийх тал дээр нэлээд анхаарлаа хандуулах ёстой. Одоохондоо энэ шинэчлэлээсээ өмнө хөрөнгө оруулалтаа багасгахгүй байх тал дээр анхаарлаа хандуулбал яасан юм бэ гэж үзэ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өн зарим үйл ажиллагааг төрийн бус байгууллагаар гүйцэтгэх чиглэл рүү бас анхаарлаа хандуулах юм бол төсвийн зарлагыг багасгах дээр ихээхэн хувь нэмэр болно байх гэж бодож байна. Энэ дээр Засгийн газар нэлээд санаачилгатай ажиллаад тэр нэлээд олон гишүүн шүүмжлээд байгаа төсвийн байгууллагуудын ажилчдын сургалт, семинарын зардал, хувцасны зардал гэдгийг энэ жилдээ болчихвол яасан юм бэ. Бид нар 18 жил хангалттай сургасан учраас нэг жил тэвчихэд болох зардал болов уу гэж бодож байгаа юм. Тэгээд 5, 6 сарын дараа дэлхийн эдийн засгийн байдал, энээ тэрээ юм арай гайгүй болох болов уу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нэ УИХ-ын гишүүдийн 500 сая суугаагүй юу С.Баярцогт сайд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чинь уг нь амьдрал мэддэг хүмүүсийн хувьд асуудал шийддэг ганц л юм байсан юм даа. Энэ 500 сая төгрөг суугаагүй төсвийг батлахгүй шүү тэрийг сүүлд нь анхааруулаад хэлчихье. Одоо харин тэрбум болгох ёстой шүү /инээ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Г.Занданшатар гишүүн үгээ хэлье. Энэ хуралдааны цагийг гишүүдээ үг хэлж дууссанаар бидний өнөөдрийн хэлэлцэх асуудал дуусах гэж байна. Цагаа сунгах уу, сунгал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Цаг сунгаж хуралда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Занданшатар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Г.Занданшатар: -</w:t>
      </w:r>
      <w:r>
        <w:rPr>
          <w:rFonts w:cs="Arial;Arial" w:ascii="Arial;Arial" w:hAnsi="Arial;Arial"/>
          <w:lang w:val="ms-MY"/>
        </w:rPr>
        <w:t xml:space="preserve"> Төсвөөс нэлээд юм хүлээж байсан. Хүлээлт их байсан. Овоо өөрчлөлт, шинэчлэлтүүдийг хүлээж байсан. Харамсалтай нь Сангийн сайдын хэлж байгаа үгнээс тийм  зүйл мэдрэгдсэн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эгдүгээрт, олон нийтийн хяналт, татвар төлөгчдийн хяналтын талаар ярьсан чинь Сангийн сайдын зөвлөлд хоёр хүн оруулаад болчих юм шиг яриад байх юм. Төсвийг дор хаяад 30 хоногийн өмнө ард иргэдээр, олон нийтээр, худалдаа, аж үйлдвэрийн танхимаар олон нийтээр хэлэлцүүлдэг болох хэрэгтэй. Тэгж байж тэр татвар төлөгчдийн хяналт, олон нийтийн хяналт, бид нар төлсөн мөнгөө юунд зарцуулж байгаагаа ард олон санал, бодлоо илэрхийлэх бололцоо бүрдэ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төсөв боловсруулах процесстоо өөрсдөө өөрчлөлт хиймээр байгаа юм. Төсвийнхөө хууль, Төсвийн байгууллагын удирдлага, санхүүжилтийн хуульдаа өөрчлөлт хиймээр байгаа юм. Энийгээ оруулж болохгүй бол жил болгон сайхан төсөв орж ирэхээр шүүмжилдэг, ярьдаг, нэмдэг хасдаг. Эцсийн дүндээ бахь байдгаараа байгаад баймааргү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нэ хамтарсан Засгийн газар байгуулсан зорилгыг дорвитой өөрчлөлт, шинэчлэлт хийхэд чиглэгдэнэ гэж ойлго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вийн шинэчлэлийн хүрээнд олон нийтэд нээлттэй, хяналттай  юм болгоё гэвэл номоо хэвлүүлээд, олон нийтийн саналыг аваад холбогдох байгууллагуудын саналыг бизнес эрхлэгчдийн, татвар төлөгчдийн, нийслэлийнхний, хөдөөнийхний саналыг авдаг шударга систем тогтоох хэрэг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нхан шатнаасаа авахуулаад төсвийн ил тод байдал, төсөв боловсруулах процессыг ил тод болгох хэрэгтэй. Ийм шинэчлэлийг хүлээж байсан харамсалтай нь болсонгүй. Цаг хугацааны хувьд болоогүй байх. Энийг хийх хэрэгтэ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нь төсвийн зарлагын шинэчлэл тодорхой хэмжээгээр энд орж ирэх ёстой гэж бодо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рамсалтай нь эндээс үнэртсэнгүй. Зэсийн үнэ 7500 доллар дунджаар байх үеийн хэмжээтэй адилхан орж ирлээ төсвийн зарлага, адилхан орж ирлээ. Өнөөдөр ийм байдлаар зэсийн үнэ 3880 </w:t>
      </w:r>
      <w:r>
        <w:rPr>
          <w:rFonts w:cs="Arial;Arial" w:ascii="Arial;Arial" w:hAnsi="Arial;Arial"/>
          <w:i/>
          <w:iCs/>
          <w:lang w:val="ms-MY"/>
        </w:rPr>
        <w:t>болчихоод</w:t>
      </w:r>
      <w:r>
        <w:rPr>
          <w:rFonts w:cs="Arial;Arial" w:ascii="Arial;Arial" w:hAnsi="Arial;Arial"/>
          <w:lang w:val="ms-MY"/>
        </w:rPr>
        <w:t xml:space="preserve"> байна. Төсвийн зарлага адилхан ийм болж байна. Тэгсэн мөртлөө татварын орлогыг бүрэн төлүүлэх талаар санаачилга гаргаагүй, Алтан Дорнод компанийн 50 тэрбум төгрөгийн өрийг төсөвт суулгахгүй байгаа нь үнэн хэрэг дээрээ олон улсын шүүхийн өмнө энийг Монгол Улсын Засгийн </w:t>
      </w:r>
      <w:r>
        <w:rPr>
          <w:rFonts w:cs="Arial;Arial" w:ascii="Arial;Arial" w:hAnsi="Arial;Arial"/>
          <w:i/>
          <w:iCs/>
          <w:lang w:val="ms-MY"/>
        </w:rPr>
        <w:t>нэхэмжлэхгүй</w:t>
      </w:r>
      <w:r>
        <w:rPr>
          <w:rFonts w:cs="Arial;Arial" w:ascii="Arial;Arial" w:hAnsi="Arial;Arial"/>
          <w:lang w:val="ms-MY"/>
        </w:rPr>
        <w:t xml:space="preserve"> байгаа юм байна гэсэн ойлголтыг төрүүлж байгаа хэрэг мөн гэж үз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Цаашилбал энд хоолны зардал, бусаар бараа, ажил үйлчилгээ гүйцэтгүүлсний зардлыг 34 тэрбум төгрөгөөр, хоолны зардал өссөн, төрийн өмнөөс ажил, үйлчилгээ гүйцэтгүүлсний зардал 21 тэрбум төгрөгөөр өссөн гээд олон зардлууд өссөн байна. Төрийн албан хаагчдын сургалт зөвлөлгөөн, хурал багадаагүй.  </w:t>
      </w:r>
      <w:r>
        <w:rPr>
          <w:rFonts w:cs="Arial;Arial" w:ascii="Arial;Arial" w:hAnsi="Arial;Arial"/>
          <w:i/>
          <w:iCs/>
          <w:lang w:val="ms-MY"/>
        </w:rPr>
        <w:t>Үүнд</w:t>
      </w:r>
      <w:r>
        <w:rPr>
          <w:rFonts w:cs="Arial;Arial" w:ascii="Arial;Arial" w:hAnsi="Arial;Arial"/>
          <w:lang w:val="ms-MY"/>
        </w:rPr>
        <w:t xml:space="preserve"> 18.7 тэрбум төгрөг төлөвлөсөн, төсөвлөсөн байна. Энийг төсвийн хумих бодлого гэж хэлэх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эрвээ инфляцийг онилж байгаа бол цалингийн эрэлт, инфляцийн хүлээлт, нийлүүлэлтийн хүчин зүйл </w:t>
      </w:r>
      <w:r>
        <w:rPr>
          <w:rFonts w:cs="Arial;Arial" w:ascii="Arial;Arial" w:hAnsi="Arial;Arial"/>
          <w:i/>
          <w:iCs/>
          <w:lang w:val="ms-MY"/>
        </w:rPr>
        <w:t>гурвыг</w:t>
      </w:r>
      <w:r>
        <w:rPr>
          <w:rFonts w:cs="Arial;Arial" w:ascii="Arial;Arial" w:hAnsi="Arial;Arial"/>
          <w:lang w:val="ms-MY"/>
        </w:rPr>
        <w:t xml:space="preserve"> зохицуулах ёстой. Харин ажлын байр нэмэгдүүлж байдаг, бизнесийн дэмжиж байдаг төсвийн зарлагыг аль болохоор бууруулахгүй байх нь зүйтэй юм шиг байгаа юм. Энэ дээр бодлогын зөрүү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цэст нь Сангийн яамнаас ирүүлсэн танилцуулгад зэсийн үнийн бууруулснаар төсвийн орлогыг бууруулъя гэж орж ирсэн мөртлөө төсвийн зардалд нь ямар зардал бууруулахаа хэлсэнгүй. Зардал бууруулах ажлаа биднээр хийлгэх гэж байгаа юм байна ойлголоо. Гэхдээ энэ тооцоогоор чинь Монгол Улсыг хөгжүүлэх сангийн орлого, зэсийн үнэ 4100 болоход хүүхдийн мөнгө 45000 төгрөг болж буурна гэдэг бодит үнээ та хэлэх ёст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г хөгжүүлэх сангаас гуравны нэг нь зарцуулагдахад тийм дүнтэй болж байна шүү дээ. Танай яамнаас авсан т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Ингээд зардал, орлого хоёр чинь бодитойгоор төлөвлөгдөж орж </w:t>
      </w:r>
      <w:r>
        <w:rPr>
          <w:rFonts w:cs="Arial;Arial" w:ascii="Arial;Arial" w:hAnsi="Arial;Arial"/>
          <w:i/>
          <w:iCs/>
          <w:lang w:val="ms-MY"/>
        </w:rPr>
        <w:t>ирчихээд</w:t>
      </w:r>
      <w:r>
        <w:rPr>
          <w:rFonts w:cs="Arial;Arial" w:ascii="Arial;Arial" w:hAnsi="Arial;Arial"/>
          <w:lang w:val="ms-MY"/>
        </w:rPr>
        <w:t xml:space="preserve"> зарлагаа юуг нь хасах юм бэ, орлогоо юуг нь танах юм бэ, нэмэх юм бэ гэдгээ бүрэн бус тоо ингэж орж </w:t>
      </w:r>
      <w:r>
        <w:rPr>
          <w:rFonts w:cs="Arial;Arial" w:ascii="Arial;Arial" w:hAnsi="Arial;Arial"/>
          <w:i/>
          <w:iCs/>
          <w:lang w:val="ms-MY"/>
        </w:rPr>
        <w:t>ирчихээд</w:t>
      </w:r>
      <w:r>
        <w:rPr>
          <w:rFonts w:cs="Arial;Arial" w:ascii="Arial;Arial" w:hAnsi="Arial;Arial"/>
          <w:lang w:val="ms-MY"/>
        </w:rPr>
        <w:t xml:space="preserve"> байхад бид нар алийг нь батлах болж </w:t>
      </w:r>
      <w:r>
        <w:rPr>
          <w:rFonts w:cs="Arial;Arial" w:ascii="Arial;Arial" w:hAnsi="Arial;Arial"/>
          <w:i/>
          <w:iCs/>
          <w:lang w:val="ms-MY"/>
        </w:rPr>
        <w:t>байна</w:t>
      </w:r>
      <w:r>
        <w:rPr>
          <w:rFonts w:cs="Arial;Arial" w:ascii="Arial;Arial" w:hAnsi="Arial;Arial"/>
          <w:lang w:val="ms-MY"/>
        </w:rPr>
        <w:t xml:space="preserve">. Үнэхээр бодитой бус </w:t>
      </w:r>
      <w:r>
        <w:rPr>
          <w:rFonts w:cs="Arial;Arial" w:ascii="Arial;Arial" w:hAnsi="Arial;Arial"/>
          <w:i/>
          <w:iCs/>
          <w:lang w:val="ms-MY"/>
        </w:rPr>
        <w:t>болчихоод</w:t>
      </w:r>
      <w:r>
        <w:rPr>
          <w:rFonts w:cs="Arial;Arial" w:ascii="Arial;Arial" w:hAnsi="Arial;Arial"/>
          <w:lang w:val="ms-MY"/>
        </w:rPr>
        <w:t xml:space="preserve">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үүхдийн мөнгө 45000 төгрөг болж байна 4800-гаар таны саналаар болох юм бол. Хөрөнгө оруулалт, эдийн засгийн бүх үйл ажиллагаа нэлээд өөр дүнтэй болно. Ийм байдлаар төсвийг хатуурдаг байдлаа бидний юм гэсэн сэтгэлээр хандмаа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а урт хугацааны төлөвлөлтийн талаар ярилаа. Нүүдэлчдийн соёл, иргэншилтэй холбоод байх юм. Урт хугацааны төлөвлөлт гэдэг бол социализмын үед ч байсан, одоо ч Үндэсний хөгжлийн засгийн газрын үед хийх бололцоотой зүйл. Энийг Их Хурлын гишүүд хий гэж шаардах хэрэггүй. Засгийн газар энийг оруулж ирэх ёстой, Сангийн сайд оруулж ирэх ёстой зүйл шү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Санаачилгыг дандаа гишүүд гаргаасай гээд байх юм. Нийгмийн зардлуудыг бууруулах, төсвийн шинэчлэл хийх, төсвийн зарлагыг шинэчлэх энэ </w:t>
      </w:r>
      <w:r>
        <w:rPr>
          <w:rFonts w:cs="Arial;Arial" w:ascii="Arial;Arial" w:hAnsi="Arial;Arial"/>
          <w:i/>
          <w:iCs/>
          <w:lang w:val="ms-MY"/>
        </w:rPr>
        <w:t>санаачилгуудыг бол /цаг дуус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Ц.Шинэбаяр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 xml:space="preserve">.Шинэбаяр: - </w:t>
      </w:r>
      <w:r>
        <w:rPr>
          <w:rFonts w:cs="Arial;Arial" w:ascii="Arial;Arial" w:hAnsi="Arial;Arial"/>
          <w:lang w:val="ms-MY"/>
        </w:rPr>
        <w:t>Тэгэхээр Их Хурлын гишүүдээс зардал хэмнэх тухай их тодорхой олон саналууд гарч байна л даа. Энэ саналуудыг нэлээд сайн тусгаж авах шаардлагатай болов уу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 нь Сангийн яамнаас оруулж ирж байгаа төсвийн хэмнэлтийн талаар ярихдаа үндсэндээ хөрөнгө оруулалтыг танах маягаар төсвийг хэмнэж байгаа маягаар тайлбарлаад байна шүү дээ. Ер нь зардлаа бууруулах талаар уриалсан, дуудсан тийм сурталчилгаа хийж байгаа юм багатай. Ер нь энэ тал дээр цаашид анхаарвал яасан юм бэ гэж нэгдүгээрт хэ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аудитын дүгнэлтийг түрүүн хүлээн зөвшөөрч байна бүхэлд нь. Үндсэндээ дандаа зөвшөөрдөг гэж байгаа юм. Хэрэгжүүлье гэж хэлэхгүй байгаа байхгүй юү. Хэрэгжүүлэх хэрэгтэй байна. Өмнөх Засгийн газрын үед бол засаг захиргаа, нутаг дэвсгэрийн нэгжүүдийн өөрчлөлт, шинэчлэлтийг хийнэ гээд нэлээд их хэмжээний зардал гарсан шүү дээ. Тэгээд баахан зардал гаргаад судалгааны ажил хийж хийж, явж </w:t>
      </w:r>
      <w:r>
        <w:rPr>
          <w:rFonts w:cs="Arial;Arial" w:ascii="Arial;Arial" w:hAnsi="Arial;Arial"/>
          <w:i/>
          <w:iCs/>
          <w:lang w:val="ms-MY"/>
        </w:rPr>
        <w:t>явчихаад</w:t>
      </w:r>
      <w:r>
        <w:rPr>
          <w:rFonts w:cs="Arial;Arial" w:ascii="Arial;Arial" w:hAnsi="Arial;Arial"/>
          <w:lang w:val="ms-MY"/>
        </w:rPr>
        <w:t xml:space="preserve"> тэгээд эцсийн дүндээ хэрэгжүүлдэггүй хаяад яваад байдаг. Би түрүүний хурал дээр хэлж л бай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эрвээ өнөөдрийн жилд 35000 хүн Улаанбаатар руу шилждэг энэ хөдөлгөөн яг хэвээрээ байвал бид нарын бүрэн эрхийн хугацаанд 140000 хүн шилжиж Улаанбаатар руу ирнэ. Тэгэхээр ийм байхад хөдөө орон нутагт засаг захиргаа, нутаг дэвсгэрийн нэгжийн шинэчлэлийг яаралтай хийх зайлшгүй шаардлагата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рийг юунд нь хойшлуулдаг юм бэ энэ 2009 онд нь багтаагаад </w:t>
      </w:r>
      <w:r>
        <w:rPr>
          <w:rFonts w:cs="Arial;Arial" w:ascii="Arial;Arial" w:hAnsi="Arial;Arial"/>
          <w:i/>
          <w:iCs/>
          <w:lang w:val="ms-MY"/>
        </w:rPr>
        <w:t>хийчихэж</w:t>
      </w:r>
      <w:r>
        <w:rPr>
          <w:rFonts w:cs="Arial;Arial" w:ascii="Arial;Arial" w:hAnsi="Arial;Arial"/>
          <w:lang w:val="ms-MY"/>
        </w:rPr>
        <w:t xml:space="preserve"> болдоггүй юмуу.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гийн нэг зүйл нь хөдөө орон нутагт ажлын байр нэмэгдүүлэх талаар хөдөөг хөгжүүлэх, жижиг, дунд үйлдвэрлэлийг хөгжүүлэх чиглэл дээр бодлогын хувьд тодорхой юм алга байна шүү дээ. Ганцхан тэрбум төгрөг тавьсан байна. Энийгээ нэмэгдүүлэхгүй бол нөгөө шилжилт хөдөлгөөн хэвээрээ байна. Хэрэв тэгж үзэж байгаа бол Улаанбаатар руу нүүх нүүдлийг сааруулах талаар Засгийн газар ерөөсөө ажил хийхгүй дэмжиж байгаа мэт харагдаад байна шүү дээ. Энэ дээр нэг анхаараач.</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гийн нэг зүйл нь алтнаас орох орлогыг оруулах талаар муу ажиллаж байна шүү дээ. Одоо жишээлбэл бидэнд өгсөн танилцуулаг дээр энэ жил 20 тн алт олборлоно, сорьц тогтоолгох магадлал маш бага байна гээд хүлээн зөвшөөрчихсө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Өөрөөр хэлбэл 20 тн алт олзворлохоос 5 тн алтыг </w:t>
      </w:r>
      <w:r>
        <w:rPr>
          <w:rFonts w:cs="Arial;Arial" w:ascii="Arial;Arial" w:hAnsi="Arial;Arial"/>
          <w:i/>
          <w:iCs/>
          <w:lang w:val="ms-MY"/>
        </w:rPr>
        <w:t>Монголбанкинд</w:t>
      </w:r>
      <w:r>
        <w:rPr>
          <w:rFonts w:cs="Arial;Arial" w:ascii="Arial;Arial" w:hAnsi="Arial;Arial"/>
          <w:lang w:val="ms-MY"/>
        </w:rPr>
        <w:t xml:space="preserve"> тушаасан. Цаашдаа тушаахгүй гэдгийг нь үндсэндээ хүлээн </w:t>
      </w:r>
      <w:r>
        <w:rPr>
          <w:rFonts w:cs="Arial;Arial" w:ascii="Arial;Arial" w:hAnsi="Arial;Arial"/>
          <w:i/>
          <w:iCs/>
          <w:lang w:val="ms-MY"/>
        </w:rPr>
        <w:t>зөвшөөрчихөөд</w:t>
      </w:r>
      <w:r>
        <w:rPr>
          <w:rFonts w:cs="Arial;Arial" w:ascii="Arial;Arial" w:hAnsi="Arial;Arial"/>
          <w:lang w:val="ms-MY"/>
        </w:rPr>
        <w:t xml:space="preserve"> байгаа байхгүй юү. Уул нь энэ олборлож байгаа алтны компаниуд бол улсын батлагдсан нөөцөөр тогтоогдсоны дараа олборлолт явуулдаг. Тэгээд энийг чинь тушаахгүй байгаа бол орд дээр нь очоод </w:t>
      </w:r>
      <w:r>
        <w:rPr>
          <w:rFonts w:cs="Arial;Arial" w:ascii="Arial;Arial" w:hAnsi="Arial;Arial"/>
          <w:i/>
          <w:iCs/>
          <w:lang w:val="ms-MY"/>
        </w:rPr>
        <w:t>маркшейдерийн</w:t>
      </w:r>
      <w:r>
        <w:rPr>
          <w:rFonts w:cs="Arial;Arial" w:ascii="Arial;Arial" w:hAnsi="Arial;Arial"/>
          <w:lang w:val="ms-MY"/>
        </w:rPr>
        <w:t xml:space="preserve"> бусад шалгалтуудыг хийхээр олзворлосон алтаа тушаагаагүй бол энэ чинь юу болдог юм бэ хулгай болдог юм байгаа биз дээ. Энэ тал дээр нь шалгалт хийгээд энэ төсвийг бүрдүүлэх тал дээр анхаарах тийм боломж байна. </w:t>
      </w:r>
    </w:p>
    <w:p>
      <w:pPr>
        <w:pStyle w:val="Normal"/>
        <w:ind w:firstLine="720"/>
        <w:jc w:val="both"/>
        <w:rPr/>
      </w:pPr>
      <w:r>
        <w:rPr>
          <w:rFonts w:cs="Arial;Arial" w:ascii="Arial;Arial" w:hAnsi="Arial;Arial"/>
          <w:lang w:val="ms-MY"/>
        </w:rPr>
        <w:br/>
        <w:tab/>
        <w:t xml:space="preserve">Дараагийн нэг зүйл бол гадаад худалдааны баланс алдагдалтай гарсан. 2008 оны хүлээгдэж байгаа гүйцэтгэлээр 662 сая долларын балансын алдагдал гарах гээд байгаа харагдаж байгаа юм. Экспорт нэлээд нэмэгдсэн, импорт маш ихээр нэмэгдсэн. Энэний зөрүүгээр 662 сая долларын алдагдалтай гарах гэж байдаг. Энэ дотор юу хамгийн их импортын алдагдалд нөлөөлж байна вэ гэхээр цаас, картоны импорт ихээхэн хэмжээгээр хоёр, гурав дахин өсчихсөн. 205 сая </w:t>
      </w:r>
      <w:r>
        <w:rPr>
          <w:rFonts w:cs="Arial;Arial" w:ascii="Arial;Arial" w:hAnsi="Arial;Arial"/>
          <w:i/>
          <w:iCs/>
          <w:lang w:val="ms-MY"/>
        </w:rPr>
        <w:t>доллар</w:t>
      </w:r>
      <w:r>
        <w:rPr>
          <w:rFonts w:cs="Arial;Arial" w:ascii="Arial;Arial" w:hAnsi="Arial;Arial"/>
          <w:lang w:val="ms-MY"/>
        </w:rPr>
        <w:t xml:space="preserve"> </w:t>
      </w:r>
      <w:r>
        <w:rPr>
          <w:rFonts w:cs="Arial;Arial" w:ascii="Arial;Arial" w:hAnsi="Arial;Arial"/>
          <w:i/>
          <w:iCs/>
          <w:lang w:val="ms-MY"/>
        </w:rPr>
        <w:t>хүрчихээд</w:t>
      </w:r>
      <w:r>
        <w:rPr>
          <w:rFonts w:cs="Arial;Arial" w:ascii="Arial;Arial" w:hAnsi="Arial;Arial"/>
          <w:lang w:val="ms-MY"/>
        </w:rPr>
        <w:t xml:space="preserve"> байна шүү дээ. Тэгээд энэ дээрээ бид нар хуучин машин оруулахаар импортын татвар нэмэгдүүлж тогтооё гээд яриад байдаг. Энэ </w:t>
      </w:r>
      <w:r>
        <w:rPr>
          <w:rFonts w:cs="Arial;Arial" w:ascii="Arial;Arial" w:hAnsi="Arial;Arial"/>
          <w:i/>
          <w:iCs/>
          <w:lang w:val="ms-MY"/>
        </w:rPr>
        <w:t>номноос</w:t>
      </w:r>
      <w:r>
        <w:rPr>
          <w:rFonts w:cs="Arial;Arial" w:ascii="Arial;Arial" w:hAnsi="Arial;Arial"/>
          <w:lang w:val="ms-MY"/>
        </w:rPr>
        <w:t xml:space="preserve"> бусад цаас, картон дээр импортын татварыг нэмэгдүүлээд төсвийн орлого дээр орлого </w:t>
      </w:r>
      <w:r>
        <w:rPr>
          <w:rFonts w:cs="Arial;Arial" w:ascii="Arial;Arial" w:hAnsi="Arial;Arial"/>
          <w:i/>
          <w:iCs/>
          <w:lang w:val="ms-MY"/>
        </w:rPr>
        <w:t>нэмэгдүүлчихэж</w:t>
      </w:r>
      <w:r>
        <w:rPr>
          <w:rFonts w:cs="Arial;Arial" w:ascii="Arial;Arial" w:hAnsi="Arial;Arial"/>
          <w:lang w:val="ms-MY"/>
        </w:rPr>
        <w:t xml:space="preserve"> болдоггүй юмуу. Энийг бодож үзвэл нэлээд хэмжээний орлого тал дээр мөнгө гараад </w:t>
      </w:r>
      <w:r>
        <w:rPr>
          <w:rFonts w:cs="Arial;Arial" w:ascii="Arial;Arial" w:hAnsi="Arial;Arial"/>
          <w:i/>
          <w:iCs/>
          <w:lang w:val="ms-MY"/>
        </w:rPr>
        <w:t>ирчихээр</w:t>
      </w:r>
      <w:r>
        <w:rPr>
          <w:rFonts w:cs="Arial;Arial" w:ascii="Arial;Arial" w:hAnsi="Arial;Arial"/>
          <w:lang w:val="ms-MY"/>
        </w:rPr>
        <w:t xml:space="preserve"> юм харагдаад байх юм. Энийг анхаарч үзнэ үү гэсэн ийм дөрвөн сан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А.Тлейхан гишүүн. Алга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Я</w:t>
      </w:r>
      <w:r>
        <w:rPr>
          <w:rFonts w:cs="Arial;Arial" w:ascii="Arial;Arial" w:hAnsi="Arial;Arial"/>
          <w:lang w:val="ms-MY"/>
        </w:rPr>
        <w:t>.Батсуурь.</w:t>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pPr>
      <w:r>
        <w:rPr>
          <w:rFonts w:cs="Arial;Arial" w:ascii="Arial;Arial" w:hAnsi="Arial;Arial"/>
          <w:b/>
          <w:iCs/>
          <w:lang w:val="ms-MY"/>
        </w:rPr>
        <w:t>Я</w:t>
      </w:r>
      <w:r>
        <w:rPr>
          <w:rFonts w:cs="Arial;Arial" w:ascii="Arial;Arial" w:hAnsi="Arial;Arial"/>
          <w:b/>
          <w:lang w:val="ms-MY"/>
        </w:rPr>
        <w:t xml:space="preserve">.Батсуурь: - </w:t>
      </w:r>
      <w:r>
        <w:rPr>
          <w:rFonts w:cs="Arial;Arial" w:ascii="Arial;Arial" w:hAnsi="Arial;Arial"/>
          <w:lang w:val="ms-MY"/>
        </w:rPr>
        <w:t>Би төсвийг хумих бодлогын хүрээнд хоёр санал дэвшүүлэх гэсэн юм. Нэгдүгээрт халамжтай холбоотой. Халамж хавтгайрч байна гэж гишүүдийн ярьдаг дээр шүүмжлэлтэй хандаж байна. Би түүнтэй санал нэ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ээр халамжийг цэгцлэхийн тулд юуны өмнө өрхийн амьжиргааны дундаж түвшин, доод түвшин гэдгийг тогтоогоод дундаж буюу доод түвшинтэй өрхүүдэд зөвхөн тэр халамжийг үзүүлэх, ялангуяа хүүхдийн мөнгийг авах шаардлагагүй өчнөөн хүн, өрхүүд авч байгаа шүү дээ. Өчигдрийн бидний ярьсан хувь хүний орлогын албан татварыг буцааж олгох  орон сууц, оюутны сургалтын төлбөр гэх мэтчилэн. Ер нь гадаадын орнуудын жишгээр тэр яг тухайн жилдээ тухайн өрх нь хэдий хэмжээний, ам бүлийнхээ тоогоор хэдий хэмжээний орлого олсон байна вэ тэр орлогод нь тулгуурлаад үндэслээд тэр такс, татварыг нь буцааж олгодог, халамжийг нь ч үзүүлдэг ийм тогтолцоонд шилжвэл төсвийн халамж нэлээд цэгцрэх болов уу гэсэн бодолто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
          <w:iCs/>
          <w:lang w:val="ms-MY"/>
        </w:rPr>
        <w:t>Хоёр дахь</w:t>
      </w:r>
      <w:r>
        <w:rPr>
          <w:rFonts w:cs="Arial;Arial" w:ascii="Arial;Arial" w:hAnsi="Arial;Arial"/>
          <w:lang w:val="ms-MY"/>
        </w:rPr>
        <w:t xml:space="preserve"> нь төрийн албаны үйлчилгээний ажлыг хувьд шилжүүлэх, энэ талаар нэлээд дорвитой чухал ажлуудыг хийх шаардлагатай байна. Тухайлбал яам, агентлаг, аймгийн Засаг даргын дэргэд, Тамгын газрын дэргэд бүгдээрээ том  том автобаазтай, гарааштай байдаг. Дарга болгон нэг машинтай. Тэр машиныг дарга нар ч унадаг өөрсдөө хувийн  машин шиг, гэр бүлийнх нь авгай, хүүхдийн бараг хувийн машин нь болчихсон, тэр жолоочийн ч хувийн машин болчихсон асар их хэмжээний цалин, сэлбэг зардал их гардаг эдгээрийг дагаа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ээр энэ үйлчилгээг зөвхөн хувьд шилжүүлээд бүгдээрээ дуудлагаар автомашин унаад замын хуудсаа бөглөөд тохирсон </w:t>
      </w:r>
      <w:r>
        <w:rPr>
          <w:rFonts w:cs="Arial;Arial" w:ascii="Arial;Arial" w:hAnsi="Arial;Arial"/>
          <w:i/>
          <w:iCs/>
          <w:lang w:val="ms-MY"/>
        </w:rPr>
        <w:t>лимиттэй</w:t>
      </w:r>
      <w:r>
        <w:rPr>
          <w:rFonts w:cs="Arial;Arial" w:ascii="Arial;Arial" w:hAnsi="Arial;Arial"/>
          <w:lang w:val="ms-MY"/>
        </w:rPr>
        <w:t xml:space="preserve">, хэмжээтэй, зөвхөн албан ажлынхаа хэрэгцээнд унадаг бол зардал нь нэлээд хумигдах юм болов уу, хэмнэгдэх юм болов уу гэж бодож байна. Энэ зөвхөн автомашин биш л дээ цаашилбал төрийн албан байгууллагын дэргэд байгаа харуул, манааны хэсгийг ч хувьд шилжүүлж болно. Зарим нь шилжээд байгаа. Үйлчлэгч, цэвэрлэгчийн орон тоог тэр маягаар хэмнэж болно. Ер нь америкт эдгээр </w:t>
      </w:r>
      <w:r>
        <w:rPr>
          <w:rFonts w:cs="Arial;Arial" w:ascii="Arial;Arial" w:hAnsi="Arial;Arial"/>
          <w:i/>
          <w:iCs/>
          <w:lang w:val="ms-MY"/>
        </w:rPr>
        <w:t>бүгдээрэнг</w:t>
      </w:r>
      <w:r>
        <w:rPr>
          <w:rFonts w:cs="Arial;Arial" w:ascii="Arial;Arial" w:hAnsi="Arial;Arial"/>
          <w:lang w:val="ms-MY"/>
        </w:rPr>
        <w:t xml:space="preserve"> нь барууны орнуудад дандаа хувийн компаниуд үйлчилдэг шүү дээ харуул, хамгаалалт, цэвэрлэгээг бол. Орой ажил тарангуут мэргэжлийн цэвэрлэгээний компаниуд орж ирээд л нэг цагийн хугацаатай бүх юмыг бөөн улсууд орж ирж </w:t>
      </w:r>
      <w:r>
        <w:rPr>
          <w:rFonts w:cs="Arial;Arial" w:ascii="Arial;Arial" w:hAnsi="Arial;Arial"/>
          <w:i/>
          <w:iCs/>
          <w:lang w:val="ms-MY"/>
        </w:rPr>
        <w:t>цэвэрлэчихээд</w:t>
      </w:r>
      <w:r>
        <w:rPr>
          <w:rFonts w:cs="Arial;Arial" w:ascii="Arial;Arial" w:hAnsi="Arial;Arial"/>
          <w:lang w:val="ms-MY"/>
        </w:rPr>
        <w:t xml:space="preserve"> гараад явчихдаг. Манайд тэгдэггүй, нэг олон орон тоотой, бүх албан байгууллага, агентлаг, газар болгонд байж байдаг. Ингэснээр нэлээд төсөв хэмнэчих болов уу гэсэн ийм  хоёр саналта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Ц.Элбэгдорж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Элбэгдорж: -</w:t>
      </w:r>
      <w:r>
        <w:rPr>
          <w:rFonts w:cs="Arial;Arial" w:ascii="Arial;Arial" w:hAnsi="Arial;Arial"/>
          <w:lang w:val="ms-MY"/>
        </w:rPr>
        <w:t xml:space="preserve"> Төсөв маань ингээд найзан дундаа хэлэлцэгдээд аягүй бол гарах юм шиг байна. Асуулт асууж байгаа Их Хурлын гишүүд маш чухал асуудлыг аль ч бүлэг нь бай тал талаасаа хөндөж тавьж байна л даа. Тэгээд хамтарсан Засгийн газар нэрээр, тэгээд нөгөө талд нь Сангийн сайд гээд цөөнх </w:t>
      </w:r>
      <w:r>
        <w:rPr>
          <w:rFonts w:cs="Arial;Arial" w:ascii="Arial;Arial" w:hAnsi="Arial;Arial"/>
          <w:i/>
          <w:iCs/>
          <w:lang w:val="ms-MY"/>
        </w:rPr>
        <w:t>болсон</w:t>
      </w:r>
      <w:r>
        <w:rPr>
          <w:rFonts w:cs="Arial;Arial" w:ascii="Arial;Arial" w:hAnsi="Arial;Arial"/>
          <w:lang w:val="ms-MY"/>
        </w:rPr>
        <w:t xml:space="preserve"> талаас нь орчихсон. Тэгээд нэг халуун юм барьдаг тогооны бариул шиг С.Баярцогт энд баахан ярьсаар байгаад л яг үнэндээ бид нарын төсвийн шинэчлэл, энэ бүх зүйлээ хийж чадахгүй энэ жилийг авах юм шиг байна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онгол Улсын байр суурь бол Засгийн газрын байр суурь шүү дээ. Түүнээс биш Их Хурлын байр сууриар тодорхойлогддоггүй. Аливаа орны засаг захиргааны байр суурь гэдэг бол Засгийн газрын бодлого шүү дээ. Тэгээд энд улс төрийн шийдэл гаргах хэрэгтэй байна гээд. Гишүүд маш их зарчмын санал хэлэхээр улс төрийн шийдэл хэрэгтэй, Их Хурал ярих хэрэгтэй гээд. Тэгэхээр Засгийн газар өмнө нь баталсан хууль нь болохгүй байгаа бол энийг өөрчилнө гэж оруулж ирэх ёст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сгийн газар байр сууриа барьж орж ирэх ёстой шүү дээ. Хэрэв байр суурь байхгүй энийг өөрчилье гэхээр Их Хурал шийд гээд ийм байдалтай байгаад байгаа юм. Миний харж байгаагаар бид нар энэ төсөв батлах биш уг нь энэ </w:t>
      </w:r>
      <w:r>
        <w:rPr>
          <w:rFonts w:cs="Arial;Arial" w:ascii="Arial;Arial" w:hAnsi="Arial;Arial"/>
          <w:i/>
          <w:iCs/>
          <w:lang w:val="ms-MY"/>
        </w:rPr>
        <w:t>төсөвтэйгээ</w:t>
      </w:r>
      <w:r>
        <w:rPr>
          <w:rFonts w:cs="Arial;Arial" w:ascii="Arial;Arial" w:hAnsi="Arial;Arial"/>
          <w:lang w:val="ms-MY"/>
        </w:rPr>
        <w:t xml:space="preserve"> цуг Нэгдсэн төсвийн тухай хууль, Төсвийн удирдлага, санхүүжилтийн тухай хууль, Хөгжлийн сангийн тухай хуулиудад өөрчлөлт оруулах саналуудаа давхар оруулж ирэх ёстой байсан. Тэгээд тэр хуулиудыг нь батлаад дагуулж төсвөө баталсан бол энэ жинхэнэ сайн төсөв болж хувирна. Стандарт бус аргаар Засгийн газраа байгуулж байгаа, үсрэнгүй хөгжлийн эхэн дээр байгаа Засгийн газар гээд байгаа шүү дээ. Тэгэхээр үнэхээр ийм гэж бид нар бүгдээрээ итгэж байгаа бол энэ анхны жилдээ хийхгүй бол хойтон жилийн төсөв орж ирэхэд энийг хийж чадахгүй. Хойтон жилийн төсөв орж ирэхэд энэ Засгийн газар чинь хуучирчихсан байдаг. Нэг бол өөр Засгийн газар болчихсон байдаг шүү дээ. 400 хоногийн дараа бид нар шинэ юм хүлээнэ гэж байхгүй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ээр одоо дөнгөж байгуулагдаад ажилдаа ороод явж байгаа энэ үед нь төсвөө ярих ёст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анай хүмүүсийн дотор 12 дугаар сарын 1 гэхэд төсөв батална гэсэн ойлголт байдаг. Тийм хуулийн заалт байгаа боловч цаад талдаа ямар нэгэн хариуцлагын юм байдаггүй шүү дээ. Засгийн газрыг огцруулна, Их Хурлыг тараана гэсэн зүйл байхгүй. Харин хуулийн хугацаандаа баталж чадахгүй бол өмнөх жилийнхээ төсвийн санхүүжилтээр санхүүжигдээд явдаг гэсэн ийм заалттай. Тийм учраас бид нар энэ хуулиуддаа өөрчлөлт оруулаад төсвөө нэлээд нухацтайгаар ондоо багтаагаад батлахад уг нь болж байгаа юм. Үе үед бид нар ярьдаг байсан. Мэдээж их мөнгөтэй үед Засгийн газар төсөв хэмнэнэ гэдэг хэцүү. Одоо мөнгө нь бага болсон үед төсөв хэмнэх хэрэгтэй. Тэгээд бас яриа сонсоод байхад нөгөө бүсээ чангалахаас өөр аргагүй гээд. Би энэ бүс гэдгийг энгийн иргэддээ авч хардаг зүйл гэж бодож байгаа шү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нд бол ард түмний бүс чангалах ямар ч аргагүй болсон. Хоёр жилийн өмнөхөөс, жилийн өмнөхөөс хүмүүсийн амьдрал асар их дордсон байгаа. Харин тэлээ чангалах тухай ярьж болно. Би энийг албан хаагчдын асуудал гэж хар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хиргааны зардал нь ерөөсөө хасагдаагүй, хөрөнгө оруулалтын зардал баахан хасагдсан. Нэг бол тэр хөгжлийн сантайгаа </w:t>
      </w:r>
      <w:r>
        <w:rPr>
          <w:rFonts w:cs="Arial;Arial" w:ascii="Arial;Arial" w:hAnsi="Arial;Arial"/>
          <w:i/>
          <w:iCs/>
          <w:lang w:val="ms-MY"/>
        </w:rPr>
        <w:t>захиргааныхаа</w:t>
      </w:r>
      <w:r>
        <w:rPr>
          <w:rFonts w:cs="Arial;Arial" w:ascii="Arial;Arial" w:hAnsi="Arial;Arial"/>
          <w:lang w:val="ms-MY"/>
        </w:rPr>
        <w:t xml:space="preserve"> зардлыг уях хэрэгтэй. Ер нь тэгээд тэр хөгжлийн сангаа бид нар </w:t>
      </w:r>
      <w:r>
        <w:rPr>
          <w:rFonts w:cs="Arial;Arial" w:ascii="Arial;Arial" w:hAnsi="Arial;Arial"/>
          <w:i/>
          <w:iCs/>
          <w:lang w:val="ms-MY"/>
        </w:rPr>
        <w:t>эрсдлийн</w:t>
      </w:r>
      <w:r>
        <w:rPr>
          <w:rFonts w:cs="Arial;Arial" w:ascii="Arial;Arial" w:hAnsi="Arial;Arial"/>
          <w:lang w:val="ms-MY"/>
        </w:rPr>
        <w:t xml:space="preserve"> сан болгоод нэг бол захиргааныхаа зардлыг уяад нийгмийн асуудал, хөрөнгө оруулалтаа </w:t>
      </w:r>
      <w:r>
        <w:rPr>
          <w:rFonts w:cs="Arial;Arial" w:ascii="Arial;Arial" w:hAnsi="Arial;Arial"/>
          <w:i/>
          <w:iCs/>
          <w:lang w:val="ms-MY"/>
        </w:rPr>
        <w:t xml:space="preserve">төсөвтэйгөө </w:t>
      </w:r>
      <w:r>
        <w:rPr>
          <w:rFonts w:cs="Arial;Arial" w:ascii="Arial;Arial" w:hAnsi="Arial;Arial"/>
          <w:lang w:val="ms-MY"/>
        </w:rPr>
        <w:t xml:space="preserve">уях хэрэгтэй шүү дээ. Төсвийн хариуцлагын асуудал болгож хувиргах хэрэгтэй. Яг хүмүүс рүү очдог юм, хөрөнгө оруулалтын асуудлаа нөгөө </w:t>
      </w:r>
      <w:r>
        <w:rPr>
          <w:rFonts w:cs="Arial;Arial" w:ascii="Arial;Arial" w:hAnsi="Arial;Arial"/>
          <w:i/>
          <w:iCs/>
          <w:lang w:val="ms-MY"/>
        </w:rPr>
        <w:t>эрсдлийн</w:t>
      </w:r>
      <w:r>
        <w:rPr>
          <w:rFonts w:cs="Arial;Arial" w:ascii="Arial;Arial" w:hAnsi="Arial;Arial"/>
          <w:lang w:val="ms-MY"/>
        </w:rPr>
        <w:t xml:space="preserve"> сантайгаа, хөгжлийн сан гээд нэрлэчихсэн одоо Хөгжлийн сан биш энэ хөгжлийг зогсоох сан болгож хувирга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ээр </w:t>
      </w:r>
      <w:r>
        <w:rPr>
          <w:rFonts w:cs="Arial;Arial" w:ascii="Arial;Arial" w:hAnsi="Arial;Arial"/>
          <w:i/>
          <w:iCs/>
          <w:lang w:val="ms-MY"/>
        </w:rPr>
        <w:t>эрсдлийн</w:t>
      </w:r>
      <w:r>
        <w:rPr>
          <w:rFonts w:cs="Arial;Arial" w:ascii="Arial;Arial" w:hAnsi="Arial;Arial"/>
          <w:lang w:val="ms-MY"/>
        </w:rPr>
        <w:t xml:space="preserve"> сан болгоод иймэрхүү байдлаар бид нар хуулиуддаа өөрчлөлт оруулмаар байна шүү дээ. Төсвийн сахилга барина гэж байна гэж ярих юм. </w:t>
      </w:r>
      <w:r>
        <w:rPr>
          <w:rFonts w:cs="Arial;Arial" w:ascii="Arial;Arial" w:hAnsi="Arial;Arial"/>
          <w:i/>
          <w:iCs/>
          <w:lang w:val="ms-MY"/>
        </w:rPr>
        <w:t>Хуулинд</w:t>
      </w:r>
      <w:r>
        <w:rPr>
          <w:rFonts w:cs="Arial;Arial" w:ascii="Arial;Arial" w:hAnsi="Arial;Arial"/>
          <w:lang w:val="ms-MY"/>
        </w:rPr>
        <w:t xml:space="preserve"> өөрчлөлт ороогүй төсөвт төсвийн сахилга баригдахгүй. За нэг батлаад явуулъя гэж  байна. Батлаад явуулахаар энэ батлагдсан төсөв чинь дахиад тэр төсвийн сахилга биш, хүмүүст буруу дохио өгөөд явчихна. Нийгэмд буруу дохио болоод оччихно. Нэгэнт төсөв батлагдсаны дараагаар Төсвийн байгууллагын санхүүжилт, удирдлагын хууль, Нэгдсэн төсвийн тухай хууль, Хөгжлийн сангийн тухай хууль гээд өмнө нь мөнгийг нь баталсан нэртэй байж байгаад араас нь тэр хуулиудад өөрчлөлт оруулаад дахиад төсвийн тодотгол хийнэ гэсэн ийм ойлголт байх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Урт хугацааны төлөвлөгөө гэж байна. Энийг хуулиар л хийнэ шүү дээ. Тэгэхээр энэ асуудлыг миний ойлгож байгаагаар уг нь Их Хурал энэ дээр байр сууриа илэрхийлээд хоёр бүлэг ярьж байгаад энэ хуулийнхаа өөрчлөлтөө оруулаад ирээ. Хэдүүлээ үнэхээр энэ хуулийн өөрчлөлттэй цуг нийгэм, эдийн засаг, дэлхийн эдийн засаг энэ бүх байдалтай уялдуулаад төсвийнхөө бодлогыг зөвөөр шийдье. Ийм санал гаргаад энэ дээр ажиллахад тэртэй тэргүй агентлагуудын бүтцийн өөрчлөлт гээд 20-иод хуулийн өөрчлөлт оруулаад ирчихсэн байна л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эг хэдэн дарга нарын сандал суудал ийш болгох, хэдэн нэр өөрчлөхөд 20 хууль  өөрчилж болж байгаа юм Монгол Улсын төсөв оруулж ирэхэд </w:t>
      </w:r>
      <w:r>
        <w:rPr>
          <w:rFonts w:cs="Arial;Arial" w:ascii="Arial;Arial" w:hAnsi="Arial;Arial"/>
          <w:i/>
          <w:iCs/>
          <w:lang w:val="ms-MY"/>
        </w:rPr>
        <w:t>З</w:t>
      </w:r>
      <w:r>
        <w:rPr>
          <w:rFonts w:cs="Arial;Arial" w:ascii="Arial;Arial" w:hAnsi="Arial;Arial"/>
          <w:lang w:val="ms-MY"/>
        </w:rPr>
        <w:t xml:space="preserve"> хууль өөрчилж болно шүү дээ. Яг үнэндээ Их Хурлын аливаа парламентын хамгийн чухал хоёр юм энэ шүү дээ. Ард түмнээс өгч байгаа, олдож байгаа мөнгийг яаж батлах вэ гэдэг бодлогоо тодорхойлж /цаг дуус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Даваасүрэн: -</w:t>
      </w:r>
      <w:r>
        <w:rPr>
          <w:rFonts w:cs="Arial;Arial" w:ascii="Arial;Arial" w:hAnsi="Arial;Arial"/>
          <w:lang w:val="ms-MY"/>
        </w:rPr>
        <w:t xml:space="preserve"> Тэгэхээр Сангийн сайд бол хөрөнгө оруулалт дээр зураг төсвийг хийгдээгүй, техник эдийн засгийн тооцоо, судалгаагүй бол оруулахгүй гэсэн асуудал ярьж байгаа юм байна лээ. Тэгэхээр бид нар хөрөнгө оруулалтын ажлын хэсэг намын бүлэг дээр, Төсвийн байнгын хороон дээр байгуулагдсан ажлын хэсгээс зарим нэг объектуудын зураг төсөв, </w:t>
      </w:r>
      <w:r>
        <w:rPr>
          <w:rFonts w:cs="Arial;Arial" w:ascii="Arial;Arial" w:hAnsi="Arial;Arial"/>
          <w:i/>
          <w:iCs/>
          <w:lang w:val="ms-MY"/>
        </w:rPr>
        <w:t>ТЭЗҮ</w:t>
      </w:r>
      <w:r>
        <w:rPr>
          <w:rFonts w:cs="Arial;Arial" w:ascii="Arial;Arial" w:hAnsi="Arial;Arial"/>
          <w:lang w:val="ms-MY"/>
        </w:rPr>
        <w:t xml:space="preserve">-ийг дахин няталъя гээд жагсаалтыг нь гаргаад танай хөрөнгө оруулалтын хүнд өгчихсөн байгаа. Энийг маргаашийн дотор бидэнд гаргаад өгчихвөл нэгдэх өдөр хэлэлцэхэд бас дөхөмтэй байх юм болов уу. Яагаад гэвэл төсөв хэлэлцэх хугацаа чинь хэцүүхэн </w:t>
      </w:r>
      <w:r>
        <w:rPr>
          <w:rFonts w:cs="Arial;Arial" w:ascii="Arial;Arial" w:hAnsi="Arial;Arial"/>
          <w:i/>
          <w:iCs/>
          <w:lang w:val="ms-MY"/>
        </w:rPr>
        <w:t>болчихоод</w:t>
      </w:r>
      <w:r>
        <w:rPr>
          <w:rFonts w:cs="Arial;Arial" w:ascii="Arial;Arial" w:hAnsi="Arial;Arial"/>
          <w:lang w:val="ms-MY"/>
        </w:rPr>
        <w:t xml:space="preserve"> байна. Харин салбарын тухай хуулиасаа, Барилгын тухай хуулиар гишүүдийн эрхийг хязгаарлана гэж байгаа бол </w:t>
      </w:r>
      <w:r>
        <w:rPr>
          <w:rFonts w:cs="Arial;Arial" w:ascii="Arial;Arial" w:hAnsi="Arial;Arial"/>
          <w:i/>
          <w:iCs/>
          <w:lang w:val="ms-MY"/>
        </w:rPr>
        <w:t>түүн</w:t>
      </w:r>
      <w:r>
        <w:rPr>
          <w:rFonts w:cs="Arial;Arial" w:ascii="Arial;Arial" w:hAnsi="Arial;Arial"/>
          <w:lang w:val="ms-MY"/>
        </w:rPr>
        <w:t xml:space="preserve"> шиг худлаа юм байхгүй. Бид нар оруулах асуудлаа оруулна, санал хураалгах асуудлаа хураалга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Өөрөө энэ төсөв чинь гишүүдийн хэлээд байгаа чинь үнэн шүү дээ. Хөгжилд барих бодлого чинь өөрөө харагдаж өгөхгүй байна шүү дээ. Та мөнгө босгох гээд байгаа юмуу, мөнгө бий болгодог хүнээ хөгжүүлэх гээд байгаа юмуу. Зүгээр л та төсөв хумина гээд байна. Үнэн хэрэг дээрээ сая 4 жилд эдийн засагт бий болсон мөнгийг чинь яах юм бэ тэгээд эргэлтэд оруулахгүй байгаад байх юмуу.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отоодын нийт бүтээгдэхүүний 40 гаруй хувийг эзэлж байгаа төсвийн зарлагаа та </w:t>
      </w:r>
      <w:r>
        <w:rPr>
          <w:rFonts w:cs="Arial;Arial" w:ascii="Arial;Arial" w:hAnsi="Arial;Arial"/>
          <w:i/>
          <w:iCs/>
          <w:lang w:val="ms-MY"/>
        </w:rPr>
        <w:t>хумчих</w:t>
      </w:r>
      <w:r>
        <w:rPr>
          <w:rFonts w:cs="Arial;Arial" w:ascii="Arial;Arial" w:hAnsi="Arial;Arial"/>
          <w:lang w:val="ms-MY"/>
        </w:rPr>
        <w:t xml:space="preserve"> юм бол энэ бизнест чинь бас сөрөг нөлөөлөл гарна. Тэр тооцоог нь хийсэн үү. Ялангуяа хүний хөгжлийн асуудал дээр та үнэхээр хоцронгуй байр суурь бариад байна шүү дээ залуу хүн байж байж. Энэ хэдэн оюутнуудаа хөгжүүлэхгүй бол одоогийнх шиг бахь байдгаараа энэ бохир улс төр нь байдгаараа байгаад л байна шүү дээ. Би тэрийгээ өөрчилье, энэ хүүхдүүдийн чинь ёс суртахууныг өөрчилье тэгж байж хууль сахидаг болно шүү дээ. Олон хууль гаргаад та хууль сахидаг болгохгүй. Энэ хүүхэд залуучуудыг өөрчилж байж л тийм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Үндсэн чиглэлээ хэлэлцээгүй, Үндсэн чиглэл дээрээ мэргэжлийн боловсролын чиглэлээр, тухайлбал Атрын </w:t>
      </w:r>
      <w:r>
        <w:rPr>
          <w:rFonts w:cs="Arial;Arial" w:ascii="Arial;Arial" w:hAnsi="Arial;Arial"/>
          <w:i/>
          <w:iCs/>
          <w:lang w:val="ms-MY"/>
        </w:rPr>
        <w:t>З</w:t>
      </w:r>
      <w:r>
        <w:rPr>
          <w:rFonts w:cs="Arial;Arial" w:ascii="Arial;Arial" w:hAnsi="Arial;Arial"/>
          <w:lang w:val="ms-MY"/>
        </w:rPr>
        <w:t xml:space="preserve"> дугаар аянтай холбогдуулаад хөрөнгө оруулалтад тодорхой арга хэмжээ авна гэчихсэн байгаа юм. Тэгвэл нөгөө ашигт малтмалын орд газрыг хөгжүүлнэ гээд байгаа тэр томоохон уурхайн ажилчдаа яагаад оруулж болохгүй байгаа юм бэ. Тэгэхээр энэ хэлэлцэж байгаа төсөв, тавьж байгаа бодлого, үндсэн чиглэл эд нар чинь бидэнд ойлгомжгүй </w:t>
      </w:r>
      <w:r>
        <w:rPr>
          <w:rFonts w:cs="Arial;Arial" w:ascii="Arial;Arial" w:hAnsi="Arial;Arial"/>
          <w:i/>
          <w:iCs/>
          <w:lang w:val="ms-MY"/>
        </w:rPr>
        <w:t>болчихоод</w:t>
      </w:r>
      <w:r>
        <w:rPr>
          <w:rFonts w:cs="Arial;Arial" w:ascii="Arial;Arial" w:hAnsi="Arial;Arial"/>
          <w:lang w:val="ms-MY"/>
        </w:rPr>
        <w:t xml:space="preserve"> байна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эд ажилчин бэлтгэхгүй, гадны баахан ажилчид байх гээд байгаа юмуу. Энэ бүгд чинь харагдахгүй байгаа болохоор л бид нар яриад байна л даа. Жишээлбэл та гааль дээр тавьсан 5 тэрбум төгрөгийн тоног төхөөрөмжийг яахаараа тэр боловсролын бүхэл бүтэн салбарт 1-хэн тэрбум төгрөгийн тоног төхөөрөмж өгч байхаар гаалиас 2-ыг өг, тэр 5 тэрбумаасаа. Та 6 настай 22000 хүүхэд энэ жил шинээр нэмэгдээд хөдөөд орчихсон байгаа сургуульд. Нийт дөчин хэд орчихсон байгаа. Тэрний 20 гаруй нь хөдөөд орсон байгаа. Тэр хүүхдүүдийн орны асуудлыг яаж шийдэх гэж байгаа юм бэ. Тэр 6 настай хүүхдүүдийн хөгжлийн асуудлыг та яаж шийдсэн юм б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и ярьдаг та нар бахь байдгаараа байгаад байх юм бол бид нар өөрийнхөө хэмжээнд ярихаас өөр аргагүй шүү дээ. Засгийн газрын асуудлыг ярихаас өөр аргагүй болно шүү дээ. Би цаашдаа боловсролын хөгжлийн асуудал, энэ 6 настай хүүхдийн асуудлаар би санал асуулга нэг сар гаргаад би Засгийн газарт тавина. Хэрвээ хэрэгжээгүй байх юм бол асуудал ярина. Ямар сайдтай нь холбогдолтойгоор энэ асуудал удаашраад байгаа юм бэ гэдгийг ярихаас өөр аргагүй. Тэр хүүхдүүдийн асуудлыг та бид хоёр яриад нэг нь инээгээд, нэг нь та ярьдаг гээд ингээд даапаалаад суугаад байж болохгүй шүү дээ. Би өөрийнхөө тухай яриагүй хүүхдүүдийн хөгжлийн тухай л яриад байна шүү дээ. Тэр гааль дээр байгаа мөнгөө та бусад салбарын мөнгө тавьсан гэж байгаа бол би бас төсөв ойлгодог хүний хувьд тэр ху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р гаалийн 5 тэрбумаасаа 6 настай хүүхдүүдэд мөнгө тавьж орж ирэх хэрэгтэй байхаа гэж би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лтны хувьд бид танд яриад байгаа шүү дээ. Сорьц тогтоолгосон алт, тушаасан алт хоёр чинь зөрөөд байгаа. Тэгэхээр алт, зэсийн асуудлыг цаашдаа Төсвийн байнгын хороо, бусад байнгын хороогоор хэлэлцэхийн тулд та тэр дэлхий дээр байгаа эрэлт, нөөц, тэрэнд хийсэн судалгаатай оруулж ирж байж  бидэнд ярь. Тэгэхгүй бол зүгээр нэг үнийн жагсаалт оруулж ирж яриад баймааргү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Үнийн жагсаалтаар яривал 5000-6000-аар байна гээд прогноз </w:t>
      </w:r>
      <w:r>
        <w:rPr>
          <w:rFonts w:cs="Arial;Arial" w:ascii="Arial;Arial" w:hAnsi="Arial;Arial"/>
          <w:i/>
          <w:iCs/>
          <w:lang w:val="ms-MY"/>
        </w:rPr>
        <w:t>явчихаад</w:t>
      </w:r>
      <w:r>
        <w:rPr>
          <w:rFonts w:cs="Arial;Arial" w:ascii="Arial;Arial" w:hAnsi="Arial;Arial"/>
          <w:lang w:val="ms-MY"/>
        </w:rPr>
        <w:t xml:space="preserve"> байна шүү дээ. Яг бодит яръя. Тухайлбал урд хөршид хэд байна вэ, Энэтхэгт хэд байна вэ. Урд хөршид 2 дахин энэ онд өссөнтэй холбогдоод 8000 орчим байгаа. Ирэх жилд 2 саяыг авахад тэр чинь ахиад тэгж өсөх гээд байна шүү дээ. Энийг бид нар /цаг дуус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Дэмбэрэл: -</w:t>
      </w:r>
      <w:r>
        <w:rPr>
          <w:rFonts w:cs="Arial;Arial" w:ascii="Arial;Arial" w:hAnsi="Arial;Arial"/>
          <w:lang w:val="ms-MY"/>
        </w:rPr>
        <w:t xml:space="preserve"> Баярлалаа. Д.Лүндээжанцан гишүүн үгээ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Баярлалаа.Тэгэхээр жил бүрийн төсөв хэлэлцэж байхад яригддаг үндсэн асуудлууд мөн л ингэж яригдахаас өөр арга байхгүй, яригдаж л байна. 1990-ээд оны эхээр байдал түвэгтэй байх үед бид бүхэн ОУВС, хандивлагчдыг горьдлогын нүдээр харж ер нь бүтцийн өөрчлөлтийг хийхийн тулд бараг сургууль соёлоо хаагаад ч гэсэн ингээд нэг гарах юмсан гээд арай тэгээгүй нэг юм тэсээд бид нар гарцгааж байсан. Энэ жилийн хувьд бас л санхүүгийн хямрал гээд нүүрлээд бас л гадаад нөхцөл байдал хүнд ийм үед бид нар энэ төсвийг хэлэлц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ээр гишүүдээс гаргаад байгаа, манай төсөв захирагчдаас яриад байгаа санаа авахаар олон зүйлүүд яригдаж байна. Тэгэхээр бид авах, гээхийн ухаанаар хандах ёстой болов уу гэж ингэж ойлг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Мэдээж хэрэг зарчмын хэдэн юм байна. Орлогыг дээд зэргээр дайчлах асуудал бол мэдээж чухал. Эдийн засгийн өсөлтийг хангахтай холбоотой том бодлого явуулах асуудал үнэхээр л чухал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рдлын асуудал, хэмнэлтийн тухай их ярьж байна. Тэгэхээр манай орон олон улсынхаа онол, номоор яривал зарим зүйл нь байдаггүй байвал яасан юм бэ, төрийн эрх мэдлийн хуваарилалт гээд энэ хуваарилалтын байгууллагууд байхаас аргагүй юм шиг </w:t>
      </w:r>
      <w:r>
        <w:rPr>
          <w:rFonts w:cs="Arial;Arial" w:ascii="Arial;Arial" w:hAnsi="Arial;Arial"/>
          <w:i/>
          <w:iCs/>
          <w:lang w:val="ms-MY"/>
        </w:rPr>
        <w:t>болчихоод</w:t>
      </w:r>
      <w:r>
        <w:rPr>
          <w:rFonts w:cs="Arial;Arial" w:ascii="Arial;Arial" w:hAnsi="Arial;Arial"/>
          <w:lang w:val="ms-MY"/>
        </w:rPr>
        <w:t xml:space="preserve"> байгаа юм. Үндсэн хуультай дэлхийн жишгээр яв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ээр байгууллагууд нь байхаар бас орон тоо нь байхаас аргагүй байгаа шүү. Ингээд ийм зовлон бэрхшээлүүд бидэнд байна. Стандартын бус бай гэвэл нийлүүлээд нийлүүлээд бужигнуулаад хаячихвал харин нэг боломжтой юм шиг санагдаад байдаг. Тэгэхээр тэгж болдоггүйгээс хойш энэ зард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зардлын хэмнэлт байх л ёстой л доо. Боловсон хүчний бүтцийн өөрчлөлт хийгээд хэмнэлт тухайн жилдээ гардаггүй юм байна лээ. 2 жилийн дараа гардаг. Тэр жилдээ нөхөн олговор, бусад асуудлууд нь яригдсаар байгаад, тэгээд 2009 онд хүссэн үр дүнд хүрдэггүй, 2010 онд хүрдэг. Тэгэхээр энэ нийтийн тээврийн тухай нэг хэсэг яриад бид сая мартагначихлаа. Энэ нийтийн тээврийн бүтцийн өөрчлөлт гэхэд 5 жилийн дараа үр дүн нь гарч байна гэж байгаа юм. Тэгэхээр энэ нэлээд ярвигтай асуудлууд байдаг </w:t>
      </w:r>
      <w:r>
        <w:rPr>
          <w:rFonts w:cs="Arial;Arial" w:ascii="Arial;Arial" w:hAnsi="Arial;Arial"/>
          <w:i/>
          <w:iCs/>
          <w:lang w:val="ms-MY"/>
        </w:rPr>
        <w:t>бололтой</w:t>
      </w:r>
      <w:r>
        <w:rPr>
          <w:rFonts w:cs="Arial;Arial" w:ascii="Arial;Arial" w:hAnsi="Arial;Arial"/>
          <w:lang w:val="ms-MY"/>
        </w:rPr>
        <w:t xml:space="preserve"> юм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гэхээр бид алдагдалгүй төсөл батлах тухай их ярьж ирсэн. Миний хувьд алдагдалтай баталбал яасан юм бэ гэсэн нэг санаа байх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ь тогтоогчид, бид өөрсдөө анхаарах зүйлүүд их байгаа нь саяын асуулт, хариултаас харагдсан. Бид өөрсдөө хууль батлахдаа тэр үнэхээр чухал, энэ үнэхээр чухал гэж ингэж баталсаар байтал нэг мэдсэн чинь хууль тогтоомжид заасан зүйлүүдийг нь тавиад ороод ирэхээр ийм их том тоо гарч байгаа юм. Тэгээд энэ дээр бид ч гэсэн дүгнэлт хийх шаардлага байх ши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гийн нэг асуудал бол нүдээ олсон хөрөнгө оруулалт бол үнэхээр чухал байна. Тэр бол эдийн засгийн өсөлттэй холбогдолтой хөрөнгө оруулалт байна. Дээр нь нүдээ олсон хөрөнгө оруулалт байна. Тэгэхээр энэ зовлон жаргалыг манай гишүүд хөдөө, орон нутагт очоод нүдээрээ хараад, бүх зүйлийг нь сонсоод өөрсдөө барьж үзээд ирж байгаа учраас бас мэ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Жишээ нь би ганцхан жишээ хэлье. Уянга сум гэж 10 гаруй мянган хүнтэй сум байх юм Өвөрхангай аймагт. Тэр сумын сургууль нь 2000-гаад сурагчтай, сүүлийн гурав, дөрвөн жилд 30 минутаар хичээл нь </w:t>
      </w:r>
      <w:r>
        <w:rPr>
          <w:rFonts w:cs="Arial;Arial" w:ascii="Arial;Arial" w:hAnsi="Arial;Arial"/>
          <w:i/>
          <w:iCs/>
          <w:lang w:val="ms-MY"/>
        </w:rPr>
        <w:t>З</w:t>
      </w:r>
      <w:r>
        <w:rPr>
          <w:rFonts w:cs="Arial;Arial" w:ascii="Arial;Arial" w:hAnsi="Arial;Arial"/>
          <w:lang w:val="ms-MY"/>
        </w:rPr>
        <w:t xml:space="preserve"> ээлжээр ордог. Тэгэхээр тэр бүтэн сумын хүүхдүүдийн сурлагын амжилт, чанар ямар байх нь ойлгомжтой. Гэтэл би номон дотор олон удаа бичиг явуулсан. Энэ ногоон номон дотроос олдоггүй. Нэг том багц дотор байгаад байна уу, зураг төсөл нь гараад өчнөөн жил болж байгаа тийм  газар байх юм. Жишээ нь би нэг жишээ ярьж байна шүү. Энийг тойрог гэж битгий ойлгоорой. Тэгэхээр ийм байна. Очсон газар болгон нэг ижил юм ярьж байна. Энэ бол сумын дотуур байрны асуудал. Тэгэхээр энэ сумын дотуур байр, 300 хэдэн сумын дотуур байрны асуудал гэхэд нэлээд хэсэг нь засагдсан олон шугамаар засагдсан. Одоо үлдэж байгаа нэг амиар нэг сумын нэг дотуур байрны тухай яриад нэмэр алга юм байна. Ийм учраас багцаар нь 100-гаад сая төгрөгтэй бол нэгийг нь засаж болно, тэгээд 70, 80 янз бүрээр л засах байх л даа. Ингээд гурав аравны хэдэн тэрбумаар бол улсын хэмжээгээр 1 жил дотуур байрыг нэгмөсөн засах тийм жишээ нь дорвитойхон дорвитойхон нэг амиар хийчих асуудал байж болох уу, үгүй юү гэдгийг  хүртэл бодож үзмээр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гээд ямар ч байсан бид энийг хүлээж авлаа. Санхүүгийн хямрал ирэх хавар гэхэд тодорхой болох байх. Бид ямар ч байсан энэ төсвөө нэн даруй яаралтай батлах нь зүйтэй гэсэн ийм саналтай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Дэмбэрэл: - </w:t>
      </w:r>
      <w:r>
        <w:rPr>
          <w:rFonts w:cs="Arial;Arial" w:ascii="Arial;Arial" w:hAnsi="Arial;Arial"/>
          <w:lang w:val="ms-MY"/>
        </w:rPr>
        <w:t>Баярлалаа. Ч.Хүрэлбаатар гишүүн. Төсвийн байнгын хорооны даргаар л сүүл мушгих нь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Ч.Хүрэлбаатар: - </w:t>
      </w:r>
      <w:r>
        <w:rPr>
          <w:rFonts w:cs="Arial;Arial" w:ascii="Arial;Arial" w:hAnsi="Arial;Arial"/>
          <w:lang w:val="ms-MY"/>
        </w:rPr>
        <w:t xml:space="preserve"> Энэ удаа төсвийг олон талаас нь хэлэлцлээ, ярилцлаа. Тэгэхээр 9 оны төсвийг хийхдээ төсвийнхөө ололт талыг нэлээд чамбай бодож зөв тооцох шаардлагатай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1 тн зэсийн үнэ 8000-аас гурван жилийн хугацаанд буухгүй гэж хэлж байсан Батбаяр гишүүн өнөөдөр </w:t>
      </w:r>
      <w:r>
        <w:rPr>
          <w:rFonts w:cs="Arial;Arial" w:ascii="Arial;Arial" w:hAnsi="Arial;Arial"/>
          <w:i/>
          <w:iCs/>
          <w:lang w:val="ms-MY"/>
        </w:rPr>
        <w:t>З</w:t>
      </w:r>
      <w:r>
        <w:rPr>
          <w:rFonts w:cs="Arial;Arial" w:ascii="Arial;Arial" w:hAnsi="Arial;Arial"/>
          <w:lang w:val="ms-MY"/>
        </w:rPr>
        <w:t xml:space="preserve"> жилдээ 1 тн-доо 3600-гаас дээшээ гарахгүй гэж хэлэхийг бас сонслоо. Тэгэхээр энэ худлаа ярьдаг хүмүүс дээр үндэслэж төсвийнхөө орлогыг тооцомгүй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рдэмтэн судлаачид, хөрөнгө оруулалтын банкнуудын гаргаж байгаа дүн дээр үндэслэж энэ зэсийнхээ үнийг авмаар байна. 3600-гаас дээшээ гарахгүй гэж хэлж байхыг бодоход зэс гайгүй үнэтэй байх байлгүй дээ. Дээшээ гарах юм ши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ээр зэсийн үнийг Сангийн яам 4100 гэж хэлж байна. Үүнээс ч дээшээ гарах бас боломж байгаа байлгүй дээ гэсэн бодолтой байна. Тийм учраас энэ төсвийн хэлэлцүүлгийн явцад зэсийнхээ үнийг олон талаас нь бодож байгаад зөв тооцъё гэдэг сан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нь татаж болох зардлуудаа нэлээд сайн хянаж үзэж таная. Нэн ялангуяа удирдлагын зардлуудыг нэлээд хасъя гэсэн саналыг дэвшүүлмээр байна. Тухайлбал </w:t>
      </w:r>
      <w:r>
        <w:rPr>
          <w:rFonts w:cs="Arial;Arial" w:ascii="Arial;Arial" w:hAnsi="Arial;Arial"/>
          <w:i/>
          <w:iCs/>
          <w:lang w:val="ms-MY"/>
        </w:rPr>
        <w:t>яамдуудад</w:t>
      </w:r>
      <w:r>
        <w:rPr>
          <w:rFonts w:cs="Arial;Arial" w:ascii="Arial;Arial" w:hAnsi="Arial;Arial"/>
          <w:lang w:val="ms-MY"/>
        </w:rPr>
        <w:t xml:space="preserve"> бол дэд сайдын хэрэггүй. Агентлагуудад орлогч даргын хэрэггүй. Энэ хүмүүсийн цаана унаа машин, гар утас гээд тэвчиж болох зардлууд бүгд байгаа. Тийм учраас Засгийн газар түрүүн асуулт асуухад саналаа хэлж байсан. Танаж болох зардлуудаа бид нар өөрсдөө санал болгоно гэж. Тэгэхээр энэ дэд сайдынхаа орон тоог алга болгоод, агентлагийн орлогч дарга нарыг алга болгоод, газрын орлогч даргыг алга болгоод цомхон шиг оруулаад ирэх ийм санал, хүсэлтийг </w:t>
      </w:r>
      <w:r>
        <w:rPr>
          <w:rFonts w:cs="Arial;Arial" w:ascii="Arial;Arial" w:hAnsi="Arial;Arial"/>
          <w:i/>
          <w:iCs/>
          <w:lang w:val="ms-MY"/>
        </w:rPr>
        <w:t>тавимаар</w:t>
      </w:r>
      <w:r>
        <w:rPr>
          <w:rFonts w:cs="Arial;Arial" w:ascii="Arial;Arial" w:hAnsi="Arial;Arial"/>
          <w:lang w:val="ms-MY"/>
        </w:rPr>
        <w:t xml:space="preserve">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Өөр танаж болох урсгал зардлууд дээр тэвчье.  Магадгүй Их Хурлын гишүүд, дарга сайд нарын гар утасны зардлыг ерөөсөө үгүй </w:t>
      </w:r>
      <w:r>
        <w:rPr>
          <w:rFonts w:cs="Arial;Arial" w:ascii="Arial;Arial" w:hAnsi="Arial;Arial"/>
          <w:i/>
          <w:iCs/>
          <w:lang w:val="ms-MY"/>
        </w:rPr>
        <w:t>болгочихож</w:t>
      </w:r>
      <w:r>
        <w:rPr>
          <w:rFonts w:cs="Arial;Arial" w:ascii="Arial;Arial" w:hAnsi="Arial;Arial"/>
          <w:lang w:val="ms-MY"/>
        </w:rPr>
        <w:t xml:space="preserve"> болно шүү дээ. Ордон дотор хоорондоо </w:t>
      </w:r>
      <w:r>
        <w:rPr>
          <w:rFonts w:cs="Arial;Arial" w:ascii="Arial;Arial" w:hAnsi="Arial;Arial"/>
          <w:i/>
          <w:iCs/>
          <w:lang w:val="ms-MY"/>
        </w:rPr>
        <w:t>ярьчихаж</w:t>
      </w:r>
      <w:r>
        <w:rPr>
          <w:rFonts w:cs="Arial;Arial" w:ascii="Arial;Arial" w:hAnsi="Arial;Arial"/>
          <w:lang w:val="ms-MY"/>
        </w:rPr>
        <w:t xml:space="preserve"> болно. </w:t>
      </w:r>
      <w:r>
        <w:rPr>
          <w:rFonts w:cs="Arial;Arial" w:ascii="Arial;Arial" w:hAnsi="Arial;Arial"/>
          <w:i/>
          <w:iCs/>
          <w:lang w:val="ms-MY"/>
        </w:rPr>
        <w:t>Мессеж</w:t>
      </w:r>
      <w:r>
        <w:rPr>
          <w:rFonts w:cs="Arial;Arial" w:ascii="Arial;Arial" w:hAnsi="Arial;Arial"/>
          <w:lang w:val="ms-MY"/>
        </w:rPr>
        <w:t xml:space="preserve"> бичиж болно. Тэгэхээр бага гэж саналгүйгээр зарчмынх нь хувьд асуудлаа зөв тавиад зардлаа хянах </w:t>
      </w:r>
      <w:r>
        <w:rPr>
          <w:rFonts w:cs="Arial;Arial" w:ascii="Arial;Arial" w:hAnsi="Arial;Arial"/>
          <w:i/>
          <w:iCs/>
          <w:lang w:val="ms-MY"/>
        </w:rPr>
        <w:t>тал руугаа</w:t>
      </w:r>
      <w:r>
        <w:rPr>
          <w:rFonts w:cs="Arial;Arial" w:ascii="Arial;Arial" w:hAnsi="Arial;Arial"/>
          <w:lang w:val="ms-MY"/>
        </w:rPr>
        <w:t xml:space="preserve"> нэлээд явмаар байна. 100-хан сая төгрөг битгий хоёрын хооронд юм яриад бай гэдэг ийм санал хэрэггүй байх гэж бодож байна. Агуулгаар нь мөнгө төгрөгийг нь үзэлгүйгээр зарчмыг нь авч үзээд яриад явбал илүү оновчтой байх болов уу гэж бодож байна. Зардлаа нэлээд сайн хяна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Гуравдугаарт нь, УИХ дээрээ энэ төсвийг нэлээд хэлэлцэж ярилцах шаардлага гарч байна. Яагаад вэ гэхээр 300-гаад тэрбумаар төсвийн орлого хуурахаар тооцогдож байгаа үед Байнгын хороон дээр, Төсвийн байнгын хороон дээр ажлаа зохион байгуулахдаа Баярцогт сайдын түрүүн гаргасан саналыг би дэмжиж байгаа. Эхлээд ер нь төсөв маань ямархуу хүрээнд байх нь вэ гэдгийгээ нэлээд сайн Засгийн газартайгаа ярилцаж байгаад тэгээд орлогоо яаж танах юм бэ, зардлаа ямар хэсэгт нь яаж танах вэ гэдэг талаас нь олон талаас нь ярьж байгаад ерөнхий хүрээгээ тогтчихоод хоёрдугаар хэлэлцүүлгээ энэ хүрээнд нь хийвэл илүү үр дүнтэй болох болов уу гэсэн ийм бодолтой байна. Ийм учраас энэ төсвийг одоо хэлэлцэж үлдэж байгаа гурван долоо хоногийн дотор олон талаас нь нухацтай судалж, хэлэлцэж батлах ийм саналтай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rPr>
        <w:t>Д.Дэмбэрэл: -</w:t>
      </w:r>
      <w:r>
        <w:rPr>
          <w:rFonts w:cs="Arial;Arial" w:ascii="Arial;Arial" w:hAnsi="Arial;Arial"/>
        </w:rPr>
        <w:t xml:space="preserve"> Баярлалаа гишүүд ээ. Бүх байнгын хороод энийг хэлэлцэнэ шүү дээ. Тэгэхэд бүх Байнгын хороод дээр орж манай гишүүд үгээ хэлж болно. Асуултаа асуу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хгүй л байна даа. Энэ компьютер шударга явдаг шүү дээ. Одоо хэрэггүй, бололцоо их байна. Ингээд дуусчих гэж байгаа юм биш шүү дээ. Ингээд гишүүд үгээ хэлж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08 оны төсвийн төслийн нэгдэх хэлэлцүүлэг дуусаж байна. Төсвийг </w:t>
      </w:r>
      <w:r>
        <w:rPr>
          <w:rFonts w:cs="Arial;Arial" w:ascii="Arial;Arial" w:hAnsi="Arial;Arial"/>
          <w:i/>
          <w:iCs/>
        </w:rPr>
        <w:t>хоёр дахь</w:t>
      </w:r>
      <w:r>
        <w:rPr>
          <w:rFonts w:cs="Arial;Arial" w:ascii="Arial;Arial" w:hAnsi="Arial;Arial"/>
        </w:rPr>
        <w:t xml:space="preserve"> хэлэлцүүлэгт бэлтгэхээр Байнгын хороодод шилжүүлье. Хүрэлцэн ирсэн сайд дарга нар болон энд тэвчээртэй сууж анхааралтай сонссон, мөн УИХ-ын ихээхэн чармайлт гаргаж байгаа гишүүд та бүхэнд их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rPr>
        <w:t xml:space="preserve">Өнөөдрийн хуралдаан өндөрлөлөө.  </w:t>
      </w:r>
      <w:r>
        <w:rPr>
          <w:rFonts w:cs="Arial;Arial" w:ascii="Arial;Arial" w:hAnsi="Arial;Arial"/>
          <w:b/>
          <w:i/>
        </w:rPr>
        <w:t>(</w:t>
      </w:r>
      <w:r>
        <w:rPr>
          <w:rFonts w:cs="Arial;Arial" w:ascii="Arial;Arial" w:hAnsi="Arial;Arial"/>
          <w:b/>
          <w:color w:val="FF6600"/>
        </w:rPr>
        <w:t>17:54-18:50</w:t>
      </w:r>
      <w:r>
        <w:rPr>
          <w:rFonts w:cs="Arial;Arial" w:ascii="Arial;Arial" w:hAnsi="Arial;Arial"/>
          <w:b/>
        </w:rPr>
        <w:t xml:space="preserve"> </w:t>
      </w:r>
      <w:r>
        <w:rPr>
          <w:rFonts w:cs="Arial;Arial" w:ascii="Arial;Arial" w:hAnsi="Arial;Arial"/>
          <w:b/>
          <w:i/>
          <w:iCs/>
        </w:rPr>
        <w:t>В</w:t>
      </w:r>
      <w:r>
        <w:rPr>
          <w:rFonts w:cs="Arial;Arial" w:ascii="Arial;Arial" w:hAnsi="Arial;Arial"/>
          <w:b/>
        </w:rPr>
        <w:t>.Оюун</w:t>
      </w:r>
      <w:r>
        <w:rPr>
          <w:rFonts w:cs="Arial;Arial" w:ascii="Arial;Arial" w:hAnsi="Arial;Arial"/>
          <w:b/>
          <w:i/>
        </w:rPr>
        <w:t>)</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i/>
          <w:i/>
          <w:lang w:val="ms-MY"/>
        </w:rPr>
      </w:pPr>
      <w:r>
        <w:rPr>
          <w:rFonts w:cs="Arial;Arial" w:ascii="Arial;Arial" w:hAnsi="Arial;Arial"/>
          <w:b/>
          <w:i/>
          <w:lang w:val="ms-MY"/>
        </w:rPr>
        <w:t>Хуралдаан 18 цаг 45 минутад өндөрлө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rPr>
      </w:pPr>
      <w:r>
        <w:rPr>
          <w:rFonts w:cs="Arial;Arial" w:ascii="Arial;Arial" w:hAnsi="Arial;Arial"/>
        </w:rPr>
        <w:t>Соронзон хальснаас хянаж буулгасан:</w:t>
      </w:r>
    </w:p>
    <w:p>
      <w:pPr>
        <w:pStyle w:val="Normal"/>
        <w:ind w:firstLine="720"/>
        <w:jc w:val="both"/>
        <w:rPr/>
      </w:pPr>
      <w:r>
        <w:rPr>
          <w:rFonts w:cs="Arial;Arial" w:ascii="Arial;Arial" w:hAnsi="Arial;Arial"/>
        </w:rPr>
        <w:t xml:space="preserve">ХУРАЛДААНЫ ТЭМДЭГЛЭЛ ХӨТЛӨГЧ Д.ЭНЭБИШ, </w:t>
      </w:r>
      <w:r>
        <w:rPr>
          <w:rFonts w:cs="Arial;Arial" w:ascii="Arial;Arial" w:hAnsi="Arial;Arial"/>
          <w:iCs/>
        </w:rPr>
        <w:t>В</w:t>
      </w:r>
      <w:r>
        <w:rPr>
          <w:rFonts w:cs="Arial;Arial" w:ascii="Arial;Arial" w:hAnsi="Arial;Arial"/>
        </w:rPr>
        <w:t xml:space="preserve">.ОЮУН, </w:t>
      </w:r>
      <w:r>
        <w:rPr>
          <w:rFonts w:cs="Arial;Arial" w:ascii="Arial;Arial" w:hAnsi="Arial;Arial"/>
          <w:iCs/>
        </w:rPr>
        <w:t>Б</w:t>
      </w:r>
      <w:r>
        <w:rPr>
          <w:rFonts w:cs="Arial;Arial" w:ascii="Arial;Arial" w:hAnsi="Arial;Arial"/>
        </w:rPr>
        <w:t xml:space="preserve">.БАТГЭРЭЛ, Д.ЦЭНДСҮРЭН, </w:t>
      </w:r>
      <w:r>
        <w:rPr>
          <w:rFonts w:cs="Arial;Arial" w:ascii="Arial;Arial" w:hAnsi="Arial;Arial"/>
          <w:iCs/>
        </w:rPr>
        <w:t>Ц</w:t>
      </w:r>
      <w:r>
        <w:rPr>
          <w:rFonts w:cs="Arial;Arial" w:ascii="Arial;Arial" w:hAnsi="Arial;Arial"/>
        </w:rPr>
        <w:t>.НАРАНТУЯА</w:t>
      </w:r>
    </w:p>
    <w:p>
      <w:pPr>
        <w:pStyle w:val="Normal"/>
        <w:ind w:firstLine="720"/>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8:00Z</dcterms:created>
  <dc:creator>Altan-Od</dc:creator>
  <dc:description/>
  <cp:keywords/>
  <dc:language>en-US</dc:language>
  <cp:lastModifiedBy>taivanm</cp:lastModifiedBy>
  <cp:lastPrinted>2008-11-17T11:32:00Z</cp:lastPrinted>
  <dcterms:modified xsi:type="dcterms:W3CDTF">2009-03-30T19:18:00Z</dcterms:modified>
  <cp:revision>2</cp:revision>
  <dc:subject/>
  <dc:title>ÓÈÕ-ÛÍ 2008 ÎÍÛ ÍÀÌÐÛÍ ÝÝËÆÈÒ ×ÓÓËÃÀÍÛ</dc:title>
</cp:coreProperties>
</file>