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1"/>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1"/>
        <w:spacing w:lineRule="atLeast" w:line="100" w:before="0" w:after="0"/>
        <w:jc w:val="center"/>
        <w:rPr>
          <w:rFonts w:ascii="Arial" w:hAnsi="Arial" w:cs="Arial"/>
          <w:b/>
          <w:b/>
          <w:bCs/>
          <w:i/>
          <w:i/>
          <w:iCs/>
          <w:sz w:val="24"/>
          <w:szCs w:val="24"/>
        </w:rPr>
      </w:pPr>
      <w:r>
        <w:rPr>
          <w:rFonts w:cs="Arial" w:ascii="Arial" w:hAnsi="Arial"/>
          <w:b/>
          <w:bCs/>
          <w:i/>
          <w:iCs/>
          <w:sz w:val="24"/>
          <w:szCs w:val="24"/>
          <w:lang w:val="mn-Cyrl-MN"/>
        </w:rPr>
        <w:t xml:space="preserve">байгуулагдсан Улсын Их Хурлын анхдугаар чуулганы </w:t>
      </w:r>
    </w:p>
    <w:p>
      <w:pPr>
        <w:pStyle w:val="WWTextBody1"/>
        <w:spacing w:lineRule="atLeast" w:line="100" w:before="0" w:after="0"/>
        <w:jc w:val="center"/>
        <w:rPr>
          <w:rFonts w:ascii="Arial" w:hAnsi="Arial" w:cs="Arial"/>
          <w:b/>
          <w:b/>
          <w:bCs/>
          <w:i/>
          <w:i/>
          <w:iCs/>
          <w:sz w:val="24"/>
          <w:szCs w:val="24"/>
        </w:rPr>
      </w:pPr>
      <w:r>
        <w:rPr>
          <w:rFonts w:cs="Arial" w:ascii="Arial" w:hAnsi="Arial"/>
          <w:b/>
          <w:bCs/>
          <w:i/>
          <w:iCs/>
          <w:sz w:val="24"/>
          <w:szCs w:val="24"/>
        </w:rPr>
        <w:t xml:space="preserve">2016 </w:t>
      </w:r>
      <w:r>
        <w:rPr>
          <w:rFonts w:cs="Arial" w:ascii="Arial" w:hAnsi="Arial"/>
          <w:b/>
          <w:bCs/>
          <w:i/>
          <w:iCs/>
          <w:sz w:val="24"/>
          <w:szCs w:val="24"/>
          <w:lang w:val="mn-Cyrl-MN"/>
        </w:rPr>
        <w:t>оны 7 дугаар сар</w:t>
      </w:r>
      <w:r>
        <w:rPr>
          <w:rFonts w:cs="Arial" w:ascii="Arial" w:hAnsi="Arial"/>
          <w:b/>
          <w:bCs/>
          <w:i/>
          <w:iCs/>
          <w:sz w:val="24"/>
          <w:szCs w:val="24"/>
        </w:rPr>
        <w:t>ын 0</w:t>
      </w:r>
      <w:r>
        <w:rPr>
          <w:rFonts w:cs="Arial" w:ascii="Arial" w:hAnsi="Arial"/>
          <w:b/>
          <w:bCs/>
          <w:i/>
          <w:iCs/>
          <w:sz w:val="24"/>
          <w:szCs w:val="24"/>
          <w:lang w:val="mn-Cyrl-MN"/>
        </w:rPr>
        <w:t>5-ны</w:t>
      </w:r>
      <w:r>
        <w:rPr>
          <w:rFonts w:cs="Arial" w:ascii="Arial" w:hAnsi="Arial"/>
          <w:b/>
          <w:bCs/>
          <w:i/>
          <w:iCs/>
          <w:sz w:val="24"/>
          <w:szCs w:val="24"/>
        </w:rPr>
        <w:t xml:space="preserve"> өдөр /</w:t>
      </w:r>
      <w:r>
        <w:rPr>
          <w:rFonts w:cs="Arial" w:ascii="Arial" w:hAnsi="Arial"/>
          <w:b/>
          <w:bCs/>
          <w:i/>
          <w:iCs/>
          <w:sz w:val="24"/>
          <w:szCs w:val="24"/>
          <w:lang w:val="mn-Cyrl-MN"/>
        </w:rPr>
        <w:t>Мягмар</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p>
    <w:p>
      <w:pPr>
        <w:pStyle w:val="WWTextBody1"/>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rPr>
        <w:t>нэгдсэн</w:t>
      </w: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Normal"/>
        <w:spacing w:lineRule="atLeast" w:line="100" w:before="0" w:after="0"/>
        <w:ind w:left="0" w:right="0" w:firstLine="720"/>
        <w:jc w:val="both"/>
        <w:rPr>
          <w:rFonts w:ascii="Arial" w:hAnsi="Arial" w:cs="Arial"/>
          <w:sz w:val="24"/>
          <w:szCs w:val="24"/>
          <w:lang w:val="mn-Cyrl-MN"/>
        </w:rPr>
      </w:pPr>
      <w:r>
        <w:rPr>
          <w:rFonts w:eastAsia="Arial" w:cs="Arial" w:ascii="Arial" w:hAnsi="Arial"/>
          <w:b/>
          <w:bCs/>
          <w:i/>
          <w:iCs/>
          <w:sz w:val="24"/>
          <w:szCs w:val="24"/>
          <w:lang w:val="mn-Cyrl-MN"/>
        </w:rPr>
        <w:t xml:space="preserve"> </w:t>
      </w:r>
    </w:p>
    <w:p>
      <w:pPr>
        <w:pStyle w:val="WWTextBody1"/>
        <w:spacing w:lineRule="atLeast" w:line="100"/>
        <w:jc w:val="both"/>
        <w:rPr>
          <w:rFonts w:ascii="Arial" w:hAnsi="Arial" w:cs="Arial"/>
          <w:sz w:val="24"/>
          <w:szCs w:val="24"/>
          <w:lang w:val="mn-Cyrl-MN"/>
        </w:rPr>
      </w:pPr>
      <w:r>
        <w:rPr>
          <w:rFonts w:cs="Arial" w:ascii="Arial" w:hAnsi="Arial"/>
          <w:sz w:val="24"/>
          <w:szCs w:val="24"/>
          <w:lang w:val="mn-Cyrl-MN"/>
        </w:rPr>
        <w:tab/>
        <w:t>Монгол Улсын Ерөнхийлөгчийн 2016 оны 7 дугаар сарын 04-ний өдрийн 87 дугаар зарлигаар товлон зарласны дагуу Улсын Их Хурлын долоо дахь удаагийн сонгуулийн Анхдугаар чуулган 2016 оны 7 дугаар сарын 05-ны өдрийн 11 цаг 03 минутад Төрийн ордны Улсын Их Хурлын чуулганы нэгдсэн хуралдааны танхимд эхлэв.</w:t>
      </w:r>
    </w:p>
    <w:p>
      <w:pPr>
        <w:pStyle w:val="WWTextBody1"/>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sz w:val="24"/>
          <w:szCs w:val="24"/>
          <w:lang w:val="mn-Cyrl-MN"/>
        </w:rPr>
        <w:tab/>
        <w:t>Хуралдааныг шинээр сонгогдсон Улсын Их Хурлын гишүүдийн тангараг өргөх ёслолыг үйлдэж дуустал Монгол Улсын Ерөнхийлөгч Ц.Элбэгдорж, Улсын Их Хурлын даргыг сонгож дуустал чуулганд оролцсон гишүүдийн насаар хамгийн ахмад Улсын Их Хурлын гишүүн Ч.Улаан нар зохион байгуулж даргалав.</w:t>
      </w:r>
    </w:p>
    <w:p>
      <w:pPr>
        <w:pStyle w:val="WWDefaultStyle"/>
        <w:spacing w:lineRule="atLeast" w:line="200"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Ч</w:t>
      </w:r>
      <w:r>
        <w:rPr>
          <w:rFonts w:cs="Arial" w:ascii="Arial" w:hAnsi="Arial"/>
          <w:b w:val="false"/>
          <w:bCs w:val="false"/>
          <w:i w:val="false"/>
          <w:iCs/>
          <w:caps w:val="false"/>
          <w:smallCaps w:val="false"/>
          <w:color w:val="000000"/>
          <w:spacing w:val="0"/>
          <w:sz w:val="24"/>
          <w:szCs w:val="24"/>
          <w:lang w:val="mn-Cyrl-MN"/>
        </w:rPr>
        <w:t>уулганы нэгдсэн хуралдааны танхимын зүүн жигүүр болон төв хэсгээр Улсын Их Хурлын сонгуулийн дүнгээр хамгийн олон суудал авсан Монгол ардын намаас нэр дэвшиж сонгогдсон Улсын Их Хурлын гишүүд, баруун хойд жигүүрт Ардчилсан намаас нэр дэвшиж сонгогдсон Улсын Их Хурлын гишүүд, мөн Монгол ардын хувьсгалт намаас нэр дэвшиж сонгогдсон болон бие даан нэр дэвшиж сонгогдсон Улсын Их Хурлын гишүүд байраа эзэлсэн байлаа.</w:t>
      </w:r>
    </w:p>
    <w:p>
      <w:pPr>
        <w:pStyle w:val="WWDefaultStyle"/>
        <w:spacing w:lineRule="atLeast" w:line="200" w:before="0" w:after="0"/>
        <w:jc w:val="both"/>
        <w:rPr>
          <w:rFonts w:ascii="Arial" w:hAnsi="Arial" w:cs="Arial"/>
          <w:sz w:val="24"/>
          <w:szCs w:val="24"/>
        </w:rPr>
      </w:pPr>
      <w:r>
        <w:rPr>
          <w:rFonts w:cs="Arial" w:ascii="Arial" w:hAnsi="Arial"/>
          <w:sz w:val="24"/>
          <w:szCs w:val="24"/>
        </w:rPr>
      </w:r>
    </w:p>
    <w:p>
      <w:pPr>
        <w:pStyle w:val="WWDefaultStyle"/>
        <w:spacing w:lineRule="atLeast" w:line="200"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t>Т</w:t>
      </w:r>
      <w:r>
        <w:rPr>
          <w:rFonts w:cs="Arial" w:ascii="Arial" w:hAnsi="Arial"/>
          <w:b w:val="false"/>
          <w:bCs w:val="false"/>
          <w:i w:val="false"/>
          <w:iCs w:val="false"/>
          <w:caps w:val="false"/>
          <w:smallCaps w:val="false"/>
          <w:color w:val="000000"/>
          <w:spacing w:val="0"/>
          <w:sz w:val="24"/>
          <w:szCs w:val="24"/>
          <w:lang w:val="mn-Cyrl-MN"/>
        </w:rPr>
        <w:t xml:space="preserve">анхимын гол хэсгийн зүүн талд Улсын Их Хурлын Тамгын газрын Ерөнхий нарийн бичгийн дарга Б.Болдбаатар, танхимын </w:t>
      </w:r>
      <w:r>
        <w:rPr>
          <w:rFonts w:cs="Arial" w:ascii="Arial" w:hAnsi="Arial"/>
          <w:b w:val="false"/>
          <w:bCs w:val="false"/>
          <w:i w:val="false"/>
          <w:iCs w:val="false"/>
          <w:caps w:val="false"/>
          <w:smallCaps w:val="false"/>
          <w:color w:val="000000"/>
          <w:spacing w:val="0"/>
          <w:sz w:val="24"/>
          <w:szCs w:val="24"/>
          <w:u w:val="none"/>
          <w:lang w:val="mn-Cyrl-MN"/>
        </w:rPr>
        <w:t xml:space="preserve">зүүн талд Улсын Их Хурлын Тамгын газрын Хууль зүйн үйлчилгээ хариуцсан нарийн бичгийн дарга П.Амаржаргал, Монгол Улсын Ерөнхий аудитор А.Зангад, Төрийн албаны зөвлөлийн дарга Б.Цогоо, Монголбанкны ерөнхийлөгч Н.Золжаргал, </w:t>
      </w:r>
      <w:r>
        <w:rPr>
          <w:rFonts w:cs="Arial" w:ascii="Arial" w:hAnsi="Arial"/>
          <w:b w:val="false"/>
          <w:bCs w:val="false"/>
          <w:i w:val="false"/>
          <w:iCs w:val="false"/>
          <w:caps w:val="false"/>
          <w:smallCaps w:val="false"/>
          <w:color w:val="000000"/>
          <w:spacing w:val="0"/>
          <w:sz w:val="24"/>
          <w:szCs w:val="24"/>
          <w:lang w:val="mn-Cyrl-MN"/>
        </w:rPr>
        <w:t>Сонгуулийн ерөнхий хорооны дарга Ч.Содномцэрэн, мөн хорооны нарийн бичгийн дарга Ц.Болдсайхан, ажлын албаны дарга Д.Баяндүүрэн, Мэдээллийн технологийн төвийн захирал Ж.Эрдэнэбат, Хүний эрхийн Үндэсний Комиссын дарга Ж.Бямбадорж, Авлигатай тэмцэх газрын дэд дарга Ц.Нямдорж, Улсын Их Хурлын</w:t>
      </w:r>
      <w:r>
        <w:rPr>
          <w:rFonts w:cs="Arial" w:ascii="Arial" w:hAnsi="Arial"/>
          <w:b w:val="false"/>
          <w:bCs w:val="false"/>
          <w:i w:val="false"/>
          <w:iCs w:val="false"/>
          <w:caps w:val="false"/>
          <w:smallCaps w:val="false"/>
          <w:color w:val="000000"/>
          <w:spacing w:val="0"/>
          <w:sz w:val="24"/>
          <w:szCs w:val="24"/>
          <w:u w:val="none"/>
          <w:lang w:val="mn-Cyrl-MN"/>
        </w:rPr>
        <w:t xml:space="preserve"> Тамгын газрын </w:t>
      </w:r>
      <w:r>
        <w:rPr>
          <w:rFonts w:cs="Arial" w:ascii="Arial" w:hAnsi="Arial"/>
          <w:b w:val="false"/>
          <w:bCs w:val="false"/>
          <w:i w:val="false"/>
          <w:iCs w:val="false"/>
          <w:caps w:val="false"/>
          <w:smallCaps w:val="false"/>
          <w:color w:val="000000"/>
          <w:spacing w:val="0"/>
          <w:sz w:val="24"/>
          <w:szCs w:val="24"/>
          <w:lang w:val="mn-Cyrl-MN"/>
        </w:rPr>
        <w:t>Хууль зүйн үйлчилгээний хэлтсийн дарга Ж.Дашдорж, Хуралдаан зохион байгуулах хэлтсийн дарга Н.Цогтсайхан, Дотоод аудитор Ц.Лхагвагэрэл, Хяналт үнэлгээний хэлтсийн дарга Л.Энхтуяа, Гадаад харилцааны хэлтсийн дарга Ц.Нарантунгалаг, Судалгааны хэлтсийн дарга Ц.Норовдондог, Захиргаа, нийтлэг үйлчилгээний хэлтсийн дарга Н.Ширэндэв, Мэдээлэл, үйлчилгээ, удирдлагын төвийн дарга Б.Төгөлдөр, Мэдээллийн технологийн хэлтсийн дарга Ж.Элбэгзаяа, Хэвлэл, мэдээлэл, олон нийттэй харилцах хэлтсийн даргын үүргийг түр орлон гүйцэтгэгч Б.Мандухайсэцэн нар</w:t>
      </w:r>
      <w:r>
        <w:rPr>
          <w:rFonts w:cs="Arial" w:ascii="Arial" w:hAnsi="Arial"/>
          <w:b w:val="false"/>
          <w:bCs w:val="false"/>
          <w:i w:val="false"/>
          <w:iCs w:val="false"/>
          <w:caps w:val="false"/>
          <w:smallCaps w:val="false"/>
          <w:color w:val="000000"/>
          <w:spacing w:val="0"/>
          <w:sz w:val="24"/>
          <w:szCs w:val="24"/>
          <w:u w:val="none"/>
          <w:lang w:val="mn-Cyrl-MN"/>
        </w:rPr>
        <w:t>, танхимын баруун талд Уул уурхайн сайд Р.Жигжид, Монгол Улсын сайд М.Энхсайхан, Байгаль орчин, ногоон хөгжил, аялал жуулчлалын сайд Н.Батцэрэг, Тагнуулын ерөнхий газрын дарга Б.Хурц, Үндэсний аюулгүй байдлын зөвлөлийн нарийн бичгийн дарга Ц.Энхтүвшин, Монгол Улсын Ерөнхийлөгчийн Тамгын газрын дэд дарга Б.Нэргүй, Монгол Улсын Ерөнхийлөгчийн шадар туслах Г.Бүүвэйхүү, Ерөнхийлөгчийн Хүний эрх, хуулийн бодлогын зөвлөх Ч.Өнөрбаяр нар</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caps w:val="false"/>
          <w:smallCaps w:val="false"/>
          <w:color w:val="000000"/>
          <w:spacing w:val="0"/>
          <w:sz w:val="24"/>
          <w:szCs w:val="24"/>
          <w:lang w:val="mn-Cyrl-MN"/>
        </w:rPr>
        <w:t>танхимын дээд давхарт Монгол Улсад суугаа гадаад орнуудын Элчин сайдын яам, Дипломат төлөөлөгчийн газрын төлөөлөгчид</w:t>
      </w:r>
      <w:r>
        <w:rPr>
          <w:rFonts w:cs="Arial" w:ascii="Arial" w:hAnsi="Arial"/>
          <w:b w:val="false"/>
          <w:bCs w:val="false"/>
          <w:i w:val="false"/>
          <w:iCs w:val="false"/>
          <w:caps w:val="false"/>
          <w:smallCaps w:val="false"/>
          <w:color w:val="000000"/>
          <w:spacing w:val="0"/>
          <w:sz w:val="24"/>
          <w:szCs w:val="24"/>
          <w:lang w:val="mn-Cyrl-MN"/>
        </w:rPr>
        <w:t xml:space="preserve"> суудлаа эзэлсэн байв.</w:t>
      </w:r>
    </w:p>
    <w:p>
      <w:pPr>
        <w:pStyle w:val="WWDefaultStyle"/>
        <w:spacing w:lineRule="atLeast" w:line="200" w:before="0" w:after="0"/>
        <w:jc w:val="both"/>
        <w:rPr>
          <w:rFonts w:ascii="Arial" w:hAnsi="Arial" w:cs="Arial"/>
          <w:sz w:val="24"/>
          <w:szCs w:val="24"/>
        </w:rPr>
      </w:pPr>
      <w:r>
        <w:rPr>
          <w:rFonts w:cs="Arial" w:ascii="Arial" w:hAnsi="Arial"/>
          <w:sz w:val="24"/>
          <w:szCs w:val="24"/>
        </w:rPr>
      </w:r>
    </w:p>
    <w:p>
      <w:pPr>
        <w:pStyle w:val="WWDefaultStyle"/>
        <w:spacing w:lineRule="atLeast" w:line="2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Шинээр сонгогдсон Улсын Их Хурлын зарим гишүүд монгол үндэсний дээл, Улсын Их Хурлын гишүүн С.Жавхлан цагаан дээл, малгай хослуулж өмсөн сүлжмэл суран ташуур барьж танхимд орж ирлээ.</w:t>
      </w:r>
    </w:p>
    <w:p>
      <w:pPr>
        <w:pStyle w:val="WWDefaultStyle"/>
        <w:spacing w:lineRule="atLeast" w:line="2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WWDefaultStyle"/>
        <w:spacing w:lineRule="atLeast" w:line="200" w:before="0" w:after="0"/>
        <w:jc w:val="both"/>
        <w:rPr>
          <w:rFonts w:ascii="Arial" w:hAnsi="Arial" w:cs="Arial"/>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Чуулганы танхим дахь дэлгэцэн дээр “Монгол Улсын Их Хурлын 7 дахь удаагийн сонгуулиар байгуулагдсан Улсын Их Хурлын анхдугаар чуулганы нээлт. 2016 оны 7 сарын 05” гэсэн үг гарч бай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ы танхимын гол хэсэгт, индрийн урд соёмбо сийлбэртэй том ширээг цагаан эсгий бүрээстэй хоёр сандлын хамт, индрийн баруун талд Төрийн далбааг байрлуулж, өмнө нь цагаан эсгий ширмэл ширдэг дэвсэж, Төрийн сүлдний зүүн, баруун талд хүндэт харуулууд зогссон байлаа.</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rPr>
      </w:pPr>
      <w:r>
        <w:rPr>
          <w:rFonts w:cs="Arial" w:ascii="Arial" w:hAnsi="Arial"/>
          <w:b w:val="false"/>
          <w:bCs w:val="false"/>
          <w:i w:val="false"/>
          <w:iCs/>
          <w:caps w:val="false"/>
          <w:smallCaps w:val="false"/>
          <w:color w:val="000000"/>
          <w:spacing w:val="0"/>
          <w:sz w:val="24"/>
          <w:szCs w:val="24"/>
          <w:lang w:val="mn-Cyrl-MN"/>
        </w:rPr>
        <w:t>Монгол Улсын Ерөнхийлөгч Цахиагийн Элбэгдорж гэж зарлахад Ерөнхийлөгч танхимын урд гол хаалгаар орж ирэн суудалдаа залрах үед бүгд босож, алга ташин хүндэтгэл үзүүлэв. /11:00/</w:t>
      </w:r>
    </w:p>
    <w:p>
      <w:pPr>
        <w:pStyle w:val="WWDefaultStyle"/>
        <w:spacing w:lineRule="atLeast" w:line="2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Монгол Улсын Ерөнхийлөгч Ц.Элбэгдорж Улсын Их Хурлын анхдугаар чуулганыг нээснийг зарлан мэдэгдмэгц Зэвсэгт хүчний Үлгэр жишээ үлээвэр найрал хөгжим чуулганы нэгдсэн хуралдааны хүлээлгийн танхимаас Төрийн дуулал эгшиглүүлэхэд бүгд босож, хүндэтгэл үзүүлэ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Энэ үед Улсын Их Хурлын гишүүн С.Эрдэнэ танхимд орж ирж, суудалдаа суув. /11:10/</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b/>
          <w:bCs/>
          <w:i/>
          <w:iCs/>
          <w:color w:val="000000"/>
          <w:sz w:val="24"/>
          <w:szCs w:val="24"/>
          <w:lang w:val="mn-Cyrl-MN"/>
        </w:rPr>
        <w:t>Нэг. Шинээр сонгогдсон Улсын Их Хурлын гишүүдийн тангараг өргөх ёслолын ажиллагаа</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Сонгуулийн ерөнхий хорооны дарга Ч.Содномцэрэн Монгол Улсын Их Хурлын долоо дахь удаагийн сонгуулийн дүн, сонгогдсон гишүүдийн бүрэн эрхийг хүлээн зөвшөөрөх тухай илтгэлийг танилцуулав.</w:t>
      </w:r>
    </w:p>
    <w:p>
      <w:pPr>
        <w:pStyle w:val="Normal"/>
        <w:spacing w:lineRule="atLeast" w:line="1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ascii="Arial" w:hAnsi="Arial" w:cs="Arial"/>
          <w:sz w:val="24"/>
          <w:szCs w:val="24"/>
        </w:rPr>
      </w:pPr>
      <w:r>
        <w:rPr>
          <w:rFonts w:cs="Arial" w:ascii="Arial" w:hAnsi="Arial"/>
          <w:color w:val="000000"/>
          <w:sz w:val="24"/>
          <w:szCs w:val="24"/>
          <w:lang w:val="mn-Cyrl-MN"/>
        </w:rPr>
        <w:t>Сонгуулийн ерөнхий хорооны даргын илтгэлтэй</w:t>
      </w:r>
      <w:r>
        <w:rPr>
          <w:rFonts w:cs="Arial" w:ascii="Arial" w:hAnsi="Arial"/>
          <w:color w:val="000000"/>
          <w:sz w:val="24"/>
          <w:szCs w:val="24"/>
        </w:rPr>
        <w:t xml:space="preserve"> холбогдуулан У</w:t>
      </w:r>
      <w:r>
        <w:rPr>
          <w:rFonts w:cs="Arial" w:ascii="Arial" w:hAnsi="Arial"/>
          <w:color w:val="000000"/>
          <w:sz w:val="24"/>
          <w:szCs w:val="24"/>
          <w:lang w:val="mn-Cyrl-MN"/>
        </w:rPr>
        <w:t xml:space="preserve">лсын </w:t>
      </w:r>
      <w:r>
        <w:rPr>
          <w:rFonts w:cs="Arial" w:ascii="Arial" w:hAnsi="Arial"/>
          <w:color w:val="000000"/>
          <w:sz w:val="24"/>
          <w:szCs w:val="24"/>
        </w:rPr>
        <w:t>И</w:t>
      </w:r>
      <w:r>
        <w:rPr>
          <w:rFonts w:cs="Arial" w:ascii="Arial" w:hAnsi="Arial"/>
          <w:color w:val="000000"/>
          <w:sz w:val="24"/>
          <w:szCs w:val="24"/>
          <w:lang w:val="mn-Cyrl-MN"/>
        </w:rPr>
        <w:t xml:space="preserve">х </w:t>
      </w:r>
      <w:r>
        <w:rPr>
          <w:rFonts w:cs="Arial" w:ascii="Arial" w:hAnsi="Arial"/>
          <w:color w:val="000000"/>
          <w:sz w:val="24"/>
          <w:szCs w:val="24"/>
        </w:rPr>
        <w:t>Х</w:t>
      </w:r>
      <w:r>
        <w:rPr>
          <w:rFonts w:cs="Arial" w:ascii="Arial" w:hAnsi="Arial"/>
          <w:color w:val="000000"/>
          <w:sz w:val="24"/>
          <w:szCs w:val="24"/>
          <w:lang w:val="mn-Cyrl-MN"/>
        </w:rPr>
        <w:t>урл</w:t>
      </w:r>
      <w:r>
        <w:rPr>
          <w:rFonts w:cs="Arial" w:ascii="Arial" w:hAnsi="Arial"/>
          <w:color w:val="000000"/>
          <w:sz w:val="24"/>
          <w:szCs w:val="24"/>
        </w:rPr>
        <w:t xml:space="preserve">ын гишүүн </w:t>
      </w:r>
      <w:r>
        <w:rPr>
          <w:rFonts w:cs="Arial" w:ascii="Arial" w:hAnsi="Arial"/>
          <w:color w:val="000000"/>
          <w:sz w:val="24"/>
          <w:szCs w:val="24"/>
          <w:lang w:val="mn-Cyrl-MN"/>
        </w:rPr>
        <w:t>О.Баасанхүү, Л.Болд, Ц.Нямдорж, С.Эрдэнэ, Ж.Батзандан, Н.Номтойбаяр, Б.Бат-Эрдэнэ, С.Бямбацогт, Ж.Мөнхбат</w:t>
      </w:r>
      <w:r>
        <w:rPr>
          <w:rFonts w:cs="Arial" w:ascii="Arial" w:hAnsi="Arial"/>
          <w:color w:val="000000"/>
          <w:sz w:val="24"/>
          <w:szCs w:val="24"/>
        </w:rPr>
        <w:t xml:space="preserve"> нарын</w:t>
      </w:r>
      <w:r>
        <w:rPr>
          <w:rFonts w:cs="Arial" w:ascii="Arial" w:hAnsi="Arial"/>
          <w:color w:val="000000"/>
          <w:sz w:val="24"/>
          <w:szCs w:val="24"/>
          <w:lang w:val="mn-Cyrl-MN"/>
        </w:rPr>
        <w:t xml:space="preserve"> тавь</w:t>
      </w:r>
      <w:r>
        <w:rPr>
          <w:rFonts w:cs="Arial" w:ascii="Arial" w:hAnsi="Arial"/>
          <w:color w:val="000000"/>
          <w:sz w:val="24"/>
          <w:szCs w:val="24"/>
        </w:rPr>
        <w:t xml:space="preserve">сан асуултад Сонгуулийн ерөнхий хорооны дарга </w:t>
      </w:r>
      <w:r>
        <w:rPr>
          <w:rFonts w:cs="Arial" w:ascii="Arial" w:hAnsi="Arial"/>
          <w:color w:val="000000"/>
          <w:sz w:val="24"/>
          <w:szCs w:val="24"/>
          <w:lang w:val="mn-Cyrl-MN"/>
        </w:rPr>
        <w:t>Ч.Содномцэрэн</w:t>
      </w:r>
      <w:r>
        <w:rPr>
          <w:rFonts w:cs="Arial" w:ascii="Arial" w:hAnsi="Arial"/>
          <w:color w:val="000000"/>
          <w:sz w:val="24"/>
          <w:szCs w:val="24"/>
        </w:rPr>
        <w:t xml:space="preserve"> хариулж, тайлбар хийв.</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Асуулт,</w:t>
      </w:r>
      <w:r>
        <w:rPr>
          <w:rFonts w:cs="Arial" w:ascii="Arial" w:hAnsi="Arial"/>
          <w:sz w:val="24"/>
          <w:szCs w:val="24"/>
          <w:lang w:val="mn-Cyrl-MN"/>
        </w:rPr>
        <w:t xml:space="preserve"> </w:t>
      </w:r>
      <w:r>
        <w:rPr>
          <w:rFonts w:cs="Arial" w:ascii="Arial" w:hAnsi="Arial"/>
          <w:sz w:val="24"/>
          <w:szCs w:val="24"/>
        </w:rPr>
        <w:t>хариулт дууссаны дараа Монгол 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 дэгийн тухай хуульд заасны дагуу тангараг өргөх ёслол</w:t>
      </w:r>
      <w:r>
        <w:rPr>
          <w:rFonts w:cs="Arial" w:ascii="Arial" w:hAnsi="Arial"/>
          <w:sz w:val="24"/>
          <w:szCs w:val="24"/>
          <w:lang w:val="mn-Cyrl-MN"/>
        </w:rPr>
        <w:t>ын ажиллагаа</w:t>
      </w:r>
      <w:r>
        <w:rPr>
          <w:rFonts w:cs="Arial" w:ascii="Arial" w:hAnsi="Arial"/>
          <w:sz w:val="24"/>
          <w:szCs w:val="24"/>
        </w:rPr>
        <w:t xml:space="preserve"> эхлэв. Энэ удаагийн Улсын Их Хурлын гишүүдээс насаар хамгийн ахмад Улсын Их Хурлын гишүүн </w:t>
      </w:r>
      <w:r>
        <w:rPr>
          <w:rFonts w:cs="Arial" w:ascii="Arial" w:hAnsi="Arial"/>
          <w:sz w:val="24"/>
          <w:szCs w:val="24"/>
          <w:lang w:val="mn-Cyrl-MN"/>
        </w:rPr>
        <w:t>Ч.Улаан</w:t>
      </w:r>
      <w:r>
        <w:rPr>
          <w:rFonts w:cs="Arial" w:ascii="Arial" w:hAnsi="Arial"/>
          <w:sz w:val="24"/>
          <w:szCs w:val="24"/>
        </w:rPr>
        <w:t xml:space="preserve"> </w:t>
      </w:r>
      <w:r>
        <w:rPr>
          <w:rFonts w:cs="Arial" w:ascii="Arial" w:hAnsi="Arial"/>
          <w:sz w:val="24"/>
          <w:szCs w:val="24"/>
          <w:lang w:val="mn-Cyrl-MN"/>
        </w:rPr>
        <w:t xml:space="preserve">индэр дээрээс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гэсэн </w:t>
      </w:r>
      <w:r>
        <w:rPr>
          <w:rFonts w:cs="Arial" w:ascii="Arial" w:hAnsi="Arial"/>
          <w:sz w:val="24"/>
          <w:szCs w:val="24"/>
        </w:rPr>
        <w:t>тангар</w:t>
      </w:r>
      <w:r>
        <w:rPr>
          <w:rFonts w:cs="Arial" w:ascii="Arial" w:hAnsi="Arial"/>
          <w:sz w:val="24"/>
          <w:szCs w:val="24"/>
          <w:lang w:val="mn-Cyrl-MN"/>
        </w:rPr>
        <w:t>а</w:t>
      </w:r>
      <w:r>
        <w:rPr>
          <w:rFonts w:cs="Arial" w:ascii="Arial" w:hAnsi="Arial"/>
          <w:sz w:val="24"/>
          <w:szCs w:val="24"/>
        </w:rPr>
        <w:t xml:space="preserve">гийг уншихад бусад </w:t>
      </w:r>
      <w:r>
        <w:rPr>
          <w:rFonts w:cs="Arial" w:ascii="Arial" w:hAnsi="Arial"/>
          <w:sz w:val="24"/>
          <w:szCs w:val="24"/>
          <w:lang w:val="mn-Cyrl-MN"/>
        </w:rPr>
        <w:t>гишүүд</w:t>
      </w:r>
      <w:r>
        <w:rPr>
          <w:rFonts w:cs="Arial" w:ascii="Arial" w:hAnsi="Arial"/>
          <w:sz w:val="24"/>
          <w:szCs w:val="24"/>
        </w:rPr>
        <w:t xml:space="preserve"> суудлаасаа босож</w:t>
      </w:r>
      <w:r>
        <w:rPr>
          <w:rFonts w:cs="Arial" w:ascii="Arial" w:hAnsi="Arial"/>
          <w:sz w:val="24"/>
          <w:szCs w:val="24"/>
          <w:lang w:val="mn-Cyrl-MN"/>
        </w:rPr>
        <w:t>,</w:t>
      </w:r>
      <w:r>
        <w:rPr>
          <w:rFonts w:cs="Arial" w:ascii="Arial" w:hAnsi="Arial"/>
          <w:sz w:val="24"/>
          <w:szCs w:val="24"/>
        </w:rPr>
        <w:t xml:space="preserve"> дагаж уншив.</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rPr>
        <w:t xml:space="preserve">Монгол Улсын Ерөнхийлөгч </w:t>
      </w:r>
      <w:r>
        <w:rPr>
          <w:rFonts w:cs="Arial" w:ascii="Arial" w:hAnsi="Arial"/>
          <w:sz w:val="24"/>
          <w:szCs w:val="24"/>
          <w:lang w:val="mn-Cyrl-MN"/>
        </w:rPr>
        <w:t>Ц.Элбэгдорж</w:t>
      </w:r>
      <w:r>
        <w:rPr>
          <w:rFonts w:cs="Arial" w:ascii="Arial" w:hAnsi="Arial"/>
          <w:sz w:val="24"/>
          <w:szCs w:val="24"/>
        </w:rPr>
        <w:t xml:space="preserve"> 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 гишүүдийн нэрсийг</w:t>
      </w:r>
      <w:r>
        <w:rPr>
          <w:rFonts w:cs="Arial" w:ascii="Arial" w:hAnsi="Arial"/>
          <w:sz w:val="24"/>
          <w:szCs w:val="24"/>
          <w:lang w:val="mn-Cyrl-MN"/>
        </w:rPr>
        <w:t xml:space="preserve"> цагаан толгойн</w:t>
      </w:r>
      <w:r>
        <w:rPr>
          <w:rFonts w:cs="Arial" w:ascii="Arial" w:hAnsi="Arial"/>
          <w:sz w:val="24"/>
          <w:szCs w:val="24"/>
        </w:rPr>
        <w:t xml:space="preserve"> үсгийн дарааллаар, </w:t>
      </w:r>
      <w:r>
        <w:rPr>
          <w:rFonts w:cs="Arial" w:ascii="Arial" w:hAnsi="Arial"/>
          <w:sz w:val="24"/>
          <w:szCs w:val="24"/>
          <w:lang w:val="mn-Cyrl-MN"/>
        </w:rPr>
        <w:t>хоёр хоёроор</w:t>
      </w:r>
      <w:r>
        <w:rPr>
          <w:rFonts w:cs="Arial" w:ascii="Arial" w:hAnsi="Arial"/>
          <w:sz w:val="24"/>
          <w:szCs w:val="24"/>
        </w:rPr>
        <w:t xml:space="preserve"> нь дууда</w:t>
      </w:r>
      <w:r>
        <w:rPr>
          <w:rFonts w:cs="Arial" w:ascii="Arial" w:hAnsi="Arial"/>
          <w:sz w:val="24"/>
          <w:szCs w:val="24"/>
          <w:lang w:val="mn-Cyrl-MN"/>
        </w:rPr>
        <w:t>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lang w:val="mn-Cyrl-MN"/>
        </w:rPr>
        <w:t>Нэр дуудагдсан гишүүд суудлаасаа босож индэрийн өмнөх хивсэн дээр очин, танхимын хойморт байрлах Т</w:t>
      </w:r>
      <w:r>
        <w:rPr>
          <w:rFonts w:cs="Arial" w:ascii="Arial" w:hAnsi="Arial"/>
          <w:sz w:val="24"/>
          <w:szCs w:val="24"/>
        </w:rPr>
        <w:t xml:space="preserve">өрийн сүлдэнд </w:t>
      </w:r>
      <w:r>
        <w:rPr>
          <w:rFonts w:cs="Arial" w:ascii="Arial" w:hAnsi="Arial"/>
          <w:sz w:val="24"/>
          <w:szCs w:val="24"/>
          <w:lang w:val="mn-Cyrl-MN"/>
        </w:rPr>
        <w:t xml:space="preserve">зэрэг </w:t>
      </w:r>
      <w:r>
        <w:rPr>
          <w:rFonts w:cs="Arial" w:ascii="Arial" w:hAnsi="Arial"/>
          <w:sz w:val="24"/>
          <w:szCs w:val="24"/>
        </w:rPr>
        <w:t xml:space="preserve">мэхийн </w:t>
      </w:r>
      <w:r>
        <w:rPr>
          <w:rFonts w:cs="Arial" w:ascii="Arial" w:hAnsi="Arial"/>
          <w:sz w:val="24"/>
          <w:szCs w:val="24"/>
          <w:lang w:val="mn-Cyrl-MN"/>
        </w:rPr>
        <w:t>ёсолсны дараа зүүн гар тийш эргэн нэг нэгээр Төрийн далбааны өмнө байрлах ам цагаан эсгий дээр очиж, зүүн хөлөө урагш нэг алхан баруун өвдөг бохирон сууж Төрийн далбаанаас адис аваад, Монгол Улсын Ерөнхийлөгч Ц.Элбэгдоржтой гар барьсны дараа тусгайлан зассан ширээнд суун Монгол Улсын Их Хурлын гишүүний тангарагийн</w:t>
      </w:r>
      <w:r>
        <w:rPr>
          <w:rFonts w:cs="Arial" w:ascii="Arial" w:hAnsi="Arial"/>
          <w:sz w:val="24"/>
          <w:szCs w:val="24"/>
        </w:rPr>
        <w:t xml:space="preserve"> хуудсанд гарын үсэг зурав.</w:t>
      </w:r>
      <w:r>
        <w:rPr>
          <w:rFonts w:cs="Arial" w:ascii="Arial" w:hAnsi="Arial"/>
          <w:sz w:val="24"/>
          <w:szCs w:val="24"/>
          <w:lang w:val="mn-Cyrl-MN"/>
        </w:rPr>
        <w:t xml:space="preserve"> Улсын Их Хурлын гишүүний энгэрийн тэмдгийг Улсын Их Хурлын Тамгын газрын Хуралдаан зохион байгуулах хэлтсийн дарга Н.Цогтсайхан,  шинжээч Б.Баярсайхан нар гардуулан өгөв.</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дийг Төрийн далбаанаас адис авахад </w:t>
      </w:r>
      <w:r>
        <w:rPr>
          <w:rFonts w:cs="Arial" w:ascii="Arial" w:hAnsi="Arial"/>
          <w:b w:val="false"/>
          <w:bCs w:val="false"/>
          <w:i w:val="false"/>
          <w:iCs/>
          <w:caps w:val="false"/>
          <w:smallCaps w:val="false"/>
          <w:color w:val="000000"/>
          <w:spacing w:val="0"/>
          <w:sz w:val="24"/>
          <w:szCs w:val="24"/>
          <w:lang w:val="mn-Cyrl-MN"/>
        </w:rPr>
        <w:t>Төрийн хамгаалалтын албаны хүндэт харуул ёсолж, хүндэтгэл үзүүлж бай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ын 76</w:t>
      </w:r>
      <w:r>
        <w:rPr>
          <w:rFonts w:cs="Arial" w:ascii="Arial" w:hAnsi="Arial"/>
          <w:sz w:val="24"/>
          <w:szCs w:val="24"/>
        </w:rPr>
        <w:t xml:space="preserve"> гишүүн тангарагаа </w:t>
      </w:r>
      <w:r>
        <w:rPr>
          <w:rFonts w:cs="Arial" w:ascii="Arial" w:hAnsi="Arial"/>
          <w:sz w:val="24"/>
          <w:szCs w:val="24"/>
          <w:lang w:val="mn-Cyrl-MN"/>
        </w:rPr>
        <w:t xml:space="preserve">өргөж дууссаны </w:t>
      </w:r>
      <w:r>
        <w:rPr>
          <w:rFonts w:cs="Arial" w:ascii="Arial" w:hAnsi="Arial"/>
          <w:sz w:val="24"/>
          <w:szCs w:val="24"/>
        </w:rPr>
        <w:t xml:space="preserve">дараа </w:t>
      </w:r>
      <w:r>
        <w:rPr>
          <w:rFonts w:cs="Arial" w:ascii="Arial" w:hAnsi="Arial"/>
          <w:sz w:val="24"/>
          <w:szCs w:val="24"/>
          <w:lang w:val="mn-Cyrl-MN"/>
        </w:rPr>
        <w:t xml:space="preserve">Зэвсэгт хүчний Жанжин штабын Бүх цэргийн Үлгэр жишээ үлээвэр найрал хөгжимчид Монгол Улсын </w:t>
      </w:r>
      <w:r>
        <w:rPr>
          <w:rFonts w:cs="Arial" w:ascii="Arial" w:hAnsi="Arial"/>
          <w:sz w:val="24"/>
          <w:szCs w:val="24"/>
        </w:rPr>
        <w:t>Төрийн дуул</w:t>
      </w:r>
      <w:r>
        <w:rPr>
          <w:rFonts w:cs="Arial" w:ascii="Arial" w:hAnsi="Arial"/>
          <w:sz w:val="24"/>
          <w:szCs w:val="24"/>
          <w:lang w:val="mn-Cyrl-MN"/>
        </w:rPr>
        <w:t xml:space="preserve">лыг танхимд </w:t>
      </w:r>
      <w:r>
        <w:rPr>
          <w:rFonts w:cs="Arial" w:ascii="Arial" w:hAnsi="Arial"/>
          <w:sz w:val="24"/>
          <w:szCs w:val="24"/>
        </w:rPr>
        <w:t>эгшигл</w:t>
      </w:r>
      <w:r>
        <w:rPr>
          <w:rFonts w:cs="Arial" w:ascii="Arial" w:hAnsi="Arial"/>
          <w:sz w:val="24"/>
          <w:szCs w:val="24"/>
          <w:lang w:val="mn-Cyrl-MN"/>
        </w:rPr>
        <w:t>үүлэ</w:t>
      </w:r>
      <w:r>
        <w:rPr>
          <w:rFonts w:cs="Arial" w:ascii="Arial" w:hAnsi="Arial"/>
          <w:sz w:val="24"/>
          <w:szCs w:val="24"/>
        </w:rPr>
        <w:t>хэд</w:t>
      </w:r>
      <w:r>
        <w:rPr>
          <w:rFonts w:cs="Arial" w:ascii="Arial" w:hAnsi="Arial"/>
          <w:sz w:val="24"/>
          <w:szCs w:val="24"/>
          <w:lang w:val="mn-Cyrl-MN"/>
        </w:rPr>
        <w:t xml:space="preserve"> хуралдаанд оролцогсод</w:t>
      </w:r>
      <w:r>
        <w:rPr>
          <w:rFonts w:cs="Arial" w:ascii="Arial" w:hAnsi="Arial"/>
          <w:sz w:val="24"/>
          <w:szCs w:val="24"/>
        </w:rPr>
        <w:t xml:space="preserve"> суудлаасаа бос</w:t>
      </w:r>
      <w:r>
        <w:rPr>
          <w:rFonts w:cs="Arial" w:ascii="Arial" w:hAnsi="Arial"/>
          <w:sz w:val="24"/>
          <w:szCs w:val="24"/>
          <w:lang w:val="mn-Cyrl-MN"/>
        </w:rPr>
        <w:t>ож хүндэтгэв</w:t>
      </w:r>
      <w:r>
        <w:rPr>
          <w:rFonts w:cs="Arial" w:ascii="Arial" w:hAnsi="Arial"/>
          <w:sz w:val="24"/>
          <w:szCs w:val="24"/>
        </w:rPr>
        <w:t>.</w:t>
      </w:r>
      <w:r>
        <w:rPr>
          <w:rFonts w:cs="Arial" w:ascii="Arial" w:hAnsi="Arial"/>
          <w:sz w:val="24"/>
          <w:szCs w:val="24"/>
          <w:lang w:val="mn-Cyrl-MN"/>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rPr>
      </w:pPr>
      <w:r>
        <w:rPr>
          <w:rFonts w:cs="Arial" w:ascii="Arial" w:hAnsi="Arial"/>
          <w:sz w:val="24"/>
          <w:szCs w:val="24"/>
        </w:rPr>
        <w:t xml:space="preserve">Монгол Улсын Ерөнхийлөгч Ц.Элбэгдорж </w:t>
      </w:r>
      <w:r>
        <w:rPr>
          <w:rFonts w:cs="Arial" w:ascii="Arial" w:hAnsi="Arial"/>
          <w:sz w:val="24"/>
          <w:szCs w:val="24"/>
          <w:lang w:val="mn-Cyrl-MN"/>
        </w:rPr>
        <w:t xml:space="preserve">шинээр сонгогдсон </w:t>
      </w:r>
      <w:r>
        <w:rPr>
          <w:rFonts w:cs="Arial" w:ascii="Arial" w:hAnsi="Arial"/>
          <w:sz w:val="24"/>
          <w:szCs w:val="24"/>
        </w:rPr>
        <w:t>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 гишүү</w:t>
      </w:r>
      <w:r>
        <w:rPr>
          <w:rFonts w:cs="Arial" w:ascii="Arial" w:hAnsi="Arial"/>
          <w:sz w:val="24"/>
          <w:szCs w:val="24"/>
          <w:lang w:val="mn-Cyrl-MN"/>
        </w:rPr>
        <w:t xml:space="preserve">дийн </w:t>
      </w:r>
      <w:r>
        <w:rPr>
          <w:rFonts w:cs="Arial" w:ascii="Arial" w:hAnsi="Arial"/>
          <w:sz w:val="24"/>
          <w:szCs w:val="24"/>
        </w:rPr>
        <w:t xml:space="preserve"> бүрэн эрх нь хэрэгжиж эхэлсэнтэй холбогдуулан баяр хүргэж, 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 xml:space="preserve">ын дэгийн тухай хуульд заасны дагуу насаар хамгийн ахмад гишүүн </w:t>
      </w:r>
      <w:r>
        <w:rPr>
          <w:rFonts w:cs="Arial" w:ascii="Arial" w:hAnsi="Arial"/>
          <w:sz w:val="24"/>
          <w:szCs w:val="24"/>
          <w:lang w:val="mn-Cyrl-MN"/>
        </w:rPr>
        <w:t>Ч.Улааныг</w:t>
      </w:r>
      <w:r>
        <w:rPr>
          <w:rFonts w:cs="Arial" w:ascii="Arial" w:hAnsi="Arial"/>
          <w:sz w:val="24"/>
          <w:szCs w:val="24"/>
        </w:rPr>
        <w:t xml:space="preserve"> хуралдаан даргалахыг урив.</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caps w:val="false"/>
          <w:smallCaps w:val="false"/>
          <w:color w:val="000000"/>
          <w:spacing w:val="0"/>
          <w:sz w:val="24"/>
          <w:szCs w:val="24"/>
          <w:lang w:val="mn-Cyrl-MN"/>
        </w:rPr>
        <w:tab/>
        <w:t>Монгол Улсын Ерөнхий сайд Ч.Сайханбилэг танхимд орж ирж, суудалдаа суув.</w:t>
      </w:r>
    </w:p>
    <w:p>
      <w:pPr>
        <w:pStyle w:val="Normal"/>
        <w:spacing w:lineRule="atLeast" w:line="200" w:before="0" w:after="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rPr>
        <w:t>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 xml:space="preserve">ын гишүүн </w:t>
      </w:r>
      <w:r>
        <w:rPr>
          <w:rFonts w:cs="Arial" w:ascii="Arial" w:hAnsi="Arial"/>
          <w:sz w:val="24"/>
          <w:szCs w:val="24"/>
          <w:lang w:val="mn-Cyrl-MN"/>
        </w:rPr>
        <w:t>Ч.Улаан</w:t>
      </w:r>
      <w:r>
        <w:rPr>
          <w:rFonts w:cs="Arial" w:ascii="Arial" w:hAnsi="Arial"/>
          <w:sz w:val="24"/>
          <w:szCs w:val="24"/>
        </w:rPr>
        <w:t xml:space="preserve"> хуралдаан даргалагчийн суудалд суун </w:t>
      </w:r>
      <w:r>
        <w:rPr>
          <w:rFonts w:cs="Arial" w:ascii="Arial" w:hAnsi="Arial"/>
          <w:sz w:val="24"/>
          <w:szCs w:val="24"/>
          <w:lang w:val="mn-Cyrl-MN"/>
        </w:rPr>
        <w:t xml:space="preserve">Улсын Их Хурлын гишүүдийн амар амгаланг айлтгаж, </w:t>
      </w:r>
      <w:r>
        <w:rPr>
          <w:rFonts w:cs="Arial" w:ascii="Arial" w:hAnsi="Arial"/>
          <w:sz w:val="24"/>
          <w:szCs w:val="24"/>
        </w:rPr>
        <w:t>“</w:t>
      </w:r>
      <w:r>
        <w:rPr>
          <w:rFonts w:cs="Arial" w:ascii="Arial" w:hAnsi="Arial"/>
          <w:sz w:val="24"/>
          <w:szCs w:val="24"/>
          <w:lang w:val="mn-Cyrl-MN"/>
        </w:rPr>
        <w:t xml:space="preserve">Монгол </w:t>
      </w:r>
      <w:r>
        <w:rPr>
          <w:rFonts w:cs="Arial" w:ascii="Arial" w:hAnsi="Arial"/>
          <w:sz w:val="24"/>
          <w:szCs w:val="24"/>
        </w:rPr>
        <w:t>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ын</w:t>
      </w:r>
      <w:r>
        <w:rPr>
          <w:rFonts w:cs="Arial" w:ascii="Arial" w:hAnsi="Arial"/>
          <w:sz w:val="24"/>
          <w:szCs w:val="24"/>
        </w:rPr>
        <w:t xml:space="preserve"> гишүүдийн бүрэн эрхийг хүлээн зөвшөөрөх тухай” 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 xml:space="preserve">ын тогтоолын төслийг </w:t>
      </w:r>
      <w:r>
        <w:rPr>
          <w:rFonts w:cs="Arial" w:ascii="Arial" w:hAnsi="Arial"/>
          <w:sz w:val="24"/>
          <w:szCs w:val="24"/>
          <w:lang w:val="mn-Cyrl-MN"/>
        </w:rPr>
        <w:t>уншиж танилцуула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тогтоолын төсөлтэй холбогдуулан Улсын Их Хурлын гишүүдээс асуулт, санал гараагүй болно.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Ч.Улаан: </w:t>
      </w:r>
      <w:r>
        <w:rPr>
          <w:rFonts w:cs="Arial" w:ascii="Arial" w:hAnsi="Arial"/>
          <w:b w:val="false"/>
          <w:bCs w:val="false"/>
          <w:sz w:val="24"/>
          <w:szCs w:val="24"/>
          <w:lang w:val="mn-Cyrl-MN"/>
        </w:rPr>
        <w:t>-“Монгол Улсын Их Хурлын гишүүдийн бүрэн эрхийг хүлээн зөвшөөрөх тухай” Улсын Их Хурлын тогтоолын төслийг баталъя гэсэн санал хураалт явуулъя.</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ab/>
        <w:t xml:space="preserve">Зөвшөөрсөн: </w:t>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5</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 1</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76</w:t>
      </w:r>
    </w:p>
    <w:p>
      <w:pPr>
        <w:pStyle w:val="WWDefaultStyle"/>
        <w:spacing w:lineRule="atLeast" w:line="115"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98.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тогтоол батлагдлаа.</w:t>
      </w:r>
    </w:p>
    <w:p>
      <w:pPr>
        <w:pStyle w:val="WWDefaultStyle"/>
        <w:spacing w:lineRule="atLeast" w:line="115" w:before="0" w:after="0"/>
        <w:ind w:left="0" w:right="0" w:firstLine="720"/>
        <w:jc w:val="both"/>
        <w:rPr>
          <w:rFonts w:ascii="Arial" w:hAnsi="Arial" w:cs="Arial"/>
          <w:sz w:val="24"/>
          <w:szCs w:val="24"/>
        </w:rPr>
      </w:pPr>
      <w:r>
        <w:rPr>
          <w:rFonts w:cs="Arial" w:ascii="Arial" w:hAnsi="Arial"/>
          <w:sz w:val="24"/>
          <w:szCs w:val="24"/>
        </w:rPr>
      </w:r>
    </w:p>
    <w:p>
      <w:pPr>
        <w:pStyle w:val="WWDefaultStyle"/>
        <w:spacing w:lineRule="atLeast" w:line="115" w:before="0" w:after="0"/>
        <w:ind w:left="0" w:right="0" w:firstLine="720"/>
        <w:jc w:val="both"/>
        <w:rPr>
          <w:rFonts w:ascii="Arial" w:hAnsi="Arial" w:cs="Arial"/>
          <w:sz w:val="24"/>
          <w:szCs w:val="24"/>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Ч.Ула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онгол Улсын Их Хурлын гишүүдийн бүрэн эрхийг хүлээн зөвшөөрөх тухай” Улсын Их Хурлын тогтоолын эцсийн найруулгыг танилцуулав.</w:t>
      </w:r>
    </w:p>
    <w:p>
      <w:pPr>
        <w:pStyle w:val="WWDefaultStyle"/>
        <w:spacing w:lineRule="atLeast" w:line="115" w:before="0" w:after="0"/>
        <w:ind w:left="0" w:right="0" w:firstLine="720"/>
        <w:jc w:val="both"/>
        <w:rPr>
          <w:rFonts w:ascii="Arial" w:hAnsi="Arial" w:cs="Arial"/>
          <w:sz w:val="24"/>
          <w:szCs w:val="24"/>
        </w:rPr>
      </w:pPr>
      <w:r>
        <w:rPr>
          <w:rFonts w:cs="Arial" w:ascii="Arial" w:hAnsi="Arial"/>
          <w:sz w:val="24"/>
          <w:szCs w:val="24"/>
        </w:rPr>
      </w:r>
    </w:p>
    <w:p>
      <w:pPr>
        <w:pStyle w:val="WWDefaultStyle"/>
        <w:spacing w:lineRule="atLeast" w:line="115" w:before="0" w:after="0"/>
        <w:ind w:left="0" w:right="0" w:firstLine="72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53/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 даргалагч, Улсын Их Хурлын гишүүн Ч.Улаан шинээр сонгогдсон Улсын Их Хурлын гишүүдийн цаашдын ажилд амжилт хүсэж, баяр хүргэ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Тангараг өргөх ёслолын ажиллагаа 12 цаг 53 минутад дууса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t>Хоёр. Улсын Их Хурлын даргыг сонгох тухай</w:t>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Улсын Их Хурлын гишүүн С.Бямбацогт Улсын Их Хуралд олонхийн суудал авсан Монгол ардын намаас Улсын Их Хурлын гишүүн, Монгол ардын намын дарга Миеэгомбын Энхболдыг дэвшүүлж байгаа тухай саналыг танилцуула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Улсын Их Хурлын даргад нэр дэвшигч М.Энхболд Улсын Их Хурлын гишүүн Л.Болдын тавьсан асуултад хариулж, тайлбар хий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Улсын Их Хурлын гишүүн Д.Лүндээжанцан, О.Баасанхүү, Ө.Энхтүвшин, Я.Санжмятав нар нэр дэвшигчид хандаж үг хэлэв. </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Ч.Улаан: </w:t>
      </w:r>
      <w:r>
        <w:rPr>
          <w:rFonts w:cs="Arial" w:ascii="Arial" w:hAnsi="Arial"/>
          <w:b w:val="false"/>
          <w:bCs w:val="false"/>
          <w:sz w:val="24"/>
          <w:szCs w:val="24"/>
          <w:lang w:val="mn-Cyrl-MN"/>
        </w:rPr>
        <w:t>-Монгол Улсын Үндсэн хуулийн Хорин дөрөвдүгээр зүйлийн 1 дэх хэсэг, Монгол Улсын Их Хурлын тухай хуулийн 9 дүгээр зүйлийн 9.4-т заасны дагуу Монгол Улсын Их Хурлын даргаар Миеэгомбын Энхболдыг сонгохыг дэмжье гэсэн санал хураалт явуулъя.</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ab/>
        <w:t xml:space="preserve">Зөвшөөрсөн: </w:t>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10</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76</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8</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лсын Их Хурлын тухай хуулийн 9.5-д заасны дагуу санал хураалтад оролцсон гишүүдийн олонхи дэмжсэн тул Улсын Их Хурлын даргаар сонгогдсонд тооцож, энэ тухай Улсын Их Хурлын тогтоол батлагдсанд тооцлоо.</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Style"/>
        <w:spacing w:lineRule="atLeast" w:line="115" w:before="0" w:after="0"/>
        <w:ind w:left="0" w:right="0" w:firstLine="720"/>
        <w:jc w:val="both"/>
        <w:rPr>
          <w:rFonts w:ascii="Arial" w:hAnsi="Arial" w:cs="Arial"/>
          <w:sz w:val="24"/>
          <w:szCs w:val="24"/>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Ч.Ула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онгол Улсын Их Хурлын даргыг сонгох тухай” Улсын Их Хурлын тогтоолын эцсийн найруулгыг танилцуулав.</w:t>
      </w:r>
    </w:p>
    <w:p>
      <w:pPr>
        <w:pStyle w:val="WWDefaultStyle"/>
        <w:spacing w:lineRule="atLeast" w:line="115" w:before="0" w:after="0"/>
        <w:ind w:left="0" w:right="0" w:firstLine="720"/>
        <w:jc w:val="both"/>
        <w:rPr>
          <w:rFonts w:ascii="Arial" w:hAnsi="Arial" w:cs="Arial"/>
          <w:sz w:val="24"/>
          <w:szCs w:val="24"/>
        </w:rPr>
      </w:pPr>
      <w:r>
        <w:rPr>
          <w:rFonts w:cs="Arial" w:ascii="Arial" w:hAnsi="Arial"/>
          <w:sz w:val="24"/>
          <w:szCs w:val="24"/>
        </w:rPr>
      </w:r>
    </w:p>
    <w:p>
      <w:pPr>
        <w:pStyle w:val="WWDefaultStyle"/>
        <w:spacing w:lineRule="atLeast" w:line="115" w:before="0" w:after="0"/>
        <w:ind w:left="0" w:right="0" w:firstLine="72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22/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лсын Их Хурлын Тамгын газрын Ерөнхий нарийн бичгийн дарга Б.Болдбаатар Төрийн хамгаалалтын албаны хүндэт харуулын хамгаалалт дор Улсын Их Хурлын тамгыг хадаг дээр залж танхимд орж ирэхэд, хуралдаан даргалагч, Улсын Их Хурлын гишүүн Ч.Улаан хүлээн авч шинээр сонгогдсон Улсын Их Хурлын дарга М.Энхболдод гардуулж, суудалдаа залрахыг ури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лсын Их Хурлын дарга М.Энхболд суудалдаа заларч суусны дараа үг хэлэ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лсын Их Хурлын дарга М.Энхболд Улсын Их Хурлын Тамгыг Улсын Их Хурлын Тамгын газрын Ерөнхий нарийн бичгийн дарга Б.Болдбаатарт хадгалуулахаар хүлээлгэн өгө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rPr>
        <w:t>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ал</w:t>
      </w:r>
      <w:r>
        <w:rPr>
          <w:rFonts w:cs="Arial" w:ascii="Arial" w:hAnsi="Arial"/>
          <w:sz w:val="24"/>
          <w:szCs w:val="24"/>
        </w:rPr>
        <w:t xml:space="preserve">д шинээр сонгогдож, тангараг өргөсөн гишүүд </w:t>
      </w:r>
      <w:r>
        <w:rPr>
          <w:rFonts w:cs="Arial" w:ascii="Arial" w:hAnsi="Arial"/>
          <w:sz w:val="24"/>
          <w:szCs w:val="24"/>
          <w:lang w:val="mn-Cyrl-MN"/>
        </w:rPr>
        <w:t xml:space="preserve">танхимын хойд талд орших төрийн сүлдний урд дурсгалын зураг авахуулав.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Үдээс өмнөх хуралдаан 2 цаг 28 минут үргэлжилж, 76 гишүүнээс 76 гишүүн ирж,100 хувийн ирцтэйгээр 13 цаг 32 минутад завсарлав. </w:t>
      </w:r>
    </w:p>
    <w:p>
      <w:pPr>
        <w:pStyle w:val="WWDefaultStyle"/>
        <w:spacing w:lineRule="atLeast" w:line="200" w:before="0" w:after="0"/>
        <w:ind w:left="0" w:right="0" w:firstLine="720"/>
        <w:jc w:val="both"/>
        <w:rPr>
          <w:rFonts w:ascii="Arial" w:hAnsi="Arial" w:cs="Arial"/>
        </w:rPr>
      </w:pPr>
      <w:r>
        <w:rPr>
          <w:rFonts w:cs="Arial" w:ascii="Arial" w:hAnsi="Arial"/>
        </w:rPr>
      </w:r>
    </w:p>
    <w:p>
      <w:pPr>
        <w:pStyle w:val="WWDefaultStyle"/>
        <w:spacing w:lineRule="atLeast" w:line="200" w:before="0" w:after="0"/>
        <w:ind w:left="0" w:right="0" w:firstLine="720"/>
        <w:jc w:val="both"/>
        <w:rPr>
          <w:rFonts w:ascii="Arial" w:hAnsi="Arial" w:cs="Arial"/>
          <w:color w:val="000000"/>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хойшхи хуралдаан 17 цаг 10 минутад эхлэв. </w:t>
      </w:r>
    </w:p>
    <w:p>
      <w:pPr>
        <w:pStyle w:val="WWDefaultStyle"/>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left="0" w:right="0" w:firstLine="720"/>
        <w:jc w:val="both"/>
        <w:rPr>
          <w:rFonts w:ascii="Arial" w:hAnsi="Arial" w:cs="Arial"/>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Тасалсан: Л.Болд, Б.Дэлгэрсайхан, С.Жавхлан, Б.Наранхүү, Ч.Хүрэлбаатар. </w:t>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sz w:val="24"/>
          <w:szCs w:val="24"/>
          <w:lang w:val="mn-Cyrl-MN"/>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Гурав. Намын бүлэг байгуулах тухай</w:t>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лсын Их Хурлын дарга М.Энхболд Улсын Их Хурлын дэгийн тухай хуулийн 13.1-д заасны дагуу  Монгол ардын намын бүлэг болон Ардчилсан намын бүлэг байгуулсан тухай намуудын шийдвэр, түүний бүрэлдэхүүнд орсон гишүүдийн нэрсийн жагсаалтыг Улсын Их Хурлын даргад өргөн мэдүүлснийг мөн хуулийн 13.2-т заасны дагуу тус тус уншиж танилцуулав.</w:t>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Улсын Их Хурлын тухай хуулийн 26.6 дахь хэсэгт заасны дагуу Улсын Их Хурал дахь Монгол ардын намын бүлгийн даргаар Улсын Их Хурлын гишүүн Дамдины Хаянхярвааг, Улсын Их Хурал дахь Ардчилсан намын бүлгийн даргаар Содномзундуйн Эрдэнийг сонгосон тухай бүлгүүдийн шийдвэрийг мөн хуулийн 26.7-д заасны дагуу тус тус уншиж танилцуулав.</w:t>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Style"/>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t>Уг асуудлыг 17 цаг 15 минутад хэлэлцэж дуусав.</w:t>
      </w:r>
    </w:p>
    <w:p>
      <w:pPr>
        <w:pStyle w:val="WWDefaultStyle"/>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DefaultStyle"/>
        <w:spacing w:lineRule="atLeast" w:line="20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Дөрөв. Улсын Их Хурлын дэд даргыг сонгох туха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онгол Улсын Үндсэн хуулийн 24 дүгээр зүйлийн 2 дахь хэсэг, Монгол Улсын Их Хурлын тухай хуулийн 12 дугаар зүйлийн 1 дэх заалтыг үндэслэн Монгол ардын намын бүлгээс Улсын Их Хурлын дэд даргад нэр дэвшүүлэх саналыг Улсын Их Хурлын гишүүн, Улсын Их Хурал дахь Монгол ардын намын бүлгийн дарга Д.Хаянхярваа, Ардчилсан намын бүлгээс Улсын Их Хурлын дэд даргад нэр дэвшүүлэх саналыг Улсын Их Хурлын гишүүн, Улсын Их Хурал дахь Ардчилсан намын бүлгийн дарга С.Эрдэнэ нар танилцуу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Нэр дэвшигчидтэй холбогдуулан Улсын Их Хурлын гишүүдээс асуулт, санал гараагүй болно.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Монгол Улсын Үндсэн хуулийн Хорин дөрөвдүгээр зүйлийн 1 дэх хэсэг, Монгол Улсын Их Хурлын тухай хуулийн 12 дугаар зүйлийн 1 дэх хэсэгт заасны дагуу Монгол Улсын Их Хурлын дэд даргаар Цэндийн Нямдоржийг сонгохыг дэмжье гэсэн санал хураалт явуулъя.</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ab/>
        <w:t xml:space="preserve">Зөвшөөрсөн: </w:t>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8</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 2</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70</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9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ийн Хорин дөрөвдүгээр зүйлийн 1 дэх хэсэг, Монгол Улсын Их Хурлын тухай хуулийн 12 дугаар зүйлийн 1 дэх хэсэгт заасны дагуу Монгол Улсын Их Хурлын дэд даргаар Ядамсүрэнгийн Санжмятавыг сонгохыг дэмжье гэсэн санал хураалт явуулъя.</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ab/>
        <w:t xml:space="preserve">Зөвшөөрсөн: </w:t>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9</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 3</w:t>
      </w:r>
    </w:p>
    <w:p>
      <w:pPr>
        <w:pStyle w:val="WWTextBody1"/>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ascii="Arial" w:hAnsi="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72</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9</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5.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Монгол Улсын Их Хурлын тухай хуулийн 9.5-д заасны дагуу санал хураалтад оролцсон гишүүдийн олонхи дэмжсэн тул Улсын Их Хурлын дэд даргаар сонгогдсонд тооцож, энэ тухай Улсын Их Хурлын тогтоол батлагдсанд тооцлоо.</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Style"/>
        <w:spacing w:lineRule="atLeast" w:line="115" w:before="0" w:after="0"/>
        <w:ind w:left="0" w:right="0" w:firstLine="720"/>
        <w:jc w:val="both"/>
        <w:rPr>
          <w:rFonts w:ascii="Arial" w:hAnsi="Arial" w:cs="Arial"/>
          <w:sz w:val="24"/>
          <w:szCs w:val="24"/>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М.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онгол Улсын Их Хурлын дэд даргыг сонгох тухай” Улсын Их Хурлын тогтоолын эцсийн найруулгыг танилцуулав.</w:t>
      </w:r>
    </w:p>
    <w:p>
      <w:pPr>
        <w:pStyle w:val="WWDefaultStyle"/>
        <w:spacing w:lineRule="atLeast" w:line="115" w:before="0" w:after="0"/>
        <w:ind w:left="0" w:right="0" w:firstLine="720"/>
        <w:jc w:val="both"/>
        <w:rPr>
          <w:rFonts w:ascii="Arial" w:hAnsi="Arial" w:cs="Arial"/>
          <w:sz w:val="24"/>
          <w:szCs w:val="24"/>
        </w:rPr>
      </w:pPr>
      <w:r>
        <w:rPr>
          <w:rFonts w:cs="Arial" w:ascii="Arial" w:hAnsi="Arial"/>
          <w:sz w:val="24"/>
          <w:szCs w:val="24"/>
        </w:rPr>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25/ </w:t>
      </w:r>
    </w:p>
    <w:p>
      <w:pPr>
        <w:pStyle w:val="WWDefaultStyle"/>
        <w:spacing w:lineRule="atLeast" w:line="115"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Монгол Улсын Их Хурлын дэд даргаар сонгогдсон Цэндийн Ням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Ядамсүрэнгийн Санжмятав нарт Улсын Их Хурлын дарга болон Улсын Их Хурлын гишүүд алга ташин баяр хүргэж, суудалдаа залрахыг ури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ab/>
        <w:t>Хуралдаан 2 цаг 43 минут үргэлжилж, ирвэл зохих 76 гишүүнээс 71 гишүүн  ирж, 93.4 хувийн ирцтэйгээр 17 цаг 25 минутад өндөрлөв.</w:t>
      </w:r>
    </w:p>
    <w:p>
      <w:pPr>
        <w:pStyle w:val="WWDefaultStyle"/>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WWDefaultStyle"/>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Чуулганы нэгдсэн хуралдааны зохион байгуулалтыг Улсын И</w:t>
      </w:r>
      <w:r>
        <w:rPr>
          <w:rFonts w:cs="Arial" w:ascii="Arial" w:hAnsi="Arial"/>
          <w:sz w:val="24"/>
          <w:szCs w:val="24"/>
        </w:rPr>
        <w:t xml:space="preserve">х Хурлын Тамгын газрын </w:t>
      </w:r>
      <w:r>
        <w:rPr>
          <w:rFonts w:cs="Arial" w:ascii="Arial" w:hAnsi="Arial"/>
          <w:sz w:val="24"/>
          <w:szCs w:val="24"/>
          <w:lang w:val="mn-Cyrl-MN"/>
        </w:rPr>
        <w:t xml:space="preserve">Ерөнхий нарийн бичгийн дарга Б.Болдбаатар, </w:t>
      </w:r>
      <w:r>
        <w:rPr>
          <w:rFonts w:cs="Arial" w:ascii="Arial" w:hAnsi="Arial"/>
          <w:sz w:val="24"/>
          <w:szCs w:val="24"/>
        </w:rPr>
        <w:t xml:space="preserve">Хууль зүйн үйлчилгээ хариуцсан нарийн бичгийн </w:t>
      </w:r>
      <w:r>
        <w:rPr>
          <w:rFonts w:cs="Arial" w:ascii="Arial" w:hAnsi="Arial"/>
          <w:sz w:val="24"/>
          <w:szCs w:val="24"/>
          <w:lang w:val="mn-Cyrl-MN"/>
        </w:rPr>
        <w:t xml:space="preserve">дарга </w:t>
      </w:r>
      <w:r>
        <w:rPr>
          <w:rFonts w:cs="Arial" w:ascii="Arial" w:hAnsi="Arial"/>
          <w:sz w:val="24"/>
          <w:szCs w:val="24"/>
          <w:shd w:fill="FFFFFF" w:val="clear"/>
        </w:rPr>
        <w:t xml:space="preserve">П.Амаржаргал, </w:t>
      </w:r>
      <w:r>
        <w:rPr>
          <w:rFonts w:cs="Arial" w:ascii="Arial" w:hAnsi="Arial"/>
          <w:sz w:val="24"/>
          <w:szCs w:val="24"/>
        </w:rPr>
        <w:t xml:space="preserve">Хуралдаан зохион байгуулах хэлтсийн </w:t>
      </w:r>
      <w:r>
        <w:rPr>
          <w:rFonts w:cs="Arial" w:ascii="Arial" w:hAnsi="Arial"/>
          <w:sz w:val="24"/>
          <w:szCs w:val="24"/>
          <w:lang w:val="mn-Cyrl-MN"/>
        </w:rPr>
        <w:t>дарга Н.Цогтсайхан,</w:t>
      </w:r>
      <w:r>
        <w:rPr>
          <w:rFonts w:cs="Arial" w:ascii="Arial" w:hAnsi="Arial"/>
          <w:sz w:val="24"/>
          <w:szCs w:val="24"/>
        </w:rPr>
        <w:t xml:space="preserve"> </w:t>
      </w:r>
      <w:r>
        <w:rPr>
          <w:rFonts w:cs="Arial" w:ascii="Arial" w:hAnsi="Arial"/>
          <w:sz w:val="24"/>
          <w:szCs w:val="24"/>
          <w:lang w:val="mn-Cyrl-MN"/>
        </w:rPr>
        <w:t xml:space="preserve">референт Б.Нарантуяа, Б.Бүжинлхам, </w:t>
      </w:r>
      <w:r>
        <w:rPr>
          <w:rFonts w:cs="Arial" w:ascii="Arial" w:hAnsi="Arial"/>
          <w:sz w:val="24"/>
          <w:szCs w:val="24"/>
        </w:rPr>
        <w:t>шинжээч Б.Баярсайхан, Р.Дэлгэрмаа нар хариуцан ажиллав.</w:t>
      </w:r>
    </w:p>
    <w:p>
      <w:pPr>
        <w:pStyle w:val="WWDefaultStyle"/>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Анхдугаар чуулганы</w:t>
      </w:r>
      <w:r>
        <w:rPr>
          <w:rFonts w:cs="Arial" w:ascii="Arial" w:hAnsi="Arial"/>
          <w:bCs/>
          <w:iCs/>
          <w:sz w:val="24"/>
          <w:szCs w:val="24"/>
          <w:lang w:val="mn-Cyrl-MN"/>
        </w:rPr>
        <w:t xml:space="preserve"> хуралдааныг МҮОНР, “ММ” агентлаг, Ийгл телевиз, </w:t>
      </w:r>
      <w:r>
        <w:rPr>
          <w:rFonts w:cs="Arial" w:ascii="Arial" w:hAnsi="Arial"/>
          <w:bCs/>
          <w:iCs/>
          <w:sz w:val="24"/>
          <w:szCs w:val="24"/>
          <w:lang w:val="en-US"/>
        </w:rPr>
        <w:t xml:space="preserve">Блүүмберг </w:t>
      </w:r>
      <w:r>
        <w:rPr>
          <w:rFonts w:cs="Arial" w:ascii="Arial" w:hAnsi="Arial"/>
          <w:bCs/>
          <w:iCs/>
          <w:sz w:val="24"/>
          <w:szCs w:val="24"/>
          <w:lang w:val="mn-Cyrl-MN"/>
        </w:rPr>
        <w:t>телевизүүдээр шууд дамжуулж, бусад ТВ-9, NTV, ТВ-5, UBS, ETV, MNC, 25 дугаар суваг телевиз, Монгол кино нэгтгэл болон өдөр тутмын сонин, гэрэл зургийн агентлагуудын зураглаач, гэрэл зурагчид ажил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Spacing"/>
        <w:spacing w:lineRule="atLeast" w:line="200"/>
        <w:jc w:val="both"/>
        <w:rPr>
          <w:rFonts w:ascii="Arial" w:hAnsi="Arial" w:cs="Arial"/>
          <w:color w:val="000000"/>
          <w:sz w:val="24"/>
          <w:szCs w:val="24"/>
        </w:rPr>
      </w:pPr>
      <w:r>
        <w:rPr>
          <w:rFonts w:cs="Arial" w:ascii="Arial" w:hAnsi="Arial"/>
          <w:b/>
          <w:color w:val="000000"/>
          <w:sz w:val="24"/>
          <w:szCs w:val="24"/>
        </w:rPr>
        <w:tab/>
        <w:t>Тэмдэглэлтэй танилцсан:</w:t>
      </w:r>
    </w:p>
    <w:p>
      <w:pPr>
        <w:pStyle w:val="NoSpacing"/>
        <w:spacing w:lineRule="atLeast" w:line="200"/>
        <w:jc w:val="both"/>
        <w:rPr>
          <w:rFonts w:ascii="Arial" w:hAnsi="Arial" w:cs="Arial"/>
          <w:color w:val="000000"/>
          <w:sz w:val="24"/>
          <w:szCs w:val="24"/>
        </w:rPr>
      </w:pPr>
      <w:r>
        <w:rPr>
          <w:rFonts w:cs="Arial" w:ascii="Arial" w:hAnsi="Arial"/>
          <w:color w:val="000000"/>
          <w:sz w:val="24"/>
          <w:szCs w:val="24"/>
        </w:rPr>
        <w:tab/>
        <w:t xml:space="preserve">ТАМГЫН ГАЗРЫН ЕРӨНХИЙ </w:t>
      </w:r>
    </w:p>
    <w:p>
      <w:pPr>
        <w:pStyle w:val="NoSpacing"/>
        <w:spacing w:lineRule="atLeast" w:line="200"/>
        <w:jc w:val="both"/>
        <w:rPr>
          <w:rFonts w:ascii="Arial" w:hAnsi="Arial" w:cs="Arial"/>
          <w:sz w:val="24"/>
          <w:szCs w:val="24"/>
        </w:rPr>
      </w:pPr>
      <w:r>
        <w:rPr>
          <w:rFonts w:cs="Arial" w:ascii="Arial" w:hAnsi="Arial"/>
          <w:color w:val="000000"/>
          <w:sz w:val="24"/>
          <w:szCs w:val="24"/>
        </w:rPr>
        <w:tab/>
        <w:t>НАРИЙН БИЧГИЙН ДАРГА</w:t>
        <w:tab/>
        <w:tab/>
        <w:tab/>
        <w:tab/>
        <w:t>Б.БОЛДБААТАР</w:t>
      </w:r>
    </w:p>
    <w:p>
      <w:pPr>
        <w:pStyle w:val="NoSpacing"/>
        <w:spacing w:lineRule="atLeast" w:line="200"/>
        <w:jc w:val="both"/>
        <w:rPr>
          <w:rFonts w:ascii="Arial" w:hAnsi="Arial" w:cs="Arial"/>
          <w:sz w:val="24"/>
          <w:szCs w:val="24"/>
        </w:rPr>
      </w:pPr>
      <w:r>
        <w:rPr>
          <w:rFonts w:cs="Arial" w:ascii="Arial" w:hAnsi="Arial"/>
          <w:sz w:val="24"/>
          <w:szCs w:val="24"/>
        </w:rPr>
      </w:r>
    </w:p>
    <w:p>
      <w:pPr>
        <w:pStyle w:val="NoSpacing"/>
        <w:spacing w:lineRule="atLeast" w:line="200"/>
        <w:jc w:val="both"/>
        <w:rPr>
          <w:rFonts w:ascii="Arial" w:hAnsi="Arial" w:cs="Arial"/>
          <w:sz w:val="24"/>
          <w:szCs w:val="24"/>
        </w:rPr>
      </w:pPr>
      <w:r>
        <w:rPr>
          <w:rFonts w:cs="Arial" w:ascii="Arial" w:hAnsi="Arial"/>
          <w:sz w:val="24"/>
          <w:szCs w:val="24"/>
        </w:rPr>
      </w:r>
    </w:p>
    <w:p>
      <w:pPr>
        <w:pStyle w:val="WWDefaultStyle"/>
        <w:spacing w:lineRule="atLeast" w:line="200" w:before="0" w:after="0"/>
        <w:jc w:val="both"/>
        <w:rPr>
          <w:rFonts w:ascii="Arial" w:hAnsi="Arial" w:eastAsia="Times New Roman" w:cs="Arial"/>
          <w:color w:val="000000"/>
          <w:sz w:val="24"/>
          <w:szCs w:val="24"/>
          <w:lang w:eastAsia="mn-Cyrl-MN"/>
        </w:rPr>
      </w:pPr>
      <w:r>
        <w:rPr>
          <w:rFonts w:eastAsia="Times New Roman" w:cs="Arial" w:ascii="Arial" w:hAnsi="Arial"/>
          <w:b/>
          <w:color w:val="000000"/>
          <w:sz w:val="24"/>
          <w:szCs w:val="24"/>
          <w:lang w:val="mn-Cyrl-MN" w:eastAsia="mn-Cyrl-MN"/>
        </w:rPr>
        <w:tab/>
        <w:t>Тэмдэглэл хөтөлсөн:</w:t>
      </w:r>
    </w:p>
    <w:p>
      <w:pPr>
        <w:pStyle w:val="NoSpacing"/>
        <w:spacing w:lineRule="atLeast" w:line="200"/>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tab/>
        <w:t xml:space="preserve">ПРОТОКОЛЫН АЛБАНЫ </w:t>
      </w:r>
    </w:p>
    <w:p>
      <w:pPr>
        <w:pStyle w:val="NoSpacing"/>
        <w:spacing w:lineRule="atLeast" w:line="200"/>
        <w:jc w:val="both"/>
        <w:rPr>
          <w:color w:val="000000"/>
          <w:sz w:val="23"/>
          <w:effect w:val="blinkBackground"/>
          <w:lang w:val="mn-Cyrl-MN"/>
        </w:rPr>
      </w:pPr>
      <w:r>
        <w:rPr>
          <w:rFonts w:eastAsia="Times New Roman" w:cs="Arial" w:ascii="Arial" w:hAnsi="Arial"/>
          <w:color w:val="000000"/>
          <w:sz w:val="24"/>
          <w:szCs w:val="24"/>
          <w:lang w:eastAsia="mn-Cyrl-MN"/>
        </w:rPr>
        <w:tab/>
        <w:t>ШИНЖЭЭЧ</w:t>
        <w:tab/>
        <w:tab/>
        <w:tab/>
        <w:tab/>
        <w:tab/>
        <w:tab/>
        <w:tab/>
        <w:t xml:space="preserve">П.МЯДАГМАА </w:t>
      </w:r>
    </w:p>
    <w:p>
      <w:pPr>
        <w:pStyle w:val="NoSpacing"/>
        <w:spacing w:lineRule="atLeast" w:line="200"/>
        <w:jc w:val="both"/>
        <w:rPr>
          <w:rFonts w:ascii="Arial" w:hAnsi="Arial" w:cs="Arial"/>
          <w:sz w:val="24"/>
          <w:szCs w:val="24"/>
          <w:lang w:val="mn-Cyrl-MN"/>
        </w:rPr>
      </w:pPr>
      <w:r>
        <w:rPr>
          <w:color w:val="000000"/>
          <w:sz w:val="23"/>
          <w:effect w:val="blinkBackground"/>
          <w:lang w:val="mn-Cyrl-MN"/>
        </w:rPr>
        <w:tab/>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7 ДАХЬ УДААГИЙН СОНГУУЛИЙ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АНХДУГААР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0</w:t>
      </w:r>
      <w:r>
        <w:rPr>
          <w:rFonts w:cs="Arial" w:ascii="Arial" w:hAnsi="Arial"/>
          <w:b/>
          <w:bCs/>
          <w:i w:val="false"/>
          <w:iCs w:val="false"/>
          <w:sz w:val="24"/>
          <w:szCs w:val="24"/>
          <w:lang w:val="mn-Cyrl-MN"/>
        </w:rPr>
        <w:t>5-НЫ</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w:t>
      </w:r>
    </w:p>
    <w:p>
      <w:pPr>
        <w:pStyle w:val="Normal"/>
        <w:spacing w:lineRule="atLeast" w:line="100" w:before="0" w:after="0"/>
        <w:jc w:val="center"/>
        <w:rPr>
          <w:rFonts w:ascii="Arial" w:hAnsi="Arial" w:cs="Arial"/>
          <w:sz w:val="24"/>
          <w:szCs w:val="24"/>
        </w:rPr>
      </w:pPr>
      <w:r>
        <w:rPr>
          <w:rFonts w:cs="Arial" w:ascii="Arial" w:hAnsi="Arial"/>
          <w:b/>
          <w:bCs/>
          <w:i w:val="false"/>
          <w:iCs w:val="false"/>
          <w:sz w:val="24"/>
          <w:szCs w:val="24"/>
          <w:lang w:val="mn-Cyrl-MN"/>
        </w:rPr>
        <w:t>ДЭЛГЭРЭНГҮЙ ТЭМДЭГЛЭЛ</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lang w:val="mn-Cyrl-MN"/>
        </w:rPr>
        <w:tab/>
        <w:t xml:space="preserve">Ц.Элбэгдорж: </w:t>
      </w:r>
      <w:r>
        <w:rPr>
          <w:rFonts w:cs="Arial" w:ascii="Arial" w:hAnsi="Arial"/>
          <w:b w:val="false"/>
          <w:bCs w:val="false"/>
          <w:sz w:val="24"/>
          <w:szCs w:val="24"/>
          <w:lang w:val="mn-Cyrl-MN"/>
        </w:rPr>
        <w:t>-</w:t>
      </w:r>
      <w:r>
        <w:rPr>
          <w:rFonts w:cs="Arial" w:ascii="Arial" w:hAnsi="Arial"/>
          <w:sz w:val="24"/>
          <w:szCs w:val="24"/>
        </w:rPr>
        <w:t>“Эрхэм хүндэт иргэд сонгогчид о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ал</w:t>
      </w:r>
      <w:r>
        <w:rPr>
          <w:rFonts w:cs="Arial" w:ascii="Arial" w:hAnsi="Arial"/>
          <w:sz w:val="24"/>
          <w:szCs w:val="24"/>
        </w:rPr>
        <w:t>д шинээр сонгогдсо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Хүндэт зочид, хатагтай ноёд о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Монголын ард түмэн сонголтоо хийлээ. Энэ бол дээд шийдвэр. Одоо түүнийг хэрэгжүүлэх мөч эхэлж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Сонгуулийн шат шатны байгууллага сонгуулийн дүнг нэгтгэж, Сонгуулийн ерөнхий хороо шийдвэрээ гаргаж, Улсын Их Хурлын гишүүнээр сонгогдсон гэж үзсэн гишүүдийн нэрсийг надад өргөн барьсан. Сонгуулийн ерөнхий хорооноос өөрөөр шийдсэн гишүүний тухай мэдээлэл </w:t>
      </w:r>
      <w:r>
        <w:rPr>
          <w:rFonts w:cs="Arial" w:ascii="Arial" w:hAnsi="Arial"/>
          <w:sz w:val="24"/>
          <w:szCs w:val="24"/>
          <w:lang w:val="mn-Cyrl-MN"/>
        </w:rPr>
        <w:t>ирээгүй</w:t>
      </w:r>
      <w:r>
        <w:rPr>
          <w:rFonts w:cs="Arial" w:ascii="Arial" w:hAnsi="Arial"/>
          <w:sz w:val="24"/>
          <w:szCs w:val="24"/>
        </w:rPr>
        <w:t xml:space="preserve"> байна. Иймээс Улсын Их Хурлын анхдугаар чуулган хуралдуулж Та бүхний бүрэн эрхийг хүлээн зөвшөөрөх төрийн ёслолыг эхлүүлэхэд бэлэн болж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Сонгуулийн бүх шатны байгууллага энэ удаагийн сонгуулийг эмх цэгцтэй, ил тод, хуулийн дагуу сайн зохион байгуулсныг энд тэмдэглэе. Иргэд сонгогчид маань сонгуульдаа идэвхтэй оролцлоо. Сонгуулийн ирц урьдхаасаа анх удаа өссөн дүнтэй гарсан. Сонгуулийн автоматжуулсан төхөөрөмж давуу талаа дахин нотоллоо. Сонгуулийн дүн гарах үйл явцыг тойрог, нэр дэвшигч тус бүрээр шууд дамжуулж харуулсан нь иргэд сонгогчдын талархлыг хүлээ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Иргэд сонгогчдодоо өгсөн амлалт, тэдэнтэй хийсэн гэрээгээ шударгаар хэрэгжүүлж ажиллахыг сануулахын ялдамд дараахь таван зүйлийг давын өмнө тэмдэглэн хэлье.</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1.Улсын Их Хурлын</w:t>
      </w:r>
      <w:r>
        <w:rPr>
          <w:rFonts w:cs="Arial" w:ascii="Arial" w:hAnsi="Arial"/>
          <w:sz w:val="24"/>
          <w:szCs w:val="24"/>
        </w:rPr>
        <w:t xml:space="preserve"> шинэ бүрэлдэхүүн хууль тогтоох ажлаа Төрийн албаны болон Хариуцлагын хуулийг хэлэлцэж батлахаас эхлээсэй гэж хүсэж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2.Улсын Их Хурал</w:t>
      </w:r>
      <w:r>
        <w:rPr>
          <w:rFonts w:cs="Arial" w:ascii="Arial" w:hAnsi="Arial"/>
          <w:sz w:val="24"/>
          <w:szCs w:val="24"/>
        </w:rPr>
        <w:t>д дийлэнх олонхийн суудал авсан Монгол Ардын Нам Монгол Улсын Засгийн газрыг ард түмэндээ өгсөн амлалтынхаа дагуу мэргэжлийн, чадварлаг, ажил үүргийн давхардалгүй, хяналттай хариуцлагатай байхаар зохион байгуулах ёстойг хэлье.</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3.</w:t>
      </w:r>
      <w:r>
        <w:rPr>
          <w:rFonts w:cs="Arial" w:ascii="Arial" w:hAnsi="Arial"/>
          <w:sz w:val="24"/>
          <w:szCs w:val="24"/>
        </w:rPr>
        <w:t>Төрийн албаны бүх шатанд Төрийн албан хаагчдын мэргэшсэн, тогтвор суурьшилтай байдлыг хадгалж ажиллах зүй ёсны шаардлага гарч байгааг энд онцлон сануулъя.</w:t>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 xml:space="preserve">Өмнөх Улсын Их Хурал, Засгийн газар, орон нутгийн удирдлагын олон нийтэд хүрсэн, үр дүн хэрэгжилт нь иргэдийн талархал хүлээж байгаа ажлуудыг тасалдал хийдэлгүй үргэлжлүүлэх нь манай төрт ёсны уламжлалд нийцнэ гэдгийг зориуд цохон </w:t>
      </w:r>
      <w:r>
        <w:rPr>
          <w:rFonts w:cs="Arial" w:ascii="Arial" w:hAnsi="Arial"/>
          <w:sz w:val="24"/>
          <w:szCs w:val="24"/>
          <w:lang w:val="mn-Cyrl-MN"/>
        </w:rPr>
        <w:t>тэмдэглье.</w:t>
      </w:r>
    </w:p>
    <w:p>
      <w:pPr>
        <w:pStyle w:val="Normal"/>
        <w:spacing w:lineRule="atLeast" w:line="200" w:before="0" w:after="0"/>
        <w:jc w:val="both"/>
        <w:rPr>
          <w:rFonts w:ascii="Arial" w:hAnsi="Arial" w:cs="Arial"/>
          <w:sz w:val="24"/>
          <w:szCs w:val="24"/>
        </w:rPr>
      </w:pPr>
      <w:r>
        <w:rPr>
          <w:rFonts w:cs="Arial" w:ascii="Arial" w:hAnsi="Arial"/>
          <w:sz w:val="24"/>
          <w:szCs w:val="24"/>
        </w:rPr>
        <w:tab/>
        <w:t>Монгол Улсын уламжлалт найрсаг нээлттэй бодлогын залгамж чанар тууштай үргэлжлэх нь гарцаагүй. Үүнийг бүрэн эрхээ хэрэгжүүлж эхлэх энэ цаг мөчөөс хэлбэрэлтгүй нотолж ажиллахыг Та бүхнээс хүсье.</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Монголын түүхт төрийн дээд эрх мэдлийг хэрэгжүүлж ажиллах түшээ болно гэдэг бол их үүрэг хариуцлага, их нэр төр, эрхэм нийтлэг эрх ашиг юм. Үүнд Та бүхнийг тэнцэж ажиллана гэдэгт итгэлтэй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tab/>
        <w:t xml:space="preserve">Дээр хэлсэн зарчмуудыг удирдлага болгон </w:t>
      </w:r>
      <w:r>
        <w:rPr>
          <w:rFonts w:cs="Arial" w:ascii="Arial" w:hAnsi="Arial"/>
          <w:sz w:val="24"/>
          <w:szCs w:val="24"/>
          <w:lang w:val="mn-Cyrl-MN"/>
        </w:rPr>
        <w:t>Улсын Их Хурал</w:t>
      </w:r>
      <w:r>
        <w:rPr>
          <w:rFonts w:cs="Arial" w:ascii="Arial" w:hAnsi="Arial"/>
          <w:sz w:val="24"/>
          <w:szCs w:val="24"/>
        </w:rPr>
        <w:t>д сонгогдсон гишүүд Та бүхний бүрэн эрхийг цаг алдалгүй хэрэгжүүлж эхлэх нь Монголын ард түмний хийсэн сонголтод нийцнэ гэж үзэж байна. Ийнхүү Монгол Улсын Их Хурлын 7 дахь удаагийн анхдугаар чуулган нээснийг мэдэгдье” /</w:t>
      </w:r>
      <w:r>
        <w:rPr>
          <w:rFonts w:cs="Arial" w:ascii="Arial" w:hAnsi="Arial"/>
          <w:sz w:val="24"/>
          <w:szCs w:val="24"/>
          <w:lang w:val="mn-Cyrl-MN"/>
        </w:rPr>
        <w:t>төрийн дуулал эгшиглэж, алга ташив/.</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lang w:val="mn-Cyrl-MN"/>
        </w:rPr>
        <w:tab/>
        <w:t>Одоо хуралдааны дэгийн дагуу Монгол Улсын Их Хурлын 7 дахь удаагийн сонгуулийн дүн, сонгогдсон гишүүдийн бүрэн эрхийг зөвшөөрөх тухай илтгэлийг Сонгуулийн ерөнхий хорооны дарга Содномцэрэн танилцуулна. Таныг индэрт урьж байна.</w:t>
      </w:r>
      <w:r>
        <w:rPr>
          <w:rFonts w:cs="Arial" w:ascii="Arial" w:hAnsi="Arial"/>
          <w:sz w:val="24"/>
          <w:szCs w:val="24"/>
        </w:rPr>
        <w:tab/>
      </w:r>
    </w:p>
    <w:p>
      <w:pPr>
        <w:pStyle w:val="TextBody"/>
        <w:spacing w:lineRule="atLeast" w:line="200" w:before="0" w:after="0"/>
        <w:ind w:left="284" w:right="0" w:hanging="0"/>
        <w:jc w:val="both"/>
        <w:rPr>
          <w:rFonts w:ascii="Arial" w:hAnsi="Arial" w:cs="Arial"/>
          <w:sz w:val="24"/>
          <w:szCs w:val="24"/>
        </w:rPr>
      </w:pPr>
      <w:r>
        <w:rPr>
          <w:rFonts w:cs="Arial" w:ascii="Arial" w:hAnsi="Arial"/>
          <w:sz w:val="24"/>
          <w:szCs w:val="24"/>
        </w:rPr>
      </w:r>
    </w:p>
    <w:p>
      <w:pPr>
        <w:pStyle w:val="TextBody"/>
        <w:spacing w:before="0" w:after="283"/>
        <w:ind w:left="720" w:right="0" w:hanging="0"/>
        <w:jc w:val="both"/>
        <w:rPr>
          <w:rFonts w:ascii="Arial" w:hAnsi="Arial" w:cs="Arial"/>
          <w:sz w:val="24"/>
          <w:szCs w:val="24"/>
          <w:lang w:val="mn-Cyrl-MN"/>
        </w:rPr>
      </w:pPr>
      <w:r>
        <w:rPr>
          <w:rFonts w:cs="Arial" w:ascii="Arial" w:hAnsi="Arial"/>
          <w:b/>
          <w:bCs/>
          <w:sz w:val="24"/>
          <w:szCs w:val="24"/>
          <w:lang w:val="mn-Cyrl-MN"/>
        </w:rPr>
        <w:t xml:space="preserve">Ч.Содномцэрэн: </w:t>
      </w:r>
      <w:r>
        <w:rPr>
          <w:rFonts w:cs="Arial" w:ascii="Arial" w:hAnsi="Arial"/>
          <w:b w:val="false"/>
          <w:bCs w:val="false"/>
          <w:sz w:val="24"/>
          <w:szCs w:val="24"/>
          <w:lang w:val="mn-Cyrl-MN"/>
        </w:rPr>
        <w:t>-</w:t>
      </w:r>
      <w:r>
        <w:rPr>
          <w:rFonts w:cs="Arial" w:ascii="Arial" w:hAnsi="Arial"/>
          <w:sz w:val="24"/>
          <w:szCs w:val="24"/>
        </w:rPr>
        <w:t>Эрхэм хүндэт Монгол Улсын Ерөнхийлөгч өө!</w:t>
      </w:r>
    </w:p>
    <w:p>
      <w:pPr>
        <w:pStyle w:val="TextBody"/>
        <w:spacing w:before="0" w:after="283"/>
        <w:jc w:val="both"/>
        <w:rPr>
          <w:rFonts w:ascii="Arial" w:hAnsi="Arial" w:cs="Arial"/>
          <w:sz w:val="24"/>
          <w:szCs w:val="24"/>
        </w:rPr>
      </w:pPr>
      <w:r>
        <w:rPr>
          <w:rFonts w:cs="Arial" w:ascii="Arial" w:hAnsi="Arial"/>
          <w:sz w:val="24"/>
          <w:szCs w:val="24"/>
          <w:lang w:val="mn-Cyrl-MN"/>
        </w:rPr>
        <w:tab/>
        <w:t>Эрхэм</w:t>
      </w:r>
      <w:r>
        <w:rPr>
          <w:rFonts w:cs="Arial" w:ascii="Arial" w:hAnsi="Arial"/>
          <w:sz w:val="24"/>
          <w:szCs w:val="24"/>
        </w:rPr>
        <w:t xml:space="preserve"> хүндэт иргэд, сонгогчидоо!</w:t>
      </w:r>
    </w:p>
    <w:p>
      <w:pPr>
        <w:pStyle w:val="TextBody"/>
        <w:spacing w:before="0" w:after="283"/>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алд шинээр сонгогдсон эрхэм гишүүд ээ</w:t>
      </w:r>
      <w:r>
        <w:rPr>
          <w:rFonts w:cs="Arial" w:ascii="Arial" w:hAnsi="Arial"/>
          <w:sz w:val="24"/>
          <w:szCs w:val="24"/>
          <w:lang w:val="en-US"/>
        </w:rPr>
        <w:t>!</w:t>
      </w:r>
    </w:p>
    <w:p>
      <w:pPr>
        <w:pStyle w:val="TextBody"/>
        <w:spacing w:before="0" w:after="283"/>
        <w:jc w:val="both"/>
        <w:rPr>
          <w:rFonts w:ascii="Arial" w:hAnsi="Arial" w:cs="Arial"/>
          <w:sz w:val="24"/>
          <w:szCs w:val="24"/>
        </w:rPr>
      </w:pPr>
      <w:r>
        <w:rPr>
          <w:rFonts w:cs="Arial" w:ascii="Arial" w:hAnsi="Arial"/>
          <w:sz w:val="24"/>
          <w:szCs w:val="24"/>
        </w:rPr>
        <w:tab/>
        <w:t>Ноёд, хатагтай нараа!</w:t>
      </w:r>
    </w:p>
    <w:p>
      <w:pPr>
        <w:pStyle w:val="TextBody"/>
        <w:spacing w:before="0" w:after="283"/>
        <w:jc w:val="both"/>
        <w:rPr>
          <w:rFonts w:ascii="Arial" w:hAnsi="Arial" w:cs="Arial"/>
          <w:sz w:val="24"/>
          <w:szCs w:val="24"/>
          <w:lang w:val="mn-Cyrl-MN"/>
        </w:rPr>
      </w:pPr>
      <w:r>
        <w:rPr>
          <w:rFonts w:cs="Arial" w:ascii="Arial" w:hAnsi="Arial"/>
          <w:sz w:val="24"/>
          <w:szCs w:val="24"/>
        </w:rPr>
        <w:tab/>
        <w:t>Монгол Улсын Сонгуулийн Ерөнхий Хороо хуульд заасан бүрэн эрхийнхээ хүрээнд Монгол Улсын Их Хурлын 2016 оны ээлжит сонгуулийг 7 дахь удаагаа зохион байгуулж, сонгуулийн дүнг 2016 оны 06 дугаар сарын 30-ны өдрийн хуралдаанаараа хэлэлцэж, Монгол Улсын Ерөнхийлөгчид айлтган, нийтэд мэдээлсэн болно.</w:t>
      </w:r>
    </w:p>
    <w:p>
      <w:pPr>
        <w:pStyle w:val="TextBody"/>
        <w:spacing w:before="0" w:after="283"/>
        <w:jc w:val="both"/>
        <w:rPr>
          <w:rFonts w:ascii="Arial" w:hAnsi="Arial" w:cs="Arial"/>
          <w:sz w:val="24"/>
          <w:szCs w:val="24"/>
        </w:rPr>
      </w:pPr>
      <w:r>
        <w:rPr>
          <w:rFonts w:cs="Arial" w:ascii="Arial" w:hAnsi="Arial"/>
          <w:sz w:val="24"/>
          <w:szCs w:val="24"/>
          <w:lang w:val="mn-Cyrl-MN"/>
        </w:rPr>
        <w:tab/>
        <w:t>Улсын Их Хурал</w:t>
      </w:r>
      <w:r>
        <w:rPr>
          <w:rFonts w:cs="Arial" w:ascii="Arial" w:hAnsi="Arial"/>
          <w:sz w:val="24"/>
          <w:szCs w:val="24"/>
        </w:rPr>
        <w:t>ын 2016 оны ээлжит сонгуулийг хууль эрх зүйн шинэ орчинд сонгуулийн олонхийн тогтолцоогоор явууллаа. Энэ удаагийн сонгуулийг нутаг дэвсгэрийн хэмжээнд аймаг, нийслэлийн 22 сонгуулийн хороо, сум дүүргийн 339 сонгуулийн хороо, 1998 хэсгийн санал авах байр, мэдээллийн технологийн 31 баг зохион байгуулж, тэдгээрт 20 мянга гаруй төрийн жинхэнэ болон үйлчилгээний албан хаагч ажиллалаа. Улсын бүртгэлийн асуудал эрхэлсэн төрийн захиргааны байгууллага хуулиар хүлээсэн үүргийнхээ дагуу сонгогчдын нэрсийн жагсаалтыг аймаг, нийслэл, сум, дүүрэг, баг, хороо, хэсэг тус бүрээр гаргаж, цахим хуудастаа хуулийн хугацаанд байршуулан сонгогчдын нэрсийн жагсаалтыг үйлдэх, шилжилт хөдөлгөөнийг бүртгэх, нягтлан шалгах, давхардлыг арилгах ажлыг зохион байгуулж, нэгдсэн удирдлагаар ханган ажиллав.</w:t>
      </w:r>
    </w:p>
    <w:p>
      <w:pPr>
        <w:pStyle w:val="TextBody"/>
        <w:spacing w:before="0" w:after="283"/>
        <w:jc w:val="both"/>
        <w:rPr>
          <w:rFonts w:ascii="Arial" w:hAnsi="Arial" w:cs="Arial"/>
          <w:sz w:val="24"/>
          <w:szCs w:val="24"/>
        </w:rPr>
      </w:pPr>
      <w:r>
        <w:rPr>
          <w:rFonts w:cs="Arial" w:ascii="Arial" w:hAnsi="Arial"/>
          <w:sz w:val="24"/>
          <w:szCs w:val="24"/>
        </w:rPr>
        <w:tab/>
        <w:t xml:space="preserve">Сонгуулийн тухай хууль, Сонгуулийн автоматжуулсан системийн тухай хууль, </w:t>
      </w:r>
      <w:r>
        <w:rPr>
          <w:rFonts w:cs="Arial" w:ascii="Arial" w:hAnsi="Arial"/>
          <w:sz w:val="24"/>
          <w:szCs w:val="24"/>
          <w:lang w:val="mn-Cyrl-MN"/>
        </w:rPr>
        <w:t>Улсын Их Хурл</w:t>
      </w:r>
      <w:r>
        <w:rPr>
          <w:rFonts w:cs="Arial" w:ascii="Arial" w:hAnsi="Arial"/>
          <w:sz w:val="24"/>
          <w:szCs w:val="24"/>
        </w:rPr>
        <w:t xml:space="preserve">ын 2016 оны 10 дугаар тогтоолд заасны дагуу Монгол Улсын Их Хурлын болон Аймаг, нийслэлийн Иргэдийн Төлөөлөгчдийн Хурлын сонгуулийг автоматжуулсан системээр зохион байгуулж явууллаа. Сонгуулийн автоматжуулсан системийн тухай хуулийн дагуу Тагнуулын ерөнхий газар, </w:t>
        <w:tab/>
        <w:t>Мэдээллийн технологи, шуудан, харилцаа, холбооны газар, Сонгуулийн Ерөнхий Хорооны дэргэдэх Мэдээллийн технологийн төвийн хамтарсан Ажлын хэсэг санал авах, тоолох төхөөрөмж, бүртгэлийн техник хэрэгсэл, програм хангамжийг шалган туршиж, баталгаажуулан гэрчилгээ олгосон болно.  </w:t>
      </w:r>
    </w:p>
    <w:p>
      <w:pPr>
        <w:pStyle w:val="TextBody"/>
        <w:spacing w:before="0" w:after="283"/>
        <w:jc w:val="both"/>
        <w:rPr>
          <w:rFonts w:ascii="Arial" w:hAnsi="Arial" w:cs="Arial"/>
          <w:sz w:val="24"/>
          <w:szCs w:val="24"/>
        </w:rPr>
      </w:pPr>
      <w:r>
        <w:rPr>
          <w:rFonts w:cs="Arial" w:ascii="Arial" w:hAnsi="Arial"/>
          <w:sz w:val="24"/>
          <w:szCs w:val="24"/>
        </w:rPr>
        <w:t>Монгол Улсын Сонгуулийн Ерөнхий Хороо Сонгуулийн тухай, Сонгуулийн автоматжуулсан системийн тухай хуулийг хэрэгжүүлэх ажлын төлөвлөгөө гаргаж, сонгуулийн ажлын цаг хугацааны хуваарь баталж, сонгуулийн хороодын семинарыг аймаг, нийслэл, сум, дүүрэгт зохион байгуулсны зэрэгцээ сонгуулийн байгууллагад ажиллах төрийн албан хаагчдын сургалтыг хийж, гэрчилгээ олголоо. Сонгуулийн хороод ээлжит сонгуулийн бэлтгэлийг бүрэн хангах, сонгуулийн хууль тогтоомжийг сурталчлан таниулах, сонгогчдын боловсролыг дээшлүүлэхэд үйл ажиллагаагаа чиглүүлж, энэ ажилд холбогдох байгууллага, албан тушаалтны дэмжлэг туслалцааг авч, хэвлэл, мэдээллийн хэрэгслийг өргөн ашиглалаа.</w:t>
      </w:r>
    </w:p>
    <w:p>
      <w:pPr>
        <w:pStyle w:val="TextBody"/>
        <w:spacing w:before="0" w:after="283"/>
        <w:jc w:val="both"/>
        <w:rPr>
          <w:rFonts w:ascii="Arial" w:hAnsi="Arial" w:cs="Arial"/>
          <w:sz w:val="24"/>
          <w:szCs w:val="24"/>
        </w:rPr>
      </w:pPr>
      <w:r>
        <w:rPr>
          <w:rFonts w:cs="Arial" w:ascii="Arial" w:hAnsi="Arial"/>
          <w:sz w:val="24"/>
          <w:szCs w:val="24"/>
        </w:rPr>
        <w:tab/>
        <w:t>Монгол Улсын Их Хурлын 2016 оны ээлжит сонгуулийн үйл явцыг дэлхийн улс орнууд анхааралтай ажиглан харж байлаа. Энэ удаагийн сонгуулийг ажиглахаар гадаад, дотоодын өргөн бүрэлдэхүүнтэй ажиглагчдын баг бүртгүүлэн эрхээ авч ажиллалаа. Тухайлбал, АНУ, Англи, ОХУ, Швед, Канад, ХБНГУ, БНСУ, Киргиз, Австрали, Франц, Швейцар, Дани, Норвеги зэрэг 43 улс орноос болон Олон улсын байгууллагаас 436 ажиглагч, сонгуульд оролцож буй улс төрийн нам, эвсэл, бие даан нэр дэвшигчдээс томилогдсон 100 гаруй мянган ажиглагчид санал авах байруудад ажиллалаа. Гадаад, дотоодын 84 хэвлэл мэдээллийн байгууллагын 546 сурвалжлагч сонгуулийн үйл явцыг сурвалжилж мэдээлэв.</w:t>
      </w:r>
    </w:p>
    <w:p>
      <w:pPr>
        <w:pStyle w:val="TextBody"/>
        <w:spacing w:before="0" w:after="283"/>
        <w:jc w:val="both"/>
        <w:rPr>
          <w:rFonts w:ascii="Arial" w:hAnsi="Arial" w:cs="Arial"/>
          <w:sz w:val="24"/>
          <w:szCs w:val="24"/>
          <w:lang w:val="mn-Cyrl-MN"/>
        </w:rPr>
      </w:pPr>
      <w:r>
        <w:rPr>
          <w:rFonts w:cs="Arial" w:ascii="Arial" w:hAnsi="Arial"/>
          <w:sz w:val="24"/>
          <w:szCs w:val="24"/>
        </w:rPr>
        <w:tab/>
        <w:t>Монгол Улсын Их Хурлын 2016 оны ээлжит сонгууль нь анх удаа Аймаг, нийслэлийн Иргэдийн Төлөөлөгчдийн Хурлын сонгуультай хамт явагдсан, Сонгуулийн автоматжуулсан системийг бүрэн утгаар нь төгс хэрэгжүүлсэн, хөгжлийн бэрхшээлтэй иргэдийнхээ сонгох эрхийг хангахад илүү анхаарсан, саналын хуудас нь өндөр нууцлалтай, бар кодтой, брайль үсгийн хавтастай зэрэг олон шинэчлэлийг хэрэгжүүлсэн онцлог сонгууль боллоо.</w:t>
      </w:r>
    </w:p>
    <w:p>
      <w:pPr>
        <w:pStyle w:val="TextBody"/>
        <w:spacing w:before="0" w:after="283"/>
        <w:jc w:val="both"/>
        <w:rPr>
          <w:rFonts w:ascii="Arial" w:hAnsi="Arial" w:cs="Arial"/>
          <w:sz w:val="24"/>
          <w:szCs w:val="24"/>
        </w:rPr>
      </w:pPr>
      <w:r>
        <w:rPr>
          <w:rFonts w:cs="Arial" w:ascii="Arial" w:hAnsi="Arial"/>
          <w:sz w:val="24"/>
          <w:szCs w:val="24"/>
          <w:lang w:val="mn-Cyrl-MN"/>
        </w:rPr>
        <w:tab/>
        <w:t>Улсын Их Хурал</w:t>
      </w:r>
      <w:r>
        <w:rPr>
          <w:rFonts w:cs="Arial" w:ascii="Arial" w:hAnsi="Arial"/>
          <w:sz w:val="24"/>
          <w:szCs w:val="24"/>
        </w:rPr>
        <w:t>ын болон Аймаг, нийслэлийн И</w:t>
      </w:r>
      <w:r>
        <w:rPr>
          <w:rFonts w:cs="Arial" w:ascii="Arial" w:hAnsi="Arial"/>
          <w:sz w:val="24"/>
          <w:szCs w:val="24"/>
          <w:lang w:val="mn-Cyrl-MN"/>
        </w:rPr>
        <w:t>ргэдийн төлөөөлөгчдийн Хурл</w:t>
      </w:r>
      <w:r>
        <w:rPr>
          <w:rFonts w:cs="Arial" w:ascii="Arial" w:hAnsi="Arial"/>
          <w:sz w:val="24"/>
          <w:szCs w:val="24"/>
        </w:rPr>
        <w:t>ын сонгуулийг хуулийн дагуу зохион байгуулж явуулахад хуулиар хүлээсэн үүргээ биелүүлж оролцсон нийт төрийн албан хаагчиддаа Монгол Улсын Сонгуулийн Ерөнхий Хорооны нэрийн өмнөөс гүн талархал илэрхийлье.</w:t>
      </w:r>
    </w:p>
    <w:p>
      <w:pPr>
        <w:pStyle w:val="TextBody"/>
        <w:spacing w:before="0" w:after="283"/>
        <w:jc w:val="both"/>
        <w:rPr>
          <w:rStyle w:val="StrongEmphasis"/>
          <w:rFonts w:ascii="Arial" w:hAnsi="Arial" w:cs="Arial"/>
          <w:sz w:val="24"/>
          <w:szCs w:val="24"/>
          <w:lang w:val="mn-Cyrl-MN"/>
        </w:rPr>
      </w:pPr>
      <w:r>
        <w:rPr>
          <w:rFonts w:cs="Arial" w:ascii="Arial" w:hAnsi="Arial"/>
          <w:sz w:val="24"/>
          <w:szCs w:val="24"/>
        </w:rPr>
        <w:tab/>
        <w:t>Монгол Улсын Их Хурлын болон Аймаг, нийслэлийн Иргэдийн Төлөөлөгчдийн Хурлын 2016 оны ээлжит сонгуулийн бэлтгэлийг хангахад Улсын Их Хурал, Засгийн газар, бүх шатны Иргэдийн Төлөөлөгчдийн Хурал, Засаг даргын Тамгын газар, Улсын бүртгэл, статистикийн ерөнхий газар, Улсын Дээд шүүх, Шүүхийн шийдвэр гүйцэтгэх ерөнхий газар, Татварын ерөнхий газар, Монголын үндэсний олон нийтийн радио, телевиз, Төрийн ёслолын алба, Төрийн тусгай хамгаалалтын газар, Цагдаагийн ерөнхий газар, Тагнуулын ерөнхий газар, Мэдээллийн технологи, шуудан, харилцаа, холбооны газар, үүрэн телефоны компаниуд, Монгол шуудан төрийн өмчит хувьцаат компани, Монголын хөгжлийн бэрхшээлтэй иргэдийн эрхийг хамгаалах чиглэлээр үйл ажиллагаа явуулдаг байгууллагууд, Аэро Монголиа хязгаарлагдмал хариуцлагатай компани болон Төр, засгийн үйлчилгээний авто бааз,Засгийн газрын байр ашиглалтын нэгдсэн захиргаа, Харилцаа, холбооны зохицуулах хороо зэрэг төрийн болон төрийн бус байгууллагууд хуульд заасан үүргээ биелүүлж, туслалцаа үзүүлж хамтран ажилласныг талархан тэмдэглэж байна.</w:t>
      </w:r>
    </w:p>
    <w:p>
      <w:pPr>
        <w:pStyle w:val="TextBody"/>
        <w:spacing w:before="0" w:after="283"/>
        <w:ind w:left="284" w:right="0" w:hanging="0"/>
        <w:jc w:val="both"/>
        <w:rPr>
          <w:rStyle w:val="StrongEmphasis"/>
          <w:rFonts w:ascii="Arial" w:hAnsi="Arial" w:cs="Arial"/>
          <w:sz w:val="24"/>
          <w:szCs w:val="24"/>
        </w:rPr>
      </w:pPr>
      <w:r>
        <w:rPr>
          <w:rStyle w:val="StrongEmphasis"/>
          <w:rFonts w:cs="Arial" w:ascii="Arial" w:hAnsi="Arial"/>
          <w:sz w:val="24"/>
          <w:szCs w:val="24"/>
          <w:lang w:val="mn-Cyrl-MN"/>
        </w:rPr>
        <w:t xml:space="preserve">Эрхэм хүндэт </w:t>
      </w:r>
      <w:r>
        <w:rPr>
          <w:rStyle w:val="StrongEmphasis"/>
          <w:rFonts w:cs="Arial" w:ascii="Arial" w:hAnsi="Arial"/>
          <w:sz w:val="24"/>
          <w:szCs w:val="24"/>
        </w:rPr>
        <w:t>Монгол Улсын Ерөнхийлөгч өө!</w:t>
      </w:r>
    </w:p>
    <w:p>
      <w:pPr>
        <w:pStyle w:val="TextBody"/>
        <w:spacing w:before="0" w:after="283"/>
        <w:jc w:val="both"/>
        <w:rPr>
          <w:rFonts w:ascii="Arial" w:hAnsi="Arial" w:cs="Arial"/>
          <w:sz w:val="24"/>
          <w:szCs w:val="24"/>
        </w:rPr>
      </w:pPr>
      <w:r>
        <w:rPr>
          <w:rStyle w:val="StrongEmphasis"/>
          <w:rFonts w:cs="Arial" w:ascii="Arial" w:hAnsi="Arial"/>
          <w:sz w:val="24"/>
          <w:szCs w:val="24"/>
        </w:rPr>
        <w:tab/>
        <w:t>Эрхэм нөхөд өө!</w:t>
      </w:r>
    </w:p>
    <w:p>
      <w:pPr>
        <w:pStyle w:val="TextBody"/>
        <w:spacing w:before="0" w:after="283"/>
        <w:jc w:val="both"/>
        <w:rPr>
          <w:rFonts w:ascii="Arial" w:hAnsi="Arial" w:cs="Arial"/>
          <w:sz w:val="24"/>
          <w:szCs w:val="24"/>
        </w:rPr>
      </w:pPr>
      <w:r>
        <w:rPr>
          <w:rFonts w:cs="Arial" w:ascii="Arial" w:hAnsi="Arial"/>
          <w:sz w:val="24"/>
          <w:szCs w:val="24"/>
        </w:rPr>
        <w:tab/>
        <w:t xml:space="preserve">Монгол Улсын Их Хурлын болон Аймаг, нийслэлийн Иргэдийн Төлөөлөгчдийн Хурлын 2016 оны ээлжит сонгуульд Монгол Улсын сонгуулийн эрх бүхий 1 911 047 иргэн саналаа өгөхөөр нэрийн жагсаалтад бүртгэгдсэнээс 1 406 123 нь буюу </w:t>
      </w:r>
      <w:r>
        <w:rPr>
          <w:rFonts w:cs="Arial" w:ascii="Arial" w:hAnsi="Arial"/>
          <w:sz w:val="24"/>
          <w:szCs w:val="24"/>
          <w:lang w:val="mn-Cyrl-MN"/>
        </w:rPr>
        <w:t xml:space="preserve">нийт </w:t>
      </w:r>
      <w:r>
        <w:rPr>
          <w:rFonts w:cs="Arial" w:ascii="Arial" w:hAnsi="Arial"/>
          <w:sz w:val="24"/>
          <w:szCs w:val="24"/>
        </w:rPr>
        <w:t>сонгогчдын 73.58 хувь нь сонгуульд оролцож саналаа өглөө. Сонгуулиас сонгуулийн хооронд байнга буурч байсан сонгогчдын ирц энэ удаад нэмэгдсэн дүн гарлаа.</w:t>
      </w:r>
    </w:p>
    <w:p>
      <w:pPr>
        <w:pStyle w:val="TextBody"/>
        <w:spacing w:before="0" w:after="283"/>
        <w:jc w:val="both"/>
        <w:rPr>
          <w:rFonts w:ascii="Arial" w:hAnsi="Arial" w:cs="Arial"/>
          <w:sz w:val="24"/>
          <w:szCs w:val="24"/>
        </w:rPr>
      </w:pPr>
      <w:r>
        <w:rPr>
          <w:rFonts w:cs="Arial" w:ascii="Arial" w:hAnsi="Arial"/>
          <w:sz w:val="24"/>
          <w:szCs w:val="24"/>
        </w:rPr>
        <w:tab/>
        <w:t xml:space="preserve">Монгол Улсын Их Хурлын 2016 оны сонгуульд улс төрийн 12 нам, 3 эвсэл оролцохоо илэрхийлж Сонгуулийн Ерөнхий Хороонд бүртгүүлэн батламж авсан болно. </w:t>
      </w:r>
      <w:r>
        <w:rPr>
          <w:rFonts w:cs="Arial" w:ascii="Arial" w:hAnsi="Arial"/>
          <w:sz w:val="24"/>
          <w:szCs w:val="24"/>
          <w:lang w:val="mn-Cyrl-MN"/>
        </w:rPr>
        <w:t>Улсын Их Хурл</w:t>
      </w:r>
      <w:r>
        <w:rPr>
          <w:rFonts w:cs="Arial" w:ascii="Arial" w:hAnsi="Arial"/>
          <w:sz w:val="24"/>
          <w:szCs w:val="24"/>
        </w:rPr>
        <w:t>ын сонгуульд нэр дэвшигчээр 498 хүн бүртгүүлж үнэмлэх авсанаас 14 хувь нь буюу 69 нь бие даан нэр дэвшигч, нийт нэр дэвшигчдийн 26 хувь нь буюу 129 нь эмэгтэй нэр дэвшигч байлаа.</w:t>
      </w:r>
    </w:p>
    <w:p>
      <w:pPr>
        <w:pStyle w:val="TextBody"/>
        <w:spacing w:before="0" w:after="283"/>
        <w:jc w:val="both"/>
        <w:rPr>
          <w:rFonts w:ascii="Arial" w:hAnsi="Arial" w:cs="Arial"/>
          <w:sz w:val="24"/>
          <w:szCs w:val="24"/>
        </w:rPr>
      </w:pPr>
      <w:r>
        <w:rPr>
          <w:rFonts w:cs="Arial" w:ascii="Arial" w:hAnsi="Arial"/>
          <w:sz w:val="24"/>
          <w:szCs w:val="24"/>
        </w:rPr>
        <w:tab/>
        <w:t xml:space="preserve">Монгол Улсын Сонгуулийн Ерөнхий Хороо Сонгуулийн тухай хуулийн 133 дугаар зүйлийн 133.2 дахь хэсэгт заасны дагуу Монгол Улсын Их Хурлын 2016 оны ээлжит сонгуулийн дүнг 2016 оны 06 дугаар сарын 30-ны өдрийн хуралдаанаараа хэлэлцэж тойрогт нэр дэвшигчдээс хамгийн олон санал авсан 76 нэр дэвшигчийг </w:t>
      </w:r>
      <w:r>
        <w:rPr>
          <w:rFonts w:cs="Arial" w:ascii="Arial" w:hAnsi="Arial"/>
          <w:sz w:val="24"/>
          <w:szCs w:val="24"/>
          <w:lang w:val="mn-Cyrl-MN"/>
        </w:rPr>
        <w:t>Улсын Их Хурл</w:t>
      </w:r>
      <w:r>
        <w:rPr>
          <w:rFonts w:cs="Arial" w:ascii="Arial" w:hAnsi="Arial"/>
          <w:sz w:val="24"/>
          <w:szCs w:val="24"/>
        </w:rPr>
        <w:t xml:space="preserve">ын гишүүнээр сонгогдсонд тооцон тогтоол гаргаж түр үнэмлэх олголоо. </w:t>
      </w:r>
    </w:p>
    <w:p>
      <w:pPr>
        <w:pStyle w:val="TextBody"/>
        <w:spacing w:before="0" w:after="283"/>
        <w:jc w:val="both"/>
        <w:rPr>
          <w:rFonts w:ascii="Arial" w:hAnsi="Arial" w:cs="Arial"/>
          <w:sz w:val="24"/>
          <w:szCs w:val="24"/>
        </w:rPr>
      </w:pPr>
      <w:r>
        <w:rPr>
          <w:rFonts w:cs="Arial" w:ascii="Arial" w:hAnsi="Arial"/>
          <w:sz w:val="24"/>
          <w:szCs w:val="24"/>
        </w:rPr>
        <w:tab/>
        <w:t>Үүнд:</w:t>
      </w:r>
    </w:p>
    <w:tbl>
      <w:tblPr>
        <w:tblW w:w="9306" w:type="dxa"/>
        <w:jc w:val="left"/>
        <w:tblInd w:w="-1" w:type="dxa"/>
        <w:tblLayout w:type="fixed"/>
        <w:tblCellMar>
          <w:top w:w="55" w:type="dxa"/>
          <w:left w:w="55" w:type="dxa"/>
          <w:bottom w:w="55" w:type="dxa"/>
          <w:right w:w="55" w:type="dxa"/>
        </w:tblCellMar>
      </w:tblPr>
      <w:tblGrid>
        <w:gridCol w:w="2175"/>
        <w:gridCol w:w="3550"/>
        <w:gridCol w:w="1175"/>
        <w:gridCol w:w="988"/>
        <w:gridCol w:w="1418"/>
      </w:tblGrid>
      <w:tr>
        <w:trPr>
          <w:trHeight w:val="450" w:hRule="atLeast"/>
        </w:trPr>
        <w:tc>
          <w:tcPr>
            <w:tcW w:w="2175"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дүгээр тойрог</w:t>
            </w:r>
          </w:p>
        </w:tc>
        <w:tc>
          <w:tcPr>
            <w:tcW w:w="3550"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Ганзоригийн ТЭМҮҮЛЭН</w:t>
            </w:r>
          </w:p>
        </w:tc>
        <w:tc>
          <w:tcPr>
            <w:tcW w:w="1175"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817</w:t>
            </w:r>
          </w:p>
        </w:tc>
        <w:tc>
          <w:tcPr>
            <w:tcW w:w="988"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7.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Ёндонпэрэнлэйн БААТАРБИЛЭ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03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1.3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мъянгийн МӨНХБ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70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0.70</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Гомбожайн СОЛТ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44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0.8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Хавдисламын БАДЕЛХ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14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0.9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кейн МУР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25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7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Гомбожавын ЗАНДАНШ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13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0.4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гваны БИЛЭГ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84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0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Лхагваагийн ЭЛДЭВ-ОЧИ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90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9.1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дамбын БАТ-ЭРДЭНЭ</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632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5.04</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Шатарбалын РАДНААСЭ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443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0.7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rHeight w:val="826" w:hRule="atLeast"/>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Гомпилдоогийн МӨНХЦЭЦЭ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90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5.2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rHeight w:val="672" w:hRule="atLeast"/>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орхүүгийн ДЭЛГЭРСАЙХ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560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8.9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Хаянгаагийн БОЛОРЧУЛУУ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96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2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ямтайширын НОМТОЙБАЯ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09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3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тсүхийн НАРАНХҮҮ</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55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9.1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Ядамсүрэнгийн САНЖМЯТАВ</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59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2.10</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Загдхүүгийн НАРАНТУЯ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077</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0.60</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Янгугийн СОД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013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2.6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уламдоржийн ТОГТОХСҮРЭ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65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3.2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Содномын ЧИНЗОРИ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39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2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амсрайн АМАРЗАЯ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43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8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Лувсангийн ЭНХ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91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9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Чүлтэмийн УЛА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613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1.3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аваан-Юндэнгийн ОЮУНДАРЬ</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61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4.8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ргалтулгын ЭРДЭНЭБ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96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5.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ондогдоржийн ЭРДЭНЭБ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14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5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иеэгомбын ЭНХ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28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8.23</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гваансамдангийн СҮХБ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89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6.8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ямаагийн ЭНХ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15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43</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ттогтохын ЧОЙЖИЛСҮРЭ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35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1.2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амсрайн ЦЭРЭНБА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02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8.2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Чимэдийн ХҮРЭЛ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61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6.6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өхчулууны ПҮРЭВДОРЖ</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49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8.4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Сандагийн БЯМБАЦОГТ</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60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6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Отгоогийн БАТНАС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91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34</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Лхагвын МӨНХ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071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5.53</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Цэрэнпилийн ДАВААСҮРЭ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429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3.7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9 дүгээр тойрог</w:t>
            </w:r>
          </w:p>
        </w:tc>
        <w:tc>
          <w:tcPr>
            <w:tcW w:w="3550" w:type="dxa"/>
            <w:tcBorders>
              <w:left w:val="single" w:sz="2" w:space="0" w:color="000000"/>
              <w:bottom w:val="single" w:sz="2" w:space="0" w:color="000000"/>
            </w:tcBorders>
            <w:vAlign w:val="center"/>
          </w:tcPr>
          <w:p>
            <w:pPr>
              <w:pStyle w:val="TableContents"/>
              <w:jc w:val="both"/>
              <w:rPr>
                <w:rFonts w:ascii="Arial" w:hAnsi="Arial" w:cs="Arial"/>
                <w:sz w:val="24"/>
                <w:szCs w:val="24"/>
              </w:rPr>
            </w:pPr>
            <w:r>
              <w:rPr>
                <w:rFonts w:cs="Arial" w:ascii="Arial" w:hAnsi="Arial"/>
                <w:sz w:val="24"/>
                <w:szCs w:val="24"/>
              </w:rPr>
              <w:t xml:space="preserve">Лувсанцэрэнгийн </w:t>
            </w:r>
          </w:p>
          <w:p>
            <w:pPr>
              <w:pStyle w:val="TableContents"/>
              <w:spacing w:before="0" w:after="200"/>
              <w:jc w:val="both"/>
              <w:rPr>
                <w:rFonts w:ascii="Arial" w:hAnsi="Arial" w:cs="Arial"/>
                <w:sz w:val="24"/>
                <w:szCs w:val="24"/>
              </w:rPr>
            </w:pPr>
            <w:r>
              <w:rPr>
                <w:rFonts w:cs="Arial" w:ascii="Arial" w:hAnsi="Arial"/>
                <w:sz w:val="24"/>
                <w:szCs w:val="24"/>
              </w:rPr>
              <w:t>ЭНХ-АМГАЛ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207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8.3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дмаанямбуугийн БАТ-ЭРДЭНЭ</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62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5.3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Лувсаннамсрайн ОЮУН-ЭРДЭНЭ</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23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2.83</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орждугарын ГАНТУЛГ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84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8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агаагийн БАТТӨМӨ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55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2.0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олдын ЖАВХЛ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71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54</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мдины ХАЯНХЯРВА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32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3.0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Отгонбилэгийн СОДБИЛЭ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75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5.8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Октябрийн БААСАНХҮҮ</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22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8.7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Х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орждамбын ДАМБА-ОЧИ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2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1.6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уламсүрэнгийн ОЮУНХОРОЛ</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61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1.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дамбын ЭНХБАЯ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140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9.9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тсүхийн САРАНЧИМЭ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66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9.4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тжаргалын БАТЗОРИ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985</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4.9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лбасүрэнгийн БАТЗАНД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49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9.8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Самандын ЖАВХЛ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102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1.6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ие даан</w:t>
              <w:br/>
              <w:t>нэр дэвшигч</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ваажанцангийн САРАНГЭРЭЛ</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33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3.7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Цэндийн НЯМДОРЖ</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64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7.5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Лувсанвандангийн 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29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29.67</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ямбасүрэнгийн ЭНХ-АМГАЛ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68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5.0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мдины ЦОГТ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04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1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Цэндийн МӨНХ-ОРГИЛ</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299</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5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Сүхбаатарын БАТ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34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3.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Цэдэнбалын ЦОГЗОЛМА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23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6.24</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Төмөрбаатарын АЮУРСАЙХ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270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1.2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өнхөөгийн ОЮУНЧИМЭГ</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59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7.85</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Өлзийсайханы ЭНХТҮВШИ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05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4.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ваагийн ГАНБОЛД</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84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2.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7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гваанлувсангийн УНДРА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268</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6.8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8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Жамбалын ГАН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0614</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8.0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69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Содномзундуйн ЭРДЭНЭ</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477</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4.8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0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анзангийн ЛҮНДЭЭЖАНЦАН</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672</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3.1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1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Цэдэнгийн ГАРАМЖАВ</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241</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9.4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2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Ням-Осорын УЧРАЛ</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48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6.82</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3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олгорсүрэнгийн СУМЪЯАБАЗ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577</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52.09</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4 дүгээ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Дэндэвийн ТЭРБИШДАГВ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8106</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5.81</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5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Батбаярын УНДАРМАА</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9673</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36.78</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r>
        <w:trPr/>
        <w:tc>
          <w:tcPr>
            <w:tcW w:w="2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76 дугаар тойрог</w:t>
            </w:r>
          </w:p>
        </w:tc>
        <w:tc>
          <w:tcPr>
            <w:tcW w:w="3550"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Хишгээгийн НЯМБААТАР</w:t>
            </w:r>
          </w:p>
        </w:tc>
        <w:tc>
          <w:tcPr>
            <w:tcW w:w="1175"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12190</w:t>
            </w:r>
          </w:p>
        </w:tc>
        <w:tc>
          <w:tcPr>
            <w:tcW w:w="988" w:type="dxa"/>
            <w:tcBorders>
              <w:left w:val="single" w:sz="2" w:space="0" w:color="000000"/>
              <w:bottom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49.96</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both"/>
              <w:rPr>
                <w:rFonts w:ascii="Arial" w:hAnsi="Arial" w:cs="Arial"/>
                <w:sz w:val="24"/>
                <w:szCs w:val="24"/>
              </w:rPr>
            </w:pPr>
            <w:r>
              <w:rPr>
                <w:rFonts w:cs="Arial" w:ascii="Arial" w:hAnsi="Arial"/>
                <w:sz w:val="24"/>
                <w:szCs w:val="24"/>
              </w:rPr>
              <w:t>МАН</w:t>
            </w:r>
          </w:p>
        </w:tc>
      </w:tr>
    </w:tbl>
    <w:p>
      <w:pPr>
        <w:pStyle w:val="TextBody"/>
        <w:spacing w:before="0" w:after="283"/>
        <w:jc w:val="both"/>
        <w:rPr>
          <w:rFonts w:ascii="Arial" w:hAnsi="Arial" w:cs="Arial"/>
          <w:sz w:val="24"/>
          <w:szCs w:val="24"/>
        </w:rPr>
      </w:pPr>
      <w:r>
        <w:rPr>
          <w:rFonts w:cs="Arial" w:ascii="Arial" w:hAnsi="Arial"/>
          <w:sz w:val="24"/>
          <w:szCs w:val="24"/>
        </w:rPr>
        <w:t xml:space="preserve">нар хамгийн олон санал авч Улсын Их Хурлын гишүүнээр сонгогдлоо. </w:t>
      </w:r>
    </w:p>
    <w:p>
      <w:pPr>
        <w:pStyle w:val="TextBody"/>
        <w:spacing w:before="0" w:after="283"/>
        <w:jc w:val="both"/>
        <w:rPr>
          <w:rFonts w:ascii="Arial" w:hAnsi="Arial" w:cs="Arial"/>
          <w:sz w:val="24"/>
          <w:szCs w:val="24"/>
        </w:rPr>
      </w:pPr>
      <w:r>
        <w:rPr>
          <w:rFonts w:cs="Arial" w:ascii="Arial" w:hAnsi="Arial"/>
          <w:sz w:val="24"/>
          <w:szCs w:val="24"/>
        </w:rPr>
        <w:tab/>
        <w:t>Улсын Их Хурлын гишүүнээр Монгол Ардын Намаас 65, Ардчилсан Намаас 9, МАХН-аас нэг, бие даан нэр дэвшигч нэг хүн тус тус сонгогдлоо. Улсын Их Хуралд сонгогдсон гишүүдийн 13 нь буюу 17.1 хувь нь эмэгтэйчүүд байна.</w:t>
      </w:r>
    </w:p>
    <w:p>
      <w:pPr>
        <w:pStyle w:val="TextBody"/>
        <w:spacing w:before="0" w:after="283"/>
        <w:jc w:val="both"/>
        <w:rPr>
          <w:rFonts w:ascii="Arial" w:hAnsi="Arial" w:cs="Arial"/>
          <w:sz w:val="24"/>
          <w:szCs w:val="24"/>
        </w:rPr>
      </w:pPr>
      <w:r>
        <w:rPr>
          <w:rFonts w:cs="Arial" w:ascii="Arial" w:hAnsi="Arial"/>
          <w:sz w:val="24"/>
          <w:szCs w:val="24"/>
        </w:rPr>
        <w:tab/>
        <w:t>Шинээр сонгогдсон Улсын Их Хурлын гишүүдийн 21 нь эрх зүйч, 25 нь эдийн засагч, 11 нь инженер, нэг нь агрономич, 18 нь урлаг, спорт, улс төр, нийгмийн ухааны мэргэжлийн хүмүүс байна.</w:t>
      </w:r>
    </w:p>
    <w:p>
      <w:pPr>
        <w:pStyle w:val="TextBody"/>
        <w:spacing w:before="0" w:after="283"/>
        <w:jc w:val="both"/>
        <w:rPr>
          <w:rFonts w:ascii="Arial" w:hAnsi="Arial" w:cs="Arial"/>
          <w:sz w:val="24"/>
          <w:szCs w:val="24"/>
        </w:rPr>
      </w:pPr>
      <w:r>
        <w:rPr>
          <w:rFonts w:cs="Arial" w:ascii="Arial" w:hAnsi="Arial"/>
          <w:sz w:val="24"/>
          <w:szCs w:val="24"/>
        </w:rPr>
        <w:tab/>
        <w:t xml:space="preserve">Монгол Улсын Их Хурлын 2016 оны ээлжит сонгууль нь Монгол Улсын Үндсэн хууль, Сонгуулийн тухай хууль болон бусад хууль тогтоомжид бүрэн нийцэж хуулийн дагуу хүчин төгөлдөр болсон тул Улсын Их Хурлын гишүүнээр сонгогдож түр үнэмлэх авсан 76 гишүүний тангарагийг нь өргүүлж бүрэн эрхийг хүлээн зөвшөөрөх нь зүйтэй гэж Монгол Улсын Сонгуулийн </w:t>
      </w:r>
      <w:r>
        <w:rPr>
          <w:rFonts w:cs="Arial" w:ascii="Arial" w:hAnsi="Arial"/>
          <w:sz w:val="24"/>
          <w:szCs w:val="24"/>
          <w:lang w:val="mn-Cyrl-MN"/>
        </w:rPr>
        <w:t>е</w:t>
      </w:r>
      <w:r>
        <w:rPr>
          <w:rFonts w:cs="Arial" w:ascii="Arial" w:hAnsi="Arial"/>
          <w:sz w:val="24"/>
          <w:szCs w:val="24"/>
        </w:rPr>
        <w:t xml:space="preserve">рөнхий </w:t>
      </w:r>
      <w:r>
        <w:rPr>
          <w:rFonts w:cs="Arial" w:ascii="Arial" w:hAnsi="Arial"/>
          <w:sz w:val="24"/>
          <w:szCs w:val="24"/>
          <w:lang w:val="mn-Cyrl-MN"/>
        </w:rPr>
        <w:t>х</w:t>
      </w:r>
      <w:r>
        <w:rPr>
          <w:rFonts w:cs="Arial" w:ascii="Arial" w:hAnsi="Arial"/>
          <w:sz w:val="24"/>
          <w:szCs w:val="24"/>
        </w:rPr>
        <w:t>ороо үзэж байна.</w:t>
      </w:r>
    </w:p>
    <w:p>
      <w:pPr>
        <w:pStyle w:val="TextBody"/>
        <w:spacing w:before="0" w:after="283"/>
        <w:jc w:val="both"/>
        <w:rPr>
          <w:rFonts w:ascii="Arial" w:hAnsi="Arial" w:cs="Arial"/>
          <w:sz w:val="24"/>
          <w:szCs w:val="24"/>
        </w:rPr>
      </w:pPr>
      <w:r>
        <w:rPr>
          <w:rFonts w:cs="Arial" w:ascii="Arial" w:hAnsi="Arial"/>
          <w:sz w:val="24"/>
          <w:szCs w:val="24"/>
        </w:rPr>
        <w:tab/>
        <w:t>Төрийн нуруу төвшин, түмэн олон амгалан байж, сайн үйлс бүхэн дэлгэрэх болтугай.</w:t>
      </w:r>
    </w:p>
    <w:p>
      <w:pPr>
        <w:pStyle w:val="TextBody"/>
        <w:spacing w:before="0" w:after="283"/>
        <w:ind w:left="284" w:right="0" w:hanging="0"/>
        <w:jc w:val="both"/>
        <w:rPr>
          <w:rFonts w:ascii="Arial" w:hAnsi="Arial" w:cs="Arial"/>
          <w:b/>
          <w:b/>
          <w:bCs/>
          <w:sz w:val="24"/>
          <w:szCs w:val="24"/>
          <w:lang w:val="mn-Cyrl-MN"/>
        </w:rPr>
      </w:pPr>
      <w:r>
        <w:rPr>
          <w:rFonts w:cs="Arial" w:ascii="Arial" w:hAnsi="Arial"/>
          <w:sz w:val="24"/>
          <w:szCs w:val="24"/>
        </w:rPr>
        <w:tab/>
        <w:t>Анхаарал тавьсанд баярлалаа!</w:t>
      </w:r>
    </w:p>
    <w:p>
      <w:pPr>
        <w:pStyle w:val="TextBody"/>
        <w:spacing w:before="0" w:after="283"/>
        <w:jc w:val="both"/>
        <w:rPr>
          <w:rFonts w:ascii="Arial" w:hAnsi="Arial" w:cs="Arial"/>
          <w:b w:val="false"/>
          <w:b w:val="false"/>
          <w:bCs w:val="false"/>
          <w:sz w:val="24"/>
          <w:szCs w:val="24"/>
          <w:lang w:val="mn-Cyrl-MN"/>
        </w:rPr>
      </w:pPr>
      <w:r>
        <w:rPr>
          <w:rFonts w:cs="Arial" w:ascii="Arial" w:hAnsi="Arial"/>
          <w:b/>
          <w:bCs/>
          <w:sz w:val="24"/>
          <w:szCs w:val="24"/>
          <w:lang w:val="mn-Cyrl-MN"/>
        </w:rPr>
        <w:tab/>
        <w:t>Ц.Элбэгдорж:</w:t>
      </w:r>
      <w:r>
        <w:rPr>
          <w:rFonts w:cs="Arial" w:ascii="Arial" w:hAnsi="Arial"/>
          <w:b w:val="false"/>
          <w:bCs w:val="false"/>
          <w:sz w:val="24"/>
          <w:szCs w:val="24"/>
          <w:lang w:val="mn-Cyrl-MN"/>
        </w:rPr>
        <w:t xml:space="preserve"> -Дэгийн дагуу Сонгуулийн ерөнхий хорооны илтгэлтэй холбогдуулан асуулт асуух гишүүн байвал нэрээ өгч болно. Асуулт асуухын тулд энэ төхөөрөмжийн голын том товчийг дарж асуух юм байна гэдгийг хэль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гишүүдээр асуулт асуух гишүүдийн нэрсийг тасаллаа. Дарааллын дагуу Баасанхүү гишүү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О.Баасанхүү:</w:t>
      </w:r>
      <w:r>
        <w:rPr>
          <w:rFonts w:cs="Arial" w:ascii="Arial" w:hAnsi="Arial"/>
          <w:b w:val="false"/>
          <w:bCs w:val="false"/>
          <w:sz w:val="24"/>
          <w:szCs w:val="24"/>
          <w:lang w:val="mn-Cyrl-MN"/>
        </w:rPr>
        <w:t xml:space="preserve"> -Баярлалаа. Юуны өмнө энд дахин сонгогдож байгаа гишүүдэд энэ өдрийн мэндийг хүргэе. Ажилд нь амжилт хүсье. Тэгээд би Сонгуулийн ерөнхий хорооноос хэд хэдэн юм асуумаар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Энэ хуулин дээр төрийн болон төрийн өмчийн оролцоотой компани үүд хаалгаа чөлөөтэй нээж оруулна гээд байж байгаа. Үнэ төлбөргүй заалаа ашиглуулна гээд хуулин дээр байдаг. Гэтэл өнөөдөр эрдэнэт үйлдвэр жишээлбэл 51 хувь нь төрийн өмчийн мөртөө үүдэн дээрээ буутай 2 цагдаа тавиад оруулаагүй. Оруулахгүй гэсэн. Мөн Орхон аймгийн тодорхой заалуудаа ашиглуулахдаа төлбөр авсан. Төлбөр өгөхгүй бол арга хэмжээг нь хийлгэхгүй гэсэн. Энэ хуулиас гадуур ямар эрх дарх эдлээд байгаа юм бэ. Энийг нэгдүгээрт асуумаар байна.</w:t>
      </w:r>
    </w:p>
    <w:p>
      <w:pPr>
        <w:pStyle w:val="TextBody"/>
        <w:spacing w:before="0" w:after="283"/>
        <w:ind w:left="284"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 Бол энэ хэвлэлээр маш олон бодитой бодьгүй нь мэдэгдэхгүй асар их гүтгэлэг явсан л даа. Намайг хүртэл шашны байгууллагаас санхүүжилт авсан мэтээр гүтгээд л. Би бол тэднийг илрүүлэхийн төлөө эцсээ хүртэл явна. Энэ мэтчилэн энд сонгогдсон хүмүүс ч гэсэн бас зарим нь хууль зөрчсөн асуудал хэрвээ илэрвэл тэрийг хуулиар буцаан татах тийм боломж нь байгаа юм уу. Эрх нь байгаа юм уу гэдгийг асуумаар байна. Өчигдөр Ардчилсан намын дарга мэдэгдэл хийхдээ нэлээд ноцтой юм мэдэгдлээ л дээ. Тэр нь юу гэж байгаа вэ гэхээр санал сонгуулийн санал авах бичгийг авсан гарын үсэг нь хуудаснаасаа зөрөөд 200, 300-аар зөрсөн байна гэдэг ноцтой мэдэгдэл хийгээд байна. Энэ үнэн юм уу. Тэр битгий хэл телевизээр хоёр газар маш ноцтой зүйл гарсан яагаад гэх юм бол лацыг нь хөндөөд хүмүүс юу гэдэг юм уу хуудас хийсэн асуудал гарсан гэсэн. Энийг бол санал тоолох боломжгүй болсон мэтээр ярьж байсан. Тэрийг яаж шийдвэрлэсэн бэ. Энийг мэдмээр байна.</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нь хэрвээ энэ сонгуулийн будилаан тодорхой болох юм бол тангараг өргөсөн ч гэсэн буцаан татах эрх нь хууль дээр байгаа юу гэдгийг дахин нэг тодруулж өгмөөр байна.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Сонгуулийн ерөнхий хорооны дарга Содномцэрэн хариулах уу.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Баасанхүү гишүүний асуултад хариулъя. Сонгуулийн сурталчилгаа явагдаж байх үед бол Баасанхүү гишүүнээс бол ийм гомдол ирсэн. Эрдэнэт үйлдвэрийнхэн оруулахгүй байна гэдэг. Бид бол тэр дор нь Баасанхүү гишүүнд өөрт нь хариу өгсөн. Хуулиар бол үнэ төлбөргүй байр гаргаж өгөх ёстой. Уулзалт цуглаан, сурталчилгаа хийх боломжоор нь хангах ёстой гэдгийг өөрт нь бас хэлсэн. Мөн Орхон аймгийн сонгуулийн хороонд бол энэ талаар мэдэгдсэн гэдгийг хэль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 асуулт бол өчигдрийн тэр мэдэгдлийн дараа бол бид улсын бүртгэл, статистикийн газраас бол тайлбар тодруулга авсан. Энэ дээр бол ямар нэгэн тоо зөрсөн саналын хайрцагт бол илүү хуудас орсон асуудал байхгүй. Энийг өчигдөр орой шалгасан. Энэ мэдээлэл дээр гарсан хэвлэл мэдээллээр гарсан зүйлийг бол бид татаж аваад шалгасан. Ингэхэд бол 623, машинд уншигдсан саналын тоо 623, машинаас гаргаж тоолсон саналын хуудасны тоо 720 байна гэж хоёрдугаарт нь мэдэгдсэн байна лэ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д бол нэг машиных юм байна гэж ойлгоод шалгасан чинь хоёр машины дүнг хольж ярьсан явдал гарсан. Улсын Их Хурлын 55 дугаар тойргийн 1 дүгээр хэсэгт бол хоёр машин ажилласан. Нэгдүгээр машины саналын хуудасны тоо 623, хоёрдугаар машины саналын хуудасны тоо 720. хэвлэл мэдээллийн хэрэгслээр юу гэж гарсан гэхээр 623-ыг уншаад 720 гэж тоолсон байна гэж гарсан. 2 машины тоог одоо хольж ярьсан ийм явдал гарсан. Энэ бол бид бол энийг шалгаад тогтоосон. Энэ бол нэг машины тоо биш, хоёр машины тоо тус тусдаа тоологдсон. Тус тус тоологдоод сонгуулийн ерөнхий хорооны серверт бол дүн нь ирсэн байгаа. Түүнээс 623-ыг уншаад 720 гарсан юу бол байхгүй. Хоёулаа тус тусдаа маши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үртгэл, статистикийн газраас мэдээ авахад бол 1343 сонгогч бүртгэгдсэн байна нэгдүгээр хэсэг дээр. Сонгуулийн ерөнхий хорооны төв серверт ирсэн саналын мэдээ бол 1343 гэсэн ийм дүн ирсэн байгаа. Энэ хоёр тоо бол зөрөөгүй ээ гэдгийг бол та бүгдэд хариуцлагатайгаар мэдэгдэж байна. 1343 сонгогч улсын бүртгэлийн ажилтны юунд бол тайланд бүртгэгдсэн. Сонгуулийн ерөнхий хорооны төв серверт 1343 сонгогчийн санал тоологдсон байна. Нэг саналаар зөрөөгүй гэдгийг энэ индэр дээрээс хариуцлагатай мэдэгдэ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 асуулт нь 2 газар ноцтой зөрчил гарсан уу, гарсан. Би энийг бол сонгуулийн үеэр бол мэдэгдсэн. Санал авах машины хайрцгийн лацыг хөндөж машинд уншуулахгүйгээр энэ нь бол хоёр газар ижил тохиолдол гарсан. Энэ арга юуг бол бид дор нь таслан зогсоосон. Тэр дор нь бол манай дээр ажиллаж байгаа тагнуулын ажлын хэсэг очиж тэр дор нь таслан зогсоогоод тэгээд тэр хайрцагт байгаа саналын хуудсыг бүгдийг нь дахиж уншуулсан. Ингээд бол энэ саналын машиныг будилуулах гэсэн оролдлого байса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За тэр асуултаа нэмээд гүйцээ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Ер нь бол энэ автоматжуулсан систем бол их хардлага их дарамт шахалтын дундуур явж байж ийм үр дүнд хүрч байна гэдгийг манай гишүүд бас ойлгох хэрэгтэй. Анхнаасаа хардалт, сэрдэлт, дарамт, шахалт тэгээд одоо энэ будилаантуулах гэсэн ийм оролдлогууд бол гарсан. Үүнийг бол бид бол бас сонгуулийн автоматжуулсан системийнхээ хуулийг бариад тууштай явсны хүчинд бол ийм үр дүн гарсан. Явцын дунд бол ийм оролдлогууд бас хийсэн. Тэр нь бол бүтэлгүйтсэн гэдгийг бас та бүгдэд хэль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Асуулт, хариулт болсон уу. Болд гишүү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Л.Болд:</w:t>
      </w:r>
      <w:r>
        <w:rPr>
          <w:rFonts w:cs="Arial" w:ascii="Arial" w:hAnsi="Arial"/>
          <w:b w:val="false"/>
          <w:bCs w:val="false"/>
          <w:sz w:val="24"/>
          <w:szCs w:val="24"/>
          <w:lang w:val="mn-Cyrl-MN"/>
        </w:rPr>
        <w:t xml:space="preserve"> -Баярлалаа өнөөдөр Улсын Их Хурлын гишүүнээр сонгогдсон нийт гишүүддээ баяр хүргэе. Тэгээд энэ сонгуультай холбоотой бас гадуур нэлээд маргаан байгаа. Тэгээд өнөөдөр бүрэн эрхийг зөвшөөрч байгаа энэ цаг мөчид бол сонгуулийн ерөнхий хорооноос нэгдмэл ойлголттой тодорхой хариулт өгөх нь олон нийтэд зөв ойлголт өгөхөд бол маш хэрэгтэй байх гэж бодож байна л даа. Ер нь бол 2012 оны сонгуулийн хууль, энэ сонгуулийг анх удаагаа автоматжуулсан системээр явуулах энэ шийдвэрийг Улсын Их Хурал гаргаж байсан та бид гаргаж байсан. Тэгээд энэ бол өөрөө их үнэ цэнтэй болсон шийдвэр л дэ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Яагаад гэхээр 2008 оны сонгууль булхайтай луйвартай болж ард түмэн босож намын байр шатаж 5 хүний амь эрсдэж ингэж байж Монголчууд бид сонгуулиа нэг зөв хийдэг болъё гэдэг ийм их үнэ цэнийг төлсөн юм. Тэгээд тухайн үед үнэхээр энэ хууль бол дажгүй хууль гарах ёстой гэж Чимэд гуай бид ажлын хэсэг байгуулаад энэ хуулийг бол Улсын Их Хурал дээр олон жил сараар ярьж байж дараа нь гарч байснаа санаж байгаа байх. Энд бол санаачлагчдын дотор бол миний бие байсан. Автоматжуулсан системийг санаачилсан хүмүүсийн нэг. Гэхдээ энэ хооронд бол маш их автоматжуулсан системд хар машин гэж нэр өгөөд өнгөөр нь ялгаварлаад маш том улс төр их явсан. Энэ талаар Сонгуулийн ерөнхий хороо бодитой тайлбар өгмөөр байна. Үнэхээр энэ автоматжуулсан систем  хууль нь Их Хурлаас гарч энэ машинуудыг хаанаас хэн оруулж ирсэн юм бэ. Энэ машин өнөөдөр Монголын хяналтад байна уу, гаднын хяналтад байна уу. Энэ машины дүнд итгэж болж байна уу гэдэг дээр маш тодорхой хариу өгмөөр байна. Тэгэхгүй бол энийг тойрсон энэ улс төржилт бол үнэхээр их замбараагаа алдсан. Миний өөдөөс хараад сууж байгаа энэ хүмүүс бол 4 жил энэ машиныг тойруулж маш их улс төр хийсэн. Шатааж ч үзсэ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өнөөдөр бид энүүгээр сонгууль явууллаа. Энэ сонгууль бол дүн нь өөрөөр гарангуут нөгөө шатааж байсан, эсэргүүцэж байсан хүмүүс бол одоо энэ машинаа зөвшөөрөх шиг боллоо. Чимээгүй л байх шиг байна ямар ч байсан. Тэгэхээр энэ талаар Сонгуулийн ерөнхий хороо нэг бодитой ойлголт өгөхгүй бол энэ өөрөө цаашдаа бол маш их үр дагавартай. Ер нь тэгээд цаашдаа энэ машин цаашдаа сонгуулиа явуулах боломжтой юу. Программ хангамж нь бол хоцрогдсон юм биш биз дээ. Намайг санал өгч байхад бол гацаж байна лээ. Тэгээд гацдаг нөхцөл байдал хир их байв. Энэ асуудлаар тодорхой нэг хариу өгөх цаг болсон байх гэж бодож байна. Дээр нь одоо сүүлийн үед бид чинь энэ автоматжуулсан системийг нийт иргэдийн бүртгэлтэй холбогдуулаад үнэхээр иргэн одоо хурууныхаа хээгээр өөрөөр хэлбэл ямар нэгэн давхцал байхгүй. Одоо тэр гарыг нь будахад гарын будгийг арилгаад дахиж өгөөд байна гээд янз бүрийн асуудал байсан. Иргэний үнэмлэхэд нь найдаж болохгүй байна гээд. Энэ систем маань зөв ажилласан уу. Дөнгөж өнөөдөр Дарханд одоо нэг хүн хоёр удаа санал өгсөн гээд маш тодорхой жишээ баримт бол ярьж байна. Энийг одоо та бүхэн нотлох уу. Ийм нөхцөл байдал байсан уу гэдгийг бол хариулмаар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нь царцааны асуудал байгаа юм. Бид бол ер нь энэ жижиглэсэн мажоритар яахад чинь бол үнэхээр царцаа бол 2000 оны сонгууль, 2004 оны оны сонгуульд тоймоо алдсан шүү дээ. Үнэхээр сонгуулийн луйврын том юм болсон байхгүй юу. Тэгэхээр энэ царцаа чинь дахиад нүүсэн үү. Энэ дээр яагаад арга хэмжээ аваагүй юм бэ. Энэ бол хуулиар бид ярьж ярьж л хаасан даа. Гэтэл яагаад хаагдаагүй байна. Энэ дээр бол та бидэнд хариу өгөх ёстой. Энэ сонгуулийн дүнд бол цаашдаа ч гэсэн энэ царцааны асуудал бол ямар байдлаар шийдэгдэхэд бол эргээд сонгуулийн дүн дээр ч нөлөөлөх ийм үр дагавар гарахыг бол үгүйсгэхгүй. Ардчилсан нам ч энэ дээр бол маш хариуцлагатай хандаж ер нь энэ сонгууль шударгаар явагдаж шударгаар дүн нь гарах, шударгаар шийдвэрлэх тал дээр бол цаашдаа бол зарчмын шаардлагаа тавих болно гэдгийг бол хэлмээр байна. Баярлалаа. </w:t>
      </w:r>
    </w:p>
    <w:p>
      <w:pPr>
        <w:pStyle w:val="TextBody"/>
        <w:spacing w:before="0" w:after="283"/>
        <w:ind w:left="284"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Содномцэрэн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 Болд гишүүний асуултад хариулъя. Энэ сонгуулийн автомат төхөөрөмжийн тухай асууж байна. Энэ бол нэгдүгээрт хуультай юм. Энийг одоо Сонгуулийн ерөнхий хороо буруу зөв гээд ингээд хэлэх бол боломж байхгүй. Яагаад вэ гэхээр Сонгуулийн автоматжуулсан системийн тухай хууль 2011 онд батлагдсан. Энэ хууль дээр юу гэж заасан бэ гэхээр сонгуулийн автоматжуулсан системийг сонгуульд хэрэглэх эсэх шийдвэрийг Улсын Их Хурал гаргана гээд заасан байж байгаа. Тэгэхээр сонгууль бүрээр Улсын Их Хурал хэрэглэхийг зөвшөөрсөн тогтоол гаргаж өгнө. Тэгээд Сонгуулийн ерөнхий хороо бол нэгдүгээрт бол сонгуулийн автоматжуулсан системийн тухай хуулийг хэрэгжүүлж ажилла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тэр хуулийг хэрэгжүүлэх тогтоолыг нь бол бид бас хэрэгжилтийг нь хангаж ажилладаг. Ерөөсөө л энэ. Тэгээд энэ найдвартай юу үгүй юу гэдгийг нь та бүхэн бол сая харлаа. Энэ бол дүнгээ бид бол зүтгэсний хүчинд бол орон даяар гаргалаа. Шууд Сонгуулийн ерөнхий хорооны төв серверт ирж байгаа дүнг шууд дэлгэцээр бол үзүүлж гаргасан байгаа. Энэ бол найдвартай гэдэг нь бол харагдлаа гэдгийг бас хэлэх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тэр хурууны хээ бол би бас л найдвартай л гэж бодож байна даа. Яагаад вэ гэхээр манайд хамаарагддаггүй. Маш нууцын зэрэглэлтэй Тагнуулын ерөнхий газрын мэдэлд байдаг. Энэ бол би зүгээр ном хэвлэлээс уншиж байхад бол хуруун хээ давтагддаггүй гэсэн тийм л ойлголттой байдаг юм. Энэ өөр мэдээлэл бол алга байна. Мэдээллийн сан нь бол Тагнуулын ерөнхий газар хадгалагддаг юм. Тэр шилжилт хөдөлгөөн бол ер нь бол манай гишүүд сайн мэдэж байгаа өмнөх сонгуулиар ч гэсэн энэ жижиг тойрог дээр л гардаг шүү дэ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08 оноос өмнөх сонгуулиудад бол жижиг 76 ийм тогтолцоотой явж ирсэн. Энэ дээр бол ийм гомдол маргаан гардаг байсан. Энэ гомдол бол сая давтагдаж гарсан. Хуулиараа бол зөвшөөрөгдсөн. Сонгогч санал авахаас 14 хоногийн өмнө бол шилжиж болно гээд хуулинд заачихсан. Шилжиж очсон газраа 10 хоногийн өмнө бүртгүүлж болно гээд заачихсан. Нийтдээ бол 18 мянган хүн шилжилт хөдөлгөөн хийлгэсэн байгаа. Нарийн тоон мэдээлэл нь бол улсын бүртгэл статистикийн газар бол хадгалагдаж байгаа юм.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Тодру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Л.Болд:</w:t>
      </w:r>
      <w:r>
        <w:rPr>
          <w:rFonts w:cs="Arial" w:ascii="Arial" w:hAnsi="Arial"/>
          <w:b w:val="false"/>
          <w:bCs w:val="false"/>
          <w:sz w:val="24"/>
          <w:szCs w:val="24"/>
          <w:lang w:val="mn-Cyrl-MN"/>
        </w:rPr>
        <w:t xml:space="preserve"> -Нэг асуултыг бас дутуу хариулаад байна л даа. Энэ автомат машин чинь хаанаас хэн ямар журмаар оруулж ирсэн байна. Та нар энэ машинд цаашаа итгэж болох юм уу. Эсвэл машинаа солих цаг болсон юм уу. Яагаад ингэж асууж байна вэ гэхээр сонгуулийн шөнө бид нарыг унтуулаагүй л дээ. Дүн дууслаа. Хяналтын тооллого хийнэ гээд харих гэсэн чинь. Манай өрсөлдөгч нар буюу Монгол ардын намын нэр дэвшигч, мөн бие дааж нэр дэвшигчдийн төлөөний хүмүүс ирээд сонгууль тоолж байгаа хэсгүүдийг дайрч орж машиныг эвдэлнэ, саналын хуудсыг авч устгана гээд иймэрхүү дайралтууд хийгээд шөнөжингөө түүнийг манаж бүх талаар л арга хэмжээ авч байж дүүргийн байранд оруулаад л нэг юм өглөө 9 цаг гэхэд дууссан л даа. Тэгэхээр энэ машиныг нь чинь юу хийх гээд хийж чадахгүй болоод тэрийгээ устгах гээд байгаа юм уу. Эсвэл одоо дутуу хийсэн гээд устгах гээд байгаа юм уу. Би тэрийг ерөөсөө ойлгоогүй. Яагаад шөнөжингөө бид нарыг унтуулаагүй юм бэ. Тэнд баахан хүмүүс дайраад байса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Автомат машиныг бол сонгуулийн автоматжуулсан системийн тухай хуулинд бол яаж сонгохыг бол тодорхой заасан байдаг л даа. Тэрэн дээр бол Сонгуулийн ерөнхий хороо техникийн сонголтоо хийгээд Улсын Их Хурлын Төрийн байгуулалтын байнгын хороонд бол танилцуулдаг ийм хуультай. Энэ дагуугаа 2011 онд бол бид нар техникийнхээ сонголтыг хийгээд Улсын Их Хурлын төрийн байгуулалтын байнгын хороонд бол танилцуулж байж энэ машиныг бол сонгосон байгаа. Энэ сонгохдоо бол төвөггүй замыг туулсан. Эхлээд Сонгуулийн ерөнхий хороо Солонгосын автоматжуулсан системийг техник, тоног төхөөрөмжийг сонгосон. Төрийн байгуулалтын байнгын хороон дээр тэр үедээ бол буцаагдсан шүүмжлүүлээд. Энийг болохгүй гээд. Тэгээд дараа нь бол үлдсэн энэ манайд санал болгосон Америкийн ийм машин байсан юм. Энийг буцааж дахин танилцуулж байж энийг сонгосон байгаа юм.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р үүр цайтал яадаг чинь бол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Микрофоныг нь өгье. Тэр программ юу гэдгийг нь тодорхой асуулт асуугаад байна л даа. Тэрэн дээр нь хяналт байдаг юм уу, та нар хардаг юм уу гээд. Содномцэрэн дарг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Тэр 50 хүртэл хувьд нь техникийн тооллого хийнэ гээд хуульд заасан байгаа юм. Үүр цайтал зарим нь өглөө 11, 12 болтол тоолсон л доо. Нийтдээ 42 хувьд нь тоолсон. Манай намуудын ажиглагч нар гарч явъя гээд шөнөжингөө утасдсан. Энэ ойлгомжтой юм байна гээд. Хэвлэл мэдээллийнхэн гарч явъя танай энэ хэсгийн санал авах байрууд чинь гаргахгүй байна гээд. Бид нар бол битгий гарга гэдэг ийм юу өгсөн. Дараа нь бол хэрүүл маргаан гарна. Байгаа улсуудаар нь тоолоод баталгаажуулаад гарын үсгийг нь зуруулаад гарга гэсэн. Ер нь бол их гомдол гарсан. Ойлгомжтой юмыг шөнөжингөө ингээд байлгах хэрэг байна уу гэсэн ийм гомдол гарч байса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Программын хувьд бол ер нь бол саналын хуудасны программыг манай инженерүүд өөрсдөө сонгуулийнхаа тогтолцоонд тохируулаад өөрсдөө хийдэг болчихсон. 13 оны Ерөнхийлөгчийн сонгуулийнхыг өөрсдөө хийсэн. Тэгээд ер нь цаашдаа өөрсдөө энийгээ аваад явах боломжтой болсо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Баярлалаа. Нямдорж.</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Нямдорж:</w:t>
      </w:r>
      <w:r>
        <w:rPr>
          <w:rFonts w:cs="Arial" w:ascii="Arial" w:hAnsi="Arial"/>
          <w:b w:val="false"/>
          <w:bCs w:val="false"/>
          <w:sz w:val="24"/>
          <w:szCs w:val="24"/>
          <w:lang w:val="mn-Cyrl-MN"/>
        </w:rPr>
        <w:t xml:space="preserve"> -Та бүгдийн амгаланг айлтгаж байна. Засаглах онцгой бүрэн эрхээ хэрэгжүүлсэн ард түмэндээ баярлаж сууна. Бас намайг сонгосон Хан-Уул дүүргийн 56 дугаар тойргийн сонгогчдодоо талархал илэрхийл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04 оны сонгуулиас хойш бүтэн 12 жилийн дараа анх удаа харьцангуй тайван сонгууль болж байна. 2004 онд маргаантай байсан, 2008 онд маргаантай байсан. 2012 онд маргаантай байсан. Энэ удаад ард түмэн нэг талдаа гарч хаан шийдвэрээ гаргасан гэдгийг би бас тэмдэглэ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энэ сонгуулийн ажлыг хуучин эрх баригчдын үед томилогдсон хүмүүс зохион байгуулсан учраас маргаан гарахгүй байлгүй дээ  л гэж бодож байна шүү дээ. Сонгуулийн ерөнхий хорооны хамт олонд баярлалаа. Бүх шатны сонгуулийн хороонд ажилласан бүх хүмүүст баярлалаа гэдгийг гуравдугаарт хэлэх гэсэн юм.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өрөвдүгээрт дээрээ ард түмэнтэй, дэргэдээ сөрөг хүчинтэй аль ч үеийн эрх баригчид л мартах ёсгүй юм даа. Энийг битгий мартаарай гэж 65 суудал авсан намынхаа нөхдөд зориуд энэ өдөр анхааруулж хэлж алдаагүй ажиллаарай. Дураараа битгий авирлаарай. Хууль битгий зөрчөөрэй. Энэ бол Монгол төр оршин тогтнох үндэс юм шүү гэдгийг бас нэг хэлье гэж бодо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өрөг хүчин бусад гишүүдийн хэлсэн энэ улсад хэрэгтэй санал байвал цөөнх ганц гэж ялгалгүй авч үзэж анхааралтай судалж шийдвэр гаргахдаа харгалзах ухаан биднээс гарах байх гэж би бодож суу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нцхан зүйл би сонгуулийн хорооноос асуух гэсэн юм. Энэ сая 11 онд батлагдсан сонгуулийн хуульд өөрчлөлт оруулах шаардлага та бүгдийн ажлаас харагдсан уу. Хэрвээ тийм шаардлага байна гэж үзэж байгаа бол саналаа яаралтай Их Хуралд оруулж ирэх үү. Ийм ганц асуулт тавих гэсэн юм. Баярлалаа. Та бүгдэд.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Нямдорж гишүүний асуултад хариулъя. Энэ Сонгуулийн тухай хуульд бол өөрчлөлт оруулах зайлшгүй шаардлагатай гэж Сонгуулийн ерөнхий хороо үзэж байгаа. Энэ хэдийгээр шинэ хууль эрх зүйн орчинд шинэ тогтолцоогоор сая сонгууль зохион байгуулсан боловч энд бол алдаа дутагдалтай хүндрэл бэрхшээлтэй ийм ойлгомжгүй зүйл заалтууд бол энэ хуульд их байна. Тийм учраас бол сонгуулийн ерөнхий хороо энэ намартаа багтаагаад Улсын Их Хурлын сонгуулийн тухай хуулийг тусад нь гаргах шаардлагатай гэж үзэж байгаа учраас тусад нь энэ саналаа бэлдэж Улсын Их Хуралд хүргүүлн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Эрдэнэ.</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Баярлалаа. Өнөөдөр олонх болсон Монгол ардын нам, түүний 65 гишүүн өнөөдөр сөрөг хүчний байр суурин дээр ирж байгаа Ардчилсан намын 9 гишүүн бие дааж нэр дэвшиж гарсан гишүүндээ бүгдээрэнд нь энэ өдрийн мэндийг хүргэж баяр хүргэе. Миний хувьд бол өнөөдөр бас энэ хүнд цаг үед энэ хүнд сонголтон дунд надад итгэл үзүүлж, энэ хүнд нөхцөлд намайг үнэмлэхүй олонхоор дэмжиж сонгосон Баянголчууддаа юуны өмнө баярласнаа илэрхийлье. Цаашдаа ч би Монгол төрийн төлөө цөөнх ч байна уу олонх ч байна уу өөрийнхөө хүч бололцоог дайчилж ажиллана. Тэгээд өнөөдөр Нямдорж гишүүнтэй санал нэг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төрийн бодлого бол тасралтгүй уламжлалаар явах ёстой. Өнөөдөр хэт олонхдоо эрдэж Монгол төрийн бодлогыг гуйвуулж, хэт олонхдоо эрдэж төрийн албыг бужигнуулахгүй байх гэж найдаж байна. Та бүгдийн амлалт дотор байгаа. Монгол төрийн алба бол тасралтгүй үргэлжлэх ёстой. Монгол төрийн албан хаагчид бол тогтвортой байх ёстой. Өнөөдрөөс эхлээд тэр сонгуулийн өмнө явж байсан одоо янз бүрийн мэдээ мэдээллийг бодвол хуулийн байгууллага шалгаж тогтоох байх. Тэнд дурдсанчлан жишээ нь одоо Монгол төрийн албыг наймаалалцах үнэлэх, тэрүүгээр цаашдаа ашиг хонжоо олох ийм байдлаар би ажиллахгүй байх гэж найда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Монгол төрд ажиллаж байгаа олон мянган иргэд байгаа бүгдээрээ  л Монгол Улсын иргэд. Аль нэг намын харьяалал аль нэг намын гишүүн байснаараа тэд нар хэн нэгэн хүн хэлмэгдэх ёсгүй. Тийм учраас өнөөдөр олонх маань засаг төрөө байгуулахдаа тэр улс төрийн албан тушаалуудаа л томилоорой. Тангараг өргөсөн төрийн албан хаагчдаар битгий оролцоорой л гэж нэн түрүүнд захимаар байна. Сонгуулийн ерөнхий хорооноос нэг зүйлийг асуумаар байна. Энэ маргаантай олон асуудлуудыг ер нь цаашдаа яах юм бэ. Ингээд тангараг өргүүлээд бүх юм дуусчих юм уу Содномцэрэн дарга аа. Бушуухан энэ ялаас салъя гэсэн бодолтой хандаад байх шиг харагдаж байна. Ний нуугүй хэлэхэд. Дэндүү хурдан байна. Дэндүү бушуухан энэ хэл ам нэгэнт олонх болсон намд нь бушуухан эрхийг нь өгөөд салъя гэдэг ийм бодол таны толгойд байх шиг харагдаад байх юм. Монгол төрийн сонгуулийг үнэнч шударгаар явуулах үүрэг нь таны үүрэг.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өнөөдөр энэ үүргээ биелүүлж чадсан уу. Би танаас энийг асуумаар байна. Удаа дараа гарсан зөрчлүүдийг та юу гэж үзэж байна вэ. Таны тайлбараас бол ойлгомжтой л байна л даа. Та бол энэ асуудлыг шалгахгүй юм байна. Өнөөдөр хэт олонх болсон хүчинд та бол үг дуугүй захирагдах юм байна. Ингэж л харж байна. Тийм учраас таныг миний асуултад шударга хариулах байх гэж бодож байна. Монгол түмэн харж байгаа шүү. Өнөөдөр энэ цааш цаашдаа зөвхөн энэ удаагийн сонгуулиар дуусахгүй. Олон сонгууль явагдана. Олон үйл явдлууд өрнөнө. Монголын төр тогтвортой байх ёстой. Монголын төр залгамж чанараа хадгалдаг байх ёстой. Өнөөдөр Ардчилсан намын бий болгосон хийсэн бүтээн байгуулалтыг зогсоохгүй байх гэж би олонход найдаж байна. Өнөөдөр та нарын амласан амлалт дотор олон зүйл байгаа. Тэрийгээ 100, 200, 300 хувь биелүүлэх байх гэж найдаж байна. Ингээд та бүгдэд амжилт хүсье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одномцэрэн: </w:t>
      </w:r>
      <w:r>
        <w:rPr>
          <w:rFonts w:cs="Arial" w:ascii="Arial" w:hAnsi="Arial"/>
          <w:b w:val="false"/>
          <w:bCs w:val="false"/>
          <w:sz w:val="24"/>
          <w:szCs w:val="24"/>
          <w:lang w:val="mn-Cyrl-MN"/>
        </w:rPr>
        <w:t xml:space="preserve">-Эрдэнэ гишүүний асуултад хариулъя. Ер нь бол сонгуулиар бол зөрчил гомдол гарахгүй байна гэж бол байхгүй л дээ. Харин энэ удаагийн сонгууль бол харин харьцангуй бага гомдол зөрчилтэй боллоо гэж би хувьдаа бол үзэж байна. Манай Сонгуулийн ерөнхий хороо ч гэсэн тэгж үзэж байгаа. Тэгээд энэ сонгуулийн тухай хууль дээр нэг зөрчил гомдлыг хэн шийдвэрлэх талаар бол шинэ заалтууд орсон юм. Уг нь бол сонгуулийн ерөнхий хороо юуг нь шийдэх вэ. Аймаг, нийслэл, сум, дүүргийн сонгуулийн хороо ямар ямар зөрчлийг шийдэх вэ гээд өмнөх хуулин дээр бол байсан юм. Энэ хууль дээр бол зөвхөн энэ хуульд заасан зөрчлийг цагдаагийн байгууллага шалгана. 117.1 дээр цагдаагийн байгууллага шалгана. Тэгээд шүүгч шийдвэрлэнэ гээд ингээд заачихсан. Тэр сонгуулийн хороодод байсан зөрчлийг шалгадаг шийдвэрлэдэг эрхийг нь бол энэ сонгуулийн тухай хуулиар бол байхгүй болгосон юм.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Батзандан.</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Улсын Их Хурлын тангараг өргөх ёслол эхэлж байна. Улсын Их Хурал шинэ бүрэлдэхүүнээрээ байгуулагдаж байна. Нийт сонгогчид сонгогдсон нийт гишүүддээ бас баяр хүргэе. Энэ завшааныг ашиглаж хэд хэдэн зүйлийг хэлэхийг хүсэж байгаа. Сонгуулийн ерөнхий хороо сонгуулийг шударгаар зохион байгуулснаа сая бидэнд дуулгалаа. Монгол Улсын Ерөнхийлөгч бас Монголын энэ удаагийн Улсын Их Хурлын сонгууль орон нутгийн сонгууль шударга явагдсан гэж дүгнэлтээ хэллээ. Би хар машиныг луйвар хийсэн гэж бодохгүй байгаа. Бас гомдолтой цөөнгүй хүмүүс байг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2 оноос хойш цөөнгүй хүмүүс хар машин луйвар хийсэн тухай ярьж байсан, хар машиныг шатаая гэдэг санаачилга гаргаж хүртэл гудамжинд жагсаж явсан тэр хүмүүс хам машины хүчээр орж ирсэнд бас онцгойлон баяр хүргэхийг хүсэ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ын автоматжуулсан сонгуулийн систем сайн байсан амжилттай байсан. Хуулийн хүрээнд ажилласан гэдэгт эргэлзэхгүй байгаа. Энийг хэлье. Тэгэхээр хар машиныг үзэн яддаг байсан тэр хүмүүс ахиж битгий хар машинаа шатаагаарай гэж бас захиж хэлэхийг хүсэж байна. Бид хөгжил дэвшил уруу явах ёстой. Технологийн дэвшлийг Монгол Улсын хөгжлийн төлөө шударга ёсыг тогтоохын төлөө ашиглах ёстой гэдгийг дахин хэлье. Сонгуультай холбоотойгоор хэд хэдэн маргаан байгаа. Шүүхийн шийдвэрээр тогтоогдсон маргаан байгаа. Үүн дээр Сонгуулийн ерөнхий хороо онцгой анхаарлаа хандуулаарай. Хэд хэдэн тойрог дээр нэг хүн олон удаа санал өгсөн гомдол ирж байгаа. Энийг шалгаж шийдвэрлээрэй. Бид сонгуулийг шударгаар хийж ардчилсан Монгол Улсаа ардчиллын замаар сонгож ардчилсан төрөө зарчмын хүрээнд хуулийн хүрээнд байгуулах нь зүйн хэрэг.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х баригч болж байгаа Монгол ардын намынханд хандаж хэдэн зүйл хэлье. Та бүхэн дөрвөн жил хулгайтай тэмцэнэ гэж ярьсан. Одоо хулгайтайгаа тэмцсэн шиг тэмцээрэй. Та бүхийн сүүлийн 6 сар оффшортой тэмцэнэ гэж ярьсан. Оффшорчидтойгоо тэмцсэн шиг тэмцээрэй. Би Ардын намын олонх болсон нөхдүүдэд хэлье. Эрх барихаараа эрх баригчдын нүд нь сохордог, хэлсэн ярьснаа мартдаг гэдгийг би сайн мэднэ. Та бүхэн ирэх дөрвөн жилд хэлсэн ярьсандаа эзэн болж идсэн уусандаа бас эзэн болж Монгол төрийн хөгжлийг улс орныхоо төлөө хоёргүй сэтгэлээр зүтгээрэй гэж би хэлье. Эцэст нь Махатма Гандигийн хэлсэн нэг л үгийг би та бүхэнд сануулахыг хүсэж байна. Эрх баригчдад цөөнхөө ойлгох хүлээц тэвчээр ухаан хэрэгтэй байдаг юм. Сөрөг хүчинд олонхын алдаа дутагдлыг дураараа авирлалтыг зогсоож чадах эр зориг тэмцэх чанар хэрэгтэй байдаг юм гэж хэлсэн байдаг юм. Дэлхийн том философичид дэлхийн том гүн ухаантнуудыг үгийг философийг бас санаж ажлаа хийгээрэй гэж та бүхэнд хэлье бүгдэд амжилт хүсье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Өгөх тайлбар бий юу. Тэр нэг хүн хоёр удаа санал өгсөн гэдэг юм уу нэг асуулт гараад з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Энэ удаагийн сонгуульд нэг хүн хоёр удаа санал өгөх оролдлого хийгээгүй. Өмнөх сонгуулиар бол нэг хүн хоёр удаа хурууны хээгээ уншуулах оролдлого хийгээд манай автоматжуулсан системийн программ дуугарч тэр юуг бол хүлээж аваагүй. Энэ автоматжуулсан систем өөрөө хурууны хээг нэг удаа уншихаар программчлагдсан байдаг. Хоёр дахиа хурууныхаа хээг дарах юм бол сигнал дуугардаг. Ийм одоо программ байгаа учраас энд бол итгэлтэй байж болно.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Номтойбаяр.</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Номтойбаяр:</w:t>
      </w:r>
      <w:r>
        <w:rPr>
          <w:rFonts w:cs="Arial" w:ascii="Arial" w:hAnsi="Arial"/>
          <w:b w:val="false"/>
          <w:bCs w:val="false"/>
          <w:sz w:val="24"/>
          <w:szCs w:val="24"/>
          <w:lang w:val="mn-Cyrl-MN"/>
        </w:rPr>
        <w:t xml:space="preserve"> -Баярлалаа. Ард иргэдийнхээ итгэлийг авч сонгогдож байгаа Улсын Их Хурлын гишүүдэд юуны өмнө баяр хүргэе. Ард иргэдийн амьдралын хүнд нь Ардын намыг сонгоход хүргэлээ. Бид хичээн ажиллах болно. Цөөнхдөө хандаж хэлэхэд аливаа асуудалд зөвийг нь дэмжиж бурууг нь буруушааж улс төрийн хэм хэмжээг барьж ажиллана гэж итгэж байгаа. Тэгээд сонгуулийг амжилттай зохион байгуулсан Сонгуулийн ерөнхий хороонд баярлалаа. Хуулийг дээдэлж үндэснийхээ эв нэгдлийг сахиж ажиллаж байгаа Монгол Улсын Ерөнхийлөгч танд бас талархаж байгаагаа илэрхийлье. Тэгээд энэ сонгуулийн явцыг харж байхад хууль эрх зүйн орчин маш ойлгомжгүй байна. Тэгэхээр Сонгуулийн ерөнхий хороо маань Төрийн байгуулалтын байнгын хороо удахгүй шинээр эмхлэн зохион байгуулагдах байх. Үнэлэлт, дүгнэлт өгч дараа дараагийн сонгуулийг хуулийн маргаангүй ойлгомжтой элдэв эргэлзээ төрүүлэхгүй байх ийм байдлаар зохион байгуулах нь чухал. Энэ үүднээсээ ирэх намрын чуулганаар энэ асуудлыг намрын чуулганы үеэр хэлэлцэж бас тодорхой болох нь зүйтэй гэж саналаа хэлье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Баярлалаа. Дараагийн гишүүн Б.Бат-Эрдэн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Б.Бат-Эрдэнэ:</w:t>
      </w:r>
      <w:r>
        <w:rPr>
          <w:rFonts w:cs="Arial" w:ascii="Arial" w:hAnsi="Arial"/>
          <w:b w:val="false"/>
          <w:bCs w:val="false"/>
          <w:sz w:val="24"/>
          <w:szCs w:val="24"/>
          <w:lang w:val="mn-Cyrl-MN"/>
        </w:rPr>
        <w:t xml:space="preserve"> -Юуны өмнө Монгол Улсын Үндсэн хуулиар олгогдсон төр барих бүрэн эрхээ эдэлж сонголтоо хийсэн нийт иргэд сонгогчдодоо баяр хүргэж та бүхэндээ сайн сайхан бүхнийг хүсэн ерөөе.</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надад нэг асуулт байна. Тэр асуулт нь юу вэ гэхээр түрүүн ч бас хүмүүс ярилаа. Шилжилт хөдөлгөөнтэй холбоотой дээр нь хууль болсон бас нэг хийдэл байна л даа. Штабт ажиллаж байгаа хүмүүсийн тоонд хязгаар байхгүй учраас маш олон хүмүүс ажилласан ийм санал гомдлууд бол их гарч байсан. Тэгэхээр үүнтэй холбоотой юмыг та бүхэн маань Сонгуулийн ерөнхий хороо юу гэж үзэж байгаа юм бэ. Сонгуулийн ерөнхий хороон дарга бол сонгуулийн хуулинд өөрчлөлт оруулах нь зүйтэй бид саналаа бэлтгэж байгаа гэж ингэж ярилаа. Тэгэхээр зэрэг энэ мэт зүйлүүдийг жаахан анхаарч үзэх шаардлагатай байна гэж ингэж иргэд сонгогчдын зүгээс ер нь хүмүүс бол хэлж байгаа. Дээр нь сонгуулийн зардалтай холбоотой юм байгаа. Харьцангуй зардал бол багасаж байгаа гэж ингэж үзэж байгаа. Иргэд сонгогчдод бол мөнгө тараалт бол нэг их нөлөөлөхгүй юм байна. Иргэд хариуцлагатай сонголтоо бол хийж байна. Хийнэ тэртээ тэртээ тэргүй ард түмэн ухаантай юм чинь. Хамгийн гол нь элдвийн эрээн мяраан зардал нэмсэн ийм юмыг хуулиар өшөө багасгаж өгөх ийм шаардлага л байна даа. Тэр талаар Сонгуулийн хуулинд өөрчлөлт оруулбал та бүхэн маань ямар саналтай юу байгаа юм бэ гэж. Тэгээд энэ сонгуулийн хороо сонгуулийн зохион байгуулсан бүх одоо байгууллагууд бол баяр хүргэх ёстой.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Яагаад гэвэл энэ жилийн сонгууль бол Улсын Их Хурал дээр нь нэмэх нь Иргэдийн төлөөлөгчдийн хурал хамт явж байгаа учраас нүсэр сонгуулийн ард гарлаа шүү дээ. Гэтэл бол харьцангуй маргаан зөрчил элдвийн юм гайгүй нам тайван энэ сонгуулийг явуулж байгаа юм гэж ингэж би үзэж байгаа юм. Дээр нь бид нар 2013 оны Улсын Ерөнхийлөгчийн сонгуульд өрсөлдөхдөө ер нь бид тодорхой гурван хүн нэр дэвшээд өрсөлдөж байгаагийн хувьд энэ хожмын сонгуульд үлгэр жишээ болох ийм л улс төрийн жудаг ёсыг тогтоогоод сонгууль явуулъя гэж ингэж уриалсан. Элдвийн хар гүтгэлэг, янз бүрийн юм харьцангуй гайгүй. Гэхдээ л одоо тэснэ тэснэ гэхэд яаж тэсэх вэ нэр дэвшиж байгаа хүмүүсийн ард өрсөлдөж байгаа улс төрийн байгууллага, штабын зүгээс тэсдэггүй юм билээ. Хамгийн гол юм нь бол энэ сонгуульд унаснаа хүлээн зөвшөөрдөггүй тахимаа өгдөггүй улс шиг ноцолдоод байлгүй нэг нэгэнт одоо ард түмэн сонголт хийсэн байх юм бол тэрийг хүлээн зөвшөөрдөг ийм нэг соёлыг тогтооё гэсэн. Энэ бол үндсэндээ тогтчихлоо гэж ингэж үзэж байгаа юм.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энэ 16 оны сонгуулийн дараа бол энэ голлох улс төрийн намын удирдлагууд бол дор нь мэдэгдэл хийлээ шүү дээ. Ийм л байх хэрэгтэй. Энийгээ л бид нар 16 оны сонгуулиар энэ асуудлаа дуусгах гэж байгаа биш дараа дараагийн асуудал байж байгаа учраас энэ улс төрийн хүрээнд бол нэг ийм журамтай жудагтай нэг асуудлыг ард түмнийг үймүүлээд бужигнуулаад байлгүй энэ байдлаар нь явуулах бол туйлын чухал их сайн ололт боллоо гэж би ингэж үзэж байгаа юм. Тэгээд одоо энэ олонх цөөнхөөрөө парламент бол үйл ажиллагаагаа явуулна. Өнөөдөр улс орны байдал амьдрал ямар байгааг бид нар бүгд мэдэж байгаа. Тэгэхээр тийм учраас бол бүгдээрээ хамтраад хичээж зүтгэж энэ хүнд байдлын ард талд гарах хэрэгтэй. Үүний төлөө одоо түрүүний хэлсэн гишүүдтэй бол би санал нэг байгаа. Дэмжиж байна. Та бүхэндээ амжилт хүсье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Хариулъя.</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Бат-Эрдэнэ гишүүний асуултад хариулъя. Өнөөдөр шилжилт хөдөлгөөнийг бол бид хуулиндаа өөрчлөлт оруулж байж л хязгаарлана л даа. Өмнөх хуулиар бол 30 хоног байсан юм 30 хоногийн дотор бол шилжилт хөдөлгөөн хийж болдог байсан юм. Энэ хуулиар бол одоо 14 бүр 10 болсон. Гурав дахин хугацааг нь ингээд санал авах өдөр уруугаа ойртуулчихсан. Тийм учраас бол энэ хуулиндаа өөрчлөлт оруулаад шилжилт хөдөлгөөнийг бөөн бөөнөөр нь хийдэг явдлыг бол хязгаарлаж болно гэж үзэж байг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бол сонгуулийн нэгдсэн хуультай байгаа. Энэ нэгдсэн хууль бол их төвөгтэй юм байна. Тийм учраас Улсын Их Хурлын сонгуулийн тухай хууль аймаг нийслэлийн иргэдийн төлөөлөгчдийн сонгуулийн тухай хууль, Ерөнхийлөгчийн сонгуулийн тухай хуулинд тус тусдаа байх нь зүйтэй гэж Сонгуулийн ерөнхий хороо бол үзэж байгаа. Энэ саналаа бол даруй боловсруулаад Улсын Их Хуралд бол хүргүүлн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Бямбацогт.</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Та бүгдийн амгаланг айлтгая. Монгол ардын намд итгэж саналаа өгсөн нийт Монголчууддаа түүн дундаас бас намайг сонгосон Ховдчууддаа баярласнаа илэрхийлье. Монгол төр төвшин түмэн олон маань амгалан байх боломж бүрдэж байгаад баяртай байгаа. 2000 оны сонгуулиас хойш анх удаа Монгол Улсын хууль тогтоох дээд байгууллага маань 76-уулаа 100 хувь тангаргаа өргөх гэж байна. Монголчууд бас эвтэй байх ёстой. Тийм болохоор мэдээж сонгуулийн маргаан жижиг сажиг асуудал байхыг үгүйсгэхгүй. Энэ асуудлыг хууль хяналтын байгууллага нь хуульд заасан хугацаандаа шийдэгдэх байх. Монгол төрийн бодлого залгамж чанартай Монгол төрийн бодлого тогтвортой үргэлжлэх ёстой. Өнгөрсөн дөрвөн жил тийм амар дөрвөн жил байгаагүй. Монголын ард түмний хувьд ч тэр эрх барьж байгаа  олонх байсан нөхдийн маань ялангуяа Улсын Их Хуралд цөөнх болсон 26 гишүүнтэй Монгол ардын нам бүлгийн хувьд бас тийм амар дөрвөн жил байгаагүй. Бүлгийнхээ 30 гишүүндээ баярласан талархсанаа илэрхийлэх ёстой байх гэж бодож байна. Хар машинд итгэдэггүй хар машиныг бас эсэргүүцэж байсан хүмүүс хар машин чинь асуудалгүй байгаад эргэлзээ чинь тайлагдсан биз гэж асууж байна бас манай нөхдүүд ярьж байна. Хар машинд Монгол ардын намын гишүүд биш Монголын ард түмэн итгэдэггүй байса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ын ард түмний эргэлзээг бид нар тайллаа. Энүүгээр бас энэ сонгууль ач холбогдолтой боллоо гэж үзэж байгаа. 2012 оны сонгуулиас хойш Монгол Улсын өнцөг булан бүрд ард иргэд сонгогчидтой уулзах бүрд хар машин чинь луйвартай юм байна. Хар машин чинь худлаа тоолдог юм байна гэдэг асуудлыг ярьдаг байсан. Энийг бид нар энэ чуулганы танхимд дуу хоолойгоо илэрхийлдэг байсан. Энэ ч үүднээс сонгуулийн хуулинд өөрчлөлт оруулахад хар машины тооллогыг давхар хяналтын тооллогыг гараар хийе гэж шахаж шаардаж байж нэлээд олон жил зүтгэж байж  тэр хар машиныг чинь шатааж хүртэл үзэж байж өнөөдөр хар машиныг 50 хүртэл хувийг нь гараар тоолохоор болсон. Энэ тооллогын үр дүнд хар машин гар тооллогын зөрүү гарсангүй. Хар машинд бол итгэж болох юм байна гэдэг итгэл ард түмэнд төрсө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д түмний хар машинд итгэдэггүй эргэлзээ тайлагдсан. Энэ бол бидний ажлын үр дүн байсан. Үүнтэй холбогдуулж сонгуулийн ерөнхий хороо маань цаашид бас энэ хар машинаар саналын хуудсыг тоолох асуудал дээр ямар байр суурьтай байна вэ. Би бол цаашдаа байнга тоолж байх ёстой гэж бодож байна. Хүндрэл ч гарсангүй. Тэгээд л хар машинаар тоолоод давхар гараар тоолоод цаг алдаад баахан зөрүү будилаан гарна. Гараар тоолж байгаа улсууд чинь будилаантуулна гэж ярьж байсан. Будилаан гарсан уу, зөрүү гарсан уу. Цаашдаа хар машинаар тоолох асуудлаа ямар байдлаар шийдье гэж бодож байгаа вэ. Энэ дээр Сонгуулийн ерөнхий хорооны байр суурийг бас саналыг сонсъё.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Элбэгдорж:</w:t>
      </w:r>
      <w:r>
        <w:rPr>
          <w:rFonts w:cs="Arial" w:ascii="Arial" w:hAnsi="Arial"/>
          <w:b w:val="false"/>
          <w:bCs w:val="false"/>
          <w:sz w:val="24"/>
          <w:szCs w:val="24"/>
          <w:lang w:val="mn-Cyrl-MN"/>
        </w:rPr>
        <w:t xml:space="preserve"> -Хариулъя.</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Бямбацогт гишүүний асуултад хариулъя. Би түрүүн хэлсэн. Сонгуулийн автоматжуулсан систем дээр бол сонгуулийн ерөнхий хороо бол Улсын Их Хурлаас баталсан хууль тогтоолыг л хэрэгжүүлж байгаа. Түүнээс биш бид бол Улсын Их Хурлаас нэгэнт батлагдсан сонгуулийн автоматжуулсан системийн тухай хууль түүнийг хэрэгжүүлэх Улсын Их Хурлын тогтоолыг бол бид нар бас яаж хэлэх боломжгүй л дээ. Ер нь бол энэ автоматжуулсан систем уруу бол хөгжингүй орнууд явж байна. Тэгэхээр бид нар бол бас хоцорч болохгүй л дээ. Зарим нь бол одоо </w:t>
      </w:r>
      <w:r>
        <w:rPr>
          <w:rFonts w:cs="Arial" w:ascii="Arial" w:hAnsi="Arial"/>
          <w:b w:val="false"/>
          <w:bCs w:val="false"/>
          <w:sz w:val="24"/>
          <w:szCs w:val="24"/>
          <w:lang w:val="en-US"/>
        </w:rPr>
        <w:t xml:space="preserve">E voiting </w:t>
      </w:r>
      <w:r>
        <w:rPr>
          <w:rFonts w:cs="Arial" w:ascii="Arial" w:hAnsi="Arial"/>
          <w:b w:val="false"/>
          <w:bCs w:val="false"/>
          <w:sz w:val="24"/>
          <w:szCs w:val="24"/>
          <w:lang w:val="mn-Cyrl-MN"/>
        </w:rPr>
        <w:t xml:space="preserve">систем гээд электрон санал хураалт уруу орсон улсууд бас байна. Манайх тэр хэмжээнд бас арай хүрэх болоогүй. Саналын хуудсаа уншуулдаг. Энэ технологиороо л явж байгаа. Энүүгээрээ нэг хэсэгтээ явсан дээр л гэж ингэж бодож байгаа. Техникийн тооллогын хувьд бол нийтдээ 1998 санал авах байрны 840-д нь хийсэн техникийн тооллогыг. Нийт хувь нь бол 42 хувь байгаа. 50 хүртэл гэж байгаа шүү дээ. Ямар нэгэн зөрчил гомдол бол гараагүй. Бүх аймаг нийслэлийн дүүргийн сонгуулийн хороодоос мэдээгээ авсан. Гомдол нь яасан бэ гэхээр ажиглагч нар бол гарна. Сэтгүүлчид гарна гэсэн ийм гомдол техникийн тооллого хийж байхад шөнөжингөө гарсан энэ бол. Өөр бол тэгж ингэж зөрлөө, </w:t>
      </w:r>
      <w:r>
        <w:rPr>
          <w:rFonts w:cs="Arial" w:ascii="Arial" w:hAnsi="Arial"/>
          <w:b w:val="false"/>
          <w:bCs w:val="false"/>
          <w:color w:val="000000"/>
          <w:sz w:val="24"/>
          <w:szCs w:val="24"/>
          <w:lang w:val="mn-Cyrl-MN"/>
        </w:rPr>
        <w:t xml:space="preserve">ингэж будиллаа гэсэн ийм гомдол ерөөсөө гараагүй.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Элбэгдорж:</w:t>
      </w:r>
      <w:r>
        <w:rPr>
          <w:rFonts w:cs="Arial" w:ascii="Arial" w:hAnsi="Arial"/>
          <w:b w:val="false"/>
          <w:bCs w:val="false"/>
          <w:color w:val="000000"/>
          <w:sz w:val="24"/>
          <w:szCs w:val="24"/>
          <w:lang w:val="mn-Cyrl-MN"/>
        </w:rPr>
        <w:t xml:space="preserve"> -Цаашид хуулийн хэллэгээр нь ярьж баймаар байгаа юм. Тэр царцаа гэдэг хуулийн хэллэг ерөөсөө байхгүй шүү дээ. Шилжилт хөдөлгөөн хийж байгаа иргэд сонгогчид гэж хуулинд бичсэн байгаа юм. Албаны газар хуулийн хэллэгээр, хар машин гэдэг хуулийн хэллэг байхгүй. Сонгуулийн автоматжуулсан төхөөрөмж гэдэг бие даасан хуультай, хуулийн нэр томьёотой ийм зүйл шүү гэдгийг бас сануулъя гэж бодо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өнхбат.</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Ж.Мөнхбат:</w:t>
      </w:r>
      <w:r>
        <w:rPr>
          <w:rFonts w:cs="Arial" w:ascii="Arial" w:hAnsi="Arial"/>
          <w:b w:val="false"/>
          <w:bCs w:val="false"/>
          <w:color w:val="000000"/>
          <w:sz w:val="24"/>
          <w:szCs w:val="24"/>
          <w:lang w:val="mn-Cyrl-MN"/>
        </w:rPr>
        <w:t xml:space="preserve"> -Улсын Их Хурлын гишүүнээр сонгогдсон гишүүддээ баяр хүргэе. Монгол ардын намд өндөр халуун итгэл хүлээлгэж сонгосон Монголын ард түмэндээ, Архангайчууддаа чин сэтгэлийн халуун талархал илэрхийлж байна. Сонгуулийг амжилттай булхай будилаангүй шударга сайхан зохион байгуулсан Сонгуулийн ерөнхий хороонд баяр хүргэе гэж ингэж бодож байна. Анх удаагаа сүүлийн хэдэн жилийн хугацаанд 76-уулаа сууж байгаад тангаргаа өргөж байна. Хар машины тухай нэлээд хэд ярилаа. Хар машиныг шүдэнз зурж шатаасан хүн нь бий байгаа юм. Шатаасны хүчинд өнөөдөр энэ хар машин шударга ажилласан гэж би боддог юм. 100 хувь гараар давхар тоолох ёстой гэдэг шаардлага тавьсны хүчинд бүх тойргийн бүх хар машины тооллогыг ард түмэн телевизээр шууд дамжуул гэдэг шаардлага тавьсны хүчинд, 50 хувь тоолсны хүчинд өнөөдөр шууд дамжуулсны хүчинд энэ сонгууль ямар нэгэн булхай будилаангүй болсон гэж би бол бас ингэж бодож явж байгаа юм.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Ер нь бол энэ хар машинд но байдаг гэдгийг ард түмэн ч эргэлзэж байсан. 12 оны Улсын Их Хурлын сонгуульд миний гаргасан гомдлоор захиргааны хэргийн давж заалдах шатны шүүх 7 үндэслэлээр но бүхий асуудал байж болох юм. Энийг дахин шалга гэдгийг Архангай аймгийн захиргааны хэргийн шүүхэд давж заалдах шатны шүүхийн шийдвэр бас гарч байсан юм. Тийм учраас тэр тэгж тэнцсэн юм гэдгийг. Тэмцсэний хүчинд ч гэсэн сонгууль шударга болсон гэж бодож байгаа. Ер нь сонгууль дууссаны дараа барилдаж уначхаад тахимаа өгдөггүй түрүүн Бат-Эрдэнэ аваргын хэлдэг шиг ийм юм мэр сэр гарч ирээд байна. 12 оны Өвөрхангайд болсон шиг юм дахиад гарах вий гэж үнэхээр санаа зовж байгаа юм.  Өвөрхангайн асуудлыг Хан-Уулын шүүх шийддэг. Шүүх бүрэлдэхүүн шүүх хурал хийхгүйгээр ганцхан шүүгч баланкан дээрээ өөрийнхөө бодлыг бичээд л гарын үсэг зурж тамга дараад шүүхийн хүчин төгөлдөр шийдвэр болгож бүхэл бүтэн Улсын Их Хуралд орж ирж тангараг өргөдөг. Үүний эсрэг би энэ төрийн ордны гадаа ч Арвайхээрийн гудамжинд ч гэсэн жагсаж явсан хүний хувьд бол дахиж ийм юм ийм будилаан маапаан Монголын төрд байж болохгүй ээ.</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ахиж ингэж ард түмний сонголтыг ард түмний итгэлийг зүгээр нэг хэдхэн шүүгч юм уу хэдхэн мөнгөтэй төгрөгтэй хүмүүс хэдхэн эрх мэдэлтэй хүмүүс ингэж саналыг будилаантуулдаг юм цаашдаа хэрхэвч байж болохгүй гэж ингэж бодож явдаг хүн. Тийм учраас бол сүүлийн үед аймгууд дээр гараад байна. Иргэдийн хуралд сонгуульд илт үнэмлэхүй ялагдаад байхад шүүхдээд эхнээсээ ганц нэг шүүхийн шийдвэр гарч байх шиг байна гэж иргэдийн хурал дээр. Зарим нэг Улсын Их Хурал дээр энэ асуудал гарч ирж байгаа. Одоо тахимаа өгч сурцгаая. Шударга барилдаж суръя. Тийм учраас энийг бас уриалж байгаа юм. Цаашдаа сонгуулийн булхай будилаан гэдэг юм бол дараа дараагийн сонгууль дээр байхгүй юм байна гэдгийг бол Сонгуулийн ерөнхий хороо бол нотолж байна шүү дээ. Өвдөг нь улаан зулга байтугай улаан нялга болж унаад байхад чинь босож ирээд засуултайгаа юм уу хөлийн цэцтэйгээ нийлээд туг тойрчих гээд зүтгээд байгаа юмнууд зарим нэгэн аймаг дээр ажиглагдаад байна. Тийм учраас энийг бол цаашид нь бол таслан зогсоох ёсто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 Ер нь бол хар машиныг хэн оруулж ирсэн юм бэ гээд Болд гишүүн асуусан. Хар машиныг оруулж ирсэн хүмүүс бол хэн бэ гэдгийг бол Монголын ард түмэн сайн мэдэж байгаа. Өнгөрсөн дөрвөн жил эрх барьсан эрх баригчдын маань бүрдүүлсэн Сонгуулийн ерөнхий хороо, баталсан Сонгуулийн хууль, оруулж ирсэн хар машинаар сонгууль хийсэн. Харин сөрөг хүчин хяналт тавьж сайн тэмцсэний хүчинд сонгууль булхай будилаангүй боллоо гэж ингэж бодож байгаа. Тийм учраас Сонгуулийн ерөнхий хороо Өвөрхангай шиг ийм юм болох вий гэж би үнэхээр санаа зовж байгаа. Ингээд болоод ороод ирвэл ер нь яах вэ. Эхнээсээ аймгийн иргэдийн хурал дээр энэ асуудлууд гараад эхэллээ. Үүнийг Сонгуулийн ерөнхий хороо юу гэж үзэж байгаа вэ.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Элбэгдорж:</w:t>
      </w:r>
      <w:r>
        <w:rPr>
          <w:rFonts w:cs="Arial" w:ascii="Arial" w:hAnsi="Arial"/>
          <w:b w:val="false"/>
          <w:bCs w:val="false"/>
          <w:color w:val="000000"/>
          <w:sz w:val="24"/>
          <w:szCs w:val="24"/>
          <w:lang w:val="mn-Cyrl-MN"/>
        </w:rPr>
        <w:t xml:space="preserve"> -Хариулъя.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Ч.Содномцэрэн:</w:t>
      </w:r>
      <w:r>
        <w:rPr>
          <w:rFonts w:cs="Arial" w:ascii="Arial" w:hAnsi="Arial"/>
          <w:b w:val="false"/>
          <w:bCs w:val="false"/>
          <w:color w:val="000000"/>
          <w:sz w:val="24"/>
          <w:szCs w:val="24"/>
          <w:lang w:val="mn-Cyrl-MN"/>
        </w:rPr>
        <w:t xml:space="preserve"> -Техникийн тооллогыг бол ганцхан энэ жил хийж байгаа юм биш л дээ. 2012 оны Улсын Их Хурлаар хяналтын тооллого гэдэг нэртэй хийсэн. Тэгэхэд бол зөрөө гараагүй. 2013 оны Ерөнхийлөгчийн сонгуулиар бүх сум, дүүрэгт хяналтын тооллого хийсэн зөрөө гараагүй. Энэ удаагийн 16 оны Улсын Их Хурал, Аймаг, нийслэлийн иргэдийн төлөөлөгчдийн хурлын сонгуулиар бас хийлээ зөрөө гараагүй. Энэ бол ер нь энэ гурван удаагийн сонгуулиар хяналтын техникийн тооллого хийгээд зөрүү гараагүй учраас бол бид энэ сонгуулийн автоматжуулсан системд итгэлтэй байж болно гэдгийг нэгдүгээрт хэлье гэж бодо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Хоёрдугаарт бид бол бас хуулиа л барина л даа. Хуулинд цагдаа шалгана, шүүх  шийдвэрлэнэ. Шүүхээр шийдвэрлэгдсэн байх юм бол нэр дэвшигчийг нэрийн жагсаалтаас хасна гэсэн хуулийн заалт байгаа. Тэгэхээр хуулиараа л явна. 498 хүн сонгуульд нэр дэвсэн 3 нь шүүхийн эцсийн шийдвэр гараад Сонгуулийн ерөнхий хороо хассан байгаа нэр дэвшигчээс нь. Яагаад вэ гэхээр Үндсэн хуулинд шүүхийн шийдвэрийг бүх шатны шүүх бусад этгээд заавал биелүүлнэ гэсэн ийм заалт байдаг. Тийм учраас бол та бид бол шүүхийнхээ шийдвэрийг л барьж ажиллах ёстой гэж үзэж байгаа юм.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Ц.Элбэгдорж: </w:t>
      </w:r>
      <w:r>
        <w:rPr>
          <w:rFonts w:cs="Arial" w:ascii="Arial" w:hAnsi="Arial"/>
          <w:b w:val="false"/>
          <w:bCs w:val="false"/>
          <w:color w:val="000000"/>
          <w:sz w:val="24"/>
          <w:szCs w:val="24"/>
          <w:lang w:val="mn-Cyrl-MN"/>
        </w:rPr>
        <w:t>-Содба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Я.Содбаатар:</w:t>
      </w:r>
      <w:r>
        <w:rPr>
          <w:rFonts w:cs="Arial" w:ascii="Arial" w:hAnsi="Arial"/>
          <w:b w:val="false"/>
          <w:bCs w:val="false"/>
          <w:color w:val="000000"/>
          <w:sz w:val="24"/>
          <w:szCs w:val="24"/>
          <w:lang w:val="mn-Cyrl-MN"/>
        </w:rPr>
        <w:t xml:space="preserve"> -Юуны өмнө олон түмнийхээ итгэлийг сонгогч иргэдийнхээ итгэлийг хүлээн сонгогдсон 76 гишүүддээ талархаж баяр хүргэе. Мөн одоо Монгол ардын намд санал өгч Монгол төрийг байгуулах халдашгүй том эрхээ эдэлсэн ард түмэндээ бас талархал илэрхийлж байна. Ялангуяа Өвөрхангайчууддаа бас өндөр хувиар саналаар Улсын Их Хурлын гишүүнээр дахин сонгогдсон явдалд талархлаа илэрхийлье. Энэ удаагийн сонгуулийг Сонгуулийн ерөнхий хороо харьцангуй сайн зохион байгууллаа гэж бодож байна. Сонгуулийн ерөнхий хороо төдийгүй сонгуульд ажилласан бүх ажилтан албан хаагчдаа бас талархал илэрхийлэх нь зүйтэй байх. Ялангуяа шууд дамжуулж дүнг тухай бүр нь олон түмэнд ил тод харуулж байсан нь улс төрчдийн хувьд ч улс төрийн намуудын хувьд ч иргэд сонгогчдын хувьд ч тун ойлгомжтой үйл явц болсон гэж дүгнэж байна. Ер нь бол нэг их асуулт алга. Олон гишүүд сая асуулаа. Давхцаж байна. Хэд хэдэн зүйлийг бид нар анхаарах хэрэгтэй юм байна гэж ойлгож байгаа. Нэгдүгээрт энэ хуулийн нарийн ойлголт зохицуулалтын асуудлыг бид нар дараа дараагийн сонгуульд бас бодмоор юм байна. Энэ удаа нэг талдаа өгсөн шиг өгсөн учраас харьцангуй гайгүй гарлаа. Тэгэхгүй бол хуулийн сонгуулийн дараа олон хууль шүүх, бусад хүчний байгууллагын ажиллагаа явах ийм магадлал өндөр байсан гэдгийг бас анхаарах нь зүйтэй байх гэж бодо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Хоёрдугаарт орон нутгийн сонгуулийг цаашдаа ер нь салгаж явуулж байх ёстой юм шиг байна. Тэгэхгүй бол сонгогчдын хувьд сонголтоо эдлэхэд бас хүндрэл бэрхшээл их гарлаа гэж ойлгож байна. Энийгээ дагаад хүчингүй саналын хуудсууд маш их гарсан. Нэг саналын хуудас хүчингүй болгоод дахиад авдаг. Тэрийгээ дахиад хүчингүй болгодог. Ингээд хоёр, гурав дахиа авах эрх байдаггүй. Ингээд өөрийнхөө сонгох сонгогдох эрхээ эдлэх боломж нь хаагдмал байх зүйл ажиглагдаж байна гэж сонгуулийн хэсгийн хороонд ажилласан ажиглагч нарын зүгээс бас ийм зүйлүүдийг хэлж байна лээ. Тэрийгээ дагаад сүүлдээ саналын хуудас дутах ийм тохиолдол зарим газар гарч байсан гэдгийг хэлэх нь зүйтэй байх. Тийм учраас орон нутгийн сонгууль, Их Хурлын сонгууль хоёр өөр тогтолцоогоор хоёр өөр ойлголтоор явж байсан зүйлийг бол нэгтгэж явуулах нь бол хир зохимжтой юм бэ гэдгийг эргэж харах ёстой. Үүнээс гадна энэ иргэдийн төлөөлөгчдийн хурал дээр бид нар бол Их Хурлынхаа асуудлыг яриад байгаа юм.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Иргэдийн төлөөлөгчдийн хурал дээр бид нар цаашдаа 7 сарын 19-ний өдөр миний ойлгож байгаагаар хуулиар бүх аймгийн иргэдийн Төлөөлөгчдийн Хурал хуралдаж шинэ Засаг дарга, шинэ иргэдийн хурлын дарга нараа сонгох ёстой. Энэ ажил хир байгаа вэ. Энэ дээр одоо зүгээр шууд хуулиар оролцох боломж байна уу, үгүй юу Сонгуулийн хороонд. Оролцдоггүй юм гэхэд энэ чиглэлд аймгийн сонгуулийн хороодуудад энэ чиглэлээр бид нар өгөхгүй бол зарим нэг аймаг дээр бол тахимаа өгөхгүй одоо хүртэл тэргүүлэгчид нь дараагийн чуулганыг 10 дугаар чуулганыг зарлах асуудлыг хойшлуулдаг ийм зүйлүүдийг тамга тэмдгээ дардаггүй ийм ойлгомжгүй тодорхойгүй ийм зүйлүүд гарч байна. Ард иргэд саналаа өгсөн бол тэр сонголт хамгийн дээд сонголт, мэргэн сонголт болж байгаа юм. Тэр утгаараа 7 сарын 19-ны дотор бүх аймгийг иргэдийн төлөөлөгчдийн хурал хуралдаж аймгийн засаг дарга, хурлын даргаа асуудлаа нэг талдаа гаргаж шийдвэрлэх нь төрийн ажил тасралтгүй явахад бол тун тустай ажил болно гэж ойлго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Ер нь энэ удаагийн сонгуулийн алдаа оноог дүгнэж дараагийн удаа сонгуулийн хууль болон холбогдох зүйлүүдэд өөрчлөлт оруулъя гэдэг гишүүдийнхээ саналтай санал нэг байна. Сум дүүргийн иргэдийн хурлын сонгууль тун ойртож байна. Дараагийн Ерөнхийлөгчийн сонгууль байна. Монгол Улсын сонгуулийн цикл эхэлж байна. Үүнээс алдаа оноогоо дүгнэж дараа дараагийн үйл явцтай энэ зүйлүүдээ тусгаж авах нь зүйтэй байх гэсэн ийм саналтай байна. Тийм учраас энэ саналыг цааш цаашдын үйл ажиллагаандаа анхаараарай гэж хэлье. Баярлала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Элбэгдорж:</w:t>
      </w:r>
      <w:r>
        <w:rPr>
          <w:rFonts w:cs="Arial" w:ascii="Arial" w:hAnsi="Arial"/>
          <w:b w:val="false"/>
          <w:bCs w:val="false"/>
          <w:color w:val="000000"/>
          <w:sz w:val="24"/>
          <w:szCs w:val="24"/>
          <w:lang w:val="mn-Cyrl-MN"/>
        </w:rPr>
        <w:t xml:space="preserve"> -Саналын хуудсыг олшруулсан гээд түрүүн нэг гишүүн асууж байсан. Энэ дээр Содномцэрэн дарга. Тэгээд Содбаатар гишүүний тодруулсан зүйл дээр хариулах зүйл байвал ингээд дуусгая. Ингээд асуулт асууя гэсэн гишүүдийн нэрс үүгээр өндөрлөж байгаа. Содномцэрэн дарг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Ч.Содномцэрэн:</w:t>
      </w:r>
      <w:r>
        <w:rPr>
          <w:rFonts w:cs="Arial" w:ascii="Arial" w:hAnsi="Arial"/>
          <w:b w:val="false"/>
          <w:bCs w:val="false"/>
          <w:color w:val="000000"/>
          <w:sz w:val="24"/>
          <w:szCs w:val="24"/>
          <w:lang w:val="mn-Cyrl-MN"/>
        </w:rPr>
        <w:t xml:space="preserve"> -Би түрүүн хэлсэн. Энэ удаагийн сонгуулиар нийтдээ 18 мянга гаруй хүн шилжилт хөдөлгөөн хийгдсэн байгаа. Тийм учраас нийслэлд саналын хуудас дутах ийм асуудал гараагүй. Манай хөдөө орон нутгаас бол хүсэлтүүд ирсэн. Шилжилт хөдөлгөөн их хийгдэж байна. Тийм учраас саналын хуудас дутаж болзошгүй байна. Тодорхой чиглэл өгөөч арга хэмжээ авч өгөөч гэсэн хүсэлтүүд ирсэн. Бид бол тогтоол гаргасан. Хэрвээ дутсан тохиолдолд энийг бол хэвлэж хүргүүлэх ажлыг аймаг сумдын сонгуулийн хороодод бол бид нар бол чиглэл өгсөн. Их Хурлынх бол дутаагүй. Санал авах байдлаар Их Хурлын саналын хуудас илүүдэлтэй гарсан. Зөвхөн аймаг дээр нийслэл дээр илүүдэлтэй гарсан. Аймаг дотроо цөөхөн хэдэн аймаг дээр. Бид бол шийдвэр гаргаад хэрвээ дутах тохиолдолд бол та нар энийг яаралтай арга хэмжээ авна шүү гэдэг чиглэл өгсөн. Бид мэдээ авсны үндсэн дээр бол энэ гаргасан тогтоолоо хүчингүй болгосон. Тэр канондсон саналын хуудас, канондсон саналын хуудсаар өгсөн саналыг хүчингүйд тооцсугай гэсэн тогтоол гаргасан. Нэг хэсэг дээр нэг ширхэг, хамгийн дээд тал нь 32 ширхэг саналын хуудас ашгийн юу дутсан тохиолдол гарсан. Тийм учраас бид бол энэ сонгуулийн дүнд ялангуяа аймгийн сонгуулийн дүнд нөлөөлөхгүй учраас энийг хасаж тооцсугай гэсэн ийм тогтоол гаргасан.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Элбэгдорж:</w:t>
      </w:r>
      <w:r>
        <w:rPr>
          <w:rFonts w:cs="Arial" w:ascii="Arial" w:hAnsi="Arial"/>
          <w:b w:val="false"/>
          <w:bCs w:val="false"/>
          <w:color w:val="000000"/>
          <w:sz w:val="24"/>
          <w:szCs w:val="24"/>
          <w:lang w:val="mn-Cyrl-MN"/>
        </w:rPr>
        <w:t xml:space="preserve"> -Ингээд асуулт асууж хариулт өгсөн хүмүүст баярлалаа. Шинээр сонгогдсон Улсын Их Хурлын гишүүд тангараг өргөх ажиллах эхлэх ёстой байгаа. Энэ дэгийн дагуу энэ удаагийн Улсын Их Хурлын бүрэлдэхүүнд хамгийн ахмад гишүүн Чүлтэмийн улаан байгаа. Ингээд Улаан гишүүн индэр дээрээс тангаргийн үгийг уншина. Манай бусад гишүүд босож тангаргийн үгийг давтан хэлэх ийм дэгтэй байгаа гэдгийг хэлье. Улаан гишүүн.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Ч.Улаан:</w:t>
      </w:r>
      <w:r>
        <w:rPr>
          <w:rFonts w:cs="Arial" w:ascii="Arial" w:hAnsi="Arial"/>
          <w:b w:val="false"/>
          <w:bCs w:val="false"/>
          <w:color w:val="000000"/>
          <w:sz w:val="24"/>
          <w:szCs w:val="24"/>
          <w:lang w:val="mn-Cyrl-MN"/>
        </w:rPr>
        <w:t xml:space="preserve"> -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АР БИЕЛҮҮЛЭХЭЭ ТАНГАРАГЛЪЯ”</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Элбэгдорж:</w:t>
      </w:r>
      <w:r>
        <w:rPr>
          <w:rFonts w:cs="Arial" w:ascii="Arial" w:hAnsi="Arial"/>
          <w:b w:val="false"/>
          <w:bCs w:val="false"/>
          <w:color w:val="000000"/>
          <w:sz w:val="24"/>
          <w:szCs w:val="24"/>
          <w:lang w:val="mn-Cyrl-MN"/>
        </w:rPr>
        <w:t xml:space="preserve"> -Баярлалаа. Тангаргаа өргөж бүрэн эрх нь эхэлж байгаа Улсын Их Хурлын нийт гишүүддээ ард түмнийхээ нэрийн өмнөөс иргэд сонгогчдынхоо нэрийн өмнөөс баяр хүргэж хамгийн сайн сайхныг дахин хүсэн ерөөе. Дэгийн хуулийн дагуу Монгол цагаан толгойн дарааллаар хоёр хоёроор нь гишүүдийн нэрсийг дуудна. Та бүхэнд дэгийн талаар тодорхой бичээд өгсөн байгаа учраас үүнийг давтах шаардлагагүй байх гэж ингэж бодож байна. Тэгээд манай тангараг өргөсөн гишүүд нэрээ дуудсан гишүүд төрийн далбаанаас адис авч тангаргийн хуудсанд гарын үсэг зурах ийм ёслол байгаа. Дэг дээр ямар үйлдэл хийх ёслол байгаа. Дэг дээр ямар үйлдэл хийхийг сайн бичиж өгсөн байгаа гэдгийг хэлье. Ингээд гишүүдийн нэрийг хоёр хоёроор дуудъя. Намсрайн Амарзаяа, Төмөрбаатарын Аюурсайхан. Манай Тамгын газрын ажилтнууд та бүгдэд тусална.</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Октябрын Баасанхүү, Ёндонпэрэнлэйн Баатарбилэ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авдисламын Баделхан, Сүхбаатарын Батболд.</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Жамбалсүрэнгийн Батзандан, Батжаргалын Батзори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Отгоогийн Батнасан, Баагаагийн Баттөмө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Бадмаанямбуугийн Бат-Эрдэнэ, Жадамбын Бат-Эрдэнэ.</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агваны Билэгт, Лувсанвандангийн Болд.</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аянгаагийн Болорчулуун, Сандагийн Бямбацогт.</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Жамбалын Ганбаатар, Даваагийн Ганболд.</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орждугарын Гантулга, Цэдэнгийн Гарамжав.</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Цэрэнпилийн Даваасүрэн, Дорждамбын Дамба-Очи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Борхүүгийн Дэлгэрсайхан, Болдын Жавхлан.</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Самандын Жавхлан, Гомбожавын Занданш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анзангийн Лүндээжанцан, Лхагвын Мөнхба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Жамъяангийн Мөнхбат, Цэндийн Мөнх-Оргил.</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Гомпилдоогийн Мөнхцэцэг, Бакейн Мурат.</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агдхүүгийн Нарантуяа, Батсүхийн Наранхүү.</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Нямтайширын Номтойбаяр, Хишгээгийн Нямба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Цэндийн Нямдорж, Наваан-Юндэнгийн Оюундарь.</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уламсүрэнгийн Оюунхорол, Мөнхөөгийн Оюунчимэ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Лувсаннамсрайн Оюун-Эрдэнэ, Бөхчулууны Пүрэвдорж.</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Шатарбалын Раднаасэд, Ядамсүрэнгийн Санжмятав.</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аваажанцангийн Сарангэрэл, Батсүхийн Саранчимэ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Янгугийн Содбаатар, Отгонбилэгийн Содбилэ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Гомбожайны Солтан, Долгорсүрэнгийн Сумъяабаз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Агваансамдангийн Сүхбат, Дуламдоржийн Тогтохсүрэн.</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Ганзоригийн Тэмүүлэн, Дэндэвийн Тэрбишдагва.</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Чүлтэмийн Улаан, Батбаярын Ундармаа.</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Агваанлувсангийн Ундраа, Ням-Осорын Учрал.</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Дамдины Хаянхярваа, Чимэдийн Хүрэлба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Цэдэнбалын Цогзолмаа, Дамдины Цогтбаата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Намсрайн Цэрэнбат, Содномын Чинзориг.</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Баттогтохын Чойжилсүрэн, Лхагваагийн Элдэв-Очир.</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Бямбасүрэнгийн Энх-Амгалан, Лувсанцэрэнгийн Энх-Амгалан.</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Жадамбын Энхбаяр, Лувсангийн Энхболд.</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иеэгомбын Энхболд, Нямаагийн Энхболд.</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Өлзийсайханы Энхтүвшин, Содномзундуйн Эрдэнэ.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Дондогдоржийн Эрдэнэбат, Жаргалтулгын Эрдэнэбат. Төрийн дуулал эгшиглэв.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Ингээд Улсын Их Хурлын гишүүд тангараг өргөх төрийн ёслолын ажиллагаа жаргаж байгаа. Одоо Улсын Их Хурлын дэгийн дагуу Улсын Их Хурлын даргыг сонгож сонгох ийм ажиллагаа байгаа. Одоо насаар хамгийн ахмад  гишүүн чуулганы хуралдааныг даргалах ёстой.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Улсын Их Хурлын эрхэм гишүүн Чүлтэмийн Улааныг Улсын Их Хурлын хуралдааныг удирдахыг хүсэ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Ч.Улаан:</w:t>
      </w:r>
      <w:r>
        <w:rPr>
          <w:rFonts w:cs="Arial" w:ascii="Arial" w:hAnsi="Arial"/>
          <w:b w:val="false"/>
          <w:bCs w:val="false"/>
          <w:color w:val="000000"/>
          <w:sz w:val="24"/>
          <w:szCs w:val="24"/>
          <w:lang w:val="mn-Cyrl-MN"/>
        </w:rPr>
        <w:t xml:space="preserve"> -Улсын Их Хурлын гишүүдийн амар амгаланг айлтгаж зуны адаг сарын шинийн нэгний билэгт сайн өдрийн мэндчилгээ дэвшүүлье. Улсын Их Хурлын гишүүдийн бүрэн эрхийг хүлээн зөвшөөрөх тухай Монгол Улсын Их Хурлын тогтоолын төслийг уншиж сонсгоё.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Монгол Улсын Их Хурлын тогтоол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дугаар 2016 оны дугаар сарын дугаар өдөр. </w:t>
      </w:r>
    </w:p>
    <w:p>
      <w:pPr>
        <w:pStyle w:val="TextBody"/>
        <w:spacing w:before="0" w:after="283"/>
        <w:jc w:val="right"/>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Улаанбаатар хот.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онгол Улсын Их Хурлын гишүүдийн бүрэн эрхийг хүлээн зөвшөөрөх тухай 2016 оны 6 дугаар сарын 29-ний өдөр явуулсан Монгол Улсын Их Хурлын ээлжит сонгуулийн дүн Монгол Улсын Үндсэн хуулийн 23 дугаар зүйлийн 2 дахь хэсэг Монгол Улсын Их Хурлын тухай хуулийн 5 дугаар зүйлийн 5.2 дахь хэсэг, 6 дугаар зүйлийн 6.4 дэх хэсэг, 14 дүгээр зүйлийн 14.3.1 дэх заалтын үндэслэн Монгол Улсын Их Хурлаас тогтоох нь:</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Монгол Улсын Их Хурлын гишүүнээр сонгогдсон дор дурдсан нэр бүхий гишүүдийн бүрэн эрхийг хүлээн зөвшөөрсүгэй. </w:t>
      </w:r>
    </w:p>
    <w:p>
      <w:pPr>
        <w:pStyle w:val="TextBody"/>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1.Намсрайн Амарзаяа</w:t>
      </w:r>
    </w:p>
    <w:p>
      <w:pPr>
        <w:pStyle w:val="TextBody"/>
        <w:spacing w:lineRule="atLeast" w:line="100" w:before="0" w:after="0"/>
        <w:jc w:val="both"/>
        <w:rPr>
          <w:rFonts w:ascii="Arial" w:hAnsi="Arial" w:cs="Arial"/>
          <w:sz w:val="24"/>
          <w:szCs w:val="24"/>
          <w:lang w:val="mn-Cyrl-MN"/>
        </w:rPr>
      </w:pPr>
      <w:r>
        <w:rPr>
          <w:rFonts w:cs="Arial" w:ascii="Arial" w:hAnsi="Arial"/>
          <w:b w:val="false"/>
          <w:bCs w:val="false"/>
          <w:color w:val="000000"/>
          <w:sz w:val="24"/>
          <w:szCs w:val="24"/>
          <w:lang w:val="mn-Cyrl-MN"/>
        </w:rPr>
        <w:tab/>
        <w:t>2.</w:t>
      </w:r>
      <w:r>
        <w:rPr>
          <w:rFonts w:cs="Arial" w:ascii="Arial" w:hAnsi="Arial"/>
          <w:sz w:val="24"/>
          <w:szCs w:val="24"/>
          <w:lang w:val="mn-Cyrl-MN"/>
        </w:rPr>
        <w:t>Төмөрбаатарын Аюурсай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Октябрын Баасанхүү</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Ёндонпэрэнлэйн Баатарбил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5.Хавдесламын </w:t>
      </w:r>
      <w:r>
        <w:rPr>
          <w:rFonts w:cs="Arial" w:ascii="Arial" w:hAnsi="Arial"/>
          <w:sz w:val="24"/>
          <w:szCs w:val="24"/>
        </w:rPr>
        <w:t>Бадел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Сүхбаатарын Бат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Жалавсүрэнгийн Батзанд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8.Батжаргалын Батзори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9.Отгоогийн Батнасан</w:t>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10.Багаагийн Баттөмөр</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11.</w:t>
      </w:r>
      <w:r>
        <w:rPr>
          <w:rFonts w:cs="Arial" w:ascii="Arial" w:hAnsi="Arial"/>
          <w:sz w:val="24"/>
          <w:szCs w:val="24"/>
        </w:rPr>
        <w:t>Бадмаанямбуугийн Бат-Э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12.</w:t>
      </w:r>
      <w:r>
        <w:rPr>
          <w:rFonts w:cs="Arial" w:ascii="Arial" w:hAnsi="Arial"/>
          <w:sz w:val="24"/>
          <w:szCs w:val="24"/>
        </w:rPr>
        <w:t xml:space="preserve">Жадамбын Бат-Эрдэн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3.Магваны Билэг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4.Лувсанвандангийн 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5.Хаянгаагийн Болорчулуу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6.Сандагийн Бямбацог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7.Жамбалын Ган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8.Даваагийн Ган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9.Дорждугарын Гантулг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0.Цэдэнгийн Гарамж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1.Цэрэнпилийн Даваа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2.Дорждамбын Дамба-Очи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3.Борхүүгийн Дэлгэрсай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4.Болдын Жавх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5.Самандын Жавх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6.Гомбожавын Занданш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7.Данзангийн Лүндээжанц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8.Лхагвын Мөнх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9.Жамьяангийн Мөнх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0.Цэндийн Мөнх-Орги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1.Гомпилдоогийн Мөнхцэц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2.Бакей Мур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3.Загдхүүгийн Нарантуя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4.Батсүхийн Наранхүү</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5.Нямтайширийн Номтойбая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6.Хишгээгийн Ням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7.Цэндийн Нямдорж</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8.Наваан-Юндэнгийн Оюундарь</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9.Дуламсүрэнгийн Оюунхоро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0.Мөнхөөгийн Оюунчим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1.Лувсаннамсрайн Оюун-Э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2.Бөхчулууны Пүрэвдорж</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3.Шатарбалын Раднаасэ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4.Ядамсүрэнгийн Санжмят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5.Даваажанцангийн Сарангэрэ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6.Батсүхийн Саранчим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7.Янгугийн Сод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8.Отгонбилэгийн Содбил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9.</w:t>
      </w:r>
      <w:r>
        <w:rPr>
          <w:rFonts w:cs="Arial" w:ascii="Arial" w:hAnsi="Arial"/>
          <w:color w:val="000000"/>
          <w:sz w:val="24"/>
          <w:szCs w:val="24"/>
          <w:lang w:val="mn-Cyrl-MN"/>
        </w:rPr>
        <w:t>Гомбожайны</w:t>
      </w:r>
      <w:r>
        <w:rPr>
          <w:rFonts w:cs="Arial" w:ascii="Arial" w:hAnsi="Arial"/>
          <w:sz w:val="24"/>
          <w:szCs w:val="24"/>
          <w:lang w:val="mn-Cyrl-MN"/>
        </w:rPr>
        <w:t xml:space="preserve"> Солт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0.Долгорсүрэнийн Сумъяабаз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1.Агваансамдангийн Сүх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2.Дуламдоржийн Тогтох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3.Ганзоригийн Тэмүүл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4.Дэндэвийн Тэрбишдагв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5.Чүлтэмийн Ула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6.Батбаярын Ундарм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7.Агваанлувсангийн Ундр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8.Ням-Осорын Учра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9.Дамдины Хаянхярв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0.Чимэдийн Хүрэл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1.Цэдэнбалын Цогзолм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2.Дамдины Цогт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3.Намсрайн Цэрэн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4.Содномын Чинзори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5.Баттогтохын Чойжил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6.Лхагваагийн Элдэв-Очи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7.Бямбасүрэнгийн Энх-Амга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8.Лувсанцэрэнгийн Энх-Амга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9.Жадамбын Энхбая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0.Лувсангий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1.Миеэгомбы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2.Нямаагий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3.Өлзийсайханы Энхтүвши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4.Содномзундуйн Эрдэнэ</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sz w:val="24"/>
          <w:szCs w:val="24"/>
          <w:lang w:val="mn-Cyrl-MN"/>
        </w:rPr>
        <w:tab/>
        <w:t>75.Дондогдоржийн Эрдэнэбат</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76.Жаргалтулгын Эрдэнэбат.</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Тогтоолын төсөлтэй холбогдуулан асуулт асуух, үг хэлэх Улсын Их Хурлын гишүүд байвал нэрсээ өгье.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Алга байна. Асуулт асууж дуусла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Одоо Монгол Улсын Их Хурлын гишүүдийн бүрэн эрхийг хүлээн зөвшөөрөх тухай Монгол Улсын Их Хурлын тогтоолын төслийг баталъя гэсэн саналын томьёоллоор санал хураалт явуулъя.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хураалт явж байна. Санал хураалтад 76 гишүүн оролцож, 75 гишүүн зөвшөөрч, 98.7 хувийн саналаар гишүүдийн бүрэн эрхийг зөвшөөрөх тухай тогтоолын төсөл батлагда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Монгол Улсын Их Хурлын гишүүдийн бүрэн эрхийг зөвшөөрөх тухай Монгол Улсын Их Хурлын тогтоолын эцсийн найруулга дээр саналтай гишүүд байна уу. Эцсийн найруулга сонссонд тооцлоо. Улсын Их Хурал бүрэн эрхээ хэрэгжүүлэх бүрэлдэхүүнтэй боллоо баяр хүргэе та бүгдэд.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Анхдугаар чуулганы хэлэлцэх асуудлын хуулиар тодорхойлсон дарааллын дагуу Улсын Их Хурлын даргыг сонгох асуудлыг хэлэлцэж шийдвэрлэе. Монгол Улсын Их Хурлын тухай хуулийн 9 дүгээр зүйлийн 9.1-д энэ хуулийн 8.1-д заасан нам эвсэл Улсын Их Хурлын даргын сонгуульд нэр дэвшүүлнэ гэж заасан байгаа. Улсын Их Хурлын 2016 оны 7 дахь удаагийн ээлжит сонгуулийн дүнгээр Улсын Их Хуралд 65 суудал авсан Монгол ардын нам Улсын Их Хурлын даргад нэр дэвшүүлэх эрхтэй болсон байга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Монгол ардын намыг төлөөлж Бямбацогт дарга нэр дэвшүүлсэн. Бямбацогтыг индэрт урьж байн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С.Бямбацогт:</w:t>
      </w:r>
      <w:r>
        <w:rPr>
          <w:rFonts w:cs="Arial" w:ascii="Arial" w:hAnsi="Arial"/>
          <w:b w:val="false"/>
          <w:bCs w:val="false"/>
          <w:color w:val="000000"/>
          <w:sz w:val="24"/>
          <w:szCs w:val="24"/>
          <w:lang w:val="mn-Cyrl-MN"/>
        </w:rPr>
        <w:t xml:space="preserve"> -Эрхэм хүндэт ерөнхийлөгчөө.</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Эрхэм хүндэт хуралдаан даргалагч аа.</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Эрхэм хүндэт Монгол Улсын Ерөнхий сайд аа.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Эрхэм хүндэт иргэд сонгогчид оо.</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Та бүгдийнхээ энэ өдрийн амгаланг айлтгая. Монгол ардын намаас Монгол Улсын Их Хурлын даргад Монгол ардын намын дарга, Монгол Улсын Их Хурлын гишүүн Миеэгомбын Энхболдыг дэвшүүлсэн удирдах зөвлөлийн тогтоолыг та бүхэндээ танилцуулъя.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онгол ардын намын удирдах зөвлөлийн тогтоол</w:t>
      </w:r>
    </w:p>
    <w:p>
      <w:pPr>
        <w:pStyle w:val="TextBody"/>
        <w:spacing w:before="0" w:after="283"/>
        <w:jc w:val="right"/>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Нэр дэвшүүлэх туха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Монгол Улсын Их Хурлын тухай хуулийн 9 дүгээр зүйлийн 9.1 дэх хэсэг Монгол ардын намын дүрмийн 27 дугаар зүйлийн 27.1.4, 28 дугаар зүйлийн 28.5 дахь хэсэг Монгол ардын намын хүний нөөцийг бүрдүүлэх шилж сонгох дэвшүүлэх хариуцлага тооцох тухай журмын 5 дугаар зүйлийн 5.1.2 дахь хэсгийг тус тус үндэслэн Монгол ардын намын удирдах зөвлөлөөс тогтоох нь.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1. Монгол Улсын Их Хурлын даргад Миеэгомбын Энхболдыг нэр дэвшүүлэхээр санал болгосуга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2. Нэр дэвшүүлэх саналыг Улсын Их Хурлын нэгдсэн чуулганд танилцуулан хэлэлцүүлэхийг намын нарийн бичгийн дарга Улсын Их Хурлын гишүүн Бямбацогтод даалгасуга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Тогтоолыг та бүгдэд танилцууллаа. Нэр дэвшигчийн намтрыг та бүхэндээ танилцуулъя. </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Монгол Улсын Их Хурлын гишүүн. Монгол ардын намын дарга Миеэгомбын Энхболдын намтрын товчоон.</w:t>
      </w:r>
    </w:p>
    <w:p>
      <w:pPr>
        <w:pStyle w:val="TextBody"/>
        <w:spacing w:before="0" w:after="283"/>
        <w:jc w:val="both"/>
        <w:rPr>
          <w:rStyle w:val="StrongEmphasis"/>
          <w:rFonts w:ascii="Arial" w:hAnsi="Arial" w:cs="Arial"/>
          <w:b w:val="false"/>
          <w:b w:val="false"/>
          <w:bCs w:val="false"/>
        </w:rPr>
      </w:pPr>
      <w:r>
        <w:rPr>
          <w:rFonts w:cs="Arial" w:ascii="Arial" w:hAnsi="Arial"/>
          <w:b w:val="false"/>
          <w:bCs w:val="false"/>
          <w:color w:val="000000"/>
          <w:sz w:val="24"/>
          <w:szCs w:val="24"/>
          <w:lang w:val="mn-Cyrl-MN"/>
        </w:rPr>
        <w:tab/>
      </w:r>
      <w:r>
        <w:rPr>
          <w:rStyle w:val="StrongEmphasis"/>
          <w:rFonts w:cs="Arial" w:ascii="Arial" w:hAnsi="Arial"/>
          <w:b w:val="false"/>
          <w:bCs w:val="false"/>
          <w:color w:val="000000"/>
          <w:sz w:val="24"/>
          <w:szCs w:val="24"/>
          <w:lang w:val="mn-Cyrl-MN"/>
        </w:rPr>
        <w:t>Төрсөн он:</w:t>
      </w:r>
      <w:r>
        <w:rPr>
          <w:rFonts w:cs="Arial" w:ascii="Arial" w:hAnsi="Arial"/>
          <w:b w:val="false"/>
          <w:bCs w:val="false"/>
          <w:color w:val="000000"/>
          <w:sz w:val="24"/>
          <w:szCs w:val="24"/>
          <w:lang w:val="mn-Cyrl-MN"/>
        </w:rPr>
        <w:t xml:space="preserve"> 1964 оны 7 дугаар сарын 19-ний өдөр,</w:t>
      </w:r>
    </w:p>
    <w:p>
      <w:pPr>
        <w:pStyle w:val="TextBody"/>
        <w:spacing w:before="0" w:after="283"/>
        <w:rPr>
          <w:rStyle w:val="StrongEmphasis"/>
          <w:rFonts w:ascii="Arial" w:hAnsi="Arial" w:cs="Arial"/>
          <w:b w:val="false"/>
          <w:b w:val="false"/>
          <w:bCs w:val="false"/>
        </w:rPr>
      </w:pPr>
      <w:r>
        <w:rPr>
          <w:rStyle w:val="StrongEmphasis"/>
          <w:rFonts w:cs="Arial" w:ascii="Arial" w:hAnsi="Arial"/>
          <w:b w:val="false"/>
          <w:bCs w:val="false"/>
        </w:rPr>
        <w:tab/>
        <w:t>Төрсөн газар:</w:t>
      </w:r>
      <w:r>
        <w:rPr>
          <w:rFonts w:cs="Arial" w:ascii="Arial" w:hAnsi="Arial"/>
          <w:b w:val="false"/>
          <w:bCs w:val="false"/>
        </w:rPr>
        <w:t>Улаанбаатар хот,</w:t>
      </w:r>
    </w:p>
    <w:p>
      <w:pPr>
        <w:pStyle w:val="TextBody"/>
        <w:spacing w:before="0" w:after="283"/>
        <w:rPr>
          <w:rFonts w:ascii="Arial" w:hAnsi="Arial" w:cs="Arial"/>
        </w:rPr>
      </w:pPr>
      <w:r>
        <w:rPr>
          <w:rStyle w:val="StrongEmphasis"/>
          <w:rFonts w:cs="Arial" w:ascii="Arial" w:hAnsi="Arial"/>
          <w:b w:val="false"/>
          <w:bCs w:val="false"/>
        </w:rPr>
        <w:tab/>
        <w:t xml:space="preserve">Боловсрол: </w:t>
      </w:r>
      <w:r>
        <w:rPr>
          <w:rStyle w:val="StrongEmphasis"/>
          <w:rFonts w:cs="Arial" w:ascii="Arial" w:hAnsi="Arial"/>
          <w:b w:val="false"/>
          <w:bCs w:val="false"/>
          <w:lang w:val="mn-Cyrl-MN"/>
        </w:rPr>
        <w:t>Дээд</w:t>
      </w:r>
    </w:p>
    <w:p>
      <w:pPr>
        <w:pStyle w:val="TextBody"/>
        <w:spacing w:before="0" w:after="283"/>
        <w:rPr>
          <w:rFonts w:ascii="Arial" w:hAnsi="Arial" w:cs="Arial"/>
        </w:rPr>
      </w:pPr>
      <w:r>
        <w:rPr>
          <w:rFonts w:cs="Arial" w:ascii="Arial" w:hAnsi="Arial"/>
        </w:rPr>
        <w:tab/>
        <w:t>1982 онд Нийслэлийн 10 жилийн 1 дүгээр лаборатори дунд сургууль,</w:t>
      </w:r>
    </w:p>
    <w:p>
      <w:pPr>
        <w:pStyle w:val="TextBody"/>
        <w:spacing w:before="0" w:after="283"/>
        <w:rPr>
          <w:rFonts w:ascii="Arial" w:hAnsi="Arial" w:cs="Arial"/>
        </w:rPr>
      </w:pPr>
      <w:r>
        <w:rPr>
          <w:rFonts w:cs="Arial" w:ascii="Arial" w:hAnsi="Arial"/>
        </w:rPr>
        <w:tab/>
        <w:t>1987 онд Монгол Улсын Их сургуулийг төлөвлөгч-эдийн засагч мэргэжлээр төгссөн,</w:t>
      </w:r>
    </w:p>
    <w:p>
      <w:pPr>
        <w:pStyle w:val="TextBody"/>
        <w:spacing w:before="0" w:after="283"/>
        <w:rPr>
          <w:rFonts w:ascii="Arial" w:hAnsi="Arial" w:cs="Arial"/>
        </w:rPr>
      </w:pPr>
      <w:r>
        <w:rPr>
          <w:rFonts w:cs="Arial" w:ascii="Arial" w:hAnsi="Arial"/>
        </w:rPr>
        <w:tab/>
        <w:t>1996 онд Япон улсад Төрийн захиргааны байгууллагын удирдлага, зохион байгуулалтын асуудлаар мэргэжил дээшлүүлсэн,</w:t>
      </w:r>
    </w:p>
    <w:p>
      <w:pPr>
        <w:pStyle w:val="TextBody"/>
        <w:spacing w:before="0" w:after="283"/>
        <w:rPr>
          <w:rFonts w:ascii="Arial" w:hAnsi="Arial" w:cs="Arial"/>
        </w:rPr>
      </w:pPr>
      <w:r>
        <w:rPr>
          <w:rFonts w:cs="Arial" w:ascii="Arial" w:hAnsi="Arial"/>
        </w:rPr>
        <w:tab/>
        <w:t>1998 онд ХБНГУ-д Орон нутгийн өөрөө удирдах байгууллагын чиглэлээр мэргэжил дээшлүүлсэн,</w:t>
      </w:r>
    </w:p>
    <w:p>
      <w:pPr>
        <w:pStyle w:val="TextBody"/>
        <w:spacing w:before="0" w:after="283"/>
        <w:rPr>
          <w:rFonts w:ascii="Arial" w:hAnsi="Arial" w:cs="Arial"/>
        </w:rPr>
      </w:pPr>
      <w:r>
        <w:rPr>
          <w:rFonts w:cs="Arial" w:ascii="Arial" w:hAnsi="Arial"/>
        </w:rPr>
        <w:tab/>
        <w:t>2000 онд Эдийн засгийн магистр,</w:t>
      </w:r>
    </w:p>
    <w:p>
      <w:pPr>
        <w:pStyle w:val="TextBody"/>
        <w:spacing w:before="0" w:after="283"/>
        <w:rPr>
          <w:rFonts w:ascii="Arial" w:hAnsi="Arial" w:cs="Arial"/>
        </w:rPr>
      </w:pPr>
      <w:r>
        <w:rPr>
          <w:rFonts w:cs="Arial" w:ascii="Arial" w:hAnsi="Arial"/>
        </w:rPr>
        <w:tab/>
        <w:t>2002 онд НҮБ-ын Олон улсын мэдээлэл зүйн Академийн жинхэнэ гишүүн,</w:t>
      </w:r>
    </w:p>
    <w:p>
      <w:pPr>
        <w:pStyle w:val="TextBody"/>
        <w:spacing w:before="0" w:after="283"/>
        <w:rPr>
          <w:rFonts w:ascii="Arial" w:hAnsi="Arial" w:cs="Arial"/>
        </w:rPr>
      </w:pPr>
      <w:r>
        <w:rPr>
          <w:rFonts w:cs="Arial" w:ascii="Arial" w:hAnsi="Arial"/>
        </w:rPr>
        <w:tab/>
        <w:t>2003 онд БНСУ-ын Гуан-Үн их сургуулийн төрийн захиргааны Хүндэт доктор,</w:t>
      </w:r>
    </w:p>
    <w:p>
      <w:pPr>
        <w:pStyle w:val="TextBody"/>
        <w:spacing w:before="0" w:after="283"/>
        <w:rPr>
          <w:rStyle w:val="StrongEmphasis"/>
          <w:rFonts w:ascii="Arial" w:hAnsi="Arial" w:cs="Arial"/>
        </w:rPr>
      </w:pPr>
      <w:r>
        <w:rPr>
          <w:rFonts w:cs="Arial" w:ascii="Arial" w:hAnsi="Arial"/>
        </w:rPr>
        <w:tab/>
        <w:t>2006 онд Орхон их сургуулийн Хүндэт доктор,</w:t>
      </w:r>
    </w:p>
    <w:p>
      <w:pPr>
        <w:pStyle w:val="TextBody"/>
        <w:spacing w:before="0" w:after="283"/>
        <w:rPr>
          <w:rFonts w:ascii="Arial" w:hAnsi="Arial" w:cs="Arial"/>
        </w:rPr>
      </w:pPr>
      <w:r>
        <w:rPr>
          <w:rStyle w:val="StrongEmphasis"/>
          <w:rFonts w:cs="Arial" w:ascii="Arial" w:hAnsi="Arial"/>
        </w:rPr>
        <w:tab/>
        <w:t>Ажил эрхлэлт:</w:t>
      </w:r>
    </w:p>
    <w:p>
      <w:pPr>
        <w:pStyle w:val="TextBody"/>
        <w:spacing w:before="0" w:after="283"/>
        <w:rPr>
          <w:rFonts w:ascii="Arial" w:hAnsi="Arial" w:cs="Arial"/>
        </w:rPr>
      </w:pPr>
      <w:r>
        <w:rPr>
          <w:rFonts w:cs="Arial" w:ascii="Arial" w:hAnsi="Arial"/>
        </w:rPr>
        <w:tab/>
        <w:t>1987-1989 онд Улаанбаатар хотын Ахуйн үйлчилгээний удирдах газарт эдийн засагч,</w:t>
      </w:r>
    </w:p>
    <w:p>
      <w:pPr>
        <w:pStyle w:val="TextBody"/>
        <w:spacing w:before="0" w:after="283"/>
        <w:rPr>
          <w:rFonts w:ascii="Arial" w:hAnsi="Arial" w:cs="Arial"/>
        </w:rPr>
      </w:pPr>
      <w:r>
        <w:rPr>
          <w:rFonts w:cs="Arial" w:ascii="Arial" w:hAnsi="Arial"/>
        </w:rPr>
        <w:tab/>
        <w:t>1989-1991 онд Нийтийн аж, ахуйн үйлчилгээний яамны төлөвлөлт аж ахуйн механизмын хэлтэст мэргэжилтэн,</w:t>
      </w:r>
    </w:p>
    <w:p>
      <w:pPr>
        <w:pStyle w:val="TextBody"/>
        <w:spacing w:before="0" w:after="283"/>
        <w:rPr>
          <w:rFonts w:ascii="Arial" w:hAnsi="Arial" w:cs="Arial"/>
        </w:rPr>
      </w:pPr>
      <w:r>
        <w:rPr>
          <w:rFonts w:cs="Arial" w:ascii="Arial" w:hAnsi="Arial"/>
        </w:rPr>
        <w:tab/>
        <w:t>1991-1992 онд Улаанбаатар хотын АДХГЗ-ны Ахуйн үйлчилгээний хэлтсийн дарга,</w:t>
      </w:r>
    </w:p>
    <w:p>
      <w:pPr>
        <w:pStyle w:val="TextBody"/>
        <w:spacing w:before="0" w:after="283"/>
        <w:rPr>
          <w:rFonts w:ascii="Arial" w:hAnsi="Arial" w:cs="Arial"/>
        </w:rPr>
      </w:pPr>
      <w:r>
        <w:rPr>
          <w:rFonts w:cs="Arial" w:ascii="Arial" w:hAnsi="Arial"/>
        </w:rPr>
        <w:tab/>
        <w:t>1992-1996 онд Нийслэлийн Чингэлтэй дүүргийн Засаг даргын орлогч,</w:t>
      </w:r>
    </w:p>
    <w:p>
      <w:pPr>
        <w:pStyle w:val="TextBody"/>
        <w:spacing w:before="0" w:after="283"/>
        <w:rPr>
          <w:rFonts w:ascii="Arial" w:hAnsi="Arial" w:cs="Arial"/>
        </w:rPr>
      </w:pPr>
      <w:r>
        <w:rPr>
          <w:rFonts w:cs="Arial" w:ascii="Arial" w:hAnsi="Arial"/>
        </w:rPr>
        <w:tab/>
        <w:t>1996-1998 онд Нийслэлийн Чингэлтэй дүүргийн Иргэдийн Төлөөлөгчдийн Хурлын Тэргүүлэгчдийн дарга,</w:t>
      </w:r>
    </w:p>
    <w:p>
      <w:pPr>
        <w:pStyle w:val="TextBody"/>
        <w:spacing w:before="0" w:after="283"/>
        <w:rPr>
          <w:rFonts w:ascii="Arial" w:hAnsi="Arial" w:cs="Arial"/>
        </w:rPr>
      </w:pPr>
      <w:r>
        <w:rPr>
          <w:rFonts w:cs="Arial" w:ascii="Arial" w:hAnsi="Arial"/>
        </w:rPr>
        <w:tab/>
        <w:t>1999-2005 онд Нийслэлийн Засаг дарга бөгөөд Улаанбаатар хотын захирагч,</w:t>
      </w:r>
    </w:p>
    <w:p>
      <w:pPr>
        <w:pStyle w:val="TextBody"/>
        <w:spacing w:before="0" w:after="283"/>
        <w:rPr>
          <w:rFonts w:ascii="Arial" w:hAnsi="Arial" w:cs="Arial"/>
        </w:rPr>
      </w:pPr>
      <w:r>
        <w:rPr>
          <w:rFonts w:cs="Arial" w:ascii="Arial" w:hAnsi="Arial"/>
        </w:rPr>
        <w:tab/>
        <w:t>2005 оноос Монгол Улсын Их Хурлын гишүүн,</w:t>
      </w:r>
    </w:p>
    <w:p>
      <w:pPr>
        <w:pStyle w:val="TextBody"/>
        <w:spacing w:before="0" w:after="283"/>
        <w:rPr>
          <w:rFonts w:ascii="Arial" w:hAnsi="Arial" w:cs="Arial"/>
        </w:rPr>
      </w:pPr>
      <w:r>
        <w:rPr>
          <w:rFonts w:cs="Arial" w:ascii="Arial" w:hAnsi="Arial"/>
        </w:rPr>
        <w:tab/>
        <w:t>2006-2007 онд Монгол Улсын Ерөнхий сайд,</w:t>
      </w:r>
    </w:p>
    <w:p>
      <w:pPr>
        <w:pStyle w:val="TextBody"/>
        <w:spacing w:before="0" w:after="283"/>
        <w:rPr>
          <w:rFonts w:ascii="Arial" w:hAnsi="Arial" w:cs="Arial"/>
        </w:rPr>
      </w:pPr>
      <w:r>
        <w:rPr>
          <w:rFonts w:cs="Arial" w:ascii="Arial" w:hAnsi="Arial"/>
        </w:rPr>
        <w:tab/>
        <w:t>2007-2012 онд Монгол Улсын Шадар сайд,</w:t>
      </w:r>
    </w:p>
    <w:p>
      <w:pPr>
        <w:pStyle w:val="TextBody"/>
        <w:spacing w:before="0" w:after="283"/>
        <w:rPr>
          <w:rStyle w:val="StrongEmphasis"/>
          <w:rFonts w:ascii="Arial" w:hAnsi="Arial" w:cs="Arial"/>
        </w:rPr>
      </w:pPr>
      <w:r>
        <w:rPr>
          <w:rFonts w:cs="Arial" w:ascii="Arial" w:hAnsi="Arial"/>
        </w:rPr>
        <w:tab/>
        <w:t>2012 оноос Монгол Улсын Их Хурлын дэд дарга,</w:t>
      </w:r>
    </w:p>
    <w:p>
      <w:pPr>
        <w:pStyle w:val="TextBody"/>
        <w:spacing w:before="0" w:after="283"/>
        <w:rPr>
          <w:rFonts w:ascii="Arial" w:hAnsi="Arial" w:cs="Arial"/>
        </w:rPr>
      </w:pPr>
      <w:r>
        <w:rPr>
          <w:rStyle w:val="StrongEmphasis"/>
          <w:rFonts w:cs="Arial" w:ascii="Arial" w:hAnsi="Arial"/>
        </w:rPr>
        <w:tab/>
        <w:t>Улс төрийн сонгуульт ажил:</w:t>
      </w:r>
    </w:p>
    <w:p>
      <w:pPr>
        <w:pStyle w:val="TextBody"/>
        <w:spacing w:before="0" w:after="283"/>
        <w:rPr>
          <w:rFonts w:ascii="Arial" w:hAnsi="Arial" w:cs="Arial"/>
        </w:rPr>
      </w:pPr>
      <w:r>
        <w:rPr>
          <w:rFonts w:cs="Arial" w:ascii="Arial" w:hAnsi="Arial"/>
        </w:rPr>
        <w:tab/>
        <w:t>1990 онд Монгол Ардын Намд элссэн,</w:t>
      </w:r>
    </w:p>
    <w:p>
      <w:pPr>
        <w:pStyle w:val="TextBody"/>
        <w:spacing w:before="0" w:after="283"/>
        <w:rPr>
          <w:rFonts w:ascii="Arial" w:hAnsi="Arial" w:cs="Arial"/>
        </w:rPr>
      </w:pPr>
      <w:r>
        <w:rPr>
          <w:rFonts w:cs="Arial" w:ascii="Arial" w:hAnsi="Arial"/>
        </w:rPr>
        <w:tab/>
        <w:t>1991-1992 онд Нийслэлийн МАН-ын 214 дүгээр үүрийн дарга,</w:t>
      </w:r>
    </w:p>
    <w:p>
      <w:pPr>
        <w:pStyle w:val="TextBody"/>
        <w:spacing w:before="0" w:after="283"/>
        <w:rPr>
          <w:rFonts w:ascii="Arial" w:hAnsi="Arial" w:cs="Arial"/>
        </w:rPr>
      </w:pPr>
      <w:r>
        <w:rPr>
          <w:rFonts w:cs="Arial" w:ascii="Arial" w:hAnsi="Arial"/>
        </w:rPr>
        <w:tab/>
        <w:t>1992-1997 онд Нийслэлийн Чингэлтэй дүүргийн МАН-ын хорооны дарга,</w:t>
      </w:r>
    </w:p>
    <w:p>
      <w:pPr>
        <w:pStyle w:val="TextBody"/>
        <w:spacing w:before="0" w:after="283"/>
        <w:rPr>
          <w:rFonts w:ascii="Arial" w:hAnsi="Arial" w:cs="Arial"/>
        </w:rPr>
      </w:pPr>
      <w:r>
        <w:rPr>
          <w:rFonts w:cs="Arial" w:ascii="Arial" w:hAnsi="Arial"/>
        </w:rPr>
        <w:tab/>
        <w:t>1997-2006 онд Нийслэлийн МАН-ын хорооны дарга,</w:t>
      </w:r>
    </w:p>
    <w:p>
      <w:pPr>
        <w:pStyle w:val="TextBody"/>
        <w:spacing w:before="0" w:after="283"/>
        <w:rPr>
          <w:rFonts w:ascii="Arial" w:hAnsi="Arial" w:cs="Arial"/>
        </w:rPr>
      </w:pPr>
      <w:r>
        <w:rPr>
          <w:rFonts w:cs="Arial" w:ascii="Arial" w:hAnsi="Arial"/>
        </w:rPr>
        <w:tab/>
        <w:t>2005-2007 онд Монгол Ардын Намын дарга,</w:t>
      </w:r>
    </w:p>
    <w:p>
      <w:pPr>
        <w:pStyle w:val="TextBody"/>
        <w:spacing w:before="0" w:after="283"/>
        <w:rPr>
          <w:rFonts w:ascii="Arial" w:hAnsi="Arial" w:cs="Arial"/>
        </w:rPr>
      </w:pPr>
      <w:r>
        <w:rPr>
          <w:rFonts w:cs="Arial" w:ascii="Arial" w:hAnsi="Arial"/>
        </w:rPr>
        <w:tab/>
        <w:t>2007-2012 онд МАН-ын нарийн бичгийн дарга,</w:t>
      </w:r>
    </w:p>
    <w:p>
      <w:pPr>
        <w:pStyle w:val="TextBody"/>
        <w:spacing w:before="0" w:after="283"/>
        <w:rPr>
          <w:rFonts w:ascii="Arial" w:hAnsi="Arial" w:cs="Arial"/>
        </w:rPr>
      </w:pPr>
      <w:r>
        <w:rPr>
          <w:rFonts w:cs="Arial" w:ascii="Arial" w:hAnsi="Arial"/>
        </w:rPr>
        <w:tab/>
        <w:t>2013 оноос МАН-ын дарга</w:t>
      </w:r>
    </w:p>
    <w:p>
      <w:pPr>
        <w:pStyle w:val="TextBody"/>
        <w:spacing w:before="0" w:after="283"/>
        <w:rPr>
          <w:rFonts w:ascii="Arial" w:hAnsi="Arial" w:cs="Arial"/>
        </w:rPr>
      </w:pPr>
      <w:r>
        <w:rPr>
          <w:rFonts w:cs="Arial" w:ascii="Arial" w:hAnsi="Arial"/>
        </w:rPr>
        <w:tab/>
        <w:t>1998 оноос МАН-ын Удирдах зөвлөлийн гишүүн,</w:t>
      </w:r>
    </w:p>
    <w:p>
      <w:pPr>
        <w:pStyle w:val="TextBody"/>
        <w:spacing w:before="0" w:after="283"/>
        <w:rPr>
          <w:rFonts w:ascii="Arial" w:hAnsi="Arial" w:cs="Arial"/>
        </w:rPr>
      </w:pPr>
      <w:r>
        <w:rPr>
          <w:rFonts w:cs="Arial" w:ascii="Arial" w:hAnsi="Arial"/>
        </w:rPr>
        <w:tab/>
        <w:t>1997 оноос МАН-ын Бага хурлын гишүүн,</w:t>
      </w:r>
    </w:p>
    <w:p>
      <w:pPr>
        <w:pStyle w:val="TextBody"/>
        <w:spacing w:before="0" w:after="283"/>
        <w:rPr>
          <w:rFonts w:ascii="Arial" w:hAnsi="Arial" w:cs="Arial"/>
        </w:rPr>
      </w:pPr>
      <w:r>
        <w:rPr>
          <w:rFonts w:cs="Arial" w:ascii="Arial" w:hAnsi="Arial"/>
        </w:rPr>
        <w:tab/>
        <w:t>МАН-ын 21, 22, 23, 24, 25, 26, 27 дугаар Их Хурлын төлөөлөгч,</w:t>
      </w:r>
    </w:p>
    <w:p>
      <w:pPr>
        <w:pStyle w:val="TextBody"/>
        <w:spacing w:before="0" w:after="283"/>
        <w:rPr>
          <w:rFonts w:ascii="Arial" w:hAnsi="Arial" w:cs="Arial"/>
        </w:rPr>
      </w:pPr>
      <w:r>
        <w:rPr>
          <w:rFonts w:cs="Arial" w:ascii="Arial" w:hAnsi="Arial"/>
        </w:rPr>
        <w:tab/>
        <w:t>МАН-ын 21 дүгээр Их хурлаас “ШИНЭ ҮЕ” жигүүрийн санаачлагч,</w:t>
      </w:r>
    </w:p>
    <w:p>
      <w:pPr>
        <w:pStyle w:val="TextBody"/>
        <w:spacing w:before="0" w:after="283"/>
        <w:rPr>
          <w:rFonts w:ascii="Arial" w:hAnsi="Arial" w:cs="Arial"/>
        </w:rPr>
      </w:pPr>
      <w:r>
        <w:rPr>
          <w:rFonts w:cs="Arial" w:ascii="Arial" w:hAnsi="Arial"/>
        </w:rPr>
        <w:tab/>
        <w:t>1995 онд “Залуучууд хөгжил төв”-ийн үүсгэн байгуулагч</w:t>
      </w:r>
    </w:p>
    <w:p>
      <w:pPr>
        <w:pStyle w:val="TextBody"/>
        <w:spacing w:before="0" w:after="283"/>
        <w:jc w:val="both"/>
        <w:rPr>
          <w:rStyle w:val="StrongEmphasis"/>
          <w:rFonts w:ascii="Arial" w:hAnsi="Arial" w:cs="Arial"/>
        </w:rPr>
      </w:pPr>
      <w:r>
        <w:rPr>
          <w:rFonts w:cs="Arial" w:ascii="Arial" w:hAnsi="Arial"/>
        </w:rPr>
        <w:tab/>
        <w:t>1997 онд Монголын ардчилсан социалист залуучуудын холбоо буюу одоогийн Нийгмийн ардчилал, монголын залуучуудын холбоог үүсгэн байгуулагч,</w:t>
      </w:r>
    </w:p>
    <w:p>
      <w:pPr>
        <w:pStyle w:val="TextBody"/>
        <w:spacing w:before="0" w:after="283"/>
        <w:rPr>
          <w:rFonts w:ascii="Arial" w:hAnsi="Arial" w:cs="Arial"/>
        </w:rPr>
      </w:pPr>
      <w:r>
        <w:rPr>
          <w:rStyle w:val="StrongEmphasis"/>
          <w:rFonts w:cs="Arial" w:ascii="Arial" w:hAnsi="Arial"/>
        </w:rPr>
        <w:tab/>
        <w:t>Төрийн бус байгууллагын сонгуульт ажил:</w:t>
      </w:r>
    </w:p>
    <w:p>
      <w:pPr>
        <w:pStyle w:val="TextBody"/>
        <w:spacing w:before="0" w:after="283"/>
        <w:rPr>
          <w:rFonts w:ascii="Arial" w:hAnsi="Arial" w:cs="Arial"/>
        </w:rPr>
      </w:pPr>
      <w:r>
        <w:rPr>
          <w:rFonts w:cs="Arial" w:ascii="Arial" w:hAnsi="Arial"/>
        </w:rPr>
        <w:tab/>
        <w:t>2000-2012 Үндэсний Олимпийн хорооны тэргүүлэгч гишүүн,</w:t>
      </w:r>
    </w:p>
    <w:p>
      <w:pPr>
        <w:pStyle w:val="TextBody"/>
        <w:spacing w:before="0" w:after="283"/>
        <w:rPr>
          <w:rFonts w:ascii="Arial" w:hAnsi="Arial" w:cs="Arial"/>
        </w:rPr>
      </w:pPr>
      <w:r>
        <w:rPr>
          <w:rFonts w:cs="Arial" w:ascii="Arial" w:hAnsi="Arial"/>
        </w:rPr>
        <w:tab/>
        <w:t>2008 оноос Монголын морин спорт, уяачдын холбооны Ерөнхийлөгч,</w:t>
      </w:r>
    </w:p>
    <w:p>
      <w:pPr>
        <w:pStyle w:val="TextBody"/>
        <w:spacing w:before="0" w:after="283"/>
        <w:rPr>
          <w:rFonts w:ascii="Arial" w:hAnsi="Arial" w:cs="Arial"/>
        </w:rPr>
      </w:pPr>
      <w:r>
        <w:rPr>
          <w:rFonts w:cs="Arial" w:ascii="Arial" w:hAnsi="Arial"/>
        </w:rPr>
        <w:tab/>
        <w:t>2009 оноос Шинжлэх Ухааны Академийн Тэргүүлэгч гишүүн,</w:t>
      </w:r>
    </w:p>
    <w:p>
      <w:pPr>
        <w:pStyle w:val="TextBody"/>
        <w:spacing w:before="0" w:after="283"/>
        <w:rPr>
          <w:rFonts w:ascii="Arial" w:hAnsi="Arial" w:cs="Arial"/>
          <w:lang w:val="mn-Cyrl-MN"/>
        </w:rPr>
      </w:pPr>
      <w:r>
        <w:rPr>
          <w:rFonts w:cs="Arial" w:ascii="Arial" w:hAnsi="Arial"/>
        </w:rPr>
        <w:tab/>
        <w:t>2011 оноос “Манзушир хутагт” сангийн Тэргүүн</w:t>
      </w:r>
      <w:r>
        <w:rPr>
          <w:rFonts w:cs="Arial" w:ascii="Arial" w:hAnsi="Arial"/>
          <w:lang w:val="mn-Cyrl-MN"/>
        </w:rPr>
        <w:t xml:space="preserve">ээр тус тус ажиллаж байна. </w:t>
      </w:r>
    </w:p>
    <w:p>
      <w:pPr>
        <w:pStyle w:val="TextBody"/>
        <w:spacing w:before="0" w:after="283"/>
        <w:rPr>
          <w:rFonts w:ascii="Arial" w:hAnsi="Arial" w:cs="Arial"/>
          <w:lang w:val="mn-Cyrl-MN"/>
        </w:rPr>
      </w:pPr>
      <w:r>
        <w:rPr>
          <w:rFonts w:cs="Arial" w:ascii="Arial" w:hAnsi="Arial"/>
          <w:lang w:val="mn-Cyrl-MN"/>
        </w:rPr>
        <w:tab/>
        <w:t xml:space="preserve">Эрхэм хүндэт Улсын Их Хурлын гишүүд ээ, </w:t>
      </w:r>
    </w:p>
    <w:p>
      <w:pPr>
        <w:pStyle w:val="TextBody"/>
        <w:spacing w:before="0" w:after="283"/>
        <w:rPr>
          <w:rFonts w:ascii="Arial" w:hAnsi="Arial" w:cs="Arial"/>
          <w:lang w:val="mn-Cyrl-MN"/>
        </w:rPr>
      </w:pPr>
      <w:r>
        <w:rPr>
          <w:rFonts w:cs="Arial" w:ascii="Arial" w:hAnsi="Arial"/>
          <w:lang w:val="mn-Cyrl-MN"/>
        </w:rPr>
        <w:tab/>
        <w:t>Монгол Улсын Их Хурлын даргад Монгол ардын намаас нэр дэвшиж байгаа Монгол ардын намын дарга, Улсын Их Хурлын гишүүн Миеэгомбын Энхболдыг дэмжиж өгөхийг та бүгдээс хүсье.</w:t>
      </w:r>
    </w:p>
    <w:p>
      <w:pPr>
        <w:pStyle w:val="TextBody"/>
        <w:spacing w:before="0" w:after="283"/>
        <w:rPr>
          <w:rFonts w:ascii="Arial" w:hAnsi="Arial" w:cs="Arial"/>
          <w:lang w:val="mn-Cyrl-MN"/>
        </w:rPr>
      </w:pPr>
      <w:r>
        <w:rPr>
          <w:rFonts w:cs="Arial" w:ascii="Arial" w:hAnsi="Arial"/>
          <w:lang w:val="mn-Cyrl-MN"/>
        </w:rPr>
        <w:tab/>
        <w:t xml:space="preserve">Анхаарал тавьсанд баярлалаа. </w:t>
      </w:r>
    </w:p>
    <w:p>
      <w:pPr>
        <w:pStyle w:val="TextBody"/>
        <w:spacing w:before="0" w:after="283"/>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Ч.Улаан:</w:t>
      </w:r>
      <w:r>
        <w:rPr>
          <w:rFonts w:cs="Arial" w:ascii="Arial" w:hAnsi="Arial"/>
          <w:b w:val="false"/>
          <w:bCs w:val="false"/>
          <w:lang w:val="mn-Cyrl-MN"/>
        </w:rPr>
        <w:t xml:space="preserve"> -Бямбацогт даргад баярлалаа. Нэр дэвшигчээс асуулт асуух үг хэлэх Их Хурлын гишүүд байна уу. Нэр авъя. Алга байна. Болд гишүүнд Микрофон өгье.</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Болд: </w:t>
      </w:r>
      <w:r>
        <w:rPr>
          <w:rFonts w:cs="Arial" w:ascii="Arial" w:hAnsi="Arial"/>
          <w:b w:val="false"/>
          <w:bCs w:val="false"/>
          <w:lang w:val="mn-Cyrl-MN"/>
        </w:rPr>
        <w:t xml:space="preserve">-Ялсан намын дарга ямар албан тушаалд очих нь тухайн намын шийдэх асуудал л даа. Зүгээр нэг юмыг өнөөдөр бас зарчмын хувьд тодруулах ёстой. Өнгөрсөн 4 жил энэ талд сууж байхдаа Их Хурлын даргыг намын дарга болох нь буруу юм гэж ярьж байсан. Энэ бодол өөрчлөгдсөн үү.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Ер нь бол намын дарга Их Хурлын дарга болоод Их Хуралдаа олонх, цөөнхийг зохицуулж хүндэлж ажиллах уу? Ямар бодлого барих вэ?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Нөгөө тал нь дөнгөж сая сонгуулийн үр дүнд бүрэлдэж байгаа энэ Их Хурал, энэ Засгийн газар тэгэхээр угаасаа мөрийн хөтөлбөр хэрэгжүүлнэ. Манай нам, намын дарга Ерөнхий сайд болоод явна гэсэн. Манай Үндсэн хуулийн зарчим шүү дээ. Энийгээ өнгөрсөн хугацаанд бол нэлээд ерөнхий зарчим алдагдаад байна гэдэг асуудал яригдсан л даа. Тэгэхээр одоо Ерөнхий сайдад та намын даргаас өөр хүн дэвшүүлж байгаа нь сонгуулийн мөрийн хөтөлбөрөөс ухрам юм уруу орох юм биш биз ээ. Маш хэврэг Засгийн газар болох юм биш биз ээ. Намын дарга нь өөрөө Засгаа тэргүүлэхгүй болохоор байн байн Засгийн газраас сольж төр түмнээ үймүүлэх ийм нөхцөл уруу түлхэх юм биш үү гэсэн ийм болгоомжлол байгаа юм л даа. Энэ дээр өнөөдөр бас бодитой хариу өгсөн дээр байх аа. Баярлала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Нэр дэвшигч асуултад хариулъя.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Та бүгдийн энэ өдрийн амар амгаланг айлтгая. Болд гишүүний асуултад хариулъя. Өнгөрсөн 4 жилийн хугацаанд сөрөг хүчнээр ажилласан. Энэ хугацаанд манай бүлгийн гишүүдээс дэвшүүлэх намын дарга, Улсын Их Хурлын даргыг хамт хаших нь зохимжгүй гэж ярьж байсан байхыг үгүйсгэхгүй. Албан ёсоор манай намын бүлгийн гаргаж байсан байр суурь албан бичиг мэдэгдэл юмнуудад бол энэ талаар бол тодорхой зүйл дурдагдаж байгаагүй ээ. Манай намын дүрмэнд ялсан намын дарга ерөнхий сайд байж болно гэсэн болохоос биш яг байна гэж тэгж зохицуулагдаагүй байгаа юм. Энэ бол ямар ч хуулинд тийм зүйл бол байхгүй. Намын хамт олон нь шийдсэн шийдвэр аль ч ажлыг бол гүйцэтгэх хийх ёстой гэж. Би бол дотроо юу гэж бодож байна вэ гэхээр зэрэг бол энэ дөрвөн жил амаргүй дөрвөн жил байна. Засгийн газар бол улс орны ачааны хүндийг үүрэх нь ойлгомжтой. Гэхдээ тэр Засгийн газрыг тогтвортой ажиллуулах ажлынх нь чиглэлийг маш тодорхой болгож өгөх хяналт тавих ер нь улс орны амьдралын бүхий л асуудал дээр өргөн хүрээтэй харж Засгийн газартайгаа ойлголцож тогтвортой ажиллуулахад харин ч Улсын Их Хурлыг удирдаж Улсын Их Хуралд олонх байгаа энэ бүлэг Засгийн газартайгаа ойлголцож явах нь бол илүү их үр дүнтэй мөрийн хөтөлбөр хэрэгжих биелэх баталгаа боломж нь илүү гэж ингэж ойлгож байгаа юм.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Тийм учраас намынхаа удирдах зөвлөлийн гаргасан шийдвэрийг бол би хүлээн зөвшөөрч Улсын Их Хурлын даргад бол нэр дэвшихийг бол болж байна гэж нөхдүүддээ хэлсэн байга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Асуулт асууж хариулт авлаа. Үг хэлэх байр сууриа илэрхийлэх гишүүд байх уу.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Санжмятав гишүүнээр тасаллаа. Лүндээжанцан гишүү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Лүндээжанцан:</w:t>
      </w:r>
      <w:r>
        <w:rPr>
          <w:rFonts w:cs="Arial" w:ascii="Arial" w:hAnsi="Arial"/>
          <w:b w:val="false"/>
          <w:bCs w:val="false"/>
          <w:lang w:val="mn-Cyrl-MN"/>
        </w:rPr>
        <w:t xml:space="preserve"> -Би Миеэгомбын Энхболдыг Улсын Их Хурлын даргаар нэр дэвшүүлж байгааг дэмжиж байна. Мөн бас энэ индрийг ашиглаад бас намайг одоо сонгосон Баянголчууддаа бас баярлаж талархсанаа илэрхийлье. Мөн Өвөрхангайчууд би Улсын бага хуралд анх орж ирэхэд Ардын Их Хурлын депутатаар сонгосон найрамдлын районы 1, 2, 3 дугаар хорооныхон гээд би 8 дахь удаагаа тангаргаа өргөж байна. Би бас их том үүрэг хариуцлага ирж байна гэж ойлгож байгаа юм. Тэгээд би Их Хурлын даргад дэвшиж байгаа Энхболд даргад бас хэлэхэд нэг л том асуудлыг шийдэх гэж олон жил ярьж байна. Энэ бол Улсын Их Хурлын гишүүн, Засгийн газрын гишүүнээр давхар ажиллахыг хязгаарлах асуудлаар Засгийн газрын хууль өргөн баригдаад хэлэлцүүлгийн шатанд нэлээд дөхсөн яваа. Тэгэхээр Их Хурал нь Их Хурал шиг, Засгийн газар нь Засгийн газар шигээ хяналт тэнцэлтэй ажиллах шаардлагатай байна. Энийг одоо манай Их Хурал хэрэгжүүлэх ёстой гэж би бол ийм бодол санаатай явж ирсэн. Бидний 2000 онд оруулсан Үндсэн хуульд оруулсан нэмэлт өөрчлөлт нэг тийш нь хэт туйлшруулаад Их Хурлын гишүүн, Засгийн газрын гишүүн хэтэрхий энэ холилдсон энэ байдлаа бол засах ёстой гэдэг ийм байр суурьтай байгаагаа илэрхийлье. Дээр нь бас Ерөнхийлөгчийн зүгээс оруулж ирсэн олон хуулиуд батлагдсан. Энэ дотор бол шилэн дансны хууль, Захиргааны ерөнхий хууль, Нийтийн сонсголын хуулиуд. Энэ бол доод, дунд шатанд бол хариуцлагын тогтолцоог нэлээд их одоо өргөж өгч байгаа. Энэ нь бол хэрэгжээд эхлэх ёстой.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17 оны 1 сарын 1-нээс ихэнх нь хэрэгжих ийм хуулиуд байгаа. Гэтэл дээд түвшинд хариуцлагын тогтолцоог сайжруулах асуудал үнэхээр гарцаагүй болон тавигдаж байна. Ийм учраас бид бүхэн төрийн албаны хуулийг бол нэн даруй өмнө нь ажиллаж ирсэн хууль дээр ажиллаж гүйцээж гаргах шаардлагатай гэж үзэж байгаа юм. Энэ бүхэн дээр анхаарал тавьж дээдэх нь суудлаа олохгүй бол доодох нь гүйдлээ олохгүй гэдэг шиг бид ер нь төрийн засаглалын тогтолцоогоо хяналт тэнцлээ нэг мөр жигдэлж аваад ингээд цаашаа явах нь зүйтэй байна гэсэн ийм саналтай байна. Мэдээж хэрэг Их Хурлын гишүүн Засгийн газрын гишүүнээр бүр мөсөн хориглохгүй шүү дээ. Ерөнхий сайд, Бусад Засгийн газрын гишүүний тодорхой хувь нь бол одоо хамт давхар хашиж болно. Энийг бол хязгаарлаж өгөх ёстой гэдэг байр суурьтай байгаа юм. Ер нь бол иргэд сонгогчид ч гэсэн үүнийг хүсэж байгаа. Дээр нь бас ойлгож байгаа байх. Их Хурлын гишүүн болчих юм бол одоо давхар ажил албан тушаал буюу засаглалд орох боломж нээгдэж байна гэж үзэж болохгүй л дээ. Энийг бол манай сонгогч олон түмэн ойлгож бидний сонгосон гишүүн маань заавал дарга сайд болох ёстой гэж үзэхгүй байх гэж би найдаж байна. Манайханд бол нэг ийм хүлээлт байдаг л даа. Манай сонгосон гишүүн тийм юм болбол тойрогтоо хэрэгтэй ч гэдэг юм уу. Ингэж боддог. Их Хурлын гишүүний үндсэн ажил бол ердөө л хууль тогтоох ажил шүү дээ. Үүндээ л сайн ажиллацгаагаарай гэдгийг бол би Их Хурлын гишүүдэд ч бас хандаж хэлж байна. Ингээд Энхболд даргыг дэмжиж байгаагаа дахин хэль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Эрдэнэ гишүү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С.Эрдэнэ:</w:t>
      </w:r>
      <w:r>
        <w:rPr>
          <w:rFonts w:cs="Arial" w:ascii="Arial" w:hAnsi="Arial"/>
          <w:b w:val="false"/>
          <w:bCs w:val="false"/>
          <w:lang w:val="mn-Cyrl-MN"/>
        </w:rPr>
        <w:t xml:space="preserve"> -Баярлалаа. Нэгэнт сонгуулийн үр дүн гарсан сонгуулийн үр дүнгээр үнэмлэхүй олонх болж байгаа Монгол ардын намын дарга Миеэгомбын Энхболд Их Хурлын даргад нэр дэвшиж байна. Миний хувьд бол сонголтыг бол хүндэтгэж байгаа. Гэхдээ 2, 3 зүйлийг Энхболд даргад энэ чуулганы эхэнд анхааруулж хэлье гэж ингэж бодож байгаа. 1 дүгээрт өнөөдөр үнэмлэхүй олонхыг бүрдүүлж байгаа Их Хурлын олонхын бодлого шийдвэрийг Үндсэн хуулийн хүрээнд зөв зүйтэй чиглүүлж ажиллаж чадна гэж өөрт чинь итгэж байна. Хэт олонхдоо эрдээд Их Хурлаас хууль зөрчсөн аливаа шийдвэр гаргуулахгүй байж чадна гэж хүндэтгэж байна. Өнөөдөр Үндсэн хуулийн хүрээнд аливаа Их Хурлын шийдвэр тогтоол хууль батлагдаж байх ёстой. Өнгөрсөн 4 жилийн сөрөг хүчин байхдаа ярьж байсан тэр асуудлуудаа өнөөдөр ажил болгоорой гэж  захимаар байна. Эрх баригч болонгуутаа сөрөг хүчин байсан байр сууриа эрс өөрчилдөг. Түүнээсээ ухардаг. Сонгуулийн үеэр дэвшүүлсэн мөрийн хөтөлбөр амлалтаасаа ухардаг. Ийм байдал би гаргахгүй байх гэж бас найдаж байна. Хамгийн гол хэлэх ярих юм бол өнөөдөр Монгол төрийн албыг тогтвортой тууштай үргэлжлүүлэх ёстой. Энэ тал дээр Их Хурлын зүгээс бүрэн хяналт тавьж ажиллаарай. Танай намаас байгуулагдсан Засгийн газар эхний өдрөөсөө эхлээд төрийн албан хаагчдыг халах солих ийм байдал  уруу орох юм бол энэ Засгийн газар чинь одоо амжилт олохгүй шүү.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Өнөөдөр Төрийн албанд ажиллаж байгаа энэ олон мянган хүний хувь заяа аж амьдрал өнөөдөр Монгол түмний нэг хэсэг шүү гэдгийг хэлмээр байна. Өнөөдөр ипотекийн зээлийн хүрээнд 82 мянган өрх орон сууцанд орсон байгаа. Эдний дийлэнх нь төрийн албан хаагчид байгаа. Тэгээд орон сууцны зээлтэй байгаа өнөөдөр амьдралаа дээшлүүлэх гэж ядаж яваа тэр улсуудын ажил албаар битгий тоглоорой. Тоглуулахгүй байх төрийн хяналтыг таныг би хэрэгжүүлж чадна гэдэгт итгэлтэй байна. Ингээд таны хариуцлагатай өндөр албан тушаалд амжилт хүсь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амгийн гол нь дахиад хэлэхэд олонхынхоо бодлогыг хуулийн хүрээнд зөв чиглүүлж ажиллаарай гэж танд хэлмээр байна баярлала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Эрдэнэ гишүүнд баярлалаа. О.Баасанхүү гишүү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О.Баасанхүү:</w:t>
      </w:r>
      <w:r>
        <w:rPr>
          <w:rFonts w:cs="Arial" w:ascii="Arial" w:hAnsi="Arial"/>
          <w:b w:val="false"/>
          <w:bCs w:val="false"/>
          <w:lang w:val="mn-Cyrl-MN"/>
        </w:rPr>
        <w:t xml:space="preserve"> -Баярлалаа. Юуны өмнө Энхболд даргыг бас энэ албан тушаалыг авч бас Улсын Их  Хурлын дарга болж байгаа нэр дэвшиж орж ирсэн талархаж байна. Тэгээд захиж хэлэх хэд хэдэн зүйл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Нэгдүгээрт нь өмнө нь сөрөг хүчин байхдаа хэлж байсан яг л бидэнтэй адилхан. Би жишээлбэл 32 хууль санаачлаад ихэнхийг нь өргөн барьж чаддаггүй Их Хурлын даргын үүдэн дээрээс буцдаг байсан энийг нэг болиулаад өргөн бариад хэлэлцүүлдэг нэг жишиг уруу ормоор байна. Ялангуяа хуучин бол хэрэгтэй хэрэггүй хууль ч гэх шиг юм яриад байдаг. Ер нь бол Улсын Их Хурлын гишүүний бүрэн эрхийн хамгийн том бүрэн эрх бол хууль тогтоох биш, хууль санаачлах байхгүй юу. Дараа нь хуулийн хэрэгжилтэд хяналт хэрэгтэй байна. Энэ хамгийн яаралтай болон Улсын Их Хурлаас ажлын хэсэг гаргаж ГОК-ын 49 хувийн хувьчлалтай холбоотой бас дүгнэлт гаргах хэрэгтэй болж байна гэж би ойлгож байгаа. 100 мянган Эрдэнэтчүүд өнөөдөр яг Улсын Их Хурлыг хараад сууж байгаа. Өнөөдөр 49 хувь хаана байна. Юу болж байна. Энэ хэн авч байна Хятад хүн авсан уу, Монгол хүн авсан уу гээд янз бүрийн байдлаар бол санаа зоволттой байга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Энэ дээр Улсын Их Хурал бас Засаглалын дээд хэлбэр юм бол хуулийн хэрэгжилтэд хяналт тавьдаг юм бол бие дааж Их Хурлын даргын хувьд захирамж гаргаж ажлын хэсэг байгуулж бас энэ дээр шалгалт оруулаач ээ гэж бас санал тавимаар байна. Дээрээс нь өмнөх парламентад их муухай жишиг байсан. Өөртөө таалагдахгүй зүйлээ кнопыг нь дарж унтраадаг. Би одоо бүтэн хоёр айхтар намын дунд байгаа ганц жижиг нам болоод суугаад байна шүү. Тэгэхээр бүхэл бүтэн намын үг дуу хоолой дээрээс нь 100 мянган Эрдэнэтчүүдийн дуу хоолойг ярих гэж байгаа учраас ямар нэгэн байдлаар кнопоо таныг таслахгүй байх гэж найдаж байна. Цаашдаа ч өмнөх парламентын үед байсан тэр айхтар жишгийг болиулж өгөөрэй гэж хүсэж байна. Ийм зүйлийг хэлмээр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Тэгээд ямар ч байсан таны ажилд амжилт хүсье гэж хэлсэн юм баярлалаа. </w:t>
        <w:tab/>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Ч.Улаан: </w:t>
      </w:r>
      <w:r>
        <w:rPr>
          <w:rFonts w:cs="Arial" w:ascii="Arial" w:hAnsi="Arial"/>
          <w:b w:val="false"/>
          <w:bCs w:val="false"/>
          <w:lang w:val="mn-Cyrl-MN"/>
        </w:rPr>
        <w:t xml:space="preserve">-Баасанхүү гишүүнд талархлаа. Энхтүвшин гишүү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Ө.Энхтүвшин:</w:t>
      </w:r>
      <w:r>
        <w:rPr>
          <w:rFonts w:cs="Arial" w:ascii="Arial" w:hAnsi="Arial"/>
          <w:b w:val="false"/>
          <w:bCs w:val="false"/>
          <w:lang w:val="mn-Cyrl-MN"/>
        </w:rPr>
        <w:t xml:space="preserve"> -Улсын Их Хурлын гишүүнээр шинээр сонгогдсон тангаргаа өргөсөн бүх хүмүүст баяр хүргэе. Ажилд нь өндөр амжилт хүсье. Монгол ардын намын дарга, Улсын Их Хурлын даргаар одоо ингээд томилогдож байгаад, сонгож байгааг би бол хувьдаа дэмжихгүй байгаа. Миний уншсан ном бол үзсэн практик бол ялсан намын дарга Ерөнхий сайд болдог, сонгуульд амласан хөтөлбөрөө барьж аваад хэрэгжүүлдэг фронтын тэргүүн эгнээнд явдаг ийм л юм байгаа юм. Тэгээд яах вэ сая бол удирдах зөвлөл дээр ярьж байгаад тал талаас нь яриад олонхоороо энэ шийдвэрийг гаргалаа. Би тэрийг хүндэтгэж байна. Харин үүний дараагаар Засгийн газар ямар байх яаж томилгоо хийх юм бэ, яаж сонгох юм бэ гэдэг дээр бол бид нар туйлын хариуцлагатай хандах ёстой. Энэ бол явж явж ачааны хүнд бол Монгол Улсын Засгийн газар дээр ирнэ. Спикер бол спикер. Энд сууна хурлыг удирдана. Гол ачааг бол тэр сонгуулийн амлалтыг Монгол Улсын Засгийн газар түүний тэргүүн хариуцна. Энэ дээр зарчимтай байх ёстой шүү гэдгийг нэгдүгээрт хэль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оёрдугаарт амласан амлалтаасаа ухарч болохгүй шүү гэдгийг би бас намын нөхдүүддээ хэлнэ. Нэг үгтэй байх ёстой шүү. Нэг нүүртэй байх ёстой шүү. Сонгуулийн өмнө нэг юм ярьдаг, дараа нэг өөр юм ярьдаг байж болохгүй шүү. Хэрвээ тийм явдал гарах юм бол би шийдвэртэй тэмцэнэ, тэр минь нам, энэ минь нам гэж тал засах юм бол байхгүй гэдгийг одоо бас хэлнэ.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оёрдугаарт нь бол мэргэжлийн Засгийн газар байгуулна гэсэн байгаа. Энийг бол би маш их ярьсан. Энэ бол зүйтэй. Ард түмэн хамгийн их дэмжсэн. Энийгээ хийнэ. Хариуцлагыг заавал тоодог байна. Хариуцлагыг тооцохдоо ажлыг нь дүгнэдэг байна. Аль нэг албан тушаалтнууд. Тэгэхийн тулд дээд шатны дарга нь биш ард түмнээр ажлыг нь дүгнүүлдэг байна гэдгийг маш их ярьсан. Манай хөтөлбөр бас тийм байгаа. Чадахгүй байгаа бол хэнийг ч толгойг нь илэхгүй шүү гэдгийг бол бид нар ярьсан. Энэ үгэн дэрээ байна гэж бодож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Дараагаар нь энэ томилгоо хийхдээ ах дүү амраг садан найз нөхөд бизнесийн бүлэглэл хүрээ, нутаг ус гэдэг ийм зарчмаар хандахгүй шүү гэдгийг би бас миний бодлого миний байр суурь тийм байгаа. Энийг би бас дараагийн Засгийн газар байгуулагдах энэ мөчид бол бас хэлж байна. Төгсгөлд нь миний хэлэх зүйл бол бид давхар дээлийг тайлна гэж дөрвөн жил хашхирсан. Энэ үгэн дээрээ байх ёстой шүү.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Нэг хоёр гишүүний хувьд бол байж болох юм. Түүнээс биш бүхэлдээ энэ дотроосоо бүгдээрээ ороод сууж болохгүй шүү гэдгийг би бас хэлж байна. Тэгээд амжилт хүсь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Энхтүвшин гишүүнд баярлалаа. Санжмятав гишүү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Я.Санжмятав:</w:t>
      </w:r>
      <w:r>
        <w:rPr>
          <w:rFonts w:cs="Arial" w:ascii="Arial" w:hAnsi="Arial"/>
          <w:b w:val="false"/>
          <w:bCs w:val="false"/>
          <w:lang w:val="mn-Cyrl-MN"/>
        </w:rPr>
        <w:t xml:space="preserve"> -Өнөөдөр Их Хурлын гишүүнээр олонхын санал авч сонгогдсон нийт гишүүддээ бас талархал дэвшүүлье. Өмнө нь бас надтай хамт парламентад дөрвөн жил байсан ангийнхандаа сайн сайхныг хүсье. Энэ жилийн сонгууль бас нэлээд тийм хүнд сонгууль болсон. Гэсэн хэдий ч бас Завхан аймаг Их Хурлын 2 гишүүн ээ, Ардчилсан намаас сонгож аймгийнхаа Иргэдийн Хурлын сонгуульд 41 хүнээс 24 хүнийг нь сонгосон явдалд талархаж байна. Энэ ялалт зөвхөн Завханы ялалт биш. Энэ бол Монголын ялалт байгаа гэж хэлмээр байгаа юм. Юу байна вэ гэхээр Улсын Их Хурлын сонгууль, орон нутгийн сонгуулийг гадаад, дотоодын дэлхийн олон орнууд ажиглаж байсан, ажиглагчдаа явуулсан. Магадгүй өнөөдрийн энэ сонгуулийн үр дүнгээр батлагдах хил амгүй болгоход оюунлаг Завханчууд бас хандиваа өргөлөө гэж би бодож байна. Тийм учраас Очирваань хайрхныг тойрсон ард түмнээрээ бахархаж яваагаа хэлье. Та бүхэндээ баярласан шүү гэж хэль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оёрдугаарт нь одоогийн сонгууль бас хэл амгүй сайн шударга явуулахад сонгуулийн хороо маш сайн ажилласан. Энэ улсуудын хүчин зүтгэл өдөр шөнөгүй ажилласан төрийн албан хаагчдад бас талархаж байна. Магадгүй энэ удаагийн сонгуульд ардчилсан нам ялагдсан ч гэсэн ямар нэгэн бас хэл амгүй хүлээн зөвшөөрөх энэ асуудлыг бол Ардчилсан намын дарга хийсэн. Би бол Ардчилсан намын даргатайгаа сонгуулийн хуулийг 6 сарын дотор өөрчлөх асуудал дээр эсрэг байр суурьтай байсан. 76 жижиг тойрог болгохтой би эсрэг байсан. Олон олон эсрэг асуудлууд байсан хэдий ч Монголын төрийг төлөв төвшин байлгах ард түмнийг тайван амгалан байлгах Монгол ардчилсан орон гэдгийг илэрхийлэх энэ асуудлыг зориг гаргаж шийдээд би огцорно гэж хэлсэн Энхболд даргадаа бас талархал дэвшүүлье. Энэ бол Монголын ард түмний төлөө таны хийсэн том гавьяа гэж бодож байна. Олон олон сонгуулийн тухай Нямдорж гуай ярьсан. Дан маргаантай байсан, хэл ам болж байсан гээд. Зовлонтой байсан зүйл байсан тухай ярьсан. Байшин байраа хүртэл шатаасан.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үний аминд хүрч байсан тохиолдлууд байсан. Энэ удаа бол хариуцлагатай асуудлыг Ардчилсан нам хийсэн. Ардчилсан нам бол хүндийг үүрдэг, хариуцлагатай үед хариуцлагаар шийдэл гаргадаг гэдгээ илэрхийлж чадлаа. Энэ удаагийн сонгуулиар 47 хувийг Ардчилсан намын төлөө саналаа өгсөн. Тийм учраас 9 хүнээр төсөөлж болохгүй шүү гэдгийг би Энхболд даргад хэлмээр байна. 47 хувийн санал ард түмэн Ардчилсан намын талд байгаа. Ардчиллын төлөө Ардчилсан намыг өнгөрсөн 4 жилд бас хүнд эдийн засаг хүнд үед их зүйлийг хийсэн цаашдаа бас та нараар төрөө бариулъя гэж саналаа өгсөн 47 хувьд би бас талархлаа дэвшүүлмээр байна. Бид бас сөрөг хүчин хяналтаа сайн тавина. Бүх зүйлийг биш ч гэсэн зөв зүйлүүдийг бид нар дэмжиж ажиллах болно гэдгээ илэрхийлж байна. Нэг зүйлийг хэлье. Та нар сөрөг хүчин байхдаа муу амлаж байсан. Ажлыг болохгүй талаас нь ярьж байсан. Одоо эрх барихаар их зовлонгууд үүрнэ. Ам ажлын нэгдлүүд их өөр гарах байх гэж бодож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Тухайлбал хар машинаас эхэлье. Бид нар чинь түүхэндээ их зовлонтой юм шатаадаг өвчтэй улсууд. Сүм хийдээ шатаасан. Лам нараа буудсан. Хар хайрцгаа шатаасан. Яах вэ Мөнхбат зоригтой хэлж байна. Би тэгж байсан юм гээд. Хар хайрцгаа шатаагаагүйд л баярла. Ямар ч байсан нэг хайрцаг хийж байгаад шатаасан байгаа юм. Энэ хар хайрцаг гэдгээ үүнээс хойш бол ард түмний хайрцаг гээд нэрлэвэл яасан юм бэ. Танайд өгч байлаа, манайд ч өгч байлаа. Тэгээд энэ зөв зүйлийнхээ төлөө цаашдаа нэгдэж зөв ойлголт явъя гээд өнөөдөр зөв сонголт хийсэн. Ардчилсан нам бас дотроо болоогүй зүйлүүд бий. Хоорондоо маргалдсан Засгаа унагасан. 34-тэй Алтанхуягийн Засгийн газраа та нартай нийлж байгаад л унагасан шүү дээ. Түүнийхээ горыг өнөөдөр амслаа. Бидний тийм алдааг битгий давтаарай гэж хэлье. Тийм учраас Их Хурлын даргаар Энхболд дарга нь томилогдох гээд шийдэгдэж байгаа нь зөв байх. Засгийн газраа их тогтвортой байлгахын төлөө ажиллая гэж байна шүү. 17 оны Ерөнхийлөгчийн сонгууль болохоор дэвшүүлээд битгий удирдах зөвлөл нь дахиад буруу шийдвэр гаргаасай гэж хэлье. Тэгээд танд сайн сайхныг хүсье. Энэ парламент жаахан зовлонтой байдаг юм шүү. Тэгээд би 76 гишүүнтэй 40 гаран залуу улсууд орж ирж байна. Их шударга бүгдээрээ ажиллацгаая. Энэ алтан микрофоноо зөв зүйлд л заръя. Хэрүүл уруул төрийн эсрэг ч юм ярьж байдаг зүйлүүд бий. Их Хурлын гишүүний дархлаа байдаг ч гэсэн бид Монгол төрийн төлөө л энэ микрофоноо зөв ашиглаарай. Шударга ажиллаарай л гэж хэлмээр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Яагаад вэ гэхээр энэ удаа тэр хоёр нам хоёулаа рейтинг нь унасан шүү дээ. Өөр сонголт байхгүй учраас манай хоёрт өгсөн. Манайд 47, танайд 53-ыг. Цаашдаа энэ намынхаа рейтингүүдийг тал талаа босгох талаар бид нар анхаарахгүй бол болохоо байсан байгааг илэрхийлье. Парламентад сууж байгаа гишүүд нь бие биеэ хулгайч луйварчин тэгээд одоо юу гэдэг юм хужаа Хятад гээд яриад байхаар чинь ард түмэн чинь яг л адилхан ойлгож байгаа. Тийм учраас энэ өдрөөс эхлээд би эрхэм 76 гишүүддээ эрхэмлэж хэлэхэд энэ алтан микрофон.../минут дуусав/</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Баярлалаа. Санжмятав гишүүнд.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Улсын Их Хурлын гишүүд асуулт асууж, хариулт авч, байр сууриа илэрхийлж үг хэлж дууслаа. Монгол Улсын Үндсэн хуулийн 24 дүгээр зүйлийн 1 дэх хэсэг Монгол Улсын Их Хурлын тухай хуулийн 9 дүгээр зүйлийн 9.4-т заасны дагуу санал хураалт явуул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Монгол Улсын Их Хурлын даргаар Миеэгомбын Энхболдыг сонгохыг дэмжье гэсэн саналаар санал хураалт явж байна. 76 гишүүн оролцож, 66 гишүүн дэмжиж, 86.9 хувийн саналаар дэмжигдлээ. Санал хураалтын дүнг танилцууллаа. Тогтоол батлагдсанд тооцогддог хуулийн заалттай. Та бүхэнд тогтоолыг танилцуулъя. </w:t>
      </w:r>
    </w:p>
    <w:p>
      <w:pPr>
        <w:pStyle w:val="TextBody"/>
        <w:spacing w:before="0" w:after="283"/>
        <w:jc w:val="center"/>
        <w:rPr>
          <w:rFonts w:ascii="Arial" w:hAnsi="Arial" w:cs="Arial"/>
          <w:b w:val="false"/>
          <w:b w:val="false"/>
          <w:bCs w:val="false"/>
          <w:lang w:val="mn-Cyrl-MN"/>
        </w:rPr>
      </w:pPr>
      <w:r>
        <w:rPr>
          <w:rFonts w:cs="Arial" w:ascii="Arial" w:hAnsi="Arial"/>
          <w:b w:val="false"/>
          <w:bCs w:val="false"/>
          <w:lang w:val="mn-Cyrl-MN"/>
        </w:rPr>
        <w:tab/>
        <w:t>Монгол Улсын Их Хурлын тогтоол</w:t>
      </w:r>
    </w:p>
    <w:p>
      <w:pPr>
        <w:pStyle w:val="TextBody"/>
        <w:spacing w:before="0" w:after="283"/>
        <w:rPr>
          <w:rFonts w:ascii="Arial" w:hAnsi="Arial" w:eastAsia="Arial Mon" w:cs="Arial"/>
          <w:b w:val="false"/>
          <w:b w:val="false"/>
          <w:bCs w:val="false"/>
          <w:lang w:val="mn-Cyrl-MN"/>
        </w:rPr>
      </w:pPr>
      <w:r>
        <w:rPr>
          <w:rFonts w:cs="Arial" w:ascii="Arial" w:hAnsi="Arial"/>
          <w:b w:val="false"/>
          <w:bCs w:val="false"/>
          <w:lang w:val="mn-Cyrl-MN"/>
        </w:rPr>
        <w:tab/>
        <w:t xml:space="preserve">Улаанбаатар хот                                                                   дугаар             </w:t>
      </w:r>
    </w:p>
    <w:p>
      <w:pPr>
        <w:pStyle w:val="TextBody"/>
        <w:spacing w:before="0" w:after="283"/>
        <w:jc w:val="right"/>
        <w:rPr>
          <w:rFonts w:ascii="Arial" w:hAnsi="Arial" w:cs="Arial"/>
          <w:b w:val="false"/>
          <w:b w:val="false"/>
          <w:bCs w:val="false"/>
          <w:lang w:val="mn-Cyrl-MN"/>
        </w:rPr>
      </w:pPr>
      <w:r>
        <w:rPr>
          <w:rFonts w:eastAsia="Arial" w:cs="Arial" w:ascii="Arial" w:hAnsi="Arial"/>
          <w:b w:val="false"/>
          <w:bCs w:val="false"/>
          <w:lang w:val="mn-Cyrl-MN"/>
        </w:rPr>
        <w:t xml:space="preserve">   </w:t>
      </w:r>
      <w:r>
        <w:rPr>
          <w:rFonts w:cs="Arial" w:ascii="Arial" w:hAnsi="Arial"/>
          <w:b w:val="false"/>
          <w:bCs w:val="false"/>
          <w:lang w:val="mn-Cyrl-MN"/>
        </w:rPr>
        <w:t>Монгол Улсын Их Хурлын даргыг сонгох тухай</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Монгол Улсын Үндсэн хуулийн 24 дүгээр зүйлийн 1 дэх хэсэг, Монгол Улсын Их Хурлын тухай хуулийн 9 дүгээр зүйлийн 9.1, 9.5 дахь хэсэг 14 дүгээр зүйлийн 14.3.2 дахь заалт санал хураалтын дүнг үндэслэн Монгол Улсын Их Хурлаас тогтоох нь:</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Нэг. Монгол Улсын Их Хурлын даргаар Улсын Их Хурлын гишүүн Миеэгомбын Энхболдыг сонгосугай.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оёр. Энэ тогтоолыг баталсан өдрөөс эхлэн дагаж мөрдсүгэй.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Улсын Их Хурлын даргыг сонгох тухай Монгол Улсын Их Хурлын тогтоолын эцсийн найруулга дээр саналтай гишүүд байна уу. Алга байна. Тогтоолын эцсийн найруулгыг сонссонд тооцлоо. Улсын Их Хурал даргатай боллоо. Гишүүддээ Их Хурлын даргадаа баяр хүргэе.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Одоо Улсын Их Хурлын тамгыг шинээр томилогдсон Улсын Их Хурлын даргад гардуулан өгөхөд бэлтгэе. Улсын Их Хурлын тамгыг хүндэтгэлтэйгээр залж ирнэ үү.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Шинээр сонгогдсон Улсын Их Хурлын дарга Миеэгомбын Энхболдод баяр хүргэж суудалдаа морилохыг урьж байна.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Эрхэм хүндэт Монгол Улсын Ерөнхийлөгчөө,</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Улсын Их Хурлын эрхэм гишүүд ээ,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Ерөнхий сайд, Засгийн газрын гишүүд ээ, </w:t>
      </w:r>
    </w:p>
    <w:p>
      <w:pPr>
        <w:pStyle w:val="TextBody"/>
        <w:spacing w:before="0" w:after="283"/>
        <w:rPr>
          <w:rFonts w:ascii="Arial" w:hAnsi="Arial" w:cs="Arial"/>
          <w:b w:val="false"/>
          <w:b w:val="false"/>
          <w:bCs w:val="false"/>
          <w:lang w:val="mn-Cyrl-MN"/>
        </w:rPr>
      </w:pPr>
      <w:r>
        <w:rPr>
          <w:rFonts w:cs="Arial" w:ascii="Arial" w:hAnsi="Arial"/>
          <w:b w:val="false"/>
          <w:bCs w:val="false"/>
          <w:lang w:val="mn-Cyrl-MN"/>
        </w:rPr>
        <w:tab/>
        <w:t xml:space="preserve">Хүндэт зочид оо, </w:t>
      </w:r>
    </w:p>
    <w:p>
      <w:pPr>
        <w:pStyle w:val="TextBody"/>
        <w:spacing w:before="0" w:after="283"/>
        <w:rPr>
          <w:rFonts w:ascii="Arial" w:hAnsi="Arial" w:cs="Arial"/>
        </w:rPr>
      </w:pPr>
      <w:r>
        <w:rPr>
          <w:rFonts w:cs="Arial" w:ascii="Arial" w:hAnsi="Arial"/>
          <w:b w:val="false"/>
          <w:bCs w:val="false"/>
          <w:lang w:val="mn-Cyrl-MN"/>
        </w:rPr>
        <w:tab/>
        <w:t>Эрхэм хүндэт Монгол Улсын Ерөнхийлөгч өө,</w:t>
      </w:r>
    </w:p>
    <w:p>
      <w:pPr>
        <w:pStyle w:val="TextBody"/>
        <w:spacing w:before="0" w:after="283"/>
        <w:jc w:val="both"/>
        <w:rPr>
          <w:rFonts w:ascii="Arial" w:hAnsi="Arial" w:cs="Arial"/>
        </w:rPr>
      </w:pPr>
      <w:r>
        <w:rPr>
          <w:rFonts w:cs="Arial" w:ascii="Arial" w:hAnsi="Arial"/>
        </w:rPr>
        <w:tab/>
        <w:t>Та бүхнийхээ энэ өдрийн амар амгаланг айлтган мэндчилье.</w:t>
      </w:r>
    </w:p>
    <w:p>
      <w:pPr>
        <w:pStyle w:val="TextBody"/>
        <w:spacing w:before="0" w:after="283"/>
        <w:jc w:val="both"/>
        <w:rPr>
          <w:rFonts w:ascii="Arial" w:hAnsi="Arial" w:cs="Arial"/>
        </w:rPr>
      </w:pPr>
      <w:r>
        <w:rPr>
          <w:rFonts w:cs="Arial" w:ascii="Arial" w:hAnsi="Arial"/>
        </w:rPr>
        <w:tab/>
        <w:t xml:space="preserve">Монгол Улсын Үндсэн хуульд заасан бүрэн эрхээ хэрэгжүүлж, </w:t>
      </w:r>
      <w:r>
        <w:rPr>
          <w:rFonts w:cs="Arial" w:ascii="Arial" w:hAnsi="Arial"/>
          <w:lang w:val="mn-Cyrl-MN"/>
        </w:rPr>
        <w:t>Улсын Их Хурл</w:t>
      </w:r>
      <w:r>
        <w:rPr>
          <w:rFonts w:cs="Arial" w:ascii="Arial" w:hAnsi="Arial"/>
        </w:rPr>
        <w:t>ын болон аймаг, нийслэлийн И</w:t>
      </w:r>
      <w:r>
        <w:rPr>
          <w:rFonts w:cs="Arial" w:ascii="Arial" w:hAnsi="Arial"/>
          <w:lang w:val="mn-Cyrl-MN"/>
        </w:rPr>
        <w:t>ргэдийн төлөөлөгчдий</w:t>
      </w:r>
      <w:r>
        <w:rPr>
          <w:rFonts w:cs="Arial" w:ascii="Arial" w:hAnsi="Arial"/>
        </w:rPr>
        <w:t xml:space="preserve">н </w:t>
      </w:r>
      <w:r>
        <w:rPr>
          <w:rFonts w:cs="Arial" w:ascii="Arial" w:hAnsi="Arial"/>
          <w:lang w:val="mn-Cyrl-MN"/>
        </w:rPr>
        <w:t xml:space="preserve">хурлын </w:t>
      </w:r>
      <w:r>
        <w:rPr>
          <w:rFonts w:cs="Arial" w:ascii="Arial" w:hAnsi="Arial"/>
        </w:rPr>
        <w:t>сонгуульд идэвхтэй оролцож зөв мэргэн сонголт хийсэн туурга тусгаар Монгол орныхоо бүрэн эрхэт ард түмэндээ гүн талархлаа илэрхийлье.</w:t>
      </w:r>
    </w:p>
    <w:p>
      <w:pPr>
        <w:pStyle w:val="TextBody"/>
        <w:spacing w:before="0" w:after="283"/>
        <w:jc w:val="both"/>
        <w:rPr>
          <w:rFonts w:ascii="Arial" w:hAnsi="Arial" w:cs="Arial"/>
        </w:rPr>
      </w:pPr>
      <w:r>
        <w:rPr>
          <w:rFonts w:cs="Arial" w:ascii="Arial" w:hAnsi="Arial"/>
        </w:rPr>
        <w:tab/>
        <w:t>Улсын Их Хурлын сонгууль хуульд заасан журмын дагуу зохих ёсоор зохион байгуулагдсан гэж үзэж, Монгол Улсын Ерөнхийлөгч У</w:t>
      </w:r>
      <w:r>
        <w:rPr>
          <w:rFonts w:cs="Arial" w:ascii="Arial" w:hAnsi="Arial"/>
          <w:lang w:val="mn-Cyrl-MN"/>
        </w:rPr>
        <w:t>лсын Их Хурл</w:t>
      </w:r>
      <w:r>
        <w:rPr>
          <w:rFonts w:cs="Arial" w:ascii="Arial" w:hAnsi="Arial"/>
        </w:rPr>
        <w:t>ын Анхдугаар чуулганыг зарлан хуралдууллаа.</w:t>
      </w:r>
    </w:p>
    <w:p>
      <w:pPr>
        <w:pStyle w:val="TextBody"/>
        <w:spacing w:before="0" w:after="283"/>
        <w:jc w:val="both"/>
        <w:rPr>
          <w:rFonts w:ascii="Arial" w:hAnsi="Arial" w:cs="Arial"/>
        </w:rPr>
      </w:pPr>
      <w:r>
        <w:rPr>
          <w:rFonts w:cs="Arial" w:ascii="Arial" w:hAnsi="Arial"/>
        </w:rPr>
        <w:tab/>
      </w:r>
      <w:r>
        <w:rPr>
          <w:rFonts w:cs="Arial" w:ascii="Arial" w:hAnsi="Arial"/>
          <w:lang w:val="mn-Cyrl-MN"/>
        </w:rPr>
        <w:t xml:space="preserve">Сонгуулийн хуулийн дагуу зохион байгуулсан бүх шатны сонгуулийн байгууллагуудад талархал илэрхийлье. </w:t>
      </w:r>
    </w:p>
    <w:p>
      <w:pPr>
        <w:pStyle w:val="TextBody"/>
        <w:spacing w:before="0" w:after="283"/>
        <w:jc w:val="both"/>
        <w:rPr>
          <w:rFonts w:ascii="Arial" w:hAnsi="Arial" w:cs="Arial"/>
        </w:rPr>
      </w:pPr>
      <w:r>
        <w:rPr>
          <w:rFonts w:cs="Arial" w:ascii="Arial" w:hAnsi="Arial"/>
        </w:rPr>
        <w:tab/>
        <w:t>У</w:t>
      </w:r>
      <w:r>
        <w:rPr>
          <w:rFonts w:cs="Arial" w:ascii="Arial" w:hAnsi="Arial"/>
          <w:lang w:val="mn-Cyrl-MN"/>
        </w:rPr>
        <w:t>лсын Их Хурл</w:t>
      </w:r>
      <w:r>
        <w:rPr>
          <w:rFonts w:cs="Arial" w:ascii="Arial" w:hAnsi="Arial"/>
        </w:rPr>
        <w:t>ын ээлжит сонгуульд сонгогч түмнийхээ итгэлийг хүлээж, төрийн сүлдэндээ сүслэн гишүүний тангаргаа өргөсөн У</w:t>
      </w:r>
      <w:r>
        <w:rPr>
          <w:rFonts w:cs="Arial" w:ascii="Arial" w:hAnsi="Arial"/>
          <w:lang w:val="mn-Cyrl-MN"/>
        </w:rPr>
        <w:t>лсын Их Хурл</w:t>
      </w:r>
      <w:r>
        <w:rPr>
          <w:rFonts w:cs="Arial" w:ascii="Arial" w:hAnsi="Arial"/>
        </w:rPr>
        <w:t>ын  эрхэм гишүүддээ баяр хүргэе.</w:t>
      </w:r>
    </w:p>
    <w:p>
      <w:pPr>
        <w:pStyle w:val="TextBody"/>
        <w:spacing w:before="0" w:after="283"/>
        <w:jc w:val="both"/>
        <w:rPr>
          <w:rFonts w:ascii="Arial" w:hAnsi="Arial" w:cs="Arial"/>
        </w:rPr>
      </w:pPr>
      <w:r>
        <w:rPr>
          <w:rFonts w:cs="Arial" w:ascii="Arial" w:hAnsi="Arial"/>
        </w:rPr>
        <w:tab/>
        <w:t>Өнөөдөр У</w:t>
      </w:r>
      <w:r>
        <w:rPr>
          <w:rFonts w:cs="Arial" w:ascii="Arial" w:hAnsi="Arial"/>
          <w:lang w:val="mn-Cyrl-MN"/>
        </w:rPr>
        <w:t>лсын Их Хурл</w:t>
      </w:r>
      <w:r>
        <w:rPr>
          <w:rFonts w:cs="Arial" w:ascii="Arial" w:hAnsi="Arial"/>
        </w:rPr>
        <w:t>ын 76 гишүүний бүрэн эрхийг хүлээн зөвшөөрч, гишүүд тангаргаа өргөснөөр төрийн эрх барих дээд байгууллага У</w:t>
      </w:r>
      <w:r>
        <w:rPr>
          <w:rFonts w:cs="Arial" w:ascii="Arial" w:hAnsi="Arial"/>
          <w:lang w:val="mn-Cyrl-MN"/>
        </w:rPr>
        <w:t>лсын Их Хурал</w:t>
      </w:r>
      <w:r>
        <w:rPr>
          <w:rFonts w:cs="Arial" w:ascii="Arial" w:hAnsi="Arial"/>
        </w:rPr>
        <w:t xml:space="preserve"> бүрэн эрхээ хэрэгжүүлэх бүтэн бүрэлдэхүүнтэй боллоо.</w:t>
      </w:r>
    </w:p>
    <w:p>
      <w:pPr>
        <w:pStyle w:val="TextBody"/>
        <w:spacing w:before="0" w:after="283"/>
        <w:jc w:val="both"/>
        <w:rPr>
          <w:rFonts w:ascii="Arial" w:hAnsi="Arial" w:cs="Arial"/>
        </w:rPr>
      </w:pPr>
      <w:r>
        <w:rPr>
          <w:rFonts w:cs="Arial" w:ascii="Arial" w:hAnsi="Arial"/>
        </w:rPr>
        <w:tab/>
        <w:t>У</w:t>
      </w:r>
      <w:r>
        <w:rPr>
          <w:rFonts w:cs="Arial" w:ascii="Arial" w:hAnsi="Arial"/>
          <w:lang w:val="mn-Cyrl-MN"/>
        </w:rPr>
        <w:t>лсын Их Хурл</w:t>
      </w:r>
      <w:r>
        <w:rPr>
          <w:rFonts w:cs="Arial" w:ascii="Arial" w:hAnsi="Arial"/>
        </w:rPr>
        <w:t xml:space="preserve">ын  даргын өндөр хүндтэй албан тушаалд нэрийг минь дэвшүүлсэн </w:t>
      </w:r>
      <w:r>
        <w:rPr>
          <w:rFonts w:cs="Arial" w:ascii="Arial" w:hAnsi="Arial"/>
          <w:lang w:val="mn-Cyrl-MN"/>
        </w:rPr>
        <w:t>Монгол ардын нам</w:t>
      </w:r>
      <w:r>
        <w:rPr>
          <w:rFonts w:cs="Arial" w:ascii="Arial" w:hAnsi="Arial"/>
        </w:rPr>
        <w:t>, сонгож батламжилсан У</w:t>
      </w:r>
      <w:r>
        <w:rPr>
          <w:rFonts w:cs="Arial" w:ascii="Arial" w:hAnsi="Arial"/>
          <w:lang w:val="mn-Cyrl-MN"/>
        </w:rPr>
        <w:t>лсын Их Хурл</w:t>
      </w:r>
      <w:r>
        <w:rPr>
          <w:rFonts w:cs="Arial" w:ascii="Arial" w:hAnsi="Arial"/>
        </w:rPr>
        <w:t>ын эрхэм гишүүддээ Талархал илэрхийлье.</w:t>
      </w:r>
    </w:p>
    <w:p>
      <w:pPr>
        <w:pStyle w:val="TextBody"/>
        <w:spacing w:before="0" w:after="283"/>
        <w:jc w:val="both"/>
        <w:rPr>
          <w:rFonts w:ascii="Arial" w:hAnsi="Arial" w:cs="Arial"/>
        </w:rPr>
      </w:pPr>
      <w:r>
        <w:rPr>
          <w:rFonts w:cs="Arial" w:ascii="Arial" w:hAnsi="Arial"/>
        </w:rPr>
        <w:tab/>
        <w:t>Монгол Улсын Их Хурал үйл ажиллагаандаа ардчилсан ёс, шударга зарчим, эрх чөлөө, тэгш байдал, үндэсний эв нэгдлийг хангах, хууль дээдлэх зэрэг Үндсэн хуульд заасан төрийн үйл ажиллагааны үндсэн зарчмуудыг чанд баримтлан ажиллах болно.</w:t>
      </w:r>
    </w:p>
    <w:p>
      <w:pPr>
        <w:pStyle w:val="TextBody"/>
        <w:spacing w:before="0" w:after="283"/>
        <w:jc w:val="both"/>
        <w:rPr>
          <w:rFonts w:ascii="Arial" w:hAnsi="Arial" w:cs="Arial"/>
        </w:rPr>
      </w:pPr>
      <w:r>
        <w:rPr>
          <w:rFonts w:cs="Arial" w:ascii="Arial" w:hAnsi="Arial"/>
        </w:rPr>
        <w:tab/>
        <w:t>У</w:t>
      </w:r>
      <w:r>
        <w:rPr>
          <w:rFonts w:cs="Arial" w:ascii="Arial" w:hAnsi="Arial"/>
          <w:lang w:val="mn-Cyrl-MN"/>
        </w:rPr>
        <w:t>лсын Их Хурл</w:t>
      </w:r>
      <w:r>
        <w:rPr>
          <w:rFonts w:cs="Arial" w:ascii="Arial" w:hAnsi="Arial"/>
        </w:rPr>
        <w:t>ын гишүүний тангаргаа өргөсөн энэ мөчид У</w:t>
      </w:r>
      <w:r>
        <w:rPr>
          <w:rFonts w:cs="Arial" w:ascii="Arial" w:hAnsi="Arial"/>
          <w:lang w:val="mn-Cyrl-MN"/>
        </w:rPr>
        <w:t>лсын Их Хурл</w:t>
      </w:r>
      <w:r>
        <w:rPr>
          <w:rFonts w:cs="Arial" w:ascii="Arial" w:hAnsi="Arial"/>
        </w:rPr>
        <w:t>аас нэн тэргүүнд хэлэлцэн шийдвэрлэх Та бүхний анхаарлыг хандуулах нь зүйтэй гэж үзлээ.</w:t>
      </w:r>
    </w:p>
    <w:p>
      <w:pPr>
        <w:pStyle w:val="TextBody"/>
        <w:spacing w:before="0" w:after="283"/>
        <w:jc w:val="both"/>
        <w:rPr>
          <w:rFonts w:ascii="Arial" w:hAnsi="Arial" w:cs="Arial"/>
        </w:rPr>
      </w:pPr>
      <w:r>
        <w:rPr>
          <w:rFonts w:cs="Arial" w:ascii="Arial" w:hAnsi="Arial"/>
        </w:rPr>
        <w:tab/>
        <w:t>Бид мэргэжлийн Засгийн газрыг байгуулж нэн даруй үйл ажиллагааг нь эхлүүлэх шаардлагатай байна.</w:t>
      </w:r>
    </w:p>
    <w:p>
      <w:pPr>
        <w:pStyle w:val="TextBody"/>
        <w:spacing w:before="0" w:after="283"/>
        <w:jc w:val="both"/>
        <w:rPr>
          <w:rFonts w:ascii="Arial" w:hAnsi="Arial" w:cs="Arial"/>
        </w:rPr>
      </w:pPr>
      <w:r>
        <w:rPr>
          <w:rFonts w:cs="Arial" w:ascii="Arial" w:hAnsi="Arial"/>
        </w:rPr>
        <w:tab/>
        <w:t>Салбарынхаа үйл ажиллагааг бүхий л талаас нь мэддэг, мэргэшсэн төрийн зүтгэлтнээр Засгийн газрыг бүрдүүлж, төр, засгийн тогтвортой ажиллах нөхцөлийг хангана.</w:t>
      </w:r>
    </w:p>
    <w:p>
      <w:pPr>
        <w:pStyle w:val="TextBody"/>
        <w:spacing w:before="0" w:after="283"/>
        <w:jc w:val="both"/>
        <w:rPr>
          <w:rFonts w:ascii="Arial" w:hAnsi="Arial" w:cs="Arial"/>
        </w:rPr>
      </w:pPr>
      <w:r>
        <w:rPr>
          <w:rFonts w:cs="Arial" w:ascii="Arial" w:hAnsi="Arial"/>
        </w:rPr>
        <w:tab/>
        <w:t>Улс орноо өнөөгийн хямралт байдлаас гаргахын тулд шинээр бүрэлдэх Засгийн газар богино хугацаанд эдийн засгийг тогтворжуулах тусгай хөтөлбөр боловсруулан У</w:t>
      </w:r>
      <w:r>
        <w:rPr>
          <w:rFonts w:cs="Arial" w:ascii="Arial" w:hAnsi="Arial"/>
          <w:lang w:val="mn-Cyrl-MN"/>
        </w:rPr>
        <w:t>лсын Их Хурл</w:t>
      </w:r>
      <w:r>
        <w:rPr>
          <w:rFonts w:cs="Arial" w:ascii="Arial" w:hAnsi="Arial"/>
        </w:rPr>
        <w:t>аар батлуулах хэрэгтэй.</w:t>
      </w:r>
    </w:p>
    <w:p>
      <w:pPr>
        <w:pStyle w:val="TextBody"/>
        <w:spacing w:before="0" w:after="283"/>
        <w:jc w:val="both"/>
        <w:rPr>
          <w:rFonts w:ascii="Arial" w:hAnsi="Arial" w:cs="Arial"/>
        </w:rPr>
      </w:pPr>
      <w:r>
        <w:rPr>
          <w:rFonts w:cs="Arial" w:ascii="Arial" w:hAnsi="Arial"/>
        </w:rPr>
        <w:tab/>
        <w:t>Хуулийн хугацаанд батлах ёстой зарим асуудал өмнөх У</w:t>
      </w:r>
      <w:r>
        <w:rPr>
          <w:rFonts w:cs="Arial" w:ascii="Arial" w:hAnsi="Arial"/>
          <w:lang w:val="mn-Cyrl-MN"/>
        </w:rPr>
        <w:t>лсын Их Хурл</w:t>
      </w:r>
      <w:r>
        <w:rPr>
          <w:rFonts w:cs="Arial" w:ascii="Arial" w:hAnsi="Arial"/>
        </w:rPr>
        <w:t>ын  үед шийдвэрлэгдээгүй үлджээ.</w:t>
      </w:r>
    </w:p>
    <w:p>
      <w:pPr>
        <w:pStyle w:val="TextBody"/>
        <w:spacing w:before="0" w:after="283"/>
        <w:jc w:val="both"/>
        <w:rPr>
          <w:rFonts w:ascii="Arial" w:hAnsi="Arial" w:cs="Arial"/>
        </w:rPr>
      </w:pPr>
      <w:r>
        <w:rPr>
          <w:rFonts w:cs="Arial" w:ascii="Arial" w:hAnsi="Arial"/>
        </w:rPr>
        <w:tab/>
        <w:t>Тухайлбал, 2017 оны төсвийн хүрээний мэдэгдэл, 2018, 2019 оны төсвийн хүрээний төсөөлөл батлагдаагүй.</w:t>
      </w:r>
    </w:p>
    <w:p>
      <w:pPr>
        <w:pStyle w:val="TextBody"/>
        <w:spacing w:before="0" w:after="283"/>
        <w:jc w:val="both"/>
        <w:rPr>
          <w:rFonts w:ascii="Arial" w:hAnsi="Arial" w:cs="Arial"/>
        </w:rPr>
      </w:pPr>
      <w:r>
        <w:rPr>
          <w:rFonts w:cs="Arial" w:ascii="Arial" w:hAnsi="Arial"/>
        </w:rPr>
        <w:tab/>
        <w:t>Энэ оны төсөвт яаралтай тодотгол хийх шаардлага ч тулгамдаж байна.</w:t>
      </w:r>
    </w:p>
    <w:p>
      <w:pPr>
        <w:pStyle w:val="TextBody"/>
        <w:spacing w:before="0" w:after="283"/>
        <w:jc w:val="both"/>
        <w:rPr>
          <w:rStyle w:val="StrongEmphasis"/>
          <w:rFonts w:ascii="Arial" w:hAnsi="Arial" w:cs="Arial"/>
        </w:rPr>
      </w:pPr>
      <w:r>
        <w:rPr>
          <w:rFonts w:cs="Arial" w:ascii="Arial" w:hAnsi="Arial"/>
        </w:rPr>
        <w:tab/>
        <w:t>Наадмын дараа намар гэдэг. Шинээр байгуулагдах Засгийн газар, улс орны өвөлжилтийн бэлтгэлийг хангах Үндэсний их баяр наадам болон АСЕМ-ийн дээд хэмжээний чуулганыг өндөр хэмжээнд зохион байгуулах, даян дэлхийн энх тайван найрамдлын бэлэг тэмдэг болсон Олимпийн наадамд оролцох багийн бэлтгэлийг хангах зэрэгт онцгой анхаарч ажиллах хэрэгтэй байна.</w:t>
      </w:r>
    </w:p>
    <w:p>
      <w:pPr>
        <w:pStyle w:val="TextBody"/>
        <w:spacing w:before="0" w:after="283"/>
        <w:jc w:val="both"/>
        <w:rPr>
          <w:rFonts w:ascii="Arial" w:hAnsi="Arial" w:cs="Arial"/>
        </w:rPr>
      </w:pPr>
      <w:r>
        <w:rPr>
          <w:rStyle w:val="StrongEmphasis"/>
          <w:rFonts w:cs="Arial" w:ascii="Arial" w:hAnsi="Arial"/>
        </w:rPr>
        <w:tab/>
        <w:t>Эрхэм хүндэт ард иргэд ээ!</w:t>
      </w:r>
    </w:p>
    <w:p>
      <w:pPr>
        <w:pStyle w:val="TextBody"/>
        <w:spacing w:before="0" w:after="283"/>
        <w:jc w:val="both"/>
        <w:rPr>
          <w:rFonts w:ascii="Arial" w:hAnsi="Arial" w:cs="Arial"/>
        </w:rPr>
      </w:pPr>
      <w:r>
        <w:rPr>
          <w:rFonts w:cs="Arial" w:ascii="Arial" w:hAnsi="Arial"/>
        </w:rPr>
        <w:tab/>
        <w:t>Манай намаас нэр дэвшигчдийг багаар нь сонгож, У</w:t>
      </w:r>
      <w:r>
        <w:rPr>
          <w:rFonts w:cs="Arial" w:ascii="Arial" w:hAnsi="Arial"/>
          <w:lang w:val="mn-Cyrl-MN"/>
        </w:rPr>
        <w:t>лсын Их Хурл</w:t>
      </w:r>
      <w:r>
        <w:rPr>
          <w:rFonts w:cs="Arial" w:ascii="Arial" w:hAnsi="Arial"/>
        </w:rPr>
        <w:t>ын болон аймаг, нийслэлийн И</w:t>
      </w:r>
      <w:r>
        <w:rPr>
          <w:rFonts w:cs="Arial" w:ascii="Arial" w:hAnsi="Arial"/>
          <w:lang w:val="mn-Cyrl-MN"/>
        </w:rPr>
        <w:t>ргэдийн төлөөлөгчдийн хуралд</w:t>
      </w:r>
      <w:r>
        <w:rPr>
          <w:rFonts w:cs="Arial" w:ascii="Arial" w:hAnsi="Arial"/>
        </w:rPr>
        <w:t xml:space="preserve"> олонхи болгож, өндөр итгэл, өргөн хариуцлага хүлээлгэсэнд сонгогч түмэндээ баярлалаа.</w:t>
      </w:r>
    </w:p>
    <w:p>
      <w:pPr>
        <w:pStyle w:val="TextBody"/>
        <w:spacing w:before="0" w:after="283"/>
        <w:jc w:val="both"/>
        <w:rPr>
          <w:rFonts w:ascii="Arial" w:hAnsi="Arial" w:cs="Arial"/>
        </w:rPr>
      </w:pPr>
      <w:r>
        <w:rPr>
          <w:rFonts w:cs="Arial" w:ascii="Arial" w:hAnsi="Arial"/>
        </w:rPr>
        <w:tab/>
        <w:t>Бид төрийн өндөр ёс зүйтэй, хариуцлагатай, цэгц шударга, эрч хүчтэй олонхи байх болно.</w:t>
      </w:r>
    </w:p>
    <w:p>
      <w:pPr>
        <w:pStyle w:val="TextBody"/>
        <w:spacing w:before="0" w:after="283"/>
        <w:jc w:val="both"/>
        <w:rPr>
          <w:rFonts w:ascii="Arial" w:hAnsi="Arial" w:cs="Arial"/>
        </w:rPr>
      </w:pPr>
      <w:r>
        <w:rPr>
          <w:rFonts w:cs="Arial" w:ascii="Arial" w:hAnsi="Arial"/>
        </w:rPr>
        <w:tab/>
        <w:t xml:space="preserve">Бид намынхаа сонгуулийн мөрийн хөтөлбөрт үндэслэн ирэх 4 жилийн Засгийн газрын үйл ажиллагааны хөтөлбөрийг баталж </w:t>
      </w:r>
      <w:r>
        <w:rPr>
          <w:rFonts w:cs="Arial" w:ascii="Arial" w:hAnsi="Arial"/>
          <w:lang w:val="mn-Cyrl-MN"/>
        </w:rPr>
        <w:t xml:space="preserve">бүрэн дүүрэн </w:t>
      </w:r>
      <w:r>
        <w:rPr>
          <w:rFonts w:cs="Arial" w:ascii="Arial" w:hAnsi="Arial"/>
        </w:rPr>
        <w:t>хэрэгжүүлнэ.</w:t>
      </w:r>
    </w:p>
    <w:p>
      <w:pPr>
        <w:pStyle w:val="TextBody"/>
        <w:spacing w:before="0" w:after="283"/>
        <w:jc w:val="both"/>
        <w:rPr>
          <w:rFonts w:ascii="Arial" w:hAnsi="Arial" w:cs="Arial"/>
        </w:rPr>
      </w:pPr>
      <w:r>
        <w:rPr>
          <w:rFonts w:cs="Arial" w:ascii="Arial" w:hAnsi="Arial"/>
        </w:rPr>
        <w:tab/>
        <w:t>Сөхөрсөн эдийн засгаа хөл дээр нь босгож, дундуур бүхнээ дүүргэн, дутуу бүхнийг бүтээж, айл өрх бүрийн амьжиргааг дээшлүүлэхийн төлөө бүхий л хүчээ дайчлан хичээнгүйлэн зүтгэх болно.</w:t>
      </w:r>
    </w:p>
    <w:p>
      <w:pPr>
        <w:pStyle w:val="TextBody"/>
        <w:spacing w:before="0" w:after="283"/>
        <w:jc w:val="both"/>
        <w:rPr>
          <w:rFonts w:ascii="Arial" w:hAnsi="Arial" w:cs="Arial"/>
        </w:rPr>
      </w:pPr>
      <w:r>
        <w:rPr>
          <w:rFonts w:cs="Arial" w:ascii="Arial" w:hAnsi="Arial"/>
        </w:rPr>
        <w:tab/>
        <w:t>Монгол түмний минь сүлд нь гийсэн хийморь дээшээ, сүүн цагаан заяа нь өөдөө байх болтуга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rPr>
        <w:tab/>
      </w:r>
      <w:r>
        <w:rPr>
          <w:rFonts w:cs="Arial" w:ascii="Arial" w:hAnsi="Arial"/>
          <w:lang w:val="mn-Cyrl-MN"/>
        </w:rPr>
        <w:t>Төрийн нуруу төвшин түмэн олон амгалан байх болтугай.</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Одоо Улсын Их Хурлын тамгыг Улсын Их Хурлын Тамгын газрын Ерөнхий нарийн бичгийн даргад хадгалуулъя.</w:t>
      </w:r>
    </w:p>
    <w:p>
      <w:pPr>
        <w:pStyle w:val="TextBody"/>
        <w:spacing w:before="0" w:after="283"/>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Ингээд өнөөдрийн үдээс өмнөх хуралдаан үүгээр өндөрлөж байна. Одоо Улсын Их Хурлын гишүүд эзэн Чингис хааны хөшөөнд хүндэтгэл үзүүлж зураг авхуулах арга хэмжээтэй байгаа юм байна. Чуулган өндөрлөлөө.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ab/>
      </w:r>
      <w:r>
        <w:rPr>
          <w:rFonts w:cs="Arial" w:ascii="Arial" w:hAnsi="Arial"/>
          <w:b/>
          <w:bCs/>
          <w:i/>
          <w:iCs/>
          <w:color w:val="000000"/>
          <w:sz w:val="24"/>
          <w:szCs w:val="24"/>
          <w:lang w:val="mn-Cyrl-MN"/>
        </w:rPr>
        <w:t>Үдээс хойших хуралдаан.</w:t>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ийн өдрийн амгаланг айлтгая. Ирц 76-63 гишүүнтэй 82.9 хувьтай байна. Үдээс хойших хуралдаанаа эхэл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дээс хойших хуралдаанаар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Улсын Их Хурал дахь намын бүлэг байгуулах тухай асуудал.</w:t>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2. Улсын Их Хурлын дэд даргыг сонгох тухай асуудал байна. Хэлэлцэх асуудал дээр саналтай гишүүн байна уу. Байхгүй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Нэгдүгээр асуудлыг би танилц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алд Монгол ардын намын бүлэг байгуулсан тухай намын шийдвэр, гишүүдийн нэрсийн жагсаалтыг Их Хурлын даргад өргөн мэдүүлсэн байна. 2016 оны 7 дугаар сарын 5-ны өдрийн 261 тоот албан бичгээр Монгол Улсын Их Хурлын тухай хуулийн 26 дугаар зүйлийн 5 дахь хэсэгт заасны дагуу Улсын Их Хурал дахь Монгол ардын намын бүлэг байгуулсан тухай намын удирдах зөвлөлийн тогтоол бүлгийн гишүүдийн нэрсийн жагсаалтыг хавсралт ёсоор өргөн мэдүүлж байна. Бүлэг байгуулсан тухай шийдвэр, бүлгийн гишүүдийн нэрсийн жагсаалтыг Их Хурлын нэгдсэн хуралдаан дээр танилцуулж өгөхийг хүсье гэсэн албан бичиг ирсэн байга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Нэрсийн жагсаалтыг би танилцуулъя.</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ал дахь Монгол ардын намын бүлгийн гишүүдийн нэрс.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амсрайн Амарзая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өмөрбаатарын Аюурсай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Ёндонпэрэнлэйн Баатарбил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авдесламын </w:t>
      </w:r>
      <w:r>
        <w:rPr>
          <w:rFonts w:cs="Arial" w:ascii="Arial" w:hAnsi="Arial"/>
          <w:sz w:val="24"/>
          <w:szCs w:val="24"/>
        </w:rPr>
        <w:t>Бадел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Сүхбаатарын Бат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тжаргалын Батзори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Отгоогийн Батнасан</w:t>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Багаагийн Баттөмөр</w:t>
      </w:r>
    </w:p>
    <w:p>
      <w:pPr>
        <w:pStyle w:val="Normal"/>
        <w:spacing w:lineRule="atLeast" w:line="100" w:before="0" w:after="0"/>
        <w:jc w:val="both"/>
        <w:rPr>
          <w:rFonts w:ascii="Arial" w:hAnsi="Arial" w:cs="Arial"/>
          <w:sz w:val="24"/>
          <w:szCs w:val="24"/>
        </w:rPr>
      </w:pPr>
      <w:r>
        <w:rPr>
          <w:rFonts w:cs="Arial" w:ascii="Arial" w:hAnsi="Arial"/>
          <w:sz w:val="24"/>
          <w:szCs w:val="24"/>
        </w:rPr>
        <w:tab/>
        <w:t>Бадмаанямбуугийн Бат-Э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t xml:space="preserve">Жадамбын Бат-Эрдэн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агваны Билэг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аянгаагийн Болорчулуу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Сандагийн Бямбацог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Жамбалын Ган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ваагийн Ган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орждугарын Гантулг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Цэдэнгийн Гарамж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Цэрэнпилийн Даваа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орждамбын Дамба-Очи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орхүүгийн Дэлгэрсайх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олдын Жавх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Гомбожавын Занданш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нзангийн Лүндээжанц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Лхагвын Мөнх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Жамьяангийн Мөнх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Цэндийн Мөнх-Орги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Гомпилдоогийн Мөнхцэц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ямтайширийн Номтойбая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ишгээгийн Ням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Цэндийн Нямдорж</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аваан-Юндэнгийн Оюундарь</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уламсүрэнгийн Оюунхоро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өнхөөгийн Оюунчим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Лувсаннамсрайн Оюун-Э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Шатарбалын Раднаасэ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ваажанцангийн Сарангэрэ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тсүхийн Саранчим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Янгугийн Сод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Отгонбилэгийн Содбилэ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Гомбожайн Солт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олгорсүрэнийн Сумъяабаз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Агваансамдангийн Сүх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уламдоржийн Тогтох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Ганзоригийн Тэмүүл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эндэвийн Тэрбишдагв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Чүлтэмийн Ула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тбаярын Ундарм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Агваанлувсангийн Ундр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ям-Осорын Учра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мдины Хаянхярв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Чимэдийн Хүрэл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Цэдэнбалын Цогзолм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мдины Цогтбаат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амсрайн Цэрэнб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Содномын Чинзориг</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ттогтохын Чойжилсүр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Лхагваагийн Элдэв-Очи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ямбасүрэнгийн Энх-Амга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Лувсанцэрэнгийн Энх-Амгал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Жадамбын Энхбая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Лувсангий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иеэгомбы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Нямаагийн Энх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Өлзийсайханы Энхтүвши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Жаргалтулгын Эрдэнэбат гэсэн ийм 65 хүн Монгол Ардын намын бүлгийн гишүүнээр нэрсээ ирүүлсэн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онгол ардын намын бүлгийн шийдвэр ирсэн байна. Улсын Их Хурлын тухай хуулийн 26.6 дахь хэсэгт заасны дагуу Монгол ардын намын бүлгийн 2016 оны 7 дугаар сарын 5-ны өдрийн хуралдааны санал хураалтыг үндэслэн шийдвэрлэх нь:</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Улсын Их Хурал дахь Монгол ардын намын бүлгийн даргаар Улсын Их Хурлын гишүүн Дамдины Хаянхярвааг сонгосугай.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Бүлгийн даргыг сонгох тухай ийм шийдвэр ирсэн байна. Эдгээр бүлэг байгуулах тухай, Бүлгийн даргыг сонгож баталсан тухай шийдвэрийн төслийг та бүгдэд танилцууллаа. Үүгээр Улсын Их Хурал дахь Монгол ардын намын бүлэг эрх, үүргээ хэрэгжүүлэх нөхцөл нь бүрдэж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раагийн асууда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Монгол Улсын Их Хурал дахь Ардчилсан намын бүлэг.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дарга Миеэгомбын Энхболд тан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2016 оны 5 дугаар сарын 7. 01/07 тоот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үлгийн бүрэлдэхүүний туха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Монгол Улсын Их Хурлын тухай хуулийн 26 дугаар зүйлийн 1 дэх хэсэгт заасны дагуу Улсын Их Хурал дахь Ардчилсан намын бүлгийг дор дурдсанаар байгуулсан болохыг танилцуулж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 Ж.Батзанд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 Л.Бол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3. Д.Мура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4. Б.Наранхүү</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5. З.Нарантуя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6. Б.Пүрэвдорж</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7. Санжмят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8. С.Э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9. Д.Эрдэнэбат гэсэн нэр ирүүлсэн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Улсын Их Хурал дахь Ардчилсан намын бүлгийн гишүүдийн хурлын шийдвэр № 2/7 он сар нь өнөөдрийнхөөр ийм шийдвэр ирсэн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тухай хуулийн 26.6 дахь хэсэгт заасныг үндэслэн шийдвэрлэх нь: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1. Монгол Улсын Их Хурал дахь Ардчилсан намын бүлгийн гишүүдийн хурлын санал хураалтын дүнг үндэслэн Улсын Их Хурлын гишүүн Содномзундуйн Эрдэнийг Монгол Улсын Их Хурал дахь Ардчилсан намын бүлгийн даргаар сонгосугай. Улсын Их Хурал дахь Ардчилсан намын бүлгийн даргаар Улсын Их Хурлын гишүүн Содномзундуйн Эрдэнийг сонгосныг Улсын Их Хурлын даргад албан ёсоор мэдэгдсүгэй гэсэн Ардчилсан намын бүлгийн хоёрдугаар шийдвэр ирсэн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Энэ асуудлыг танилцуулснаар Улсын Их Хурал дахь Ардчилсан намын бүлэг эрх, үүргээ хэрэгжүүлэх нөхцөл бүрэлдэж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Дараагийн асуудалд оръё.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Монгол Улсын Үндсэн хуулийн 24 дүгээр зүйлийн 2 дахь хэсэг Монгол Улсын Их Хурлын тухай хуулийн 12 дугаар зүйлийн 1 дэх хэсэг Улсын Их Хурлын тухай хуулийн Улсын Их Хурлын сонгуулийн дүнд бий болсон нам эвслийн бүлэг тусбүрээс Улсын Их Хурлын дэд даргыг сонгоно гэсэн ийм заалттай. Энэ заалтын дагуу Монгол ардын намын бүлгээс Улсын Их Хурлын дэд даргад нэр дэвшүүлэх саналыг Монгол Ардын намын бүлгийн дарга Д.Хаянхярваа танилцуул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аянхярваа таныг индэрт урьж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Хаянхярваа:</w:t>
      </w:r>
      <w:r>
        <w:rPr>
          <w:rFonts w:cs="Arial" w:ascii="Arial" w:hAnsi="Arial"/>
          <w:b w:val="false"/>
          <w:bCs w:val="false"/>
          <w:sz w:val="24"/>
          <w:szCs w:val="24"/>
          <w:lang w:val="mn-Cyrl-MN"/>
        </w:rPr>
        <w:t xml:space="preserve"> - Монгол ардын намын удирдах зөвлөлийн тогтоолын танилц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b w:val="false"/>
          <w:bCs w:val="false"/>
          <w:sz w:val="24"/>
          <w:szCs w:val="24"/>
          <w:lang w:val="mn-Cyrl-MN"/>
        </w:rPr>
        <w:tab/>
        <w:t>Нэр дэвшүүлэх тухай</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26 дугаар зүйлийн 26.8 дахь хэсэг, Монгол ардын намын дүрмийн 28 дугаар зүйлийн 28.5 дахь хэсгийг үндэслэн нэр дэвшүүлэх тухай.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ал дахь Монгол ардын намын бүлгээс Монгол Улсын Их Хурлын дэд даргад Улсын Их Хурлын гишүүн Цэндийн Нямдоржийн нэрийг дэвшүүлж байна. Цэндийн Нямдорж нь 1956 онд Увс аймгийн малчин суманд төрсөн, ам бүл 2, яс үндэс баяд, бага насаа эцэг эхийн гар дээр хүмүүжсэн. 1973 онд Увс аймгийн Малчин сумын 8 жилийн сургууль 75 онд Увс аймгийн 10 жилийн 1 дүгээр дунд сургууль, 76 онд Эрхүүгийн улсын их сургуулийн бэлтгэл, 81 онд Санктпетербургийн улсын их сургууль тус тус төгссөн. Хуульч мэргэжилтэй. Нямдорж нь Улсын ерөнхий прокурорын газарт хэлтсийн прокурор, тасгийн дарга, Цэргийн ерөнхий прокурорын нэгдүгээр орлогч, сайд нарын зөвлөлд мэргэжилтэн, Хууль зүйн тэргүүн дэд сайд, Хууль зүй дотоод хэргийн сайд, Улсын Их Хурлын дарга, Улсын Их Хурал дахь намын бүлгийн ахлагчаар ажиллаж байсан. Нямдорж  нь Улсын Их Хурлын гишүүнээр 7 удаа сонгогдсон Монгол ардын намын удирдах зөвлөлийн гишүүн. Нямдорж парламентын болон төрийн албаны туршлагатай өндөр боловсролтой манай тэргүүний боловсон хүчний нэг учир манай тэргүүний боловсон хүчний нэг учир Монгол Улсын Их Хурлын дэд даргын албыг гүйцэтгэж чадна гэж манай намын бүлэг үзсэн болно.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дарга эрхэм гишүүд 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Цэндийн Нямдоржийг Монгол Улсын Их Хурлын дэд даргаар сонгон баталж өгөхийг хүс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Ардчилсан намын бүлгээс Улсын Их Хурлын дэд даргад нэр дэвшүүлэх саналыг Ардчилсан намын бүлгийн дарга С.Эрдэнэ танилцуулна. Эрдэнэ даргыг индэрт урь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Монгол Улсын Их Хурлын дарга эрхэм гишүүд 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Монгол Улсын Их Хурлын тухай хуулийн 12 дугаар зүйлийн 12.1 дэх хэсэгт заасны дагуу Улсын Их Хурал дахь Ардчилсан намын бүлгээс мөн Ардчилсан намын гүйцэтгэх зөвлөлийн хуралдаанаас Монгол Улсын Их Хурлын дэд даргад Монгол Улсын Их Хурлын гишүүн Ядамсүрэнгийн Санжмятавыг нэр дэвшүүлсэн болохыг та бүхэнд уламжилж байна. Холбогдох танилцуулга мэдээлэл, тогтоол шийдвэрийн төслийг Их Хурлын даргад хүргүүлсэн байгаа. Ингээд хуулийн дагуу Ядамсүрэнгийн Санжмятавыг Монгол Улсын Их Хурлын дэд даргад дэвшүүлж сонгож өгөхийг та бүгдээс хүс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Анхаарал тавьсанд баярла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Эрдэнэ даргад баярлалаа. Одоо нэр дэвшигчдээс асуух асуулт, үг хэлэх хүн байвал нэрсээ өгье. Байхгүй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Одоо санал хураалт явагдана. Улсын Их Хурлын дэд даргад Улсын Их Хурлын гишүүн Цэндийн Нямдоржийг сонгохыг дэмжье гэсэн саналаар санал хураалт явуулъя. Санал хураалт. Санал хураалтад 70 гишүүн оролцож, 68 гишүүн дэмжиж 97.1 хувиар Улсын Их Хурлын дэд даргад Нямдорж сонгогдло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яр хүргэ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араагийн санал хураалт Улсын Их Хурлын дэд даргаар Улсын Их Хурлын гишүүн Ядамсүрэнгийн Санжмятавыг сонгохыг дэмжсэн санал хураалт явуулъя. Санал хураалт. Санал хураалтад 72 гишүүн оролцож, 69 гишүүн зөвшөөрч, 95.8 хувиар Улсын Их Хурлын дэд даргад Ядамсүрэнгийн Санжмятавыг сонгох тогтоол  батлагда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Ингээд хоёр тогтоол батлагдлаа.</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огтоолыг та бүгдэд танилцуулъя.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дэд даргыг сонгох тухай</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 Монгол Улсын Үндсэн хуулийн 20 дугаар зүйлийн 1 дэх хэсэг, Монгол Улсын Их Хурлын тухай хуулийн 12 дугаар зүйлийн 1, 12.2 дахь хэсэг, 14 дүгээр зүйлийн 3, 2 дугаар заалт санал хураалтын дүнг үндэслэн Монгол Улсын Их Хурлаас тогтоох нь:</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Монгол Улсын Их Хурлын дэд даргаар Монгол ардын намын бүлгээс Улсын Их Хурлын гишүүн Цэндийн Нямдорж, Ардчилсан намын бүлгээс Улсын Их Хурлын гишүүн Ядамсүрэнгийн Санжмятав нарыг тус тус сонгосугай.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Энэ тогтоолыг батлагдсан өдрөөс эхлэн дагаж мөрдөнө гэсэн ийм тогтоол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цсийн найруулга дээр саналтай гишүүн байна уу. Байхгүй бол ингээд тогтоол батлагдсанд тооцлоо.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дэд даргаар сонгогдсон Цэндийн Нямдорж, мөн дэд даргаар сонгогдсон Ядамсүрэнгийн Санжмятав нарт Улсын Их Хурлын нийт гишүүдийн нэрийн өмнөөс болон хувиасаа баяр хүргэе. /алга ташив/.</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бүгдийг суудалдаа морилохыг урьж байна. Ажлын амжилт хүсье. Бүлгийн дарга нар суудалдаа суусан байгаа. Монгол ардын намын бүлгийн дарга Хаянхярваа, Ардчилсан намын бүлгийн дарга Эрдэнэ нарт баяр хүргэе. Ажлын амжилт хүсье. Ингээд өнөөдрийн үдээс хойших хуралдаан үүгээр өндөрлөж байна. Хэлэлцэх асуудлаа хэлэлцэж дуусла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Зарлалын чанартай хэлэхэд бүлгүүд байнгын хорооны харьяаллын асуудлаа шийдвэрлэж Улсын Их Хурлын даргад мэдэгдэх ёстой. Энэ дагуу бичгээ түргэн ирүүлбэл дараагийн хурлууд дээр Байнгын хорооны зохион байгуулалт хийгдэх ёстой. Баярлалаа гишүүд сайхан амраарай.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7-08T15:19:00Z</cp:lastPrinted>
  <dcterms:modified xsi:type="dcterms:W3CDTF">2016-07-06T07:49:22Z</dcterms:modified>
  <cp:revision>2</cp:revision>
  <dc:subject/>
  <dc:title/>
</cp:coreProperties>
</file>