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rFonts w:ascii="Arial" w:hAnsi="Arial" w:cs="Arial"/>
          <w:b/>
          <w:b/>
          <w:bCs/>
          <w:i/>
          <w:i/>
          <w:iCs/>
          <w:sz w:val="25"/>
          <w:szCs w:val="25"/>
          <w:lang w:val="mn-Cyrl-MN"/>
        </w:rPr>
      </w:pPr>
      <w:r>
        <w:rPr>
          <w:rFonts w:cs="Arial" w:ascii="Arial" w:hAnsi="Arial"/>
          <w:b/>
          <w:bCs/>
          <w:i/>
          <w:iCs/>
          <w:sz w:val="25"/>
          <w:szCs w:val="25"/>
          <w:lang w:val="mn-Cyrl-MN"/>
        </w:rPr>
        <w:t xml:space="preserve">Монгол </w:t>
      </w:r>
      <w:r>
        <w:rPr>
          <w:rFonts w:cs="Arial" w:ascii="Arial" w:hAnsi="Arial"/>
          <w:b/>
          <w:bCs/>
          <w:i/>
          <w:iCs/>
          <w:sz w:val="25"/>
          <w:szCs w:val="25"/>
        </w:rPr>
        <w:t xml:space="preserve">Улсын Их Хурлын долоо </w:t>
      </w:r>
      <w:r>
        <w:rPr>
          <w:rFonts w:cs="Arial" w:ascii="Arial" w:hAnsi="Arial"/>
          <w:b/>
          <w:bCs/>
          <w:i/>
          <w:iCs/>
          <w:sz w:val="25"/>
          <w:szCs w:val="25"/>
          <w:lang w:val="mn-Cyrl-MN"/>
        </w:rPr>
        <w:t xml:space="preserve">дахь удаагийн сонгуулиар </w:t>
      </w:r>
    </w:p>
    <w:p>
      <w:pPr>
        <w:pStyle w:val="WWTextBody"/>
        <w:spacing w:lineRule="atLeast" w:line="100" w:before="0" w:after="0"/>
        <w:jc w:val="center"/>
        <w:rPr>
          <w:rFonts w:ascii="Arial" w:hAnsi="Arial" w:eastAsia="Arial" w:cs="Arial"/>
          <w:b/>
          <w:b/>
          <w:bCs/>
          <w:i/>
          <w:i/>
          <w:iCs/>
          <w:sz w:val="25"/>
          <w:szCs w:val="25"/>
        </w:rPr>
      </w:pPr>
      <w:r>
        <w:rPr>
          <w:rFonts w:cs="Arial" w:ascii="Arial" w:hAnsi="Arial"/>
          <w:b/>
          <w:bCs/>
          <w:i/>
          <w:iCs/>
          <w:sz w:val="25"/>
          <w:szCs w:val="25"/>
          <w:lang w:val="mn-Cyrl-MN"/>
        </w:rPr>
        <w:t xml:space="preserve">байгуулагдсан Улсын Их Хурлын анхдугаар чуулганы </w:t>
      </w:r>
      <w:r>
        <w:rPr>
          <w:rFonts w:eastAsia="Arial" w:cs="Arial" w:ascii="Arial" w:hAnsi="Arial"/>
          <w:b/>
          <w:bCs/>
          <w:i/>
          <w:iCs/>
          <w:sz w:val="25"/>
          <w:szCs w:val="25"/>
          <w:lang w:val="mn-Cyrl-MN"/>
        </w:rPr>
        <w:t xml:space="preserve">Төрийн байгуулалтын байнгын хорооны </w:t>
      </w:r>
      <w:r>
        <w:rPr>
          <w:rFonts w:cs="Arial" w:ascii="Arial" w:hAnsi="Arial"/>
          <w:b/>
          <w:bCs/>
          <w:i/>
          <w:iCs/>
          <w:sz w:val="25"/>
          <w:szCs w:val="25"/>
        </w:rPr>
        <w:t xml:space="preserve">2016 </w:t>
      </w:r>
      <w:r>
        <w:rPr>
          <w:rFonts w:cs="Arial" w:ascii="Arial" w:hAnsi="Arial"/>
          <w:b/>
          <w:bCs/>
          <w:i/>
          <w:iCs/>
          <w:sz w:val="25"/>
          <w:szCs w:val="25"/>
          <w:lang w:val="mn-Cyrl-MN"/>
        </w:rPr>
        <w:t>оны 7 дугаар сар</w:t>
      </w:r>
      <w:r>
        <w:rPr>
          <w:rFonts w:cs="Arial" w:ascii="Arial" w:hAnsi="Arial"/>
          <w:b/>
          <w:bCs/>
          <w:i/>
          <w:iCs/>
          <w:sz w:val="25"/>
          <w:szCs w:val="25"/>
        </w:rPr>
        <w:t>ын</w:t>
      </w:r>
    </w:p>
    <w:p>
      <w:pPr>
        <w:pStyle w:val="WWTextBody"/>
        <w:spacing w:lineRule="atLeast" w:line="100" w:before="0" w:after="0"/>
        <w:jc w:val="center"/>
        <w:rPr>
          <w:rFonts w:ascii="Arial" w:hAnsi="Arial" w:cs="Arial"/>
          <w:b/>
          <w:b/>
          <w:bCs/>
          <w:i/>
          <w:i/>
          <w:iCs/>
          <w:sz w:val="25"/>
          <w:szCs w:val="25"/>
          <w:lang w:val="mn-Cyrl-MN"/>
        </w:rPr>
      </w:pPr>
      <w:r>
        <w:rPr>
          <w:rFonts w:eastAsia="Arial" w:cs="Arial" w:ascii="Arial" w:hAnsi="Arial"/>
          <w:b/>
          <w:bCs/>
          <w:i/>
          <w:iCs/>
          <w:sz w:val="25"/>
          <w:szCs w:val="25"/>
        </w:rPr>
        <w:t xml:space="preserve"> </w:t>
      </w:r>
      <w:r>
        <w:rPr>
          <w:rFonts w:cs="Arial" w:ascii="Arial" w:hAnsi="Arial"/>
          <w:b/>
          <w:bCs/>
          <w:i/>
          <w:iCs/>
          <w:sz w:val="25"/>
          <w:szCs w:val="25"/>
        </w:rPr>
        <w:t>0</w:t>
      </w:r>
      <w:r>
        <w:rPr>
          <w:rFonts w:cs="Arial" w:ascii="Arial" w:hAnsi="Arial"/>
          <w:b/>
          <w:bCs/>
          <w:i/>
          <w:iCs/>
          <w:sz w:val="25"/>
          <w:szCs w:val="25"/>
          <w:lang w:val="mn-Cyrl-MN"/>
        </w:rPr>
        <w:t>8-ны</w:t>
      </w:r>
      <w:r>
        <w:rPr>
          <w:rFonts w:cs="Arial" w:ascii="Arial" w:hAnsi="Arial"/>
          <w:b/>
          <w:bCs/>
          <w:i/>
          <w:iCs/>
          <w:sz w:val="25"/>
          <w:szCs w:val="25"/>
        </w:rPr>
        <w:t xml:space="preserve"> өдөр /</w:t>
      </w:r>
      <w:r>
        <w:rPr>
          <w:rFonts w:cs="Arial" w:ascii="Arial" w:hAnsi="Arial"/>
          <w:b/>
          <w:bCs/>
          <w:i/>
          <w:iCs/>
          <w:sz w:val="25"/>
          <w:szCs w:val="25"/>
          <w:lang w:val="mn-Cyrl-MN"/>
        </w:rPr>
        <w:t>Баасан</w:t>
      </w:r>
      <w:r>
        <w:rPr>
          <w:rFonts w:cs="Arial" w:ascii="Arial" w:hAnsi="Arial"/>
          <w:b/>
          <w:bCs/>
          <w:i/>
          <w:iCs/>
          <w:sz w:val="25"/>
          <w:szCs w:val="25"/>
        </w:rPr>
        <w:t xml:space="preserve"> </w:t>
      </w:r>
      <w:r>
        <w:rPr>
          <w:rFonts w:cs="Arial" w:ascii="Arial" w:hAnsi="Arial"/>
          <w:b/>
          <w:bCs/>
          <w:i/>
          <w:iCs/>
          <w:sz w:val="25"/>
          <w:szCs w:val="25"/>
          <w:lang w:val="mn-Cyrl-MN"/>
        </w:rPr>
        <w:t>гараг/</w:t>
      </w:r>
      <w:r>
        <w:rPr>
          <w:rFonts w:cs="Arial" w:ascii="Arial" w:hAnsi="Arial"/>
          <w:b/>
          <w:bCs/>
          <w:i/>
          <w:iCs/>
          <w:sz w:val="25"/>
          <w:szCs w:val="25"/>
        </w:rPr>
        <w:t xml:space="preserve">-ийн </w:t>
      </w:r>
      <w:r>
        <w:rPr>
          <w:rFonts w:eastAsia="Arial" w:cs="Arial" w:ascii="Arial" w:hAnsi="Arial"/>
          <w:b/>
          <w:bCs/>
          <w:i/>
          <w:iCs/>
          <w:sz w:val="25"/>
          <w:szCs w:val="25"/>
          <w:lang w:val="mn-Cyrl-MN"/>
        </w:rPr>
        <w:t xml:space="preserve"> </w:t>
      </w:r>
      <w:r>
        <w:rPr>
          <w:rFonts w:cs="Arial" w:ascii="Arial" w:hAnsi="Arial"/>
          <w:b/>
          <w:bCs/>
          <w:i/>
          <w:iCs/>
          <w:sz w:val="25"/>
          <w:szCs w:val="25"/>
          <w:lang w:val="mn-Cyrl-MN"/>
        </w:rPr>
        <w:t xml:space="preserve">хуралдааны </w:t>
      </w:r>
    </w:p>
    <w:p>
      <w:pPr>
        <w:pStyle w:val="WWTextBody"/>
        <w:spacing w:lineRule="atLeast" w:line="100" w:before="0" w:after="0"/>
        <w:jc w:val="center"/>
        <w:rPr>
          <w:sz w:val="25"/>
          <w:szCs w:val="25"/>
        </w:rPr>
      </w:pPr>
      <w:r>
        <w:rPr>
          <w:rFonts w:cs="Arial" w:ascii="Arial" w:hAnsi="Arial"/>
          <w:b/>
          <w:bCs/>
          <w:i/>
          <w:iCs/>
          <w:sz w:val="25"/>
          <w:szCs w:val="25"/>
          <w:lang w:val="mn-Cyrl-MN"/>
        </w:rPr>
        <w:t>гар тэмдэглэл</w:t>
      </w:r>
    </w:p>
    <w:p>
      <w:pPr>
        <w:pStyle w:val="WWTextBody"/>
        <w:spacing w:lineRule="atLeast" w:line="100" w:before="0" w:after="0"/>
        <w:jc w:val="center"/>
        <w:rPr>
          <w:sz w:val="25"/>
          <w:szCs w:val="25"/>
        </w:rPr>
      </w:pPr>
      <w:r>
        <w:rPr>
          <w:sz w:val="25"/>
          <w:szCs w:val="25"/>
        </w:rPr>
      </w:r>
    </w:p>
    <w:p>
      <w:pPr>
        <w:pStyle w:val="Normal"/>
        <w:spacing w:lineRule="atLeast" w:line="100" w:before="0" w:after="0"/>
        <w:jc w:val="both"/>
        <w:rPr>
          <w:sz w:val="25"/>
          <w:szCs w:val="25"/>
        </w:rPr>
      </w:pPr>
      <w:r>
        <w:rPr>
          <w:rFonts w:cs="Arial"/>
          <w:color w:val="000000"/>
          <w:sz w:val="25"/>
          <w:szCs w:val="25"/>
          <w:lang w:val="mn-Cyrl-MN"/>
        </w:rPr>
        <w:tab/>
        <w:t>Улсын Их Хурлын гишүүн Н.Энхболд ирц, хэлэлцэх асуудлын дарааллыг танилцуулж,</w:t>
      </w:r>
      <w:r>
        <w:rPr>
          <w:rFonts w:cs="Arial"/>
          <w:color w:val="000000"/>
          <w:sz w:val="25"/>
          <w:szCs w:val="25"/>
        </w:rPr>
        <w:t xml:space="preserve"> хуралдааныг даргалав.</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sz w:val="25"/>
          <w:szCs w:val="25"/>
        </w:rPr>
      </w:pPr>
      <w:r>
        <w:rPr>
          <w:rFonts w:cs="Arial"/>
          <w:b w:val="false"/>
          <w:bCs w:val="false"/>
          <w:i w:val="false"/>
          <w:iCs w:val="false"/>
          <w:color w:val="000000"/>
          <w:sz w:val="25"/>
          <w:szCs w:val="25"/>
          <w:lang w:val="mn-Cyrl-MN"/>
        </w:rPr>
        <w:tab/>
        <w:t>И</w:t>
      </w:r>
      <w:r>
        <w:rPr>
          <w:rFonts w:cs="Arial"/>
          <w:b w:val="false"/>
          <w:bCs w:val="false"/>
          <w:i w:val="false"/>
          <w:iCs w:val="false"/>
          <w:color w:val="000000"/>
          <w:sz w:val="25"/>
          <w:szCs w:val="25"/>
        </w:rPr>
        <w:t xml:space="preserve">рвэл зохих </w:t>
      </w:r>
      <w:r>
        <w:rPr>
          <w:rFonts w:cs="Arial"/>
          <w:b w:val="false"/>
          <w:bCs w:val="false"/>
          <w:i w:val="false"/>
          <w:iCs w:val="false"/>
          <w:color w:val="000000"/>
          <w:sz w:val="25"/>
          <w:szCs w:val="25"/>
          <w:lang w:val="mn-Cyrl-MN"/>
        </w:rPr>
        <w:t>19</w:t>
      </w:r>
      <w:r>
        <w:rPr>
          <w:rFonts w:cs="Arial"/>
          <w:b w:val="false"/>
          <w:bCs w:val="false"/>
          <w:i w:val="false"/>
          <w:iCs w:val="false"/>
          <w:color w:val="000000"/>
          <w:sz w:val="25"/>
          <w:szCs w:val="25"/>
        </w:rPr>
        <w:t xml:space="preserve"> гишүүнээс </w:t>
      </w:r>
      <w:r>
        <w:rPr>
          <w:rFonts w:cs="Arial"/>
          <w:b w:val="false"/>
          <w:bCs w:val="false"/>
          <w:i w:val="false"/>
          <w:iCs w:val="false"/>
          <w:color w:val="000000"/>
          <w:sz w:val="25"/>
          <w:szCs w:val="25"/>
          <w:lang w:val="en-US"/>
        </w:rPr>
        <w:t>1</w:t>
      </w:r>
      <w:r>
        <w:rPr>
          <w:rFonts w:cs="Arial"/>
          <w:b w:val="false"/>
          <w:bCs w:val="false"/>
          <w:i w:val="false"/>
          <w:iCs w:val="false"/>
          <w:color w:val="000000"/>
          <w:sz w:val="25"/>
          <w:szCs w:val="25"/>
          <w:lang w:val="mn-Cyrl-MN"/>
        </w:rPr>
        <w:t xml:space="preserve">7 </w:t>
      </w:r>
      <w:r>
        <w:rPr>
          <w:rFonts w:cs="Arial"/>
          <w:b w:val="false"/>
          <w:bCs w:val="false"/>
          <w:i w:val="false"/>
          <w:iCs w:val="false"/>
          <w:color w:val="000000"/>
          <w:sz w:val="25"/>
          <w:szCs w:val="25"/>
        </w:rPr>
        <w:t xml:space="preserve">гишүүн ирж, </w:t>
      </w:r>
      <w:r>
        <w:rPr>
          <w:rFonts w:cs="Arial"/>
          <w:b w:val="false"/>
          <w:bCs w:val="false"/>
          <w:i w:val="false"/>
          <w:iCs w:val="false"/>
          <w:color w:val="000000"/>
          <w:sz w:val="25"/>
          <w:szCs w:val="25"/>
          <w:lang w:val="mn-Cyrl-MN"/>
        </w:rPr>
        <w:t>89.4</w:t>
      </w:r>
      <w:r>
        <w:rPr>
          <w:rFonts w:cs="Arial"/>
          <w:b w:val="false"/>
          <w:bCs w:val="false"/>
          <w:i w:val="false"/>
          <w:iCs w:val="false"/>
          <w:color w:val="000000"/>
          <w:sz w:val="25"/>
          <w:szCs w:val="25"/>
        </w:rPr>
        <w:t xml:space="preserve"> хувийн ирцтэй</w:t>
      </w:r>
      <w:r>
        <w:rPr>
          <w:rFonts w:cs="Arial"/>
          <w:b w:val="false"/>
          <w:bCs w:val="false"/>
          <w:i w:val="false"/>
          <w:iCs w:val="false"/>
          <w:color w:val="000000"/>
          <w:sz w:val="25"/>
          <w:szCs w:val="25"/>
          <w:lang w:val="mn-Cyrl-MN"/>
        </w:rPr>
        <w:t xml:space="preserve">гээр хуралдаан  1 цаг 25 минутад Төрийн ордны “Б” танхимд эхлэв. </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rFonts w:cs="Arial"/>
          <w:b w:val="false"/>
          <w:b w:val="false"/>
          <w:bCs w:val="false"/>
          <w:i/>
          <w:i/>
          <w:iCs/>
          <w:color w:val="000000"/>
          <w:sz w:val="25"/>
          <w:szCs w:val="25"/>
          <w:lang w:val="mn-Cyrl-MN"/>
        </w:rPr>
      </w:pPr>
      <w:r>
        <w:rPr>
          <w:sz w:val="25"/>
          <w:szCs w:val="25"/>
        </w:rPr>
        <w:tab/>
      </w:r>
      <w:r>
        <w:rPr>
          <w:i/>
          <w:iCs/>
          <w:sz w:val="25"/>
          <w:szCs w:val="25"/>
          <w:lang w:val="mn-Cyrl-MN"/>
        </w:rPr>
        <w:t>Чөлөөтэй:О.Баасанхүү;</w:t>
      </w:r>
    </w:p>
    <w:p>
      <w:pPr>
        <w:pStyle w:val="Normal"/>
        <w:spacing w:lineRule="atLeast" w:line="100" w:before="0" w:after="0"/>
        <w:jc w:val="both"/>
        <w:rPr>
          <w:sz w:val="25"/>
          <w:szCs w:val="25"/>
        </w:rPr>
      </w:pPr>
      <w:r>
        <w:rPr>
          <w:rFonts w:cs="Arial"/>
          <w:b w:val="false"/>
          <w:bCs w:val="false"/>
          <w:i/>
          <w:iCs/>
          <w:color w:val="000000"/>
          <w:sz w:val="25"/>
          <w:szCs w:val="25"/>
          <w:lang w:val="mn-Cyrl-MN"/>
        </w:rPr>
        <w:tab/>
        <w:t>Тасалсан: Б.Жавхлан;</w:t>
      </w:r>
    </w:p>
    <w:p>
      <w:pPr>
        <w:pStyle w:val="Normal"/>
        <w:spacing w:lineRule="atLeast" w:line="100" w:before="0" w:after="0"/>
        <w:jc w:val="both"/>
        <w:rPr>
          <w:sz w:val="25"/>
          <w:szCs w:val="25"/>
        </w:rPr>
      </w:pPr>
      <w:r>
        <w:rPr>
          <w:sz w:val="25"/>
          <w:szCs w:val="25"/>
        </w:rPr>
      </w:r>
    </w:p>
    <w:p>
      <w:pPr>
        <w:pStyle w:val="Normal"/>
        <w:spacing w:lineRule="atLeast" w:line="100"/>
        <w:jc w:val="both"/>
        <w:rPr>
          <w:rFonts w:cs="Arial"/>
          <w:b/>
          <w:b/>
          <w:bCs/>
          <w:i/>
          <w:i/>
          <w:iCs/>
          <w:color w:val="000000"/>
          <w:sz w:val="25"/>
          <w:szCs w:val="25"/>
          <w:lang w:val="mn-Cyrl-MN"/>
        </w:rPr>
      </w:pPr>
      <w:r>
        <w:rPr>
          <w:rFonts w:cs="Arial"/>
          <w:b w:val="false"/>
          <w:bCs w:val="false"/>
          <w:i/>
          <w:iCs/>
          <w:color w:val="000000"/>
          <w:sz w:val="25"/>
          <w:szCs w:val="25"/>
          <w:lang w:val="mn-Cyrl-MN"/>
        </w:rPr>
        <w:tab/>
      </w:r>
      <w:r>
        <w:rPr>
          <w:rFonts w:cs="Arial"/>
          <w:b/>
          <w:bCs/>
          <w:i/>
          <w:iCs/>
          <w:color w:val="000000"/>
          <w:sz w:val="25"/>
          <w:szCs w:val="25"/>
          <w:lang w:val="mn-Cyrl-MN"/>
        </w:rPr>
        <w:t>Нэг.</w:t>
      </w:r>
      <w:r>
        <w:rPr>
          <w:rFonts w:cs="Arial"/>
          <w:b w:val="false"/>
          <w:bCs w:val="false"/>
          <w:i/>
          <w:iCs/>
          <w:color w:val="000000"/>
          <w:sz w:val="25"/>
          <w:szCs w:val="25"/>
          <w:lang w:val="mn-Cyrl-MN"/>
        </w:rPr>
        <w:t>“</w:t>
      </w:r>
      <w:r>
        <w:rPr>
          <w:rFonts w:cs="Arial" w:ascii="Arial" w:hAnsi="Arial"/>
          <w:b/>
          <w:bCs/>
          <w:i/>
          <w:iCs/>
          <w:color w:val="000000"/>
          <w:sz w:val="25"/>
          <w:szCs w:val="25"/>
          <w:lang w:val="mn-Cyrl-MN"/>
        </w:rPr>
        <w:t>Сум, дүүргийн иргэдийн Төлөөлөгчдийн Хурлын ээлжит сонгуулийг товлон зарлах, санал авах өдөр тогтоох тухай” Улсын Их Хурлын тогтоолын төсөл</w:t>
      </w:r>
    </w:p>
    <w:p>
      <w:pPr>
        <w:pStyle w:val="Normal"/>
        <w:spacing w:lineRule="atLeast" w:line="100" w:before="0" w:after="0"/>
        <w:jc w:val="both"/>
        <w:rPr>
          <w:sz w:val="25"/>
          <w:szCs w:val="25"/>
        </w:rPr>
      </w:pPr>
      <w:r>
        <w:rPr>
          <w:rFonts w:cs="Arial"/>
          <w:b/>
          <w:bCs/>
          <w:i/>
          <w:iCs/>
          <w:color w:val="000000"/>
          <w:sz w:val="25"/>
          <w:szCs w:val="25"/>
          <w:lang w:val="mn-Cyrl-MN"/>
        </w:rPr>
        <w:tab/>
      </w:r>
      <w:r>
        <w:rPr>
          <w:rFonts w:cs="Arial"/>
          <w:b w:val="false"/>
          <w:bCs w:val="false"/>
          <w:i w:val="false"/>
          <w:iCs w:val="false"/>
          <w:color w:val="000000"/>
          <w:sz w:val="25"/>
          <w:szCs w:val="25"/>
          <w:lang w:val="mn-Cyrl-MN"/>
        </w:rPr>
        <w:t>Хэлэлцэж буй асуудалтай холбогдуулан Сонгуулийн ерөнхий хорооны дарга Ч.Содномцэрэн, мөн хорооны нарийн бичгийн дарга Ц.Болдсайхан, ажлын албаны дарга Д.Баяндүүрэн нар оролцов.</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sz w:val="25"/>
          <w:szCs w:val="25"/>
        </w:rPr>
      </w:pPr>
      <w:r>
        <w:rPr>
          <w:rFonts w:cs="Arial"/>
          <w:b/>
          <w:bCs/>
          <w:i/>
          <w:iCs/>
          <w:color w:val="000000"/>
          <w:sz w:val="25"/>
          <w:szCs w:val="25"/>
          <w:lang w:val="mn-Cyrl-MN"/>
        </w:rPr>
        <w:tab/>
      </w:r>
      <w:r>
        <w:rPr>
          <w:rStyle w:val="Emphasis"/>
          <w:rFonts w:cs="arial;helvetica" w:ascii="arial;helvetica" w:hAnsi="arial;helvetica"/>
          <w:b w:val="false"/>
          <w:bCs w:val="false"/>
          <w:i w:val="false"/>
          <w:iCs w:val="false"/>
          <w:color w:val="000000"/>
          <w:sz w:val="25"/>
          <w:szCs w:val="25"/>
          <w:lang w:val="mn-Cyrl-MN"/>
        </w:rPr>
        <w:t>Хуралдаанд Төрийн байгуулалтын байнгын хорооны ажлын албаны  ахлах зөвлөх Э.Түвшинжаргал, зөвлөх Б.Хатантуул нар байлцав.</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sz w:val="25"/>
          <w:szCs w:val="25"/>
        </w:rPr>
      </w:pPr>
      <w:r>
        <w:rPr>
          <w:rFonts w:cs="Arial"/>
          <w:b/>
          <w:bCs/>
          <w:i/>
          <w:iCs/>
          <w:color w:val="000000"/>
          <w:sz w:val="25"/>
          <w:szCs w:val="25"/>
          <w:lang w:val="mn-Cyrl-MN"/>
        </w:rPr>
        <w:tab/>
      </w:r>
      <w:r>
        <w:rPr>
          <w:rFonts w:cs="Arial"/>
          <w:b w:val="false"/>
          <w:bCs w:val="false"/>
          <w:i w:val="false"/>
          <w:iCs w:val="false"/>
          <w:color w:val="000000"/>
          <w:sz w:val="25"/>
          <w:szCs w:val="25"/>
          <w:lang w:val="mn-Cyrl-MN"/>
        </w:rPr>
        <w:t>Тогтоолын</w:t>
      </w:r>
      <w:r>
        <w:rPr>
          <w:rStyle w:val="Emphasis"/>
          <w:rFonts w:cs="Arial"/>
          <w:b w:val="false"/>
          <w:bCs w:val="false"/>
          <w:i w:val="false"/>
          <w:iCs w:val="false"/>
          <w:caps w:val="false"/>
          <w:smallCaps w:val="false"/>
          <w:strike w:val="false"/>
          <w:dstrike w:val="false"/>
          <w:color w:val="000000"/>
          <w:spacing w:val="0"/>
          <w:sz w:val="25"/>
          <w:szCs w:val="25"/>
          <w:u w:val="none"/>
          <w:lang w:val="mn-Cyrl-MN"/>
        </w:rPr>
        <w:t xml:space="preserve"> төслийг хэлэлцүүлэгт бэлтгэсэн талаар Сонгуулийн ерөнхий хорооны дарга Ч.Содномцэрэн танилцуулав.</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sz w:val="25"/>
          <w:szCs w:val="25"/>
        </w:rPr>
      </w:pPr>
      <w:r>
        <w:rPr>
          <w:rStyle w:val="Emphasis"/>
          <w:rFonts w:cs="Arial"/>
          <w:b w:val="false"/>
          <w:bCs w:val="false"/>
          <w:i w:val="false"/>
          <w:iCs w:val="false"/>
          <w:caps w:val="false"/>
          <w:smallCaps w:val="false"/>
          <w:strike w:val="false"/>
          <w:dstrike w:val="false"/>
          <w:color w:val="000000"/>
          <w:spacing w:val="0"/>
          <w:sz w:val="25"/>
          <w:szCs w:val="25"/>
          <w:u w:val="none"/>
          <w:lang w:val="mn-Cyrl-MN"/>
        </w:rPr>
        <w:tab/>
        <w:t xml:space="preserve">Тогтоолын төсөлтэй холбогдуулан Улсын Их Хурлын гишүүн Д.Эрдэнэбат, Д.Лүндээжанцан, С.Эрдэнэ нарын тавьсан асуултад Сонгуулийн ерөнхий хорооны дарга Ч.Содномцэрэн, мөн хорооны нарийн бичгийн дарга Ц.Болдсайхан нар хариулж, тайлбар хийв. </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sz w:val="25"/>
          <w:szCs w:val="25"/>
        </w:rPr>
      </w:pPr>
      <w:r>
        <w:rPr>
          <w:rStyle w:val="Emphasis"/>
          <w:rFonts w:cs="Arial"/>
          <w:b w:val="false"/>
          <w:bCs w:val="false"/>
          <w:i w:val="false"/>
          <w:iCs w:val="false"/>
          <w:caps w:val="false"/>
          <w:smallCaps w:val="false"/>
          <w:strike w:val="false"/>
          <w:dstrike w:val="false"/>
          <w:color w:val="000000"/>
          <w:spacing w:val="0"/>
          <w:sz w:val="25"/>
          <w:szCs w:val="25"/>
          <w:u w:val="none"/>
          <w:lang w:val="mn-Cyrl-MN"/>
        </w:rPr>
        <w:tab/>
        <w:t>Улсын Их Хурлын гишүүн Д.Оюунхорол, Д.Эрдэнэбат нар үг хэлэв.</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sz w:val="25"/>
          <w:szCs w:val="25"/>
        </w:rPr>
      </w:pPr>
      <w:r>
        <w:rPr>
          <w:rStyle w:val="Emphasis"/>
          <w:rFonts w:cs="Arial"/>
          <w:b w:val="false"/>
          <w:bCs w:val="false"/>
          <w:i w:val="false"/>
          <w:iCs w:val="false"/>
          <w:caps w:val="false"/>
          <w:smallCaps w:val="false"/>
          <w:strike w:val="false"/>
          <w:dstrike w:val="false"/>
          <w:color w:val="000000"/>
          <w:spacing w:val="0"/>
          <w:sz w:val="25"/>
          <w:szCs w:val="25"/>
          <w:u w:val="none"/>
          <w:lang w:val="mn-Cyrl-MN"/>
        </w:rPr>
        <w:tab/>
        <w:t>Хуралдаан даргалагч, Улсын Их Хурлын гишүүн Н.Энхболд “</w:t>
      </w:r>
      <w:r>
        <w:rPr>
          <w:rStyle w:val="Emphasis"/>
          <w:rFonts w:cs="Arial" w:ascii="Arial" w:hAnsi="Arial"/>
          <w:b w:val="false"/>
          <w:bCs w:val="false"/>
          <w:i w:val="false"/>
          <w:iCs w:val="false"/>
          <w:caps w:val="false"/>
          <w:smallCaps w:val="false"/>
          <w:strike w:val="false"/>
          <w:dstrike w:val="false"/>
          <w:color w:val="000000"/>
          <w:spacing w:val="0"/>
          <w:sz w:val="25"/>
          <w:szCs w:val="25"/>
          <w:u w:val="none"/>
          <w:lang w:val="mn-Cyrl-MN"/>
        </w:rPr>
        <w:t>Сум, дүүргийн иргэдийн Төлөөлөгчдийн Хурлын ээлжит сонгуулийг товлон зарлах, санал авах өдөр тогтоох тухай” Улсын Их Хурлын тогтоолын төслийг танилцуулав.</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sz w:val="25"/>
          <w:szCs w:val="25"/>
        </w:rPr>
      </w:pPr>
      <w:r>
        <w:rPr>
          <w:rStyle w:val="Emphasis"/>
          <w:rFonts w:eastAsia="Arial" w:cs="Arial"/>
          <w:b w:val="false"/>
          <w:bCs w:val="false"/>
          <w:i w:val="false"/>
          <w:iCs w:val="false"/>
          <w:caps w:val="false"/>
          <w:smallCaps w:val="false"/>
          <w:strike w:val="false"/>
          <w:dstrike w:val="false"/>
          <w:color w:val="000000"/>
          <w:spacing w:val="0"/>
          <w:sz w:val="25"/>
          <w:szCs w:val="25"/>
          <w:u w:val="none"/>
          <w:lang w:val="mn-Cyrl-MN"/>
        </w:rPr>
        <w:t xml:space="preserve"> </w:t>
      </w:r>
      <w:r>
        <w:rPr>
          <w:rStyle w:val="Emphasis"/>
          <w:rFonts w:cs="Arial"/>
          <w:b w:val="false"/>
          <w:bCs w:val="false"/>
          <w:i w:val="false"/>
          <w:iCs w:val="false"/>
          <w:caps w:val="false"/>
          <w:smallCaps w:val="false"/>
          <w:strike w:val="false"/>
          <w:dstrike w:val="false"/>
          <w:color w:val="000000"/>
          <w:spacing w:val="0"/>
          <w:sz w:val="25"/>
          <w:szCs w:val="25"/>
          <w:u w:val="none"/>
          <w:lang w:val="mn-Cyrl-MN"/>
        </w:rPr>
        <w:tab/>
      </w:r>
      <w:r>
        <w:rPr>
          <w:rStyle w:val="Emphasis"/>
          <w:rFonts w:cs="Arial"/>
          <w:b/>
          <w:bCs/>
          <w:i w:val="false"/>
          <w:iCs w:val="false"/>
          <w:caps w:val="false"/>
          <w:smallCaps w:val="false"/>
          <w:strike w:val="false"/>
          <w:dstrike w:val="false"/>
          <w:color w:val="000000"/>
          <w:spacing w:val="0"/>
          <w:sz w:val="25"/>
          <w:szCs w:val="25"/>
          <w:u w:val="none"/>
          <w:lang w:val="mn-Cyrl-MN"/>
        </w:rPr>
        <w:t>Н.Энхболд:</w:t>
      </w:r>
      <w:r>
        <w:rPr>
          <w:rStyle w:val="Emphasis"/>
          <w:rFonts w:cs="Arial"/>
          <w:b w:val="false"/>
          <w:bCs w:val="false"/>
          <w:i w:val="false"/>
          <w:iCs w:val="false"/>
          <w:caps w:val="false"/>
          <w:smallCaps w:val="false"/>
          <w:strike w:val="false"/>
          <w:dstrike w:val="false"/>
          <w:color w:val="000000"/>
          <w:spacing w:val="0"/>
          <w:sz w:val="25"/>
          <w:szCs w:val="25"/>
          <w:u w:val="none"/>
          <w:lang w:val="mn-Cyrl-MN"/>
        </w:rPr>
        <w:t xml:space="preserve"> -“</w:t>
      </w:r>
      <w:r>
        <w:rPr>
          <w:rStyle w:val="Emphasis"/>
          <w:rFonts w:cs="Arial" w:ascii="Arial" w:hAnsi="Arial"/>
          <w:b w:val="false"/>
          <w:bCs w:val="false"/>
          <w:i w:val="false"/>
          <w:iCs w:val="false"/>
          <w:caps w:val="false"/>
          <w:smallCaps w:val="false"/>
          <w:strike w:val="false"/>
          <w:dstrike w:val="false"/>
          <w:color w:val="000000"/>
          <w:spacing w:val="0"/>
          <w:sz w:val="25"/>
          <w:szCs w:val="25"/>
          <w:u w:val="none"/>
          <w:lang w:val="mn-Cyrl-MN"/>
        </w:rPr>
        <w:t>Сум, дүүргийн иргэдийн Төлөөлөгчдийн Хурлын ээлжит сонгуулийг товлон зарлах, санал авах өдөр тогтоох тухай” Улсын Их Хурлын тогтоолын төслийг чуулганы нэгдсэн хуралдаанаар хэлэлцүүлэхийг</w:t>
      </w:r>
      <w:r>
        <w:rPr>
          <w:rStyle w:val="Emphasis"/>
          <w:rFonts w:cs="Arial"/>
          <w:b w:val="false"/>
          <w:bCs w:val="false"/>
          <w:i w:val="false"/>
          <w:iCs w:val="false"/>
          <w:caps w:val="false"/>
          <w:smallCaps w:val="false"/>
          <w:strike w:val="false"/>
          <w:dstrike w:val="false"/>
          <w:color w:val="000000"/>
          <w:spacing w:val="0"/>
          <w:sz w:val="25"/>
          <w:szCs w:val="25"/>
          <w:u w:val="none"/>
          <w:lang w:val="mn-Cyrl-MN"/>
        </w:rPr>
        <w:t xml:space="preserve"> дэмжье гэсэн санал хураалт явуулъя.</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color w:val="000000"/>
          <w:sz w:val="25"/>
          <w:szCs w:val="25"/>
          <w:lang w:val="mn-Cyrl-MN"/>
        </w:rPr>
      </w:pPr>
      <w:r>
        <w:rPr>
          <w:rStyle w:val="Emphasis"/>
          <w:rFonts w:cs="Arial"/>
          <w:b w:val="false"/>
          <w:bCs w:val="false"/>
          <w:i w:val="false"/>
          <w:iCs w:val="false"/>
          <w:caps w:val="false"/>
          <w:smallCaps w:val="false"/>
          <w:strike w:val="false"/>
          <w:dstrike w:val="false"/>
          <w:color w:val="000000"/>
          <w:spacing w:val="0"/>
          <w:sz w:val="25"/>
          <w:szCs w:val="25"/>
          <w:u w:val="none"/>
          <w:lang w:val="mn-Cyrl-MN"/>
        </w:rPr>
        <w:tab/>
      </w:r>
      <w:r>
        <w:rPr>
          <w:rStyle w:val="StrongEmphasis"/>
          <w:rFonts w:eastAsia="Times New Roman" w:cs="Arial"/>
          <w:b w:val="false"/>
          <w:bCs w:val="false"/>
          <w:i w:val="false"/>
          <w:iCs w:val="false"/>
          <w:caps w:val="false"/>
          <w:smallCaps w:val="false"/>
          <w:strike w:val="false"/>
          <w:dstrike w:val="false"/>
          <w:color w:val="000000"/>
          <w:spacing w:val="0"/>
          <w:sz w:val="25"/>
          <w:szCs w:val="25"/>
          <w:u w:val="none"/>
          <w:shd w:fill="FFFFFF" w:val="clear"/>
          <w:lang w:val="mn-Cyrl-MN"/>
        </w:rPr>
        <w:t>Зөвшөөрсөн:            17</w:t>
      </w:r>
    </w:p>
    <w:p>
      <w:pPr>
        <w:pStyle w:val="Normal"/>
        <w:spacing w:lineRule="atLeast" w:line="100" w:before="0" w:after="0"/>
        <w:jc w:val="both"/>
        <w:rPr>
          <w:color w:val="000000"/>
          <w:sz w:val="25"/>
          <w:szCs w:val="25"/>
          <w:lang w:val="mn-Cyrl-MN"/>
        </w:rPr>
      </w:pPr>
      <w:r>
        <w:rPr>
          <w:color w:val="000000"/>
          <w:sz w:val="25"/>
          <w:szCs w:val="25"/>
          <w:lang w:val="mn-Cyrl-MN"/>
        </w:rPr>
        <w:tab/>
        <w:t>Татгалзсан:</w:t>
        <w:tab/>
        <w:t xml:space="preserve">              0</w:t>
      </w:r>
    </w:p>
    <w:p>
      <w:pPr>
        <w:pStyle w:val="Normal"/>
        <w:spacing w:lineRule="atLeast" w:line="100" w:before="0" w:after="0"/>
        <w:jc w:val="both"/>
        <w:rPr>
          <w:rStyle w:val="StrongEmphasis"/>
          <w:rFonts w:eastAsia="Times New Roman" w:cs="Arial"/>
          <w:b w:val="false"/>
          <w:b w:val="false"/>
          <w:bCs w:val="false"/>
          <w:i w:val="false"/>
          <w:i w:val="false"/>
          <w:iCs w:val="false"/>
          <w:caps w:val="false"/>
          <w:smallCaps w:val="false"/>
          <w:strike w:val="false"/>
          <w:dstrike w:val="false"/>
          <w:color w:val="000000"/>
          <w:spacing w:val="0"/>
          <w:sz w:val="25"/>
          <w:szCs w:val="25"/>
          <w:u w:val="none"/>
          <w:shd w:fill="FFFFFF" w:val="clear"/>
          <w:lang w:val="mn-Cyrl-MN"/>
        </w:rPr>
      </w:pPr>
      <w:r>
        <w:rPr>
          <w:color w:val="000000"/>
          <w:sz w:val="25"/>
          <w:szCs w:val="25"/>
          <w:lang w:val="mn-Cyrl-MN"/>
        </w:rPr>
        <w:tab/>
        <w:t>Бүгд:</w:t>
        <w:tab/>
        <w:tab/>
        <w:t xml:space="preserve">             17</w:t>
      </w:r>
    </w:p>
    <w:p>
      <w:pPr>
        <w:pStyle w:val="Normal"/>
        <w:spacing w:lineRule="atLeast" w:line="100" w:before="0" w:after="0"/>
        <w:jc w:val="both"/>
        <w:rPr>
          <w:sz w:val="25"/>
          <w:szCs w:val="25"/>
        </w:rPr>
      </w:pPr>
      <w:r>
        <w:rPr>
          <w:rStyle w:val="StrongEmphasis"/>
          <w:rFonts w:eastAsia="Times New Roman" w:cs="Arial"/>
          <w:b w:val="false"/>
          <w:bCs w:val="false"/>
          <w:i w:val="false"/>
          <w:iCs w:val="false"/>
          <w:caps w:val="false"/>
          <w:smallCaps w:val="false"/>
          <w:strike w:val="false"/>
          <w:dstrike w:val="false"/>
          <w:color w:val="000000"/>
          <w:spacing w:val="0"/>
          <w:sz w:val="25"/>
          <w:szCs w:val="25"/>
          <w:u w:val="none"/>
          <w:shd w:fill="FFFFFF" w:val="clear"/>
          <w:lang w:val="mn-Cyrl-MN"/>
        </w:rPr>
        <w:tab/>
        <w:t>100 хувийн саналаар дэмжигдлээ.</w:t>
      </w:r>
    </w:p>
    <w:p>
      <w:pPr>
        <w:pStyle w:val="Normal"/>
        <w:spacing w:lineRule="atLeast" w:line="100" w:before="0" w:after="0"/>
        <w:jc w:val="both"/>
        <w:rPr>
          <w:sz w:val="25"/>
          <w:szCs w:val="25"/>
        </w:rPr>
      </w:pPr>
      <w:r>
        <w:rPr>
          <w:sz w:val="25"/>
          <w:szCs w:val="25"/>
        </w:rPr>
      </w:r>
    </w:p>
    <w:p>
      <w:pPr>
        <w:pStyle w:val="Normal"/>
        <w:spacing w:lineRule="atLeast" w:line="100"/>
        <w:jc w:val="both"/>
        <w:rPr>
          <w:rStyle w:val="Emphasis"/>
          <w:rFonts w:ascii="arial;helvetica" w:hAnsi="arial;helvetica" w:cs="arial;helvetica"/>
          <w:b w:val="false"/>
          <w:b w:val="false"/>
          <w:bCs w:val="false"/>
          <w:i w:val="false"/>
          <w:i w:val="false"/>
          <w:iCs w:val="false"/>
          <w:caps w:val="false"/>
          <w:smallCaps w:val="false"/>
          <w:strike w:val="false"/>
          <w:dstrike w:val="false"/>
          <w:color w:val="000000"/>
          <w:spacing w:val="0"/>
          <w:sz w:val="25"/>
          <w:szCs w:val="25"/>
          <w:u w:val="none"/>
          <w:lang w:val="mn-Cyrl-MN"/>
        </w:rPr>
      </w:pPr>
      <w:r>
        <w:rPr>
          <w:rStyle w:val="Emphasis"/>
          <w:rFonts w:eastAsia="Times New Roman" w:cs="Arial"/>
          <w:b w:val="false"/>
          <w:bCs w:val="false"/>
          <w:i w:val="false"/>
          <w:iCs w:val="false"/>
          <w:caps w:val="false"/>
          <w:smallCaps w:val="false"/>
          <w:strike w:val="false"/>
          <w:dstrike w:val="false"/>
          <w:color w:val="000000"/>
          <w:spacing w:val="0"/>
          <w:sz w:val="25"/>
          <w:szCs w:val="25"/>
          <w:u w:val="none"/>
          <w:shd w:fill="FFFFFF" w:val="clear"/>
          <w:lang w:val="mn-Cyrl-MN"/>
        </w:rPr>
        <w:tab/>
      </w:r>
      <w:r>
        <w:rPr>
          <w:rStyle w:val="Emphasis"/>
          <w:rFonts w:cs="arial;helvetica" w:ascii="arial;helvetica" w:hAnsi="arial;helvetica"/>
          <w:b w:val="false"/>
          <w:bCs w:val="false"/>
          <w:i w:val="false"/>
          <w:iCs w:val="false"/>
          <w:caps w:val="false"/>
          <w:smallCaps w:val="false"/>
          <w:strike w:val="false"/>
          <w:dstrike w:val="false"/>
          <w:color w:val="000000"/>
          <w:spacing w:val="0"/>
          <w:sz w:val="25"/>
          <w:szCs w:val="25"/>
          <w:u w:val="none"/>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Normal"/>
        <w:spacing w:lineRule="atLeast" w:line="100"/>
        <w:jc w:val="both"/>
        <w:rPr>
          <w:rStyle w:val="Emphasis"/>
          <w:rFonts w:ascii="arial;helvetica" w:hAnsi="arial;helvetica" w:cs="arial;helvetica"/>
          <w:b w:val="false"/>
          <w:b w:val="false"/>
          <w:bCs w:val="false"/>
          <w:i/>
          <w:i/>
          <w:iCs/>
          <w:caps w:val="false"/>
          <w:smallCaps w:val="false"/>
          <w:strike w:val="false"/>
          <w:dstrike w:val="false"/>
          <w:color w:val="000000"/>
          <w:spacing w:val="0"/>
          <w:sz w:val="25"/>
          <w:szCs w:val="25"/>
          <w:u w:val="none"/>
          <w:lang w:val="mn-Cyrl-MN"/>
        </w:rPr>
      </w:pPr>
      <w:r>
        <w:rPr>
          <w:rStyle w:val="Emphasis"/>
          <w:rFonts w:cs="arial;helvetica" w:ascii="arial;helvetica" w:hAnsi="arial;helvetica"/>
          <w:b w:val="false"/>
          <w:bCs w:val="false"/>
          <w:i w:val="false"/>
          <w:iCs w:val="false"/>
          <w:caps w:val="false"/>
          <w:smallCaps w:val="false"/>
          <w:strike w:val="false"/>
          <w:dstrike w:val="false"/>
          <w:color w:val="000000"/>
          <w:spacing w:val="0"/>
          <w:sz w:val="25"/>
          <w:szCs w:val="25"/>
          <w:u w:val="none"/>
          <w:lang w:val="mn-Cyrl-MN"/>
        </w:rPr>
        <w:tab/>
      </w:r>
      <w:r>
        <w:rPr>
          <w:rStyle w:val="Emphasis"/>
          <w:rFonts w:cs="arial;helvetica" w:ascii="arial;helvetica" w:hAnsi="arial;helvetica"/>
          <w:b w:val="false"/>
          <w:bCs w:val="false"/>
          <w:i/>
          <w:iCs/>
          <w:caps w:val="false"/>
          <w:smallCaps w:val="false"/>
          <w:strike w:val="false"/>
          <w:dstrike w:val="false"/>
          <w:color w:val="000000"/>
          <w:spacing w:val="0"/>
          <w:sz w:val="25"/>
          <w:szCs w:val="25"/>
          <w:u w:val="none"/>
          <w:lang w:val="mn-Cyrl-MN"/>
        </w:rPr>
        <w:t>Уг асуудлыг 11 цаг 50 минутад хэлэлцэж дуусав.</w:t>
      </w:r>
    </w:p>
    <w:p>
      <w:pPr>
        <w:pStyle w:val="Normal"/>
        <w:spacing w:lineRule="atLeast" w:line="100"/>
        <w:jc w:val="both"/>
        <w:rPr>
          <w:rStyle w:val="Emphasis"/>
          <w:rFonts w:ascii="arial;helvetica" w:hAnsi="arial;helvetica" w:cs="arial;helvetica"/>
          <w:b/>
          <w:b/>
          <w:bCs/>
          <w:i/>
          <w:i/>
          <w:iCs/>
          <w:caps w:val="false"/>
          <w:smallCaps w:val="false"/>
          <w:strike w:val="false"/>
          <w:dstrike w:val="false"/>
          <w:color w:val="000000"/>
          <w:spacing w:val="0"/>
          <w:sz w:val="25"/>
          <w:szCs w:val="25"/>
          <w:u w:val="none"/>
          <w:lang w:val="mn-Cyrl-MN"/>
        </w:rPr>
      </w:pPr>
      <w:r>
        <w:rPr>
          <w:rStyle w:val="Emphasis"/>
          <w:rFonts w:cs="arial;helvetica" w:ascii="arial;helvetica" w:hAnsi="arial;helvetica"/>
          <w:b w:val="false"/>
          <w:bCs w:val="false"/>
          <w:i/>
          <w:iCs/>
          <w:caps w:val="false"/>
          <w:smallCaps w:val="false"/>
          <w:strike w:val="false"/>
          <w:dstrike w:val="false"/>
          <w:color w:val="000000"/>
          <w:spacing w:val="0"/>
          <w:sz w:val="25"/>
          <w:szCs w:val="25"/>
          <w:u w:val="none"/>
          <w:lang w:val="mn-Cyrl-MN"/>
        </w:rPr>
        <w:tab/>
      </w:r>
      <w:r>
        <w:rPr>
          <w:rStyle w:val="Emphasis"/>
          <w:rFonts w:cs="arial;helvetica" w:ascii="arial;helvetica" w:hAnsi="arial;helvetica"/>
          <w:b/>
          <w:bCs/>
          <w:i/>
          <w:iCs/>
          <w:caps w:val="false"/>
          <w:smallCaps w:val="false"/>
          <w:strike w:val="false"/>
          <w:dstrike w:val="false"/>
          <w:color w:val="000000"/>
          <w:spacing w:val="0"/>
          <w:sz w:val="25"/>
          <w:szCs w:val="25"/>
          <w:u w:val="none"/>
          <w:lang w:val="mn-Cyrl-MN"/>
        </w:rPr>
        <w:t>Хоёр.Монгол Улсын Ерөнхий сайдыг томилох тухай</w:t>
      </w:r>
    </w:p>
    <w:p>
      <w:pPr>
        <w:pStyle w:val="Normal"/>
        <w:spacing w:lineRule="atLeast" w:line="100"/>
        <w:jc w:val="both"/>
        <w:rPr>
          <w:rStyle w:val="Emphasis"/>
          <w:rFonts w:ascii="arial;helvetica" w:hAnsi="arial;helvetica" w:cs="arial;helvetica"/>
          <w:b w:val="false"/>
          <w:b w:val="false"/>
          <w:bCs w:val="false"/>
          <w:i w:val="false"/>
          <w:i w:val="false"/>
          <w:iCs w:val="false"/>
          <w:caps w:val="false"/>
          <w:smallCaps w:val="false"/>
          <w:strike w:val="false"/>
          <w:dstrike w:val="false"/>
          <w:color w:val="000000"/>
          <w:spacing w:val="0"/>
          <w:sz w:val="25"/>
          <w:szCs w:val="25"/>
          <w:u w:val="none"/>
          <w:lang w:val="mn-Cyrl-MN"/>
        </w:rPr>
      </w:pPr>
      <w:r>
        <w:rPr>
          <w:rStyle w:val="Emphasis"/>
          <w:rFonts w:cs="arial;helvetica" w:ascii="arial;helvetica" w:hAnsi="arial;helvetica"/>
          <w:b/>
          <w:bCs/>
          <w:i/>
          <w:iCs/>
          <w:caps w:val="false"/>
          <w:smallCaps w:val="false"/>
          <w:strike w:val="false"/>
          <w:dstrike w:val="false"/>
          <w:color w:val="000000"/>
          <w:spacing w:val="0"/>
          <w:sz w:val="25"/>
          <w:szCs w:val="25"/>
          <w:u w:val="none"/>
          <w:lang w:val="mn-Cyrl-MN"/>
        </w:rPr>
        <w:tab/>
      </w:r>
      <w:r>
        <w:rPr>
          <w:rStyle w:val="Emphasis"/>
          <w:rFonts w:cs="arial;helvetica" w:ascii="arial;helvetica" w:hAnsi="arial;helvetica"/>
          <w:b w:val="false"/>
          <w:bCs w:val="false"/>
          <w:i w:val="false"/>
          <w:iCs w:val="false"/>
          <w:caps w:val="false"/>
          <w:smallCaps w:val="false"/>
          <w:strike w:val="false"/>
          <w:dstrike w:val="false"/>
          <w:color w:val="000000"/>
          <w:spacing w:val="0"/>
          <w:sz w:val="25"/>
          <w:szCs w:val="25"/>
          <w:u w:val="none"/>
          <w:lang w:val="mn-Cyrl-MN"/>
        </w:rPr>
        <w:t>Монгол Улсын Ерөнхий сайдаар Улсын Их Хурлын гишүүн Жаргалтулгын Эрдэнэбатыг томилуулах саналыг Монгол Улсын Ерөнхийлөгчийн Тамгын газрын дарга П.Цагаан танилцуулав.</w:t>
      </w:r>
    </w:p>
    <w:p>
      <w:pPr>
        <w:pStyle w:val="Normal"/>
        <w:spacing w:lineRule="atLeast" w:line="100"/>
        <w:jc w:val="both"/>
        <w:rPr>
          <w:rStyle w:val="Emphasis"/>
          <w:rFonts w:ascii="arial;helvetica" w:hAnsi="arial;helvetica" w:cs="arial;helvetica"/>
          <w:b w:val="false"/>
          <w:b w:val="false"/>
          <w:bCs w:val="false"/>
          <w:i w:val="false"/>
          <w:i w:val="false"/>
          <w:iCs w:val="false"/>
          <w:caps w:val="false"/>
          <w:smallCaps w:val="false"/>
          <w:strike w:val="false"/>
          <w:dstrike w:val="false"/>
          <w:color w:val="000000"/>
          <w:spacing w:val="0"/>
          <w:sz w:val="25"/>
          <w:szCs w:val="25"/>
          <w:u w:val="none"/>
          <w:lang w:val="mn-Cyrl-MN"/>
        </w:rPr>
      </w:pPr>
      <w:r>
        <w:rPr>
          <w:rStyle w:val="Emphasis"/>
          <w:rFonts w:cs="arial;helvetica" w:ascii="arial;helvetica" w:hAnsi="arial;helvetica"/>
          <w:b w:val="false"/>
          <w:bCs w:val="false"/>
          <w:i w:val="false"/>
          <w:iCs w:val="false"/>
          <w:caps w:val="false"/>
          <w:smallCaps w:val="false"/>
          <w:strike w:val="false"/>
          <w:dstrike w:val="false"/>
          <w:color w:val="000000"/>
          <w:spacing w:val="0"/>
          <w:sz w:val="25"/>
          <w:szCs w:val="25"/>
          <w:u w:val="none"/>
          <w:lang w:val="mn-Cyrl-MN"/>
        </w:rPr>
        <w:tab/>
        <w:t>Нэр дэвшигчтэй холбогдуулан Улсын Их Хурлын гишүүн С.Эрдэнэ, Д.Эрдэнэбат нарын тавьсан асуултад нэр дэвшигч Ж.Эрдэнэбат хариулж, тайлбар хийв.</w:t>
      </w:r>
    </w:p>
    <w:p>
      <w:pPr>
        <w:pStyle w:val="Normal"/>
        <w:spacing w:lineRule="atLeast" w:line="100"/>
        <w:jc w:val="both"/>
        <w:rPr>
          <w:rStyle w:val="Emphasis"/>
          <w:rFonts w:ascii="arial;helvetica" w:hAnsi="arial;helvetica" w:cs="arial;helvetica"/>
          <w:b w:val="false"/>
          <w:b w:val="false"/>
          <w:bCs w:val="false"/>
          <w:i w:val="false"/>
          <w:i w:val="false"/>
          <w:iCs w:val="false"/>
          <w:caps w:val="false"/>
          <w:smallCaps w:val="false"/>
          <w:strike w:val="false"/>
          <w:dstrike w:val="false"/>
          <w:color w:val="000000"/>
          <w:spacing w:val="0"/>
          <w:sz w:val="25"/>
          <w:szCs w:val="25"/>
          <w:u w:val="none"/>
          <w:lang w:val="mn-Cyrl-MN"/>
        </w:rPr>
      </w:pPr>
      <w:r>
        <w:rPr>
          <w:rStyle w:val="Emphasis"/>
          <w:rFonts w:cs="arial;helvetica" w:ascii="arial;helvetica" w:hAnsi="arial;helvetica"/>
          <w:b w:val="false"/>
          <w:bCs w:val="false"/>
          <w:i w:val="false"/>
          <w:iCs w:val="false"/>
          <w:caps w:val="false"/>
          <w:smallCaps w:val="false"/>
          <w:strike w:val="false"/>
          <w:dstrike w:val="false"/>
          <w:color w:val="000000"/>
          <w:spacing w:val="0"/>
          <w:sz w:val="25"/>
          <w:szCs w:val="25"/>
          <w:u w:val="none"/>
          <w:lang w:val="mn-Cyrl-MN"/>
        </w:rPr>
        <w:tab/>
        <w:t>Улсын Их Хурлын гишүүн Ж.Батзандан үг хэлэв.</w:t>
      </w:r>
    </w:p>
    <w:p>
      <w:pPr>
        <w:pStyle w:val="Normal"/>
        <w:spacing w:lineRule="atLeast" w:line="100"/>
        <w:jc w:val="both"/>
        <w:rPr>
          <w:rFonts w:ascii="Arial" w:hAnsi="Arial" w:cs="Arial"/>
          <w:b w:val="false"/>
          <w:b w:val="false"/>
          <w:bCs w:val="false"/>
          <w:sz w:val="25"/>
          <w:szCs w:val="25"/>
          <w:lang w:val="mn-Cyrl-MN"/>
        </w:rPr>
      </w:pPr>
      <w:r>
        <w:rPr>
          <w:rStyle w:val="Emphasis"/>
          <w:rFonts w:cs="arial;helvetica" w:ascii="arial;helvetica" w:hAnsi="arial;helvetica"/>
          <w:b w:val="false"/>
          <w:bCs w:val="false"/>
          <w:i w:val="false"/>
          <w:iCs w:val="false"/>
          <w:caps w:val="false"/>
          <w:smallCaps w:val="false"/>
          <w:strike w:val="false"/>
          <w:dstrike w:val="false"/>
          <w:color w:val="000000"/>
          <w:spacing w:val="0"/>
          <w:sz w:val="25"/>
          <w:szCs w:val="25"/>
          <w:u w:val="none"/>
          <w:lang w:val="mn-Cyrl-MN"/>
        </w:rPr>
        <w:tab/>
        <w:t xml:space="preserve">Хуралдаан даргалагч, Улсын Их Хурлын гишүүн Н.Энхболд </w:t>
      </w:r>
      <w:r>
        <w:rPr>
          <w:rFonts w:cs="Arial" w:ascii="Arial" w:hAnsi="Arial"/>
          <w:b w:val="false"/>
          <w:bCs w:val="false"/>
          <w:sz w:val="25"/>
          <w:szCs w:val="25"/>
          <w:lang w:val="mn-Cyrl-MN"/>
        </w:rPr>
        <w:t>Авлигатай  тэмцэх газраас Монгол Улсын Ерөнхий сайдад нэр дэвшигч Жаргалтулгын Эрдэнэбатын Хувийн ашиг, сонирхлын урьдчилсан мэдүүлэг хянасан тухай албан бичиг ирснийг мөн “Монгол Улсын Ерөнхий сайдыг томилох тухай” Улсын  Их Хурлын тогтоолын төслийг тус тус танилцуулав.</w:t>
      </w:r>
    </w:p>
    <w:p>
      <w:pPr>
        <w:pStyle w:val="TextBody"/>
        <w:spacing w:before="0" w:after="283"/>
        <w:jc w:val="both"/>
        <w:rPr>
          <w:rFonts w:ascii="Arial" w:hAnsi="Arial" w:cs="Arial"/>
          <w:b w:val="false"/>
          <w:b w:val="false"/>
          <w:bCs w:val="false"/>
          <w:sz w:val="25"/>
          <w:szCs w:val="25"/>
          <w:lang w:val="mn-Cyrl-MN"/>
        </w:rPr>
      </w:pPr>
      <w:r>
        <w:rPr>
          <w:rFonts w:cs="Arial" w:ascii="Arial" w:hAnsi="Arial"/>
          <w:b w:val="false"/>
          <w:bCs w:val="false"/>
          <w:sz w:val="25"/>
          <w:szCs w:val="25"/>
          <w:lang w:val="mn-Cyrl-MN"/>
        </w:rPr>
        <w:tab/>
      </w:r>
      <w:r>
        <w:rPr>
          <w:rFonts w:cs="Arial" w:ascii="Arial" w:hAnsi="Arial"/>
          <w:b/>
          <w:bCs/>
          <w:sz w:val="25"/>
          <w:szCs w:val="25"/>
          <w:lang w:val="mn-Cyrl-MN"/>
        </w:rPr>
        <w:t xml:space="preserve">Н.Энхболд: </w:t>
      </w:r>
      <w:r>
        <w:rPr>
          <w:rFonts w:cs="Arial" w:ascii="Arial" w:hAnsi="Arial"/>
          <w:b w:val="false"/>
          <w:bCs w:val="false"/>
          <w:sz w:val="25"/>
          <w:szCs w:val="25"/>
          <w:lang w:val="mn-Cyrl-MN"/>
        </w:rPr>
        <w:t>-Жаргалтулгын Эрдэнэбатыг Монгол Улсын Засгийн газрын гишүүн, Монгол Улсын Ерөнхий сайдаар томилуулах саналыг дэмжье гэсэн санал хураалт явуулъя.</w:t>
      </w:r>
    </w:p>
    <w:p>
      <w:pPr>
        <w:pStyle w:val="TextBody"/>
        <w:spacing w:lineRule="atLeast" w:line="100" w:before="0" w:after="0"/>
        <w:jc w:val="both"/>
        <w:rPr>
          <w:color w:val="000000"/>
          <w:sz w:val="25"/>
          <w:szCs w:val="25"/>
          <w:lang w:val="mn-Cyrl-MN"/>
        </w:rPr>
      </w:pPr>
      <w:r>
        <w:rPr>
          <w:rFonts w:cs="Arial" w:ascii="Arial" w:hAnsi="Arial"/>
          <w:b w:val="false"/>
          <w:bCs w:val="false"/>
          <w:sz w:val="25"/>
          <w:szCs w:val="25"/>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5"/>
          <w:szCs w:val="25"/>
          <w:u w:val="none"/>
          <w:shd w:fill="FFFFFF" w:val="clear"/>
          <w:lang w:val="mn-Cyrl-MN"/>
        </w:rPr>
        <w:t>Зөвшөөрсөн:            17</w:t>
      </w:r>
    </w:p>
    <w:p>
      <w:pPr>
        <w:pStyle w:val="Normal"/>
        <w:spacing w:lineRule="atLeast" w:line="100" w:before="0" w:after="0"/>
        <w:jc w:val="both"/>
        <w:rPr>
          <w:color w:val="000000"/>
          <w:sz w:val="25"/>
          <w:szCs w:val="25"/>
          <w:lang w:val="mn-Cyrl-MN"/>
        </w:rPr>
      </w:pPr>
      <w:r>
        <w:rPr>
          <w:color w:val="000000"/>
          <w:sz w:val="25"/>
          <w:szCs w:val="25"/>
          <w:lang w:val="mn-Cyrl-MN"/>
        </w:rPr>
        <w:tab/>
        <w:t>Татгалзсан:</w:t>
        <w:tab/>
        <w:t xml:space="preserve">              0</w:t>
      </w:r>
    </w:p>
    <w:p>
      <w:pPr>
        <w:pStyle w:val="Normal"/>
        <w:spacing w:lineRule="atLeast" w:line="100" w:before="0" w:after="0"/>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5"/>
          <w:szCs w:val="25"/>
          <w:u w:val="none"/>
          <w:shd w:fill="FFFFFF" w:val="clear"/>
          <w:lang w:val="mn-Cyrl-MN"/>
        </w:rPr>
      </w:pPr>
      <w:r>
        <w:rPr>
          <w:color w:val="000000"/>
          <w:sz w:val="25"/>
          <w:szCs w:val="25"/>
          <w:lang w:val="mn-Cyrl-MN"/>
        </w:rPr>
        <w:tab/>
        <w:t>Бүгд:</w:t>
        <w:tab/>
        <w:tab/>
        <w:t xml:space="preserve">             17</w:t>
      </w:r>
    </w:p>
    <w:p>
      <w:pPr>
        <w:pStyle w:val="TextBody"/>
        <w:spacing w:lineRule="atLeast" w:line="100" w:before="0" w:after="0"/>
        <w:jc w:val="both"/>
        <w:rPr>
          <w:rFonts w:ascii="Arial" w:hAnsi="Arial" w:cs="Arial"/>
          <w:b/>
          <w:b/>
          <w:bCs/>
          <w:sz w:val="25"/>
          <w:szCs w:val="25"/>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5"/>
          <w:szCs w:val="25"/>
          <w:u w:val="none"/>
          <w:shd w:fill="FFFFFF" w:val="clear"/>
          <w:lang w:val="mn-Cyrl-MN"/>
        </w:rPr>
        <w:tab/>
        <w:t>100 хувийн саналаар дэмжигдлээ.</w:t>
      </w:r>
    </w:p>
    <w:p>
      <w:pPr>
        <w:pStyle w:val="TextBody"/>
        <w:spacing w:lineRule="atLeast" w:line="100" w:before="0" w:after="0"/>
        <w:jc w:val="both"/>
        <w:rPr>
          <w:rFonts w:ascii="Arial" w:hAnsi="Arial" w:cs="Arial"/>
          <w:b/>
          <w:b/>
          <w:bCs/>
          <w:sz w:val="25"/>
          <w:szCs w:val="25"/>
          <w:lang w:val="mn-Cyrl-MN"/>
        </w:rPr>
      </w:pPr>
      <w:r>
        <w:rPr>
          <w:rFonts w:cs="Arial" w:ascii="Arial" w:hAnsi="Arial"/>
          <w:b/>
          <w:bCs/>
          <w:sz w:val="25"/>
          <w:szCs w:val="25"/>
          <w:lang w:val="mn-Cyrl-MN"/>
        </w:rPr>
      </w:r>
    </w:p>
    <w:p>
      <w:pPr>
        <w:pStyle w:val="TextBody"/>
        <w:spacing w:lineRule="atLeast" w:line="100" w:before="0" w:after="0"/>
        <w:jc w:val="both"/>
        <w:rPr>
          <w:rFonts w:ascii="Arial" w:hAnsi="Arial" w:cs="Arial"/>
          <w:b w:val="false"/>
          <w:b w:val="false"/>
          <w:bCs w:val="false"/>
          <w:sz w:val="25"/>
          <w:szCs w:val="25"/>
          <w:lang w:val="mn-Cyrl-MN"/>
        </w:rPr>
      </w:pPr>
      <w:r>
        <w:rPr>
          <w:rFonts w:cs="Arial" w:ascii="Arial" w:hAnsi="Arial"/>
          <w:b w:val="false"/>
          <w:bCs w:val="false"/>
          <w:sz w:val="25"/>
          <w:szCs w:val="25"/>
          <w:lang w:val="mn-Cyrl-MN"/>
        </w:rPr>
        <w:tab/>
        <w:t>Байнгын хорооны хуралдаанд оролцсон гишүүдийн 100 хувийн саналаар дэмжигдсэн Монгол Улсын Ерөнхий сайдад нэр дэвшигч Жаргалтулгын Эрдэнэбатад Байнгын хорооны гишүүд баяр хүргэв.</w:t>
      </w:r>
    </w:p>
    <w:p>
      <w:pPr>
        <w:pStyle w:val="TextBody"/>
        <w:spacing w:lineRule="atLeast" w:line="100" w:before="0" w:after="0"/>
        <w:jc w:val="both"/>
        <w:rPr>
          <w:rFonts w:ascii="Arial" w:hAnsi="Arial" w:cs="Arial"/>
          <w:b w:val="false"/>
          <w:b w:val="false"/>
          <w:bCs w:val="false"/>
          <w:sz w:val="25"/>
          <w:szCs w:val="25"/>
          <w:lang w:val="mn-Cyrl-MN"/>
        </w:rPr>
      </w:pPr>
      <w:r>
        <w:rPr>
          <w:rFonts w:cs="Arial" w:ascii="Arial" w:hAnsi="Arial"/>
          <w:b w:val="false"/>
          <w:bCs w:val="false"/>
          <w:sz w:val="25"/>
          <w:szCs w:val="25"/>
          <w:lang w:val="mn-Cyrl-MN"/>
        </w:rPr>
      </w:r>
    </w:p>
    <w:p>
      <w:pPr>
        <w:pStyle w:val="TextBody"/>
        <w:spacing w:lineRule="atLeast" w:line="100" w:before="0" w:after="0"/>
        <w:jc w:val="both"/>
        <w:rPr>
          <w:rFonts w:ascii="Arial" w:hAnsi="Arial" w:cs="Arial"/>
          <w:b/>
          <w:b/>
          <w:bCs/>
          <w:sz w:val="25"/>
          <w:szCs w:val="25"/>
          <w:lang w:val="mn-Cyrl-MN"/>
        </w:rPr>
      </w:pPr>
      <w:r>
        <w:rPr>
          <w:rFonts w:cs="Arial" w:ascii="Arial" w:hAnsi="Arial"/>
          <w:b/>
          <w:bCs/>
          <w:sz w:val="25"/>
          <w:szCs w:val="25"/>
          <w:lang w:val="mn-Cyrl-MN"/>
        </w:rPr>
        <w:tab/>
      </w:r>
      <w:r>
        <w:rPr>
          <w:rFonts w:cs="Arial" w:ascii="Arial" w:hAnsi="Arial"/>
          <w:b w:val="false"/>
          <w:bCs w:val="false"/>
          <w:sz w:val="25"/>
          <w:szCs w:val="25"/>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TextBody"/>
        <w:spacing w:lineRule="atLeast" w:line="100" w:before="0" w:after="0"/>
        <w:jc w:val="both"/>
        <w:rPr>
          <w:rFonts w:ascii="Arial" w:hAnsi="Arial" w:cs="Arial"/>
          <w:b/>
          <w:b/>
          <w:bCs/>
          <w:sz w:val="25"/>
          <w:szCs w:val="25"/>
          <w:lang w:val="mn-Cyrl-MN"/>
        </w:rPr>
      </w:pPr>
      <w:r>
        <w:rPr>
          <w:rFonts w:cs="Arial" w:ascii="Arial" w:hAnsi="Arial"/>
          <w:b/>
          <w:bCs/>
          <w:sz w:val="25"/>
          <w:szCs w:val="25"/>
          <w:lang w:val="mn-Cyrl-MN"/>
        </w:rPr>
      </w:r>
    </w:p>
    <w:p>
      <w:pPr>
        <w:pStyle w:val="Normal"/>
        <w:spacing w:lineRule="atLeast" w:line="100"/>
        <w:jc w:val="both"/>
        <w:rPr>
          <w:rStyle w:val="StrongEmphasis"/>
          <w:rFonts w:eastAsia="Times New Roman" w:cs="Arial"/>
          <w:b w:val="false"/>
          <w:b w:val="false"/>
          <w:bCs w:val="false"/>
          <w:i w:val="false"/>
          <w:i w:val="false"/>
          <w:iCs w:val="false"/>
          <w:caps w:val="false"/>
          <w:smallCaps w:val="false"/>
          <w:strike w:val="false"/>
          <w:dstrike w:val="false"/>
          <w:color w:val="000000"/>
          <w:spacing w:val="0"/>
          <w:sz w:val="25"/>
          <w:szCs w:val="25"/>
          <w:u w:val="none"/>
          <w:shd w:fill="FFFFFF" w:val="clear"/>
          <w:lang w:val="mn-Cyrl-MN"/>
        </w:rPr>
      </w:pPr>
      <w:r>
        <w:rPr>
          <w:rStyle w:val="Emphasis"/>
          <w:rFonts w:cs="arial;helvetica" w:ascii="arial;helvetica" w:hAnsi="arial;helvetica"/>
          <w:b w:val="false"/>
          <w:bCs w:val="false"/>
          <w:i w:val="false"/>
          <w:iCs w:val="false"/>
          <w:color w:val="000000"/>
          <w:sz w:val="25"/>
          <w:szCs w:val="25"/>
          <w:lang w:val="mn-Cyrl-MN"/>
        </w:rPr>
        <w:tab/>
      </w:r>
      <w:r>
        <w:rPr>
          <w:rStyle w:val="Emphasis"/>
          <w:rFonts w:eastAsia="Times New Roman" w:cs="arial;helvetica" w:ascii="arial;helvetica" w:hAnsi="arial;helvetica"/>
          <w:b w:val="false"/>
          <w:bCs w:val="false"/>
          <w:i/>
          <w:iCs/>
          <w:caps w:val="false"/>
          <w:smallCaps w:val="false"/>
          <w:color w:val="00000A"/>
          <w:sz w:val="25"/>
          <w:szCs w:val="25"/>
          <w:u w:val="none"/>
          <w:shd w:fill="FFFFFF" w:val="clear"/>
          <w:lang w:val="mn-Cyrl-MN" w:bidi="he-IL"/>
        </w:rPr>
        <w:t>Хуралдаан 40 минут үргэлжилж, 12 цаг 05 минутад өндөрлөв.</w:t>
      </w:r>
    </w:p>
    <w:p>
      <w:pPr>
        <w:pStyle w:val="Normal"/>
        <w:spacing w:lineRule="atLeast" w:line="100"/>
        <w:jc w:val="both"/>
        <w:rPr>
          <w:rFonts w:cs="Arial"/>
          <w:b w:val="false"/>
          <w:b w:val="false"/>
          <w:bCs w:val="false"/>
          <w:color w:val="000000"/>
          <w:sz w:val="25"/>
          <w:szCs w:val="25"/>
          <w:lang w:val="ms-MY"/>
        </w:rPr>
      </w:pPr>
      <w:r>
        <w:rPr>
          <w:rStyle w:val="StrongEmphasis"/>
          <w:rFonts w:eastAsia="Times New Roman" w:cs="Arial"/>
          <w:b w:val="false"/>
          <w:bCs w:val="false"/>
          <w:i w:val="false"/>
          <w:iCs w:val="false"/>
          <w:caps w:val="false"/>
          <w:smallCaps w:val="false"/>
          <w:strike w:val="false"/>
          <w:dstrike w:val="false"/>
          <w:color w:val="000000"/>
          <w:spacing w:val="0"/>
          <w:sz w:val="25"/>
          <w:szCs w:val="25"/>
          <w:u w:val="none"/>
          <w:shd w:fill="FFFFFF" w:val="clear"/>
          <w:lang w:val="mn-Cyrl-MN"/>
        </w:rPr>
        <w:tab/>
      </w:r>
      <w:r>
        <w:rPr>
          <w:rStyle w:val="StrongEmphasis"/>
          <w:rFonts w:eastAsia="Times New Roman" w:cs="Arial"/>
          <w:b/>
          <w:bCs/>
          <w:i/>
          <w:iCs/>
          <w:caps w:val="false"/>
          <w:smallCaps w:val="false"/>
          <w:strike w:val="false"/>
          <w:dstrike w:val="false"/>
          <w:color w:val="000000"/>
          <w:spacing w:val="0"/>
          <w:sz w:val="25"/>
          <w:szCs w:val="25"/>
          <w:u w:val="none"/>
          <w:shd w:fill="FFFFFF" w:val="clear"/>
          <w:lang w:val="ms-MY"/>
        </w:rPr>
        <w:t xml:space="preserve">Тэмдэглэлтэй танилцсан: </w:t>
      </w:r>
    </w:p>
    <w:p>
      <w:pPr>
        <w:pStyle w:val="Title"/>
        <w:spacing w:lineRule="atLeast" w:line="100" w:before="0" w:after="0"/>
        <w:jc w:val="both"/>
        <w:rPr>
          <w:sz w:val="25"/>
          <w:szCs w:val="25"/>
        </w:rPr>
      </w:pPr>
      <w:r>
        <w:rPr>
          <w:rFonts w:cs="Arial"/>
          <w:b w:val="false"/>
          <w:bCs w:val="false"/>
          <w:color w:val="000000"/>
          <w:sz w:val="25"/>
          <w:szCs w:val="25"/>
          <w:lang w:val="ms-MY"/>
        </w:rPr>
        <w:tab/>
      </w:r>
      <w:r>
        <w:rPr>
          <w:rFonts w:cs="Arial"/>
          <w:b w:val="false"/>
          <w:bCs w:val="false"/>
          <w:color w:val="000000"/>
          <w:sz w:val="25"/>
          <w:szCs w:val="25"/>
          <w:lang w:val="mn-Cyrl-MN"/>
        </w:rPr>
        <w:t>УЛСЫН ИХ ХУРЛЫН ГИШҮҮН</w:t>
        <w:tab/>
        <w:tab/>
        <w:tab/>
        <w:tab/>
        <w:t>Н.ЭНХБОЛД</w:t>
      </w:r>
      <w:r>
        <w:rPr>
          <w:rFonts w:cs="Arial"/>
          <w:b w:val="false"/>
          <w:bCs w:val="false"/>
          <w:color w:val="000000"/>
          <w:sz w:val="25"/>
          <w:szCs w:val="25"/>
          <w:lang w:val="ms-MY"/>
        </w:rPr>
        <w:tab/>
      </w:r>
    </w:p>
    <w:p>
      <w:pPr>
        <w:pStyle w:val="Subtitle"/>
        <w:spacing w:lineRule="atLeast" w:line="100" w:before="0" w:after="0"/>
        <w:jc w:val="both"/>
        <w:rPr>
          <w:sz w:val="25"/>
          <w:szCs w:val="25"/>
        </w:rPr>
      </w:pPr>
      <w:r>
        <w:rPr>
          <w:sz w:val="25"/>
          <w:szCs w:val="25"/>
        </w:rPr>
      </w:r>
    </w:p>
    <w:p>
      <w:pPr>
        <w:pStyle w:val="Title"/>
        <w:spacing w:lineRule="atLeast" w:line="100" w:before="0" w:after="0"/>
        <w:jc w:val="both"/>
        <w:rPr>
          <w:rFonts w:cs="Arial"/>
          <w:b w:val="false"/>
          <w:b w:val="false"/>
          <w:bCs w:val="false"/>
          <w:color w:val="000000"/>
          <w:sz w:val="25"/>
          <w:szCs w:val="25"/>
          <w:lang w:val="ms-MY"/>
        </w:rPr>
      </w:pPr>
      <w:r>
        <w:rPr>
          <w:rFonts w:cs="Arial"/>
          <w:b w:val="false"/>
          <w:bCs w:val="false"/>
          <w:color w:val="000000"/>
          <w:sz w:val="25"/>
          <w:szCs w:val="25"/>
          <w:lang w:val="ms-MY"/>
        </w:rPr>
        <w:tab/>
      </w:r>
      <w:r>
        <w:rPr>
          <w:rFonts w:cs="Arial"/>
          <w:b/>
          <w:bCs/>
          <w:i/>
          <w:iCs/>
          <w:color w:val="000000"/>
          <w:sz w:val="25"/>
          <w:szCs w:val="25"/>
          <w:lang w:val="ms-MY"/>
        </w:rPr>
        <w:t xml:space="preserve">Тэмдэглэл хөтөлсөн: </w:t>
      </w:r>
    </w:p>
    <w:p>
      <w:pPr>
        <w:pStyle w:val="Title"/>
        <w:spacing w:lineRule="atLeast" w:line="100" w:before="0" w:after="0"/>
        <w:jc w:val="both"/>
        <w:rPr>
          <w:rStyle w:val="Emphasis"/>
          <w:rFonts w:cs="Arial"/>
          <w:b w:val="false"/>
          <w:b w:val="false"/>
          <w:bCs w:val="false"/>
          <w:i/>
          <w:i/>
          <w:iCs w:val="false"/>
          <w:caps w:val="false"/>
          <w:smallCaps w:val="false"/>
          <w:strike w:val="false"/>
          <w:dstrike w:val="false"/>
          <w:color w:val="000000"/>
          <w:spacing w:val="0"/>
          <w:sz w:val="25"/>
          <w:szCs w:val="25"/>
          <w:u w:val="none"/>
          <w:lang w:val="mn-Cyrl-MN"/>
        </w:rPr>
      </w:pPr>
      <w:r>
        <w:rPr>
          <w:rFonts w:cs="Arial"/>
          <w:b w:val="false"/>
          <w:bCs w:val="false"/>
          <w:color w:val="000000"/>
          <w:sz w:val="25"/>
          <w:szCs w:val="25"/>
          <w:lang w:val="ms-MY"/>
        </w:rPr>
        <w:tab/>
      </w:r>
      <w:r>
        <w:rPr>
          <w:rFonts w:cs="Arial"/>
          <w:b w:val="false"/>
          <w:bCs w:val="false"/>
          <w:color w:val="000000"/>
          <w:sz w:val="25"/>
          <w:szCs w:val="25"/>
          <w:lang w:val="mn-Cyrl-MN"/>
        </w:rPr>
        <w:t xml:space="preserve">ПРОТОКОЛЫН АЛБАНЫ </w:t>
        <w:tab/>
      </w:r>
    </w:p>
    <w:p>
      <w:pPr>
        <w:pStyle w:val="Normal"/>
        <w:spacing w:lineRule="atLeast" w:line="100"/>
        <w:jc w:val="both"/>
        <w:rPr/>
      </w:pPr>
      <w:r>
        <w:rPr>
          <w:rStyle w:val="Emphasis"/>
          <w:rFonts w:cs="Arial"/>
          <w:b w:val="false"/>
          <w:bCs w:val="false"/>
          <w:i/>
          <w:iCs w:val="false"/>
          <w:caps w:val="false"/>
          <w:smallCaps w:val="false"/>
          <w:strike w:val="false"/>
          <w:dstrike w:val="false"/>
          <w:color w:val="000000"/>
          <w:spacing w:val="0"/>
          <w:sz w:val="25"/>
          <w:szCs w:val="25"/>
          <w:u w:val="none"/>
          <w:lang w:val="mn-Cyrl-MN"/>
        </w:rPr>
        <w:tab/>
      </w:r>
      <w:r>
        <w:rPr>
          <w:rStyle w:val="Emphasis"/>
          <w:rFonts w:cs="Arial"/>
          <w:b w:val="false"/>
          <w:bCs w:val="false"/>
          <w:i w:val="false"/>
          <w:iCs w:val="false"/>
          <w:caps w:val="false"/>
          <w:smallCaps w:val="false"/>
          <w:strike w:val="false"/>
          <w:dstrike w:val="false"/>
          <w:color w:val="000000"/>
          <w:spacing w:val="0"/>
          <w:sz w:val="25"/>
          <w:szCs w:val="25"/>
          <w:u w:val="none"/>
          <w:lang w:val="mn-Cyrl-MN"/>
        </w:rPr>
        <w:t>ШИНЖЭЭЧ</w:t>
      </w:r>
      <w:r>
        <w:rPr>
          <w:rStyle w:val="Emphasis"/>
          <w:rFonts w:cs="Arial"/>
          <w:b w:val="false"/>
          <w:bCs w:val="false"/>
          <w:i/>
          <w:iCs w:val="false"/>
          <w:caps w:val="false"/>
          <w:smallCaps w:val="false"/>
          <w:strike w:val="false"/>
          <w:dstrike w:val="false"/>
          <w:color w:val="000000"/>
          <w:spacing w:val="0"/>
          <w:sz w:val="25"/>
          <w:szCs w:val="25"/>
          <w:u w:val="none"/>
          <w:lang w:val="ms-MY"/>
        </w:rPr>
        <w:tab/>
        <w:tab/>
        <w:tab/>
        <w:tab/>
        <w:tab/>
        <w:tab/>
        <w:tab/>
      </w:r>
      <w:r>
        <w:rPr>
          <w:rStyle w:val="Emphasis"/>
          <w:rFonts w:cs="Arial"/>
          <w:b w:val="false"/>
          <w:bCs w:val="false"/>
          <w:i w:val="false"/>
          <w:iCs w:val="false"/>
          <w:caps w:val="false"/>
          <w:smallCaps w:val="false"/>
          <w:strike w:val="false"/>
          <w:dstrike w:val="false"/>
          <w:color w:val="000000"/>
          <w:spacing w:val="0"/>
          <w:sz w:val="25"/>
          <w:szCs w:val="25"/>
          <w:u w:val="none"/>
          <w:lang w:val="mn-Cyrl-MN"/>
        </w:rPr>
        <w:t>П.МЯДАГМА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w:t>
      </w:r>
      <w:r>
        <w:rPr>
          <w:rFonts w:cs="Arial" w:ascii="Arial" w:hAnsi="Arial"/>
          <w:b/>
          <w:bCs/>
          <w:i/>
          <w:iCs/>
          <w:sz w:val="24"/>
          <w:szCs w:val="24"/>
        </w:rPr>
        <w:t xml:space="preserve">Улсын Их Хурлын долоо </w:t>
      </w:r>
      <w:r>
        <w:rPr>
          <w:rFonts w:cs="Arial" w:ascii="Arial" w:hAnsi="Arial"/>
          <w:b/>
          <w:bCs/>
          <w:i/>
          <w:iCs/>
          <w:sz w:val="24"/>
          <w:szCs w:val="24"/>
          <w:lang w:val="mn-Cyrl-MN"/>
        </w:rPr>
        <w:t xml:space="preserve">дахь удаагийн сонгуулиар </w:t>
      </w:r>
    </w:p>
    <w:p>
      <w:pPr>
        <w:pStyle w:val="WWTextBody"/>
        <w:spacing w:lineRule="atLeast" w:line="100" w:before="0" w:after="0"/>
        <w:jc w:val="center"/>
        <w:rPr>
          <w:rFonts w:ascii="Arial" w:hAnsi="Arial" w:eastAsia="Arial" w:cs="Arial"/>
          <w:b/>
          <w:b/>
          <w:bCs/>
          <w:i/>
          <w:i/>
          <w:iCs/>
          <w:color w:val="000000"/>
          <w:sz w:val="24"/>
          <w:szCs w:val="24"/>
          <w:lang w:val="mn-Cyrl-MN"/>
        </w:rPr>
      </w:pPr>
      <w:r>
        <w:rPr>
          <w:rFonts w:cs="Arial" w:ascii="Arial" w:hAnsi="Arial"/>
          <w:b/>
          <w:bCs/>
          <w:i/>
          <w:iCs/>
          <w:sz w:val="24"/>
          <w:szCs w:val="24"/>
          <w:lang w:val="mn-Cyrl-MN"/>
        </w:rPr>
        <w:t xml:space="preserve">байгуулагдсан Улсын Их Хурлын анхдугаар </w:t>
      </w:r>
      <w:r>
        <w:rPr>
          <w:rFonts w:eastAsia="Arial" w:cs="Arial" w:ascii="Arial" w:hAnsi="Arial"/>
          <w:b/>
          <w:bCs/>
          <w:i/>
          <w:iCs/>
          <w:color w:val="000000"/>
          <w:sz w:val="24"/>
          <w:szCs w:val="24"/>
          <w:lang w:val="mn-Cyrl-MN"/>
        </w:rPr>
        <w:t xml:space="preserve">чуулганы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 xml:space="preserve">Төрийн байгуулалтын байнгын хорооны </w:t>
      </w:r>
      <w:r>
        <w:rPr>
          <w:rFonts w:eastAsia="Arial" w:cs="Arial" w:ascii="Arial" w:hAnsi="Arial"/>
          <w:b/>
          <w:bCs/>
          <w:i/>
          <w:iCs/>
          <w:color w:val="000000"/>
          <w:sz w:val="24"/>
          <w:szCs w:val="24"/>
          <w:lang w:val="mn-Cyrl-MN"/>
        </w:rPr>
        <w:t xml:space="preserve">2016 оны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 xml:space="preserve">7 дугаар сарын 08-ны өдөр /Баасан гараг/-ийн </w:t>
      </w:r>
      <w:r>
        <w:rPr>
          <w:rFonts w:eastAsia="Arial" w:cs="Arial" w:ascii="Arial" w:hAnsi="Arial"/>
          <w:b/>
          <w:bCs/>
          <w:i/>
          <w:iCs/>
          <w:color w:val="000000"/>
          <w:sz w:val="24"/>
          <w:szCs w:val="24"/>
          <w:lang w:val="mn-Cyrl-MN"/>
        </w:rPr>
        <w:t xml:space="preserve">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хуралдааны дэлгэрэнгүй тэмдэглэл</w:t>
      </w:r>
    </w:p>
    <w:p>
      <w:pPr>
        <w:pStyle w:val="WWTextBody"/>
        <w:spacing w:lineRule="atLeast" w:line="100" w:before="0" w:after="0"/>
        <w:jc w:val="center"/>
        <w:rPr/>
      </w:pPr>
      <w:r>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tab/>
        <w:t xml:space="preserve">Н.Энхболд: </w:t>
      </w:r>
      <w:r>
        <w:rPr>
          <w:rFonts w:cs="Arial" w:ascii="Arial" w:hAnsi="Arial"/>
          <w:b w:val="false"/>
          <w:bCs w:val="false"/>
          <w:sz w:val="24"/>
          <w:szCs w:val="24"/>
          <w:lang w:val="mn-Cyrl-MN"/>
        </w:rPr>
        <w:t xml:space="preserve">-Төрийн байгуулалтын байнгын хорооны гишүүдэд энэ өглөөний мэнд хүргэе. Гишүүдийн ирц бүрдсэн байна. Ирвэл зохих 19 гишүүнээс 13 нь ирсэн байна. Ирц бүрдсэн учраас хуралдаан нээснийг мэдэгдье. Өнөөдрийн хуралдаанаар бид нар Сум, дүүргийн иргэдийн Төлөөлөгчдийн Хурлын ээлжит сонгуулийг товлон зарлах, санал авах өдөр тогтоох тухай Улсын Их Хурлын тогтоолын төсөл хэлэлцэнэ.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оёрдугаарт Монгол Улсын Ерөнхий сайдыг томилох асуудлыг хэлэлцэнэ. Хэлэлцэх асуудалтай холбоотой саналтай гишүүд байна уу. Санал байхгүй бол хэлэлцэх асуудлаа баталъя. Хэлэлцэх асуудалдаа оръё. Эхлээд Сум, дүүргийн иргэдийн Төлөөлөгчдийн Хурлын ээлжит сонгуулийг товлон зарлах санал авах өдрийг тогтоох тухай Улсын Их Хурлын тогтоолын төсөл хэлэлцүүлнэ.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Өнөөдрийн манай хуралдаанд Сонгуулийн ерөнхий хорооны дарга Содномцэрэн, Сонгуулийн ерөнхий хорооны нарийн бичгийн дарга Болдсайхан, Сонгуулийн ерөнхий хорооны ажлын албаны дарга Баяндүүрэн нар оролцож байгаа. Тогтоолын төслийн талаар Содномцэрэн дарга саналаа танилцуулъя.</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Ч.Содномцэрэн:</w:t>
      </w:r>
      <w:r>
        <w:rPr>
          <w:rFonts w:cs="Arial" w:ascii="Arial" w:hAnsi="Arial"/>
          <w:b w:val="false"/>
          <w:bCs w:val="false"/>
          <w:sz w:val="24"/>
          <w:szCs w:val="24"/>
          <w:lang w:val="mn-Cyrl-MN"/>
        </w:rPr>
        <w:t xml:space="preserve"> -Эрхэм хүндэт Их Хурлын гишүүн та бүгдэд энэ өдрийн мэндийг дэвшүүлье. Монгол Улсын Сонгуулийн ерөнхий хороо 2016 оны 7 дугаар сарын 7-ны өдөр хуралдаад сонгуулийн тухай хуулийн 16 дугаар зүйлийн 16.1, 16.2 дахь хэсэг, 16.3 дахь хэсэгт заасны дагуу хэсэг, мөн Сонгуулийн төв байгууллагын тухай хуулийн 7 дугаар зүйлийн 7.1.11-д заасны дагуу Сум, дүүргийг иргэдийн Төлөөлөгчдийн Хурлын 2016 оны ээлжит сонгуулийг товлон зарлах санал авах өдрийг тогтоох тухай саналаа бол Улсын Их Хуралд хүргүүлэх нь зүйтэй гэж үзсэн. Ингээд Сонгуулийн ерөнхий санал бол Сум, дүүргийн иргэдийн Төлөөлөгчдийн Хурлын ээлжит сонгуулийг 2016 оны 7 дугаар сарын 15-ны өдрөөс эхлэн товлон зарлах саналтай байн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оёрдугаарт нь бол Сум, дүүргийн иргэдийн Төлөөлөгчдийн Хурлын ээлжит сонгуулийн санал авах өдрийг 2016 оны 10 дугаар сарын 19-өөр тогтоох ийм саналтай байна. Ингээд хэлэлцэн шийдвэрлэж өгөхийг хүсье.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Содномцэрэн даргад баярлалаа. Тогтоолын төсөлтэй холбогдуулаад асуулт асуух гишүүн байна уу. Эрдэнэбат, Лүндээжанцан гишүүн, Эрдэнэ. Эрдэнэбат гишүүн асууя.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Д.Эрдэнэбат:</w:t>
      </w:r>
      <w:r>
        <w:rPr>
          <w:rFonts w:cs="Arial" w:ascii="Arial" w:hAnsi="Arial"/>
          <w:b w:val="false"/>
          <w:bCs w:val="false"/>
          <w:sz w:val="24"/>
          <w:szCs w:val="24"/>
          <w:lang w:val="mn-Cyrl-MN"/>
        </w:rPr>
        <w:t xml:space="preserve"> -Баярлалаа. Сонгуулийн ерөнхий хорооны төлөөлөл байж байгаа дээр би хэдэн зүйлийг тодруулмаар байна. Энэ нэгдүгээрт энэ сонгууль өнөөдөр үйлчилж байгаа сонгуулийн хуулиар явах уу гэж нэг асуулт байна. Явах бол энэ сая сонгуулийн хууль нь гарсан маргаантай зөрчилтэй олон зүйл заалтууд ойлгомжгүй заалтууд байсан энийгээ энэ орон нутгийн сонгуулийн өмнө өөрчлөх талаар ямар нэгэн бодол санаа байгаа юу гэдгийг асуумаар байн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Дараагийн асуудал. Энэ шилжилт хөдөлгөөнтэй холбоотой маш их маргаан гарсан. Энийг хуулийн тодорхой зохицуулалт байхгүйгээс болж энэ маргаан өнөөдрийг хүртэл үргэлжилж байгаа. Үүнээс гадна шилжилт хөдөлгөөнөөс гадна бас Сонгуулийн хуулийн зөрчилтэй холбоотой олон шүүхийн шийдвэр гарсан энэ маргаанууд өнөөдөр хүртэл яригдаж байгаа. Тэгэхээр энэ шүүхийн шийдвэр гарсан энэ маргаануудын зохицуулалтыг яаж хийх ёстой юм бэ. Ардчилсан нам бол нэгэнт шүүхийн шийдвэр эцсийн шийдвэр байх ёстой гэж үзэж байгаа. Шүүхийн шийдвэр эцсийн шийдвэр мөн юм бол бид нар энэ асуудлыг Сонгуулийн ерөнхий хороо хүлээж аваад Улсын Их Хурал зайлшгүй оруулах ёстой гэсэн байр суурьтай байгаа. Тэгэхээр энэ дээр өнөөдөр Содномцэрэн дарга тодорхой хариултыг бидэнд өгөх ёстой гэж би ингэж харж байн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Дараагийн асуудал. Орон нутгийн сум, дүүргийн сонгуульд нэг онцлог байдаг. Орон нутгийн иргэд зөвхөн орон нутгийнхаа төлөөллийг сонгодог. Тэгтэл энэ дээр өнгөрсөн бидний сургамж юу байдаг вэ гэхээр үйлдвэр дагасан энэ сумдууд дээр үйлдвэр дээр ажилладаг улсууд түр шилжилт хийлгээд энэ сонгуульд өгч орон нутгийн иргэдийн хүсэл ирмэлзлэлийн эсрэг санал гардаг ийм үзэгдэл бол түгээмэл байсан. Энэ өнөөдөр энэ Сонгуулийн хуулиар яаж зохицуулагдах юм бэ гэдэг асуудал дээр надад хариулт өгөөч гэж хүсэж байн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Асуултаа би асуучихла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Содномцэрэн дарга хариулъя.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Содномцэрэн: </w:t>
      </w:r>
      <w:r>
        <w:rPr>
          <w:rFonts w:cs="Arial" w:ascii="Arial" w:hAnsi="Arial"/>
          <w:b w:val="false"/>
          <w:bCs w:val="false"/>
          <w:sz w:val="24"/>
          <w:szCs w:val="24"/>
          <w:lang w:val="mn-Cyrl-MN"/>
        </w:rPr>
        <w:t xml:space="preserve">-Эрдэнэбат гишүүний асуултад хариулъя. Энэ удаагийн сум, дүүргийн сонгууль бол одоогийн хүчин төгөлдөр мөрдөж байгаа хуулиараа явна. Үүнд өөрчлөлт оруулах бол хугацааны хувьд бол бас тулгамдаад байгаа юм. 8 сар, 9 сар гээд 2 сарын хугацаа байгаа. Гэтэл энэ хуулин дээр бол хугацаатай ажлууд байж байгаа. Жишээлбэл сум, дүүргийн сонгуулийн хороог 80 хоногийн өмнө байгуулна, 80-аас доошгүй хоногийн өмнө гээд. 80-аас доошгүй хоног нь бол 8 сарын 10 дээр байгуулах болж байгаа. Тэгэхээр бид бол хуулиндаа өөрчлөлт оруулаад энийгээ, сонгуулиа зохион байгуулна гэхээр хугацааны хувьд бол боломжгүй болоод байгаа юм. Тэгэхээр энэ хуулиараа энэ сум дүүргийн сонгуулиа зохион байгуулахаас өөр аргагүй болж байгаа гэдгийг хэлье.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оёрдугаарт тэр шилжилт хөдөлгөөнтэй холбоотой асуудлаар сум, дүүргийн сонгууль дээр бол шилжилт хөдөлгөөн бол байхгүй гэж ойлгож байгаа. Энэ Их Хурлын сонгууль дээр гарсан энэ шилжилт хөдөлгөөн түүнтэй холбоотой маргааны асуудлыг бол би бас түрүүн Их Хурлын чуулган дээр хэлж байсан. Энэ хуулиндаа өөрчлөлт оруулж байж тэр хугацааг нь хугацаагаар нь бол хязгаарлалт хийж байж л бид одоо энийг зохицуулахаас өөр арга байхгүй гэж бодож байгаа юм. Сонгуулийн ерөнхий хороо энэ саяын сонгууль зохион байгуулахад гарсан гомдол саналыг бол нэгтгээд хуулиндаа яаж өөрчлөх вэ яаж тусгах вэ гэдэг тал дээр бол бид Их Хуралд бол тусгайлан саналаа хүргүүлэхээр бэлдэж байга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Гуравдугаар асуудал. Шүүхийн шийдвэр гарсан энэ маргааныг яаж зохицуулах талаар асууж байна. Тэгэхээр хуулинд бол энэ талаар маш тодорхой байж байгаа. Тэдийн тэдийг зөрчсөн бол Хөдөлмөрийн хөлсний доод хэмжээг ингэж ингэж нэмэгдүүлсэн хариуцлага тооцно гэсэн ийм заалтууд бол байж байгаа. Энэ дагуу л явна гэж бодож байна. Түүнээс гадна бол Их Хурлын гишүүнд нэр дэвшигчийн талаар бол тодорхой заалтууд байж байгаа. Их Хурлын гишүүнээр сонгогдсоных нь дараа бол энэ өөрийн хуулиар зохицуулагддаг. Тангараг өргөсний дараах зохицуулалт нь бол Их Хурлын гишүүний эрх зүйн байдлын тухай хуулиар бол явдаг. Тэрэн дээр бол эргүүлэн татах хэд хэдэн заалт байдгийг бол манай гишүүд сайн мэдэж байгаа байх гэж бодож байн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Н.Энхболд: </w:t>
      </w:r>
      <w:r>
        <w:rPr>
          <w:rFonts w:cs="Arial" w:ascii="Arial" w:hAnsi="Arial"/>
          <w:b w:val="false"/>
          <w:bCs w:val="false"/>
          <w:sz w:val="24"/>
          <w:szCs w:val="24"/>
          <w:lang w:val="mn-Cyrl-MN"/>
        </w:rPr>
        <w:t xml:space="preserve">-Сумдад байгаа үйлдвэрийн ажилчдын талаар. Болдсайхан дарг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Болдсайхан:</w:t>
      </w:r>
      <w:r>
        <w:rPr>
          <w:rFonts w:cs="Arial" w:ascii="Arial" w:hAnsi="Arial"/>
          <w:b w:val="false"/>
          <w:bCs w:val="false"/>
          <w:sz w:val="24"/>
          <w:szCs w:val="24"/>
          <w:lang w:val="mn-Cyrl-MN"/>
        </w:rPr>
        <w:t xml:space="preserve"> -Эрдэнэбат гишүүний асуултад хариулъя. Үндсэн нэрийн жагсаалтад байгаа тохиолдолд бол тэр хүмүүс тэндээ саналаа өгнө. Тийм учраас үндсэн нэрийн жагсаалт гарахад л бүртгэлийн байгууллагын гаргаж ирэхэд л тэнд л анхаарах ёстой гэж ойлгож байга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Сонгуулийн хуулийг хэлэлцэх үеэр сая Содномцэрэн даргын ярьсан зүйлийг бид нар ярьж байсан. Их Хурлын гишүүн тангаргаа өргөхөөс өмнөх статус нэг өөр. Хойд талынх нь нэг өөр. Тэгэхээр тусдаа тусдаа хуулиар зохицуулагддаг. Тэр хуулиудынхаа дагуу явна гэж ярилцаж байсан. Ер нь ч хууль угаасаа тийм байсан түүний дагуу хариулт өглөө гэж ойлгож байн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Лүндээжанцан гишүүн асууя.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Д.Лүндээжанцан:</w:t>
      </w:r>
      <w:r>
        <w:rPr>
          <w:rFonts w:cs="Arial" w:ascii="Arial" w:hAnsi="Arial"/>
          <w:b w:val="false"/>
          <w:bCs w:val="false"/>
          <w:sz w:val="24"/>
          <w:szCs w:val="24"/>
          <w:lang w:val="mn-Cyrl-MN"/>
        </w:rPr>
        <w:t xml:space="preserve"> -Би нэг л асуулт сонгуулийн хорооноос асуух гээд байгаа юм. Энэ түр оршин суугч гээд байна шүү дээ. Одоо гадаадын иргэн биш манай өөрсдийн иргэн саяын нөгөө суманд байгаа үйлдвэр гэдэгтэй адилхан. Энэ Улаанбаатар төвлөрсөн газруудын хувьд бол оюутнууд гэж байгаа юм. Тэгэхээр энэ Сүхбаатар дүүрэг, Баянзүрх дүүрэг, Баянгол дүүрэг гээд ингээд дүүргүүд дээр Чингэлтэй дүүрэг ч байдаг л байлгүй дээ. Оюутны байрууд байна шүү дээ. Төвлөрсөн Оюутны байрууд. Энэ чинь нөгөө 175 хоногоос дээш бол байнгын оршин суугч болоод хаягийн бүртгэл хийлгэж болдог байх Бүртгэлийнхээ хуулиар. Тэгэхээр энэ оюутнуудын асуудлыг бол яаж ойлгож явах вэ гэж энийг бол нэг тодруулаад асуумаар байна. Яагаад гэхээр дөхөөд ирэхээр оюутныг оруулна, оруулахгүй гээд бөөн яриа болоод бас баахан маргаан болдог. Ийм л зүйл.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Болдсайхан дарга хариулъя.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Болдсайхан:</w:t>
      </w:r>
      <w:r>
        <w:rPr>
          <w:rFonts w:cs="Arial" w:ascii="Arial" w:hAnsi="Arial"/>
          <w:b w:val="false"/>
          <w:bCs w:val="false"/>
          <w:sz w:val="24"/>
          <w:szCs w:val="24"/>
          <w:lang w:val="mn-Cyrl-MN"/>
        </w:rPr>
        <w:t xml:space="preserve"> -Лүндээ гишүүний асуултад хариулъя. Ер нь бол энэ орон нутгийн сонгууль дээр оюутнуудтай холбоотой асуудлууд бол маргаан дагуулдаг л даа. Урд нь ч тийм байсан. Одоо энэ миний сонссоноор бүртгэлийн хуулийг Хууль зүйн яамнаас өргөн бариад хэлэлцэх шатандаа явж байсан хуулинд бол цаашдаа бол 180 хоногийг 360 хоног болгохоор бол байнга оршин суугч гэдгээр тооцож байгаа. Тооцно гэж байгаа. Оюутнуудын хувьд бол 180 хоног бол үнэхээр тухайн энд ирээд жишээ нь Улаанбаатарт сурч байгаа оюутнууд бол 180 хоногоос дээш гэдэгт орж байгаа юм л даа. Тэгэхээр энийг бол одоо энэ шилжилт хөдөлгөөнтэй холбоотой асуудлыг шинэ орох хуулийн төсөл дээр л нэлээд тодруулж өгөхөөс өөр аргагүй гэж ингэж ойлгож байгаада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Юугаар тодруулах юм бэ. Журмаар уу, хуулиар уу.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Болдсайхан:</w:t>
      </w:r>
      <w:r>
        <w:rPr>
          <w:rFonts w:cs="Arial" w:ascii="Arial" w:hAnsi="Arial"/>
          <w:b w:val="false"/>
          <w:bCs w:val="false"/>
          <w:sz w:val="24"/>
          <w:szCs w:val="24"/>
          <w:lang w:val="mn-Cyrl-MN"/>
        </w:rPr>
        <w:t xml:space="preserve"> -Хуулиар.</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Одоо байгаа хуулиар бол.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Болдсайхан:</w:t>
      </w:r>
      <w:r>
        <w:rPr>
          <w:rFonts w:cs="Arial" w:ascii="Arial" w:hAnsi="Arial"/>
          <w:b w:val="false"/>
          <w:bCs w:val="false"/>
          <w:sz w:val="24"/>
          <w:szCs w:val="24"/>
          <w:lang w:val="mn-Cyrl-MN"/>
        </w:rPr>
        <w:t xml:space="preserve"> -Тэгээд хуулинд орох өөрчлөлт гээд сая түрүүчийн парламент нь хэлэлцээд эхэлж байсан шүү дээ. Тэр хууль одоо түр зогссон байгаа. Тэр хуулинд оруулах өөрчлөлтөөр л тодруулах хэрэгтэй байх гэж ойлгож байгаа юм. Хууль зүйн яамнаас өргөн барьсан хууль байгаа шүү дээ.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Эрдэнэ гишүүн асууя. Баярлала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С.Эрдэнэ:</w:t>
      </w:r>
      <w:r>
        <w:rPr>
          <w:rFonts w:cs="Arial" w:ascii="Arial" w:hAnsi="Arial"/>
          <w:b w:val="false"/>
          <w:bCs w:val="false"/>
          <w:sz w:val="24"/>
          <w:szCs w:val="24"/>
          <w:lang w:val="mn-Cyrl-MN"/>
        </w:rPr>
        <w:t xml:space="preserve"> -Нэгдүгээрт энэ орон нутгийн сонгуулийн хувьд бол бас энэ Улсын Их Хурал аймаг, нийслэлийн хурлын сонгуулийг бодох юм бол өөрийн гэсэн онцлогтой. Түрүүн Эрдэнэбат дарга хэлсэн. Тухайн орон нутгийн төлөөллийг хангасан ийм сонгууль болдог. Тэгэхээр энэ дээр нэгдүгээрт энэ Сонгуулийн ерөнхий хорооны хувьд Улсын бүртгэлийн ерөнхий газар тэгээд холбогдох байгууллагуудтай хамтарч ажиллах ажиллагаан дээрээ одоо энэ төвүүд уруу гарсан ямар нэг алдаа байдаг юм бол тэрийгээ нэгдүгээрт засаж залруулж ажиллаарай гэж хэлмээр байн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оёрдугаарт одоо явагдах орон нутгийн сонгуульд сонгуулийн ерөнхий хороо маань аль нэг талыг барилгүй хуулиа бариад энэ сонгууль зохион байгуулах тойрог хэсгийн хороодуудыг ямар нэгэн улс төрийн шалтгаан харалгүйгээр тэгш эрхтэй байгуулах тал дээр анхаарч ажиллаарай гэж ингэж бас хэлмээр байна. Тэгээд нэг зүйлийг тодруулж асууя. Энэ бол сая аймаг нийслэлийн сонгуулийн хороодууд Их Хурал аймаг нийслэлийн иргэдийн хурлын сонгууль зохион байгуулсан. Энэ дээр ямар нэг өөрчлөлтүүд хийх үү. Одоо жишээ нь аймаг, нийслэлийн сонгуулийн хороодын бүрэлдэхүүнд өөрчлөлт хийх үү. Ямар нэгэн зорилгоор өөрчлөлт хийх бодол байгаа юу гэдгийг тодруулмаар байн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Хэн хариулах вэ. Болдсайхан дарга. Дөрөвдүгээр микрофон.</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Болдсайхан:</w:t>
      </w:r>
      <w:r>
        <w:rPr>
          <w:rFonts w:cs="Arial" w:ascii="Arial" w:hAnsi="Arial"/>
          <w:b w:val="false"/>
          <w:bCs w:val="false"/>
          <w:sz w:val="24"/>
          <w:szCs w:val="24"/>
          <w:lang w:val="mn-Cyrl-MN"/>
        </w:rPr>
        <w:t xml:space="preserve"> -Эрдэнэ гишүүний асуултад хариулъя. Одоо мөрдөж байгаа хуулиар бол энэ орон нутгийн сум, дүүргийн сонгуулийн удирдан зохион байгуулах аймаг нийслэлийн сонгуулийн хороог сонгуулийн ерөнхий хороо байгуулахгүй одоо ажиллаж байгаа аймаг, нийслэлийн сонгуулийн хороог бид 8 сарын 1, 2 хавьцаа бол татан буулгах ёстой. Яагаад тэгж байгаа вэ гэхээр 7 сарын 29-нд цаад талын хугацаа байгаа. Бүх нэр дэвшигчид санхүүгийнхээ тайлан юмаа бол тушаах сүүлийн хугацаа байж байгаа. Тэгээд энэ материал юмыг аваад дууссаны дараа аймаг нийслэлийн сонгуулийн хороог бол Сонгуулийн ерөнхий хороо татан буулгана. Шат шатандаа бол ингээд татан буулган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Энэ хуулиар бол түрүүн Содномцэрэн дарга хэлсэн. Тухайн шатны Иргэдийн төлөөлөгчдийн хурлын Тэргүүлэгчид нь 80 хоногийн өмнө байгуулна гээд хуулинд заасан байж байгаа. Тэгэхээр нийслэлийн Иргэдийн төлөөлөгчдийн хурлын тэргүүлэгчид аймгийн иргэдийн төлөөлөгчдийн хурлын тэргүүлэгчид бол юугаа аймгийнхаа нийслэлийнхээ сонгуулийн хороог сум дүүргийн иргэдийн төлөөлөгчдийн хурлын тэргүүлэгчид нь сум, дүүргийнхээ сонгуулийн хороог байгуулна. Сонгуулийн ерөнхий хороо бол зөвхөн Улсын Их Хурал, Ерөнхийлөгчийн сонгууль дээр хуулиар бол байгуулдаг байгаа. Сая бол хамт хийсэн учраас байгуулагдсан л даа. Баярлала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Эрдэнэ гишүүн тодруулн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С.Эрдэнэ:</w:t>
      </w:r>
      <w:r>
        <w:rPr>
          <w:rFonts w:cs="Arial" w:ascii="Arial" w:hAnsi="Arial"/>
          <w:b w:val="false"/>
          <w:bCs w:val="false"/>
          <w:sz w:val="24"/>
          <w:szCs w:val="24"/>
          <w:lang w:val="mn-Cyrl-MN"/>
        </w:rPr>
        <w:t xml:space="preserve"> -Тэгэхээр бол сум, дүүргийн сонгуулийн хороог бол тухайн сум, дүүргийн иргэдийн төлөөлөгчдийн хурлын тэргүүлэгчдийн тогтоолоор байгуулна гэж ойлгох уу.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Болдсайхан дарг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Болдсайхан:</w:t>
      </w:r>
      <w:r>
        <w:rPr>
          <w:rFonts w:cs="Arial" w:ascii="Arial" w:hAnsi="Arial"/>
          <w:b w:val="false"/>
          <w:bCs w:val="false"/>
          <w:sz w:val="24"/>
          <w:szCs w:val="24"/>
          <w:lang w:val="mn-Cyrl-MN"/>
        </w:rPr>
        <w:t xml:space="preserve"> -Хуулийн 31.6-д байгаа сум, дүүргийн хурлын сонгуулийн мэргэжил арга зүйн удирдлагаар хангах аймаг нийслэлийн сонгуулийн хороог энэ хуулийн 16.2-т заасан хугацаанаас  гэдэг нь түрүүний хэлснээр 80 хоног. Хугацаанаас 80 хоногийн өмнө Аймаг, нийслэлийн иргэдийн Төлөөлөгчдийн Хурлын тэргүүлэгчид энэ хуульд нийцүүлэн байгуулна гэсэн ийм заалт байгаа. Баярлала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Сум дүүрэг яах юм бэ гэж байна. Болдсайхан дарга аа.</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Болдсайхан:</w:t>
      </w:r>
      <w:r>
        <w:rPr>
          <w:rFonts w:cs="Arial" w:ascii="Arial" w:hAnsi="Arial"/>
          <w:b w:val="false"/>
          <w:bCs w:val="false"/>
          <w:sz w:val="24"/>
          <w:szCs w:val="24"/>
          <w:lang w:val="mn-Cyrl-MN"/>
        </w:rPr>
        <w:t xml:space="preserve"> -Сум дүүргийнхийг бол тухайн тухайн шатных нь иргэдийн хурлын тэргүүлэгчид байгуулах юм. Тэгээд орон нутгийн хурлын тэргүүлэгчид санал авах өдрөөс  45-аас доошгүй хоногийн өмнө тус тусын хурлын сонгуулийн тойрогт ногдох мандатын тоог тогтоогоод тэгээд санал авах өдрөөс 40-өөс доошгүй хоногийн өмнө аймаг нийслэл сум, дүүргийн сонгуулийн хороонд дараах мэдээллийн хамт хүргүүлнэ гээд ингээд мандатын тоо, нутаг усны байршил энэ тэр гэсэн тийм заалт байгаа л да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За баярлалаа. Гишүүд асуулт тавьж хариулт авч дууслаа. Тогтоолын төсөлтэй холбогдуулаад санал хэлэх гишүүд байна уу. Нэрээ өгөөрэй. Оюунхорол, Эрдэнэбат. Эрдэнэбат гишүүнээр тасаллаа. Оюунхорол гишүүн.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Д.Оюунхорол:</w:t>
      </w:r>
      <w:r>
        <w:rPr>
          <w:rFonts w:cs="Arial" w:ascii="Arial" w:hAnsi="Arial"/>
          <w:b w:val="false"/>
          <w:bCs w:val="false"/>
          <w:sz w:val="24"/>
          <w:szCs w:val="24"/>
          <w:lang w:val="mn-Cyrl-MN"/>
        </w:rPr>
        <w:t xml:space="preserve"> -Баярлалаа. Би асуулт асуухад Сонгуулийн ерөнхий хорооны хариултыг сонсоод бас санал нэг байна. Ер нь бол сонгуулийн энэ удаагийн нэгдсэн хуулинд бол ойлгомжгүй зүйл заалтууд бол бас нэлээд байсан. Тийм учраас энийг бол бас өөрчлөх шаардлага байгаа байх гэж бодож байна. Тодорхойгүй заалтууд байгаа. Нөгөө талаас Сонгуулийн ерөнхий хорооны эрх хэмжээ өөрөө тийм маш их багассан. Ямар ч шийдвэр гаргах тийм боломжгүйгээр энэ удаагийн Сонгуулийн хуулийг өөрчилсөн юм билээ. Тийм учраас энэ зүйлүүдээ бас эргэж харах саяын би Эрдэнэ гишүүн, Эрдэнэбат гишүүн хоёр асуугаад байна. Тэр Сонгуулийн ерөнхий хороо өөрөө ер нь сонгуультай холбоотой маргаантай асуудал дээр яг ямар шийдвэр гаргасан бэ гэдэг нь, гаргах тийм эрх зүйн үндэслэл байхгүй болсон юм билээ. Өмнө нь бол энэ асуудлаа ярьдаг байсан. Тэгэхээр бид нар тийм ухралт хийсэн юм билээ. Тийм учраас ард түмний сонголтыг бол хүндэтгэдэг. Ардчиллын үнэт зүйлээ хамгаалдаг. Ийм тогтолцоогоо бол бид нар эргэж нэг харах шаардлага байгаа юм байна гэж ингэж ойлгосон.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Тэр шилжилт хөдөлгөөн дээр бол орон нутгийн сонгууль дээр бас анхаарах ёстой саяын одоо царцаа хэмээн нэрлэгдсэн олон хүмүүс бол өнөөдөр ямар байдлаар энэ сонгуульд оролцох юм бэ, нөлөөлөх юм бэ. Оюутнуудын хувьд бол ойлгомжтой. 180 хоног суурин амьдарч байгаа тэр газар дээрээ сонгуулиа өгөх ёстой. Тэгэхээр энийг нь бас хуульчилж, хуулинд яг тодорхой болгож шийдвэрлэж зааж өгөх ёстой гэж ингэж ойлгож байгаа. Нөгөө талаас энэ орон нутгийн төлөөллийг хангасан ийм сонгуульд бол хөндлөнгөөс оролцох тэнд бол илүү тийм будилаантай зүйл битгий гаргаасай гэж бодож байгаа учраас бид нар сонгуулийн хуулинд бол маш тодорхой заалтуудыг оруулж өгөх зайлшгүй шаардлагууд байгаа гэж бодож байгаа. Ер нь бол Сонгуулийн ерөнхий хороо бол өөрөө сонгуулийг маш сайн зохион байгуулсан. Хэдий эрх хэмжээ нь хязгаарлагдмал болсон байсан ч гэсэн энэ сонгуулийг бол ямар ч байсан их хариуцлагатай зохион байгуулж чадсан гэж бодож байгаа. Тийм учраас засаж залруулах ёстой байгаа энэ хуулийн заалтуудыг амжаад өргөн бариад өөрчлөх шинэчлэх асуудлыг оруулаад ирэх нь бол зөв байх гэж бодож байгаа юм. Нэр дэвшигчтэй нь холбоогүйгээр гарч байгаа энэ маргаантай асуудлуудыг бол шийдвэрлэх асуудлыг эрх зүйн зохицуулалтын 132.1-ийг бол эргэж харах зайлшгүй шаардлага байх шиг байгаа юм.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Ер нь бол нэр дэвшигч гэж яг хэн юм бэ гэдгээ их тодорхой хуулиндаа зааж өгсөн мөртөө хариуцлагын санкц дээр нь очоод их тийм тодорхойгүй заалт хийснээс болж ийм сонгуулийн маргаан бол гарсан. Тэгэхээр өмнө нь байсан ийм алдааг бол би засаж залруулах ёстой. Өөрөөр хэлбэл ухуулагч шадар туслахуудтай холбоотой асуудлуудаа яг эрх зүйн зохицуулалтаараа яаж шийдвэрлэх вэ гэдгээ бол эргэж харах тийм зайлшгүй шаардлагууд бол байгаа юм билээ гэж бодож байна. Баярлала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Эрдэнэбат гишүүн.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Д.Эрдэнэбат:</w:t>
      </w:r>
      <w:r>
        <w:rPr>
          <w:rFonts w:cs="Arial" w:ascii="Arial" w:hAnsi="Arial"/>
          <w:b w:val="false"/>
          <w:bCs w:val="false"/>
          <w:sz w:val="24"/>
          <w:szCs w:val="24"/>
          <w:lang w:val="mn-Cyrl-MN"/>
        </w:rPr>
        <w:t xml:space="preserve"> -Баярлалаа. Содномцэрэн дарга нэг л их аятайхан явчих л юм бодоод байна. Наадах чинь байна шүү дээ ингэнэ шүү. Бид нар сая 76 тойрог дээр сонгууль яваад ямар хэмжээний маргаан үүсээд ямар хэмжээний энэ сонгуулийн хуулийг чинь ойлгомжгүй заалтууд байсан билээ гэдгээ нэгдүгээрт маш сайн дүгнэлт хийх ёстой. Бид энэ дээр нэг болоод өнгөрдөг юм дахиад болоод өнгөрнө гэж бодохгүй байна, нэгдүгээрт.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оёрдугаарт. Одоо энэ чинь орон нутгийн сум, дүүргийн сонгууль чинь оролцогчийн субъектийн тоо 5 дахин нэмэгдэнэ шүү дээ. Маргаан чинь дахиад 5 дахин нэмэгдэнэ. Тэгэхээр энэ сонгуулийн энэ ойлгомжгүй байгаа энэ заалтууд дээрээ бид нар эргэж харахгүй юм уу. Би нэг юмыг л ойлголоо. Та нар бол сонгуулийнхаа одоо мөрдөж байгаа хуулиар энэ сонгуулиа бол явуулах юм байна. Тэгэхээс өөр арга байхгүй. Хугацааны хувьд бол би санал нэг байна. Тэгэхдээ зайлшгүй ойлгомжгүй байгаа маргаан үүсгээд байгаа зарим нэг заалтуудыг та нар оруулж ирэхгүй юм уу. Одоо манай Ардын намынхан чинь үнэмлэхүй олонх болсон юм чинь энийг чинь ярс гээд батална шүү дээ. Асуудал байхгүй шүү дээ. Ингээд энийгээ нэгдсэн ойлголт дээр байгаа юмнуудаа нэг тийш нь болгоод ингээд явчих юм бол энэ төрд л уг нь хэрэгтэй юм даа. Би бол тэгж хараад байгаа юм. Тэгэхээр энийгээ нэгдүгээрт бодооч гэж.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оёрдугаарт. Сонгуулийн хуулинд хоёр томьёолол байгаа юм. Нэгдүгээрт иргэний шилжилт хөдөлгөөн гэж нэг томьёолол. Түр шилжих гэж нэг томьёолол. Тэгэхээр би ийм санал байна. Хэрвээ та нар сонгуулийг 7 сарын 15-ны өдрөөс эхлэн товлон зарлаж байгаа бол энэ өдрөөс эхлэн иргэний шилжилт хөдөлгөөнийг түр зогсоох хэрэгтэй. Иргэний шилжилт хөдөлгөөнийг түр зогсоох нь ямар ач холбогдолтой вэ гэхээр одоо өөрөөр хэлбэл манайхны гудамжийн яриагаар тэр царцаа гэдэг юмыг чинь түр шилжилт хөдөлгөөн байхгүй болонгуут ямар арга уруу орох вэ гэхээр хуулийн цоорхой чинь иргэний шилжилт хөдөлгөөн хийгээд зохицуулсан ийм нүх гарч ирж байгаа байхгүй юу. Тийм учраас энийг чинь захиргааны журмаар та нар шийдэж болно шүү дээ. Энэ  мэтийн юмнуудаа та нар нэгдүгээрт бодож өгөөч гэж. Би бол нэг л юм ойлголоо. Одоо энэ хуулиар явах юм байна. Энэ хуулиар явах гэж байгаа бол энэ хуулийн маргаантай гарч байсан бүх заалтуудыг энэ Их Хуралд хөнгөхөн өөрчлөх зөв заалтуудыг оруулж ирэх боломж байгаа шүү гэдгийг би энэ саналыг хэлье. Тэгээд сонгуулийн үр чинь нэг юм харагдана даа. Тэгээд энийгээ сайн хараарай. Баярлала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Тогтоолын төсөлтэй холбогдуулан гишүүд саналаа хэллээ. Би одоо төслийг танилцуулъя.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Монгол Улсын Их Хурлын тогтоол</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Сум, дүүргийн иргэдийн төлөөлөгчдийн хурлын ээлжит сонгуулийг товлон зарлах санал авах өдрийг тогтоох тухай</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Сонгуулийн тухай хуулийн 16 дугаар зүйлийн 16.1, 16.3 дахь хэсгийг үндэслэн Монгол Улсын Их Хурлаас тогтоох нь Сум, дүүргийн иргэдийн Төлөөлөгчдийн Хурлын ээлжит сонгуулийг 2016 оны 7 дугаар сарын 15-ны өдрөөс эхлэн товлон зарласугай.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2.Сум, дүүргийн иргэдийн Төлөөлөгчдийн Хурлын ээлжит сонгуулийн санал авах өдрийг 2016 оны 10 дугаар сарын 19-ний өдөр байхаар тогтоосугай.</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3.Энэ тогтоолыг баталсан өдрөөс нь эхлэн дагаж мөрдсүгэй гэсэн ийм тогтоолын төсөл байна.</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Сум, дүүргийн иргэдийн Төлөөлөгчдийн Хурлын ээлжит сонгуулийг товлон  зарлах санал авах өдрийг тогтоох тухай Их Хурлын тогтоолын төслийг чуулганы нэгдсэн хуралдаанаар хэлэлцүүлж  батлуулах нь зүйтэй гэсэн томьёоллоор санал хураалт явуулах гэж байна. Гишүүд саналаа өгнө үү. Санал хураалтад 17 гишүүн оролцож, 100 хувийн саналаар санал дэмжигдэж байн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Ингээд Байнгын хорооны санал, дүгнэлтийг нэгдсэн хуралдаанд танилцуулн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i/>
          <w:iCs/>
          <w:sz w:val="24"/>
          <w:szCs w:val="24"/>
          <w:lang w:val="mn-Cyrl-MN"/>
        </w:rPr>
        <w:t>Хоёр дахь асуудалд оръё</w:t>
      </w:r>
      <w:r>
        <w:rPr>
          <w:rFonts w:cs="Arial" w:ascii="Arial" w:hAnsi="Arial"/>
          <w:b w:val="false"/>
          <w:bCs w:val="false"/>
          <w:sz w:val="24"/>
          <w:szCs w:val="24"/>
          <w:lang w:val="mn-Cyrl-MN"/>
        </w:rPr>
        <w:t xml:space="preserve">. Монгол Улсын ерөнхий сайдыг томилох тухай асуудлыг хэлэлцэж эхэлье. Монгол Улсын Их Хурлын чуулганы хуралдааны дэгийн тухай хуулийн 37 дугаар зүйлийн 37.1-д Ерөнхийлөгч, Ерөнхий сайдын томилох саналыг Улсын Их Хуралд өргөн мэдүүлснээс хойш Төрийн байгуулалтын байнгын хороо гурав хоногийн дотор хуралдаж санал, дүгнэлт гаргана гэж заасан.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Ерөнхийлөгч өнөөдөр асуудлыг өргөн мэдүүлсэн байгаа. Монгол Улсын Ерөнхий сайдыг томилох тухай саналыг Ерөнхийлөгчийн Тамгын газрын дарга Цагаан танилцуулна. Цагаан дарга байна уу.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П.Цагаан:</w:t>
      </w:r>
      <w:r>
        <w:rPr>
          <w:rFonts w:cs="Arial" w:ascii="Arial" w:hAnsi="Arial"/>
          <w:b w:val="false"/>
          <w:bCs w:val="false"/>
          <w:sz w:val="24"/>
          <w:szCs w:val="24"/>
          <w:lang w:val="mn-Cyrl-MN"/>
        </w:rPr>
        <w:t xml:space="preserve"> -Монгол Улсын Их Хурлын дарга Улсын Их Хурлын Төрийн байгуулалтын байнгын хорооны гишүүд ээ,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Монгол Улсын Их Хурлын 2016 оны ээлжит сонгуулийн дүнгээр Улсын Их Хуралд олонх суудал авсан Монгол ардын нам, Монгол Улсын Их Хурлын гишүүн Жаргалтулгын Эрдэнэбатыг Монгол Улсын Ерөнхий сайдаар томилуулахаар нэр дэвшүүлж Монгол Улсын Үндсэн хуулийн 33 дугаар зүйлийн 1 дэх хэсгийн 2-т зааснаар Монгол Улсын Ерөнхийлөгч өргөн мэдүүлсний дагуу Монгол Улсын Ерөнхий сайдаар томилох саналыг Улсын Их Хуралд оруулсныг танилцуулж байн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pPr>
      <w:r>
        <w:rPr>
          <w:rFonts w:cs="Arial" w:ascii="Arial" w:hAnsi="Arial"/>
          <w:b w:val="false"/>
          <w:bCs w:val="false"/>
          <w:sz w:val="24"/>
          <w:szCs w:val="24"/>
          <w:lang w:val="mn-Cyrl-MN"/>
        </w:rPr>
        <w:tab/>
        <w:t xml:space="preserve">Ж.Эрдэнэбат нь 1974 онд төрсөн. </w:t>
      </w:r>
      <w:r>
        <w:rPr>
          <w:b w:val="false"/>
          <w:bCs w:val="false"/>
        </w:rPr>
        <w:t>1991 онд Сэлэнгэ аймгийн Мандал сумын 10 жилийн дунд сургууль</w:t>
      </w:r>
      <w:r>
        <w:rPr>
          <w:b w:val="false"/>
          <w:bCs w:val="false"/>
          <w:lang w:val="mn-Cyrl-MN"/>
        </w:rPr>
        <w:t xml:space="preserve"> төгссөн.</w:t>
      </w:r>
    </w:p>
    <w:p>
      <w:pPr>
        <w:pStyle w:val="Normal"/>
        <w:spacing w:lineRule="atLeast" w:line="100" w:before="0" w:after="0"/>
        <w:jc w:val="both"/>
        <w:rPr/>
      </w:pPr>
      <w:r>
        <w:rPr/>
      </w:r>
    </w:p>
    <w:p>
      <w:pPr>
        <w:pStyle w:val="TextBody"/>
        <w:spacing w:before="0" w:after="283"/>
        <w:jc w:val="both"/>
        <w:rPr/>
      </w:pPr>
      <w:r>
        <w:rPr/>
        <w:tab/>
      </w:r>
      <w:r>
        <w:rPr>
          <w:lang w:val="mn-Cyrl-MN"/>
        </w:rPr>
        <w:t>1996</w:t>
      </w:r>
      <w:r>
        <w:rPr/>
        <w:t xml:space="preserve"> онд Худалдаа, үйлдвэрлэлийн дээд сургуул</w:t>
      </w:r>
      <w:r>
        <w:rPr>
          <w:lang w:val="mn-Cyrl-MN"/>
        </w:rPr>
        <w:t xml:space="preserve">ийг бизнесийн удирдлагын чиглэлээр бакалаврын зэрэгтэй. </w:t>
      </w:r>
    </w:p>
    <w:p>
      <w:pPr>
        <w:pStyle w:val="TextBody"/>
        <w:spacing w:before="0" w:after="283"/>
        <w:jc w:val="both"/>
        <w:rPr>
          <w:lang w:val="mn-Cyrl-MN"/>
        </w:rPr>
      </w:pPr>
      <w:r>
        <w:rPr/>
        <w:tab/>
        <w:t xml:space="preserve">2005 онд Хөдөө аж ахуйн их </w:t>
      </w:r>
      <w:r>
        <w:rPr>
          <w:lang w:val="mn-Cyrl-MN"/>
        </w:rPr>
        <w:t>сургуулийг магистрын зэрэгтэй төгссөн.</w:t>
      </w:r>
    </w:p>
    <w:p>
      <w:pPr>
        <w:pStyle w:val="TextBody"/>
        <w:spacing w:before="0" w:after="283"/>
        <w:jc w:val="both"/>
        <w:rPr>
          <w:lang w:val="mn-Cyrl-MN"/>
        </w:rPr>
      </w:pPr>
      <w:r>
        <w:rPr>
          <w:lang w:val="mn-Cyrl-MN"/>
        </w:rPr>
        <w:tab/>
        <w:t xml:space="preserve">Төрийн захиргааны удирдлагын чиглэлээр Төрийн захиргааны удирдлагын академид 2002-2004 онд суралцаж төгссөн байна. Ж.Эрдэнэбатын ажил амьдрал Сэлэнгэ аймагтай салшгүй холбоотой явж ирсэн. </w:t>
      </w:r>
    </w:p>
    <w:p>
      <w:pPr>
        <w:pStyle w:val="TextBody"/>
        <w:spacing w:before="0" w:after="283"/>
        <w:jc w:val="both"/>
        <w:rPr>
          <w:lang w:val="mn-Cyrl-MN"/>
        </w:rPr>
      </w:pPr>
      <w:r>
        <w:rPr>
          <w:lang w:val="mn-Cyrl-MN"/>
        </w:rPr>
        <w:tab/>
        <w:t xml:space="preserve">Тэрбээр </w:t>
      </w:r>
      <w:r>
        <w:rPr/>
        <w:t xml:space="preserve"> Сэлэнгэ аймгийн Хянан шалгах хороон</w:t>
      </w:r>
      <w:r>
        <w:rPr>
          <w:lang w:val="mn-Cyrl-MN"/>
        </w:rPr>
        <w:t xml:space="preserve">ы </w:t>
      </w:r>
      <w:r>
        <w:rPr/>
        <w:t>байцаагч</w:t>
      </w:r>
      <w:r>
        <w:rPr>
          <w:lang w:val="mn-Cyrl-MN"/>
        </w:rPr>
        <w:t xml:space="preserve">аас эхлэн </w:t>
      </w:r>
      <w:r>
        <w:rPr/>
        <w:t xml:space="preserve">аймгийн Засаг даргын Тамгын газрын Санхүү, эдийн засгийн бодлого зохицуулалтын </w:t>
      </w:r>
      <w:r>
        <w:rPr>
          <w:lang w:val="mn-Cyrl-MN"/>
        </w:rPr>
        <w:t>газрын</w:t>
      </w:r>
      <w:r>
        <w:rPr/>
        <w:t xml:space="preserve"> дарг</w:t>
      </w:r>
      <w:r>
        <w:rPr>
          <w:lang w:val="mn-Cyrl-MN"/>
        </w:rPr>
        <w:t xml:space="preserve">а, </w:t>
      </w:r>
      <w:r>
        <w:rPr/>
        <w:t xml:space="preserve">аймгийн Засаг даргын Тамгын газрын Санхүү, төрийн сангийн хэлтсийн дарга, </w:t>
      </w:r>
      <w:r>
        <w:rPr>
          <w:lang w:val="mn-Cyrl-MN"/>
        </w:rPr>
        <w:t xml:space="preserve">аймгийн Засаг даргын орлогч, Сэлэнгэ аймгийн Засаг дарга. Монгол Улсын Их Хурлын гишүүн, Монгол Улсын Засгийн газрын гишүүн, Сангийн сайд зэрэг төр захиргааны болон улс төрийн хариуцлагатай албан тушаалыг 18 жил тасралтгүй хашиж ирсэн байна. Улсын Их Хурлын эрхэм гишүүд ээ, </w:t>
      </w:r>
    </w:p>
    <w:p>
      <w:pPr>
        <w:pStyle w:val="TextBody"/>
        <w:spacing w:before="0" w:after="283"/>
        <w:jc w:val="both"/>
        <w:rPr>
          <w:lang w:val="mn-Cyrl-MN"/>
        </w:rPr>
      </w:pPr>
      <w:r>
        <w:rPr>
          <w:lang w:val="mn-Cyrl-MN"/>
        </w:rPr>
        <w:tab/>
        <w:t xml:space="preserve">Эрдэнэбатыг Монгол Улсын Ерөнхий сайдын албан тушаалд томилох асуудлыг хэлэлцэн шийдвэрлэж өгөхийг хүсье. </w:t>
      </w:r>
    </w:p>
    <w:p>
      <w:pPr>
        <w:pStyle w:val="TextBody"/>
        <w:spacing w:before="0" w:after="283"/>
        <w:jc w:val="both"/>
        <w:rPr>
          <w:rFonts w:ascii="Arial" w:hAnsi="Arial" w:cs="Arial"/>
          <w:b w:val="false"/>
          <w:b w:val="false"/>
          <w:bCs w:val="false"/>
          <w:sz w:val="24"/>
          <w:szCs w:val="24"/>
          <w:lang w:val="mn-Cyrl-MN"/>
        </w:rPr>
      </w:pPr>
      <w:r>
        <w:rPr>
          <w:lang w:val="mn-Cyrl-MN"/>
        </w:rPr>
        <w:tab/>
        <w:t xml:space="preserve">Анхаарал тавьсанд баярлала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Баярлалаа. Одоо танилцуулгатай болон нэр дэвшигчтэй холбогдуулан асуулт тавих гишүүд нэрсээ өгнө үү. Эрдэнэбат, Батзандан.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рдэнэ гишүүн асууя.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С.Эрдэнэ:</w:t>
      </w:r>
      <w:r>
        <w:rPr>
          <w:rFonts w:cs="Arial" w:ascii="Arial" w:hAnsi="Arial"/>
          <w:b w:val="false"/>
          <w:bCs w:val="false"/>
          <w:sz w:val="24"/>
          <w:szCs w:val="24"/>
          <w:lang w:val="mn-Cyrl-MN"/>
        </w:rPr>
        <w:t xml:space="preserve"> -Юуны өмнө Эрдэнэбат гишүүнд амжилт хүсье. Хамгийн гол юм би ганц л зүйл асууя гэж бодож байгаа. Тэр нь юу вэ гэхээр та өөрөө төрд 18 жил ажилласан. Төрийн мэргэшсэн чадварлаг боловсон хүчнүүдийн нэг. Тэгэхээр өнөөдөр улс төрийн нөхцөл байдал яаж ч өөрчлөгдсөн өнөөдөр төрд тангаргаа өргөсөн төрийн албан хаагчдын хувьд асуудалд та яаж хандах вэ. Өмнөх олон сонгуулийн үр дүнд дандаа л халаа сэлгээ явлаа. Тэглээ ингэлээ гээд асуудал яриад байдаг. Тэгээд энэ бүгдийн үр дүнд өнөөдөр төрд тангаргаа өргөөд төрийн албанд хуулийн дагуу ажиллаж байгаа маш олон хүн янз бүрийн байдлаар хэлмэгддэг. Тэгэхээр ийм байдлыг гаргуулахгүй байх тал дээр та анхаарч ажиллаж чадах уу. Ер нь төрийн албыг тогтвортой байлгах энэ алхмыг таны Ерөнхий сайдын үеэс эхлээд шинэ түвшинд гаргаж ажиллаж чадах уу гэсэн ийм л асуултыг танаас асууя. Тэгээд ажилд нь амжилт хүсье.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Баярлалаа. Эрдэнэбат нэр дэвшигч хариулъя.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Ж.Эрдэнэбат:</w:t>
      </w:r>
      <w:r>
        <w:rPr>
          <w:rFonts w:cs="Arial" w:ascii="Arial" w:hAnsi="Arial"/>
          <w:b w:val="false"/>
          <w:bCs w:val="false"/>
          <w:sz w:val="24"/>
          <w:szCs w:val="24"/>
          <w:lang w:val="mn-Cyrl-MN"/>
        </w:rPr>
        <w:t xml:space="preserve"> -Байнгын хорооны гишүүдийн өдрийн амар амгаланг айлтгаж байна. Тэгэхээр Монгол ардын намын хувьд бол мэргэжлийн Засгийн газар байгуулна гэсэн юм мөрийн хөтөлбөртөө тусгасан зүйл заалт бий. Тэгээд мэргэжлийн Засгийн газар гэдэг бол зөвхөн одоо тэр салбарыг удирдаж байгаа сайд дарга нь мэргэжлийн байгаад зогсохгүй. Тэр доошоо ажиллаж байгаа төрийн албан хаагч нар ч гэсэн ер нь бол аливаа Засгийн газрын явуулж байгаа хэрэгжүүлэх гэж байгаа бодлого үйл ажиллагааг бол мэргэшсэн төрийн алба бол гүйцэтгэдэг. Тийм учраас мэргэжлийн Засгийн газар гэдэг бол мэргэшсэн сайдтай, мэргэшсэн төрийн албан хаагчидтай ийм л Засгийн газар байгуулахыг зорьж ажиллана гэж хариулъя да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Эрдэнэбат гишүүн асууя.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Д.Эрдэнэбат:</w:t>
      </w:r>
      <w:r>
        <w:rPr>
          <w:rFonts w:cs="Arial" w:ascii="Arial" w:hAnsi="Arial"/>
          <w:b w:val="false"/>
          <w:bCs w:val="false"/>
          <w:sz w:val="24"/>
          <w:szCs w:val="24"/>
          <w:lang w:val="mn-Cyrl-MN"/>
        </w:rPr>
        <w:t xml:space="preserve"> -Дэмжиж байгаа. Залуу хүнийг ийм зоригтой Ардын нам гаргаж тавьж байгааг дэмжиж байгаа. Ганцхан хэлэхэд энэ залуугаа хайрлаж л ажиллуулаарай даа. Би хэдэн зүйл асууя. Засгийн газрын бүтцэд одоогийн байгаа бүтцэд өөрчлөлт орохоор төлөвлөж байгаа юу. Бас Энхболд дарга ч байж байна. Бас нам төлөөлөөд сууж байгаа юм чинь. Яамдын тоон дээр би нэг зүйлийг бас нэг тодотгож асуух гэсэн юм. Аж үйлдвэрийн яам байгуулагдсан. Аж үйлдвэрийн яам 8 сар ажиллах хугацаандаа бол үнэхээр үндэсний үйлдвэрлэл, дотоодын үйлдвэрлэлийг хамгаалахад бол төрийн бодлогоо боловсруулаад жигдэрч эхэлсэн байгаа. Тэгэхээр цаашид Аж үйлдвэрийн яам ажиллах уу, ажиллахгүй юу гэдэг дээр тодорхой хариу өгөөч ээ. Өөр асуулт алг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Баярлалаа. Эрдэнэбат гишүүн хариулъя.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Ж.Эрдэнэбат: -</w:t>
      </w:r>
      <w:r>
        <w:rPr>
          <w:rFonts w:cs="Arial" w:ascii="Arial" w:hAnsi="Arial"/>
          <w:b w:val="false"/>
          <w:bCs w:val="false"/>
          <w:sz w:val="24"/>
          <w:szCs w:val="24"/>
          <w:lang w:val="mn-Cyrl-MN"/>
        </w:rPr>
        <w:t xml:space="preserve">Өнөөгийн Монголынхоо эдийн засгийн нөхцөл байдлыг бол судалж байгаад Засгийн газрын бүтэц бүрэлдэхүүнээ бол байгуулна гэсэн тодорхойлно гэсэн ийм бодолтой байгаа. Ер нь бол Монгол ардын намын мөрийн хөтөлбөрт аж үйлдвэржилтийг түлхүү хөгжүүлэх дээрээ 21-100 гэдэг хөтөлбөр хэрэгжүүлнэ. Энэ хөтөлбөрийн хүрээнд бол аймаг сум, орон нутгуудад бол аж үйлдвэр бий болгоно. Ингэж аж үйлдвэр бий болгосноор бид нар иргэдийг ажлын байртай болгох нөхцөл бололцоог бүрдүүлэх юм гэсэн заалтууд бий. Тэгээд энэ заалтын хүрээнд бол аж үйлдвэрийг хариуцах яам бол зайлшгүй байх нь зүйтэй гэсэн ийм бодолтой байга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Баярлалаа. Батзандан гишүүн асууя.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Ж.Батзандан:</w:t>
      </w:r>
      <w:r>
        <w:rPr>
          <w:rFonts w:cs="Arial" w:ascii="Arial" w:hAnsi="Arial"/>
          <w:b w:val="false"/>
          <w:bCs w:val="false"/>
          <w:sz w:val="24"/>
          <w:szCs w:val="24"/>
          <w:lang w:val="mn-Cyrl-MN"/>
        </w:rPr>
        <w:t xml:space="preserve"> -Эрдэнэбат шинэ Ерөнхий сайд томилогдох гэж байгаад баяр хүргэе. Үнэхээр бас 74 оны залуу, бар жилтэй надтай чацуу хүн. Монголын залуучуудын төлөөлөл болж 70 оныхноос анх Ерөнхий сайд болж байгааг хараад үнэхээр баярлаж байна. Талархаж байна. Ардын нам бас залуучуудаа дэмжиж төрийн томоохон албан тушаалд итгэл хүлээлгэж томилж байгааг хараад бас бахархаж байна. Ардын намд бас томоохон шинэчлэл явагдаж байна уу даа гэсэн бодол надад төрж байна. Гэхдээ үеийн найздаа үеийн нөхөртөө бас хэдэн зүйлийг хэлье. Ардын нам төгс төгөлдөр тийм сайн нам биш. Авлигачид олигархууд бизнесийн бүлэглэл Ардын намд бас хүч түрээд ороод ирсэн байгааг бид харж байгаа. Ардчилсан намд ч байдаг энийг бид мэднэ.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ын эрх барьдаг 2 том нам бол ялзралын туйлд хүрээд байгаа. Тийм учраас томоохон шинэчлэл хийхийн тулд залуу үеэ түрэн гаргаж ирж байгаа гэдгийг харж байгаа. Тэгэхээр би Эрдэнэбат ерөнхий сайдад нэг л зүйлийг хэлье. Наад бизнесийн бүлэглэл олигархуудынхаа гарт битгий ороорой. Наад хэд чинь танаар ажил хийлгэх гэж биш, бизнес хийлгэх гэж таныг шахна шүү. Таныг дарамтална шүү. Их болгоомжтой хандаарай. Бизнесийн эрх ашиг төрийн эрх ашиг хоёрыг зааглаж ажиллаарай. Бизнес бүлэглэлийн эрх ашгийг төрийн эрх ашгийн дээгүүр хэзээ ч тавьж болохгүй шүү гэдгийг би Эрдэнэбат найздаа хэлэхийг хүсэж байна. Хэдхэн бизнес бүлэглэлийн гарт Монголын төр ороод байгаа шүү. Бизнес бүлэглэлийн явцуу эрх ашгаас Монгол төрийг аварч хайрлаарай гэж би танаас чин сэтгэлээсээ гуйж байгаагаа бас хэлэхийг хүсэж байн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энэ Эрдэнэт үйлдвэрийн асуудал. Ерөнхийлөгч өөрт чинь маш тодорхой хэлсэн. Худлаа хөгжлийн банк нэртэй бизнес бүлэглэл Хөтлийн цементийн үйлдвэрийг хуйвалдааны замаар авсан. Дарханы төмөрлөгийн үйлдвэрийг бүх лицензтэй нь хуйвалдааны замаар авсан. Сайханбилэгийн Засгийн газрын үед Эрдэнэт үйлдвэрийн 49 хувийг хууль зөрчиж байгаад хуйвалдааны замаар туучихлаа. Энэ бол хуйвалдаан хулгай, луйвар. Энэ луйврыг Эрдэнэбат Ерөнхий сайд нэн даруй таслан зогсоох ёстой гэж би харж байгаа. Засгийн газрын 6 сарын 15-нд гаргасан хууль бус тогтоолыг шууд хүчингүй болгох ёстой. Эрдэнэтийн 49 хувийг ард түмэнд авч өгөх ёстой. Тэр 49 хувийнх нь 30 хувийг хувьцаа хэлбэрээр иргэд олон түмэндээ бид олгох ёстой. Эрдэнэбат Ерөнхий сайд залуу хүн учраас Монгол төрд шударга ёсыг тогтоох үндсэн үүргийг та үүрнэ. Сөрөг хүчний гишүүний хувьд таныг бүрэн дүүрэн дэмжиж ажиллах болно гэдгээ хэлмээр байна. Дээрээс нь Ерөнхий сайдын ажил гэдэг бол том ажил. Монгол Улсын нийгэм соёл, эдийн засаг, улс төрийн хүрээний томоохон бодлогыг та гаргаж ирнэ гэсэн үг. Удирдлагаар хангана гэсэн үг. Хуулийн хэрэгжилтэд хяналт тавьж ажиллана гэсэн үг. Өмнөх Засгийн газрын үед хүний эрхтэй холбоотой олон чухал хуулиуд батлагдсан гарсан байгаа. Эрх зүйн шинэчлэлтэй холбоотой бас олон сайн хуулиуд, бас олон муу хуулиуд байгааг ч би мэдэж байгаа. Сайн хуулиудыг үргэлжлүүлж авч явах ёстой. Эрх зүйн алдаатай бодлогуудыг таслан зогсоох ёстой. Энийг би бас танд хэлэхийг хүсэж байна. Эцэст нь нэг л зүйлийг хэлье.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Сүүлийн 26 жилд Монголын эрүүл мэнд, боловсролын систем хоёр хаягдсан. Хамгийн бага цалин авдаг хоёрхон мэргэжил байгаа. Энэ нь хамгийн чухал мэргэжил хир нь хамгийн бага цалин авдаг. Энэ бол эмч багш нарын цалингийн асуудал байгаа юм. Эмч, багш нарын нийгмийн асуудал байгаа. Энийг яаралтай шийдээрэй. Ардын нам мөрийн хөтөлбөртөө эрүүл мэндийн салбарын хөрөнгө оруулалтыг 2 дахин нэмэгдүүлнэ гэж мөрийн хөтөлбөртөө маш тодорхой заасан байгаа. Өрхийн эмнэлгүүдийн хөрөнгө оруулалтыг хоёр дахин нэмэгдүүлнэ гэж хоёр нам мөрийн хөтөлбөртөө маш тодорхой заасан байгаа. Энэ ажлыг хийгээрэй. Таныг битгий бөөрөнхий Ерөнхий сайд болоосой гэж хүсэж байгаа. Ерөнхий сайд хүн бол хатуу чанга гартай чанга хүн байх ёстой. Хуулийн хэрэгжилтийг хэлбэрэлтгүй сахидаг хүн байх ёстой.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Баярлалаа. Ерөнхийдөө асуулт санал хоёр хамт явлаа. Асуулт асууж дууслаа. Санал хэлэх гишүүд байвал нэрээ өг. Уг нь хамт байгаа. Тэгээд хэн тусдаа санал өгье гээд байгаа юм бэ. Асуулт асууж хариулт авлаа гэсэн тасалъя гэсэн чинь яриад. За тасаллаа хоёуланг нь.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Одоо санал хураана. Би санал хураахын өмнө нэг зүйл танилцуулъя. Авлигатай  тэмцэх газраас хувийн ашиг сонирхлын урьдчилсан мэдүүлэг хянасан тухай албан ёсны бичиг ирсэн. Монгол Улсын Ерөнхий сайдаар томилогдохоор нэр дэвшигдсэн Жаргалтулгын Эрдэнэбатын хувийн ашиг сонирхлын урьдчилсан мэдүүлгийг нийтийн албанд нийтийн болон хувийн ашиг сонирхлыг зохицуулах, ашиг сонирхлын зөрчлөөс урьдчилан сэргийлэх тухай хуулийн 23 дугаар зүйлийн 23.6 дахь хэсэгт заасныг үндэслэн хянан үзэхэд тухайн албан тушаалд томилоход ашиг сонирхлын зөрчил үүсэх нөхцөл байдал одоогоор тогтоогдоогүй болно. Нэр дэвшигч нь тухайн албан үүргийг гүйцэтгэхэд ашиг сонирхлын зөрчил үүссэн, үүсэж болзошгүй нөхцөл байдалд дээрх хуулийн 8 дугаар зүйлд заасан мэдэгдэл тайлбарыг тухай бүр гаргаж байх мөн хуулийн 11, 12 дугаар зүйлд заасан хориглолт хязгаарлалтыг хэрэгжүүлж ажиллах нь зүйтэй гэсэн албан ёсны бичиг ирсэн байгаа. Одоо санал хураалт явуулн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Жаргалтулгын Эрдэнэбатыг Монгол Улсын Засгийн газрын гишүүн, Монгол Улсын Ерөнхий сайдаар томилуулах саналыг дэмжье гэсэн томьёоллоор санал хураалт явуулж байна. Гишүүдийг саналаа өгөхийг хүсье. 17 гишүүн оролцож, 17 гишүүн дэмжиж 100 хувийн саналаар Засгийн газрын гишүүн, Монгол Улсын Ерөнхий сайдаар томилуулах саналыг дэмжлээ. Нэгдсэн хуралдаанд оруулах тогтоолын төслийг бэлдэж хуралдаанд танилцуулна. </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огтоолын төслийг танилцуулъя. Монгол Улсын Их Хурлын тогтоол</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Монгол Улсын Ерөнхий сайдыг томилох тухай</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Монгол Улсын Үндсэн хуулийн 25 дугаар зүйлийн 1.6 дахь заалт, Монгол Улсын Их Хурлын тухай хуулийн 14 дүгээр зүйлийн 14.3.4 дэх заалт Монгол Улсын Их Хурлын чуулганы хуралдааны дэгийн тухай хуулийн 37 дугаар зүйлийн 37.2 дахь хэсэг. Санал хураалтын дүнг тус тус үндэслэн Монгол Улсын Их Хурлаас тогтоох нь:</w:t>
      </w:r>
    </w:p>
    <w:p>
      <w:pPr>
        <w:pStyle w:val="TextBody"/>
        <w:spacing w:before="0" w:after="28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Улсын Ерөнхий сайдаар Жаргалтулгын Эрдэнэбатыг томилсугай. </w:t>
      </w:r>
    </w:p>
    <w:p>
      <w:pPr>
        <w:pStyle w:val="TextBody"/>
        <w:spacing w:before="0" w:after="283"/>
        <w:jc w:val="both"/>
        <w:rPr>
          <w:rFonts w:ascii="Arial" w:hAnsi="Arial" w:cs="Arial"/>
          <w:b/>
          <w:b/>
          <w:bCs/>
          <w:sz w:val="24"/>
          <w:szCs w:val="24"/>
          <w:lang w:val="mn-Cyrl-MN"/>
        </w:rPr>
      </w:pPr>
      <w:r>
        <w:rPr>
          <w:rFonts w:cs="Arial" w:ascii="Arial" w:hAnsi="Arial"/>
          <w:b w:val="false"/>
          <w:bCs w:val="false"/>
          <w:sz w:val="24"/>
          <w:szCs w:val="24"/>
          <w:lang w:val="mn-Cyrl-MN"/>
        </w:rPr>
        <w:tab/>
        <w:t xml:space="preserve">Энэ тогтоолыг баталсан өдрөөс нь эхлэн дагаж мөрдсүгэй гэсэн тогтоол байгаа. Дэмжигдсэн энэ тогтоолыг танилцуулна. Баярлалаа хуралдаанд оролцсон гишүүддээ. Байнгын хороогоор дэмжигдэх санал авсан Эрдэнэбатдаа цаашдынх нь ажилд амжилт хамгийн сайн сайхан бүхнийг гишүүдийнхээ өмнөөс хүсэн ерөөе. Өнөөдрийн хуралдаан дууслаа. Гишүүдэд баярлалаа.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Arial Mon">
    <w:charset w:val="00"/>
    <w:family w:val="swiss"/>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6-07-29T18:33:00Z</cp:lastPrinted>
  <dcterms:modified xsi:type="dcterms:W3CDTF">2016-07-06T07:49:22Z</dcterms:modified>
  <cp:revision>2</cp:revision>
  <dc:subject/>
  <dc:title/>
</cp:coreProperties>
</file>