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pPr>
      <w:r>
        <w:rPr>
          <w:rFonts w:cs="Arial" w:ascii="Arial" w:hAnsi="Arial"/>
          <w:b/>
          <w:color w:val="000000"/>
          <w:lang w:val="mn-Cyrl-MN"/>
        </w:rPr>
        <w:t xml:space="preserve">МОНГОЛ УЛСЫН ИХ ХУРЛЫН 2018 ОНЫ НАМРЫН ЭЭЛЖИТ ЧУУЛГАНЫ ТӨСВИЙН ЗАРЛАГЫН ХЯНАЛТЫН ДЭД ХОРООНЫ 10 ДУГААР САРЫН </w:t>
      </w:r>
    </w:p>
    <w:p>
      <w:pPr>
        <w:pStyle w:val="Textbody1"/>
        <w:spacing w:before="0" w:after="0"/>
        <w:jc w:val="center"/>
        <w:rPr>
          <w:rFonts w:ascii="Arial" w:hAnsi="Arial" w:cs="Arial"/>
          <w:b/>
          <w:b/>
          <w:color w:val="000000"/>
          <w:lang w:val="mn-Cyrl-MN"/>
        </w:rPr>
      </w:pPr>
      <w:r>
        <w:rPr>
          <w:rFonts w:cs="Arial" w:ascii="Arial" w:hAnsi="Arial"/>
          <w:b/>
          <w:color w:val="000000"/>
          <w:lang w:val="mn-Cyrl-MN"/>
        </w:rPr>
        <w:t>17-НЫ ӨДӨР</w:t>
      </w:r>
      <w:r>
        <w:rPr>
          <w:rFonts w:cs="Arial" w:ascii="Arial" w:hAnsi="Arial"/>
          <w:color w:val="000000"/>
        </w:rPr>
        <w:t xml:space="preserve"> </w:t>
      </w:r>
      <w:r>
        <w:rPr>
          <w:rFonts w:cs="Arial" w:ascii="Arial" w:hAnsi="Arial"/>
          <w:b/>
          <w:color w:val="000000"/>
          <w:lang w:val="mn-Cyrl-MN"/>
        </w:rPr>
        <w:t xml:space="preserve">/ЛХАГВА ГАРАГ/-ИЙН ХУРАЛДААНЫ </w:t>
      </w:r>
    </w:p>
    <w:p>
      <w:pPr>
        <w:pStyle w:val="Textbody1"/>
        <w:spacing w:before="0" w:after="0"/>
        <w:jc w:val="center"/>
        <w:rPr>
          <w:rFonts w:ascii="Arial" w:hAnsi="Arial" w:cs="Arial"/>
          <w:b/>
          <w:b/>
          <w:color w:val="000000"/>
          <w:lang w:val="mn-Cyrl-MN"/>
        </w:rPr>
      </w:pPr>
      <w:r>
        <w:rPr>
          <w:rFonts w:cs="Arial" w:ascii="Arial" w:hAnsi="Arial"/>
          <w:b/>
          <w:color w:val="000000"/>
          <w:lang w:val="mn-Cyrl-MN"/>
        </w:rPr>
        <w:t>ТЭМДЭГЛЭЛИЙН ТОВЬЁГ</w:t>
      </w:r>
    </w:p>
    <w:p>
      <w:pPr>
        <w:pStyle w:val="Textbody1"/>
        <w:spacing w:before="0" w:after="0"/>
        <w:jc w:val="center"/>
        <w:rPr>
          <w:rFonts w:ascii="Arial" w:hAnsi="Arial" w:cs="Arial"/>
          <w:b/>
          <w:b/>
          <w:color w:val="000000"/>
          <w:lang w:val="mn-Cyrl-MN"/>
        </w:rPr>
      </w:pPr>
      <w:r>
        <w:rPr>
          <w:rFonts w:cs="Arial" w:ascii="Arial" w:hAnsi="Arial"/>
          <w:b/>
          <w:color w:val="000000"/>
          <w:lang w:val="mn-Cyrl-MN"/>
        </w:rPr>
      </w:r>
    </w:p>
    <w:p>
      <w:pPr>
        <w:pStyle w:val="Textbody1"/>
        <w:spacing w:before="0" w:after="0"/>
        <w:jc w:val="center"/>
        <w:rPr/>
      </w:pPr>
      <w:r>
        <w:rPr/>
      </w:r>
    </w:p>
    <w:tbl>
      <w:tblPr>
        <w:tblW w:w="9251" w:type="dxa"/>
        <w:jc w:val="left"/>
        <w:tblInd w:w="-170" w:type="dxa"/>
        <w:tblLayout w:type="fixed"/>
        <w:tblCellMar>
          <w:top w:w="0" w:type="dxa"/>
          <w:left w:w="108" w:type="dxa"/>
          <w:bottom w:w="0" w:type="dxa"/>
          <w:right w:w="108" w:type="dxa"/>
        </w:tblCellMar>
      </w:tblPr>
      <w:tblGrid>
        <w:gridCol w:w="603"/>
        <w:gridCol w:w="6807"/>
        <w:gridCol w:w="1841"/>
      </w:tblGrid>
      <w:tr>
        <w:trPr/>
        <w:tc>
          <w:tcPr>
            <w:tcW w:w="603" w:type="dxa"/>
            <w:tcBorders>
              <w:top w:val="single" w:sz="8" w:space="0" w:color="000001"/>
              <w:left w:val="single" w:sz="8" w:space="0" w:color="000001"/>
              <w:bottom w:val="single" w:sz="8" w:space="0" w:color="000001"/>
            </w:tcBorders>
            <w:shd w:fill="FFFFFF" w:val="clear"/>
          </w:tcPr>
          <w:p>
            <w:pPr>
              <w:pStyle w:val="TableContents"/>
              <w:jc w:val="center"/>
              <w:rPr>
                <w:rFonts w:ascii="Arial" w:hAnsi="Arial" w:cs="Arial"/>
                <w:color w:val="000000"/>
              </w:rPr>
            </w:pPr>
            <w:r>
              <w:rPr>
                <w:rFonts w:cs="Arial" w:ascii="Arial" w:hAnsi="Arial"/>
                <w:color w:val="000000"/>
              </w:rPr>
              <w:t>№</w:t>
            </w:r>
          </w:p>
        </w:tc>
        <w:tc>
          <w:tcPr>
            <w:tcW w:w="6807" w:type="dxa"/>
            <w:tcBorders>
              <w:top w:val="single" w:sz="8" w:space="0" w:color="000001"/>
              <w:left w:val="single" w:sz="8" w:space="0" w:color="000001"/>
              <w:bottom w:val="single" w:sz="8" w:space="0" w:color="000001"/>
            </w:tcBorders>
            <w:shd w:fill="FFFFFF" w:val="clear"/>
          </w:tcPr>
          <w:p>
            <w:pPr>
              <w:pStyle w:val="TableContents"/>
              <w:jc w:val="center"/>
              <w:rPr>
                <w:rFonts w:ascii="Arial" w:hAnsi="Arial" w:cs="Arial"/>
                <w:b/>
                <w:b/>
                <w:i/>
                <w:i/>
                <w:color w:val="000000"/>
                <w:lang w:val="mn-Cyrl-MN"/>
              </w:rPr>
            </w:pPr>
            <w:r>
              <w:rPr>
                <w:rFonts w:cs="Arial" w:ascii="Arial" w:hAnsi="Arial"/>
                <w:b/>
                <w:i/>
                <w:color w:val="000000"/>
                <w:lang w:val="mn-Cyrl-MN"/>
              </w:rPr>
              <w:t>Баримтын агуулга</w:t>
            </w:r>
          </w:p>
        </w:tc>
        <w:tc>
          <w:tcPr>
            <w:tcW w:w="1841" w:type="dxa"/>
            <w:tcBorders>
              <w:top w:val="single" w:sz="8" w:space="0" w:color="000001"/>
              <w:left w:val="single" w:sz="8" w:space="0" w:color="000001"/>
              <w:bottom w:val="single" w:sz="8" w:space="0" w:color="000001"/>
              <w:right w:val="single" w:sz="8" w:space="0" w:color="000001"/>
            </w:tcBorders>
            <w:shd w:fill="FFFFFF" w:val="clear"/>
          </w:tcPr>
          <w:p>
            <w:pPr>
              <w:pStyle w:val="TableContents"/>
              <w:jc w:val="center"/>
              <w:rPr>
                <w:rFonts w:ascii="Arial" w:hAnsi="Arial" w:cs="Arial"/>
                <w:b/>
                <w:b/>
                <w:i/>
                <w:i/>
                <w:color w:val="000000"/>
                <w:lang w:val="mn-Cyrl-MN"/>
              </w:rPr>
            </w:pPr>
            <w:r>
              <w:rPr>
                <w:rFonts w:cs="Arial" w:ascii="Arial" w:hAnsi="Arial"/>
                <w:b/>
                <w:i/>
                <w:color w:val="000000"/>
                <w:lang w:val="mn-Cyrl-MN"/>
              </w:rPr>
              <w:t>Хуудасны дугаар</w:t>
            </w:r>
          </w:p>
        </w:tc>
      </w:tr>
      <w:tr>
        <w:trPr/>
        <w:tc>
          <w:tcPr>
            <w:tcW w:w="603" w:type="dxa"/>
            <w:tcBorders>
              <w:left w:val="single" w:sz="8" w:space="0" w:color="000001"/>
              <w:bottom w:val="single" w:sz="8" w:space="0" w:color="000001"/>
            </w:tcBorders>
            <w:shd w:fill="FFFFFF" w:val="clear"/>
          </w:tcPr>
          <w:p>
            <w:pPr>
              <w:pStyle w:val="TableContents"/>
              <w:jc w:val="center"/>
              <w:rPr>
                <w:rFonts w:ascii="Arial" w:hAnsi="Arial" w:cs="Arial"/>
                <w:color w:val="000000"/>
                <w:lang w:val="mn-Cyrl-MN"/>
              </w:rPr>
            </w:pPr>
            <w:r>
              <w:rPr>
                <w:rFonts w:cs="Arial" w:ascii="Arial" w:hAnsi="Arial"/>
                <w:color w:val="000000"/>
                <w:lang w:val="mn-Cyrl-MN"/>
              </w:rPr>
              <w:t>1</w:t>
            </w:r>
          </w:p>
        </w:tc>
        <w:tc>
          <w:tcPr>
            <w:tcW w:w="6807" w:type="dxa"/>
            <w:tcBorders>
              <w:left w:val="single" w:sz="8" w:space="0" w:color="000001"/>
              <w:bottom w:val="single" w:sz="8" w:space="0" w:color="000001"/>
            </w:tcBorders>
            <w:shd w:fill="FFFFFF" w:val="clear"/>
          </w:tcPr>
          <w:p>
            <w:pPr>
              <w:pStyle w:val="TableContents"/>
              <w:rPr/>
            </w:pPr>
            <w:r>
              <w:rPr>
                <w:rFonts w:cs="Arial" w:ascii="Arial" w:hAnsi="Arial"/>
                <w:color w:val="000000"/>
                <w:lang w:val="mn-Cyrl-MN"/>
              </w:rPr>
              <w:t xml:space="preserve">Хуралдааны товч тэмдэглэл </w:t>
            </w:r>
          </w:p>
        </w:tc>
        <w:tc>
          <w:tcPr>
            <w:tcW w:w="1841" w:type="dxa"/>
            <w:tcBorders>
              <w:left w:val="single" w:sz="8" w:space="0" w:color="000001"/>
              <w:bottom w:val="single" w:sz="8" w:space="0" w:color="000001"/>
              <w:right w:val="single" w:sz="8" w:space="0" w:color="000001"/>
            </w:tcBorders>
            <w:shd w:fill="FFFFFF" w:val="clear"/>
          </w:tcPr>
          <w:p>
            <w:pPr>
              <w:pStyle w:val="TableContents"/>
              <w:jc w:val="center"/>
              <w:rPr>
                <w:rFonts w:ascii="Arial" w:hAnsi="Arial" w:cs="Arial"/>
              </w:rPr>
            </w:pPr>
            <w:r>
              <w:rPr>
                <w:rFonts w:cs="Arial" w:ascii="Arial" w:hAnsi="Arial"/>
              </w:rPr>
              <w:t>1-2</w:t>
            </w:r>
          </w:p>
        </w:tc>
      </w:tr>
      <w:tr>
        <w:trPr/>
        <w:tc>
          <w:tcPr>
            <w:tcW w:w="603" w:type="dxa"/>
            <w:vMerge w:val="restart"/>
            <w:tcBorders>
              <w:left w:val="single" w:sz="8" w:space="0" w:color="000001"/>
            </w:tcBorders>
            <w:shd w:fill="FFFFFF" w:val="clear"/>
          </w:tcPr>
          <w:p>
            <w:pPr>
              <w:pStyle w:val="TableContents"/>
              <w:jc w:val="center"/>
              <w:rPr>
                <w:rFonts w:ascii="Arial" w:hAnsi="Arial" w:cs="Arial"/>
                <w:color w:val="000000"/>
                <w:lang w:val="mn-Cyrl-MN"/>
              </w:rPr>
            </w:pPr>
            <w:r>
              <w:rPr>
                <w:rFonts w:cs="Arial" w:ascii="Arial" w:hAnsi="Arial"/>
                <w:color w:val="000000"/>
                <w:lang w:val="mn-Cyrl-MN"/>
              </w:rPr>
              <w:t>2</w:t>
            </w:r>
          </w:p>
        </w:tc>
        <w:tc>
          <w:tcPr>
            <w:tcW w:w="6807" w:type="dxa"/>
            <w:tcBorders>
              <w:left w:val="single" w:sz="8" w:space="0" w:color="000001"/>
              <w:bottom w:val="single" w:sz="8" w:space="0" w:color="000001"/>
            </w:tcBorders>
            <w:shd w:fill="FFFFFF" w:val="clear"/>
          </w:tcPr>
          <w:p>
            <w:pPr>
              <w:pStyle w:val="TableContents"/>
              <w:rPr>
                <w:rFonts w:ascii="Arial" w:hAnsi="Arial" w:cs="Arial"/>
                <w:color w:val="000000"/>
                <w:lang w:val="mn-Cyrl-MN"/>
              </w:rPr>
            </w:pPr>
            <w:r>
              <w:rPr>
                <w:rFonts w:cs="Arial" w:ascii="Arial" w:hAnsi="Arial"/>
                <w:color w:val="000000"/>
                <w:lang w:val="mn-Cyrl-MN"/>
              </w:rPr>
              <w:t>Дэлгэрэнгүй тэмдэглэл</w:t>
            </w:r>
          </w:p>
        </w:tc>
        <w:tc>
          <w:tcPr>
            <w:tcW w:w="1841" w:type="dxa"/>
            <w:tcBorders>
              <w:left w:val="single" w:sz="8" w:space="0" w:color="000001"/>
              <w:bottom w:val="single" w:sz="8" w:space="0" w:color="000001"/>
              <w:right w:val="single" w:sz="8" w:space="0" w:color="000001"/>
            </w:tcBorders>
            <w:shd w:fill="FFFFFF" w:val="clear"/>
          </w:tcPr>
          <w:p>
            <w:pPr>
              <w:pStyle w:val="TableContents"/>
              <w:jc w:val="center"/>
              <w:rPr/>
            </w:pPr>
            <w:r>
              <w:rPr>
                <w:rFonts w:cs="Arial" w:ascii="Arial" w:hAnsi="Arial"/>
              </w:rPr>
              <w:t>3-17</w:t>
            </w:r>
          </w:p>
        </w:tc>
      </w:tr>
      <w:tr>
        <w:trPr/>
        <w:tc>
          <w:tcPr>
            <w:tcW w:w="603" w:type="dxa"/>
            <w:vMerge w:val="continue"/>
            <w:tcBorders>
              <w:left w:val="single" w:sz="8" w:space="0" w:color="000001"/>
            </w:tcBorders>
            <w:shd w:fill="FFFFFF" w:val="clear"/>
          </w:tcPr>
          <w:p>
            <w:pPr>
              <w:pStyle w:val="TableContents"/>
              <w:snapToGrid w:val="false"/>
              <w:rPr/>
            </w:pPr>
            <w:r>
              <w:rPr/>
            </w:r>
          </w:p>
        </w:tc>
        <w:tc>
          <w:tcPr>
            <w:tcW w:w="6807" w:type="dxa"/>
            <w:tcBorders>
              <w:left w:val="single" w:sz="8" w:space="0" w:color="000001"/>
              <w:bottom w:val="single" w:sz="8" w:space="0" w:color="000001"/>
            </w:tcBorders>
            <w:shd w:fill="FFFFFF" w:val="clear"/>
          </w:tcPr>
          <w:p>
            <w:pPr>
              <w:pStyle w:val="Normal"/>
              <w:jc w:val="both"/>
              <w:rPr/>
            </w:pPr>
            <w:r>
              <w:rPr>
                <w:rStyle w:val="StrongEmphasis"/>
                <w:rFonts w:cs="Arial" w:ascii="Arial" w:hAnsi="Arial"/>
                <w:b w:val="false"/>
                <w:bCs w:val="false"/>
                <w:color w:val="000000"/>
                <w:shd w:fill="FFFFFF" w:val="clear"/>
                <w:lang w:val="mn-Cyrl-MN"/>
              </w:rPr>
              <w:t>1.</w:t>
            </w:r>
            <w:r>
              <w:rPr>
                <w:rFonts w:cs="Arial" w:ascii="Arial" w:hAnsi="Arial"/>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ийн орлого, зарлагыг тооцсон талаар Сангийн яамны мэдээлэл</w:t>
            </w:r>
          </w:p>
          <w:p>
            <w:pPr>
              <w:pStyle w:val="Textbody1"/>
              <w:spacing w:before="0" w:after="0"/>
              <w:jc w:val="both"/>
              <w:rPr>
                <w:rFonts w:ascii="Arial" w:hAnsi="Arial" w:cs="Arial"/>
                <w:lang w:val="mn-Cyrl-MN"/>
              </w:rPr>
            </w:pPr>
            <w:r>
              <w:rPr>
                <w:rFonts w:cs="Arial" w:ascii="Arial" w:hAnsi="Arial"/>
                <w:lang w:val="mn-Cyrl-MN"/>
              </w:rPr>
            </w:r>
          </w:p>
        </w:tc>
        <w:tc>
          <w:tcPr>
            <w:tcW w:w="1841" w:type="dxa"/>
            <w:tcBorders>
              <w:left w:val="single" w:sz="8" w:space="0" w:color="000001"/>
              <w:bottom w:val="single" w:sz="8" w:space="0" w:color="000001"/>
              <w:right w:val="single" w:sz="8" w:space="0" w:color="000001"/>
            </w:tcBorders>
            <w:shd w:fill="FFFFFF" w:val="clear"/>
          </w:tcPr>
          <w:p>
            <w:pPr>
              <w:pStyle w:val="TableContents"/>
              <w:jc w:val="center"/>
              <w:rPr/>
            </w:pPr>
            <w:r>
              <w:rPr>
                <w:rFonts w:cs="Arial" w:ascii="Arial" w:hAnsi="Arial"/>
              </w:rPr>
              <w:t>3-17</w:t>
            </w:r>
          </w:p>
        </w:tc>
      </w:tr>
    </w:tbl>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jc w:val="center"/>
        <w:rPr/>
      </w:pPr>
      <w:r>
        <w:rPr/>
      </w:r>
    </w:p>
    <w:p>
      <w:pPr>
        <w:pStyle w:val="Textbody1"/>
        <w:spacing w:before="0" w:after="0"/>
        <w:rPr/>
      </w:pPr>
      <w:r>
        <w:rPr/>
      </w:r>
    </w:p>
    <w:p>
      <w:pPr>
        <w:pStyle w:val="Textbody1"/>
        <w:spacing w:before="0" w:after="0"/>
        <w:rPr/>
      </w:pPr>
      <w:r>
        <w:rPr/>
      </w:r>
    </w:p>
    <w:p>
      <w:pPr>
        <w:pStyle w:val="Textbody1"/>
        <w:spacing w:before="0" w:after="0"/>
        <w:jc w:val="center"/>
        <w:rPr/>
      </w:pPr>
      <w:r>
        <w:rPr>
          <w:rFonts w:cs="Arial" w:ascii="Arial" w:hAnsi="Arial"/>
          <w:b/>
          <w:i/>
          <w:color w:val="000000"/>
          <w:lang w:val="mn-Cyrl-MN"/>
        </w:rPr>
        <w:t xml:space="preserve">Монгол Улсын Их Хурлын 2018 оны намрын ээлжит чуулганы </w:t>
      </w:r>
    </w:p>
    <w:p>
      <w:pPr>
        <w:pStyle w:val="Textbody1"/>
        <w:spacing w:before="0" w:after="0"/>
        <w:jc w:val="center"/>
        <w:rPr/>
      </w:pPr>
      <w:r>
        <w:rPr>
          <w:rFonts w:cs="Arial" w:ascii="Arial" w:hAnsi="Arial"/>
          <w:b/>
          <w:i/>
          <w:color w:val="000000"/>
          <w:lang w:val="mn-Cyrl-MN"/>
        </w:rPr>
        <w:t xml:space="preserve">Төсвийн зарлагын хяналтын дэд хорооны 10 дугаар </w:t>
      </w:r>
    </w:p>
    <w:p>
      <w:pPr>
        <w:pStyle w:val="Textbody1"/>
        <w:spacing w:before="0" w:after="0"/>
        <w:jc w:val="center"/>
        <w:rPr/>
      </w:pPr>
      <w:r>
        <w:rPr>
          <w:rFonts w:cs="Arial" w:ascii="Arial" w:hAnsi="Arial"/>
          <w:b/>
          <w:i/>
          <w:color w:val="000000"/>
          <w:lang w:val="mn-Cyrl-MN"/>
        </w:rPr>
        <w:t>сарын 17-ны өдөр</w:t>
      </w:r>
      <w:r>
        <w:rPr>
          <w:rFonts w:cs="Arial" w:ascii="Arial" w:hAnsi="Arial"/>
          <w:color w:val="000000"/>
        </w:rPr>
        <w:t xml:space="preserve"> </w:t>
      </w:r>
      <w:r>
        <w:rPr>
          <w:rFonts w:cs="Arial" w:ascii="Arial" w:hAnsi="Arial"/>
          <w:b/>
          <w:i/>
          <w:color w:val="000000"/>
          <w:lang w:val="mn-Cyrl-MN"/>
        </w:rPr>
        <w:t xml:space="preserve">/Лхагва гараг/-ийн </w:t>
      </w:r>
    </w:p>
    <w:p>
      <w:pPr>
        <w:pStyle w:val="Textbody1"/>
        <w:spacing w:before="0" w:after="0"/>
        <w:jc w:val="center"/>
        <w:rPr/>
      </w:pPr>
      <w:r>
        <w:rPr>
          <w:rFonts w:cs="Arial" w:ascii="Arial" w:hAnsi="Arial"/>
          <w:b/>
          <w:i/>
          <w:color w:val="000000"/>
          <w:lang w:val="mn-Cyrl-MN"/>
        </w:rPr>
        <w:t>хуралдааны товч тэмдэглэл</w:t>
      </w:r>
    </w:p>
    <w:p>
      <w:pPr>
        <w:pStyle w:val="Textbody1"/>
        <w:spacing w:before="0" w:after="0"/>
        <w:jc w:val="center"/>
        <w:rPr/>
      </w:pPr>
      <w:r>
        <w:rPr/>
      </w:r>
    </w:p>
    <w:p>
      <w:pPr>
        <w:pStyle w:val="Textbody1"/>
        <w:spacing w:before="0" w:after="0"/>
        <w:jc w:val="both"/>
        <w:rPr/>
      </w:pPr>
      <w:r>
        <w:rPr/>
      </w:r>
    </w:p>
    <w:p>
      <w:pPr>
        <w:pStyle w:val="Textbody1"/>
        <w:spacing w:before="0" w:after="0"/>
        <w:jc w:val="both"/>
        <w:rPr>
          <w:rFonts w:ascii="Arial" w:hAnsi="Arial" w:cs="Arial"/>
          <w:color w:val="000000"/>
          <w:lang w:val="mn-Cyrl-MN"/>
        </w:rPr>
      </w:pPr>
      <w:r>
        <w:rPr>
          <w:rFonts w:cs="Arial" w:ascii="Arial" w:hAnsi="Arial"/>
          <w:color w:val="000000"/>
          <w:lang w:val="mn-Cyrl-MN"/>
        </w:rPr>
        <w:tab/>
        <w:t>Төсвийн зарлагын хяналтын дэд хорооны дарга З.Нарантуяа ирц, хэлэлцэх асуудлын дарааллыг танилцуулж, хуралдааныг даргалав.</w:t>
      </w:r>
    </w:p>
    <w:p>
      <w:pPr>
        <w:pStyle w:val="Textbody1"/>
        <w:spacing w:before="0" w:after="0"/>
        <w:jc w:val="both"/>
        <w:rPr/>
      </w:pPr>
      <w:r>
        <w:rPr/>
      </w:r>
    </w:p>
    <w:p>
      <w:pPr>
        <w:pStyle w:val="Textbody1"/>
        <w:spacing w:before="0" w:after="0"/>
        <w:jc w:val="both"/>
        <w:rPr/>
      </w:pPr>
      <w:r>
        <w:rPr>
          <w:rFonts w:cs="Arial" w:ascii="Arial" w:hAnsi="Arial"/>
          <w:color w:val="000000"/>
          <w:lang w:val="mn-Cyrl-MN"/>
        </w:rPr>
        <w:tab/>
        <w:t xml:space="preserve">Хуралдаанд ирвэл зохих 9 гишүүнээс 5 гишүүн ирж, 55.6 хувийн ирцтэйгээр хуралдаан 13 цаг 40 минутад Төрийн ордны “Жанжин Д.Сүхбаатар” танхимд эхлэв. </w:t>
      </w:r>
    </w:p>
    <w:p>
      <w:pPr>
        <w:pStyle w:val="Textbody1"/>
        <w:spacing w:before="0" w:after="0"/>
        <w:jc w:val="both"/>
        <w:rPr/>
      </w:pPr>
      <w:r>
        <w:rPr/>
      </w:r>
    </w:p>
    <w:p>
      <w:pPr>
        <w:pStyle w:val="Textbody1"/>
        <w:spacing w:before="0" w:after="0"/>
        <w:jc w:val="both"/>
        <w:rPr/>
      </w:pPr>
      <w:r>
        <w:rPr>
          <w:rFonts w:cs="Arial" w:ascii="Arial" w:hAnsi="Arial"/>
          <w:i/>
          <w:color w:val="000000"/>
          <w:lang w:val="mn-Cyrl-MN"/>
        </w:rPr>
        <w:tab/>
        <w:t>Чөлөөтэй: Ч.Улаан;</w:t>
      </w:r>
    </w:p>
    <w:p>
      <w:pPr>
        <w:pStyle w:val="Textbody1"/>
        <w:spacing w:before="0" w:after="0"/>
        <w:jc w:val="both"/>
        <w:rPr>
          <w:rFonts w:ascii="Arial" w:hAnsi="Arial" w:cs="Arial"/>
          <w:i/>
          <w:i/>
          <w:color w:val="000000"/>
          <w:lang w:val="mn-Cyrl-MN"/>
        </w:rPr>
      </w:pPr>
      <w:r>
        <w:rPr>
          <w:rFonts w:cs="Arial" w:ascii="Arial" w:hAnsi="Arial"/>
          <w:i/>
          <w:color w:val="000000"/>
          <w:lang w:val="mn-Cyrl-MN"/>
        </w:rPr>
        <w:tab/>
        <w:t xml:space="preserve">Тасалсан: Б.Наранхүү.  </w:t>
      </w:r>
    </w:p>
    <w:p>
      <w:pPr>
        <w:pStyle w:val="Textbody1"/>
        <w:spacing w:before="0" w:after="0"/>
        <w:jc w:val="both"/>
        <w:rPr/>
      </w:pPr>
      <w:r>
        <w:rPr/>
      </w:r>
    </w:p>
    <w:p>
      <w:pPr>
        <w:pStyle w:val="Normal"/>
        <w:jc w:val="both"/>
        <w:rPr/>
      </w:pPr>
      <w:r>
        <w:rPr>
          <w:rFonts w:cs="Arial" w:ascii="Arial" w:hAnsi="Arial"/>
          <w:b/>
          <w:i/>
          <w:color w:val="000000"/>
          <w:lang w:val="mn-Cyrl-MN"/>
        </w:rPr>
        <w:tab/>
      </w:r>
      <w:r>
        <w:rPr>
          <w:rFonts w:cs="Arial" w:ascii="Arial" w:hAnsi="Arial"/>
          <w:b/>
          <w:i/>
          <w:lang w:val="mn-Cyrl-MN"/>
        </w:rPr>
        <w:t>Нэг. Монгол Улсын 2019 оны төсвийн тухай, Нийгмийн даатгалын сангийн 2019 оны төсвийн тухай, Эрүүл мэндийн даатгалын сангийн 2019 оны төсвийн тухай хуулийн төслийн орлого, зарлагыг тооцсон талаар Сангийн яамны мэдээлэл</w:t>
      </w:r>
    </w:p>
    <w:p>
      <w:pPr>
        <w:pStyle w:val="Textbody1"/>
        <w:spacing w:before="0" w:after="0"/>
        <w:jc w:val="both"/>
        <w:rPr>
          <w:rFonts w:ascii="Arial" w:hAnsi="Arial" w:cs="Arial"/>
          <w:b/>
          <w:b/>
          <w:i/>
          <w:i/>
          <w:lang w:val="mn-Cyrl-MN"/>
        </w:rPr>
      </w:pPr>
      <w:r>
        <w:rPr>
          <w:rFonts w:cs="Arial" w:ascii="Arial" w:hAnsi="Arial"/>
          <w:b/>
          <w:i/>
          <w:lang w:val="mn-Cyrl-MN"/>
        </w:rPr>
      </w:r>
    </w:p>
    <w:p>
      <w:pPr>
        <w:pStyle w:val="Textbody1"/>
        <w:spacing w:before="0" w:after="0"/>
        <w:jc w:val="both"/>
        <w:rPr>
          <w:rFonts w:ascii="Arial" w:hAnsi="Arial" w:cs="Arial"/>
          <w:color w:val="000000"/>
          <w:lang w:val="mn-Cyrl-MN"/>
        </w:rPr>
      </w:pPr>
      <w:r>
        <w:rPr>
          <w:rFonts w:cs="Arial" w:ascii="Arial" w:hAnsi="Arial"/>
          <w:color w:val="000000"/>
        </w:rPr>
        <w:tab/>
      </w:r>
      <w:r>
        <w:rPr>
          <w:rFonts w:cs="Arial" w:ascii="Arial" w:hAnsi="Arial"/>
          <w:color w:val="000000"/>
          <w:lang w:val="mn-Cyrl-MN"/>
        </w:rPr>
        <w:t xml:space="preserve">Хэлэлцэж буй асуудалтай холбогдуулан Сангийн дэд сайд Х.Булгантуяа, </w:t>
      </w:r>
      <w:r>
        <w:rPr>
          <w:rFonts w:cs="Arial" w:ascii="Arial" w:hAnsi="Arial"/>
          <w:lang w:val="mn-Cyrl-MN"/>
        </w:rPr>
        <w:t xml:space="preserve">Сангийн яамны Төрийн нарийн бичгийн дарга С.Наранцогт, мөн яамны Төсвийн бодлого, төлөвлөлтийн газрын дарга Ж.Ганбат, мөн газрын Төсвийн бодлого, төлөвлөлтийн газрын Нэгдсэн төсвийн нэгтгэлийн хэлтсийн дарга Д.Өлзийсайхан, Зарлагын хэлтсийн дарга М.Санжаадорж, Орлогын хэлтсийн дарга Б.Тэлмүүн, мөн хэлтсийн мэргэжилтэн Г.Гантулга, Санхүүгийн бодлогын газрын дарга Ц.Зоригтбат, Эдийн засгийн бодлогын газрын дарга Г.Батхүрэл, мөн газрын мэргэжилтэн Т.Дэлгэрнасан, Б.Мөнгөнцацрал, Төсвийн хөрөнгө оруулалтын газрын дарга Г.Түвдэндорж, мөн газрын мэргэжилтэн Б.Түвшинжаргал, Хөгжлийн санхүүжилтийн газрын дарга И.Батхүү, Өрийн удирдлагын хэлтсийн дарга Б.Сүх-Очир, Санхүүгийн хөрөнгийн удирдлагын хэлтсийн дарга Б.Анар </w:t>
      </w:r>
      <w:r>
        <w:rPr>
          <w:rFonts w:cs="Arial" w:ascii="Arial" w:hAnsi="Arial"/>
          <w:color w:val="000000"/>
          <w:lang w:val="mn-Cyrl-MN"/>
        </w:rPr>
        <w:t>нар оролцов.</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Textbody1"/>
        <w:spacing w:before="0" w:after="0"/>
        <w:jc w:val="both"/>
        <w:rPr/>
      </w:pPr>
      <w:r>
        <w:rPr>
          <w:rStyle w:val="Emphasis"/>
          <w:rFonts w:cs="Arial" w:ascii="Arial" w:hAnsi="Arial"/>
          <w:i w:val="false"/>
          <w:color w:val="000000"/>
        </w:rPr>
        <w:tab/>
        <w:t>Хуралдаанд Төсв</w:t>
      </w:r>
      <w:r>
        <w:rPr>
          <w:rStyle w:val="Emphasis"/>
          <w:rFonts w:cs="Arial" w:ascii="Arial" w:hAnsi="Arial"/>
          <w:i w:val="false"/>
          <w:color w:val="000000"/>
          <w:lang w:val="mn-Cyrl-MN"/>
        </w:rPr>
        <w:t>ийн</w:t>
      </w:r>
      <w:r>
        <w:rPr>
          <w:rStyle w:val="Emphasis"/>
          <w:rFonts w:cs="Arial" w:ascii="Arial" w:hAnsi="Arial"/>
          <w:color w:val="000000"/>
        </w:rPr>
        <w:t xml:space="preserve"> </w:t>
      </w:r>
      <w:r>
        <w:rPr>
          <w:rStyle w:val="Emphasis"/>
          <w:rFonts w:cs="Arial" w:ascii="Arial" w:hAnsi="Arial"/>
          <w:i w:val="false"/>
          <w:color w:val="000000"/>
        </w:rPr>
        <w:t xml:space="preserve">байнгын хорооны ажлын албаны </w:t>
      </w:r>
      <w:r>
        <w:rPr>
          <w:rStyle w:val="Emphasis"/>
          <w:rFonts w:cs="Arial" w:ascii="Arial" w:hAnsi="Arial"/>
          <w:i w:val="false"/>
          <w:color w:val="000000"/>
          <w:lang w:val="mn-Cyrl-MN"/>
        </w:rPr>
        <w:t>ахлах зөвлөх Ц.Батбаатар</w:t>
      </w:r>
      <w:r>
        <w:rPr>
          <w:rStyle w:val="Emphasis"/>
          <w:rFonts w:cs="Arial" w:ascii="Arial" w:hAnsi="Arial"/>
          <w:color w:val="000000"/>
        </w:rPr>
        <w:t xml:space="preserve"> </w:t>
      </w:r>
      <w:r>
        <w:rPr>
          <w:rStyle w:val="Emphasis"/>
          <w:rFonts w:cs="Arial" w:ascii="Arial" w:hAnsi="Arial"/>
          <w:i w:val="false"/>
          <w:color w:val="000000"/>
        </w:rPr>
        <w:t>байв.</w:t>
      </w:r>
    </w:p>
    <w:p>
      <w:pPr>
        <w:pStyle w:val="Textbody1"/>
        <w:spacing w:before="0" w:after="0"/>
        <w:jc w:val="both"/>
        <w:rPr>
          <w:rStyle w:val="Emphasis"/>
          <w:rFonts w:ascii="Arial" w:hAnsi="Arial" w:cs="Arial"/>
          <w:i w:val="false"/>
          <w:i w:val="false"/>
          <w:color w:val="000000"/>
        </w:rPr>
      </w:pPr>
      <w:r>
        <w:rPr/>
      </w:r>
    </w:p>
    <w:p>
      <w:pPr>
        <w:pStyle w:val="Normal"/>
        <w:jc w:val="both"/>
        <w:rPr>
          <w:rFonts w:ascii="Arial" w:hAnsi="Arial" w:cs="Arial"/>
          <w:lang w:val="mn-Cyrl-MN"/>
        </w:rPr>
      </w:pPr>
      <w:r>
        <w:rPr>
          <w:rStyle w:val="Emphasis"/>
          <w:rFonts w:cs="Arial" w:ascii="Arial" w:hAnsi="Arial"/>
          <w:i w:val="false"/>
          <w:color w:val="000000"/>
        </w:rPr>
        <w:tab/>
      </w:r>
      <w:r>
        <w:rPr>
          <w:rFonts w:cs="Arial" w:ascii="Arial" w:hAnsi="Arial"/>
          <w:lang w:val="mn-Cyrl-MN"/>
        </w:rPr>
        <w:t>Монгол Улсын 2019 оны төсвийн тухай, Нийгмийн даатгалын сангийн 2019 оны төсвийн тухай, Эрүүл мэндийн даатгалын сангийн 2019 оны төсвийн тухай хуулийн төслийн</w:t>
      </w:r>
      <w:r>
        <w:rPr>
          <w:rFonts w:cs="Arial" w:ascii="Arial" w:hAnsi="Arial"/>
          <w:b/>
          <w:lang w:val="mn-Cyrl-MN"/>
        </w:rPr>
        <w:t xml:space="preserve"> </w:t>
      </w:r>
      <w:r>
        <w:rPr>
          <w:rFonts w:cs="Arial" w:ascii="Arial" w:hAnsi="Arial"/>
          <w:lang w:val="mn-Cyrl-MN"/>
        </w:rPr>
        <w:t>орлого, зарлагыг тооцсон талаар Сангийн яамны мэдээллийг Сангийн яамны Төсвийн бодлого, төлөвлөлтийн газрын дарга Ж.Ганбат танилцуулав.</w:t>
      </w:r>
    </w:p>
    <w:p>
      <w:pPr>
        <w:pStyle w:val="Textbody1"/>
        <w:spacing w:before="0" w:after="0"/>
        <w:jc w:val="both"/>
        <w:rPr>
          <w:rFonts w:ascii="Arial" w:hAnsi="Arial" w:cs="Arial"/>
          <w:lang w:val="mn-Cyrl-MN"/>
        </w:rPr>
      </w:pPr>
      <w:r>
        <w:rPr>
          <w:rFonts w:cs="Arial" w:ascii="Arial" w:hAnsi="Arial"/>
          <w:lang w:val="mn-Cyrl-MN"/>
        </w:rPr>
      </w:r>
    </w:p>
    <w:p>
      <w:pPr>
        <w:pStyle w:val="Textbody1"/>
        <w:spacing w:before="0" w:after="0"/>
        <w:jc w:val="both"/>
        <w:rPr/>
      </w:pPr>
      <w:r>
        <w:rPr>
          <w:rStyle w:val="Emphasis"/>
          <w:rFonts w:cs="Arial" w:ascii="Arial" w:hAnsi="Arial"/>
          <w:i w:val="false"/>
          <w:color w:val="000000"/>
        </w:rPr>
        <w:tab/>
      </w:r>
      <w:r>
        <w:rPr>
          <w:rStyle w:val="Emphasis"/>
          <w:rFonts w:cs="Arial" w:ascii="Arial" w:hAnsi="Arial"/>
          <w:i w:val="false"/>
          <w:color w:val="000000"/>
          <w:lang w:val="mn-Cyrl-MN"/>
        </w:rPr>
        <w:t xml:space="preserve">Мэдээлэлтэй </w:t>
      </w:r>
      <w:r>
        <w:rPr>
          <w:rStyle w:val="Emphasis"/>
          <w:rFonts w:cs="Arial" w:ascii="Arial" w:hAnsi="Arial"/>
          <w:i w:val="false"/>
          <w:color w:val="000000"/>
        </w:rPr>
        <w:t>холбогдуулан Улсын Их Хурлын гишүү</w:t>
      </w:r>
      <w:r>
        <w:rPr>
          <w:rStyle w:val="Emphasis"/>
          <w:rFonts w:cs="Arial" w:ascii="Arial" w:hAnsi="Arial"/>
          <w:i w:val="false"/>
          <w:color w:val="000000"/>
          <w:lang w:val="mn-Cyrl-MN"/>
        </w:rPr>
        <w:t xml:space="preserve">н О.Батнасан, З.Нарантуяа, Н.Амарзаяа нарын тавьсан асуултад Сангийн дэд сайд Х.Булгантуяа, </w:t>
      </w:r>
      <w:r>
        <w:rPr>
          <w:rFonts w:cs="Arial" w:ascii="Arial" w:hAnsi="Arial"/>
          <w:lang w:val="mn-Cyrl-MN"/>
        </w:rPr>
        <w:t>мөн яамны Хөгжлийн санхүүжилтийн газрын дарга И.Батхүү</w:t>
      </w:r>
      <w:r>
        <w:rPr>
          <w:rStyle w:val="Emphasis"/>
          <w:rFonts w:cs="Arial" w:ascii="Arial" w:hAnsi="Arial"/>
          <w:i w:val="false"/>
          <w:color w:val="000000"/>
          <w:lang w:val="mn-Cyrl-MN"/>
        </w:rPr>
        <w:t xml:space="preserve"> нар хариулж, тайлбар хийв. </w:t>
      </w:r>
    </w:p>
    <w:p>
      <w:pPr>
        <w:pStyle w:val="Textbody1"/>
        <w:spacing w:before="0" w:after="0"/>
        <w:jc w:val="both"/>
        <w:rPr/>
      </w:pPr>
      <w:r>
        <w:rPr/>
      </w:r>
    </w:p>
    <w:p>
      <w:pPr>
        <w:pStyle w:val="Normal"/>
        <w:jc w:val="both"/>
        <w:rPr/>
      </w:pPr>
      <w:r>
        <w:rPr>
          <w:rFonts w:cs="Arial" w:ascii="Arial" w:hAnsi="Arial"/>
          <w:lang w:val="mn-Cyrl-MN"/>
        </w:rPr>
        <w:tab/>
        <w:t>Улсын Их Хурлын гишүүд Монгол Улсын 2019 оны төсвийн тухай, Нийгмийн даатгалын сангийн 2019 оны төсвийн тухай, Эрүүл мэндийн даатгалын сангийн 2019 оны төсвийн тухай хуулийн төслийн</w:t>
      </w:r>
      <w:r>
        <w:rPr>
          <w:rFonts w:cs="Arial" w:ascii="Arial" w:hAnsi="Arial"/>
          <w:b/>
          <w:lang w:val="mn-Cyrl-MN"/>
        </w:rPr>
        <w:t xml:space="preserve"> </w:t>
      </w:r>
      <w:r>
        <w:rPr>
          <w:rFonts w:cs="Arial" w:ascii="Arial" w:hAnsi="Arial"/>
          <w:lang w:val="mn-Cyrl-MN"/>
        </w:rPr>
        <w:t>орлого, зарлагыг тооцсон талаар Сангийн яамны мэдээллийг сонсов.</w:t>
      </w:r>
    </w:p>
    <w:p>
      <w:pPr>
        <w:pStyle w:val="Textbody1"/>
        <w:spacing w:before="0" w:after="0"/>
        <w:jc w:val="both"/>
        <w:rPr/>
      </w:pPr>
      <w:r>
        <w:rPr/>
      </w:r>
    </w:p>
    <w:p>
      <w:pPr>
        <w:pStyle w:val="Textbody1"/>
        <w:spacing w:before="0" w:after="0"/>
        <w:jc w:val="both"/>
        <w:rPr/>
      </w:pPr>
      <w:r>
        <w:rPr>
          <w:rStyle w:val="StrongEmphasis"/>
          <w:rFonts w:cs="Arial" w:ascii="Arial" w:hAnsi="Arial"/>
          <w:b w:val="false"/>
          <w:color w:val="000000"/>
          <w:lang w:val="mn-Cyrl-MN"/>
        </w:rPr>
        <w:tab/>
      </w:r>
      <w:r>
        <w:rPr>
          <w:rFonts w:cs="Arial" w:ascii="Arial" w:hAnsi="Arial"/>
          <w:i/>
          <w:color w:val="000000"/>
          <w:lang w:val="mn-Cyrl-MN"/>
        </w:rPr>
        <w:t>Хуралдаан 58 минут үргэлжилж, 9 гишүүнээс 7 гишүүн ирж, 77.8 хувийн ирцтэйгээр 14 цаг 38 минутад өндөрлөв.</w:t>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mn-Cyrl-MN"/>
        </w:rPr>
        <w:t>Тэмдэглэлтэй танилцсан:</w:t>
      </w:r>
    </w:p>
    <w:p>
      <w:pPr>
        <w:pStyle w:val="Textbody1"/>
        <w:spacing w:before="0" w:after="0"/>
        <w:jc w:val="both"/>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mn-Cyrl-MN"/>
        </w:rPr>
        <w:t>ТӨСВИЙН ЗАРЛАГЫН ХЯНАЛТЫН</w:t>
      </w:r>
    </w:p>
    <w:p>
      <w:pPr>
        <w:pStyle w:val="Textbody1"/>
        <w:spacing w:before="0" w:after="0"/>
        <w:jc w:val="both"/>
        <w:rPr>
          <w:rFonts w:ascii="Arial" w:hAnsi="Arial" w:cs="Arial"/>
        </w:rPr>
      </w:pPr>
      <w:r>
        <w:rPr>
          <w:rFonts w:eastAsia="Arial" w:cs="Arial" w:ascii="Arial" w:hAnsi="Arial"/>
        </w:rPr>
        <w:t xml:space="preserve"> </w:t>
      </w:r>
      <w:r>
        <w:rPr>
          <w:rFonts w:cs="Arial" w:ascii="Arial" w:hAnsi="Arial"/>
        </w:rPr>
        <w:tab/>
        <w:t xml:space="preserve">ДЭД ХОРООНЫ ДАРГА </w:t>
        <w:tab/>
        <w:tab/>
        <w:tab/>
        <w:tab/>
        <w:tab/>
        <w:tab/>
        <w:t>З.НАРАНТУЯА</w:t>
      </w:r>
    </w:p>
    <w:p>
      <w:pPr>
        <w:pStyle w:val="Textbody1"/>
        <w:spacing w:before="0" w:after="0"/>
        <w:jc w:val="both"/>
        <w:rPr/>
      </w:pPr>
      <w:r>
        <w:rPr/>
      </w:r>
    </w:p>
    <w:p>
      <w:pPr>
        <w:pStyle w:val="Textbody1"/>
        <w:spacing w:before="0" w:after="0"/>
        <w:jc w:val="both"/>
        <w:rPr/>
      </w:pPr>
      <w:r>
        <w:rPr/>
      </w:r>
    </w:p>
    <w:p>
      <w:pPr>
        <w:pStyle w:val="Textbody1"/>
        <w:spacing w:before="0" w:after="0"/>
        <w:ind w:firstLine="709"/>
        <w:jc w:val="both"/>
        <w:rPr>
          <w:rFonts w:ascii="Arial" w:hAnsi="Arial" w:cs="Arial"/>
          <w:color w:val="000000"/>
          <w:lang w:val="mn-Cyrl-MN"/>
        </w:rPr>
      </w:pPr>
      <w:r>
        <w:rPr>
          <w:rFonts w:cs="Arial" w:ascii="Arial" w:hAnsi="Arial"/>
          <w:color w:val="000000"/>
          <w:lang w:val="mn-Cyrl-MN"/>
        </w:rPr>
        <w:t xml:space="preserve">Тэмдэглэл хөтөлсөн: </w:t>
      </w:r>
    </w:p>
    <w:p>
      <w:pPr>
        <w:pStyle w:val="Textbody1"/>
        <w:spacing w:before="0" w:after="0"/>
        <w:ind w:firstLine="709"/>
        <w:jc w:val="both"/>
        <w:rPr>
          <w:rFonts w:ascii="Arial" w:hAnsi="Arial" w:cs="Arial"/>
          <w:color w:val="000000"/>
          <w:lang w:val="mn-Cyrl-MN"/>
        </w:rPr>
      </w:pPr>
      <w:r>
        <w:rPr>
          <w:rFonts w:cs="Arial" w:ascii="Arial" w:hAnsi="Arial"/>
          <w:color w:val="000000"/>
          <w:lang w:val="mn-Cyrl-MN"/>
        </w:rPr>
        <w:t>ПРОТОКОЛЫН АЛБАНЫ</w:t>
      </w:r>
    </w:p>
    <w:p>
      <w:pPr>
        <w:pStyle w:val="Textbody1"/>
        <w:spacing w:before="0" w:after="0"/>
        <w:ind w:firstLine="709"/>
        <w:jc w:val="both"/>
        <w:rPr/>
      </w:pPr>
      <w:r>
        <w:rPr>
          <w:rFonts w:cs="Arial" w:ascii="Arial" w:hAnsi="Arial"/>
          <w:color w:val="000000"/>
          <w:lang w:val="mn-Cyrl-MN"/>
        </w:rPr>
        <w:t>ШИНЖЭЭЧ</w:t>
        <w:tab/>
        <w:tab/>
        <w:tab/>
        <w:tab/>
        <w:tab/>
        <w:tab/>
        <w:tab/>
        <w:tab/>
        <w:t>М.НОМИНДУЛАМ</w:t>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center"/>
        <w:rPr>
          <w:rFonts w:ascii="Arial" w:hAnsi="Arial" w:cs="Arial"/>
          <w:b/>
          <w:b/>
          <w:color w:val="000000"/>
          <w:lang w:val="mn-Cyrl-MN"/>
        </w:rPr>
      </w:pPr>
      <w:r>
        <w:rPr>
          <w:rFonts w:cs="Arial" w:ascii="Arial" w:hAnsi="Arial"/>
          <w:b/>
          <w:color w:val="000000"/>
          <w:lang w:val="mn-Cyrl-MN"/>
        </w:rPr>
        <w:t xml:space="preserve">МОНГОЛ УЛСЫН ИХ ХУРЛЫН 2018 ОНЫ НАМРЫН ЭЭЛЖИТ ЧУУЛГАНЫ ТӨСВИЙН ЗАРЛАГЫН ХЯНАЛТЫН ДЭД ХОРООНЫ 10 ДУГААР САРЫН </w:t>
      </w:r>
    </w:p>
    <w:p>
      <w:pPr>
        <w:pStyle w:val="Textbody1"/>
        <w:spacing w:before="0" w:after="0"/>
        <w:jc w:val="center"/>
        <w:rPr/>
      </w:pPr>
      <w:r>
        <w:rPr>
          <w:rFonts w:cs="Arial" w:ascii="Arial" w:hAnsi="Arial"/>
          <w:b/>
          <w:color w:val="000000"/>
          <w:lang w:val="mn-Cyrl-MN"/>
        </w:rPr>
        <w:t>17-НЫ ӨДӨР</w:t>
      </w:r>
      <w:r>
        <w:rPr>
          <w:rFonts w:cs="Arial" w:ascii="Arial" w:hAnsi="Arial"/>
          <w:color w:val="000000"/>
        </w:rPr>
        <w:t xml:space="preserve"> </w:t>
      </w:r>
      <w:r>
        <w:rPr>
          <w:rFonts w:cs="Arial" w:ascii="Arial" w:hAnsi="Arial"/>
          <w:b/>
          <w:color w:val="000000"/>
          <w:lang w:val="mn-Cyrl-MN"/>
        </w:rPr>
        <w:t xml:space="preserve">/ЛХАГВА ГАРАГ/-ИЙН ХУРАЛДААНЫ </w:t>
      </w:r>
    </w:p>
    <w:p>
      <w:pPr>
        <w:pStyle w:val="Textbody1"/>
        <w:spacing w:before="0" w:after="0"/>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Textbody1"/>
        <w:spacing w:before="0" w:after="0"/>
        <w:jc w:val="center"/>
        <w:rPr>
          <w:rFonts w:ascii="Arial" w:hAnsi="Arial" w:cs="Arial"/>
          <w:b/>
          <w:b/>
          <w:color w:val="000000"/>
          <w:lang w:val="mn-Cyrl-MN"/>
        </w:rPr>
      </w:pPr>
      <w:r>
        <w:rPr>
          <w:rFonts w:cs="Arial" w:ascii="Arial" w:hAnsi="Arial"/>
          <w:b/>
          <w:color w:val="000000"/>
          <w:lang w:val="mn-Cyrl-MN"/>
        </w:rPr>
      </w:r>
    </w:p>
    <w:p>
      <w:pPr>
        <w:pStyle w:val="Textbody1"/>
        <w:spacing w:before="0" w:after="0"/>
        <w:jc w:val="center"/>
        <w:rPr/>
      </w:pPr>
      <w:r>
        <w:rPr/>
      </w:r>
    </w:p>
    <w:p>
      <w:pPr>
        <w:pStyle w:val="Normal"/>
        <w:jc w:val="both"/>
        <w:rPr>
          <w:rFonts w:ascii="Arial" w:hAnsi="Arial" w:cs="Arial"/>
          <w:lang w:val="mn-Cyrl-MN"/>
        </w:rPr>
      </w:pPr>
      <w:r>
        <w:rPr>
          <w:rFonts w:cs="Arial" w:ascii="Arial" w:hAnsi="Arial"/>
        </w:rPr>
        <w:tab/>
      </w:r>
      <w:r>
        <w:rPr>
          <w:rFonts w:cs="Arial" w:ascii="Arial" w:hAnsi="Arial"/>
          <w:b/>
          <w:bCs/>
          <w:lang w:val="mn-Cyrl-MN"/>
        </w:rPr>
        <w:t>З.Нарантуяа</w:t>
      </w:r>
      <w:r>
        <w:rPr>
          <w:rFonts w:cs="Arial" w:ascii="Arial" w:hAnsi="Arial"/>
          <w:lang w:val="mn-Cyrl-MN"/>
        </w:rPr>
        <w:t xml:space="preserve">: 2018 оны 10 дугаар сарын 17-ны өдрийн хуралдааны ажиллагаа нээснийг мэдэгдье. Өнөөдөр Төсвийн зарлагын хяналтын дэд хорооны хуралдаан зарласан нь ямар учиртай вэ гэхээр төсвийн хоёрдугаар хэлэлцүүлгийг хийхгүй. Энэ оны төсвийн зарлагыг хуваарилалтыг хийхдээ Сангийн яам бусад холбогдох төсвийн ерөнхийлөн захирагч нар ямархуу зарчим барьсан бэ? Тэгээд одоогийн бид нарт ирүүлсэн байгаа төсвийн хууль, дагалдах материалуудаас Төсвийн зарлагын хяналтын дэд хороо төсвийн захирагч болгоноор, эдийн засгийн салбар болгоноор хуваарилагдах гэж байгаа зардлыг зүйл болгоноор нь үнэлж дүгнэх боломжгүй. Ерөнхийлсөн мэдээлэл ирүүлсэн байгаа учраас дэлгэрэнгүй мэдээллийг та бүхнээс сонсож танилцахаар хурлыг зарласан байгаа юм. 2018 оны 10 дугаар сарын 08-нд Улсын Их Хурал дахь Монгол Ардын намын бүлгийн ажлын хэсгийн ахлагч Оюунхоролын нэр дээр ирүүлсэн энэ дэлгэрэнгүй материал дээр бид нар ажиллаж байгаа. Яг өргөж барьсан гишүүдэд тараагдсан материал бол энэ ном байгаа. Тэгэхээр энэ ном дээр дандаа бүхэл дүнгээрээ ерөнхийд нь зардлыг ямар салбарт хэдэн төгрөг хөрөнгө оруулалт урсгал зардал яаж хийгдэх гэж байгаа ерөнхий мэдээллүүд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мнө нь маш дэлгэрэнгүйгээр ийм форматаар ирдэг байсан л даа. Би дараа нь Сангийн яамныханд үзүүлье. Тэгэхээр манай Төсвийн зарлагын хяналтын дэд хорооны гишүүд бас дэлгэрэнгүй мэдээллээр задаргаатайгаар авч байж энэ төсөвт дүн шинжилгээ хийж оновчтой зөв төлөвлөлт болж чадаж уу, үгүй юу гэдэг дээр зарлагын дэд хороо дүгнэлт гаргах байх гэдэг үүднээс та бүхнийг бараг дэлгэрэнгүйгээрээ байхгүй байна лээ. Тийм учраас гишүүдэд илүү дэлгэрэнгүй мэдээлэл өгөхийн тулд энэ хурлыг зарласан шүү гэдгийг нэгдүгээрт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та бүхэнд товчхон танилцуулахад манай өргөн барьсан төслөөр бол нэгдсэн төсвийн зарлага 2016 онтой харьцуулах юм бол 26.6 хувь, 2008 онтой харьцуулах юм бол 20 орчим хувь, энэ оны улсын төсвийн зарлага 2017 онтой харьцуулбал 26.1 орчим хувь, 2018 онтой харьцуулбал 21.4 хувиар өсөж байгаа. Тэгэхээр зардал ингэж өсгөж төлөвлөж орж ирж байгаа үндсэн шаардлагууд нь юу байв, тэгээд төсвийн захирагч нэг бүрээрээ зөвхөн цалин тэтгэвэр, тэтгэмжээс гадна Засгийн газрын дотоод шилжүүлгүүд, урсгал зардлууд нэмэгдэж байгаа үндсэн шалтгаануудаа та нар тайлбарлаж өгнө үү гээд энэ хурлыг зарлаж байгаа юм. Хэлэлцэх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lang w:val="mn-Cyrl-MN"/>
        </w:rPr>
        <w:t>Нэг. Монгол Улсын 2019 оны төсвийн тухай, Нийгмийн даатгалын сангийн 2019 оны төсвийн тухай, Эрүүл мэндийн даатгалын сангийн 2019 оны төсвийн тухай хуулийн төслийн орлого, зарлагыг тооцсон талаар Сангийн яамны мэдээ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 xml:space="preserve">Сангийн яамны мэдээлэл сонсоно. Би сая яагаад гэдгээ тайлбарлачихлаа. Хэлэлцэх асуудлаа батлах уу гишүүд ээ? Хэлэлцэх асуудлаа баталлаа. Хуралд ирсэн ажлын хэсгийнхний танилцуулга байна уу? Зарлагын дэд хорооны ажлын албаныхан? Сангийн яамнаас сайд нар чинь байгаа юм уу? Сангийн сайд алга байна, Х.Булгантуяа сайд алга байна, Сангийн яамны Төрийн нарийн бичгийн дарга С.Наранцогт дарга байна, Сангийн яамны Төсвийн бодлого, төлөвлөлтийн газрын дарга Ж.Ганбат дарга байна, Сангийн яамны Санхүүгийн бодлогын газрын дарга Ц.Зоригтбат байна, Сангийн яамныЭдийн засгийн бодлогын газрын дарга Г.Батхүрэл, Сангийн яамны Төсвийн хөрөнгө оруулалтын газрын дарга Г.Түвдэндорж, Хөгжлийн санхүүжилтийн газрын дарга И.Батхүү, Сангийн яамны Төсвийн бодлого, төлөвлөлтийн газрын Нэгдсэн төсвийн нэгтгэлийн хэлтсийн дарга Д.Өлзийсайхан, Сангийн яамны Төсвийн бодлого, төлөвлөлтийн газрын Зарлагын хэлтсийн дарга М.Санжаадорж, Төсвийн бодлого, төлөвлөлтийн газрын Орлогын хэлтсийн дарга Б.Тэмүүлэн, Өрийн удирдлагын хэлтсийн дарга Б.Сүх-Очир, Санхүүгийн хөрөнгийн удирдлагын хэлтсийн дарга Б.Анар, Хөрөнгө оруулалтын газрын мэргэжилтэн Б.Түвшинжаргал, Төсвийн орлогын хэлтсийн мэргэжилтэн Г.Гантулга, Сангийн яамны Эдийн засгийн бодлогын газрын мэргэжилтэн Т.Дэлгэрнаран, Эдийн засгийн бодлогын газрын мэргэжилтэн Б.Мөнгөнцацрал гээд нэлээн том бүрэлдэхүүн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Сангийн яамны танилцуулгыг сонсъё. Танилцуулгыг сайд байхгүй учраас Наранцогт дарга хийх юм уу? Булгантуяа сайдын микрофон өгье. Танилцуулгыг Ганбат дарга хийнэ. Ганбат даргын микрофоныг өгнө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Ганбат</w:t>
      </w:r>
      <w:r>
        <w:rPr>
          <w:rFonts w:cs="Arial" w:ascii="Arial" w:hAnsi="Arial"/>
          <w:lang w:val="mn-Cyrl-MN"/>
        </w:rPr>
        <w:t xml:space="preserve">: Гишүүдийн энэ өдрийн амар амгаланг айлтгая. 2019 оны төсвийн талаар хэлэлцээд нэлээн хугацаа өнгөрч байгаа учраас би аль болох товч мэдээллийг гол баримталсан зарчим бодлого, саяын Нарантуяа даргын ярьсан юм дээр гол анхаарч ярья гэж бодож байна. Бид нар 2019 оны төсвийн төслийг боловсруулахдаа гол тав зургаан зүйл дээр бодлогын хувьд анхаарч бодлогын арга хэмжээ авъя гэж хийсэн байгаа. Нэг нь эдийн засгийн өсөлтийг дэмжиж, төсвийн сахилга батыг үргэлжлүүлэх замаар төсвийн алдагдлаа бууруулж өрийн дарамтыг багасна гэдэг ийм бодлогын арга хэмжээг авч хэрэгжүүлэхээр зорилт дэвшүүлж ингэж боловсруулсан байгаа. Мөн экспортод гарч буй эрдэс баялаг болон импортын бүтээгдэхүүнд тавих хяналтыг цогцоор нь шийдвэрлэх замаар төсвийн орлогыг ганц хоёрыг нэмэгдүүлнэ гэж ингэж тооцсон байгаа. Мөн дараа нь зарлагыг реформыг хэрэгжүүлж төсвийн үр ашгийг нэмэгдүүлнэ гэж тооцсон. Мөн нийгмийн тулгамдсан асуудлыг шийдвэрлэх, хөрөнгө оруулалтыг нэмэгдүүлж, үр ашгийг сайжруулна гэдэг ийм байдал, дараагийнх нь бизнесийн орчныг дэмжсэн татварын хуулийг 2019 оноос хэрэгжүүлнэ гэж ингэж тооцсон байгаа. Мөн гадаадын хөнгөлөлттэй зээлийг эдийн засаг, нийгмийн үр ашигтай төсөлд зарцуулна гэдэг ийм гол бодлогыг баримталж бид нар 2019 оны төсвийг боловсруулсан байгаа. Тэгээд энэ хүрээндээ нийт орлогоо 11 их наяд гэж тооцсон байгаа. Үүнээс тэнцвэржүүлсэн орлогоо 9.6 их наяд гэж тооцсон. Нийт зарлагаа 11.5 их наяд гэж тооцсон. Үүн дотроо би нийт зарлагынхаа бүтцийг нь үүн дээр тоо хувиар хэлье. Нийт 11.6 их наядын маань зарлагын 20 орчим хувийг нь цалин эзэлж байгаа. 30 орчим хувийг нь тэтгэвэр, тэтгэмж татаас эзэлж байгаа. Хөрөнгө оруулалтын зардал 28 хувийг нь эзэлж байгаа, бараа үйлчилгээний босоо зардал 15 хувийг нь эзэлж байгаа, зээлийн хүүгийн төлбөр 7 хувийг эзэлж байгаа. Саяын миний хэлсэн цалин, тэтгэвэр тэтгэмж, татаас, зээлийн хүүгийн төлбөр, хөрөнгө оруулалт эд нар нийлээд нийт төсвийн зарлагын 84 хувийг нь эзлэхээр байгаа 2019 онд. Тэгээд бид нар 2019 онд төсвийн алдагдлыг ДНБ-д эзлэхээр -5.4 хувь буюу 1.9 их наядын төсвийн алдагдалтай байхаар ингэж өргөн барьсан байгаа. 2018 онд төсвийн алдагдал -8 хувь байгаа үүнийг бид нар сайжруулж -5.4 хувиар нэмэгдүүлж ингэж өргөн барь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зарлагыг бид нар 2018 онтой орлого зарлагыг харьцуулсныг хэлж өгье. Бид нар орлогыг 2018 оноос 3.2 их наядаар нэмэгдүүлсэн байгаа, нийт зарлагыг 2018 оноос 1.9 их наядаар нэмэгдүүлсэн байгаа. Зарлагыг гол нэмэгдүүлсэн 1.9 их наяд дотор маань би бүтцээр нь харуулах юм бол хөрөнгө оруулалтын зардал 66 хувийг нь эзэлж байгаа, цалин хөлс, тэтгэвэр тэтгэмж 37 хувийг нь эзэлж байгаа, бараа үйлчилгээний бусад зардал 14 хувийг нь эзэлж байгаа, татаас болон урсгал шилжүүлэг 4 хувийг нь эзэлж байгаа. Зээлийн хүүгийн төлбөр, эргэж төлөгдөх цэвэр зээлийн зардлаа бид нар бууруулж өргөн барьсан байгаа. Зээлийн хүүгийн зардлыг бид нар 2018 оноос 285 тэрбум төгрөг зээлийн хүүгийн төлбөрийг бууруулж өргөн барь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т орлогыг 3.2 их наядаар нэмэгдүүлсэн дээр гол нэмэлт нь татварын орлого 72 хувиар нэмэгдсэн байгаа. Тогтворжуулалтын санд бид нар 199, 200 орчим тэрбум төгрөг төвлөрүүлнэ гэж тооцсон. Ирээдүйн өв санд 560 тэрбум төгрөг төвлөрүүлнэ гээд ийм байдлаар 2018 онтой харьцуулахад саяын миний хэлсэн өөрчлөлт орохоор ингэж өргөн барьсан. Тэгэхээр гол зардал 2018 оноос нэмэгдүүлсэн нь цалин тэтгэвэр, тэтгэмжийг нэмэгдүүлэх, хөрөнгө оруулалт гэдэг энэ гол зүйл дээр зардал нэмэгдэж ингэж өргөн барьсан байгаа. 2019 оны төсөв дээр бид нар нийтдээ цалин хөлс, тэтгэвэр тэтгэмжийг нэмэгдүүлэхэд 720 тэрбум төгрөгийг нэмж тусгасан байгаа. Мөн аймгуудад улсын төсвөөс орон нутагт хийгдэх хөрөнгө оруулалтын зардал дээр 189 тэрбум төгрөг, агаарын бохирдлын эсрэг арга хэмжээ дээр 193 тэрбум төгрөгийн арга хэмжээг бид нар төсөв дээр тусгаж ингэж орж ир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рлого талдаа бид нар 3 гол шинэчлэлийн арга хэмжээг авч хэрэгжүүлнэ гэж ингэж тооцсон байгаа. Нэг нь Улсын Их Хуралд өргөн барьсан одоо хэлэлцэгдэж байгаа Татварын хуулийн шинэчлэлийг 2019 оноос хэрэгжүүлнэ гэж ингэж тооцсон байгаа, дараагийн хоёр дахь шинэчлэл нь гаалийн шинэчлэл гэдэг энэ бодлогын арга хэмжээ Монгол Улсаас экспортод гарч байгаа уул уурхайн бүтээгдэхүүнүүд дээрээ хяналтыг цогцоор нь тавьдаг болох замаар гаалийн шинэчлэлийг хийнэ гээд байгаа юм. Мөн нөгөө талдаа импортоор орж ирж байгаа бүтээгдэхүүн дээрээ хяналт тавих байдлаар ингэж гаалийн шинэчлэлийг 2019 онд хэрэгжүүлнэ гэж ингэж тавь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юм нь ашигт малтмалын хайгуулын тусгай зөвшөөрлийн төлбөр болон агаарын бохирдлын төлбөрийн орлогуудын тодорхой 50 хувийг нь тухайн орон нутагт нь үлдээхээр ингэж хийсэн байгаа. Үүнээсээ бид нар тухайн орон нутаг өөрөө өөрсдийнхөө нутаг дэвсгэрт байгаа уул уурхайтай холбоотой лицензийн төлбөр болон агаарын бохирдлын төлбөрөөсөө тодорхой байгаль орчныг хамгаалах, нөхөн сэргээхтэй холбоотой зардлаа үүгээрээ шийдвэрлэх боломжийг нь олгож байгаа юм гэдэг ийм байдлаар орлого дээрээ ингээд татварын шинэчлэл, гаалийн шинэчлэл, орон нутгийн төсвийн орлогыг зөв зохистойгоор орон нутагт нь хуваарилах гэдэг ийм байдлаар гурван бодлогын арга хэмжээг орон нутаг дээр нь тавьж үлдээ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19 онд манай орлого дээр гол тооцогддог эрдэс бүтээгдэхүүний экспортын хэмжээ, үнийн асуудлыг бид нар 2019 онд нүүрсийг 42 тонноор авсан, зэсийн баяжмалыг 1.4 сая тонноор авсан, төмрийн хүдрийг 7.5 сая тонноор авсан. Алтыг Монголбанканд тушаах хэмжээ нь 21 тонноор ингэж тооцож уул уурхайн бүтээгдэхүүний үнэ орлогоо ингэж тооцсон байгаа. Тэгээд орлого дээр гол өөрчлөлтийн бодлогын арга хэмжээнүүдийг би сая хэллээ. Урсгал зардал дээр бид нар хэд хэдэн бодлогын арга хэмжээнүүдийг авч хэрэгжүүлэхээр тооцсон байгаа. Зарлагаа оновчтой үр ашигтай хуваарилах гээд өмчийг эзэнд нь хариуцуулж өмчийн ашиглалт хамгаалалтыг сайжруулах гээд энэ арга хэмжээг авч хэрэгжүүлэхээр шийд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орон нутагт соёл, урлаг, спортын чиг үүргийг бие даан хэрэгжүүлэх энэ боломжоор нь хангах, урьдчилан төлөвлөх бололцоотой зардлуудыг бид нар төсөв дээр нь тооцож тусгая гээд дараа нь бид нар орлоготой нь уялдуулсан зардлын төлөвлөлт гэдэг ийм реформын арга хэмжээ авч хэрэгжүүлж байгаа. Үүн дээр саяын хэлдэг агаарын бохирдлын төлбөр болон лицензийн төлбөрийн 50 хувь, мөн газрын тосны тусгай зөвшөөрлийн 30 хувийг тухайн орон нутагт нь үлдээгээд үүнийг байгаль орчныг хамгаалах, нөхөн сэргээхэд холбоотой зардлын талаар зарцуулахаар ийм байдлаар хийсэн. Орон нутгийн тохижилт үйлчилгээтэй холбоотой үүнийг бид нар орлогоороо зардлаа нөхдөг аж ахуйн тооцоонд гарахаар ингэж тооцсон. Хог хаягдлын үйлчилгээний хураамжийн орлогыг орлогоороо энэ үйл ажиллагааг санхүүжүүлж явахаар ингэж гол арга хэмжээнүүдээ авч хэрэгжүүлэхээр тусг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 нь, үр ашигтай удирдлагын менежмент гээд энэ арга хэмжээг авч хэрэгжүүлэхээр бодлогын арга хэмжээ зарлага дээр авч хэрэгжүүлэх үүн дээр халамжийн санг нэгдсэн удирдлагаар хангаж, үйлчилгээг цаг хугацаанд нь түргэн шуурхай хүргэх, халамжийг улсын төсвөөс шууд өгөхөөр үүн дээрээ тусгаж оруулж ир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х нь бид нар цахим бүртгэл хяналт гээд төрийн албан хаагчдын тоо, цалингийн нэгдсэн цахим системийг нэвтрүүлнэ гэж байгаа. Эндээс Төрийн албаны зөвлөл, Сангийн яам цахимаар холбогдоно. Төрийн албаны зөвлөл дээр бүртгэлтэй байдаг төрийн албан хаагчдад цахимаар Сангийн яамнаас шууд төрийн сангаас цалин шилждэг ийм байдлаар 2019 оноос эхлээд төрийн албан хаагчдын орон тоог хянах, цахимжуулах энэ алхмыг хийнэ. Үүний үр дүнд яг орон тоо хэтэрч санхүүжигдэж байгаа байгууллагуудын хувьд орон тоог нь бууруулах, хянах ийм бололцоотой болох юм. Ийм арга хэмжээг авч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эрэглээний зардлын хэмнэлт гээд үүн дээр байна, бид нар байр ашиглалттай холбоотой зардлыг бодит хэрэглээгээр нь тооцоод үүнийг тоолууржуулах байдлаар энэ арга хэмжээг авч хэрэгжүүлж, халаалтын зардлаа хэмнэх боломжтой байна гэж ингэж авч үзсэн. Шатахууны зардлыг яг ажлын өдрүүдээр тооцож төлөвлөсөн байгаа. Эрүүл мэнд, онцгой байдал, хил хамгаалах, цагдаа гээд байгууллагаас бусад байгууллагын шатахууны зардлыг ажлын 5 хоногоор нь бодож ингэж тооцсон байгаа. Мөн Улсын 2 дугаар төв эмнэлэг, Хавдар судлалын эмнэлгийг бие даалгасан. Бие даалгаж эрүүл мэндийн санхүүжилтийн зөв системийг бүрдүүлж эхлэх юм гэдэг ийм байдлаар ингэсэн. Үүн дээр Хоёрдугаар эмнэлэг болон Хавдар судлалын эмнэлэг дээр ямар нэгэн байдлаар зардал бууруулаагүй. Санхүүгийн хувьд бие даалгаж ингэж зөв тогтолцоог нь бүрдүүлье гэдэг ийм байдлаар юмнуудыг оруулж тооцсон. Нийтдээ бид нар урсгал зардлыг тооцохдоо 8 төрлийн гол зарчмыг баримталж урсгал зардлыг тооцсон байгаа. Статистик, хүн ам зүйн өөрчлөлтөөс шалтгаалан нэмэгдэх нийгмийн хамгаалал, боловсрол, эрүүл мэндийн зардлыг бид нар урсгал зардлаар нэмж тооцсо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хүүхдийн тоотой холбоотой урсгал зардал нэмэгдэж байгаа. </w:t>
      </w:r>
    </w:p>
    <w:p>
      <w:pPr>
        <w:pStyle w:val="Normal"/>
        <w:jc w:val="both"/>
        <w:rPr>
          <w:rFonts w:ascii="Arial" w:hAnsi="Arial" w:cs="Arial"/>
          <w:lang w:val="mn-Cyrl-MN"/>
        </w:rPr>
      </w:pPr>
      <w:r>
        <w:rPr>
          <w:rFonts w:cs="Arial" w:ascii="Arial" w:hAnsi="Arial"/>
          <w:lang w:val="mn-Cyrl-MN"/>
        </w:rPr>
        <w:t xml:space="preserve">Шинээр ашиглалтад орж байгаа сургууль, эмнэлэгтэй холбоотой урсгал зардал нэмэгдэхээр ингэж тооцсон байгаа. Мөн цалин тэтгэврийг нэмэгдүүлэхээр ингэж 2019 онд тооцсон байгаа. Мөн төсвийн байгууллагуудыг хэмнэлтийн зарчмаар ажиллаж унаа, хоол, бичиг хэрэг, интернэт холбоо, тээвэр шатахуун, гэрэл цахилгаан, дулаан, эд хогшил худалдан авах гэх мэт зардлуудыг аль болох 2018 оны түвшинд нь байлгахаар ингэж хянасан. Үүнийг нөгөө талдаа бид нар механикаар ингэж царцааж нэмэгдүүлэх бодлого бариагүй. Үүнийг аль болох цахимжуулах байдлаар саяын хэлдэг зардлуудыг бууруулах, нэмэгдүүлэхгүй байх боломжийг нь авч үзсэн байгаа. Гадаад албан томилолтын зардлыг бүх шатанд нэмэгдүүлэхгүй ийм байдлаар авч үзсэн. 2018 онд хэрэгжиж байсан нэг удаагийн шинж чанартай урсгал зардлуудыг бүх байгууллагууд дээр бууруулж авч үзсэн. Ийм гол урсгал зардлыг баримталсан зарчмууд байг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эх 2019 онд  хүүхдийн мөнгөн тэтгэмжийг бид нар Улсын Их Хурлын тогтоолын дагуу хүсэлт гаргасан хүүхэд бүрд олгохоор ингэж тооцсон байгаа. Нийтдээ 912000 хүүхдэд 218.9 тэрбум төгрөгийг 2019 онд олгоно гэж ингэж тооцсон байгаа. Хөрөнгө оруулалтын хувьд Засгийн газраас баримталж байгаа хүүхэд бүрийг цэцэрлэгт хамруулах, 3 ээлжийн сургуулийг 2 ээлжид бүрэн шилжүүлэх бодлогыг 2018 оноос эхэлж хэрэгжүүлж байгаа. Энэ бодлогоо 2019 онд үргэлжлүүлж хэрэгжүүлнэ гэж ингэж тооцсон байгаа. Анхан шатлалын эмнэлгийн хүртээмжийг нэмэгдүүлэх замаар хоёрдогч болон гуравдагч шатлалын эмнэлгийн ачааллыг бууруулахад чиглэсэн энэ хөрөнгө оруулалтын арга хэмжээ дээр гол нь анхаар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 дахь нь гаалийн бүртгэл хяналтын тогтолцоог бэхжүүлэх, нэвтрүүлэх хүчин чадлыг нэмэгдүүлнэ гээд энэ гол бодлогын арга хэмжээ дээр анхаарсан. Мөн яг нийгмийн тулгамдсан асуудлуудыг шийдвэрлэх зайлшгүй нэн шаардлагатай хөрөнгө оруулалтын арга хэмжээг 2019 онд түлхүү хэрэгжүүлнэ гэдэг ийм байдлаар хөрөнгө оруулалт дээрээ гол анхаарч төсөв дээрээ ингэж авсан байгаа. Ерөнхийдөө ипотектэй холбоотой улсын төсвөөс 115 тэрбум төгрөгийг олгохоор ингэж тусгасан байгаа. Ингээд яг төсөвтэй холбоотой товчхон мэдээлэл базаад гишүүд тараагдаад нэлээн яригдсан учраас би гол мэдээллүүдээ, гол баримталсан бодлого зарчимтай холбоотой мэдээллүүдээ та бүхэнд танилцууллаа. </w:t>
      </w:r>
    </w:p>
    <w:p>
      <w:pPr>
        <w:pStyle w:val="Normal"/>
        <w:jc w:val="both"/>
        <w:rPr/>
      </w:pPr>
      <w:r>
        <w:rPr/>
      </w:r>
    </w:p>
    <w:p>
      <w:pPr>
        <w:pStyle w:val="Normal"/>
        <w:jc w:val="both"/>
        <w:rPr>
          <w:rFonts w:ascii="Arial" w:hAnsi="Arial" w:cs="Arial"/>
          <w:lang w:val="mn-Cyrl-MN"/>
        </w:rPr>
      </w:pPr>
      <w:r>
        <w:rPr/>
        <w:tab/>
      </w:r>
      <w:r>
        <w:rPr>
          <w:rFonts w:cs="Arial" w:ascii="Arial" w:hAnsi="Arial"/>
          <w:b/>
          <w:bCs/>
          <w:lang w:val="mn-Cyrl-MN"/>
        </w:rPr>
        <w:t>З.Нарантуяа</w:t>
      </w:r>
      <w:r>
        <w:rPr>
          <w:rFonts w:cs="Arial" w:ascii="Arial" w:hAnsi="Arial"/>
          <w:lang w:val="mn-Cyrl-MN"/>
        </w:rPr>
        <w:t xml:space="preserve">: Баярлалаа. Ганбат даргын мэдээлэлтэй холбогдуулаад гишүүд асуулт асууна. Би өмнө нь гишүүдийг асуулт асуухаас нь өмнө хоёр зүйл дээр анхаарлаа хандуулах хэрэгтэй байгаа юм уу гэж харснаа та бүхэнд хэлье гэж бодож байна. 2017 оны төсвийн зарлага, 2017-2019 оны нэгдсэн төсвийн зарлагуудаа ингээд харахаар бид нар зарлага өсгөж байгаа, орлого нэмэгдэж байгаа хэрээр зарлага өсгөж байгааг зарчмын хувьд үндэслэлтэй зүйл дээр зарах гэж байгаа бол ерөнхийдөө зарлага өсгөлөө гэдэг байдлаар  хандах гээгүй. Гол нь энэ зарлага өсгөхөд саяын ярьж байгаа баримталсан үндсэн зарчим маань эргээд дахиад зардал нэмдэг зардал дээр илүү их зардал гараад байгаа учраас үүн дээр анхаараач гэж хэлэ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шээлбэл, хөрөнгийн зардал гэхэд нэгдсэн төсөв дээр барилга байгууламжийн зардал өмнөх оныхоос 1.4 их наядаар нэмэгдэж байгаа. Үүнээс 959-ийг нь төсвөөс хэрэгжүүлнэ, төсвийн зардлаар хэрэгжүүлнэ гээд, тэгэхээр бид нар ийм шинжилгээ хийж үзмээр юм шиг байна. Сангийн яамнаас асуулт байна. Төсвөөс хийх гэж байгаа хөрөнгө оруулалтын зардалд чинь 1.2 их наяд байгаа. Гадаад зээл тусламжаар хийх гэж байгаа чинь 1.3 их наяд. Тэгэхээр энэ гадаад эх үүсвэр, дотоод эх үүсвэрээс хоёулангаас нь зэрэг хийлээ гэхэд салбар салбарынхаа хэчнээн хэмжээний хөрөнгө оруулалт оруулж байгаа юм бэ, гаргасан юм байна уу? Жишээлбэл, хоёр эх үүсвэрээс хоёуланг нь хамгийн их хөрөнгө оруулж байгаа салбар нь аль вэ? Хөдөө аж ахуйн салбар юм уу, аялал жуулчлалын салбар юм уу энэ чинь нөгөө бид нарын дунд, урт хугацаанд хөгжүүлэх гээд байгаа салбартайгаа хэрхэн уялдаж байгаа юм бэ? Тэр бол манай задаргаа дотор харагдахгүй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т Засгийн газрын өрийн хэмжээ 6.7 их наяд байгаа, үүний 1.2 нь гадаадын зээл тусламж, хөнгөлөлттэй зээлүүд байгаа юм. Гадаадын зээл тусламжийн бодлогыг дотоодын эдийн засгийн дунд, урт хугацааны зорилттой хэрхэн үр ашигтай уялдуулах тал дээр Сангийн яам ямар бодлого барив? Би ангилж үзэх гэж оролдлоо бүх гадаад зээл тусламжаар хэрэгжих гэж байгаа төсөл хөтөлбөрүүдийг салбар салбараар нь ангилах гэсэн чинь Сангийн сайдын зарцуулах эрх дээр бүгдийг нь овоолоод орхичихсон тэр чинь харагдахгүй байна. Үүнийгээ дэлгэрэнгүй нарийвчилж гаргаж өгч байж үр ашгийг нь хийхгүй бол гадаад өр нэмэгдээд байдаг, гадаадын зээл тусламж, хөнгөлөлттэй нөхцөлтэй сайн авах ёстой гээд байдаг, гэтэл энэ чинь өөрөө үр ашигтай юманд зарцуулж байгаа юм уу үгүй юм уу гэдэг чинь их ойлгомжгүй байгаа. Ялангуяа нийгмийн чиглэлээр сургууль цэцэрлэг энэ чиглэлээр маш олон жижиг төслүүд хэрэгжээд байна. Үр дүн хэр байна вэ гэдэг асуудал. Хоёрдугаарт, яг бодлогын шинж чанартай авч хэрэгжүүлж байгаа томоохон хөтөлбөрүүдэд зарж байгаа мөнгөний үр ашиг. Жишээлбэл, хүүхэд хамгаалах, гэр бүлийн хүчирхийлэлтэй тэмцэх, хүүхдийн эрхийг хангах энэ бүх хуулийг хэрэгжүүлэхийн тулд гээд нийгмийн хамгааллын чиглэлээр нь ч, боловсролын чиглэлээр нь ч, Хууль зүйн яамны багц дээр ч гэсэн энд тэнд олон янзын мөнгө тавьчихсан байгаа. Үүний эцсийн үр дүн бол нөгөө хүүхдийг гэмт хэргээс сэргийлэх, хүүхдийн эсрэг хүчирхийлэлтэй холбоотой гэмт хэргүүд чинь буурсан байх ёстой шүү дээ. Тэгэхээр хэр оновчтой буурсан юм бэ гэдэг чинь эндээс харагдахгүй байна. Та нарын тайлбараар зөвхөн өнгөрсөн жил Засгийн газрын мөрийн хөтөлбөрийг хэрэгжүүлэхэд хүүхдийн мөнгө 6.5-ыг баталсныг 3.7 нь барилга байгууламжид зарсан байна, ширээ сандал тавилга. Тэгээд энэ жил тэрийгээ болиод хөдөө орон нутаг руу 2.4-ийг явуулъя гэж байгаа тийм төсөв байна гэж харсан юм. Тэгэхээр маш олон төсөл хөтөлбөрийг өнгөрсөн жилийн төсөвт тавьсан шүү дээ. Гэртээ 3 хүртэлх насныхаа хүүхдийг харж байгаа ээжүүдэд бид нар 70 хэдэн тэрбум төгрөг тавьсан. Тэр хүмүүс ямар эффект үзүүлсэн юм бэ, бүх хүүхдийг цэцэрлэг сургуульд гээд 200 гаруй тэрбум төгрөгийг бид нар 3 ээлжээр хичээллэж байгаа сургуулиудыг байхгүй болгоно гээд гаргасан. Өнөөдөр тендерийн чинь бараг яг үнэн бодит мэдээллийг та нар өгөх хэрэгтэй байна. Хэдэн хувь нь зарлагдаад өмнөх жилийн төсөвлөгдсөн мөнгө хэрэгжсэн юм бэ? Түүнээс хамааруулж дараа жилийнхээ, энэ жилийнхээ төлөвлөлтийг бид нар оновчтой зөв хийж чадаж байна уу гэж алдаа дээрээ дүгнэлт хийгээд явах гээд байгаа байхгүй юу. Тэгэхээр надад өгсөн манай энэ цэнхэр номын ар талд төсвийн ерөнхийлөн захирагч болгоны зарлагын задаргаа байхгүй, урсгал зардал, хөрөнгө оруулалтын зардал гэж хоёр багцаар яваад байна. Яг тавилга хэрэгсэлд хэдийг нь зарсан юм бэ, яаж өссөн юм бэ, буурсан юм уу? Гадаад томилолтод хэдийг нь зарсан юм бэ, өссөн юм уу, буурсан юм уу. Тоног төхөөрөмж, цаас бичиг хэргийн зардалд хэд явсан юм бэ гээд өмнө нь тэгж шинжилгээ хийж болдог байсан. Одоо энэ мэдээлэл дээр чинь болохгүй байгаа юм. Тэр дэлгэрэнгүй мэдээллийг өгмөөр байна. Тэгээд түрүүний миний асуусан эхний гурван асуултад хариулаадхаач. Асуулт асуух гишүүд нэрсээ өгье. Үг хэлэх, асуулт асуух хамт явж байгаа тийм ээ? Хамт явуулъя. Амарзаяа гишүүнээр тасалъя. Батнасан гишүүний микрофоныг өгье. Асуултынхаа хариуг тухай бүр нь өгөх гэж байна уу, нэгдсэн байдлаар өгөх гэж байна уу? Эхлээд миний асуултыг хариулаад байх уу, тэгээд хоёр гишүүнийхээ саналыг авъя. 1 номерын микрофоныг өгье Булгантуяа сайд.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Булгантуяа</w:t>
      </w:r>
      <w:r>
        <w:rPr>
          <w:rFonts w:cs="Arial" w:ascii="Arial" w:hAnsi="Arial"/>
          <w:lang w:val="mn-Cyrl-MN"/>
        </w:rPr>
        <w:t xml:space="preserve">: Нарантуяа гишүүний асуултад хариулъя. Нийт хөрөнгө оруулалтыг бид нар улсын төсвөөс, зээл тусламжаас гэж хоёр тусад нь авч үзсэн байж байгаа. Улсын төсвийн хувьд ирэх онд нийтдээ 1.2 их наяд төгрөгийн хөрөнгө оруулалтыг хийхээр байгаа. Эндээс хамгийн том дүнтэй нь Боловсрол, соёл, шинжлэх ухаан, спортын сайд дээр байж байгаа. 476.7 орчим тэрбум төгрөг байгаа. Үүнээс энэ нь Монгол Улсын Засгийн газрын үйл ажиллагааны хөтөлбөрт туссан 3 ээлжийг 2 ээлж болгох, цэцэрлэг сургуулийн хүртээмжийг дээшлүүлэх гэсэн энэ чиглэлд ер нь голчлон зарцуулагдахаар байж байгаа. Үүний дараагаар Зам, тээврийн хөгжлийн сайд тэгээд Сангийн сайд гэх мэтчилэн ийм байдлаар хөрөнгө оруулалтыг тавьж өгсөн байгаа. Гадаадын зээл тусламжаар хэрэгжих төслүүдийн хувьд нийт 39 хувь нь нефть бүтээгдэхүүн, эрчим хүчний хангамжийн найдвартай байдлыг нэмэгдүүлэх, дэд бүтцийн байгуулалт хийх гэсэн үүн дээр 513.8 тэрбум төгрөгөөр нефтийн үйлдвэр, дэд бүтцийн гэх мэт эдгээр төслүүд 2019 оны хувьд хэрэгжихээр байгаа. Төслүүдийн үр өгөөжийн талаар манай Хөгжлийн санхүүжилтийн газрын дарга Батхүү нэмж тайлбар өгье. </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З.Нарантуяа</w:t>
      </w:r>
      <w:r>
        <w:rPr>
          <w:rFonts w:cs="Arial" w:ascii="Arial" w:hAnsi="Arial"/>
          <w:lang w:val="mn-Cyrl-MN"/>
        </w:rPr>
        <w:t xml:space="preserve">: 4 номерын микрофон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И.Батхүү</w:t>
      </w:r>
      <w:r>
        <w:rPr>
          <w:rFonts w:cs="Arial" w:ascii="Arial" w:hAnsi="Arial"/>
          <w:lang w:val="mn-Cyrl-MN"/>
        </w:rPr>
        <w:t xml:space="preserve">: Сайн байцгаана уу? Хөгжлийн санхүүжилтийн газрын дарга Батхүү  хариулъя. Гадаад зээл тусламжийн төслүүдийг хэрэгжүүлэхдээ төлөвлөлтийн шатнаас эхлээд улсын урт, дунд хугацааны хөгжлийн бодлогын баримт бичгүүдтэй уялдуулаад төслийн үндэслэл хэсэгтээ хамгийн эхэлж авч үздэг. Аливаа хэрэгжүүлж байгаа зээл тусламжийн төслийн бэлтгэл шатны судалгааг техник туслалцаа эсвэл тусламжаар хэрэгжүүлж холбогдох үндэслэл, техник эдийн засгийн үндэслэл хэрэгжих боломжтой юу, үгүй юм уу, үр ашгийн  хувьд хэрэгтэй юм уу, үгүй юм уу, салбарын бодлогод нийцэж байна уу, үгүй юу гээд бүх дүгнэлт гарсны дараа аливаа төсөл хэрэгжүүлэх шийдвэр гарч байга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Гадаад зээл тусламжийн төслүүдийн саналыг хүлээж авахдаа хэрэгцээ шаардлагад нь тулгуурлаад салбарын яамдаас нь өөрсдөөс нь тухай бүр саналыг нь авч шийддэг байгаа. Төслийг хэрэгжүүлэхдээ төсвийн ерөнхийлсөн гэрээ хэлэлцээр байгуулсны дараа тухайн хөтөлбөрийг салбарын яамдаас ирүүлсэн саналд үндэслээд Засгийн газрын хуралдаанаар шийдвэр гаргадаг. Төслийг 2019 оны төлөвлөлттэй холбогдуулаад бид нар 2018 онтой харьцуулахад хэд хэдэн зарчим барьж төсөвлөсөн байгаа. Нэгдүгээрт, үргэлжилж байгаа төслүүдийн хэрэгжилтийг явцыг харгалзаж үр ашигтай төслүүдээ дэмжих нэн тэргүүний ач холбогдолтой төслүүдийг илүү тусгах, хоёрдугаарт, 2017, 2018 онд дуусах ёстой байсан боловч ямар нэгэн шалтгаанаар хэрэгжиж дуусаж амжаагүй төслүүд, мөн 2019 онд дуусах төлөвлөгөөтэй төслүүдийн санхүүжилтийг бүрэн тусгах чиглэлээр аливаа хэлэлцээрийг сунгахгүй, бүрэн үр ашигтай хугацаанд нь хэрэгжүүлэх талаар зарчим барьж ажилл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ерөнхий хэлэлцээрийн хийгдсэн 2018 оны үлдсэн төсөв боловсруулах хугацаанд тусгайлсан зээлийн хэлэлцээр хийж эх үүсвэрийг нь баталгаажуулахад зарчмын хувьд асуудал үүсэхгүй, эдийн засаг нийгмийн үр ашигтай шинэ төслүүдийг суулгах гэсэн зарчим барьж ажилл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Түрүүн би асуусан хөдөө аж ахуйн салбарт жишээлбэл, өрсөлдөх чадвартай болгоё, хөдөө аж ахуйн эцсийн бараа бүтээгдэхүүнийг бусад орны зах зээл дээр экспортын орлого олдог ийм хэмжээнд гаргая гэж бид нар зорилт тавьсан шүү дээ. Яг тэр хүрээнд энэ салбар руу ямар ангиллаар 1.2 их наяд буюу төсвөөс санхүүжүүлэх хөрөнгөнөөс болон 1.3 тэрбум долларын гадаадын хөрөнгө оруулалтын зээл тусламжаас зарцуулагдах гэж байна вэ? Би тодорхой асууя. Аялал жуулчлалд яг хэд байна вэ? Энэ хоёр салбарыг. 1 номерын микрофон өгье дөө.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Х.Булгантуяа</w:t>
      </w:r>
      <w:r>
        <w:rPr>
          <w:rFonts w:cs="Arial" w:ascii="Arial" w:hAnsi="Arial"/>
          <w:lang w:val="mn-Cyrl-MN"/>
        </w:rPr>
        <w:t xml:space="preserve">: Хөдөө аж ахуйн яам дээр хэд хэдэн зээл тусламжаар төсөл хөтөлбөрүүд хэрэгжүүлэхээр байгаа. Үүн дээр Польшийн Засгийн газрын зээлээр хүлэмж агуулахын хүчин чадлыг нэмэгдүүлэх төсөл хөтөлбөр явж байна. Беларусийн зээлийн ерөнхий гэрээ удахгүй Улсын Их Хурал, Байнгын хороодоор орохоор байгаа. Үүн дээр мөн техник тоног төхөөрөмжийн хангамжийг аж ахуй нэгжүүдэд бас нэмэгдүүлэх ийм зээлийн хөтөлбөр бас явж байна. Хятадын зээл дээр мөн техник тоног төхөөрөмжийн хангамжийг нэмэгдүүлэх хүнс, хөдөө аж ахуй, хөнгөн үйлдвэрлэлийн чиглэл дээр энэ зээлийн хөтөлбөрт бас 2018 онд хэрэгжиж байгаа. 2019 онд үргэлжлүүлэн хэрэгжихээр бас байгаа. Унгартай Хүнс, хөдөө аж ахуйн сайд уулзаад хуучин биокомбинатын шинэчлэлийн төслийг яриад үргэлжлүүлэхээр байж байгаа. Нийтдээ Хүнс, хөдөө аж ахуй, хөнгөн үйлдвэрийн сайд дээр 2019 онд төсвийн хөрөнгөөр 16 төсөл хэрэгжихээр байж байгаа, нийт төсөвт өртөг нь 27.2 орчим тэрбум төгрөг. Ирэх онд 16.3 тэрбум төгрөгийн төсөвт өртөгтэй төсвөөс хөрөнгө оруулалт  хийгдэхээр байж байгаа. Зээл тусламжуудыг нь түрүүний тоонууд байж байгаа юм төслүүд бай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ал эрүүлжүүлэх дээр болохоор 50 тэрбум төгрөгийг 2019 онд тавьсан байгаа улсын төсөв дээр. Зээл тусламжийн төслүүдийн хувьд бид нар гол хэдэн чиглэлүүдийг баримталсан байгаа. Үүн дээр байгаль орчныг нийтдээ зээлийн 111 эх үүсвэр хөрөнгөөр 91 төсөл, тусламжийн эх үүсвэрийн хөрөнгөөр 41 төслийг хэрэгжүүлэхээр байгаа. Үүн дээр байгаль орчныг хамгаалах, агаарын бохирдлыг бууруулах, бохир ус цэвэрлэх байгууламжуудыг шинэчлэх, аялал жуулчлалыг дэмжих гэсэн ийм төслүүд байгаа. Мөн сургууль цэцэрлэг, эмнэлгийн үйлчилгээний хүртээмжийг нэмэгдүүлэх, чанарыг сайжруулах төсөл хөтөлбөрүүд хэрэгжихээр байж байгаа. 2018 онд жишээлбэл, Азийн хөгжлийн банкны хүрээнд хэрэгжих төслүүд 2019 он дээр сургууль цэцэрлэг баригдах төслүүд явна гэсэн үг. Нефть бүтээгдэхүүн эрчим хүчний хангамжийн найдвартай байдлыг нэмэгдүүлэх, дэд бүтцийн бүтээн байгуулалтыг хийх энэ төсөл явагдаж байгаа. Өнөөдөр Эдийн засгийн байнгын хороон дээр энэ төслийн талаар сонссон байж байгаа. Нэмэн өртөг шингэсэн бүтээгдэхүүний үйлдвэрлэлийг дэмжих, худалдаа бизнесийн орчныг сайжруулах болон бусад чиглэлээр гээд үүн дээр жишээлбэл, боомтын хүчин чадлыг нэмэгдүүлэх гэх мэтчилэн ийм төсөл хөтөлбөрүүд хэрэгжихээр байж байгаа. Үүнийг задаргаатай нь Нарантуяа гишүүнд. </w:t>
      </w:r>
    </w:p>
    <w:p>
      <w:pPr>
        <w:pStyle w:val="Normal"/>
        <w:jc w:val="both"/>
        <w:rPr/>
      </w:pPr>
      <w:r>
        <w:rPr/>
      </w:r>
    </w:p>
    <w:p>
      <w:pPr>
        <w:pStyle w:val="Normal"/>
        <w:jc w:val="both"/>
        <w:rPr>
          <w:rFonts w:ascii="Arial" w:hAnsi="Arial" w:cs="Arial"/>
          <w:lang w:val="mn-Cyrl-MN"/>
        </w:rPr>
      </w:pPr>
      <w:r>
        <w:rPr/>
        <w:tab/>
      </w:r>
      <w:r>
        <w:rPr>
          <w:rFonts w:cs="Arial" w:ascii="Arial" w:hAnsi="Arial"/>
          <w:b/>
          <w:bCs/>
          <w:lang w:val="mn-Cyrl-MN"/>
        </w:rPr>
        <w:t>З.Нарантуяа</w:t>
      </w:r>
      <w:r>
        <w:rPr>
          <w:rFonts w:cs="Arial" w:ascii="Arial" w:hAnsi="Arial"/>
          <w:lang w:val="mn-Cyrl-MN"/>
        </w:rPr>
        <w:t xml:space="preserve">: Баярлалаа. Тэгээд би та нараас юу хүсээд байгаа вэ гэхээр та нарын ярьж байгааг чинь би бүгдийг нь уншаад мэдчихэж байгаа юм. Гэхдээ бид нар дүгнэлт хийж үзмээр байгаа юм. Яг одоо төсвөөсөө хөрөнгө оруулалтаасаа дунд, урт хугацааны зорилтдоо нийцүүлж хэр үр ашигтай санхүүжилтийг өгөөд байгаа юм бэ гэвэл энэ хангалтгүй байна л даа. Ихэнх нь экспортын орлого нэмэгдүүлэх биш, сургууль цэцэрлэг гээд урсгал зардал нэмэх юм руугаа нэлээн их хийчихсэн харагдаад байна. Жишээлбэл, зөвхөн гадаад зээл тусламж би өөрөө нэг бүрчлэн гаргаад үзчихсэн байна, бараг 200-аад тэрбум төгрөг чинь төсвийн 20 орчим хувь нь боловсролын салбарт явж байна. Хөдөө аж ахуй дээр маш хангалтгүй байгаа. Дэлхийн банкны 20 саяыг эс тооцвол жижиг дундыг дэмжих төсөл дээр ерөөсөө юм алга. Улсын төсвөөс 1.2-т чинь юм ороогүй гэх мэтээр дахиж бид нар үүнийгээ үзмээр байна. Саяын тэр Польш, Кувейт, Хятадынхыг би ойлгож байна. Энэ бол маш бага хэмжээ. Бид нарын зорилтод хүрэх том зорилтыг чинь хэрэгжүүлэхэд өчүүхэн далайд дусал шиг мөнгө байгаа байхгүй юу. Тэгэхээр ач холбогдлын эрэмбэ гэдэг юм чинь байхгүй байна гэж яриад байгааг л энд харуулах гээд байгаа юм. Тийм болохоор үүнийгээ дахиад нарийвчилсан мэдээллүүдийг жагсааж гаргаж өгмөөр байна. Баярлалаа. Батнасан гишүүний микрофоныг өгье, асуултаа асу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Баярлалаа. Би номыг судлаад л байна л даа бид хэд, нимгэндүү гэхдээ яах вэ, уншаад ойлгоод байгаа. Энэ жилийн төсөв эрсдэлтэй төсөв юм уу гэж бодоод байгаа юм. Гэхдээ манай Сангийн яамныхан нэлээн сайн ажиллаж байж тооцоо судалгаатай гаргаж ирсэн байлгүй. Миний санаа зовоод байгаа юм бол ашигт малтмалын үнэ, дээр нь нүүрсний тоо хэмжээ энэ асуудал дээрээ та нар сайн бодолцож гаргаж ирсэн байлгүй дээ. Тэгээд гэнэт явж байгаад эрсдэл учрах вий гэсэн ийм юм бодоод байгаа юм. Хоёрдугаарт, энэ төсөв дээр сайн юмнууд байгаа. Жишээ нь тэр ирээдүйн өв сан гээд үнэхээр ашигт малтмал, уул уурхайн орон гээд бид хэдэн жил ярилаа. Өмнө нь зөндөө олон яам, Тамгын газар байгуулагдаад ажилласан. Бодлого нь ч хаанаа байсан юм бэ, яаж ч явж байсан юм бэ. Жишээ нь, ирээдүйн өв сан гэхэд 600 орчим тэрбум төгрөг төлүүлж байгаа энэ бол зөв тал руугаа явж байна гэж ойлгож байгаа. Үнэхээр зовлон их юм,  3 ээлжийн сургуульд хичээллэж байгаа хүүхэд чинь шөнө 12 цагт харьж байна шүү дээ. Одоо тэгээд сургууль барихгүй гээд яа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бол Төрийн гурван өндөрлөг ч юм уу, Аюулгүй байдлын зөвлөл нь хуралдаж байгаад бүсээ чангалах бодлогод оръё л доо. Бүгдээрээ бид тойргоос сонгогдсон гишүүд. Тойргийн зовлон байдаг жижиг зовлон дуусахгүй юм. Тийм учраас энэ төсөв маань тал тал руу салаалсан ийм төсөв болоод байгаа юм л даа. Хоёр гуравхан асуулт байна, өмч хувьчлалын асуудлыг яагаад ноднингийн төсөв энэ жилийн төсвөөс хасаад байна вэ? Энэ улсын үйлдвэрийн газрууд чинь ашигтай ч ажилладаг газрууд байна, ашиггүй ч ажилладаг газрууд байна. Ашиггүй ажилладаг газрыг нь хувийн хэвшилд өгвөл яасан юм бэ? Зарим нэг газруудын активын үнэлгээ, хэмжээ нь хэцүү байгааг ойлгож байгаа. Гэхдээ төр хийдэг ажлаа бодлогын чанартай ажлаа хийнэ биз, хууль эрх зүйн орчныг нь бүрдүүлээд өгнө биз. Хувийн хэвшил хийхээр ийм ажлууд байгаа учраас өмч хувьчлалтай холбоотой асуудал дээрээ бас төсөвт хэдэн төгрөг суух юм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оёрдугаарт, тэр төрийн өмчит үйлдвэрийн газруудыг ашиггүй ажиллаж байгаа бол дахиж нэг хоёр жил ашиггүй ажиллуулах ямар шаардлага байгаа юм бэ гэдэг ийм нэг асуудал байна. Хоёрдугаар асуудал энэ нэрдээ байгаад байгаа юм. Жижиг дунд үйлдвэрийг дэмжих төсөл гээд хэдэн жил явлаа. Тэгээд энэ жил мөнгө төгрөг тавьж өгөөгүй. Одоо бол нэршилтэй байдаг юм бол хувиараа бизнес эрхлэгчдийг дэмжинэ гээд дорвитой хэдэн төгрөг төлөвлөөд үнэхээр хувиараа бизнес эрхэлж байгаа ажил олгож байгаа тэр дундаж аж ахуй нэгжүүдийг дэмжиж өгмөөр байна. Та нар банкнаас мөнгө аваад бизнесээ хий, 20 жил хийсэн юм одоо болох байлгүй гэж хэлж болохгүй байх л даа, үүн дээ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 дахь асуудал нь тэр сумдад мал эмнэлгийн тасаг байгуулагдаж байгаа, үүний төсвийг тавьж өгсөн үү? 330 суманд малын эрүүл мэндтэй холбоотой анхан шатны нэгж байгуулагдах гэж байгаа. Энэ бас нэлээн өндөр тоо гарна шүү. Үүнийг төсөвлөж өгсөн үү? Сая ярьж байна, мал эрүүлжүүлэхэд 50 тэрбум төгрөг улсын төсөвт суулгасан гэж байна. Яах вэ, сайн байна. Гэхдээ энэ 50 тэрбум төгрөгийг чинь үр дүнтэй зарцуулдаг нэгж нь байгуулагдах гээд байгаа, хаврын ажлууд эхэлнэ. Үүн дээр юм тавьж өгөв үү, үгүй юу гэдгийг асууя.  </w:t>
      </w:r>
    </w:p>
    <w:p>
      <w:pPr>
        <w:pStyle w:val="Normal"/>
        <w:jc w:val="both"/>
        <w:rPr/>
      </w:pPr>
      <w:r>
        <w:rPr/>
      </w:r>
    </w:p>
    <w:p>
      <w:pPr>
        <w:pStyle w:val="Normal"/>
        <w:ind w:firstLine="720"/>
        <w:jc w:val="both"/>
        <w:rPr>
          <w:rFonts w:ascii="Arial" w:hAnsi="Arial" w:cs="Arial"/>
          <w:lang w:val="mn-Cyrl-MN"/>
        </w:rPr>
      </w:pPr>
      <w:r>
        <w:rPr>
          <w:rFonts w:cs="Arial" w:ascii="Arial" w:hAnsi="Arial"/>
          <w:b/>
          <w:bCs/>
          <w:lang w:val="mn-Cyrl-MN"/>
        </w:rPr>
        <w:t>З.Нарантуяа</w:t>
      </w:r>
      <w:r>
        <w:rPr>
          <w:rFonts w:cs="Arial" w:ascii="Arial" w:hAnsi="Arial"/>
          <w:lang w:val="mn-Cyrl-MN"/>
        </w:rPr>
        <w:t xml:space="preserve">: Хэн хариулах вэ? 1 номерын микрофоныг өгье дөө.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Х.Булгантуяа</w:t>
      </w:r>
      <w:r>
        <w:rPr>
          <w:rFonts w:cs="Arial" w:ascii="Arial" w:hAnsi="Arial"/>
          <w:lang w:val="mn-Cyrl-MN"/>
        </w:rPr>
        <w:t xml:space="preserve">: Батнасан гишүүний асуултад хариулъя. Өмч хувьчлалын хувьд бид нар 2018 оны төсөв дээр шугамын доор 150 тэрбум төгрөг тавигдсан. Харамсалтай нь өмч хувьчлалын бодлого Улсын Их Хурлаар орж батлагдаагүй. Нэгдсэн журмаар ороод энэ олон төрийн өмчийг нэг нэгээр нь ярих хэрэгтэй юм байна гээд өнгөрсөн хаврын чуулганаар нэг нэгээр намрын чуулганаар авч хэлэлцье гээд ингээд хойшлуулагдсан байж байгаа. 2017 онд 2018 оны төсөв дээр бид нар аль алин дээр нь шугамын доод талд оруулж өгөөд биелэгдээгүй нэлээн шүүмжлэл дагуулсан учраас 2018 он дээр бид нар орлого гэж байдлаар тавьсан. Гэхдээ энэ өмч хувьчлалын бодлого гараад хэрэгжээд явах юм бол энэ төсвийн орлого болоод явна гэсэн ү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жиг дунд үйлдвэрийн сангийн хувьд эргэлтийн сан нийтдээ 335 тэрбум төгрөг байгаа энэ сангийн хувьд бол бусад эх үүсвэрээс Дэлхийн банкны экспортыг дэмжих төсөл, Азийн хөгжлийн банкны төсөл гэх мэт энэ нөхцөлүүдээс нийлээд 300 орчим тэрбум төгрөгийн эх үүсвэр боломж бололцоо байгаа гэсэн үг. Тэгэхээр ийм байдлаар жижиг дунд үйлдвэрүүдийг дэмжих сангийн хувьд дээрээс нь нэмээд эргэн төлөлт гээд зээлүүдийн хувьд 2019 онд бид нар ийм байдлаар шийдэхээр олон улсын байгууллагуудын зээл тусламжаар эргэн төлөлтөөр шийдэхээр тавьсан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ал эмнэлгийн нэгжийн хувьд мал эрүүлжүүлэх хөтөлбөр гэдэг байдлаар 50 тэрбум төгрөг тусгаж өгсөн. Дээрээс нь бид нар орон нутаг дээр шийдэх боломж бололцоо байгаа гээд үүн дээр нэлээн эрхүүдийг орон нутаг руу шилжүүлж өгсөн байж байгаа. </w:t>
      </w:r>
    </w:p>
    <w:p>
      <w:pPr>
        <w:pStyle w:val="Textbody1"/>
        <w:spacing w:before="0" w:after="0"/>
        <w:rPr/>
      </w:pPr>
      <w:r>
        <w:rPr/>
        <w:tab/>
      </w:r>
    </w:p>
    <w:p>
      <w:pPr>
        <w:pStyle w:val="Normal"/>
        <w:jc w:val="both"/>
        <w:rPr>
          <w:rFonts w:ascii="Arial" w:hAnsi="Arial" w:cs="Arial"/>
          <w:lang w:val="mn-Cyrl-MN"/>
        </w:rPr>
      </w:pPr>
      <w:r>
        <w:rPr>
          <w:rFonts w:cs="Arial" w:ascii="Arial" w:hAnsi="Arial"/>
        </w:rPr>
        <w:tab/>
      </w:r>
      <w:r>
        <w:rPr>
          <w:rFonts w:cs="Arial" w:ascii="Arial" w:hAnsi="Arial"/>
          <w:b/>
          <w:bCs/>
          <w:lang w:val="mn-Cyrl-MN"/>
        </w:rPr>
        <w:t>З.Нарантуяа</w:t>
      </w:r>
      <w:r>
        <w:rPr>
          <w:rFonts w:cs="Arial" w:ascii="Arial" w:hAnsi="Arial"/>
          <w:lang w:val="mn-Cyrl-MN"/>
        </w:rPr>
        <w:t>: Батнасан гишүүний микрофоныг өгье. Тодруулж асуун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Булгантуяа сайд аа, тэр эргэлтийн хөрөнгө гэж яриад байгаа 300 гаруй тэрбум төгрөг, би үгийн далимд хэлье, та нар Чингис, Самурай бондын эргэн төлөлтийн асуудлаар Их Хурал дээр юм хэлэхгүй байгаа шүү. Том акулуудаа барьж чадахгүй байж жижиг нөхдийг та нар мөнгөө төл гээд тэд нар чинь бас бизнес хийх гэж ядаж байгаа хүмүүс. Би асуугаад байгаа ер нь хариулахгүй байгаа. Бас дэгийн тухай хууль байгаа байх энэ чинь янз бүрийн мэдээлэл дутуу өгвөл хариуцлага хаа хаанаа тооцъё гэсэн ийм юм байгаа. Хоёрдугаар асуудал бол тэр 50 тэрбум төгрөгөөр та ингэж энэ асуултад хариулж болохгүй л дээ, тэр чинь малыг эрүүлжүүлэхэд гэж байгаа юм. Би хэлээд өгье. Мал эрүүлжүүлэх гэдэг нь хаврын 17 ажил гэж байдаг юм, өтөг бууц ариутгах, креолин оруулж ирэх, угаалга туулга эхлээд эндээ зориулагдсан юм. Мал эмнэлгийн тасаг гэдэг чинь 330 сум гэдэг чинь 1000 ажилтны ажлын байр гарах гэж байгаа юм. Засгийн газар бол.</w:t>
      </w:r>
    </w:p>
    <w:p>
      <w:pPr>
        <w:pStyle w:val="Normal"/>
        <w:jc w:val="both"/>
        <w:rPr/>
      </w:pPr>
      <w:r>
        <w:rPr/>
      </w:r>
    </w:p>
    <w:p>
      <w:pPr>
        <w:pStyle w:val="Normal"/>
        <w:jc w:val="both"/>
        <w:rPr>
          <w:rFonts w:ascii="Arial" w:hAnsi="Arial" w:cs="Arial"/>
          <w:lang w:val="mn-Cyrl-MN"/>
        </w:rPr>
      </w:pPr>
      <w:r>
        <w:rPr/>
        <w:tab/>
      </w:r>
      <w:r>
        <w:rPr>
          <w:rFonts w:cs="Arial" w:ascii="Arial" w:hAnsi="Arial"/>
          <w:b/>
          <w:bCs/>
          <w:lang w:val="mn-Cyrl-MN"/>
        </w:rPr>
        <w:t>З.Нарантуяа</w:t>
      </w:r>
      <w:r>
        <w:rPr>
          <w:rFonts w:cs="Arial" w:ascii="Arial" w:hAnsi="Arial"/>
          <w:lang w:val="mn-Cyrl-MN"/>
        </w:rPr>
        <w:t>: Амарзаяа гишүүний, асуултад нэмж тодруулж хариулах хүн байна уу? Батнасан гишүүний тодруулгад. Амарзаяа гишүүн асуултаа тавья.</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lang w:val="mn-Cyrl-MN"/>
        </w:rPr>
        <w:t>Н.Амарзаяа</w:t>
      </w:r>
      <w:r>
        <w:rPr>
          <w:rFonts w:cs="Arial" w:ascii="Arial" w:hAnsi="Arial"/>
          <w:lang w:val="mn-Cyrl-MN"/>
        </w:rPr>
        <w:t>: Ерөнхийдөө Зарлагын хяналтын дэд хороо хуралдаж байгаа учраас зарлага талаас нь хэд гурван асуулт асууя гэж бодож байна. Улсын Их Хурлын гишүүд төсөв өргөн бариад төсвийн бүх задаргаа, түүнд хийж байгаа судалгаа шинжилгээ дүгнэлт мэдээлэл авдаг энэ байгууллага маань Улсын Их Хурлын Тамгын газар дотор Төсвийн шинжилгээний алба гээд байгаа л даа. Тэгээд тэндээс ялангуяа анализ дүгнэлт авах гээд чадахгүй байна л даа. Учир ярихаар Сангийн яамнаас мэдээлэл өгөхгүй байна гэдэг асуудал. Сая бас би Төсвийн байнгын хорооноос асуулаа. Бүр задаргааг нэг бүрчлэн мэдээллүүд өгөөгүй байгаа гээд ингээд ирэхээр зөвхөн энэ төсвийн тарааж өгсөн номд тулгуурласан мэдээлэлтэй, тэгээд энэ мэдээлэл дээр тулгуурласан төсвийн эргэн тойронд ярьж байгаа асуудлууд байгаад байна л даа. Тэгээд ирэхээр ерөнхийдөө бас ялангуяа Зарлагын хяналтын дэд хороо наана нь хуралдаж энэ мэт мэдээллүүдийг авч байгаа би зөв байх гэж бодож байна. Тэгээд Байнгын хорооны хуралдаан дээр энэ асуудлууд яригдах байх гэж бодож байгаа юм. 11.6 их наяд төгрөг ДНБ-ий 32.8 хувийг эзэлж байгаа л даа төсвийн нийт зарлага. Тэгээд энэ өөрөө үндсэндээ яг Монголын зах зээл дээр Засгийн газрын төсвөөр дамжин хийх нийлүүлэлт байгаад байгаа юм. Тэгэхээр энэ нийлүүлэлтийн бодлогод тулгуурлаад шинэ бүтээн байгуулалтын дорвитой том төсөл хэрэгжихээр ингэж төлөвлөсөн ямар ажлууд байгаа вэ? Би ном дээрээс харахад газрын тосны үйлдвэр, өөр юу байлаа хоёрхон асуудал байсан. Тэгээд үүнээс өөр эдийн засгаа эргэж босгох ийм хөрөнгө оруулалтын ажил руу ямар бодлого баримталж байгаа в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оёрдугаарт, төсвийн хөрөнгө оруулалтын үр ашгийг нэмэгдүүлэх, сайжруулах чиглэлээр 2019 онд ямар бодлогыг баримталж ажиллах в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Гуравдугаарт, байгалийн асар их баялаг байгаа. Нэг ёсондоо 28 сая тонныг 42 сая тонн болгож нүүрс экспортод гарна гээд төсвийн төсөлд ороод явж байгаа л даа. Долларынх нь хэмжээ жаран хэд байснаа одоо 75.9 гээд тэгээд энэ их уул уурхайгаас хэт хамааралтай орлого төлөвлөөд ийм хэмжээний орлогыг оллоо гэж бодоход эргээд яг энэ уул уурхайн олж байгаа бүс нутгийн дэд бүтцийг дэмжих, хөрөнгө оруулалтыг дэмжих, энэ бодлого ямар түвшинд явагдаж байгаа вэ гуравдугаар асууд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өрөвдүгээрт, нэгэнт байгалийн баялгаа ийм хэмжээгээр олж гадагшаа экспортод түүхийгээр гаргах гээд ингээд бодлого барьж байгаа бол Монголын 3 сая 200 мянган иргэд энэ чинь ямар хэмжээгээр үр өгөөжөө өгч, хүний амьдралд бодитой зүйл юу тусгагдах вэ? Би төрийн албан хаагчдын цалин тэтгэврийг нэмэх гэж байгаа юм. Энэ бол цөөн хэдэн тооны хүмүүс байгаа шүү дээ. Нийтлэг Монголын ард түмэн ямар хэмжээгээр төсвийн орлогын дайчилсан боломж, байгалийн баялаг эргэж ард түмэнд яаж тусах вэ гэдэг асууда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в дахь асуудал, орон нутагт үйл ажиллагаа явуулж байгаа сургууль, цэцэрлэг, эмнэлэг, хүүхдийн байгууллага, газар зохион байгуулалтын албаны ашиглалтын зардлыг орон нутагт нь хариуцуулж, эрхийг нь орон нутгийн суурь зарлагаар шилжүүлсэн байгаа. Энэ аль хэр оновчтой вэ? Хадгалалт хамгаалалт нь сайжирна, өмч хөрөнгийн ашиглалт сайжирна гэсэн байж байгаа. Өр авлага үүсвэл хэн хариуцах вэ? Яагаад үйл ажиллагааны зардал цалин хөлс гээд ингээд бүхэлд нь сургууль, цэцэрлэгүүдийг нь бараа үйлчилгээний зардалтай нийлээд одоо нэг сургуулийг улсын төсөв орон нутаг хоёр тус тусад нь санхүүжүүлэх гээд байна л даа. Би нэг минутаа нэм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Амарзаяа гишүүний 1 минутыг нэмж өгье.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Н.Амарзаяа</w:t>
      </w:r>
      <w:r>
        <w:rPr>
          <w:rFonts w:cs="Arial" w:ascii="Arial" w:hAnsi="Arial"/>
          <w:lang w:val="mn-Cyrl-MN"/>
        </w:rPr>
        <w:t>: Тэгэхээр улсын төсвөөс орон нутгийн төсвөөс сургууль цэцэрлэг эмнэлгүүдийг санхүүжүүлэх гээд байх юм. Учир ач холбогдол юунд байдаг юм бол доо. Би Ганбат даргын тайлбарласнаар зарлагын реформ хийж байгаа гэдэгт ороод явж байгаа байх л даа. Ингэж зохицуулалт хийж байгаагийн учир шалтгаан, ач холбогдол юунд байгаа юм бол. Ипотекийн зээлийн асуудал байна. Хөдөө орон нутагт байшин сав зөндөө их баригдаж байна. Яг ипотекийн зээл бол зүгээр арилжааны банкнуудын төвдөө нэгдсэн бодлого зохицуулалтаар хэрэгжинэ байна. Аймаг орон нутагт ямар хуваарилалтууд хийж байгаа бол үүнийг зарлагын бодлоготойгоо ямар хэмжээгээр төлөвлөсөн бол гэсэн ийм 6 асуулт асуу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1 номерын микрофоныг өгье дэд сайд хариулна. </w:t>
      </w:r>
    </w:p>
    <w:p>
      <w:pPr>
        <w:pStyle w:val="Normal"/>
        <w:jc w:val="both"/>
        <w:rPr/>
      </w:pPr>
      <w:r>
        <w:rPr/>
      </w:r>
    </w:p>
    <w:p>
      <w:pPr>
        <w:pStyle w:val="Normal"/>
        <w:jc w:val="both"/>
        <w:rPr>
          <w:rFonts w:ascii="Arial" w:hAnsi="Arial" w:cs="Arial"/>
          <w:lang w:val="mn-Cyrl-MN"/>
        </w:rPr>
      </w:pPr>
      <w:r>
        <w:rPr/>
        <w:tab/>
      </w:r>
      <w:r>
        <w:rPr>
          <w:rFonts w:cs="Arial" w:ascii="Arial" w:hAnsi="Arial"/>
          <w:b/>
          <w:bCs/>
          <w:lang w:val="mn-Cyrl-MN"/>
        </w:rPr>
        <w:t>Х.Булгантуяа</w:t>
      </w:r>
      <w:r>
        <w:rPr>
          <w:rFonts w:cs="Arial" w:ascii="Arial" w:hAnsi="Arial"/>
          <w:lang w:val="mn-Cyrl-MN"/>
        </w:rPr>
        <w:t xml:space="preserve">: Амарзаяа гишүүний асуултад хариулъя. Өмнөговь аймгийн хувьд, ер нь бүх орон нутгийн хөрөнгө оруулалтын төсвийг нэмэгдүүлсэн байгаа. Нийтдээ орон нутагт 189 тэрбум төгрөгийг хуваарилахаар төсвийн төсөлд тусгаж оруулж өгсөн. Өмнөговь аймгийн хувьд гэхэд жишээлбэл, 2018 онд 2.6 тэрбум төгрөгийн хөрөнгө оруулалт хийгдэхээр байсан бол 2019 онд 8 тэрбум төгрөг божл нэмэгдсэн. Ерөнхийдөө бүхий л аймаг орон нутагт 8-10 гаруй тэрбум төгрөгийн хөрөнгө оруулалт хийгдэхээр оруулж өгсөн байгаа. Уул уурхайн гол баялгийг бүтээж байгаа аймгуудад хөрөнгө оруулалт дэд бүтцийн асуудлыг хэрхэн яаж шийдэж байгаа вэ гэдэг асуултад хариулах хүрээнд ерөнхийдөө хариул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ээрээс нь мэдээж улсын төсвийн орлого нэмэгдэж байна гэдэг бол хүн бүрд хэрхэн яаж тусаж байна вэ гэдгийг үүн дээр бид хэд хэдэн гол үзүүлэлтүүдийг хэлж болно. Сургууль цэцэрлэгийн хүртээмжийг сайжруулна гэдэг бол хүн амын 30 хувь нь 18-аас доош насны байгаа Монгол Улсын хувьд энэ бол нэн чухал асуудал байж байгаа. 2018 онд, 2019 онд ч гэсэн үргэлжлүүлэн сургууль цэцэрлэгийн хүртээмжийг сайжруулахад зориулж хөрөнгө оруулалтын маань ихэнх нь тавигдаж байгаа. Дээрээс нь нэмээд эмнэлгийг ирэх онд 60 гаруй эмнэлгийн хөрөнгө оруулалтын төсөл хэрэгжихээр байж байгаа. Эндээс 30 гаруй нь шинээр төслүүд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потекийн зээлийн хувьд 2019 онд бид нар 115 тэрбум төгрөгийг төсөвлөсөн байж байгаа. Үүнийг олон улсын зөвлөхүүдтэй хамтарч ялангуяа ипотекийн зээл нь нэг яндан буурахад нэг айл ипотекийн зээлд хамрагдах ийм зарчмаар нэвтрүүлэх ёстой, ипотекийн зээлийг олгох ёстой. Айл өрхүүдэд хоёр гурав дахь байраа авдаг ийм байдлаар ипотекийн зээл яваад байна гэсэн шүүмжлэл өмнө нь ч гэсэн байсан. Тийм болохоор утааг бууруулж байгаа айл өрхүүдэд шинээр орон байр авч байгаа, гэр хорооллоос нүүж орж ирж байгаа, ингээд газраа ипотекийн зээлд оруулаад ингээд тооцох байдлаар ипотекийн зээлд хамрагдах, мөн гэр хороололд амьдарч байгаа гэхдээ өөрийнхөө орон байрыг агаарын бохирдлыг бууруулах чиглэлээр дулаалж янзалж байгаа ийм айл өрхүүдэд олгохоор ерөнхийдөө тусгасан байж байгаа. Ипотекийн зээлийг бид нар аль болохоор аймаг орон нутагт хамрагдуулахаар Монголбанктай бид нар бодлогын жилд тэдэн хувийг орон нутагт олгоно гэсэн ийм бодлого Монголбанктай баталдаг бай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З.Нарантуяа</w:t>
      </w:r>
      <w:r>
        <w:rPr>
          <w:rFonts w:cs="Arial" w:ascii="Arial" w:hAnsi="Arial"/>
          <w:lang w:val="mn-Cyrl-MN"/>
        </w:rPr>
        <w:t>: Дахиад асууж болно шүү дээ. Ерөнхийдөө өнөөдрийн хуралд орж ирж мэдээлэл өгсөн Сангийн яамныхандаа баярлалаа. Энэ хуралд оролцсон гишүүддээ баярлалаа. Төсвийн зарлагын хяналтын дэд хороог нэлээн хариуцлагатай, энэ хорооны гишүүд улс орны төсвийг төлөвлөх гэж байгаа чухал үед маш их ажил хэрэгч хандах байх гэж найдаж байгаа. Өнөөдөр бас ирсэн гишүүддээ баярлалаа. Үүнийг зүгээр тохиолдлоор яриагүй, цаашдаа ч үүнийг ярьж байх хэрэгтэй байна. Яагаад вэ гэвэл энэ удаа Засгийн газар ер нь төсвийг өргөн барьж төлөвлөхдөө Улсын Их Хурлын гишүүд парламентыг нэлээн нарийвчилсан мэдээллээр хангахаасаа цааргалсан байдлаар мэдээлэл өгч байгаа. Энэ бол төсөв үнэн зөв төлөвлөгдсөн үү, үгүй юу гэдэг дээр шинжилгээ судалгаа хийх боломж олгохгүй байгаа. Тийм болохоор та бүхэнд санал тавих гэсэн юм. Бид нар хуулийнхаа дагуу хоёр дахь хэлэлцүүлгээ хийнэ. Ингэхэд зардлыг өсөлт бууралт болгоныг нь эдийн засгийнх нь ерөнхийлөн захирагч бүрээр эдийн засгийн ангилал тус бүрээр маш дэлгэрэнгүй гаргуулж өгөөч гэж нэгдүгээр хүсэлтийг тавь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одоо манай Засгийн газрын өр 22.7 их наяд, бид нар 2008 оны 5 сард төсвийн хүрээний мэдэгдэл батлахдаа төсөөлж байснаасаа нэмэгдүүлчихсэн байгаа 400 тэрбумыг, тэгэхээр энэ их зээл дотор чинь одоогийн  хэрэгжиж байгаа 1.2 их наяд гадаад зээлийн эх үүсвэрийг чинь үр дүн, салбар болгоноор нь ерөнхийлөн захирагч болгоноор нь нарийвчилж авч үз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одоо дахиад бид нар 2019 онд авах гэж байгаа хүлээгдэж байгаа зээлүүд маш их байгаа. Валютын сангийн хөтөлбөрийн хүрээнд 5.5-аас чинь орж ирсэн нь 6, 7 байгаа шүү дээ, дахиад орж ирнэ. Тэр бүх төслүүд чинь орж ирлээ гэхэд манай зардлыг яаж  нэмэгдүүлэх юм бэ эх үүсвэрийнхээ өртгөөр, эдийн засагт ямар үр өгөөжтэй, зөв хуваарилалт болох юм бэ гэдгийг тооцоолох хэрэгтэй байна. Энэ манай төсвийн хуульд байгаа. Жил болгоны төсөв бол улс орны тогтвортой хөгжлийн үзэл баримтлал, Засгийн газрын мөрийн хөтөлбөр, үндсэн чиглэлийн зорилтуудтай хэрхэн нийцэж байгаа вэ гэдэг энэ дүгнэлтийг хийж, хэлэлцүүлэг дээр дүгнэлтээ унш гэдэг ийм үүргийг Зарлагын хяналтын дэд хороонд хуулиараа ногдуулдаг. Би ийм дүгнэлтийг хийхэд шаардлагатай бүх мэдээллийг та бүхэн надад болон манай хороонд өгөх ёстой. Ийм дүгнэлт хийх боломж олгоогүй, мэдээлэл өгөөгүй бол бид нар энэ төсвийг батлахгүй буцаая гэсэн санал гаргах ч хуулийн эрх байгаа шүү. Тийм учраас үүнийгээ сайн анхааралтай хариуцлагатай хаа хаанаа баймаар байна. Тэгээд хоёр зүйл дээр би санал оруулъя. Манай гишүүд намайг дэмжих болов уу гэж би бодо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га гэхгүй бид нар төсвийнхөө хэлэлцүүлгийг иргэдийн дунд нээлттэйгээр энэ татварын мөнгийг юунд зарах гэж байгаа нээлттэй ярьдаг болмоор байна. Тийм учраас нээлттэй сонсголыг хоёр чиглэлд хийх саналыг Зарлагын хяналтын дэд хороо Их Хуралд өгмөөр байна. Тийм дүгнэлтийг гаргая гэж байгаа юм. Нэгдүгээрт, гадаад зээл тусламжийн үр ашиг салбар болгоноор, энэ гадаад зээлээ төсвийнхөө хуваарилалттай хэрхэн нийцүүлж байгаа талаар үүнийг сонс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үүхдийн мөнгөний тухай түрүүн би асуусан хариулт ирсэнгүй. Одоо 6.5 дээрээ нэмээд 2.4 тэрбумыг батлах гээд байна уу, 6.4 гэж өмнөх жилд зарцуулж байсан мөнгөн дүнгээ хасаад зөвхөн хөдөөд 2.4 гэх гээд байна уу? Үүгээрээ би нээлттэй сонсгол хиймээр байна. Яагаад вэ гэхээр Сангийн яамны танилцуулга дээр өмнөх жилийн төсвийн хуваарилалт маш үр дүнгүй зарцуулсан гэдэг мэдээ байгаа. Хүүхэд, гэр бүлийн хөгжлийн газрынхны ярьж байгаагаар үр ашигтай зарцуулсан гээд байгаа юм. Үүнийг нээлттэй сонсголоор хэлэлцүүлэх ийм саналыг Зарлагын хяналтын дэд хороо дүгнэлтдээ оруулаад гаргая гэсэн ийм 2 санал байна. Тэгээд түрүүний миний хэлсэн мэдээллүүдийг хоёр дахь хэлэлцүүлэг хийхээс өмнө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хэлэлцүүлэгтээ оруулаагүй байгаа шүү дээ, хэлэлцүүлэгт дахиад орно. Яагаад энэ бүх юмыг шаардаад байна вэ гэхээр би ганцхан жишээ дурдъя л даа. Та нар номдоо үндсэн зорилгоо болгоод жишээлбэл, эмнэлгийн бие даасан байдлыг хангаж, тусламж үйлчилгээний чанарыг сайжруулах хүрээнд Улсын 2 дугаар төв эмнэлэг, Хавдар судлалын үндэсний төвийг санхүүгийн хувьд бие даалгаж үзүүлэх тусламж үйлчилгээний гүйцэтгэлийн үр дүнгээр нь тооцдог тэр систем рүү орно гээд биччихсэн. Тэгсэн мөртлөө доор нь үүнийг бие даалгаж гарахын тулд үүнтэй холбоотойгоор нийт 15.5 тэрбум төгрөгийн татаас олгоно гээд бие даалгах гэж байгаа юм бол татаас олгох ямар хэрэгтэй юм бэ? Ямар зүйл анги дээр энэ татаас олгох гээд байгаа юм бэ гэхээр дэлгэрэнгүй мэдээлэл өгөөгүй учраас ерөнхийдөө Эрүүл мэндийн сайдын багцад энэ мөнгө тусаад байгаа болохоос биш яг юунд аль эмнэлэгт ямар зориулалттай барилгад нь юм уу, тоног төхөөрөмжид юм уу, боловсон хүчинд нь юм уу байхгүй байгаа юм. Тийм учраас би нарийн мэдээлэл шаар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өнөөдөр Сангийн яамнаас 2019 оны төсвийн тухай хуулийн төсөл дагаж гарах Нийгмийн даатгалын сангаас олгох, 2019 оны төсвийн тухай хууль, Нийгмийн даатгалын сангийн 2019 оны төсвийн тухай хууль, Эрүүл мэндийн даатгалын сангийн 2019 оны төсвийн тухай хуулийн төсөлд орлого, зарлагыг хэрхэн тооцсон талаарх Сангийн яамны мэдээлэл сонслоо. Гишүүдэд баярлалаа, хуралдаан хаалаа. </w:t>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pPr>
      <w:r>
        <w:rPr>
          <w:rFonts w:cs="Arial" w:ascii="Arial" w:hAnsi="Arial"/>
          <w:lang w:val="mn-Cyrl-MN"/>
        </w:rPr>
        <w:tab/>
        <w:t>ШИНЖЭЭЧ М.НОМИНДУЛАМ</w:t>
      </w:r>
    </w:p>
    <w:p>
      <w:pPr>
        <w:pStyle w:val="Normal"/>
        <w:rPr/>
      </w:pPr>
      <w:r>
        <w:rPr/>
      </w:r>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A"/>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SimSun" w:cs="Mangal"/>
      <w:color w:val="00000A"/>
      <w:sz w:val="21"/>
      <w:szCs w:val="21"/>
      <w:lang w:eastAsia="zh-CN" w:bidi="hi-IN"/>
    </w:rPr>
  </w:style>
  <w:style w:type="character" w:styleId="HeaderChar">
    <w:name w:val="Header Char"/>
    <w:qFormat/>
    <w:rPr>
      <w:rFonts w:ascii="Times New Roman" w:hAnsi="Times New Roman" w:eastAsia="SimSun" w:cs="Mangal"/>
      <w:color w:val="00000A"/>
      <w:sz w:val="24"/>
      <w:szCs w:val="21"/>
      <w:lang w:eastAsia="zh-CN"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z w:val="21"/>
      <w:szCs w:val="21"/>
    </w:rPr>
  </w:style>
  <w:style w:type="paragraph" w:styleId="Header">
    <w:name w:val="Head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16:00Z</dcterms:created>
  <dc:creator>Microsoft Office User</dc:creator>
  <dc:description/>
  <cp:keywords/>
  <dc:language>en-US</dc:language>
  <cp:lastModifiedBy>Microsoft Office User</cp:lastModifiedBy>
  <dcterms:modified xsi:type="dcterms:W3CDTF">2018-10-24T06:15:00Z</dcterms:modified>
  <cp:revision>7</cp:revision>
  <dc:subject/>
  <dc:title/>
</cp:coreProperties>
</file>