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cs="Arial"/>
          <w:b/>
          <w:b/>
          <w:bCs/>
          <w:sz w:val="24"/>
          <w:szCs w:val="24"/>
          <w:shd w:fill="FFFFFF" w:val="clear"/>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7 ОНЫ НАМРЫН ЭЭЛЖИТ ЧУУЛГАНЫ</w:t>
      </w:r>
      <w:r>
        <w:rPr>
          <w:rFonts w:eastAsia="Arial" w:cs="Arial" w:ascii="Arial" w:hAnsi="Arial"/>
          <w:b/>
          <w:bCs/>
          <w:sz w:val="24"/>
          <w:szCs w:val="24"/>
          <w:shd w:fill="FFFFFF" w:val="clear"/>
          <w:lang w:val="mn-Cyrl-MN"/>
        </w:rPr>
        <w:t xml:space="preserve"> </w:t>
      </w:r>
    </w:p>
    <w:p>
      <w:pPr>
        <w:pStyle w:val="Normal"/>
        <w:spacing w:lineRule="atLeast" w:line="100"/>
        <w:jc w:val="center"/>
        <w:rPr/>
      </w:pPr>
      <w:r>
        <w:rPr>
          <w:rFonts w:cs="Arial" w:ascii="Arial" w:hAnsi="Arial"/>
          <w:b/>
          <w:bCs/>
          <w:sz w:val="24"/>
          <w:szCs w:val="24"/>
          <w:shd w:fill="FFFFFF" w:val="clear"/>
          <w:lang w:val="mn-Cyrl-MN"/>
        </w:rPr>
        <w:t xml:space="preserve">ЭДИЙН ЗАСГИЙН </w:t>
      </w:r>
      <w:r>
        <w:rPr>
          <w:rFonts w:cs="Arial" w:ascii="Arial" w:hAnsi="Arial"/>
          <w:b/>
          <w:bCs/>
          <w:sz w:val="24"/>
          <w:szCs w:val="24"/>
          <w:lang w:val="mn-Cyrl-MN"/>
        </w:rPr>
        <w:t xml:space="preserve">БАЙНГЫН ХОРООНЫ 11 ДҮГЭЭР САРЫН 14-НИЙ ӨДӨР </w:t>
      </w:r>
    </w:p>
    <w:p>
      <w:pPr>
        <w:pStyle w:val="Normal"/>
        <w:spacing w:lineRule="atLeast" w:line="100"/>
        <w:jc w:val="center"/>
        <w:rPr/>
      </w:pPr>
      <w:r>
        <w:rPr>
          <w:rFonts w:cs="Arial" w:ascii="Arial" w:hAnsi="Arial"/>
          <w:b/>
          <w:bCs/>
          <w:sz w:val="24"/>
          <w:szCs w:val="24"/>
          <w:lang w:val="mn-Cyrl-MN"/>
        </w:rPr>
        <w:t>/МЯГМАР ГАРАГ/-ИЙН ХУРАЛДААНЫ ТЭМДЭГЛЭЛИЙН ТОВЬЁГ</w:t>
      </w:r>
    </w:p>
    <w:p>
      <w:pPr>
        <w:pStyle w:val="Normal"/>
        <w:rPr>
          <w:rFonts w:ascii="Arial" w:hAnsi="Arial" w:cs="Arial"/>
          <w:b/>
          <w:b/>
          <w:bCs/>
          <w:sz w:val="24"/>
          <w:szCs w:val="24"/>
          <w:lang w:val="mn-Cyrl-MN"/>
        </w:rPr>
      </w:pPr>
      <w:r>
        <w:rPr>
          <w:rFonts w:cs="Arial" w:ascii="Arial" w:hAnsi="Arial"/>
          <w:b/>
          <w:bCs/>
          <w:sz w:val="24"/>
          <w:szCs w:val="24"/>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mn-Cyrl-MN"/>
              </w:rPr>
            </w:pPr>
            <w:r>
              <w:rPr>
                <w:rFonts w:cs="Arial" w:ascii="Arial" w:hAnsi="Arial"/>
                <w:b/>
                <w:bCs/>
                <w:i/>
                <w:iCs/>
                <w:color w:val="000000"/>
                <w:sz w:val="24"/>
                <w:szCs w:val="24"/>
                <w:lang w:val="mn-Cyrl-MN"/>
              </w:rPr>
              <w:t>Хуудасны дугаар</w:t>
            </w:r>
          </w:p>
        </w:tc>
      </w:tr>
      <w:tr>
        <w:trPr/>
        <w:tc>
          <w:tcPr>
            <w:tcW w:w="624" w:type="dxa"/>
            <w:vMerge w:val="restart"/>
            <w:tcBorders>
              <w:top w:val="single" w:sz="2" w:space="0" w:color="000000"/>
              <w:left w:val="single" w:sz="2" w:space="0" w:color="000000"/>
            </w:tcBorders>
            <w:shd w:fill="FFFFFF" w:val="clear"/>
          </w:tcPr>
          <w:p>
            <w:pPr>
              <w:pStyle w:val="Normal"/>
              <w:jc w:val="center"/>
              <w:rPr>
                <w:rFonts w:ascii="Arial" w:hAnsi="Arial" w:cs="Arial"/>
                <w:sz w:val="24"/>
                <w:szCs w:val="24"/>
                <w:lang w:val="mn-Cyrl-MN"/>
              </w:rPr>
            </w:pPr>
            <w:r>
              <w:rPr>
                <w:rFonts w:cs="Arial" w:ascii="Arial" w:hAnsi="Arial"/>
                <w:color w:val="000000"/>
                <w:sz w:val="24"/>
                <w:szCs w:val="24"/>
                <w:lang w:val="mn-Cyrl-MN"/>
              </w:rPr>
              <w:t>1</w:t>
            </w:r>
          </w:p>
          <w:p>
            <w:pPr>
              <w:pStyle w:val="TableContents"/>
              <w:jc w:val="center"/>
              <w:rPr>
                <w:rFonts w:ascii="Arial" w:hAnsi="Arial" w:cs="Arial"/>
                <w:color w:val="000000"/>
                <w:sz w:val="24"/>
                <w:szCs w:val="24"/>
                <w:lang w:val="mn-Cyrl-MN"/>
              </w:rPr>
            </w:pPr>
            <w:r>
              <w:rPr>
                <w:rFonts w:cs="Arial" w:ascii="Arial" w:hAnsi="Arial"/>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rPr>
                <w:rFonts w:ascii="Arial" w:hAnsi="Arial" w:cs="Arial"/>
                <w:sz w:val="24"/>
                <w:szCs w:val="24"/>
                <w:lang w:val="mn-Cyrl-MN"/>
              </w:rPr>
            </w:pPr>
            <w:r>
              <w:rPr>
                <w:rFonts w:cs="Arial" w:ascii="Arial" w:hAnsi="Arial"/>
                <w:color w:val="000000"/>
                <w:sz w:val="24"/>
                <w:szCs w:val="24"/>
                <w:lang w:val="mn-Cyrl-MN"/>
              </w:rPr>
              <w:t>Хуралдааны гар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5</w:t>
            </w:r>
          </w:p>
        </w:tc>
      </w:tr>
      <w:tr>
        <w:trPr/>
        <w:tc>
          <w:tcPr>
            <w:tcW w:w="624" w:type="dxa"/>
            <w:vMerge w:val="continue"/>
            <w:tcBorders>
              <w:top w:val="single" w:sz="2" w:space="0" w:color="000000"/>
              <w:lef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rPr>
                <w:rFonts w:ascii="Arial" w:hAnsi="Arial" w:cs="Arial"/>
                <w:sz w:val="24"/>
                <w:szCs w:val="24"/>
                <w:lang w:val="mn-Cyrl-MN"/>
              </w:rPr>
            </w:pPr>
            <w:r>
              <w:rPr>
                <w:rFonts w:cs="Arial" w:ascii="Arial" w:hAnsi="Arial"/>
                <w:color w:val="000000"/>
                <w:sz w:val="24"/>
                <w:szCs w:val="24"/>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6-40</w:t>
            </w:r>
          </w:p>
        </w:tc>
      </w:tr>
      <w:tr>
        <w:trPr>
          <w:trHeight w:val="1140" w:hRule="atLeast"/>
        </w:trPr>
        <w:tc>
          <w:tcPr>
            <w:tcW w:w="624" w:type="dxa"/>
            <w:vMerge w:val="continue"/>
            <w:tcBorders>
              <w:top w:val="single" w:sz="2" w:space="0" w:color="000000"/>
              <w:lef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Arial" w:hAnsi="Arial" w:eastAsia="Lucida Sans Unicode" w:cs="Arial"/>
                <w:b/>
                <w:b/>
                <w:bCs/>
                <w:color w:val="000000"/>
                <w:sz w:val="24"/>
                <w:szCs w:val="24"/>
                <w:shd w:fill="FFFFFF" w:val="clear"/>
                <w:lang w:val="mn-Cyrl-MN"/>
              </w:rPr>
            </w:pPr>
            <w:r>
              <w:rPr>
                <w:rFonts w:eastAsia="Lucida Sans Unicode" w:cs="Arial" w:ascii="Arial" w:hAnsi="Arial"/>
                <w:bCs/>
                <w:color w:val="000000"/>
                <w:sz w:val="24"/>
                <w:szCs w:val="24"/>
                <w:shd w:fill="FFFFFF" w:val="clear"/>
                <w:lang w:val="mn-Cyrl-MN"/>
              </w:rPr>
              <w:t>1.“Төрөөс мөнгөний бодлогын талаар 2018 онд баримтлах үндсэн чиглэл батлах тухай” Улсын Их Хурлын тогтоолын төсөл</w:t>
            </w:r>
            <w:r>
              <w:rPr>
                <w:rFonts w:eastAsia="Lucida Sans Unicode" w:cs="Arial" w:ascii="Arial" w:hAnsi="Arial"/>
                <w:b/>
                <w:bCs/>
                <w:color w:val="000000"/>
                <w:sz w:val="24"/>
                <w:szCs w:val="24"/>
                <w:shd w:fill="FFFFFF" w:val="clear"/>
                <w:lang w:val="mn-Cyrl-MN"/>
              </w:rPr>
              <w:t xml:space="preserve"> </w:t>
            </w:r>
            <w:r>
              <w:rPr>
                <w:rFonts w:cs="Arial" w:ascii="Arial" w:hAnsi="Arial"/>
                <w:i/>
                <w:color w:val="262626"/>
                <w:sz w:val="24"/>
                <w:szCs w:val="24"/>
                <w:lang w:val="mn-Cyrl-MN"/>
              </w:rPr>
              <w:t>/Монголбанк 2017.09.29-ний өдөр өргөн мэдүүлсэн, анхны хэлэлцүүлэг/</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6-40</w:t>
            </w:r>
          </w:p>
        </w:tc>
      </w:tr>
    </w:tbl>
    <w:p>
      <w:pPr>
        <w:pStyle w:val="Normal"/>
        <w:spacing w:lineRule="atLeast" w:line="100"/>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eastAsia="Arial" w:cs="Arial"/>
          <w:b/>
          <w:b/>
          <w:bCs/>
          <w:sz w:val="24"/>
          <w:szCs w:val="24"/>
          <w:lang w:val="mn-Cyrl-MN"/>
        </w:rPr>
      </w:pPr>
      <w:r>
        <w:rPr>
          <w:rFonts w:cs="Arial" w:ascii="Arial" w:hAnsi="Arial"/>
          <w:b/>
          <w:bCs/>
          <w:sz w:val="24"/>
          <w:szCs w:val="24"/>
          <w:lang w:val="mn-Cyrl-MN"/>
        </w:rPr>
        <w:t>Монгол Улсын Их Хурлын 2017 оны намрын ээлжит чуулганы</w:t>
      </w:r>
    </w:p>
    <w:p>
      <w:pPr>
        <w:pStyle w:val="Normal"/>
        <w:jc w:val="center"/>
        <w:rPr>
          <w:rFonts w:ascii="Arial" w:hAnsi="Arial" w:cs="Arial"/>
          <w:b/>
          <w:b/>
          <w:bCs/>
          <w:sz w:val="24"/>
          <w:szCs w:val="24"/>
          <w:lang w:val="mn-Cyrl-MN"/>
        </w:rPr>
      </w:pPr>
      <w:r>
        <w:rPr>
          <w:rFonts w:eastAsia="Arial" w:cs="Arial" w:ascii="Arial" w:hAnsi="Arial"/>
          <w:b/>
          <w:bCs/>
          <w:sz w:val="24"/>
          <w:szCs w:val="24"/>
          <w:lang w:val="mn-Cyrl-MN"/>
        </w:rPr>
        <w:t xml:space="preserve"> </w:t>
      </w:r>
      <w:r>
        <w:rPr>
          <w:rFonts w:eastAsia="Arial" w:cs="Arial" w:ascii="Arial" w:hAnsi="Arial"/>
          <w:b/>
          <w:bCs/>
          <w:sz w:val="24"/>
          <w:szCs w:val="24"/>
          <w:lang w:val="mn-Cyrl-MN"/>
        </w:rPr>
        <w:t>Эдийн засгийн</w:t>
      </w:r>
      <w:r>
        <w:rPr>
          <w:rFonts w:cs="Arial" w:ascii="Arial" w:hAnsi="Arial"/>
          <w:b/>
          <w:bCs/>
          <w:sz w:val="24"/>
          <w:szCs w:val="24"/>
          <w:lang w:val="mn-Cyrl-MN"/>
        </w:rPr>
        <w:t xml:space="preserve"> байнгын хорооны 11 дүгээр сарын 14-ний өдөр</w:t>
      </w:r>
      <w:r>
        <w:rPr>
          <w:rFonts w:eastAsia="Arial" w:cs="Arial" w:ascii="Arial" w:hAnsi="Arial"/>
          <w:b/>
          <w:bCs/>
          <w:sz w:val="24"/>
          <w:szCs w:val="24"/>
          <w:lang w:val="mn-Cyrl-MN"/>
        </w:rPr>
        <w:t xml:space="preserve"> </w:t>
      </w:r>
    </w:p>
    <w:p>
      <w:pPr>
        <w:pStyle w:val="Normal"/>
        <w:spacing w:lineRule="atLeast" w:line="100"/>
        <w:jc w:val="center"/>
        <w:rPr>
          <w:rFonts w:ascii="Arial" w:hAnsi="Arial" w:cs="Arial"/>
          <w:sz w:val="24"/>
          <w:szCs w:val="24"/>
          <w:lang w:val="mn-Cyrl-MN"/>
        </w:rPr>
      </w:pPr>
      <w:r>
        <w:rPr>
          <w:rFonts w:cs="Arial" w:ascii="Arial" w:hAnsi="Arial"/>
          <w:b/>
          <w:bCs/>
          <w:sz w:val="24"/>
          <w:szCs w:val="24"/>
          <w:lang w:val="mn-Cyrl-MN"/>
        </w:rPr>
        <w:t>/Мягмар гараг/-ийн хуралдааны гар тэмдэглэл</w:t>
      </w:r>
    </w:p>
    <w:p>
      <w:pPr>
        <w:pStyle w:val="Normal"/>
        <w:spacing w:lineRule="atLeast" w:line="100"/>
        <w:jc w:val="center"/>
        <w:rPr>
          <w:rFonts w:ascii="Arial" w:hAnsi="Arial" w:cs="Arial"/>
          <w:sz w:val="24"/>
          <w:szCs w:val="24"/>
          <w:lang w:val="mn-Cyrl-MN"/>
        </w:rPr>
      </w:pPr>
      <w:r>
        <w:rPr>
          <w:rFonts w:cs="Arial" w:ascii="Arial" w:hAnsi="Arial"/>
          <w:sz w:val="24"/>
          <w:szCs w:val="24"/>
          <w:lang w:val="mn-Cyrl-MN"/>
        </w:rPr>
      </w:r>
    </w:p>
    <w:p>
      <w:pPr>
        <w:pStyle w:val="BodyTextIndent3"/>
        <w:spacing w:before="0" w:after="0"/>
        <w:ind w:left="0" w:right="0" w:hanging="0"/>
        <w:rPr/>
      </w:pPr>
      <w:r>
        <w:rPr>
          <w:rFonts w:cs="Arial" w:ascii="Arial" w:hAnsi="Arial"/>
          <w:sz w:val="24"/>
          <w:szCs w:val="24"/>
          <w:lang w:val="mn-Cyrl-MN"/>
        </w:rPr>
        <w:tab/>
      </w:r>
      <w:bookmarkStart w:id="0" w:name="__UnoMark__11151_2131316772"/>
      <w:bookmarkEnd w:id="0"/>
      <w:r>
        <w:rPr>
          <w:rFonts w:cs="Arial" w:ascii="Arial" w:hAnsi="Arial"/>
          <w:sz w:val="24"/>
          <w:szCs w:val="24"/>
          <w:lang w:val="mn-Cyrl-MN"/>
        </w:rPr>
        <w:t>Эдийн засгийн байнгын хорооны дарга Д.Дамба-Очир</w:t>
      </w:r>
      <w:r>
        <w:rPr>
          <w:sz w:val="24"/>
          <w:effect w:val="blinkBackground"/>
          <w:lang w:val="mn-Cyrl-MN"/>
        </w:rPr>
        <w:t xml:space="preserve"> </w:t>
      </w:r>
      <w:r>
        <w:rPr>
          <w:rFonts w:cs="Arial" w:ascii="Arial" w:hAnsi="Arial"/>
          <w:sz w:val="24"/>
          <w:szCs w:val="24"/>
          <w:lang w:val="mn-Cyrl-MN"/>
        </w:rPr>
        <w:t>ирц, хэлэлцэх асуудлын дарааллыг танилцуулж, хуралдааныг даргалав.</w:t>
      </w:r>
    </w:p>
    <w:p>
      <w:pPr>
        <w:pStyle w:val="Normal"/>
        <w:ind w:firstLine="749"/>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i/>
          <w:i/>
          <w:iCs/>
          <w:color w:val="000000"/>
          <w:sz w:val="24"/>
          <w:szCs w:val="24"/>
          <w:lang w:val="mn-Cyrl-MN"/>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9 гишүүнээс 10 гишүүн ирж, 52,6 хувийн ирцтэйгээр хуралдаан 9 цаг 40 минутад Төрийн ордны “Их эзэн Чингис хаан” танхимд эхлэ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Чөлөөтэй: Т.Аюурсайхан, Л.Болд, Х.Болорчулуун, С.Чинзориг, Л.Энх-Амгалан;</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 xml:space="preserve">Эмнэлгийн чөлөөтэй: Л.Элдэв-Очир.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r>
    </w:p>
    <w:p>
      <w:pPr>
        <w:pStyle w:val="Normal"/>
        <w:jc w:val="both"/>
        <w:rPr/>
      </w:pPr>
      <w:r>
        <w:rPr>
          <w:rFonts w:cs="Arial" w:ascii="Arial" w:hAnsi="Arial"/>
          <w:i/>
          <w:iCs/>
          <w:color w:val="000000"/>
          <w:sz w:val="24"/>
          <w:szCs w:val="24"/>
          <w:lang w:val="mn-Cyrl-MN"/>
        </w:rPr>
        <w:tab/>
      </w:r>
      <w:r>
        <w:rPr>
          <w:rFonts w:cs="Arial" w:ascii="Arial" w:hAnsi="Arial"/>
          <w:iCs/>
          <w:color w:val="000000"/>
          <w:sz w:val="24"/>
          <w:szCs w:val="24"/>
          <w:lang w:val="mn-Cyrl-MN"/>
        </w:rPr>
        <w:t xml:space="preserve">Хэлэлцэх асуудалтай холбогдуулан Улсын Их Хурлын гишүүн Д.Тэрбишдагва, З.Нарантуяа нар үг хэлэ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 xml:space="preserve">   </w:t>
      </w:r>
    </w:p>
    <w:p>
      <w:pPr>
        <w:pStyle w:val="Normal"/>
        <w:spacing w:lineRule="atLeast" w:line="100"/>
        <w:jc w:val="both"/>
        <w:rPr>
          <w:rFonts w:ascii="Arial" w:hAnsi="Arial" w:eastAsia="Lucida Sans Unicode" w:cs="Arial"/>
          <w:b/>
          <w:b/>
          <w:bCs/>
          <w:color w:val="000000"/>
          <w:sz w:val="24"/>
          <w:szCs w:val="24"/>
          <w:shd w:fill="FFFFFF" w:val="clear"/>
          <w:lang w:val="mn-Cyrl-MN"/>
        </w:rPr>
      </w:pPr>
      <w:r>
        <w:rPr>
          <w:rFonts w:cs="Arial" w:ascii="Arial" w:hAnsi="Arial"/>
          <w:sz w:val="24"/>
          <w:szCs w:val="24"/>
          <w:lang w:val="mn-Cyrl-MN"/>
        </w:rPr>
        <w:tab/>
      </w:r>
      <w:r>
        <w:rPr>
          <w:rFonts w:cs="Arial" w:ascii="Arial" w:hAnsi="Arial"/>
          <w:b/>
          <w:bCs/>
          <w:sz w:val="24"/>
          <w:szCs w:val="24"/>
          <w:lang w:val="mn-Cyrl-MN"/>
        </w:rPr>
        <w:t>Нэг</w:t>
      </w:r>
      <w:r>
        <w:rPr>
          <w:rFonts w:eastAsia="Lucida Sans Unicode" w:cs="Arial" w:ascii="Arial" w:hAnsi="Arial"/>
          <w:b/>
          <w:bCs/>
          <w:color w:val="000000"/>
          <w:sz w:val="24"/>
          <w:szCs w:val="24"/>
          <w:shd w:fill="FFFFFF" w:val="clear"/>
          <w:lang w:val="mn-Cyrl-MN"/>
        </w:rPr>
        <w:t xml:space="preserve">. “Төрөөс мөнгөний бодлогын талаар 2018 онд баримтлах үндсэн чиглэл батлах тухай” Улсын Их Хурлын тогтоолын төсөл </w:t>
      </w:r>
      <w:r>
        <w:rPr>
          <w:rFonts w:cs="Arial" w:ascii="Arial" w:hAnsi="Arial"/>
          <w:i/>
          <w:color w:val="262626"/>
          <w:sz w:val="24"/>
          <w:szCs w:val="24"/>
          <w:lang w:val="mn-Cyrl-MN"/>
        </w:rPr>
        <w:t>/Монголбанк 2017.09.29-ний өдөр өргөн мэдүүлсэн, анхны хэлэлцүүлэг/</w:t>
      </w:r>
    </w:p>
    <w:p>
      <w:pPr>
        <w:pStyle w:val="Normal"/>
        <w:spacing w:lineRule="atLeast" w:line="100"/>
        <w:jc w:val="both"/>
        <w:rPr>
          <w:rFonts w:ascii="Arial" w:hAnsi="Arial" w:eastAsia="Lucida Sans Unicode" w:cs="Arial"/>
          <w:b/>
          <w:b/>
          <w:bCs/>
          <w:i/>
          <w:i/>
          <w:color w:val="000000"/>
          <w:sz w:val="24"/>
          <w:szCs w:val="24"/>
          <w:shd w:fill="FFFFFF" w:val="clear"/>
          <w:lang w:val="mn-Cyrl-MN"/>
        </w:rPr>
      </w:pPr>
      <w:r>
        <w:rPr>
          <w:rFonts w:eastAsia="Lucida Sans Unicode" w:cs="Arial" w:ascii="Arial" w:hAnsi="Arial"/>
          <w:b/>
          <w:bCs/>
          <w:i/>
          <w:color w:val="000000"/>
          <w:sz w:val="24"/>
          <w:szCs w:val="24"/>
          <w:shd w:fill="FFFFFF" w:val="clear"/>
          <w:lang w:val="mn-Cyrl-MN"/>
        </w:rPr>
      </w:r>
    </w:p>
    <w:p>
      <w:pPr>
        <w:pStyle w:val="Normal"/>
        <w:spacing w:lineRule="atLeast" w:line="100"/>
        <w:jc w:val="both"/>
        <w:rPr/>
      </w:pPr>
      <w:r>
        <w:rPr>
          <w:rFonts w:eastAsia="Lucida Sans Unicode" w:cs="Arial" w:ascii="Arial" w:hAnsi="Arial"/>
          <w:b/>
          <w:bCs/>
          <w:color w:val="000000"/>
          <w:sz w:val="24"/>
          <w:szCs w:val="24"/>
          <w:shd w:fill="FFFFFF" w:val="clear"/>
          <w:lang w:val="mn-Cyrl-MN"/>
        </w:rPr>
        <w:tab/>
      </w:r>
      <w:r>
        <w:rPr>
          <w:rFonts w:eastAsia="Lucida Sans Unicode" w:cs="Arial" w:ascii="Arial" w:hAnsi="Arial"/>
          <w:bCs/>
          <w:color w:val="000000"/>
          <w:sz w:val="24"/>
          <w:szCs w:val="24"/>
          <w:shd w:fill="FFFFFF" w:val="clear"/>
          <w:lang w:val="mn-Cyrl-MN"/>
        </w:rPr>
        <w:t xml:space="preserve">Хэлэлцэж буй асуудалтай холбогдуулан Монголбанкны Ерөнхийлөгч Н.Баяртсайхан, мөн банкны Тэргүүн дэд ерөнхийлөгч О.Эрдэмбилэг, Мөнгөний бодлогын газрын захирал Б.Баярдаваа, Хяналт, шалгалтын газрын захирал Н.Батсайхан, </w:t>
      </w:r>
      <w:r>
        <w:rPr>
          <w:rFonts w:cs="Arial" w:ascii="Arial" w:hAnsi="Arial"/>
          <w:bCs/>
          <w:sz w:val="24"/>
          <w:szCs w:val="24"/>
          <w:lang w:val="mn-Cyrl-MN"/>
        </w:rPr>
        <w:t xml:space="preserve">Санхүүгийн зохицуулах хорооны дэд дарга Д.Баярсайхан, </w:t>
      </w:r>
      <w:r>
        <w:rPr>
          <w:rFonts w:eastAsia="Lucida Sans Unicode" w:cs="Arial" w:ascii="Arial" w:hAnsi="Arial"/>
          <w:bCs/>
          <w:color w:val="000000"/>
          <w:sz w:val="24"/>
          <w:szCs w:val="24"/>
          <w:shd w:fill="FFFFFF" w:val="clear"/>
          <w:lang w:val="mn-Cyrl-MN"/>
        </w:rPr>
        <w:t xml:space="preserve">Сангийн яамны Санхүүгийн зах зээл, даатгалын хэлтсийн дарга Н.Мандуул нар оролцов. </w:t>
      </w:r>
    </w:p>
    <w:p>
      <w:pPr>
        <w:pStyle w:val="Normal"/>
        <w:spacing w:lineRule="atLeast" w:line="100"/>
        <w:jc w:val="both"/>
        <w:rPr>
          <w:rFonts w:ascii="Arial" w:hAnsi="Arial" w:eastAsia="Lucida Sans Unicode" w:cs="Arial"/>
          <w:bCs/>
          <w:color w:val="000000"/>
          <w:sz w:val="24"/>
          <w:szCs w:val="24"/>
          <w:shd w:fill="FFFFFF" w:val="clear"/>
          <w:lang w:val="mn-Cyrl-MN"/>
        </w:rPr>
      </w:pPr>
      <w:r>
        <w:rPr>
          <w:rFonts w:eastAsia="Lucida Sans Unicode" w:cs="Arial" w:ascii="Arial" w:hAnsi="Arial"/>
          <w:bCs/>
          <w:color w:val="000000"/>
          <w:sz w:val="24"/>
          <w:szCs w:val="24"/>
          <w:shd w:fill="FFFFFF" w:val="clear"/>
          <w:lang w:val="mn-Cyrl-MN"/>
        </w:rPr>
      </w:r>
    </w:p>
    <w:p>
      <w:pPr>
        <w:pStyle w:val="Normal"/>
        <w:ind w:firstLine="720"/>
        <w:jc w:val="both"/>
        <w:rPr/>
      </w:pPr>
      <w:r>
        <w:rPr>
          <w:rFonts w:cs="Arial" w:ascii="Arial" w:hAnsi="Arial"/>
          <w:sz w:val="24"/>
          <w:szCs w:val="24"/>
          <w:lang w:val="mn-Cyrl-MN"/>
        </w:rPr>
        <w:t xml:space="preserve">Хуралдаанд Эдийн засгийн байнгын хорооны ажлын албаны ахлах зөвлөх Ж.Батсайхан, зөвлөх Л.Батмөнх, референт Г.Баярмаа нар байлцав. </w:t>
      </w:r>
    </w:p>
    <w:p>
      <w:pPr>
        <w:pStyle w:val="Normal"/>
        <w:spacing w:lineRule="atLeast" w:line="100"/>
        <w:jc w:val="both"/>
        <w:rPr>
          <w:rFonts w:ascii="Arial" w:hAnsi="Arial" w:eastAsia="Lucida Sans Unicode" w:cs="Arial"/>
          <w:b/>
          <w:b/>
          <w:bCs/>
          <w:color w:val="000000"/>
          <w:sz w:val="24"/>
          <w:szCs w:val="24"/>
          <w:shd w:fill="FFFFFF" w:val="clear"/>
          <w:lang w:val="mn-Cyrl-MN"/>
        </w:rPr>
      </w:pPr>
      <w:r>
        <w:rPr>
          <w:rFonts w:eastAsia="Lucida Sans Unicode" w:cs="Arial" w:ascii="Arial" w:hAnsi="Arial"/>
          <w:b/>
          <w:bCs/>
          <w:color w:val="000000"/>
          <w:sz w:val="24"/>
          <w:szCs w:val="24"/>
          <w:shd w:fill="FFFFFF" w:val="clear"/>
          <w:lang w:val="mn-Cyrl-MN"/>
        </w:rPr>
      </w:r>
    </w:p>
    <w:p>
      <w:pPr>
        <w:pStyle w:val="Normal"/>
        <w:ind w:firstLine="720"/>
        <w:jc w:val="both"/>
        <w:rPr>
          <w:rFonts w:ascii="Arial" w:hAnsi="Arial" w:cs="Arial"/>
          <w:sz w:val="24"/>
          <w:szCs w:val="24"/>
          <w:lang w:val="mn-Cyrl-MN"/>
        </w:rPr>
      </w:pPr>
      <w:r>
        <w:rPr>
          <w:rFonts w:eastAsia="Arial" w:cs="Arial" w:ascii="Arial" w:hAnsi="Arial"/>
          <w:sz w:val="24"/>
          <w:szCs w:val="24"/>
          <w:lang w:val="mn-Cyrl-MN" w:eastAsia="zh-CN" w:bidi="hi-IN"/>
        </w:rPr>
        <w:t xml:space="preserve">Хуулийн төслийг анхны хэлэлцүүлэгт бэлтгэсэн талаар ажлын хэсгийн санал, дүгнэлтийг ажлын хэсгийн ахлагч, Улсын Их Хурлын гишүүн Б.Баттөмөр танилцуула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eastAsia="Arial" w:cs="Arial" w:ascii="Arial" w:hAnsi="Arial"/>
          <w:sz w:val="24"/>
          <w:szCs w:val="24"/>
          <w:lang w:val="mn-Cyrl-MN" w:eastAsia="zh-CN" w:bidi="hi-IN"/>
        </w:rPr>
        <w:tab/>
        <w:t xml:space="preserve">Ажлын хэсгийн санал, дүгнэлттэй холбогдуулан Улсын Их Хурлын гишүүн З.Нарантуяа, Б.Жавхлан, Д.Тэрбишдагва, Я.Содбаатар, М.Оюунчимэг, Б.Дэлгэрсайхан нарын тавьсан асуултад ажлын хэсгийн ахлагч, Улсын Их Хурлын гишүүн Б.Баттөмөр, </w:t>
      </w:r>
      <w:r>
        <w:rPr>
          <w:rFonts w:eastAsia="Lucida Sans Unicode" w:cs="Arial" w:ascii="Arial" w:hAnsi="Arial"/>
          <w:bCs/>
          <w:color w:val="000000"/>
          <w:sz w:val="24"/>
          <w:szCs w:val="24"/>
          <w:shd w:fill="FFFFFF" w:val="clear"/>
          <w:lang w:val="mn-Cyrl-MN"/>
        </w:rPr>
        <w:t xml:space="preserve">Монголбанкны Ерөнхийлөгч Н.Баяртсайхан, мөн банкны Тэргүүн дэд ерөнхийлөгч О.Эрдэмбилэг, Мөнгөний бодлогын газрын захирал Б.Баярдаваа, Хяналт, шалгалтын газрын захирал Н.Батсайхан </w:t>
      </w:r>
      <w:r>
        <w:rPr>
          <w:rFonts w:eastAsia="Arial" w:cs="Arial" w:ascii="Arial" w:hAnsi="Arial"/>
          <w:sz w:val="24"/>
          <w:szCs w:val="24"/>
          <w:lang w:val="mn-Cyrl-MN" w:eastAsia="zh-CN" w:bidi="hi-IN"/>
        </w:rPr>
        <w:t>нар хариулж, тайлбар хийв.</w:t>
      </w:r>
    </w:p>
    <w:p>
      <w:pPr>
        <w:pStyle w:val="Normal"/>
        <w:jc w:val="both"/>
        <w:rPr>
          <w:rFonts w:ascii="Arial" w:hAnsi="Arial" w:eastAsia="Arial" w:cs="Arial"/>
          <w:sz w:val="24"/>
          <w:szCs w:val="24"/>
          <w:lang w:val="mn-Cyrl-MN" w:eastAsia="zh-CN" w:bidi="hi-IN"/>
        </w:rPr>
      </w:pPr>
      <w:r>
        <w:rPr>
          <w:rFonts w:eastAsia="Arial" w:cs="Arial" w:ascii="Arial" w:hAnsi="Arial"/>
          <w:sz w:val="24"/>
          <w:szCs w:val="24"/>
          <w:lang w:val="mn-Cyrl-MN" w:eastAsia="zh-CN" w:bidi="hi-IN"/>
        </w:rPr>
      </w:r>
    </w:p>
    <w:p>
      <w:pPr>
        <w:pStyle w:val="Normal"/>
        <w:jc w:val="both"/>
        <w:rPr>
          <w:rFonts w:ascii="Arial" w:hAnsi="Arial" w:eastAsia="Arial" w:cs="Arial"/>
          <w:i/>
          <w:i/>
          <w:sz w:val="24"/>
          <w:szCs w:val="24"/>
          <w:lang w:val="mn-Cyrl-MN" w:eastAsia="zh-CN" w:bidi="hi-IN"/>
        </w:rPr>
      </w:pPr>
      <w:r>
        <w:rPr>
          <w:rFonts w:eastAsia="Arial" w:cs="Arial" w:ascii="Arial" w:hAnsi="Arial"/>
          <w:sz w:val="24"/>
          <w:szCs w:val="24"/>
          <w:lang w:val="mn-Cyrl-MN" w:eastAsia="zh-CN" w:bidi="hi-IN"/>
        </w:rPr>
        <w:tab/>
      </w:r>
      <w:r>
        <w:rPr>
          <w:rFonts w:eastAsia="Lucida Sans Unicode" w:cs="Arial" w:ascii="Arial" w:hAnsi="Arial"/>
          <w:bCs/>
          <w:i/>
          <w:color w:val="000000"/>
          <w:sz w:val="24"/>
          <w:szCs w:val="24"/>
          <w:shd w:fill="FFFFFF" w:val="clear"/>
          <w:lang w:val="mn-Cyrl-MN"/>
        </w:rPr>
        <w:t xml:space="preserve">“Төрөөс мөнгөний бодлогын талаар 2018 онд баримтлах үндсэн чиглэл батлах тухай” Улсын Их Хурлын тогтоолын төслийг хэлэлцүүлэгт бэлтгэх үүрэг бүхий ажлын хэсгийн гаргасан зарчмын зөрүүтэй саналын томьёоллоор санал хураалт явуулав. </w:t>
      </w:r>
    </w:p>
    <w:p>
      <w:pPr>
        <w:pStyle w:val="Normal"/>
        <w:jc w:val="both"/>
        <w:rPr>
          <w:rFonts w:ascii="Arial" w:hAnsi="Arial" w:eastAsia="Arial" w:cs="Arial"/>
          <w:i/>
          <w:i/>
          <w:iCs/>
          <w:color w:val="000000"/>
          <w:sz w:val="24"/>
          <w:szCs w:val="24"/>
          <w:shd w:fill="FFFFFF" w:val="clear"/>
          <w:lang w:val="mn-Cyrl-MN" w:eastAsia="zh-CN" w:bidi="hi-IN"/>
        </w:rPr>
      </w:pPr>
      <w:r>
        <w:rPr>
          <w:rFonts w:eastAsia="Arial" w:cs="Arial" w:ascii="Arial" w:hAnsi="Arial"/>
          <w:i/>
          <w:iCs/>
          <w:color w:val="000000"/>
          <w:sz w:val="24"/>
          <w:szCs w:val="24"/>
          <w:shd w:fill="FFFFFF" w:val="clear"/>
          <w:lang w:val="mn-Cyrl-MN" w:eastAsia="zh-CN" w:bidi="hi-IN"/>
        </w:rPr>
      </w:r>
    </w:p>
    <w:p>
      <w:pPr>
        <w:pStyle w:val="Normal"/>
        <w:ind w:firstLine="720"/>
        <w:jc w:val="both"/>
        <w:rPr/>
      </w:pPr>
      <w:r>
        <w:rPr>
          <w:rFonts w:cs="Arial" w:ascii="Arial" w:hAnsi="Arial"/>
          <w:b/>
          <w:bCs/>
          <w:sz w:val="24"/>
          <w:szCs w:val="24"/>
          <w:lang w:val="mn-Cyrl-MN"/>
        </w:rPr>
        <w:t>Д.Дамба-Очир: -</w:t>
      </w:r>
      <w:r>
        <w:rPr>
          <w:rFonts w:cs="Arial" w:ascii="Arial" w:hAnsi="Arial"/>
          <w:sz w:val="24"/>
          <w:szCs w:val="24"/>
          <w:lang w:val="mn-Cyrl-MN"/>
        </w:rPr>
        <w:t xml:space="preserve"> 1.</w:t>
      </w:r>
      <w:r>
        <w:rPr>
          <w:rFonts w:cs="Arial" w:ascii="Arial" w:hAnsi="Arial"/>
          <w:bCs/>
          <w:sz w:val="24"/>
          <w:szCs w:val="24"/>
          <w:lang w:val="mn-Cyrl-MN"/>
        </w:rPr>
        <w:t xml:space="preserve">Тогтоолын төслийн 3 дахь заалтад доор дурдсан агуулгатай 4, 5 дахь дэд заалтыг нэмэ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w:t>
      </w:r>
      <w:r>
        <w:rPr>
          <w:rFonts w:cs="Arial" w:ascii="Arial" w:hAnsi="Arial"/>
          <w:bCs/>
          <w:sz w:val="24"/>
          <w:szCs w:val="24"/>
          <w:lang w:val="mn-Cyrl-MN"/>
        </w:rPr>
        <w:t>4.Эдийн засгийн төлөв, санхүүгийн чадавхитай уялдсан урт хугацаанд тогтвортой хэрэгжих боломжтой орон сууцны ипотекийн тогтолцоог хөгжүүлэх;</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5.Банкны салбар дахь чанаргүй зээлийг бууруулах, чанаргүй зээл үүсгэхгүй байх орчинг бүрдүүлэх стратеги төлөвлөгөө боловсруулж, хэрэгжүүлэх” </w:t>
      </w:r>
      <w:r>
        <w:rPr>
          <w:rFonts w:cs="Arial" w:ascii="Arial" w:hAnsi="Arial"/>
          <w:sz w:val="24"/>
          <w:szCs w:val="24"/>
          <w:lang w:val="mn-Cyrl-MN"/>
        </w:rPr>
        <w:t>гэсэн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shd w:fill="FFFFFF" w:val="clear"/>
          <w:lang w:val="mn-Cyrl-MN"/>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 xml:space="preserve">  9</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4</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3</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 xml:space="preserve">69.2 хувийн саналаар дэмжигдлээ. </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pPr>
      <w:r>
        <w:rPr>
          <w:rFonts w:cs="Arial" w:ascii="Arial" w:hAnsi="Arial"/>
          <w:bCs/>
          <w:color w:val="000000"/>
          <w:sz w:val="24"/>
          <w:szCs w:val="24"/>
          <w:shd w:fill="FFFFFF" w:val="clear"/>
          <w:lang w:val="mn-Cyrl-MN"/>
        </w:rPr>
        <w:t xml:space="preserve">Дээрхи саналтай холбогдуулан Улсын Их Хурлын гишүүн М.Оюунчимэгийн тавьсан асуултад ажлын хэсгийн ахлагч, Улсын Их Хурлын гишүүн Б.Баттөмөр хариулж, тайлбар хийв. </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 xml:space="preserve">Улсын Их Хурлын гишүүн Д.Тэрбишдагва, Б.Жавхлан нар үг хэлэв. </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pPr>
      <w:r>
        <w:rPr>
          <w:rFonts w:cs="Arial" w:ascii="Arial" w:hAnsi="Arial"/>
          <w:b/>
          <w:bCs/>
          <w:sz w:val="24"/>
          <w:szCs w:val="24"/>
          <w:lang w:val="mn-Cyrl-MN"/>
        </w:rPr>
        <w:t>Дамба-Очир: -</w:t>
      </w:r>
      <w:r>
        <w:rPr>
          <w:rFonts w:cs="Arial" w:ascii="Arial" w:hAnsi="Arial"/>
          <w:sz w:val="24"/>
          <w:szCs w:val="24"/>
          <w:lang w:val="mn-Cyrl-MN"/>
        </w:rPr>
        <w:t xml:space="preserve"> 2.</w:t>
      </w:r>
      <w:r>
        <w:rPr>
          <w:rFonts w:cs="Arial" w:ascii="Arial" w:hAnsi="Arial"/>
          <w:bCs/>
          <w:sz w:val="24"/>
          <w:szCs w:val="24"/>
          <w:lang w:val="mn-Cyrl-MN"/>
        </w:rPr>
        <w:t>Тогтоолын төслийн хавсралтын 1.2 дахь заалтын “уян хатан тогтоох” гэсний дараа “ханшийн огцом хэлбэлзлээс сэргийлэх” гэж нэмэх</w:t>
      </w:r>
      <w:r>
        <w:rPr>
          <w:rFonts w:cs="Arial" w:ascii="Arial" w:hAnsi="Arial"/>
          <w:sz w:val="24"/>
          <w:szCs w:val="24"/>
          <w:lang w:val="mn-Cyrl-MN"/>
        </w:rPr>
        <w:t xml:space="preserve">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 xml:space="preserve">  6</w:t>
      </w:r>
    </w:p>
    <w:p>
      <w:pPr>
        <w:pStyle w:val="Normal"/>
        <w:jc w:val="both"/>
        <w:rPr/>
      </w:pPr>
      <w:r>
        <w:rPr>
          <w:rFonts w:cs="Arial" w:ascii="Arial" w:hAnsi="Arial"/>
          <w:sz w:val="24"/>
          <w:szCs w:val="24"/>
          <w:shd w:fill="FFFFFF" w:val="clear"/>
          <w:lang w:val="mn-Cyrl-MN"/>
        </w:rPr>
        <w:tab/>
        <w:t>Татгалзсан:</w:t>
        <w:tab/>
        <w:tab/>
        <w:tab/>
        <w:t xml:space="preserve">  6</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2</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50.0 хувийн саналаар дэмжигдсэнгүй.</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 xml:space="preserve">Дээрхи саналтай холбогдуулан Улсын Их Хурлын гишүүн Д.Дамба-Очир, З.Нарантуяа, Б.Баттөмөр, Б.Жавхлан нар үг хэлэв. </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pPr>
      <w:r>
        <w:rPr>
          <w:rFonts w:cs="Arial" w:ascii="Arial" w:hAnsi="Arial"/>
          <w:b/>
          <w:bCs/>
          <w:sz w:val="24"/>
          <w:szCs w:val="24"/>
          <w:lang w:val="mn-Cyrl-MN"/>
        </w:rPr>
        <w:t>Д.Дамба-Очир: -</w:t>
      </w:r>
      <w:r>
        <w:rPr>
          <w:rFonts w:cs="Arial" w:ascii="Arial" w:hAnsi="Arial"/>
          <w:sz w:val="24"/>
          <w:szCs w:val="24"/>
          <w:lang w:val="mn-Cyrl-MN"/>
        </w:rPr>
        <w:t xml:space="preserve"> 3.</w:t>
      </w:r>
      <w:r>
        <w:rPr>
          <w:rFonts w:cs="Arial" w:ascii="Arial" w:hAnsi="Arial"/>
          <w:bCs/>
          <w:sz w:val="24"/>
          <w:szCs w:val="24"/>
          <w:lang w:val="mn-Cyrl-MN"/>
        </w:rPr>
        <w:t xml:space="preserve">Тогтоолын төслийн 2 дугаар заалтын 3 дахь заалт болгон доор дурдсанаар өөрчлөн найруула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w:t>
      </w:r>
      <w:r>
        <w:rPr>
          <w:rFonts w:cs="Arial" w:ascii="Arial" w:hAnsi="Arial"/>
          <w:bCs/>
          <w:sz w:val="24"/>
          <w:szCs w:val="24"/>
          <w:lang w:val="mn-Cyrl-MN"/>
        </w:rPr>
        <w:t>3.Монголбанкны дүрмийн сангийн хэмжээг 2018 онд нэмэгдүүлэх арга хэмжээ авч Улсын Их Хуралд танилцуулахыг Монголбанк /Н.Баяртсайхан/-нд даалгасугай.”</w:t>
      </w:r>
      <w:r>
        <w:rPr>
          <w:rFonts w:cs="Arial" w:ascii="Arial" w:hAnsi="Arial"/>
          <w:b/>
          <w:bCs/>
          <w:sz w:val="24"/>
          <w:szCs w:val="24"/>
          <w:lang w:val="mn-Cyrl-MN"/>
        </w:rPr>
        <w:t xml:space="preserve"> </w:t>
      </w:r>
      <w:r>
        <w:rPr>
          <w:rFonts w:cs="Arial" w:ascii="Arial" w:hAnsi="Arial"/>
          <w:sz w:val="24"/>
          <w:szCs w:val="24"/>
          <w:lang w:val="mn-Cyrl-MN"/>
        </w:rPr>
        <w:t>гэсэн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10</w:t>
      </w:r>
    </w:p>
    <w:p>
      <w:pPr>
        <w:pStyle w:val="Normal"/>
        <w:jc w:val="both"/>
        <w:rPr/>
      </w:pPr>
      <w:r>
        <w:rPr>
          <w:rFonts w:cs="Arial" w:ascii="Arial" w:hAnsi="Arial"/>
          <w:sz w:val="24"/>
          <w:szCs w:val="24"/>
          <w:shd w:fill="FFFFFF" w:val="clear"/>
          <w:lang w:val="mn-Cyrl-MN"/>
        </w:rPr>
        <w:tab/>
        <w:t>Татгалзсан:</w:t>
        <w:tab/>
        <w:tab/>
        <w:tab/>
        <w:t xml:space="preserve">  2</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2</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 xml:space="preserve">83.3 хувийн саналаар дэмжигдлээ. </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pPr>
      <w:r>
        <w:rPr>
          <w:rFonts w:cs="Arial" w:ascii="Arial" w:hAnsi="Arial"/>
          <w:b/>
          <w:bCs/>
          <w:sz w:val="24"/>
          <w:szCs w:val="24"/>
          <w:lang w:val="mn-Cyrl-MN"/>
        </w:rPr>
        <w:t>Д.Дамба-Очир: -</w:t>
      </w:r>
      <w:r>
        <w:rPr>
          <w:rFonts w:cs="Arial" w:ascii="Arial" w:hAnsi="Arial"/>
          <w:sz w:val="24"/>
          <w:szCs w:val="24"/>
          <w:lang w:val="mn-Cyrl-MN"/>
        </w:rPr>
        <w:t xml:space="preserve"> 4.</w:t>
      </w:r>
      <w:r>
        <w:rPr>
          <w:rFonts w:cs="Arial" w:ascii="Arial" w:hAnsi="Arial"/>
          <w:bCs/>
          <w:sz w:val="24"/>
          <w:szCs w:val="24"/>
          <w:lang w:val="mn-Cyrl-MN"/>
        </w:rPr>
        <w:t xml:space="preserve">Тогтоолын төслийн 3.1 дэх дэд заалтыг 2 дугаарт заалт болгон доор дурдсанаар өөрчлөн найруула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w:t>
      </w:r>
      <w:r>
        <w:rPr>
          <w:rFonts w:cs="Arial" w:ascii="Arial" w:hAnsi="Arial"/>
          <w:bCs/>
          <w:sz w:val="24"/>
          <w:szCs w:val="24"/>
          <w:lang w:val="mn-Cyrl-MN"/>
        </w:rPr>
        <w:t>2.Монгол Улсын мөнгө угаах, терроризмыг санхүүжүүлэхтэй тэмцэх дунд хугацааны үндэсний хөтөлбөрийн хүрээнд зохион байгуулах ажлын дэлгэрэнгүй төлөвлөгөөг Монгол Улсын Засгийн газраар батлуулж хэрэгжүүлэх, эрх зүйн орчныг “Мөнгө угаах, терроризмын санхүүжүүлэхтэй тэмцэх эрх зүйн орчныг Олон улсын байгууллага”-аас тогтоосон стандарт, зөвлөмжтэй нийцүүлж хэрэгжилтийг хангахыг Монгол Улсын Засгийн газар /У.Хүрэлсүх/, Санхүүгийн зохицуулах хороо /С.Даваасүрэн/, Монголбанк /Н.Баяртсайхан/ нарт тус тус даалгасугай</w:t>
      </w:r>
      <w:r>
        <w:rPr>
          <w:rFonts w:cs="Arial" w:ascii="Arial" w:hAnsi="Arial"/>
          <w:sz w:val="24"/>
          <w:szCs w:val="24"/>
          <w:lang w:val="mn-Cyrl-MN"/>
        </w:rPr>
        <w:t>.” гэсэн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10</w:t>
      </w:r>
    </w:p>
    <w:p>
      <w:pPr>
        <w:pStyle w:val="Normal"/>
        <w:jc w:val="both"/>
        <w:rPr/>
      </w:pPr>
      <w:r>
        <w:rPr>
          <w:rFonts w:cs="Arial" w:ascii="Arial" w:hAnsi="Arial"/>
          <w:sz w:val="24"/>
          <w:szCs w:val="24"/>
          <w:shd w:fill="FFFFFF" w:val="clear"/>
          <w:lang w:val="mn-Cyrl-MN"/>
        </w:rPr>
        <w:tab/>
        <w:t>Татгалзсан:</w:t>
        <w:tab/>
        <w:tab/>
        <w:tab/>
        <w:t xml:space="preserve">  2</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2</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 xml:space="preserve">83.3 хувийн саналаар дэмжигдлээ. </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 xml:space="preserve">Дээрхи саналтай холбогдуулан Монголбанкны Ерөнхийлөгч Н.Баяртсайхан үг хэлэв. </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pPr>
      <w:r>
        <w:rPr>
          <w:rFonts w:cs="Arial" w:ascii="Arial" w:hAnsi="Arial"/>
          <w:b/>
          <w:bCs/>
          <w:sz w:val="24"/>
          <w:szCs w:val="24"/>
          <w:lang w:val="mn-Cyrl-MN"/>
        </w:rPr>
        <w:t>Д.Дамба-Очир: -</w:t>
      </w:r>
      <w:r>
        <w:rPr>
          <w:rFonts w:cs="Arial" w:ascii="Arial" w:hAnsi="Arial"/>
          <w:sz w:val="24"/>
          <w:szCs w:val="24"/>
          <w:lang w:val="mn-Cyrl-MN"/>
        </w:rPr>
        <w:t xml:space="preserve"> 5</w:t>
      </w:r>
      <w:r>
        <w:rPr>
          <w:rFonts w:cs="Arial" w:ascii="Arial" w:hAnsi="Arial"/>
          <w:bCs/>
          <w:sz w:val="24"/>
          <w:szCs w:val="24"/>
          <w:lang w:val="mn-Cyrl-MN"/>
        </w:rPr>
        <w:t xml:space="preserve">.Тогтоолын төслийн хавсралтын 1.4 дэх заалтыг доор дурдсанаар өөрчлөн найруула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w:t>
      </w:r>
      <w:r>
        <w:rPr>
          <w:rFonts w:cs="Arial" w:ascii="Arial" w:hAnsi="Arial"/>
          <w:bCs/>
          <w:sz w:val="24"/>
          <w:szCs w:val="24"/>
          <w:lang w:val="mn-Cyrl-MN"/>
        </w:rPr>
        <w:t>1.4.Хөрөнгө оруулагч, бизнес эрхлэгч, зах зээлд оролцогчдын илтгэлийг сэргээн хадгалах үүднээс ирээдүйд чиглэсэн мөнгөний бодлогын хүрээнд үр нөлөөг дээшлүүлэх, бодлогын нээлттэй ил тод байдлыг хангаж, олон нийттэй харилцах сувгийг хөгжүүлж, боловсронгуй болгоно.”</w:t>
      </w:r>
      <w:r>
        <w:rPr>
          <w:rFonts w:cs="Arial" w:ascii="Arial" w:hAnsi="Arial"/>
          <w:sz w:val="24"/>
          <w:szCs w:val="24"/>
          <w:lang w:val="mn-Cyrl-MN"/>
        </w:rPr>
        <w:t xml:space="preserve"> гэсэн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10</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2</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2</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 xml:space="preserve">83.3 хувийн саналаар дэмжигдлээ. </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 xml:space="preserve">Дээрхи саналтай холбогдуулан Улсын Их Хурлын гишүүн З.Нарантуяа, Б.Баттөмөр, Монголбанкны Мөнгөний бодлогын газрын захирал Б.Баярдаваа нар үг хэлэв. </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rFonts w:ascii="Arial" w:hAnsi="Arial" w:cs="Arial"/>
          <w:bCs/>
          <w:i/>
          <w:i/>
          <w:color w:val="000000"/>
          <w:sz w:val="24"/>
          <w:szCs w:val="24"/>
          <w:shd w:fill="FFFFFF" w:val="clear"/>
          <w:lang w:val="mn-Cyrl-MN"/>
        </w:rPr>
      </w:pPr>
      <w:r>
        <w:rPr>
          <w:rFonts w:cs="Arial" w:ascii="Arial" w:hAnsi="Arial"/>
          <w:bCs/>
          <w:i/>
          <w:color w:val="000000"/>
          <w:sz w:val="24"/>
          <w:szCs w:val="24"/>
          <w:shd w:fill="FFFFFF" w:val="clear"/>
          <w:lang w:val="mn-Cyrl-MN"/>
        </w:rPr>
        <w:t xml:space="preserve">Улсын Их Хурлын гишүүдээс гаргасан зарчмын зөрүүтэй саналын томьёоллоор санал хураалт явуулав. </w:t>
      </w:r>
    </w:p>
    <w:p>
      <w:pPr>
        <w:pStyle w:val="Normal"/>
        <w:ind w:firstLine="720"/>
        <w:jc w:val="both"/>
        <w:rPr>
          <w:rFonts w:ascii="Arial" w:hAnsi="Arial" w:cs="Arial"/>
          <w:bCs/>
          <w:i/>
          <w:i/>
          <w:color w:val="000000"/>
          <w:sz w:val="24"/>
          <w:szCs w:val="24"/>
          <w:shd w:fill="FFFFFF" w:val="clear"/>
          <w:lang w:val="mn-Cyrl-MN"/>
        </w:rPr>
      </w:pPr>
      <w:r>
        <w:rPr>
          <w:rFonts w:cs="Arial" w:ascii="Arial" w:hAnsi="Arial"/>
          <w:bCs/>
          <w:i/>
          <w:color w:val="000000"/>
          <w:sz w:val="24"/>
          <w:szCs w:val="24"/>
          <w:shd w:fill="FFFFFF" w:val="clear"/>
          <w:lang w:val="mn-Cyrl-MN"/>
        </w:rPr>
      </w:r>
    </w:p>
    <w:p>
      <w:pPr>
        <w:pStyle w:val="Normal"/>
        <w:ind w:firstLine="720"/>
        <w:jc w:val="both"/>
        <w:rPr/>
      </w:pPr>
      <w:r>
        <w:rPr>
          <w:rFonts w:cs="Arial" w:ascii="Arial" w:hAnsi="Arial"/>
          <w:b/>
          <w:bCs/>
          <w:sz w:val="24"/>
          <w:szCs w:val="24"/>
          <w:lang w:val="mn-Cyrl-MN"/>
        </w:rPr>
        <w:t>Д.Дамба-Очир: -</w:t>
      </w:r>
      <w:r>
        <w:rPr>
          <w:rFonts w:cs="Arial" w:ascii="Arial" w:hAnsi="Arial"/>
          <w:sz w:val="24"/>
          <w:szCs w:val="24"/>
          <w:lang w:val="mn-Cyrl-MN"/>
        </w:rPr>
        <w:t xml:space="preserve"> 1.Улсын Их Хурлын гишүүн З.Нарантуяагийн гаргасан, т</w:t>
      </w:r>
      <w:r>
        <w:rPr>
          <w:rFonts w:cs="Arial" w:ascii="Arial" w:hAnsi="Arial"/>
          <w:bCs/>
          <w:sz w:val="24"/>
          <w:szCs w:val="24"/>
          <w:lang w:val="mn-Cyrl-MN"/>
        </w:rPr>
        <w:t xml:space="preserve">огтоолын төслийн 3 дахь заалтад доор дурдсан агуулгатай дэд заалтыг нэмэ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w:t>
      </w:r>
      <w:r>
        <w:rPr>
          <w:rFonts w:cs="Arial" w:ascii="Arial" w:hAnsi="Arial"/>
          <w:bCs/>
          <w:sz w:val="24"/>
          <w:szCs w:val="24"/>
          <w:lang w:val="mn-Cyrl-MN"/>
        </w:rPr>
        <w:t>Засгийн газрын дотоодын үнэт цаасыг бууруулах, арилжааны банк дахь Засгийн газрын үнэт цаасыг мөнгөний бодлогын арга хэрэгсэл болгон ашиглаж эхлэх.</w:t>
      </w:r>
      <w:r>
        <w:rPr>
          <w:rFonts w:cs="Arial" w:ascii="Arial" w:hAnsi="Arial"/>
          <w:b/>
          <w:bCs/>
          <w:sz w:val="24"/>
          <w:szCs w:val="24"/>
          <w:lang w:val="mn-Cyrl-MN"/>
        </w:rPr>
        <w:t xml:space="preserve">” </w:t>
      </w:r>
      <w:r>
        <w:rPr>
          <w:rFonts w:cs="Arial" w:ascii="Arial" w:hAnsi="Arial"/>
          <w:sz w:val="24"/>
          <w:szCs w:val="24"/>
          <w:lang w:val="mn-Cyrl-MN"/>
        </w:rPr>
        <w:t>гэсэн саналыг дэмжье гэсэн санал хураалт явуулъя.</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sz w:val="24"/>
          <w:szCs w:val="24"/>
          <w:shd w:fill="FFFFFF" w:val="clear"/>
          <w:lang w:val="mn-Cyrl-MN"/>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 xml:space="preserve">  7</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5</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2</w:t>
      </w:r>
    </w:p>
    <w:p>
      <w:pPr>
        <w:pStyle w:val="Normal"/>
        <w:ind w:firstLine="720"/>
        <w:jc w:val="both"/>
        <w:rPr/>
      </w:pPr>
      <w:r>
        <w:rPr>
          <w:rFonts w:cs="Arial" w:ascii="Arial" w:hAnsi="Arial"/>
          <w:bCs/>
          <w:color w:val="000000"/>
          <w:sz w:val="24"/>
          <w:szCs w:val="24"/>
          <w:shd w:fill="FFFFFF" w:val="clear"/>
          <w:lang w:val="mn-Cyrl-MN"/>
        </w:rPr>
        <w:t xml:space="preserve">58.3 хувийн саналаар дэмжигдлээ. </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 xml:space="preserve">Дээрхи саналтай холбогдуулан Улсын Их Хурлын гишүүн З.Нарантуяа, Монголбанкны Ерөнхийлөгч Н.Баяртсайхан, мөн банкны Мөнгөний бодлогын газрын захирал Б.Баярдаваа нар үг хэлэв. </w:t>
      </w:r>
    </w:p>
    <w:p>
      <w:pPr>
        <w:pStyle w:val="BodyTextIndent3"/>
        <w:spacing w:before="0" w:after="0"/>
        <w:ind w:left="0" w:right="0" w:hanging="0"/>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pPr>
      <w:r>
        <w:rPr>
          <w:rFonts w:cs="Arial" w:ascii="Arial" w:hAnsi="Arial"/>
          <w:sz w:val="24"/>
          <w:szCs w:val="24"/>
          <w:lang w:val="mn-Cyrl-MN"/>
        </w:rPr>
        <w:t xml:space="preserve">2.Улсын Их Хурлын гишүүн З.Нарантуяагийн гаргасан, </w:t>
      </w:r>
      <w:r>
        <w:rPr>
          <w:rFonts w:cs="Arial" w:ascii="Arial" w:hAnsi="Arial"/>
          <w:bCs/>
          <w:sz w:val="24"/>
          <w:szCs w:val="24"/>
          <w:lang w:val="mn-Cyrl-MN"/>
        </w:rPr>
        <w:t xml:space="preserve">тогтоолын төслийн 3 дахь заалтад доор дурдсан агуулгатай дэд заалтыг нэмэ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Д.Дамба-Очир: -</w:t>
      </w:r>
      <w:r>
        <w:rPr>
          <w:rFonts w:cs="Arial" w:ascii="Arial" w:hAnsi="Arial"/>
          <w:sz w:val="24"/>
          <w:szCs w:val="24"/>
          <w:lang w:val="mn-Cyrl-MN"/>
        </w:rPr>
        <w:t xml:space="preserve"> </w:t>
      </w:r>
      <w:r>
        <w:rPr>
          <w:rFonts w:cs="Arial" w:ascii="Arial" w:hAnsi="Arial"/>
          <w:bCs/>
          <w:sz w:val="24"/>
          <w:szCs w:val="24"/>
          <w:lang w:val="mn-Cyrl-MN"/>
        </w:rPr>
        <w:t xml:space="preserve">“Иргэд, аж ахуйн нэгжийн хуримтлалыг дэмжих, бодлогын хүүг бууруулах арга хэмжээ авах” </w:t>
      </w:r>
      <w:r>
        <w:rPr>
          <w:rFonts w:cs="Arial" w:ascii="Arial" w:hAnsi="Arial"/>
          <w:sz w:val="24"/>
          <w:szCs w:val="24"/>
          <w:lang w:val="mn-Cyrl-MN"/>
        </w:rPr>
        <w:t>гэсэн саналыг дэмжье гэсэн санал хураалт явуулъя.</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 xml:space="preserve">  4</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7</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1</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36.4 хувийн саналаар дэмжигдсэнгүй.</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 xml:space="preserve">Дээрхи саналтай холбогдуулан Улсын Их Хурлын гишүүн З.Нарантуяа, Монголбанкны Ерөнхийлөгч Н.Баяртсайхан, мөн банкны Мөнгөний бодлогын газрын захирал Б.Баярдаваа нар үг хэлэв. </w:t>
      </w:r>
    </w:p>
    <w:p>
      <w:pPr>
        <w:pStyle w:val="BodyTextIndent3"/>
        <w:spacing w:before="0" w:after="0"/>
        <w:ind w:left="0" w:right="0" w:hanging="0"/>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BodyTextIndent3"/>
        <w:spacing w:before="0" w:after="0"/>
        <w:ind w:left="0" w:right="0" w:hanging="0"/>
        <w:rPr>
          <w:rFonts w:ascii="Arial" w:hAnsi="Arial" w:cs="Arial"/>
          <w:sz w:val="24"/>
          <w:szCs w:val="24"/>
          <w:lang w:val="mn-Cyrl-MN"/>
        </w:rPr>
      </w:pPr>
      <w:r>
        <w:rPr>
          <w:rFonts w:cs="Arial" w:ascii="Arial" w:hAnsi="Arial"/>
          <w:sz w:val="24"/>
          <w:szCs w:val="24"/>
          <w:lang w:val="mn-Cyrl-MN"/>
        </w:rPr>
        <w:tab/>
        <w:t>Байнгын хорооноос гаргах санал, дүгнэлтийг Улсын Их Хурлын гишүүн Б.Баттөмөр Улсын Их Хурлын чуулганы нэгдсэн хуралдаанд танилцуулахаар тогтов.</w:t>
      </w:r>
    </w:p>
    <w:p>
      <w:pPr>
        <w:pStyle w:val="BodyTextIndent3"/>
        <w:spacing w:before="0" w:after="0"/>
        <w:ind w:left="0" w:right="0" w:hanging="0"/>
        <w:rPr>
          <w:rFonts w:ascii="Arial" w:hAnsi="Arial" w:cs="Arial"/>
          <w:sz w:val="24"/>
          <w:szCs w:val="24"/>
          <w:lang w:val="mn-Cyrl-MN"/>
        </w:rPr>
      </w:pPr>
      <w:r>
        <w:rPr>
          <w:rFonts w:cs="Arial" w:ascii="Arial" w:hAnsi="Arial"/>
          <w:sz w:val="24"/>
          <w:szCs w:val="24"/>
          <w:lang w:val="mn-Cyrl-MN"/>
        </w:rPr>
      </w:r>
    </w:p>
    <w:p>
      <w:pPr>
        <w:pStyle w:val="BodyTextIndent3"/>
        <w:spacing w:before="0" w:after="0"/>
        <w:ind w:left="0" w:right="0" w:hanging="0"/>
        <w:rPr>
          <w:rFonts w:ascii="Arial" w:hAnsi="Arial" w:cs="Arial"/>
          <w:sz w:val="24"/>
          <w:szCs w:val="24"/>
          <w:lang w:val="mn-Cyrl-MN"/>
        </w:rPr>
      </w:pPr>
      <w:r>
        <w:rPr>
          <w:rFonts w:cs="Arial" w:ascii="Arial" w:hAnsi="Arial"/>
          <w:sz w:val="24"/>
          <w:szCs w:val="24"/>
          <w:lang w:val="mn-Cyrl-MN"/>
        </w:rPr>
      </w:r>
    </w:p>
    <w:p>
      <w:pPr>
        <w:pStyle w:val="BodyTextIndent3"/>
        <w:spacing w:before="0" w:after="0"/>
        <w:ind w:left="0" w:right="0" w:hanging="0"/>
        <w:rPr>
          <w:rFonts w:ascii="Arial" w:hAnsi="Arial" w:cs="Arial"/>
          <w:sz w:val="24"/>
          <w:szCs w:val="24"/>
          <w:lang w:val="mn-Cyrl-MN"/>
        </w:rPr>
      </w:pPr>
      <w:r>
        <w:rPr>
          <w:rFonts w:cs="Arial" w:ascii="Arial" w:hAnsi="Arial"/>
          <w:sz w:val="24"/>
          <w:szCs w:val="24"/>
          <w:lang w:val="mn-Cyrl-MN"/>
        </w:rPr>
      </w:r>
    </w:p>
    <w:p>
      <w:pPr>
        <w:pStyle w:val="BodyTextIndent3"/>
        <w:spacing w:before="0" w:after="0"/>
        <w:ind w:left="0" w:right="0" w:hanging="0"/>
        <w:rPr>
          <w:rFonts w:ascii="Arial" w:hAnsi="Arial" w:cs="Arial"/>
          <w:sz w:val="24"/>
          <w:szCs w:val="24"/>
          <w:lang w:val="mn-Cyrl-MN"/>
        </w:rPr>
      </w:pPr>
      <w:r>
        <w:rPr>
          <w:rFonts w:cs="Arial" w:ascii="Arial" w:hAnsi="Arial"/>
          <w:sz w:val="24"/>
          <w:szCs w:val="24"/>
          <w:lang w:val="mn-Cyrl-MN"/>
        </w:rPr>
      </w:r>
    </w:p>
    <w:p>
      <w:pPr>
        <w:pStyle w:val="BodyTextIndent3"/>
        <w:spacing w:before="0" w:after="0"/>
        <w:ind w:left="0" w:right="0" w:hanging="0"/>
        <w:rPr>
          <w:rFonts w:ascii="Arial" w:hAnsi="Arial" w:cs="Arial"/>
          <w:sz w:val="24"/>
          <w:szCs w:val="24"/>
          <w:lang w:val="mn-Cyrl-MN"/>
        </w:rPr>
      </w:pPr>
      <w:r>
        <w:rPr>
          <w:rFonts w:cs="Arial" w:ascii="Arial" w:hAnsi="Arial"/>
          <w:sz w:val="24"/>
          <w:szCs w:val="24"/>
          <w:lang w:val="mn-Cyrl-MN"/>
        </w:rPr>
      </w:r>
    </w:p>
    <w:p>
      <w:pPr>
        <w:pStyle w:val="BodyTextIndent3"/>
        <w:spacing w:before="0" w:after="0"/>
        <w:ind w:left="0" w:right="0" w:hanging="0"/>
        <w:rPr>
          <w:rFonts w:ascii="Arial" w:hAnsi="Arial" w:cs="Arial"/>
          <w:sz w:val="24"/>
          <w:szCs w:val="24"/>
          <w:lang w:val="mn-Cyrl-MN"/>
        </w:rPr>
      </w:pPr>
      <w:r>
        <w:rPr>
          <w:rFonts w:cs="Arial" w:ascii="Arial" w:hAnsi="Arial"/>
          <w:sz w:val="24"/>
          <w:szCs w:val="24"/>
          <w:lang w:val="mn-Cyrl-MN"/>
        </w:rPr>
      </w:r>
    </w:p>
    <w:p>
      <w:pPr>
        <w:pStyle w:val="BodyTextIndent3"/>
        <w:spacing w:before="0" w:after="0"/>
        <w:ind w:left="0" w:right="0" w:hanging="0"/>
        <w:rPr>
          <w:rFonts w:ascii="Arial" w:hAnsi="Arial" w:cs="Arial"/>
          <w:sz w:val="24"/>
          <w:szCs w:val="24"/>
          <w:lang w:val="mn-Cyrl-MN"/>
        </w:rPr>
      </w:pPr>
      <w:r>
        <w:rPr>
          <w:rFonts w:cs="Arial" w:ascii="Arial" w:hAnsi="Arial"/>
          <w:sz w:val="24"/>
          <w:szCs w:val="24"/>
          <w:lang w:val="mn-Cyrl-MN"/>
        </w:rPr>
      </w:r>
    </w:p>
    <w:p>
      <w:pPr>
        <w:pStyle w:val="BodyTextIndent3"/>
        <w:spacing w:before="0" w:after="0"/>
        <w:ind w:left="0" w:right="0" w:hanging="0"/>
        <w:rPr>
          <w:rFonts w:ascii="Arial" w:hAnsi="Arial" w:cs="Arial"/>
          <w:sz w:val="24"/>
          <w:szCs w:val="24"/>
          <w:lang w:val="mn-Cyrl-MN"/>
        </w:rPr>
      </w:pPr>
      <w:r>
        <w:rPr>
          <w:rFonts w:cs="Arial" w:ascii="Arial" w:hAnsi="Arial"/>
          <w:sz w:val="24"/>
          <w:szCs w:val="24"/>
          <w:lang w:val="mn-Cyrl-MN"/>
        </w:rPr>
      </w:r>
    </w:p>
    <w:p>
      <w:pPr>
        <w:pStyle w:val="Normal"/>
        <w:spacing w:lineRule="atLeast" w:line="100"/>
        <w:ind w:firstLine="720"/>
        <w:jc w:val="both"/>
        <w:rPr>
          <w:rFonts w:ascii="Arial" w:hAnsi="Arial" w:cs="Arial"/>
          <w:sz w:val="24"/>
          <w:szCs w:val="24"/>
          <w:lang w:val="mn-Cyrl-MN"/>
        </w:rPr>
      </w:pPr>
      <w:r>
        <w:rPr>
          <w:rStyle w:val="Emphasis"/>
          <w:rFonts w:eastAsia="Arial" w:cs="Arial" w:ascii="Arial" w:hAnsi="Arial"/>
          <w:color w:val="000000"/>
          <w:sz w:val="24"/>
          <w:szCs w:val="24"/>
          <w:shd w:fill="FFFFFF" w:val="clear"/>
          <w:lang w:val="mn-Cyrl-MN"/>
        </w:rPr>
        <w:t>Хуралдаан 1 цаг 46 минут үргэлжилж, 19 гишүүнээс 13 гишүүн ирж, 68.4 хувийн ирцтэйгээр 11 цаг 26 минутад өндөрлөв.</w:t>
      </w:r>
    </w:p>
    <w:p>
      <w:pPr>
        <w:pStyle w:val="TextBody"/>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тэй танилцсан: </w:t>
      </w:r>
    </w:p>
    <w:p>
      <w:pPr>
        <w:pStyle w:val="Title"/>
        <w:jc w:val="both"/>
        <w:rPr/>
      </w:pPr>
      <w:r>
        <w:rPr>
          <w:rFonts w:cs="Arial" w:ascii="Arial" w:hAnsi="Arial"/>
          <w:sz w:val="24"/>
          <w:szCs w:val="24"/>
          <w:lang w:val="mn-Cyrl-MN"/>
        </w:rPr>
        <w:tab/>
        <w:t>ЭДИЙН ЗАСГИЙН БАЙНГЫН</w:t>
      </w:r>
    </w:p>
    <w:p>
      <w:pPr>
        <w:pStyle w:val="Title"/>
        <w:jc w:val="both"/>
        <w:rPr>
          <w:rFonts w:ascii="Arial" w:hAnsi="Arial" w:cs="Arial"/>
          <w:sz w:val="24"/>
          <w:szCs w:val="24"/>
          <w:lang w:val="mn-Cyrl-MN"/>
        </w:rPr>
      </w:pPr>
      <w:r>
        <w:rPr>
          <w:rFonts w:cs="Arial" w:ascii="Arial" w:hAnsi="Arial"/>
          <w:sz w:val="24"/>
          <w:szCs w:val="24"/>
          <w:lang w:val="mn-Cyrl-MN"/>
        </w:rPr>
        <w:tab/>
        <w:t>ХОРООНЫ ДАРГА                                                                  Д.ДАМБА-ОЧИР</w:t>
      </w:r>
    </w:p>
    <w:p>
      <w:pPr>
        <w:pStyle w:val="Title"/>
        <w:jc w:val="both"/>
        <w:rPr>
          <w:rFonts w:ascii="Arial" w:hAnsi="Arial" w:cs="Arial"/>
          <w:sz w:val="24"/>
          <w:szCs w:val="24"/>
          <w:lang w:val="mn-Cyrl-MN"/>
        </w:rPr>
      </w:pPr>
      <w:r>
        <w:rPr>
          <w:rFonts w:cs="Arial" w:ascii="Arial" w:hAnsi="Arial"/>
          <w:sz w:val="24"/>
          <w:szCs w:val="24"/>
          <w:lang w:val="mn-Cyrl-MN"/>
        </w:rPr>
        <w:tab/>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Title"/>
        <w:jc w:val="both"/>
        <w:rPr>
          <w:rFonts w:ascii="Arial" w:hAnsi="Arial" w:cs="Arial"/>
          <w:sz w:val="24"/>
          <w:szCs w:val="24"/>
          <w:lang w:val="mn-Cyrl-MN"/>
        </w:rPr>
      </w:pPr>
      <w:r>
        <w:rPr>
          <w:rFonts w:cs="Arial" w:ascii="Arial" w:hAnsi="Arial"/>
          <w:sz w:val="24"/>
          <w:szCs w:val="24"/>
          <w:lang w:val="mn-Cyrl-MN"/>
        </w:rPr>
        <w:tab/>
        <w:t>ШИНЖЭЭЧ                                                                              Д.УЯНГА</w:t>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itle"/>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7 ОНЫ НАМРЫН ЭЭЛЖИТ ЧУУЛГАНЫ</w:t>
      </w:r>
    </w:p>
    <w:p>
      <w:pPr>
        <w:pStyle w:val="Title"/>
        <w:rPr/>
      </w:pPr>
      <w:r>
        <w:rPr>
          <w:rFonts w:cs="Arial" w:ascii="Arial" w:hAnsi="Arial"/>
          <w:b/>
          <w:bCs/>
          <w:sz w:val="24"/>
          <w:szCs w:val="24"/>
          <w:lang w:val="mn-Cyrl-MN"/>
        </w:rPr>
        <w:t xml:space="preserve">ЭДИЙН ЗАСГИЙН БАЙНГЫН ХОРООНЫ 11 ДҮГЭЭР САРЫН 14-НИЙ ӨДӨР </w:t>
      </w:r>
    </w:p>
    <w:p>
      <w:pPr>
        <w:pStyle w:val="Title"/>
        <w:rPr>
          <w:rFonts w:ascii="Arial" w:hAnsi="Arial" w:cs="Arial"/>
          <w:b/>
          <w:b/>
          <w:bCs/>
          <w:i/>
          <w:i/>
          <w:iCs/>
          <w:sz w:val="24"/>
          <w:szCs w:val="24"/>
          <w:lang w:val="mn-Cyrl-MN"/>
        </w:rPr>
      </w:pPr>
      <w:r>
        <w:rPr>
          <w:rFonts w:cs="Arial" w:ascii="Arial" w:hAnsi="Arial"/>
          <w:b/>
          <w:bCs/>
          <w:sz w:val="24"/>
          <w:szCs w:val="24"/>
          <w:lang w:val="mn-Cyrl-MN"/>
        </w:rPr>
        <w:t>/МЯГМАР ГАРАГ/-ИЙН ХУРАЛДААНЫ ДЭЛГЭРЭНГҮЙ ТЭМДЭГЛЭЛ</w:t>
      </w:r>
    </w:p>
    <w:p>
      <w:pPr>
        <w:pStyle w:val="Title"/>
        <w:rPr>
          <w:rFonts w:ascii="Arial" w:hAnsi="Arial" w:cs="Arial"/>
          <w:b/>
          <w:b/>
          <w:bCs/>
          <w:i/>
          <w:i/>
          <w:iCs/>
          <w:sz w:val="24"/>
          <w:szCs w:val="24"/>
          <w:lang w:val="mn-Cyrl-MN"/>
        </w:rPr>
      </w:pPr>
      <w:r>
        <w:rPr>
          <w:rFonts w:cs="Arial" w:ascii="Arial" w:hAnsi="Arial"/>
          <w:b/>
          <w:bCs/>
          <w:i/>
          <w:i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Гишүүдийнхээ энэ өдрийн өглөөний амар амгаланг айлтгая. Ирц 52,6 хувьтай байгаа учраас өнөөдрийн хурлын ажиллагааг эхлүү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нөөдөр хэлэлцэх хурлаар хэлэлцэх асуудал Төрөөс мөнгөний бодлогын талаар 2018 онд баримтлах үндсэн чиглэл батлах тухай Улсын Их Хурлын тогтоолын төсөл, анхны хэлэлцүүлэг явуул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элэлцэх асуудалтай холбоотой санал байна уу? Д.Тэрбишдагва гишүүн, З.Нарантуяа гишүү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Тэрбишдагва: </w:t>
      </w:r>
      <w:r>
        <w:rPr>
          <w:rFonts w:cs="Arial" w:ascii="Arial" w:hAnsi="Arial"/>
          <w:bCs/>
          <w:sz w:val="24"/>
          <w:szCs w:val="24"/>
          <w:lang w:val="mn-Cyrl-MN"/>
        </w:rPr>
        <w:t xml:space="preserve">- Энэ Төрөөс мөнгөний бодлогын талаар баримтлах 2018 онд баримтлах үндсэн чиглэл яаралтай хэлэлцэж явах ёстой. Түүн дээр санал нэг байгаад байгаа. Гэхдээ одоо улсын төсөвтэй хамтарч хэлэлцэхгүй болоод тэгээд нөгөө үүнийг чинь хойшлууллаа З.Нарантуяа гишүүнээ танай намынхан хойшлуулаа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 Эдийн засгийн байнгын хорооны дарга байж байхдаа уг нь зэрэгцүүлээд явуулаад бодлого нь зэрэгцээд явахгүй болохоор чинь одоо ингээд төсөв өнөөдөр батлагдана. Төсөв бол ямар ч аргагүй батлагдана. Төсөв батлагдахаар төсвөө дагаад энэ мөнгөний бодлого дээр тодорхой хэмжээний өөрчлөлт гарах болов уу гэж би бас бодоод л байгаа юм. Түүнийг яах вэ би хэлэлцэх явцад асуултаа тавина. Үүнийг ажлын хэсэг энэ тэр байгуулагдса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энэ байгуулагдсан ажлын хэсэг энэ төсөвтэйгөө ямархуу маягаар уялдуулж ярьж байгаа юм, тэгээд яаралтай шиг эрчимтэй шиг яриад үүнийг урагш нь явуулмаа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миний гол зарчмын санал бол ажлын хэсэг нь хэрхэн ажилласан юм, хурдхан шиг явуулах 1 дүгээрт, 2 дугаарт бол өнгөрсөн жилүүдэд энэ макро эдийн засаг, санхүү эдийн засгийн байдлын чиглэлээр ер нь ганц гайгүй ажилласан салбарыг би Монголбанкийг гэж ойлгож байгаа. Монголбанк бол тодорхой хэмжээнд дэвшилттэй ажилласан. Энэ их олон их тэрбумыг алдагдалтай байсныг энэ жил өнгөрсөн жилүүдэд нөөц жаахан нэмэгдүүлсэн тэгээд юмнууд бий л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Монголбанкны энэ зөв явагдаж байгаа бодлого дээр энэ макро эдийн засгийн бодлогоо уяж өгөөгүйтэй л жаахан холбогдож асуудлууд гарах болов уу гэж бодоо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миний зүгээр санал бол үүнийг аль болохоор ажлын хэсэг бол нэлээн сайн ажилласан болов уу ямар ч байсан ажилласан болов уу ажлын хэсгийнхэн маань бол ээ дээ энэ төсөвтэй төсвийн тодотголтой уяж яахгүй бол тэгээд нэг талаас Олон улсын валютын сан гэж нэг мангас шиг юм ярь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Олон улсын валютын сан тэг гэсэн гээд хэлдэг. Нөгөө талаас нь Засгийн газар нь макро эдийн засгийн бодлого болон микро руу оруулах тийм юмнуудыг яриад явсан. Явуулах тийм хандлага гарсан. Түүнээс болоод энэ зөв явагдаж байгаа энэ санхүүгийн банкны бодлого маань жаахан дотор нь янз янзын өөрчлөлт орох вий гэж эмзэглээ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миний зүгээр зарчмын санал бол үүнийг ажлын хэсэг эрчимтэй ажиллаад яаралтай шиг явуулаад өгөх ёстой. Тэгээд үүн дээр бол саналууд байгаа. Асуултууд бол нэлээ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Д.Тэрбишдагва гишүүнтэй бол санал нэг байгаа. Энэ долоо хоногтоо багтаагаад Мөнгөний бодлогоо бол батлах бодолтой байгаад байгаа. Тийм учраас яаралтай анхны хэлэлцүүлгийг хийж байгаа. Чуулганы дундуур хоёр дахь хэлэлцүүлгийг нь хийе гэсэн тийм бодол бол бай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З.Нарантуяа гишүүн саналаа хэл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З.Нарантуяа: </w:t>
      </w:r>
      <w:r>
        <w:rPr>
          <w:rFonts w:cs="Arial" w:ascii="Arial" w:hAnsi="Arial"/>
          <w:bCs/>
          <w:sz w:val="24"/>
          <w:szCs w:val="24"/>
          <w:lang w:val="mn-Cyrl-MN"/>
        </w:rPr>
        <w:t xml:space="preserve">- Баярлалаа. Гишүүдийн энэ өглөөний амгаланг айлтгая. Хэлэлцэж байгаа зүйл цаг хугацааны хувьд харин ч би Мөнгөний бодлогыг төсвийн дараа баталж байгаа нь зөв гэж бодо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Яагаад гэвэл төсвийн анх орж ирсэн томьёоллоос Их Хурал чинь шал өөр болгодог. Анхны таамаглал анхны төсөөлөлтэй нь уялдуулаад Мөнгөний бодлогоо бол хийсэн байх гэж бодож байна. Тэгэхээр энд орж ирэхээр нь зардлыг нь нэмээд алдагдлыг нь өсгөөд янз бүр болгодог учраас харин одоо Мөнгөний бодлого тэр төсвийн бодлогын алдааг энэ Мөнгөний бодлогоороо засахад харин ч болж байна гэж бод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оёрдугаарт яг үүнийг хэлэлцэхийн өмнө өнөөдрийн Мөнгөний бодлогын гол үндсэн чиглэл гээд 10 заалттай энэ чиглэлийг батлахад банкны салбарыг эрүүлжүүлэх банкны салбарын бүтцийн өөрчлөлтийг эрчимжүүлэх гээд өмнө нь тулгарсан бас чухал ажлууд байгаа учраас энэ жил үндсэн чиглэлд яг энэ талаар ямар ажил хийж ямар арга хэмжээ хэрэгжүүлэх юм бэ гэдгийг үндсэн чиглэлд нэлээн тодорхой заахын тулд энэ банкнууд дээр хийгдсэн активын чанарын үнэлгээний дүнг эхэлж сонсмоо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Урьдчилсан байдлаар энэ дүн бол гарсан байгаа гэж ойлгосон. Энэ дүнгээр энэ банкны салбарт байгаа үйл ажиллагаа явуулж байгаа банкнуудын маань хэд нь өөрийн хөрөнгийн дутагдалд орох гээд байгаа юм. Активын үнэлгээний дүнг тэгж байж түүнтэй уялдуулж хүндрэл орж байгаа банкнуудаа дэмжих юм уу яах юм, дэмжвэл яаж дэмжих вэ, Төв банк энэ талаар ямархуу бодлого барих юм үндсэн чиглэлд энэ бүгдэд тусгаж ажиллах хэрэгтэ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Тийм учраас одоо бол зөвхөн бүтцийн өөрчлөлтийн дахин хөрөнгөжүүлэх арга хэмжээг хэрэгжүүлнэ гэсэн ганц бүдэг үг байгаа. Ямар банканд нь яаж ямар арга замаар гэдэг нь тодорхойгүй байгаа учраас эхлээд үнэлгээг сонсмоор байна. </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Уг нь бол тэр үнэлгээ чинь хийгдэж дуусаагүй байгаа юм байна. Гараагүй мэдээлэл нь хэнд ч очоогүй байгаа. Монголбанк бол өнөөдөр өөр дээрээ аваагүй байгаа юм байна лээ. Өчигдөр Монголбанкныхан ажлаа танилцуулсан юм бидэн дээр орж ирж.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хдээ Монголбанкны Ерөнхийлөгч Н.Баяртсайхан Ерөнхийлөгч нэг хариулъя. 2 дугаар микрофоныг өг дөө.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Н.Баяртсайхан: </w:t>
      </w:r>
      <w:r>
        <w:rPr>
          <w:rFonts w:cs="Arial" w:ascii="Arial" w:hAnsi="Arial"/>
          <w:bCs/>
          <w:sz w:val="24"/>
          <w:szCs w:val="24"/>
          <w:lang w:val="mn-Cyrl-MN"/>
        </w:rPr>
        <w:t xml:space="preserve">- Баярлалаа. Байнгын хорооны гишүүдийн амрыг эрье. Яг одоо арилжааны банкнууд дээр активын чанарын үнэлгээ хийгдэж байгаа. Чехийн PWC гэдэг компанитай гэрээ байгуулаад энэ компаниар хийлгэж байна. Бидэнд 12 дугаар сарын 20 гэхэд эцсийн тайлангаа ирүүлэх учирта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компанитай маш хатуу нууцлалын гэрээ байгуулсан учраас одоо энэ активын чанарын үнэлгээний үр дүн ямархуу байдалтай юу болж байна вэ гэдгийг бид үнэндээ сайн мэдэхгүй байгаа. Энэ бол цаанаа бас Монгол Улсын санхүүгийн тогтвортой байдалтай холбоотой маш нарийн эмзэг асуудал учраас нууцлалыг ингэж хадгалж явах нь зүйтэй гэж бид үзээд энэ компаниас эцсийн тайлангаа ирүүлэх хүртэл тодорхой нарийн мэдээллүүдийг бид шаардахгүй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йм учраас аль банк дээр хэдий хэмжээний хөрөнгө дутах тухай өөрийн хөрөнгийн хүрэлцээ хэд байх уу гэдгээ одоо хэлэхэд бол эрт байна. Олон улсын валютын сан бол бидэнд зөвлөгөө өгч байгаа. Тэр юу вэ гэхээр арилжааны банкнуудыг хэрэв дахин хөрөнгөжүүлэх шаардлага гарах юм бол тусгай хуулиар энэ асуудлыг зохицуулах ёстой гэж үзэ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Тэгэхээр бид бол ийм хуулийнхаа төслийг л дөнгөж боловсруулах шатандаа явж байна. Баярлала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Хэлэлцэх асуудалдаа оръё. Төрөөс мөнгөний бодлогын талаар 2018 онд үндсэн чиглэл батлах тухай тогтоолын төслийн анхны хэлэлцүүлэгт ажлын хэсэг бэлдсэн байж байгаа. Ажлын хэсгийн танилцуулгыг Б.Баттөмөр гишүүн танилцуул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Баттөмөр: </w:t>
      </w:r>
      <w:r>
        <w:rPr>
          <w:rFonts w:cs="Arial" w:ascii="Arial" w:hAnsi="Arial"/>
          <w:bCs/>
          <w:sz w:val="24"/>
          <w:szCs w:val="24"/>
          <w:lang w:val="mn-Cyrl-MN"/>
        </w:rPr>
        <w:t xml:space="preserve">- Төрөөс мөнгөний бодлогын талаар 2018 онд баримтлах үндсэн чиглэл батлах тухай тогтоолын төслийг хэлэлцүүлэгт бэлтгэх ажлын хэсгийг Эдийн засгийн байнгын хорооны 2017 оны 10 дугаар сарын 25-ны өдрийн 19 дүгээр тогтоолоор байгуулж ажлын хэсгийн ахлагчаар Б.Баттөмөр гишүүдэд Улсын Их Хурлын гишүүн Ж.Ганбаатар, З.Нарантуяа, Б.Ундармаа, Л.Элдэв-Очир нар орж ажилла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огтоолын төслийг хэлэлцүүлэгт бэлтгэх үүрэг бүхий ажлын хэсэг 2 удаа хуралдаж тодруулах шаардлагатай зарим асуудлуудаа нягтлан үзэж зарчмын зөрүүтэй саналын томьёоллыг бэлтгэн та бүхэнд тараасан бол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Улсын Их Хурлын эрхэм гишүүд 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Төрөөс мөнгөний бодлогын талаар 2018 онд баримтлах үндсэн чиглэл батлах тухай тогтоолын төслийн талаархи ажлын хэсгээс бэлтгэсэн зарчмын зөрүүтэй саналыг хэлэлцэн шийдвэрлэж өгнө үү. Анхаарал тавьсанд баярлалаа. </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Өнөөдрийн хэлэлцэж байгаа асуудалтай холбогдуулж ажлын хэсгийг танилцуулъя. Н.Баяртсайхан -Монголбанкны Ерөнхийлөгч, О.Эрдэмбилэг –Монголбанкны Тэргүүн дэд ерөнхийлөгч, Д.Баярсайхан –Санхүүгийн зохицуулах хорооны дарга, дэд дарга, Б.Баярдаваа –Монголбанкны Мөнгөний бодлогын газрын дарга, Н.Батсайхан –Монголбанкны Хянал, шалгалтын газрын дарга, н.Мандуул –Сангийн яамны хэлтсийн дарга ийм хүмүүс оролц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элэлцэж байгаа асуудалтай холбогдуулж асуух асуулттай гишүүд байна уу? Д.Тэрбишдагва, Я.Содбаатар гишүүнээр тасалъя. З.Нарантуяа гишүүн асуултаа тавь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З.Нарантуяа: </w:t>
      </w:r>
      <w:r>
        <w:rPr>
          <w:rFonts w:cs="Arial" w:ascii="Arial" w:hAnsi="Arial"/>
          <w:bCs/>
          <w:sz w:val="24"/>
          <w:szCs w:val="24"/>
          <w:lang w:val="mn-Cyrl-MN"/>
        </w:rPr>
        <w:t xml:space="preserve">- Баярлалаа. 2, 3 тодорхой асуулт асууя. Төв банк Засгийн газар хоёрын нийт өр зээлийн асуудал ер нь өр төлбөрийн асуудал ямархуу байна вэ хэд болсон бэ? Яг тодорхой тоогоор. Төв банк Засгийн газрын хоорондын өглөг авлагын тоог тооцоог тодорхой тоогоор хэлж өгнө үү.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өв банк дээр байгаа Засгийн газрын богино хугацаатай үнэт цаасны дүн хэд байна вэ, хүү нь хэд байна в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я төсөв баталсан 2,4 их наядын алдагдалтай төсөв баталлаа. Зардал маань нэмэгдээд 9,хэдэн их наяд хүрлээ. Төсвийн бодлогын хувьд бол зардлаа алдагдлаа нэмсэн Засгийн газрын нийт өрийн хэмжээ нэмэгдсэн ийм төсөв болс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Монголбанкны Мөнгөний бодлогын хувьд төсвийн энэ тэлсэн зарсан энэ бодлогын эсрэг ямар бодлого барих гэж байна вэ? Та бүгдийн өргөн барьсан үндсэн чиглэл дотроос төсвийн бодлого, мөнгөний бодлого 2 аль ямар тоон үзүүлэлт дээрээ уялдаж байна вэ ийм 3 асуулт асуу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Монголбанк хариулна. Н.Баяртсайхан 3 дугаар микрофоныг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Баярдаваа: </w:t>
      </w:r>
      <w:r>
        <w:rPr>
          <w:rFonts w:cs="Arial" w:ascii="Arial" w:hAnsi="Arial"/>
          <w:bCs/>
          <w:sz w:val="24"/>
          <w:szCs w:val="24"/>
          <w:lang w:val="mn-Cyrl-MN"/>
        </w:rPr>
        <w:t xml:space="preserve">- Сайн байцгаана уу, өглөөний мэнд хүргэе. Монголбанкны Мөнгөний бодлогын газрын захирал Б.Баярдаваа З.Нарантуяа гишүүний асуусан асуултад хари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017 оны 3 дугаар улирлын байдлаар Төв банк Монголбанкны Засгийн газраас авах авлага 601 тэрбум төгрөг, Засгийн газрын Төв банканд байршуулсан харилцах хадгаламжийн хэмжээ 614 тэрбум төгрөг, эндээс тооцсон Засгийн газрын цэвэр зээлийн дүн -13 тэрбум төгрөгийн дүнтэй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өсвийн бодлогыг бол бид нар Төрийн мөнгөний бодлогын үндсэн чиглэлийг боловсруулахдаа бол төсвийн тоонуудыг бол Сангийн яамтай байнга солилцож бол ингэж мэдээлэл солилцож ажиллаж байгаа. Энэ хүрээндээ бол өргөн барьсан төсөв та бүхэн мэдэж байгаа. 2016 оны төсвийн алдагдал бол хамгийн оргил цэгтээ хүрсэн. Үүнээс хойш бол Засгийн газраас төсвийн алдагдлыг бууруулах энэ бодлогоо бол хэрэгжүүлээд яв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өрөөр хэлэх юм бол төсвийн алдагдлын хэмжээ бол шат дараатай бол буураад явж байгаа. Энэ Олон улсын валютын сантай тохирсон өргөтгөсөн санхүүжилтийн хөтөлбөрийн зорилт үзүүлэлтүүдийг тухай бүрт нь бол хангаад явж байгаа. Үүний үр дүнд бол төсвийн алдагдлын хэмжээ нэрлэсэн дүнгээрээ буурч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Дээрээс нь төсвийн өрийн хэмжээ түүний ДНБ-нд эцэлж байгаа хувь бол буурч дунд хугацаандаа бол энэ төсвийн Засгийн газрын өрийн тогтвортой байдлыг хангах энэ бодлогын зорилтод бол явж байгаа гэж бид нар ойлгож байга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З.Нарантуяа гишүүн тодруулах уу? З.Нарантуяа гишүүний микрофоныг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З.Нарантуяа: -</w:t>
      </w:r>
      <w:r>
        <w:rPr>
          <w:rFonts w:cs="Arial" w:ascii="Arial" w:hAnsi="Arial"/>
          <w:bCs/>
          <w:sz w:val="24"/>
          <w:szCs w:val="24"/>
          <w:lang w:val="mn-Cyrl-MN"/>
        </w:rPr>
        <w:t xml:space="preserve"> Засгийн газрын богино хугацаатай үнэт цаас ерөөсөө байхгүй юм уу Монголбанк дээр. Сая ярьж байгаагаар өглөг авлага байхгүй гэнэ. Хуримтлагдсан алдагдал чинь хэд байгаа юм бэ?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3 номерыг өгье. 3 номерын микроф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Б.Баярдаваа: - Түрүүн би хэлсэн нөгөө Засгийн газраас авах авлага 601 тэрбум төгрөг. Тэгэхээр энэ 601 тэрбум төгрөгийн ихэнх нь бол нөгөө сайн хөтөлбөрүүдийн дүн бол их том дүн эзэлж явж байгаа. Ихэнх нь тэр байгаа. Богино хугацаатай үнэт цаас гэж одоохондоо манай дээр тийм юм бид нар бол энэ жилийн хувьд бол Засгийн газарт зээл олгоогүй.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Б.Жавхлан гишүүн асуултаа тавь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Жавхлан: </w:t>
      </w:r>
      <w:r>
        <w:rPr>
          <w:rFonts w:cs="Arial" w:ascii="Arial" w:hAnsi="Arial"/>
          <w:bCs/>
          <w:sz w:val="24"/>
          <w:szCs w:val="24"/>
          <w:lang w:val="mn-Cyrl-MN"/>
        </w:rPr>
        <w:t xml:space="preserve">- Баярлалаа. Бүгдэд нь өглөөний мэнд. Би 2 зүйл тодруулъя. Нэг зүйл санаа зовж байгаа зүйл гэвэл сая бас энд гишүүн асууж байна. Тэр банкнуудыг активын дахин үнэлгээтэй холбоотойгоор үндсэндээ Олон улсын валютын сантай хэрэгжүүлж байгаа хөтөлбөрийн 2 дахь том шат маань энэ асуудал байгаа. Он гараад энэ асуудлууд ингээд эхнээсээ тавигдаад явах бай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Мэдээж Монголбанк ч бас ачааллаас нь үүрэлцэх байх. Мөн төсөв рүү ч ингээд ирэх байх. Засгийн газар дээр асуудал ирнэ. Зүгээр одоо ерөөсөө төсөвт суулгаагүй байгаа мөнгөний бодлого дээрээ ч гэсэн нэлээн бүдэг оруулсан байна. Та хэд маань ч гэсэн сая ерөнхийдөө нууцлалын зэрэглэлтэй явъя гэдгээ ярь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Уг нь зөв л дөө. Гэхдээ уг нь төсөв дээрээ уг нь энд төсөв яригдаж байх үед мөнгөний бодлого яригдаж байх үед энд нөөцлөх шаардлагатай хөрөнгүүдийнхээ эхний шаардлагын эхний асуудлуудаа эндээ тавиад явсан бол дараа он гараад мэдээж энэ асуудлууд бол чуулганаар Засгийн газрын хуралдаанаар орж ирн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р үед бас янз бүрийн улс төржөөд энэ асуудлаа цааш нь явуулж чадахгүй болох вий гэж би их болгоомжилж байна л даа. 2011 онд 2010, 2011 он дамнаад банкны секторын шаардлагатай хөрөнгийг дахин хөрөнгөжүүлэх гээд ийм хөтөлбөрийг Монголбанкнаас Улсын Их Хуралд өргөн барь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хдээ улс төрийг нь даваагүй тэгээд тэр үед хийж чадаагүй байхгүй юу. Энэ удаа бол бас би хийгээсэй гэж бодож байна. Амжилттай болоосой гэж бодож байна. Тэгэхээр тэр үүднээсээ энэ алхмуудаа зөв хийгээд яваасай гэж бодоод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зүгээр энэ удаа мөнгөний бодлого дээрээ арай илүү түлхүү тодорхой болгоод оруулбал зүгээр юм биш үү гэж бодоод байгаа юм 1 дүгээрт үүн дээр та нэг хариулаач Монголбанкныхан маань.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тогтоолын төсөл дээр 3.3 дээр банкны салбарын бүтцийн өөрчлөлтийн дэд бүтцийг бэхжүүлж түүний эрх зүйн орчныг төлөвшүүлэх гээд яах вэ тогтоолын төсөл дээр бол ингээд базаад их богинохон ордог. Ард талын яг үндсэн чиглэл дээр очихоороо үүнийгээ нэлээн задлаад тусгасан болов уу гэж харахаар бас л жаахан тодорхой биш байгаад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дээр чинь бол ялангуяа одоо ингээд дахин хөрөнгөжүүлэх асуудал яригдаад эхлэхээр хадгаламжийн даатгалын корпораци гээд энэ дэд бүтцэд чинь орж байгаа энэ институтийн оролцоо маш тодорхой бөгөөд их голлох үүрэгтэй байх ёс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түүний хууль эрх зүйн орчин нь яг одоо байгаагаараа шаардлага хангах уу үгүй юу? Анхны яг суурь хууль нь хэвээрээ явж байгаа. Үүнийгээ бол цаашдаа ингээд сайжруулаад явах ёстой. Энэ асуудал байна уу үгүй юу? Банкны тухай хуульд өөрчлөлт оруулж байгаа хууль өргөн баригдсан байна лээ. Төв банкны хууль өргөн баригдсан байна. Энэ хуулиудын маань өргөн баригдах өөрчлөлт оруулах юмнууд маань ямар статустай яваа вэ ийм 2 зүйл тодруулж өгөөч.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2 номерын микрофоныг өгье. М.Оюунчимэг гишүүний нэрийг оруулаарай.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Н.Баяртсайхан: </w:t>
      </w:r>
      <w:r>
        <w:rPr>
          <w:rFonts w:cs="Arial" w:ascii="Arial" w:hAnsi="Arial"/>
          <w:bCs/>
          <w:sz w:val="24"/>
          <w:szCs w:val="24"/>
          <w:lang w:val="mn-Cyrl-MN"/>
        </w:rPr>
        <w:t xml:space="preserve">- Баярлалаа. Энэ AQR буюу активын чанарын үнэлгээтэй холбоотой асуудал бол Монголын эдийн засагт яг тулгараад байгаа маш чухал зүйл болж байна. Энэ бол ерөнхийдөө арилжааны банкнуудыг банкнуудын үйл ажиллагаанд онош тавих цаад утгаараа бол ерөнхийдөө Монголын эдийн засгийн эрүүл мэндэд онош тавих ийм том ажил яв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ажлын үр дүн 12 дугаар сарын AQR-ийн ажлын үр дүн 12 дугаар сарын дундуур гарч ирнэ. Үүний дараа хэд хэдэн үе шаттай процесс явах юм. Үнэхээр өөрийн хөрөнгө дутагдаж байгаа ийм банкнууд байна гэж гарч ирэх юм бол тухайн банкнуудаар бид төлөвлөгөө хийлгүүлэх юм 2 сарын хугацаата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өрийн хөрөнгийг нэмэгдүүлэх ямар ажиллагаа та бүгд явуулах вэ, төлөвлөгөө ирүүлээч. Төлөвлөгөөг нь авсны дараа бол Монголбанкнаас тухайн төлөвлөгөө дээр стресс тест хийнэ. Энэ стресс тестийн үр дүнгээр тухайн банкны дутагдаж байгаа хөрөнгийн хэмжээ тодорхой болох ёстой гэж бид үзэ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доохондоо бид үнэхээр сайн мэдэхгүй байна. Яагаад мэдэхгүй байна вэ гэхээр одоо явагдаж байгаа AQR-ийн үйл ажиллагаа бол 2016 оны арилжааны банкнуудын тайлан баланс үйл ажиллагааны үр дүн дээр тулгуурлаж хийгдэж байгаа Б.Жавхлан гишүүнээ 2016 оны.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тэл 2017 онд зарим аж ахуйн нэгжүүд авсан зээлээ төлсөн арилжааны банкнуудын үйл ажиллагаа сайжирсан Монголын эдийн засагт гарсан энэ эдийн засгийн томоохон өсөлтүүд аж ахуйн нэгжүүд болоод арилжааны банкнуудын үйл ажиллагаанд нөлөөлөөд 2017 онд бол нөхцөл байдал бол сайжирсан бай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тэл AQR бол 2016 оны төгсгөлийн үзүүлэлтүүд дээр бол хийгдэж байна. Тийм учраас бид бол маш их найдлага тавьж байгаа. Ерөнхийдөө харьцангуй гайгүй үзүүлэлтүүд гараад ирэх байх. Гараад ирээсэй гэж бид ингэж найдлага тавиад хүлээ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үнэхээр өөрийн хөрөнгө дутагдах юм бол бид тухайн банкны удирдлага үүсгэн байгуулагч нар хувьцаа эзэмшигч нарт 6 сарын хугацаа өгч байгаа6 энэ 6 сарын хугацаанд та бүгд өөрийн хөрөнгөө нэмэгдүүл гэж. Үүний дараа үнэхээр одоо  хөрөнгө татан төвлөрүүлж чадахгүй бол дахин хөрөнгөжүүлэх асуудал яригда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дахин хөрөнгөжүүлэх үед бид Улсын Их Хуралд орж ирж нөхцөл байдлыг энэ төрийн түшээ нарт маш тодорхой тайлбарлаж Улсын Их Хурлаас авч хэрэгжүүлэх ёстой алхам тэгээд тэр нэг удаагийн хуулиа нэг удаа үйлчлэх хуулиар зохицуулах нь зүйтэй гэсэн зөвлөмж бид нарт өгөө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р хуулийн төсөл зэрэг зүйлсээ бид та бүгдэд бол танилцуулна. Тэгэхээр энэ ажил бол бидний харж байгаагаар 2018 оны 2 дугаар хагаст хийгдэнэ гэж үзэж байгаа. Тэр үед бид бүх үүссэн нөхцөл байдлыг та бүгдэд орж ирж тайлбарлах болно. Одоо бол яг тодорхой хөрөнгийн хэмжээ ярихад бол эрт байна. Бид ч мэдэхгүй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амгийн төгсгөлийн тайлан бол орж ирээгүй байж байгаа хаалтын тайла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Б.Жавхлан гишүүн тодр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Жавхлан: </w:t>
      </w:r>
      <w:r>
        <w:rPr>
          <w:rFonts w:cs="Arial" w:ascii="Arial" w:hAnsi="Arial"/>
          <w:bCs/>
          <w:sz w:val="24"/>
          <w:szCs w:val="24"/>
          <w:lang w:val="mn-Cyrl-MN"/>
        </w:rPr>
        <w:t xml:space="preserve">- Ойлголоо саяын мэдээлэл бол ерөнхийдөө хангалттай мэдээлэл авлаа. Ер нь нэг тийм цаг хугацааны хувьд дарааллын хувьд нэг тийм орон зай байгаа гэдгээ л хэлэх хэрэгтэй байгаа юм. Түүнээс цаашаа бол деталь юм хэрэггүй л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Би техникийн шинжтэй юм тодруулъя. Саяын таны ярианаас юу AQR чинь 2016 оны сүүлийн тоон дээр хийгдэж байгаа юм уу тийм ээ? Тэгэхээр энэ жилийнх 2017 оныхоо тоогоо хааш нь хэзээ яаж оруулах вэ, тэгээд нэг цаг хугацааны юм гарах юм байна. Дахиад одоо энэ ирэх тайлан чинь бол 2016 оны сүүлээр ирэх тайлан юм байна.</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2017 оныхоо тоог дахиж нэмж оруулна гэхээр наана чинь хугацааны хувьд юм гараад бас нэг дахин, дахин ажиллах ийм юм гарах юм биш биз дээ.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2 дугаар микрофон үгүй ээ 1 дүгээр микрофоныг өгье. О.Эрдэмбилэг.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О.Эрдэмбилэг: </w:t>
      </w:r>
      <w:r>
        <w:rPr>
          <w:rFonts w:cs="Arial" w:ascii="Arial" w:hAnsi="Arial"/>
          <w:bCs/>
          <w:sz w:val="24"/>
          <w:szCs w:val="24"/>
          <w:lang w:val="mn-Cyrl-MN"/>
        </w:rPr>
        <w:t xml:space="preserve">- Бичиг баримтын чанарын үнэлгээ бол 2016 оны тайлан дээр хийгдэж байгаа. Тэгээд одоо бид нар зөвлөх компанитайгаа бол 2017 оны тайланг бол хөрвүүлэх ажил хийгдэ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өрвүүлэх гэдэг нь 2017 оны тохируулга хийгдэж байгаа. 2016 оны сая Ерөнхийлөгчийн хэлдгээр 2016 оны эцсээс хойш ямар нөхцөл байдал үүссэн гэдэг дээр. Тэгээд түүн дээрээ бид нар стресс тестээ хийх юм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ийхгүй, шууд тохируулга хийгээд явах юм байгаа юм. Гэхдээ тэр нь бол 2017 оны 3 дугаар улирлын эцсийн дүнгээр авч явж байгаа. Тэр ажил бол өнөө маргаашгүй эхлээд яв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Д.Тэрбишдагва гишүүн асуултаа тавь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Тэрбишдагва: </w:t>
      </w:r>
      <w:r>
        <w:rPr>
          <w:rFonts w:cs="Arial" w:ascii="Arial" w:hAnsi="Arial"/>
          <w:bCs/>
          <w:sz w:val="24"/>
          <w:szCs w:val="24"/>
          <w:lang w:val="mn-Cyrl-MN"/>
        </w:rPr>
        <w:t xml:space="preserve">- Энэ зарчмын зөрүүтэй саналын томьёолол энэ тэр өнөөдөр орж ирлээ л дээ. Тэгээд энэ Монголбанкны энэ оруулж ирсэн үндсэн чиглэлийн төсөл дээр бас санаа оноо асуултууд байсан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амгийн 1 дүгээр асуулт бол энэ төсөв өөрчлөгдсөн. Төсвийн тодотгол орж ирсэн. Төсөв өөрчлөгдсөн. Төсвөө дагуулаад энэ үндсэн чиглэлийн төсөл чинь тодорхой хэмжээгээр өөрчлөлт хэр зэрэг өөрчлөлт орж байгаа вэ? Би бол энэ орж байгаа өөрчлөлт нь бол төсвөө дагаж өөрчлөлт орох юм бол маш их буруу өөрчлөлт орно шүү.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өсвөө дагаж өөрчлөлт орох юм бол маш буруу өөрчлөлт орно. Тийм учраас энэ өөрчлөлтүүдийг мэдээж энэ тоог авч үндсэн чиглэлд төсөл юу төсөв хоёрын хоорондын уялдаа холбооны чиглэлээр нэг их тодорхой ямар зөрүүнүүд байна ажлын хэсэг үүн дээр ажилласан байх Монголбанкныхан ч ажилласан бай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энэ янз янзын шахалтаар энэ орж ирсэн төсөл маань нэлээн өөрчлөгдөх үү үгүй гэсэн 1 дүгээр асуулт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оёрт нь энэ Монголбанк 2000-2012 оны хооронд цэвэр дүнгээр алдагдалгүй ажиллаж байсан юм байгаа юм. 12 жил алдагдалгүй ажиллаж байсан. Тэгээд яг үүн дээр байгаа юм л даа.  Гэтэл 2016 онд алдагдлын хэмжээ огцом нэмэгдсэнээр Монголбанкны зардал 3 их наяд төгрөгт хүрээд байгаа. Энд ер нь Т.Аюурсайхан энэ тэрийн шалгасан материалууд энэ тэр чинь нэлээн ингэж гардаг юм л д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эхээр энэ алдагдлыг яаж энэ дээр алдагдлыг яаж явах юм энэ дээр хариуцлага тооцох нөгөө юмнууд чинь байгаа юу байхгүй юу? Гэтэл бол Монголбанк 1 жилийн дотор үр дүнтэй ажиллаж болдгийг харуулж өнгөрсөн жил бол Монголбанкны нөөц хэдээр нэмэгдсэн байлаа 1,6, 2,2 тэрбум доллар, 1,6 ч билүү 8-аар нэмэгдс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бол бас ажил хийвэл үр дүн гардаг гэдгийг харуулаад байгаа байхгүй юу. Гэтэл нөгөө талд нь бол маш их алдагдалтай ажилласан болоод тэгээд үүн дээр чинь бол ерөөсөө хариуцлагын асуудал янз янзын юм ярьдаггүй. Хэрэв тэр үед үүн шиг ингэж ажиллаж чадсан 12 жилийн тодорхой үр дүнд өнөөдрийг хүртэл үр дүнтэй ажиллаж чадсан бол ямар үр дүнтэй тийм банкийг Монголбанкыг Н.Баяртсайхан Ерөнхийлөгчид хүлээлгэж одоо энэ залуучууд хүлээлгэж байх юм гэж харахаар бол үнэхээрийн Монгол Улсын эдийн засагт бол ямар их боломжууд байсан гэдэг нь ерөөсөө харагдаа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үүн дээр нэлээн олон асуудал байна. Тэгээд дараа нь бид нэг Авлигатай тэмцэх газрыг байгуулж байхад энэ олон улсын шахалтаар л байгуулсан шүү дээ. Авлигатай тэмцэх газрын тэр үед одоогийн У.Хүрэлсүх Ерөнхий сайд бид нар бол ярьж байсан. Авлигатай тэмцэх газар чинь авлигын эх үүсвэр өөрсдөө болох вий гэж ярьж байсан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Одоо яг түүнтэй адилхан энэ нэг мөнгө угаах терроризмын санхүүжилттэй тэмцэх дунд хугацааны хөтөлбөр гэдэг юмаар шахаад та нар энэ дотор орж ирсэн үзэхээр бол аймшигтай шахалтад орсон. Бид чинь терроризмтой мөнгө угаахтай юунд тэмцэх байгууллагын  хараа хяналтад нь орсон тийм улс шиг харагдаа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Монгол Улсад тийм юм байхгүй шүү. Ер нь зүгээр олон улсын эдийн засгийн алуурчид олон улсын янз янзын энэ уул уурхайн чиглэлийн юмнууд орж ирсэн болохоос биш Монголын ард түмэн өнөөдөр иймэрхүү байдалд хүрээгүй. Энэ асуудал чинь ингээд гадна дотнын шахалтад ороод тэгээд нэг шийдвэр гаргачихдаг. Сонсоход сайхан мөртөө сүүлд нь Монголынхоо аж ахуйн нэгжүүдэд бизнес эрхлэгчдэд үйл ажиллагаа ... /минут дуусав/</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1 минут өгье Д.Тэрбишдагва гишүүн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Д.Тэрбишдагва: </w:t>
      </w:r>
      <w:r>
        <w:rPr>
          <w:rFonts w:cs="Arial" w:ascii="Arial" w:hAnsi="Arial"/>
          <w:bCs/>
          <w:sz w:val="24"/>
          <w:szCs w:val="24"/>
          <w:lang w:val="mn-Cyrl-MN"/>
        </w:rPr>
        <w:t xml:space="preserve">- Амжуулаад 2 асуулт асуухаас биш. Банкны хүүг бага болгомоор байна. Хүү бага болгох боломж бол бий. 2-3 яг хэдэн гэр бүл 500-аас дээш сая төгрөгийн хадгаламжтай байгаа юм бэ? 10 тэрбум долларын хадгаламжтай хүн өнөөдөр 15 хувийн авч байгаад жилд 1,5 тэрбум долларыг зүгээр ингээд хүүгээрээ аваад байгаа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Гэх мэтээр энэ хүүгийн бодлогыг бол тэд нар чинь нөлөөлөөд байна. 2 дугаарт энэ банкны активын дахин үнэлгээтэй холбоотой асуудал дээр энэ их ноцтой юмнууд бий шүү. Одоо аягүй бол дахин үнэлгээнээс болоод бүтэн жилийн дотор үүн дээр одоо ямархуу үйл ажиллагаа явагдаж байгаа. Зарим нь сураг чимээ гарч ирээд надад ч гэсэн бичиг ирээ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үүнийг жаахан энэ хаалттай хуралдаан байдаг юм уу энд тодорхой мэдээлэл авмаар байна. Тэгэхгүй бол энэ өөрөө ноцтой шүү. Сүүлд нь янз янзын ил болоод дийлэхгүй улс төр болох вий гэдэг дээр би бол эмзэглээ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Тэгэхээр гэх мэтээр ер нь нэлээн асуудлууд байгаа юм. Тэгээд ... /минут дуусав/</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Ажлын хэсэг хариулаад явах уу? Тэгээд ер нь зүгээр төсвийг дагаж өөрчлөгдөнө гэж байхгүй. Төсвийг сөрж л өөрчлөгдөнө л дөө. Яг Мөнгөний бодлого тэгэхээр ажлын хэсэг эхлээд хариулаад явъя. Б.Баттөмөр гишүүн дараа нь тэгээд Монголбанк.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Баттөмөр: </w:t>
      </w:r>
      <w:r>
        <w:rPr>
          <w:rFonts w:cs="Arial" w:ascii="Arial" w:hAnsi="Arial"/>
          <w:bCs/>
          <w:sz w:val="24"/>
          <w:szCs w:val="24"/>
          <w:lang w:val="mn-Cyrl-MN"/>
        </w:rPr>
        <w:t xml:space="preserve">- Монголбанкнаас оруулж ирсэн Төрөөс мөнгөний бодлогын талаар 2018 онд баримтлах үндсэн чиглэл батлах тухай Монгол Улсын Их Хурлын тогтоолын төсөлд бид нар төсвийн зарлагын хэмжээ өөрчлөгдөж байгаатай холбогдуулаад энд ямар нэгэн мөнгөний бодлого өөрчлөлт бол ажлын хэсгээс бол оруулаагүй. Оруулах ч ёсгүй гэж ингэж бод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тогтоолын төсөл дээр хэд хэдэн зүйлийг бид нар нэмж оруулсан юм. 1 дүгээрт бол энд бас Монголд хамгийн тулгамдсан асуудлын нэг болж байгаа энэ ипотектэй холбоотой асуудал байгаа. Энэ ипотектэй холбоотой асуудлыг бид авч үзэхээс өөр аргагүй байдалд орсон байна. Тэгэхээр банкны салбар дахь ипотекийн зээлийг, нөгөө юу чинь хаана байгаа билээ аваад ир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д байж байна. Эдийн засгийн төлөв санхүүгийн чадавхтай уялдсан урт хугацаанд тогтвортой хэрэгжих боломжтой орон сууцны ипотекийг тогтолцоог хөгжүүлэх гэсэн ийм заалтыг оруулсан юм. Энэ яагаад ингэж оруулж байна вэ гэхээр Монголд бол энэ ипотекийн тогтолцоог бүрэн утгаар хэрэгжүүлэх, ипотекээр дамжуулж ард иргэдийнхээ орон сууцтай болгох энэ ажлыг бол дэмжих ийм шаардлага бол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лүү тийм тодорхой өөрөөр хэлбэл тийм заалтуудыг оруулъя гэж бас бид бодсон юм. Тэгээд энэ банкны бас нэг бие даасан хараат байдал энэ тэрд нөлөөлөх учраас ийм ерөнхий заалтыг оруулсныг би бас хэлье гэж ингэж бодо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араагийн нэг оруулсан асуудал энэ банкны салбар дахь чанаргүй зээлийг бууруулах чанаргүй зээл үүсэхгүй байх орчныг бүрдүүлэх стратеги, төлөвлөгөөг боловсруулж хэрэгжүүлэх гэсэн ийм заалтыг оруулсан. Үүнийг Монголбанктай хамтарч ярилцсаны үндсэн дээр оруул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огтоолын төслийн хавсралтын 2.1 дэх заалтыг уян хатан тогтоох гэсний дараагаар ханшийн огцом хэлбэлзлээс сэргийлэх гэдгийг бол нэмж оруулсан байгаа. Энэ сая Д.Тэрбишдагва даргын ярьсантай адилхан энэ банкны зээлийн хүүг бууруулах стратеги боловсруулах гэж Монголбанкны өөрийн оруулж ирсэн тогтоолын төсөлд бол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үнийг бол ажлын хэсэг ингээд дэмжээд явж байгаа. Илүү нарийвчлаагүй яг оруулж ирсэн хэлбэрээр олон арга байгаа. Улсын Их Хурлын гишүүдээс энэ чиглэлээр санаачилж байгаа санаачилгууд байна. Монголбанкнаас боловсруулсан Улсын Их Хурлын зарим гишүүдийн өргөн барих гэж байгаа тогтоолууд дээр бол энэ зээлийн хүүг бууруулах чиглэлээр тодорхой стратегийг боловсруул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Үүнийг нь бол дэмжээд ингээд оруулж байгаа. Бусад зүйлийн хувьд бол бид яг байгаагаар нь Монголбанкнаас оруулж ирсэн тэр төсөлд жижиг найруулгын шинж чанартай засваруудыг хийгээд ингээд оруулж ирсэн гэдгийг хэлье.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Монголбанк 2 номе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Н.Баяртсайхан: </w:t>
      </w:r>
      <w:r>
        <w:rPr>
          <w:rFonts w:cs="Arial" w:ascii="Arial" w:hAnsi="Arial"/>
          <w:bCs/>
          <w:sz w:val="24"/>
          <w:szCs w:val="24"/>
          <w:lang w:val="mn-Cyrl-MN"/>
        </w:rPr>
        <w:t xml:space="preserve">- Яг одоо Монголбанк дээр 11 хуулийн төсөл боловсруулагдаж байна. Бидэнд хууль санаачлах эрх байхгүй учраас бид Сангийн яам Засгийн газраар дамжуулж эдгээр хуулиудыг өргөн барихаар төлөвлө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үүний дотор сая таны ярьсан банкны мөнгөн хадгаламж юу гэж яг нэр юу билээ, хадгаламжийн даатгалын тухай тэр хуульд өөрчлөлт оруулах энэ төсөл бас бэлэн болоод бид өнөөдөр Сангийн яаманд хүргүүлж байна. Тэгэхээр энд Засгийн газраар дамжиж орж ирэх бай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Бусад олон хуулиуд одоо боловсрогдож дуусаж байгаа. Харин энэ боломжийг ашиглаж эдийн засгийн байнгын хорооны гишүүдээс хүсэхэд энэ боловсруулагдаад байгаа зарим хуулиудыг төслийг өргөн барих чиглэлээр та бүгдийг хамтарч ажиллаач дэмжээч гэж хүсэж байна. </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Я.Содбаатар гишүүн асуултаа тавь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Я.Содбаатар: </w:t>
      </w:r>
      <w:r>
        <w:rPr>
          <w:rFonts w:cs="Arial" w:ascii="Arial" w:hAnsi="Arial"/>
          <w:bCs/>
          <w:sz w:val="24"/>
          <w:szCs w:val="24"/>
          <w:lang w:val="mn-Cyrl-MN"/>
        </w:rPr>
        <w:t xml:space="preserve">- Ер нь бол өнгөрсөн 1 жилийн хугацаанд бол бас манай Монголбанк Төв банк бол нэлээн сайн ажилласан гэж харж байгаа. Ялангуяа Монголын мөнгөний бодлогын хэрэгжилтийн байдал ерөнхий эдийн засагт үзүүлж байгаа нөлөөлөл эд нар бол харьцангуй бас шаардлагатай арга хэмжээнүүдийг авч амаргүй нөхцөлд нэг ёсны хамгийн ойрын жилүүдийн хамгийн хүнд магадгүй жилийг энэ жил давж байгаа гэж харагдаад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одоо ер нь цаашдаа бид нар энэ 2 зүйл дээр нэлээн анхаарах ёстой юм болов уу гэж зүгээр бодоод байгаа юм. 1 дэх нь бол энэ бодлогыг хүүгээ бууруулах чиглэл рүү сулруулах чиглэл рүү жаахан Монголбанк анхаарлаа хандуулбал хөрөнгө оруулалт талдаа ч эдийн засгийнхаа санхүүгийн сектор ч гэсэн их зөв мэдээлэл зөв дохио өгөх бай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ийм боломж нөхцөл яг мэргэжлийн хүрээнд боломж бүрдэж байна уу? Ер нь тийм чиглэл рүү хүлээлт нийгэмд бий болгох тал руу анхаарах нь зүйтэй байх гэсэн 1 дүгээр зүйл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т бол энэ сүүлийн ер нь бол нэлээн олон жил бид нар энэ 20 хэдэн жил ярьж байгаа нэг зүйл бол энэ зээлийн хүүгийн асуудал байгаа юм. Н.Баяртсайхан дарга Ерөнхийлөгч тэргүүтэй энэ баг үүн дээр нэг дорвитойхон шиг хөдлөх хэрэгтэй зайлшгүй шаардлагатай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а Их Хурлаар анх томилогдож байхдаа л энэ үгийг хэлсэн. Энэ бол нэлээн хүлээлт байгаа. Өнгөрсөн жил бол мэдээж эдийн засгийн амаргүй нөхцөл байдал макро түвшний амаргүй нөхцөл байдлууд та нарыг шахаад олигтой хөдөлгөөгүй бай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доо бол харьцангуй валютын нөөцийн байдал банкнуудын чадавх ингээд нэг эдийн засгийн ерөнхий төлөв эд нар наашилж байгаа учраас Монголд бол үнэхээр энэ мөнгө хүүлэлтийн байдал бол арай хэрээс хэтрээд байна л д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доо бол банкнууд бол 2-3 хувийн хүүтэй банк бус санхүүгийн байгууллага ломбард гээд бусад юунууд бол 3-5 хувийн хүүтэй явж байгаа. Жилээр нь аваад үзвэл энэ чинь 24, 25, 30 гаруй хувийн хүүтэй зээлээр хөдөлж байгаа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Энэ бол ямар ч бизнесийн эрүүл юугаар явахад маш хүндрэлтэй нөхцөл байдал үүсэж байгаа. Саяхан гишүүд сонсох нь бол зээлийн хүүгийн таазыг хязгаарыг тогтоох дээд хязгаарыг тогтоох чиглэлээр бас нэг хууль санаачилсан гэж сонсс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ер нь боломж нөхцөл ямар байгаа юм бол танайхаас танай бодлоготой яаж уялдаж байгаа юм бол? Ер нь хүүгийн бодлогыг бид нар яаралтай хүү бууруулах чиглэл рүү жилийн хүүг 20-иос хэтрүүлэхгүй болбол түүнээс доошлуулах дагаад хадгаламжийн бусад бодлогын хүү эд нараа зохицуулах энэ чиглэл одоо бас анхаарах зайлшгүй шаардлага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энэ мөнгө хүүлэлтийн эсрэг хуулиуд бас нэлээн хэдэн оронд байдаг юм байна. Германаас эхлээд нэлээн олон оронд байна. Бид нар бас үүнийг авч үзэж манай нөхцөлд яаж тааруулах юм яг манай банкны болон бусад энэ санхүүгийн зах зээл дээр яаж үүнийгээ авч явах юм бэ гэдэг ийм зүйлүүдийг хийхгүй бол яг өнөөдрийн ийм хүүтэй эдийн засагтай явж байгаа бол хэчнээн эдийн засаг яасан ч гэсэн хүртээмжтэй эдийн засаг гэдэг ойлголт иргэдэд хүрэх эдийн засгийн өсөлтийг иргэдэд хүргэхэд бол хамгийн саад болж байгаа зүйл гэж харагдаа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үүн дээр яг баримталж байгаа бодлого ирэх жил ер нь ямархуу үр дүн гарна гэж төсөөлж байгаа талаархи мэдээллийг нэмж өгөөч гэж.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уравт бол энэ ипотекийн зээлийн хүртээмжийн асуудал байгаа юм. Урт хугацаанд тогтвортой хэрэгжих боломжтой орон сууцны ипотекийн тогтолцоог бүрдүүлнэ гэсэн ийм өгүүлбэр орсон байна. Гэхдээ ер нь үүнийг яг энэ одоо явж байгаа систем дээр арай хүртээмжийг нэмэгдүүлэх ямар боломж байгаа юм б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я төсөв батлахад бол бид нар ноднин жилээ бодвол төсвөөс бас хэдэн төгрөг нэмж өгөхөөр болж байгаа. Тэгэхээр энэ орон сууцны ипотекийн тогтолцоог яг цаашид явах чиг хандлага бол өөрөө бас эдийн засагтаа ялангуяа барилгын салбар дээр барилгын салбарыг дагаад хэрэглээний эдийн засгийн энэ юу дээр бол нэлээн хүлээлт үүсгэж байна л даа иргэдийн дун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Тийм учраас энэ нэг арилжааны банк дээр бол сард ер нь нэг бид нарын багцаалж байгаагаар бол 1-3 тэрбумын хавьцаа ... /минут дуусав/</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2 номер Монголбанкны Ерөнхийлөгч Н.Баяртсайх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Н.Баяртсайхан: </w:t>
      </w:r>
      <w:r>
        <w:rPr>
          <w:rFonts w:cs="Arial" w:ascii="Arial" w:hAnsi="Arial"/>
          <w:bCs/>
          <w:sz w:val="24"/>
          <w:szCs w:val="24"/>
          <w:lang w:val="mn-Cyrl-MN"/>
        </w:rPr>
        <w:t xml:space="preserve">- Баярлалаа. Бодлогын хүүг бол бид Монголбанкны байгаа хамгийн хүчтэй зэвсэг. Энэ бол аль ч Төв банкны хамгийн хүчтэй зэвсэг байдаг. Одоогийн нөхцөлд бол манай бодлогын хүү 12 хувьтай байна. Үүнийг бол бид харьцангуй өндөр хувьтай байна гэж бид ингэж ойлго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одлогын хүүгийн асуудлыг мөнгөний бодлогын зөвлөл гэж Монголбанкны дэргэд ажилладаг зөвлөлөөр одоо хэлэлцэж шийддэг бид 12 дугаар сард болох зөвлөлийн хурлаар энэ бодлогын хүүгийн талаар хэлэлцэж шийдвэр гаргахаар төлөвлөж байгаа. Энэ Монголбанкны Ерөнхийлөгч дангаараа мэдээд ингэнэ тэгнэ гээд хэлж болдоггүй. Олон гишүүнтэ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энэ олон гишүүдийн дотор яг энэ банк санхүүгийн салбараар мэргэшсэн мэргэжлийн эрдэмтэд судлаачид хараат бус гишүүд бас ажилладаг. Тэдгээрийнхээ санал бодлыг сонсох нийт ерөнхий эдийн засгийнхаа нөхцөл байдлыг харгалзаж үзэх ийм шаардлагатай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энэ мөнгөний бодлогын зөвлөлөөр хуралдах үедээ бид таны тавьж байгаа энэ саналыг бид бас анхаарч танилцуулж ярилцах бол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Зээлийн хүүг бол бууруулахын төлөө байна. Тийм учраас төрөөс мөнгөний талаар 2018 онд баримтлах үндсэн чиглэлийг батлах тухай Улсын Их Хурлын тогтоолд зээлийн хүүг бууруулах стратеги боловсруулж хэрэгжүүлнэ гэсэн ийм заалтыг бид оруулж ир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үүлийн үед бол арилжааны банкныхан Монголбанканд нэлээд ханддаг болсон. Зээлийн хүү өндөр явж ирсэн учраас арилжааны банкнуудад олон нийтээс хандах хандлага бас сөрөг болж эхэлж байна. Тийм учраас бид өөрсдөө санал санаачилга гаргаж ажиллахаас өөр аргагүй боллоо гэж.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дгээрийн саналыг дэмжээд Монголбанкны холбогдох газар хэлтсийн дарга захирлууд мэргэжлийн хүмүүс оролцоод хамтарсан томоохон ажлын хэсэг гарсан одоо ажиллаж байгаа. Энэ ажлын хэсгээс бол зээлийн хүүг бууруулах стратегийг оруулж ирэх юм, боловсруулж дуусгах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р стратегийг хэрэгжүүлэх үүрэг хариуцлага нь бол Монголбанк дээр ирэх юм. Энэ бол бидний 2018 оны хувьд хийх маш чухал ажил гэж ойлгож байгаа. Сая таны хэлсэнтэй би бол бүрэн санал нийлж байна. 2017 онд бол маш хэцүү амаргүй жил бай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Хэрэг дээрээ бид нар чинь одоо дандаа дефолтоос л зугтаж л 2017 оныг өнгөрөөлөө. Он гарангуут л Хөгжлийн банкны дүрмийн санг нэмэгдүүлэх шаардлага гарч ирсэн. Засгийн газар харин шуурхай ажиллаж 1 триллион төгрөг болгож Хөгжлийн банкийг санхүүгийн чадвартай байгууллага гэдгийг нь харуулж өгсөн байгаа үзүүлж өгсө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ээр нь дараа нь 3 сарын 21-нд Хөгжлийн банкны 580 сая ам.долларын төлбөр төлөх асуудал гарч ирсэн. Хэрэв энэ төлбөрийг төлж чадахгүй бол Монгол Улс дефолтын нөхцөл байдал үүсэх байсан учраас бид бол аль ч тохиолдолд дефолтод орж болохгүй. Энэ төлбөрийг төлөх ёстой гэж ажиллаж одоо Засгийн газар Сангийн яам, Монголбанк үүн дээр хамтарч ажиллаж холбогдох алхмыг хийсэ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араа нь 8 сарын 21-нд хугацаа нь дуусаж байсан Хятадын ардын банктай байгуулсан своп хэлцлийн хугацааг сунгах ажлыг бол бид бас амжилттай хийж чадлаа. Гэхдээ амаргүй хэлэлцээр болсон. Энэ зүгээр очоод хугацаа сунгая гээд сунгасан биш энэ бол амаргүй хэлэлцээр болж олон удаа явж би нэг удаа очиж байж манай Дэд ерөнхийлөгч нар 2-3 удаа очиж байж энэ хэлэлцээр бол дуус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Ингээд 3 жилээр бол сунгасан байгаа. Тэгээд одоо 1 сарын 5-нд төлөх Чингис бондын 500 сая долларыг босгох энэ төлбөрийн эх үүсвэрийг бий болгох ажлыг дөнгөж саяхан өнгөрсөн сар гэхэд хийж дуусгалаа. Ингээд бид бол ерөнхийдөө нэг тийм дефолтоос зугтаасан иймэрхүү байдалд 2017 онд ажилла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Одоо бол 2020 он хүртэл хүлээгдэж байгаа томоохон төлбөр бол харьцангуй ... /минут дуусав/</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Тодруулъя, Я.Содбаатар гишүүн тодр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Я.Содбаатар: </w:t>
      </w:r>
      <w:r>
        <w:rPr>
          <w:rFonts w:cs="Arial" w:ascii="Arial" w:hAnsi="Arial"/>
          <w:bCs/>
          <w:sz w:val="24"/>
          <w:szCs w:val="24"/>
          <w:lang w:val="mn-Cyrl-MN"/>
        </w:rPr>
        <w:t xml:space="preserve">- Ипотекийн зээлийн хүртээмжийн тал дээр дахиад нэмээд яасан нь дээр бай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энэ зээлийн хүүгийн ер нь дээд хязгаарыг тогтоох хязгаарлалт хийх ийм боломж байна уу ер нь Монголбанк гишүүд бол ийм хуулийн төсөл өргөн барьсан байна лээ. Энэ дээр Монголбанкны барьж байгаа бодлого ямархуу байгаа юм бэ? Ер нь ямархуу бодлогын яг зээлийн хүү бууруулах чиглэлээр стратеги дээр барих 2, 3 зарчмын юм байвал бас хэлүүл зүгээр байна. Баярла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2 номе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Н.Баяртсайхан: </w:t>
      </w:r>
      <w:r>
        <w:rPr>
          <w:rFonts w:cs="Arial" w:ascii="Arial" w:hAnsi="Arial"/>
          <w:bCs/>
          <w:sz w:val="24"/>
          <w:szCs w:val="24"/>
          <w:lang w:val="mn-Cyrl-MN"/>
        </w:rPr>
        <w:t xml:space="preserve">- Зээлийн хүү буурах явдал бол нийт ерөнхий эдийн засгийн нөхцөл байдлаас хамаарна. Тийм учраас бид бол эдийн засгаа хурдан өсгөх, валютын хүчтэй нөөцтэй болох тэгээд энэ санхүүгийн салбарт өрсөлдөөнийг бий болгох хүүгээрээ өсгөхийн төлөө уралдаж хадгаламж өндөр хүү татахын тулд хадгаламжийн хүүгээрээ уралддаг биш харин зээлийн хүүгээ бууруулж уралддаг ийм нөхцөл байдлыг үүсгэх гээд энэ чинь нийт ерөнхий санхүүгийн эдийн засгийн том асуудал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Тийм учраас бид үүнийг хийхийн төлөө ийм стратеги боловсруулахын төлөө ажиллаж байна. Ипотекийн тухайд бол өнөөдөр бид нар жилдээ 340 сая төгрөгийн эх үүсвэрийг бол гаргаж байгаа. 340 тэрбум төгрөгийн 340 тэрбум. Үүний 220 тэрбумыг бол Монголбанк гаргаж байна. </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2 номерын микрофоныг өг дөө. Яагаад салгаад байна вэ?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Н.Баяртсайхан: </w:t>
      </w:r>
      <w:r>
        <w:rPr>
          <w:rFonts w:cs="Arial" w:ascii="Arial" w:hAnsi="Arial"/>
          <w:bCs/>
          <w:sz w:val="24"/>
          <w:szCs w:val="24"/>
          <w:lang w:val="mn-Cyrl-MN"/>
        </w:rPr>
        <w:t xml:space="preserve">- Я.Содбаатар гишүүнээ энэ аль ч улс оронд ипотекийн хөтөлбөрийг Засгийн газар нь тэгээд хувийн хэвшил нь авч явдаг юм байна. Монгол Улс чинь Төв банкны ипотекийн хөтөлбөрөө ингээд аваад явж байдаг улс орон бол харьцангуй цөөн байна. Тийм учраас бид бол Засгийн газар энэ чиглэлээр жаахан идэвхтэй ажиллааса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банканд энэ хөтөлбөрөө одоо даатгаж хаяад тэд нар л мэднэ шүү гээд битгий ингээд цаашдаа суугаад байгаасай. Өөрсдөө идэвхтэй ажиллаасай нэмэлт хөрөнгө эх үүсвэрийг гаднаас болоод дотно талаас олж ирээсэй гэсэн ийм байр суурьтай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би энэ Эдийн засгийн байнгын хорооноос тавьж байгаа энэ саналыг би бол маш их дэмжиж байна. Эд нар юу гэж оруулсан бэ гэхээр  хаана байна вэ тэр заалт нь? Эдийн засгийн төлөв санхүүгийн чадавхтай уялдсан урт хугацаанд тогтвортой хэрэгжих боломжтой орон сууцны ипотекийн тогтолцоог хөгжүүлэх гээд ингээд ажлын хэсэг бол маш зөв байр суурь баримталж байгаа юм байна гэж үзэ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гүй бол одоо тэр бол Монголбанкны л хийдэг ажил тэдний санхүүжүүлдэг тэндээс л гардаг мөнгө гээд ингээд суугаад байна. Ингэж болохгүй л дээ. Энэ хөтөлбөрөө өөрсдөө хүчтэй болгох цаана нь энэ зах зээл дээр хүлээгдэж байгаа олон байшин барилгыг борлуулах энэ олон иргэдийн хэрэгцээг хангах чиглэлээр Засгийн газар маш их том бодлого гаргаж ажиллах ёс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Харин бид Эдийн засгийн байнгын хорооноос ийм дэмжлэг үзүүлж байгаад талархлаа илэрхийлье.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Зээлийн хүүгийн дээд талын хэмжээ гэж асуугаад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Н.Баяртсайхан: </w:t>
      </w:r>
      <w:r>
        <w:rPr>
          <w:rFonts w:cs="Arial" w:ascii="Arial" w:hAnsi="Arial"/>
          <w:bCs/>
          <w:sz w:val="24"/>
          <w:szCs w:val="24"/>
          <w:lang w:val="mn-Cyrl-MN"/>
        </w:rPr>
        <w:t xml:space="preserve">- Бид судалгаа хийж үзсэн. Энэ судалгааныхаа дүнг би танд өнөөдөр ирүүлье. Надад бэлэн судалгаа байгаа. Энэ дэлхий дээр 200 гаруй улс орон байна. Түүнээс 76 улсад зээлийн хүүгийн дээд хязгаар тогтоосон хууль эрх зүйн орчин үйлчилдэг юм байна. Бид нар бол түүнийг судалса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Гэхдээ энэ байр суурь бол манай Монголбанкны байр суурь биш хуулийн төслийг санаачилсан гишүүдийн байр суурь шүү гэдгийг энд онцолж хэлэх нь зүйтэй гэж үзэж байна. </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М.Оюунчимэг гишүүн асуултаа тавья. Б.Дэлгэрсайхан гишүүний нэрийг оруулаарай.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М.Оюунчимэг: </w:t>
      </w:r>
      <w:r>
        <w:rPr>
          <w:rFonts w:cs="Arial" w:ascii="Arial" w:hAnsi="Arial"/>
          <w:bCs/>
          <w:sz w:val="24"/>
          <w:szCs w:val="24"/>
          <w:lang w:val="mn-Cyrl-MN"/>
        </w:rPr>
        <w:t xml:space="preserve">- Сая Н.Баярсайхан Ерөнхийлөгч хэлж байна л даа. Уг нь яг энэ арилжааны банкнууд хадгаламжийн хүүгээ өсгөж уралдах биш зээлийн хүүгээ бууруулж өрсөлддөг байх ёстой гээд. Гэхдээ энэ тухай бид нар яг үнэндээ сүүлийн 10 жил ярьж байна. Огт өөрчлөлт орохгүй байгаа юм л д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нөөдөр энэ Өргөдлийн байнгын хороон дээр ирж байгаа гомдлын бараг 90 хувь нь орон сууцны тэтгэврийн зээлийн хүүтэй холбоотой асуудал байгаа юм. Арилжааны банкнууд хүүгийн хүү хүүлээд л байдаг. 3 жил, 4 жил зээлээ төлөөд байсан чинь үндсэн зээлд нь нэг ч өөрчлөлт огт ороогүй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ингэж одоо арилжааны банкнууд мөнгө хүүлэхэд анхаарал тавьдаг хяналт тавьдаг байгууллага гэж байна уу? Санхүүгийн зохицуулах хороо юм уу Төв банк юм уу өнөөдөр тэтгэврийн зээлтэй хүмүүс ч Монголоор дүүрэн байна. Орон сууцны зээлтэй хүмүүс ч маш их байна. Тэгсэн хэр нь үндсэн зээл нь огт төлөгдөхгүй. Тэгээд хүүгийн хүү хүүлээд яваад байх энэ тогтолцоог бид хэзээ арилгах юм б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банкны төрөөс баримтлах мөнгөний бодлогод 2018 оны энэ дээр ядахдаа энэ тал дээр Засгийн газартайгаа хамтраад санхүүгийн бусад байгууллагуудтай хамтраад яг ийм юмыг хийвэл бид энэ дээр өөрчлөлт хийж чадна гэсэн тийм төлөвлөгөө энд байна уу гэсэн тодорхой асуулт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зөрүүтэй саналын томьёолол дээр тэр банкны салбар дахь чанаргүй зээлийг бууруулах чанаргүй зээл үүсэхгүй байх орчныг бүрдүүлэх стратеги төлөвлөгөөг боловсруулж хэрэгжүүлэх гээд. Уг нь энэ чинь л тэр саяын хэлээд байгаа хүүгээ зээлийн хүүг төлөөд үндсэн зээл нь бас буурч байдаг энэ стратеги төлөвлөгөөг л бид боловсруулж байж энэ сайхан яриад байгаа энэ сайхан амлалт амьдрал дээр биелн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яг энэ тал дээр юу хийж байгаа вэ? Юу орох вэ? Энэ одоо яг бид нар төрөөс мөнгөний бодлого дээрээс нь 2018 оны төсөв хэлэлцэж байгаа энэ үед эдийн засгийг эрчимжүүлэх Засгийн газрын хөтөлбөртэй уялдаад яг саяын хэлээд байгаа ялангуяа энэ ипотекийн зээлтэй холбоотой энэ асуудал дээр үндсэн зээлээ буурдаг болгох тэр арга хэрэгслийг жишээ нь яаж хэрэгжүүлэх вэ үүн дээр яг хийх юм юу байна вэ бид нар бол өнгөрөн 1 жилд банкны хувьд хамгаалалтын бодлого нэлээд болгоомжилсон бодлого авч хэрэгжүүллээ. Энэ ч бас өнөөгийн эдийн засгийн нөхцөлд үр дүнгээ өгч валютын нөөц өсөх эдийн засагт тодорхой хэмжээний нэг наашлах хандлага гарсан бай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доо харин энэ хэт хамгаалалтын бодлогоосоо жаахан гарах хэрэгтэй байна. Төв банк өөрөө болоод Засгийн газартай нийлээд тэр эдийн засгаа эрчимжүүлэх бизнесээ хурдан эргэлтэд оруулах тийм нэг идэвхтэй үйл ажиллагаа явуулах цаг нь одоо бас болж байгаа юм биш үү үүн дээр яг тодорхой хариулт Төв банкны Ерөнхийлөгчөөс бас авмаа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яын үндсэн зээл дээр нэгт тодорхой хариулт явъя гэж бод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2 дахь асуулт байна. Өнөөдөр бид нар яриад байна. Энэ валютын ханшийн уян хатан тогтоох гэж байна. Мэдээж уян хатан тогтоох тухай ярьдаг ч үнэнийг хэлэхэд бол долларын ханш бол өссөөр байгаа. Бид нар өнөөгийн энэ эдийн засгийн нөхцөл байдалд валютын ханшийн уян хатан тогтоох гэдгийг эдийн засагт ямар үр дагавартай байх тал дээр нь бас анхаарч үзэх хэрэгтэй байх л д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анай Монгол Улс импортын эдийн засагтай. Өнөөдөр эдийн засаг сул байгаа энэ үед валютын ханшийг уян хатан бодлого нь өөрөө зөв гэдэг эргэлзэх эдийн засагчид бол маш их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бид нар мэдээж энэ эдийн засаг амаргүй байгаа энэ үед зөөлөн газардах бодлого талаасаа аваад үзвэл валютын уян хатан ханш барина гэдэг зөв байх л д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Гэхдээ эдийн засгаа дахиад нөгөө яриад байгаа эдийн засгаа тэлэх бизнесийн орчныг улам идэвхжүүлэх түүнийгээ дагаад ажлын байр нэмэгдүүлэх иргэддээ орлоготой болгох энэ тэр дээр бас бид энэ валютын ханшны уян хатан бодлогоо макро эдийн засгийн зохистой хэрэгслүүдтэй нь зөв зохицуулж хэрэгжүүлэх тал дээр жишээлбэл яг бодит хийх юм 2018 онд юу байна вэ энэ хоёр дээр эхлээд тодорхой хариулт аваад дараа нь тодруулах зүйл байвал асууя гэж бодож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Нэг юм хэлэхэд Монголбанканд бид нар санал хүсэлт тавьсан байгаа. Арилжааны банкнуудын хүү бодож байгаа аргачлалыг гаргаж өгөөч гэж. Тэгэхээр ер нь арилжааны банкнуудыг маржин яг хэд байгаа юм. Яг хадгаламжийн хадгаламж төлж байгаа зээлийн хүүг хүү хэд байгаа юм энэ тэр гээд нарийн тоотой гаргаад өгөхөөр би гишүүдээ тараана. өгнө.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 номер хариулъя. Тэгээд товчхон хэдүүлээ хариулаад явахгүй бол чуулган 10 цагаас хуралдана. Бид нар үүний дараа чуулган руу орно. Зарчмын зөрүүтэй саналуудыг бас хураах ёстой байг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Н.Батсайхан: </w:t>
      </w:r>
      <w:r>
        <w:rPr>
          <w:rFonts w:cs="Arial" w:ascii="Arial" w:hAnsi="Arial"/>
          <w:bCs/>
          <w:sz w:val="24"/>
          <w:szCs w:val="24"/>
          <w:lang w:val="mn-Cyrl-MN"/>
        </w:rPr>
        <w:t xml:space="preserve">- Эрхэм гишүүдийн амрыг эрье. Би Монголбанкны Хяналт, шалгалтын газрын захирал Н.Батсайхан байна. Асуултад хариулъя. Ер нь бол хүүгийн түвшин өндөр байгаад байгаа нь бол ерөнхийдөө том зургаараа бол Монгол Улсад хуримтлал маш бага байгаа. Хамгийн гол нөлөөлж байгаа зүйл бол хуримтлал бага байгаа. Тийм учраас ер нь эдийн засгийн ард иргэдийнхээ хуримтлалд хандуулсан үйл ажиллагаа явуулбал уг нь маш их үр нөлөө бол гарахаар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Мөн сая энд яригдсан банкны салбарт чанаргүй зээл байгаа. Энэ зээл үнэхээр бас хүү өндөр байгаад бол нөлөөлж байгаа нэг том хүчин зүйл бол мөн. Бид нар үүнийг бол энэ чанаргүй зээлийг бол яаж шийдвэрлэх вэ мөн урт хугацаанд стратеги нь ямар байх вэ талаар бол мөн Олон улсын валютын сангийн хөтөлбөрийн хүрээнд ч гэсэн бид нар бол хамтарч ажилла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дагуу бол бид нар 3 жилийн хугацаатай хөтөлбөр хэрэгжүүлээд хууль, эрх зүйг хэрхэн сайжруулах ямар механизм аргаар чанаргүй зээлийг бууруулах вэ, цаашид энэ банкны системээс чанаргүй зээлийг хэрхэн хурдан ер нь бол тэнцлээс нь авч байх вэ гэдэг талаар бол нэлээн өргөн хэмжээний үйл ажиллагаа олон байгууллагуудын хамтарсан ажлын хэсгийн хүрээнд бол ажилла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д бол зээлийн хүүг бууруулахад бол тодорхой бол нөлөө үзүүлнэ гэж бол найдаж байна. Ипотекийн зээлийн үндсэн хүүгийн төлбөр яагаад ийм удаан буудаг вэ гэхээр энэ угаасаа бас энэ аливаа зээлийн гэрээ бол угаасаа 2 талаасаа бол тохирч хийгдэж байгаа гэр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бас зээлдүүлэгч тал маань өөрөө бас нэлээн том эрсдэл хүлээж байгаа. Яагаад гэвэл 20-30 жилийн хугацаатай бол зээл өгч байгаа. Тийм учраас энэ санхүүгийн хэрэгсэл маань угаасаа олон улсын тодорхойлолт ёсоор хүүгийн төлбөр бол эхэлж бол нэлээн их түрүүлж авагдаж хорогдож үндсэн төлбөр нь бол багаар яв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өн энэ талаар бас бид нар Азийн хөгжлийн банктай бол хамтраад бол харилцагчийн эрх ашгийг хамгаалах гэдэг төсөл бол нэлээн хэрэгжээд явж байгаа. Энэ тал дээр бол бид нар бас нөгөө талаас нь харилцагчдын эрх ашгийг хэрхэн хамгаалах тал дээр яаж ажиллах вэ гэдэг тал дээр бол бас бид нар бол хамтарч ажиллаж байгаа. Энэ талаар ажлууд бол хийгдээд яв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тал дээр бол түрүүн Д.Дамба-Очир гишүүний хэлснээр бол хүүг хэрхэн зөв бодож байна вэ, үнэхээр харилцагч нар дээр үнэн зөв хүүг гэрээн дээр яг үнэнээр нь хэлж байна уу яг зээлийн дарамт яаж ирэх вэ орлого өрийн харьцаа хэрхэн өөрчлөгдвөл өрийн дарамт хэр болох вэ гэх бүгдийг бол одоо банкнууд бол харилцагч нартаа бол үнэн зөвөөр бол хэлж тайлбарлаж бол ойлгуулах тийм бол шаардлагуудыг бол тавихаар бол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өн анх зээл олгох дээр бол банкнууд дээр бол шаардлагууд тавигдаж эхэлнэ. Тухайн харилцагчдыг бол үнэхээр сайн судалж хэт зээлд өртүүлэхгүй байх бусад мөн өөр зээлүүдийн бүрэн мэдээллийг бол олж авах талаар бол шаардлагуудыг бол нэмж тусгахаар болж байг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3 номе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Б.Баярдаваа: </w:t>
      </w:r>
      <w:r>
        <w:rPr>
          <w:rFonts w:cs="Arial" w:ascii="Arial" w:hAnsi="Arial"/>
          <w:bCs/>
          <w:sz w:val="24"/>
          <w:szCs w:val="24"/>
          <w:lang w:val="mn-Cyrl-MN"/>
        </w:rPr>
        <w:t xml:space="preserve">- Монголбанкны Мөнгөний бодлогын газрын захирал Б.Баярдаваа М.Оюунчимэг гишүүний асуултад хари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 дүгээрт нь тэр хүү бодох аргачлал дээр бол манай журамд байдаг. Журмыг Хяналт, шалгалтын газраас газар  дээр банкнуудаар шалгалт хийхдээ байнга түүнийг хараад явж бай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доо энэ долоо хоногоос эхлээд арилжааны банкнууд дээр ажлын хэсэг гараад 2 чиглэлээр бол шалгалт хийж байгаа. Нэг нь болохоор ажлын хэсгийг нь бол би ахалж байгаа. Түүн дээр юу байгаа вэ гэхээр зэрэг иргэдийн зээлтэй холбоотой валютаар олгосон зээлтэй холбоотой. Иргэдийн зээл дотор яг таны асуугаад байгаа хүү бодолт яг зөв байна уу хугацаанаасаа өмнө эргэн төлсөн тохиолдолд яг хүүгийн бодолт нь зөв орж байна уу гэдэг дээр бол яг шууд бол шалгалт хийн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үний үр дүн бол гарна. 2 дугаарт бол эдийн засгийг Монголбанкийг хамгаалалтын бодлогоосоо салж тэтгэх чиглэл рүүгээ бол яасан юм бэ гэсэн ийм асуулт байгаа. 2016 оны төсөвт бодлогын хүүг өсгөснөөс хойш эдийн засгийн санхүүгийн чадавх сайжирч нааштай үр дүн гарахын хэрээр Монголбанк бол бодлогынхоо арга хэмжээг бол сулруулах ийм чиглэлийн бодлогыг бол авч хэрэгжүүл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016 оны 12 сард бодлогын хүүг 1 нэгж хувиар бууруулсан. Эргээд дараа нь бол дахиад 2 нэгж хувиар ингээд нийтдээ 300 нэгж хувиар бол бууруулаад байж байгаа. Энэ өөрөө цаана ямар учиртай вэ гэхээр зэрэг одоо ингээд сүүлийн үеийн хандлагыг харахаар зэрэг хүмүүс хэт их яараад байгаа юм шиг ийм хандлагууд ажиглагдаж байгаа. Энэ бол эдийн засаг дээр гарч байгаа нааштай үр дүн бол дөнгөж эхлэл нь.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бол үүнийг бид нар 2018 оны үндсэн чиглэлд бодлогын зорилго бол энэ нааштай үр дүнгүүдийг яаж баталгаажуулах вэ гэдэг дээр л бид нар их анхаарал хандуул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нь хэрэв бид нар хэт яарч наана нь эдийн засгийн өсөлтийг төсөв талаасаа ч мөнгөний бодлого талаасаа ч хэт суллах юм бол энэ эргээд нөгөө тогтворгүй 2018 оны төгсгөл 2019 он руугаа эргээд эдийн засаг хямрах ийм нөхцөл рүү бол оч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бол эдийн засагт юу гэж хэлдэг вэ гэхээр зэрэг хэт богино хугацааг харсан байдлаар олон нийтэд таалагдах зорилгоор мөнгөний бодлогыг сулруулж богино хугацааны эдийн засгийн өсөлтийг авчрах боловч энэ нь эргээд бол хямралын үндэс суурийг тавьдаг гэсэн ийм зүйлтэй холбоо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Дараагийнх нь болохоор зэрэг би хэлсэн. Эдийн засагт хэдийгээр нааштай үр дүнгүүд гарч байгаа боловч эдийн засгийн идэвхжилт сул дорой хэвээрээ байгаа. Энэ сул дорой хэвээрээ байгаа үзүүлэлтийг бол Монголбанк дээр хийгдсэн судалгаа бол эдийн засгийг 4, 5 сектороор нь бол гаргаж харуулсан. Төсөв гадаад сектор, мөнгө санхүү, нийгэм, төлбөрийн тэнцэл гээд энэ 5 сектороор нь бол яг эдийн засгийн эмзэг байдал бол бас хэврэг хэвээрээ байна шүү гэдэг ийм судалгааны үр дү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судалгааны үр дүнг бол та бүхэнтэй бас хуваалцаж бол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араа нь уян хатан ханштай холбоотой энэ бол заалт байгаа. Гэхдээ уян хатан ханшийг хэрэгжүүлэхийн зэрэгцээ үүнийг бол бид нар юу гэж тодорхойлсон бэ гэхээр зэрэг эдийн засгийн суурь нөхцөлдөө нийцтэйгээр уян хатан гэж хэл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өрөөр хэлэх юм бол бид нарын экспортын гол бараа бүтээгдэхүүний үнэ нааштай байх юм бол энэ валютын ханш дээр бол чангарах тийм нөлөө орж ирнэ. Хэрэв эдийн засгийн тэр экспортын гол нэрийн бараа бүтээгдэхүүн дээр сөрөг шок орж ирэх юм бол бид нар хамгаалах тийм боломж бол бас гадаад валютын нөөц талаасаа бол бас хомс байгаа гэдгийг бол хэлэх нь зүйтэй бай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хдээ ханшийн огцом хэлбэлзлийг бол үүсгэхгүй байх үүнээс сэргийлэх гэдэг ийм стратеги бол барьсан хэвээрээ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нь ханштай холбоотойгоор Монголбанкны сүүлийн 2016 оны сүүлээс хойш энэ ханш бол та бүхэн мэдэж байгаа 20 орчим хувиар суларсан. Ханш бол та бүхэн мэдэж байгаа 20 орчим хувиар суларсан. Одоо өнөөдөр байгаа тэр гадаад валютын нөөцийн нэмэгдэж байгаагийн бас нэг том шалтгаан бол өөрөө юу вэ гэхээр зэрэг Монголын эдийн засагт валют оруулж ирж байгаа ганц сектор бол уул уурхай сектор.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уул уурхайн сектор бол энэ валютын ханшийн сулралтаас бол нэлээд том давуу тал болж байгаа. Энэ доллараар орж ирсэн орлого нь төгрөгөөрөө тухайн компанийн орлого болоод энэ нь цаашаа үйлдвэрлэлийг нь өргөжүүлэх экспортыг нэмэгдүүлэх энэ боломжийг нь бас олгож байгаа гэдгийг бид нар бас анхаарч байх хэрэгтэ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Б.Дэлгэрсайхан гишүүн асуултаа тавь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Дэлгэрсайхан: </w:t>
      </w:r>
      <w:r>
        <w:rPr>
          <w:rFonts w:cs="Arial" w:ascii="Arial" w:hAnsi="Arial"/>
          <w:bCs/>
          <w:sz w:val="24"/>
          <w:szCs w:val="24"/>
          <w:lang w:val="mn-Cyrl-MN"/>
        </w:rPr>
        <w:t xml:space="preserve">- Баярлалаа. Монголбанкнаас 3 асуудал байна. Ер нь эдийн засгаа цаашдаа яаж тэлэх бодлого явуулах гэж байгаа юм бэ? Одоо ингээд гадаад орчин сайжраад сайхан болохоор манайх дотоод орчноо хумь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өрөөр хэлбэл нөгөө өнгөрсөн хугацааны сонгуулийн циклийг ингээд анзаарч байхад Ардчилсан намын үед ингээд эрх барьж байхад гадаад эдийн засаг нь нэлээн хэцүү байх үед дотоод эдийн засгаа нэлээн тэлдэг. Энэ арга их зөв юм шиг харагд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тэл манайх одоо ингээд баахан хамгаалалт хийгээд бүсээ чангалаад нэг л их хуримтлал үүсгэж дараагийн сонгуулийн үед Ардчилсан намд ингээд сайхан хоол бэлдээд өгдөг. Тэгээд бид юу ч хийдэггүй тэгээд одоо хөдөлсөн юм нэг ч байхгүй. Яг би бол зүгээр амьдрал дээр болж байгаа юмыг л хэлж байна л д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ингээд эдийн засгаа жаахан тэлэх бодлого явуулахгүй бол эдийн засаг чинь үндсэндээ бол гадна одоо дотооддоо бол царцаад байгаа шүү. Яг үнэндээ бол хийж байгаа ажил хийж байгаа нэг ч хүн байхгүй. Одоо мөнгөтэй жаахан хэсэг нь мөнгөө хадгалаад ингээд отолтын байдалд орс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үнийг нь Монголбанк улам өөгшүүлээд тэгээд хуримтлал нь бараг байхгүй юм яриад байгаа юм. Гэтэл банкаар дүүрэн мөнгө байна. Тэгээд ингээд зээл авч чаддаг хүн байдаггүй. Аргаа ядаад ингээд юу билээ банк бус билүү түүнээс нь өндөр хүүтэй зээл аваад ингээд хүмүүс жаахан наймаа хиймээр аяддаг. Тэгээд ингээд дэлбэртлээ шата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одоо бүгд ингээд үл хөдлөх хөрөнгө янз бүрийн юмаа хураалгаад орон байраа хураалгаад ингээд хүмүүс бол маш хэцүү байдалтай байна. 1 дүгээр асуудал энэ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2 дугаар асуудал маань гадаадын хөрөнгө оруулалтын банкны асуудал дээр ямар 2018 онд ямар бодлого барих юм бэ? Үүнийг шийдэхгүй ингээд дотоодын арилжааны банкныхаа лоббид баригдаад тэгээд мөнгө ч оруулдаггүй гаднаас тэгээд өөрсдөө ингээд та нар өөрсдөө дэмжээд энэ цаашаа удаан үргэлжилбэл хэдэн банкнуудын барилга өндөр болоод хэдэн банкнууд мөнгөтэй болоод ингээд үндсэн суурь бизнес хийж байгаа улсууд чинь ингээд унасан. Цаашаа нэмээд унана. Та нар харж байгаара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2 дугаарт энэ хадгаламжийн хүүгээ буулгаач. Үүнийгээ хөхүүлэн дэмждэг юмаа боль л доо. Ингээд мөнгөтэй нь хадгалж мөнгөө хадгалж хэвтээд ажил хийх хүн энэ дотоодод хөрөнгө оруулах хүн алга байна. Ямар ч хүн хөрөнгө оруулахгүй байна. Хөдөлж байгаа хэд нь бол татвартаа дарлуулаад ингээд янз бүрээр хэлүүлээд доромжлуулаад ингээд бай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ээд үүнийг цаашаа яах юм бэ энэ дээр бол Монголбанк бодитой хариулт өгөөч. Би бол одоо Золжаргал Ерөнхийлөгч байх үеийн бодлогыг бол зөв л гэж хардаг хүн. Бизнес хийдэг болоод тэгдэг юм уу. Энэ чинь эдийн засаг тэлэхгүй бол яаж энэ мөнгө чинь цус чинь эргэж хүмүүс ингээд сайхан амьдрах юм бэ? Бүх юмаа хумьж бариад ингээд бид нар ингээд юугаа хамгаалалт хийж байна. Одоо ер нь хямрахаас хамгаалж байна гээд ингээд сонин юм яриад ингээд байх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Дээр нь бол энэ ипотекийн зээл үнэхээр та нар ийм боломж бага байдаг юм бол хөрш зэргэлдээ орны боломжийг одоо яаж ашиглах юм бэ? Одоо хөрш зэргэлдээ орны чинь эдийн засгийн өсөлт маш сайхан болоод ирдэг ийм цаг үед бусад орнууд маш сайн ашиглаж байхад бид ингээд хоцроод болгоомжлоод тэгээд хөрш зэргэлдээ орныхоо өсөлтийг бид нар ашиглаж чадахгүй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Тийм юм бол ингээд орон сууцны бонд босгоод ч юм уу Монголбанк ч юм уу Засгийн газар ингээд баталгаа гаргаад ингээд гаднаас том мөнгө босгоод ипотекийн зээлийг жаахан хүүг нь багасгах ... /минут дуусав/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Ер нь үгүй ээ үгүй санал байхгүй. Саналын томьёоллын дагуу үг хэлж саналаа тайлбарлаж үг хэлж болно журмаа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зүгээр хөрөнгө оруулалтын банкны асуудлаар энэ долоо хоногт ажлын хэсэг хуралдаж байгаа. Ажлын хэсэг хуралдаад ирэх долоо хоног юм уу түүний дараагийн долоо хоногоос ер нь бид нар үүнийг хойшлуулахгүйгээр хэлэлцэж эхэлье гэж бодо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айнгын хороо оруулна гэсэн бодол байгаа. Б.Дэлгэрсайхан гишүүний ярьж байгааг бол арилжааны банкны лоббид энэ тэр автахгүйгээр хэдүүлээ үүнийг гаргах нь зүйтэй гэж бод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банк нэг хариулаарай тэр асуултад нь. 2 номе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Н.Баяртсайхан: </w:t>
      </w:r>
      <w:r>
        <w:rPr>
          <w:rFonts w:cs="Arial" w:ascii="Arial" w:hAnsi="Arial"/>
          <w:bCs/>
          <w:sz w:val="24"/>
          <w:szCs w:val="24"/>
          <w:lang w:val="mn-Cyrl-MN"/>
        </w:rPr>
        <w:t xml:space="preserve">- Баярлалаа. Тэгэхээр эдийн засгийн тэлэлтийн асуудал бол ганц Монголбанкнаас хамаарахгүй. Энэ бол хууль тогтоох байгууллага Улсын Их Хурлын том бодлого байх ёстой. Тэр бодлогыг хэрэгжүүлдэг Засгийн газар эрчтэй шуурхай хөдөлмөөр байна. Олон жил ярьсан мега гэгдэх том хөтөлбөрүүдээ эхлүүлмээ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банкны тухайд бол төгрөгийн тогтвортой байдлыг хадгалах явдал Монголын санхүүгийн тогтвортой байдлыг хадгалах явдал бол аливаа улс орны Төв банкны гол үүрэг байдаг. Түүнтэй адилхан бид Монголбанк тэр үүргээ л биелүүл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өгрөгийн тогтвортой байдлыг хангахын тулд бид валютын нөөцтэй байх хэрэгтэй. Тийм учраас бид өнгөрсөн жилийн хугацаанд бол сая таныг орж ирэхээс өмнө би бас өөрийнхөө жаргал зовлонгоос Эдийн засгийн байнгын хорооны гишүүдтэй илэн далангүй ярилц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Ерөнхийдөө одоо тэр дефолтод яаж орохгүй байх вэ гэдэг ийм л нөхцөл байдалд л ажилласан. Энэ үүднээсээ бид валютын нөөцийг бол ер нь нэлээд нэмэгдүүлсэн. Одоо бол цаашдаа эдийн засгийн реформ хийх ийм цаг үе ирлээ гэж үзэж байгаа. Реформын том арга хэмжээнүүд байвал бид энэ 2018 оны мөнгөний бодлогын баримт бичигт тусгаад та бүгдээр хэлэлцүүлж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1 номер О.Эрдэмбилэг нь хариулах у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Эрдэмбилэг: </w:t>
      </w:r>
      <w:r>
        <w:rPr>
          <w:rFonts w:cs="Arial" w:ascii="Arial" w:hAnsi="Arial"/>
          <w:bCs/>
          <w:sz w:val="24"/>
          <w:szCs w:val="24"/>
          <w:lang w:val="mn-Cyrl-MN"/>
        </w:rPr>
        <w:t xml:space="preserve">- Гадаадын банкнуудыг тухайд би зүгээр нэг жишээ хэлье. Европт Польш Улс гишүүдээс Польш Улсад өмнө нь айлчилсан гэж ойлгосон. Польш улсын нэрийг хэлээд яах вэ гэхдээ Европын өөр нэг улс орон юу гэдэг юм банкнуудаа нээсэн байгаа юм. Тухайн үедээ бол Польш тэр бодлогыг бариад нээлгэс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р дүнд нь юу болсон бэ гэхээр зэрэг Польшийн аж ахуйн нэгжүүд Польшийн банкгүй учраас гаднын банк дээр очоод би ийм 100 төгрөгийн бизнес хийх гэсэн юм зээл авъя гэхэд нь зэрэг тэр Европын нөгөө нэг улсын банк баахан шалгалт явуулж байгаад чамд бол би 100 төгрөгийн зээл өгч чадахгүй нь чиний компанийн чадал энэ бүх юм чинь бол 20 төгрөг байна гээд тэгээд буцаагаад байсан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өөрийнхөө улсын аж ахуйн нэгжид бол тэр 100 төгрөгийн зээлийг нь өгөөд тэгээд Польш тэр бизнесийг тэр Европын нөгөө нэг Европын улс орны бизнес хийгээд эхэлсэн байгаа юм. Ийм хүндрэл үүссэн. Тэгээд Польшийн аж ахуйн нэгжүүд өөрсдөө бол хүнд байдалд орс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өнөөдөр Польшийн Засгийн газар төрийн бодлого юу байна вэ гэхээр зэрэг өөрийн гэсэн банктай болгоё явж байгаа. Тухайн үед бол тийм дэмжих бодлого хийчээд. Тэгэхээр зэрэг иймэрхүү юмнуудыг бол бас бодмоор л юм байна 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адгаламжийн хүү дээр бол яах вэ Монголбанк дээр үүнийг бол нэлээн их ярилцаж байгаа. Би бол үүнийг юу гэж боддог вэ гэхээр хувьдаа эх үүсвэрийн төвлөрлийн эрсдэл гэдэг нэг ойлголт байдаг. Тэгэхээр зэрэг тэр түвшний мэдээллийг бол Монголбанк дээр хараахан байхгүй байгаад байгаа бид нар. Тэр түвшний мэдээллийг цуглуулж байгаад тэгээд тэр эрсдэлийн үнэлгээтэй холбоотойгоор бол энэ хадгаламжийн эх үүсвэрийн зардалтай холбоотой асуудал тэр эрсдэлтэй холбоотой төвлөрлийн эрсдэлтэй холбоотой асуудлыг бол хүүг бууруулах нэг механизм болгож ашиглаж болох юм гэж харж байг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Ер нь Б.Дэлгэрсайхан гишүүний нэг яриад байгаа юм байгаа. Ерөөсөө зүгээр зэсийн үнэ нүүрсний үнэ энэ тэрийг өссөнөөс болж жаахан эдийн засаг өсөлттэй юм шиг төсөвт мөнгө орж ирж байгаа юм шиг харагдаж байгаа боловч эдийн засгийн байдал хүнд байна, аж ахуйн нэгжүүдийн байдал хүнд байна. Иргэдийн амьжиргаа хүнд байна гэдгийг л яриа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томоохон төслүүдээ явуулах цаашаа бол Монголбанк үүн дээр онцгой анхаарахгүй бол болохгүй гэж би хэлэх гэж байна. Одоо асуулт юу зарчмын зөрүүтэй саналын томьёоллуудыг санал хураана. Гишүүд анхааралтай саналуудаа хурааж эхэлн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огтоолын төслийн 3 дахь заалтад доор дурдсан агуулгатай 4.5 дахь дэд заалт нэмэх гэ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w:t>
      </w:r>
      <w:r>
        <w:rPr>
          <w:rFonts w:cs="Arial" w:ascii="Arial" w:hAnsi="Arial"/>
          <w:bCs/>
          <w:sz w:val="24"/>
          <w:szCs w:val="24"/>
          <w:lang w:val="mn-Cyrl-MN"/>
        </w:rPr>
        <w:t xml:space="preserve">4.эдийн засгийн төлөв, санхүүгийн чадавхтай уялдсан урт хугацаанд тогтвортой хэрэгжих боломжтой орон сууцны ипотекийн тогтолцоог хөгжүүлэх гэж байгаа юм. Санал хураалт явуулъя. Асуулт байхгүй шүү дээ. Энэ дээр санал хэлж болно. Санал гаргасан гишүүн нь санал хэлж саналаа тайлбарла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юунчимэг ямар?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М.Оюунчимэг: </w:t>
      </w:r>
      <w:r>
        <w:rPr>
          <w:rFonts w:cs="Arial" w:ascii="Arial" w:hAnsi="Arial"/>
          <w:bCs/>
          <w:sz w:val="24"/>
          <w:szCs w:val="24"/>
          <w:lang w:val="mn-Cyrl-MN"/>
        </w:rPr>
        <w:t xml:space="preserve">- Энэ нэг томьёололд үргэлж л ийм байдаг шүү дээ. Эдийн засгийн төлөв санхүүгийн чадавхтай уялдсан урт хугацаанд тогтвортой хэрэгжих боломжтой орон сууцны ипотекийн тогтолцоог хөгжүүлэх. Яг ямар тогтолцоог хөгжүүлнэ гээд тодорхой заавал яасан юм бэ? Тэгэхгүй бол энэ хэллэг бол энэ томьёолол үргэлж  л бай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эхээр бид нар шинэ юм хийх гэж байгаа бол ипотекийн тогтолцоог үнэхээр өөрчилье гэж байгаа бол яг тодорхой нэг юм заавал яасан юм бэ? Ядахдаа ийм арга хэрэгсэл юм байна. Ямар арга хэрэгсэл байна вэ жишээлбэл. Яаж өмнөхөөсөө энэ юугаараа ялгаатай байгаа в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Ойлголоо. Одоо 10 цагаас чуулган эхлэх гээд байгаа учраас, Б.Баттөмөр гишүүн хари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Баттөмөр: </w:t>
      </w:r>
      <w:r>
        <w:rPr>
          <w:rFonts w:cs="Arial" w:ascii="Arial" w:hAnsi="Arial"/>
          <w:bCs/>
          <w:sz w:val="24"/>
          <w:szCs w:val="24"/>
          <w:lang w:val="mn-Cyrl-MN"/>
        </w:rPr>
        <w:t xml:space="preserve">- Энэ байна шүү дээ яг манай гишүүдийн хувьд ажлын хэсэгт орсон гишүүдийн хувьд бол олон санал хэлсэн. Тухайлбал гаднаас хандивлагч байгууллагууд донор орнуудаас бага хүүтэй урт хугацаатай тодорхой зээл аваад үүнийг ипотекийн зээлийн санд төвлөрүүлээд эндээсээ хангая гэсэн их олон талаасаа ярьсан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д бол олон хуулиуд. Дотоодын эх үүсвэрийг ашиглах, гадаадын эх үүсвэрийг ашиглах боломжууд бол байгаа. Гэхдээ ер нь бол ийм ерөнхий байдлаар нь оруулаад ингээд цаашдаа бас тийм хувилбар сонголт хийх боломжтойгоор ингээд хийх нь зөв юм гэж ажлын хэсэг үзсэн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Яг одоо өөрт чинь санал байвал ярьж гаргаж тавьж болно. </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Б.Баттөмөр гишүүний ярьж байгаа бол зөв. Хэтэрхий нарийвчилж зааж бас болохгүй. Олон төрлийн зүйлүүд байгаа. Бонд гаргаж болно. Бага хүүтэй урт хугацааны зээл авч болно. Янз бүрийн заалтууд байгаа учраас энэ бүгдийг харин ипотекийнхээ энэ нэг санхүүжилтийг боловсронгуй болгоё гэ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Тэрбишдагва гишүүн ер нь бол асуулт байхгүй л юм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Тэрбишдагва: </w:t>
      </w:r>
      <w:r>
        <w:rPr>
          <w:rFonts w:cs="Arial" w:ascii="Arial" w:hAnsi="Arial"/>
          <w:bCs/>
          <w:sz w:val="24"/>
          <w:szCs w:val="24"/>
          <w:lang w:val="mn-Cyrl-MN"/>
        </w:rPr>
        <w:t xml:space="preserve">- Санал хэлэх ёстой л доо. Энэ өнгөрсөн жилийн төрөөс мөнгөний бодлогын талаар баримтлах үндсэн чиглэлийн 6-д байгаа юм тогтоол дээр яг адилхан тогтоолын заалт байгаад байгаа юм. Өнгөрсөн жил бол юу гэж зааж байсан бэ гэхээр орон сууцны санхүүжилтийн тогтвортой тогтолцоог бий болгох хөгжүүлэх ипотекийн зээлийн хөтөлбөрийг макро эдийн засгийн төлөв байдалтай уялдуулан урт хугацаанд хэрэгжих боломжийг бүрдүүлэх гээд бичс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жил бол эдийн засгийн төлөв санхүүгийн чадавхтай уялдсан урт хугацаанд тогтвортой гэж боломжтой орон сууцны ипотекийг тогтолцоог хөгжүүлэх жаахан үгний юуг нь урд талд нь хойд талд нь оруулаад бичсэн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хдээ үүнийг бол зүгээр урт хугацаанд хэрэгжүүлэх ёстой. Зарчим бол зөв Б.Баттөмөр гишүүний зарчмыг яаж байна бодож байна. Гэхдээ энэ ипотекийн зээл чинь өнгөрсөн жилүүдэд сайн нөгөө нэг эдийн засгийг хөгжүүлэх хөтөлбөр энэ тэр гээд ингээд үзэхээр бол ипотекийн зээлийн маань бодлого ямархуу түвшинд одоо очсон байгаа билээ? Макро эдийн засгийн юуны манай Засгийн газар маань ямархуу бодлоготой байгаа билээ, ипотекийн зээлийг Монголбанк үргэлжлүүлж явуулах уу юу руугаа Засгийн газар руугаа оруулах уу гэдэг асуудлыг ч гэсэн бас ярьдаг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үнийг бол их тодорхой болгохгүй болохоор яг Монгобанкны энэ бодлогод нь ороод явж байгаа нь урд өмнөхтэйгөө адилхан юм уу эсхүл Засгийн газрын өнөөдрийн бодлоготой энэ тохирч байгаа юм уу Монголбанк ингээд үргэлжлүүлээд явах юм уу ипотекийн зээл илүү нэмэлт хөрөнгө гаргах юм уу үгүй юу гээд ингээд үзэх юм бол бас асуудлуу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үүнийг жаахан конкретены болгох асуудлыг ингэж ажлыг сайжруулах үүднээс санал хэлэх нь бол зөв. Тийм учраас үүнийг бол өнгөрсөн жилүүдийнхээ юмнаас ерөөсөө нэг жаахан өгүүлбэрийг нь товчхон болгоод сүүлийн үгийг өмнө нь оруулаад ингээд сольсон байгаа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үүнийг бол жаахан өөрчлөх тийм боломжууд ялангуяа энэ юуны Засгийн газраас яг эндээс ипотекийн зээлийг яаж дэмжих гээд байгаа юм. Засгийн газартайгаа хэрхэн тохирсон гээд үүнийг л их тодорхой болгох ёстой юм уу гэсэн үүднээс ингэж хэлээд байгаа шүү дээ. Энэ зүгээр саналуудыг бол жаахан сайжруулах үүднээс Эдийн засгийн байнгын хороон дээр гаргахгүй бол саналын томьёолол хэлээд байвал бас болно л до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Гэхдээ нэгэнт ажлын хэсэг нэлээн ажилласан учраас ажлын хэсгийн саналын томьёоллыг жаахан сайжруулах юмнууд юу байна вэ гэдэг дээр саналуудаа хэлээд явсан нь зөв бай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Гишүүд саналуудаа томьёолоод энэ тэр өгөөч тэгвэл ажлын хэсэг дээр Б.Баттөмөр гишүүн дээр. Сайжруулах талаас нь хэлэх гээд байна уу? Б.Жавхлан гишүү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Жавхлан: </w:t>
      </w:r>
      <w:r>
        <w:rPr>
          <w:rFonts w:cs="Arial" w:ascii="Arial" w:hAnsi="Arial"/>
          <w:bCs/>
          <w:sz w:val="24"/>
          <w:szCs w:val="24"/>
          <w:lang w:val="mn-Cyrl-MN"/>
        </w:rPr>
        <w:t xml:space="preserve">- Энэ бүгдээрээ л зөв санал хэлж байна. Сая би Д.Тэрбишдагва гишүүний саналыг би дэмжээд хэлье. Н.Баяртсайхан Ерөнхийлөгчөө таны хэлдэг бас юу л даа үнэхээр та аргаа бараад л хэлж байна л даа. Энэ үнэхээр зөв санал. Яагаад вэ гэхээр урд нь бол Монголбанкны ажил юм шиг хаяад байдаг. Үүн дээр яах вэ Засгийн газар Санхүүгийн зохицуулах хороонд ингээд нийтэд нь үүрэг өгч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хдээ энэ бас учир дутагдалтай байна. Энэ өөрөө тогтоол маань шууд мөнгөний бодлоготой холбоотой тогтоол. Өөрөөр хэлбэл ерөөсөө Монголбанкны ажлыг л үндсэндээ заадаг. Тэр дунд ийм юм орохоор тэртээ тэргүй сарнина. Бас л Монголбанкны ажил гэдгээрээ л ингээд явна. Тэгэхээр бүр ингэмээр байгаа юм энэ заалтыг энэ мөнгөний бодлого дээр оруулахгүйгээр бүр яг ипотекийн яг ийм тогтолцоо гэнэ үү эсхүл ипотекийн хөтөлбөр гэнэ Засгийн газрын өөрийнх нь яг тодорхой бүр тийм хөтөлбөрийг нь бүр яг хэрэгжүүлэх ёс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өтөлбөр батлуулах гэдэг юм уу хөтөлбөр бий болгох бүр яг дагнасан ипотек дээрээ. Түүнийг Засгийн газарт бүр тусгайлан үүрэг өгөөд бүр Их Хурлын тогтоолоор. Тэгээд ингээд явбал арай илүү тодорхой болно. Тэгж байж үүнийг Монголбанкнаас ингэж салгаж хийхгүй бол яг энэ чинь ингээд л урдхаасаа ялгаагүйгээр ингээд л нэг дунд нь хаясан ингээд сарниад ямар ч нэг тодорхой ийм бидэнд бүтэц байхгүй ингээд явдгаараа явах гээд байна л д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Тэгж явуулбал яасан юм бэ гэсэн саналтай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Одоо тэгээд хасаад хаяхаар бүр хоёрын хооронд бүр хаанаа ч байхгүй болно. Хаана ч орохгүй гэж байна. Санал хураалт явуулъя 2 дугаарх нь.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анкны салбар дахь чанаргүй зээлийг бууруулах, нийлүүлж байгаад хураах гээд байна үүнийг чинь. 2 дахийг нь би бас санал хураалгах гэж байна та нарт хэлж. Банкны салбар дахь чанаргүй зээлийг бууруулах чанаргүй зээл үүсэхгүй байх орчныг бүрдүүлэх, стратеги төлөвлөгөө боловсруулж хэрэгжүүлэх гэ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а нар тэгээд ажлын хэсэгт нь ороод яв л даа. Бүгдээрээ нэг янз янзын санал хэлэх гээд гүйдэг. Энэ тэгээд орох нь яасан бэ Б.Баттөмөр гишүүний ажилд нь орохгүй тэгээд одоо ингээд зовлонтой юм. Санал орж ирээд. Д.Тэрбишдагва гишүү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Д.Тэрбишдагва: </w:t>
      </w:r>
      <w:r>
        <w:rPr>
          <w:rFonts w:cs="Arial" w:ascii="Arial" w:hAnsi="Arial"/>
          <w:bCs/>
          <w:sz w:val="24"/>
          <w:szCs w:val="24"/>
          <w:lang w:val="mn-Cyrl-MN"/>
        </w:rPr>
        <w:t xml:space="preserve">- Байнгын хороонд цагтаа ирээд энэ ажил төрлийг нь сайжруулъя гээд энд байж байгаа хүмүүсийнхээ үгийг хэлүүлж дэмжих ёстой болохоос биш ирэхгүй байгаа хүмүүсийг зарлаж нэр усаар нь загнана уу гэхээс энд байж байгаа хүмүүсийг бол үгийг нь сонсож байх хэрэгтэй Байнгын хорооны дар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банкны салбар дахь чанаргүй зээлийг бууруулах чанаргүй зээл үүсгэхгүй байх орчныг бүрдүүлэх стратеги төлөвлөгөө боловсруулах хэрэгжүүлэх энэ чухал юм байгаа юм. Гэхдээ үүний чухлаас гадна энэ дээр чанаргүй зээл хаанаас үүссэн гэдгээ бид ярихгүй бол жил болгон чанаргүй зээлийн асуудал ярь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 нь бол манай энэ арилжааны банкнууд чинь байна шүү дээ public арилжааны банк гэж байхаар больсон. Бүгдээрээ нэг эзэнтэй эздүүд өөрсдөө юм уу өөрийнхөө компаниуд юм уу эсхүл хамаатан садангууддаа өгөөд чанаргүй зээл бий болгоод ийм л байдал руу ороо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зүгээр цаашдаа энэ стратеги төлөвлөгөө энэ тэр боловсруулахдаа аль болохоор арилжааны банкнуудыг public болгох олон хүний хөрөнгө оруулагчтай болгохгүй бол одоо саяын энэ нөгөө банкнуудын активын дахин үнэлгээтэй холбоотой асуудал энэ тэртэй холбогдуулаад эд нар их уялдаатайгаар холбож өгч ярих ёс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төлөвлөгөөгөө энэ чанаргүй зээлтэй холбогдуулаад одоо ингээд аягүй бол энэ чанаргүй зээлээс болоод саяын энэ нэг актив юуны дараа бол баахан дахин үнэлгээний дараа бол энэ төсвөөс үл шалтгаалах зардлууд гарч магадгүй шинжтэй болоод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бол үүнийг энэ төлөвлөгөөг одоо боловсруулах хэрэгжүүлэхдээ би зүгээр ажлын хэсэг Монголбанк их олон чиглэлээс нь авч үзэж ингэж одоо олон чиглэлийн хүмүүсийг оруулахгүй бол банкны чанаргүй зээлийн үүсэх гол үндсэн шалтгаан бол манай түрүүний Б.Дэлгэрсайхан бид нарын хэлээд байгаа үндсэн шалтгаан бол өндөр хүүтэй зээлд л өгөөд байгаа. өндөр хүүтэй зээл.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ндөр хүүтэй зээлийг бол бууруулах арга бол дахиад 1 дүгээрт бол банкаа бол public болгох нөгөө талаас нь бол хүүг багасгах үүднээс энэ хөрөнгийн зах зээлд одоо оруулах өөрөөр хэлэх юм бол энэ банкнуудын хувьцаа худалдаж авах энэ тэр рүү орохгүй болохоор ерөөсөө одоо бол нэг хэсэг хүмүүс бол банканд мөнгөө хадгалуулдаг өндөр үнэтэй жилийн 15 хувийн хүүтэй улс гэж энэ дэлхийд байх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пон, Герман энэ тэр бол хасах хүүтэй яваад байна. Хасах хүүтэй явахаар тэр хүмүүс яадаг вэ гэхээр бол ерөөсөө энэ чинь хүүгээ банканд хадгалуулахаас өмнө бол зөв компаниудад хөрөнгө оруулъя хувьцааг нь худалдаж авъя тэгснээсээ бол банк аж ахуйн нэгжүүд нь сэргэдэг. Гэх мэтээр би энэ хэрэгжүүлэх бодлогодоо дорвитой их зөв алхам хийгээрэй гэж л хэл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үүнээс биш үүнийг бол дэмжих ёстой. Ганцхан боловсруулах төлөвлөгөө хэрэгжүүлэх арга зам дээрээ бол маш экстримний өөрчлөлт хийхгүй бол яг л урд өмнөхтэйгөө адилхан арилжааны хэдэн банкны лоббид оруулаад хэдэн эзний лоббид оруулаад 200-300 хүн 500 сая төгрөгийн хүүтэй юу өндөр хүүтэй хадгалуулдаг тэр хүмүүсийн лоббид орох юм бол энэ чинь болохгүй шүү. Тийм учраас одоо эхлээд би бол энэ хэлэлцэж байгаа үед энэ дээр ялангуяа Монголбанк бол үүн дээр онцгойлон анхаарах ёстой шүү гэж хэлмээр байна.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Би зүгээр нэг л юм хэлэх гэж байгаа юм. Санал гаргасан гишүүд саналаа тайлбарлаж үг хэлж болно гэж байгаа дэгээрээ. Тийм учраас л би зүгээр асуулт асуух асуулт байхгүй болсон гэж би та бүхэнд хэлэх гэсэн юм уг нь.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Ажлын хэсэг дээр санал гаргасан гишүүд саналаа тайлбарлана. Одоо жишээлбэл З.Нарантуяа гишүүн бол 2 зарчмын зөрүүтэй санал гаргасан байгаа байхгүй юу. Энэ дээр З.Нарантуяа гишүүн өөрийнхөө саналыг тайлбарлаж үг хэлж болно гэж байгаа горимоороо, дэгээр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нал хураалт явуулъя. 1.Тогтоолын төслийн 3 дахь заалтад доор дурдсан агуулгатай 4, 5 дахь дэд заалтыг нэмэ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w:t>
      </w:r>
      <w:r>
        <w:rPr>
          <w:rFonts w:cs="Arial" w:ascii="Arial" w:hAnsi="Arial"/>
          <w:bCs/>
          <w:sz w:val="24"/>
          <w:szCs w:val="24"/>
          <w:lang w:val="mn-Cyrl-MN"/>
        </w:rPr>
        <w:t>4.Эдийн засгийн төлөв, санхүүгийн чадавхитай уялдсан урт хугацаанд тогтвортой хэрэгжих боломжтой орон сууцны ипотекийн тогтолцоог хөгжүүлэх;</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5.Банкны салбар дахь чанаргүй зээлийг бууруулах, чанаргүй зээл үүсгэхгүй байх орчинг бүрдүүлэх стратеги төлөвлөгөө боловсруулж, хэрэгжүүлэх” санал хураалт. Түүнийгээ өгөөд явна хэдүү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энэ ийм л юм байгаа юм. Б.Дэлгэрсайхан гишүүнээ, одоо санал хураасан. Гэхдээ энэ бол энэ заалт нь өөрөө Засгийн газарт үүрэг болж очиж байгаа. Энэ дор нь байж байгаа шүү дээ. Тэр доод талынхыг нь хар л даа та нар доод талынх нь.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ахь 2.Тогтоолын төслийн хавсралтын 1.2 дахь заалтын “уян хатан тогтоох” гэсний дараа “ханшийн огцом хэлбэлзлээс сэргийлэх” гэж нэмэх, санал хураалт. Зөв, зөв. Байгаа шүү дээ наана чинь. Нэг их хэлбэлзүүлэхгүй л, үүнийг уг нь бол ханшийн огцом хэлбэлзлээс сэргийлэх гэж энэ чинь зөв шүү дээ уг нь. З.Нарантуяа гишүүн энэ юунд нь буруу байгаад байгаа юм. Би үүнийг сайн ойлгосон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агаад Монголбанкны гол хүлээх үүрэг гэдэг юм уу эд нар чинь бол ерөөсөө ханшийг бол тогтвортой байлгах үүрэгтэй. Би бүр нэг тоон дээр байлга гэж хэлээгүй. Гэхдээ маш бага хэлбэлзэлтэй дээш доошоо байвал зүгээр гэж хэлж байгаа байхгүй юу. Энэ утгаар нь л хэл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З.Нарантуяа гишүүн хоёр үг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угаасаа Монголбанкны өөрийн үүрэг нь. Төгрөгийн тогтвортой байдлыг хангах төгрөг долларын ханшийг огцом хэлбэлзлээс хамгаалах угаасаа үндсэн үүрэг нь байхгүй юу. Бид нар одоо энд юунд оруулах гэж байна вэ гэвэл 2018 онд 1 жилийн хугацаан дотор яг энэ төрөөс мөнгөний бодлогын талаар хэрэгжүүлэх баримтлах гол бодлогын үндсэн чиглэлээ хийх гэ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ндсэн чиглэл дотор ийм юм орох бол зарчмын хувьд 1 дүгээрт шаардлага байх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2 дугаарт ингээд өгөхөөр шууд утгаараа бол интервенци хийгээд бай л гэсэн үг шүү дээ. Түүнийгээ өөрөө зохицуулах байхгүй юу мөнгөний бодлогын үндсэн чиглэлд зааж өгч яах юм бэ тэртээ тэргүй өдөр тутмынх нь ажлыг.</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Б.Баттөмөр гишүүн тайлбарлая ажлын хэсэ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Б.Баттөмөр: </w:t>
      </w:r>
      <w:r>
        <w:rPr>
          <w:rFonts w:cs="Arial" w:ascii="Arial" w:hAnsi="Arial"/>
          <w:bCs/>
          <w:sz w:val="24"/>
          <w:szCs w:val="24"/>
          <w:lang w:val="mn-Cyrl-MN"/>
        </w:rPr>
        <w:t xml:space="preserve">- Уг нь З.Нарантуяа гишүүн энэ ажлын хэсэгт ороод өчигдөржингөө л бид нар ярьсан. Тэгээд ер нь бол үндсэн үүрэг нь гэхдээ бол жил жилийн энэ мөнгөний бодлогын тогтоолд бол энэ иймэрхүү заалт бол байнга л явж бай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ндсэн үүрэг нь гээд өнөөдөр үүргээ гүйцэтгэдэг байсан бол валютын ханш 2500 болохгүй шүү дээ. Ийм учраас бол цаашдаа бол энэ гадаад экспортын барааны үнэ унах валютын хомсдол үүсэх ийм бас тийм эрсдэл бол байж болох юм гарч болох юм гэж тооцоод ханшаа огцом хэлбэлзлээс сэргийлэх гэдэг үгийг л оруулсан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Дахин санал хураалт явуулах уу энэ чинь? Б.Жавхлан гишүүнд нэг ойлголттой бүгдээрээ болж байгаад санал хураах уу ү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Жавхлан: </w:t>
      </w:r>
      <w:r>
        <w:rPr>
          <w:rFonts w:cs="Arial" w:ascii="Arial" w:hAnsi="Arial"/>
          <w:bCs/>
          <w:sz w:val="24"/>
          <w:szCs w:val="24"/>
          <w:lang w:val="mn-Cyrl-MN"/>
        </w:rPr>
        <w:t xml:space="preserve">- Баярлалаа. Зүгээр энэ дээр нэг ийм тайлбар дээр л ойлголтын зөрүү байна л даа. Энэ үндсэн чиглэл гэдэг өөрөө бичиг баримт маань бодлогын бичиг баримт. Бодлогын бичиг баримт дээр ялангуяа валют төгрөгийн ханштай холбоотой ийм юмнууд дотор бол яг бодлого үндсэн яг концепцийг нь зааж оруул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доо энэ оруулж ирсэн төсөл дээр бол ингэж Монголбанкнаас төрийн гадаад валюттай ханш нь макро эдийн засгийн суурь нөхцөлтэй нийцнэ. Уян хатан тогтоох зарчмын баримтална гээд. Яг энэ хуулийнхаа хүрээнд орж ирж байгаа л ийм заалт л д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ханшийн огцом хэлбэлзлээс сэргийлэх гэдэг маань арай нэг техникийн шинжтэй уян хатан тогтоохдоо бид энэ ханшийн огцом хэлбэлзлээс сэргийлэх энэ техникийн шинжтэй ийм хэрэгслүүд рүү л явж орж байна. Үүнийг л хэрэглэдэг л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одоо юу гэдэг юм журмаар зохицуулах түвшний ийм асуудал юм. Тэгээд үүнийг яг бодлогын бичиг баримт руу ингэж оруулах нь утгын хувьд логикгүй нэг бодлогын юм заагаад таслалын ард нэг ийм техникийн шинжтэй юм заагаа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вэл ийм техникийн шинжтэй юм оруулъя гэх юм бол илүү их олон юм дэлгэрэнгүй задлаад ингээд оруулж болно. Тэгэхээр ийм бодлогын бичиг баримт дээрээ бол ийм техникийн шинжтэй юм оруулах нь дэмий юм болов уу гэсэн бодолтой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Ойлголоо. Тэгэхээр унаснаар нь үлдээе. Өөрөөр хэлбэл төслөөрөө үлдэнэ гэсэн үг байхгүй юу. Цаанаас нь орж ирсэн анхных нь төслөөр үлдэнэ гэсэн үг байхгүй юу. Цаанаас нь орж ирсэн анхны төслөөр нь үлдэнэ гэсэн ү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уравт нь энэ саналыг бол уналаа гэж ойлголоо. Дэмжсэн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3 дахь санал хураалт. 3.Тогтоолын төслийн 2 дугаар заалтын 3 дахь заалт болгон доор дурдсанаар өөрчлөн найруула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w:t>
      </w:r>
      <w:r>
        <w:rPr>
          <w:rFonts w:cs="Arial" w:ascii="Arial" w:hAnsi="Arial"/>
          <w:bCs/>
          <w:sz w:val="24"/>
          <w:szCs w:val="24"/>
          <w:lang w:val="mn-Cyrl-MN"/>
        </w:rPr>
        <w:t xml:space="preserve">3.Монголбанкны дүрмийн сангийн хэмжээг 2018 онд нэмэгдүүлэх арга хэмжээ авч Улсын Их Хуралд танилцуулахыг Монголбанк /Н.Баяртсайхан/-нд даалгасугай. Дүрмийн санг нь л нэмэгдүүлэх гэж байгаа юм. Ерөөсөө үүн дээр төд гэсэн юм байхгүй. Зүгээр нэмье гэж байгаа юм. Үүнийг хуулиар хийх ёстой байхгүй юу. Тоог нь хуулиар хийх ёстой юм байна лээ. Одоо 5 тэрбум л байгаа юм байна лээ наадах чинь.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санал хураалт. Сайн харахгүй бол энэ чинь унах гээд байх юм байна энэ чинь. Хэд болж байна в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83.3 хувиар уг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4 дэх нь 4.Тогтоолын төслийн 3.1 дэх дэд заалтыг 2 дугаарт заалт болгон доор дурдсанаар өөрчлөн найруулах: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Cs/>
          <w:sz w:val="24"/>
          <w:szCs w:val="24"/>
          <w:lang w:val="mn-Cyrl-MN"/>
        </w:rPr>
        <w:t>“</w:t>
      </w:r>
      <w:r>
        <w:rPr>
          <w:rFonts w:cs="Arial" w:ascii="Arial" w:hAnsi="Arial"/>
          <w:bCs/>
          <w:sz w:val="24"/>
          <w:szCs w:val="24"/>
          <w:lang w:val="mn-Cyrl-MN"/>
        </w:rPr>
        <w:t xml:space="preserve">2.Монгол Улсын мөнгө угаах, терроризмыг санхүүжүүлэхтэй тэмцэх дунд хугацааны үндэсний хөтөлбөрийн хүрээнд зохион байгуулах ажлын дэлгэрэнгүй төлөвлөгөөг 2018 оны 10 дугаар сараас өмнө Монгол Улсын Засгийн газраар батлуулж хэрэгжүүлэх, эрх зүйн орчныг “Мөнгө угаах, терроризмын санхүүжүүлэхтэй тэмцэх эрх зүйн орчныг Олон улсын байгууллагаас тогтоосон стандарт, зөвлөмжтэй нийцүүлж хэрэгжилтийг хангахыг Монгол Улсын Засгийн газар /У.Хүрэлсүх/, Санхүүгийн зохицуулах хороо /С.Даваасүрэн/, Монголбанк /Н.Баяртсайхан/ нарт тус тус даалгасугай. Санал хураалт. Монголбанк энэ чинь хэлдэг билүү? 2 номерын микрофон өг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Н.Баяртсайхан: </w:t>
      </w:r>
      <w:r>
        <w:rPr>
          <w:rFonts w:cs="Arial" w:ascii="Arial" w:hAnsi="Arial"/>
          <w:bCs/>
          <w:sz w:val="24"/>
          <w:szCs w:val="24"/>
          <w:lang w:val="mn-Cyrl-MN"/>
        </w:rPr>
        <w:t xml:space="preserve">- Ийм санал оруулж ирж байгааг би бас талархаж хүлээж авч байна. Ганцхан 2018 оны 10 дугаар сараас өмнө гэсэн энэ хугацааг нь хасаад өгөөч. Бид аль болох хурдан шуурхай хөдлөх хэрэгтэй байгаа юм. Тэгэхгүй бол одоо 2018 оны 10 сарыг хүлээгээд бас цаг алдах хугацаа бидэнд байх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хний улиралд ч бараг эсхүл бүр 2017 онд багтааж гэж нэмж өгмөөр байгаа юм. Надад бол маш хурдан хөдлөх явдал чухал байна. Хугацааг нь хасаад хаях юм бол болж байна. Хугацаагүй л шахсан нь дээр л дээ.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Тэгвэл хугацаагүйгээр дахиад нэг унших уу би хэдэд? Уншъя. 4.Тогтоолын төслийн 3.1 дэх дэд заалтыг 2 дугаарт заалт болгон доор дурдсанаар өөрчлөн найруула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w:t>
      </w:r>
      <w:r>
        <w:rPr>
          <w:rFonts w:cs="Arial" w:ascii="Arial" w:hAnsi="Arial"/>
          <w:bCs/>
          <w:sz w:val="24"/>
          <w:szCs w:val="24"/>
          <w:lang w:val="mn-Cyrl-MN"/>
        </w:rPr>
        <w:t xml:space="preserve">2.Монгол Улсын мөнгө угаах, терроризмыг санхүүжүүлэхтэй тэмцэх дунд хугацааны үндэсний хөтөлбөрийн хүрээнд зохион байгуулах ажлын дэлгэрэнгүй төлөвлөгөөг Монгол Улсын Засгийн газраар батлуулж хэрэгжүүлэх, болж байна уу? эрх зүйн орчныг “Мөнгө угаах, терроризмын санхүүжүүлэхтэй тэмцэх эрх зүйн орчныг Олон улсын байгууллага”-аас тогтоосон стандарт, зөвлөмжтэй нийцүүлж хэрэгжилтийг хангахыг Монгол Улсын Засгийн газар /У.Хүрэлсүх/, Санхүүгийн зохицуулах хороо /С.Даваасүрэн/, Монголбанк /Н.Баяртсайхан/ нарт тус тус даалгасугай. Ийм маягаар одоо санал хураалт яв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ишүүд, 83.3 хувиар уг санал дэмжигдлээ. Түрүүний санал бол хүчин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5 дахь саналын томьёолол. 5.Тогтоолын төслийн хавсралтын 1.4 дэх заалтыг доор дурдсанаар өөрчлөн найруула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w:t>
      </w:r>
      <w:r>
        <w:rPr>
          <w:rFonts w:cs="Arial" w:ascii="Arial" w:hAnsi="Arial"/>
          <w:bCs/>
          <w:sz w:val="24"/>
          <w:szCs w:val="24"/>
          <w:lang w:val="mn-Cyrl-MN"/>
        </w:rPr>
        <w:t xml:space="preserve">1.4.Хөрөнгө оруулагч, бизнес эрхлэгч, зах зээлд оролцогчдын илтгэлийг сэргээн хадгалах үүднээс ирээдүйд чиглэсэн мөнгөний бодлогын хүрээнд үр нөлөөг дээшлүүлэх, бодлогын нээлттэй ил тод байдлыг хангаж, олон нийттэй харилцах сувгийг хөгжүүлж, боловсронгуй болгоно.” Ганцхан үг хэлье гэнээ?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З.Нарантуяа: </w:t>
      </w:r>
      <w:r>
        <w:rPr>
          <w:rFonts w:cs="Arial" w:ascii="Arial" w:hAnsi="Arial"/>
          <w:bCs/>
          <w:sz w:val="24"/>
          <w:szCs w:val="24"/>
          <w:lang w:val="mn-Cyrl-MN"/>
        </w:rPr>
        <w:t xml:space="preserve">- Би энэ томьёололтой энэ чинь ирээдүйд чиглэсэн мөнгөний бодлого гэдгийг юу гэж ойлгох юм бэ гэдгийг өчигдөр аль нэгэн газар тайлбарлаач. Уг нь ажлын хэсэг дээр санал гаргасан юм байгаа юм. Бид нар энэ жил 2018 онд л батлах мөнгөний бодлогыг хэрэгжүүлэх гэж байгаа юм. Батлах гэ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2018 онд хийх ажил. Ирээдүйд хийх гэж байгаа юмаа тэр ирээдүйдээ 2019, 2020 ондоо оруул. Энд ирээдүйд чиглэсэн мөнгөний бодлого гэж нэг нэр томьёо макро зохицтой бодлогын хэрэгслүүдтэй нийцсэн нэг мөнгөний бодлого гээд аягүй олон утга агуулга нь тодорхойгүй нэр томьёонууд энэ тогтоолд ороод байна л д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саяын уншсан таны томьёолол дотроос тэр ирээдүйд чиглэсэн мөнгөний бодлого гэдгийг нь аваад сэргээн хадгалах үүднээс мөнгөний бодлогын хүрээнд үр нөлөөг нь дээшлүүлэх гээд яадаг юм уу ирээдүйд чиглэсэн гэдэг үгээ тодорхойлж чадахгүй бол энд хэрэглэх шаардлагагүй гэсэн тийм саналаар цөөнх болсон юм ажлын хэсэг дээр.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Б.Баттөмөр гишүүн саналаа тайлбарлая. Б.Баттөмө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Б.Баттөмөр: </w:t>
      </w:r>
      <w:r>
        <w:rPr>
          <w:rFonts w:cs="Arial" w:ascii="Arial" w:hAnsi="Arial"/>
          <w:bCs/>
          <w:sz w:val="24"/>
          <w:szCs w:val="24"/>
          <w:lang w:val="mn-Cyrl-MN"/>
        </w:rPr>
        <w:t>- Өчигдөр тийм санал гарах нь гарсан. Гэхдээ Монголбанкныхан өөрсдөө тайлбарлана. Б.Баярдаваа тайлбарлая.</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3 номерын микрофоныг өгье. 3 номер алив хурд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Б.Баярдаваа: </w:t>
      </w:r>
      <w:r>
        <w:rPr>
          <w:rFonts w:cs="Arial" w:ascii="Arial" w:hAnsi="Arial"/>
          <w:bCs/>
          <w:sz w:val="24"/>
          <w:szCs w:val="24"/>
          <w:lang w:val="mn-Cyrl-MN"/>
        </w:rPr>
        <w:t xml:space="preserve">- Өчигдөр З.Нарантуяа гишүүний гаргасан саналаар уг нь бол сүүлдээ үүнийг нь дэмжээд өөр заалт руу ингээд явлаа гэж ойлгосон. Ирээдүйд чиглэсэн мөнгөний бодлого гэдгийн цаана бид нар юу ярьж байгаа вэ гэхээр зэрэг эдийн засгийн төлөв байдлын талаар ирээдүйн төсөөллийг сайжруулж түүнтэйгээ уялдаж түүнийгээ харсан бодлогын санал боловсруулж хэрэгжүүлэх энэ бодлогоо олон нийтэд илүү сайн тайлбарлаж хүргэж мөнгөний бодлогын үр нөлөөг сайжруулах энэ утгаараа энэ үүнтэй уялдаж олон нийттэй харилцах харилцааны тэр сувгийг хөгжүүлнэ гэсэн агуулгаар нь орж ирсэн юм.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З.Нарантуяа гишүүн ойлгосон уу? Ойлгоогүй юу? Дахиад уншъя. 5.Тогтоолын төслийн хавсралтын 1.4 дэх заалтыг доор дурдсанаар өөрчлөн найруула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w:t>
      </w:r>
      <w:r>
        <w:rPr>
          <w:rFonts w:cs="Arial" w:ascii="Arial" w:hAnsi="Arial"/>
          <w:bCs/>
          <w:sz w:val="24"/>
          <w:szCs w:val="24"/>
          <w:lang w:val="mn-Cyrl-MN"/>
        </w:rPr>
        <w:t xml:space="preserve">1.4.Хөрөнгө оруулагч, бизнес эрхлэгч, зах зээлд оролцогчдын илтгэлийг сэргээн хадгалах үүднээс ирээдүйд чиглэсэн мөнгөний бодлогын хүрээнд үр нөлөөг дээшлүүлэх, бодлогын нээлттэй ил тод байдлыг хангаж, олон нийттэй харилцах сувгийг хөгжүүлж, боловсронгуй болгох” санал хураалт яв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83.3 хувиар уг санал дэмжигдэ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З.Нарантуяа гишүүний гаргасан зарчмын зөрүүтэй санал. Засгийн газрын дотоодын үнэт цаасыг бууруулах арилжааны банк дахь Засгийн газрын үнэт цаасыг мөнгөний бодлогын арга хэрэгсэл болгон ашиглаж эхлэх 3 дугаар заалт дээр үүнийг нэмье гэж байгаа юм. Санал хураалт. Тийм. Би дахиад унших уу? 3 дугаар заалт дээр нэмж байгаа юм. Засгийн газрын дотоодын үнэт цаасыг бууруулах арилжааны банк дахь Засгийн газрын үнэт цаасыг мөнгөний бодлогын арга хэрэгсэл болгон ашиглаж эхлэ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З.Нарантуяа гишүүн саналаа тайлбарла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З.Нарантуяа: </w:t>
      </w:r>
      <w:r>
        <w:rPr>
          <w:rFonts w:cs="Arial" w:ascii="Arial" w:hAnsi="Arial"/>
          <w:bCs/>
          <w:sz w:val="24"/>
          <w:szCs w:val="24"/>
          <w:lang w:val="mn-Cyrl-MN"/>
        </w:rPr>
        <w:t xml:space="preserve">- Би тайлбарлая. Одоо бид нар энэ үндсэн чиглэл батлах гэж байгаа Улсын Их Хурлын тогтоол дээр зээлийн хүүг бууруулах стратеги боловсруул гэдэг нэг өгүүлбэр оруулсан байж байгаа. Зээлийн хүүг бууруулах маш олон хүчин зүйлээс шалтгаалсан арга хэмжээ учраас цогц араг хэмжээг авах ёс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үнийг боловсруулаад батлаад хэрэгжүүлээд нэг жилийн дотор үр дүнг нь гаргана гэвэл энэ цогц арга хэмжээний үр дүн нэг жилдээ багтахгүй. Тийм учраас стратеги батлах үндсэн чиглэл гэж байх хэрэггүй. Стратеги нь агуулагдсан үндсэн чиглэл баймаар байна гээд хамгийн чухал зээлийн хүүг бууруулахад хүчин зүйл гол хүчин зүйл болсон хэд хэдэн арга хэмжээг шууд даалгаад өгье гэсэн санаа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 дүгээр хүчин зүйл бол бид нар хэрэв манай үндсэн чиглэл дээр бодлогын хүү ямар байх талаар нэг ч үг үсэг байхгүй. Төв банкны бодлогын хүү ямар байх юм. Одоогийнх шигээ ханшаа өндөр ханшаа барих гээд өндөр байгаад байх юм уу, үгүй юу гэдэг талаар ямар ч юм байхгүй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хүү өндөр байлгаж байгаа нэг гол зүйл Төв банкны бодлогын хүү өндөр байлгаж байгаа нэг хүчин зүйл бол энэ Засгийн газрын үнэт цаасны хүү. Тэгэхээр Засгийн газрын үнэт цаасныхаа хэмжээг бууруулмаар байна. Хүүг нь бууруулмаар байна. Одоо Төв банкнаас уламжлал болгож үнэт цаас гаргадаг энэ хэрэгслийг маш олон жил хэрэглэсэн. Одоо энэ Засгийн газрын үнэт цаасыг Төв банкны бодлогын хэрэгжилт хэрэгсэл болгож ашиглаж болохгүй юу. Тийм цаг ирээгүй юу гэсэн тийм санал нада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агаад гэвэл арилжааны банкнууд дээр өнөөдөр 2.4 их наяд төгрөгийн Засгийн газрын цаас байж байгаа. Тэгэхээр өөр мөнгөний бодлогын арга хэрэгслүүдийг ашиглах ийм юмаа илүү боловсронгуй илүү бодит секторын бодит value дээр суурилсан үнэт цааснуудаа мөнгөний бодлогын хэрэгсэл болгож ашиглах энэ ажлыг эхлэхгүй юу гэж өчигдөр би бас ажлын хэсэг дээр хэлж бай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1 дүгээр арга хэрэгсэл болгож тэр зээлийн хүүг бууруулах стратегийг яах вэ боловсруул гэхдээ энэ хүрээндээ энэ жил одоо яаралтай нэн даруй хийх ажлуудаасаа оруулъя гэж эхний санал маань ийм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2 дахь санал бол яг үүнтэй адилхан түрүүн хүү өндөр байж байгаад ... /үг тасрав/</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2 дахыг нь би уншаагүй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З.Нарантуяа: </w:t>
      </w:r>
      <w:r>
        <w:rPr>
          <w:rFonts w:cs="Arial" w:ascii="Arial" w:hAnsi="Arial"/>
          <w:bCs/>
          <w:sz w:val="24"/>
          <w:szCs w:val="24"/>
          <w:lang w:val="mn-Cyrl-MN"/>
        </w:rPr>
        <w:t xml:space="preserve">- Ерөнхийдөө тайлбарлая агуулгаа ойлгомжтой болгохын тулд. Хүү өндөр байгаагийн олон хүчин зүйлээс хамаарч байгаагийн нэг нь иргэдээ хуримтлал ер нь нийтээрээ хуримтлал хомс байна түрүүн хэлсэнтэй бол санал нэг. Хуримтлалын өсгөх асуудлыг дэмжих эхний алхмуудаа энд хийх хэрэгтэй. Энд оруулах хэрэгтэй гэсэн ийм логикоор энэ 2 хийж болох арга хэмжээнүүдээсээ оруулъя гэсэн санал.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Энэ бол мөнгөний бодлого би тэгж ойлгож байгаа. Нарийн зааж өгөх нь болохгүй болов уу гэсэн бодолтой байгаад байгаа. 2 номер Монголбанк хариулъя. Саналыг нь сонсъё.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Н.Баяртсайхан: </w:t>
      </w:r>
      <w:r>
        <w:rPr>
          <w:rFonts w:cs="Arial" w:ascii="Arial" w:hAnsi="Arial"/>
          <w:bCs/>
          <w:sz w:val="24"/>
          <w:szCs w:val="24"/>
          <w:lang w:val="mn-Cyrl-MN"/>
        </w:rPr>
        <w:t xml:space="preserve">- Засгийн газрын үнэт цаасны хэмжээ бол жилээс жилд ингэж өсөж ирсэн. Үүний цаад учир шалтгаан нь юу вэ гэхээр Улсын Их Хурлаас жил жилийн төсвийг асар их хэмжээний алдагдалтай баталж ирсэн байна. Тэр алдагдлаа нөхөхийн тулд Засгийн газар үнэт цаас гаргаж мөнгө зах зээлээс босгохоос өөр арга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увийн хэвшил зээл болгоод өгөх ёстой мөнгөө арилжааны банкнууд Засгийн газрын үнэт цаас худалдаж аваад суугаад байгаа. Тийм учраас хэрэв Засгийн газрын тэр үнэт цаасны хэмжээг бууруулъя гэсэн ийм бодлогыг Улсын Их Хурлын Эдийн засгийн байнгын байнгын хорооноос гаргаж байгаа бол төсвийн алдагдлыг л багасгах хэрэгтэ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өсөв алдагдалтай учраас тэр эх үүсвэрээ олохын тулд энэ Засгийн газар чинь нэг болохоор гадагшаа явж мөнгө зээлдэг. Нэг болохоор дотор талдаа санхүүгийн зах зээлээс мөнгө босгодог ийм л арга руу л яв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Энэ бол хувийн хэвшлийг хөгжүүлэхэд саад бол болж байгаа хамгийн том зүйл болж байна. Тийм учраас бид ерөнхийдөө зээлийн хүү бууруулах том стратегиа боловсруулна гэдэг бодлогыг Монголбанк гаргаж байгаа. Энэ бодлогынхоо хүрээнд арилжааны банкнаас олгож байгаа зээлийн хүү ч бууруулах Засгийн газрын энэ худалдаж авч байгаа үнэт цаасны хүүг ч бууруулах энэ бодлогыг хамтад нь гаргая гэсэн ийм байр суурьтай байга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Тэгээд дэмжиж байгаа юм уу дэмжихгүй байгаа юм уу Монголбанк? Микрофонд ярина шүү тус тусдаа яриад байж болохгүй. Монголбанк энэ саналыг алив 3 номерыг өг дөө. Чи нэг тодорхой хариулаач товчхон ши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Б.Баярдаваа: </w:t>
      </w:r>
      <w:r>
        <w:rPr>
          <w:rFonts w:cs="Arial" w:ascii="Arial" w:hAnsi="Arial"/>
          <w:bCs/>
          <w:sz w:val="24"/>
          <w:szCs w:val="24"/>
          <w:lang w:val="mn-Cyrl-MN"/>
        </w:rPr>
        <w:t xml:space="preserve">- Хуримтлалыг нэмэгдүүлэх тэгээд тэр арилжааны банк дээр байгаа үнэт цаасыг мөнгөний бодлогыг хэрэгсэл болгож ашиглах тэгээд энэ нь өөрөө эргээд гол үндэслэл нь хүү бууруулахтай холбогдож байгаа учраас тэр хүү бууруулах стратегийнхаа хүрээнд судалж үзээд тэр хүрээндээ л авч үзье гэсэн саналтай байна. </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Ер нь бол Монголбанкны бодлогын хүү энэ тэрийг бууруулах хэрэгтэй боломж нь байдаг бол байгаа бол. Тэр талаас нь бол тэгэхгүй бол арилжааны банкны хүүгийн асуудал яриад нэмэр байхгүй. Өнөөдөр юу үнэн тэр үнэн. Тийм учраас, санал хураалт явуулъя. Санал хураалт. Дэмжье гэдгээр санал хураалт яв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58.3 хувиар уг санал дэмжигдэ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араагийн санал нь иргэд аж ахуйн нэгжийн хуримтлалыг дэмжих бодлогын хүүг бууруулах арга хэмжээ авах энэ бол бас 3 дугаар зүйл заалт дээр нэгж орж ирж байгаа юм. Монголбанкны бодлогын хүүг ярь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З.Нарантуяа гишүүн тайлбар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З.Нарантуяа: </w:t>
      </w:r>
      <w:r>
        <w:rPr>
          <w:rFonts w:cs="Arial" w:ascii="Arial" w:hAnsi="Arial"/>
          <w:bCs/>
          <w:sz w:val="24"/>
          <w:szCs w:val="24"/>
          <w:lang w:val="mn-Cyrl-MN"/>
        </w:rPr>
        <w:t xml:space="preserve">- Баярлалаа. Энэ түрүүний бас яг нэг жилийн дотор хэрэгжүүлэх гол бодлогын чиглэлийг нь зааж өгч байгаа учраас тэр стратегийн хүрээнд хийгдэх олон цогц арга хэмжээнээс ийм урьдал нөхцөл олгож Засгийн газар Монголбанк хоёр одоогоос энэ хүү бууруулахад чиглэсэн хуримтлал үүсгэхэд чиглэсэн бодлогын сууриудыг тавьж эхэлж байх ёс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д нар стратегиа боловсруулаад батлаад хэрэгжүүлэх гэсээр байтал оны эцэс болно. Тэгэхээр юм руу Монголбанк ажиллаж чадахгүй. Ер нь Монголбанкны үндсэн мөнгөний бодлогын үндсэн чиглэлийг харахад Монголбанк өөр дээрээ ямар нэгэн зорилт тавьж ачаа үүрэхээс маш их зайлсхийсэн ийм үндсэн чиглэл.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үндсэн чиглэлийн 10 заалтыг та бүхэн эргээд хараарай. Бүгд тунхаглалын чанартай. Эргээд энэ үндсэн чиглэлийн 10 заалтын хэрэгжилтийг хэмжих тоон үзүүлэлт байхгүй. Үүнийг ямар дараа нь хариуцлага тооцох үүргийн заалт байх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йм л нэг зүгээр л нэг ийм цаасан дээр бичсэн тунхаглалын шинжтэй юм бид нар батлах гээд сууж байгаа. Үндсэн чиглэлийн чинь толгой дээр байж байгаа урт хугацаанд тогтвортой үүсэх орчныг бүрдүүлэхэд энэ оны мөнгөний бодлого чиглэгдэнэ гэж заасан мөртөө үндсэн тогтвортой байдлыг өсгөх гол орчин чинь юу юм бэ инфляцын нам түвшин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тэл байгаа түвшнээсээ өсгөнө гээд ороод ирж байгаа энэ бодлогыг ямар мөнгөний бодлого гэж хэлэх юм бэ ойлгохгүй байна. 5 хувь дээр байж байгаа инфляцыг 8 болгож үнээ 3 пунктээр нэмж бизнесийн орчныг хумина гэж байгаа энэ мөнгөний бодлого Монголын ард түмэнд хэрэгтэй бодлого юм уу үгүй юм у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бүх юмыг сүүлийн үед нэг үндсэн чиглэл тогтоол батлахаар яг ямар юм тогтоох гээд байгаагаа шууд хэлэхгүй нэг стратеги батална нэг хөтөлбөр батална гэдэг нэг хөтөлбөр батлахын тулд үндсэн чиглэл баталдаг. Стратеги батлахын тулд үндсэн чиглэл баталдаг болох гээд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ндсэн чиглэл чинь өөрөө тэр гол хийх гэж байгаа хэрэгжүүлэх гэж байгаа стратегиа бодлогоо агуулсан байх ёстой гэдэг ийм зарчмын үүднээс одоо өнөөдрөөс эхлээд Төв банк хийх ёстой ажлын нэг бол энэ хуримтлалыг дэмжих бодлогыг ямар арга хэлбэрээр дэмжих юм түүнийгээ эндээ хэрэгжүүлж эхэл гэсэн утгаар үүнийг хэл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одлогын хүү ямар байхыг энэ мөнгөний бодлогын үндсэн чиглэлд тусгаагүй. Өнөөдөр бодлогын хүү бодлогын хүүгийн эффект 6 сар л байдаг. Өндөр бодлогын хүү тогтоогоод 1,6 сар болж байгаа. Одоо үүний чинь нөлөөлөл нь ерөөсөө мэдрэгдэхээ больсон байж байгаа. Валютын өндөр ханшаа барих гэж бодлогын хүүг өндөр болгосон гэсэн валютын ханшийн чинь дотогшоо урсгал маш сайжирсан нөөц чинь сайжирса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тэл интервенциэ хийсээр байгаа. Ямар агуулгатайгаар ийм бодлого хэрэгжүүлээд байгааг би бол ойлгохгүй байгаа Монголбанкны хувьд. Тэгээд яг өнөөдөр хийх маргааш хийх энэ чухал юмыг нь үндсэн чиглэлд нь тусгаж өгье гэхээр тэр стратегийн цогц арга хэмжээ дотор оруулна гээд сууж байгаа Монголбанкны Ерөнхийлөгчийг би бол бодлогоо хэрэгжүүлэх гээд байна уу улс төрийн өнгө аясыг аялдаад байна уу гэдгийг ойлгохгүй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Ардчилсан намынхан төр барихаар хуримтлал бий болгодоггүй. Хуримтлалыг бужигнуулж өгдөг идэж уудаг одоо яадаг юм. Манайхан төр барихаар бид нар хуримтлал бий болгох үүрэгтэй болоод ирдэг. Б.Жавхлан гишүүн санал хэлье.</w:t>
      </w:r>
      <w:r>
        <w:rPr>
          <w:rFonts w:cs="Arial" w:ascii="Arial" w:hAnsi="Arial"/>
          <w:b/>
          <w:bCs/>
          <w:sz w:val="24"/>
          <w:szCs w:val="24"/>
          <w:lang w:val="mn-Cyrl-MN"/>
        </w:rPr>
        <w:t xml:space="preserve">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Б.Жавхлан: </w:t>
      </w:r>
      <w:r>
        <w:rPr>
          <w:rFonts w:cs="Arial" w:ascii="Arial" w:hAnsi="Arial"/>
          <w:bCs/>
          <w:sz w:val="24"/>
          <w:szCs w:val="24"/>
          <w:lang w:val="mn-Cyrl-MN"/>
        </w:rPr>
        <w:t xml:space="preserve">- Энэ саяын өмнөх саналыг би яах вэ гишүүдийг дэмжсэнийг би одоо яах вэ тэгээд нэгэнт дэмжсэн юм чинь. Гэхдээ би эсрэг байр суурьтай байсан юм. Энэ чинь өөрөө мөнгөний бодлогын үндсэн чиглэл гээд энэ чинь өөрөө тунхаглалын шинжтэй бичиг баримт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яах вэ З.Нарантуяа гишүүнээс бүтээлч саналууд гарч байна л даа. Бүтээлч үнэхээр бүтээлч. Гэхдээ энэ тэр нь өөрөө зөв газраа байгаад инээд явбал хэрэгжих нь илүү үр дүнтэй байх. Энэ мөнгөний бодлогын үндсэн чиглэл дээр бол энэ дээр ингэж тэгж савчаад хэрэггүй л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этэрхий техникийн шинжтэй байхгүй юу. Засгийн газрын үнэт цаасыг Монголбанк хэдийг авна уу яана уу үүнийг мөнгөний бодлогын үндсэн чиглэл дээр ярилцах үүн дээр ингэж авах асуудал ч биш. Энэ Их Хурал дээ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банк чинь өрөө үүнийг хэлэлцдэг нэгжтэй болсон. Одоо хуульдаа бүр хуульчилж өгөх гэж байгаа. Түүн дээрээ хэлэлцээд явдаг энэ чинь бодлогын хэрэгслүүд байхгүй юу. Түүнийг нь бид нар энд зааж өгч Төв банкны өөрийнх нь бодлогын тэр дархлаад нь ингэж халддаг. Түрүүн бол гишүүд маань их сайн ойлгоод тэр ханшийн огцом хэлбэлзлээс сэргийлэх гээд хэтэрхий техникийн шинжтэй юмнуудыг нь бол хас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бол яг үүний нөгөө тал нь. Одоо бүр бодлогын хүү гэж яриад уналаа. Бодлогын хүүг энэ Улсын Их Хурлаас нь тогтоож өгдөг болох юм бол Монголбанк гэж байх шаардлага байхгүй. Тэнд нэг ийм мөнгөний бодлогын хэлтэс гээд 3 хүн сууж байхад болох у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иймэрхүү деталь юмнууд руу яг техникийн шинжтэй тэгээд Төв банкны өөрийнх нь яг үйл ажиллагаа руу хэт ийм гүнзгийрч орсон ийм заалтуудыг бол үндсэн чиглэл дээр байхгүй шаардлагагүй гэж бодож байна. Тэгэхээр энэ заалтыг бол яах вэ бүтээлч санал байна. Өөр газар байх ёстой байх. Энд бол хэрэггүй.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Түрүүний саналаа бодвол харин энэ нь бол ер нь нэлээн дэмжих санал байсан юм байгаа юм уг нь. Санал хураалт явуулъя. Иргэд аж ахуйн нэгжийн хуримтлалыг дэмжих бодлогын хүүг бууруулах арга хэмжээ авах санал хураалт явуулъя. Гэсэн заалт нэмэгдэ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нал 36.4 хувиар санал дэмжигдсэн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ишүүд асуулт асууж санал авч дууслаа. Зарчмын зөрүүтэй саналыг хурааж дууслаа. Тэгээд санал хураалт явагдаж дууслаа. Байнгын хорооны санал, дүгнэлтийг Улсын Их Хурлын нэгдсэн чуулганд Б.Баттөмөр гишүүн танилцуулна. Гишүүддээ өнөөдөр хуралд ирсэн явдалд бол баярлалаа. Чуулганд оръё шууд. Баярла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pPr>
      <w:r>
        <w:rPr>
          <w:rFonts w:cs="Arial" w:ascii="Arial" w:hAnsi="Arial"/>
          <w:b/>
          <w:bCs/>
          <w:sz w:val="24"/>
          <w:szCs w:val="24"/>
          <w:lang w:val="mn-Cyrl-MN"/>
        </w:rPr>
        <w:tab/>
      </w:r>
      <w:r>
        <w:rPr>
          <w:rFonts w:cs="Arial" w:ascii="Arial" w:hAnsi="Arial"/>
          <w:sz w:val="24"/>
          <w:szCs w:val="24"/>
          <w:lang w:val="mn-Cyrl-MN"/>
        </w:rPr>
        <w:t>Дууны бичлэгээс буулгасан:</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Normal"/>
        <w:jc w:val="both"/>
        <w:rPr/>
      </w:pPr>
      <w:r>
        <w:rPr>
          <w:rStyle w:val="StrongEmphasis"/>
          <w:rFonts w:cs="Arial" w:ascii="Arial" w:hAnsi="Arial"/>
          <w:b w:val="false"/>
          <w:bCs w:val="false"/>
          <w:i/>
          <w:sz w:val="24"/>
          <w:szCs w:val="24"/>
          <w:lang w:val="mn-Cyrl-MN"/>
        </w:rPr>
        <w:tab/>
      </w:r>
      <w:r>
        <w:rPr>
          <w:rStyle w:val="StrongEmphasis"/>
          <w:rFonts w:cs="Arial" w:ascii="Arial" w:hAnsi="Arial"/>
          <w:b w:val="false"/>
          <w:bCs w:val="false"/>
          <w:sz w:val="24"/>
          <w:szCs w:val="24"/>
          <w:lang w:val="mn-Cyrl-MN"/>
        </w:rPr>
        <w:t>ШИНЖЭЭЧ</w:t>
        <w:tab/>
        <w:tab/>
        <w:tab/>
        <w:tab/>
        <w:tab/>
        <w:t xml:space="preserve">                               Д.УЯНГА</w:t>
        <w:tab/>
        <w:tab/>
      </w:r>
      <w:bookmarkStart w:id="1" w:name="bookmark4"/>
      <w:bookmarkStart w:id="2" w:name="bookmark3"/>
      <w:bookmarkStart w:id="3" w:name="bookmark2"/>
      <w:bookmarkStart w:id="4" w:name="bookmark110"/>
      <w:bookmarkStart w:id="5" w:name="bookmark09"/>
      <w:bookmarkStart w:id="6" w:name="bookmark1"/>
      <w:bookmarkStart w:id="7" w:name="bookmark0"/>
      <w:bookmarkEnd w:id="1"/>
      <w:bookmarkEnd w:id="2"/>
      <w:bookmarkEnd w:id="3"/>
      <w:bookmarkEnd w:id="4"/>
      <w:bookmarkEnd w:id="5"/>
      <w:bookmarkEnd w:id="6"/>
      <w:bookmarkEnd w:id="7"/>
    </w:p>
    <w:sectPr>
      <w:footerReference w:type="default" r:id="rId2"/>
      <w:type w:val="nextPage"/>
      <w:pgSz w:w="12240" w:h="15840"/>
      <w:pgMar w:left="1701" w:right="1134" w:gutter="0" w:header="0" w:top="1134" w:footer="1134" w:bottom="1190"/>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Times New Roman"/>
      <w:b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53:00Z</dcterms:created>
  <dc:creator>user</dc:creator>
  <dc:description/>
  <cp:keywords/>
  <dc:language>en-US</dc:language>
  <cp:lastModifiedBy>user</cp:lastModifiedBy>
  <cp:lastPrinted>2017-11-03T16:39:00Z</cp:lastPrinted>
  <dcterms:modified xsi:type="dcterms:W3CDTF">2017-11-20T06:04:00Z</dcterms:modified>
  <cp:revision>282</cp:revision>
  <dc:subject/>
  <dc:title/>
</cp:coreProperties>
</file>