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b/>
          <w:i/>
          <w:lang w:val="en-US"/>
        </w:rPr>
        <w:t>Ìîíãîë Óëñûí Èõ Õóðëûí 2010 îíû õàâðûí ýýëæèò ÷óóëãàíû Íèéãìèéí áîäëîãî, áîëîâñðîë, ñî¸ë, øèíæëýõ óõààíû áàéíãûí õîðîîíû 5 äóãààð ñàðûí 04-íèé ºäºð /Ìÿãìàð ãàðèã/-èéí õóðàëäààí 10 öàã 00 ìèíóòàä Òºðèéí îðäíû “Â” òàíõèìä ýõëýâ.</w:t>
      </w:r>
    </w:p>
    <w:p>
      <w:pPr>
        <w:pStyle w:val="Normal"/>
        <w:spacing w:before="0" w:after="0"/>
        <w:ind w:firstLine="720"/>
        <w:jc w:val="both"/>
        <w:rPr>
          <w:b/>
          <w:b/>
          <w:i/>
          <w:i/>
          <w:lang w:val="en-US"/>
        </w:rPr>
      </w:pPr>
      <w:r>
        <w:rPr>
          <w:b/>
          <w:i/>
          <w:lang w:val="en-US"/>
        </w:rPr>
      </w:r>
    </w:p>
    <w:p>
      <w:pPr>
        <w:pStyle w:val="Normal"/>
        <w:spacing w:before="0" w:after="0"/>
        <w:ind w:firstLine="720"/>
        <w:jc w:val="both"/>
        <w:rPr>
          <w:lang w:val="en-US"/>
        </w:rPr>
      </w:pPr>
      <w:r>
        <w:rPr>
          <w:lang w:val="en-US"/>
        </w:rPr>
        <w:t>Áàéíãûí õîðîîíû äàðãà, ÓÈÕ-ûí ãèø¿¿í Ä.Àðâèí èðö, õýëýëöýõ àñóóäëûã òàíèëöóóëæ, õóðàëäààíûã äàðãàëàâ.</w:t>
      </w:r>
    </w:p>
    <w:p>
      <w:pPr>
        <w:pStyle w:val="Normal"/>
        <w:spacing w:before="0" w:after="0"/>
        <w:ind w:firstLine="720"/>
        <w:jc w:val="both"/>
        <w:rPr>
          <w:lang w:val="en-US"/>
        </w:rPr>
      </w:pPr>
      <w:r>
        <w:rPr>
          <w:lang w:val="en-US"/>
        </w:rPr>
      </w:r>
    </w:p>
    <w:p>
      <w:pPr>
        <w:pStyle w:val="Normal"/>
        <w:spacing w:before="0" w:after="0"/>
        <w:ind w:firstLine="720"/>
        <w:jc w:val="both"/>
        <w:rPr/>
      </w:pPr>
      <w:r>
        <w:rPr>
          <w:i/>
          <w:lang w:val="en-US"/>
        </w:rPr>
        <w:t>Õóðàëäààíä èðâýë çîõèõ 18 ãèø¿¿íýýñ 12 ãèø¿¿í èðæ, 66.6 õóâèéí èðöòýé áàéâ. ¯¿íä:</w:t>
      </w:r>
    </w:p>
    <w:p>
      <w:pPr>
        <w:pStyle w:val="Normal"/>
        <w:spacing w:before="0" w:after="0"/>
        <w:ind w:firstLine="720"/>
        <w:jc w:val="both"/>
        <w:rPr>
          <w:i/>
          <w:i/>
          <w:lang w:val="en-US"/>
        </w:rPr>
      </w:pPr>
      <w:r>
        <w:rPr>
          <w:i/>
          <w:lang w:val="en-US"/>
        </w:rPr>
      </w:r>
    </w:p>
    <w:p>
      <w:pPr>
        <w:pStyle w:val="Normal"/>
        <w:spacing w:before="0" w:after="0"/>
        <w:ind w:firstLine="720"/>
        <w:jc w:val="both"/>
        <w:rPr>
          <w:i/>
          <w:i/>
          <w:lang w:val="en-US"/>
        </w:rPr>
      </w:pPr>
      <w:r>
        <w:rPr>
          <w:b/>
          <w:i/>
          <w:lang w:val="en-US"/>
        </w:rPr>
        <w:t xml:space="preserve">×ºëººòýé: </w:t>
      </w:r>
      <w:r>
        <w:rPr>
          <w:i/>
          <w:lang w:val="en-US"/>
        </w:rPr>
        <w:t>Ç.Àëòàé, Ö.Áàÿðñàéõàí, Ö.Äàâààñ¿ðýí, Ä.Îäáàÿð, ×.Óëààí, ª.Ýíõò¿âøèí.</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b/>
          <w:i/>
          <w:lang w:val="en-US"/>
        </w:rPr>
        <w:t xml:space="preserve">Íýã. </w:t>
      </w:r>
      <w:r>
        <w:rPr>
          <w:b/>
          <w:i/>
          <w:effect w:val="blinkBackground"/>
          <w:lang w:val="en-US"/>
        </w:rPr>
        <w:t>Æåíäýðèéí</w:t>
      </w:r>
      <w:r>
        <w:rPr>
          <w:b/>
          <w:i/>
          <w:lang w:val="en-US"/>
        </w:rPr>
        <w:t xml:space="preserve"> ýðõ òýãø áàéäëûã õàíãàõ òóõàé õóóëèéí òºñºë, Çàñãèéí ãàçðûí òóõàé õóóëüä íýìýëò, ººð÷ëºëò îðóóëàõ òóõàé, Õºäºëìºðèéí òóõàé õóóëüä íýìýëò îðóóëàõ òóõàé, Òºðèéí àëáàíû òóõàé õóóëüä íýìýëò, ººð÷ëºëò îðóóëàõ òóõàé, Õóóëü, ÓÈÕ-ûí áóñàä øèéäâýðèéí òºñºë áîëîâñðóóëàõ, ºðãºí ìýä¿¿ëýõ æóðìûí òóõàé õóóëüä íýìýëò, ººð÷ëºëò îðóóëàõ òóõàé, Çàð ñóðòàë÷èëãààíû òóõàé õóóëüä íýìýëò îðóóëàõ òóõàé, Ìîíãîë Óëñûí Õ¿íèé ýðõèéí ¯íäýñíèé êîìèññûí òóõàé õóóëüä íýìýëò îðóóëàõ òóõàé, Èðãýíèé õóóëüä íýìýëò îðóóëàõ òóõàé, Òºñâèéí áàéãóóëëàãûí óäèðäëàãà, ñàíõ¿¿æèëòèéí òóõàé õóóëüä íýìýëò îðóóëàõ òóõàé õóóëèéí òºñë¿¿ä, Õóóëü õýðýãæ¿¿ëýõ àðãà õýìæýýíèé òóõàé ÓÈÕ-ûí òîãòîîëûí òºñºë /õýëýëöýõ ýñýõ/.</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Åðºíõèé ñàéäûí àõëàõ çºâëºõ </w:t>
      </w:r>
      <w:r>
        <w:rPr>
          <w:effect w:val="blinkBackground"/>
          <w:lang w:val="en-US"/>
        </w:rPr>
        <w:t>Á</w:t>
      </w:r>
      <w:r>
        <w:rPr>
          <w:lang w:val="en-US"/>
        </w:rPr>
        <w:t xml:space="preserve">.Äîëãîð, Õóóëü ç¿é, äîòîîä </w:t>
      </w:r>
      <w:r>
        <w:rPr>
          <w:effect w:val="blinkBackground"/>
          <w:lang w:val="en-US"/>
        </w:rPr>
        <w:t>õýðãèéí</w:t>
      </w:r>
      <w:r>
        <w:rPr>
          <w:lang w:val="en-US"/>
        </w:rPr>
        <w:t xml:space="preserve"> äýä ñàéä </w:t>
      </w:r>
      <w:r>
        <w:rPr>
          <w:effect w:val="blinkBackground"/>
          <w:lang w:val="en-US"/>
        </w:rPr>
        <w:t>Â</w:t>
      </w:r>
      <w:r>
        <w:rPr>
          <w:lang w:val="en-US"/>
        </w:rPr>
        <w:t xml:space="preserve">.Óäâàë, </w:t>
      </w:r>
      <w:r>
        <w:rPr>
          <w:effect w:val="blinkBackground"/>
          <w:lang w:val="en-US"/>
        </w:rPr>
        <w:t>Æåíäýðèéí</w:t>
      </w:r>
      <w:r>
        <w:rPr>
          <w:lang w:val="en-US"/>
        </w:rPr>
        <w:t xml:space="preserve"> òýãø áàéäëûí ¯íäýñíèé õîðîîíû Àæëûí àëáàíû äàðãà </w:t>
      </w:r>
      <w:r>
        <w:rPr>
          <w:effect w:val="blinkBackground"/>
          <w:lang w:val="en-US"/>
        </w:rPr>
        <w:t>Á</w:t>
      </w:r>
      <w:r>
        <w:rPr>
          <w:lang w:val="en-US"/>
        </w:rPr>
        <w:t xml:space="preserve">.Ýíõñàéõàí, Ñàíãèéí ÿàìíû Òºðèéí çàõèðãààíû óäèðäëàãûí ãàçðûí àõëàõ ìýðãýæèëòýí Ä.Öýäýíáàë, “Ãàë ãîëîìò õºäºëãººí” ÒÁÁ-ûí òýðã¿¿í Ä.Ìºíõºº, ÓÈÕ-ûí Òàìãûí ãàçðûí Ýðõ ç¿é, õóóëü òîãòîîìæèéí õýëòñèéí çºâëºõ Ë.Ëõàãâàñ¿ðýí, Íèéãìèéí áîäëîãî, áîëîâñðîë, ñî¸ë, øèíæëýõ óõààíû áàéíãûí õîðîîíû çºâëºõ </w:t>
      </w:r>
      <w:r>
        <w:rPr>
          <w:effect w:val="blinkBackground"/>
          <w:lang w:val="en-US"/>
        </w:rPr>
        <w:t>Á</w:t>
      </w:r>
      <w:r>
        <w:rPr>
          <w:lang w:val="en-US"/>
        </w:rPr>
        <w:t>.Áàÿðìàà, ðåôåðåíò Ð.Áîëîðìàà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óóëèéí òºñºë ñàíàà÷ëàã÷èéí èëòãýëèéã Íèéãìèéí õàìãààëàë, õºäºëìºðèéí ñàéä Ò.Ãàíäè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ºñºë ñàíàà÷ëàã÷èéí èëòãýëòýé õîëáîãäóóëàí ÓÈÕ-ûí  Ä.Îþóíõîðîë, Ñ.Áÿìáàöîãò, </w:t>
      </w:r>
      <w:r>
        <w:rPr>
          <w:effect w:val="blinkBackground"/>
          <w:lang w:val="en-US"/>
        </w:rPr>
        <w:t>À</w:t>
      </w:r>
      <w:r>
        <w:rPr>
          <w:lang w:val="en-US"/>
        </w:rPr>
        <w:t xml:space="preserve">.Òëåéõàí íàðûí àñóóñàí àñóóëòàä Íèéãìèéí õàìãààëàë, </w:t>
      </w:r>
      <w:r>
        <w:rPr>
          <w:effect w:val="blinkBackground"/>
          <w:lang w:val="en-US"/>
        </w:rPr>
        <w:t>õºäºëìºðèéí</w:t>
      </w:r>
      <w:r>
        <w:rPr>
          <w:lang w:val="en-US"/>
        </w:rPr>
        <w:t xml:space="preserve"> ñàéä Ò.Ãàíäè, </w:t>
      </w:r>
      <w:r>
        <w:rPr>
          <w:effect w:val="blinkBackground"/>
          <w:lang w:val="en-US"/>
        </w:rPr>
        <w:t>Á</w:t>
      </w:r>
      <w:r>
        <w:rPr>
          <w:lang w:val="en-US"/>
        </w:rPr>
        <w:t>.Äîëãîð, Ä.Ìºíõºº íà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ýëýëöýæ áóé àñóóäàëòàé õîëáîãäóóëàí ÓÈÕ-ûí ãèø¿¿í Ä.Îþóíõîðîë, Ä.Àðâèí íàð ñàíàë õýëýâ.</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Àðâèí:</w:t>
      </w:r>
      <w:r>
        <w:rPr>
          <w:lang w:val="en-US"/>
        </w:rPr>
        <w:t xml:space="preserve"> -</w:t>
      </w:r>
      <w:r>
        <w:rPr>
          <w:effect w:val="blinkBackground"/>
          <w:lang w:val="en-US"/>
        </w:rPr>
        <w:t>Æåíäýðèéí</w:t>
      </w:r>
      <w:r>
        <w:rPr>
          <w:lang w:val="en-US"/>
        </w:rPr>
        <w:t xml:space="preserve"> ýðõ òýãø áàéäëûã õàíãàõ òóõàé õóóëèéí òºñëèéã õýëýëöüå ãýñýí ñàíàëûã äýìæèæ áàéãàà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10</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12</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Õóðàëäààí 10 öàã 45 ìèíóòàä ºíäºðëº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lang w:val="en-US"/>
        </w:rPr>
      </w:pPr>
      <w:r>
        <w:rPr>
          <w:b/>
          <w:lang w:val="en-US"/>
        </w:rPr>
        <w:t>Òýìäýãëýëòýé òàíèëöñàí:</w:t>
      </w:r>
    </w:p>
    <w:p>
      <w:pPr>
        <w:pStyle w:val="Normal"/>
        <w:spacing w:before="0" w:after="0"/>
        <w:ind w:firstLine="720"/>
        <w:jc w:val="both"/>
        <w:rPr>
          <w:lang w:val="en-US"/>
        </w:rPr>
      </w:pPr>
      <w:r>
        <w:rPr>
          <w:lang w:val="en-US"/>
        </w:rPr>
        <w:t xml:space="preserve">ÍÈÉÃÌÈÉÍ ÁÎÄËÎÃÎ, ÁÎËÎÂÑÐÎË, ÑÎ¨Ë, </w:t>
      </w:r>
    </w:p>
    <w:p>
      <w:pPr>
        <w:pStyle w:val="Normal"/>
        <w:spacing w:before="0" w:after="0"/>
        <w:ind w:firstLine="720"/>
        <w:jc w:val="both"/>
        <w:rPr>
          <w:lang w:val="en-US"/>
        </w:rPr>
      </w:pPr>
      <w:r>
        <w:rPr>
          <w:lang w:val="en-US"/>
        </w:rPr>
        <w:t>ØÈÍÆËÝÕ ÓÕÀÀÍÛ ÁÀÉÍÃÛÍ ÕÎÐÎÎÍÛ ÄÀÐÃÀ</w:t>
        <w:tab/>
      </w:r>
    </w:p>
    <w:p>
      <w:pPr>
        <w:pStyle w:val="Normal"/>
        <w:spacing w:before="0" w:after="0"/>
        <w:ind w:firstLine="720"/>
        <w:jc w:val="both"/>
        <w:rPr>
          <w:lang w:val="en-US"/>
        </w:rPr>
      </w:pPr>
      <w:r>
        <w:rPr>
          <w:lang w:val="en-US"/>
        </w:rPr>
        <w:t>Ä.ÀÐÂÈÍ</w:t>
      </w:r>
    </w:p>
    <w:p>
      <w:pPr>
        <w:pStyle w:val="Normal"/>
        <w:spacing w:before="0" w:after="0"/>
        <w:ind w:firstLine="720"/>
        <w:jc w:val="both"/>
        <w:rPr>
          <w:lang w:val="en-US"/>
        </w:rPr>
      </w:pPr>
      <w:r>
        <w:rPr>
          <w:lang w:val="en-US"/>
        </w:rPr>
      </w:r>
    </w:p>
    <w:p>
      <w:pPr>
        <w:pStyle w:val="Normal"/>
        <w:spacing w:before="0" w:after="0"/>
        <w:ind w:firstLine="720"/>
        <w:jc w:val="both"/>
        <w:rPr>
          <w:b/>
          <w:b/>
          <w:lang w:val="en-US"/>
        </w:rPr>
      </w:pPr>
      <w:r>
        <w:rPr>
          <w:b/>
          <w:lang w:val="en-US"/>
        </w:rPr>
        <w:t>Òýìäýãëýë õºòºëñºí:</w:t>
      </w:r>
    </w:p>
    <w:p>
      <w:pPr>
        <w:pStyle w:val="Normal"/>
        <w:spacing w:before="0" w:after="0"/>
        <w:ind w:firstLine="720"/>
        <w:jc w:val="both"/>
        <w:rPr>
          <w:lang w:val="en-US"/>
        </w:rPr>
      </w:pPr>
      <w:r>
        <w:rPr>
          <w:lang w:val="en-US"/>
        </w:rPr>
        <w:t>ÕÓÐÀËÄÀÀÍÛ ÒÝÌÄÝÃËÝË ÕªÒËªÃ×</w:t>
        <w:tab/>
        <w:tab/>
        <w:tab/>
        <w:tab/>
      </w:r>
    </w:p>
    <w:p>
      <w:pPr>
        <w:pStyle w:val="Normal"/>
        <w:spacing w:before="0" w:after="0"/>
        <w:ind w:firstLine="720"/>
        <w:jc w:val="both"/>
        <w:rPr/>
      </w:pPr>
      <w:r>
        <w:rPr>
          <w:effect w:val="blinkBackground"/>
          <w:lang w:val="en-US"/>
        </w:rPr>
        <w:t>Á</w:t>
      </w:r>
      <w:r>
        <w:rPr>
          <w:lang w:val="en-US"/>
        </w:rPr>
        <w:t>.ÁÀÒÃÝÐÝË</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r>
        <w:br w:type="page"/>
      </w:r>
    </w:p>
    <w:p>
      <w:pPr>
        <w:pStyle w:val="Normal"/>
        <w:tabs>
          <w:tab w:val="clear" w:pos="720"/>
          <w:tab w:val="left" w:pos="1276" w:leader="none"/>
        </w:tabs>
        <w:spacing w:before="0" w:after="0"/>
        <w:ind w:left="720" w:firstLine="720"/>
        <w:jc w:val="center"/>
        <w:rPr>
          <w:b/>
          <w:b/>
          <w:lang w:val="en-US"/>
        </w:rPr>
      </w:pPr>
      <w:r>
        <w:rPr>
          <w:b/>
          <w:lang w:val="en-US"/>
        </w:rPr>
        <w:t>ÓÈÕ-ÛÍ 2010 ÎÍÛ ÕÀÂÐÛÍ ÝÝËÆÈÒ ×ÓÓËÃÀÍÛ ÍÈÉÃÌÈÉÍ</w:t>
      </w:r>
    </w:p>
    <w:p>
      <w:pPr>
        <w:pStyle w:val="Normal"/>
        <w:spacing w:before="0" w:after="0"/>
        <w:ind w:left="1305" w:hanging="0"/>
        <w:jc w:val="center"/>
        <w:rPr>
          <w:b/>
          <w:b/>
          <w:lang w:val="en-US"/>
        </w:rPr>
      </w:pPr>
      <w:r>
        <w:rPr>
          <w:b/>
          <w:lang w:val="en-US"/>
        </w:rPr>
        <w:t>ÁÎÄËÎÃÎ,  ÁÎËÎÂÑÐÎË, ÑÎ¨Ë,  ØÈÍÆËÝÕ ÓÕÀÀÍÛ ÁÀÉÍÃÛÍ             ÕÎÐÎÎÍÛ 5 ÄÓÃÀÀÐ ÑÀÐÛÍ 04-ÍÈÉ ªÄÐÈÉÍ ÕÓÐÀËÄÀÀÍÛ</w:t>
      </w:r>
    </w:p>
    <w:p>
      <w:pPr>
        <w:pStyle w:val="Normal"/>
        <w:spacing w:before="0" w:after="0"/>
        <w:jc w:val="center"/>
        <w:rPr>
          <w:b/>
          <w:b/>
          <w:lang w:val="en-US"/>
        </w:rPr>
      </w:pPr>
      <w:r>
        <w:rPr>
          <w:b/>
          <w:lang w:val="en-US"/>
        </w:rPr>
        <w:t>ÄÝËÃÝÐÝÍÃ¯É ÒÝÌÄÝÃËÝË</w:t>
      </w:r>
    </w:p>
    <w:p>
      <w:pPr>
        <w:pStyle w:val="Normal"/>
        <w:spacing w:before="0" w:after="0"/>
        <w:jc w:val="center"/>
        <w:rPr>
          <w:b/>
          <w:b/>
          <w:lang w:val="en-US"/>
        </w:rPr>
      </w:pPr>
      <w:r>
        <w:rPr>
          <w:b/>
          <w:lang w:val="en-US"/>
        </w:rPr>
      </w:r>
    </w:p>
    <w:p>
      <w:pPr>
        <w:pStyle w:val="Normal"/>
        <w:spacing w:before="0" w:after="0"/>
        <w:jc w:val="both"/>
        <w:rPr>
          <w:b/>
          <w:b/>
          <w:i/>
          <w:i/>
          <w:lang w:val="en-US"/>
        </w:rPr>
      </w:pPr>
      <w:r>
        <w:rPr>
          <w:b/>
          <w:i/>
          <w:lang w:val="en-US"/>
        </w:rPr>
        <w:t>Õóðàëäààí 10 öàã 00 ìèíóòàä ýõëýâ.</w:t>
      </w:r>
    </w:p>
    <w:p>
      <w:pPr>
        <w:pStyle w:val="Normal"/>
        <w:spacing w:before="0" w:after="0"/>
        <w:jc w:val="both"/>
        <w:rPr>
          <w:b/>
          <w:b/>
          <w:i/>
          <w:i/>
          <w:lang w:val="en-US"/>
        </w:rPr>
      </w:pPr>
      <w:r>
        <w:rPr>
          <w:b/>
          <w:i/>
          <w:lang w:val="en-US"/>
        </w:rPr>
      </w:r>
    </w:p>
    <w:p>
      <w:pPr>
        <w:pStyle w:val="Normal"/>
        <w:spacing w:before="0" w:after="0"/>
        <w:jc w:val="both"/>
        <w:rPr>
          <w:lang w:val="en-US"/>
        </w:rPr>
      </w:pPr>
      <w:r>
        <w:rPr>
          <w:i/>
          <w:lang w:val="en-US"/>
        </w:rPr>
        <w:tab/>
      </w:r>
      <w:r>
        <w:rPr>
          <w:b/>
          <w:lang w:val="en-US"/>
        </w:rPr>
        <w:t>Ä.Àðâèí:</w:t>
      </w:r>
      <w:r>
        <w:rPr>
          <w:lang w:val="en-US"/>
        </w:rPr>
        <w:t xml:space="preserve"> -Áàéíãûí õîðîîíû èðö òàíèëöóóëúÿ. Áàéíãûí õîðîîíä èðâýë çîõèõ 18 ãèø¿¿íýýñ 10 ãèø¿¿í èðæ, 55.5 õóâüòàé áàéãàà ó÷ðààñ Áàéíãûí õîðîîíû õóðëûí àæèëëàãàà íýýñíèéã ìýäýãäüå.</w:t>
      </w:r>
    </w:p>
    <w:p>
      <w:pPr>
        <w:pStyle w:val="Normal"/>
        <w:spacing w:before="0" w:after="0"/>
        <w:jc w:val="both"/>
        <w:rPr>
          <w:lang w:val="en-US"/>
        </w:rPr>
      </w:pPr>
      <w:r>
        <w:rPr>
          <w:lang w:val="en-US"/>
        </w:rPr>
        <w:tab/>
      </w:r>
    </w:p>
    <w:p>
      <w:pPr>
        <w:pStyle w:val="Normal"/>
        <w:spacing w:before="0" w:after="0"/>
        <w:jc w:val="both"/>
        <w:rPr>
          <w:lang w:val="en-US"/>
        </w:rPr>
      </w:pPr>
      <w:r>
        <w:rPr>
          <w:lang w:val="en-US"/>
        </w:rPr>
        <w:tab/>
        <w:t>Õýëýëöýõ àñóóäëûã òàíèëöóóëúÿ.</w:t>
      </w:r>
    </w:p>
    <w:p>
      <w:pPr>
        <w:pStyle w:val="Normal"/>
        <w:spacing w:before="0" w:after="0"/>
        <w:jc w:val="both"/>
        <w:rPr>
          <w:lang w:val="en-US"/>
        </w:rPr>
      </w:pPr>
      <w:r>
        <w:rPr>
          <w:lang w:val="en-US"/>
        </w:rPr>
        <w:tab/>
      </w:r>
    </w:p>
    <w:p>
      <w:pPr>
        <w:pStyle w:val="Normal"/>
        <w:spacing w:before="0" w:after="0"/>
        <w:jc w:val="both"/>
        <w:rPr/>
      </w:pPr>
      <w:r>
        <w:rPr>
          <w:lang w:val="en-US"/>
        </w:rPr>
        <w:tab/>
      </w:r>
      <w:r>
        <w:rPr>
          <w:effect w:val="blinkBackground"/>
          <w:lang w:val="en-US"/>
        </w:rPr>
        <w:t>Æåíäýðèéí</w:t>
      </w:r>
      <w:r>
        <w:rPr>
          <w:lang w:val="en-US"/>
        </w:rPr>
        <w:t xml:space="preserve"> ýðõ òýãø áàéäëûã õàíãàõ òóõàé õóóëèéí òºñºë, Çàñãèéí ãàçðûí òóõàé õóóëüä íýìýëò, ººð÷ëºëò îðóóëàõ òóõàé, Õºäºëìºðèéí òóõàé õóóëüä íýìýëò îðóóëàõ òóõàé, Òºðèéí àëáàíû òóõàé õóóëüä íýìýëò, ººð÷ëºëò îðóóëàõ òóõàé, Õóóëü, ÓÈÕ-ûí áóñàä øèéäâýðèéí òºñºë áîëîâñðóóëàõ, ºðãºí ìýä¿¿ëýõ æóðìûí òóõàé õóóëüä íýìýëò, ººð÷ëºëò îðóóëàõ òóõàé, Çàð ñóðòàë÷èëãààíû òóõàé õóóëüä íýìýëò îðóóëàõ òóõàé, Ìîíãîë Óëñûí Õ¿íèé ýðõèéí ¯íäýñíèé êîìèññûí òóõàé õóóëüä íýìýëò îðóóëàõ òóõàé, Èðãýíèé õóóëüä íýìýëò îðóóëàõ òóõàé, Òºñâèéí áàéãóóëëàãûí óäèðäëàãà, ñàíõ¿¿æèëòèéí òóõàé õóóëüä íýìýëò îðóóëàõ òóõàé õóóëèéí òºñë¿¿ä, Õóóëü õýðýãæ¿¿ëýõ àðãà õýìæýýíèé òóõàé ÓÈÕ-ûí òîãòîîëûí òºñëèéã õýëýëöýõ ýñýõ.</w:t>
      </w:r>
    </w:p>
    <w:p>
      <w:pPr>
        <w:pStyle w:val="Normal"/>
        <w:spacing w:before="0" w:after="0"/>
        <w:jc w:val="both"/>
        <w:rPr>
          <w:lang w:val="en-US"/>
        </w:rPr>
      </w:pPr>
      <w:r>
        <w:rPr>
          <w:lang w:val="en-US"/>
        </w:rPr>
      </w:r>
    </w:p>
    <w:p>
      <w:pPr>
        <w:pStyle w:val="Normal"/>
        <w:spacing w:before="0" w:after="0"/>
        <w:jc w:val="both"/>
        <w:rPr>
          <w:lang w:val="en-US"/>
        </w:rPr>
      </w:pPr>
      <w:r>
        <w:rPr>
          <w:lang w:val="en-US"/>
        </w:rPr>
        <w:tab/>
        <w:t>Õýëýëöýõ àñóóäàëòàé õîëáîãäóóëàí àñóóõ àñóóëòòàé ãèø¿¿í áàéíà óó?</w:t>
      </w:r>
    </w:p>
    <w:p>
      <w:pPr>
        <w:pStyle w:val="Normal"/>
        <w:spacing w:before="0" w:after="0"/>
        <w:jc w:val="both"/>
        <w:rPr>
          <w:lang w:val="en-US"/>
        </w:rPr>
      </w:pPr>
      <w:r>
        <w:rPr>
          <w:lang w:val="en-US"/>
        </w:rPr>
      </w:r>
    </w:p>
    <w:p>
      <w:pPr>
        <w:pStyle w:val="Normal"/>
        <w:spacing w:before="0" w:after="0"/>
        <w:jc w:val="both"/>
        <w:rPr>
          <w:lang w:val="en-US"/>
        </w:rPr>
      </w:pPr>
      <w:r>
        <w:rPr>
          <w:lang w:val="en-US"/>
        </w:rPr>
        <w:tab/>
        <w:t>-Àëãà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ýëýëöýõ àñóóäëàà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Áàòëàâ.</w:t>
      </w:r>
    </w:p>
    <w:p>
      <w:pPr>
        <w:pStyle w:val="Normal"/>
        <w:spacing w:before="0" w:after="0"/>
        <w:jc w:val="both"/>
        <w:rPr>
          <w:lang w:val="en-US"/>
        </w:rPr>
      </w:pPr>
      <w:r>
        <w:rPr>
          <w:lang w:val="en-US"/>
        </w:rPr>
      </w:r>
    </w:p>
    <w:p>
      <w:pPr>
        <w:pStyle w:val="Normal"/>
        <w:spacing w:before="0" w:after="0"/>
        <w:jc w:val="both"/>
        <w:rPr/>
      </w:pPr>
      <w:r>
        <w:rPr>
          <w:lang w:val="en-US"/>
        </w:rPr>
        <w:tab/>
        <w:t xml:space="preserve">Áàéíãûí õîðîî </w:t>
      </w:r>
      <w:r>
        <w:rPr>
          <w:effect w:val="blinkBackground"/>
          <w:lang w:val="en-US"/>
        </w:rPr>
        <w:t>Æåíäýðèéí</w:t>
      </w:r>
      <w:r>
        <w:rPr>
          <w:lang w:val="en-US"/>
        </w:rPr>
        <w:t xml:space="preserve"> õóóëüòàé õîëáîãäóóëàí ÓÈÕ-ûí ãèø¿¿í </w:t>
      </w:r>
      <w:r>
        <w:rPr>
          <w:effect w:val="blinkBackground"/>
          <w:lang w:val="en-US"/>
        </w:rPr>
        <w:t>Á</w:t>
      </w:r>
      <w:r>
        <w:rPr>
          <w:lang w:val="en-US"/>
        </w:rPr>
        <w:t>.Î÷èðáàòààð àõëóóëñàí àæëûí õýñýã áàéãóóëàãäàí àæèëëàæ áàéãàà. Òºñºë ñàíàà÷ëàã÷äûí èëòãýëèéã Íèéãìèéí õàìãààëàë, õºäºëìºðèéí ñàéä Ò.Ãàíäè òàíèëöóóë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Ò.Ãàíäè:</w:t>
      </w:r>
      <w:r>
        <w:rPr>
          <w:lang w:val="en-US"/>
        </w:rPr>
        <w:t xml:space="preserve"> -Ýðõýì ãèø¿¿äèéí ýíý ºäðèéí àìàð, àìãàëàíã ýðüå.</w:t>
      </w:r>
    </w:p>
    <w:p>
      <w:pPr>
        <w:pStyle w:val="Normal"/>
        <w:spacing w:before="0" w:after="0"/>
        <w:jc w:val="both"/>
        <w:rPr>
          <w:lang w:val="en-US"/>
        </w:rPr>
      </w:pPr>
      <w:r>
        <w:rPr>
          <w:lang w:val="en-US"/>
        </w:rPr>
      </w:r>
    </w:p>
    <w:p>
      <w:pPr>
        <w:pStyle w:val="Normal"/>
        <w:spacing w:before="0" w:after="0"/>
        <w:jc w:val="both"/>
        <w:rPr/>
      </w:pPr>
      <w:r>
        <w:rPr>
          <w:lang w:val="en-US"/>
        </w:rPr>
        <w:tab/>
        <w:t xml:space="preserve">Ìîíãîë Óëñûí Çàñãèéí ãàçðààñ </w:t>
      </w:r>
      <w:r>
        <w:rPr>
          <w:effect w:val="blinkBackground"/>
          <w:lang w:val="en-US"/>
        </w:rPr>
        <w:t>Æåíäýðèéí</w:t>
      </w:r>
      <w:r>
        <w:rPr>
          <w:lang w:val="en-US"/>
        </w:rPr>
        <w:t xml:space="preserve"> ýðõ òýãø áàéäëûã õàíãàõ òóõàé õóóëèéã ºðãºí áàðüñàí òàíèëöóóëãûã õèéå.</w:t>
      </w:r>
    </w:p>
    <w:p>
      <w:pPr>
        <w:pStyle w:val="Normal"/>
        <w:spacing w:before="0" w:after="0"/>
        <w:jc w:val="both"/>
        <w:rPr>
          <w:lang w:val="en-US"/>
        </w:rPr>
      </w:pPr>
      <w:r>
        <w:rPr>
          <w:lang w:val="en-US"/>
        </w:rPr>
      </w:r>
    </w:p>
    <w:p>
      <w:pPr>
        <w:pStyle w:val="Normal"/>
        <w:spacing w:before="0" w:after="0"/>
        <w:jc w:val="both"/>
        <w:rPr/>
      </w:pPr>
      <w:r>
        <w:rPr>
          <w:lang w:val="en-US"/>
        </w:rPr>
        <w:tab/>
        <w:t xml:space="preserve">Ìîíãîë Óëñûí ¯íäñýí õóóëèéí 14.2-ò “Õ¿íèéã ¿íäýñ óãñàà, õýë, àðüñíû ºíãº, íàñ, õ¿éñ, íèéãìèéí ãàðàë, áàéäàë, õºðºíãº ÷èíýý, ýðõýëñýí àæèë, àëáàí òóøààë, øàøèí ø¿òëýã, ¿çýë áîäîë, áîëîâñðîëîîð íü ÿëãàâàðëàí ãàäóóðõàæ ¿ë áîëíî.”, 16.11-ä “óëñ òºð, ýäèéí çàñàã, </w:t>
      </w:r>
      <w:r>
        <w:rPr>
          <w:effect w:val="blinkBackground"/>
          <w:lang w:val="en-US"/>
        </w:rPr>
        <w:t>íèéãýì</w:t>
      </w:r>
      <w:r>
        <w:rPr>
          <w:lang w:val="en-US"/>
        </w:rPr>
        <w:t xml:space="preserve">, ñî¸ëûí àìüäðàë, ãýð á¿ëèéí õàðèëöààíä ýðýãòýé, ýìýãòýé òýãø ýðõòýé.”, 19.1-ä òºðººñ õ¿íèé ýðõ, ýðõ ÷ºëººã õàíãàõóéö ýäèéí çàñàã, íèéãýì, õóóëü ç¿éí áîëîí áóñàä áàòàëãààã á¿ðä¿¿ëýõ, õ¿íèé ýðõ, ýðõ </w:t>
      </w:r>
      <w:r>
        <w:rPr>
          <w:effect w:val="blinkBackground"/>
          <w:lang w:val="en-US"/>
        </w:rPr>
        <w:t>÷ºëººã</w:t>
      </w:r>
      <w:r>
        <w:rPr>
          <w:lang w:val="en-US"/>
        </w:rPr>
        <w:t xml:space="preserve"> çºð÷èõòýé òýìöýõ, õºíäºãäñºí ýðõèéã ñýðãýýí ýäë¿¿ëýõ ¿¿ðãèéã èðãýíèéõýý ºìíº õàðèóöíà” ãýæ òóñ òóñ çààñàí íü ýðõ ç¿éí ñóóðü ¿íäýñëýë áîë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ÓÈÕ-ûí 2003 îíû 41 ä¿ãýýð òîãòîîëîîð áàòàëñàí Ìîíãîë Óëñàä õ¿íèé ýðõèéã õàíãàõ ¿íäýñíèé õºòºëáºð, ÓÈÕ-ûí 2005 îíû 25 äóãààð òîãòîîëîîð áàòàëñàí Ìîíãîë Óëñûí Ìÿíãàíû õºãæëèéí çîðèëòîä õºãæëèéí õºòºëáºð¿¿äýä </w:t>
      </w:r>
      <w:r>
        <w:rPr>
          <w:effect w:val="blinkBackground"/>
          <w:lang w:val="en-US"/>
        </w:rPr>
        <w:t>æåíäýðèéí</w:t>
      </w:r>
      <w:r>
        <w:rPr>
          <w:lang w:val="en-US"/>
        </w:rPr>
        <w:t xml:space="preserve"> ä¿í øèíæèëãýý õèéæ, </w:t>
      </w:r>
      <w:r>
        <w:rPr>
          <w:effect w:val="blinkBackground"/>
          <w:lang w:val="en-US"/>
        </w:rPr>
        <w:t>æåíäýðèéí</w:t>
      </w:r>
      <w:r>
        <w:rPr>
          <w:lang w:val="en-US"/>
        </w:rPr>
        <w:t xml:space="preserve"> ýðõ òýãø áàéäëûã õàíãàõ õóóëü, ýðõ ç¿éí îð÷èíã </w:t>
      </w:r>
      <w:r>
        <w:rPr>
          <w:effect w:val="blinkBackground"/>
          <w:lang w:val="en-US"/>
        </w:rPr>
        <w:t>áîëîâñðîíãóé</w:t>
      </w:r>
      <w:r>
        <w:rPr>
          <w:lang w:val="en-US"/>
        </w:rPr>
        <w:t xml:space="preserve"> áîëãîõîîð òóñãàñàí áàéíà.</w:t>
      </w:r>
    </w:p>
    <w:p>
      <w:pPr>
        <w:pStyle w:val="Normal"/>
        <w:spacing w:before="0" w:after="0"/>
        <w:jc w:val="both"/>
        <w:rPr>
          <w:lang w:val="en-US"/>
        </w:rPr>
      </w:pPr>
      <w:r>
        <w:rPr>
          <w:lang w:val="en-US"/>
        </w:rPr>
      </w:r>
    </w:p>
    <w:p>
      <w:pPr>
        <w:pStyle w:val="Normal"/>
        <w:spacing w:before="0" w:after="0"/>
        <w:jc w:val="both"/>
        <w:rPr/>
      </w:pPr>
      <w:r>
        <w:rPr>
          <w:lang w:val="en-US"/>
        </w:rPr>
        <w:tab/>
        <w:t xml:space="preserve">2008 îíû ÓÈÕ-ûí 12 äóãààð òîãòîîëîîð áàòëàãäñàí Ìîíãîë Óëñûí Ìÿíãàíû õºãæëèéí çîðèëòîä ñóóðèëñàí ¯íäýñíèé õºãæëèéí öîãö áîäëîãûí 4.2-ò </w:t>
      </w:r>
      <w:r>
        <w:rPr>
          <w:effect w:val="blinkBackground"/>
          <w:lang w:val="en-US"/>
        </w:rPr>
        <w:t>æåíäýðèéí</w:t>
      </w:r>
      <w:r>
        <w:rPr>
          <w:lang w:val="en-US"/>
        </w:rPr>
        <w:t xml:space="preserve"> ýðõ òýãø áàéäëûã õàíãàõ àñóóäëûã òºðèéí áîäëîãî, õóóëü òîãòîîìæèä òóñãàí õýðýãæ¿¿ëæ, áèå äààñàí õóóëüòàé áàéõûã ñòðàòåãèéí çîðèëòîî áîëãîæýý.</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2002 îíû Çàñãèéí ãàçðûí 274 ä¿ãýýð òîãòîîëîîð áàòëàãäñàí </w:t>
      </w:r>
      <w:r>
        <w:rPr>
          <w:effect w:val="blinkBackground"/>
          <w:lang w:val="en-US"/>
        </w:rPr>
        <w:t>Æåíäýðèéí</w:t>
      </w:r>
      <w:r>
        <w:rPr>
          <w:lang w:val="en-US"/>
        </w:rPr>
        <w:t xml:space="preserve"> òýãø áàéäëûã õàíãàõ ¿íäýñíèé õºòºëáºðèéí 15.2-ò </w:t>
      </w:r>
      <w:r>
        <w:rPr>
          <w:effect w:val="blinkBackground"/>
          <w:lang w:val="en-US"/>
        </w:rPr>
        <w:t>æåíäýðèéí</w:t>
      </w:r>
      <w:r>
        <w:rPr>
          <w:lang w:val="en-US"/>
        </w:rPr>
        <w:t xml:space="preserve"> òýãø áàéäëûí òóõàé õóóëü áàòëàãäàæ </w:t>
      </w:r>
      <w:r>
        <w:rPr>
          <w:effect w:val="blinkBackground"/>
          <w:lang w:val="en-US"/>
        </w:rPr>
        <w:t>æåíäýðèéí</w:t>
      </w:r>
      <w:r>
        <w:rPr>
          <w:lang w:val="en-US"/>
        </w:rPr>
        <w:t xml:space="preserve"> òýãø áàéäëûã ¿íäýñíèé õóóëü òîãòîîìæèä òóñãàäàã áîëñîí áàéõààð çààæýý.</w:t>
      </w:r>
    </w:p>
    <w:p>
      <w:pPr>
        <w:pStyle w:val="Normal"/>
        <w:spacing w:before="0" w:after="0"/>
        <w:jc w:val="both"/>
        <w:rPr>
          <w:lang w:val="en-US"/>
        </w:rPr>
      </w:pPr>
      <w:r>
        <w:rPr>
          <w:lang w:val="en-US"/>
        </w:rPr>
      </w:r>
    </w:p>
    <w:p>
      <w:pPr>
        <w:pStyle w:val="Normal"/>
        <w:spacing w:before="0" w:after="0"/>
        <w:jc w:val="both"/>
        <w:rPr/>
      </w:pPr>
      <w:r>
        <w:rPr>
          <w:lang w:val="en-US"/>
        </w:rPr>
        <w:tab/>
        <w:t xml:space="preserve">Ìîíãîë Óëñûí Çàñãèéí ãàçðûí 2008-2012 îíû ¿éë àæèëëàãààíû õºòºëáºðò </w:t>
      </w:r>
      <w:r>
        <w:rPr>
          <w:effect w:val="blinkBackground"/>
          <w:lang w:val="en-US"/>
        </w:rPr>
        <w:t>æåíäýðèéí</w:t>
      </w:r>
      <w:r>
        <w:rPr>
          <w:lang w:val="en-US"/>
        </w:rPr>
        <w:t xml:space="preserve"> òýãø áàéäëûã õàíãàõ àñóóäëààð õóóëèéí òºñºë áîëîâñðóóëàí, ¿íäýñíèé òîãòîëöîî, õ¿íèé íººö, </w:t>
      </w:r>
      <w:r>
        <w:rPr>
          <w:effect w:val="blinkBackground"/>
          <w:lang w:val="en-US"/>
        </w:rPr>
        <w:t>÷àäàâõèéã</w:t>
      </w:r>
      <w:r>
        <w:rPr>
          <w:lang w:val="en-US"/>
        </w:rPr>
        <w:t xml:space="preserve"> áýõæ¿¿ëýí, </w:t>
      </w:r>
      <w:r>
        <w:rPr>
          <w:effect w:val="blinkBackground"/>
          <w:lang w:val="en-US"/>
        </w:rPr>
        <w:t>æåíäýðèéí</w:t>
      </w:r>
      <w:r>
        <w:rPr>
          <w:lang w:val="en-US"/>
        </w:rPr>
        <w:t xml:space="preserve"> ñòàòèñòèê ìýäýýëëèéã ãàðãàäàã áîëíî ãýæ çààæýý.</w:t>
      </w:r>
    </w:p>
    <w:p>
      <w:pPr>
        <w:pStyle w:val="Normal"/>
        <w:spacing w:before="0" w:after="0"/>
        <w:jc w:val="both"/>
        <w:rPr>
          <w:lang w:val="en-US"/>
        </w:rPr>
      </w:pPr>
      <w:r>
        <w:rPr>
          <w:lang w:val="en-US"/>
        </w:rPr>
      </w:r>
    </w:p>
    <w:p>
      <w:pPr>
        <w:pStyle w:val="Normal"/>
        <w:spacing w:before="0" w:after="0"/>
        <w:jc w:val="both"/>
        <w:rPr/>
      </w:pPr>
      <w:r>
        <w:rPr>
          <w:lang w:val="en-US"/>
        </w:rPr>
        <w:tab/>
        <w:t xml:space="preserve">Ìîíãîë Óëñûí ¯íäñýí õóóëèéí 10 äóãààð ç¿éëä “Ìîíãîë Óëñ îëîí óëñûí ãýðýýãýýð õ¿ëýýñýí ¿¿ðãýý øóäàðãààð ñàõèí </w:t>
      </w:r>
      <w:r>
        <w:rPr>
          <w:effect w:val="blinkBackground"/>
          <w:lang w:val="en-US"/>
        </w:rPr>
        <w:t>áèåë¿¿ëíý</w:t>
      </w:r>
      <w:r>
        <w:rPr>
          <w:lang w:val="en-US"/>
        </w:rPr>
        <w:t>”, Ìîíãîë Óëñûí îëîí óëñûí ãýðýý íü ñî¸ðõîí áàòàëñàí áóþó íýãäýí îðñîí òóõàé õóóëü õ¿÷èí òºãºëäºð áîëìîãö äîòîîäûí õóóëü òîãòîîìæèéí íýãýí àäèë ¿éë÷èëíý” ãýæ áàòàëãààæóóëñàí.</w:t>
      </w:r>
    </w:p>
    <w:p>
      <w:pPr>
        <w:pStyle w:val="Normal"/>
        <w:spacing w:before="0" w:after="0"/>
        <w:jc w:val="both"/>
        <w:rPr>
          <w:lang w:val="en-US"/>
        </w:rPr>
      </w:pPr>
      <w:r>
        <w:rPr>
          <w:lang w:val="en-US"/>
        </w:rPr>
      </w:r>
    </w:p>
    <w:p>
      <w:pPr>
        <w:pStyle w:val="Normal"/>
        <w:spacing w:before="0" w:after="0"/>
        <w:jc w:val="both"/>
        <w:rPr/>
      </w:pPr>
      <w:r>
        <w:rPr>
          <w:lang w:val="en-US"/>
        </w:rPr>
        <w:tab/>
        <w:t xml:space="preserve">Ìîíãîë Óëñ íü íýãäýí îðñîí Èðãýíèé áîëîí óëñ òºðèéí ýðõèéí òóõàé îëîí óëñûí </w:t>
      </w:r>
      <w:r>
        <w:rPr>
          <w:effect w:val="blinkBackground"/>
          <w:lang w:val="en-US"/>
        </w:rPr>
        <w:t>ïàêò</w:t>
      </w:r>
      <w:r>
        <w:rPr>
          <w:lang w:val="en-US"/>
        </w:rPr>
        <w:t xml:space="preserve">, Ýìýãòýé÷¿¿äèéã ÿëãàâàðëàí ãàäóóðõàõ á¿õ õýëáýðèéã óñòãàõ òóõàé </w:t>
      </w:r>
      <w:r>
        <w:rPr>
          <w:effect w:val="blinkBackground"/>
          <w:lang w:val="en-US"/>
        </w:rPr>
        <w:t>êîíâåíö</w:t>
      </w:r>
      <w:r>
        <w:rPr>
          <w:lang w:val="en-US"/>
        </w:rPr>
        <w:t xml:space="preserve"> çýðýã îëîí óëñûí ãýðýý õýëýëöýýð, 2015 îí õ¿ðòýëõ Ìÿíãàíû òóíõàãëàë, Áýýæèíãèéí 1995 îíû òóíõàãëàë çýðýã áàðèìò áè÷ã¿¿äèéí äàãóó ýðýãòýé, </w:t>
      </w:r>
      <w:r>
        <w:rPr>
          <w:effect w:val="blinkBackground"/>
          <w:lang w:val="en-US"/>
        </w:rPr>
        <w:t>ýìýãòýé</w:t>
      </w:r>
      <w:r>
        <w:rPr>
          <w:lang w:val="en-US"/>
        </w:rPr>
        <w:t xml:space="preserve"> </w:t>
      </w:r>
      <w:r>
        <w:rPr>
          <w:effect w:val="blinkBackground"/>
          <w:lang w:val="en-US"/>
        </w:rPr>
        <w:t>õ¿íèé</w:t>
      </w:r>
      <w:r>
        <w:rPr>
          <w:lang w:val="en-US"/>
        </w:rPr>
        <w:t xml:space="preserve"> òýãø ýðõ, òýãø áîëîìæèéã õàíãàõûí òóëä ÿëãàâàðëàí ãàäóóðõàõ àëèâàà ¿éëäýë, äàäàë, òîãòîëöîîíîîñ òàòãàëçàæ, øààðäëàãàòàé á¿õ àðãà õýìæýýã àâàõ, òóõàéëàí õóóëü òîãòîîõ, ýðõ ç¿éí îð÷èíã á¿ðä¿¿ëýõ ¿¿ðýã õàðèóöëàãà õ¿ëýýñýí þì.</w:t>
      </w:r>
    </w:p>
    <w:p>
      <w:pPr>
        <w:pStyle w:val="Normal"/>
        <w:spacing w:before="0" w:after="0"/>
        <w:jc w:val="both"/>
        <w:rPr>
          <w:lang w:val="en-US"/>
        </w:rPr>
      </w:pPr>
      <w:r>
        <w:rPr>
          <w:lang w:val="en-US"/>
        </w:rPr>
      </w:r>
    </w:p>
    <w:p>
      <w:pPr>
        <w:pStyle w:val="Normal"/>
        <w:spacing w:before="0" w:after="0"/>
        <w:jc w:val="both"/>
        <w:rPr/>
      </w:pPr>
      <w:r>
        <w:rPr>
          <w:lang w:val="en-US"/>
        </w:rPr>
        <w:tab/>
        <w:t xml:space="preserve">Ýìýãòýé÷¿¿äèéã  ÿëãàâàðëàí ãàäóóðõàõ á¿õ õýëáýðèéã óñòãàõ òóõàé Êîíâåíöèéí õîðîîíîîñ  2008 îíû 11 ä¿ãýýð ñàðä Ìîíãîë Óëñûí Çàñãèéí ãàçàðò ºãñºí çºâëºìæèä õ¿éñèéí ¿íäñýí äýýð ÿëãàâàðëàí ãàäóóðõàõûã õîðèãëîñîí õóóëèéí çààëòóóäûã õýä õýäýí õóóëüä òóñãàæ ºãñíèéã ñàéøààõûí çýðýãöýý </w:t>
      </w:r>
      <w:r>
        <w:rPr>
          <w:effect w:val="blinkBackground"/>
          <w:lang w:val="en-US"/>
        </w:rPr>
        <w:t>Æåíäýðèéí</w:t>
      </w:r>
      <w:r>
        <w:rPr>
          <w:lang w:val="en-US"/>
        </w:rPr>
        <w:t xml:space="preserve"> ýðõ òýãø áàéäëûã õàíãàõ òóõàé õóóëèéã ºíººã õ¿ðòýë áàòëààã¿é áàéãààä õàðàìñàæ áàéãààãàà èëýðõèéëñýí. Òóñ õîðîî íü ñàëáàðûí ÿàìäûí äóíä  çîõèöóóëàëò õèéõ, ýðýãòýé, ýìýãòýé õ¿íèé òýãø áàéäàë, òýãø áîëîìæèéã õàíãàõ àñóóäëûã òºðèéí á¿õèé ë áîäëîãî, õºòºëáºð¿¿äýä íýâòð¿¿ëýõ ìàíäàò á¿õèé ¿íäýñíèé ìåõàíèçìûã áèé áîëãîõûã óðèàëñàí.</w:t>
      </w:r>
    </w:p>
    <w:p>
      <w:pPr>
        <w:pStyle w:val="Normal"/>
        <w:spacing w:before="0" w:after="0"/>
        <w:jc w:val="both"/>
        <w:rPr>
          <w:lang w:val="en-US"/>
        </w:rPr>
      </w:pPr>
      <w:r>
        <w:rPr>
          <w:lang w:val="en-US"/>
        </w:rPr>
      </w:r>
    </w:p>
    <w:p>
      <w:pPr>
        <w:pStyle w:val="Normal"/>
        <w:spacing w:before="0" w:after="0"/>
        <w:jc w:val="both"/>
        <w:rPr/>
      </w:pPr>
      <w:r>
        <w:rPr>
          <w:lang w:val="en-US"/>
        </w:rPr>
        <w:tab/>
      </w:r>
      <w:r>
        <w:rPr>
          <w:effect w:val="blinkBackground"/>
          <w:lang w:val="en-US"/>
        </w:rPr>
        <w:t>Æåíäýðèéí</w:t>
      </w:r>
      <w:r>
        <w:rPr>
          <w:lang w:val="en-US"/>
        </w:rPr>
        <w:t xml:space="preserve"> ýðõ òýãø áàéäëûã õàíãàõ àñóóäàë </w:t>
      </w:r>
      <w:r>
        <w:rPr>
          <w:effect w:val="blinkBackground"/>
          <w:lang w:val="en-US"/>
        </w:rPr>
        <w:t>ýäèéí çàñàã</w:t>
      </w:r>
      <w:r>
        <w:rPr>
          <w:lang w:val="en-US"/>
        </w:rPr>
        <w:t xml:space="preserve">, íèéãýì, ñî¸ë, óëñ òºð, ãýð á¿ë çýðýã á¿õèé ë ñàëáàðûã õàìàðäàã. Ãýñýí õýäèé ÷ ¿íäýñíèé áîäëîãî, õóóëü òîãòîîìæèä ýðýãòýé, ýìýãòýé õ¿íèé òýãø ýðõ, òýãø áîëîìæèéã õàíãàõ òàëààð </w:t>
      </w:r>
      <w:r>
        <w:rPr>
          <w:effect w:val="blinkBackground"/>
          <w:lang w:val="en-US"/>
        </w:rPr>
        <w:t>òóñãàãäñàí çààëòóóä</w:t>
      </w:r>
      <w:r>
        <w:rPr>
          <w:lang w:val="en-US"/>
        </w:rPr>
        <w:t xml:space="preserve"> íü èõýâ÷ëýí òóíõàãëàëûí øèíæòýé, ñàëáàð õîîðîíäûí íýãäñýí çàð÷èì, ¿çýë áàðèìòëàëä òóëãóóðëàñàí çîõèöóóëàëò õèéõ ìåõàíèçì ñóë, ò¿¿í÷ëýí </w:t>
      </w:r>
      <w:r>
        <w:rPr>
          <w:effect w:val="blinkBackground"/>
          <w:lang w:val="en-US"/>
        </w:rPr>
        <w:t>æåíäýðèéí</w:t>
      </w:r>
      <w:r>
        <w:rPr>
          <w:lang w:val="en-US"/>
        </w:rPr>
        <w:t xml:space="preserve"> </w:t>
      </w:r>
      <w:r>
        <w:rPr>
          <w:effect w:val="blinkBackground"/>
          <w:lang w:val="en-US"/>
        </w:rPr>
        <w:t>ÿëãàâàðëàí ãàäóóðõàëòûí óëìààñ</w:t>
      </w:r>
      <w:r>
        <w:rPr>
          <w:lang w:val="en-US"/>
        </w:rPr>
        <w:t xml:space="preserve"> ¿¿ññýí ìàðãààí, ãîìäëûã õÿíàí øèéäâýðëýõ æóðìûã òîäîðõîéëîîã¿é áàéãàà çýðýã áèå äààñàí õóóëèéã áîëîâñðóóëàõ øààðäëàãûã áèé áîëãî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Ýðýãòýé, ýìýãòýé õ¿ì¿¿ñèéí òýãø áàéäàë, ÿëãàâàðëàí </w:t>
      </w:r>
      <w:r>
        <w:rPr>
          <w:effect w:val="blinkBackground"/>
          <w:lang w:val="en-US"/>
        </w:rPr>
        <w:t>ãàäóóðõàëòààñ</w:t>
      </w:r>
      <w:r>
        <w:rPr>
          <w:lang w:val="en-US"/>
        </w:rPr>
        <w:t xml:space="preserve"> àíãèä áàéõ ÿâäàë íü õ¿íèé ýðõ, Ìÿíãàíû õºãæëèéí çîðèëòûí òóëãóóð çàð÷ìóóäûí íýã áºãººä áóñàä çîðèëòóóä ãîë àðãà çàì íü þì. Õ¿éñèéí øèíæýýð ÿëãàâàðëàí ãàäóóðõàõ ÿâäàë õóâü õ¿ì¿¿ñèéí </w:t>
      </w:r>
      <w:r>
        <w:rPr>
          <w:effect w:val="blinkBackground"/>
          <w:lang w:val="en-US"/>
        </w:rPr>
        <w:t>÷àäàâõèéã</w:t>
      </w:r>
      <w:r>
        <w:rPr>
          <w:lang w:val="en-US"/>
        </w:rPr>
        <w:t xml:space="preserve"> ¿ð ä¿í áàãàòàé àøèãëàõàä õ¿ðãýí, õ¿íèé êàïèòàëä ñºðãººð íºëººëæ, õºãæëèéí áîäëîãûí ¿ð íºëºº, </w:t>
      </w:r>
      <w:r>
        <w:rPr>
          <w:effect w:val="blinkBackground"/>
          <w:lang w:val="en-US"/>
        </w:rPr>
        <w:t>õóðäàöûã</w:t>
      </w:r>
      <w:r>
        <w:rPr>
          <w:lang w:val="en-US"/>
        </w:rPr>
        <w:t xml:space="preserve"> ñààðóóëæ, ÿäóóðëûã áóóðóóëàõ áîëîí õºãæèëä ãàðàõ àõèö äýâøëèéã õîéø òàòñààð áàéíà.</w:t>
      </w:r>
    </w:p>
    <w:p>
      <w:pPr>
        <w:pStyle w:val="Normal"/>
        <w:spacing w:before="0" w:after="0"/>
        <w:jc w:val="both"/>
        <w:rPr>
          <w:lang w:val="en-US"/>
        </w:rPr>
      </w:pPr>
      <w:r>
        <w:rPr>
          <w:lang w:val="en-US"/>
        </w:rPr>
      </w:r>
    </w:p>
    <w:p>
      <w:pPr>
        <w:pStyle w:val="Normal"/>
        <w:spacing w:before="0" w:after="0"/>
        <w:jc w:val="both"/>
        <w:rPr/>
      </w:pPr>
      <w:r>
        <w:rPr>
          <w:lang w:val="en-US"/>
        </w:rPr>
        <w:tab/>
        <w:t xml:space="preserve">Ýíý áàéäàë íü õºãæëèéí òºëºº ¿éë àæèëëàãàà, õ¿÷èí ÷àðìàéëò ãàðãàõäàà ýðýãòýé, ýìýãòýé÷¿¿äèéí àëü àëèíä íü íýãýí çýðýã àíõààðàë õàíäóóëààã¿é, àëü íýãèéã íü îíöãîéëîí àâ÷ ¿çñýýð èðñýí áîäëîãûí ¿ð äàãàâàð áîëîí èëýð÷ áàéíà. Òóõàéëáàë, ýðýãòýé÷¿¿äèéí ýð¿¿ë ìýíäèéã õàìãààëàõ òºðèéí áîäëîãî îðõèãäñîí, ýðýãòýé, ýìýãòýé õ¿íèé ãýð á¿ëä ã¿éöýòãýõ ¿¿ðãèéí òàëààð òîãòñîí ¿çýë, õàíäëàãààñ  øàëòãààëæ ºðõ òîëãîéëñîí, îëîí õ¿¿õýäòýé </w:t>
      </w:r>
      <w:r>
        <w:rPr>
          <w:effect w:val="blinkBackground"/>
          <w:lang w:val="en-US"/>
        </w:rPr>
        <w:t>ýöãèéí</w:t>
      </w:r>
      <w:r>
        <w:rPr>
          <w:lang w:val="en-US"/>
        </w:rPr>
        <w:t xml:space="preserve"> íèéãìèéí õàëàìæèéí òýòãýâýð àâàõ ýðõèéã õóóëü òîãòîîìæîîð çîõèõ ¸ñîîð áàòàëãààæóóëààã¿é çýðýã ýðýãòýé÷¿¿äèéí ýðõ àøãèéã õºíäñºí îëîí àñóóäàë áàéíà. Íºãºº òàëààñ ýìýãòýé÷¿¿äèéã õ¿éñèéí øèíæýýð ÿëãàâàðëàõ ÿâäàë ïðàêòèêò, ÿëàíãóÿà àæèëä àâàõ, àæëààñ õàëàõ, àëáàí òóøààëä äýâø¿¿ëýõ çýðýã õºäºëìºðèéí </w:t>
      </w:r>
      <w:r>
        <w:rPr>
          <w:effect w:val="blinkBackground"/>
          <w:lang w:val="en-US"/>
        </w:rPr>
        <w:t>õàðèëöààíä</w:t>
      </w:r>
      <w:r>
        <w:rPr>
          <w:lang w:val="en-US"/>
        </w:rPr>
        <w:t xml:space="preserve"> ñºðºã õàíäëàãóóä ãàðñààð áàéíà. Ýðýãòýé, ýìýãòýé õ¿í òýãø ýðõòýé, òýíö¿¿ ¿¿ðýã õàðèóöëàãà õ¿ëýýäýã áàéõûí çýðýãöýý ýíýõ¿¿ ýðõ, ¿¿ðãýý õýðýãæ¿¿ëýõ áîëîìæ íü àäèë áàéõûã îëîí óëñûí õýìæýýíä õ¿ëýýí çºâøººð÷ áàéíà.  Äýëõèéí ÷èã õàíäëàãûã ¿çýõýä îëîí îðîí, ò¿¿íèé äîòîð  Ç¿¿í Àçèéí îðíóóäûí èõýíõ íü </w:t>
      </w:r>
      <w:r>
        <w:rPr>
          <w:effect w:val="blinkBackground"/>
          <w:lang w:val="en-US"/>
        </w:rPr>
        <w:t>æåíäýðèéí</w:t>
      </w:r>
      <w:r>
        <w:rPr>
          <w:lang w:val="en-US"/>
        </w:rPr>
        <w:t xml:space="preserve"> õàðèëöààã çîõèöóóëñàí òóñãàé áóþó áàãö õóóëüòàé áîëñîí áàéíà.</w:t>
      </w:r>
    </w:p>
    <w:p>
      <w:pPr>
        <w:pStyle w:val="Normal"/>
        <w:spacing w:before="0" w:after="0"/>
        <w:jc w:val="both"/>
        <w:rPr>
          <w:lang w:val="en-US"/>
        </w:rPr>
      </w:pPr>
      <w:r>
        <w:rPr>
          <w:lang w:val="en-US"/>
        </w:rPr>
      </w:r>
    </w:p>
    <w:p>
      <w:pPr>
        <w:pStyle w:val="Normal"/>
        <w:spacing w:before="0" w:after="0"/>
        <w:jc w:val="both"/>
        <w:rPr/>
      </w:pPr>
      <w:r>
        <w:rPr>
          <w:lang w:val="en-US"/>
        </w:rPr>
        <w:tab/>
        <w:t xml:space="preserve">Äýýð äóðäñàí ¿íäýñëýë, øààðäëàãààð </w:t>
      </w:r>
      <w:r>
        <w:rPr>
          <w:effect w:val="blinkBackground"/>
          <w:lang w:val="en-US"/>
        </w:rPr>
        <w:t>Æåíäýðèéí</w:t>
      </w:r>
      <w:r>
        <w:rPr>
          <w:lang w:val="en-US"/>
        </w:rPr>
        <w:t xml:space="preserve"> ýðõ òýãø áàéäëûã õàíãàõ òóõàé õóóëèéí òºñëèéã áîëîâñðóóëàí òàíèëöóóë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Àãóóëãûí õóâüä </w:t>
      </w:r>
      <w:r>
        <w:rPr>
          <w:effect w:val="blinkBackground"/>
          <w:lang w:val="en-US"/>
        </w:rPr>
        <w:t>æåíäýðèéí</w:t>
      </w:r>
      <w:r>
        <w:rPr>
          <w:lang w:val="en-US"/>
        </w:rPr>
        <w:t xml:space="preserve"> ýðõ òýãø áàéäëûã õàíãàõ òóõàé õóóëèéí çîðèëòûã ýðýãòýé, ýìýãòýé õ¿íèéã õ¿éñèéí øèíæýýð ÿëãàâàðëàí ãàäóóðõàõ ÿâäëûã àðèëãàõ, óëìààð óëñ òºð, ýäèéí çàñàã, íèéãýì, ñî¸ëûí àìüäðàë, ãýð á¿ëèéí õàðèëöààíä </w:t>
      </w:r>
      <w:r>
        <w:rPr>
          <w:effect w:val="blinkBackground"/>
          <w:lang w:val="en-US"/>
        </w:rPr>
        <w:t>æåíäýðèéí</w:t>
      </w:r>
      <w:r>
        <w:rPr>
          <w:lang w:val="en-US"/>
        </w:rPr>
        <w:t xml:space="preserve"> ýðõ òýãø áàéäëûã õýâø¿¿ëýõ íºõöºë, áîëîëöîîã á¿ðä¿¿ëýõ ýðõ ç¿éí ¿íäñèéã òîäîðõîéëîõîîð àãóóëãà íü çîðèëò áîëæ îðæ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effect w:val="blinkBackground"/>
          <w:lang w:val="en-US"/>
        </w:rPr>
        <w:t>Æåíäýðèéí</w:t>
      </w:r>
      <w:r>
        <w:rPr>
          <w:lang w:val="en-US"/>
        </w:rPr>
        <w:t xml:space="preserve"> ýðõ òýãø áàéäëûã õàíãàõ òóõàé õóóëèéí òºñºë íü 6 á¿ëýã, 29 ç¿éëòýé áºãººä ãîë àãóóëãóóäûã 6 ç¿éëèéã òîäîðõîéëæ òàíèëöóóëãà äýýð áè÷ñýí áàéãàà.</w:t>
      </w:r>
    </w:p>
    <w:p>
      <w:pPr>
        <w:pStyle w:val="Normal"/>
        <w:spacing w:before="0" w:after="0"/>
        <w:jc w:val="both"/>
        <w:rPr>
          <w:lang w:val="en-US"/>
        </w:rPr>
      </w:pPr>
      <w:r>
        <w:rPr>
          <w:lang w:val="en-US"/>
        </w:rPr>
      </w:r>
    </w:p>
    <w:p>
      <w:pPr>
        <w:pStyle w:val="Normal"/>
        <w:spacing w:before="0" w:after="0"/>
        <w:jc w:val="both"/>
        <w:rPr/>
      </w:pPr>
      <w:r>
        <w:rPr>
          <w:lang w:val="en-US"/>
        </w:rPr>
        <w:tab/>
      </w:r>
      <w:r>
        <w:rPr>
          <w:i/>
          <w:lang w:val="en-US"/>
        </w:rPr>
        <w:t>Íýãä¿ãýýð á¿ëýãò</w:t>
      </w:r>
      <w:r>
        <w:rPr>
          <w:lang w:val="en-US"/>
        </w:rPr>
        <w:t xml:space="preserve"> íèéòëýã ¿íäýñëýë áîëîõ õóóëèéí çîðèëò, </w:t>
      </w:r>
      <w:r>
        <w:rPr>
          <w:effect w:val="blinkBackground"/>
          <w:lang w:val="en-US"/>
        </w:rPr>
        <w:t>Æåíäýðèéí</w:t>
      </w:r>
      <w:r>
        <w:rPr>
          <w:lang w:val="en-US"/>
        </w:rPr>
        <w:t xml:space="preserve"> ýðõ òýãø áàéäëûã õàíãàõ  õóóëü òîãòîîìæ, õóóëèéí ¿éë÷ëýõ õ¿ðýý, õóóëèéí íýð </w:t>
      </w:r>
      <w:r>
        <w:rPr>
          <w:effect w:val="blinkBackground"/>
          <w:lang w:val="en-US"/>
        </w:rPr>
        <w:t>òîìú¸îíû</w:t>
      </w:r>
      <w:r>
        <w:rPr>
          <w:lang w:val="en-US"/>
        </w:rPr>
        <w:t xml:space="preserve"> òîäîðõîéëîëò, </w:t>
      </w:r>
      <w:r>
        <w:rPr>
          <w:effect w:val="blinkBackground"/>
          <w:lang w:val="en-US"/>
        </w:rPr>
        <w:t>æåíäýðèéí</w:t>
      </w:r>
      <w:r>
        <w:rPr>
          <w:lang w:val="en-US"/>
        </w:rPr>
        <w:t xml:space="preserve"> ýðõ òýãø áàéäëûã õàíãàõ ¿íäñýí çàð÷èì, </w:t>
      </w:r>
      <w:r>
        <w:rPr>
          <w:effect w:val="blinkBackground"/>
          <w:lang w:val="en-US"/>
        </w:rPr>
        <w:t>æåíäýðèéí</w:t>
      </w:r>
      <w:r>
        <w:rPr>
          <w:lang w:val="en-US"/>
        </w:rPr>
        <w:t xml:space="preserve"> ÿëãàâàðëàí ãàäóóðõàëò, ò¿¿íèéã õîðèãëîõ, </w:t>
      </w:r>
      <w:r>
        <w:rPr>
          <w:effect w:val="blinkBackground"/>
          <w:lang w:val="en-US"/>
        </w:rPr>
        <w:t>æåíäýðèéí</w:t>
      </w:r>
      <w:r>
        <w:rPr>
          <w:lang w:val="en-US"/>
        </w:rPr>
        <w:t xml:space="preserve"> ýðõ òýãø áàéäëûã õàíãàõ òóñãàé àðãà õýìæýý çýðýã àñóóäëûã òóñãàâ. </w:t>
      </w:r>
    </w:p>
    <w:p>
      <w:pPr>
        <w:pStyle w:val="Normal"/>
        <w:spacing w:before="0" w:after="0"/>
        <w:jc w:val="both"/>
        <w:rPr>
          <w:lang w:val="en-US"/>
        </w:rPr>
      </w:pPr>
      <w:r>
        <w:rPr>
          <w:lang w:val="en-US"/>
        </w:rPr>
      </w:r>
    </w:p>
    <w:p>
      <w:pPr>
        <w:pStyle w:val="Normal"/>
        <w:spacing w:before="0" w:after="0"/>
        <w:ind w:firstLine="720"/>
        <w:jc w:val="both"/>
        <w:rPr>
          <w:lang w:val="en-US"/>
        </w:rPr>
      </w:pPr>
      <w:r>
        <w:rPr>
          <w:lang w:val="en-US"/>
        </w:rPr>
        <w:t>Çàð÷ìûí øèíæòýé çàðèì ç¿éëèéã òîäðóóëñàí. ¯¿íä õóóëèéí çîõèöóóëàëò, óëñ òºð, ýäèéí çàñàã, íèéãýì, ñî¸ëûí àëèâàà áóñàä ñàëáàðò ýðýãòýé, ýìýãòýé õ¿íèé ýäëýõ ýðõ, ¿¿ðýã, ¿íäñýí ýðõ ÷ºëººã õ¿ëýýí çºâøººðºõ àñóóäëóóäûã òîäîðõîéëæ îðóóëñàí.</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i/>
          <w:lang w:val="en-US"/>
        </w:rPr>
        <w:t xml:space="preserve">Õî¸ðäóãààð á¿ëýãò, </w:t>
      </w:r>
      <w:r>
        <w:rPr>
          <w:lang w:val="en-US"/>
        </w:rPr>
        <w:t xml:space="preserve">òºðèéí áàéãóóëàëòûí õ¿ðýýíä  </w:t>
      </w:r>
      <w:r>
        <w:rPr>
          <w:effect w:val="blinkBackground"/>
          <w:lang w:val="en-US"/>
        </w:rPr>
        <w:t>æåíäýðèéí</w:t>
      </w:r>
      <w:r>
        <w:rPr>
          <w:lang w:val="en-US"/>
        </w:rPr>
        <w:t xml:space="preserve"> ýðõ òýãø áàéäëûã õàíãàõ áàòàëãàà, òºðèéí àëáà, óëñ òºðèéí íàì äàõü òýãø ýðõèéí áàòàëãààíû õ¿ðýýíèé çîõèöóóëàëòûí áàòàëãààã îðóóëæ ºãñºí. Ìºí ýíý äîòîð íèéãýì, ñî¸ëûí õ¿ðýýíä </w:t>
      </w:r>
      <w:r>
        <w:rPr>
          <w:effect w:val="blinkBackground"/>
          <w:lang w:val="en-US"/>
        </w:rPr>
        <w:t>æåíäýðèéí</w:t>
      </w:r>
      <w:r>
        <w:rPr>
          <w:lang w:val="en-US"/>
        </w:rPr>
        <w:t xml:space="preserve"> ýðõ òýãø áàéäëûã õàíãàõ, ýäèéí çàñàã, õºäºëìºð, áîëîâñðîë, ýð¿¿ë ìýíä, ãýð á¿ëèéí õàðèëöààíä õýðõýí õàíãàõûã íàðèéâ÷ëàí àâ÷ ¿çýõ ìåõàíèçìûã îðóóëñàí.</w:t>
      </w:r>
    </w:p>
    <w:p>
      <w:pPr>
        <w:pStyle w:val="Normal"/>
        <w:spacing w:before="0" w:after="0"/>
        <w:ind w:firstLine="720"/>
        <w:jc w:val="both"/>
        <w:rPr>
          <w:lang w:val="en-US"/>
        </w:rPr>
      </w:pPr>
      <w:r>
        <w:rPr>
          <w:lang w:val="en-US"/>
        </w:rPr>
      </w:r>
    </w:p>
    <w:p>
      <w:pPr>
        <w:pStyle w:val="Normal"/>
        <w:spacing w:before="0" w:after="0"/>
        <w:ind w:firstLine="720"/>
        <w:jc w:val="both"/>
        <w:rPr/>
      </w:pPr>
      <w:r>
        <w:rPr>
          <w:i/>
          <w:lang w:val="en-US"/>
        </w:rPr>
        <w:t>Ãóðàâäóãààð á¿ëýãò</w:t>
      </w:r>
      <w:r>
        <w:rPr>
          <w:lang w:val="en-US"/>
        </w:rPr>
        <w:t xml:space="preserve">, </w:t>
      </w:r>
      <w:r>
        <w:rPr>
          <w:effect w:val="blinkBackground"/>
          <w:lang w:val="en-US"/>
        </w:rPr>
        <w:t>æåíäýðèéí</w:t>
      </w:r>
      <w:r>
        <w:rPr>
          <w:lang w:val="en-US"/>
        </w:rPr>
        <w:t xml:space="preserve"> ýðõ òýãø áàéäëûã õàíãàõ ¿éë àæèëëàãààíû óäèðäëàãà, çîõèîí áàéãóóëàëòûã òîäîðõîéëñîí. Ýíý òîäîðõîéëîëòûí äàãóó ýðýãòýé, ýìýãòýé õ¿ì¿¿ñèéí òýãø áîëîìæèéã õàíãàõ àñóóäàë íü õºãæëèéí á¿õ ñàëáàðûã õàìðàõ ó÷ðààñ ýíý ñàëáàðóóäàä õýðõýí çîõèöóóëàëò õèéõ øààðäëàãà áàéãààã ýíý á¿ëýãò çîõèöóóëàëòààð îðóóëñàí.</w:t>
      </w:r>
    </w:p>
    <w:p>
      <w:pPr>
        <w:pStyle w:val="Normal"/>
        <w:spacing w:before="0" w:after="0"/>
        <w:ind w:firstLine="720"/>
        <w:jc w:val="both"/>
        <w:rPr>
          <w:lang w:val="en-US"/>
        </w:rPr>
      </w:pPr>
      <w:r>
        <w:rPr>
          <w:lang w:val="en-US"/>
        </w:rPr>
      </w:r>
    </w:p>
    <w:p>
      <w:pPr>
        <w:pStyle w:val="Normal"/>
        <w:spacing w:before="0" w:after="0"/>
        <w:ind w:firstLine="720"/>
        <w:jc w:val="both"/>
        <w:rPr/>
      </w:pPr>
      <w:r>
        <w:rPr>
          <w:i/>
          <w:lang w:val="en-US"/>
        </w:rPr>
        <w:t>Äºðºâä¿ãýýð á¿ëýãò</w:t>
      </w:r>
      <w:r>
        <w:rPr>
          <w:lang w:val="en-US"/>
        </w:rPr>
        <w:t xml:space="preserve">, </w:t>
      </w:r>
      <w:r>
        <w:rPr>
          <w:effect w:val="blinkBackground"/>
          <w:lang w:val="en-US"/>
        </w:rPr>
        <w:t>æåíäýðèéí</w:t>
      </w:r>
      <w:r>
        <w:rPr>
          <w:lang w:val="en-US"/>
        </w:rPr>
        <w:t xml:space="preserve"> ÿëãàâàðëàí </w:t>
      </w:r>
      <w:r>
        <w:rPr>
          <w:effect w:val="blinkBackground"/>
          <w:lang w:val="en-US"/>
        </w:rPr>
        <w:t>ãàäóóðõàëòûí</w:t>
      </w:r>
      <w:r>
        <w:rPr>
          <w:lang w:val="en-US"/>
        </w:rPr>
        <w:t xml:space="preserve"> òàëààðõ ãîìäëûã õ¿ëýýí àâàõ, õÿíàí øèéäâýðëýõ æóðìûã òîäîðõîéëñîí. Õ¿éñýýð ÿëãàâàðëàí ãàäóóðõñàí ¿éëäëèéí òàëààðõ ãîìäëûã èõýíõ òîõèîëäîëä Ìîíãîë Óëñûí Õ¿íèé ýðõèéí ¿íäýñíèé êîìèññûí </w:t>
      </w:r>
      <w:r>
        <w:rPr>
          <w:effect w:val="blinkBackground"/>
          <w:lang w:val="en-US"/>
        </w:rPr>
        <w:t>æåíäýðèéí</w:t>
      </w:r>
      <w:r>
        <w:rPr>
          <w:lang w:val="en-US"/>
        </w:rPr>
        <w:t xml:space="preserve"> àñóóäàë ýðõýëñýí ãèø¿¿í õ¿ëýýí àâàõ, ýíýõ¿¿ õóóëüä øèéäâýðëýõ àñóóäëóóäûí õ¿ðýý, ìåõàíèçìûã çîõèöóóëàëòààð íü îðóóëñàí.</w:t>
      </w:r>
    </w:p>
    <w:p>
      <w:pPr>
        <w:pStyle w:val="Normal"/>
        <w:spacing w:before="0" w:after="0"/>
        <w:ind w:firstLine="720"/>
        <w:jc w:val="both"/>
        <w:rPr>
          <w:lang w:val="en-US"/>
        </w:rPr>
      </w:pPr>
      <w:r>
        <w:rPr>
          <w:lang w:val="en-US"/>
        </w:rPr>
      </w:r>
    </w:p>
    <w:p>
      <w:pPr>
        <w:pStyle w:val="Normal"/>
        <w:spacing w:before="0" w:after="0"/>
        <w:ind w:firstLine="720"/>
        <w:jc w:val="both"/>
        <w:rPr/>
      </w:pPr>
      <w:r>
        <w:rPr>
          <w:i/>
          <w:lang w:val="en-US"/>
        </w:rPr>
        <w:t>Òàâäóãààð á¿ëýãò</w:t>
      </w:r>
      <w:r>
        <w:rPr>
          <w:lang w:val="en-US"/>
        </w:rPr>
        <w:t xml:space="preserve">, çºð÷èë, ò¿¿íä íîãäóóëàõ õàðèóöëàãûã òîîöîæ ºãñºí. Çºð÷èë íü èðãýí, àëáàí òóøààëòàí, </w:t>
      </w:r>
      <w:r>
        <w:rPr>
          <w:effect w:val="blinkBackground"/>
          <w:lang w:val="en-US"/>
        </w:rPr>
        <w:t>æåíäýðèéí</w:t>
      </w:r>
      <w:r>
        <w:rPr>
          <w:lang w:val="en-US"/>
        </w:rPr>
        <w:t xml:space="preserve"> ýðõèéã õýðýãæ¿¿ëýõ ÿâöàä ó÷èð÷ áàéãàà ýíý õ¿÷èí ç¿éë¿¿äýä ÿìàð çºð÷ë¿¿ä ãàð÷ áàéíà. ¯¿íèéã õýðõýí ÿàæ õàðèóöëàãûí ìåõàíèçìààð çîõèöóóëàõ âý ãýäýã àñóóäëûã òîäîðõîéëæ ºãñºí áàéãàà.</w:t>
      </w:r>
    </w:p>
    <w:p>
      <w:pPr>
        <w:pStyle w:val="Normal"/>
        <w:spacing w:before="0" w:after="0"/>
        <w:ind w:firstLine="720"/>
        <w:jc w:val="both"/>
        <w:rPr>
          <w:lang w:val="en-US"/>
        </w:rPr>
      </w:pPr>
      <w:r>
        <w:rPr>
          <w:lang w:val="en-US"/>
        </w:rPr>
      </w:r>
    </w:p>
    <w:p>
      <w:pPr>
        <w:pStyle w:val="Normal"/>
        <w:spacing w:before="0" w:after="0"/>
        <w:ind w:firstLine="720"/>
        <w:jc w:val="both"/>
        <w:rPr/>
      </w:pPr>
      <w:r>
        <w:rPr>
          <w:i/>
          <w:lang w:val="en-US"/>
        </w:rPr>
        <w:t>Çóðãàäóãààð á¿ëýãò</w:t>
      </w:r>
      <w:r>
        <w:rPr>
          <w:lang w:val="en-US"/>
        </w:rPr>
        <w:t xml:space="preserve">, õÿíàëò òàâèõ òîãòîëöîîã õóóëü÷èëæ ºãñºí. Ýíý òîãòîëöîîíû àñóóäàë äýýð áóñàä ñàëáàðûí õóóëèóäàä ÿìàð ººð÷ëºëò¿¿ä îðîõ âý ãýäýã àñóóäëóóäûã íýëýýí òîäîðõîé òóñãàæ ºãñºí. Èíãýýä </w:t>
      </w:r>
      <w:r>
        <w:rPr>
          <w:effect w:val="blinkBackground"/>
          <w:lang w:val="en-US"/>
        </w:rPr>
        <w:t>Æåíäýðèéí</w:t>
      </w:r>
      <w:r>
        <w:rPr>
          <w:lang w:val="en-US"/>
        </w:rPr>
        <w:t xml:space="preserve"> ýðõ òýãø áàéäëûã õàíãàõ ýðõ ç¿éí ¿íäýñ áîëîõûí õóâüä áóñàä õóóëü òîãòîîìæ, òºðèéí áàéãóóëëàãûí á¿õèé ë øèéäâýð, èðãýíèé ¿éë àæèëëàãààíä á¿ðýí íèéöäýã áàéõ øààðäëàãûã òóñãàñíààñ ãàäíà õ¿÷èí òºãºëäºð áîëîõ õóãàöààíû òàëààð òîäîðõîé çààñàí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àñãèéí ãàçðûí 2009 îíû 6 äóãààð ñàðûí 24-íèé ºäðèéí õóðàëäààíààð óã õóóëèéí òºñëèéã õýëýëöýýä õóðàëäààí äýýð Çàñãèéí ãàçðûí ãèø¿¿äýýñ ãàðãàñàí ñàíàëûã òóñãàæ, Èõ Õóðàëä ºðãºí ìýä¿¿ëýõýýð òîãòñîí /Çàñãèéí ãàçðûí ãèø¿¿äýýñ ºãñºí ñàíàëóóäûã õàâñàðãàñàí/. Ýíý àñóóäëûã øèéäâýðëýæ ºãºõèéã õ¿ñüå. Àíõààðàë òàâüñàíä áàÿðëàëàà.</w:t>
      </w:r>
    </w:p>
    <w:p>
      <w:pPr>
        <w:pStyle w:val="Normal"/>
        <w:spacing w:before="0" w:after="0"/>
        <w:ind w:firstLine="720"/>
        <w:jc w:val="both"/>
        <w:rPr>
          <w:lang w:val="en-US"/>
        </w:rPr>
      </w:pPr>
      <w:r>
        <w:rPr>
          <w:lang w:val="en-US"/>
        </w:rPr>
      </w:r>
    </w:p>
    <w:p>
      <w:pPr>
        <w:pStyle w:val="Normal"/>
        <w:spacing w:before="0" w:after="0"/>
        <w:ind w:left="720" w:hanging="0"/>
        <w:rPr>
          <w:lang w:val="en-US"/>
        </w:rPr>
      </w:pPr>
      <w:r>
        <w:rPr>
          <w:b/>
          <w:lang w:val="en-US"/>
        </w:rPr>
        <w:t>Ä.Àðâèí:</w:t>
      </w:r>
      <w:r>
        <w:rPr>
          <w:lang w:val="en-US"/>
        </w:rPr>
        <w:t xml:space="preserve"> -Áàÿðëàëàà. Òºñºë ñàíàà÷ëàã÷äûí àæëûí õýñãèéã òàíèëöóóëúÿ. </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Ò.Ãàíäè –Íèéãìèéí õàìãààëàë, õºäºëìºðèéí ñàéä</w:t>
      </w:r>
    </w:p>
    <w:p>
      <w:pPr>
        <w:pStyle w:val="Normal"/>
        <w:spacing w:before="0" w:after="0"/>
        <w:ind w:left="720" w:hanging="0"/>
        <w:rPr/>
      </w:pPr>
      <w:r>
        <w:rPr>
          <w:effect w:val="blinkBackground"/>
          <w:lang w:val="en-US"/>
        </w:rPr>
        <w:t>Á</w:t>
      </w:r>
      <w:r>
        <w:rPr>
          <w:lang w:val="en-US"/>
        </w:rPr>
        <w:t>.Äîëãîð –Äýä àæëûí õýñãèéí àõëàã÷, Åðºíõèé ñàéäûí àõëàõ çºâëºõ</w:t>
      </w:r>
    </w:p>
    <w:p>
      <w:pPr>
        <w:pStyle w:val="Normal"/>
        <w:spacing w:before="0" w:after="0"/>
        <w:ind w:left="720" w:hanging="0"/>
        <w:rPr/>
      </w:pPr>
      <w:r>
        <w:rPr>
          <w:effect w:val="blinkBackground"/>
          <w:lang w:val="en-US"/>
        </w:rPr>
        <w:t>Â</w:t>
      </w:r>
      <w:r>
        <w:rPr>
          <w:lang w:val="en-US"/>
        </w:rPr>
        <w:t>.Óäâàë –Õóóëü ç¿é, äîòîîä õýðãèéí äýä ñàéä</w:t>
      </w:r>
    </w:p>
    <w:p>
      <w:pPr>
        <w:pStyle w:val="Normal"/>
        <w:spacing w:before="0" w:after="0"/>
        <w:ind w:left="720" w:hanging="0"/>
        <w:rPr/>
      </w:pPr>
      <w:r>
        <w:rPr>
          <w:effect w:val="blinkBackground"/>
          <w:lang w:val="en-US"/>
        </w:rPr>
        <w:t>Á</w:t>
      </w:r>
      <w:r>
        <w:rPr>
          <w:lang w:val="en-US"/>
        </w:rPr>
        <w:t>.Ýíõñàéõàí –</w:t>
      </w:r>
      <w:r>
        <w:rPr>
          <w:effect w:val="blinkBackground"/>
          <w:lang w:val="en-US"/>
        </w:rPr>
        <w:t>Æåíäýðèéí</w:t>
      </w:r>
      <w:r>
        <w:rPr>
          <w:lang w:val="en-US"/>
        </w:rPr>
        <w:t xml:space="preserve"> òýãø áàéäëûí ¿íäýñíèé õîðîîíû àæëûí àëáàíû           </w:t>
      </w:r>
    </w:p>
    <w:p>
      <w:pPr>
        <w:pStyle w:val="Normal"/>
        <w:spacing w:before="0" w:after="0"/>
        <w:ind w:left="720" w:hanging="0"/>
        <w:rPr/>
      </w:pPr>
      <w:r>
        <w:rPr>
          <w:rFonts w:eastAsia="Arial Mon" w:cs="Arial Mon"/>
          <w:lang w:val="en-US"/>
        </w:rPr>
        <w:t xml:space="preserve">                          </w:t>
      </w:r>
      <w:r>
        <w:rPr>
          <w:lang w:val="en-US"/>
        </w:rPr>
        <w:t>äàðãà</w:t>
      </w:r>
    </w:p>
    <w:p>
      <w:pPr>
        <w:pStyle w:val="Normal"/>
        <w:spacing w:before="0" w:after="0"/>
        <w:ind w:left="720" w:hanging="0"/>
        <w:rPr>
          <w:lang w:val="en-US"/>
        </w:rPr>
      </w:pPr>
      <w:r>
        <w:rPr>
          <w:lang w:val="en-US"/>
        </w:rPr>
        <w:t>Ä.Öýäýíáàë –Ñàíãèéí ÿàìíû Òºðèéí çàõèðãààíû óäèðäëàãûí ãàçðûí àõëàõ</w:t>
      </w:r>
    </w:p>
    <w:p>
      <w:pPr>
        <w:pStyle w:val="Normal"/>
        <w:spacing w:before="0" w:after="0"/>
        <w:ind w:left="720" w:hanging="0"/>
        <w:rPr>
          <w:lang w:val="en-US"/>
        </w:rPr>
      </w:pPr>
      <w:r>
        <w:rPr>
          <w:rFonts w:eastAsia="Arial Mon" w:cs="Arial Mon"/>
          <w:lang w:val="en-US"/>
        </w:rPr>
        <w:t xml:space="preserve">                        </w:t>
      </w:r>
      <w:r>
        <w:rPr>
          <w:lang w:val="en-US"/>
        </w:rPr>
        <w:t>ìýðãýæèëòýí</w:t>
      </w:r>
    </w:p>
    <w:p>
      <w:pPr>
        <w:pStyle w:val="Normal"/>
        <w:spacing w:before="0" w:after="0"/>
        <w:ind w:firstLine="720"/>
        <w:jc w:val="both"/>
        <w:rPr/>
      </w:pPr>
      <w:r>
        <w:rPr>
          <w:lang w:val="en-US"/>
        </w:rPr>
        <w:t>Ä.Ìºíõºº -“Ãàë ãîëîìò õºäºëãººí” ÒÁÁ-ûí òýðã¿¿í. Ýäãýýð õ¿ì¿¿ñ ìàíàé õóðàëäààíä îðîëöîæ áàéíà.</w:t>
      </w:r>
    </w:p>
    <w:p>
      <w:pPr>
        <w:pStyle w:val="Normal"/>
        <w:spacing w:before="0" w:after="0"/>
        <w:ind w:firstLine="720"/>
        <w:jc w:val="both"/>
        <w:rPr>
          <w:lang w:val="en-US"/>
        </w:rPr>
      </w:pPr>
      <w:r>
        <w:rPr>
          <w:lang w:val="en-US"/>
        </w:rPr>
      </w:r>
    </w:p>
    <w:p>
      <w:pPr>
        <w:pStyle w:val="Normal"/>
        <w:spacing w:before="0" w:after="0"/>
        <w:jc w:val="both"/>
        <w:rPr>
          <w:lang w:val="en-US"/>
        </w:rPr>
      </w:pPr>
      <w:r>
        <w:rPr>
          <w:lang w:val="en-US"/>
        </w:rPr>
        <w:tab/>
        <w:t>Òºñºë ñàíàà÷ëàã÷ààñ àñóóõ àñóóëòòàé ãèø¿¿ä:</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Îþóíõîðîë:</w:t>
      </w:r>
      <w:r>
        <w:rPr>
          <w:lang w:val="en-US"/>
        </w:rPr>
        <w:t xml:space="preserve"> - Áàÿðëàëàà. Ìîíãîë Óëñûí Èõ Õóðàëä </w:t>
      </w:r>
      <w:r>
        <w:rPr>
          <w:effect w:val="blinkBackground"/>
          <w:lang w:val="en-US"/>
        </w:rPr>
        <w:t>Æåíäýðèéí</w:t>
      </w:r>
      <w:r>
        <w:rPr>
          <w:lang w:val="en-US"/>
        </w:rPr>
        <w:t xml:space="preserve"> ýðõ òýãø áàéäëûã õàíãàõ òóõàé õóóëèéí òºñëèéã ºðãºí áàðèàä îðóóëæ èðñýí. Åðºíõèéäºº õóóëèéí òºñºë íýëýýí ñàéí áîëîâñðóóëàëòòàé, àæëûí õýñýã ýíý õóóëü äýýð èõ ñàéí àæèëëàñàí. Àæëûí õýñãèéí ãèø¿¿äýä òàëàðõàë èëýðõèéëüå.</w:t>
      </w:r>
    </w:p>
    <w:p>
      <w:pPr>
        <w:pStyle w:val="Normal"/>
        <w:spacing w:before="0" w:after="0"/>
        <w:jc w:val="both"/>
        <w:rPr>
          <w:lang w:val="en-US"/>
        </w:rPr>
      </w:pPr>
      <w:r>
        <w:rPr>
          <w:lang w:val="en-US"/>
        </w:rPr>
        <w:tab/>
      </w:r>
    </w:p>
    <w:p>
      <w:pPr>
        <w:pStyle w:val="Normal"/>
        <w:spacing w:before="0" w:after="0"/>
        <w:jc w:val="both"/>
        <w:rPr/>
      </w:pPr>
      <w:r>
        <w:rPr>
          <w:lang w:val="en-US"/>
        </w:rPr>
        <w:tab/>
        <w:t xml:space="preserve">Ìîíãîë  Óëñûí  Èõ Õóðàë äýýð áàéãóóëàãäñàí àæëûí õýñýã òîäîðõîé àæèëëààä ºíººäºð àñóóäëûã îðóóëæ ÿðèõ ãýæ áàéíà. Åð íü ÓÈÕ-ûí ãèø¿¿ä </w:t>
      </w:r>
      <w:r>
        <w:rPr>
          <w:effect w:val="blinkBackground"/>
          <w:lang w:val="en-US"/>
        </w:rPr>
        <w:t>Æåíäýðèéí</w:t>
      </w:r>
      <w:r>
        <w:rPr>
          <w:lang w:val="en-US"/>
        </w:rPr>
        <w:t xml:space="preserve"> ýðõ òýãø  áàéäëûã õàíãàõ òóõàé õóóëèéã õýëýëöüå ãýñýí ñýòãýë ç¿éí õóâüä áýëòãýëòýé áàéãàà ãýæ îéëãîæ áàéãàà. Õî¸ð íàìûí á¿ëã¿¿ä äýýð ýíý õóóëèéí òºñëèéã äýìæñýí. ªíººäºð õýëýëöýõ ýñýõèéã øèéä÷èõýýä ÿâö äóíä íü àæëûí õýñãýýñ íýã ç¿éëèéã òîäðóóëæ àñóóÿ ãýæ áîäîæ áàéíà.</w:t>
      </w:r>
    </w:p>
    <w:p>
      <w:pPr>
        <w:pStyle w:val="Normal"/>
        <w:spacing w:before="0" w:after="0"/>
        <w:jc w:val="both"/>
        <w:rPr>
          <w:lang w:val="en-US"/>
        </w:rPr>
      </w:pPr>
      <w:r>
        <w:rPr>
          <w:lang w:val="en-US"/>
        </w:rPr>
      </w:r>
    </w:p>
    <w:p>
      <w:pPr>
        <w:pStyle w:val="Normal"/>
        <w:spacing w:before="0" w:after="0"/>
        <w:jc w:val="both"/>
        <w:rPr/>
      </w:pPr>
      <w:r>
        <w:rPr>
          <w:lang w:val="en-US"/>
        </w:rPr>
        <w:tab/>
      </w:r>
      <w:r>
        <w:rPr>
          <w:effect w:val="blinkBackground"/>
          <w:lang w:val="en-US"/>
        </w:rPr>
        <w:t>Õóóëèíä</w:t>
      </w:r>
      <w:r>
        <w:rPr>
          <w:lang w:val="en-US"/>
        </w:rPr>
        <w:t xml:space="preserve"> ñóóñàí áàéãàà ýìýãòýé íýð äýâøèã÷äèéã 30 õ¿ðòýëõ õóâüä íü íýð äýâø¿¿ëüå ãýýä íýð äýâøèõ êâîòûã Ñîíãóóëèéí õóóëüòàé  óÿëäóóëæ îðóóëñàí áàéãàà. Õýðâýý Ìîíãîë Óëñ ïðîïîðöèîíàëü ñèñòåìýýð ÿâààä, íýã òîéðîã áîëîîä, 76 ãèø¿¿íèé íýðèéã äýâø¿¿ëýýä ÿâàõ íºõöºëä áèäíèé ÿðüæ áàéãàà íýð äýâøèõ êâîòûí çàð÷èì ýíý </w:t>
      </w:r>
      <w:r>
        <w:rPr>
          <w:effect w:val="blinkBackground"/>
          <w:lang w:val="en-US"/>
        </w:rPr>
        <w:t>õóóëèíä</w:t>
      </w:r>
      <w:r>
        <w:rPr>
          <w:lang w:val="en-US"/>
        </w:rPr>
        <w:t xml:space="preserve"> ñàéí ¿éë÷èëæ ÷àäàõã¿é áàéõ ãýñýí áîëãîîìæëîë áàéãàà. Òèéì ó÷ðààñ ýíý </w:t>
      </w:r>
      <w:r>
        <w:rPr>
          <w:effect w:val="blinkBackground"/>
          <w:lang w:val="en-US"/>
        </w:rPr>
        <w:t>õóóëèíä</w:t>
      </w:r>
      <w:r>
        <w:rPr>
          <w:lang w:val="en-US"/>
        </w:rPr>
        <w:t xml:space="preserve"> ñóóäàë õàäãàëàõ êâîòûíõîî çàð÷ìûã çààâàë 30 ãýõã¿éãýýð 15 õóâü áîëãîîä áàòàëãààæóóëààä àâáàë </w:t>
      </w:r>
      <w:r>
        <w:rPr>
          <w:effect w:val="blinkBackground"/>
          <w:lang w:val="en-US"/>
        </w:rPr>
        <w:t>Æåíäýðèéí</w:t>
      </w:r>
      <w:r>
        <w:rPr>
          <w:lang w:val="en-US"/>
        </w:rPr>
        <w:t xml:space="preserve"> ýðõ òýãø áàéäëûã õàíãàõ òóõàé õóóëèéí ýìýãòýé÷¿¿äèéí óëñ òºðä îðîëöîõ îðîëöîîã íýìýãä¿¿ëýõ ¿íäñýí ãîë àñóóäàë øèéäýãäýõ áàéõ ãýñýí áîäîëòîé áàéãàà. Èéì ó÷ðààñ ýíý äýýð àæëûí õýñýã èë¿¿ òàéëáàð õèéæ õàðèóëò ºãíº ¿¿.</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w:t>
      </w:r>
      <w:r>
        <w:rPr>
          <w:effect w:val="blinkBackground"/>
          <w:lang w:val="en-US"/>
        </w:rPr>
        <w:t>Á</w:t>
      </w:r>
      <w:r>
        <w:rPr>
          <w:lang w:val="en-US"/>
        </w:rPr>
        <w:t>.Äîëãîð çºâëºõ õàðèóëúÿ.</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Äîëãîð:</w:t>
      </w:r>
      <w:r>
        <w:rPr>
          <w:lang w:val="en-US"/>
        </w:rPr>
        <w:t xml:space="preserve"> -Òà á¿õíèé ýíý ºäðèéí àìãàëàíã àéëòãàÿ. </w:t>
      </w:r>
      <w:r>
        <w:rPr>
          <w:effect w:val="blinkBackground"/>
          <w:lang w:val="en-US"/>
        </w:rPr>
        <w:t>Æåíäýðèéí</w:t>
      </w:r>
      <w:r>
        <w:rPr>
          <w:lang w:val="en-US"/>
        </w:rPr>
        <w:t xml:space="preserve"> òóõàé õóóëèéí òºñëèéã ºðãºí áàðèõäàà ÓÈÕ äàõü íýð äýâøèõ êâîòûã 30-ààñ äîîøã¿é õóâèàð áàéíà ãýñýí çààëòûã îðóóëæ ºãñºí. Ñîíãóóëèéí õóóëü õýëýëöýãäýõ ¿åä ïðîïîðöèîíàëü ñèñòåìèéã ºíººäðèéí áàéäëààð ñîíãîí àâàõ òîõèîëäîëä òóõàéí àñóóäàë ÿðèãäàõ áàéõ ãýæ áèä îéëãîæ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t>Åð íü íýð äýâø¿¿ëýõ êâîò ãýäýã áîë çºâõºí íýð äýâøèõ áîëîìæèéã ë õàíãàæ áàéãààãààðàà îíöëîãòîé áàéäàã. Ïðîïîðöèîíàëü ñèñòåìèéã øóóä àâñàí òîõèîëäîëä ñóóäàë õàäãàëàõ êâîòûã äàâõàð çààæ ºãäºã æèøèã áóñàä óëñ îðíóóäàä áàéäàã. ªíººäºð ýíý õóóëèéí õýëýëöýõ ýñýõèéã ÿðüæ áàéãàà ó÷ðààñ ýäãýýð àñóóäëóóäûã íàðèéâ÷ëàí ÿðèõã¿é áàéõ ãýæ îéëãîæ áàéíà. Õýëýëö¿¿ëãèéí ÿâöàä òóõàéí àñóóäëûã íýð äýâø¿¿ëýõ êâîòûí çàð÷ìààð ÿâàõ óó, ýñõ¿ë Ñîíãóóëèéí õóóëüòàé óÿëäààòàéãààð, ñóóäàë õàäãàëàõ êâîòûí çàð÷èì ðóó îðîõ óó, ¿ã¿é þó çýðýã àñóóäëóóäûã àâ÷ ÿðèõ áàéõ ãýæ îéëã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Ä.Îþóíõîðîë:</w:t>
      </w:r>
      <w:r>
        <w:rPr>
          <w:lang w:val="en-US"/>
        </w:rPr>
        <w:t xml:space="preserve"> -Îäîîãèéí ºðãºí áàðèãäñàí õóóëü áîëîí óëñ òºðèéí íàìóóäààñ ãàðñàí åðºíõèé çàð÷èì áîë ñîíãóóëèéã ïðîïîðöèîíàëü ñèñòåìýýð ÿâóóëàõ íü èë¿¿ çîõèìæòîé. Ýíý óëñ òºðèéí íàìóóäûã õàðèóöëàãàòàé áîëãî¸ ãýæ ÿðüæ áàéãàà. Òèéì ó÷ðààñ ýíä ýíý çàð÷èì íýã èõ ººð÷ëºãäºõã¿é áàéõ. Õýëáýð íü ÿìàð áàéõ òàëààð ÿðèãäàõ áàéõ. Ìèíèé àñóóãààä áàéãàà ãîë çàð÷èì áîë òà á¿õíèé îäîîãèéí ºðãºí áàðüñàí õóóëèéí 8.2 äýýð ÓÈÕ áà îðîí íóòãèéí õóðëûí ñîíãóóëüä óëñ òºðèéí íàì, ýâñýë íýð äýâøèã÷äèéí äîòîð àëü íýã õ¿éñèéí òºëººëºë 30 õóâèàñ äîîøã¿é áàéíà ãýýä </w:t>
      </w:r>
      <w:r>
        <w:rPr>
          <w:effect w:val="blinkBackground"/>
          <w:lang w:val="en-US"/>
        </w:rPr>
        <w:t>òîìú¸îëñîí</w:t>
      </w:r>
      <w:r>
        <w:rPr>
          <w:lang w:val="en-US"/>
        </w:rPr>
        <w:t xml:space="preserve"> áàéãàà </w:t>
      </w:r>
      <w:r>
        <w:rPr>
          <w:effect w:val="blinkBackground"/>
          <w:lang w:val="en-US"/>
        </w:rPr>
        <w:t>òîìú¸îëëûí</w:t>
      </w:r>
      <w:r>
        <w:rPr>
          <w:lang w:val="en-US"/>
        </w:rPr>
        <w:t xml:space="preserve"> àðä ÿìàð íýãýí áàéäëààð. </w:t>
      </w:r>
    </w:p>
    <w:p>
      <w:pPr>
        <w:pStyle w:val="Normal"/>
        <w:spacing w:before="0" w:after="0"/>
        <w:jc w:val="both"/>
        <w:rPr>
          <w:lang w:val="en-US"/>
        </w:rPr>
      </w:pPr>
      <w:r>
        <w:rPr>
          <w:lang w:val="en-US"/>
        </w:rPr>
      </w:r>
    </w:p>
    <w:p>
      <w:pPr>
        <w:pStyle w:val="Normal"/>
        <w:spacing w:before="0" w:after="0"/>
        <w:jc w:val="both"/>
        <w:rPr/>
      </w:pPr>
      <w:r>
        <w:rPr>
          <w:lang w:val="en-US"/>
        </w:rPr>
        <w:tab/>
        <w:t>Ýíý áîë íýð äýâø¿¿ëýõ êâîòûí àñóóäëûã ÿðüæ áàéãàà. Òèéì ó÷ðààñ ¿¿íèéã öààø íü ÿðèõ íü óëñ òºðèéí íàìóóä ïðîïîðöèîíàëü ñèñòåìýýð õóâü òýíö¿¿ëýýä ñàíàë  àâñàí íºõöºëä ò¿¿íèé õýäýí õóâü íü ýìýãòýé áàéæ áîëîõ âý ãýäãèéã õóóëü÷èëæ ºãâºë áèäíèé ÿðèàä áàéãàà ç¿éë øèéäýãäýõ áîëîìæòîé áîëîõ þì. Ýíý õóóëèéí õýëýëöýõ ýñýõèéã ÿðüæ áàéõ ¿åä ýä íàðò èë¿¿ äýëãýðýíã¿é îéëãóóëæ, ìàíàé ýðýãòýé  ãèø¿¿ä ÷ ãýñýí ýíý äýýð èë¿¿ àæèë õýðýã÷ áàéäëààð õàíäàõ íü çºâ áàéõ. Òèéì ó÷ðààñ  àñóóäëûí ìºí ÷àíàð áîë ýíä èë¿¿ àíõààðëàà õàíäóóëàõ ¸ñòîé ãýñýí çàð÷èì. Ò¿¿íýýñ áèø, ºíººäºð íýð äýâø¿¿ëíý ãýýä 15 õóâü, Ìîíãîë Óëñûí õýìæýýãýýð 30 õóâü ãýæ òàâèàä, 76 õ¿íä 1 ñàÿ 100 ìÿíãàí ñîíãîã÷îîñ ñàíàë àâíà ãýäýã áîë ýìýãòýé íýð äýâøèã÷äèéí õóâüä òºäèéëºí áîëîìæã¿é. Òèéì ó÷ðààñ ¿¿íèéã íàìóóä  àâñàí ñàíàëûíõàà òîîãîîð õýäýí õóâèéí êâîòûã ýìýãòýé÷¿¿ääýý ºãºõèéã ÿðèõ íü èë¿¿ øóäàðãà, èë¿¿ çîõèìæòîé áàéõ ãýñýí ¿¿äíýýñ áè èéì àñóóëò òàâüæ áàéãàà þì. Òèéì ó÷ðààñ Ä.Ìºíõºº ãóàé ìèíèé àñóóëòàä  õàðèóëæ ºãâºë ç¿ãýýð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Ìºíõºº ãóàé õàðèóëú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Ìºíõºº:</w:t>
      </w:r>
      <w:r>
        <w:rPr>
          <w:lang w:val="en-US"/>
        </w:rPr>
        <w:t xml:space="preserve"> -Áàÿðëàëàà. Òà á¿õíèé ýíý ºäðèéí àìàð, àìãàëàíã àéëòãàÿ. Ìºí Áàéíãûí õîðîîíû õóðàëä ¿ã õýëýõ áîëîìæ îëãîñîíä òàëàðõñàíàà èëýðõèéëüå.</w:t>
      </w:r>
    </w:p>
    <w:p>
      <w:pPr>
        <w:pStyle w:val="Normal"/>
        <w:spacing w:before="0" w:after="0"/>
        <w:jc w:val="both"/>
        <w:rPr>
          <w:lang w:val="en-US"/>
        </w:rPr>
      </w:pPr>
      <w:r>
        <w:rPr>
          <w:lang w:val="en-US"/>
        </w:rPr>
      </w:r>
    </w:p>
    <w:p>
      <w:pPr>
        <w:pStyle w:val="Normal"/>
        <w:spacing w:before="0" w:after="0"/>
        <w:jc w:val="both"/>
        <w:rPr/>
      </w:pPr>
      <w:r>
        <w:rPr>
          <w:lang w:val="en-US"/>
        </w:rPr>
        <w:tab/>
        <w:t>Ä.Îþóíõîðîë ãèø¿¿íèé àñóóæ áàéãàà àñóóäàë áîë ºíººäðèéí õóðàëäààíààð õýëýëö¿¿ëýõ ãýæ áàéãàà àñóóäàë Ñîíãóóëèéí õóóëüòàé õîëáîãäîæ çàéëøã¿é õºíäºãäºõ ¸ñòîé   ãýäýãòýé  áè ñàíàë íýã áàéíà. ªíººäºð ýíý Áàéíãûí õîðîîíû õóðàë äýýð ýíý àñóóäëûã íàðèéâ÷ëàí õýëýëöýõ ¿¿, õýëýëö¿¿ëãèéí ÿâöàä äàõèí ñàéí àâ÷ ¿çýõ ¿¿ ãýäýã íü ººð àñóóäàë áàéõ ãýæ áè áîäîæ áàéíà /íèé íóóã¿é õýëýõýä/.</w:t>
      </w:r>
    </w:p>
    <w:p>
      <w:pPr>
        <w:pStyle w:val="Normal"/>
        <w:spacing w:before="0" w:after="0"/>
        <w:jc w:val="both"/>
        <w:rPr>
          <w:lang w:val="en-US"/>
        </w:rPr>
      </w:pPr>
      <w:r>
        <w:rPr>
          <w:lang w:val="en-US"/>
        </w:rPr>
      </w:r>
    </w:p>
    <w:p>
      <w:pPr>
        <w:pStyle w:val="Normal"/>
        <w:spacing w:before="0" w:after="0"/>
        <w:jc w:val="both"/>
        <w:rPr/>
      </w:pPr>
      <w:r>
        <w:rPr>
          <w:lang w:val="en-US"/>
        </w:rPr>
        <w:tab/>
        <w:t>Åð íü Ñîíãóóëèéí õóóëèéí ºíººäðèéí áàéãàà áàéäëûã õàðàõàä ýìýãòýé õ¿í øèéäâýð ãàðãàõ ºíäºð òºâøèíä îðîõîä ýýëã¿é õóóëèéí òºñºë õàðàãäàæ áàéãàà. Áè á¿ðýí òàíèëöààã¿é. Õýâëýë, ìýäýýëýëä áàéãàà òýð áàéäëûã íü õàðàõàä. ßàãààä ãýâýë Ìîíãîë Óëñ íýã òîéðîã áîëîîä õàìãèéí îëîí ñàíàë àâñàí íýð äýâøèã÷èéí òîîãîîð  íàìóóä ººðèéíõºº ñóóäëûí òîîã òîãòîîãîîä, íàì õàìãèéí îëîí ñàíàë àâñàí õ¿íýý ÓÈÕ-ä ñóóëãàíà ãýñýí èéì çàð÷èì ¿íýõýýð ¿éë÷èëæ áàéãàà áîë ýìýãòýé õ¿íä ýíý íü ¿íýõýýð ýýëã¿é. Áèä ñóóäàë õàäãàëàõ êâîòûí òàëààð ÿðèõààñ ººð àðãàã¿é áîëæ áàéãàà þì.</w:t>
      </w:r>
    </w:p>
    <w:p>
      <w:pPr>
        <w:pStyle w:val="Normal"/>
        <w:spacing w:before="0" w:after="0"/>
        <w:jc w:val="both"/>
        <w:rPr>
          <w:lang w:val="en-US"/>
        </w:rPr>
      </w:pPr>
      <w:r>
        <w:rPr>
          <w:lang w:val="en-US"/>
        </w:rPr>
      </w:r>
    </w:p>
    <w:p>
      <w:pPr>
        <w:pStyle w:val="Normal"/>
        <w:spacing w:before="0" w:after="0"/>
        <w:jc w:val="both"/>
        <w:rPr>
          <w:lang w:val="en-US"/>
        </w:rPr>
      </w:pPr>
      <w:r>
        <w:rPr>
          <w:lang w:val="en-US"/>
        </w:rPr>
        <w:tab/>
        <w:t>Ñ¿¿ëèéí ¿åä îëîí óëñûí ïðàêòèêò êâîò íü ñóóäàë õàäãàëàõ êâîò ðóó ¿íäñýíäýý øèëæèæ áàéãàà. Ýíý íü óëñ òºðèéí íàìóóäûí  õýðýãöýýã áèé áîëãîõ, òºðèéí àëáàíä ýìýãòýé õ¿ì¿¿ñèéã òóðøëàãàæóóëæ, áîäëîãî òîãòîîõ òýð òºâøèíä ìàíëàéëàã÷äûã áýëòãýõ àñàð òîì ìåõàíèçì áîëæ òàâèãäàæ áàéãàà þì. Ýíý óòãààðàà ýíý àñóóäàë õºíäºãäºõ áàéõ ãýæ áîäîæ áàéíà. Ãýõäýý ºíººäºð õºíäºõ öàã íü ìºí ¿¿, áèø ¿¿, äàðààãèéí õýëýëö¿¿ëãèéí ÿâöàä ¿¿íèéã àâ÷ ¿çýõ íü çàéëøã¿é øààðäëàãàòàé ãýñýí èéì áàéð ñóóðüòàé áàéíà. Áàÿðëàë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Ñ.Áÿìáàöîãò ãèø¿¿í àñóóÿ.</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Ñ.Áÿìáàöîãò:</w:t>
      </w:r>
      <w:r>
        <w:rPr>
          <w:lang w:val="en-US"/>
        </w:rPr>
        <w:t xml:space="preserve"> -Ýíý õóóëèéí 2 äóãààð á¿ëýãò “òºðèéí áàéãóóëëàãà, ýäèéí çàñàã, íèéãýì, ñî¸ëûí õ¿ðýýíä </w:t>
      </w:r>
      <w:r>
        <w:rPr>
          <w:effect w:val="blinkBackground"/>
          <w:lang w:val="en-US"/>
        </w:rPr>
        <w:t>æåíäýðèéí</w:t>
      </w:r>
      <w:r>
        <w:rPr>
          <w:lang w:val="en-US"/>
        </w:rPr>
        <w:t xml:space="preserve"> ýðõ òýãø áàéäëûã õàíãàõ áàòàëãàà” ãýñýí áàéíà. Òýíä óëñ òºðèéí õ¿ðýýí äýõ ýðõ òýãø áàéäëûã õàíãàõûí òóëä íýð äýâøèã÷èéí 30-ààñ äîîøã¿é õóâèéã ãýýä êâîò îð÷èõñîí. Òºðèéí àëáàíä ýðõ òýãø áàéäëûí áàòàëãààã õàíãàõûí òóëä 30-ààñ äîîøã¿é, 40-ººñ äîîøã¿é ãýýä êâîòóóä îð÷èõñîí áàéãàà þì. ¯¿íòýé àäèëõàí ýäèéí çàñãèéí õ¿ðýýíä ãýäýã þìóó, õºäºëìºð ãýõýä õºäºëìºðèéí õàðèëöààíä, áîëîâñðîë, ýð¿¿ë ìýíäèéí ñàëáàð äàõü ýðõ òýãø áàéäëûí áàòàëãààíä èéì êâîò îðóóëæ áîëîîã¿é þì áîëîâ óó. Ýíý òàë äýýð ÿàãààä èéì áàéäàã þì áîë. Òºðèéí ¿éë÷èëãýýíèé óäèðäàõ àëáàí òóøààëòíû äîòîð àëü íýã õ¿éñèéí òºëººëºë 40-ººñ äîîøã¿é õóâü áàéíà ãýñýí áàéíà. ªíººäºð áîäèò áàéäàë äýýð ýì÷ íàðûí áàðàã 80-90 õóâü íü ýìýãòýé, íýã õ¿éñ äàâàìãàéë÷èõñàí. Áàãø íàðûíõ áàñ äàâàìãàéëñàí áàéäàã. Òºðèéí òóñãàé àëáàí õààã÷, ø¿¿õ, ïðîêóðîðò áàñ èéì äàâàìãàé áàéäàë áàéäàã. ¯¿íèéã ÿàæ çîõèöóóëàõ þì áîë?</w:t>
      </w:r>
    </w:p>
    <w:p>
      <w:pPr>
        <w:pStyle w:val="Normal"/>
        <w:spacing w:before="0" w:after="0"/>
        <w:jc w:val="both"/>
        <w:rPr>
          <w:lang w:val="en-US"/>
        </w:rPr>
      </w:pPr>
      <w:r>
        <w:rPr>
          <w:lang w:val="en-US"/>
        </w:rPr>
      </w:r>
    </w:p>
    <w:p>
      <w:pPr>
        <w:pStyle w:val="Normal"/>
        <w:spacing w:before="0" w:after="0"/>
        <w:jc w:val="both"/>
        <w:rPr>
          <w:lang w:val="en-US"/>
        </w:rPr>
      </w:pPr>
      <w:r>
        <w:rPr>
          <w:lang w:val="en-US"/>
        </w:rPr>
        <w:tab/>
        <w:t>Ñî¸ë, áîëîâñðîëûí ñàëáàðò ãýâýë ºíººäºð ñóð÷ áàéãàà îþóòíóóäûí äèéëýíõ íü, 60, 70 õóâü íü ýìýãòýé îþóòíóóä áàéäàã. Ãýòýë ýíý äýýð ýíý êâîò íü îðîîã¿é áàéíà. Ýíý êâîòûã ÿàæ îéðòóóëàõ âý?</w:t>
      </w:r>
    </w:p>
    <w:p>
      <w:pPr>
        <w:pStyle w:val="Normal"/>
        <w:spacing w:before="0" w:after="0"/>
        <w:jc w:val="both"/>
        <w:rPr>
          <w:lang w:val="en-US"/>
        </w:rPr>
      </w:pPr>
      <w:r>
        <w:rPr>
          <w:lang w:val="en-US"/>
        </w:rPr>
      </w:r>
    </w:p>
    <w:p>
      <w:pPr>
        <w:pStyle w:val="Normal"/>
        <w:spacing w:before="0" w:after="0"/>
        <w:jc w:val="both"/>
        <w:rPr/>
      </w:pPr>
      <w:r>
        <w:rPr>
          <w:lang w:val="en-US"/>
        </w:rPr>
        <w:tab/>
        <w:t>Êâîòóóäûã õýðâýý òàâüñàí áîë á¿õ ñàëáàðòàà á¿ãäýä íü êâîò òàâèàä ºã÷èõã¿é, ÿàãààä çºâõºí óëñ òºð, òºðèéí àëáàí äàõü ýðõ òýãø áàéäëûí áàòàëãàà ãýäýã äýýð ë òàâüñàí þì áîë. Áóñàä äýýð íü òàâüæ ºã÷ áîëîîã¿é þì áîëîâ óó. Êâîòûã öààøäàà îéðòóóëàõ, õàíãàõ òàë äýýð ÿìàð áîäëîãî, ººð çîõèöóóëàëò ýíý õóóëüä îðñîí áý ãýäãèéã àñóóÿ.</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Äîëãîð:</w:t>
      </w:r>
      <w:r>
        <w:rPr>
          <w:lang w:val="en-US"/>
        </w:rPr>
        <w:t xml:space="preserve"> -Ñ.Áÿìáàöîãò ãèø¿¿íèé àñóóëòàä õàðèóëúÿ.</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10, 8, 6, 7 äóãààð ç¿éë äýýð òàíû àñóóñàí àñóóëòòàé õîëáîîòîé çîõèöóóëàëòóóä õèéãäñýí. </w:t>
      </w:r>
    </w:p>
    <w:p>
      <w:pPr>
        <w:pStyle w:val="Normal"/>
        <w:spacing w:before="0" w:after="0"/>
        <w:jc w:val="both"/>
        <w:rPr>
          <w:lang w:val="en-US"/>
        </w:rPr>
      </w:pPr>
      <w:r>
        <w:rPr>
          <w:lang w:val="en-US"/>
        </w:rPr>
      </w:r>
    </w:p>
    <w:p>
      <w:pPr>
        <w:pStyle w:val="Normal"/>
        <w:spacing w:before="0" w:after="0"/>
        <w:jc w:val="both"/>
        <w:rPr/>
      </w:pPr>
      <w:r>
        <w:rPr>
          <w:lang w:val="en-US"/>
        </w:rPr>
        <w:tab/>
        <w:t>10.1.4 äýýð  ¿éë÷èëãýýíèé óäèðäàõ àëáàí òóøààëòíû êâîòûã íýã õ¿éñèéí òºëººëºë  40 õóâèàñ äîîøã¿é áàéíà ãýæ çîõèöóóëæ ºãñºí áàéãàà. Ýíý áîë áîëîâñðîë, ýð¿¿ë ìýíä çýðýã ¿éë÷èëãýýíèé àëáûã çîõèöóóëæ áàéãàà. Ò¿¿íýýñ ãàäíà 10.3 äýýð òºðèéí áà òºñºâò áàéãóóëëàãûí íèéò àæèëòíû äóíä àëü íýã õ¿éñ íü èëò äàâàìãàéëáàë õ¿éñèéí 40:60 ãýñýí õàðüöààã òîãòîîõ çîðèëãîîð áîäëîãî, àðãà õýìæýý õýðýãæ¿¿ëýõ ¸ñòîé ãýñýí çààëò áàéãàà þì.</w:t>
      </w:r>
    </w:p>
    <w:p>
      <w:pPr>
        <w:pStyle w:val="Normal"/>
        <w:spacing w:before="0" w:after="0"/>
        <w:jc w:val="both"/>
        <w:rPr>
          <w:lang w:val="en-US"/>
        </w:rPr>
      </w:pPr>
      <w:r>
        <w:rPr>
          <w:lang w:val="en-US"/>
        </w:rPr>
      </w:r>
    </w:p>
    <w:p>
      <w:pPr>
        <w:pStyle w:val="Normal"/>
        <w:spacing w:before="0" w:after="0"/>
        <w:jc w:val="both"/>
        <w:rPr/>
      </w:pPr>
      <w:r>
        <w:rPr>
          <w:lang w:val="en-US"/>
        </w:rPr>
        <w:tab/>
        <w:t xml:space="preserve">ªíººäºð íèéò òºðèéí àëáàí õààã÷äûí äîòîðõ ýðýãòýé, ýìýãòýé÷¿¿äèéí ñóäàëãààíû õóâüä óäèðäàõ àëáàí òóøààëòàí áèø, òàíû àñóóñàíòàé õîëáîîòîéãîîð àëáàí õààã÷äûíõ íü äóíä õ¿éñèéí á¿òöèéã àâ÷ ¿çâýë óëñ òºðèéí àëáàíä ýìýãòýé÷¿¿ä 21.6; òºðèéí </w:t>
      </w:r>
      <w:r>
        <w:rPr>
          <w:effect w:val="blinkBackground"/>
          <w:lang w:val="en-US"/>
        </w:rPr>
        <w:t>çàõèðãààíä</w:t>
      </w:r>
      <w:r>
        <w:rPr>
          <w:lang w:val="en-US"/>
        </w:rPr>
        <w:t xml:space="preserve"> 46 õóâü; òºðèéí òóñãàé àëáàíä 22.6; òºðèéí ¿éë÷èëãýýíèé àëáàíä 71.7 ãýñýí õóâüòàé áàéãàà þì. Òèéì ó÷ðààñ ýíý àñóóäëûã èéì ìàÿãààð, ñàÿûí çààëòûí äàãóó çîõèöóóëàõààð áàéãàà. ßëàíãóÿà áîëîâñðîëûí ñàëáàðòàé õîëáîîòîé çààëò, òýð äóíäàà ñóðàëöàã÷èäòàé õîëáîîòîé çààëòóóä 7.2.4 äýýð áàéãàà. Ñóðãàëòûí áàéãóóëëàãûí ýëñýëòèéí íºõöºë, øààðäëàãûã </w:t>
      </w:r>
      <w:r>
        <w:rPr>
          <w:effect w:val="blinkBackground"/>
          <w:lang w:val="en-US"/>
        </w:rPr>
        <w:t>õ¿éñýýñ</w:t>
      </w:r>
      <w:r>
        <w:rPr>
          <w:lang w:val="en-US"/>
        </w:rPr>
        <w:t xml:space="preserve"> õàìààð÷ ÿëãààòàé òîãòîîæ áîëíî ãýñýí çààëò áàéõ æèøýýòýé. Ìºí àæèë, ìýðãýæëèéí îíöëîãîîñ øàëòãààëñàí õ¿éñèéí òºëººëëèéí òàëààðõ àðãà õýìæýýã àâàõ íü òóñãàé àðãà õýìæýý ãýæ ¿çýæ, õýðýãæ¿¿ëæ áîëíî ãýñýí çààëò áàéãàà þì.</w:t>
      </w:r>
    </w:p>
    <w:p>
      <w:pPr>
        <w:pStyle w:val="Normal"/>
        <w:spacing w:before="0" w:after="0"/>
        <w:jc w:val="both"/>
        <w:rPr>
          <w:lang w:val="en-US"/>
        </w:rPr>
      </w:pPr>
      <w:r>
        <w:rPr>
          <w:lang w:val="en-US"/>
        </w:rPr>
      </w:r>
    </w:p>
    <w:p>
      <w:pPr>
        <w:pStyle w:val="Normal"/>
        <w:spacing w:before="0" w:after="0"/>
        <w:jc w:val="both"/>
        <w:rPr/>
      </w:pPr>
      <w:r>
        <w:rPr>
          <w:lang w:val="en-US"/>
        </w:rPr>
        <w:tab/>
        <w:t>Õºäºëìºðèéí õàðèëöààí äàõü ýðõ òýãø áàéäàë 11 ä¿ãýýð ç¿éë äýýð íýëýýí òîäîðõîé çààãäñàí. Ãýõäýý õºäºëìºð ýðõëýëò ãýäýã òàë äýýð êâîò òîãòîîõîä áýðõøýýëòýé. Òºðèéí àëáàí õààã÷äûí  õóâüä  äýýð íü áîëîâñðîëûí ñàëáàð äàõü ýíý õàðüöààã òýíöâýðæ¿¿ëýõýä èõýýõýí áîëîìæòîé ãýæ ¿çýæ áàéãàà þì. Òèéì ó÷ðààñ äýýðõ, ÿëàíãóÿà ýíý äîòîð ýìýãòýé÷¿¿äèéí òºëººëºë èë¿¿ áàéãàà, äàâàìãàéëñàí áàéãàà èéì òîõèîëäîëä 40:60-ûí õàðüöààã õàíãàõ òóõàé çààëò /ýíý áîë íýã äîð øóóä õýðýãæèõ çààëò áèø/. Òîäîðõîé òºëºâëºãººòýéãººð ¿å øàòòàéãààð õýðýãæ¿¿ëýõ áîëîìæ íü íýýãäýõ ó÷èðòàé þì ãýñýí çîõèöóóëàëòóóäûã õèéæ ºãñºí.</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Áÿìáàöîãò:</w:t>
      </w:r>
      <w:r>
        <w:rPr>
          <w:lang w:val="en-US"/>
        </w:rPr>
        <w:t xml:space="preserve"> -Õºäºëìºð ýðõëýëò, ýð¿¿ë ìýíäèéí ñàëáàð, ãýð á¿ëèéí òýãø áàéäàë äýýð êâîò òîãòîîõîä áîëîìæã¿é áàéæ áîëíî. Áîëîâñðîë äýýð êâîò îðóóëáàë ç¿ãýýð þì øèã ñàíàãäààä áàéãàà þì. Òàíû õýëæ áàéãàà ñóðãàëòûí áàéãóóëëàãûí ýëñýëòèéí íºõöºë, øààðäëàãûã </w:t>
      </w:r>
      <w:r>
        <w:rPr>
          <w:effect w:val="blinkBackground"/>
          <w:lang w:val="en-US"/>
        </w:rPr>
        <w:t>õ¿éñýýñ</w:t>
      </w:r>
      <w:r>
        <w:rPr>
          <w:lang w:val="en-US"/>
        </w:rPr>
        <w:t xml:space="preserve"> õàìààðàí ÿëãààòàé òîãòîîíî ãýäýã íü êâîò òîãòîîíî ãýäãýýñ àðàé ººð. Òóõàéí àæèë, ìýðãýæëèéí îíöëîãîîñ õàìààðíà ãýñýí ¿ã </w:t>
      </w:r>
      <w:r>
        <w:rPr>
          <w:effect w:val="blinkBackground"/>
          <w:lang w:val="en-US"/>
        </w:rPr>
        <w:t>áîë÷èõîæ</w:t>
      </w:r>
      <w:r>
        <w:rPr>
          <w:lang w:val="en-US"/>
        </w:rPr>
        <w:t xml:space="preserve"> áàéãàà þì. Íýãýíò óëñ òºðèéí õ¿ðýýíä òºðèéí àëáàíû õ¿ðýýíä òýãø áàéäëûã òîãòîî¸ ãýýä êâîò îðóóëæ áîëæ áàéãàà. Òèéì áîëîõîîð  áîëîâñðîëäîî áèä êâîò îðóóëæ áîëîõã¿é þó? ¯¿íèéã îðóóëàõ çàéëøã¿é øààðäëàãà áàéãààä áàéõ øèã áàéãàà þì. Ò¿ð¿¿íèé õàðèóëòûã õàíãàëòã¿é ãýæ ¿çýõ ãýýä áàéíà. Àæèë, ìýðãýæëèéí îíöëîãîîñ õàìààðàõ ãýäãèéã.</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Äýýð íü íýìýýä àñóóÿ. Ýíý àñóóëòûã çºâ îéëãîîðîé. Áýëãèéí äàðàìò ãýäýã äýýð “áóñäûã õ¿ñýýã¿é òîõèîëäîëä áýëãèéí ñýäëýýð ¿ã õýë, áèåýð áóþó àëèâàà ººð õýëáýðýýð èëýðõèéëñýí” ãýýä öààøàà “àëèâàà õýëáýðèéí äàðàìòûí óëìààñ õóðöàë ¿éëäýõýýñ ººð àðãàã¿é áàéäàëä îðóóëñàí, áýëãèéí àæëûí óëìààñ õîõèðîîõ, íîöòîé ¿ð äàãàâàð, òýâ÷èøã¿é îð÷èí ¿¿ñãýñýí, àéëãàí ñ¿ðä¿¿ëñýí, òóëãàí øààðäñàí áîë” ãýäýã íü áàéæ áîëîõ áàéõ. Áýëãèéí ñýäëýý ¿ã, õýëýýð èëýðõèéëñýí ãýäãèéã áýëãèéí äàðàìò ãýæ ¿çâýë èõ ë õàâòãàéðñàí þì áîë÷èõ áàéõ äàà. Ýíý äýýð ÿàäàã þì áîë. Õ¿ì¿¿ñ ç¿ãýýð </w:t>
      </w:r>
      <w:r>
        <w:rPr>
          <w:effect w:val="blinkBackground"/>
          <w:lang w:val="en-US"/>
        </w:rPr>
        <w:t>ìàðçàãàíàæ</w:t>
      </w:r>
      <w:r>
        <w:rPr>
          <w:lang w:val="en-US"/>
        </w:rPr>
        <w:t xml:space="preserve"> ë áàéäàã ø¿¿ äýý. Òýãýõýýð ýíý àðàé ë áèø þì øèã.</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Ò.Ãàíäè:</w:t>
      </w:r>
      <w:r>
        <w:rPr>
          <w:lang w:val="en-US"/>
        </w:rPr>
        <w:t xml:space="preserve"> -×óõàë àñóóëòóóä àñóóæ áàéíà. Õàìãèéí ãîë íü áýëãèéí äàðàìò, áýëãèéí õ¿÷èðõèéëëèéí õàíäëàãóóäûã, </w:t>
      </w:r>
      <w:r>
        <w:rPr>
          <w:effect w:val="blinkBackground"/>
          <w:lang w:val="en-US"/>
        </w:rPr>
        <w:t>èëýðë¿¿äèéã</w:t>
      </w:r>
      <w:r>
        <w:rPr>
          <w:lang w:val="en-US"/>
        </w:rPr>
        <w:t xml:space="preserve"> óëñ îðíóóäàä àæëûí áàéðàí äýýðõ áîëîí áóñàä îð÷èí íºõöºëä ãàðãàæ áàéãàà õàíäëàãóóäûã ÿìàð áàéäëààð ýìýãòýé õ¿íèé ýðõ, ýðõ ÷ºëºº, íýð õ¿íä, áèå ìàõ áîäü, ñýòãýë ñàíààíä ñºðºã õàíäëàãà ó÷ðóóëäàã þì áý ãýäýã àñóóäëààð óëñ îðíóóäûí çîõèöóóëñàí õóóëèóäûã àæëûí  õýñãèéí õ¿ðýýíä õàðæ, çàðèìûã íü îð÷óóëæ ¿çýæ áàéñàí áàéõ. Õàìãèéí ãîë íü óëñ óëñûí àõóéí ñî¸ë, óëàìæëàë, ¿íýò ç¿éëñèéí õ¿ðýýíä ÿëãààòàé çîõèöóóëàëò õèéãääýã áîëîâ÷ íèéòëýã ç¿éë íü àæëûí áàéðàí äàõü ¿ã õýë, èëðýë, õàíäëàãà ÿìàð íýãýí áàéäëààð òóõàéí “ýìýãòýé” õ¿éñò çîðèóëñàí ÿëãàâàðëàëòûí èëðýë ãýæ ¿çýæ, öààøèä ýíý ¿éëäëèéã åðºíõèéäºº äàðàìò ìàÿãààð áèé áîëãîõã¿é, èéì îð÷èí íºõöºëèéã </w:t>
      </w:r>
      <w:r>
        <w:rPr>
          <w:effect w:val="blinkBackground"/>
          <w:lang w:val="en-US"/>
        </w:rPr>
        <w:t>õºõè¿ëýí</w:t>
      </w:r>
      <w:r>
        <w:rPr>
          <w:lang w:val="en-US"/>
        </w:rPr>
        <w:t xml:space="preserve"> äýìæèõã¿é áàéõ ¿¿äíýýñ ýíý õóóëüäàà áàéíãà òóñãàæ ºãäºã þì áèëýý. Òèéì ó÷ðààñ ýìýãòýé õ¿íèé ººðèéí çºâøººðºëã¿éãýýð áèåä íü ýðýý öýýðã¿é õ¿ðýõ, ÿìàð íýãýí áàéäëààð èë, äàëä õàíäëàãà èëýðõèéëëèéí ¿ã õýëýýð õàíäàõ õàíäëàãà íü áàñ ë ººðèéíõ íü ýðõýíä øóóä õàíäàæ áàéãàà õàíäëàãà ãýæ îëîí óëñûí õóâüä ¿çäýã, õóóëü òîãòîîìæóóäàä îëîí îðîí øèíãýýæ ñóóëãàñàí áàéäàã þì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Áèä íàð ýíý õóóëèéã õèéõ ÿâöäàà íèéãìèéí õàðèëöààã ñî¸ëòîé, áèå áèåíýý õàðèëöàí õ¿íäýòãýñýí, ýðõýìëýñýí çàí ñóðòàõóóíûã áèé áîëãîõîä ýíý õóóëü ìààíü íýëýýí ò¿ëõýö áîëîõ ¸ñòîé ãýæ ¿çýæ èéì çîõèöóóëàëòóóäûã õèéñýí ãýæ ¿çýæ áîëíî.</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Äîëãîð:</w:t>
      </w:r>
      <w:r>
        <w:rPr>
          <w:lang w:val="en-US"/>
        </w:rPr>
        <w:t xml:space="preserve"> -Áîëîâñðîëòîé õîëáîîòîé çààëòûã õî¸ð çààëòààð òîãòîîæ ºã÷ áàéãàà þì. Êâîò òîãòîîæ áàéãàà. Òºðèéí ¿éë÷èëãýýíèé àëáàíû  êâîòûã 40 õóâèàð òîãòîîæ áàéãàà. ¯¿íä ýð¿¿ë ìýíä, áîëîâñðîë õàìààðíà ø¿¿ äýý. 10.3 äýýð áàéãàà “òºðèéí áà òºñºâò áàéãóóëëàãûí àæèëòíû äóíäàõ êâîòûã 40:60 ãýñýí õàðüöààòàé ýíý çààëò øóóä áîëîâñðîëä õàìààð÷ áàéãàà çààëò áàéãàà þì. ªºðººð õýëáýë,  áîëîâñðîë äýýð 40-èéí êâîò òîãòîîæ áàéíà ãýñýí ¿ã. </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Áÿìáàöîãò:</w:t>
      </w:r>
      <w:r>
        <w:rPr>
          <w:lang w:val="en-US"/>
        </w:rPr>
        <w:t xml:space="preserve"> -Ñóðàõ äýýð?</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Äîëãîð:</w:t>
      </w:r>
      <w:r>
        <w:rPr>
          <w:lang w:val="en-US"/>
        </w:rPr>
        <w:t xml:space="preserve"> -Ñóðàõ äýýð êâîò òîãòîîõîä õ¿íäðýëòýé áàéãàà þì. Òèéì ó÷ðààñ ýëñýëòèéí  øààðäëàãààñ õàìààðààä åð íü êâîò òîãòîîæ áîëíî ãýäãèéã 7.2.4 äýýð çààæ  áàéãàà. Òóñãàé àðãà õýìæýý, òýòãýëýã, óðàìøóóëàë, õºíãºëºëò çýðãèéã ýäë¿¿ëýõ  çàìààð </w:t>
      </w:r>
      <w:r>
        <w:rPr>
          <w:effect w:val="blinkBackground"/>
          <w:lang w:val="en-US"/>
        </w:rPr>
        <w:t>æåíäýðèéí</w:t>
      </w:r>
      <w:r>
        <w:rPr>
          <w:lang w:val="en-US"/>
        </w:rPr>
        <w:t xml:space="preserve"> áàëàíñûã òîãòîîõ áîëîìæòîé ãýñýí çààëòûã õèéæ ºãñºí áàéã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Ä.Ìºíõºº ãóàé õàðèóëú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Ìºíõºº:</w:t>
      </w:r>
      <w:r>
        <w:rPr>
          <w:lang w:val="en-US"/>
        </w:rPr>
        <w:t xml:space="preserve"> -Õ¿÷èðõèéëëèéí òàëààð </w:t>
      </w:r>
      <w:r>
        <w:rPr>
          <w:effect w:val="blinkBackground"/>
          <w:lang w:val="en-US"/>
        </w:rPr>
        <w:t>õóóëèíä</w:t>
      </w:r>
      <w:r>
        <w:rPr>
          <w:lang w:val="en-US"/>
        </w:rPr>
        <w:t xml:space="preserve"> òîäîðõîéëñîí ýíý çààëòóóä Ìîíãîë Óëñûí Çàñãèéí ãàçðûí íýãäýí îðñîí îëîí óëñûí êîíâåíöèä çààãäñàí çààëòóóä. Ýìýãòýé÷¿¿äèéí óëñ òºðèéí ýðõèéí àñóóäàë, ýìýãòýé÷¿¿äèéã ÿëãàâàðëàí ãàäóóðõàõ  á¿õ õýëáýðèéã óñòãàõ òóõàé êîíâåíöèä áîëîí áóñàä õîëáîãäîëòîé 9 îð÷èì  êîíâåíöèä Ìîíãîë Óëñ íýãäýí îðñîí. ¯íäñýí </w:t>
      </w:r>
      <w:r>
        <w:rPr>
          <w:effect w:val="blinkBackground"/>
          <w:lang w:val="en-US"/>
        </w:rPr>
        <w:t>õóóëèíä</w:t>
      </w:r>
      <w:r>
        <w:rPr>
          <w:lang w:val="en-US"/>
        </w:rPr>
        <w:t xml:space="preserve"> çààñíààð Ìîíãîë Óëñûí íýãäýí îðñîí îëîí óëñûí </w:t>
      </w:r>
      <w:r>
        <w:rPr>
          <w:effect w:val="blinkBackground"/>
          <w:lang w:val="en-US"/>
        </w:rPr>
        <w:t>êîíâåíö</w:t>
      </w:r>
      <w:r>
        <w:rPr>
          <w:lang w:val="en-US"/>
        </w:rPr>
        <w:t xml:space="preserve"> ìàíàé õóóëüä àäèë ýðõòýéãýýð Ìîíãîë Óëñàä  ¿éë÷ëýõ ¸ñòîé. Ýíý óòãààð íü áèä ýíý õóóëüä òîäðóóëæ îðóóëñàí.</w:t>
      </w:r>
    </w:p>
    <w:p>
      <w:pPr>
        <w:pStyle w:val="Normal"/>
        <w:spacing w:before="0" w:after="0"/>
        <w:jc w:val="both"/>
        <w:rPr>
          <w:lang w:val="en-US"/>
        </w:rPr>
      </w:pPr>
      <w:r>
        <w:rPr>
          <w:lang w:val="en-US"/>
        </w:rPr>
      </w:r>
    </w:p>
    <w:p>
      <w:pPr>
        <w:pStyle w:val="Normal"/>
        <w:spacing w:before="0" w:after="0"/>
        <w:jc w:val="both"/>
        <w:rPr/>
      </w:pPr>
      <w:r>
        <w:rPr>
          <w:lang w:val="en-US"/>
        </w:rPr>
        <w:tab/>
        <w:t xml:space="preserve">Åð íü ýíý õóóëèéã áîëîâñðóóëàõàä Àçèéí õºãæëèéí áàíê àñàð èõ äýìæëýã ¿ç¿¿ëæ,  ãàäààä,  äîòîîäûí çºâëºõ¿¿ä àæèëëóóëæ, íàéì, åñºí óëñûí õóóëèéã îð÷óóëæ  ºíººãèéí  îëîí óëñàä ÿâæ áàéãàà </w:t>
      </w:r>
      <w:r>
        <w:rPr>
          <w:effect w:val="blinkBackground"/>
          <w:lang w:val="en-US"/>
        </w:rPr>
        <w:t>Æåíäýðèéí</w:t>
      </w:r>
      <w:r>
        <w:rPr>
          <w:lang w:val="en-US"/>
        </w:rPr>
        <w:t xml:space="preserve"> òýãø áàéäëûã õàíãàõ Ìÿíãàíû õºãæëèéí çîðèëòûã õýðýãæ¿¿ëýõòýé õîëáîãäñîí ýíý áîäëîãî, ïðàêòèê àðãà õýìæýýíèé õ¿ðýýòýé øóóä õîëáîæ àâ÷ ¿çñýí ãýäãèéã ýíä òýìäýãëýæ õýëýõèéã õ¿ñý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Õî¸ðäóãààðò, áîëîâñðîëä êâîò òîãòîîâîë ÿàñàí þì áý ãýæ Ñ.Áÿìáàöîãò ãèø¿¿í àñóóãààä  áàéíà. Ýíý íü íýãä¿ãýýðò, áîëîâñðîë îëîõ íü õ¿íèé ýðõèéí àñóóäàë ãýäýã óòãààð íü  øóóä êâîò òîãòîîõîîð õîðèãëîæ áîëîõã¿é áàéãàà. Çàñãèéí ãàçðûí òóñãàé àðãà õýìæýý ãýäãýýð /ò¿ð¿¿í </w:t>
      </w:r>
      <w:r>
        <w:rPr>
          <w:effect w:val="blinkBackground"/>
          <w:lang w:val="en-US"/>
        </w:rPr>
        <w:t>Á</w:t>
      </w:r>
      <w:r>
        <w:rPr>
          <w:lang w:val="en-US"/>
        </w:rPr>
        <w:t xml:space="preserve">.Äîëãîð </w:t>
      </w:r>
      <w:r>
        <w:rPr>
          <w:effect w:val="blinkBackground"/>
          <w:lang w:val="en-US"/>
        </w:rPr>
        <w:t>äàðãà</w:t>
      </w:r>
      <w:r>
        <w:rPr>
          <w:lang w:val="en-US"/>
        </w:rPr>
        <w:t xml:space="preserve"> õýëëýý/ øèéäýæ áàéãàà. Íºãºº òàëààñ ºíººäºð Ìîíãîëä áèé áîëñîí áîëîâñðîëûí òýíöâýðòýé áèø áàéäëûí íýã ó÷èð øàëòãààí íü Ìîíãîëûí ãýð á¿ëä áàéãàà </w:t>
      </w:r>
      <w:r>
        <w:rPr>
          <w:effect w:val="blinkBackground"/>
          <w:lang w:val="en-US"/>
        </w:rPr>
        <w:t>æåíäýðèéí</w:t>
      </w:r>
      <w:r>
        <w:rPr>
          <w:lang w:val="en-US"/>
        </w:rPr>
        <w:t xml:space="preserve"> “stratification”-òàé õîëáîîòîé. ¯¿íèéã ýðäýìòýä ñóäëààä ãàðãàñàí. ßàãààä ãýâýë 1990-ýýä îíîîñ ýõëýí “ýíý ýðýãòýé þì, ìàëûí çàõ ìýäíý, õàòóó õ¿ò¿¿ àæèëä ÿâóóëúÿ, öýðýãò ÿâíà áèç, ÷åíæ áîëíî áèç”, “ýíý îõèí þì, õ¿íèé ãàð äîð þì, áîëîâñðîë îëãî¸, ñóðãóóëüä ÿâóóëúÿ” ãýæ õ¿¿õäèéíõýý áîëîâñðîëä îðóóëæ áàéãàà õºðºíãº îðóóëàëòàä ìºí </w:t>
      </w:r>
      <w:r>
        <w:rPr>
          <w:effect w:val="blinkBackground"/>
          <w:lang w:val="en-US"/>
        </w:rPr>
        <w:t>æåíäýðèéí</w:t>
      </w:r>
      <w:r>
        <w:rPr>
          <w:lang w:val="en-US"/>
        </w:rPr>
        <w:t xml:space="preserve"> ÿëãàâàðòàé õàíäñàíòàé õîëáîîòîé.</w:t>
      </w:r>
    </w:p>
    <w:p>
      <w:pPr>
        <w:pStyle w:val="Normal"/>
        <w:spacing w:before="0" w:after="0"/>
        <w:jc w:val="both"/>
        <w:rPr>
          <w:lang w:val="en-US"/>
        </w:rPr>
      </w:pPr>
      <w:r>
        <w:rPr>
          <w:lang w:val="en-US"/>
        </w:rPr>
      </w:r>
    </w:p>
    <w:p>
      <w:pPr>
        <w:pStyle w:val="Normal"/>
        <w:spacing w:before="0" w:after="0"/>
        <w:jc w:val="both"/>
        <w:rPr/>
      </w:pPr>
      <w:r>
        <w:rPr>
          <w:lang w:val="en-US"/>
        </w:rPr>
        <w:tab/>
        <w:t xml:space="preserve">Îäîîãîîñ òàâàí æèëèéí ºìíº ÓÈÕ-ûí ãèø¿¿ä îðñîí ýðäýì øèíæèëãýýíèé òîìîîõîí õóðàë äýýð ýíý ä¿ãíýëò¿¿ä õèéãäñýí þì. Òèéì ó÷ðààñ öààøäàà ãýð á¿ëèéí </w:t>
      </w:r>
      <w:r>
        <w:rPr>
          <w:effect w:val="blinkBackground"/>
          <w:lang w:val="en-US"/>
        </w:rPr>
        <w:t>æåíäýðèéí</w:t>
      </w:r>
      <w:r>
        <w:rPr>
          <w:lang w:val="en-US"/>
        </w:rPr>
        <w:t xml:space="preserve"> óëàìæëàëò ñýòãýëãýýã áèä ººð÷èëæ ÷àäâàë ýíý áàéäàë òîäîðõîé õýìæýýãýýð çîõèöóóëàãäàõ áàéõ ãýæ áîäîæ áàéíà. Ñîöèàëèçìûí ¿åä õóóëèàð á¿õ õ¿¿õäèéí “òèéì áîëîâñðîë îëãîíî” ãýýä çàà÷èõñàí áàéñàí ó÷ðààñ ýíý õ¿éñèéí òýíöâýðòýé áèø áàéäàë áèé áîëîîã¿é, á¿õ õ¿¿õäèéí ñóðãóóëüä çîõèõ õýìæýýãýýð õàìðóóëæ áàéñàí èéì ó÷èðòàé þì ãýæ òàéëáàð õýëüå ãýæ áîäîæ áàéíà. Áàÿðëàëàà.</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effect w:val="blinkBackground"/>
          <w:lang w:val="en-US"/>
        </w:rPr>
        <w:t>À</w:t>
      </w:r>
      <w:r>
        <w:rPr>
          <w:b/>
          <w:lang w:val="en-US"/>
        </w:rPr>
        <w:t>.Òëåéõàí:</w:t>
      </w:r>
      <w:r>
        <w:rPr>
          <w:lang w:val="en-US"/>
        </w:rPr>
        <w:t xml:space="preserve"> - Áàÿðëàëàà. Ìèíèé àñóóõ ãýñíèéã ò¿ð¿¿÷èéí ãèø¿¿ä àñóó÷èõëàà. </w:t>
      </w:r>
      <w:r>
        <w:rPr>
          <w:effect w:val="blinkBackground"/>
          <w:lang w:val="en-US"/>
        </w:rPr>
        <w:t>Æåíäýðèéí</w:t>
      </w:r>
      <w:r>
        <w:rPr>
          <w:lang w:val="en-US"/>
        </w:rPr>
        <w:t xml:space="preserve"> òýãø áàéäàë, ýìýãòýé÷¿¿äèéã ¯íäñýí õóóëèàð îëãîãäñîí ýðõýý ýäëýõ àñóóäàë ÷óõàë ë äàà. Ãýõäýý 8.2 äýýð áàéíà, ÓÈÕ áîëîí îðîí íóòãèéí ñîíãóóëüä óëñ òºðèéí íàì, ýâñëýýñ íýð äýâøèã÷äèéí 30-èàñ äîîøã¿é õóâü áàéíà ãýæ. Ýíý áîë ýìýãòýé÷¿¿äèéã 30 õóâü ñîíãîíî ãýñýí ¿ã áèø ø¿¿ äýý. Íýð äýâøèõ ë àñóóäàë áàéãàà þì. Òà </w:t>
      </w:r>
      <w:r>
        <w:rPr>
          <w:effect w:val="blinkBackground"/>
          <w:lang w:val="en-US"/>
        </w:rPr>
        <w:t>á¿õíèé</w:t>
      </w:r>
      <w:r>
        <w:rPr>
          <w:lang w:val="en-US"/>
        </w:rPr>
        <w:t xml:space="preserve"> òàâüæ áàéãàà  àñóóäàë áàòàëãààòàé, 30 õóâü ãýäýã þìóó, õ¿ì¿¿ñèéã  Èõ Õóðàëä ñóóëãàõ  àñóóäàë ø¿¿ äýý. Òèéì ó÷ðààñ èéì çààëò áîë òýð õ¿ñýë, çîðèëãûã  áèåë¿¿ëýõ çààëò áèø áàéíà. ¯¿íèéãýý ººð õýëáýðýýð èëýðõèéëýõ, ñîíãóóëü ÿìàð ÷ òîãòîëöîîíû ¿åä, îäîîãèéí îðæ èðæ áàéãàà á¿ñ÷èëñýí ñîíãóóëü, òîéðîã  áàéíà, ýñõ¿ë íýã òîéðîã áàéíà ãýñýí íºõöºëä ¿¿íèéã ÿàæ õýðýãæ¿¿ëýõ âý ãýñýí </w:t>
      </w:r>
      <w:r>
        <w:rPr>
          <w:effect w:val="blinkBackground"/>
          <w:lang w:val="en-US"/>
        </w:rPr>
        <w:t>òîìú¸îëëîî</w:t>
      </w:r>
      <w:r>
        <w:rPr>
          <w:lang w:val="en-US"/>
        </w:rPr>
        <w:t xml:space="preserve"> ãàðãàæ áîëîõ óó? Òóõàéëáàë, Ñîíãóóëèéí </w:t>
      </w:r>
      <w:r>
        <w:rPr>
          <w:effect w:val="blinkBackground"/>
          <w:lang w:val="en-US"/>
        </w:rPr>
        <w:t>õóóëèíä</w:t>
      </w:r>
      <w:r>
        <w:rPr>
          <w:lang w:val="en-US"/>
        </w:rPr>
        <w:t>.</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ò, ýíý õóóëèéí çààëòàä ººð÷ëºëò îðóóëàõ ÿìàð áîäîë áàéíà âý ãýäãèéã àñóóÿ.</w:t>
      </w:r>
    </w:p>
    <w:p>
      <w:pPr>
        <w:pStyle w:val="Normal"/>
        <w:spacing w:before="0" w:after="0"/>
        <w:jc w:val="both"/>
        <w:rPr>
          <w:lang w:val="en-US"/>
        </w:rPr>
      </w:pPr>
      <w:r>
        <w:rPr>
          <w:lang w:val="en-US"/>
        </w:rPr>
      </w:r>
    </w:p>
    <w:p>
      <w:pPr>
        <w:pStyle w:val="Normal"/>
        <w:spacing w:before="0" w:after="0"/>
        <w:jc w:val="both"/>
        <w:rPr/>
      </w:pPr>
      <w:r>
        <w:rPr>
          <w:lang w:val="en-US"/>
        </w:rPr>
        <w:tab/>
        <w:t>10.1.2 äýýð “òºðèéí çàõèðãààíû óäèðäàõ àëáàí òóøààëòíû 40-ººñ äîîøã¿é õóâèéí  êâîòòîé áàéÿ ãýñýí áàéíà. ªíººäºð ÿìàð õýìæýýòýé áàéíà âý, ÿìàð òºâøèíä áàéíà âý? Òàíû ò¿ð¿¿ ÿðüñàí 20 ãýäýã ìààíü ýíý ìºí ¿¿, áèø ¿¿? Òºñºâò áàéãóóëëàãóóäûí òàëààð áàñ ÿðèëàà. ßìàð ÷ áàéñàí êâîòóóäûã áàòàëãààæóóëàõ íü ç¿éòýé áàéõ. Ãýõäýý ºíººäðèéí òºâøèí ÿìàð áàéíà âý? Ãýíýòõýí 40 õ¿ðýõ ¿¿, ¿ã¿é þó ãýäãèéã áàñ áîäîëöîæ àìüäðàë äýýð õýðýãæèõ áîëîìæòîé òîî òàâèõààñ áèø, ìºðººäëèéí òîî òàâèõ íü õ¿íäðýëòýé þì ãýæ áîäî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14.3 äýýð “ãýðëýã÷ áîëîí õàìòûí àìüäðàëòàé õ¿ì¿¿ñ ãýðëýëòýý öóöëóóëñàí òîõèîëäîëä” ãýñýí áàéíà. Õàìòûí àìüäðàëòàé ãýæ ÿìàð õ¿ì¿¿ñèéã ÿðèàä áàéíà âý? Èéì õóóëü ç¿éí ¿íäýñ áàéíà óó. Õàìòûí àìüäðàëòàé õ¿ì¿¿ñ ãýðëýíý ãýñýí àëáàí ¸ñíû þì áàéíà óó? ¯¿íèéã òàéëáàðëàà÷. Ýíý ÿìàð óòãàòàé, ÿìàð õóóëü ç¿éí ¿íäýñòýé þì áý? Ýñõ¿ë øèíý íýð </w:t>
      </w:r>
      <w:r>
        <w:rPr>
          <w:effect w:val="blinkBackground"/>
          <w:lang w:val="en-US"/>
        </w:rPr>
        <w:t>òîìú¸î</w:t>
      </w:r>
      <w:r>
        <w:rPr>
          <w:lang w:val="en-US"/>
        </w:rPr>
        <w:t xml:space="preserve"> þì óó?</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w:t>
      </w:r>
      <w:r>
        <w:rPr>
          <w:effect w:val="blinkBackground"/>
          <w:lang w:val="en-US"/>
        </w:rPr>
        <w:t>Á</w:t>
      </w:r>
      <w:r>
        <w:rPr>
          <w:lang w:val="en-US"/>
        </w:rPr>
        <w:t>.Äîëãîð çºâëºõ õàðèóëúÿ.</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Äîëãîð:</w:t>
      </w:r>
      <w:r>
        <w:rPr>
          <w:lang w:val="en-US"/>
        </w:rPr>
        <w:t xml:space="preserve"> -Áèä ÓÈÕ-ûí ñîíãóóëüä íýð äýâø¿¿ëýõ êâîòûí àñóóäëûã õóóëèéí òºñºëä òóñãàæ îðóóëæ èðñýí. Åð íü ñóäàëãààíààñ ¿çýõýä íýð äýâø¿¿ëýõ àñóóäàë äýýð íýëýýí õ¿íäðýë¿¿ä ó÷èðäàã. Íýð äýâøèõ ýðõýý îëæ àâ÷ ÷àääàãã¿éãýýñ øàëòãààëæ ýìýãòýé÷¿¿ä îëíîîð ñîíãîãäîæ ÷àääàãã¿é ãýñýí åðºíõèé ä¿ð òºðõ áàéãàà þì. Òèéì ó÷ðààñ áèä ýí òýðã¿¿íä ýíý àñóóäëûã òàâüñàí. Ãýõäýý ìýäýýæ ýíý íü ÓÈÕ-ûí ñîíãóóëèéí ÿìàð ñèñòåì áàéíà, óëñ òºðèéí ÿìàð íºõöºë áàéíà, íèéãìèéí ñýòãýë ç¿é ÿìàð áàéíà ãýõ ìýò÷èëýíãèéí ìàø îëîí àñóóäëààñ øàëòãààëàí òýð íýð äýâøñýí õ¿ì¿¿ñèéí õýäýí õóâü íü ñîíãîãäîæ îðæ èðýõ âý ãýäýã íü ýðãýëçýýòýé àñóóäàë ãàð÷ èðäýã. Òèéì ó÷ðààñ </w:t>
      </w:r>
      <w:r>
        <w:rPr>
          <w:effect w:val="blinkBackground"/>
          <w:lang w:val="en-US"/>
        </w:rPr>
        <w:t>À</w:t>
      </w:r>
      <w:r>
        <w:rPr>
          <w:lang w:val="en-US"/>
        </w:rPr>
        <w:t xml:space="preserve">.Òëåéõàí ãèø¿¿íèé ÿðüæ áàéãàà øèã, Ä.Îþóíõîðîë ãèø¿¿í áàñ ÿðüñàí. Ñóóäàë õàäãàëàõ êâîò ãýäýã ç¿éëèéã ãàðãàæ òàâèõ øààðäëàãà áàéãàà. Ýíý áîë Çàñãèéí ãàçðààñ ºðãºí áàðüñàí òºñºë áàéãàà. Áèä ýí òýðã¿¿íä íýð äýâø¿¿ëýõ êâîòîî àâ÷ ¿çüå ãýñýí </w:t>
      </w:r>
      <w:r>
        <w:rPr>
          <w:effect w:val="blinkBackground"/>
          <w:lang w:val="en-US"/>
        </w:rPr>
        <w:t>¿¿äíýýñ</w:t>
      </w:r>
      <w:r>
        <w:rPr>
          <w:lang w:val="en-US"/>
        </w:rPr>
        <w:t xml:space="preserve"> ºðãºí áàðüñàí.  Õýëýëö¿¿ëãèéí ÿâöàä, Ñîíãóóëèéí õóóëèéã õýëýëöýæ áàéõ ýíý ÿâöòàé óÿëäóóëààä ñóóäàë õàäãàëàõ êâîòûí çàð÷ìûã áàñ çàéëøã¿é ÿðèõ áàéõ ãýñýí áîäîë áàéãàà. Áèä íýãýíò ºðãºí áàðüñàí õóóëèéíõàà òºñëèéí </w:t>
      </w:r>
      <w:r>
        <w:rPr>
          <w:effect w:val="blinkBackground"/>
          <w:lang w:val="en-US"/>
        </w:rPr>
        <w:t>êîíöåïöè</w:t>
      </w:r>
      <w:r>
        <w:rPr>
          <w:lang w:val="en-US"/>
        </w:rPr>
        <w:t xml:space="preserve"> äîòîð õýëýëöýõ ýñýõ àñóóäàë äýýð ÿðüæ áàéãàà ó÷ðààñ èéì õàðèóëòûã ºã÷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 àñóóëòûí õóâüä ºíººäºð òºðèéí çàõèðãààíû óäèðäàõ á¿ðýëäýõ¿¿íä áàéãàà ýìýãòýé÷¿¿äèéí ñóäàëãàà áàéãóóëëàãà á¿ðýýð ãàð÷èõñàí áàéãàà þì. Çàñãèéí ãàçðûí àãåíòëàãóóäûí òºâøèíä ýìýãòýé á¿ðýëäýõ¿¿íèé õóâü 9.5 õóâü, Åðºíõèéëºã÷èéí Òàìãûí ãàçàð 26.6, Çàñãèéí ãàçðûí Õýðýã ýðõëýõ ãàçàð 40 õóâü, Ñîíãóóëèéí åðºíõèé õîðîî 22.2, Òºðèéí àëáàíû çºâëºëä îãò áàéõã¿é, Óëñûí äýýä ø¿¿õýä 41.1, Óëñûí åðºíõèé ïðîêóðîð 22.2, ÓÈÕ-ûí Òàìãûí ãàçàð 57.1, ¯íäñýí õóóëèéí öýö 33.3, Àóäèòûí ãàçàð, ¯íäýñíèé àþóëã¿é áàéäëûí çºâëºëä áàéõã¿é, ¯íäýñíèé Ñòàòèñòèêèéí õîðîîíä 50 õóâü, Ñàíõ¿¿ãèéí çîõèöóóëàõ õîðîî 28.5, Õ¿íèé ýðõèéí êîìèññ 66.6 ãýñýí èéì òîîíóóä áàéãàà þì.</w:t>
      </w:r>
    </w:p>
    <w:p>
      <w:pPr>
        <w:pStyle w:val="Normal"/>
        <w:spacing w:before="0" w:after="0"/>
        <w:jc w:val="both"/>
        <w:rPr>
          <w:lang w:val="en-US"/>
        </w:rPr>
      </w:pPr>
      <w:r>
        <w:rPr>
          <w:lang w:val="en-US"/>
        </w:rPr>
      </w:r>
    </w:p>
    <w:p>
      <w:pPr>
        <w:pStyle w:val="Normal"/>
        <w:spacing w:before="0" w:after="0"/>
        <w:jc w:val="both"/>
        <w:rPr/>
      </w:pPr>
      <w:r>
        <w:rPr>
          <w:lang w:val="en-US"/>
        </w:rPr>
        <w:tab/>
        <w:t>Áèä ýíä ÿàì, àãåíòëàãò  óäèðäàõ àëáàí òóøààë ýðõýëæ áàéãàà ýìýãòýé÷¿¿äèéí  ñóäàëãàà ãýõýä ÿàì, ÿàìààðàà ãàð÷èõñàí áàéãàà. Áàòëàí õàìãààëàõ ÿàì, Ýðäýñ áàÿëàã, ýð÷èì õ¿÷íèé ÿàìíààñ áóñàä ÿàì, àãåíòëàãóóä 12 õóâèàñ ýõëýýä äýýä òàë íü Íèéãìèéí õàìãààëëûí ÿàì 83 õóâüòàé áàéõ æèøýýòýé íàðèéâ÷èëñàí ñóäàëãàà ãàðñàí. Òèéì ó÷ðààñ áèä ýíý ñóäàëãààíû ¿íäñýí äýýð äýýðõ êâîòóóäûã, åð íü îéðûí õóãàöààíä õýðýãæèõ áîëîìæòîé ãýäýã ¿¿äíýýñ ýíý êâîòûã òîãòîîæ, áèä òºñºëäºº òóñãàñàí þì.</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Ò.Ãàíäè:</w:t>
      </w:r>
      <w:r>
        <w:rPr>
          <w:lang w:val="en-US"/>
        </w:rPr>
        <w:t xml:space="preserve"> -Èðãýíèé áîëîí Ãýð á¿ëèéí òóõàé </w:t>
      </w:r>
      <w:r>
        <w:rPr>
          <w:effect w:val="blinkBackground"/>
          <w:lang w:val="en-US"/>
        </w:rPr>
        <w:t>õóóëèíä</w:t>
      </w:r>
      <w:r>
        <w:rPr>
          <w:lang w:val="en-US"/>
        </w:rPr>
        <w:t xml:space="preserve"> ýìýãòýé õ¿íèé ºì÷ëºõ ýðõèéí  àñóóäëààð íýëýýí äýâøèëòòýé ç¿éë¿¿ä îðñîí. Îäîî õýðýãæèæ áàéãàà. Ýíý íü þó âý ãýõýýð 6 ñàðààñ äîîøã¿é õóãàöààíä õàìòðàí àìüäàðñàí, õàìòðàí àìüäðàã÷èéí ºì÷èéí ýðõèéí àñóóäëûã íýëýýí õàìãààëàõ ¿¿äíýýñ ýìýãòýé÷¿¿ä çàðèì òîõèîëäîëä áàòëóóëààã¿é áàéæ áàéãààä 6 ñàðààñ äýýø õóãàöààãààð õàìòðàí </w:t>
      </w:r>
      <w:r>
        <w:rPr>
          <w:effect w:val="blinkBackground"/>
          <w:lang w:val="en-US"/>
        </w:rPr>
        <w:t>àìüäàð÷èõààä</w:t>
      </w:r>
      <w:r>
        <w:rPr>
          <w:lang w:val="en-US"/>
        </w:rPr>
        <w:t xml:space="preserve"> ÿìàð íýãýí ºì÷ áàéõã¿é, ºì÷èéí ýðõ ¿¿ñäýãã¿é, õ¿¿õäèéí òýòãýâýðã¿é ¿ëääýã çýðýã ìàø îëîí çºð÷èë, áýðõøýýë¿¿ä ãàð÷ áàéñàí ó÷ðààñ Ãýð á¿ëèéí õóóëü, Èðãýíèé </w:t>
      </w:r>
      <w:r>
        <w:rPr>
          <w:effect w:val="blinkBackground"/>
          <w:lang w:val="en-US"/>
        </w:rPr>
        <w:t>õóóëèíä</w:t>
      </w:r>
      <w:r>
        <w:rPr>
          <w:lang w:val="en-US"/>
        </w:rPr>
        <w:t xml:space="preserve"> òîäîðõîé çîõèöóóëàëò õèéæ 6 ñàðààñ äýýø õóãàöààíä õàìòðàí àìüäàðñàí òîõèîëäîëä ºì÷èéí õóâüä ýðõ ¿¿ñãýí èéì áàéäëààð çîõèöóóëàëòóóäûã õèéæ ºãñºí. Òýðíýýñ áèø áàòàëãààòàé áîë ãýð á¿ë, áàòàëãààã¿é áîë 6 ñàð, 1 æèë, 3 æèë õàìò àìüäàðñàí áàéñàí ÷ ãýñýí ÿìàð íýãýí áàéäëààð ºì÷ëºõ ýðõýý àëääàã, ºì÷ã¿é õîöîðäîã, õ¿¿õäèéí òýòãýâýð àâàõ íºõöºë, õàðüöàà ¿¿ñýõã¿é áàéäàã çýðýã îëîí ç¿éë¿¿ä õóóëèéí öîîðõîéãîîð  áèé áîëîîä áàéñàí ó÷ðààñ óðüä ïàðëàìåíòóóäàä òîäîðõîé õóóëèóäààð ýìýãòýé õ¿íèé ºì÷èéí ýðõèéí àñóóäàë, õàðèëöààã õàìòðàí àìüäàðñàí  òîõèîëäëûã õóãàöààãààð íü çààæ ºãñºí çîõèöóóëàëò áàñ áàéãàà þì.</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Ìºíõºº:</w:t>
      </w:r>
      <w:r>
        <w:rPr>
          <w:lang w:val="en-US"/>
        </w:rPr>
        <w:t xml:space="preserve"> -Êâîòûí òóõàé ñîíèðõîæ áàéíà. Äýëõèéí 90 îð÷èì îðîíä ýíý êâîòûã õýðýãëýæ áàéãàà /óëñ òºðèéí íàìóóä, õóóëèàð/. Ñ¿¿ëèéí ¿åä óëñ îðíóóä ¯íäñýí </w:t>
      </w:r>
      <w:r>
        <w:rPr>
          <w:effect w:val="blinkBackground"/>
          <w:lang w:val="en-US"/>
        </w:rPr>
        <w:t>õóóëèíä</w:t>
      </w:r>
      <w:r>
        <w:rPr>
          <w:lang w:val="en-US"/>
        </w:rPr>
        <w:t xml:space="preserve"> ýíý ÷èãëýëèéã îðóóëæ ºãäºã áîëñîí. Æèøýýëáýë, ñàÿõàí Ýíýòõýã ïàðëàìåíòûí ñóóäëûí 30 õóâèéã ñóóäàë õàäãàëàõ êâîò áîëãîõîîð ¯íäñýí </w:t>
      </w:r>
      <w:r>
        <w:rPr>
          <w:effect w:val="blinkBackground"/>
          <w:lang w:val="en-US"/>
        </w:rPr>
        <w:t>õóóëèíäàà</w:t>
      </w:r>
      <w:r>
        <w:rPr>
          <w:lang w:val="en-US"/>
        </w:rPr>
        <w:t xml:space="preserve"> ººð÷ëºëò îðóóëñàí. </w:t>
      </w:r>
    </w:p>
    <w:p>
      <w:pPr>
        <w:pStyle w:val="Normal"/>
        <w:spacing w:before="0" w:after="0"/>
        <w:jc w:val="both"/>
        <w:rPr>
          <w:lang w:val="en-US"/>
        </w:rPr>
      </w:pPr>
      <w:r>
        <w:rPr>
          <w:lang w:val="en-US"/>
        </w:rPr>
      </w:r>
    </w:p>
    <w:p>
      <w:pPr>
        <w:pStyle w:val="Normal"/>
        <w:spacing w:before="0" w:after="0"/>
        <w:ind w:firstLine="720"/>
        <w:jc w:val="both"/>
        <w:rPr/>
      </w:pPr>
      <w:r>
        <w:rPr>
          <w:lang w:val="en-US"/>
        </w:rPr>
        <w:t>Êâîò áèé áîëãîæ  áàéãààãèéí ó÷èð íü ïàðëàìåíòûí çàñàãëàëòàé îðíóóäàä óëñ òºðèéí íàìûí ýìýãòýé áîëîâñîí õ¿÷íèéã ñîíèðõîõ, ñóðãàõ, ºñãºæ ºíäèéëãºõ, ìàíëàéëàã÷ áîëãîõ õýðýãöýýã ë áèé áîëãîæ áàéãàà þì. Åð íü çàõèðãààíû îðîí òîîíä öàã õóãàöàà øààðäàõ áàéõ. Áè ýíý õóóëü áàòëàõàä ÓÈÕ õóóëèéã õýðýãæ¿¿ëýõ òîäîðõîé òîãòîîë ãàðãàõ áîëîâ óó ãýæ /ç¿ãýýð/ áîä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ò, áè áàðóóí ç¿ãèéí çóðãààí  àéìãààð ÿâààä èðëýý. Ãóðâàí àãåíòëàãèéí äàðãà ýìýãòýé õ¿í áàéñàí, á¿ãä ë àæëàà ºã÷èõñºí áàéíà ø¿¿ äýý. Áàòàëãàà  ìóóòàé ë áàéäàã þì áàéíà. Òèéì ó÷ðààñ õóóëèéí òîäîðõîé ýðõ ç¿éí çîõèöóóëàëò õýðýãòýé þì áàéíà ãýäýãò èë¿¿ èòãýýä èðñýí ãýäãèéã ýíý äàøðàìä õýëüå. ªíººäºð Ìîíãîëûí íàéìàí ãýð á¿ëèéí íýã íü õàìòðàí àìüäðàã÷ áàéãàà. Çàëóó÷óóä ºíººäºð õàìòðàí àìüäðàõûã èë¿¿ä ¿çýæ áàéíà. ¯¿íèé öààíà õ¿¿õäèéí ýðõèéã õàìãààëàõ îëîí óëñûí êîíâåíöèä îðñîí Ìîíãîë Óëñûí ¿¿ðýã áàéãàà. Õ¿¿õäèéí ýðõèéí õóóëü áàéãàà. Òèéì ó÷ðààñ ºì÷ëºë, õ¿¿õäèéã àñðàõ, òýòãýõ, õàìãààëàõ, ºíäèéëãºõ ýöýã, ýõ õî¸ð õî¸óëàà õàðèóöëàãà õ¿ëýýõ ýíý õóóëèéí çààëòûã õýðýãæ¿¿ëýõ ãýæ ë áàòàëãààæóóëæ îðóóëæ èðæ áàéãàà þì. Áàÿðëàë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Àñóóëò, õàðèóëò äóóñëàà. Õóóëèéí òºñºëòýé õîëáîãäóóëàí ñàíàë õýëýõ ãèø¿¿í áàéíà óó?</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Îþóíõîðîë:</w:t>
      </w:r>
      <w:r>
        <w:rPr>
          <w:lang w:val="en-US"/>
        </w:rPr>
        <w:t xml:space="preserve"> -Áàÿðëàëàà. Õýëýëöýõ ýñýõèéã  äýìæèæ áàéíà. ªíººäºð ýìýãòýé÷¿¿äèéí òºëººëºë  ÓÈÕ-ä áàãà áàéãàà àñóóäëûã áàñ êâîòûí çàð÷ìààð îðóóëæ èðñýí àæëûí õýñãèéí ñàíàëûã äýìæèæ áàéíà. Òºðèéí á¿õ øàòíû ñîíãîãäîæ, òîìèëîãääîã óäèðäàõ àëáàí òóøààëòàí ýìýãòýé÷¿¿äèéí òºëººëëèéí ñóóäëûã áàòàëãààæóóëàõ ìàÿãààð õóóëü÷èëæ, êâîò òîãòîîæ ºãºõ íü çºâ þì ãýæ ÿðüæ áàéãàà Ä.Ìºíõºº, </w:t>
      </w:r>
      <w:r>
        <w:rPr>
          <w:effect w:val="blinkBackground"/>
          <w:lang w:val="en-US"/>
        </w:rPr>
        <w:t>Á</w:t>
      </w:r>
      <w:r>
        <w:rPr>
          <w:lang w:val="en-US"/>
        </w:rPr>
        <w:t xml:space="preserve">.Äîëãîð íàðûí ÿðèàä áàéãàà ñàíàëûã áèä  äýìæèõ ¸ñòîé. </w:t>
      </w:r>
    </w:p>
    <w:p>
      <w:pPr>
        <w:pStyle w:val="Normal"/>
        <w:spacing w:before="0" w:after="0"/>
        <w:jc w:val="both"/>
        <w:rPr>
          <w:lang w:val="en-US"/>
        </w:rPr>
      </w:pPr>
      <w:r>
        <w:rPr>
          <w:lang w:val="en-US"/>
        </w:rPr>
      </w:r>
    </w:p>
    <w:p>
      <w:pPr>
        <w:pStyle w:val="Normal"/>
        <w:spacing w:before="0" w:after="0"/>
        <w:jc w:val="both"/>
        <w:rPr/>
      </w:pPr>
      <w:r>
        <w:rPr>
          <w:lang w:val="en-US"/>
        </w:rPr>
        <w:tab/>
      </w:r>
      <w:r>
        <w:rPr>
          <w:effect w:val="blinkBackground"/>
          <w:lang w:val="en-US"/>
        </w:rPr>
        <w:t>Æåíäýðèéí</w:t>
      </w:r>
      <w:r>
        <w:rPr>
          <w:lang w:val="en-US"/>
        </w:rPr>
        <w:t xml:space="preserve"> àñóóäëààð ýðõ ç¿éí çîõèöóóëàëò õýðýãòýé ãýäãèéã á¿ãä äýìæèæ áàéãàà. ªíººäºð áàñ ýðýãòýé÷¿¿äèéí àñóóäàë íýëýýí õàÿãäàæ áàéãàà. Ýðýãòýé÷¿¿äèéí áîëîâñðîë, áèå áÿëäðûí àñóóäàëä çîðèóä àíõààðàõã¿é áîë íýëýýí õàÿãäàæ èðñýí.  Õàìãèéí èäýâõòýé àìüäàðäàã çàëóó íàñíû ýðýãòýé÷¿¿äèéí íýëýýä õýñýã íü ºíººäºð øîðîíä áàéíà. Íýã õýñýã íü áîëîâñðîõ ýðõýý ñàéí óõàìñàðëàæ ÷àäààã¿é, õàð, áîð àæèë õèéæ, ìàë äàãàæ  àìüäðààä õºäºº, îðîí íóòàãò áàéãàà õýñýã íü ñóð÷ ÷àäàõã¿é áàéíà. Òèéì ó÷ðààñ ýíý àñóóäëûã çîõèöóóëàõûí òóëä </w:t>
      </w:r>
      <w:r>
        <w:rPr>
          <w:effect w:val="blinkBackground"/>
          <w:lang w:val="en-US"/>
        </w:rPr>
        <w:t>æåíäýðèéí</w:t>
      </w:r>
      <w:r>
        <w:rPr>
          <w:lang w:val="en-US"/>
        </w:rPr>
        <w:t xml:space="preserve"> êâîòûí àñóóäëûã çîîæ îðóóëæ ºãºõ. Ýð õ¿íèé áîëîâñðîõ, ýð¿¿ë ìýíääýý àíõààðàõ àñóóäëûã ýíý õóóëèàð çîõèöóóëæ, íýëýýí îëîí øèíý ç¿éëèéã íýìæ îðóóëæ èðæ áàéãàà íü èë¿¿ ñàéí áîëñîí.</w:t>
      </w:r>
    </w:p>
    <w:p>
      <w:pPr>
        <w:pStyle w:val="Normal"/>
        <w:spacing w:before="0" w:after="0"/>
        <w:jc w:val="both"/>
        <w:rPr>
          <w:lang w:val="en-US"/>
        </w:rPr>
      </w:pPr>
      <w:r>
        <w:rPr>
          <w:lang w:val="en-US"/>
        </w:rPr>
      </w:r>
    </w:p>
    <w:p>
      <w:pPr>
        <w:pStyle w:val="Normal"/>
        <w:spacing w:before="0" w:after="0"/>
        <w:jc w:val="both"/>
        <w:rPr/>
      </w:pPr>
      <w:r>
        <w:rPr>
          <w:lang w:val="en-US"/>
        </w:rPr>
        <w:tab/>
        <w:t xml:space="preserve">Ýíý óäààãèéí </w:t>
      </w:r>
      <w:r>
        <w:rPr>
          <w:effect w:val="blinkBackground"/>
          <w:lang w:val="en-US"/>
        </w:rPr>
        <w:t>ºðãºí á</w:t>
      </w:r>
      <w:r>
        <w:rPr>
          <w:lang w:val="en-US"/>
        </w:rPr>
        <w:t>àðüñàí õóóëü íýëýýí ÷àìáàé, ÓÈÕ-ä îðæ èðñýí õóóëèóä äîòðîîñ õàìãèéí ñàéí áîëîâñðóóëàëòòàé õóóëü ãýæ îéëãîñîí. Óíøèõàä ýíä îðõèãäóóëñàí ç¿éë íü “èéìýðõ¿¿ þì áàéíà” ãýæ õýëýõýýð ç¿éë áàéõã¿é, íýëýýí ÷àìáàé áîëîâñðóóëñàí áàéíà. Òèéì ó÷ðààñ  õýëýëöýõ ýñýõèéã 100 õóâü äýìæèõ ñàíàëòàé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Ï</w:t>
      </w:r>
      <w:r>
        <w:rPr>
          <w:b/>
          <w:lang w:val="en-US"/>
        </w:rPr>
        <w:t>.Àëòàíãýðýë:</w:t>
      </w:r>
      <w:r>
        <w:rPr>
          <w:lang w:val="en-US"/>
        </w:rPr>
        <w:t xml:space="preserve"> -Ýíý õóóëü èõ óäààí ÿðèãäàæ áàéãàà õóóëü øèã áàéãàà þì. Áàðàã äºðâºí ïàðëàìåíò äàìæààä õýëýëöýãäýæ áàéãàà. Òèéì ó÷ðààñ Ä.Îþóíõîðîë ãèø¿¿íèé õýëñíýýð íýëýýí ñàéí áîëîâñðîãäñîí õóóëü áîëñîí áàéíà ãýæ áîäîæ áàéíà. Õýëýëö¿¿ëãèéã á¿ðýí äýìæèæ áàéíà. Ãýõäýý õýëýëö¿¿ëãèéí ÿâöàä áîäîæ ¿çýõ ç¿éë áàéíà. Æèøýýëáýë, õ¿éñèéí õàðüöààíû àñóóäàë äýýð Ñîíãóóëèéí õóóëüòàé õîëáîãäóóëæ àâ÷ ¿çýõ ç¿éë ÷ áàéíà. Ä.Ìºíõºº ãóàéí õýëñíýýð àìüäðàë äýýð áàéãàà ç¿éëèéã, õàìòðàí àìüäðàã÷ áàéäëààð àìüäðàõ õ¿ñýë ýðìýëçýë èõ áîëæýý ãýæ ÿðüæ áàéíà. Ýíý ÷èãëýëèéí þìûã ÿàæ çîõèöóóëàõ þì. Ñ.Áÿìáàöîãò ãèø¿¿íèé õýëñýí óäèðäàõ àëáàí òóøààëòíû õ¿ðýýíä õ¿éñèéí òºëººëëèéã õàðãàëçàæ ¿çýõ áèø, öààøëààä íèéò òºâøèíä, ýìíýëýã, ñóðãóóëü ãýõýä íèéò àæèëëàãñäûí õýäýí õóâü íü ýìýãòýé áàéíà, õýäýí õóâü íü ýðýãòýé áàéíà ãýýä äîîä ìàññûíõàà òºâøèíä ýíý õ¿éñèéí õàðèëöààíû àñóóäëààð ýëñýëò àâàõäàà çîõèöóóëàëò õèéõ çýðýã àñóóäàë áàéíà. Òèéì ó÷ðààñ õýëýëöýõèéã íü øèéäýýä àæëûí õýñýã áàéãóóëààä, õýëýëöýõ ÿâöäàà ò¿ð¿¿íèé  õ¿ì¿¿ñèéí ãàðãàñàí ñàíàëûã äàõèí àâ÷ ¿çýýä ÿâàõ ñàíàëòàé áàéíà. Äýìæèæ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ðâèí:</w:t>
      </w:r>
      <w:r>
        <w:rPr>
          <w:lang w:val="en-US"/>
        </w:rPr>
        <w:t xml:space="preserve"> -Áàÿðëàëàà. Áè ãèø¿¿íèéõýý õóâüä õî¸ð ç¿éë äýýð ñàíàë õýëüå. </w:t>
      </w:r>
      <w:r>
        <w:rPr>
          <w:effect w:val="blinkBackground"/>
          <w:lang w:val="en-US"/>
        </w:rPr>
        <w:t>Æåíäýðèéí</w:t>
      </w:r>
      <w:r>
        <w:rPr>
          <w:lang w:val="en-US"/>
        </w:rPr>
        <w:t xml:space="preserve"> õóóëü äýýð ñàéí àæèëëàñàí ãýäýãòýé áè ñàíàë íèéëæ áàéíà. ªíººäºð àëü ÷ òºðèéí øàòàíä, àëü íýã õ¿éñèéí òºëººëëèéã 40 õóâèàñ äîîøã¿é áàéíà ãýñýí çààëòòàé áàéãàà. Ýíý çààëò îéðûí 10 æèëä õýðýãæèíý ë äýý. Åð íü 10 æèëýýñ öààø àëü íýã õ¿éñèéí 40 õóâèàñ äîîøã¿é áàéíà ãýäýã íü õ¿íäðýõ. ßëàíãóÿà çàñàã, çàõèðãààíûõàà äýýä øàòàíä. ßàãààä ãýâýë Ñ.Áÿìáàöîãò ãèø¿¿íèé õýëäãýýð ºíººäºð áîëîâñðîë îëæ áàéãàà, àëü ÷ èõ ñóðãóóëèéí òàíõèìä îðîîä èðýõýä äèéëýíõ íü ýìýãòýé îþóòíóóä ñóóæ áàéäàã. Ýðýãòýé îþóòíóóä ºäðèéí îä øèã õýäõýí, çàðèì àíãèä õî¸ð, ãóðàâ õàðàãäàæ áàéãàà. Èéì ó÷ðààñ èðýýä¿éä 10-15 æèëèéí äàðàà àëü, àëü õ¿éñ 40 õóâèàñ äîîøã¿é áàéíà ãýäýã àñóóäàë ýðýãòýé÷¿¿ä äýýð õ¿íäýð÷ èðýõ þì øèã áîäîãääîã.</w:t>
      </w:r>
    </w:p>
    <w:p>
      <w:pPr>
        <w:pStyle w:val="Normal"/>
        <w:spacing w:before="0" w:after="0"/>
        <w:jc w:val="both"/>
        <w:rPr>
          <w:lang w:val="en-US"/>
        </w:rPr>
      </w:pPr>
      <w:r>
        <w:rPr>
          <w:lang w:val="en-US"/>
        </w:rPr>
      </w:r>
    </w:p>
    <w:p>
      <w:pPr>
        <w:pStyle w:val="Normal"/>
        <w:spacing w:before="0" w:after="0"/>
        <w:jc w:val="both"/>
        <w:rPr/>
      </w:pPr>
      <w:r>
        <w:rPr>
          <w:lang w:val="en-US"/>
        </w:rPr>
        <w:tab/>
        <w:t xml:space="preserve">Èéì ó÷ðààñ Ä.Ìºíõºº ãóàé õàðèóëàõäàà ýíý áîë çàí ¿éëòýé õîëáîîòîé ãýñýí. </w:t>
      </w:r>
      <w:r>
        <w:rPr>
          <w:effect w:val="blinkBackground"/>
          <w:lang w:val="en-US"/>
        </w:rPr>
        <w:t>Õóóëèíä</w:t>
      </w:r>
      <w:r>
        <w:rPr>
          <w:lang w:val="en-US"/>
        </w:rPr>
        <w:t xml:space="preserve"> òóñãàõàä ºíººäºð õýö¿¿ áàéãàà ãýäãèéã áèä îéëãîæ áàéãàà. Ãýõäýý ÿìàð ÷ ãýñýí èðýýä¿é ð¿¿ ÷èãëýñýí ñàÿûí áîëîâñðîëä îëæ áàéãàà ýìýãòýé÷¿¿äèéí àñóóäëûã </w:t>
      </w:r>
      <w:r>
        <w:rPr>
          <w:effect w:val="blinkBackground"/>
          <w:lang w:val="en-US"/>
        </w:rPr>
        <w:t>Æåíäýðèéí</w:t>
      </w:r>
      <w:r>
        <w:rPr>
          <w:lang w:val="en-US"/>
        </w:rPr>
        <w:t xml:space="preserve"> òýãø áàéäëûí õîðîî èðýýä¿éã îéëãîæ, ÿìàð íýãýí áàéäëààð õóóëèéí òºñºëä ýíý ç¿éëèéã àæëûí õýñýã äýýðýý ÿðüæ îðóóëàõ ¸ñòîé þì. Ýíý íü îäîîãèéí îéðûí 10 æèëä áèø, èðýýä¿éä ýíý àñóóäàë ýð÷¿¿äèéí õóâüä àëäàãäàõ õàíäëàãà ðóó îðîõ ó÷ðààñ ýíý äýýð áèä îäîîíîîñ àíõààð÷ äýýä ñóðãóóëüä ñóðãàõ õ¿¿õäèéí õàðüöààíû àñóóäàë ýíý õóóëèéí áàñ íýã ç¿éë áàéõ áîëîâ óó ãýæ áîä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Õî¸ðäóãààðò, êâîòûí àñóóäàë äýýð èéì ñàíàëòàé áàéíà. 30 õóâü ãýäýã òîî äýëõèéí õýìæýýíä ÿðèãääàã òîî. Áèä ºíãºðñºí ïàðëàìåíòóóäàä ÿðüñààð èðñýí. ¯¿íèéã Ñîíãóóëèéí õóóëüòàé õîëáîæ áîëîõã¿é þì ë äàà. Ìýäýýæ Ñîíãóóëèéí õóóëèóä  õýçýý áàòëàãäàõ íü òîäîðõîéã¿é áàéãàà ø¿¿ äýý. Õýëýëöýõ ýñýõ äýýð íàìûí á¿ëã¿¿ä äýýð ÿã îäîîãèéí èðæ áàéãàà òºñëèéã äýìæèõã¿éãýýð, íýëýýí ººð÷èëñºí áàéäàëòàéãààð, ïðîïîðöèîíàëü óó, </w:t>
      </w:r>
      <w:r>
        <w:rPr>
          <w:effect w:val="blinkBackground"/>
          <w:lang w:val="en-US"/>
        </w:rPr>
        <w:t>ìàæîðèòàðè</w:t>
      </w:r>
      <w:r>
        <w:rPr>
          <w:lang w:val="en-US"/>
        </w:rPr>
        <w:t xml:space="preserve">  óó ãýñýí àñóóäàë õýëýëöýõ ÿâöäàà óäààí  ÿâàãäàíà. Òèéì ó÷ðààñ ýíý ñîíãóóëèéí àñóóäëûã õ¿ëýýâýë áèä êâîòûí ÷ þìóó, ÿìàð íýãýí ç¿éëèéã ýíý äýýð ãàðãàæ ÷àäàõã¿é. Ýíý áîë </w:t>
      </w:r>
      <w:r>
        <w:rPr>
          <w:effect w:val="blinkBackground"/>
          <w:lang w:val="en-US"/>
        </w:rPr>
        <w:t>Æåíäýðèéí</w:t>
      </w:r>
      <w:r>
        <w:rPr>
          <w:lang w:val="en-US"/>
        </w:rPr>
        <w:t xml:space="preserve"> ýðõ òýãø áàéäëûí õóóëü ÷èíü çºâõºí êâîòûí àñóóäàë áèø ãýäãèéã áèä á¿ãä îéëãîæ áàéãàà. Ýíý àñóóäàë </w:t>
      </w:r>
      <w:r>
        <w:rPr>
          <w:effect w:val="blinkBackground"/>
          <w:lang w:val="en-US"/>
        </w:rPr>
        <w:t>Æåíäýðèéí</w:t>
      </w:r>
      <w:r>
        <w:rPr>
          <w:lang w:val="en-US"/>
        </w:rPr>
        <w:t xml:space="preserve"> õóóëèéí àæëûí õýñãèéí ñàíàà÷èëãûí äàãóó 30 õóâèàð ÿâààä, áàòëàãäñàíû äàðàà Ñîíãóóëèéí õóóëü ÿìàð ººð÷ëºëòººð ãàðàõ âý, òýð Ñîíãóóëèéí õóóëèéí ººð÷ëºëò íü ýðãýýä </w:t>
      </w:r>
      <w:r>
        <w:rPr>
          <w:effect w:val="blinkBackground"/>
          <w:lang w:val="en-US"/>
        </w:rPr>
        <w:t>Æåíäýðèéí</w:t>
      </w:r>
      <w:r>
        <w:rPr>
          <w:lang w:val="en-US"/>
        </w:rPr>
        <w:t xml:space="preserve"> õóóëèéí ýíý õýñýãòýý òýðòýé òýðã¿é ººð÷ëºëò îðóóëààä äàãàëäàõ õóóëèà äàãóóëààä ë îðîîä èðíý ø¿¿ äýý. Èéì ó÷ðààñ ýíý õóóëü êâîòäîî ñîíèí áèø, óãààñàà ýðõ </w:t>
      </w:r>
      <w:r>
        <w:rPr>
          <w:effect w:val="blinkBackground"/>
          <w:lang w:val="en-US"/>
        </w:rPr>
        <w:t>òýãøèéí</w:t>
      </w:r>
      <w:r>
        <w:rPr>
          <w:lang w:val="en-US"/>
        </w:rPr>
        <w:t xml:space="preserve"> õóóëü. </w:t>
      </w:r>
      <w:r>
        <w:rPr>
          <w:effect w:val="blinkBackground"/>
          <w:lang w:val="en-US"/>
        </w:rPr>
        <w:t>Ãýõäýý</w:t>
      </w:r>
      <w:r>
        <w:rPr>
          <w:lang w:val="en-US"/>
        </w:rPr>
        <w:t xml:space="preserve"> 30 õóâü ãýñýí òîî íü õýâèéí, áèä îëîí æèë ÿðüñàí èéì òîî þì ãýæ áîäî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Ñîíãóóëèéí õóóëü ÿâäãààðàà ÿâààä ìàãàäã¿é ñîíãóóëü áîëîõîîñ íýã æèëèéí ºìíº ÷ þìóó, çóðãààí ñàðûí ¿åä áàòëàãäàíà ãýâýë ÿàõ âý? Òýãýõýýð áèä òýð </w:t>
      </w:r>
      <w:r>
        <w:rPr>
          <w:effect w:val="blinkBackground"/>
          <w:lang w:val="en-US"/>
        </w:rPr>
        <w:t>òîìú¸îëëûã</w:t>
      </w:r>
      <w:r>
        <w:rPr>
          <w:lang w:val="en-US"/>
        </w:rPr>
        <w:t xml:space="preserve"> ºíººäºð  ýíä ñóóëãàæ ÷àäàõã¿é ø¿¿ äýý. Èéì ó÷ðààñ ýíý </w:t>
      </w:r>
      <w:r>
        <w:rPr>
          <w:effect w:val="blinkBackground"/>
          <w:lang w:val="en-US"/>
        </w:rPr>
        <w:t>òîìú¸îëëîîðîî</w:t>
      </w:r>
      <w:r>
        <w:rPr>
          <w:lang w:val="en-US"/>
        </w:rPr>
        <w:t xml:space="preserve"> áàòëàãäààä, äàðàà íü Ñîíãóóëèéí õóóëü áàòëàãäàõàä õ¿ññýí õ¿ñýýã¿é </w:t>
      </w:r>
      <w:r>
        <w:rPr>
          <w:effect w:val="blinkBackground"/>
          <w:lang w:val="en-US"/>
        </w:rPr>
        <w:t>Æåíäýðèéí</w:t>
      </w:r>
      <w:r>
        <w:rPr>
          <w:lang w:val="en-US"/>
        </w:rPr>
        <w:t xml:space="preserve"> õóóëüä ýíý õýñýãò ººð÷ëºëò ãàðààä èðýõ áàéõ ãýñýí áîäîëòîé áàéíà. Èíãýýä  ýíý àñóóäëûã õýëýëöýõ íü ç¿éòýé ãýæ ¿çýæ áàéíà. Ãèø¿¿ä àñóóëò  àñóóæ, ñàíàëàà õýëæ äóóñëàà.</w:t>
      </w:r>
    </w:p>
    <w:p>
      <w:pPr>
        <w:pStyle w:val="Normal"/>
        <w:spacing w:before="0" w:after="0"/>
        <w:jc w:val="both"/>
        <w:rPr>
          <w:lang w:val="en-US"/>
        </w:rPr>
      </w:pPr>
      <w:r>
        <w:rPr>
          <w:lang w:val="en-US"/>
        </w:rPr>
      </w:r>
    </w:p>
    <w:p>
      <w:pPr>
        <w:pStyle w:val="Normal"/>
        <w:spacing w:before="0" w:after="0"/>
        <w:ind w:firstLine="720"/>
        <w:jc w:val="both"/>
        <w:rPr/>
      </w:pPr>
      <w:r>
        <w:rPr>
          <w:rFonts w:eastAsia="Arial Mon" w:cs="Arial Mon"/>
          <w:lang w:val="en-US"/>
        </w:rPr>
        <w:t xml:space="preserve"> </w:t>
      </w:r>
      <w:r>
        <w:rPr>
          <w:effect w:val="blinkBackground"/>
          <w:lang w:val="en-US"/>
        </w:rPr>
        <w:t>Æåíäýðèéí</w:t>
      </w:r>
      <w:r>
        <w:rPr>
          <w:lang w:val="en-US"/>
        </w:rPr>
        <w:t xml:space="preserve"> ýðõ òýãø áàéäëûã õàíãàõ òóõàé  õóóëèéí òºñëèéã ÷óóëãàíû íýãäñýí õóðàëäààíààð õýëýëöüå ãýñýí ñàíàëòàé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Çºâøººðñºí </w:t>
        <w:tab/>
        <w:t>10</w:t>
      </w:r>
    </w:p>
    <w:p>
      <w:pPr>
        <w:pStyle w:val="Normal"/>
        <w:spacing w:before="0" w:after="0"/>
        <w:jc w:val="both"/>
        <w:rPr/>
      </w:pPr>
      <w:r>
        <w:rPr>
          <w:lang w:val="en-US"/>
        </w:rPr>
        <w:tab/>
        <w:t>Òàòãàëçñàí</w:t>
        <w:tab/>
        <w:tab/>
        <w:t xml:space="preserve"> 2</w:t>
      </w:r>
    </w:p>
    <w:p>
      <w:pPr>
        <w:pStyle w:val="Normal"/>
        <w:spacing w:before="0" w:after="0"/>
        <w:jc w:val="both"/>
        <w:rPr>
          <w:lang w:val="en-US"/>
        </w:rPr>
      </w:pPr>
      <w:r>
        <w:rPr>
          <w:lang w:val="en-US"/>
        </w:rPr>
        <w:tab/>
        <w:t>Á¿ãä</w:t>
        <w:tab/>
        <w:tab/>
        <w:tab/>
        <w:t>12</w:t>
      </w:r>
    </w:p>
    <w:p>
      <w:pPr>
        <w:pStyle w:val="Normal"/>
        <w:spacing w:before="0" w:after="0"/>
        <w:jc w:val="both"/>
        <w:rPr/>
      </w:pPr>
      <w:r>
        <w:rPr>
          <w:lang w:val="en-US"/>
        </w:rPr>
        <w:tab/>
        <w:t xml:space="preserve">Ãèø¿¿äèéí </w:t>
      </w:r>
      <w:r>
        <w:rPr>
          <w:effect w:val="blinkBackground"/>
          <w:lang w:val="en-US"/>
        </w:rPr>
        <w:t>îëîíõèéí</w:t>
      </w:r>
      <w:r>
        <w:rPr>
          <w:lang w:val="en-US"/>
        </w:rPr>
        <w:t xml:space="preserve">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r>
      <w:r>
        <w:rPr>
          <w:effect w:val="blinkBackground"/>
          <w:lang w:val="en-US"/>
        </w:rPr>
        <w:t>Æåíäýðèéí</w:t>
      </w:r>
      <w:r>
        <w:rPr>
          <w:lang w:val="en-US"/>
        </w:rPr>
        <w:t xml:space="preserve"> ýðõ òýãø áàéäëûã õàíãàõ òóõàé õóóëèéã ÓÈÕ-ûí ÷óóëãàíû  íýãäñýí õóðàëäààíä îðóóëæ õýëýëö¿¿ëüå. Áàéíãûí õîðîîíû ñàíàë, ä¿ãíýëòèéã àæëûí õýñãèéí àõëàã÷, ÓÈÕ-ûí ãèø¿¿í Ä.Î÷èðáàò òàíèëöóóëúÿ. </w:t>
      </w:r>
    </w:p>
    <w:p>
      <w:pPr>
        <w:pStyle w:val="Normal"/>
        <w:spacing w:before="0" w:after="0"/>
        <w:jc w:val="both"/>
        <w:rPr>
          <w:lang w:val="en-US"/>
        </w:rPr>
      </w:pPr>
      <w:r>
        <w:rPr>
          <w:lang w:val="en-US"/>
        </w:rPr>
      </w:r>
    </w:p>
    <w:p>
      <w:pPr>
        <w:pStyle w:val="Normal"/>
        <w:spacing w:before="0" w:after="0"/>
        <w:jc w:val="both"/>
        <w:rPr/>
      </w:pPr>
      <w:r>
        <w:rPr>
          <w:lang w:val="en-US"/>
        </w:rPr>
        <w:tab/>
        <w:t>ªíººäðèéí õóðàëäààí äóóñëàà. Àíõààðàë òàâüñàíä áàÿðëàëàà.</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îðîíçîí õàëüñíààñ áóóëãàñàí:</w:t>
      </w:r>
    </w:p>
    <w:p>
      <w:pPr>
        <w:pStyle w:val="Normal"/>
        <w:spacing w:before="0" w:after="0"/>
        <w:jc w:val="both"/>
        <w:rPr/>
      </w:pPr>
      <w:r>
        <w:rPr>
          <w:b/>
          <w:lang w:val="en-US"/>
        </w:rPr>
        <w:tab/>
      </w:r>
      <w:r>
        <w:rPr>
          <w:lang w:val="en-US"/>
        </w:rPr>
        <w:t>ÕÓÐÀËÄÀÀÍÛ ÒÝÌÄÝÃËÝË ÕªÒËªÃ×</w:t>
        <w:tab/>
        <w:tab/>
        <w:tab/>
        <w:tab/>
        <w:tab/>
        <w:tab/>
      </w:r>
      <w:r>
        <w:rPr>
          <w:effect w:val="blinkBackground"/>
          <w:lang w:val="en-US"/>
        </w:rPr>
        <w:t>Á</w:t>
      </w:r>
      <w:r>
        <w:rPr>
          <w:lang w:val="en-US"/>
        </w:rPr>
        <w:t>.ÁÀÒÃÝÐÝË</w:t>
      </w:r>
    </w:p>
    <w:p>
      <w:pPr>
        <w:pStyle w:val="Normal"/>
        <w:spacing w:before="0" w:after="0"/>
        <w:jc w:val="both"/>
        <w:rPr>
          <w:lang w:val="en-US"/>
        </w:rPr>
      </w:pPr>
      <w:r>
        <w:rPr>
          <w:lang w:val="en-US"/>
        </w:rPr>
      </w:r>
    </w:p>
    <w:p>
      <w:pPr>
        <w:pStyle w:val="Normal"/>
        <w:spacing w:before="0" w:after="0"/>
        <w:jc w:val="both"/>
        <w:rPr>
          <w:lang w:val="en-US"/>
        </w:rPr>
      </w:pPr>
      <w:r>
        <w:rPr>
          <w:lang w:val="en-US"/>
        </w:rPr>
        <w:tab/>
      </w:r>
    </w:p>
    <w:p>
      <w:pPr>
        <w:pStyle w:val="Normal"/>
        <w:spacing w:before="0" w:after="0"/>
        <w:jc w:val="both"/>
        <w:rPr>
          <w:lang w:val="en-US"/>
        </w:rPr>
      </w:pPr>
      <w:r>
        <w:rPr>
          <w:lang w:val="en-US"/>
        </w:rPr>
        <w:tab/>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br/>
      </w:r>
    </w:p>
    <w:p>
      <w:pPr>
        <w:pStyle w:val="Normal"/>
        <w:spacing w:before="0" w:after="0"/>
        <w:jc w:val="both"/>
        <w:rPr>
          <w:lang w:val="en-US"/>
        </w:rPr>
      </w:pPr>
      <w:r>
        <w:rPr>
          <w:lang w:val="en-US"/>
        </w:rPr>
        <w:tab/>
      </w:r>
    </w:p>
    <w:p>
      <w:pPr>
        <w:pStyle w:val="Normal"/>
        <w:spacing w:before="0" w:after="0"/>
        <w:ind w:left="720" w:hanging="0"/>
        <w:jc w:val="both"/>
        <w:rPr>
          <w:lang w:val="en-US"/>
        </w:rPr>
      </w:pPr>
      <w:r>
        <w:rPr>
          <w:lang w:val="en-US"/>
        </w:rPr>
      </w:r>
    </w:p>
    <w:p>
      <w:pPr>
        <w:pStyle w:val="Normal"/>
        <w:spacing w:before="0" w:after="0"/>
        <w:ind w:left="720" w:hanging="0"/>
        <w:rPr>
          <w:lang w:val="en-US"/>
        </w:rPr>
      </w:pPr>
      <w:r>
        <w:rPr>
          <w:lang w:val="en-US"/>
        </w:rPr>
      </w:r>
    </w:p>
    <w:p>
      <w:pPr>
        <w:pStyle w:val="Normal"/>
        <w:spacing w:before="0" w:after="0"/>
        <w:ind w:firstLine="720"/>
        <w:rPr>
          <w:lang w:val="en-US"/>
        </w:rPr>
      </w:pPr>
      <w:r>
        <w:rPr>
          <w:lang w:val="en-US"/>
        </w:rPr>
      </w:r>
    </w:p>
    <w:p>
      <w:pPr>
        <w:pStyle w:val="Normal"/>
        <w:spacing w:before="0" w:after="200"/>
        <w:jc w:val="center"/>
        <w:rPr>
          <w:lang w:val="en-US"/>
        </w:rPr>
      </w:pPr>
      <w:r>
        <w:rPr>
          <w:lang w:val="en-US"/>
        </w:rPr>
      </w:r>
    </w:p>
    <w:sectPr>
      <w:footerReference w:type="default" r:id="rId2"/>
      <w:footerReference w:type="first" r:id="rId3"/>
      <w:type w:val="nextPage"/>
      <w:pgSz w:w="11906" w:h="16838"/>
      <w:pgMar w:left="1701" w:right="677"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3:00Z</dcterms:created>
  <dc:creator>Bat-Erdene</dc:creator>
  <dc:description/>
  <cp:keywords/>
  <dc:language>en-US</dc:language>
  <cp:lastModifiedBy>tseko</cp:lastModifiedBy>
  <cp:lastPrinted>2010-05-06T11:13:00Z</cp:lastPrinted>
  <dcterms:modified xsi:type="dcterms:W3CDTF">2015-07-02T20:04:00Z</dcterms:modified>
  <cp:revision>43</cp:revision>
  <dc:subject/>
  <dc:title/>
</cp:coreProperties>
</file>