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b/>
      </w:r>
      <w:r>
        <w:rPr>
          <w:rFonts w:cs="Arial" w:ascii="Arial" w:hAnsi="Arial"/>
        </w:rPr>
        <w:t>Монгол</w:t>
      </w:r>
      <w:r>
        <w:rPr>
          <w:rFonts w:cs="Arial" w:ascii="Arial" w:hAnsi="Arial"/>
          <w:b/>
        </w:rPr>
        <w:t xml:space="preserve"> </w:t>
      </w:r>
      <w:r>
        <w:rPr>
          <w:rFonts w:cs="Arial" w:ascii="Arial" w:hAnsi="Arial"/>
          <w:lang w:val="en-US"/>
        </w:rPr>
        <w:t>Улсын Их Хурлын 2001 оны намрын чуулганы 10 дугаар сарын 25-ны өдрийн нэгдсэн хуралдааныг 9 цаг 05 минутад Улсын Их Хурлын дарга С.Төмөр-Очир нээж гишүүдийн ирц, хэлэлцэх асуудлын дарааллыг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ралдаанд ирвэл зохих 76 гишүүнээс 56 гишүүн ирж, 73.6 хувийн ирцтэй байв.</w:t>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lang w:val="en-US"/>
        </w:rPr>
        <w:tab/>
      </w:r>
      <w:r>
        <w:rPr>
          <w:rFonts w:cs="Arial" w:ascii="Arial" w:hAnsi="Arial"/>
          <w:b/>
        </w:rPr>
        <w:t>Чөлөөтэй</w:t>
      </w:r>
      <w:r>
        <w:rPr>
          <w:rFonts w:cs="Arial" w:ascii="Arial" w:hAnsi="Arial"/>
        </w:rPr>
        <w:t>: П.Жасрай, Р.Содхүү, Г.Төртогтох, Д.Сугар, Л.Гүндалай, С.Оюун, Б.Баатарзориг, П.Нямдаваа, Н.Энхбаяр, Д.Арвин, Ё.Баярсайхан, Х.Жекей, У.Хүрэлсүх</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Өвчтэй</w:t>
      </w:r>
      <w:r>
        <w:rPr>
          <w:rFonts w:cs="Arial" w:ascii="Arial" w:hAnsi="Arial"/>
        </w:rPr>
        <w:t>: С.Төмөр, Ц.Шаравдорж, Р.Гаваа, Л.Цэрэнжав, М.Зэнээ, Д.Алтай</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n-US"/>
        </w:rPr>
        <w:tab/>
      </w:r>
      <w:r>
        <w:rPr>
          <w:rFonts w:cs="Arial" w:ascii="Arial" w:hAnsi="Arial"/>
          <w:b/>
          <w:lang w:val="en-US"/>
        </w:rPr>
        <w:t>Нэг. Төсвийн байгууллагын удирдлага, санхүүжилтийн тухай хуулийн төсөл /эцсийн хэлэлцүүлэг/</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t>Хэлэлцэж буй асуудлаар ажлын хэсэг</w:t>
        <w:tab/>
      </w:r>
      <w:r>
        <w:rPr>
          <w:rFonts w:cs="Arial" w:ascii="Arial" w:hAnsi="Arial"/>
        </w:rPr>
        <w:t>Санхүү, эдийн засгийн сайд Ч.Улаан, Засгийн газрын Хэрэг эрхлэх газрын дарга Ө.Энхтүвшин, дэд дарга Б.Шатар, Засгийн газрын Хэрэг эрхлэх газрын дэргэдэх Төрийн захиргааны шинэчлэлийн төслийн захирал Б.Намхайжанцан, Хууль зүй, дотоод хэргийн яамны газрын дарга Д.Баярсайхан, Улсын Их Хурлын Тамгын газрын нэгдүгээр нарийн бичгийн дарга Ж.Нарантуяа, зөвлөх Н.Түмэнбаяр, Төсвийн байнгын хорооны референт Ё.Мөнхбаата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н талаархи төсөл санаачлагчийн илтгэлийг Төсвийн байнгын хорооны дарга Н.Баяртсайхан, Хууль зүйн байнгын хорооны дүгнэлтийг Улсын Их Хурлын гишүүн Д.Дэмбэрэлцэрэ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Хэлэлцэж буй асуудалтай холбогдуулан Улсын Их Хурлын гишүүн Н.Ганбямба, Р.Цогтбаатар, Б.Долгор, Л.Одончимэд нарын асуусан асуултад ажлын хэсгээс Н.Баяртсайхан, Д.Дэмбэрэлцэрэн, Ч.Улаан нар хариулж, нэмэлт тайлбар өглөө.</w:t>
      </w:r>
    </w:p>
    <w:p>
      <w:pPr>
        <w:pStyle w:val="Normal"/>
        <w:jc w:val="both"/>
        <w:rPr>
          <w:rFonts w:ascii="Arial" w:hAnsi="Arial" w:cs="Arial"/>
          <w:lang w:val="en-US"/>
        </w:rPr>
      </w:pPr>
      <w:r>
        <w:rPr>
          <w:rFonts w:cs="Arial" w:ascii="Arial" w:hAnsi="Arial"/>
          <w:lang w:val="en-US"/>
        </w:rPr>
      </w:r>
    </w:p>
    <w:p>
      <w:pPr>
        <w:pStyle w:val="BodyText3"/>
        <w:ind w:firstLine="720"/>
        <w:rPr>
          <w:rFonts w:ascii="Arial" w:hAnsi="Arial" w:cs="Arial"/>
          <w:sz w:val="24"/>
        </w:rPr>
      </w:pPr>
      <w:r>
        <w:rPr>
          <w:rFonts w:cs="Arial" w:ascii="Arial" w:hAnsi="Arial"/>
          <w:sz w:val="24"/>
        </w:rPr>
        <w:t>Улсын Их Хурлын гишүүн Д.Мөрөн төсөв хэлэлцэхээс өмнө хууль санаачлагчид нь буцаагаад алдааг нь засаад яаралтай оруулж ирэх талаар, Улсын Их Хурлын гишүүн А.Базархүү Үндсэн хуулийн зарим заалтуудыг зохицуулж ир гэдэг үүргийг Засгийн газарт өгөх талаар, Улсын Их Хурлын гишүүн Т.Очирхүү батлахгүй бол шууд төсөл санаачлагчид буцааж 7 хоног хойшлуулаад маш эрчимтэй ажиллах талаар, Улсын Их Хурлын гишүүн М.Далайхүү 2-р хэлэлцүүлэг гээд ороод ирсэн, Хууль зүйн байнгын хороо, Төсвийн байнгын хороо үндсэндээ хоёр өөр чиглэлийн дүгнэлт хийгээд орж ирсэн, тиймээс буцаагаад тогтоолынхоо 2 дахь заалт болгож оруулж ирэх талаар, Улсын Их Хурлын гишүүн Ж.Наранцацралт Хууль зүйн байнгын хороо Үндсэн хууль зөрчжээ гэсэн дүгнэлт Улсын Их Хуралд оруулсан байхад энэ хуулийг батлах гээд байгаа талаар тус тус горимын санал гаргаж,  Улсын Их Хурлын дарга С.Төмөр-Очир, ажлын хэсгээс Ж.Нарантуяа, Н.Түмэнбаяр нар тайлбар хийв.</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Гишүүдийн гаргасан горимын саналаар асуулт, хариултаа зогсоогоод шууд санал хураалтанд оръё гэсэн саналыг дэмжье.</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өвшөөрсөн 44</w:t>
      </w:r>
    </w:p>
    <w:p>
      <w:pPr>
        <w:pStyle w:val="BodyText3"/>
        <w:ind w:firstLine="720"/>
        <w:rPr/>
      </w:pPr>
      <w:r>
        <w:rPr>
          <w:rFonts w:cs="Arial" w:ascii="Arial" w:hAnsi="Arial"/>
          <w:sz w:val="24"/>
        </w:rPr>
        <w:t>Татгалзсан 11</w:t>
      </w:r>
    </w:p>
    <w:p>
      <w:pPr>
        <w:pStyle w:val="BodyText3"/>
        <w:ind w:firstLine="720"/>
        <w:rPr>
          <w:rFonts w:ascii="Arial" w:hAnsi="Arial" w:cs="Arial"/>
          <w:sz w:val="24"/>
        </w:rPr>
      </w:pPr>
      <w:r>
        <w:rPr>
          <w:rFonts w:cs="Arial" w:ascii="Arial" w:hAnsi="Arial"/>
          <w:sz w:val="24"/>
        </w:rPr>
        <w:t>Бүгд 55</w:t>
      </w:r>
    </w:p>
    <w:p>
      <w:pPr>
        <w:pStyle w:val="BodyText3"/>
        <w:ind w:firstLine="720"/>
        <w:rPr>
          <w:rFonts w:ascii="Arial" w:hAnsi="Arial" w:cs="Arial"/>
          <w:sz w:val="24"/>
        </w:rPr>
      </w:pPr>
      <w:r>
        <w:rPr>
          <w:rFonts w:cs="Arial" w:ascii="Arial" w:hAnsi="Arial"/>
          <w:sz w:val="24"/>
        </w:rPr>
        <w:t>-80.0 хувиар дэмжигдлээ.</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Төсвийн байнгын хорооны саналаар хуулийг баталъя.</w:t>
      </w:r>
    </w:p>
    <w:p>
      <w:pPr>
        <w:pStyle w:val="BodyText3"/>
        <w:ind w:firstLine="720"/>
        <w:rPr>
          <w:rFonts w:ascii="Arial" w:hAnsi="Arial" w:eastAsia="Arial" w:cs="Arial"/>
          <w:sz w:val="24"/>
        </w:rPr>
      </w:pPr>
      <w:r>
        <w:rPr>
          <w:rFonts w:eastAsia="Arial" w:cs="Arial" w:ascii="Arial" w:hAnsi="Arial"/>
          <w:sz w:val="24"/>
        </w:rPr>
        <w:t xml:space="preserve"> </w:t>
      </w:r>
    </w:p>
    <w:p>
      <w:pPr>
        <w:pStyle w:val="BodyText3"/>
        <w:ind w:firstLine="720"/>
        <w:rPr>
          <w:rFonts w:ascii="Arial" w:hAnsi="Arial" w:cs="Arial"/>
          <w:sz w:val="24"/>
        </w:rPr>
      </w:pPr>
      <w:r>
        <w:rPr>
          <w:rFonts w:cs="Arial" w:ascii="Arial" w:hAnsi="Arial"/>
          <w:sz w:val="24"/>
        </w:rPr>
        <w:t>Зөвшөөрсөн 15</w:t>
      </w:r>
    </w:p>
    <w:p>
      <w:pPr>
        <w:pStyle w:val="BodyText3"/>
        <w:ind w:firstLine="720"/>
        <w:rPr>
          <w:rFonts w:ascii="Arial" w:hAnsi="Arial" w:cs="Arial"/>
          <w:sz w:val="24"/>
        </w:rPr>
      </w:pPr>
      <w:r>
        <w:rPr>
          <w:rFonts w:cs="Arial" w:ascii="Arial" w:hAnsi="Arial"/>
          <w:sz w:val="24"/>
        </w:rPr>
        <w:t>Татгалзсан З9</w:t>
      </w:r>
    </w:p>
    <w:p>
      <w:pPr>
        <w:pStyle w:val="BodyText3"/>
        <w:ind w:firstLine="720"/>
        <w:rPr>
          <w:rFonts w:ascii="Arial" w:hAnsi="Arial" w:cs="Arial"/>
          <w:sz w:val="24"/>
        </w:rPr>
      </w:pPr>
      <w:r>
        <w:rPr>
          <w:rFonts w:cs="Arial" w:ascii="Arial" w:hAnsi="Arial"/>
          <w:sz w:val="24"/>
        </w:rPr>
        <w:t>Бүгд 54</w:t>
      </w:r>
    </w:p>
    <w:p>
      <w:pPr>
        <w:pStyle w:val="BodyText3"/>
        <w:ind w:firstLine="720"/>
        <w:rPr>
          <w:rFonts w:ascii="Arial" w:hAnsi="Arial" w:cs="Arial"/>
          <w:sz w:val="24"/>
        </w:rPr>
      </w:pPr>
      <w:r>
        <w:rPr>
          <w:rFonts w:cs="Arial" w:ascii="Arial" w:hAnsi="Arial"/>
          <w:sz w:val="24"/>
        </w:rPr>
        <w:t xml:space="preserve">-27.8 хувийн саналаар буцаахаар боллоо.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Улсын Их Хурлын гишүүн Т.Ганди Нийгмийн даатгалын сантай холбогдуулсан хууль зөрчиж байгаа энэ заалтыг уг хуулийг дахин боловсруулж оруулж ирэхдээ будлиан тарихгүйн тулд анхнаас нь хасаж оруулж ирэх, дараа нь нэмэлт өөрчлөлт оруулаад зохицуулах талаар протоколд тэмдэглүүлэ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b/>
          <w:b/>
          <w:sz w:val="24"/>
        </w:rPr>
      </w:pPr>
      <w:r>
        <w:rPr>
          <w:rFonts w:cs="Arial" w:ascii="Arial" w:hAnsi="Arial"/>
          <w:b/>
          <w:sz w:val="24"/>
        </w:rPr>
        <w:t>Уг асуудлыг 10.28 цагт хэлэлцэж дууслаа.</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b/>
          <w:b/>
          <w:sz w:val="24"/>
        </w:rPr>
      </w:pPr>
      <w:r>
        <w:rPr>
          <w:rFonts w:cs="Arial" w:ascii="Arial" w:hAnsi="Arial"/>
          <w:b/>
          <w:sz w:val="24"/>
        </w:rPr>
        <w:t>Хоёр.Төрөөс мөнгөний бодлогын талаар 2002 онд баримтлах Үндсэн чиглэл батлах тухай УИХ-ын тогтоолын төсөл /хэлэлцэх эсэх/</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sz w:val="24"/>
        </w:rPr>
      </w:pPr>
      <w:r>
        <w:rPr>
          <w:rFonts w:cs="Arial" w:ascii="Arial" w:hAnsi="Arial"/>
          <w:sz w:val="24"/>
        </w:rPr>
        <w:t>Хэлэлцэж буй асуудлаар ажлын хэсэг Монголбанкны Ерөнхийлөгч О.Чулуунбат, дэд ерөнхийлөгч А.Батсүх, Мөнгөний бодлогын газрын дарга В.Энххуяг, Валютын газрын дарга Ц.Одонгуа, Монголбанкны ерөнхийлөгчийн туслах Д.Энхжаргал, УИХ-ын Тамгын газрын нэгдүгээр нарийн бичгийн дарга Ж.Нарантуяа, зөвлөх Г.Цэрэндулам нар оролцо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огтоолын төслийн талаарх төсөл санаачлагчийн илтгэлийг Монголбанкны Ерөнхийлөгч О.Чулуунбат танилцуулав.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сөл санаачлагчийн илтгэлтэй холбогдуулан Улсын Их Хурлын гишүүн С.Дулам, Н.Гэрэлсүрэн, Б.Чадраа, Ц.Ням-Осор нарын асуусан асуултад ажлын хэсгээс О.Чулуунбат, В.Энххуяг, А.Батсүх нар хариулж, нэмэлт тайлбар өгө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b/>
          <w:b/>
          <w:sz w:val="24"/>
        </w:rPr>
      </w:pPr>
      <w:r>
        <w:rPr>
          <w:rFonts w:cs="Arial" w:ascii="Arial" w:hAnsi="Arial"/>
          <w:b/>
          <w:sz w:val="24"/>
        </w:rPr>
        <w:t>11.05-11.30 цагт завсарлав.</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sz w:val="24"/>
        </w:rPr>
      </w:pPr>
      <w:r>
        <w:rPr>
          <w:rFonts w:cs="Arial" w:ascii="Arial" w:hAnsi="Arial"/>
          <w:sz w:val="24"/>
        </w:rPr>
        <w:t>Асуулт, хариулт үргэлжилж Улсын Их Хурлын гишүүн Б.Эрдэнэбилэгт, Ш.Гунгаадорж, Ц.Баасанжав, Н.Тогтох, Д.Дэмбэрэл нарын асуусан асуултад ажлын хэсгээс О.Чулуунбат, А.Батсүх, Д.Энхжаргал нар хариулж, тайлбар өгө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Уг асуудлын талаарх Эдийн засгийн байнгын хорооны дүгнэлтийг Улсын Их Хурлын гишүүн А.Базархүү танилцуулав.</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w:t>
      </w:r>
      <w:r>
        <w:rPr>
          <w:rFonts w:cs="Arial" w:ascii="Arial" w:hAnsi="Arial"/>
          <w:b/>
          <w:sz w:val="24"/>
        </w:rPr>
        <w:t xml:space="preserve"> </w:t>
      </w:r>
      <w:r>
        <w:rPr>
          <w:rFonts w:cs="Arial" w:ascii="Arial" w:hAnsi="Arial"/>
          <w:sz w:val="24"/>
        </w:rPr>
        <w:t>Эдийн засгийн байнгын хорооны саналаар хэлэлцэх нь зүйтэй гэсэн саналыг дэмжье.</w:t>
      </w:r>
    </w:p>
    <w:p>
      <w:pPr>
        <w:pStyle w:val="BodyText3"/>
        <w:ind w:firstLine="720"/>
        <w:rPr>
          <w:rFonts w:ascii="Arial" w:hAnsi="Arial" w:eastAsia="Arial" w:cs="Arial"/>
          <w:sz w:val="24"/>
        </w:rPr>
      </w:pPr>
      <w:r>
        <w:rPr>
          <w:rFonts w:eastAsia="Arial" w:cs="Arial" w:ascii="Arial" w:hAnsi="Arial"/>
          <w:sz w:val="24"/>
        </w:rPr>
        <w:t xml:space="preserve"> </w:t>
      </w:r>
    </w:p>
    <w:p>
      <w:pPr>
        <w:pStyle w:val="BodyText3"/>
        <w:ind w:firstLine="720"/>
        <w:rPr>
          <w:rFonts w:ascii="Arial" w:hAnsi="Arial" w:cs="Arial"/>
          <w:sz w:val="24"/>
        </w:rPr>
      </w:pPr>
      <w:r>
        <w:rPr>
          <w:rFonts w:cs="Arial" w:ascii="Arial" w:hAnsi="Arial"/>
          <w:sz w:val="24"/>
        </w:rPr>
        <w:t>Зөвшөөрсөн 44</w:t>
      </w:r>
    </w:p>
    <w:p>
      <w:pPr>
        <w:pStyle w:val="BodyText3"/>
        <w:ind w:firstLine="720"/>
        <w:rPr>
          <w:rFonts w:ascii="Arial" w:hAnsi="Arial" w:cs="Arial"/>
          <w:sz w:val="24"/>
        </w:rPr>
      </w:pPr>
      <w:r>
        <w:rPr>
          <w:rFonts w:cs="Arial" w:ascii="Arial" w:hAnsi="Arial"/>
          <w:sz w:val="24"/>
        </w:rPr>
        <w:t>Татгалзсан 4</w:t>
      </w:r>
    </w:p>
    <w:p>
      <w:pPr>
        <w:pStyle w:val="BodyText3"/>
        <w:ind w:firstLine="720"/>
        <w:rPr>
          <w:rFonts w:ascii="Arial" w:hAnsi="Arial" w:cs="Arial"/>
          <w:sz w:val="24"/>
        </w:rPr>
      </w:pPr>
      <w:r>
        <w:rPr>
          <w:rFonts w:cs="Arial" w:ascii="Arial" w:hAnsi="Arial"/>
          <w:sz w:val="24"/>
        </w:rPr>
        <w:t>Бүгд 48</w:t>
      </w:r>
    </w:p>
    <w:p>
      <w:pPr>
        <w:pStyle w:val="BodyText3"/>
        <w:ind w:firstLine="720"/>
        <w:rPr>
          <w:rFonts w:ascii="Arial" w:hAnsi="Arial" w:cs="Arial"/>
          <w:sz w:val="24"/>
        </w:rPr>
      </w:pPr>
      <w:r>
        <w:rPr>
          <w:rFonts w:cs="Arial" w:ascii="Arial" w:hAnsi="Arial"/>
          <w:sz w:val="24"/>
        </w:rPr>
        <w:t>-91.7 хувиар дэмжигдл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b/>
          <w:b/>
          <w:sz w:val="24"/>
        </w:rPr>
      </w:pPr>
      <w:r>
        <w:rPr>
          <w:rFonts w:cs="Arial" w:ascii="Arial" w:hAnsi="Arial"/>
          <w:b/>
          <w:sz w:val="24"/>
        </w:rPr>
        <w:t>Уг асуудлыг 12.15 цагт хэлэлцэж дуусав.</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b/>
          <w:b/>
          <w:sz w:val="24"/>
        </w:rPr>
      </w:pPr>
      <w:r>
        <w:rPr>
          <w:rFonts w:cs="Arial" w:ascii="Arial" w:hAnsi="Arial"/>
          <w:b/>
          <w:sz w:val="24"/>
        </w:rPr>
        <w:t>Гурав.Төрийн болон орон нутгийн өмчийн үзлэг, тооллогын нэгдсэн дүн</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sz w:val="24"/>
        </w:rPr>
      </w:pPr>
      <w:r>
        <w:rPr>
          <w:rFonts w:cs="Arial" w:ascii="Arial" w:hAnsi="Arial"/>
          <w:sz w:val="24"/>
        </w:rPr>
        <w:t>Хэлэлцэж буй асуудлаар ажлын хэсэг Нийслэлийн иргэдийн хурлын тэргүүлэгчдийн дарга Т.Билэгт, Санхүү, эдийн засгийн яамны Төрийн нарийн бичгийн дарга Н.Түмэндэмбэрэл, Төрийн өмчийн хорооны дарга Л.Пүрэвдорж, Төрийн өмчийн хорооны газрын дарга О.Сэр-Од, Нийслэлийн өмчийн харилцааны газрын дарга Т.Дэлгэрнаран нар оролцо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мчийн үзлэг тооллогын нэгдсэн дүнгийн талаарх илтгэлийг Санхүү, эдийн засгийн сайд Ч.Улаан танилцуула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Дүнгийн талаарх илтгэлтэй холбогдуулан Улсын Их Хурлын гишүүн Ц.Шийрэвдамба, Д.Оюунхорол, Д.Дэмбэрэлцэрэн, Д.Цэвээнжав, Н.Болормаа, Л.Даваацэдэв, Д.Дондог нарын асуусан асуултад Төрийн өмчийн хорооны дарга Л.Пүрэвдорж хариулж, нэмэлт тайлбар өгөв.</w:t>
      </w:r>
    </w:p>
    <w:p>
      <w:pPr>
        <w:pStyle w:val="BodyText3"/>
        <w:ind w:firstLine="720"/>
        <w:rPr>
          <w:rFonts w:ascii="Arial" w:hAnsi="Arial" w:eastAsia="Arial" w:cs="Arial"/>
          <w:sz w:val="24"/>
        </w:rPr>
      </w:pPr>
      <w:r>
        <w:rPr>
          <w:rFonts w:eastAsia="Arial" w:cs="Arial" w:ascii="Arial" w:hAnsi="Arial"/>
          <w:sz w:val="24"/>
        </w:rPr>
        <w:t xml:space="preserve"> </w:t>
      </w:r>
    </w:p>
    <w:p>
      <w:pPr>
        <w:pStyle w:val="BodyText3"/>
        <w:ind w:firstLine="720"/>
        <w:rPr>
          <w:rFonts w:ascii="Arial" w:hAnsi="Arial" w:cs="Arial"/>
          <w:sz w:val="24"/>
        </w:rPr>
      </w:pPr>
      <w:r>
        <w:rPr>
          <w:rFonts w:cs="Arial" w:ascii="Arial" w:hAnsi="Arial"/>
          <w:sz w:val="24"/>
        </w:rPr>
        <w:t>Уг асуудлын талаарх Эдийн засгийн байнгын хорооны дүгнэлтийг Улсын Их Хурлын гишүүн Н.Содномдорж танилцуула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b/>
          <w:b/>
          <w:sz w:val="24"/>
        </w:rPr>
      </w:pPr>
      <w:r>
        <w:rPr>
          <w:rFonts w:cs="Arial" w:ascii="Arial" w:hAnsi="Arial"/>
          <w:b/>
          <w:sz w:val="24"/>
        </w:rPr>
        <w:t>Уг асуудлыг 12 цаг 52 минутад хэлэлцэж дуусав.</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b/>
          <w:b/>
          <w:sz w:val="24"/>
        </w:rPr>
      </w:pPr>
      <w:r>
        <w:rPr>
          <w:rFonts w:cs="Arial" w:ascii="Arial" w:hAnsi="Arial"/>
          <w:b/>
          <w:sz w:val="24"/>
        </w:rPr>
        <w:t>Дөрөв.Төрийн өмчөөс аймаг, нийслэлийн өмчлөлд эд хөрөнгө шилжүүлэх, орон нутгийн зарим өмчийг төрийн өмчлөлд хүлээн авах тухай УИХ-ын тогтоолын төсөл /хэлэлцэх эсэх/</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sz w:val="24"/>
        </w:rPr>
      </w:pPr>
      <w:r>
        <w:rPr>
          <w:rFonts w:cs="Arial" w:ascii="Arial" w:hAnsi="Arial"/>
          <w:sz w:val="24"/>
        </w:rPr>
        <w:t>Хэлэлцэж буй асуудлаар ажлын хэсэг Санхүү, эдийн засгийн сайд Ч.Улаан, Төрийн өмчийн хорооны дарга Л.Пүрэвдорж нар оролцо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Уг тогтоолын төслийн талаарх төсөл санаачлагчийн илтгэлийг Санхүү, эдийн засгийн сайд Ч.Улаан танилцуулав.</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b/>
          <w:b/>
          <w:sz w:val="24"/>
        </w:rPr>
      </w:pPr>
      <w:r>
        <w:rPr>
          <w:rFonts w:cs="Arial" w:ascii="Arial" w:hAnsi="Arial"/>
          <w:b/>
          <w:sz w:val="24"/>
        </w:rPr>
        <w:t>Өглөөний хуралдаан 13 цаг 02 минутад завсарлав.</w:t>
      </w:r>
    </w:p>
    <w:p>
      <w:pPr>
        <w:pStyle w:val="BodyText3"/>
        <w:ind w:firstLine="720"/>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Оройн хуралдаан 15 цаг 02 минутад эхэлж, ирвэл зохих 76 гишүүнээс 58 гишүүн ирж, 76.3 хувийн ирцтэй байлаа.</w:t>
      </w:r>
    </w:p>
    <w:p>
      <w:pPr>
        <w:pStyle w:val="Normal"/>
        <w:ind w:firstLine="720"/>
        <w:jc w:val="both"/>
        <w:rPr>
          <w:rFonts w:ascii="Arial" w:hAnsi="Arial" w:cs="Arial"/>
          <w:sz w:val="24"/>
          <w:lang w:val="en-US"/>
        </w:rPr>
      </w:pPr>
      <w:r>
        <w:rPr>
          <w:rFonts w:cs="Arial" w:ascii="Arial" w:hAnsi="Arial"/>
          <w:sz w:val="24"/>
          <w:lang w:val="en-US"/>
        </w:rPr>
      </w:r>
    </w:p>
    <w:p>
      <w:pPr>
        <w:pStyle w:val="Normal"/>
        <w:widowControl w:val="false"/>
        <w:ind w:firstLine="720"/>
        <w:jc w:val="both"/>
        <w:rPr/>
      </w:pPr>
      <w:r>
        <w:rPr>
          <w:rFonts w:cs="Arial" w:ascii="Arial" w:hAnsi="Arial"/>
          <w:b/>
        </w:rPr>
        <w:t>Чөлөөтэй</w:t>
      </w:r>
      <w:r>
        <w:rPr>
          <w:rFonts w:cs="Arial" w:ascii="Arial" w:hAnsi="Arial"/>
        </w:rPr>
        <w:t>: П.Жасрай, Р.Содхүү, Г.Төртогтох, Д.Сугар, Л.Гүндалай, С.Оюун, Б.Баатарзориг, П.Нямдаваа, Н.Энхбаяр, Д.Арвин, Ё.Баярсайхан, Х.Жекей, У.Хүрэлсүх</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Өвчтэй</w:t>
      </w:r>
      <w:r>
        <w:rPr>
          <w:rFonts w:cs="Arial" w:ascii="Arial" w:hAnsi="Arial"/>
        </w:rPr>
        <w:t>: С.Төмөр, Ц.Шаравдорж, Р.Гаваа, Л.Цэрэнжав, М.Зэнээ, Д.Алтай, Ж.Наранцацралт, Б.Эрдэнэбат</w:t>
      </w:r>
    </w:p>
    <w:p>
      <w:pPr>
        <w:pStyle w:val="Normal"/>
        <w:widowControl w:val="false"/>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Төсөл санаачлагчийн илтгэлтэй холбогдуулан Улсын Их Хурлын гишүүн Ц.Ням-Осор, Х.Балсандорж, Ц.Баасанжав, Н.Болормаа нарын асуусан асуултад ажлын хэсгээс Ч.Улаан, Л.Пүрэвдорж нар хариулж, нэмэлт тайлбар өгө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өлтэй холбогдуулан Эдийн засгийн байнгын хорооны дүгнэлтийг Улсын Их Хурлын гишүүн Н.Содномдорж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йнгын хорооны саналаар хэлэлцэх нь зүйтэй гэсэн саналыг дэмжье.</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Зөвшөөрсөн З8</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З</w:t>
      </w:r>
    </w:p>
    <w:p>
      <w:pPr>
        <w:pStyle w:val="Normal"/>
        <w:ind w:firstLine="720"/>
        <w:jc w:val="both"/>
        <w:rPr>
          <w:rFonts w:ascii="Arial" w:hAnsi="Arial" w:cs="Arial"/>
          <w:lang w:val="en-US"/>
        </w:rPr>
      </w:pPr>
      <w:r>
        <w:rPr>
          <w:rFonts w:cs="Arial" w:ascii="Arial" w:hAnsi="Arial"/>
          <w:lang w:val="en-US"/>
        </w:rPr>
        <w:t>-88.4 хувиар дэмжигдлээ.</w:t>
      </w:r>
    </w:p>
    <w:p>
      <w:pPr>
        <w:pStyle w:val="Normal"/>
        <w:ind w:firstLine="720"/>
        <w:jc w:val="both"/>
        <w:rPr>
          <w:rFonts w:ascii="Arial" w:hAnsi="Arial" w:cs="Arial"/>
          <w:b/>
          <w:b/>
          <w:lang w:val="en-US"/>
        </w:rPr>
      </w:pPr>
      <w:r>
        <w:rPr>
          <w:rFonts w:cs="Arial" w:ascii="Arial" w:hAnsi="Arial"/>
          <w:b/>
          <w:lang w:val="en-US"/>
        </w:rPr>
      </w:r>
    </w:p>
    <w:p>
      <w:pPr>
        <w:pStyle w:val="BodyTextIndent2"/>
        <w:widowControl/>
        <w:rPr>
          <w:rFonts w:ascii="Arial" w:hAnsi="Arial" w:cs="Arial"/>
          <w:lang w:val="en-US"/>
        </w:rPr>
      </w:pPr>
      <w:r>
        <w:rPr>
          <w:rFonts w:cs="Arial" w:ascii="Arial" w:hAnsi="Arial"/>
          <w:lang w:val="en-US"/>
        </w:rPr>
        <w:t>Уг тогтоолын төсөлтэй холбогдуулан Улсын Их Хурлын гишүүн Д.Цэвээнжав горимын санал хэлэв.</w:t>
      </w:r>
    </w:p>
    <w:p>
      <w:pPr>
        <w:pStyle w:val="Normal"/>
        <w:ind w:firstLine="720"/>
        <w:jc w:val="both"/>
        <w:rPr>
          <w:rFonts w:ascii="Arial" w:hAnsi="Arial" w:cs="Arial"/>
          <w:lang w:val="en-US"/>
        </w:rPr>
      </w:pPr>
      <w:r>
        <w:rPr>
          <w:rFonts w:cs="Arial" w:ascii="Arial" w:hAnsi="Arial"/>
          <w:lang w:val="en-US"/>
        </w:rPr>
      </w:r>
    </w:p>
    <w:p>
      <w:pPr>
        <w:pStyle w:val="Normal"/>
        <w:widowControl w:val="false"/>
        <w:jc w:val="both"/>
        <w:rPr>
          <w:rFonts w:ascii="Arial" w:hAnsi="Arial" w:cs="Arial"/>
          <w:b/>
          <w:b/>
        </w:rPr>
      </w:pPr>
      <w:r>
        <w:rPr>
          <w:rFonts w:cs="Arial" w:ascii="Arial" w:hAnsi="Arial"/>
          <w:b/>
        </w:rPr>
        <w:tab/>
        <w:t>Уг асуудлыг 15 цаг 28 минутад хэлэлцэж дууслаа.</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Тав.Нөхөн олговрын доод хэмжээг шинэчлэн тогтоох тухай Улсын Их Хурлын тогтоолын төсөл /хэлэлцэх эсэх/</w:t>
      </w:r>
    </w:p>
    <w:p>
      <w:pPr>
        <w:pStyle w:val="Normal"/>
        <w:widowControl w:val="false"/>
        <w:jc w:val="both"/>
        <w:rPr>
          <w:rFonts w:ascii="Arial" w:hAnsi="Arial" w:cs="Arial"/>
          <w:b/>
          <w:b/>
        </w:rPr>
      </w:pPr>
      <w:r>
        <w:rPr>
          <w:rFonts w:cs="Arial" w:ascii="Arial" w:hAnsi="Arial"/>
          <w:b/>
        </w:rPr>
      </w:r>
    </w:p>
    <w:p>
      <w:pPr>
        <w:pStyle w:val="BodyTextIndent3"/>
        <w:widowControl/>
        <w:rPr/>
      </w:pPr>
      <w:r>
        <w:rPr>
          <w:rFonts w:cs="Arial" w:ascii="Arial" w:hAnsi="Arial"/>
          <w:sz w:val="24"/>
        </w:rPr>
        <w:t xml:space="preserve">Хэлэлцэж буй асуудлаар ажлын хэсэг Нийгмийн хамгаалал, хөдөлмөрийн сайд Ш.Батбаяр, </w:t>
      </w:r>
      <w:r>
        <w:rPr>
          <w:rFonts w:cs="Arial" w:ascii="Arial" w:hAnsi="Arial"/>
          <w:sz w:val="24"/>
          <w:lang w:val="en-US"/>
        </w:rPr>
        <w:t>тус яамны ахлах мэргэжилтэн Батсүх, Улсын Их Хурлын Тамгын газрын хуулийн хэлтсийн ахлах зөвлөх Н.Цогтсайхан, зөвлөх Н.Тунгалаг, Нийгмийн бодлогын байнгын хорооны референт Ц.Чимэдрэгзэн нар оролцов.</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Тогтоолын төслийн талаарх төсөл санаачлагчийн илтгэлийг Ш.Батбаяр танилцуулав.</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Төсөл санаачлагчийн илтгэлтэй холбогдуулан Улсын Их Хурлын гишүүн Д.Базарсад, Д.Цэвээнжав нарын асуусан асуултад ажлын хэсгээс Ш.Батбаяр хариулж, тайлбар хийв.</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Уг асуудлын талаархи Нийгмийн бодлогын байнгын хорооны санал дүгнэлтийг Улсын Их Хурлын гишүүн Б.Туяа танилцуулав.</w:t>
      </w:r>
    </w:p>
    <w:p>
      <w:pPr>
        <w:pStyle w:val="BodyTextIndent3"/>
        <w:widowControl/>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w:t>
      </w:r>
      <w:r>
        <w:rPr>
          <w:rFonts w:cs="Arial" w:ascii="Arial" w:hAnsi="Arial"/>
          <w:b/>
          <w:lang w:val="en-US"/>
        </w:rPr>
        <w:t xml:space="preserve"> </w:t>
      </w:r>
      <w:r>
        <w:rPr>
          <w:rFonts w:cs="Arial" w:ascii="Arial" w:hAnsi="Arial"/>
          <w:lang w:val="en-US"/>
        </w:rPr>
        <w:t>Байнгын хорооны саналаар хэлэлцэх нь зүйтэй гэсэн саналыг дэмжье.</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4</w:t>
      </w:r>
    </w:p>
    <w:p>
      <w:pPr>
        <w:pStyle w:val="Normal"/>
        <w:ind w:firstLine="720"/>
        <w:jc w:val="both"/>
        <w:rPr>
          <w:rFonts w:ascii="Arial" w:hAnsi="Arial" w:cs="Arial"/>
          <w:lang w:val="en-US"/>
        </w:rPr>
      </w:pPr>
      <w:r>
        <w:rPr>
          <w:rFonts w:cs="Arial" w:ascii="Arial" w:hAnsi="Arial"/>
          <w:lang w:val="en-US"/>
        </w:rPr>
        <w:t>Бүгд 47</w:t>
      </w:r>
    </w:p>
    <w:p>
      <w:pPr>
        <w:pStyle w:val="Normal"/>
        <w:ind w:firstLine="720"/>
        <w:jc w:val="both"/>
        <w:rPr>
          <w:rFonts w:ascii="Arial" w:hAnsi="Arial" w:cs="Arial"/>
          <w:lang w:val="en-US"/>
        </w:rPr>
      </w:pPr>
      <w:r>
        <w:rPr>
          <w:rFonts w:cs="Arial" w:ascii="Arial" w:hAnsi="Arial"/>
          <w:lang w:val="en-US"/>
        </w:rPr>
        <w:t>-91.5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гаргасан анхны хэлэлцүүлгээр нь батлах горимын саналыг дэмжье.</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7</w:t>
      </w:r>
    </w:p>
    <w:p>
      <w:pPr>
        <w:pStyle w:val="Normal"/>
        <w:ind w:firstLine="720"/>
        <w:jc w:val="both"/>
        <w:rPr>
          <w:rFonts w:ascii="Arial" w:hAnsi="Arial" w:cs="Arial"/>
          <w:lang w:val="en-US"/>
        </w:rPr>
      </w:pPr>
      <w:r>
        <w:rPr>
          <w:rFonts w:cs="Arial" w:ascii="Arial" w:hAnsi="Arial"/>
          <w:lang w:val="en-US"/>
        </w:rPr>
        <w:t>-83.0 хувиар дэмжигдлээ.</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Нөхөн олговрын доод хэмжээг шинэчлэн тогтоох тухай Улсын Их Хурлын тогтоолы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7</w:t>
      </w:r>
    </w:p>
    <w:p>
      <w:pPr>
        <w:pStyle w:val="Normal"/>
        <w:ind w:firstLine="720"/>
        <w:jc w:val="both"/>
        <w:rPr>
          <w:rFonts w:ascii="Arial" w:hAnsi="Arial" w:cs="Arial"/>
          <w:lang w:val="en-US"/>
        </w:rPr>
      </w:pPr>
      <w:r>
        <w:rPr>
          <w:rFonts w:cs="Arial" w:ascii="Arial" w:hAnsi="Arial"/>
          <w:lang w:val="en-US"/>
        </w:rPr>
        <w:t>-89.4 хувийн саналаар бата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Уг асуудлыг 15.41 цагт хэлэлцэж дууса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Зургаа.Нийгмийн эрүүл мэндийн талаар төрөөс баримтлах бодлогыг батлах тухай УИХ-ын тогтоолын төсөл /хэлэлцэх эсэх/</w:t>
      </w:r>
    </w:p>
    <w:p>
      <w:pPr>
        <w:pStyle w:val="Normal"/>
        <w:ind w:firstLine="720"/>
        <w:jc w:val="both"/>
        <w:rPr>
          <w:rFonts w:ascii="Arial" w:hAnsi="Arial" w:cs="Arial"/>
          <w:b/>
          <w:b/>
          <w:lang w:val="en-US"/>
        </w:rPr>
      </w:pPr>
      <w:r>
        <w:rPr>
          <w:rFonts w:cs="Arial" w:ascii="Arial" w:hAnsi="Arial"/>
          <w:b/>
          <w:lang w:val="en-US"/>
        </w:rPr>
      </w:r>
    </w:p>
    <w:p>
      <w:pPr>
        <w:pStyle w:val="BodyTextIndent2"/>
        <w:widowControl/>
        <w:rPr>
          <w:rFonts w:ascii="Arial" w:hAnsi="Arial" w:cs="Arial"/>
        </w:rPr>
      </w:pPr>
      <w:r>
        <w:rPr>
          <w:rFonts w:cs="Arial" w:ascii="Arial" w:hAnsi="Arial"/>
        </w:rPr>
        <w:t>Хэлэлцэж буй асуудлаар ажлын хэсэг Ерөнхийлөгчийн Нийгмийн бодлогын зөвлөх Лхагваа, Ерөнхийлөгчийн Тамгын газрын ахлах референт Б.Болдбаатар, Эрүүл мэндийн яамны хэлтсийн дарга Оюунчимэг, Эрүүл мэндийн үндэсний хөгжлийн төвийн захирал Дуламсүрэн, Нийгмийн эрүүл мэндийн хүрээлэнгийн захирал Нарантуяа, Улсын Их Хурлын Тамгын газрын ахлах зөвлөх Н.Цогтсайхан, зөвлөх Н.Түмэнбаяр, референт Ц.Чимэдрэгзэн нар оролцов.</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sz w:val="24"/>
          <w:lang w:val="en-US"/>
        </w:rPr>
      </w:pPr>
      <w:r>
        <w:rPr>
          <w:rFonts w:cs="Arial" w:ascii="Arial" w:hAnsi="Arial"/>
          <w:sz w:val="24"/>
          <w:lang w:val="en-US"/>
        </w:rPr>
        <w:t>Тогтоолын төслийн талаархи төсөл санаачлагчийн илтгэлийг Монгол Улсын Ерөнхийлөгчийн Нийгмийн бодлогын зөвлөх Лхагваа танилцуулав.</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Уг илтгэлтэй холбогдуулан Улсын Их Хурлын гишүүн Ч.Раднаа, Ц.Дамиран, Д.Дондог, Р.Цогтбаатар нарын асуусан асуултад ажлын хэсгээс Т.Ганди, Лхагваа, Оюунчимэг нар хариулж, тайлбар өгөв.</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Хэлэлцэж буй асуудалтай холбогдуулан Нийгмийн бодлогын байнгын хорооны дүгнэлтийг Улсын Их Хурлын гишүүн Н.Гэрэлсүрэн танилцуулав.</w:t>
      </w:r>
    </w:p>
    <w:p>
      <w:pPr>
        <w:pStyle w:val="BodyTextIndent3"/>
        <w:widowControl/>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 Байнгын хорооны саналаар хэлэлцэх нь зүйтэй гэсэн саналыг дэмжье.</w:t>
      </w:r>
    </w:p>
    <w:p>
      <w:pPr>
        <w:pStyle w:val="Normal"/>
        <w:ind w:firstLine="720"/>
        <w:jc w:val="both"/>
        <w:rPr>
          <w:rFonts w:ascii="Arial" w:hAnsi="Arial" w:eastAsia="Arial" w:cs="Arial"/>
          <w:b/>
          <w:b/>
          <w:lang w:val="en-US"/>
        </w:rPr>
      </w:pPr>
      <w:r>
        <w:rPr>
          <w:rFonts w:eastAsia="Arial" w:cs="Arial" w:ascii="Arial" w:hAnsi="Arial"/>
          <w:b/>
          <w:lang w:val="en-US"/>
        </w:rPr>
        <w:t xml:space="preserve"> </w:t>
      </w:r>
    </w:p>
    <w:p>
      <w:pPr>
        <w:pStyle w:val="Heading6"/>
        <w:ind w:firstLine="720"/>
        <w:rPr>
          <w:rFonts w:ascii="Arial" w:hAnsi="Arial" w:cs="Arial"/>
          <w:b w:val="false"/>
          <w:b w:val="false"/>
          <w:sz w:val="24"/>
        </w:rPr>
      </w:pPr>
      <w:r>
        <w:rPr>
          <w:rFonts w:cs="Arial" w:ascii="Arial" w:hAnsi="Arial"/>
          <w:b w:val="false"/>
          <w:sz w:val="24"/>
        </w:rPr>
        <w:t>Зөвшөөрсөн 44</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9</w:t>
      </w:r>
    </w:p>
    <w:p>
      <w:pPr>
        <w:pStyle w:val="Normal"/>
        <w:ind w:firstLine="720"/>
        <w:jc w:val="both"/>
        <w:rPr>
          <w:rFonts w:ascii="Arial" w:hAnsi="Arial" w:cs="Arial"/>
          <w:lang w:val="en-US"/>
        </w:rPr>
      </w:pPr>
      <w:r>
        <w:rPr>
          <w:rFonts w:cs="Arial" w:ascii="Arial" w:hAnsi="Arial"/>
          <w:lang w:val="en-US"/>
        </w:rPr>
        <w:t>-89.8 хувийн саналаар хэлэлцэх нь зүйтэй гэж тогтлоо.</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b/>
          <w:b/>
          <w:sz w:val="24"/>
          <w:lang w:val="en-US"/>
        </w:rPr>
      </w:pPr>
      <w:r>
        <w:rPr>
          <w:rFonts w:cs="Arial" w:ascii="Arial" w:hAnsi="Arial"/>
          <w:b/>
          <w:sz w:val="24"/>
          <w:lang w:val="en-US"/>
        </w:rPr>
        <w:t>16.10-16.20 цагт завсарлав.</w:t>
      </w:r>
    </w:p>
    <w:p>
      <w:pPr>
        <w:pStyle w:val="BodyTextIndent3"/>
        <w:widowControl/>
        <w:rPr>
          <w:rFonts w:ascii="Arial" w:hAnsi="Arial" w:cs="Arial"/>
          <w:b/>
          <w:b/>
          <w:sz w:val="24"/>
          <w:lang w:val="en-US"/>
        </w:rPr>
      </w:pPr>
      <w:r>
        <w:rPr>
          <w:rFonts w:cs="Arial" w:ascii="Arial" w:hAnsi="Arial"/>
          <w:b/>
          <w:sz w:val="24"/>
          <w:lang w:val="en-US"/>
        </w:rPr>
      </w:r>
    </w:p>
    <w:p>
      <w:pPr>
        <w:pStyle w:val="BodyTextIndent3"/>
        <w:widowControl/>
        <w:rPr>
          <w:rFonts w:ascii="Arial" w:hAnsi="Arial" w:cs="Arial"/>
          <w:b/>
          <w:b/>
          <w:sz w:val="24"/>
          <w:lang w:val="en-US"/>
        </w:rPr>
      </w:pPr>
      <w:r>
        <w:rPr>
          <w:rFonts w:cs="Arial" w:ascii="Arial" w:hAnsi="Arial"/>
          <w:b/>
          <w:sz w:val="24"/>
          <w:lang w:val="en-US"/>
        </w:rPr>
        <w:t>Долоо.Хууль, Улсын Их Хурлын бусад шийдвэрийн төсөл боловсруулах, өргөн мэдүүлэх журмын тухай хуулийн төсөл /анхны хэлэлцүүлэг/</w:t>
      </w:r>
    </w:p>
    <w:p>
      <w:pPr>
        <w:pStyle w:val="BodyTextIndent3"/>
        <w:widowControl/>
        <w:rPr>
          <w:rFonts w:ascii="Arial" w:hAnsi="Arial" w:cs="Arial"/>
          <w:b/>
          <w:b/>
          <w:sz w:val="24"/>
          <w:lang w:val="en-US"/>
        </w:rPr>
      </w:pPr>
      <w:r>
        <w:rPr>
          <w:rFonts w:cs="Arial" w:ascii="Arial" w:hAnsi="Arial"/>
          <w:b/>
          <w:sz w:val="24"/>
          <w:lang w:val="en-US"/>
        </w:rPr>
      </w:r>
    </w:p>
    <w:p>
      <w:pPr>
        <w:pStyle w:val="BodyTextIndent3"/>
        <w:widowControl/>
        <w:rPr>
          <w:rFonts w:ascii="Arial" w:hAnsi="Arial" w:cs="Arial"/>
          <w:sz w:val="24"/>
          <w:lang w:val="en-US"/>
        </w:rPr>
      </w:pPr>
      <w:r>
        <w:rPr>
          <w:rFonts w:cs="Arial" w:ascii="Arial" w:hAnsi="Arial"/>
          <w:sz w:val="24"/>
          <w:lang w:val="en-US"/>
        </w:rPr>
        <w:t>Хэлэлцэж буй асуудлаар ажлын хэсэг Хууль зүй, дотоод хэргийн яамны Хууль зүй, бодлогын газрын дарга Д.Баярсайхан, тус яамны ахлах мэргэжилтэн Б.Саранчимэг, Улсын Их Хурлын Тамгын газрын нэгдүгээр нарийн бичгийн дарга Ж.Нарантуяа, зөвлөх Д.Насанжаргал, референт Т.Оюунчимэг нар оролцов.</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Уг асуудлын талаарх Хууль зүйн байнгын хорооны дүгнэлтийг Улсын Их Хурлын гишүүн О.Сүрэн танилцуулав.</w:t>
      </w:r>
    </w:p>
    <w:p>
      <w:pPr>
        <w:pStyle w:val="BodyTextIndent3"/>
        <w:widowControl/>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w:t>
      </w:r>
      <w:r>
        <w:rPr>
          <w:rFonts w:cs="Arial" w:ascii="Arial" w:hAnsi="Arial"/>
        </w:rPr>
        <w:t xml:space="preserve"> Төслийн 11.1.2-ыг хуульд өөрчлөлт оруулах хуулийн төсөл гэж өөрчи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72.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өөс хуульд нэмэлт оруулж байгаа тохиолдолд хуулийг дагаж мөрдөх журмын тухай хууль гаргахгүй гэсэн 14.3-ыг хас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84.4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15.2-ыг өөрчлө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 xml:space="preserve">Татгалзсан 4 </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90.2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өлд заалтын доторх дэд заалт гэсэн 17.1.5 дахь заалт нэмье.</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2</w:t>
      </w:r>
    </w:p>
    <w:p>
      <w:pPr>
        <w:pStyle w:val="BodyTextIndent2"/>
        <w:widowControl/>
        <w:rPr>
          <w:rFonts w:ascii="Arial" w:hAnsi="Arial" w:cs="Arial"/>
        </w:rPr>
      </w:pPr>
      <w:r>
        <w:rPr>
          <w:rFonts w:cs="Arial" w:ascii="Arial" w:hAnsi="Arial"/>
        </w:rPr>
        <w:t>-90.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өлд заалтын доторх дэд заалтыг үсгээр /1.1.1.а гэх мэт/ гэсэн 17.6.6 дахь заалтыг нэм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85.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өслийн 18 дугаар зүйлд "Улсын Их Хурлын үйл ажиллагаа, хуралдааны дотоод зохион байгуулалттай холбогдон гарах хууль, Улсын Их Хурлын бусад шийдвэрийн төсөлд Засгийн газраас санал авахгүй байж болно" гэсэн хэсэг нэм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Ж.Бямбадорж гишүүн санал хэлэ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 Бямбадорж гишүүний гаргасан саналаар найруулаад оруулъя.</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Зөвшөөрсөн З8</w:t>
      </w:r>
    </w:p>
    <w:p>
      <w:pPr>
        <w:pStyle w:val="Normal"/>
        <w:ind w:firstLine="720"/>
        <w:jc w:val="both"/>
        <w:rPr>
          <w:rFonts w:ascii="Arial" w:hAnsi="Arial" w:cs="Arial"/>
          <w:lang w:val="en-US"/>
        </w:rPr>
      </w:pPr>
      <w:r>
        <w:rPr>
          <w:rFonts w:cs="Arial" w:ascii="Arial" w:hAnsi="Arial"/>
          <w:lang w:val="en-US"/>
        </w:rPr>
        <w:t>Татгалзсан 4</w:t>
      </w:r>
    </w:p>
    <w:p>
      <w:pPr>
        <w:pStyle w:val="Normal"/>
        <w:ind w:firstLine="720"/>
        <w:jc w:val="both"/>
        <w:rPr>
          <w:rFonts w:ascii="Arial" w:hAnsi="Arial" w:cs="Arial"/>
          <w:lang w:val="en-US"/>
        </w:rPr>
      </w:pPr>
      <w:r>
        <w:rPr>
          <w:rFonts w:cs="Arial" w:ascii="Arial" w:hAnsi="Arial"/>
          <w:lang w:val="en-US"/>
        </w:rPr>
        <w:t>Бүгд 42</w:t>
      </w:r>
    </w:p>
    <w:p>
      <w:pPr>
        <w:pStyle w:val="Normal"/>
        <w:ind w:firstLine="720"/>
        <w:jc w:val="both"/>
        <w:rPr>
          <w:rFonts w:ascii="Arial" w:hAnsi="Arial" w:cs="Arial"/>
          <w:lang w:val="en-US"/>
        </w:rPr>
      </w:pPr>
      <w:r>
        <w:rPr>
          <w:rFonts w:cs="Arial" w:ascii="Arial" w:hAnsi="Arial"/>
          <w:lang w:val="en-US"/>
        </w:rPr>
        <w:t>-90.5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18 дугаар зүйлд "Энэ хуулийн 18.10-д заасан хугацаанд Засгийн газар хариу ирүүлээгүй бол тусгайлан өгөх саналгүй гэж үзнэ" гэсэн хэсэг нэм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6</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З</w:t>
      </w:r>
    </w:p>
    <w:p>
      <w:pPr>
        <w:pStyle w:val="Normal"/>
        <w:ind w:firstLine="720"/>
        <w:jc w:val="both"/>
        <w:rPr>
          <w:rFonts w:ascii="Arial" w:hAnsi="Arial" w:cs="Arial"/>
          <w:lang w:val="en-US"/>
        </w:rPr>
      </w:pPr>
      <w:r>
        <w:rPr>
          <w:rFonts w:cs="Arial" w:ascii="Arial" w:hAnsi="Arial"/>
          <w:lang w:val="en-US"/>
        </w:rPr>
        <w:t>83.7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Засгийн газар энэ хуулийн 18.10-т заасан хуулийн төсөл нь Монгол Улсын Үндсэн хууль, бусад хууль болон эрх зүйн бодлогод нийцээгүй, энэ хуулиар тогтоосон шаардлагыг хангаагүй гэсэн дүгнэлт гаргасан тохиолдолд уг дүгнэлтийг Хууль зүйн асуудал эрхэлсэн Засгийн газрын гишүүн Улсын Их Хурлын нэгдсэн хуралдаанд танилцуулна" гэж төслийн 18.11, 18.12-ыг нэгтгэн өөрчлөн най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4</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З</w:t>
      </w:r>
    </w:p>
    <w:p>
      <w:pPr>
        <w:pStyle w:val="Normal"/>
        <w:ind w:firstLine="720"/>
        <w:jc w:val="both"/>
        <w:rPr>
          <w:rFonts w:ascii="Arial" w:hAnsi="Arial" w:cs="Arial"/>
          <w:lang w:val="en-US"/>
        </w:rPr>
      </w:pPr>
      <w:r>
        <w:rPr>
          <w:rFonts w:cs="Arial" w:ascii="Arial" w:hAnsi="Arial"/>
          <w:lang w:val="en-US"/>
        </w:rPr>
        <w:t>-79.1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Төслөөс "Хуулийн төслийг хэвлэлд нийтлэх" гэсэн 19 дүгээр зүйлийг хасъя. </w:t>
      </w:r>
    </w:p>
    <w:p>
      <w:pPr>
        <w:pStyle w:val="Normal"/>
        <w:ind w:firstLine="720"/>
        <w:jc w:val="both"/>
        <w:rPr>
          <w:rFonts w:ascii="Arial" w:hAnsi="Arial" w:cs="Arial"/>
          <w:lang w:val="en-US"/>
        </w:rPr>
      </w:pPr>
      <w:r>
        <w:rPr>
          <w:rFonts w:cs="Arial" w:ascii="Arial" w:hAnsi="Arial"/>
          <w:lang w:val="en-US"/>
        </w:rPr>
      </w:r>
    </w:p>
    <w:p>
      <w:pPr>
        <w:pStyle w:val="BodyTextIndent2"/>
        <w:widowControl/>
        <w:rPr>
          <w:rFonts w:ascii="Arial" w:hAnsi="Arial" w:cs="Arial"/>
          <w:lang w:val="en-US"/>
        </w:rPr>
      </w:pPr>
      <w:r>
        <w:rPr>
          <w:rFonts w:cs="Arial" w:ascii="Arial" w:hAnsi="Arial"/>
          <w:lang w:val="en-US"/>
        </w:rPr>
        <w:t>Улсын Их Хурлын гишүүн Д.Лүндээжанцан, Ж.Бямбадорж нар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3</w:t>
      </w:r>
    </w:p>
    <w:p>
      <w:pPr>
        <w:pStyle w:val="Normal"/>
        <w:ind w:firstLine="720"/>
        <w:jc w:val="both"/>
        <w:rPr>
          <w:rFonts w:ascii="Arial" w:hAnsi="Arial" w:cs="Arial"/>
          <w:lang w:val="en-US"/>
        </w:rPr>
      </w:pPr>
      <w:r>
        <w:rPr>
          <w:rFonts w:cs="Arial" w:ascii="Arial" w:hAnsi="Arial"/>
          <w:lang w:val="en-US"/>
        </w:rPr>
        <w:t>-86.0 хувийн саналаар хас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2З.З-ыг "Энэ хуулийн 2З.1, 2З.2 нь Улсын Их Хурлын дарга, дэд даргыг сонгох тухай гаргах тогтоолын төсөлд хамаарахгүй" гэж өөрчлөн найр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4</w:t>
      </w:r>
    </w:p>
    <w:p>
      <w:pPr>
        <w:pStyle w:val="Normal"/>
        <w:ind w:firstLine="720"/>
        <w:jc w:val="both"/>
        <w:rPr>
          <w:rFonts w:ascii="Arial" w:hAnsi="Arial" w:cs="Arial"/>
          <w:lang w:val="en-US"/>
        </w:rPr>
      </w:pPr>
      <w:r>
        <w:rPr>
          <w:rFonts w:cs="Arial" w:ascii="Arial" w:hAnsi="Arial"/>
          <w:lang w:val="en-US"/>
        </w:rPr>
        <w:t>-88.6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Төслийн 24-р зүйлийг өөрчлөн найруулах саналыг дэмж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6</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2</w:t>
      </w:r>
    </w:p>
    <w:p>
      <w:pPr>
        <w:pStyle w:val="BodyTextIndent2"/>
        <w:widowControl/>
        <w:rPr>
          <w:rFonts w:ascii="Arial" w:hAnsi="Arial" w:cs="Arial"/>
          <w:lang w:val="en-US"/>
        </w:rPr>
      </w:pPr>
      <w:r>
        <w:rPr>
          <w:rFonts w:cs="Arial" w:ascii="Arial" w:hAnsi="Arial"/>
          <w:lang w:val="en-US"/>
        </w:rPr>
        <w:t>-85.7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Хууль, Улсын Их Хурлын бусад шийдвэрийн төсөл боловсруулах, өргөн мэдүүлэх журмын тухай хуулийн төслийг эцсийн хэлэлцүүлэгт шилжүүл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4</w:t>
      </w:r>
    </w:p>
    <w:p>
      <w:pPr>
        <w:pStyle w:val="Normal"/>
        <w:ind w:firstLine="720"/>
        <w:jc w:val="both"/>
        <w:rPr>
          <w:rFonts w:ascii="Arial" w:hAnsi="Arial" w:cs="Arial"/>
          <w:lang w:val="en-US"/>
        </w:rPr>
      </w:pPr>
      <w:r>
        <w:rPr>
          <w:rFonts w:cs="Arial" w:ascii="Arial" w:hAnsi="Arial"/>
          <w:lang w:val="en-US"/>
        </w:rPr>
        <w:t>-84.1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аар Улсын Их Хурлын гишүүн Ж.Бямбадорж, Б.Долгор нар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цсийн хэлэлцүүлэгт бэлтгүүлэхээр ХЗБХ-нд шилжүү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Уг асуудлыг 17 цаг 05 минутад хэлэлцэж дууслаа.</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Найм.Журам батлах тухай Улсын Их Хурлын тогтоолын төсөл /Үндсэн хуулийн Цэцийн орон тооны гишүүнд төрийн алба хаасан хугацааны нэмэгдэл олгох тухай/ /хэлэлцэх эсэх/</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Хэлэлцэж буй асуудлаар ажлын хэсэг Хууль зүй, дотоод хэргийн сайд Ц.Нямдорж, Хууль зүй, дотоод хэргийн яамны дэд сайд Ц.Мөнх-Оргил, тус яамны Хууль зүйн бодлогын газрын дарга Д.Баярсайхан, ахлах мэргэжилтэн Б.Саранчимэг, Улсын Их Хурлын Тамгын газрын нэгдүгээр нарийн бичгийн дарга Ж.Нарантуяа, зөвлөх Д.Насанжаргал, референт Э.Энхнаран нар байлц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лийн талаарх төсөл санаачлагчийн илтгэлийг Хууль зүй, дотоод хэргийн сайд Ц.Нямдорж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өл санаачлагчийн илтгэлтэй холбогдуулан Улсын Их Хурлын гишүүн Э.Гомбожав, Д.Дэмбэрэлцэрэн нарын асуусан асуултад ажлын хэсгээс Ц.Нямдорж, Д.Дэмбэрэл нар хариулж, нэмэлт тайлбар өглөө.</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г асуудлын талаарх Төрийн байгуулалтын байнгын хорооны дүгнэлтийг Улсын Их Хурлын гишүүн Ш.Бадам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үгнэлттэй холбогдуулан Улсын Их Хурлын гишүүн Д.Лүндээжанцан, Ц.Нямдорж нарын асуусан асуултад Улсын Их Хурлын гишүүн Д.Дэмбэрэл хариулт өгч, Улсын Их Хурлын гишүүн Ж.Бямбадорж санал хэлэ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w:t>
      </w:r>
      <w:r>
        <w:rPr>
          <w:rFonts w:cs="Arial" w:ascii="Arial" w:hAnsi="Arial"/>
          <w:b/>
          <w:lang w:val="en-US"/>
        </w:rPr>
        <w:t xml:space="preserve"> </w:t>
      </w:r>
      <w:r>
        <w:rPr>
          <w:rFonts w:cs="Arial" w:ascii="Arial" w:hAnsi="Arial"/>
        </w:rPr>
        <w:t>Байнгын хорооны саналаар хэлэлцэх нь зүйтэй гэсэн саналыг дэмжье.</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88.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Байнгын хорооны саналаар анхны хэлэлцүүлгийг хийх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88.1 хувийн саналаар дэмжигдлээ.</w:t>
      </w:r>
    </w:p>
    <w:p>
      <w:pPr>
        <w:pStyle w:val="Normal"/>
        <w:ind w:firstLine="720"/>
        <w:jc w:val="both"/>
        <w:rPr>
          <w:rFonts w:ascii="Arial" w:hAnsi="Arial" w:cs="Arial"/>
        </w:rPr>
      </w:pPr>
      <w:r>
        <w:rPr>
          <w:rFonts w:cs="Arial" w:ascii="Arial" w:hAnsi="Arial"/>
        </w:rPr>
      </w:r>
    </w:p>
    <w:p>
      <w:pPr>
        <w:pStyle w:val="TextBody"/>
        <w:tabs>
          <w:tab w:val="left" w:pos="0" w:leader="none"/>
          <w:tab w:val="left" w:pos="1418" w:leader="none"/>
        </w:tabs>
        <w:rPr/>
      </w:pPr>
      <w:r>
        <w:rPr>
          <w:rFonts w:eastAsia="Arial" w:cs="Arial" w:ascii="Arial" w:hAnsi="Arial"/>
        </w:rPr>
        <w:t xml:space="preserve">            </w:t>
      </w:r>
      <w:r>
        <w:rPr>
          <w:rFonts w:cs="Arial" w:ascii="Arial" w:hAnsi="Arial"/>
          <w:b/>
        </w:rPr>
        <w:t>С.Төмөр-Очир</w:t>
      </w:r>
      <w:r>
        <w:rPr>
          <w:rFonts w:cs="Arial" w:ascii="Arial" w:hAnsi="Arial"/>
        </w:rPr>
        <w:t>: -1.“Журам батлах тухай” тогтоолын төслийн 1 дэх хэсгээс “орон тооны” гэснийг хасъя.</w:t>
      </w:r>
    </w:p>
    <w:p>
      <w:pPr>
        <w:pStyle w:val="TextBody"/>
        <w:tabs>
          <w:tab w:val="left" w:pos="0" w:leader="none"/>
          <w:tab w:val="left" w:pos="1418" w:leader="none"/>
        </w:tabs>
        <w:rPr>
          <w:rFonts w:ascii="Arial" w:hAnsi="Arial" w:cs="Arial"/>
        </w:rPr>
      </w:pPr>
      <w:r>
        <w:rPr>
          <w:rFonts w:cs="Arial" w:ascii="Arial" w:hAnsi="Arial"/>
        </w:rPr>
      </w:r>
    </w:p>
    <w:p>
      <w:pPr>
        <w:pStyle w:val="TextBody"/>
        <w:tabs>
          <w:tab w:val="left" w:pos="0" w:leader="none"/>
          <w:tab w:val="left" w:pos="1418" w:leader="none"/>
        </w:tabs>
        <w:rPr>
          <w:rFonts w:ascii="Arial" w:hAnsi="Arial" w:cs="Arial"/>
        </w:rPr>
      </w:pPr>
      <w:r>
        <w:rPr>
          <w:rFonts w:cs="Arial" w:ascii="Arial" w:hAnsi="Arial"/>
        </w:rPr>
        <w:tab/>
        <w:t>Зөвшөөрсөн З5</w:t>
      </w:r>
    </w:p>
    <w:p>
      <w:pPr>
        <w:pStyle w:val="TextBody"/>
        <w:tabs>
          <w:tab w:val="left" w:pos="0" w:leader="none"/>
          <w:tab w:val="left" w:pos="1418" w:leader="none"/>
        </w:tabs>
        <w:rPr>
          <w:rFonts w:ascii="Arial" w:hAnsi="Arial" w:cs="Arial"/>
        </w:rPr>
      </w:pPr>
      <w:r>
        <w:rPr>
          <w:rFonts w:cs="Arial" w:ascii="Arial" w:hAnsi="Arial"/>
        </w:rPr>
        <w:tab/>
        <w:t>Татгалзсан 6</w:t>
      </w:r>
    </w:p>
    <w:p>
      <w:pPr>
        <w:pStyle w:val="TextBody"/>
        <w:tabs>
          <w:tab w:val="left" w:pos="0"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85.4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pPr>
      <w:r>
        <w:rPr>
          <w:rFonts w:cs="Arial" w:ascii="Arial" w:hAnsi="Arial"/>
        </w:rPr>
        <w:tab/>
      </w:r>
      <w:r>
        <w:rPr>
          <w:rFonts w:cs="Arial" w:ascii="Arial" w:hAnsi="Arial"/>
          <w:b/>
        </w:rPr>
        <w:t>С.Төмөр-Очир</w:t>
      </w:r>
      <w:r>
        <w:rPr>
          <w:rFonts w:cs="Arial" w:ascii="Arial" w:hAnsi="Arial"/>
        </w:rPr>
        <w:t>: -Журмын төслөөс “Улсын дээд шүүхэд бүртгэлтэй улс төрийн намын төв, орон нутгийн байгууллагад ажилласан;” гэсэн 4.3.-ыг хасъя.</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4</w:t>
      </w:r>
    </w:p>
    <w:p>
      <w:pPr>
        <w:pStyle w:val="TextBody"/>
        <w:tabs>
          <w:tab w:val="left" w:pos="-142" w:leader="none"/>
          <w:tab w:val="left" w:pos="1418" w:leader="none"/>
        </w:tabs>
        <w:rPr>
          <w:rFonts w:ascii="Arial" w:hAnsi="Arial" w:cs="Arial"/>
        </w:rPr>
      </w:pPr>
      <w:r>
        <w:rPr>
          <w:rFonts w:cs="Arial" w:ascii="Arial" w:hAnsi="Arial"/>
        </w:rPr>
        <w:tab/>
        <w:t>Татгалзсан 7</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82.9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pPr>
      <w:r>
        <w:rPr>
          <w:rFonts w:cs="Arial" w:ascii="Arial" w:hAnsi="Arial"/>
        </w:rPr>
        <w:tab/>
      </w:r>
      <w:r>
        <w:rPr>
          <w:rFonts w:cs="Arial" w:ascii="Arial" w:hAnsi="Arial"/>
          <w:b/>
        </w:rPr>
        <w:t>С.Төмөр-Очир</w:t>
      </w:r>
      <w:r>
        <w:rPr>
          <w:rFonts w:cs="Arial" w:ascii="Arial" w:hAnsi="Arial"/>
        </w:rPr>
        <w:t>: -Журмын төсөлд 4.3. дахь заалт болгон “Төрийн албаны тухай хуулийг дагаж мөрдөх журмын тухай хуулийн 5, 6 дугаар зүйлд заасны дагуу төрийн алба хаасан;” гэж  нэмье.</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4</w:t>
      </w:r>
    </w:p>
    <w:p>
      <w:pPr>
        <w:pStyle w:val="TextBody"/>
        <w:tabs>
          <w:tab w:val="left" w:pos="-142" w:leader="none"/>
          <w:tab w:val="left" w:pos="1418" w:leader="none"/>
        </w:tabs>
        <w:rPr>
          <w:rFonts w:ascii="Arial" w:hAnsi="Arial" w:cs="Arial"/>
        </w:rPr>
      </w:pPr>
      <w:r>
        <w:rPr>
          <w:rFonts w:cs="Arial" w:ascii="Arial" w:hAnsi="Arial"/>
        </w:rPr>
        <w:tab/>
        <w:t>Татгалзсан 6</w:t>
      </w:r>
    </w:p>
    <w:p>
      <w:pPr>
        <w:pStyle w:val="TextBody"/>
        <w:tabs>
          <w:tab w:val="left" w:pos="-142" w:leader="none"/>
          <w:tab w:val="left" w:pos="1418" w:leader="none"/>
        </w:tabs>
        <w:rPr>
          <w:rFonts w:ascii="Arial" w:hAnsi="Arial" w:cs="Arial"/>
        </w:rPr>
      </w:pPr>
      <w:r>
        <w:rPr>
          <w:rFonts w:cs="Arial" w:ascii="Arial" w:hAnsi="Arial"/>
        </w:rPr>
        <w:tab/>
        <w:t>Бүгд 40</w:t>
      </w:r>
    </w:p>
    <w:p>
      <w:pPr>
        <w:pStyle w:val="TextBody"/>
        <w:tabs>
          <w:tab w:val="left" w:pos="-142" w:leader="none"/>
          <w:tab w:val="left" w:pos="1418" w:leader="none"/>
        </w:tabs>
        <w:rPr>
          <w:rFonts w:ascii="Arial" w:hAnsi="Arial" w:cs="Arial"/>
        </w:rPr>
      </w:pPr>
      <w:r>
        <w:rPr>
          <w:rFonts w:cs="Arial" w:ascii="Arial" w:hAnsi="Arial"/>
        </w:rPr>
        <w:tab/>
        <w:t>-85.0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pPr>
      <w:r>
        <w:rPr>
          <w:rFonts w:cs="Arial" w:ascii="Arial" w:hAnsi="Arial"/>
        </w:rPr>
        <w:tab/>
      </w:r>
      <w:r>
        <w:rPr>
          <w:rFonts w:cs="Arial" w:ascii="Arial" w:hAnsi="Arial"/>
          <w:b/>
        </w:rPr>
        <w:t>С.Төмөр-Очир</w:t>
      </w:r>
      <w:r>
        <w:rPr>
          <w:rFonts w:cs="Arial" w:ascii="Arial" w:hAnsi="Arial"/>
        </w:rPr>
        <w:t>: -Журмын төслөөс “өмгөөлөгчөөр ажилласан.” гэсэн  4.4-ийг хасъя.</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4</w:t>
      </w:r>
    </w:p>
    <w:p>
      <w:pPr>
        <w:pStyle w:val="TextBody"/>
        <w:tabs>
          <w:tab w:val="left" w:pos="-142" w:leader="none"/>
          <w:tab w:val="left" w:pos="1418" w:leader="none"/>
        </w:tabs>
        <w:rPr>
          <w:rFonts w:ascii="Arial" w:hAnsi="Arial" w:cs="Arial"/>
        </w:rPr>
      </w:pPr>
      <w:r>
        <w:rPr>
          <w:rFonts w:cs="Arial" w:ascii="Arial" w:hAnsi="Arial"/>
        </w:rPr>
        <w:tab/>
        <w:t>Татгалзсан 7</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82.9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pPr>
      <w:r>
        <w:rPr>
          <w:rFonts w:cs="Arial" w:ascii="Arial" w:hAnsi="Arial"/>
        </w:rPr>
        <w:tab/>
      </w:r>
      <w:r>
        <w:rPr>
          <w:rFonts w:cs="Arial" w:ascii="Arial" w:hAnsi="Arial"/>
          <w:b/>
        </w:rPr>
        <w:t>С.Төмөр-Очир:</w:t>
      </w:r>
      <w:r>
        <w:rPr>
          <w:rFonts w:cs="Arial" w:ascii="Arial" w:hAnsi="Arial"/>
        </w:rPr>
        <w:t xml:space="preserve"> -Журмын төсөлд 4.4. дэх заалт болгон “Үндсэн хуулийн цэцийн орон тооны бус гишүүнд цэцийн гишүүний албан тушаалын цалингаас бодож олгоно” гэж нэмье.</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7</w:t>
      </w:r>
    </w:p>
    <w:p>
      <w:pPr>
        <w:pStyle w:val="TextBody"/>
        <w:tabs>
          <w:tab w:val="left" w:pos="-142" w:leader="none"/>
          <w:tab w:val="left" w:pos="1418" w:leader="none"/>
        </w:tabs>
        <w:rPr>
          <w:rFonts w:ascii="Arial" w:hAnsi="Arial" w:cs="Arial"/>
        </w:rPr>
      </w:pPr>
      <w:r>
        <w:rPr>
          <w:rFonts w:cs="Arial" w:ascii="Arial" w:hAnsi="Arial"/>
        </w:rPr>
        <w:tab/>
        <w:t>Татгалзсан 4</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90.2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pPr>
      <w:r>
        <w:rPr>
          <w:rFonts w:cs="Arial" w:ascii="Arial" w:hAnsi="Arial"/>
        </w:rPr>
        <w:tab/>
      </w:r>
      <w:r>
        <w:rPr>
          <w:rFonts w:cs="Arial" w:ascii="Arial" w:hAnsi="Arial"/>
          <w:b/>
        </w:rPr>
        <w:t>С.Төмөр-Очир</w:t>
      </w:r>
      <w:r>
        <w:rPr>
          <w:rFonts w:cs="Arial" w:ascii="Arial" w:hAnsi="Arial"/>
        </w:rPr>
        <w:t>: -Журмын төсөлд  4.5. дахь заалт болгон “Үндсэн хуулийн цэцийн орон тооны бус гишүүн нь төрийн алба хашиж байгаа бол энэхүү нэмэгдлийг давхардуулан олгохгүй.” гэж нэмье.</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7</w:t>
      </w:r>
    </w:p>
    <w:p>
      <w:pPr>
        <w:pStyle w:val="TextBody"/>
        <w:tabs>
          <w:tab w:val="left" w:pos="-142" w:leader="none"/>
          <w:tab w:val="left" w:pos="1418" w:leader="none"/>
        </w:tabs>
        <w:rPr>
          <w:rFonts w:ascii="Arial" w:hAnsi="Arial" w:cs="Arial"/>
        </w:rPr>
      </w:pPr>
      <w:r>
        <w:rPr>
          <w:rFonts w:cs="Arial" w:ascii="Arial" w:hAnsi="Arial"/>
        </w:rPr>
        <w:tab/>
        <w:t>Татгалзсан 4</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90.2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pPr>
      <w:r>
        <w:rPr>
          <w:rFonts w:cs="Arial" w:ascii="Arial" w:hAnsi="Arial"/>
        </w:rPr>
        <w:tab/>
      </w:r>
      <w:r>
        <w:rPr>
          <w:rFonts w:cs="Arial" w:ascii="Arial" w:hAnsi="Arial"/>
          <w:b/>
        </w:rPr>
        <w:t>С.Төмөр-Очир</w:t>
      </w:r>
      <w:r>
        <w:rPr>
          <w:rFonts w:cs="Arial" w:ascii="Arial" w:hAnsi="Arial"/>
        </w:rPr>
        <w:t>: -Журмын төсөлд 4.5. дахь заалт болгон “Үндсэн хуулийн цэцийн гишүүн төрийн алба хааж байгаа бол төрийн алба хаасан хугацааны нэмэгдлийг тухайн газраас олгоно” гэж нэмье.</w:t>
      </w:r>
    </w:p>
    <w:p>
      <w:pPr>
        <w:pStyle w:val="Normal"/>
        <w:jc w:val="both"/>
        <w:rPr>
          <w:rFonts w:ascii="Arial" w:hAnsi="Arial" w:cs="Arial"/>
        </w:rPr>
      </w:pPr>
      <w:r>
        <w:rPr>
          <w:rFonts w:cs="Arial" w:ascii="Arial" w:hAnsi="Arial"/>
        </w:rPr>
      </w:r>
    </w:p>
    <w:p>
      <w:pPr>
        <w:pStyle w:val="BodyTextIndent2"/>
        <w:widowControl/>
        <w:rPr>
          <w:rFonts w:ascii="Arial" w:hAnsi="Arial" w:cs="Arial"/>
        </w:rPr>
      </w:pPr>
      <w:r>
        <w:rPr>
          <w:rFonts w:cs="Arial" w:ascii="Arial" w:hAnsi="Arial"/>
        </w:rPr>
        <w:t>Улсын Их Хурлын гишүүн Ш.Бадам санал хэлэ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йнгын хорооны саналыг дэмжье. Хажуугийн санал Ш.Бадам гишүүний санал.</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 29</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41</w:t>
      </w:r>
    </w:p>
    <w:p>
      <w:pPr>
        <w:pStyle w:val="BodyTextIndent2"/>
        <w:widowControl/>
        <w:rPr>
          <w:rFonts w:ascii="Arial" w:hAnsi="Arial" w:cs="Arial"/>
        </w:rPr>
      </w:pPr>
      <w:r>
        <w:rPr>
          <w:rFonts w:cs="Arial" w:ascii="Arial" w:hAnsi="Arial"/>
        </w:rPr>
        <w:t>-70.7 хуви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Журам батлах тухай Улсын Их Хурлын тогтоолын төслийг эцсийн хэлэлцүүлэгт бэлтгэх нь зүйтэй гэсэн саналыг дэмжье.</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Улсын Их Хурлын гишүүн Ж.Бямбадорж тогтоолын төслийг анхны хэлэлцүүлгээр нь батлах горимын санал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Тогтоолын төслийг анхны хэлэлцүүлгээр бата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90.9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91.9 хуви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г асуудлыг 17 цаг 55 минутад хэлэлцэж дуусл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Ес."Хуулийн төсөл буцаах тухай" Монгол Улсын Их Хурлын тогтоолы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уй асуудлаар Улсын Их Хурлын Тамгын газрын нэгдүгээр нарийн бичгийн дарга Ж.Нарантуяа, зөвлөх Н.Түмэнбая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алтай холбогдуулан Улсын Их Хурлын гишүүн Ж.Бямбадорж, Ш.Гунгаадорж нар санал хэлэв. </w:t>
      </w:r>
    </w:p>
    <w:p>
      <w:pPr>
        <w:pStyle w:val="Normal"/>
        <w:ind w:firstLine="720"/>
        <w:jc w:val="both"/>
        <w:rPr>
          <w:rFonts w:ascii="Arial" w:hAnsi="Arial" w:cs="Arial"/>
        </w:rPr>
      </w:pPr>
      <w:r>
        <w:rPr>
          <w:rFonts w:cs="Arial" w:ascii="Arial" w:hAnsi="Arial"/>
        </w:rPr>
      </w:r>
    </w:p>
    <w:p>
      <w:pPr>
        <w:pStyle w:val="TextBody"/>
        <w:tabs>
          <w:tab w:val="left" w:pos="720" w:leader="none"/>
          <w:tab w:val="left" w:pos="1418" w:leader="none"/>
        </w:tabs>
        <w:rPr/>
      </w:pPr>
      <w:r>
        <w:rPr>
          <w:rFonts w:cs="Arial" w:ascii="Arial" w:hAnsi="Arial"/>
        </w:rPr>
        <w:tab/>
      </w:r>
      <w:r>
        <w:rPr>
          <w:rFonts w:cs="Arial" w:ascii="Arial" w:hAnsi="Arial"/>
          <w:b/>
        </w:rPr>
        <w:t>С.Төмөр-Очир</w:t>
      </w:r>
      <w:r>
        <w:rPr>
          <w:rFonts w:cs="Arial" w:ascii="Arial" w:hAnsi="Arial"/>
        </w:rPr>
        <w:t>: - Хуулийн төслийг буцаах тухай Улсын Их Хурлын тогтоолын төслийг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93.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г асуудлыг 18.00 цагт хэлэлцэж дуусл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Энэ өдрийн хуралдаан 18 цаг 02 минутад өндөрлөв.</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BodyTextIndent2"/>
        <w:widowControl/>
        <w:rPr>
          <w:rFonts w:ascii="Arial" w:hAnsi="Arial" w:cs="Arial"/>
          <w:b/>
          <w:b/>
        </w:rPr>
      </w:pPr>
      <w:r>
        <w:rPr>
          <w:rFonts w:cs="Arial" w:ascii="Arial" w:hAnsi="Arial"/>
          <w:b/>
        </w:rPr>
        <w:t>ТАНИЛЦСА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ТАМГЫН ГАЗРЫН ЕРӨНХИЙ</w:t>
      </w:r>
    </w:p>
    <w:p>
      <w:pPr>
        <w:pStyle w:val="Normal"/>
        <w:ind w:firstLine="720"/>
        <w:jc w:val="both"/>
        <w:rPr>
          <w:rFonts w:ascii="Arial" w:hAnsi="Arial" w:cs="Arial"/>
          <w:b/>
          <w:b/>
        </w:rPr>
      </w:pPr>
      <w:r>
        <w:rPr>
          <w:rFonts w:cs="Arial" w:ascii="Arial" w:hAnsi="Arial"/>
          <w:b/>
        </w:rPr>
        <w:t>НАРИЙН БИЧГИЙН ДАРГА</w:t>
        <w:tab/>
        <w:tab/>
        <w:tab/>
        <w:tab/>
        <w:tab/>
        <w:t>Д.БАТБААТАР</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ГАР ТЭМДЭГЛЭЛ ХӨТӨЛСӨН:</w:t>
        <w:tab/>
        <w:tab/>
        <w:tab/>
        <w:tab/>
        <w:tab/>
        <w:t>Г.НАРАНТУЯА</w:t>
      </w:r>
    </w:p>
    <w:p>
      <w:pPr>
        <w:pStyle w:val="BodyTextIndent3"/>
        <w:widowControl/>
        <w:rPr>
          <w:rFonts w:ascii="Arial" w:hAnsi="Arial" w:cs="Arial"/>
          <w:b/>
          <w:b/>
          <w:sz w:val="24"/>
          <w:lang w:val="en-US"/>
        </w:rPr>
      </w:pPr>
      <w:r>
        <w:rPr>
          <w:rFonts w:cs="Arial" w:ascii="Arial" w:hAnsi="Arial"/>
          <w:b/>
          <w:sz w:val="24"/>
          <w:lang w:val="en-US"/>
        </w:rPr>
      </w:r>
    </w:p>
    <w:p>
      <w:pPr>
        <w:pStyle w:val="BodyTextIndent3"/>
        <w:widowControl/>
        <w:rPr>
          <w:rFonts w:ascii="Arial" w:hAnsi="Arial" w:cs="Arial"/>
          <w:b/>
          <w:b/>
          <w:sz w:val="24"/>
          <w:lang w:val="en-US"/>
        </w:rPr>
      </w:pPr>
      <w:r>
        <w:rPr>
          <w:rFonts w:cs="Arial" w:ascii="Arial" w:hAnsi="Arial"/>
          <w:b/>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r>
    </w:p>
    <w:p>
      <w:pPr>
        <w:pStyle w:val="Normal"/>
        <w:widowControl w:val="false"/>
        <w:jc w:val="center"/>
        <w:rPr>
          <w:rFonts w:ascii="Arial" w:hAnsi="Arial" w:cs="Arial"/>
          <w:b/>
          <w:b/>
        </w:rPr>
      </w:pPr>
      <w:r>
        <w:rPr>
          <w:rFonts w:cs="Arial" w:ascii="Arial" w:hAnsi="Arial"/>
          <w:b/>
        </w:rPr>
        <w:t>МОНГОЛ УЛСЫН ИХ ХУРЛЫН 2001 ОНЫ НАМРЫН ЭЭЛЖИТ</w:t>
      </w:r>
    </w:p>
    <w:p>
      <w:pPr>
        <w:pStyle w:val="Normal"/>
        <w:widowControl w:val="false"/>
        <w:jc w:val="center"/>
        <w:rPr>
          <w:rFonts w:ascii="Arial" w:hAnsi="Arial" w:cs="Arial"/>
          <w:b/>
          <w:b/>
        </w:rPr>
      </w:pPr>
      <w:r>
        <w:rPr>
          <w:rFonts w:cs="Arial" w:ascii="Arial" w:hAnsi="Arial"/>
          <w:b/>
        </w:rPr>
        <w:t>ЧУУЛГАНЫ 10 ДУГААР САРЫН 25-НЫ ӨДРИЙН НЭГДСЭН</w:t>
      </w:r>
    </w:p>
    <w:p>
      <w:pPr>
        <w:pStyle w:val="Normal"/>
        <w:widowControl w:val="false"/>
        <w:jc w:val="center"/>
        <w:rPr>
          <w:rFonts w:ascii="Arial" w:hAnsi="Arial" w:cs="Arial"/>
          <w:b/>
          <w:b/>
        </w:rPr>
      </w:pPr>
      <w:r>
        <w:rPr>
          <w:rFonts w:cs="Arial" w:ascii="Arial" w:hAnsi="Arial"/>
          <w:b/>
        </w:rPr>
        <w:t>ХУРАЛДААНЫ ДЭЛГЭРЭНГҮЙ ТЭМДЭГЛЭЛ</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ab/>
        <w:tab/>
        <w:tab/>
        <w:tab/>
        <w:tab/>
        <w:tab/>
        <w:tab/>
        <w:tab/>
        <w:t>Цаг: 09.05-18.0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С.Төмөр-Очир</w:t>
      </w:r>
      <w:r>
        <w:rPr>
          <w:rFonts w:cs="Arial" w:ascii="Arial" w:hAnsi="Arial"/>
        </w:rPr>
        <w:t>: - Та бүхний өглөөний амгаланг айлтгая. Гишүүдийн ирц 39 гишүүн ирж ирц 51.3 хувьтай байна. Улсын Их Хурлын чуулганы 10 дугаар сарын 25-ны өдрийн нэгдсэн хуралдаан нээснийг мэдэгдье.</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Чөлөөтэй</w:t>
      </w:r>
      <w:r>
        <w:rPr>
          <w:rFonts w:cs="Arial" w:ascii="Arial" w:hAnsi="Arial"/>
        </w:rPr>
        <w:t>: П.Жасрай, Р.Содхүү, Г.Төртогтох, Д.Сугар, Л.Гүндалай, С.Оюун, Б.Баатарзориг, П.Нямдаваа, Н.Энхбаяр, Д.Арвин, Ё.Баярсайхан, Х.Жекей, У.Хүрэлсүх</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Өвчтэй</w:t>
      </w:r>
      <w:r>
        <w:rPr>
          <w:rFonts w:cs="Arial" w:ascii="Arial" w:hAnsi="Arial"/>
        </w:rPr>
        <w:t>: С.Төмөр, Ц.Шаравдорж, Р.Гаваа, Л.Цэрэнжав, М.Зэнээ, Д.Алтай</w:t>
      </w:r>
    </w:p>
    <w:p>
      <w:pPr>
        <w:pStyle w:val="Normal"/>
        <w:widowControl w:val="false"/>
        <w:jc w:val="both"/>
        <w:rPr>
          <w:rFonts w:ascii="Arial" w:hAnsi="Arial" w:cs="Arial"/>
        </w:rPr>
      </w:pPr>
      <w:r>
        <w:rPr>
          <w:rFonts w:cs="Arial" w:ascii="Arial" w:hAnsi="Arial"/>
        </w:rPr>
      </w:r>
    </w:p>
    <w:p>
      <w:pPr>
        <w:pStyle w:val="TextBody"/>
        <w:widowControl w:val="false"/>
        <w:tabs>
          <w:tab w:val="left" w:pos="720" w:leader="none"/>
          <w:tab w:val="left" w:pos="1418" w:leader="none"/>
        </w:tabs>
        <w:rPr>
          <w:rFonts w:ascii="Arial" w:hAnsi="Arial" w:cs="Arial"/>
        </w:rPr>
      </w:pPr>
      <w:r>
        <w:rPr>
          <w:rFonts w:cs="Arial" w:ascii="Arial" w:hAnsi="Arial"/>
        </w:rPr>
        <w:tab/>
        <w:t>Өнөөдрийн хуралдаанаар дараахь асуудлыг хэлэлцэхээр төлөвлөж байна.</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1.Төсвийн байгууллагын удирдлага, санхүүжилтийн тухай хуулийн төсөл /эцсийн хэлэлцүүлэг/</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2.Төрөөс мөнгөний бодлогын талаар 2002 онд баримтлах үндсэн чиглэл батлах тухай УИХ-ын тогтоолын төсөл /хэлэлцэх эсэх/</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З.Төрийн болон орон нутгийн өмчийн үзлэг, тооллогын нэгдсэн дүн</w:t>
      </w:r>
    </w:p>
    <w:p>
      <w:pPr>
        <w:pStyle w:val="Normal"/>
        <w:widowControl w:val="false"/>
        <w:jc w:val="both"/>
        <w:rPr>
          <w:rFonts w:ascii="Arial" w:hAnsi="Arial" w:cs="Arial"/>
          <w:b/>
          <w:b/>
        </w:rPr>
      </w:pPr>
      <w:r>
        <w:rPr>
          <w:rFonts w:cs="Arial" w:ascii="Arial" w:hAnsi="Arial"/>
          <w:b/>
        </w:rPr>
        <w:tab/>
        <w:t>4.Төрийн өмчөөс аймаг, нийслэлийн өмчлөлд эд хөрөнгө шилжүүлэх, орон нутгийн зарим өмчийг төрийн өмчлөлд хүлээн авах тухай УИХ-ын тогтоолын төсөл /хэлэлцэх эсэх/</w:t>
      </w:r>
    </w:p>
    <w:p>
      <w:pPr>
        <w:pStyle w:val="Normal"/>
        <w:widowControl w:val="false"/>
        <w:jc w:val="both"/>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t>5.Нөхөн олговрын дээд хэмжээг шинэчлэн тогтоох тухай УИХ-ын тогтоолын төсөл /хэлэлцэх эсэх/</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t>6.Нийгмийн эрүүл мэндийн талаар төрөөс баримтлах бодлогыг батлах тухай УИХ-ын тогтоолын төсөл /хэлэлцэх эсэх/</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t>7.Хууль, УИХ-ын бусад шийдвэрийн төсөл боловсруулах, өргөн мэдүүлэх журмын тухай хуулийн төсөл /анхны хэлэлцүүлэг/</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t>8.Журам батлах тухай УИХ-ын тогтоолын төсөл /Үндсэн хуулийн Цэцийн орон тооны гишүүнд төрийн алба хаасан хугацааны нэмэгдэл олгох тухай/ /хэлэлцэх эсэх /</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pPr>
      <w:r>
        <w:rPr>
          <w:rFonts w:cs="Arial" w:ascii="Arial" w:hAnsi="Arial"/>
          <w:b/>
        </w:rPr>
        <w:t xml:space="preserve">9.Бусад асуудал </w:t>
      </w:r>
      <w:r>
        <w:rPr>
          <w:rFonts w:cs="Arial" w:ascii="Arial" w:hAnsi="Arial"/>
        </w:rPr>
        <w:t>гэсэн ийм асуудлуудыг хэлэлцэхээр төлөвлөж байна.</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b/>
        </w:rPr>
        <w:t>С.Төмөр-Очир</w:t>
      </w:r>
      <w:r>
        <w:rPr>
          <w:rFonts w:cs="Arial" w:ascii="Arial" w:hAnsi="Arial"/>
        </w:rPr>
        <w:t>: - Хэлэлцэх асуудалдаа оръё. Төсвийн байгууллагын удирдлага, санхүүжилтийн тухай хуулийн төслийн эцсийн хэлэлцүүлгийг явуулъя.</w:t>
      </w:r>
    </w:p>
    <w:p>
      <w:pPr>
        <w:pStyle w:val="Normal"/>
        <w:widowControl w:val="false"/>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Хуулийн төслийг эцсийн хэлэлцүүлэгт тухай Төсвийн байнгын хорооны танилцуулгыг Улсын Их Хурлын гишүүн, Байнгын хорооны дарга Н.Баяртсайхан танилцуулна.</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b/>
        </w:rPr>
        <w:t>Н.Баяртсайхан</w:t>
      </w:r>
      <w:r>
        <w:rPr>
          <w:rFonts w:cs="Arial" w:ascii="Arial" w:hAnsi="Arial"/>
        </w:rPr>
        <w:t>: - Улсын Их Хурлын  эрхэм  гишүүд ээ.</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Төсвийн байгууллагын удирдлага, санхүүжилтийн тухай хуулийн төслийг   Засгийн газраас анх 1997 оны 11 дүгээр  сард Улсын Их Хуралд өргөн   барьсан билээ. Энэ нь Азийн хөгжлийн банкны 1996 оноос эхлэн манай оронд хэрэгжүүлж байсан Засаглалын шинэчлэлийн хөтөлбөр, 1997 оны сүүлчээр хэрэгжүүлж эхэлсэн Төрийн салбарын шинэчлэлийн бэлтгэл үе шат гэсэн  хоёр  тусдаа хөтөлбөрийн хүрээнд боловсруулсан төсөл ю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Улсын Их Хурал 1998 оны 2 дугаар сард Төрийн байгуулалтын байнгын хорооны даргын  ахалсан  Улсын Их Хурлын  зарим гишүүд, Сангийн сайд зэрэг 28 хүний бүрэлдэхүүнтэй томоохон ажлын хэсэг байгуулан тухайн төсөл болон холбогдох бусад хуульд оруулах нэмэлт, өөрчлөлтийн төсөл боловсруулах ажлыг эхэлсэн байна. Гэхдээ тэр үеийн улс төрийн нөхцөл байдлын улмаас хуулийн төслийн хэлэлцүүлгийн явц удааширсан ю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1998 оны 9 дүгээр сард Азийн хөгжлийн банк Монгол Улс дахь төслүүдийнхээ хэрэгжилттэй танилцах үеэр тухайн хуулийн төслийг “Улсын Их Хурал  дахь олонхи, цөөнхийн бүлгийн дэмжлэгийг хүлээж чадахуйц хувилбарыг боловсруулж, гагцхүү зөвшилцөх замаар батлах шаардлагатай” байгаагаас гадна төрийн салбарын шинэтгэлийг “тууштай бөгөөд цогцолбороор нь хэрэгжүүлэх” эрмэлзлээ илэрхийлж тэр үеийн Улсын Их Хурлын дарга, МСДН-ын дарга Р.Гончигдорж, Улсын Их Хурал дахь олонхийн бүлгийн  ахлагч,   МҮАН-ын   дарга   Ц.Элбэгдорж,  цөөнхийн   бүлгийн ахлагч, МАХН-ын дарга Н.Энхбаяр нарын хамтарсан албан бичгийг хуулийн төслийг  батлуулахтай холбогдсон арга хэмжээний хуваарийн хамт Азийн хөгжлийн банкны Ерөнхийлөгчид   уламжилсан   байна.   Мөн  2001  оны  9 дүгээр  сард   тус    банкны  Ерөнхийлөгч   Монголд    айлчлах   үедээ    энэхүү хуулийг  батлан  гаргах  нь  ач холбогдолтой   болохыг  цохон  тэмдэглэсэн билээ.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Улсын Их Хурал  чуулганы хуралдаанаараа энэхүү хуулийн төслийн   эхний  хэлэлцүүлгийг 1999  оны 7 дугаар сард хийсэн бөгөөд   төслийг   зарчмын   хувьд дэмжиж эцсийн  хэлэлцүүлэгт бэлтгэх болсон ю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1999 оны 12 дугаар сард Монгол Улсын Засгийн газар Засаглалыг шинэчлэх хөтөлбөрийг санхүүжүүлэх 25 сая ам.долларын зээлийн гэрээ байгуулан түүнийхээ эхний хэсгийн 12.5 сая долларыг 2000 оны 4 дүгээр сард хүлээн авсан. Дээрхи гэрээний нөхцөл биелсэн тохиолдолд дараагийн ээлжийн 12.5 сая долларыг 2001 ондоо   багтаан   авах   төлөвлөгөөтэй байгаа юм.</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2001 оны 5 дугаар сард  Монгол Улсад  хандивлагчдийн   ээлжит зөвлөлгөөн Парис хотноо амжилттай болж өндөрлөсөн билээ. Хандивлагч байгууллага, улс орнууд  Монгол Улсын Засгийн газрын хэрэгжүүлж буй бодлого,   цаашдын   зорилт,   түүний   дотор   төрийн  байгуулалтад   хийж буй шинэчлэлийг дэмжиж   байгаагаа   илэрхийлсэн   болно. Энэхүү үйл ажиллагаанд зориулан Азийн хөгжлийн банкнаас 2003 оны эхээр нэмэлт 2О сая долларын хөнгөлөлттэй зээл олгохоор төлөвлөгдөөд байна.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2000 оны  11 дүгээр сард  УИХ-ын   даргын  захирамжаар байгуулагдсан  ажлын  хэсэг Төсвийн байгууллагын удирдлага, санхүүжилтийн тухай   хуулийн   төслийн   эцсийн   хэлэлцүүлэгт   бэлтгэн, мөн тухайн хуулийг дагаж мөрдөх журмын тухай хуулийн төсөл,  холбогдох УИХ-ын тогтоолын төслийг  боловсруулж    МАХН-ын   намын    бүлгийн   хуралдаанаар 2001 оны   6  дугаар   сарын  4-ний өдөр,  Хууль  зүйн   байнгын  хорооны   хуралдаанаар    9 дүгээр  сарын 27-ны өдөр,   Төсвийн   байнгын   хорооны   хуралдаанаар   2001   оны  10 дугаар сарын 16-ны  өдөр  тус тус хэлэлцүүлсэн билээ.</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Ажлын хэсэг төслийн  анхны   хэлэлцүүлгийн   дараа  өгсөн үүрэг, чиглэлийн  дагуу   хуулийн төслийг хоёрдугаар  хэлэлцүүлэгт бэлтгэхдээ  нэгэнт   анхны   хэлэлцүүлэг   хийсэн төслийн  зарчим,  үзэл баримтлал,  гол санааг нь  хөндөөгүй  бөгөөд хийсэн   засвар,   өөрчлөлтийг  зөвхөн  хуулийн   бичлэгийн  зохих  шаардлагад нийцүүлэх  ажлаар  хязгаарлаж  Байнгын хороондоо  танилцуулан   хэлэлцүүлсэн   билээ. Төсвийн байгууллагын удирдлага, санхүүжилтийн тухай хуулийн төслийг  хоёрдугаар хэлэлцүүлэгт бэлтгэх явцад  төсөлд  орсон   өөрчлөлтийг  та  бүхэнд  танилцуулъя.</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Нэгдүгээрт</w:t>
      </w:r>
      <w:r>
        <w:rPr>
          <w:rFonts w:cs="Arial" w:ascii="Arial" w:hAnsi="Arial"/>
        </w:rPr>
        <w:t>, хуулийн төслийг бүхэлд нь хуулийн  бичлэгийн техник, хэлзүйн үүднээс засаж найруулсан:</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Төслийн бүлэг, зүйлийн нэрийг дотоод агуулгатай нь нийцүүлэх, </w:t>
      </w:r>
    </w:p>
    <w:p>
      <w:pPr>
        <w:pStyle w:val="Normal"/>
        <w:widowControl w:val="false"/>
        <w:ind w:firstLine="720"/>
        <w:jc w:val="both"/>
        <w:rPr>
          <w:rFonts w:ascii="Arial" w:hAnsi="Arial" w:cs="Arial"/>
        </w:rPr>
      </w:pPr>
      <w:r>
        <w:rPr>
          <w:rFonts w:cs="Arial" w:ascii="Arial" w:hAnsi="Arial"/>
        </w:rPr>
        <w:t>-хуулийн   нэр   томъёог   нь   жигдэлж   бусад   хууль тогтоомжид хэрэглэдэг нийтлэг нэр томъёотой нийцүүлэх,</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зүйл, заалтуудыг логик дэс дараатай болгох,  зарим ижил төстэй агуулгатай  зүйлүүдийг нэгтгэх,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зүйл, заалтуудын хоорондын зөрчлийг арилгах,</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төсөлд байсан олон гадаад үгийг монголчилж орчуулах зэрэг засвар хийсэн. </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Хоёрдугаарт</w:t>
      </w:r>
      <w:r>
        <w:rPr>
          <w:rFonts w:cs="Arial" w:ascii="Arial" w:hAnsi="Arial"/>
        </w:rPr>
        <w:t>, төслийг одоо мөрдөж байгаа Засгийн газрын тухай хууль, Төсвийн тухай хуулийн нэр томъёо, агуулга, зарчимтай аль болохоор нийцүүлсэн.</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Гуравдугаарт,</w:t>
      </w:r>
      <w:r>
        <w:rPr>
          <w:rFonts w:cs="Arial" w:ascii="Arial" w:hAnsi="Arial"/>
        </w:rPr>
        <w:t xml:space="preserve"> Төсвийн байгууллагын удирдлага, санхүүжилтийн тухай хуулийн төслийн  эхний хэлэлцүүлэг хийснээс хойшхи хугацаанд энэ төслийн зохицуулж байгаа харилцаатай холбоотой зарим хууль батлагдсантай холбогдуулан давхардлыг арилгах үүднээс энэхүү хуулийн төслөөс зарим зүйл, заалт хасагдсан болно. Жишээ нь, Төрийн болон орон нутгийн өмчийн хөрөнгөөр худалдан авах бараа, ажил, үйлчилгээний гүйцэтгэгч сонгох журмын тухай хууль   2000 оны  4 дүгээр сард батлагдсан тул үүнтэй холбоотой 2 зүйл Төсвийн байгууллагын удирдлага, санхүүжилтийн тухай хуулийн төсөлд байсан   нь  хасагдсан. </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Дөрөвдүгээрт</w:t>
      </w:r>
      <w:r>
        <w:rPr>
          <w:rFonts w:cs="Arial" w:ascii="Arial" w:hAnsi="Arial"/>
        </w:rPr>
        <w:t xml:space="preserve">, төслийн   3  дугаар бүлгийн  зүйлүүдэд улсын төвлөрсөн  төсвийг   зохиох,  хэлэлцэх, батлах, тайлагнах журмыг боловсронгуй  болгон   тогтоохдоо   хугацааг   шинэчлэн   зааж   оруулсан.  </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Тавдугаарт,</w:t>
      </w:r>
      <w:r>
        <w:rPr>
          <w:rFonts w:cs="Arial" w:ascii="Arial" w:hAnsi="Arial"/>
        </w:rPr>
        <w:t xml:space="preserve"> Төсвийн байнгын  хорооны хуралдаанаар хэлэлцэн шийдвэрлэсний дагуу дараахь хоёр асуудлын зохицуулалтыг боловсронгуй, тодорхой болгож нарийвчлан тусгасан болно. Үүнд:</w:t>
      </w:r>
    </w:p>
    <w:p>
      <w:pPr>
        <w:pStyle w:val="Normal"/>
        <w:widowControl w:val="false"/>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гд, төрийн өмчит үйлдвэрийн газар болон төрийн өмчийн оролцоотой хуулийн этгээдэд Төсвийн байгууллагын удирдлага, санхүүжилтийн   тухай хууль үйлчлэх зохицуулалтыг төслийн 17, 18 дугаар   зүйлүүдэд  тусгалаа. Ингэхдээ одоогийн мөрдөж байгаа Төрийн болон  орон нутгийн өмчийн тухай хуульд заасан төрийн өмчийн үйлдвэрийн   газруудын   ангилал,   тэдгээрийг  удирдах зарчим зэрэгт нийцүүллээ.</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Хоёрт, улсын төвлөрсөн  болон орон нутгийн төсвийн зааг ялгаа, удирдлагын   асуудал   бүдэг туссан байсан тул   “Орон   нутгийн   төсөв”   гэсэн    бүлэгт   орон   нутгийн  төсвийг   захиран   зарцуулах  эрх бүхий этгээдүүдийн   бүрэн   эрх,   орон  нутаг   зээл  авах, орон нутгийн төсвийг батлах, тайлагнах   журмыг  тодорхой  болголоо. </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rPr>
        <w:t>Эцэст нь хэлэхэд</w:t>
      </w:r>
      <w:r>
        <w:rPr>
          <w:rFonts w:cs="Arial" w:ascii="Arial" w:hAnsi="Arial"/>
          <w:b/>
          <w:i/>
        </w:rPr>
        <w:t>,</w:t>
      </w:r>
      <w:r>
        <w:rPr>
          <w:rFonts w:cs="Arial" w:ascii="Arial" w:hAnsi="Arial"/>
        </w:rPr>
        <w:t xml:space="preserve"> Төсвийн байгууллагын удирдлага, санхүүжилтийн тухай хуулийг 2002  оны  1  дүгээр сарын 1-ний өдрөөс дагаж мөрдөх санал оруулж байна. Төсвийн байгууллагын удирдлага, санхүүжилтийн тухай хуулийг батлан гаргаснаар Төрийн албаны тухай, Төсвийн тухай, Төрийн болон орон нутгийн өмчийн тухай зэрэг хэд хэдэн хуульд зохих нэмэлт, өөрчлөлт   оруулах   шаардлагатай   болох  бөгөөд  эдгээр нэмэлт, өөрчлөлтийг   Засгийн  газраас   УИХ-ын  энэ намрын чуулганы   хугацаанд  багтаан  өргөн  барих  шаардлагатай  байгаа юм.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Төсвийн байнгын хороо төсөлд зарим нэмэлт, өөрчлөлт оруулах нь зүйтэй гэж  үзсэн юм. Иймд  чуулганы хуралдаанаар санал хурааж шийдвэрлүүлэхээр дараахь саналыг оруулж байна:</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1.Төслийг 45.1.1.-д байгаа Монгол Улсын Ерөнхийлөгчийн Тамгын газрын дарга болон Засгийн газрын Хэрэг эрхлэх газрын даргыг томилоход Төрийн албаны зөвлөлөөс нэр дэвшигчдийг сонгон шалгаруулж санал болгож байх тухай заалтыг хасах;</w:t>
      </w:r>
    </w:p>
    <w:p>
      <w:pPr>
        <w:pStyle w:val="Normal"/>
        <w:widowControl w:val="false"/>
        <w:jc w:val="both"/>
        <w:rPr>
          <w:rFonts w:ascii="Arial" w:hAnsi="Arial" w:cs="Arial"/>
        </w:rPr>
      </w:pPr>
      <w:r>
        <w:rPr>
          <w:rFonts w:cs="Arial" w:ascii="Arial" w:hAnsi="Arial"/>
        </w:rPr>
      </w:r>
    </w:p>
    <w:p>
      <w:pPr>
        <w:pStyle w:val="BodyTextIndent3"/>
        <w:rPr>
          <w:rFonts w:ascii="Arial" w:hAnsi="Arial" w:cs="Arial"/>
          <w:sz w:val="24"/>
        </w:rPr>
      </w:pPr>
      <w:r>
        <w:rPr>
          <w:rFonts w:cs="Arial" w:ascii="Arial" w:hAnsi="Arial"/>
          <w:sz w:val="24"/>
        </w:rPr>
        <w:t>2.Төслийн эцсийн бүлэгт байгаа Төрийн хянан шалгах хорооны бүтэц,  удирдлага,  бүрэн эрхтэй холбоотой  49,  50, 51, 52 дугаар зүйлүүдийг   холбогдох Төрийн хяналт шалгалтын тухай хуульд тусгах нь зүйтэй гэж  үзэж  энэхүү төслөөс хасах;</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rPr>
      </w:pPr>
      <w:r>
        <w:rPr>
          <w:rFonts w:cs="Arial" w:ascii="Arial" w:hAnsi="Arial"/>
        </w:rPr>
        <w:t xml:space="preserve">3.Орон нутгийн төсвийн тухай бүлэгт аймаг, нийслэл, сум, дүүргийн Засаг дарга нарыг орон нутаг дахь эрүүл мэнд, боловсрол, зарим соёлын байгууллагуудаас салангид байлгах нь зохимжгүй тул эрүүл мэндийн асуудал эрхэлсэн болон соёл, боловсролын асуудал эрхэлсэн сайд тэдгээр   байгууллагын   санхүүжилтэд   шаардагдах  хөрөнгийг орон нутгийн  төсөвт  шилжүүлэн  дээрхи   Засаг даргатай   гэрээ   байгуулж   байх  тухай заалт нэмэх саналтай байна.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Саналын томъёололыг та бүхэнд тараасан  болно.</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 xml:space="preserve">Төслийг Төсвийн байнгын  хороогоор хэлэлцэх явцад  гишүүд  энэхүү хуулийн  төсөл нь  улсын төсвийг үрлэгэн зарцуулдаг, хяналт хариуцлага султай   өнөөгийн   практикийг өөрчлөх,   төсвийн   удирдлага, зохицуулалтад шинэчлэлт  хийхэд   чухал   ач   холбогдолтой  бөгөөд  төрийн  шинэтгэлийг хэрэгжүүлэх  талаар тодорхой алхамууд хийгдэж   бэлтгэл хангагдсан  тул  нийгмийн   сэтгэхүй,  ойлголт  үүнд  чиглэгдэж   байгааг  тэмдэглэсэн юм.  Байнгын    хорооны  хурлын  үеэр  санал хураалтанд   оролцсон нийт  18 гишүүний 13 нь  дэмжиж  төслийг     хоёрдугаар   хэлэлцүүлэгт    оруулах   нь   зүйтэй гэж  үзсэн болно.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Харин  УИХ-ын  гишүүн  А.Базархүү  саяхан  энэ   төслийн  талаар   Хууль зүйн байнгын    хорооноос   гаргасан    дүгнэлттэй  холбогдуулан ажлын  хэсэг Хууль зүйн байнгын  хорооны  гишүүд,   Засгийн  газрын зарим гишүүдтэй   хамтарч  тодорхой хугацаагаар үргэлжлүүлэн   ажиллах  шаардлагатай  гэж  үзэж  цөөнхи  болсон.  УИХ-ын гишүүн Ж.Наранцацралт   тухайн  хуулийн  төсөл нь  эдийн  засгийн  өнөөгийн  нөхцөл   байдалтай  уялдахгүй   байгаа тул  түүнийг  батлан  гаргах  шаардлагагүй   гэж   үзэж  цөөнхи  болсон  билээ. </w:t>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rPr>
      </w:pPr>
      <w:r>
        <w:rPr>
          <w:rFonts w:cs="Arial" w:ascii="Arial" w:hAnsi="Arial"/>
        </w:rPr>
        <w:t xml:space="preserve">Улсын Их Хурлын эрхэм гишүүд ээ,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Төсвийн байгууллагын удирдлага, санхүүжилтийн тухай хуулийг батлан мөрдүүлснээр ард  түмэндээ үр нөлөөтэй, шуурхай үйлчилдэг төрийн тогтолцоог   оновчтой, зардал багатай ажиллах  зохион байгуулалтанд шилжүүлэх  эрх   зүйн   орчинг   бүрдүүлэх  чухал алхам болох юм. Энэхүү хуулийн  зарчим,  зохицуулалт  нь  эдийн засаг, нийгмийг хөгжүүлэх төрийн бодлогод нийцэж байгаагаас гадна Засгийн газрын үйл ажиллагааны хөтөлбөрт  туссан   байгаа    билээ.  Энэхүү хуулийг  батлан  гаргах,  хэрэгжүүлэх талаарх   байр сууриа манай  Засгийн газар   илэрхийлж  2001 оны   5   дугаар сарын  16-ны өдөр   Улсын Их Хуралд   албан бичиг ирүүлснийг та  бүхэнд  тараасан  болно.</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Төсвийн байгууллагын удирдлага, санхүүжилтийн тухай хуулийн төслийн   эцсийн   хэлэлцүүлгийг   хийж хуулийг батлаж өгөхийг та бүгдээс хүсч байна.</w:t>
      </w:r>
    </w:p>
    <w:p>
      <w:pPr>
        <w:pStyle w:val="Normal"/>
        <w:widowControl w:val="false"/>
        <w:jc w:val="both"/>
        <w:rPr>
          <w:rFonts w:ascii="Arial" w:hAnsi="Arial" w:cs="Arial"/>
        </w:rPr>
      </w:pPr>
      <w:r>
        <w:rPr>
          <w:rFonts w:cs="Arial" w:ascii="Arial" w:hAnsi="Arial"/>
        </w:rPr>
      </w:r>
    </w:p>
    <w:p>
      <w:pPr>
        <w:pStyle w:val="Heading2"/>
        <w:ind w:firstLine="720"/>
        <w:jc w:val="left"/>
        <w:rPr>
          <w:rFonts w:ascii="Arial" w:hAnsi="Arial" w:cs="Arial"/>
        </w:rPr>
      </w:pPr>
      <w:r>
        <w:rPr>
          <w:rFonts w:cs="Arial" w:ascii="Arial" w:hAnsi="Arial"/>
        </w:rPr>
        <w:t>Анхаарал тавьсанд баярлалаа.</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Баяртсайхан гишүүнд баярлалаа. Төсвийн байгууллагын удирдлага, санхүүжилтийн тухай хуулийн төслийн талаарх Хууль зүйн байнгын хорооны дүгнэлтийг сонсоё. Дүгнэлтийг Улсын Их Хурлын гишүүн Дэмбэрэлцэрэн танилцуулна.</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цэрэн</w:t>
      </w:r>
      <w:r>
        <w:rPr>
          <w:rFonts w:cs="Arial" w:ascii="Arial" w:hAnsi="Arial"/>
        </w:rPr>
        <w:t>: -</w:t>
      </w:r>
      <w:r>
        <w:rPr>
          <w:rFonts w:cs="Arial" w:ascii="Arial" w:hAnsi="Arial"/>
          <w:lang w:val="en-US"/>
        </w:rPr>
        <w:t xml:space="preserve"> Улсын Их Хурлын Хууль зүйн байнгын хорооны 2001 оны 6 дугаар сарын 11-ний өдрийн 28 дугаар тогтоолоор томилогдсон ажлын хэсэг Төсвийн байгууллагын удирдлага, санхүүжилтийн тухай  хуулийн төсөл нь Монгол Улсын Үндсэн хууль, бусад хуультай хэрхэн нийцэж байгааг судалсны үндсэн дээр гаргасан дүгнэлтийг  Хууль зүйн байнгын хороо 2001 оны 9 дүгээр сарын 27-ны өдрийн хуралдаанаараа хэлэлцээд хуралдаанд оролцсон гишүүдийн 100 хувийн саналаар ажлын хэсгийн дүгнэлтийг дэмжиж, Улсын Их Хурлын нэгдсэн хуралдаанд оруулж хэлэлцүүлэхээр шийдвэрлэ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ус Байнгын хороо Төсвийн байгууллагын удирдлага, санхүүжилтийн тухай хуулийн төсөл нь  Үндсэн хууль болон хүчин төгөлдөр үйлчилж байгаа бусад хуулиудыг дараахь байдлаар зөрчиж байна гэж үзэж байна. Үүн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Төслийн 5.1.1-д "…төрийн өмчийг худалдах буюу зээл авах замаар улсын төсвийн төслийн урсгал зардлыг санхүүжүүлэхгүй байх" гэж заасан нь Төсвийн тухай хуулийн 13 дугаар зүйлийн 2 дахь хэсгийн "Төсвийн санхүүжилтэд улсын зээллэгээ, үнэт цаас, зээл тусламжийн хөрөнгийг ашиглаж болно"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Төслийн 7.1.2-т "Засгийн газар төрөөс баримтлах мөнгөний бодлогын чиглэлийн төслийг боловсруулж, Улсын Их Хуралд өргөн мэдүүлнэ" гэж заасан нь Төвбанкны тухай хуулийн 10 дугаар зүйлийн 1 дэх хэсгийн "Монголбанк төрийн мөнгөний бодлогыг боловсруулж хэрэгжүүлнэ"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3.Төслийн 8.2.5-д "Санхүүгийн асуудал эрхэлсэн Засгийн газрын гишүүн төрийн өмчит үйлдвэрийн газраас улсын төсөвт оруулах ногдол ашгийн хувь хэмжээг тогтоох, үнэт цаас гаргах зөвшөөрөл олгох, Улсын Их Хуралтай зөвшилцсөний үндсэн дээр Засгийн газрын авсан зээлд үнэт цаас, баталгаа гаргах эрхтэй" гэж заасан нь Компанийн тухай хуулийн 63.2.1, 63.2.7-ийн "Хувь нийлүүлэгчдийн хурал нь компанийн үнэт цаасыг гаргах, ногдол ашгийн хэмжээг тогтоож, төлөх журмыг батлах эрхтэй"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Төслийн 8.1.5-д "…санхүүгийн асуудал эрхэлсэн төрийн захиргааны төв байгууллага…төрийн мөнгөний хөдөлгөөн, байршил, төрийн мөнгөн хөрөнгийн төвлөрсөн удирдлагыг хэрэгжүүлэх … эрхтэй",  8.5-д "Санхүүгийн асуудал эрхэлсэн төрийн захиргааны төв байгууллагаас төрийн мөнгөн хөрөнгийн төвлөрсөн удирдлагыг хэрэгжүүлэхдээ нийгмийн даатгалын зэрэг томоохон сангуудын чөлөөт үлдэгдлийг тухайн сангийн хэвийн ажиллагааг алдагдуулахгүйгээр түр хугацаанд үр ашигтайгаар төвлөрүүлэн удирдаж болно",  9.6-д "Төсвийн байгууллага ашиглагдахгүй байгаа мөнгөн хөрөнгөө энэ хуулийн 8.1.5-д заасан төрийн мөнгөн хөрөнгийн төвлөрсөн удирдлагын хүрээнд банкинд хүүтэй хадгалуулж болно. Хадгаламжийн хүүд олгосон мөнгөнөөс тухайн төсвийн байгууллагад олгох хувь болон төрийн мөнгөн хөрөнгийн төвлөрсөн удирдлагын хүрээнд авч үлдэх хувийг санхүүгийн асуудал эрхэлсэн төрийн захиргааны төв байгууллага тогтооно" гэж заасан нь Үндсэн хуулийн тавин наймдугаар зүйлийн 1-д "Аймаг, нийслэл, сум, дүүрэг бол хуулиар тусгайлан олгосон чиг үүрэг, өөрийн удирдлага бүхий засаг захиргаа, нутаг дэвсгэр, эдийн засаг, нийгмийн цогцолбор мөн",  жаран хоёрдугаар зүйлийн "1.Нутгийн өөрөө удирдах байгууллага тухайн аймаг, нийслэл, сум, дүүрэг, баг, хорооны нутаг дэвсгэрийн хэмжээний эдийн засаг, нийгмийн амьдралын асуудлыг бие дааж шийдвэрлэ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Нутгийн өөрөө удирдах байгууллагын эрх хэмжээний асуудлыг дээд шатны байгууллага нь шийдвэрлэж үл болно…" гэж заасныг агуулгын хувьд зөрчиж, санхүүгийн асуудал эрхэлсэн төрийн захиргааны төв байгууллага нь төвлөрсөн удирдлагаараа дамжуулан бусад төсвийн байгууллага, орон нутгийн засаг захиргааны нэгжүүдийн үйл ажиллагааг зарим нэг талаас хянах, зохицуулах, удирдахын зэрэгцээ орон нутгийн төрийн байгууллагуудад зориулагдсан хөрөнгийг төвлөрсөн удирдлагад хамруулахад хүрч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өгөө талаар, орон нутгийн нэгжүүдийн өөрөө удирдах ёс, бие даасан байдлыг нь бэхжүүлэх, төвлөрлийг сааруулах, улс орныг бүсчлэн хөгжүүлэх зэрэг сүүлийн 10 шахам жилд баримталж байгаа төрийн бодлогын ерөнхий чиглэлд нийцэхгү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5.Төслийн 8.5-д "Санхүүгийн асуудал эрхэлсэн төрийн захиргааны төв байгууллага…нийгмийн даатгалын зэрэг томоохон сангуудын чөлөөт үлдэгдлийг … төвлөрүүлэн удирдаж болно" гэж заасан нь Нийгмийн даатгалын тухай хуулийн 11 дүгээр зүйлийн 2 дахь хэсгийн "Сангийн хөрөнгийг зориулалтын бус чиглэлээр ашиглах, байршуулахыг хориглоно"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6.Төслийн 11.2.1-д "Монгол Улсын Ерөнхийлөгч өөрийн төсөв, бүх шатны шүүхийн болон Шүүхийн ерөнхий зөвлөлийн төсвийн ерөнхийлөн захирагч байна" гэж заасан нь Шүүхийн тухай хуулийн 35 дугаар зүйлийн 3 дахь хэсгийн "Шүүхийн ерөнхий зөвлөл нь батлагдсан төсвийг хуваарилах, зарцуулалтад хяналт тавих бүрэн эрхтэй"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7.Төслийн 11.3.2-т "Төсвийн төвлөрүүлэн захирагч өөрийн худалдан авах бүтээгдэхүүнийг оновчтой сонгох, энэ талаар төсвийн шууд захирагчтай тохиролцож, энэ хуулийн 15.7-д заасан аргачлалын дагуу бүтээгдэхүүнийг сонгож авах эрхтэй" гэж заасан нь Төрийн болон орон нутгийн өмчийн хөрөнгөөр худалдан авах бараа, ажил, үйлчилгээний гүйцэтгэгч сонгох журмын тухай хуулийн 3.1-ийн "Төрийн болон орон нутгийн өмчийн хөрөнгөөр тодорхой бараа, ажил, үйлчилгээ худалдан авах шийдвэр гарсны дараа түүний гүйцэтгэгчийг сонгох, гэрээ байгуулах хүртэлх үйл ажиллагаанд энэ хуулийг дагаж мөрдөнө" гэж заасантай зөрчилдөж байхаас гадна энэ хуулийн төсөлд 15.7 дахь заалт байх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8.Төслийн 11.3.4-т "Төсвийн төвлөрүүлэн захирагч өөрт харьяалагдах төсвийн байгууллагадаа төрийн өмчийн өмчлөгчийн ашиг сонирхлыг хамгаалах эрхтэй" гэж заасан нь Төрийн болон орон нутгийн өмчийн тухай хуулийн 10 дугаар зүйлийн 1 дэх хэсгийн "Төрийн өмчийн хороо нь төрийн өмчийн эд хөрөнгийг эзэмших, ашиглах, хамгаалах ажлыг эрхлэн гүйцэтгэх үүрэг бүхий Засгийн газрын үндсэн бүтцийн байгууллага мөн"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9.Төслийн 11.3.7-д "Төсвийн төвлөрүүлэн захирагч эрхлэх асуудлын хүрээний төсвийн байгууллагын үйл ажиллагааны хэтийн төлөвлөгөөнд тусгагдсан бүтээгдэхүүний нийлүүлэлт, олгосон төсвийн гүйцэтгэлийг хянаж дүгнэх эрхтэй" гэж заасан нь Төрийн хяналт, шалгалтын тухай хуулийн 6 дугаар зүйлийн 1 дэх хэсгийн "Төрийн хянан шалгах хороо нь улсын төвлөрсөн төсвийн орлогын бүрдүүлэлт, төсвийн хөрөнгийн хуваарилалт, зарцуулалтыг хянан шалгах, төрийн өмчийн эд хөрөнгийн ашиглалт, зарцуулалт, хадгалалт, хамгаалалтад тавих хяналт шалгалтыг хэрхэн хэрэгжүүлж байгааг хянан шалгаж дүгнэлт гаргах чиг үүрэг бүхий байгууллага мөн"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Төслийн 12.2.1-д "Ерөнхийлөгчийн Тамгын газрын дарга Монгол Улсын Ерөнхийлөгчийн төсөв болон Тамгын газрын төсвийн;", төслийн 12.2.2-т "Улсын Их Хурлын Тамгын газрын Ерөнхий нарийн бичгийн дарга Улсын Их Хурлын төсвийн болон түүний Тамгын газрын төсвийн;", төслийн 12.2.4-т "Засгийн газрын Хэрэг эрхлэх газрын дарга Засгийн газрын болон түүний Хэрэг эрхлэх газрын төсвийн;", төслийн 12.2.5-д "…агентлагийн дарга тухайн агентлагийн төсвийн;"  шууд захирагч байхаар тус тус тусгаж,  төслийн 12.5-д "Төсвийн шууд захирагчийг 3 жилийн хугацаагаар томилох бөгөөд ажлын үр дүнг нь харгалзан бүрэн эрхийнх нь хугацааг тухай бүр 2 жилээр дахин сунгаж болно" гэсэн нь зарим улс төрийн албан тушаалтан /Ерөнхийлөгчийн Тамгын газрын дарга, Засгийн газрын Хэрэг эрхлэх газрын дарга, тохируулагч агентлагийн дарга/-ы сонгуулийн үр дүнд томилолтын журмаар бүрэн эрхийнх нь хугацаанд ажиллах зарчимт; Төрийн албаны тухай хуулийн 4 дүгээр зүйлийн 2 дахь хэсгийн 5 дахь заалтын "төрийн алба мэргэшсэн, тогтвортой байх" төрийн албаны зарчмыг;</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11.Төслийн 12.3.9-д "Төсвийн шууд захирагч албан хаагчийг ажилд томилох, цалинг тогтоохдоо тухайн албан хаагчийг мэдлэг, мэргэжил, ур чадвараар нь бодитойгоор үнэлэх эрхтэй" гэж заасан нь Үндсэн хуулийн хорин тавдугаар зүйлийн 1 дэх хэсгийн 13-ын "Улсын Их Хурал… төрийн албаны зарим тусгай салбарын албан тушаалын зэрэг дэвийг тогтооно",  дөчин зургадугаар зүйлийн 3-т "Төрийн албан хаагчийн ажиллах нөхцөл, баталгааг хуулиар тогтооно",  Төрийн албаны тухай хуулийн 28 дугаар зүйлийн 2 дахь хэсэгт "Төрийн албан хаагчийн цалин хөлс нь албан тушаалын цалин болон зэрэг дэв, төрийн алба хаасан хугацаа, албан ажлын онцгой нөхцөл, ур чадвар, эрдмийн зэргийн нэмэгдлээс бүрдэнэ" гэж  тус тус заасныг;</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t>12.Төслийн 12.6-д "Төсвийн шууд захирагчийг төвлөрүүлэн захирагчийн саналыг үндэслэн холбогдох хуульд заасны дагуу томилно. Төсвийн төвлөрүүлэн захирагч санал болгох хүнээ энэ хуулийн 45.1-д заасан Төрийн албаны төв байгууллагаас шалгаруулсан нэр дэвшигчдийн дотроос сонгоно" гэж заасан нь Ерөнхийлөгчийн тухай хуулийн 17 дугаар зүйлийн 3 дахь хэсгийн "Ерөнхийлөгч Тамгын газрын дарга, зөвлөхийг томилно", Засаг захиргаа, нутаг дэвсгэрийн нэгжийн тухай хуулийн 12</w:t>
      </w:r>
      <w:r>
        <w:rPr>
          <w:rFonts w:cs="Arial" w:ascii="Arial" w:hAnsi="Arial"/>
          <w:vertAlign w:val="superscript"/>
          <w:lang w:val="en-US"/>
        </w:rPr>
        <w:t>2</w:t>
      </w:r>
      <w:r>
        <w:rPr>
          <w:rFonts w:cs="Arial" w:ascii="Arial" w:hAnsi="Arial"/>
          <w:lang w:val="en-US"/>
        </w:rPr>
        <w:t xml:space="preserve"> дугаар зүйлийн 1 дэх хэсгийн 6-ийн "аймаг, нийслэлийн иргэдийн Төлөөлөгчдийн Хурлын нарийн бичгийн даргыг Тэргүүлэгчдийн хуралдаанд оруулж томилуулах" заалт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3.Төслийн 13.1-д "Засгийн газар агентлагийг төсвийн төвлөрүүлэн захирагчийн саналыг үндэслэн байгуулж болно" гэж заасан нь Үндсэн хуулийн дөчин зургадугаар зүйлийн 1 дэх хэсгийн "Монгол Улсын яам, төрийн бусад албан газрыг хуулийн дагуу байгуулна", Засгийн газрын тухай хуулийн 18.1-ийн "Засгийн газар нь үйл ажиллагааныхаа зохих хүрээ, салбарт тохируулах болон хэрэгжүүлэх чиг үүрэг бүхий Засгийн газрын агентлагийг Улсын Их Хурлаас зөвшөөрсөн бүдүүвчийн дагуу байгуулан ажиллуулж болно"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4.Төслийн 13.4, 13.5, 13.6-д агентлагийн төсвийн шууд захирагч нь төвлөрүүлэн захирагчдаа ажлаа тайлагнахын зэрэгцээ аль нэг төрийн захиргааны төв байгууллагын буюу өөр агентлагийн төсвийн шууд захирагчид тайлагнаж байхаар заасан нь Төсвийн тухай хуулийн 5 дугаар зүйлийн 2 дахь хэсгийн 8-ын "төсвийн ерөнхийлөн захирагч төсвийн шууд болон төвлөрүүлэн захирагчийн төсвийн төсөл, гүйцэтгэлийн тайланг хүлээн авч хянах", 19 дүгээр зүйлийн 2 дахь хэсгийн "төсвийн шууд захирагч төсвийн гүйцэтгэлийн тайланг улирал, жилээр гаргаж, харилцагч ерөнхийлөн буюу эсвэл төвлөрүүлэн захирагчид ирүүлнэ"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5.Төслийн 15.4-т "Улсын төвлөрсөн төсвийн хөрөнгөөр бүтээгдэхүүн худалдан авах журмыг Засгийн газар тогтооно" гэж заасан нь уг асуудлыг зохицуулсан Төрийн болон орон нутгийн өмчийн хөрөнгөөр худалдан авах бараа, ажил, үйлчилгээний гүйцэтгэгч сонгох журмын тухай хуулий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6.Төслийн 17.4-т "Аж ахуйн тооцоотой төрийн өмчит үйлдвэрийн газрын удирдлагыг төлөөлөн удирдах зөвлөл хэрэгжүүлнэ" гэж заасан нь Төрийн болон орон нутгийн өмчийн тухай хуулийн 18 дугаар зүйлийн "Аж ахуйн тооцоотой үйлдвэрийн газрын өдөр тутмын үйл ажиллагааг үйлдвэрийн Захирал удирдана"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7.Төслийн 21.1-д "Төсвийн байгууллагын үйл ажиллагааны хэтийн төлөвлөгөө нь тэдгээрийн төсөв зохиох, батлуулах үндэслэл болно" гэж заасан нь Төсвийн тухай хуулийн 14 дүгээр зүйлийн 1 дэх хэсгийн "Санхүүгийн төлөвлөгөө, төсвийн төслийг зохиохдоо энэ хууль, бусад хууль тогтоомж, эдийн засаг, нийгмийн бодлогыг хэрэгжүүлэх талаар Засгийн газраас авах арга хэмжээ, төсвийн норм, норматив, үнэ тариф болон бусад оронтой зээл тусламжийн талаар байгуулсан гэрээ, хэлэлцээр зэргийг үндэс болгоно"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8.Төслийн 27.3-т "Засгийн газрын санхүүгийн… тайланг… Ерөнхий сайд болон санхүүгийн асуудал эрхэлсэн сайд гарын үсгээрээ баталгаажуулна" гэж заасан нь Аудитын тухай хуулийн 3 дугаар зүйлийн 6 дахь хэсгийн "Санхүүгийн тайланг баталгаажуулах гэж аудитын үйл ажиллагаа явуулах эрх бүхий этгээд, аж ахуйн нэгж, байгууллагын санхүүгийн тайланг батлагдсан стандартын дагуу шалгаж, үнэн зөв болохыг нотлон дүгнэлт гаргахыг хэлнэ"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9.Төслийн 27.4-т "… улсын төвлөрсөн төсвийн гүйцэтгэлийн өмнөх жилийн тайланг … Төрийн хянан шалгах хороонд өгч аудитын дүгнэлт гаргуулна", 49.1-д "Төрийн хянан шалгах хороо нь … улсын төвлөрсөн төсвийн байгууллага, төрийн өмчит болон төрийн өмчийн оролцоотой үйлдвэрийн газруудын санхүүгийн тайланд жил тутам аудитын шалгалт хийж, баталгаажуулах бүрэн эрхтэй" гэж тус тус заасан нь Аудитын тухай хуулийн 3 дугаар зүйлийн 1 дэх хэсгийн "Аудитын үйл ажиллагаа гэж аудитор, аудитын байгууллагаас хууль, гэрээний дагуу хуулийн этгээд, хувиараа аж ахуй эрхэлж байгаа иргэний санхүүгийн баримтыг шалгах, магадлан шинжилгээ хийж дүгнэлт гаргах, санхүүгийн асуудлыг судалж, төлөвлөх талаар үйлчлүүлэгчдэд зөвлөх, туслах хараат бус үйл ажиллагааг хэлнэ", Төрийн хяналт шалгалтын тухай хуулийн 6 дугаар зүйлийн 1 дэх хэсгийн "Төрийн хянан шалгах хороо нь улсын төвлөрсөн төсвийн орлогын бүрдүүлэлт, төсвийн хөрөнгийн хуваарилалт, зарцуулалтыг хянан шалгах, төрийн өмчийн эд хөрөнгийн ашиглалт, зарцуулалт, хадгалалт хамгаалалтад тавих хяналт шалгалтыг хэрхэн хэрэгжүүлж байгааг хянан шалгаж дүгнэлт гаргах чиг үүрэг бүхий байгууллага мөн" гэж заасны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rPr>
        <w:t>20.Төслийн 28.4-т "Төсвийн төвлөрүүлэн захирагч нь 28.3-т заасан үүргийг энэ хуульд заасан журмын дагуу төсвийн шууд захирагчид шилжүүлж болно" гэж заасан нь Төсвийн тухай хуулийн 4 дүгээр зүйлийн Төвлөрүүлэн захирагчийн эрх хэмжээтэй нийцээгү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1.Төслийн 34.5-д "Аймаг, нийслэл, сум, дүүргийн Засаг дарга холбогдох сум, дүүргийн иргэдийн Төлөөлөгчдийн Хурал эрх олгосноор Засаг даргатай нь тохиролцож тухайн сум, дүүргийн төсвийн зарлагаасаа давсан орлогыг аймаг, нийслэлийн буюу өөр сум, дүүргийн төсөвт төвлөрүүлэн авч болно" гэж заасан нь Төсвийн тухай хуулийн 13 дугаар зүйлийн 5 дахь хэсгийн "Дээд шатны төсвийн ерөнхийлөн захирагч доод шатны төсвийн жилийн тайлангаар төсвийн зарлагаас давсан орлогыг тухайн шатны төсвийн ерөнхийлөн захирагчтай зөвшилцөн бүс нутгийг хөгжүүлэх арга хэмжээнд зарцуулахаар төвлөрүүлэн авч болно"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2."Төслийн 35.1.1-д "Аймаг, нийслэл, сум, дүүргийн иргэдийн Төлөөлөгчдийн Хурал… нутаг дэвсгэртээ холбогдох хууль тогтоомжид заасан татварын хэмжээ тогтоох, түүнээс хөнгөлөх, чөлөөлөх… бүрэн эрхтэй" гэж заасан нь Татварын ерөнхий хуулийн 2 дугаар зүйлийн 3 дахь хэсгийн "Татвар бий болгох, ногдуулах, хөнгөлөх, чөлөөлөх, төлүүлэхтэй холбогдсон харилцааг зөвхөн татварын хуулиар зохицуулна"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3.Төслийн 38.1-д "Өөрийн санхүүгийн үйл ажиллагаа, худалдан авсан бүтээгдэхүүн, өмнөх жилийн орон нутгийн төсвийн гүйцэтгэлийн талаарх тайланг сум, дүүргийн Засаг дарга тухайн шатны иргэдийн Төлөөлөгчдийн Хуралд дараа жилийн 1 дүгээр сарын 20-ны өдрийн дотор, аймаг, нийслэлийн Засаг дарга тухайн шатны иргэдийн Төлөөлөгчдийн Хуралд 2 дугаар сарын 15-ны дотор тус тус өргөн мэдүүлнэ" гэж заасан нь Төсвийн тухай хуулийн 19 дүгээр зүйлийн 3 дахт хэсэгт "Сум, дүүргийн төсвийн ерөнхийлөн захирагч сум, дүүргийн төсвийн гүйцэтгэлийн тайланг хагас, бүтэн жилээр гаргаж, хагас жилийн тайланг 7 дугаар сарын 25-ны дотор, жилийн тайланг дараа оны 2 дугаар сарын 25-ны дотор аймаг, нийслэлийн төсвийн ерөнхийлөн захирагчид ирүүлнэ", мөн хуулийн 19 дүгээр зүйлийн 4 дэх хэсэгт "аймаг, нийслэлийн төсвийн ерөнхийлөн захирагч аймаг, нийслэлийн төсвийн гүйцэтгэлийн тайланг хагас бүтэн жилээр гаргаж, хагас жилийн тайланг 8 дугаар сарын 5-ны дотор, жилийн тайланг дараа оны 2 дугаар сарын 20-ны дотор Сангийн яаманд ирүүлнэ"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4.Төслийн 38.4-т "Аймаг, нийслэл, сум, дүүргийн иргэдийн Төлөөлөгчдийн Хурал Засаг даргын өргөн барьсан санхүүгийн болон төсвийн гүйцэтгэлийн тайланг өргөн барьснаас нь хойш 10 хоногийн дотор хэлэлцэнэ" гэж заасан нь Төсвийн тухай хуулийн 19 дүгээр зүйлийн 10 дахь хэсгийн "Улсын Их Хурал болон аймаг, нийслэл, сум, дүүргийн иргэдийн Төлөөлөгчдийн Хурал төсвийн гүйцэтгэлийн тайланг хэлэлцэн баталж, тогтоол гаргана"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5.Төслийн 38.5-д "Аймаг, нийслэлийн иргэдийн Төлөөлөгчдийн Хурлаар хэлэлцүүлсэн санхүүгийн болон төсвийн гүйцэтгэлийн тайланг аудитын дүгнэлттэй нь хамт ийнхүү хэлэлцсэнээс хойш долоо хоногийн дотор санхүүгийн асуудал эрхэлсэн төрийн захиргааны төв байгууллагад өгнө" гэж заасан нь Төсвийн тухай хуулийн 19 дүгээр зүйлийн 5 дахь хэсгийн "Төсвийн төвлөрүүлэн захирагч төсвийн гүйцэтгэлийн тайланг хагас, бүтэн жилээр гаргаж, хагас жилийн тайланг 8 дугаар сарын 5-ны дотор, жилийн тайланг дараа оны 2 дугаар сарын 20-ны дотор Сангийн яаманд ирүүлнэ"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6."Төслийн 41.1-д "Аймаг, нийслэл, сум, дүүргийн иргэдийн Төлөөлөгчдийн Хурлын эрх олгосноор Засаг дарга орон нутгийн хэрэгцээнд улсын төвлөрсөн төсвөөс зээл авч болно" гэж заасан нь Төсвийн тухай хуулийн 10 дугаар зүйлийн 4 дэх хэсгийн "Төсвийн хөрөнгийн зээлийг эргүүлж төлөх баталгааг Засгийн газрын зөвшөөрснөөр Сангийн сайд гаргаснаас бусад тохиолдолд зээл буюу гэрээний үүргийн баталгаа болгох… бусад хэлбэрээр эргэж төлөгдөх нөхцөлөөр ашиглуулахыг хориглоно" гэж заасн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7.Төслийн 44.1-д Төрийн албаны төв байгууллага нь Монгол Улсын Ерөнхийлөгч, Улсын Их Хурлын дарга, гишүүн, Ерөнхий сайд, Засгийн газрын гишүүн, Улсын дээд шүүхийн Ерөнхий шүүгч, Үндсэн хуулийн цэцийн дарга, Улсын ерөнхий прокурорын...албан тушаалын цалингийн талаар Улсын Их Хуралд жил бүр санал оруулахаар заасан нь Төрийн албаны тухай хуулийн 28 дугаар зүйлийн 4 дэх хэсгийн "Улс төрийн болон тусгай албан тушаал эрхэлдэг төрийн албан хаагч /сум, дүүрэг, баг, хорооны Засаг дарга, зэвсэгт хүчин, бусад цэрэг, тагнуул, цагдаа, хорих байгууллагын тусгай албан тушаалаас бусад/-ийн албан тушаалын цалингийн хэмжээ, сүлжээг Засгийн газрын саналыг үндэслэн Улсын Их Хурал тогтооно" гэсэн заалты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8.Төслийн 3 дугаар бүлэгт төсвийн байгууллага үйл ажиллагааны хэтийн төлөвлөгөөний төсөл болон төсвийн төвлөрүүлэн захирагчийн төсвийн төслийг ирүүлэх хугацаа, түүнийг Засгийн газрын хуралдаанаар хэлэлцүүлэх, Улсын Их Хуралд өргөн мэдүүлэх, батлах хугацаа нь Төсвийн тухай хуулийн 14, 15 дугаар зүйлд заасан хугацааг;</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29.Төслийн 53.1-д "Төсвийн байгууллагын удирдлага, санхүүжилтийн тухай хууль тогтоомж зөрчигдсөнийг илрүүлсэн иргэн, аж ахуйн нэгж, байгууллага мэдээллийг нотлох баримтын хамт Төрийн албаны төв байгууллагад ирүүлж болно.", төслийн 53.2-т "Төрийн албаны төв байгууллага нь ирүүлсэн мэдээллийг шалгасны үндсэн дээр хууль зөрчигдсөн эсэх талаар дүгнэлт гаргаж буруутай этгээдэд хууль тогтоомжид заасан хариуцлага хүлээлгэх талаар зохих арга хэмжээ авч болно" гэсэн Монгол Улсын Үндсэн хуулийн арван зургадугаар зүйлийн 14 дэх хэсэг, Эрүүгийн байцаан шийтгэх хуулийн 17</w:t>
      </w:r>
      <w:r>
        <w:rPr>
          <w:rFonts w:cs="Arial" w:ascii="Arial" w:hAnsi="Arial"/>
          <w:vertAlign w:val="superscript"/>
          <w:lang w:val="en-US"/>
        </w:rPr>
        <w:t>1</w:t>
      </w:r>
      <w:r>
        <w:rPr>
          <w:rFonts w:cs="Arial" w:ascii="Arial" w:hAnsi="Arial"/>
          <w:lang w:val="en-US"/>
        </w:rPr>
        <w:t>-д "Гэм буруутай нь хуулийн  дагуу шүүхээр нотлогдох хүртэл хэнийг ч гэмт хэрэг үйлдсэн гэм буруутайд тооцож үл болно" гэж заасныг тус тус зөрчи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Түүнчлэн төслийн "Төрийн өмчит үйлдвэрийн газар" гэсэн 17, "Төрийн өмчийн оролцоотой хуулийн этгээд" гэсэн 18 дугаар зүйлд тусгагдсан асуудал нь Төрийн болон орон нутгийн өмчийн тухай хуулиар зохицуулсан асуудалтай давхардсан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йнхүү уг хуулийн төсөл нь Монгол Улсын Үндсэн хууль болон одоо хүчин төгөлдөр үйлчилж байгаа олон хуультай зөрчилдөн тэдгээр хуулиудын үзэл баримтлалыг алдагдуулж байгаагаас гадна Төсвийн байгууллагын удирдлага, санхүүжилтийн тухай хуулийг дагаж мөрдөх журмын тухай хуулийн төслийн 1 дүгээр зүйлд "Үндсэн хуулиас бусад хуульд энэ хуульд зааснаас өөрөөр заасан бол Төсвийн байгууллагын удирдлага, санхүүжилтийн тухай хуулийг дагаж мөрдөнө" гэж заасан нь Хууль, Улсын Их Хурлын бусад шийдвэрийн төсөл боловсруулах, өргөн мэдүүлэх журмын тухай хуулийн 12 дугаар зүйлийн 1 дэх хэсгийн "хуулийн төсөл нь Үндсэн хуульд нийцсэн, бусад хууль болон Монгол Улсын олон улсын гэрээний заалттай уялдсан байна" гэж заасантай зөрчилдө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өл нь нэр томъёо, хэл найруулгын хувьд ойлгомжгүй, төслийн доторхи заалтууд хоорондоо зөрчилтэй зэргээр Хууль, Улсын Их Хурлын бусад шийдвэрийн төсөл боловсруулах, өргөн мэдүүлэх журмын тухай хуулийн шаардлагыг хангаагүй байна.</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ab/>
        <w:t>Анхаарал тавьсанд баярлалаа.</w:t>
      </w:r>
    </w:p>
    <w:p>
      <w:pPr>
        <w:pStyle w:val="Normal"/>
        <w:rPr>
          <w:rFonts w:ascii="Arial" w:hAnsi="Arial" w:cs="Arial"/>
        </w:rPr>
      </w:pPr>
      <w:r>
        <w:rPr>
          <w:rFonts w:cs="Arial" w:ascii="Arial" w:hAnsi="Arial"/>
        </w:rPr>
      </w:r>
    </w:p>
    <w:p>
      <w:pPr>
        <w:pStyle w:val="BodyText3"/>
        <w:rPr/>
      </w:pPr>
      <w:r>
        <w:rPr>
          <w:rFonts w:cs="Arial" w:ascii="Arial" w:hAnsi="Arial"/>
          <w:sz w:val="24"/>
        </w:rPr>
        <w:tab/>
      </w:r>
      <w:r>
        <w:rPr>
          <w:rFonts w:cs="Arial" w:ascii="Arial" w:hAnsi="Arial"/>
          <w:b/>
          <w:sz w:val="24"/>
        </w:rPr>
        <w:t>С.Төмөр-Очир</w:t>
      </w:r>
      <w:r>
        <w:rPr>
          <w:rFonts w:cs="Arial" w:ascii="Arial" w:hAnsi="Arial"/>
          <w:sz w:val="24"/>
        </w:rPr>
        <w:t>: -Ажлын хэсэгт Санхүү, эдийн засгийн сайд Ч.Улаан, Засгийн газрын Хэрэг эрхлэх газрын дарга Ө.Энхтүвшин, дэд дарга Шатар, Засгийн газрын Хэрэг эрхлэх газрын дэргэдэх Төрийн захиргааны шинэчлэлийн төслийн захирал Б.Намхайжанцан, Хууль зүй, дотоод хэргийн яамны газрын дарга Д.Баярсайхан нар орсон байна.</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ab/>
        <w:t>Төсвийн байгууллагын удирдлага, санхүүжилтийн тухай хуулийн төслийн талаар байнгын хороодын танилцуулга, дүгнэлтийг сонслоо. Байнгын хороодын дүгнэлттэй холбогдуулж асуулт асуух гишүүд нэрээ ирүүлсэн байна.</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ab/>
        <w:t>Асуулт асуух гишүүд Ж.Бямбадорж, Н.Ганбямба, Р.Цогтбаатар, Б.Долгор, Л.Одончимэд, С.Дулам, Ш.Бадам, Н.Болормаа, Д.Дондог, Д.Оюунхорол, Ц.Шийрэвдамба, Д.Цэвээнжав, Б.Чадраа, А.Базархүү, Ц.Оюунбаатар, Н.Гэрэлсүрэн, Н.Тогтох, Ч.Раднаа, М.Далайхүү, Э.Гомбожав, А.Шагдарсүрэн, Б.Баттулга, Н.Содномдорж нарын гишүүдээр тасаллаа.</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ab/>
      </w:r>
      <w:r>
        <w:rPr>
          <w:rFonts w:cs="Arial" w:ascii="Arial" w:hAnsi="Arial"/>
          <w:b/>
          <w:sz w:val="24"/>
        </w:rPr>
        <w:t>Н.Ганбямба</w:t>
      </w:r>
      <w:r>
        <w:rPr>
          <w:rFonts w:cs="Arial" w:ascii="Arial" w:hAnsi="Arial"/>
          <w:sz w:val="24"/>
        </w:rPr>
        <w:t>: -Тэгэхээр нэр бүхий З намын даргын зөвшилцөөнөөс болоод Үндсэн өөрчлөлт хийхгүйгээр орж ирлээ гээд сая Байнгын хорооны дүгнэлтэнд гарч байна, үг үсгийн засвар хийнэ, ийм чиглэл барьсан гэсэн би байнгын хороодын хурал дээр ярьж байсан л даа. Төсвийн байгууллагын удирдлага, санхүүжилт гээд нэрээсээ эхлээд өөрчлөхгүй бол энэ замбараагүй болоод явчих нь ээ. Төсвийн байгууллагын удирдлага гэдэг чинь шал өөр ийм ойлголтыг энэ хуулин дотор санхүүжилттэй холбож хутгаж ирээд одоо мөрдөж байгаа хуулиудтай зөрчилдөх нь ээ гэж тэр өөрчлөлт ч орсонгүй, үндсэн өөрчлөлт, үг үсгийн өөрчлөлтгүйгээр ногоон гэрлээр явж байгаа энэ хуультай холбогдуулаад харин Хууль зүйн байнгын хорооны дүгнэлтийг дэмжиж байгаа юм.</w:t>
      </w:r>
    </w:p>
    <w:p>
      <w:pPr>
        <w:pStyle w:val="BodyText3"/>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Саяын Хууль зүйн байнгын хорооны дүгнэлтэд орсон тэр олон зөрчигдсөн хуулиудыг нэмэлт өөрчлөлт оруулах талаар Засгийн газар яагаад хамтарч өргөн бариагүй юм болов оо. Тэр олон нэмэлт өөрчлөлт оруулахаар зарим хуулиудыг зөрчлөө гээд сая Дэмбэрэлцэрэн гишүүний уншсан дүгнэлтэнд орсон маш олон хуулиуд гарл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эрвээ ингэж болдоггүй юм бол Их Хурлын бүрэн эрхийн дагуу тэр хуулиудад өөрчлөлт ороод явах юм байж. Ирсэн энийг хүнддэггүй юмаа гэсэн Үндсэн хууль зөрчсөн зарим асуудлуудыг нь нийгмийн даатгалын үлдэгдлийг захиран зарцуулахаас авахуулаад эд нарыг одоо санал хураагаад шийдэж болохгүй юу. Тэгвэл энэ чинь нэлээн их шуугиан тарьсан ийм хууль болж хувирах нь. Заавал Үндсэн хуулийн цэц гэж ингэж бужигнуулж байхад Их Хурлын хэмжээнд шийдэж болохоор ийм боломж байгаа юм. Энийг Үндсэн хуулийн заалт зөрчсөн З асуудал яригдаад байгаа шүү дээ. Энэ гурвыг санал хураагаад эцсийн хэлэлцүүлгээр шийдээд өгөөч ээ гэсэн ийм саналыг асуулттайгаа хамт тавьж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Нөгөөтэйгүүр Шинэ Зеланд улс руу явж тэнд бурхны орон байна, диваажин байна мэтээр маш олон гишүүд явж судалж ирсэн энэний үр дүн явагдаж байгаа байх гэж бодож байна. Өнөөдөр их, дээд сургуульд хичээл заадаг 2 сурах бичиг дотор Шинэ Зеландын энэ туршлагыг тухайн үедээ үр дүн өгч байсан боловч ямар ч явуургүй болсон тухай хяналт тавих ямар ч механизм байхгүй болсон тухай ийм шүүмжлэлтэй хоёр сурах бичиг өнөөдрийн их, дээд сургуульд дэлхий дахинд хичээл заагдаад явах жишээтэй. Тэрнийг ямар очиж үзсэн биш сураг сонсох нь ээ их мундаг газар ийм туршлагатай гэж олон гишүүд үзэж ирсэн, олон намууд дэмжсэн гэдгээр энэ хууль явж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учраас миний түрүүчийн асуусан асуултанд тодорхой хариу өгөөч ээ. Үндсэн хуулийн З заалт зөрчиж байгаа асуудлаар одоо санал хураагаад шийдээд өгөөч ээ.</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Ганбямба гишүүний асуултанд хариулъя. Тэгэхээр бид нар ингэмээр байна. Асуулт учраас яг асуултаа тавимаар байна. Бид нар асуулт асуух гэж зарим нь саналаа хэлээд зовлонтой болчихоод байна шүү. Асуулт явж байгаа учраас асуултаа асуу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а Баяртсайхан гишүүн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Н.Баяртсайхан</w:t>
      </w:r>
      <w:r>
        <w:rPr>
          <w:rFonts w:cs="Arial" w:ascii="Arial" w:hAnsi="Arial"/>
          <w:sz w:val="24"/>
        </w:rPr>
        <w:t>: -Эрхэм гишүүн Ганбямбын асуултанд хариулъя. Тэгэхээр энэ хууль сая бид танилцуулгандаа хэлсэн энэ 1997 онд өргөн баригдсан хуулийн төсөл. Энэ хуулийг хэлэлцэх эсэх, анхны хэлэлцүүлэг хийх гэж, дараа нь эцсийн хэлэлцүүлэгт оруулах гэж хэрэг дээрээ Улсын Их Хурал 4, 5 жилийг ардаа орхилоо. Шинээр Их Хурал байгуулагдсаны дараагаар энэ хуулийн төслийг яах вэ гэдэг асуудал яригдсан юм. Тэр үед Улсын Их Хуралд өргөн барьсан маш олон хуулийн төслийг Засгийн газарт буцаасан. Тэдгээр хуулиуд голдуу хэлэлцэх, эсэхийг нь шийдээгүй байсан хуулийн төслүүд байсан. Төсвийн байгууллагын удирдлага, санхүүжилтийн тухай хуулийг Улсын Их Хурал өөр дээрээ авч үлдээсэн. Энэ нь юутай холбоотой байсан бэ гэвэл нэгдүгээрт, энэ хуулийг хэлэлцэх эсэхийг Улсын Их Хурлын чуулганд оруулаад яриад түрүүчийн парламент шийдвэрлэсэн байса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Дараа нь 2000 оны 7 дугаар сард анхны хэлэлцүүлэг хийгээд энэ хуулийг ерөнхийдөө гаргах нь зүйтэй, эцсийн хэлэлцүүлэгт бэлтгэе гэсэн чиглэл Их Хурлаас өгсөн байсан учраас өөр дээрээ авч үлдээсэн байгаа.  Ер нь урьд нь энэ хуулийн төсөл Улсын Их Хурлын Төрийн байгуулалтын байнгын хороо хариуцаж Улсын Их Хуралд хэлэлцүүлэх асуудлыг шийдвэрлэж явсан юм байна лээ. Яагаад ч юм шинэ Их Хурал байгуулагдсаны дараа манай Төсвийн байнгын хороонд асуудал ороод ирсэн, Улсын Их Хурлын даргаас ажлын хэсэг байгуулсан ажлын хэсгийн ахлагчаар намайг томилсон учраас бид өөрсдийнхөө хэр чадал, бололцоогоороо ажиллаад энэ хуулийн төслийг эцсийн хэлэлцүүлэгт оруулж ирж байгаа нь эн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анбямба гишүүний ярьсан зарчмын шинжтэй асуудлуудыг яагаад шийдвэрлэж болоогүй юм, Хууль зүйн байнгын хорооны санал дүгнэлт зүйтэй байна, энэ асуудлуудыг одоо шийдчих бололцоо байхгүй юу гэж. Тэгэхээр бид өнөөдөр хүчин төгөлдөр мөрдөж байгаа Улсын Их Хурлын тухай хууль, Улсын Их Хурлын хуралдааны дэгийг барьж байгаа. Энэ хуулиас аваад үзэхэд ажлын хэсэг, байнгын хорооноос нэгэнт эцсийн хэлэлцүүлэгт орж ирж байгаа энэ хуулин дээр анхны хэлэлцүүлгээр шийдвэрлээгүй бид нар өөрсдөө бие даагаад хасаад эсвэл нэмээд үзэл баримтлалын шинжтэй өөрчлөлт оруулаад ингэх бололцоо байхгүй юм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чигдөр би та бүгдэд ийм асуудал гарах байх гэж бодоод Улсын Их Хурлын дэгийг нэлээн сайн эргүүлж харлаа. Тийм учраас жишээлбэл нийгмийн даатгалтай холбоотой зүйл, нийгмийн даатгалын сангийн үлдэгдэлтэй холбоотой зүйлсээр санал хураагаад одоо шийдэж болох уу гэж. Нэгдүгээрт, нийгмийн даатгалын сангийн үлдэгдэлтэй холбогдсон зүйл бол Монгол Улсын Үндсэн хуулийг зөрчиж байна гэж ажлын хэсэг үзэхгүй байгаа. Яагаад гэвэл Санхүү, эдийн засгийн сайд нийгмийн сангийн үлдэгдлийг шаардлагатай гэж үзвэл тодорхой хугацаанд авч ашиглаж зарцуулаад буцаагаад санд нь хийж болно гэсэн явдал бол бололцоотой зүйл гэж нэгдүгээрт үзэж байгаа юм. Энийг Үндсэн хуультай зөрчилдөж байна гэж үзэхгүй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аны хоёр дахь асуултанд хариулахад Шинэ Зеланд явж баахан туршлага судалж ирээд ийм юм хийж байна гэж. Шинэ Зеланд, Австрали гээд манай Их Хурлын гишүүд, түрүүчийн Их Хурлын үед ч энэ шинээр байгуулагдсан Их Хурлын үед ч гэсэн явж туршлага судалсан явдал бий. Гэхдээ төсвийн байгууллагын удирдлага, санхүүжилт гэдэг нэр томьёо бол буруу орчуулагдсан байж болно би тэрийг сайн хэлж мэдэхгүй байна. Ер нь new </w:t>
        <w:tab/>
        <w:t xml:space="preserve">   menejment гэдэг нэр томьёо ганц Шинэ Зеланд ч биш, дэлхий дахинд тархчихаад явж байгаа ийм нэр томьёо, ийм үйл ажиллагаа байгаа юм. Өөрөөр хэлбэл дэлхийн аль ч улс оронд санхүүгийн бололцоогоо боловсронгуй болгох, төсвийн санхүүжилтээ илүү үр дүнтэй болгох, бүтээгдэхүүн рүү чиглэсэн гарц руу чиглэсэн тийм санхүүжилтийг бий болгох чиглэлээр бүх улс оронд өнөөдөр туршилт явагдаж байна, ажил хийгдэж байна. Энэ ажлын тодорхой эхлэлийг тавих гэж оролдож Монгол Улсын оролдож байгаа хэрэг гэж ажлын хэсэг дээр үзэж байгаа. Ийм ажил өнөөдөр хаана явагдаж байна вэ гэхээр зэрэг сая таны нэрлэсэн Шинэ Зеланд, Австрали улсад энэ анх эхэлсэн байна. Скандинавын орнуудад тодорхой санхүүгийн тогтолцоогоо боловсронгуй болгох, төсвийн байгууллагын удирдлага, санхүүжилтээ өөрчлөх ажил бол өнөөдөр скандинавын орнуудад явагдаж байна. Германд явагдаж байна. Гэхдээ нэр нь өөр юм билээ kontroling гэж нэрлэдэг юм байна лээ энийг төсвийн байгууллагын удирдлага санхүүжилт гэсэн нэрээр биш контрольн гэсэн нэрээр ерөнхий агуулга нь ерөнхийдөө төсвийн хөрөнгө мөнгийг яаж үр дүнтэй зарцуулах вэ, яаж бүтээгдэхүүн рүү, төрийн байгууллагын бүтээгдэхүүн гэж юуг үзэх вэ тэр бүтээгдэхүүнийг яаж санхүүжүүлэх вэ гэсэн татвар төлөгчдийн мөнгийн ашиглалтыг сайжруулахад чиглэсэн ийм шинэчлэлт, өөрчлөлт явагдаж байгаа юм. Тэр дагуу Монгол Улс дэлхийн хөгжил, явж байгаа хандлагаас хоцрохгүйгээр өөрийнхөө өнөөдрийн бий болоод байгаа төсвийн тогтолцоогоо өөрчлөх, санхүүгийн тогтолцоогоо өөрчлөх ийм ажлыг хийх нь зүйтэй гэж үзэж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ууль зүйн байнгын хорооны гарсан санал дүгнэлттэй холбогдуулаад төгсгөлд нь хэлэхэд бид Үндсэн хуулийг зөрчжээ гэж ярьж байгаа тэр томьёоллуудыг анхааралтай авч үзнэ. Энэ хууль Үндсэн хуулийг зөрчиж болохгүй, Үндсэн хуулинд нийцсэн төсвийн байгуулалгын удирдлага санхүүжилтийн тухай хууль гарах ёстой. Бусад хуулиудыг зөрчиж байна гэсэн энэ санал дүгнэлтэн дээр бид нар нэлээн эргэлзээтэй хандаж байгаа яагаад гэвэл өнөөдөр үйлчилж байгаа хуулиудаа зохицуулаад хууль гаргаад байх юм бол энэ нийгмийн шинэчлэлийг хийж чадахгүй, хуучин юмандаа зууралдаад тэрэн дотроо эргэлдээд хоцорно. Бид энэ зөвхөн санхүүгийн асуудал бишээ энэ чинь төрийн байгууллагын шинэчлэлтийн асуудал. Тэгж ярих юм бол Монголын нийгмийн шинэчлэлийн томоохон асуудлыг өнөөдөр Улсын Их Хурлаар ярьж байгаа юм. Тэр үүднээс нь манай гишүүд хандаж энэ хэлэлцүүлэгт оролцох байхаа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учраас Төсвийн байгууллагын удирдлага, санхүүжилтийн тухай хууль гарах юм бол одоо мөрдөгдөж байгаа хуулийг зөрчжээ гэж яриад байгаа хуулиудад өөрчлөлт орох ёстой. Өөрөөр хэлбэл төсвийн байгууллагын удирдлага, санхүүжилтийн тухай хуулиндаа нийцсэн өөрчлөлтүүдийг бусад хуулиудад орох ёстой.</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Ажлын хэсгийн тооцоогоор нийтдээ 30 орчим хуулинд өөрчлөлт орох ёстой юм. Одоогийн байдлаар ажлын хэсэг өөрсдийнхөө хүч бололцоогоор 8 хуулинд оруулах өөрчлөлтийг бэлтгэчихээд байгаа энэ бол гол хуулиуд. Төрийн албаны тухай хууль, Төрийн хяналт шалгалтын тухай хууль, Монгол Улсын төсвийн тухай хууль гэх мэтчилэн 8 том хуулинд оруулах өөрчлөлтийг ажлын хэсэг бэлтгэчихээд байгаа. Гэхдээ эдгээр хуулиудыг өөрчлөлт оруулах асуудлыг Засгийн газраас Их Хуралд өргөн барих нь зүйтэй гэсэн ийм байр суурьтай байгаа юм ажлын хэсэг. Яагаад гэвэл энэ хуулийг хэрэгжүүлэх ажлыг Засгийн газар хариуцах ёстой учраас Засгийн газраас өргөн барих нь зүйтэй гэсэн ийм байр суурьтай байгаа юм.</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Баяртсайхан даргад баярлалаа. Цогтбаатар гишүүн асуултаа асуу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Р.Цогтбаатар</w:t>
      </w:r>
      <w:r>
        <w:rPr>
          <w:rFonts w:cs="Arial" w:ascii="Arial" w:hAnsi="Arial"/>
          <w:sz w:val="24"/>
        </w:rPr>
        <w:t>: - Баярлалаа. Энэ төсөлтэй холбогдуулж нэг асуулт байгаа юм. Үндсэн хуулийн 59 дүгээр зүйл, Үндсэн хуулийн 60 дугаар зүйлд орон нутгийн иргэдийн төлөөлөгчдийн хурлыг сонгох, Засаг даргыг нэр дэвшүүлж томилох тухай маш тодорхой заасан байгаа 4 жилээр томилно, сонгоно, Иргэдийн төлөөлөгчдийн хурал нь нэр дэвшүүлнэ. Гэтэл манай хэлэлцэж байгаа төсөл дээр аймаг, нийслэлийн иргэдийн төлөөлөгчдийн хурлын дарга, Засаг дарга нар сум, дүүргийнхээ хурал, Засаг даргын төсвийн ерөнхийлөн захирагч байна. Сум, дүүргийн иргэдийн төлөөлөгчдийн хуралд Засаг дарга төсвийн шууд захирагч байна. Тэгээд энэтэйгээ холбогдуулаад төсвийнхөө шууд захирагчийг ерөнхийлөн захирагч нь санал болгоод З жилээр томилж байна гэсэн ийм заалт ороод ирсэн юм. Тэгэхээр энэ заалт маань сум, дүүргийн иргэдийн төлөөлөгчдийн хурал дээрээ очихоороо шууд захирагч болоод нөгөө тэр Үндсэн хуулийн 4 жил, нэр дэвшүүлэх, томилох юмтай эрс зөрчилдөөд байгаа юм шиг санагдаад байгаа юм ерөөсөө шууд зөрчилдөж байгаа юм нь энэ 4 жилээр гэсэн З жил болоод явчихаж байгаа юм, сумын иргэдийн төлөөлөгчдийг сумын хурал нь хурлынхаа даргыг сонгодоггүй хурал байж яаж болох юм бэ. Тэгэхээр сумын хурлын даргыг аймгийн хурлын дарга нь сонгохоор болж байгаа юм. Сумын засаг даргыг сумын хурал нэр дэвшүүлээд аймгийн Засаг дарга сонгох ёстой Үндсэн хуулийн заалтаар тэгтэл одоо ерөөсөө шууд аймгийн Засаг дарга нь төрийн албаны зөвлөлд санал болгоод томилохоор ийм заалт орсон байгаа юм. Энэ уншаад харахад яах аргагүй Үндсэн хуультай зөрчилдөөд байх шиг санагдаж байна. Энэ дээр ямар дүгнэлт байна вэ би энийг Хууль зүйн байнгын хорооны санал дүгнэлттэй холбогдуулж асуу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Цогтбаатар гишүүний асуултанд хариулъя. За Дэмбэрэлцэрэн гишүүн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Дэмбэрэлцэрэн</w:t>
      </w:r>
      <w:r>
        <w:rPr>
          <w:rFonts w:cs="Arial" w:ascii="Arial" w:hAnsi="Arial"/>
          <w:sz w:val="24"/>
        </w:rPr>
        <w:t>: -Баярлалаа. Цогтбаатар гишүүний асуултанд хариулахын өмнө нэг тайлбар хэлэхгүй бол тайлбар дутуу байж магадгүй юм. Төсвийн байгууллагын удирдлага санхүүжилтийн тухай хуулийн төслийг 6 дугаар сард хэлэлцэхэд нь би гадаадад томилолттой явж байсан учраас тэр хуралдаан дээр яригдсан нарийн юмыг мэдэхгүй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9 дүгээр сарын 27-ны өдөр Хууль зүйн байнгын хороогоор хэлэлцэхэд нь орон нутагт томилолтоор явж байсан учраас бас хуралдаанд оролцож чадаагүй. Тэгэхдээ хуралдааны протоколыг авч үзсэн. Протоколоос харахад Хууль зүйн байнгын хорооны хуралдаан дээр их нарийн яригдаагүй, төсөл, ажлын хэсгийн санал, дүгнэлт урьдчилан тараагдаад тэрийг хуралдаанд оролцсон бүх гишүүд 100 хувийн саналаар дэмжсэн юм байна лээ ерөнхий агуулга нь. Цогтбаатар гишүүний ярьж байгаа зүйл бол Хууль зүйн байнгын хорооны дүгнэлтэнд ороогүй ч гэсэн энэ 59, 60 дугаар зүйлийн талаар дүгнэлтэнд ороогүй шүү дээ. Засаг дарга нарыг өөрөөр хэлбэл төсөв захирагчдыг томилох журам, хугацаа нь Үндсэн хууль, бусад хуулиудтайгаа зөрчилдөж байна гэдэг нь асуултаас тодорхой харагдаж байна шүү дээ. 4 жилээр сонгох ёстой, сонгодог журам нь өөр, чөлөөлдөг журам нь өөр болох нь байна шүү дээ. Хэрэв үйл ажиллагаа нь тааруухан явж байгаа төсөв захирагчийн хувьд гэж үзэхэд З жилийн дараа хална, сайн гэж үзэх юм бол дахиад 2 жилээр сунгаж болно тэгэхээр Засаг дарга нар дахин сонгогдсон тохиолдолд 4 жил байдаг, доод тал нь 8 жил хоёр удаа дахин сонгогдлоо гэхэд 8 жил байх нь шүү дээ энэ нийт хугацаа маань 5 жил болоод З жил нь хасагдаж байгаа юм.</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Дэмбэрэлцэрэн гишүүнд баярлалаа. Долгор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Б.Долгор</w:t>
      </w:r>
      <w:r>
        <w:rPr>
          <w:rFonts w:cs="Arial" w:ascii="Arial" w:hAnsi="Arial"/>
          <w:sz w:val="24"/>
        </w:rPr>
        <w:t>: - Энэ хуулийн төслийг батлан гаргах шаардлагатай бөгөөд харин тэгэхдээ зөрчлийг нь арилгаж байж гаргах ёстой гэсэн саналыг би урьд нь хэлж байсан л даа. Тэгэхдээ өнөөдөр эцсийн хэлэлцүүлэг дээр яваад ирэхээр энэ зөрчлүүд засагдаж чадаагүй ийм байдалтай байж байна л даа. Тийм учраас энэ ер нь хуулийн төсөл боловсруулах, өргөн мэдүүлэх журмын хуулин дээр аливаа хууль маань Үндсэн хуультай нийцсэн, бусад хуультай уялдсан байх ёстой бөгөөд тэдгээр бусад хуулиудын өөрчлөлтийг хамт өргөн бариад, хамт хэлэлцээд, хамт батлаад гаргах ёстой гэсэн заалт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өнөөдрийн байдлаас харахад энэ хуулийн заалтыг шууд зөрчсөн иймэрхүү байдалтай хуулийг өнөөдөр баталж гаргах нь л дээ. Тэгэхээр энэ зөрчлийг өнөөдөр яаж арилгаж гаргая гэж манай байнгын хороодын дарга нар буюу манай Их Хурлын удирдлага үзэж байгаа юм бэ. Тэгэхээр ингэж гаргах бололцоо байхгүй нь ойлгомжтой байгаа. Ер нь эцсийн хэлэлцүүлгийн үед санал хурааж болдог хуулийн заалт, дэгийн заалт бий л дээ энэ бусад хуультай зөрчилтэй байна гэж Хууль зүйн байнгын хороо дүгнэлт гаргаад тэгээд санал хураалгах томьёоллоо бэлтгэсэн бол бас санал хураалгаж болдог. Гэтэл Хууль зүйн байнгын хорооны санал ийм байдлаар бэлтгэгдээгүй зөвхөн дүгнэлт бэлтгээд гаргаад ирсэн ийм учраас санал хураах боломжгүй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Уучлаарай би байнгын хорооны хуралд байгаагүй учраас бас л ийм юм хэлэх болчихоод байна. Ийм байдалтайгаар өнөөдөр энэ хуулийг батлах гаргах боломж харагдаад байна. Гэтэл эцсийн хэлэлцүүлэгт энэ хуулийн төслийг баталж гаргая гэж оруулж байгаа юм уу эсвэл буцаая гэж оруулж ирж байгаа юм уу. Буцааж зөрчлийг засаж байж гаргая гэж оруулж ирж байгаа юм уу гэсэн ийм хоёр асуултыг асуу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Долгор гишүүний асуултад хариулъя. </w:t>
      </w:r>
    </w:p>
    <w:p>
      <w:pPr>
        <w:pStyle w:val="BodyText3"/>
        <w:ind w:firstLine="720"/>
        <w:rPr>
          <w:rFonts w:ascii="Arial" w:hAnsi="Arial" w:cs="Arial"/>
          <w:sz w:val="24"/>
        </w:rPr>
      </w:pPr>
      <w:r>
        <w:rPr>
          <w:rFonts w:cs="Arial" w:ascii="Arial" w:hAnsi="Arial"/>
          <w:sz w:val="24"/>
        </w:rPr>
      </w:r>
    </w:p>
    <w:p>
      <w:pPr>
        <w:pStyle w:val="BodyText3"/>
        <w:ind w:firstLine="720"/>
        <w:rPr/>
      </w:pPr>
      <w:r>
        <w:rPr>
          <w:rFonts w:eastAsia="Arial" w:cs="Arial" w:ascii="Arial" w:hAnsi="Arial"/>
          <w:sz w:val="24"/>
        </w:rPr>
        <w:t xml:space="preserve"> </w:t>
      </w:r>
      <w:r>
        <w:rPr>
          <w:rFonts w:cs="Arial" w:ascii="Arial" w:hAnsi="Arial"/>
          <w:b/>
          <w:sz w:val="24"/>
        </w:rPr>
        <w:t>Н.Баяртсайхан</w:t>
      </w:r>
      <w:r>
        <w:rPr>
          <w:rFonts w:cs="Arial" w:ascii="Arial" w:hAnsi="Arial"/>
          <w:sz w:val="24"/>
        </w:rPr>
        <w:t>: -Мэдээж энэ хуулийг зөрчилгүй хууль гаргах, Үндсэн хуулиндаа нийцүүлэх, одоо үйлчилж байгаа хууль тогтоомжиндоо нийцүүлэх ийм бодол манай байнгын хороонд байна л даа. Харамсалтай нь энэ хууль олон Засгийн газрыг дамжиж явсан Ерөнхий сайд Энхсайхан өргөн барьсан, тэрний дараа Ерөнхий сайдаар ажиллаж байсан Элбэгдорж, Наранцацралт, Амаржаргал гэсэн энэ ерөнхий сайдуудын үед олигтой анхаарч үзээгүй. Төсвийн байгууллагын удирдлага, санхүүжилтийн тухай хуулинд гарсан нөхцөлд бусад хуулиудад оруулах өөрчлөлтийг боловсруулаагүй ийм байдалтай явж ирсэн байгаа юм. Тийм учраас ажлын хэсэг дээр чадах ядахаараа ажиллаж одоогийн байдлаар гол 8 хуулинд оруулах өөрчлөлтийн төслийг бэлтгээд байж байгаа. Гэхдээ эдгээр төслүүдийг Засгийн газраас өргөн бариулах нь зүйтэй гэж үзэж байгаа юм. Хэрвээ төсвийн байгууллагын удирдлага санхүүжилтийн тухай хууль Улсын Их Хурлаар хэлэлцэгдэн батлагдаж гарах юм бол Засгийн газарт даалгавар өгнө гэж бодож байна. Энэ намрын чуулганы хугацаанд багтааж Төсвийн байгууллагын удирдлага, санхүүжилтийн тухай хуулинд бусад хуулиудыг нийцүүлэх арга хэмжээ авахыг Засгийн газарт даалгавраар өгөх болно.</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Санал хурааж болдог гэж байгаа санал хурааж бололгүй яах вэ манай Төсвийн байнгын хороо энэ хуулийг гаргана, гаргахын урд тодорхой хэдэн асуудлаар бас санал хураана гээд та бүгдэд санал хураалтын томьёоллуудаа тараасан байгаа. Хууль зүйн байнгын хороо нэгэнт Үндсэн хууль зөрчсөн гэж үзэж байгаа учраас энэ хуулийг буцаая гэсэн байр суурьтай байгаа учраас томьёоллуудаа оруулж ирээгүй юм байлгүй дээ. Тэрийг Хууль зүйн байнгын хороо хариулна биз дээ.</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Баяртсайхан даргад баярлалаа. Хууль зүйн байнгын хорооноос хариулт өгөх үү.</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Дэмбэрэлцэрэн</w:t>
      </w:r>
      <w:r>
        <w:rPr>
          <w:rFonts w:cs="Arial" w:ascii="Arial" w:hAnsi="Arial"/>
          <w:sz w:val="24"/>
        </w:rPr>
        <w:t>: -Хууль зүйн байнгын хорооны дарга эмнэлэгт байгаа учраас ажлыг түр зохион байгуулж байгаач гэж надад үүрэг болгосон юм энэний дагуу дүгнэлт уншиж асуултад хариулах болоод байгаа юм. Тэгэхээр Баяртсайхан дарга сая тодорхой ойлгомжтой хариуллаа л даа. Хууль зүйн байнгын хороо Үндсэн хууль зөрчиж байгаа гэж үзэж байгаа учраас саналын томьёолол оруулж ирээгүй гэж. Энэ уншсан дүгнэлтээс тодорхой ойлгогдож байгаа би Баяртсайхан даргыг зөв хэллээ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Дашрамд хэлэхэд Хууль зүйн байнгын хорооны дүгнэлтэнд гарсан Үндсэн хууль зөрчигдөж байна гэсэн заалтыг тоолоод байвал З, 4 биш юм байна лээ. Тэдгээр зүйлийн тэд дэх хэсэг гэж тоолоод байх юм бол хэсэг болгоноор тоолох юм бол 7 заалт байгаа юм. Тэгэхээр Хууль зүйн байнгын хорооны хуралдаан дээр Шаравдорж дарга өөрөө хэлэхдээ ажлын хэсгийн дүгнэлтээр 4 заалт зөрчигдөж байна гэсэн үг байгаа. Тэгэхдээ зүйлийн хэсэг болгоноор тоолох юм бол 7 байна лээ гэдгийг нэмээд хэлье.</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Баярлалаа. Одончимэд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Одончимэд</w:t>
      </w:r>
      <w:r>
        <w:rPr>
          <w:rFonts w:cs="Arial" w:ascii="Arial" w:hAnsi="Arial"/>
          <w:sz w:val="24"/>
        </w:rPr>
        <w:t>: -Тэгэхээр энэ хуулийн ач холбогдлыг өөрийнхөө чадал чинээгээр ойлгоод төсвийн эрх захирагч тухайн үедээ байж төсвийн зовлонг эдэлж явсны хувьд одоогийн энэ үрэлгэн тогтолцооноос гарах ганцхан зам энэ хууль байна гэж хатуу ойлгосон энэ хуулийг гаргах талдаа байгаа. Би Австрали, Шинэ Зеландыг явж үзээгүй боловч явсан улсууд энэ төсөл дээр ажиллаж байгаа улсуудтай нэлээн харилцаж энэ хуулийн тухай өөрийнхөө ойлголтыг авсан хү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эгэхээр хуульд өөрчлөлт оруулах уу сая Баяртсайхан гишүүн үнэн хэлж байна л даа. Бид Үндсэн хуульд ч гэсэн шаардлагатай бол өөрчлөлт оруулдаг шүү дээ. Шаардлагатай ийм чухал эргэлтийн шинжтэй хуулиа бид гаргахгүй юм бол төсвийнхөө энэ үрэлгэн төлөвлөлт, тогтолцооноос хэзээ салах юм бэ ингэж бодож би гишүүдийг энэ талаас яриасай гэж бодож байн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асгийн газар нэгэнт энийг оруулсан, Засгийн газар өөрөө дэмжиж байгаа ийм болохоор хуулийн төсөлд бид 2002 оны 1 дүгээр сараас мөрдье гэсэн ийм саналтай явж байна. Засгийн газар нэгэнт энийг сонирхож хөөцөлдөж байгаа болохоор энэ асуудлыг оруулж байгаа болохоор 2002 оны 1 дүгээр сарын 1-нээс мөрдөнө гэж бодож одоо энэ хэлэлцүүлж байгаа төсөлтэй хийсэн өөр вариант байна уу. Энэ гараад ирэх юм бол одоогийн бидний ярьж байгаа төсөл чинь нэлээн өөр юм болно шүү дээ. Үндсэн чиглэлээ хэлэлцэж байна энийг гарна гэж бодож тооцож урьдчилан хийсэн тооцоо байна уу гэж Засгийн газраас энэнийхээ замыг хэр зассан бэ гэж асууж байгаа юм. Тэгвэл бид цаашаагаа явахад хялбар болно гэсэн ийм юм ойлгогдоод байгаа юм энэ асуултад хэн хариулах в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өнөөдөр байнгын хороо хоёр өөр дүгнэлттэй орж ирлээ. Би Хууль зүйн байнгын хороог ер нь яг яая гэж байгаа гэсэн саналыг сонсох гэсэн юм. Ийм ийм юм зөрчсөн байна гэж байна буцаая гэж байгаа юм уу, энийгээ зохицуулаад гаргая гэж байгаа юм уу бүх юм зөрүүгүй орж ирнэ гэж байдаггүй шүү дээ зөрүүтэй орж ирдэг бид нар яриад гаргадаг шүү дээ ийм хоёр асуулт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Одончимэд гишүүнд баярлалаа. Одончимэд гишүүний асуултад Улаан сайд хариулбал зүгээр юм. Ажлын хэсгээс хариулах хүн байна уу.</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Одончимэд гишүүний нэгдүгээр асуулт Улаан сайд хариулбал зохимжтой асуудал юм гэж ойлгож байна. Дэмбэрэлцэрэн гишүүн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Дэмбэрэлцэрэн</w:t>
      </w:r>
      <w:r>
        <w:rPr>
          <w:rFonts w:cs="Arial" w:ascii="Arial" w:hAnsi="Arial"/>
          <w:sz w:val="24"/>
        </w:rPr>
        <w:t>: -Баярлалаа. Хууль зүйн байнгын хорооны дүгнэлт дээр төслийг буцаая эсвэл батлан гаргая гэсэн тодорхой санал, үг үсэг байхгүй юм байна лээ. Тэгэхдээ дүгнэлтийн агуулга Үндсэн хуулийн хэд хэдэн заалт зөрчсөн учраас төслийг буцаая гэсэн санал, агуулга цаана нь байгаа гэж ойлго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Одончимэд гишүүнээ асуултаа тодруулахгүй юу.</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Одончимэд</w:t>
      </w:r>
      <w:r>
        <w:rPr>
          <w:rFonts w:cs="Arial" w:ascii="Arial" w:hAnsi="Arial"/>
          <w:sz w:val="24"/>
        </w:rPr>
        <w:t>: - Би ийм юм сонирхсон юм. Засгийн газар энэ асуудлыг оруулсан. Их Хурлын төсвийн болон нэлээн хороод, гишүүд дэмжиж байгаа. Энэ хуулийг гаргах талд байгаа. Тэгэхээр 2002 оны 1 дүгээр сараас мөрдье гэсэн манай байнгын хороо оруулж ирсэн. Тэгэхээр ингэж мөрдье гэж бодож тооцсон бол одоогийнхоо хийж байгаа төсөв, Үндсэн чиглэлд энэ хууль батлагдаж гарна гэж тооцсон 2 дахь вариант юм уу, өөр хувилбар энэ талаар ямар нэгэн тооцоо судалгаа хэлэхээр бэлтгэсэн  юмуу энэ хэлэлцүүлэгт гарна гэж бодож төлөвлөсөн зүйл байна уу гэж асуусан юм.</w:t>
      </w:r>
    </w:p>
    <w:p>
      <w:pPr>
        <w:pStyle w:val="BodyText3"/>
        <w:ind w:firstLine="720"/>
        <w:rPr>
          <w:rFonts w:ascii="Arial" w:hAnsi="Arial" w:cs="Arial"/>
          <w:b/>
          <w:b/>
          <w:sz w:val="24"/>
        </w:rPr>
      </w:pPr>
      <w:r>
        <w:rPr>
          <w:rFonts w:cs="Arial" w:ascii="Arial" w:hAnsi="Arial"/>
          <w:b/>
          <w:sz w:val="24"/>
        </w:rPr>
      </w:r>
    </w:p>
    <w:p>
      <w:pPr>
        <w:pStyle w:val="BodyText3"/>
        <w:ind w:firstLine="720"/>
        <w:rPr/>
      </w:pPr>
      <w:r>
        <w:rPr>
          <w:rFonts w:cs="Arial" w:ascii="Arial" w:hAnsi="Arial"/>
          <w:b/>
          <w:sz w:val="24"/>
        </w:rPr>
        <w:t>Ч.Улаан</w:t>
      </w:r>
      <w:r>
        <w:rPr>
          <w:rFonts w:cs="Arial" w:ascii="Arial" w:hAnsi="Arial"/>
          <w:sz w:val="24"/>
        </w:rPr>
        <w:t>: - Баярлалаа. Одончимэд гишүүний асуултанд хариулъя. Засгийн газар энэ хуулийг батлагдаж 2002 оны 1 дүгээр сарын 1-нээс мөрдөгдөнө гэж үзэж төсөв Үндсэн чиглэлээ боловсруулсан. Энэ тухайгаа би та бүхэнд тодорхой илтгэж байгаа. Энэ үндсэн дээр бүтцийн өөрчлөлтийг хийхээр Үндсэн чиглэлийнхээ төсөлд тусгаад түүнээс гарах хэмнэгдэл, ашиг орлогоо төсөвтөө тусгаад уялдуулсан байгаа тийм учраас бид эрхэм гишүүдээсээ энэ төслийг дэмжиж хууль гаргаж өгөөч ээ гэж хүсэ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Баярлалаа</w:t>
      </w:r>
      <w:r>
        <w:rPr>
          <w:rFonts w:cs="Arial" w:ascii="Arial" w:hAnsi="Arial"/>
          <w:b/>
          <w:sz w:val="24"/>
        </w:rPr>
        <w:t xml:space="preserve">. </w:t>
      </w:r>
      <w:r>
        <w:rPr>
          <w:rFonts w:cs="Arial" w:ascii="Arial" w:hAnsi="Arial"/>
          <w:sz w:val="24"/>
        </w:rPr>
        <w:t>Мөрөн гишүүнийг саналаа хэлэхий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Мөрөн</w:t>
      </w:r>
      <w:r>
        <w:rPr>
          <w:rFonts w:cs="Arial" w:ascii="Arial" w:hAnsi="Arial"/>
          <w:sz w:val="24"/>
        </w:rPr>
        <w:t>: - Энэ дээр бүх гишүүд ярих байна л даа. Миний бодож байгаагаар энэ хууль хэрэгтэй хууль уу гэвэл хэрэгтэй хууль. Тэгэхээр ийм санал байна санал хураалгаж өгөөч ээ. Ийм олон хууль, ялангуяа Үндсэн хуультай зөрчилдөж байгаа хуулийг бид нар баталж болохгүй. Тийм учраас төслийг буцаах талаар ярих ёстой байх энэ талаар санал хураамаар байна. Гэхдээ энэ хуулийн төсөл маань энэ жилийн, ирэх жилийн төсөвтэй холбоотой байгаа учраас төсөв хэлэлцэхээс өмнө хууль санаачлагчид нь буцаагаад алдаагы нь засуулаад ингээд төсөв хэлэлцэхээс өмнө яаралтай оруулж ирэх нь зүйтэй гэсэн саналтай байна. Буцаах уу, хэлэлцэх үү гэдэг дээр санал хураалгасан нь дээр байх гэсэн горимын саналтай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 xml:space="preserve">-Дэгээрээ ингэж явж байгаад батлах уу, үгүй юу гэж санал хураагаад батлагдвал батлагдаад гарна, батлагдахгүй бол буцна гэсэн үг шүү дээ. Тийм учраас Мөрөн гишүүний хэлж байгаа санал тэртэй тэргүй хураагдах санал байгаа юм.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азархүү гишүүнийг сонсоё.</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А.Базархүү</w:t>
      </w:r>
      <w:r>
        <w:rPr>
          <w:rFonts w:cs="Arial" w:ascii="Arial" w:hAnsi="Arial"/>
          <w:sz w:val="24"/>
        </w:rPr>
        <w:t>: - Тэгэхээр энэ хуулийг гаргана гэдэг дээр бүгд санал нэг байгаа шүү дээ. Зүгээр Үндсэн хуулийг зөрчсөн нэг ч гэсэн заалтуудтай Их Хурал хэлэлцээд бүгдээрээ асуугаад ингээд явж байх нь цаг үрсэн асуудал болоод байна. Би байнгын хороон дээр санал болгосон Баяртсайхан дарга хэлсэн үү, үгүй юу. Бид нарын ажил дэг гэдэг чинь зарим юман дээр дэндүү саад болсон ийм юм байдаг юм. Энэ байнгын хороод 7 хоног энэ хэлэлцүүлгийг оруулахын өмнө жаахан хугацаа хойшлуулаад ойлголцоод хасах юугаа хасаад цэвэрлээд ороод ирэх ёстой гэсэн саналыг би тавьсан юм л даа. Тэгээд нөгөө дэг болж өгөхгүй байна нэгдүгээр хэлэлцүүлэг гээд ингээд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дэгээ баривал барина биз миний нэр ч байж байна асуулт тавихаа болъё ерөөсөө энийг хүлээж авах уу 7 хоногийн хугацаа ч өгсөн болохоор байгаа юм цаг алдалгүй хэнд ч ойлгомжтой юм Үндсэн хуулийн зарим зарим заалтуудыг зохицуулах хэрэгтэй шүү дээ энэнээс болоод энэ хуулийг буцааж ерөөсөө болохгүй энийг зохицуулж ир гэдэг үүргийг Засгийн газарт өгөөд санал хураачихвал бид нарын энэ юу чинь энийгээ асуугаад байна бүгдээрээ цаг барах гээд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 Базархүү гишүүнд баярлалаа. Базархүү гишүүний саяын асуусан асуултад манай Тамгын газар хариулт өгөх үү. Өөрөөр хэлбэл Базархүү гишүүн өөрийнхөө байнгын хороон дээр санал нь гарсан энд яригдаад байсан юу вэ гэхээр зэрэг энэ хуулийг буцаахгүйгээр ажлын хэсэг юм уу, гарч байгаад засаад дахиад засаад оруулаад ирье гэсэн санал тавьж байгаа шүү дээ. Манай дэгээр өөр болчихлоо гэж яриад байгаа тийм учраас Тамгын газрын хуулийн зөвлөх хариулт өгөхгүй юу.</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Н.Түмэнбаяр</w:t>
      </w:r>
      <w:r>
        <w:rPr>
          <w:rFonts w:cs="Arial" w:ascii="Arial" w:hAnsi="Arial"/>
          <w:sz w:val="24"/>
        </w:rPr>
        <w:t>: - Төсвийн байнгын хорооны хурал дээр Базархүү гишүүн сая гарсан Хууль зүйн байнгын хорооноос энэ төсөлтэй холбогдуулж гарсан дүгнэлттэй холбогдуулан ажлын хэсэг Засгийн газрын гишүүд, Хууль зүйн байнгын хорооны гишүүдтэй хамтраад үргэлжлүүлэн тодорхой хугацаагаар ажиллах ёстой гэсэн тийм санал гаргасан. Энэ санал бол энэ хуулийг буцаая гэсэн санал биш шүү дээ. Засгийн газартаа буцаая гэсэн санал биш. Энд одоо ажиллаж байгаа ажлын хэсэг үргэлжлүүлэн ажиллах ёстой гэсэн тийм санал гаргаж байсан гэхдээ энэ дээрээ би Базархүү гишүүнтэй уулзахад санал хураалгахгүй гэж ярьж байсан учраас санал хураалгах дээр горимын санал гэж ороогүй байг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Би ийм юм асуугаад байна. Горимын санал гаргаад Базархүү гишүүний саяныхаар санал хураахад хууль зөрчих үү, үгүй юу гэдэг юм асуугаад байгаа юм. Бид нар та нар эцсийн хэлэлцүүлэгт бэлтгэсэн учраас энд одоо засах юм байж болохгүй гэсэн юм хэлээд байгаа юм. Эцсийн хэлэлцүүлэг дээр шийдээд эсвэл наадахыг чинь батална, эсвэл буцаана. Базархүү гишүүний санал бол батлах ч үгүй, буцаах ч үгүй горимын санал гаргаж байгаад энэ дээрээ ажиллая ажиллаад тэр Үндсэн хууль зөрчиж байгаа зөрчлийг арилгаад ороод ирье гэсэн ийм юм яриад байна шүү дээ Үндсэн хууль зөрчиж байгаа зөрчил байвал тэрийгээ арилгая энэ хууль зөрчих үү гэдэгт.</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Н.Түмэнбаяр</w:t>
      </w:r>
      <w:r>
        <w:rPr>
          <w:rFonts w:cs="Arial" w:ascii="Arial" w:hAnsi="Arial"/>
          <w:sz w:val="24"/>
        </w:rPr>
        <w:t xml:space="preserve">: - Энэ дээр хоёр асуудал байна л даа гишүүд сайн ойлгож байгаа байх. Эсвэл буцаагаад Засгийн газар нь 7 хоногийн дотор өөрсдөө янзлаад буцаагаад өргөн барих нэг асуудал байна, эсвэл ажлын хэсэг эндээ ажиллая гэсэн асуудал байна. Ажлын хэсэг энэдээ ажиллая гэж Их Хурлын гишүүд шийдэх юм бол энэ дээр санал хураах шаардлагагүй одоогийн энэ хэлэлцүүлгээ хойшлуулж байгаа асуудал байгаа юм. </w:t>
      </w:r>
    </w:p>
    <w:p>
      <w:pPr>
        <w:pStyle w:val="BodyText3"/>
        <w:ind w:firstLine="720"/>
        <w:rPr>
          <w:rFonts w:ascii="Arial" w:hAnsi="Arial" w:cs="Arial"/>
          <w:b/>
          <w:b/>
          <w:sz w:val="24"/>
        </w:rPr>
      </w:pPr>
      <w:r>
        <w:rPr>
          <w:rFonts w:cs="Arial" w:ascii="Arial" w:hAnsi="Arial"/>
          <w:b/>
          <w:sz w:val="24"/>
        </w:rPr>
      </w:r>
    </w:p>
    <w:p>
      <w:pPr>
        <w:pStyle w:val="BodyText3"/>
        <w:ind w:firstLine="720"/>
        <w:rPr>
          <w:rFonts w:ascii="Arial" w:hAnsi="Arial" w:cs="Arial"/>
          <w:sz w:val="24"/>
        </w:rPr>
      </w:pPr>
      <w:r>
        <w:rPr>
          <w:rFonts w:cs="Arial" w:ascii="Arial" w:hAnsi="Arial"/>
          <w:sz w:val="24"/>
        </w:rPr>
        <w:t>Эсвэл одоо санал хураагаад энэ хуулиа батлахгүй гэсэн саналаараа автоматаар буцаж байгаа юм.</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 Түмэнбаяраа нэгэн утгатай хариулт сонсмоор байна. Юу вэ гэхээр Базархүү гишүүний хэлээд байгаа саналаар ингээд явах юм бол дэгийн хууль зөрчинө гэж яриад байгаа шүү дээ. Тэгэхээр дэгийн хууль зөрчиж байгаа юу гэдгийг бид нар хэлж өгмөөр байна л даа. Аль нь ч болмоор юм шиг хэлчихээд байна шүү дээ.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Ж.Нарантуяа</w:t>
      </w:r>
      <w:r>
        <w:rPr>
          <w:rFonts w:cs="Arial" w:ascii="Arial" w:hAnsi="Arial"/>
          <w:sz w:val="24"/>
        </w:rPr>
        <w:t>: - Одоо үйлчилж байгаа чуулганы хуралдааны дэгийн дагуу эцсийн хэлэлцүүлэг дээр санал хураалт хоёрхон янзаар явагдана. Эсвэл буцаана, эсвэл батална. Горимын санал гэж юуг хэлдэг вэ гэвэл та бүхэн мэдэж байгаа тухайн асуудлыг чуулганаараа, хуралдаанаараа хэлэлцэх дэгтэй холбогдолтой, горимтой холбогдолтой асуулт хариултаа зогсооё, санал шүүмжлэлээ зогсооё ч гэдэг юм уу энийг бид нар горимын санал гэдэг. Тэгэхээр Базархүү гишүүний гаргаж байгаа санал бол горимын саналд тооцогдохгүй. Зарчмын зөрүүтэй саналд тооцогдохгүй. Энийг яаж хагалж шийдэх вэ гэхээр хуулиа эцэслэн батлах уу, эсвэл буцаах уу гэдэг асуудал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Өөлд гишүүн горимын санал хэлэх үү.</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Ц.Өөлд</w:t>
      </w:r>
      <w:r>
        <w:rPr>
          <w:rFonts w:cs="Arial" w:ascii="Arial" w:hAnsi="Arial"/>
          <w:sz w:val="24"/>
        </w:rPr>
        <w:t>: -Баярлалаа. Ерөөсөө Хууль зүйн байнгын хороо тодорхой хуулиудыг зөрчсөн байна, ялангуяа Үндсэн хууль зөрсөн байна гэсэн З заалт байгаа. Тийм учраас тэр З заалтыг хасаад баталъя. Тэгээд боллоо.</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Өөлд гишүүний горимын санал болохгүй санал хэлээд байна л даа. Манай Тамгын газрын юу хэлээд байна вэ гэхээр зэрэг надад дэгийн хуулиар одоо эцсийн хэлэлцүүлэг учраас ямар нэгэн өөрчлөлт орох юм бол болохгүй болчихоод байна гэж яриад байна шүү дээ.  Саяын Өөлд гишүүний санал горимын санал биш болж таарл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Т.Очирхүү:</w:t>
      </w:r>
      <w:r>
        <w:rPr>
          <w:rFonts w:cs="Arial" w:ascii="Arial" w:hAnsi="Arial"/>
          <w:sz w:val="24"/>
        </w:rPr>
        <w:t xml:space="preserve"> -Тэгэхээр Хууль зүйн байнгын хороо, Төсвийн байнгын хороо хоёр ажлын хэсэгтээ Засгийн газрын гишүүдтэй 7 хоног ажиллаад нэмэргүй. Ямар ч дүгнэлтэнд хүрлээ гэсэн. Би ажлын хэсэгт байгаа л даа. Баяртсайхан дарга ажлын хэсгийн гишүүн болгонтой зөвлөлдөж ярьсан. Тэгэхээр манай дэгийн хуулиар 1-р хэлэлцүүлэг хийхийн өмнө хэлэлцэх эсэх дээр буцаана. Тэр процесс явагдаад өнгөрсөн. Одоо бол юу үлдэж байна вэ гэвэл 2 дугаар хэлэлцүүлэг хийнэ. Хоёрдугаар хэлэлцүүлэг дээр ямар нэгэн концепцийн шинэ юм орж ирэх тийм хууль Монголд байхгүй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учраас Төсвийн байнгын хороо асуудлаа оруулж ирсэн. Одоо Их Хурал ямар арга байна вэ гэхээр ерөөсөө батлахгүй бол шууд төсөл санаачлагчид буцна тэгээд дахиж оруулж ирнэ ерөөсөө ийм л процедуртай. Түүнээс 7 хоног хойшлуулаад нэг концепцийн юман дээр орлоо ч гэсэн хэн ч тэрнийг оруулж ирэх Монгол Улсын хууль байхгүй ийм л учиртай юм. Тийм учраас Улсын Их Хурлын гишүүд төсөв батлахаас өмнө энийг баталъя гэж байгаа учраас маш их хурдтай ажилламаар байгаа юм. Их Хурлын нэг хэсэг гишүүн ч гэсэн энийг санаачилж болно, Засгийн газар ч санаачилж болно ерөөсөө тийм л юм байгаа юм үгүй бол батлах, үгүй бол батлахгүй байх ерөөсөө хоёр аргын нэг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Нэгэнт тийм байгаа учраас аль нь зөрчиж үү, аль нь зөрчөөгүй байна гэж ярих нь утгагүй болчихоод байгаа учраас энэ процессыг зогсооё гэдэг Базархүү гишүүний тэр саналыг дэмжиж байна ингээд шууд хураавал яасан юм бэ буцаая гэж хураах тийм процедур байхгүй батлах уу, үгүй юу гэдэг процедур л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Очирхүү гишүүнд баярлалаа. Бид нар тийм ойлголттой байгаа шүү дээ. Одоо Төсвийн байнгын хорооны санал бол үндсэн санал. Төсвийн байнгын хорооны саналаар санал хураалгана тэгээд шийднэ. Батлагдвал батлагдаад явна, батлагдахгүй бол Засгийн газарт буцаагаад яаралтай оруулж ирэх ийм л зам байгаа шүү дээ. Тийм учраас өөр санал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Горимын саналаар асуултаа зогсоогоод тэгээд батлах, батлахгүй асуудлаа шийдье гэсэн ийм л бодолтой байна шүү дээ. Нэг санал хураалт явуулъя.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а Далайхүү гишүүн</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М.Далайхүү:</w:t>
      </w:r>
      <w:r>
        <w:rPr>
          <w:rFonts w:cs="Arial" w:ascii="Arial" w:hAnsi="Arial"/>
          <w:sz w:val="24"/>
        </w:rPr>
        <w:t xml:space="preserve"> -Энэ их зовлонтой л доо. Өмнөх Их Хурлаар анхны хэлэлцүүлэг нь явсан болохоор энэ хурлаар огт ороогүй юм шүү дээ огт ороогүй юм гэнэтхэн 2-р хэлэлцүүлэг гээд ороод ирсэн. Гэтэл Хууль зүйн байнгын хороо, Төсвийн байнгын хороо үндсэндээ хоёр өөр чиглэлийн дүгнэлт хийгээд ороод ирсэн. Дээх нь бүгд хурал дээр хоёр үгтэй ордог гэдэг шиг тэрэн шиг хоёр юм ацанд орчихоод бид нар яаж ч чадахгүй байна. Энэ батлах ёстой юу гэвэл батлах ёстой гэдгийг манай гишүүд бүгдээрээ ойлгож байгаа. Тэгээд энэ чинь Үндсэн хууль зөрчсөн байна гээд үндсэн байнгын хороо нь дүгнэлт ороод ирэхээр чинь бид хэд чинь батлах ёстой гээд зүтгэхээр юу болж хувирах в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энийгээ даргын түрүүний хэлдгээр буцаагаад тэгээд тогтоолынхоо 2 дахь заалт дээр буцаалаа гээд нэг заадаг юм байгаа биз, хоёр дахь дээр нь дахин ойрын хугацаанд Засгийн газар энийг өргөн барьж оруулж ир гэдэг төсөв батлахаас өмнө оруулж ир гээд заалттай явуулчихмаар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ээ би буруу ярьж батлахгүй гэчихээд дараагийнх дээр нь 2 дахь заалт болгоод оруулъ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Улаан сайдад үг өгье.</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Ч.Улаан</w:t>
      </w:r>
      <w:r>
        <w:rPr>
          <w:rFonts w:cs="Arial" w:ascii="Arial" w:hAnsi="Arial"/>
          <w:sz w:val="24"/>
        </w:rPr>
        <w:t>: -Тэгэхээр энийг нэлээн урт хугацаанд бид нар тал талаас нь ярьж байгаа хууль л даа. Одоо ингээд буцаагаад маш түргэн хугацаанд эргүүлээд ороод ирнэ гэхээр дэгийнхээ хуулийн дараа гэж бодоход хэдий хугацаанд хэлэлцэгдэх вэ гэдэг асуудал бас эргэлзээтэй. Төсөв, Үндсэн чиглэл батлах хугацаа маш их тодорхой байж байдаг. Одоо орж ирэхээр дахиад хэлэлцэх, эсэхээсээ эхлээд 1-р хэлэлцүүлэг, 2-р хэлэлцүүлэг гээд явна шүү дээ түүнээс биш ахиад шууд 2-р хэлэлцүүлэгт орж ирнэ гэдэг асуудал байхгүй байх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та бүхэн энэ гаргасан дүгнэлтийг бүгдийг уншиж танилцсан гэдэгтээ би огт эргэлзэхгүй байна. Ямар агуулгатай, ямар заалтууд байгааг сайн мэдэж байгаа. Би нэгэнт Үндсэн чиглэл, төсөвтэйгээ, концепци нь уялдаад батлагдсан хуулийг баталчихвал яасан юм бэ гэсэн саналыг хэлээд байгаа шүү дээ. Тэгээд энэ саналыг та нар авч үзээч ээ хэрвээ үгүй юм бол хэдий хугацаанд орж ирэх вэ гэдгийг сайн тооцохгүй бол бид нар бусад асуудлаа хэлэлцэж чадахгүй байдалтай болчих юм биш байг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 Улаан гишүүнд баярлалаа.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Ж.Наранцацралт</w:t>
      </w:r>
      <w:r>
        <w:rPr>
          <w:rFonts w:cs="Arial" w:ascii="Arial" w:hAnsi="Arial"/>
          <w:sz w:val="24"/>
        </w:rPr>
        <w:t>: -Баярлалаа. Байнгын хорооны хурал дээр би өөрийнхөө саналыг хэлэхдээ Базархүү гишүүнтэй санал нэгтэйгээ байгаагаа хэлж нэгэнт Хууль зүйн байнгын хороон дээрээс Үндсэн хууль зөрчжээ гэсэн дүгнэлт Их Хурал дээр орсон байхад бид энэ хуулийг батлах асуудлыг яриад ингээд суугаад байдаг хэцүү байна. Горимынхоо хувьд бид батлах, батлахгүй дээр шууд саналаа хураагаад тэгээд явъя сүүлд нь төсөвтэй холбоотой, Үндсэн хууль зөрчсөн гэж хэлэх юм уу, юу ярих юм бэ дахиад эргээд Үндсэн хуулиа бид нар юу гэж авч үзэж Их Хурал маань юу ч биш болчих гээд байна. Их Хурал Үндсэн хууль ямар хамаатай юм бэ бид нар төсөвтэй холбоотой хууль баталж байвал болоо гэсэн ийм хандлагад орчих гээд байна шүү дээ бид арай ч ингэж болохгүй.</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Наранцацралт гишүүний санал горимын саналтай адилхан санал байгаа юм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оримын саналаар санал хураая. Одоо асуултаа зогсоогоод шууд санал хураалтанд оръё гэсэн саналыг дэмжье.</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өвшөөрсөн 44</w:t>
      </w:r>
    </w:p>
    <w:p>
      <w:pPr>
        <w:pStyle w:val="BodyText3"/>
        <w:ind w:firstLine="720"/>
        <w:rPr>
          <w:rFonts w:ascii="Arial" w:hAnsi="Arial" w:cs="Arial"/>
          <w:sz w:val="24"/>
        </w:rPr>
      </w:pPr>
      <w:r>
        <w:rPr>
          <w:rFonts w:cs="Arial" w:ascii="Arial" w:hAnsi="Arial"/>
          <w:sz w:val="24"/>
        </w:rPr>
        <w:t>Татгалзсан 11</w:t>
      </w:r>
    </w:p>
    <w:p>
      <w:pPr>
        <w:pStyle w:val="BodyText3"/>
        <w:ind w:firstLine="720"/>
        <w:rPr>
          <w:rFonts w:ascii="Arial" w:hAnsi="Arial" w:cs="Arial"/>
          <w:sz w:val="24"/>
        </w:rPr>
      </w:pPr>
      <w:r>
        <w:rPr>
          <w:rFonts w:cs="Arial" w:ascii="Arial" w:hAnsi="Arial"/>
          <w:sz w:val="24"/>
        </w:rPr>
        <w:t>Бүгд 55</w:t>
      </w:r>
    </w:p>
    <w:p>
      <w:pPr>
        <w:pStyle w:val="BodyText3"/>
        <w:ind w:firstLine="720"/>
        <w:rPr>
          <w:rFonts w:ascii="Arial" w:hAnsi="Arial" w:cs="Arial"/>
          <w:sz w:val="24"/>
        </w:rPr>
      </w:pPr>
      <w:r>
        <w:rPr>
          <w:rFonts w:cs="Arial" w:ascii="Arial" w:hAnsi="Arial"/>
          <w:sz w:val="24"/>
        </w:rPr>
        <w:t xml:space="preserve">-80.0 хувиар асуултаа зогсоогоод санал хураалтандаа оръё гэж байн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Одоо Төсвийн удирдлага, санхүүжилтийн хуулийн хувьд үндсэн Байнгын хороо Төсвийн байнгын хороо гэж байгаа. Төсвийн байнгын хорооны саналаар санал хураалт явуулъя. Өөрөөр хэлбэл энэ хуулийг баталъя гэсэн саналаар санал хураалт явуулъ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өвшөөрсөн 15</w:t>
      </w:r>
    </w:p>
    <w:p>
      <w:pPr>
        <w:pStyle w:val="BodyText3"/>
        <w:ind w:firstLine="720"/>
        <w:rPr>
          <w:rFonts w:ascii="Arial" w:hAnsi="Arial" w:cs="Arial"/>
          <w:sz w:val="24"/>
        </w:rPr>
      </w:pPr>
      <w:r>
        <w:rPr>
          <w:rFonts w:cs="Arial" w:ascii="Arial" w:hAnsi="Arial"/>
          <w:sz w:val="24"/>
        </w:rPr>
        <w:t>Татгалзсан З9</w:t>
      </w:r>
    </w:p>
    <w:p>
      <w:pPr>
        <w:pStyle w:val="BodyText3"/>
        <w:ind w:firstLine="720"/>
        <w:rPr>
          <w:rFonts w:ascii="Arial" w:hAnsi="Arial" w:cs="Arial"/>
          <w:sz w:val="24"/>
        </w:rPr>
      </w:pPr>
      <w:r>
        <w:rPr>
          <w:rFonts w:cs="Arial" w:ascii="Arial" w:hAnsi="Arial"/>
          <w:sz w:val="24"/>
        </w:rPr>
        <w:t>Бүгд 54</w:t>
      </w:r>
    </w:p>
    <w:p>
      <w:pPr>
        <w:pStyle w:val="BodyText3"/>
        <w:ind w:firstLine="720"/>
        <w:rPr>
          <w:rFonts w:ascii="Arial" w:hAnsi="Arial" w:cs="Arial"/>
          <w:sz w:val="24"/>
        </w:rPr>
      </w:pPr>
      <w:r>
        <w:rPr>
          <w:rFonts w:cs="Arial" w:ascii="Arial" w:hAnsi="Arial"/>
          <w:sz w:val="24"/>
        </w:rPr>
        <w:t xml:space="preserve">-27.8 хувиар буцаахаар боллоо.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үрүүчийн гишүүдийн гаргасан саналын дагуу буцаалаа гээд хоёрдугаарт нь яаралтай оруулж ирэхийг Засгийн газарт даалгасан ийм тогтоол оруулж ирье.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аярлалаа. Энд Улсын Их Хурлын гишүүдийн хувьд цөмөөрөө ийм хууль гаргахыг дэмжиж байгаа юм байна. Гэхдээ хамгийн гол нь ямар нэгэн хуулийн зөрчилгүй, ялангуяа Үндсэн хуультай зөрчилдөөгүй хууль гаргах ёстой гэдэг дээр ихэнх гишүүдийн санал нэгдсэн байна. Ингээд энэ хуулийг буцаалаа. Засгийн газарт тогтоолоор даалгавар өгч яаралтай үүрэг өгөх юм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Т.Ганди</w:t>
      </w:r>
      <w:r>
        <w:rPr>
          <w:rFonts w:cs="Arial" w:ascii="Arial" w:hAnsi="Arial"/>
          <w:sz w:val="24"/>
        </w:rPr>
        <w:t>: -Нийгмийн бодлогын байнгын хорооны даргын хувьд нийгмийн даатгалын сантай холбогдуулсан хууль зөрчиж байгаа энэ заалтыг энэ төсвийн удирдлага, санхүүжилтийн хуулийг дахин боловсруулж оруулж ирэхдээ будлиан тарихгүйн тулд анхнаас нь хасаж оруулж ирэх ёстой. Тэгж байж хуулиндаа дараа нь нэмэлт өөрчлөлт оруулаад энийг зохицуулахгүй бол болохгүй энийг би протоколд хэлье гэж бодсон юм.</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 -</w:t>
      </w:r>
      <w:r>
        <w:rPr>
          <w:rFonts w:cs="Arial" w:ascii="Arial" w:hAnsi="Arial"/>
          <w:sz w:val="24"/>
        </w:rPr>
        <w:t>Баярлалаа. Дараагийн асуудалдаа оръё.</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өөс мөнгөний бодлогын талаар 2002 онд баримтлах Үндсэн чиглэл батлах тухай УИХ-ын тогтоолын төсөл /хэлэлцэх эсэх/</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огтоолын төслийн талаар Хууль санаачлагчийн илтгэлийг сонсоё. Монголбанкны Ерөнхийлөгч О.Чулуунбат танилцуулна.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Та бүхний өглөөний амгаланг айлтга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Улсын Их Хурлын дарга, эрхэм гишүүд 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Монголбанкнаас 2002 онд төрөөс баримтлах мөнгөний бодлогын Үндсэн чиглэлийг боловсруулаад 9 дүгээр сарын 28-ний өдөр хүргүүлсэн байгаа. Байнгын хороон дээр энэ асуудлыг ярилцаж хэлэлцээд ингээд чуулганаар оруулъя гэсэн. Энэ танилцуулга төслийг дахин давтан уншаад хэрэггүй байх. Би ерөнхийдөө төрөөс баримталж байгаа мөнгөний бодлогыг 2001 онд хэрэгжүүлэх энэ явцад ямаршуу үр дүнгүүд гарав, ямаршуу дутагдал гарав, бид энийг яаж явуулав. 2002 онд гол зорилт нь юу вэ, энийг нь яаж хэрэгжүүлэх вэ гэсэн ийм цөөхөн хэдэн үзүүлэлтээр та бүхний анхаарлыг хандуулъя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нгөрсөн оны өдийд та бүхэн санаж байгаа 2001 онд баримтлах мөнгөний бодлогыг Их Хурлаар оруулж батлуулсан. Үүнийхээ гол зорилтыг юу гэж тавьсан бэ гэхээр нэгдүгээрт, санхүүгийн тогтвортой байдлыг бий болгоё, инфляцийг аль болох доогуур түвшинд барья, хоёрдугаарт, эдийн засгийн өсөлтийг хангах, дотоодын нийт бүтээгдэхүүний өсөлтийг хангах санхүү, мөнгөний таатай орчинг бий болгоё гэсэн ийм үндсэн гол хоёр зорилт тавьсан. Та бүхнээс баталж өгсөн энэ Үндсэн чиглэлийн дагуу 2001 онд Монголбанк мөнгөний бодлогоо явуулж ирлээ. Үүний үр дүнд өнөөдөр ямар байдалтай байна вэ гэвэл инфляц оны эхнээс тооцсоноор жилийн 4,5 хувьтай байна. Энэ бол нэгдүгээрт бидний тавьсан зорилт хэмжээндээ байгаа. Хоёрдугаарт, ОУВС-тай албан бусаар тохиролцсон хэмжээн дотроо байгаа яагаад гэвэл ОУВС-тай манайх программ сая 9 дүгээр сард тохиролцож гарын үсэг зурлаа шүү дээ тэгэхээр энэнээс өмнөх бүх тохиролцсон тоо маань албан бусаар явж байсан энэ албан бус тохиролцооны хэмжээнд инфляцийн түвшинг бид нэгдүгээрт барь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Хоёрт, төгрөгийн гадаад валюттай харьцах ханш өнгөрсөн нэг жилийн хооронд маш тогтвортой байж ирлээ.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уравт, улсын валютын нөөц тодорхой хэмжээгээр өсөж өнөөдөр бохир тоогоор 210-аад сая доллар болж байна. Албан ёсны бидний хэрэглэдэг тоогоор 13 долоо хоногийн импорттой тэнцэхээр валютын нөөцийг өнөөдөр Төв банк бүрдүүлж чадлаа. Мөн ерөнхийдөө санхүүгийн ийм тогтвортой байдлыг хадгалж чадсан хэрнээ бидний ажилд дутагдалтай зарим нэгэн юмнууд байна л даа. Энэ юу вэ гэвэл бид нар инфляцийг доогуур барьж чадсан ч гэлээ гэсэн төгрөгийн ханшийг тогтвортой барьж чадсан ч гэлээ гэсэн банкны сектороос аж ахуй, бизнесийн хамт олныг санхүүжүүлж байгаа хүүгийн хэмжээг тодорхой хэмжээгээр бууруулж чадсангүй. Өнгөрсөн оны мөн үед банкнаас бизнесийг санхүүжүүлж байсан хүү 30-35 хувийн хүүтэй байсан бол өнөөдөр тэр хэмжээндээ байна. Тэгэхээр 30-35 хувийн хүүтэйгээр өнөөдөр бид нар үйлдвэрлэл, урт хугацааны хөрөнгө оруулалтыг санхүүжүүлэх ямар ч бололцоогүй байгаа шүү дээ. Тэгэхээр энэ тал дээр бид нар тодорхой арга хэмжээг авах хэрэгтэй юм байна гэсэн ийм дүгнэлтэд хүрсэн. Энэ талаар 2002 онд явуулах мөнгөний үндсэн чиглэлийнхээ төсөлд тусгасан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ямаршуу арга хэлбэрээр та нар 2001 онд мөнгөний бодлогоо явуулав, яаж жишээ нь та нар энэ инфляцийг доогуур барив, яагаад ханшаа барьж чадав гэсэн асуулт өөрийн эрхгүй гарна л даа. Тэгэхээр өнгөрсөн жилийн энэ хэлэлцүүлгийн үед та бүхэн ярьж байсан. Бодит эдийн засагт ерөөсөө мөнгө явахгүй байна. Их хэмжээний мөнгийг Монголбанк Төв банкны үнэт цаас гаргаад өөртөө хурааж аваад бодит эдийн засагт ерөөсөө мөнгө очихгүй байна. Нэг тэрбум доллар гэх юм уу, нэг тэрбум долларын дотоодын нийт бүтээгдэхүүнтэй Монгол Улсын эдийн засаг өнгөрсөн оны энэ үед жаран тэрбум төгрөгийн зээл аж ахуйн нэгжүүдэд өгсөн байсан шүү дээ энэ бол хангалтгүй үзүүлэлт л дээ бусад орнуудтай харьцуулж үзэхэд энэ хангалтгүй үзүүлэлт.</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ид нар энэ жил ямар бодлого явуулав гэхээр Төв банкны үнэт цаасны хүүг бид нар бодлоготойгоор доош нь бууруулсан. Тэгэхээр арилжааны банкнууд Төв банкны үнэт цаасаас мөнгөө аваад бодит эдийн засаг руу чиглүүлсэн гэж ойлгож байгаа. Энэний үр дүнд жишээ нь өнгөрсөн онд аж ахуйн нэгжүүдэд 60 млрд төгрөгийн зээл байсан бол өнөөдөр аж ахуйн нэгжүүдэд 105 млрд төгрөгийн зээл очсон байх жишээтэй энэ бол даруй 40 гаруй хувиар аж ахуйн нэгжүүдэд зээлийг нэмэгдүүлсэн, бодит эдийн засагт орж байгаа мөнгийг нэмэгдүүлсэн гэж хэлж болно.</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Үүний бас нэг нөлөөлсөн гол фактор юу вэ гэвэл өнгөрсөн онд Их Хуралд өргөн бариад энэ оны хаврын чуулганаар хэлэлцэж баталсан барьцааны хуулинд өөрчлөлт орсон энэ асуудал байгаа. Өнөөдрийн байдлаар бидний хийсэн судалгаагаар оны эхнээс арилжааны банкуудаас аж ахуйн нэгжид өгсөн зээлээс муу болсон зээл одоо З хувиас хэтрэхгүй байгаа. Энэ юу гэсэн үг вэ гэвэл 100 төгрөг болгоноос 3-хан төгрөг эргэж төлөгдөж чадахгүй бусад нь хугацаандаа төлөгдөж байна гэсэн үг. Энд юуг хэлэх гээд байна вэ гэвэл бид нар Их Хуралтай хамтарч ажиллаж байж энэ хуулийн төслийг оруулж батлуулснаар санхүүгийн орчинг таатай болгох, санхүүгийн сахилгыг дээшлүүлэх энэ талаар нэлээн дорвитой сайн арга хэмжээ авсан гэсэн ийм дүгнэлтэнд хүрсэ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ас нэг гол фактор энэ оны инфляцийн түвшин бага байгаа, ханш тогтвортой байгаагийн нэг гол үзүүлэлт бол энэ онд бидний хийсэн судалгаагаар бидний хийсэн цуглуулсан мэдээгээр аж ахуйн нэгжүүдийн бизнес, аж ахуйн нэгжүүдийн бизнес активность гэдэг юм уу идэвхтэй үйл ажиллагаа өнгөрсөн оны мөн үетэй харьцуулахад нэлээн их хэмжээгээр дээшилсэн байгаа. Энэ бол тэр өгсөн зээлийн хэмжээгээр ч мэдэгдэж байгаа, мөн банкны бус санхүүгийн бус статистикийн мэдээгээр ч гэсэн хэр олон хэмжээний байшин барилга баригдаж байна, манай дотоод үйлдвэрүүд жишээлбэл ноолуурын үйлдвэрлэл, барилгын үйлдвэрлэл, боловсруулах үйлдвэрлэл, тэр тусмаа арьс ширний боловсруулалтад Дарханы нэхий эдлэлийн үйлдвэрлэлийн идэвхтэй үйл ажиллагаа энэ бүх байдлыг хараад байхад энэ жил бизнесийн идэвхжил өнгөрсөн оны мөн үеийнхтэй харьцуулахад нэлээн өндөржүүлсэн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энэ эдийн засгийн үзүүлэлтүүд дээшилтэй холбогдуулаад Монголбанкны бидний хийсэн тооцоогоор энэ жил дотоодын нийт бүтээгдэхүүнийг ямар ч гэсэн З-4 хувийн өсөлттэй байх болов уу гэсэн тийм хүлээцтэй хандаж байгаа. Засгийн газар албан ёсны прогноз хийхдээ дотоодын нийт бүтээгдэхүүнийг энэ жил 1.5 хувиар өснө гэсэн тийм тооцоо байгаа. Тэгэхээр 2002 онд бид нар энэ бодлогоо цаашид үргэлжлүүлж явуулна гэсэн тийм төлөвлөгөөтэй байна. Нэгдүгээрт, санхүүгийн тогтвортой байдлыг хадгална, хоёрдугаарт, инфляцийг аль болох доогуур хэмжээнд барина, ОУВС-тай тохирсноор бид нар инфляцийг 2002 онд жилийн 6 хувьд барина гэсэн ийм тохиролцоотой байгаа. Тэгэхээр энэ хэмжээндээ бид нар барих бүрэн бололцоотой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Мөн ханшийг 2002 онд 1-2 хувийн унах юм уу өсөх байдал гаргаж болох юм гэсэн тооцоо байгаа. Яагаад гэвэл ирэх онд их хэмжээгээр жишээлбэл гадаадын хөрөнгө оруулалт орж болох юм, эсвэл ирэх онд манай экспорт тодорхой хэмжээгээр дээшилж болох юм. Энэ жилийн жишээ нь манай дотоодын үйлдвэрлэлийн идэвхтэй үйл ажиллагаа энэ боловсруулах үйлдвэрлэлүүдийн үйл ажиллагаанаас хамаараад энэ чинь бас тодорхой хэмжээний цаг хугацаа авдаг үйлдвэрлэл, энийг 6 сарын дараа юм уу зохих үр нөлөөгөө үзүүлэх болов уу гэсэн тооцоогоор бид нар ханшид 1-2 хувийн эсвэл төгрөг сайжирч магадгүй, эсвэл төгрөг суларч магадгүй гэсэн ийм прогноз хийж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Валютын нөөцийн хэмжээнд тодорхой хэмжээний өсөлт гарна. Валютын сантай тохирсноор 1З.5 импортыг хангах тийм валютын нөөцийг бид нар бүрдүүлсэн байх ёстой. Өнгөрсөн онд импортыг 10-20 хувиар энэ жилийнхтэй харьцуулахад өсгөе гэж бодсон нөхцөлд ч гэсэн бид нар валютын нөөцийг 13.5 долоо импортыг хангах ийм валютын нөөцийг бүрдүүлэх бололцоотой гэж бодож байна. Нийт мөнгийг валютын сантай тохирсноор 2002 онд 15 хувиар өсгөнө гэсэн энэ бол бидний хийж байгаа тоо биш бид нар валютын сантай ямаршуу чиглэлээр ярьж байгаа вэ гэвэл бид нарын хамгийн гол зорилт инфляцаа 1 оронтой тоонд болж өгвөл 6 хувьд барина, гэхдээ бид нийт мөнгөө барихгүй Монгол Улс өнөөдөр мөнгө хэрэгтэй байгаа, Монгол улсад бизнесийн активность, бизнесийн идэвхтэй үйл ажиллагааг мөнгөөр дэмжих ийм үе байгаа ийм учраас бид нар инфляцаа гол зорилго болгоод мөнгө нийлүүлэлтээ түүндээ тохируулаад явъя гэсэн ийм тооцоотой байгаа. Гэхдээ өнөөдрийн байдлаар урьдчилсан тохиролцсоноор Валютын сантай мөнгөний нийлүүлэлтийг 15-аар тохирсон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та бүхэн энэ жилийн байдлыг харахад энэ жил бид нар мөнгөний нийлүүлэлтийг өнөөдрийн байдлаар 24 хувиар өсгөчихөөд явж байгаа шүү дээ. 24 хувиар өсгөчихөөд явж байхад өнөөдөр инфляц 4.5 хувьтай байна. Тэгэхээр дараа жил бид нар мөнгөнийхөө хэрэгцээг бодох хэрэгтэй. Бизнесийн идэвхтэй үйл ажиллагаагаа үзэх хэрэгтэй. Энэ валютын сантай хэлэлцээр хийж байх явцад бид нар янз бүрийн санал тавьж байсан. Валютын сангийн хамгийн гол тавьдаг шаардлага та нар хамгийн нэгдүгээрт, инфляцаа барь, нийт мөнгөө хянах ёстой, энийгээ 15-аас дээш байж болохгүй гэж. Гэтэл өөр бусад алдартай олон улсын институт, университетууд байна, Бостоны, Харвардын институт байна, Станфордын институт байна эднээс гаргасан зөвлөлгөөгөөр манайх шиг ийм жижиг дотоодын нийт бүтээгдэхүүнтэй ядуу ийм оронд инфляциасаа илүү хөгжил нь нэгдүгээр зорилт байх ёстой тийм учраас инфляцаа голлож мөнгөө барих биш та нар хөгжлөө дэмжиж мөнгөө тавьж өгөх ёстой гэсэн ийм зөвлөмжүүд гаргасан байдаг. Гэхдээ энэ тал дээр бид нар хэлэлцэж ярилцаж байгаад нийт мөнгийг 15-аар тохирчихоод байгаа хэрэв 2002 оны явцад инфляц хувиас дээш гарахгүй бол бид нар нийт мөнгөө цааш нэмээд гаргаад байх бүрэн бололцоотой болов уу гэсэн ийм төлөвлөгөөтэй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овчдоо хэлэхэд ийм байна. Та бүхнээс Үндсэн чиглэлтэй холбогдуулан асуулт гарвал би бөгөөд манай Монголбанкны хамт олон ирчихээд байна. Энд асуулт гарвал Монголбанкны тэргүүн дэд ерөнхийлөгч Батсүх, Мөнгөний бодлогын газрын дарга Энххуяг, Валютын газрын дарга Ц.Одонгуа, Монголбанкны ерөнхийлөгчийн туслах Д.Энхжаргал нар бэлэн байн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Анхаарал тавьсанд баярлал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 Төрөөс мөнгөний бодлогын талаар 2002 онд баримтлах Үндсэн чиглэлийн ажлын хэсэгт УИХ-ын гишүүн А.Базархүү, Л.Даваацэдэв, Р.Сандалхан, Д.Түмэндэмбэрэл, О.Чулуунбат Монголбанкны ерөнхийлөгч, А.Батсүх Монголбанкны тэргүүн дэд ерөнхийлөгч, В.Энххуяг Монголбанкны мөнгөний бодлого судалгааны газрын дарга, Ц.Одонгуяа Монголбанкны валютын газрын захирал, Д.Энхжаргал Монголбанкны ерөнхийлөгчийн туслах, ерөнхий эдийн засагч гэсэн ийм улсууд оролц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Саяны Чулуунбат Ерөнхийлөгчийн танилцуулсан танилцуулгатай холбогдуулж асуулт асуух гишүүд нэрээ ирүүлсэн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С.Дулам, Н.Гэрэлсүрэн, Б.Чадраа, Ц.Ням-Осор, Б.Эрдэнэбилэгт, Ш.Гунгаадорж, Ц.Баасанжав, Н.Тогтох, Д.Дэмбэрэл нарын гишүүд асуулт асуухаар нэрээ өглөө. Эдгээр гишүүдээр асуулт, хариултаа тасалъ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Асуултаа асуухыг урьж байна. За Дулам гишүүний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Дулам</w:t>
      </w:r>
      <w:r>
        <w:rPr>
          <w:rFonts w:cs="Arial" w:ascii="Arial" w:hAnsi="Arial"/>
          <w:sz w:val="24"/>
        </w:rPr>
        <w:t>: -Баярлалаа. Нэг зүйл тодруулъя. Тэгэхээр банкнаас гадуур байгаа иргэдийн гар дээр эргэлдэж байгаа мөнгөний тоо хэмжээ би бол 110 млрд гэж тоо байдаг шиг санаад байна энэ зөв үү, буруу юу. Ер нь энэ тоо хэмжээ тууштай буурахгүй байгаа юм шиг ойлгож байгаа юм би буруу ойлгож байж магадгүй энэ талаар манай Монголбанкнаас ямар арга хэмжээ авч явуулах вэ гэсэн ийм асуулт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Дулам гишүүний асуултанд хариулъя. Чулуунбат ерөнхийлөгчий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 Дулам гишүүний асуултанд хариулъя. Өнгөрсөн оны мөн үетэй харьцуулахад банкны гадуур байгаа бэлэн мөнгөний тоо яг тэр хэмжээндээ байгаа. Өнөөдрийн байдлаар 115 орчим млрд төгрөг банкны гадуур байна. Энийг банкны сеткэдээ оруулах талаар их хэмжээний арга хэмжээ авч байна. Гэхдээ энэ маань их удаан процесс юм. Яагаад гэвэл өнгөрсөн 10 жилд олон нийт нийгэм ард түмэн маань банкны хэд хэдэн крессийн улмаас банкинд итгэх итгэл нь нэгдүгээрт суларса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татвараас зугтах, бизнесийн хамт олон татвараас зугатахыг өнөөдөр болтол гол зорилтоо болгоод явж байна. Тэгэхээр энэ бүгдийг аажуу аажмаар дэс дараалалтай арга хэмжээ авч банкиндаа мөнгө буцааж оруулах юм бол гадуур байгаа мөнгө буурна гэсэн тийм тооцоо байгаа. Банкиндаа бид мөнгө оруулаагүй гэж хэлж болохгүй. Оны эхний байдлаар өнөөдрийн бидний хийсэн судалгаа тооцоогоор, авсан мэдээгээр банкинд 45 гаруй млрд төгрөгийн хадгаламж нэмэгдэж орсон байгаа. Энэ бол ард иргэд буцаад банкиндаа итгэх итгэл нь сэргэж байна уу гэсэн ийм тооцоо. Яг энэтэй тэмцэх хэмжээгээр зээл нэмэгдсэн гэж би түрүүн үгэндээ хэлсэн. Тэгэхээр бид хэдий их хэмжээгээр гадуур байгаа мөнгийг банкны сектортоо оруулж чадна төдий хэмжээгээр бид нар бизнесээ, эдийн засгаа сэргээх мөнгөөр хангаж чадах юм байна гэсэн ийм дүгнэлтэнд хүрээд байгаа. Тэгэхээр энийг цаашид Засгийн газартаа хамтраад, Их Хуралдаа хамтраад бид нар энэ орчинг таатай болгоё, гадуур байгаа мөнгийг багасгая гэсэн арга хэмжээ авахаар төлөвлөж байг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Чулуунбат Ерөнхийлөгчид баярлалаа. За Гэрэлсүрэн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Н.Гэрэлсүрэн</w:t>
      </w:r>
      <w:r>
        <w:rPr>
          <w:rFonts w:cs="Arial" w:ascii="Arial" w:hAnsi="Arial"/>
          <w:sz w:val="24"/>
        </w:rPr>
        <w:t xml:space="preserve">: -Би ганцхан асуулт асууя. Бид арилжааны банкуудын зээлийн хүү өндөр байгаа тухай их олон хүн ярьдаг. Тэгвэл эдийн засгийн онолын үүднээс зээлийн хүү, хадгаламжийн хүү хоёрын харьцааг судалж үзсэн үү. Энэ манайд өнөөгийн нөхцөлд хэр зэрэг зөв байна вэ. Энэ асуудлаар бид цаашдаа мөнгөний бодлого дотор барьж байгаа бодлого байна уу.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В.Энххуяг</w:t>
      </w:r>
      <w:r>
        <w:rPr>
          <w:rFonts w:cs="Arial" w:ascii="Arial" w:hAnsi="Arial"/>
          <w:sz w:val="24"/>
        </w:rPr>
        <w:t xml:space="preserve"> /Монголбанкны мөнгөний бодлогын захирал/: -Гэрэлсүрэн гишүүний асуултанд хариулъя. Тэр одоогийн байгаа харьцаа эрүүл бус л даа. Зээлийн хүү нь З0, З5  хадгаламж болохоороо хугацаатай хадгаламж сарын 1, сарын 1,2, харилцах дансанд зарим банк мөнгө төлдөггүй зарим нь төлнө. Инфляц 4 хувьтай ийм байхад энэ эрүүл бус харьцаа. Харамсалтай нь хуулийн хувьд бид нар үзүүлэх нөлөө бага зах зээлд өгөх бүх тохиолдлоо бид өгч байгаа. Төв банкны үнэт цаасны хүүг бууруулсан. Банкуудтай байнга уулзаж ярилцдаг энэ эрүүл бус байна, энийгээ буулгаач гэдгийг бид байнга хэлдэг.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xml:space="preserve">: -Би энэ дээр хоёр, гурван зүйл нэмж хэлье. Үнэхээр банкуудаас өгч байгаа зээл өндөр, бидний хийсэн судалгаагаар энэ юунаас болоод байна вэ гэвэл жижиг дунд зээлийн эрэлт хэрэгцээ өнөөдөр маш их байна. Тийм болохоор бид нар хуучин банк бус санхүүгийн байгууллагуудыг лицензлээд зөвшөөрөөд гаргадаг энэ журам байсан энэ 3-6 сарын хугацаатай маш удаан хугацаагаар журамлаж гаргадаг энийг маш шуурхай болгосон 2-З-хан долоо хоногт асуудлыг шийдээд гаргаж байга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нөөдрийн байдлаар энэ жил бараг 10 гаруй банк бус санхүүгийн байгууллагуудыг гаргаад зөвшөөрөөд гаргасан байгаа. Эд нар жижигхэн зээлийн эрэлт хэрэгцээг дарах тийм зорилготой жижигхэн санхүүгийн байгууллага. Энэ байгууллагуудаас зээлж байгаа хүү нь сарын З-7 хувийн хүүтэй өндөр хэвээрээ байгаа. Тэгэхээр бидний түрүүн хэлсэн хамгийн гол дүгнэлт юу вэ гэвэл өнөөдөр Монголд мөнгө хэрэгтэй байгаа юм. Мөнгө нь дутагдаад байгаа юм байна, 1990 оны өмнөх мөнгийг харьцуулахад тэр үеийн ханшаар манайд 1 млрд доллартай тэнцэхээр тийм төгрөг манай эдийн засгийг хөдөлгөж байлаа тэгэхэд өнөөдөр манай нийт мөнгө маань 300 сая долларт тэнцэхээр мөнгөөр хөдөлж байна. Тэгэхээр энэ мөнгө маань дутагдаад байгаа нь мөнгөний эрэлт хэрэгцээ, зээлийн эрэлт хэрэгцээн дээр харагдаад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2002 онд бид нар энийг бууруулах талаар бас ямар саналууд оруулсан бэ гэхээр зэрэг гаднаас бид нар аль болох бололцооны мөнгө оруулъя, доноруудаасаа оруулъя, мөн хямдхан тааламжтай нөхцөлөөр гаднаас бусад санхүүгийн эх үүсвэрээр дамжуулж мөнгө оруулъя энэ нөхцөлд бид нар мөнгөний энэ том эрэлт хэрэгцээг бууруулна, хүүг бууруулна гэсэн ийм бодолтой байг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Батсүх дэд ерөнхийлөгч.</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А.Батсүх:</w:t>
      </w:r>
      <w:r>
        <w:rPr>
          <w:rFonts w:cs="Arial" w:ascii="Arial" w:hAnsi="Arial"/>
          <w:sz w:val="24"/>
        </w:rPr>
        <w:t xml:space="preserve"> - Гэрэлсүрэн гишүүний асуулттай холбогдуулж санал бодлоо хэлье. Ерөнхий эдийн засагт хийж байгаа бүтцийн өөрчлөлтийн хурд, шинж чанар ямар байна гэдэг нь зээлийн хүүд нөлөөлж байна гэж үзэ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хэдийгээр эрэлтийн тал илүү хүчтэй нөлөөлж байгаа хэдий ч гэсэн манай зээл тусламж өөрсдөө эрсдэл өндөртэй байдал үүсгэж зээлийн хүү нэмэхэд нөлөөлж байна. Жишээлбэл тайлан балансаа хэзээ ч үнэн зөв гаргадаггүй, хоёрдугаарт, өмчлөлийнх нь бүтэц тийм тодорхой бус ийм байдалтай зээлийн мэдүүлэг өгөөд зээл хүсэхэд аргагүй эрсдэл нэмж байгаа учраас хүү өндөрсөхөд нөлөөлж байна гэсэн үг. Бид нар ийм ерөнхий бөгөөд микро хүчин зүйлийг зээлийн хүү нөлөөлж байгаа гэж үзэ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Чадраа гишүүн асуултаа асуу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Б.Чадраа</w:t>
      </w:r>
      <w:r>
        <w:rPr>
          <w:rFonts w:cs="Arial" w:ascii="Arial" w:hAnsi="Arial"/>
          <w:sz w:val="24"/>
        </w:rPr>
        <w:t>: - Тэгэхээр би Монголбанкны төгрөг, мөнгөний бодлогын талаар явуулж байгаа сүүлийн үеийн ажиллагааг ерөнхийдөө дэмжиж явдаг хүний нэг. Гэхдээ сүүлийн үед технологитой холбоотой нэг асуудал байна. Юу вэ гэхээр зэрэг алт үйлдвэрлэгчдээс Монголбанк их өндөр үнээр алт авдаг, бараг Лондонгийн биржийн үнээр авдаг гэсэн их сайхан тэгсэн мөртлөө манай бизнесменүүд, алт үйлдвэрлэгчид амь дүйн алтаа хил гаргах талаар сүүлийн үед идэвхтэй ажиллах болсон нэг ийм юм байдаг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Нөгөө талаар надыг эргэзүүлээд байдаг зүйл бол манай академийн зарим хүрээлэн алтыг цэвэршүүлэх технологи боловсрогдсон бараг З, 4 ес хүртэл багаж төхөөрөмж бий энүүгээр цэвэрлүүлэх гэсэн сонирхогч улсуудын тоо их нэмэгдэж байгаа тэгэхдээ бид нар нэг ч зөвшөөрөл өгөөгүй. Эд нараас авч үзээд бодоод байхад танай ямар нэгэн газар доголдол гарчээ. Ийм учраас Монголбанкнаас тойрч гүйх юутай ч байсан 2, З кг алтаа хил гаргаж байхын төлөө юм уу гэсэн ийм үйл явдал гарч байгаа юм болов уу гэсэн асуудал байна энэ юун дээрээ та нар алдаж эхлэв ээ. Үнийг хэт өндөр өгөөд байвал, жишээлбэл дэлхийн зах зээл дээр цэвэршүүлэхэд 0.5, 1 хувийг авдаг гэсэн танайх хэдийг аваад байгаа юм бүү мэд тэр нь хэт өндөржсөн юм уу гэх мэтийн бодол байгаа юм нэгдүгээрт.</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манайх чинь доллар гэхээр сүйд болж сэтгэл нь хөдөлдөг тийм орон. Бид нарын хоёр хажууд долларыг аваад юань долларыг аваад рубль болгодог шүү дээ. Юаний тогтвортой ханш, рублийн хурдан хурдан өөрчлөгдөж гарах ханш хоёр дээр сэтгэж жаал жуул юм хийх тийм бодлыг боддоггүй юм уу энэ хоёр орон жижигдээд байгаа юм уу ямар учир байна вэ гэсэн хоёр асуулт асуу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Чулуунбат ерөнхийлөгч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Чадраа гишүүний асуултад хариулъя. Өнөөдөр Монголбанк үнэхээр компаниудаас худалдаж аваад гадаадад гаргаж цэвэршүүлж байгаа. Бид нар энийг дотооддоо, монголдоо цэвэршүүлж болох уу гэсэн ийм судалгаа ажил хийж үзсэн. Технологи, санхүүгийн хувьд энэ бололцоотой хямдхан 5 сая доллар дотор технологи оруулж ирээд бид нар бүгд өөрөө цэвэршүүлээд гаргаж болно. Цэвэршүүлсэн алтыг дэлхийн зах зээл хүлээж авдаггүй юм байна. Дэлхийн алтны зах зээлийн журам, дүрэм гэж бий тэрний дагуу гульделивер гэдэг нь юу вэ гэхээр зэрэг дэлхийн зах зээл дээр хүлээж авдаг тийм том том нэртэй компани байх юм. Дэлхийн алдартай компаниудаар цэвэршүүлсэн бол дэлхийн зах зээл дээр үг мадаггүй шууд худалдаад авчихдаг. Бид нар тэрнээс илүү сайн 4 ес, 5 естэйгээр бид нар цэвэршүүлээд гаргаад Лондонд аваачиж заръя гэхээр зэрэг манай цэвэршүүлснийг авахгүй гэж байгаа. Энэ бол зөвхөн Лондоных биш дэлхийн зарчим тийм байна. Тийм болохоор өнөөдрийн хувьд бид нар яг тийм цэвэршүүлэх үйлдвэр оруулах хэрэггүй юм байна. Юуны өмнө эхлээд дэлхийн зах зээл дээр Монгол алт үйлдвэрлэдэг том орон гэдгээ мэдэгдэх ёстой. Өнөөдөр бид нар эхний 15 том оронд орсон байгаа. Дэлхийн алтны зөвлөл гэж байдаг тэндээс манайд ирүүлдэг тайлангийн дагуу Монгол өнөөдөр хамгийн том 15 алт олборлогч орны нэг болж байгаа юм. Энийгээ мэдэгдсэний дараа бид нар аажуу аажуугаар биднийг хүлээж авахад нэлээн найдвартайгаар зах зээлд өөрийнхөө алтыг өөрөө цэвэршүүлээд гаргах бололцоотой юмуу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Чадраа гишүүний асуултад компаниуд, иргэд алтаа бага багаар гадагш нь зөөгөөд байх хандлага байна гэсэн. Энэ байгаа юу гэвэл байгаа. Бидний хийсэн тооцоогоор өнгөрсөн 2 жилийн дотор 400 гаруй кг алт гаалийн байгууллага дээр хураагдсан байгаа. Тэгэхээр би Монголбанкнаас явуулж байгаа бодлогоос болж байгаа биш боловуу гэж бодож байна. Өнгөрсөн онд бид нар томилогдсон үед Монголбанк алтны зах зээлийн үнээс Лондоны зах зээлийн үнээс 10 доллараар бага үнээр худалдаж авдаг байсан. Бид нар тэрийг 5 болгосон. Алтны компаниудыг дэмжих журмаар. Өнөөдөр энэ 7 хоногоос удахгүй алтны компаниудаас авах үнийг 2 доллар болгож байгаа. Энэ бол бүр улам өрсөлдөх таатай орчныг бий болгож байна гэсэн үг. Нэгдүгээрт арилжааны банкуудаа энд идэвхтэй оруулъя, хоёрдугаарт, худалдаа хөгжлийн банк болон бусад банкууд манайд байгуулагдаж гадаадын банкууд орж ирж байна тэд нартай бид нар өрсөлдөх ёстой тэгэхээр Лондоны алтны зах зээлийн үнээс 2 доллар хасаад бид нар үнэ төлөх бол энэ маш сайн үнэ энд дотоодын банк, гадаадын банкууд өрсөлдөхөд маш хэцүү. Бид нар тэгж байж алтны үйлдвэрлэлийг дэмжих байх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Лондоны үнээс зөвхөн 5 доллар өнөөдөр Монголбанк бага төлж байна шүү дээ. Тэгэхэд алтны компаниуд яагаад зугатаагаад байна вэ гэвэл, нууж авч гарах гээд байна вэ гэвэл өнөөдөр Roilt-ын НӨТ-ийн татвартайгаа нийлээд 12.5 хувийг шууд төсөвт төлж байгаа. Энэ нь нэг унц алтан дээр алтны компаниуд З0 гаруй доллар төсөвт төлж байгаа энэ бол төлөх ёстой төлбөр гэж ойлгож байгаа. Энэнээсээ зугатаж эрсдэл хийж байгаа юм. Тэгэхээр бид нар энэ талаар сурталчилгаа хүмүүнлэгийн ажилд радио, телевизээр сайн хэлэх ёстой юм уу гэж бодож байгаа юм. Гучхан долларын төлөө эрсдэл хийгээд 300 долларын алтаа хураалгаж байгаа хүмүүс хайран байна шүү д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амгийн сүүлийн асуулт нь ханшийн зөрүүн дээр та бүхэн юм хийдэг юм уу гэж байна. Монголбанк бодлогын банк, Төв банк тийм учраас нэг их спукляцийн үйл ажиллагаа хийдэггүй. Гэхдээ их том хэмжээгээр алт худалдаж авч байна, том хэмжээний улсын валютын нөөцийг эргүүлж байна, менежмент хийж байна бүгдийг өнөөдөр доллараар бариад байхгүй шүү дээ заримыг нь доллар, заримыг нь иен, заримыг нь евро, заримыг нь пунт, заримыг нь алт гэх мэтчилэнгээр энэ янз бүрийн эргүүлтийн үр дүнд энэ жилдээ 8 гаруй сая долларын цэвэр ашиг авч байгаа энэ бол бусад жилүүдтэй харьцуулахад маш том үзүүлэлт л дээ. Энэ бол банкны хамт олон ажиллаж байгаа хүмүүсийн идэвхтэй үйл ажиллагаа, сайн судалгаа энэ бүгдээс ийм үр дүнд хүрнэ.</w:t>
      </w:r>
    </w:p>
    <w:p>
      <w:pPr>
        <w:pStyle w:val="BodyText3"/>
        <w:ind w:firstLine="720"/>
        <w:rPr>
          <w:rFonts w:ascii="Arial" w:hAnsi="Arial" w:cs="Arial"/>
          <w:b/>
          <w:b/>
          <w:sz w:val="24"/>
        </w:rPr>
      </w:pPr>
      <w:r>
        <w:rPr>
          <w:rFonts w:cs="Arial" w:ascii="Arial" w:hAnsi="Arial"/>
          <w:b/>
          <w:sz w:val="24"/>
        </w:rPr>
      </w:r>
    </w:p>
    <w:p>
      <w:pPr>
        <w:pStyle w:val="BodyText3"/>
        <w:ind w:firstLine="720"/>
        <w:rPr/>
      </w:pPr>
      <w:r>
        <w:rPr>
          <w:rFonts w:cs="Arial" w:ascii="Arial" w:hAnsi="Arial"/>
          <w:b/>
          <w:sz w:val="24"/>
        </w:rPr>
        <w:t xml:space="preserve">С.Төмөр-Очир: </w:t>
      </w:r>
      <w:r>
        <w:rPr>
          <w:rFonts w:cs="Arial" w:ascii="Arial" w:hAnsi="Arial"/>
          <w:sz w:val="24"/>
        </w:rPr>
        <w:t>-Чулуунбат Ерөнхийлөгчид баярлалаа. Ням-Осор гишүүн асуултаа асууна уу.</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Ц.Ням-Осор</w:t>
      </w:r>
      <w:r>
        <w:rPr>
          <w:rFonts w:cs="Arial" w:ascii="Arial" w:hAnsi="Arial"/>
          <w:sz w:val="24"/>
        </w:rPr>
        <w:t>: - Төрийн мөнгөний бодлоготой холбогдуулан 2, З асуулт байна. Төрийн мөнгөний бодлогын хүрээнд сул чөлөөтэй хөрөнгийг эдийн засгийн эргэлтэнд оруулах асуудал байгаа юм. Та бүхэн хэлж байна. Монгол төгрөг 110 тэрбум төгрөг иргэдийн гар дээр байдаг гэж байна. Гэтэл сүүлийн үед томоохон хөрөнгийн наймаанууд үндсэндээ валютаар иргэдийн хооронд хийгдээд байгаа юм. Монгол Улсад ойролцоогоор та нарт багцаа тоо байдаг болов уу нарийн бүртгэл байхгүй байх л даа хэдэн сая ам.доллар иргэдийн гар дээр хадгалагдаж байдаг бол. Саяар ярих болов уу гэж бодож байна. Түүнийг эргэлтэнд оруулах ямар боломж байна вэ энэний тухай та бүхний бодож байгаа бодлогын хүрээнд юу байна в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ер нь эргэлтэнд байгаа 110 тэрбум төгрөг ч бай энэ доллар ч бай аль аль нь татвараас нуугдах, бизнесийн эргэлтэнд тэрийгээ оруулаад далдуур хийх бүх нөхцөл бүрдүүлж байгаа гол хэрэгсэл энэний асуудлын хүрээнд.</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Дараагийн асуудал Монголбанкнаас явуулж байгаа мөнгөний бодлогын макро эдийн засагт нөлөөлж байгаа үнэхээрийн дэвшилттэй зүйлүүд олон байгаа энийг хүлээн зөвшөөрч байна. Микро эдийн засагт үнэхээрийн бууж ирэхгүй байгаа та бүхэн энийг ярьж байгаа. Зээлийн хүү үндсэндээ 35, 40, 45 ийм өндөр түвшинд байгаад байдаг тэгэхээр 2002 онд мөнгөний бодлогын хүрээнд явуулаад та нар зээлийн хүү хэдий хэмжээнд бууж болох байх, мөнгөний нийлүүлэлтийг нэмэгдүүлээд бодлого явуулаад байгаа энэ байгаа зээлийн өндөр хүү буурах болов уу гэсэн ийм микро эдийн засгийн дэмжлэгт тодорхой хэмжээнд сууж өгөх болов уу гэсэн энэ хүрээнийхээ багцааг та нар хэлж өгөх үү. Ирэх жил хэвээрээ З5, 40, 45-тайгаа байгаад байх болов уу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уравдугаарт, ер нь алтны олборлолт, алт бол Монгол Улсын валютын нөөц бүхий л юманд нөлөөлж байгаа л даа ийм асуудал байдаг. Алтны олборлолт, ялангуяа шороон ордны олборлолт хэт оргил үедээ байгаа одоо буурна гэж байгаа ингэж уул уурхайнхан ярьдаг. Тэгэх юм бол Үндсэн ордоо ашиглахгүй юм бол ирэх жилээс хайгуул хийсэн, зөвшөөрөлтэй гэдэг юм уу илэрсэн ордууд үндсэндээ багассан. Тэр цаашдаа үндсэн ордуудыг ашиглах, манай Монгол Улсын төрийн валютын гол нөөц болсон та бүгдийн гол хийж байгаа алтныхаа талаар ямар бодлого явуулах вэ энэ буурвал буураг тэгвэл ингээд байж байх болов уу энэ талд ямар бодол байна вэ. Баярлал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 Ням-Осор гишүүнд баярлалаа. Ням-осор гишүүний асуултад Чулуунбат ерөнхийлөгчийг хариула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Ням-Осор гишүүний асуултанд хариулъя. Өнөөдөр Иргэдийн гар дээр 115 млрд гаруй төгрөг эргэлдэж байна. Мөн түүнээс дутахгүй их хэмжээний бусад валют доллар, юань, рубль эргэлдэж байгаа гэж бодож байгаа. Яг тодорхой гаргасан тоо баримт байхгүй байна. Судалгаа энэ талаар нэлээн идэвхтэй хийгдэж байгаа. Би ганц, хоёрхон жишээ хэлье. Байнгын хорооны хурал дээр хэлж байсан. Саяхан олон улсын институтээс иймэрхүү судалгаа хийгээд хуучин төлөвлөгөөт эдийн засагтай байсан европын бөгөөд Оросын эдийн засагт судалгаа хийгээд интернетээр гаргасан байна лээ. Энд ямар тооцоо гарч байна вэ гэхээр зэрэг иргэдийн гар дээр байгаа бэлэн мөнгөнөөс 2-З дахин илүү гадаадын валют тэр орнуудад эргэлдэж байна тэр нь нэгдүгээрт тэр орон шилжилтийн үе шатандаа байна, хоёрдугаарт, төр жаахан тогтворгүй байсан тийм тохиолдол Орос бусад орнуудад байна. Мөн дотоодын санхүүгийн байдал нь тогтвортой бий болоогүй энэ байдалтай уялдаад дотоодын мөнгөний нийт эргэлтээс илүү 2-З дахин илүү мөнгө эргэлдэж байна гэсэн тооцоо гарсан байса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Монголд өнөөдөр 115 млрд төгрөг байна энэнээс 2-3 дахин байя гэхэд энэтэй тэнцэх хэмжээний доллар эргэлдэж байна гэхэд 100 сая доллар манай иргэдийн гар дээр байгаа гэж бодож байна. Саяхан манай судалгааны газраас ийм судалгаа хийсэн. Саяас дээш төгрөгийн төлбөрүүд ямаршуу валютаар яаж хийж байна вэ гэхээр ингээд судалгаа хийгээд үзэхэд том хэмжээний бүх төлбөр Засгийн газартаа, төсөвтөө хийж байгаагаас бусад бүх төлбөрүүд, саяас дээш бүх төлбөрүүд ихэнх нь доллараар хийгдэж байна, байшин барилгууд, үндсэн хөрөнгүүд, машин тоног төхөөрөмжийн төлбөр дандаа доллараар хийгдэж байна. Тэгэхээр энэ нь бидэнд юуг харуулж байна вэ гэхээр зэрэг иргэдийн гар дээр маш их хэмжээний мөнгөн хөрөнгө байна бид нар энийг буцааж банкиндаа оруулах тийм таатай санхүү, хууль, захиргааны таатай орчинг бүрдүүлэхгүй юм бол энэ мөнгө гадаа байгаад байх юм байна. Гадаа байх тусмаа бид нар энийг төвлөрүүлж том хөгжлийн төслүүдээ ашиглаж чадахгүй ийм байдалд хүрнэ шүү д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болохоор бид нар 2002 онд дахиад таатай орчинг бий болгоё, Засгийн газартаа хамтарч байгаад жишээлбэл цагдаагийн байгууллага, татварын байгууллага, халамжийн байгууллагууд арилжааны банкин дээр ирээд шууд дансыг үзээд байна шүү дээ. Энэ маань мөнгө үргээх нэг арга л даа. Тэгэхдээ яах вэ тодорхой хэмжээндээ төсөвтөө юм уу тэр байгууллагад нь сайнаар нөлөөлж болох юм нийт макро түвшинд Монголдоо муугаар нөлөөлөөд байгаа юм. Хүн болгон мөнгөө банкинд биш бүгдээрээ кармандаа хадгалаад байх чинь.</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 асуултад хүү үнэхээр өндөр байгаа. Өнгөрсөн оны хэмжээнээс өнөөдөр болтол буулгаж чадахгүй байна би түрүүн шалтгааныг хэлсэн. Гэхдээ ахиц гарч байгаа. Өнөөдөр Худалдаа, хөгжлийн банкны дундаж хүү 18 хувь руу доошоо буугаад ирсэн байгаа. Энд шалтгаан бий л дээ. Яагаад гэвэл худалдаа, хөгжлийн банк өнөөдөр Монголын хамгийн том том хэдэн компаниудтай бизнес хийдэг тэднээр санхүүжүүлдэг, тэд нартай кредит лайн хийгээд өгчихсөн тэгээд зээл авах гээд заавал олон цаас өдөр болгон бүрдэж Худалдаа, хөгжлийн банкин дээр ирээд байхгүй ерөөсөө ганц банк зээлийнхээ лайн, хэмжээндээ шууд зээлээ авчихдаг тийм клиентүүдээ сарын 1-1,5 хувийн хүү Худалдаа, хөгжлийн банк тогтоосон байх жишээтэй. Тэрний объем нь том болоод Худалдаа, хөгжлийн банкны өнөөдөр нийт жигнэсэн дундаж хүү нь доогуур гарч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удалдаа, хөгжлийн банк эргээд эхэлвэл бусад банкаа чирэх ёстой энэ ганцхан манайд гарч байгаа үйл явдал шүү дээ. Бусад банкууд бусад орнуудад гол лидер банк нь хүүгээ бууруулаад өрсөлдөөд нөгөөдүүл нь хүүгээ бууруулж байдаг. Бид арилжааны банкуудад юу ярьж байгаа вэ гэвэл та нар өндөр хүүгээр өнөөдөр та нар сайн байж болно, гэхдээ та нар маргаашийнхаа сайн клиентээ муу болгочихно шүү дээ тийм болохоор та нар клиентээ бодох хэрэгтэй, үйлдвэрлэлээ бодох хэрэгтэй, харилцагч нараа бодох хэрэгтэй тэд нарт өнөөдөр таатай санхүүгийн орчин бүрдүүлж сайн бизнесийн нийлбэрээр сайн ашгийг гаргуулж өгч чадах юм бол маргааш, нөгөөдөр та нар сайн хөрштэй, кастмертай харилцагчтай байна гэсэн шүү дээ. Яг ийм явдал 90-95 онд болсон. Арилжааны банкууд бүгдээрээ максимальный хүү бүх компаниудаас авснаас болоод тэр компаниуд бүгдээрээ суларсан, дараа нь банкууд өөрөө суларсан шүү д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болохоор өнөөдөр энэ 2 талтай асуудал банкууд энийг ойлгож байгаа байх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Алтны талаар түрүүн ярьсан тийм болохоор нэмж давтаад яах вэ гэхдээ валютын сантай тохирсноор алтны худалдаж авч байгаа, зарж байгаа үйл ажиллагааг либеральчлах үүрэг бид нар хүлээж аваад байгаа либеральчилна гэдэг нь чөлөөтэй болгоно гэсэн үг. Дуртай банк нь орж ирээд алтыг худалдаж аваг Монголбанк ч гэсэн тэрэн дотор өрсөлдөх хэмжээгээр худалдаж авна. Гэхдээ би түрүүн хэлсэн энэ 7 хоногоос үнээ өшөө сайжруулж байгаа, мөн бусад нөхцөлөө сайжруулж байгаа. Тийм болохоор Монголбанктай өрсөлдөхөд маш хэцүү. Бид нар алтыг аваад маргааш нь төлбөрийг хийчихэж байгаа шүү дээ. Энүүгээрээ бид нар алтыг сайн урамшуулж чадна, үйлдвэрлэлийг улам цааш нь дээшлүүлж чадна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 xml:space="preserve">С.Төмөр-Очир: </w:t>
      </w:r>
      <w:r>
        <w:rPr>
          <w:rFonts w:cs="Arial" w:ascii="Arial" w:hAnsi="Arial"/>
          <w:sz w:val="24"/>
        </w:rPr>
        <w:t xml:space="preserve">-Баярлалаа. 11 цаг 05 минут болж байна 9 цаг 5 минутын эхэлсэн учраас 5 минут хойшилчихлоо уучлалт хүсье. Цагтаа орж ирэхийг хүсэж байна. 20 минут завсарлан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b/>
          <w:b/>
          <w:sz w:val="24"/>
        </w:rPr>
      </w:pPr>
      <w:r>
        <w:rPr>
          <w:rFonts w:cs="Arial" w:ascii="Arial" w:hAnsi="Arial"/>
          <w:b/>
          <w:sz w:val="24"/>
        </w:rPr>
        <w:t>Завсарлага</w:t>
      </w:r>
    </w:p>
    <w:p>
      <w:pPr>
        <w:pStyle w:val="BodyText3"/>
        <w:ind w:firstLine="720"/>
        <w:rPr>
          <w:rFonts w:ascii="Arial" w:hAnsi="Arial" w:cs="Arial"/>
          <w:b/>
          <w:b/>
          <w:sz w:val="24"/>
        </w:rPr>
      </w:pPr>
      <w:r>
        <w:rPr>
          <w:rFonts w:cs="Arial" w:ascii="Arial" w:hAnsi="Arial"/>
          <w:b/>
          <w:sz w:val="24"/>
        </w:rPr>
      </w:r>
    </w:p>
    <w:p>
      <w:pPr>
        <w:pStyle w:val="BodyText3"/>
        <w:ind w:firstLine="720"/>
        <w:rPr/>
      </w:pPr>
      <w:r>
        <w:rPr>
          <w:rFonts w:cs="Arial" w:ascii="Arial" w:hAnsi="Arial"/>
          <w:b/>
          <w:sz w:val="24"/>
        </w:rPr>
        <w:t>С.Төмөр-Очир</w:t>
      </w:r>
      <w:r>
        <w:rPr>
          <w:rFonts w:cs="Arial" w:ascii="Arial" w:hAnsi="Arial"/>
          <w:sz w:val="24"/>
        </w:rPr>
        <w:t>: -За Эрдэнэбилэгт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Б.Эрдэнэбилэгт</w:t>
      </w:r>
      <w:r>
        <w:rPr>
          <w:rFonts w:cs="Arial" w:ascii="Arial" w:hAnsi="Arial"/>
          <w:sz w:val="24"/>
        </w:rPr>
        <w:t>: -Бид бэлэн байгаа мөнгийг бараг өнгөрсөн парламентын үед 94 хувь нь гар дээр байна гэдэг асуудлыг шүүмжлэлтэй ярьж байсан шүү дээ. Тэгэхээр энэ хэмжээ маань буураагүй юм шиг саяын Монголбанкны Ерөнхийлөгчийн ярьсан зүйлээс харагдаад байгаа юм. Бид бэлэн мөнгийг багасгахын тулд хадгаламжид итгэдэг итгэлийг нэмэгдүүлэхийн тулд тодорхой ажил хийх шаардлагатай. Засгийн газрын үйл ажиллагааны хөтөлбөр дотор байгаа 2002 оны Үндсэн чиглэлд орсон байна. Хадгаламжийн даатгалын тогтолцоог бий болгоно гэж. Тэгэхээр энэ нь нэг талдаа бид банкны өнөөдрийн үйл ажиллагааг хүлээн зөвшөөрөхгүй байна гэдэг талын юм харагдаад байна уу, аль эсвэл үнэхээр хадгаламжийн тогтолцоог бий болгочих юм бол бид банкинд итгэх итгэлийг өшөө нэмэгдүүлж чадна гэсэн ийм юм ойлгогдоод байна уу энийг сайн хэлж өгөөч.</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бид бэлэн мөнгийг цаасан мөнгө маань масштаб дэндүү томтой байгаа. Мөнгөний масштабыг буулгах замаар өнөөдөр бид мөнгөний бодлогодоо өөрчлөлт оруулж болох уу. Бид хөрш зэргэлдээ орнуудын туршлагыг мэднэ л дээ. Энэ масштаб буулгаснаараа бидэнд эдийн засагт илүү ач холбогдолтой эерэг талын юм гарч ирэх үү гэсэн ийм асуулт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Эрдэнэбилэгт гишүүнд баярлал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В.Энххуяг</w:t>
      </w:r>
      <w:r>
        <w:rPr>
          <w:rFonts w:cs="Arial" w:ascii="Arial" w:hAnsi="Arial"/>
          <w:sz w:val="24"/>
        </w:rPr>
        <w:t xml:space="preserve">: - Эрдэнэбилэгт гишүүний асуултад хариулъя. Монгол Улсад бэлэн мөнгө, бэлэн бус мөнгө хоёр нийлээд 330 тэрбум төгрөг байдаг түүнээс 125 тэрбум нь бэлнээр гэхдээ бидний байнга бодлогын хувьд харж анхаардаг нэг үзүүлэлт бол энэ нийт бэлэн, бэлэн бус мөнгөн дотор бэлэн нь хичнээн хувь эзлээд байгаа юм, хаашаа хөдөлж байна, дээшээ юу доошоо юу энэ үзүүлэлт ер нь 2000 оноос хойш 18, 19 сар тогтвортой буурч байгаа юм. Нийт мөнгөнд эзлэх бэлэн мөнгөний хувийн жин 1999 онд ХОТШ, Сэргээн босголт, хөдөө аж ахуйн банк гээд хямарч байх үед 40 хувь байсан одоо 2001 оны 9 дүгээр сарын байдлаар ЗЗ хувьтай болж буурч ирж байгаа юм.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Банкнаас гадуур байгаа мөнгө их байгаагийн нэг гол шалтгаан бол хадгаламжаа бид нар зөв таатай, орчин бүрдүүлж чадаагүй гэсэн тийм шалтгаан байгаа энэ бол үнэний хувьтай. Би түрүүн ярьж байсан. Өнөөдөр банкны хадгаламж руу, хүний данс руу цагдаагийн байгууллага, гаалийн байгууллага, халамжийн байгууллагууд ороод шалгачихаж байгаа юм. Энэ хүн дансандаа ийм үлдэгдэлтэй байна уу тэр хүнээс татвар авах ёстой ч юм уу эсвэл ямар нэгэн төлбөр авах ёстой ч юм уу тийм байгууллагыг ороод үзэж байгаа болохоор хүмүүс хадгаламжаа тэгж хүнд үзүүлээд байх сонирхолгүй байна л д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Нэгдүгээрт, нууцлалын талаар арга хэмжээ авах ёстой юм болов уу гэсэн ийм бодол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даатгалын орчинд хадгаламжийн даатгал манайд үйлчлэхгүй байгаа бусад оронд банкны хадгаламжийн даатгал үйлчилдэг тэрийг төрөөс баталгаажуулсан байдаг. Тийм болохоор тодорхой хэмжээгээр хадгаламжийн даатгалтай болгоё гэсэн санаа явж байгаа одоо хадгаламжийн даатгалын хуулийн төслийг боловсруулаад Засгийн газрын байгууллагуудтай санал солилцоод явж байгаа. Болж өгвөл намрын чуулганаар өргөн барьчих юм бол хадгаламжийн даатгалтай болчих юм бол хадгаламж буцаад банкиндаа орж ирэх бололцоотой болох болов уу гэсэн бодолтой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амгийн сүүлд нь бид нар сурталчилгаа, хүмүүстээ танин мэдүүлэх үйл ажиллагаа учир дутагдалтай яваад байна уу гэж бодож байна. Манай хөдөөгийн иргэдийг харахад өнөөдөр гэрийнхээ гадаа хоёр, гурван 69 машин, хоёр гурван мотоцикль худалдаад авчихсан байгаа шүү дээ өөрсдөө унахгүй шахуу, илүүдэл хадгаламж нь тийм металлом хэлбэрээр яваад байна шүү дээ. Тэгэхээр бид нар энийг зөв сурталчлаад банкууд одоо нэг их дампуураад байхгүй та нарын хадгалсан мөнгө шатаад байхгүй тийм орчинг төр бий болгоод байна, төр хянаж байна та бүхний хадгаламжийг. Ийм учраас банкны сектортоо итгээд та бүхэн хадгаламжаа хийгээч ээ гэсэн ийм зөв сурталчилгааг бид нар сайн явуулж чадах юм бол банк руугаа мөнгө эргүүлж оруулах бүрэн бололцоотой юм болов уу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Өнөөдрийн бидний бүдэг хийсэн тооцоогоор хөдөөгийн малчид, иргэд гэхэд 150 млрд төгрөгийн бараа хотод орж боловсруулж байгаа шүү дээ. Ноос, ноолуур, арьс шир, мах мал бүгдийг бодоход тэр мөнгө маань ихэнх нь металлом болох шинжтэй болоод байгаа юм.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Б.Эрдэнэбилэгт</w:t>
      </w:r>
      <w:r>
        <w:rPr>
          <w:rFonts w:cs="Arial" w:ascii="Arial" w:hAnsi="Arial"/>
          <w:sz w:val="24"/>
        </w:rPr>
        <w:t>: - Хөдөө чинь банк байхгүй ганцхан хөдөө аж ахуйн банк байгаа. Сумын төв дээр ямар ч байхгүй, банкны салбар ч байхгүй.</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 Ер нь зөв, сайн ажиллаж чадах юм бол ганц банк ч хангалттай. Ер нь зарим сумуудаар банк байхгүй тал бий. Бид нар тэрэн дээр ажиллаж байна Монголбанк шууд байгуулчих эрхгүй болохоор хэцүү арилжааны банкуудад бид нар зөвлөмж өгч байна. Арилжааны банкуудаас ашиг, алдагдлаа тооцоод ядахдаа З, 4 мянган иргэдийн дунд нэг салбар байхгүй бол тэр салбар нь алдагдалтай болно тийм болохоор арилжааны банкууд ашгийн төлөө байгуулахгүй болохоор алдагдал хийх дургүй. Гэхдээ бид нар аль болохоор иргэн болгонд банкны үйлчилгээг хүргэх талаар нь арилжааны банкуудад зөвлөмж гаргаж ажиллаж байна л д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Мөнгөний масштабын хувьд өнөөдөр та бүхэн мэдэж байгаа. Мөнгөний нэгжүүд манайд бүр хуучин нэгжүүд нь хэтэрхий жижгэрсэн төлбөрт хэрэглэгдэхээ больсон энийг татаж авч байгаа томууд нь 10 мянгатын дэвсгэрт байгаа энэ маань багадаад байгаа юм уу гэж бид бодож байна. Судалгаа нарийн тооцоо хийсэн бусад орнуудад мөнгөний масштаб, энэ мөнгөн дэвсгэртийг яаж явагддаг юм бид нар сайн судалгаа хийсэн л дээ. Би түрүүн та бүхэнд хэлж байсан жишээ нь өнөөдөр том төлбөрүүд бүгдээрээ 100-тын доллараар явагдаж байгаа юм. Бүх энэ үндсэн хөрөнгө, байшинг худалдаж авахад доллар хэрэглэж байна. Машин тоног төхөөрөмжүүдийг худалдаж авахад бас доллар хэрэглэж байна. Тэгэхээр энэ том масштабын мөнгө байхгүйгээс болоод бид нар Монголчууд гадаадын том дэвсгэрт хэрэглээд байна уу гэсэн бодол байгаа энэ шалтгаан ортой байж магадгүй.</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учраас судалгаа хийсэн, судалгаагаар Монголд 20 мянгат, 50 мянгат бас гаргах орчин нь бүрдээд байна гэсэн тийм тооцоо гараад байгаа. Энэ дээрээ бид нар удахгүй тооцоо хийгээд Их Хурлаар оруулна л даа шинэ дэвсгэрт гаргах уу, үгүй юу судалгаа ийм байна, байдал ийм байна бусад орнууд ийм байна гэсэн судалгааг бид нар хийж байгаа та бүхэнд удахгүй оруул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Чулуунбат ерөнхийлөгчид баярлалаа. Гунгаадорж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Ш.Гунгаадорж</w:t>
      </w:r>
      <w:r>
        <w:rPr>
          <w:rFonts w:cs="Arial" w:ascii="Arial" w:hAnsi="Arial"/>
          <w:sz w:val="24"/>
        </w:rPr>
        <w:t>: -Баярлалаа. Надад нэг ерөнхийдүү, гурван тодорхой асуулт байна. Монгол Улсын эдийн засгийг энэ хүнд байдлаас гаргахад банк, санхүүгийн шинэчлэл шийдвэрлэх үүрэгтэй гэдгийг бүгд мэдэж байгаа ингэж яриад 10 жил боллоо. Банкны шинэчлэлтийн хувьд үнэхээр олон түмэнд мэдрэгдэхүйц тийм шинэчлэлт гэдэг юм нь харагдахгүй байна сүүлийн 2 жилд ч гэсэн тэгээд яах вэ хийгдэж байгаа ганц, нэг зүйл байна. Гэхдээ тийм дорвитой ингэж бүтэц, зохион байгуулалтын хувьд… гэдгийг шинэчилж гарна даа та нар энийг батлаад өг гээд байсан батлаад өгсөн бахь байдаг хэвээрээ байна. Хэзээ Монгол Улсын иргэн Монголын үйл ажиллагааг явуулдаг аж ахуйн нэгж, банкны зээлийг ямар нэгэн бэрхшээл зовлонгүй авч үйл ажиллагаагаа явуулдаг тийм нөхцөл хэзээ бүрдэх юм бэ. Банк өөрийнхөө ард түмэнд үйлчлэх ёстой тэр үйлчилгээнийхээ байгууллагын утгаар хэзээ ажилладаг болох юм бэ ялангуяа арилжааны банкнууд бараг өөрөө өөрийгөө амьдруулж ажиллуулж байдалтай байж байна. Тэр хүүтэй холбож би хэлж байна. Энэ хүүг багасгана гэж байна яаж багасгах юм бэ, хэдийд багасгах юм бэ. Энэ намар чуулган дээр дараагийн мөнгөний бодлого ярихад та нар тодорхой юу хэлэх юм бэ энэ арилжааны банкнуудын хүүг багасгах арга хэмжээг бууруулах арга хэмжээ авна гэж байна энд ерөнхий юм хэлсэн байна тодорхой юм хэлж чадах уу. Ирэх жил тайлагнахдаа ийм хэмжээнд хүргэлээ гэдэг юмыг хэлж чадах уу, үгүй юу чадахгүй бол яагаад, чадвал юу хийх юм б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бэлэн мөнгөний талаар бараг асуусан гишүүн бүгд ярьж байна. Энэ яагаад нэг л учир шалтгаантай болоод яриад байна шүү дээ. Энэ ерөөсөө 2000 онд Засгийн газар шинээр байгуулагдахад анх бид ярьсан асуудал. Тэгэхэд мөн 100 млрд байсан одоо 115 млрд яриад байна. Та нар З, 4 хувь багассан тухай ярьж өөрөө өөрийгөө тайвшруулаад ингэж ажиллаж болох уу. Тэгэхээр энийг яах ёстой юм бэ. Энэ дээр шийдвэртэй арга хэмжээ авч болохгүй юу.</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адаад валют 100 млрд орчим төгрөгтэй тэнцэх юм байгаа байх ингээд 220-оод млрд өөрөөр хэлбэл манай жилийн орлогын 70, 80 хувьтай тэнцэх мөнгө банкны гадуур эргэлдэж байна л даа. Үнэхээр далд эдийн засаг, будлиан хөрөнгө бол энүүгээр дамжиж явж байна. Энийг дотогш нь оруулаад авдаг, хумидаг ийм арга алга уу. Энэ дээр артикальный ямар арга хэрэглэх вэ. Ирэх жил мөнгөний бодлогыг ярихад та нар юу хэлэх вэ энийг 100 млрд-аас дотогш нь оруулсан гэдэг тоо хэлж чадах уу, яах вэ бид тодорхой юм ярьж, тодорхой юм сонсож дүнгээ ярьж баймаар байна. Танай энэ дээр ингэж байна шүү дээ банкны бүтэц, зохион байгуулалтыг шинэчлэх ажлыг дэс дараатай явуулна гэнэ. Санхүү, удирдлагын зохион байгуулалтыг шинэчлэх ажлыг эрчимжүүлнэ гэж ийм юмыг бид хэдэн жил сонсох юм бэ. Ноднин ярихад энэ л байсан тодорхой юм хэлж үзээч 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уравдугаарт, чекийн машиныг нэвтрүүлнэ гэж анхны чуулган дээр мөнгөний бодлого ярихад ярьж байсан асуудал. Ингэвэл ер нь юм бараг болно. Ингээд Их Хурал, чуулганаар тогтоол гараад ингээд явсан. Энэний явц ямар байна вэ сүүлийн үед чимээ тасарлаа. Бэлэн мөнгөний гүйлгээ явсаар л байна. Доллараар гүйлгээ явсаар л байна энэ талаар юм хийж байна уу энийгээ больчихов уу эсвэл ажлаа цааш нь эрчимжүүлэх юм уу яах юм бэ.</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Гунгаадорж гуайд баярлалаа. Асуултанд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Гунгаадорж гишүүний асуултад хариулъя. Тэгэхээр банкны шинэчлэлийг явуулах энэ удаан процесс юм л даа. 1992 онд бид зах зээлийн эдийн засгийн замд анхаарснаас хойш 1991 онд Төв банкны хууль баталснаас хойш энэ банкны шинэчлэл явж байна, алдаж оносон юм зөндөө байгаа. Дандаа сайжруулаад яваад байгаа мөртлөө өнөөдөр ийм муу байна гэж байхгүй шүү дээ. Тэгэхээр 1991 оноос энэ их үйл ажиллагаа явагдаад байдаг тэр дундаа бид нар маш том алдаанууд гаргаж байсан. 1991 онд анх Төв банкны хууль баталж байхад бид нар жишээ нь тэр Төв банк мөнгөний бодлогоо явуулдаг хамгийн гол хүчтэй инстурмент болох клирингийн төв гэдгийг байгуулаагүйгээрээ эхэлж байсан жишээ нь бүх арилжааны банкууд дурын хэмжээгээр зээл өгөөд инфляцийг хамгийн түрүүн хөөрөгдөөд эхэлсэ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199З, 1994 оноос эхэлж клирингийн төвийг оруулаад бид бүх арилжааны банкуудаа мөнгө гаргахыг нь контрольдоод, хянаад, хязгаарлаад ингээд инфляц бууруулах гол эрчимтэй хэрэгслээ ажиллуулж эхэлсэн л дээ. Үүний дараа банкны кисүүд 1997, 1998 онд гарсан. Энд санхүүгийн шалтгаанаас гадна өөр шалтгаан байсан юм болов уу гэж бодож байна. Би ганц жишээ хэлэхэд өнөөдөр ХОТШ банкны баланс өнөөдөр актив, пассиваа өглөг, авлагаа дуусгаж байхад актив талд нь илүү мөнгө байж байх жишээтэй. Энэ юуг харуулж байна вэ гэхээр зэрэг тэр банк арай дампуурах болоогүй байхад нь санаатайгаар дампууруулсан юм болов уу гэсэн бодол төрж байна л даа. Утгаараа дампуурсан банк өнөөдөр активт нь юу ч байхгүй баахан пассив байж байх ёстой гэх мэтчилэ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ид энэ өнгөрсөн онд Монголбанкинд ирсэн санхүүгийн тогтвортой байдлыг цааш нь хадгалах, эдийн засгийн өсөлтийг хангах мөнгө, санхүүгийн орчинг бий болгох талаар мөнгөний бодлогыг яаж явуулах вэ гэдэгт бүх бодлого, үйл ажиллагаагаа чиглүүлж байна. Би жишээн дээр ганц, хоёр тоо дурдаж хэлсэнгүй л дээ. Өнгөрсөн онд бид нар эдийн засгийг дэмжих талаар таатай орчин бүрдүүлсэн гэдгийг ганц тоогоор хэлэхэд тэр зээлийн үлдэгдэл өнөөдөр 105 млрд гэж хэлж байсан шүү өнгөрсөн онд 60 млрд байсан даруй нэмэгдсэн. Гэтэл бас нэг тоо нэмээд хэлье та бүхэн эндээс хараад ойлгох байх.</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нгөрсөн 2000 онд 75.5 млрд төгрөг эдийн засагт зээл болгоод 62.6 нь эргэж төлөгдөж байсан юм. Тэгэхэд 2001 оны өнөөдрийн байдлаар 163.8 млрд төгрөгийн зээл олгогдоод 127.3 эргэж төлөгдөөд байна үлдэгдэл нь 105 байхгүй юу. Тэгэхээр манай эдийн засгийн идэвхжил хамаагүй өөр болсон байгаа нь харагдаж байна л д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Ер нь хүүг бууруулах талаар бид нар яаж ажиллах вэ би түрүүн хэлсэн энэ эрэлт хэрэгцээ маш их байхад бид нар захиргааны аргаар та бүхэн хүүгээ ингэ гэж ерөөсөө болохгүй юм. Нэгэнт бид нар зах зээлийн замыг сонгосноос хойш тэр зарчим, тэр дүрэм тэр хуулиар явахаас өөр арга байхгүй. Арилжааны банкууд эрэлт, хэрэгцээ их байгаа нөхцөлд тэд нар зээлээ өндөр өгөхөөс өөр аргагүй юм. Нэг хүнд 1.5-аар өгөх гэж байтал яг адилхан санхүүгийн чадвартай, бизнес хийх чадвартай тийм компани байвал бид нар 2-оор авъя даа гээд хажуунаас нь ингээд байхад банк хаанаас 1.5-аар өгөх вэ тэгээд 2-оор өгч таарна шүү дээ. Тэгэхээр бид нар гол шалтгаан юунд байна вэ гэхээр зэрэг банкуудын удирдлага юм уу, банкууд ийм өндөр хүүтэй өгөөд байгаа гэдэгт гол нь биш байх гэж бодож байна. Бид нар мөнгөний нийлүүлэлтийг бага нийлүүлээд байна уу гэсэн бодол. Тийм болохоор аль болохоор мөнгөний нийлүүлэлтийг хорихгүй байх, гадаадаас ялангуяа мөнгө сайн оруулж ирэх, дайчлах манай дотоод эргэлтэнд оруулах, дотоод хөрөнгө оруулалт оруулах энд хамгийн гол анхаарлаа төвлөрүүлбэл зүйтэй юм болов уу гэсэн байгаа энэ Үндсэн чиглэлдээ энийг голлож тусгасан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Ганцхан төгрөгийн нийлүүлэлтийг хамгаагүй ихэсгэж болохгүй тэгэхээр манай ханш маань буруугаар нөлөөлнө. Тэгэхээр гадны валют орж ирээд манай дотор үйлчлэх юм бол тэр чинь зарагдаад төгрөг болоод дараа нь төгрөг нь буцаж зарагдаж доллар болж гарах ёстой шүү дээ Монголд ашиглагдсаны дараагаар, эргэлдсэнийхээ дараагаар ингэж байж бид нар төгрөгийн ханшаа сайн барихгүй бол болохгүй.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Ш.Гунгаадорж</w:t>
      </w:r>
      <w:r>
        <w:rPr>
          <w:rFonts w:cs="Arial" w:ascii="Arial" w:hAnsi="Arial"/>
          <w:sz w:val="24"/>
        </w:rPr>
        <w:t xml:space="preserve">: -Уучлаарай би түрүүн Их Хурлын гарлаа гэхэд … механизмаа бүрдүүлээд тэрнийгээ явуулаач ээ, хийгээч ээ Монголбанк энэ дээр ажиллаач ээ гэж энд юу дутаад байгаа юм…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Чулуунбат Ерөнхийлөгч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 Би Их Хурлаас гээгүй Монголбанкнаас бид нараас тэгж захиргаадаж болохгүй юм. Арилжааны банкууд өөрсдөө харилцагч нартайгаа Их Хурлаас баталсан хууль дүрмийн дагуу ажиллаж байгаа болохоор тэд нар бидэнд бас тийм хариу хэлэх юм. Бид нар хууль дүрмийн дагуу ажиллаж байгаа та өөрийнхөө ажлаа хий, бид өөрсдийнхөө ажлыг хийе гэх юм. Хүү бууруулах сонирхол үнэхээр та бүхэнд ч байгаа, бидэнд ч байгаа, бинесменүүдэд ч байгаа. Ганцхан банкууд ингээд өндөр тавиад байгаа юм биш. Тэгээд эрэлт хэрэгцээ их байгаа. Эрэлт хэрэгцээг бид нар аль болохоор сайн нийлүүлээд байя гэсэн ийм л Үндсэн чиглэлдээ тусгасан ийм л бодлогыг 2002 онд үргэлжлүүлэн явъя гэж байгаа шүү дээ. Энэ дээр ямар нэгэн нэмэлт санал байгаад нэмэлт бодол байх юм бол бид нар дуртайяа хүлээж авна тэрийг хэрэгжүүлэх талаар хамтран ажиллая. Бид нарын бодоод байгаагаар өнөөдөр тийм хоёр арга зам байна. Нэг нь эсвэл төгрөгөө маш ихээр нийлүүлнэ, энэ болохгүй валютын сантай тохирсон тохиролцоо байгаа, эсвэл гадаадаас валютын сайн оруулах.</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А.Батсүх</w:t>
      </w:r>
      <w:r>
        <w:rPr>
          <w:rFonts w:cs="Arial" w:ascii="Arial" w:hAnsi="Arial"/>
          <w:sz w:val="24"/>
        </w:rPr>
        <w:t>: -Бэлэн бус төлбөр тооцоог нэвтрүүлэх дээр ажил хийгдэж байгаа. Байдал ямар байсан бэ гэвэл ноднингийн өдийд арилжааны банкууд тус тусдаа төлбөрийн карт нэвтрүүлэх ийм оролдлогууд хийж байсан байна. Бидэнд байгаа мэдээллээр ойролцоогоор 1.2-1.3 сая ам.доллар үндсэндээ үргүй заржээ тус тусад нь карт гаргаж гаргасан картууд хоорондоо хүлээн авагддаггүй учраас зөвхөн тэр гаргасан банкны харилцагч нарын үйлчилж байх ийм дутагдал гарч байсан. Энийг арилжааны банкууд ойлгосон, Төв банк мөн саналаа солилцсон. Одоогоор ямар шатанд оччихоод байна вэ гэвэл ямар ч байсан дундын клирингийн төв байгуулах ёстой юм байна. Жишээлбэл Анод банкнаас гаргасан карт эзэмшигч Худалдаа хөгжил болон бусад аль ч банкинд тэр Анодынхаа картыг ашиглаад гүйлгээ хийлгэх бололцоотой болгох ийм нөхцөл хэрэгтэй юм байна гэдэг дээр ойлголцсо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Ингээд хийгдэж байгаа ажил бол гол нь зохион байгуулалтын тал дээр анхаарах ёстой гэж ойлгосон. Яагаад гэвэл банкууд бие биедээ итгэл итгэлцэл өнөөг хүртэл харьцангуй сул явж ирсэн байна. Ингээд клирингийн төв байгуулах хэрэгтэй гэсэн ийм ойлголцолд хүрсний үндсэн дээр энийг хаана байгуулах вэ гэдэг асуудал гарч ирж байгаа юм. Одоогийн байдлаар ерөнхийдөө төв банкин дээр байгуулж болно гэсэн бодол дээр нэгдчихээд байгаа. Энэ дээр төв банкнаас ч гэсэн тодорхой хэмжээний шаардлагатай бол хөрөнгө оруулалт хийхэд бэлэн байгаа гэсэн ийм дүгнэлтэнд хүрчихээд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Хоёрдугаарт, банкууд бэлэн бус төлбөрийн картын систем нэвтрүүлэхдээ гол нь төв банкнаас ч тэр аль нэг арилжааны банкнаас хараат бус техникийн болон бусад ийм дүгнэлтүүдийг хүсэж байна. Зөвхөн Төв банкнаас өгсөн ийм технологиор ийм ийм байршилд эхний удаад ийм ийм банкууд орсон сүлжээ байгуулъя гэхэд бас тийм бүрэн итгэл бидэнд төрөхгүй байна. Тийм учраас Дэлхийн банкинд хандаж тодорхой хэмжээний буцалтгүй тусламж авсан байгаа. Бие даасан эксперт ирүүлж ямар технологи, ямар хүрээ хэмжээнд яаж нэвтрүүлэх вэ гэдэг талаар тусдаа зөвлөмж гаргуулж банкууддаа санал солилцох ийм ажлыг эхэлсэн байга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бид нар энэ ондоо багтааж жишээлбэл ямар технологиор, ямар картыг нэвтрүүлбэл аль алиныг хүлээж авахуйцаар байдалд хүрч болох вэ гэдэг дээр шийдэлд хүрэх болов уу гэж бодож байна. Ингэж дараагийн хөрөнгө оруулалтын хэрэгцээ аль банк, Төв банк ямар оролцоотой орох вэ гэдэг нь яригдаад явна. Тийм учраас ирэх жилийн мөнгөний бодлогод бие даасан пункт тусгасан байгаа бэлэн бус төлбөр тооцооны хэрэгслийг нэвтрүүлэх талаар бодитой ахиц гаргана гэсэн утгатай явц нь ийм л байг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 Гунгаадорж гуай нэг асуулт нэмье гэж байна.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Ш.Гунгаадорж:</w:t>
      </w:r>
      <w:r>
        <w:rPr>
          <w:rFonts w:cs="Arial" w:ascii="Arial" w:hAnsi="Arial"/>
          <w:sz w:val="24"/>
        </w:rPr>
        <w:t xml:space="preserve"> -Энэ банк бус санхүүгийн байгууллагын талаар асуулт байна. Банк бус санхүүгийн байгууллага одоо ер нь улсын хэмжээнд ямаршуу янзтай, хэр зэрэг олноор байгуулагдаж байна вэ, цаашдын үйл ажиллагааны хандлага чиглэл ямар байна вэ энэ дээр Монголбанк ямар бодлого баримталж байгаа вэ гэсэн асуулт асуу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Гунгаадорж гишүүний асуултанд хариулъя. За Энхжаргал хариулъя гэж байна.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Энхжаргал</w:t>
      </w:r>
      <w:r>
        <w:rPr>
          <w:rFonts w:cs="Arial" w:ascii="Arial" w:hAnsi="Arial"/>
          <w:sz w:val="24"/>
        </w:rPr>
        <w:t>: -Тэгэхээр банк бус санхүүгийн байгууллагын тоо өнгөрсөн онд маш их эрчимтэй нэмэгдсэн. Банк бус санхүүгийн байгууллагуудад олгох лицензийн асуудлыг хөнгөвчилсөн. Банк бус санхүүгийн байгууллагуудыг ажиллах боловсон хүчнийг бэлтгэхтэй холбогдсон тусгай сургалтын төлбөрийг бид нар боловсруулсан. Гол төлөв банкны байгууллагад ажиллаж байгаагүй боловч санхүүгийн ажил хийж байсан хүмүүс энэ ажлыг эрхэлье гэсэн санал ирүүлж байг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Одоогоор банк бус санхүүгийн байгууллагуудын нийт активын хэмжээ 6 тэрбум, үүнээс олгосон зээлийн хэмжээ З тэрбум. Хөгжлийн алтан сангийн зээлдэгчдийн тоо банкны нийт байгууллагуудаас олгосон зээлдэгчдийн тооны хэмжээнд хүрээд байна. Үүнээс үндэслэж үзэхэд жижиг зээлдэгчдийг дэмжих, банк бус санхүүгийн байгууллагын бодлого зүйтэй явж байгаа юм байна гэсэн ийм дүгнэлтэд хүрсэн. Улсын Их Хурлын гишүүн Гэрэлсүрэн гуайгаар ахалсан ажлын хэсэг байгаа. Банк бус санхүүгийн байгууллагын ажил үйлчилгээг хуульчлах ийм хуулийн ажлын хэсэг их идэвхтэй ажиллаж байг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Энхжаргалд баярлалаа. Тогтох гишүүн асуултаа асуу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Н.Тогтох</w:t>
      </w:r>
      <w:r>
        <w:rPr>
          <w:rFonts w:cs="Arial" w:ascii="Arial" w:hAnsi="Arial"/>
          <w:sz w:val="24"/>
        </w:rPr>
        <w:t>: -Сая Монголбанкны Ерөнхийлөгч Чулуунбатын илтгэлд сонин дүгнэлт бидэнд хэллээ л дээ. Тэр нь юу вэ гэхээр зэрэг Монгол мэт ийм ядмаг жижиг эдийн засагтай ийм орон өнөөдрийнхөө хэрэглээ, амьдралын хэмжээнд инфляцаа барих гэж ноцолдоод байдаггүй өнөөдрийнх нь гачигдал зовлон маргааш давтагдахгүйн тулд түүнд тодорхой хэмжээний хөрөнгө оруулалт хийж хөгжлөө бодож явах нь зүйтэй юм байна гэдэг олон улсын мэргэжлийн байгууллагын дүгнэлт гарлаа гэж ингэж хэлэх шиг боллоо би зөв ойлгож уу.</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 Тогтох гишүүний асуултанд хариулъя. Би түрүүн үг хэлэхдээ тэгж хэлсэн байгаа. Өнөөдөр Монгол Улс инфляцидаа гол анхаарах нь чухал биш хөгжилдөө илүү анхаарлаа хандуулах нь зүйтэй энэ олон улсын институт, университетын профессоруудын гаргасан зөвлөмж гаргасан байгаа. Гэхдээ эдний зөвлөмж зүгээр зөвлөмж байгаа. Валютын сан болохоор та бүхэн инфляцаа хяна, нэг оронтой тоонд бай гэж байгаа. Валютын сангийн энэ зөвлөмжөөс гадна нөхцөл, валютын сан, үүний ард биднийг дэмжиж байгаа мөнгөөрөө гол ялгаа нь эндээ. Тийм болохоор валютын сангийн зөвлөмжийг дагахаас өөр аргагүй байхгүй. Аль болохоор доогуур хэмжээнд инфляцаа барья гэхдээ бид нар хөгжлөө бололцооны хэрээр тавья даа гэсэн ийм л утгатай хэлэлцээрийг валютын сантай эцсийн өдөр болтол хийсэн. Өнөөдөр ч гэсэн бид нар тэгж ярьж байгаа та бүхэн харж байгаа биз дээ. Бид нар мөнгөний нийлүүлэлтээ 24 хувиар өсгөчихөөд байхад инфляци маань 4, 5 хувьтай байна. Та бүхэн яриад байсан валютын сангийнхан юу гэж ярьж байсан бэ гэхээр та нар 15 хувь өсгөчих юм бол танай инфляци 10 болчихно гээд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энэ нь Монголд арай хэрэгжихгүй байна. Тийм болохоор 2002 оныхоо Үндсэн чиглэлд тэгж тусгасан байгаа. Мөнгөний нийлүүлэлтээ 2 дахь талд харъя. Мөнгөний нийлүүлэлтийн хөгжлөө эхэлж харъя, инфляцаа хоёр дахь талд нь харъ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b/>
          <w:sz w:val="24"/>
        </w:rPr>
        <w:t>С.Төмөр-Очир</w:t>
      </w:r>
      <w:r>
        <w:rPr>
          <w:rFonts w:cs="Arial" w:ascii="Arial" w:hAnsi="Arial"/>
          <w:sz w:val="24"/>
        </w:rPr>
        <w:t>: -За Дэмбэрэл гишүүн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Дэмбэрэл</w:t>
      </w:r>
      <w:r>
        <w:rPr>
          <w:rFonts w:cs="Arial" w:ascii="Arial" w:hAnsi="Arial"/>
          <w:sz w:val="24"/>
        </w:rPr>
        <w:t>: -Банкны нэлээд хэдэн асуултууд байна. Тэгэхээр Засгийн газар хөгжлийн банк байгуулах санаагаа нэг бус удаа илэрхийлж байсан. Одоо манай банкуудад бас төрийн хувь оролцоотой төрийн банк хэлчихээр банкууд байгаа. Тэгэхээр энэ шинээр байгуулагдах банкны талаар Монголбанк ямар бодлого баримталж байна. Хуучин арилжааны банкуудын талаар ямар бодолтой байгаа вэ шинэ банк байгуулах юм бол энийг дэмжих бодлого явагдах уу нэгдүгээрт.</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банкны удирдлага, банкны ерөнхийлөгч дор нь 2 дэд ерөнхийлөгч байдаг. Энэ гурав дахь хүнийг тавихгүй Ардчилсан холбоо эвслийн Засгийн газрын үед ч хоёр хүнтэй 4 жил болгосон одоо ингээд тавьдаггүй тэгэхээр удирдлагын энэ шатны нэг хүн нь илүүдээд байгаа юм уу аль эсвэл энэ З хүн байж байж асуудлыг зөвлөлдөн хэлэлцэхээсээ Монголбанк халшраад байна уу, үгүй бол хүн амьтан нь олддоггүй юм уу. Танай удирдлагын зохион байгуулалтын бүтцийг боловсронгуй болгох ажлыг энэнээсээ эхэлж хийх юм зөндөө байгаа юм биш үү энийг юу гэж үзэж байна в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уравдугаарт, Монголбанк алтны зах зээл, алтны секторыг дэмжээд байгаа гэж сонссон. Алт хөтөлбөр хангалттай хэрэгжиж байгаа гэж бодож байгаа. Монголбанкны жилийн худалдаж авах алтны хэмжээг Улсын Их Хурал тогтоогоод өгсөн тэр бол хангалттай Монголбанкинд орж ирэх алт. Тэгэхээр энэ зээл олгоод байгаа юм уу энэ хичнээн хэмжээний ямар юм байгаа юм бэ дэмжлэг үзүүлээд байгаа юм уу, энэ секторын дэмжлэг чинь бусад секторынхоосоо харьцуулаад үзэхэд ямар байна энэ бодлогын ямар үйл ажиллагаа явагдаад байгаа юм б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Дөрөвдүгээрт, манай банкны үйлчилгээ үнэхээр явцуу байгаа шүү дээ. Төв суурин газар, хотуудад байдаг байх. Аймгийн төвийг зарим нь хагас хамардаг. Тэгэхээр энэ банкны мөнгөний эргэлтийн энэ мөнгөний эргэж байгаа мөнгөний хэдэн хувиар 100 тэрбум нь яригдаад байна хувиар нь авч үзвэл хэдэн хувь нь банкаараа дамжиж эргээд байгаа юм бэ, хичнээн хувь нь банкаараа дамжихгүй байгаа юм. Энэ дамжихгүй байгаа энэ хувь чинь Олон улсын түвшингийн дундажтай харьцуулаад үзвэл ер нь ямар түвшинд байгаа юм бэ. Энэ эргэлтийн аль эсвэл гадуур эргээд байх нь гадуур эргэдэг юм байдаг байх л даа аль ч оронд энэ ямар түвшинд байгаа юм бэ гэдгийг хувиар харьцуулсан хувиар хэлж өгөх боломж байна уу.</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авдугаарт, банк, санхүүгийн системийн сэргэлтийг тус салбарт хийх бүтцийн өөрчлөлтийг үргэлжлүүлнэ гээд байгаа юм. Тэгэхээр энэ бүтцийн өөрчлөлт гэдэг нь ямар хүрээг хамрах гэж байна вэ энэ талаараа бидэнд ойлголт өгнө үү.</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Дэмбэрэл гишүүнд баярлалаа. Дэмбэрэл гишүүний асуултад Чулуунбат ерөнхийлөгч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О.Чулуунбат</w:t>
      </w:r>
      <w:r>
        <w:rPr>
          <w:rFonts w:cs="Arial" w:ascii="Arial" w:hAnsi="Arial"/>
          <w:sz w:val="24"/>
        </w:rPr>
        <w:t>: -Дэмбэрэл гишүүний асуултад хариулъя. Хөгжлийн банкны асуудал. МАХН-ын сонгуулийн хөтөлбөрт ч байгаа, Засгийн газрын үйл ажиллагааны хөтөлбөрт байгаа хөгжлийн банкийг бий болгоно, ажиллуулна гэсэн. Тэгэхээр Монголбанкны бодлого энд юу байх вэ гэвэл хамгийн гол нь тэр хөгжлийн банк нь хөгжил дэмжсэн дотоодоосоо эх үүсвэр дайчлаад, дотоодын бизнес группүүд мөнгө зуучилж чаддаг ийм чадвартай банк байлгахын төлөө үйл ажиллагаа явуулна шүү дээ. Эсвэл гадаадаас мөнгө дайчилж олж ирээд манай дотоодын бизнес, эдийн засгийг санхүүжүүлж чаддаг ийм банк байгаасай гэж хүсэж байна энэ талаар бид нар Засгийн газартаа яри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Сангийн сайд Улаан энэ талаар тодорхой хэлэх байх л даа. Өнөөдрийн байдлаар байдал ямар байна вэ гэвэл Худалдаа, хөгжлийн банкаа хувьчлахаар шийдсэн байгаа, Хадгаламжийн банк, Хөдөө аж ахуйн банк гэсэн Засгийн газрын оролцоотой хоёр банк өнөөдөр ажиллаж байна энэ бас утгаараа хөгжлийн банк болоод заавал шинээр өөр банк байгуулахгүй энэ хоёрыг хөгжлийн банк болгох хэлбэрээр өөрчлөн байгуулж болох тал бий. Энэ талаар бид нар Валютын сан, дэлхийн банкны хүмүүстэй ярьж байгаа зүйл байгаа л даа. Гэхдээ гол утга нь өнөөдрийн ажиллаж байгаа 12 банк маань хөгжлөө дэмжсэн ийм үйл ажиллагаа явуулаад эхлэх юм бол заавал ч үгүй Хөгжлийн банк гээд илүү зардал Засгийн газар гаргаад байх шаардлагагүй болов уу гэж бодож байна. Би хөгжлөө дэмжсэн бодлого гэж юуг хэлж байна вэ гэвэл дотоод, гадаадаас эх үүсвэр сайн дайчилж чаддаг тэгээд үйлдвэрлэл явуулах, бизнес явуулахаар тааламжтай бага хүүтэй ийм зээлийг эдийн засагт оруулж чадах юм бол банкны сектор маань өөрөө хөгжлийг дэмжих тийм функцийг явуулаад эхэлсэн шүү дээ. Энэ утгаараа хөгжлийн банкны ирээдүйг би тэгж хар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анкны удирдлагад дэд ерөнхийлөгчийн орон тоо өнөөдөр 1 жил гаруй боллоо байгаад байна гэсэн ийм асуулт гарсан. Өнөөдрийн бүтэц, зохион байгуулалтынхаа хүрээнд Монголбанк үйл ажиллагаагаа явуулж ирж байна. Дэдийн орон тоо хэвээрээ байгаа. Энэ талаар Байнгын хорооны даргатай мөн талийгаач Улсын Их Хурлын дарга, МАХН-ын дарга Энхбаяртай санал солилцож байсан удаа байгаа. Яг тодорхой нэрээ оруулаагүй, эсвэл тодорхой нэрэн дээр зарим нэг санал зөрснөөс хойшлогдсон юмнууд байгаа л даа. Ажил тодорхой хэмжээнд, шаардлагын хүрээнд хийгдээд байгаа болохоор яарахгүй яваад нэг жил болчихлоо бид нар ойрын үед энд ахиж анхаарал хандуулаад зохих журмын дагуу Байнгын хороотойгоо яриад Их Хурлын даргатай ярьж байгаад асуудлыг оруулъя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Гуравдугаарт, алтны секторыг Монголбанк дэмжиж байна гэж. Өнөөдөр Монголбанк бид өөрсдөө санаагаараа дэмжээд байгаа биш. Өнөөдрийн манайд үйлчилж байгаа хуулийн дагуу Монголбанк алтыг худалдаж авах, зарах ганц эрх нь Монголбанкинд холбогдсон болохоор бид энийг дэмжих энэ хуулийг хэрэгжүүлэхээс өөр арга байхгүй. Яаж дэмжиж байна вэ гэвэл жишээ нь энэ онд их хэмжээний мөнгө алтны компаниудад урьдчилгаа болж очсон та бүхэн энийг мэдэж байгаа, сонин хэвлэлээс уншсан. Валютын сантай энэ асуудлаар яриа хэлэлцээр, маргалдаан гарсан ийм юм байга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Яагаад гэвэл гол санаа нь юу вэ гэвэл гадаадын ямар ч банк алт худалдаж авахдаа Монголбанктай ярих юм. Та нар худалдаж авдаг гэнэ та нараар дамжуулж алтны компани чинь урьдчилгаа зээл өгье гэсэн бид тэгье гэсэн. Урьдчилгаа авснаар Монголын компаниуд муудсан юм байхгүй гэж бодож байна. Дэлхийн хамгийн сайн бараатай орнууд бүгдээрээ төлбөрөө урьдчилж авч байгаа, Орос улс өнөөдөр нефтийнхээ бүтээгдэхүүнийг манай компаниудаас бүгдийг урьдчилж авч байгаа. Японыхон бүх электрон бараагаа урьдчилж төлбөр авч байгаа. Америкууд компьютерийн бараагаа дандаа төлбөрөө урьдчилж авч байгаа. Гэтэл манайх алт гээд ийм сайхан хаана ч зарж болдог ийм бараагаа урьдчилаад төлбөр авчихаж болохгүй юм байхгүй болов уу гэж бодсон. Энэ чиглэлээр гадаадын банкуудтай ярьсан гадаадын банкууд ч гэсэн бид нар урьдчилж төлье гэж урьдчилгаа мөнгөө төлсө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и ганц жишээ хэлье. Урьдчилгаа төлөхгүйгээр манай алт олборлож байгаа компаниудын комацу, котальфилрээс лизингээр мөнгө аваад тоног төхөөрөмж аваад ажиллах юм бол энэ жил бас 5-10 сая доллар гадаад руу хүүгээрээ яваад өгнө. Лизинг өнөөдөр 18-22 хувь байгаа шүү дээ. Тэгээд тэр гадаадын урьдчилгаа маш хямдхан хүүтэйгээр орж ирж байгаа. Энд алт олборлох компаниуд ийм том ашиг, тус дэм болсон болов уу гэж ойлгож байна. Валтюын сантай хэлэлцсэний үндсэн дээр Валютын сан Монголчууд буруу юм хийгээгүй юм байна, буруу юм хийгээгүй нь юу вэ гэхээр сүүлийн 6, 7 жил алтны үйлдвэрлэл Монголд 20 гаруй дахин өслөө шүү дээ. Бид нар анх энийг ярьж байгаад анх урьдчилгаа оруулж ирж байснаа санаж байна 1994 онд тэрнээс авахуулаад алт маш хурдан өссөн энэ бол зүйтэй арга хэмжээ болсон болов уу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Гэхдээ би Монголбанк монопольчлоод суугаад байх нь буруу гэж үзэж байна. Тийм учраас либеральчлах нь зүйтэй, Монголбанк өрсөлдөөд зах дээр худалдаад аваг, арилжааны банкууд, гадаадын банкууд өрсөлдөх сонирхолтой бол манай зах дээр орж ирээд өрсөлдөөд худалдаад ав, манай алтны компаниудад ашигтай тэд нарт сайн үнэ очно шүү дээ.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Мөнгө ер нь хэд эргээд байна вэ гэсэн ийм асуулт байсан. Ийм банкны аргачлал байгаа л даа. Дотоодын нийт бүтээгдэхүүнийг одоо байгаа нийт мөнгөндөө хуваахаар мөнгө хэд эргэдэг вэ гэсэн. Өнөөдөр Монгол Улсыг 1 млрд долларын дотоодын нийт бүтээгдэхүүнтэй орон гэж бүх санхүүгийн байгууллагууд үзэж байгаа гадаадынхан. Тэр нь юу гэсэн үг вэ гэхээр млрд доллар маань триллион 100 млрд төгрөгийн дотоодын нийт бүтээгдэхүүн гэсэн үг шүү дээ. Тэгэхээр энийгээ өнөөдрийн байгаа нийт мөнгөндөө 330 млрд төгрөгтөө хуваах юм бол манай 1 төгрөг жилдээ З удаа эргэж байгаа юм энэ хурдан эргэлтэнд тооцогдоно л доо. Хөгжил нь нэлээн өндөр түвшинд хөгжсөн оронд энэ нэг их хурдан эргээд байхгүй манайд энэнээс хурдан эргэж байсан үе байг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sz w:val="24"/>
        </w:rPr>
        <w:t>Өнөөдрийн байдлаар бид нар бүдэг тооцоогоор 1 төгрөг маань З эргэж байна уу гэсэн ийм тооцоо харагдаж байна. Тэгээд эндээс дахиад та бүхэн нэг тооцоо хийж үз л дээ. Түрүүн зээл 150 гаруй млрд төгрөг олгогдоод эргээд төлөгдсөн гэдэг чинь тэр хэмжээгээрээ манай дотоодын нийт бүтээгдэхүүнийг нэмэгдүүлж байгаа гэсэн үг шүү дээ. Тэгэхээр би энэ утгаараа банкны секторыг дотоодын нийт бүтээгдэхүүнийг энэ жил нэмэгдүүлэхэд хувь нэмэр оруулсан, таатай орчныг бүрдүүлсэн болов уу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амгийн сүүлчийн асуулт бүтцийн өөрчлөлт 1997, 1998 онд бүтцийн өөрчлөлт гэсэн нэрээр Сэргээн босголтын банк, Ардын банкийг дампууруулаад ингээд бүтцийн өөрчлөлт хийсэн. Энэний хор хохирлыг өнөөдөр бид нар хүлээгээд амсаад явж байна. Тэнд гарсан муу зээлийн төлбөрийг бид нар өнөөдөр болтол төлөөд байна. Засгийн газар өнгөрсөн нэг жилд 30 гаруй млрд төгрөгийн өрийг банкны секторт төлсөн байгаа. Энэ дотроо 10 гаруй млрд төгрөгийг Монголбанкинд төлсөн байгаа. Энэ юуг харуулж байна вэ гэхээр нөгөө муу гарсан зээлээ Засгийн газар дараа нь шүүхийн шийдвэр хэрэгжүүлэх байгууллага, өр барагдуулах албаараа дамжуулаад муу активуудыг цуглуулж борлуулаад мөнгө болгоод эргүүлж төлж байна гэсэн үг шүү дээ. Тэгэхээр бид нар бүтцийн өөрчлөлтийг цаашид ингэж хамаагүй банкны секторт сэгсэрч хийгээд хэрэггүй байхаа энэ бид нарт өөрт нь муугаар нөлөөлнө. Аль нэгэн банкийг санаатайгаар муутгах юм бол тэндээс муу зээл гарна, иргэд дахиад банкиндаа итгэхгүй ахиад мөнгөө цаашаагаа кармандаа, сейф, матраасан доороо хийдэг энэ үйл ажиллагаа цаашаа улам ихсэх болно.</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болохоор би эрчимжүүлнэ гэдгийг юу гэж ойлгож байна вэ гэхээр зэрэг банк, санхүү, мөнгөний хамгийн таатай орчныг бүрдүүлье Монголд таатай орчинг бүрдүүлэхэд мөнгө цуглуулах бололцоотой, газар зүйн орчинтой орон шүү дээ. Жишээ нь Швейцарь улс европын төвд яагаад их мөнгө цуглуулаад байна вэ гэвэл Франц, Итали, Германы дунд таатай орчин бүрдүүлснээр мөнгө цуглуулаад байна. Тэгэхээр Монголд яагаад ингэж хийж болдоггүй юм бол гэсэн санаа байдаг.</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таатай орчин бүрдүүлэх замаар бид нар санхүү, банкны секторыг цааш нь эрчимжүүлье гэсэн ойлголттой байгаа ингэж ажиллаж байгаа Үндсэн чиглэлд энэ байдал нь тусгагдсан байхаа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Баярлалаа. Асуулт асуухаар нэрээ ирүүлсэн гишүүд дууссан учраас асуултаа тасалъ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Одоо Төрөөс мөнгөний бодлогын талаар 2002 онд баримтлах Үндсэн чиглэл батлах тухай Улсын Их Хурлын тогтоолын төслийн талаар Эдийн засгийн байнгын хорооны дүгнэлтийг сонсоё. Дүгнэлтийг Улсын Их Хурлын гишүүн А.Базархүү танилцуул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А.Базархүү:</w:t>
      </w:r>
      <w:r>
        <w:rPr>
          <w:rFonts w:cs="Arial" w:ascii="Arial" w:hAnsi="Arial"/>
          <w:sz w:val="24"/>
        </w:rPr>
        <w:t xml:space="preserve"> - Улсын Их Хурлын дарга, эрхэм гишүүд 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Монголбанк, Төв банкны тухай хуулийн 10 дугаар зүйлд заасны дагуу төрөөс мөнгөний бодлогын талаар 2002 онд баримтлах Үндсэн чиглэлийг батлах тухай Улсын Их Хурлын тогтоолын төслийг Улсын Их Хуралд 2001 оны 9 дүгээр сарын 28-ны өдөр өргөн мэдүүлсэн билээ.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Эдийн засгийн байнгын хороо төрөөс мөнгөний бодлогын талаар 2002 онд баримтлах Үндсэн чиглэлийн төслийг 10 дугаар сарын 2З-ны өдрийн хуралдаанаар авч хэлэлцлээ. Өнгөрсөн хугацаанд макро эдийн засгийн төлөв байдал тогтворжиж, инфляцийн түвшин нэг оронтой тоонд хадгалагдан, төгрөгийн валюттай харьцах ханш тогтвортой байж, энэ нь эдийн засгийн микро түвшингийн сэргэлтэд нааштай нөлөөлөл үзүүлж эхэл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Эдийн засгийн бодит секторын санхүүгийн чадавхийг сайжруулах, аж ахуйн нэгж, байгууллагын сул чөлөөтэй мөнгөн хөрөнгийг эргэлтэнд оруулах, түүнд Төв банкны бодлогоор дамжуулан нөлөөлөх, улмаар эдийн засагт өсөлт бий болгоход чиглэсэн өнгөрсөн жилүүдэд бодит алхам хийгдэж эхэллээ гэж үзэ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2002 оны мөнгөний бодлогын үндсэн чиглэлд ч энэхүү бодлого уламжлагдсан байна. Инфляцийг нэг оронтой тоонд байлгах, төгрөгийн гадаад ханшийг тогтвортой барих, санхүүгийн зуучлалыг үргэлжлүүлэн гүнзгийрүүлэх замаар макро эдийн засгийн тэнцвэрт байдлыг баталгаажуулан, эдийн засгийн өсөлтийг дэмжих орчинг бүрдүүлэхэд Үндсэн чиглэлийн төсөл чиглэгджээ. 2002 онд инфляцийн түвшинг 6-8 хувьд барих, төгрөгийн гадаад ханшны уналтыг 2 хувиар, нийт мөнгөний нийлүүлэлтийг 15 хувиас хэтрүүлэхгүй байх, гадаад валютын цэвэр нөөцийг импортын 1З долоо хоногийн нөөцтэй тэнцүү байх үндсэн параметруудад тулгуурлан төслийг боловсруулсан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нгөрсөн жилүүдэд мөнгөний бодлогын хүрээнд авч хэрэгжүүлсэн арга хэмжээний үр дүнд бий болсон бодит байдал, шинэ тутам үүсч буй тодорхой өөрчлөлтүүдийг нийцсэн бодлогын уян хатан зохицуулалтыг тухай бүр хийж байхад Монголбанк анхааран ажиллах явдал чухал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1.Төв банкны шууд бус арга хэрэгсэл болох Төв банкны үнэт цаасны хүүгээр дамжуулан арилжааны банкуудын зээлийн хүүг бууруулах зохицуулалт хийгдэж байгаа боловч энэ нь зах зээлийн тохиолдлын үүргээ бүрэн утгаар биелүүлж чадахгүй байна. Өнгөрсөн З жилийн байдлаар Төв банкны үнэт цаасны хүү 8.6-11.4 хувьтай байхад арилжааны банкны зээлийн хүү жилийн 34.7-38.8 хувьтай байна. Энэ нь арилжааны банкны зээлийн хүүгийн түвшин Төв банкны үнэт цаасны хүүтэй харьцуулахад 3.9-4.4 дахин дээгүүр байна. Хэдийгээр онолын үүднээс хэрэгжүүлж байгаа арга механизм зөв хэдий ч эдийн засгийн өсөлтийг дэмжих орчинг бүрдүүлэхэд хүссэн үр дүн өгөхгүй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ээс бий болсон нөхцөл байдалд  дүн шинжилгээ хийх, эдийн засагт зээлийн хүүг бодитой бууруулахад Төв банкнаас явуулж буй мөнгөний бодлогод зохих тодотгол өөрчлөлт хийх, санхүүгийн бусад арга хэрэгслүүдийг ашиглах,  нэвтрүүлэх шаардлага гарч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2.Мөнгөний нийлүүлэлтийн өсөлтийг 15 хувиас хэтрүүлэхгүй байхаар төлөвлөсөн тооцооны үндэслэлийг нягтлах шаардлагатай байна. Энэ оны хүлээгдэж байгаа гүйцэтгэлээр нийт мөнгөний нийлүүлэлт 24 хувиар өсөх төлөвтэй байгаа бөгөөд эдийн засагт үүссэн бодит эрэлтэд тулгуурлан энэхүү үзүүлэлтийн төлөвлөлтийн тооцооны үндэслэлийг сайжруулах шаардлагатай гэж Эдийн засгийн байнгын хороо үзэ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Засгийн газрын бондыг Засгийн газрын тодорхой үр ашиг бүхий санхүүжилтийг хангахад чиглүүлэх, бондын арилжаанд хувь хүн, аж ахуйн нэгж байгууллагыг татан оролцуулах замаар тэдгээрийн сул чөлөөтэй хөрөнгийг эдийн засгийн эргэлтэнд оруулах явдал чухал байна. Үүнд Монголбанкнаас Засгийн газрын бондын арилжааг урамшуулах бодлого чиглэгдсэнээр түүний эдийн засагт үзүүлэх бодитой урамшуулал тодорхойлох ёстой.</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4.Ирэх оноос алтны экспортыг либеральчлах, Монголбанкны Монополь эрхийг халж зах зээлд санхүүгийн бусад оролцогчидтой ижил нөхцөлд шударга өрсөлдөх эрх зүйн орчин бүрдүүлэх чиглэлээр тодорхой арга хэмжээ авах нь зүйтэй гэж үзэж байна. Эдийн засгийн байнгын хороо төрөөс мөнгөний бодлогын талаар 2002 онд явуулах Үндсэн чиглэлийг хэлэлцээд төслийн үндсэн үзэл баримтлалын хувьд зарчмын хувьд дэмжиж Улсын Их Хурлын нэгдсэн хуралдаанаар оруулж хэлэлцүүлэх нь зүйтэй гэж үзл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Үндсэн чиглэлийг хэлэлцэн батлахдаа зохих тодотгол нэмэлтийг тусгах шаардлагатай гэж үзсэн бөгөөд энэхүү асуудлыг төслийн эхний хэлэлцүүлгийн явцад шийдвэрлэх бололцоотой гэж үзл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Эрхэм гишүүд ээ, Төрөөс мөнгөний бодлогын талаар баримтлах 2002 оны Үндсэн чиглэлийн төслийг Улсын Их Хурлаар хэлэлцэх асуудлыг дэмжиж өгөхийг хүсэ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Анхаарал тавьсанд баярлала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 Базархүү гишүүнд баярлала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өөс мөнгөний бодлогын талаар 2002 онд баримтлах Үндсэн чиглэл батлах тухай Улсын Их Хурлын тогтоолын төслийг хэлэлцэх эсэх талаар санал хураалт явуулъя. Байнгын хорооны саналаар хэлэлцэх нь зүйтэй гэсэн саналын томьёоллоор санал хураа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өвшөөрсөн 44</w:t>
      </w:r>
    </w:p>
    <w:p>
      <w:pPr>
        <w:pStyle w:val="BodyText3"/>
        <w:ind w:firstLine="720"/>
        <w:rPr>
          <w:rFonts w:ascii="Arial" w:hAnsi="Arial" w:cs="Arial"/>
          <w:sz w:val="24"/>
        </w:rPr>
      </w:pPr>
      <w:r>
        <w:rPr>
          <w:rFonts w:cs="Arial" w:ascii="Arial" w:hAnsi="Arial"/>
          <w:sz w:val="24"/>
        </w:rPr>
        <w:t>Татгалзсан 4</w:t>
      </w:r>
    </w:p>
    <w:p>
      <w:pPr>
        <w:pStyle w:val="BodyText3"/>
        <w:ind w:firstLine="720"/>
        <w:rPr>
          <w:rFonts w:ascii="Arial" w:hAnsi="Arial" w:cs="Arial"/>
          <w:sz w:val="24"/>
        </w:rPr>
      </w:pPr>
      <w:r>
        <w:rPr>
          <w:rFonts w:cs="Arial" w:ascii="Arial" w:hAnsi="Arial"/>
          <w:sz w:val="24"/>
        </w:rPr>
        <w:t>Бүгд 48</w:t>
      </w:r>
    </w:p>
    <w:p>
      <w:pPr>
        <w:pStyle w:val="BodyText3"/>
        <w:ind w:firstLine="720"/>
        <w:rPr>
          <w:rFonts w:ascii="Arial" w:hAnsi="Arial" w:cs="Arial"/>
          <w:sz w:val="24"/>
        </w:rPr>
      </w:pPr>
      <w:r>
        <w:rPr>
          <w:rFonts w:cs="Arial" w:ascii="Arial" w:hAnsi="Arial"/>
          <w:sz w:val="24"/>
        </w:rPr>
        <w:t>-91.7 хувийн саналаар баталл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Дараагийн тогтоолыг анхны хэлэлцүүлэгт бэлтгэхээр Эдийн засгийн байнгын хороонд шилжүүллээ. Ажлын хэсгийнхэнд баярлал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Дараагийн асуудалдаа оръё. Төрийн болон орон нутгийн өмчийн үзлэг тооллогын нэгдсэн дүнгийн тухай хэлэлцэж эхэлье.</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ооллогын дүнгийн тухай ажлын хэсэгт ажлын хэсгийн ахлагч Н.Содномдорж, гишүүдэд Н.Ганбямба, Ц.Дашдорж, Т.Билэгт Нийслэлийн иргэдийн хурлын тэргүүлэгчдийн дарга, Н.Түмэндэмбэрэл Санхүү, эдийн засгийн яамны төрийн нарийн бичгийн дарга, Л.Пүрэвдорж Төрийн өмчийн хорооны дарга, О.Сэр-Од Төрийн өмчийн хорооны газрын дарга, Т.Дэлгэрнаран Нийслэлийн өмчийн харилцааны газрын дарга нар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мчийн үзлэг тооллогын нэгдсэн дүнгийн талаар Санхүү, эдийн засгийн сайд Ч.Улаан танилцуул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Ч.Улаан</w:t>
      </w:r>
      <w:r>
        <w:rPr>
          <w:rFonts w:cs="Arial" w:ascii="Arial" w:hAnsi="Arial"/>
          <w:sz w:val="24"/>
        </w:rPr>
        <w:t>: - Улсын Их Хурлын дарга, эрхэм гишүүд 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ийн болон орон нутгийн өмчийн тухай хуулийн 11 дүгээр зүйлийн 2.5 дахь хэсгүүд, 70 дугаар зүйлийн 4 дэх хэсгийг үндэслэн Төрийн болон орон нутгийн өмчийн улсын үзлэг тооллогыг 2001 оны 1 дүгээр сарын байдлаар явууллаа. Үзлэг тооллогын бэлтгэл ажлыг хангах, зохион байгуулж явах, дүнг нэгтгэх ажлыг Төрийн өмчийн хорооноос эрхлэн гүйцэтгэсэ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өрийн өмчийн хорооны мэргэжил арга зүйн удирдлагын дагуу аймаг, нийслэлийн иргэдийн төлөөлөгчдийн хурал, орон нутгийн өмчийн эд хөрөнгийн үзлэг тооллогын ажлыг бүх сум, дүүргүүдэд бие даан явуулж дүнг төрийн өмчийн хороонд ирүүлэн нэгтгэн танилцуулж байн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ийн өмчийн тооллогын комиссыг нутаг дэвсгэрийн болон салбарын чиглэлээр байгуулан ажиллуулж төрийн өмчид болон орон нутгийн оролцооны байгууллага, аж ахуйн нэгжийн 2000 оны жилийн эцсийн тайлан тэнцэлд тулгуурлан тухайн байгууллагын эзэмшилд байгаа барилга байгууламж, тээврийн хэрэгслэл, машин тоног төхөөрөмж, тавилга эд хогшил, үндсэн сүргийн мал амьтад, бусад байгууллагын дүрмийн санд оруулсан хөрөнгө, урьдчилан төлсөн зардал зэрэг үндсэн хөрөнгөнд бүртгэлтэй эд хөрөнгийг нэгбүрчлэн эргэлтийн хөрөнгийг үнийн дүнгээр тоолж барилга байгууламж тус бүрийн фото зургийг авч хүч чадал, ашиглалтын байдал зэрэг үзүүлэлтийг тусгасан хувийн хэрэг бүрдүүлсэн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Ингэснээр төрийн өмчийн үндсэн хөрөнгөд тавих хяналтыг чангатгах, хөрөнгө үрэгдэх, солигдох байдлыг таслан зогсооход ач холбогдлоо  өгнө гэж үзэж байна. Урьд өмнө тооллогод хамрагдаагүй болон 1997-2000 онд шинээр байгуулагдсан төрийн болон төрийн өмчийн оролцоотой аж ахуйн нэгж байгууллага төрийн өмчийн эд хөрөнгийг энэ удаагийн үзлэг тооллогод бүрэн хамруулах зорилт тавин ажиллала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ийн болон орон нутгийн өмчийн эд хөрөнгийн улсын үзлэг тооллогоор төрийн болон орон нутгийн өмчлөлд нийт 1 триллион 266 тэрбум 865.2 сая төгрөгийн эд хөрөнгө тоологдсон байна. Төрийн өмчийн эд хөрөнгийн үзлэг, тооллогод төрийн өмчид болон төрийн өмчийн оролцоотой нийт 420 хуулийн этгээд тоологдсоноос төрийн байгууллага, албан газар 58, төсөвт байгууллага 182, төрийн өмчит үйлдвэрийн газар 137, төрийн өмчийн оролцоотой аж ахуйн нэгж З9, банк 4 тоологдсон байна. Төрийн өмчит болон төрийн өмчийн оролцоотой хуулийн этгээдэд нийтдээ 2 триллион 89 тэрбум 348.8 сая төгрөгийн эд хөрөнгө тоологджээ. Үүнээс аж ахуйн нэгж байгууллагын бусдад төлөх өр төлбөрийг хасаж төрийн өмчийн оролцоотой хуулийн этгээд төрийн эзэмшлийн хувь хэмжээнд ногдох хөрөнгийг тооцон гаргаж дүгнэхэд төрийн өмчид 2000 оны 12 дугаар сарын З1-ний байдлаар нийтдээ 1 триллион 46 тэрбум 262.8 сая төгрөгийн эд хөрөнгө байсан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ийн байгууллага, албан газар эдгээрийн харьяа салбар нэгжүүдэд нийтдээ 426 тэрбум 658.1 сая төгрөгийн төсөвт байгууллагууд 71 тэрбум 521 сая төгрөгийн төрийн өмчит үйлдвэрийн газарт 272 тэрбум 398 сая төгрөгийн төрийн өмчийн оролцоотой хувьцаат компаниудад 81 тэрбум 415 сая төгрөгийн, төрийн өмчийн оролцоотой хязгаарлагдмал хариуцлагатай компанид хамтарсан үйлдвэрүүдэд 172 тэрбум 130.9 сая төгрөгийн төрийн өмчит болон төрийн өмчийн оролцоотой банкуудад 22 тэрбум 138.7 сая төгрөгийн төрийн өөрийн хөрөнгө тоологдсон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Орон нутгийн өмчийн үзлэг тооллогод 347 сумын 3235 байгууллага, аж ахуйн нэгж хамрагдаж тэдгээрийн нийт 272 тэрбум 656.9 сая төгрөгийн хөрөнгө тоологджээ. Үүнээс аж ахуйн нэгж байгууллагын өр төлбөрийг хасаж орон нутгийн эзэмшлийн хувь хэмжээнд оногдох хөрөнгийг тооцон гаргаж дүгнэхэд орон нутгийн өөрийн өмчид 2000 оны 12 дугаар сарын З1-ний байдлаар нийт 220 тэрбум 602.4 сая төгрөгийн эд хөрөнгө тоологдлоо.</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Төрийн өмчийн үндсэн хөрөнгийн үнийн дүнгийн 40 хувь нь барилга байгууламж, З4 хувь нь машин тоног төхөөрөмж, 11 хувь нь тээврийн хэрэгсэл, 15 хувь нь бусад үндсэн хөрөнгө байн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асгийн газар 2001 оны 6 дугаар сарын 11-ний өдрийн хуралдаанаараа төрийн болон орон нутгийн өмчийн үзлэг тооллогын дүнг Улсын Их Хуралд тайлагнах, үзлэг тооллогын дүнгээр зохиох ажлын талаар тогтоол гаргаж төрийн өмчөөс аймаг, нийслэлийн өмчлөлд эд хөрөнгө шилжүүлэх зарим орон нутгийн өмчийг төрийн өмчлөлд хүлээн авах тухай Улсын Их Хурлын тогтоолын төслийг Их Хуралд танилцуулах нь зүйтэй гэж шийдвэрлэсэн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Засгийн газар бүрэн эрхийн хугацаа эхлэх үед төрийн өмчлөлд байгаа хөрөнгийн хэмжээг тодотгох, энэ үндсэн дээр 2001-2004 онд явуулах өмч хувьчлалын бодлогыг тодорхойлох, төрийн өмчийн эд хөрөнгийн эзэмшилт, ашиглалт, захиран зарцуулалтад тавих хяналтыг сайжруулахад энэ удаагийн үзлэг тооллогын ач холбогдол оршиж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Үзлэг тооллогын явцад төрийн өмчит болон төрийн өмчийн оролцоотой тухайн байгууллагын эзэмшилд байдаг боловч данс бүртгэлд тусгагдаагүй байсан 270 сая төгрөгийн төрийн өмч, 2 тэрбум 79.3 сая төгрөгийн орон нутгийн өмчийг илрүүлэн данс бүртгэлд тусгах, үнэлгээ хийх ажлыг давхар хийл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Монгол Улсын Их Хурлын 1999 оны 29 дүгээр тогтоолоор орон нутгийн өмчлөлд шилжсэн боловч төрийн өмчийн хорооноос орон нутагт хүлээлгэн өгөөгүй байсан 70 дуусаагүй барилга байгууламж байгааг тогтоон орон нутагт хүлээлгэн өгөх ажлыг зохион байгуулла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влөрсөн төсөв, гадаадын зээл тусламжийн хөрөнгөөр санхүүжигдэж байгаа төслүүдийн судалгааг гаргаж шинээр буй болсон төрийн болон орон нутгийн өмчийн хөрөнгийг үнэлэх, бүртгэх, ашиглалт хамгаалалтыг сайжруулах үүргийг Санхүү, эдийн засгийн яам, Төрийн өмчийн хороо, Аймаг, нийслэлийн Засаг дарга нарт үүрэг болгосны дагуу хэрэгжиж дуусаагүй төслүүдийн судалгааг гаргаж байгаагийн зэрэгцээ зарим төслийн хэрэгжилтэд шалгалт хий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1997, 2001 оны төрийн болон орон нутгийн өмчийн үзлэг тооллогоор маргаантай өмчийн бүртгэлд орсон зарим нам, төрийн бус байгууллагуудын мэдэлд байгаа хөрөнгөд төсвөөс хөрөнгө оруулалт хийгдсэн эсэхийг хянан үзэж өмчлөгчийн эрхийг баталгаажуулах арга хэмжээг авч эхэл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ийн өмчөөс аймаг, нийслэлийн өмчлөлд эд хөрөнгө шилжүүлэх тухай Улсын Их Хурлын 1999 оны 29 дүгээр тогтоол гарснаас хойш орон нутаг, Засгийн газрын байгууллагуудын хооронд өмчлөлийн асуудлыг дахин авч үзэх саналууд ихээр ирэх боллоо. Эдгээр саналуудыг үзлэг тооллогын явцад орон нутгийн иргэдийн төлөөлөгчдийн хурал, яамдуудтай санал солилцож 48 байгууллагыг цогцолбороор нь, 72 дуусаагүй барилга, 5З үл хөдлөх хөрөнгийг орон нутагт шилжүүлэх санал боловсруулж 5 байгууллагыг төрийн өмчлөлд шилжүүлэх тухай зарим аймгийн Иргэдийн төлөөлөгчдийн хурлын шийдвэрийг гаргуулж Их Хуралдаа танилцуул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өрийн өмчийн үзлэг тооллогын дүнг үндэслэн төрийн өмчөөс аймаг, нийслэлийн өмчлөлд эд хөрөнгө шилжүүлэх зарим орон нутгийн өмчийг төрийн өмчид хүлээн авах тухай тогтоолын төслийг мөн та бүхэнд танилцуулж байна. Тооллогын дүнг хэлэлцэн баталж өгөхийг хүсье.</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Улаан сайдад баярлалаа. Илтгэлтэй холбогдуулж асуулт асуух гишүүд байна уу.</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Ц.Шийрэвдамба, Д.Оюунхорол, Д.Дэмбэрэлцэрэн, Д.Цэвээнжав, Н.Болормаа, Л.Даваацэдэв, Д.Дондог нарын гишүүдээр асуулт асуух гишүүдийг тасалъ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Шийрэвдамба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Ц.Шийрэвдамба</w:t>
      </w:r>
      <w:r>
        <w:rPr>
          <w:rFonts w:cs="Arial" w:ascii="Arial" w:hAnsi="Arial"/>
          <w:sz w:val="24"/>
        </w:rPr>
        <w:t>: - Нэг зүйл тодруулмаар байна. Төрийн өмчид байгаа мэдлийн объектууд нэг байгууллагаас нөгөө байгууллагад шилжээд байдаг ийм хандлага нэлээд байна. Энэ талын гүйцэтгэл мэдээлэл хөтлөгдөж байдаг уу. Тухайлбал Баянхонгор аймгийн Богд суманд чихэр өвсний станц гэдэг юм бий. Энэ тухайн үедээ 25 сая төгрөгийн хөрөнгө оруулалт хийсэн ийм том объект. Одоо энэ объект нь орон нутгийн мэдэлд байхгүй академи ч байхгүй, сэргээгдэх эрчим хүчний корпорацийн мэдэлд байдаг гэх мэтээр ийм юм явдаг. Тэгээд ийм цэгцлэгдээгүй бариагүй зүйлүүд явж байдаг юм биш биз дээ. Түүний нөгөөтэйгүүр энэ объектыг орон нутагт нь өгч болдоггүй юм уу. Ийм төрийн өмчийн талаарх төрийн бодлого ямархуу байна вэ энэ талаар тодруулж өгөөч ээ.</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Төрийн өмчийн хорооны дарга Пүрэвдоржий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 Тэгэхээр төрийн өмчийн эд хөрөнгө, объектыг нэг байгууллагаас нөгөө байгууллагад шилжүүлэх ажил бол төрийн өмчийн хорооны тогтоол юм уу үгүй бол Засгийн газрын тогтоолоор шийдэгдэж байгаа. Тийм учраас байгууллагууд хоорондоо дур мэдэж шилжүүлдэг юм нэг ч байхгүй хэрвээ ингэж хийгдсэн бол хууль зөрчиж байгаа хэрэг.</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огд сумын чихэр өвсний станц бол тодорхой зүйл юм бид мэдэж байгаа. Энэ бол төрийн өмчид тоологдсон сэргээгдэх эрчим хүчний үйлдвэр Шинжлэх ухаан- үйлдвэрлэлийн корпорацийн нэр дээр тоологдсон. Энэ хөрөнгийг орон нутагт шилжүүлж өгөөч гэдэг хүсэлт гарсан. Энийг академийн саналыг авсан академи өгөхгүй гэж байгаа. Ийм байдалтай байгаа. Өөрөөр хэлбэл орон нутгийн санал бол энд тавигдсан шилжүүлж өгөх асуудлыг шийдүүлэх асуудлыг зохих журмын дагуу Төрийн өмчийн хороо хөөцөлдсөн Академи татгалзаж байгаа учраас энийг шийдэж чадахгүй байгаа ийм л зүйл.</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Шийрэвдамба гишүүнээ тэрийг байнгын хороогоор ярих үедээ юм уу төрийн өмчийн хорооны даргатайгаа та тусдаа уулзаад зохицуулаад ярь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Оюунхорол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Оюунхорол</w:t>
      </w:r>
      <w:r>
        <w:rPr>
          <w:rFonts w:cs="Arial" w:ascii="Arial" w:hAnsi="Arial"/>
          <w:sz w:val="24"/>
        </w:rPr>
        <w:t>: -Тэгэхээр төрийн болон орон нутгийн өмчийн 2000 оны улсын үзлэг, тооллогын дүнгийн талаар өнөөдөр хэлэлцэж байгаа юм байна. Энэтэй холбогдуулаад 2, З зүйлийг тодруулж асууя гэж бодсон юм. Тооллогын үр дүн, зорилго нь зөвхөн өмчийг тоолсноор тодорхойлогдох бус тооллогын явцад өмчийн эзэмшилт, ашиглалт, хадгалалт, хамгаалалтын байдалд дүгнэлт өгөх, түүнд гарч байгаа зөрчил дутагдлыг арилгаж илрүүлэх ёстой гэж ойлгож байгаа юм. Төрийн өмчийн тооллого гэдэг бол. Тэгвэл өнөөдөр нийгмийн салбарт хуульгүй хувьчлагдсан байгаа өмчүүд төрийн өмч хэвээрээ байгаа юу, үгүй юу танай Төрийн өмчийн хороо энэ байгууллагуудыг юу гэж үзсэн б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Жишээлбэл, Санхүү, эдийн засгийн дээд сургууль, хүүхэд залуучуудын театр, Баянзүрх дүүргийн эмнэлгүүдийг менежментийн хувьчлалаар өмчийг нь шилжүүлээд өмчлөлийг нь өөрөөр хэлбэл хувийн өмчид шилжүүлсэн байгаа, шийдвэр гарсан Засгийн газрын өмнөх Засгийн газрын үед. Өнөөдөр энэ өмч тэр хууль эрх зүйн актаар зохицуулагдаж яваа юу энийг юу гэж шийдэж байгаа вэ гэдгийг асуух гэсэн юм.</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Оюунхорол гишүүний асуултад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xml:space="preserve">: - Санхүү,эдийн засгийн сургуулийн өмчлөлийг шилжүүлэх асуудлыг энэний түрүүчийн надыг томилогдохоос өмнөх Төрийн өмчийн хороо шийдсэн байгаа. Энийг бид нар шалгаж байгаа. Шалгаад дүнг нь удахгүй авч хэлэлцэнэ энэ хууль зүйн дагуу болж уу, үгүй юу гэдгийг энийг шалгахдаа Хууль зүй, дотоод хэргийн яамтай хамтарч шалгаж байгаа. Зарим зүйл дээр хамтарч саналаа нэгтгэж байгаа мөн Боловсрол, соёл, шинжлэх ухааны яамтай хамтарч шалгаж байгаа. Энэ төрийн өмчийн бүртгэлээс одоогоор хасагдсан байгаа тэгэхээр энэ хасагдсан нь зөв байж уу, буруу байж уу гэдгийг шалгаж тогтоож байгаа. Нөгөө хоёр нь төрийн өмчид бүртгэлтэй хэвээр байгаа өмч шилжээгүй байгаа. Ер нь менежментийн гэрээний асуудлыг дүгнэж үзсэн. Өмч түрээслүүлсэн асуудлыг Хүүхэд, залуучуудын театрт дүгнэж үзсэн. Боловсрол, соёл, шинжлэх ухааны яамтай хамтарч хэлэлцсэн. Энэ үндсэн дээр ямар ч байсан өмчийг үнэгүй шилжүүлж облохгүй юм байна гэсэн шийдвэрийг гаргасан. Ингээд 224 сая төгрөгийг З жилийн хугацаанд төлөх гэрээ хийх гэсэн санал тавьсан. Энэ асуудал ингэж шийдэгдэх байх гэж бодож байн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Баянзүрх дүүргийн эмнэлэг дээр шалгалт явагдаж байгаа бид дүнг нь хэлэлцээгүй байдал ийм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Оюунхорол гишүүн тодруулъя гэ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Оюунхорол</w:t>
      </w:r>
      <w:r>
        <w:rPr>
          <w:rFonts w:cs="Arial" w:ascii="Arial" w:hAnsi="Arial"/>
          <w:sz w:val="24"/>
        </w:rPr>
        <w:t>: - Тэгэхээр яг адилхан аргачлалаар хувьчлагдсан З байгууллагын тухай асуудлыг хэний өмч вэ, төрийн өмч үү, хувийн өмч үү гэж асуусан юм л даа. Та тэгэхээр Хүүхэд, залуучуудын театр бол төрийн өмч болох юм уу, хувийн өмч болох юм уу гэхээр хувийн болж байгаа юм үнийг нь төлөөд хувьчилж авна гээд хэлчихлээ. Гэтэл Санхүү, эдийн засгийн дээд сургууль млрд 500 сая төгрөгний хөрөнгөнийхөө төлөө нэг ч төгрөг төлөөгүй байхад хувийн өмчөө гээд шилжсэн байгааг өнөөдөр төрийн өмчийн хороо хууль мөн үү, биш үү гэдгийг бид шалгаж байна гээд бараг 2 жил болж байгаа явдалд харамсалтай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ийм учраас шударга шийдвэр, хууль дүрэм гэдэг бол хэн нэгэн хүнд зохицуулагдаж биш шударга журмаар үйлчлээсэй гэж хүсэж байгаа юм. Тийм учраас та нарыг шударга хариу гаргаасай, ард түмэн энийг хүлээж байгаа шүү гэдгийг хэлмээр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 Маш шударга хариу гарна гэдэгт итгэлтэй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эгэхээр ийм зүйл шүү дээ. Санхүү, эдийн засгийн сургуулийн өмчлөлийг түрүүн өмчид шилжүүлсэн төрийн өмчийн хорооны тогтоол хүчинтэй  байгаа юу хүчинтэй байгаа. Энэ хэрэг зэрэг үндэстэй шийдвэр гарч вэ гэдгийг бид шалгаж байгаа одоо удахгүй авч хэлэлцэнэ. Тэгэхээр өнөөдөр нэгэнт түрүүн гарсан шийдвэр хүчинтэй байгаа учраас төрийн өмчийн бүртгэлээс хасагдсан байгаа тэр нь үнэн юм. Шалгаж үзээд бодвол эргэж хянагдах ёстой гэж ойлгогдож байгаа буцаад төрийн өмчид бүртгэгдэх юм уу үгүй бол үнэ тогтоож зарах тухай асуудал яригдана. Тийм учраас энийг маш шударгаар шийднэ гэж хариулмаар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Пүрэвдорж даргад баярлалаа. Дэмбэрэлцэрэн гишүүн асуултаа асуу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Дэмбэрэлцэрэн</w:t>
      </w:r>
      <w:r>
        <w:rPr>
          <w:rFonts w:cs="Arial" w:ascii="Arial" w:hAnsi="Arial"/>
          <w:sz w:val="24"/>
        </w:rPr>
        <w:t>: -Би төрийн өмчийг орон нутгийн өмчид шилжүүлэх, орон нутгийн өмчийг төрийн өмчид шилжүүлэн авах энэ ажлын нэг гол зорилго нь тухайн объектын хадгалалт хамгаалалт, ашиглалтыг сайжруулах явдал болов уу гэж бодож байна. Энэ тухайд Төрийн болон орон нутгийн өмчийн тухай хуульд заасан зарчим байгаа байх энийг тодруулж өгөөч ээ.</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Энэ дээр жишээ нэмээд хэлье гэж бодож байна. Жишээлбэл Налайх дүүрэг Ардын армийн 1З7 дугаар ангийн байрлаж байсан тэр том хотхоныг бүхлээр нь өмчлөлдөө шилжүүлж аваад цаашилбал нийслэл хоёр нийлээд энийг бүрэн бүтэн байлгаж чадах уу энд харгалзан үздэг өөр шалгуурууд байна уу. Хуучин Зөвлөлтийн цэргийн ангиуд гарахад энд тэнд үлдсэн том том хотхонууд шиг эзэнгүй болоод, ашиглалтгүй болоод хоцрох юм биш бизээ гэсэн энэ үүднээс асууж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Өвөрхангай аймгийн Хархорин суманд 10 мянган тонны багтаамжтай элеваторыг орон нутагт шилжүүлнэ гэсэн ийм зүйл энэ дотор явж байна. Энийг би гурилын үйлдвэрийн хажууд байгаа Японы тусламжтайгаар барьсан элеватор байх гэж ойлгож байна. Ноднин энэ асуудлыг ярьж байхад энэ асуудлыг орон нутгийн өмчид шилжүүлэх ч юм уу хувьчлах талаар Засгийн газрын хэмжээнд ярьж байж шийдвэрлэх ёстой. Монгол Улсын Засгийн газар, Японы Засгийн газар энэ барилга объектыг барихад оруулсан хөрөнгөнөөсөө болоод энэ асуудлыг шийдвэрлэж чадахгүй юмаа. Тэгэхээр энэ 10 мянган тонны элеватор, агуулахыг орон нутагт шилжүүлэх гэж байгаа учраас хоёр засгийн хоорондох асуудал бүрэн шийдвэрлэгджээ гэж ойлгож болох уу ийм хоёр асуулт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Дэмбэрэлцэрэн гишүүний асуултад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Налайхын ардын цэргийн 1З7 дугаар анги буюу хуучин Оросын цэргийн ангийн эзэмшилд байсан хөрөнгийн асуудал бол Засгийн газрын хуралдаан дээр Батлан хамгаалах яам санал гаргаж тэгээд тэрний дагуу энэ тогтоолын төсөлд туссан байгаа энийг УБ хотын Иргэдийн хурал авахгүй гэдэг саналаа саяхан ирүүлсэн.</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 xml:space="preserve">Энд орон нутгаас улсад авах гэж байгаа, улсаас орон нутагт өгөх гэж байгаа юман дээр орон нутаг яам хоёр нь санал зөрүүтэй ганцхан ийм объект бий бусад объектоор яам орон нутгийн аль аль нь санал зөвшилцөж тохиролцож орж ирж байгаа. </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110 мянган тонны элеваторын хувьд орон нутагт нь авъя гэж байгаа яам нь өгье гэж байгаа Засгийн газрын хуралдаан дээр хэлэлцээд энийг ингэж шийдчихээд байж байгаа зүйл. Би ийм л зүйлийг мэдэж байна. Гарахгүй байхаа.</w:t>
      </w:r>
    </w:p>
    <w:p>
      <w:pPr>
        <w:pStyle w:val="BodyText3"/>
        <w:ind w:firstLine="720"/>
        <w:rPr>
          <w:rFonts w:ascii="Arial" w:hAnsi="Arial" w:cs="Arial"/>
          <w:sz w:val="24"/>
        </w:rPr>
      </w:pPr>
      <w:r>
        <w:rPr>
          <w:rFonts w:cs="Arial" w:ascii="Arial" w:hAnsi="Arial"/>
          <w:sz w:val="24"/>
        </w:rPr>
      </w:r>
    </w:p>
    <w:p>
      <w:pPr>
        <w:pStyle w:val="BodyText3"/>
        <w:rPr/>
      </w:pPr>
      <w:r>
        <w:rPr>
          <w:rFonts w:cs="Arial" w:ascii="Arial" w:hAnsi="Arial"/>
          <w:sz w:val="24"/>
        </w:rPr>
        <w:tab/>
      </w:r>
      <w:r>
        <w:rPr>
          <w:rFonts w:cs="Arial" w:ascii="Arial" w:hAnsi="Arial"/>
          <w:b/>
          <w:sz w:val="24"/>
        </w:rPr>
        <w:t>С.Төмөр-Очир</w:t>
      </w:r>
      <w:r>
        <w:rPr>
          <w:rFonts w:cs="Arial" w:ascii="Arial" w:hAnsi="Arial"/>
          <w:sz w:val="24"/>
        </w:rPr>
        <w:t>: -Пүрэвдорж даргад баярлалаа. Цэвээнжав гишүүн асуултаа асууя.</w:t>
      </w:r>
    </w:p>
    <w:p>
      <w:pPr>
        <w:pStyle w:val="BodyText3"/>
        <w:rPr>
          <w:rFonts w:ascii="Arial" w:hAnsi="Arial" w:cs="Arial"/>
          <w:sz w:val="24"/>
        </w:rPr>
      </w:pPr>
      <w:r>
        <w:rPr>
          <w:rFonts w:cs="Arial" w:ascii="Arial" w:hAnsi="Arial"/>
          <w:sz w:val="24"/>
        </w:rPr>
      </w:r>
    </w:p>
    <w:p>
      <w:pPr>
        <w:pStyle w:val="BodyText3"/>
        <w:ind w:firstLine="720"/>
        <w:rPr/>
      </w:pPr>
      <w:r>
        <w:rPr>
          <w:rFonts w:cs="Arial" w:ascii="Arial" w:hAnsi="Arial"/>
          <w:b/>
          <w:sz w:val="24"/>
        </w:rPr>
        <w:t>Д.Цэвээнжав</w:t>
      </w:r>
      <w:r>
        <w:rPr>
          <w:rFonts w:cs="Arial" w:ascii="Arial" w:hAnsi="Arial"/>
          <w:sz w:val="24"/>
        </w:rPr>
        <w:t>: - Надад ганцхан асуулт байна. Энэ гадаадын буцалтгүй зээл тусламжийн хөрөнгөөр зарим төрийн өмчийн объектуудад нэмэлт хөрөнгө оруулалт хийгдсэн олон газар байдаг.  Түүний нэг нь Дарханы махкомбинат одоогоор Махэкспо компаний Японы зээлээр оруулсан би тоогы нь сайн санахгүй байна 20 гаруй сая долларын хөрөнгө оруулалт хийгдсэнийг сая төрийн өмчийн тооллогоор та бүхэн хэдээр бүртгэж авав аа бүртгэлд. Надад ирсэн мэдээллээр энэ 27 тэрбум төгрөгийн хөрөнгийг 10 хэдэн тэрбум болгож 2 дахин бууруулж бүртгэсэн ийм юм яригдсан байх юм энэ хэр үндэстэй юм бол энэ дээр хариулт өгөхгүй юу.</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Цэвээнжав гишүүний асуултад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xml:space="preserve"> - Тэгэхээр Дарханы махэкспод Японы тусламжаар оруулсан хөрөнгө оруулалт саяын Төрийн өмчийн тооллогод оржээ. Энд 21 сая доллараар бүртгээд ерөнхий дүнг нь оруулахдаа доллар төгрөгийн харьцаагаар түрүүчийн яриад баядаг 1 их наяд гэдэг дүн дотор орж тоологджээ.</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Болормаа гишүүнийг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Н.Болормаа</w:t>
      </w:r>
      <w:r>
        <w:rPr>
          <w:rFonts w:cs="Arial" w:ascii="Arial" w:hAnsi="Arial"/>
          <w:sz w:val="24"/>
        </w:rPr>
        <w:t>: - За баярлалаа. Бидэнд тараасан материал дээр яам тусгай газраас орон нутгийн өмчлөлийн зарим хөрөнгийг төрд эргүүлэн татаж авах санал гаргасан байна. Гэвч одоогоор аймаг, нийслэлийн иргэдийн хурал дэмжээгүй учраас энэ асуудал хүлээгдэж байгаа. Засгийн газар энэ чиглэлээр шийдвэр гаргахаар төлөвлөж байна гэсэн ийм мэдээлэл байна.</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Тухайлбал, энд Боловсрол, соёл шинжлэх ухааны яам, Соёлын төв өргөө, Мэргэжлийн сургалт үйлдвэрлэлийн төвүүдийг эрүүл мэндийн яам гэхэд нярайн клиник эмнэлэг, хэд хэдэн аймгуудын эмчилгээний төвүүдийг авна гэж санал тавьж л дээ. Тэгэхээр энэ дээр ер нь ямар зарчим бариад байгаа юм бэ. Тухайлбал, Соёлын төв өргөө…</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 Болормаа гишүүнээ наадах шилжүүлэх асуудал чинь дараагийн асуудал байна.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Н.Болормаа</w:t>
      </w:r>
      <w:r>
        <w:rPr>
          <w:rFonts w:cs="Arial" w:ascii="Arial" w:hAnsi="Arial"/>
          <w:sz w:val="24"/>
        </w:rPr>
        <w:t>: - Тооллого дээр болъё дараагийн асуудал дээр ярь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За Даваацэдэв гишүүн асуултаа асуу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Даваацэдэв</w:t>
      </w:r>
      <w:r>
        <w:rPr>
          <w:rFonts w:cs="Arial" w:ascii="Arial" w:hAnsi="Arial"/>
          <w:sz w:val="24"/>
        </w:rPr>
        <w:t>: - Төрийн өмчийн тооллогыг явуулахдаа зөвхөн төрийн өмчийн биетээр хадгалагдаж байгаа байдал, ашиглаж байгаа байдал энэ тоо хэмжээн дээр нь анхаарсан юм уу ер нь төрийн өмч, түүн дотроо төрийн өмч оролцож байгаа үйлдвэрийн газар, компаниуд байж байдаг. Энэний бүтэц энэ тал дээр нь анхаарч үзсэн юм байна уу. Тухайлбал, төрийн өмч нь хэт их өндөр давамгай, 80 хувийн, 90 хувийн өндөр ийм өндөр хувьтай олон жилээр байгаад байгаа энэ компаниудад нөгөө бага хувьтай хувь эзэмшигчддээ дарамттай байгаа байдалтай байдаг энэ талаар ямар бодлоготой байгаа юм энийг хөндөж үгэн дээр авч үзэж болох уу энэ талаар хэлж өгнө үү.</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Даваацэдэв гишүүний асуултад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 Даваацэдэв гишүүний асуултыг би тооллогын гэхээсээ илүү өмч хувьчлалын бодлоготой холбоотой асуудал юм болов уу гэж бодож байна. Сая байгаа хөрөнгөө байгаагаар нь тоолсон алдаж үрэгдүүлсэн юм байна уу, хэтэрхий тоночихсон муудах гэж байгаа юм байна уу гэж яригдсан төрийн өмчийн компаний хувь оролцооны асуудал өмч хувьчлалынхаа бодлоготой илүү холбогдох байх. Одоо явагдаж байгаа бодлого юу байна вэ гэхээр зэрэг төрийн өмчийн компаниуд тодорхой шаардлага, Эрдэнэт-Монголросцветмет нэгдлээс бусад компани дээр төрийн өмчийн оролцоог хувьчлах бодлого явж байгаа учраас цаашдаа хувьчлагдах болов уу гэж бодож байна. Та ямар компани асууж байна Шарын гол уу өөр юм болов уу.</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Даваацэдэв гишүүн тодруулахгүй юу.</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Даваацэдэв</w:t>
      </w:r>
      <w:r>
        <w:rPr>
          <w:rFonts w:cs="Arial" w:ascii="Arial" w:hAnsi="Arial"/>
          <w:sz w:val="24"/>
        </w:rPr>
        <w:t>: -Ер нь уул уурхай, ялангуяа нүүрсний салбарын компаниуд голдуу 80 хувьтай, 70 хувьтай байна ингэх нь нөгөө бага хувь эзэмшигчдийнхээ талд мэдээж хэрэг ямар ч тийм шийдэх эрх өгөхгүй ийм байдалтай байгаад байгаа. Би энийг ямар учиртай асуусан юм бэ гэхээр түрүүн Цэвээнжав гишүүн асууж байна лээ. Төрийн өмчийн хувь их өндөр, давамгай байгаа тохиолдолд энэ гадаадын янз бүрийн зээл, тусламжийн юуг тэр давамгай хувиараа мэдээд хөрөнгө оруулалт хийгддэг. Энэ дээр нь үнэхээрийн бусад хувьцаа эзэмшигчдийн сонирхолд нийцэхгүй байлаа ч гэсэн их доогуур ордог учраас сүүлд нь энэ хөрөнгө оруулалтыг эргэж бүртгэж авахад ямар байдлаар хандах юм бэ гэдэг дээр асуудал үүсэж байгаа юм.</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Өөрөөр хэлбэл нэгэнт анхнаасаа хувьцаа эзэмшээд ингээд энэ компаний ажиллагааны үр дүнгээр энэ хөрөнгө оруулалт цаашаа үргэлжилж үйлдвэр өсөж байгаа учраас дараа нь энэ хөрөнгө оруулалт яаж тоологдож явах юм бэ гэдэг агуулгаар нь асуусан юм.</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За Пүрэвдорж дарга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 Нүүрсний компаниудын төрийн мэдэлд байгаа хувьцааг хувьчлах ийм бодлого төрийн өмчийг хувьчлалын талаарх 2004 он хүртэлх үзэл баримтлал, Үндсэн чиглэлээр нээгдсэн. Одоо энийг хэзээ яаж хэрэгжүүлэх вэ гэдгийг бодож шийдэх ёстой болж байгаа. Яамтай ярьж байгаа. Ирэх онд жишээ нь санал авахад нүүрсний уурхайнуудын хувьчилъя гэсэн саналыг яам өгөөгүй байгаа. Энэний цаад талд жишээ нь Багануур эд нар дээр Японы техник, эдийн засгийн туслалцаатай холбоотой зүйл юм. Тэгэхээр эрхэм гишүүн та саналаа их тодорхой өгвөл бид дараагийнхаа ажилд яривал яасан юм бэ энэ өнөөдрийн тооллогын дүнтэй гэхээсээ илүү таны саналыг бид цаашдаа аваад яаманд нь дамжуулж тавиад ярилцвал дээр юм биш үү гэж бодо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Дондог гишүүн асуултаа асуухыг урьж байна.</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Дондог</w:t>
      </w:r>
      <w:r>
        <w:rPr>
          <w:rFonts w:cs="Arial" w:ascii="Arial" w:hAnsi="Arial"/>
          <w:sz w:val="24"/>
        </w:rPr>
        <w:t>: -Баярлалаа. Тэгэхээр аймгуудад байгаа хөдөө аж ахуйн газрын тооллогоор төрийн өмчид явж байна уу, эсвэл орон нутгийн өмчдөө явдаг юм уу энийг тодруулж хэлж өгөөч ээ. Нэгдүгээрт.</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Хоёрдугаарт, маргаантай өмчийн зарим нэг объект байдаг л даа жишээлбэл Төв аймагт Мандширийн улсын үйлдвэрийн газар гэж байсан. Зоогийн газар маргаантай байдаг. Төв аймаг ч ашигладаггүй, төрийн өмчийн хороо ч ашигладаггүй, хувь хүн ч ашигладаггүй хоорондоо авна, өгнө гэсэн ийм маргаантай байдаг саяын тооллогоор хэрхэн яаж шийдэгдсэн юм болов оо.</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Гуравдугаарт, Ар Жанчивлангийн сувилал, амралтын газар аль үндэст нь багтаж тоологдов оо. Уул нь орон нутгийн өмчид багтаж тоологддог, гэтэл эзэмшигч нь болохоор эндээс харьяалалд мэдэж эзэмшдэг ийм будлиантай, маргаантай байдаг энэ хэрхэн яаж тоологдсон юм болов оо гэсэн ийм гурван асуултыг асуу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xml:space="preserve"> - Дондог гишүүний асуултанд хариулъя.</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Д.Дондог</w:t>
      </w:r>
      <w:r>
        <w:rPr>
          <w:rFonts w:cs="Arial" w:ascii="Arial" w:hAnsi="Arial"/>
          <w:sz w:val="24"/>
        </w:rPr>
        <w:t>: - Мандшир улсын үйлдвэрийн газар гэж яригддаг энэ өмчийг асуугаад байгаа юм. Одоо бол аль ч ашиглахгүй байгаа юм. Төв аймагт ашиглаж чаддаггүй, авсан хүн ч ашигладаггүй, төрийн өмчийн хороо ч ашигладаггүй, халаалт байдаггүй ийм зогсонги байдалд байдаг энийг шийдэж өгөөч ээ гэж түрүүний Парламентад олон удаа асуудал тавьсан, одоо ч тавьж байдаг энэ хэрхэн яаж тоологдсон болов оо.</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Л.Пүрэвдорж</w:t>
      </w:r>
      <w:r>
        <w:rPr>
          <w:rFonts w:cs="Arial" w:ascii="Arial" w:hAnsi="Arial"/>
          <w:sz w:val="24"/>
        </w:rPr>
        <w:t xml:space="preserve">: -Тэгэхээр хөдөө аж ахуйн газрууд цөм улсын өмчлөлд тоологджээ. Мандширын улсын үйлдвэр гэх юм уу Мандшир хийдтэй холбоотой тэр аж ахуйн нэгж орон нутагт тоологджээ. Орон нутаг тоологдлоо гээд шүүхдээд явж байгаа маргаан нь шийдэгдэж байгаа зүйл биш өмч нь орон нутагт байна, шүүх дээр өмч хувьчлалтай холбоотой маргаан явагдсаар байгаа юм. Өмч хувьчлалын тэр маргаан шүүхээс яаж шийдэгдсэнээр асуудал хамаарах нь ээ гэж. Ар Жанчивлангийн хувьд орон нутагт тоологджээ. </w:t>
      </w:r>
    </w:p>
    <w:p>
      <w:pPr>
        <w:pStyle w:val="BodyText3"/>
        <w:ind w:firstLine="720"/>
        <w:rPr>
          <w:rFonts w:ascii="Arial" w:hAnsi="Arial" w:cs="Arial"/>
          <w:sz w:val="24"/>
        </w:rPr>
      </w:pPr>
      <w:r>
        <w:rPr>
          <w:rFonts w:cs="Arial" w:ascii="Arial" w:hAnsi="Arial"/>
          <w:sz w:val="24"/>
        </w:rPr>
      </w:r>
    </w:p>
    <w:p>
      <w:pPr>
        <w:pStyle w:val="BodyText3"/>
        <w:ind w:firstLine="720"/>
        <w:rPr/>
      </w:pPr>
      <w:r>
        <w:rPr>
          <w:rFonts w:cs="Arial" w:ascii="Arial" w:hAnsi="Arial"/>
          <w:b/>
          <w:sz w:val="24"/>
        </w:rPr>
        <w:t>С.Төмөр-Очир</w:t>
      </w:r>
      <w:r>
        <w:rPr>
          <w:rFonts w:cs="Arial" w:ascii="Arial" w:hAnsi="Arial"/>
          <w:sz w:val="24"/>
        </w:rPr>
        <w:t>: - Пүрэвдорж даргад баярлалаа. Асуулт асуухаар нэрээ ирүүлсэн гишүүд дууслаа. Асуулт хариултаа дуусгая.</w:t>
      </w:r>
    </w:p>
    <w:p>
      <w:pPr>
        <w:pStyle w:val="BodyText3"/>
        <w:ind w:firstLine="720"/>
        <w:rPr>
          <w:rFonts w:ascii="Arial" w:hAnsi="Arial" w:cs="Arial"/>
          <w:sz w:val="24"/>
        </w:rPr>
      </w:pPr>
      <w:r>
        <w:rPr>
          <w:rFonts w:cs="Arial" w:ascii="Arial" w:hAnsi="Arial"/>
          <w:sz w:val="24"/>
        </w:rPr>
      </w:r>
    </w:p>
    <w:p>
      <w:pPr>
        <w:pStyle w:val="BodyText3"/>
        <w:ind w:firstLine="720"/>
        <w:rPr>
          <w:rFonts w:ascii="Arial" w:hAnsi="Arial" w:cs="Arial"/>
          <w:sz w:val="24"/>
        </w:rPr>
      </w:pPr>
      <w:r>
        <w:rPr>
          <w:rFonts w:cs="Arial" w:ascii="Arial" w:hAnsi="Arial"/>
          <w:sz w:val="24"/>
        </w:rPr>
        <w:t>Одоо Эдийн засгийн байнгын хорооны дүгнэлтийг сонсоё. Дүгнэлтийг Улсын Их Хурлын гишүүн Н.Содномдорж танилцуулна.</w:t>
      </w:r>
    </w:p>
    <w:p>
      <w:pPr>
        <w:pStyle w:val="BodyText3"/>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rPr>
        <w:t>Н.Содномдорж</w:t>
      </w:r>
      <w:r>
        <w:rPr>
          <w:rFonts w:cs="Arial" w:ascii="Arial" w:hAnsi="Arial"/>
        </w:rPr>
        <w:t>: -</w:t>
      </w:r>
      <w:r>
        <w:rPr>
          <w:rFonts w:cs="Arial" w:ascii="Arial" w:hAnsi="Arial"/>
          <w:lang w:val="en-US"/>
        </w:rPr>
        <w:t xml:space="preserve"> Улсын Их Хурлын дарга, эрхэм гишүүд 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Засгийн газраас Төрийн болон орон нутгийн өмчийн 2001 оны улсын үзлэг, тооллогын дүнг 2001 оны 6 дугаар сарын 28-ны өдөр УИХ-д өргөн мэдүүлсэн би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ийн засгийн байнгын хороо Төрийн болон орон нутгийн өмчийн тухай хуулийн 8 дугаар зүйлийн 1 дэх хэсэгт заасныг үндэслэн  2001 оны 9 дүгээр сарын 28-ны өдрийн хуралдаанаар Төрийн болон орон нутгийн өмчийн 2001 оны  улсын үзлэг, тооллогын дүнг сонсож хэлэлц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өр  өөрийн өмчлөлд байгаа эд хөрөнгийн эзэмшилт, ашиглалт, хадгалалт хамгаалалтад хяналт тавих бүрэн эрхээ өмчийн  үзлэг, тооллого явуулах замаар   хэрэгжүүлэх  чухал хөшүүргийг Төрийн болон орон нутгийн өмчийн хуулиар бий болгосон билээ. </w:t>
      </w:r>
      <w:r>
        <w:rPr>
          <w:rFonts w:cs="Arial" w:ascii="Arial" w:hAnsi="Arial"/>
        </w:rPr>
        <w:t>УИХ-ын хуралдаанаар Төрийн өмчийн үзлэг, тооллогын дүнг хэлэлцэж байгаа  нь УИХ  ард түмнийг төлөөлөн   төрийн өмчид хяналт тавих бүрэн эрхээ хэрэгжүүлж байгаа нэгэн хэлбэр гэж үзэж байна.</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 xml:space="preserve">Төрийн болон орон нутгийн өмчийн тухай хуулийн 70 дугаар зүйлийн 4 дэх хэсэгт заасны дагуу Засгийн газар төрийн өмчийн үзлэг, тооллого явуулж, дүнгээ өнөөдөр УИХ-д илтг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болон орон нутгийн өмчийн  эд хөрөнгийн улсын үзлэг, тооллогын дүнгээр  төрийн болон орон нутгийн    өмчид  нийт 1 их наяд 266 тэрбум 865.3 сая төгрөгийн  хөрөнгө тоологдсоноос төрийн   өмчид 1 их наяд 46 тэрбум 262.8 сая төгрөгийн, орон нутгийн  өмчид 220 тэрбум 602.5 сая төгрөгийн өмч тоологджээ.</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Төрийн болон орон нутгийн өмчийн 2001 оны  улсын үзлэг, тооллогоор   өмчийн тооллогыг нэгтгэн зохион байгуулсаны хамт  урьд өмнө тооллогод хамрагдаагүй, бүртгэлгүй байсан эд хөрөнгийг болон 1997-2000 онд шинээр байгуулагдсан аж ахуйн нэгж, байгууллагыг   хамруулан явуулж,  тооллогын үр дүнд  төрийн өмчийн барилга байгууламж бүрийн хувийн хэрэг бүрдүүлсэн явдал  нь   энэ удаагийн  өмчийн  үзлэг, тооллогын онцлог, ач холбогдлыг  тодорхойлж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оллогын явцад  төрийн өмчийн 270 гаруй сая төгрөгийн, орон нутгийн өмчийн 2 тэрбум 79.3 сая төгрөгийн бүртгэлгүй байсан эд   хөрөнгийг илрүүлэн, тооллогод  хамруулж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001 оны төрийн болон орон нутгийн өмчийн тооллогыг  байгууллага, аж ахуйн нэгжийн 2000 оны жилийн эцсийн тайлан тэнцэлд тулгуурлаж явуулсаны хамт үзлэг, тооллогын дүнд байгууллага, аж ахуйн нэгжийн  эзэмшилд байгаа барилга, байгууламж, машин, тоног төхөөрөмж, үндсэн сүргийн мал, бусад байгууллагын дүрмийн санд оруулсан хөрөнгө зэрэг үндсэн хөрөнгөд бүртгэлтэй эд хөрөнгийг нэгбүрчлэн, эргэлтийн хөрөнгийг үнийн дүнгээр тоолох  арга зүйг үндэслэл болгон явуулсан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Төрийн болон орон нутгийн өмчийн эд хөрөнгийн улсын үзлэг, тооллогыг Засгийн газар, Төрийн өмчийн хороо,  түүний орон нутгийн байгууллагууд  зохих түвшинд, чанартай зохион байгуулсан гэж Эдийн засгийн байнгын хороо   дүгнэж байна.</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ab/>
        <w:t>Төрийн болон орон нутгийн өмчид бүртгэлээр тавих хяналтыг сайжруулах, өмчийн эзэмшилт, ашиглалт, хадгалалт, хамгаалтад төрөөс тавих хяналтыг сайжруулахад  тооллогын дүн, түүнийн мөрөөр  авч хэрэгжүүлэх арга хэмжээ чухал болохыг тэмдэглэж байна. Үүнтэй холбогдуулан:</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Төр, орон нутаг өмчөө тоолсоны үндсэн дээр өмчийн хөгжил, хөдөлгөөн, бүтцэд  орж байгаа өөрчлөлт хандлагыг судлан, түүнд үнэлэлт дүгнэлт өгөх, тооллогын суурь мэдээллийг түшиглэн өмчийн харилцааг боловсронгуй болгоход чиглэгдсэн  судалгааны ажлыг өргөжүүлэх, улмаар нутаг дэвсгэрийн бие даасан байдлыг харьцангуй хангах чиглэлээр уг харилцааг төгөлдөржүүлэхэд   Засгийн газар анхаарлаа хандуулан  ажиллах явдал чухал  байна.</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оллогын үр дүн, зорилго нь зөвхөн өмчийг тоолсоноор тодорхойлогдох бус  тооллогын явцад өмчийн  эзэмшилт, ашиглалт, хадгалалт, хамгаалалтын байдалд дүгнэлт өгөх, түүнд гарч байгаа  зөрчил дутагдлыг илрүүлж, арилгахад орших ёстой.</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3.Тооллогыг явуулахын өмнөх  бэлтгэл арга хэмжээний хүрээнд хөрөнгийн </w:t>
      </w:r>
    </w:p>
    <w:p>
      <w:pPr>
        <w:pStyle w:val="Normal"/>
        <w:jc w:val="both"/>
        <w:rPr>
          <w:rFonts w:ascii="Arial" w:hAnsi="Arial" w:cs="Arial"/>
        </w:rPr>
      </w:pPr>
      <w:r>
        <w:rPr>
          <w:rFonts w:cs="Arial" w:ascii="Arial" w:hAnsi="Arial"/>
        </w:rPr>
        <w:t>үнэлгээний асуудлыг шийдвэрлэх нь  тооллогын арга зүйн  чухал хэсэг бөгөөд үндсэн хөрөнгийн үнэлгээ хийх асуудлыг арга зүйн талаас нь нэгдсэн удирдамж заавраар   хангаж, хэрэгжүүлэх талаар тодорхой ажил зохиох шаардлагатай байна.</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Гадаадын зээл, тусламжийн хөрөнгөөр бий болсон барилга, байгууламжийн эд хөрөнгийг бүртгэх, өмчлөгчийн эрхийг баталгаажуулах, тухайлан нэмж хувьцаа гаргах замаар эд хөрөнгийн өмчлөгчийг тогтоох чиглэлээр арга хэмжээ авах шаардлага гарч ирж байна.    </w:t>
      </w:r>
    </w:p>
    <w:p>
      <w:pPr>
        <w:pStyle w:val="Normal"/>
        <w:jc w:val="both"/>
        <w:rPr>
          <w:rFonts w:ascii="Arial" w:hAnsi="Arial" w:cs="Arial"/>
        </w:rPr>
      </w:pPr>
      <w:r>
        <w:rPr>
          <w:rFonts w:cs="Arial" w:ascii="Arial" w:hAnsi="Arial"/>
        </w:rPr>
        <w:tab/>
        <w:t xml:space="preserve"> </w:t>
      </w:r>
    </w:p>
    <w:p>
      <w:pPr>
        <w:pStyle w:val="BodyText2"/>
        <w:rPr>
          <w:rFonts w:ascii="Arial" w:hAnsi="Arial" w:cs="Arial"/>
        </w:rPr>
      </w:pPr>
      <w:r>
        <w:rPr>
          <w:rFonts w:cs="Arial" w:ascii="Arial" w:hAnsi="Arial"/>
        </w:rPr>
        <w:tab/>
        <w:t>Төрийн болон орон нутгийн  өмчийн харилцааг цаашид боловсронгуй болгох,  өмчийн   хадгалалт, хамгаалалтад тавих  хяналтыг бэхжүүлэхэд   УИХ-ын энэхүү хэлэлцүүлгийн ач холбогдол оршиж байна.</w:t>
      </w:r>
    </w:p>
    <w:p>
      <w:pPr>
        <w:pStyle w:val="Heading3"/>
        <w:ind w:firstLine="720"/>
        <w:rPr>
          <w:rFonts w:ascii="Arial" w:hAnsi="Arial" w:cs="Arial"/>
          <w:b w:val="false"/>
          <w:b w:val="false"/>
        </w:rPr>
      </w:pPr>
      <w:r>
        <w:rPr>
          <w:rFonts w:cs="Arial" w:ascii="Arial" w:hAnsi="Arial"/>
          <w:b w:val="false"/>
        </w:rPr>
        <w:tab/>
        <w:tab/>
      </w:r>
    </w:p>
    <w:p>
      <w:pPr>
        <w:pStyle w:val="Heading3"/>
        <w:ind w:left="720" w:hanging="0"/>
        <w:rPr>
          <w:rFonts w:ascii="Arial" w:hAnsi="Arial" w:cs="Arial"/>
          <w:b w:val="false"/>
          <w:b w:val="false"/>
        </w:rPr>
      </w:pPr>
      <w:r>
        <w:rPr>
          <w:rFonts w:cs="Arial" w:ascii="Arial" w:hAnsi="Arial"/>
          <w:b w:val="false"/>
        </w:rPr>
        <w:t>Анхаарал тавьсанд баярлалаа.</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С.Төмөр-Очир</w:t>
      </w:r>
      <w:r>
        <w:rPr>
          <w:rFonts w:cs="Arial" w:ascii="Arial" w:hAnsi="Arial"/>
        </w:rPr>
        <w:t>: - Содномдорж гишүүнд баярлалаа.</w:t>
      </w:r>
    </w:p>
    <w:p>
      <w:pPr>
        <w:pStyle w:val="Normal"/>
        <w:rPr>
          <w:rFonts w:ascii="Arial" w:hAnsi="Arial" w:cs="Arial"/>
        </w:rPr>
      </w:pPr>
      <w:r>
        <w:rPr>
          <w:rFonts w:cs="Arial" w:ascii="Arial" w:hAnsi="Arial"/>
        </w:rPr>
      </w:r>
    </w:p>
    <w:p>
      <w:pPr>
        <w:pStyle w:val="TextBody"/>
        <w:tabs>
          <w:tab w:val="left" w:pos="720" w:leader="none"/>
          <w:tab w:val="left" w:pos="1418" w:leader="none"/>
        </w:tabs>
        <w:rPr>
          <w:rFonts w:ascii="Arial" w:hAnsi="Arial" w:cs="Arial"/>
        </w:rPr>
      </w:pPr>
      <w:r>
        <w:rPr>
          <w:rFonts w:cs="Arial" w:ascii="Arial" w:hAnsi="Arial"/>
        </w:rPr>
        <w:tab/>
        <w:t>Төрийн болон орон нутгийн өмчийн үзлэг тооллогын нэгдсэн дүнгийн тухай асуудлыгхэлэлцэж дууслаа.</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С.Төмөр-Очир</w:t>
      </w:r>
      <w:r>
        <w:rPr>
          <w:rFonts w:cs="Arial" w:ascii="Arial" w:hAnsi="Arial"/>
        </w:rPr>
        <w:t>: -Дараагийнхаа асуудалд оръё.</w:t>
      </w:r>
    </w:p>
    <w:p>
      <w:pPr>
        <w:pStyle w:val="Normal"/>
        <w:rPr>
          <w:rFonts w:ascii="Arial" w:hAnsi="Arial" w:cs="Arial"/>
        </w:rPr>
      </w:pPr>
      <w:r>
        <w:rPr>
          <w:rFonts w:cs="Arial" w:ascii="Arial" w:hAnsi="Arial"/>
        </w:rPr>
      </w:r>
    </w:p>
    <w:p>
      <w:pPr>
        <w:pStyle w:val="BodyTextIndent3"/>
        <w:widowControl/>
        <w:rPr>
          <w:rFonts w:ascii="Arial" w:hAnsi="Arial" w:cs="Arial"/>
          <w:sz w:val="24"/>
        </w:rPr>
      </w:pPr>
      <w:r>
        <w:rPr>
          <w:rFonts w:cs="Arial" w:ascii="Arial" w:hAnsi="Arial"/>
          <w:sz w:val="24"/>
        </w:rPr>
        <w:t>Төрийн өмчөөс аймаг, нийслэлийн өмчлөлд эд хөрөнгө шилжүүлэх, зарим орон нутгийн өмчийг төрийн өмчлөлд хүлээн авах тухай Улсын Их Хурлын тогтоолын төслийг хэлэлцэнэ.</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Хууль санаачлагчийн илтгэлийг Ч.Ула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BodyTextIndent3"/>
        <w:widowControl/>
        <w:rPr>
          <w:rFonts w:ascii="Arial" w:hAnsi="Arial" w:cs="Arial"/>
          <w:sz w:val="24"/>
        </w:rPr>
      </w:pPr>
      <w:r>
        <w:rPr>
          <w:rFonts w:cs="Arial" w:ascii="Arial" w:hAnsi="Arial"/>
          <w:sz w:val="24"/>
        </w:rPr>
        <w:t>Аймаг, нийслэлийн өмчлөлд эд хөрөнгө шилжүүлэх тухай Монгол Улсын Их Хурлын тухай 1999 оны 29 дүгээр тогтоолын дагуу 1999 оны 9 дүгээр сард төрийн өмчөөс орон нутгийн өмчлөлд 3299 байгууллагын 229.7 тэрбум төгрөгийн хөрөнгө шилжүүлсэн байна. Орон нутагт эд хөрөнгө шилжсэнээс хойш 2 жилийн хугацаанд Улсын Их Хурлын 29 дүгээр тогтоолоор орон нутагт төрийн үйлчилгээ үзүүлдэг байгууллагуудын эд хөрөнгийг орон нутгийн мэдэлд шилжүүлэхэд орхигдсон зарим байгууллагуудын эд хөрөнгийг нэмж шилжүүлэх, зарим дуусаагүй барилгын харуул хамгаалалтыг сайжруулах, орон нутгийн хөрөнгөөр ашиглалтад оруулах төрийн болон орон нутгийн байгууллагууд харилцан тохиролцож эд хөрөнгө шилжүүлэх талаар яам, тусгай газрууд, аймаг, нийслэлээс ирсэн санал хүсэлтийг нэгтгэн боловсруулж зохих шийдвэр гаргуулах шаардлага зүй ёсоор гарсан юм.</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Төрийн яам, тусгай газрууд болон аймаг, нийслэлийн зүгээс харилцан тохиролцсон зарим хөрөнгийн асуудлыг шийдвэрлүүлэхээр төрөөс аймаг, нийслэлийн өмчлөлд эд хөрөнгө шилжүүлэх, орон нутгаас төрийн өмчлөлд зарим эд хөрөнгө хүлээн авах тухай Монгол Улсын Их Хурлын тогтоолын төслийг боловсруулан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аг, нийслэлийн иргэдийн төлөөлөгчдийн хурлаас орон нутгийн өмчлөлд шилжүүлэн авахаар санал тавьж холбогдох яам, газрууд дэмжиж байгаа 6 тэрбум 210 сая төгрөгийн үнэ бүхий эд хөрөнгийг орон нутагт шилжүүлэх саналыг танилцуулж байна. Цогцолбороор орон нутгийн өмчлөлд шилжүүлбэл зохих 40 хуулийн этгээд буюу тэдгээрийн 3 тэрбум 131.6 сая төгрөгийн хөрөнгө, тухайлбал 1999 оны 129 дүгээр тогтоолоор ихэнх аймгуудын өмчлөлд шилжсэн боловч зарим аймгуудад шилжээгүй үлдсэн Архангай, Дорнод, Өмнөговь, Увс, Хэнтий аймгийн статистикийн хэлтсийн хөрөнгө, Дорнод, Хэнтий аймгийн ой аж ахуйн хөрөнгө, Орхон, Говь-Сүмбэр, Хөвсгөл аймгийн нийгмийн халамжийн газрын хөрөнгө, Баян-Өлгий, Хөвсгөл аймгийн хэвлэл, мэдээллийн төвийн хөрөнгө, Дундговь аймгийн Хөдөө аж ахуйн газрын хөрөнгө зэрэг орж байна. Мөн эрүүл мэндийн яамны саналаар 14 аймгийн байгалийн голомтот халдварт өвчинтэй тэмцэх газрын хөрөнгийг орон нутгийн өмчлөлд нэмж шилжүүлэхээр тогтоолын төсөлд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дуусаагүй барилгын харуул хамгаалалтыг сайжруулах, орон нутгийн хүчээр ашиглалтад оруулах, өөр зориулалтаар ашиглах зорилгоор аймаг, нийслэлийн өмчлөлд нэмж авахаар хүсэлт гаргасан 992 сая төгрөгийн үнэтэй 71 дуусаагүй барилга байна. Аймаг, нийслэлийн зүгээс орон нутагт шилжүүлэн авах санал гаргаж эзэмшигч, төрийн өмчит байгууллага нь уг саналыг дэмжсэн 22 төрлийн 1 млрд 955.9 сая төгрөгийн үнэ бүхий үл хөдлөх хөрөнгө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хөрөнгийг орон нутгийн мэдэлд шилжүүлэхээр Улсын Их Хурлын тогтоолын төсөлд тусгалаа. Байгууллагын эзэмшилд байгаа бусад эд хөрөнгө, тухайлбал, 1999 оны 29 дүгээр тогтоолоор ихэнх аймгуудын өмчлөлд шилжсэн боловч зарим аймгуудад шилжээгүй үлдсэн Архангай, Дорнод, Сэлэнгэ, Ховд, Хэнтий аймгийн санхүүгийн хяналт шалгалтын хэлтсийн эзэмшилд байгаа хөрөнгө орон нутгийн чанартай Баян-Өлгий, Булган, Ховд аймгийн хорих ангиудын эзэмшилд байгаа хөрөнгө нийт 8 байгууллагын 130 сая төгрөгийн хөрөнгийг орон нутгийн өмчлөлд шилжүүлэхээр мөн тогтоолы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тухай хуулийн 77 дугаар зүйлийн З дахь хэсэгт зааснаар орон нутгийн өмчид хамаарах эд хөрөнгийг бусдын өмчлөлд шилжүүлэх тухай шийдвэрийг тухайн аймаг, нийслэлийн иргэдийн төлөөлөгчдийн хурал түүний чөлөө цагт хурлын тэргүүлэгчид гаргадаг журамтай тул төрийн өмчид буцааж авахаар яам, тусгай газруудаас тавьсан саналуудыг холбогдох аймаг, нийслэлийн иргэдийн төлөөлөгчдийн хурлаар хэлэлцэж дэмжсэн 724 сая төгрөгийн үнэ бүхий эд хөрөнгийг төрийн өмчлөлд буцаан авах саналыг Их Хурлын тогтоолд тусган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замын сүлжээний ашиглалтын хэвийн ажиллагааг хангах, авто зам, зам байгууламжийн засвар ашиглалтын ажлыг төрийн өмчийн байгууллагуудад хариуцуулан гүйцэтгэх байх төрийн бодлогод нийцүүлэн Сүхбаатар аймгийн зам арчлалтын "Талын зам" компани Хэнтий аймгийн зам арчлалтын "Харгуй" компани, шинээр байгуулагдсан дулааны цахилгаан станцтай нэгдсэн тул Өмнөговь аймгийн Даланзадгадын эрчим хүчний нэгдсэн үйлдвэрийн хөрөнгийг төвлөрсөн төсвөөс санхүүжин зөвхөн хилийн хяналтын үүрэг гүйцэтгэдэг Дорноговь аймгийн Замын-Үүд хотын хилийн эрүүл ахуй, халдвар судлалын төвийн эд хөрөнгийг, Дорноговь аймгийн радио, өргөн нэвтрүүлгийн станц нь Монголын радио-телевизийн Хэрэг эрхлэх газрын харьяалалд ажиллаж тус газраас шууд санхүүждэг тул түүний эд хөрөнгийг цогцолбороор нь төрийн өмчлөлд шилжүүлэн өгөхөөр дээрх аймгуудын Иргэдийн төлөөлөгчдийн хурлаас шийдвэрлэ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талаасаа тохиролцсон эдгээр хөрөнгийн асуудлуудыг шийдвэрлүүлэхээр төрийн өмчөөс аймаг, нийслэлийн өмчид хөрөнгө шилжүүлэх, зарим орон нутгийн өмчийг төрд хүлээн авах тухай тогтоолын төсөлд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1999 оны 29 дүгээр тогтоолоор орон нутгийн өмчлөлд шилжсэн З5 хуулийн этгээдийн 10 тэрбум төгрөгийн эд хөрөнгийг орон нутгийн өмчлөлөөс эргүүлэн төрд татан авахаар төрийн яамд, тусгай газруудаас санал гаргаж байгаа боловч аймаг, нийслэлийн иргэдийн төлөөлөгчдийн хурлаас дэмжигдээгүй байна. Тухайлбал, авто зам, замын байгууламжийн засвар ашиглалтын ажлыг төрийн өмчийн байгууллагуудад хариуцуулан гүйцэтгүүлж байх бодлогод нийцүүлэн замын сүлжээний ашиглалтын хэвийн ажиллагааг хангах зорилгоор Дархан-Уул аймгийн зам, засвар ашиглалтын компани, Булган аймгийн Эрдэнэсуварга ХК-ийг төрийн өмчлөлд эргүүлэн авах дэд бүтцийн яамны санал. Өвөрхангай аймгаас гадна Баянхонгор, Архангай аймгуудын нүүрсний хэрэгцээг дагнан хангадаг Баянтээг хувьцаат компанийг түшиглүүлэн Дэд бүтцийн яамнаас дулааны цахилгаан станц барих, судалгаа хийгдэх, техник, эдийн засгийн үндэслэл боловсруулж цаашид энэхүү түлш, эрчим хүчний цогцолборыг төвийн эрчим хүчний системд холбохоор төлөвлө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хан аймгийн нутаг дэвсгэрт нүүрсний орд байхгүй тул энэ аймгийн хатуу түлшний хангамж нь зөвхөн Хөвсгөл аймгийн Могойн голын уурхайн үйл ажиллагаатай шууд холбоотой байдаг тул дэд бүтцийн салбарын стратегийн төлөвлөлтийн хүрээнд энэ бүс нутагт түлш, эрчим хүчний хангамжийг төрөөс нэгдсэн чиглэлээр удирдан чиглүүлэн шаардлага байгааг харгалзан үзэж дээрх хоёр хувьцаат компанийг төрийн мэдэлд эргүүлэн авахаар санал болгосон Дэд бүтцийн яамны санал, стандартчилал, чанарын баталгаажуулалтын тухай хууль, Хэмжлийн нэгдмэл байдлыг хангах тухай хуулийн хүрээнд стандартчлал, чанарын баталгаажуулалт, хэмжлийн нэгдмэл байдлыг хангах талаар төрийн бодлого, стандарт, чанар, хэмжил зүйн төрийн хяналт шалгалтыг нутаг дэвсгэртээ хэрэгжүүлэх чиг үүрэг бүхий мэргэжлийн байгууллага болохын хувьд орон нутгийн стандартчлал, хэмжил зүйн төвүүдийн эзэмшилд байгаа эд хөрөнгийг төрийн өмчлөлд буцаан авахаар Худалдаа, үйлдвэрийн яамнаас ирүүлсэ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өмчлөлд байгаа мэргэжлийн сургалт үйлдвэрлэлийн төвүүд, соёлын төвийн байр, Гэгээрэл ач төрийн өмчийн үйлдвэрийн газрын хөрөнгийг төрийн өмчлөлд авахаар Боловсрол, соёл, шинжлэх ухааны яамнаас ирүүлсэн санал. Яамны бодлогын хүрээнд хамрагддаг улсын хэмжээний үйлчилгээтэй Нялхсын клиникийн эмнэлэг Монгол Улсыг бүсчлэн хөгжүүлэх бодлогын дагуу Ховд, Өвөрхангай, Дорнод аймгийн бүсийн оношилгоо, эмчилгээний төвүүдийг төрийн өмчлөлд буцаан авахаар ирүүлсэн Эрүүл мэндийн яамны санал,  Хөвсгөл аймгийн Цогцолборт газрын Хөвсгөл төв нь байгаль хамгаалах хуулийн дагуу төрийн өмчид байлгах талаар Байгаль орчны яамнаас ирүүлсэн санал зэргийг дурдаж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байгууллагуудыг төрийн мэдэлд эргүүлэн авах талаар орон нутгийн засаг захиргааны байгууллагатай харилцан санал солилцож нэгдсэн ойлголцол, зөвшилцөлд хүрэх нь зүйтэй гэж Засгийн газар үзсэн юм. Төрийн өмчөөс аймаг, нийслэлийн өмчлөлд эд хөрөнгө шилжүүлэх зарим орон нутгийн өмчийг төрд хүлээн аах тухай Улсын Их Хурлын тогтоолын төслийг хэлэлцэн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Илтгэлтэй холбогдуулан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Ням-Осор, Х.Балсандорж, Ц.Баасанжав, Н.Болормаа, Н.Тогтох нарын гишүүдээр асуулт асуух гишүүдээ тасалъя.</w:t>
      </w:r>
    </w:p>
    <w:p>
      <w:pPr>
        <w:pStyle w:val="Normal"/>
        <w:ind w:firstLine="720"/>
        <w:jc w:val="both"/>
        <w:rPr>
          <w:rFonts w:ascii="Arial" w:hAnsi="Arial" w:cs="Arial"/>
        </w:rPr>
      </w:pPr>
      <w:r>
        <w:rPr>
          <w:rFonts w:cs="Arial" w:ascii="Arial" w:hAnsi="Arial"/>
        </w:rPr>
      </w:r>
    </w:p>
    <w:p>
      <w:pPr>
        <w:pStyle w:val="Heading7"/>
        <w:ind w:firstLine="720"/>
        <w:rPr>
          <w:rFonts w:ascii="Arial" w:hAnsi="Arial" w:cs="Arial"/>
        </w:rPr>
      </w:pPr>
      <w:r>
        <w:rPr>
          <w:rFonts w:cs="Arial" w:ascii="Arial" w:hAnsi="Arial"/>
        </w:rPr>
        <w:t>13.02-15.00 минутад завсар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Одоо асуулт хариултан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Осор</w:t>
      </w:r>
      <w:r>
        <w:rPr>
          <w:rFonts w:cs="Arial" w:ascii="Arial" w:hAnsi="Arial"/>
        </w:rPr>
        <w:t>: - Нэгдүгээрт, авто замын байгууламжийн засвар арчлалтын замын компанийг төрийн мэдэл Дархан-Уулын компани байна зам ашиглалтын, Булган аймгийн Эрдэнэсуварга байна, Дэд бүтцийн яамнаас ирсэн санал байна энэ чинь хувьчилна гэж заасан байна энэ хоёрын шилжих шаардлага байдаг юм уу одоо оруулж ирж байгаа саналын хувьд. Зарим нь хувьчлах тухай зарлал тавьсан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рон нутгийн өмчлөлд тэр мэргэжлийн сургалтын төвүүд нь 19 төв байгаа байх, Боловсрол, шинжлэх ухааны яамны санал тавьсан байна лээ. Ийм хөрөнгийг бодлогын яам цуглуулах шаардлага байдаг юм уу.Нэгд. Хоёрдугаарт, цуглууллаа гэдэг юм уу өөрийнхөө мэдэлд авахаар бас тухайн боловсрол, соёл, шинжлэх ухааны яам гэдэг юм уу өмч цуглуулсан газар бас өмчийн албатай байх уу тэр хөрөнгөө бүгдийг бүртгэж байх, дансалж байх өмчийн алба байгуулах юм уу энийг бодлогын хувьд та бүхэн юу гэж үздэг юм бэ хувьчилж байгаа компанийг ингэж өгөх тухай саналыг ер нь бодлогын яам их хэмжээний хөрөнгө цуглуулах асуудлыг юу гэж үзэж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Пүрэвдорж дарга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Тэгэхээр энд З5 объектын тухай Их Хурлын гишүүдэд гэдэг юм уу Их Хуралд танилцуулга маягтай материал тараагдаж сая Улаан сайд илтгэлдээ хэлсэн юм. Энэ Их Хурал яг өнөөдөр Их Хурлаас юм уу Засгийн газраас шийдчих гээгүй ерөнхийдөө Их Хурал мэдэж байх нь зүйтэй юм болов уу гэсэн зүйл нь юу вэ гэхээр зэрэг 29 дүгээр тогтоолоос хойш төвийн байгууллага, орон нутгийн засаг захиргааны хооронд өмчлөлийн маргаантай нэлээн асуудал байна гэдгийг Их Хурлын сонорт хүргэх зорилгын үүднээс танилцуулга болгож бичсэн юм түүнээс биш энийг өнөөдөр өгч, авч байя гэсэн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эцэст энийг өгөх үү, үгүй юу гэдэг эцсийн үгийн орон нутгийн иргэдийн төлөөлөгчдийн хурал хэлнэ. Орон нутгийн иргэдийн төлөөлөгчдийн хурлын шийдвэр гараагүй байхад хэн ч энийг Их Хурал тогтоол гаргаж авах эрх байхгүй, Засгийн газар ч тогтоол гаргаж авах эрх байхгүй ийм зүй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 зам, мэргэжлийн сургалтын хоёр дээр 29 дүгээр тогтоолыг хольж хутгаад гаргасан байгаа юм нэг хэсгийг аймагт нь өгөөд нэг хэсгийг төвд нь үлдээсэн. Мэргэжлийн сургалтын төвийн нэлээд нь төрийн өмчид, боловсролын яамны мэдэлд байж байдаг нэг хэсэг нь болохоор аймагт өгсөн. Тэгэхээр яг ижилхэн өмчийн нэг хэсэг нь аймагт байж байдаг, нөгөө хэсэг нь төрд байж байхгүй байх талаас нь ижилсгэх ийм шаардлага байгаа юу  гэвэл байгаа. Тэр талаас нь Их Хурлын сонорт хүргэж танилцуулж байгаа юм.</w:t>
      </w:r>
    </w:p>
    <w:p>
      <w:pPr>
        <w:pStyle w:val="Normal"/>
        <w:ind w:firstLine="720"/>
        <w:jc w:val="both"/>
        <w:rPr>
          <w:rFonts w:ascii="Arial" w:hAnsi="Arial" w:cs="Arial"/>
        </w:rPr>
      </w:pPr>
      <w:r>
        <w:rPr>
          <w:rFonts w:cs="Arial" w:ascii="Arial" w:hAnsi="Arial"/>
        </w:rPr>
      </w:r>
    </w:p>
    <w:p>
      <w:pPr>
        <w:pStyle w:val="BodyTextIndent3"/>
        <w:widowControl/>
        <w:rPr>
          <w:rFonts w:ascii="Arial" w:hAnsi="Arial" w:cs="Arial"/>
          <w:sz w:val="24"/>
        </w:rPr>
      </w:pPr>
      <w:r>
        <w:rPr>
          <w:rFonts w:cs="Arial" w:ascii="Arial" w:hAnsi="Arial"/>
          <w:sz w:val="24"/>
        </w:rPr>
        <w:t>Авто зам дээр зам арчлалтын компаниуд нь төрийн мэдэлд байхаас өөр аргагүй юм байна. Зам арчилдаг компани одоо аж ахуйн тооцооны үндсэн дээр ажиллах боломж алга гэсэн ийм бодлого гарч ирж байгаа юм. Зам барьдаг компаниуд нь өөрөө замаа ашигтай ажиллаж болох юм байна энэ хэсгийг хувьчилъя гэсэн ийм бодлого явж байгааг хэлье. Ийм зүйлийг хариулмаар байн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С.Төмөр-Очир</w:t>
      </w:r>
      <w:r>
        <w:rPr>
          <w:rFonts w:cs="Arial" w:ascii="Arial" w:hAnsi="Arial"/>
        </w:rPr>
        <w:t>:- Балсан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лсандорж</w:t>
      </w:r>
      <w:r>
        <w:rPr>
          <w:rFonts w:cs="Arial" w:ascii="Arial" w:hAnsi="Arial"/>
        </w:rPr>
        <w:t>: - Миний асуулт Улаан сайдаас асуух асуулт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Улаан сайдыг ирэхээр асууя. За Баасанжав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асанжав</w:t>
      </w:r>
      <w:r>
        <w:rPr>
          <w:rFonts w:cs="Arial" w:ascii="Arial" w:hAnsi="Arial"/>
        </w:rPr>
        <w:t>: - Оросын цэргийн анги Монголоос гарах үед Налайхын цэргийн ангийг Батлан хамгаалах яам авна гэж хүсэлт өөрсдөө тавиад тэгээд авсан шүү дээ тэр үед комиссын дарга нь Батлан хамгаалахын сайд байсан. Одоо өнөөдөр Улаанбаатар хотод өгье гэсэн санал тавиад байгаа юм байна. Та бүхний танилцуулсан танилцуулгаас үзэхэд Батлан хамгаалах яам өгье гэж байгаа юм байна. Нийслэлийн хурал, Засаг дарга авахгүй гэж байгаа юм байна. Тэгээд энийг бид нарт өгсөн юунд төрийн өмчөөс нийслэлийн, орон нутгийн өмч рүү шилжүүлэх жагсаалтад тавьчихаад байгаа юм. Би ойлгохдоо өнөөдөр ийм саналын зөрүүтэй юмыг Их Хурал шийдвэрлэх боломжгүй гэж ойлгож байгаа юм. Тэгээд ер нь та бүхэн ямар санал өгье гэж байгаа юм уу өгөхгүй гэсэн ийм санал оруулж ирж байгаа юм уу, нэг нь өгнө гээд нэг хэсэг нь өгөхгүй гэхээр Их Хурал энийг шууд ингээд шийдэхэд бэрхшээлтэй шүү дээ уг нь авъя, өгье гэж байгаа нөхдүүд нь саналаа нэгтгээд ороод ирвэл энэ ерөөсөө цаг аваад байх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улсын эрх ашгийн үүднээс үзэхэд зөвлөлтийн цэргийн ангийн объектуудыг Орос цэргүүд амьдраад болоод байсан юм чинь Монгол цэргүүд амьдарч болохгүй нь юу байх вэ. Энэ Улаанбаатар хотын төвд олон цэргийн ангиуд байж байна шүү дээ. Батлан хамгаалах яам өчнөөн жил өнгөрлөө аягүй бол юм нь тоногдоод эвдэрч хэмхрээд алга болоод дуудлагын худалдаанд ороод борлогдохгүй манах, харуул хамгаалалтаас эхлээд өчнөөн зардал гаргаад тэр зардлаа дийлэхээ байгаад Улаанбаатарт өгье орон нутгийн өмч рүү шилжүүлээд өгчихвөл амар биз гэж бодож байгаа юм байгаа биз нь Улаанбаатарын цэргийн ангийг гаргачих байсан шүү дээ тэр үедээ тэр утгаараа Батлан хамгаалах яамны саналаар одоо уг объектыг шийдсэн энэ бол ингэж явсангүй. Тэгэхээр бид энийг юу гэж ойлгох юм бэ та бүхэн ямар санал оруулж ирж байгаа юм. Ер нь их түвэгтэй асуудал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 яг энэ объектыг Их Хурал шийдвэр гаргах боломжгү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асанжав гишүүний асуултан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Кабинетээр хэлэлцээд Засгийн газар орон нутагт өгье гэсэн шийдвэр гаргасан нь үнэн. Ерөнхийдөө байдал нь юу болчихоод байгаа вэ гэхээр Батлан хамгаалах яам ашиглаж чадаагүй тоноглох байдалтай байгаа, тэрнийг сэргээж ашиглана гэдэг нь чухам хаашаа байдаг юм чадах юм уу, чадахгүй юм уу тэгэхээр орон нутагт өгчихвөл арай үр бүтээлтэй ашиглах болов уу гэсэн бодол байгаа юм. Орон нутгийн эрх ч биш аваад хот гэдэг бол Батлан хамгаалах яамыг бодвол илүү олон боломжтой юм. Ерөнхийдөө энэ объектыг бүр их хүнд байдалд оруулчихгүй бас ч нэг гайгүй шиг ашиглая гэвэл хот нь илүү ашиглах байх. Хэн ч ашиглая гэсэн бол зардал чирэгдэл ихтэй ийм л зүйл. Тэгэхээр өнөөдөр энд санал хураагаад шийдэх ёстой асуудал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асанжав</w:t>
      </w:r>
      <w:r>
        <w:rPr>
          <w:rFonts w:cs="Arial" w:ascii="Arial" w:hAnsi="Arial"/>
        </w:rPr>
        <w:t>: - Төрийн болон орон нутгийн өмчийн хууль гээд өнөөдөр хүчин төгөлдөр мөрдөж байгаа тодорхой хууль байгаа л даа. Төрийн өмчийн Их Хурал шийддэг, орон нутгийн өмчийг иргэдийн хурал нь шийддэг ийм хуультай. Тэгээд нэгэнт Их Хурал өнгөрсөн жил төрийн өмч, орон нутгийн өмчийн зааг ялгааг ингээд тогтоогоод өгсөн хойно ийм асуудал гарч ирээд байна шүү дээ. Энэ дээр Их Хурал өмчинд тэр өмчийн эздийн санал зөрүүтэй байж байхад Их Хурал энийг шууд өмчид халдаж шийдвэр гаргахад учир дутагдалтай асуудал болно. Би яагаад энэ асуудлыг асуугаад байна вэ гэвэл төрийн болон орон нутгийн өмчийн хууль байж байдаг, Батлан хамгаалах яам өгье гэж байдаг, Нийслэлийн иргэдийн хурал авахгүй гэж байдаг энэ дунд чинь Налайхын цэргийн анги эзэнгүй завсардаж хаягдах юм биш биз. Их Хурал хичнээн цаасан дээр шийдвэр гаргалаа гэхэд одоо Иргэдийн хурал нь авахгүй гэж байгаа бол тэр чинь 40 хүн нь гар өргөөд авахгүй гэвэл авахгүй шүү дээ хүчээр Их Хурал шийдвэр гаргаад өгч чадахгүй шүү дээ. Энэ хэр зэрэг бодитой орж ирж байгаа юм яг өнөөдөр Их Хурал шийдэхэд асуудал хуудуутай шийдэх шийдвэр гарна гэж ойлгоод байна. Санал нь тохироод өгье, авъя гэсэн өөр ямар ч асуудал алг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асанжав гишүүнд баярлалаа. Эзэнгүй хаягдчих юм биш үү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 Хэрвээ жагсаалтаас хасъя гээд санал хураагаад хасвал Батлан хамгаалах яамандаа үлдэнэ шүү дээ. Эхний хэлэлцүүлгийн явцад шийдэх ёстой асуудал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лсандорж гишүүн Улаан сайдаас асуулт асууя гэсэн Улаан сайд ороод ир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лсандорж</w:t>
      </w:r>
      <w:r>
        <w:rPr>
          <w:rFonts w:cs="Arial" w:ascii="Arial" w:hAnsi="Arial"/>
        </w:rPr>
        <w:t>: - Налайхын объектыг шилжүүлэхтэй холбоотой асуудал байгаа юм. Үнэхээр өнөөдөр тэр дүүргээс сонгогдсон Их Хурлын гишүүний хувьд амьдралыг илүү сайн мэдэж байгаа. Зарчмын хувьд орон нутагт нь шилжүүлэх нь миний хувьд зүйтэй гэж үзэж байгаа юм. Яагаад гэвэл төрийн үйлчилгээний үүргийг нэг цэргийн анги хариуцаж явсан. Тэгээд иргэд нь Налахын иргэд байдаг, өмч нь Батлан хамгаалах яамны өмч гээд хоорондоо зөрчилддөг ийм хүндрэлтэй байдалд байгаад шилжүүлэх нь зүйтэй гэж байна. Энэний цаана Баасанжав гуайн ярьж байгаа асуудал байгаа хөрөнгийн асуудал байна. Тэнд байгаа орон сууцны барилгаас дөрөвхөн барилга хагас дутуу ашиглалттай, ихэнхийг нь шугам сүлжээ нь эвдэрсэн, солих шаардлагатай нэлээн хөрөнгө оруулалтын бөгөөд ажиллагааны зардал асуудал цаашдаа гарах юм энийг Налайх дүүрэг өөрөө зардлыг нь гаргаж хийж чадахгүй хотоос тэр зардлыг санхүүжүүлэх боломж байхгүй гэж хотынхон ярь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сайдаас асуух гээд байгаа юм л даа. Энэ объектыг цаашдаа нийслэлд шилжүүлснээр нийслэлд өгөх татаас гэдэг юм уу санхүүгийн дэмжлэг өгөх асуудал дээр Налайхын шилжүүлж байгаа объектын их засварыг хийх ч гэдэг юм уу, үйлчилгээний зардлыг гаргахтай холбоотой хөрөнгө оруулалтын дэмжлэг Засгийн газраас үзүүлэх боломж бий юу. Хэрвээ энэ боломжтой бол энийг шилжүүлэх нь зүйтэй гэж бодож байгаа юм энийг асууя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Улаан сайдыг Балсандорж гишүүний асуултад хариула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 Балсандорж гишүүний асуусан асуултад хариулахад энэ объектуудыг хотод шилжүүлж байгаатай холбогдуулж хотод Засгийн газраас дэмжлэг үзүүлэх тухай асуудал одоогоор судлагдаагүй бид нар энэ талаар нарийн судалж үзээгүй байна. Ер нь орон нутаг өөрийнхөө хөрөнгөөр энийгээ засах бололцоото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олорм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олормаа</w:t>
      </w:r>
      <w:r>
        <w:rPr>
          <w:rFonts w:cs="Arial" w:ascii="Arial" w:hAnsi="Arial"/>
        </w:rPr>
        <w:t>: - Баярлалаа. Ямар шалгуураар өмчийг төрийн өмчөөс орон нутгийн өмчид шилжүүлж байгаа юм бэ. Ямар шалгуураар энэ объектуудыг төрийн өмчөөс орон нутаг руу шилжүүлж байгаа гэдэг нь сонин байгаа юм. Ер нь өнгөцхөн харахад ашиг орлого өгдөг, гайгүйхэн шиг барилга байгууламжийг төрийн өмчид аваад юм өгөхөө больчихсон нурж унаж байгаа хөрөнгө оруулалт, засвар шаардлагатай хэсэг нь орон нутгийн өмч рүү яваад байгаа юм биш биз дээ гэсэн ийм сэрэмжлүүлсэ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сайд танилцуулгандаа бидэнд ярьсан. Энэ тодорхой аймаг, нийслэлийн иргэдийн хурал зөвшөөрөл өгөөгүй байгаа учраас энд орж ирээгүй. Гэхдээ дээрх байгууллагуудыг төрийн мэдэлд эгүүлэн авах талаар орон нутгийн засаг захиргааны байгууллагатай харилцан санал солилцож тодорхой шийдэлд хүрэхээр Засгийн газар чармайлт тавьж байгаа гэсэн ийм утгатай танилцуулгыг бидэнд өгсөн. Тэгэхээр түрүүн Ням-Осор гишүүний асуулттай давхц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яамдууд яагаад энэ өмчийн хойноос хөөцөлдөөд эхлэв. Тухайлбал, Соёлын төв өргөө, Нярайн клиник сувилал энэ бүх байгууламжууд чинь дандаа нийслэлийн төсөв дээр сууж байгаа, нийслэлийн төсвөөс санхүүжиж байгаа байгууллагууд. Яагаад энэ байгууллагуудын өмчийг төр лүү өгөх гээд байгаа юм бэ. Тэгэхээр аймаг, нийслэлийн өмчийг төрөөс орон нутгийн өмч рүү шилжүүлж байгаа маань энэ төсөв санхүүжиж байгаа байдалтай холбогдож байгаа юм уу ер нь ямар шалгуураар энийг шилжүүлэх гээд байна вэ гэдгийг асуу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йрогтойгоо холбоотой нэг асуулт. Сонгинохайрхан дүүргийн нутаг дэвсгэрт Онол дээд сургууль байдаг. Энэ сургуулийг тэгвэл орон нутгийн өмч рүү шилжүүлэх боломж байна уу энийг судалж үзсэн үү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олормаа гишүүний асуултан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 Тэгэхээр шалгуурын хувьд үнэхээр хэнд нь байвал илүү ашиглалт нь сайн байх нь вэ, үр дүнтэй байх вэ гэдэг нь гол шалгуур болгож байгаа гэдгийг хэлмээр байна. Яг өнөөдөр Их Хурлаар шийдүүлэх гэж байгаа жагсаалтан дотор саяын Налайхад байдаг Оросын цэргийн ангийг ашиглаж байсан барилгаас бусад зүйл дээр орон нутаг нь авъя гэж байгаа авах авахдаа энд сууж байгаа Их Хурлын гишүүдээр дамжуулж хүсэлт тавьж байгаа. Өөрөөр хэлбэл энэ хөрөнгийг орон нутагт шилжүүлж байгаа нь орон нутгийн ашиг сонирхолд ихээхэн нийцэж байгаа ажил болж байгаа гэж ойлгож байгаа. Түрүүчийн яригдаад байдаг цэргийн объект дээр ийм санал зөрүүтэй байгаа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ын төв өргөө онцлог шалтгаан бахйгүй. Соёлын төв өргөө орон нутагтаа байж байх боломжтой зүйл байхаа. Тэрний араас яам хөөцөлдөөд байх нь хаашаа байдаг юм нэгэнт яам санал тавьж байгаа учраас бид авч үзэхээс өөр аргагүй байгаа. Нярайн клиник Монгол Улсад байдаг ганцхан байгууллага бодлогын хувьд яаманд байх ёстой гэсэн ийм санал яам нь тавьж байгаа орон нутаг нь өгөхгүй байгаа эцсийн эцэст энэ өгөх өгөхгүйгээ орон нутгийн иргэдийн төлөөлөгчдийн хурал хэлэх ийм эрх зүйн үндэстэй байгаа гэдгийг тайлбарлаж хэлмээр байна. Тэгэхээр энийг орон нутгаас авчих болов уу гэж санаа зовоод байгаа юм бараг байхгүй. Хуулиар орон нутгийн өмч сайн хамгаалагдсан Орон нутгийн иргэдийн төлөөлөгчдийн хурал өгөхгүй гээд байх юм бол энийг авдаг эзэн, авдаг боломж байхгүй гэдгийг хэлье.</w:t>
      </w:r>
    </w:p>
    <w:p>
      <w:pPr>
        <w:pStyle w:val="Normal"/>
        <w:ind w:firstLine="720"/>
        <w:jc w:val="both"/>
        <w:rPr>
          <w:rFonts w:ascii="Arial" w:hAnsi="Arial" w:cs="Arial"/>
        </w:rPr>
      </w:pPr>
      <w:r>
        <w:rPr>
          <w:rFonts w:cs="Arial" w:ascii="Arial" w:hAnsi="Arial"/>
        </w:rPr>
      </w:r>
    </w:p>
    <w:p>
      <w:pPr>
        <w:pStyle w:val="BodyTextIndent3"/>
        <w:widowControl/>
        <w:rPr>
          <w:rFonts w:ascii="Arial" w:hAnsi="Arial" w:cs="Arial"/>
          <w:sz w:val="24"/>
        </w:rPr>
      </w:pPr>
      <w:r>
        <w:rPr>
          <w:rFonts w:cs="Arial" w:ascii="Arial" w:hAnsi="Arial"/>
          <w:sz w:val="24"/>
        </w:rPr>
        <w:t>Онол дээд сургуулийн барилга дээр Стандарт хэмжил зүйн төвийн өмчлөлд байгаа юм. Стандарт хэмжил зүйн төв болохоор энийгээ цааш нь засаж лаборатори болгоё гэсэн ийм санал гарчихаад байгаа юм. Өөрөөр хэлбэл Онол дээд сургууль нь орон нутгийн өмчлөлд шилжүүлж өгөөч гэж байгаа. Яг эзэмшигч байгууллага нь стандарт хэмжил зүйн төв гэдэг Засгийн газрын агентлаг болоод бид засаж сайжруулаад авъя Онол дээд сургуулийн одоо эзэмшиж байгааг түрээсээр эзэмшиж байгаа гэсэн ийм санал тавьж байгаа тэгээд судлагдаж явж байга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Н.Болормаа</w:t>
      </w:r>
      <w:r>
        <w:rPr>
          <w:rFonts w:cs="Arial" w:ascii="Arial" w:hAnsi="Arial"/>
        </w:rPr>
        <w:t>: - Хэрвээ Соёлын төв өргөө, Нярайн клиник сувиллыг орон нутгийн өмчөөс төрийн өмчид шилжүүлэх юм бол санхүүжилтийг нь даах юм уу Санхүү, эдийн засгийн яам өгө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За одоо Тогтох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огтох</w:t>
      </w:r>
      <w:r>
        <w:rPr>
          <w:rFonts w:cs="Arial" w:ascii="Arial" w:hAnsi="Arial"/>
        </w:rPr>
        <w:t>: - Миний асуулт хариулагдчих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Асуултаа асуугаад дууслаа. Асуулт, хариултыг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огтоолын төслийн талаар Эдийн засгийн байнгын хорооны дүгнэлтийг сонсоё. Эдийн засгийн байнгын хорооны дүгнэлтийг Улсын Их Хурлын гишүүн Н.Содном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Содномдорж</w:t>
      </w:r>
      <w:r>
        <w:rPr>
          <w:rFonts w:cs="Arial" w:ascii="Arial" w:hAnsi="Arial"/>
        </w:rPr>
        <w:t>: -</w:t>
      </w:r>
      <w:r>
        <w:rPr>
          <w:rFonts w:cs="Arial" w:ascii="Arial" w:hAnsi="Arial"/>
          <w:lang w:val="en-US"/>
        </w:rPr>
        <w:t xml:space="preserve"> УИХ-ын дэд  дарга, эрхэм гишүүд ээ</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Засгийн газар “Төрийн өмчөөс аймаг, нийслэлийн өмчлөлд эд хөрөнгө шилжүүлэх, зарим орон нутгийн өмчийг төрд хүлээн авах тухай” Улсын Их Хурлын тогтоолын төслийг 2001 оны 6 дугаар сарын 28-ны өдөр УИХ-д өргөн мэдүүлсэн билээ. </w:t>
      </w:r>
    </w:p>
    <w:p>
      <w:pPr>
        <w:pStyle w:val="Heading3"/>
        <w:ind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Улсын Их Хурлын 1999 оны 29 дүгээр тогтоолын дагуу орон нутагт өмч шилжүүлснээс хойшхи 2 жилийн хугацаанд төрийн өмчөөс орон нутгийн өмчлөлд эд хөрөнгө нэмж шилжүүлэх, орон нутгийн өмчөөс төрд өмч  буцаан шилжүүлэх  талаар орон нутаг, салбарын яамдаас тавьсан санал,  хүсэлтийг судлан үзсэний үндсэн дээр  Засгийн газар  энэхүү тогтоолын төслийг  боловсруу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Улсын Их Хурлын  тогтоолын  төсөлд зааснаар  нийт 6 тэрбум 210 сая 630 гаруй  мянган төгрөгийн үнэ бүхий төрийн өмчийг орон нутгийн өмчлөлд шилжүүлэхийг санал болгожээ.Үүнд: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УИХ-ын 1999 оны  29 дүгээр тогтоолоор орон нутагт төрийн үйлчилгээ үзүүлдэг байгууллагуудын эд хөрөнгийг орон нутгийн мэдэлд шилжүүлэхэд орхигдсон зарим аймгуудын  эд хөрөнгийг нэмж шилжүүлэх;</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Зарим дуусаагүй барилгын харуул, хамгаалалтыг сайжруулах, орон нутгийн хөрөнгөөр ашиглалтад  оруулах зорилгоор дуусаагүй барилга обьектыг орон нутагт шилжүүлэх;</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3.Төрийн болон орон нутгийн байгууллагууд  харилцан тохиролцож шилжүүлэхээр тохиролцсон обьектуу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Төрийн болон орон нутгийн өмчийн тухай хуульд заасны дагуу  зарим аймгийн Иргэдийн Төлөөлөгчдийн Хурлын Тэргүүлэгчдийн  шийдвэрээр  орон нутгийн   өөрийн өмчлөлд байгаа тодорхой обьектийг төрийн өмчлөлд шилжүүлэхээр  шийдвэрлэсний  дагуу уг обьектийг төр өөрийн өмчлөлд  бүртгэн авч, үүнийг эрх зүйн талаас баталгаажуулах шаардлага гарч ирж байна. Орон нутгийн Иргэдийн Төлөөлөгчдийн Хурлын Тэргүүлэгчдийн  шийдвэрийн дагуу нийт 724 сая 800 гаруй мянган төгрөгийн хөрөнгийг төрд шилжүүлэхээр шийдвэрлэ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 Засгийн гараас өргөн мэдүүлсэн дээрх тогтоолын төслийг  2001 оны 9 дүгээр сарын 28-ны өдрийн хуралдаанаар хэлэлцээд  орон нутгийн өмчийн эзэмшилт, ашиглалтыг сайжруулах, орон нутагт ажиллаж байгаа үйлдвэр, аж ахуйн нэгж, байгууллагуудыг  салбарын яамд мэргэжлийн нэгдсэн  удирдлагаар ханган ажиллах шаардлага гарч байгаа,    түүнчлэн дээрх   асуудлаар  төрийн болон орон нутгийн байгууллагууд харилцан зөвшилцсөн,   орон нутгийн өмчөө төрийн мэдэлд шилжүүлэх талаар Иргэдийн Төлөөлөгчдийн Хурлын Тэргүүлэгчдийн  албан ёсны шийдвэр гарсан зэргийг үндэслэл болгон тогтоолын төслийг УИХ-ын нэгдсэн хуралдаанд оруулж, хэлэлцүүлэх нь  зүйтэй гэж шийдвэрл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гоор УИХ-ын тогтоолын төслийг хэлэлцэх явцад энэ асуудалтай хамтатган тодорхой эд хөрөнгө, өмчлөлийн зүйлийг шийдвэрлэх саналыг УИХ-ын гишүүдээс нэмж гаргасныг байнгын хороо хэлэлцээд, уг асуудлыг Засгийн газрын түвшинд судлан үзэж, зохих журмын дагуу УИХ-д танилцуулж, шийдвэрлүүлэх нь  зүйтэй гэж үзсэн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р Засгийн газарт Байнгын хорооны тогтоолоор үүрэг өгөгдөхөөр тогтло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өмч шилжүүлэх асуудлыг шийдвэрлэхдээ тодорхой яам, байгууллага, орон нутгийн  санал, эрх ашиг  гэдгээс илүү өмчийн  харьяаллыг  өөрчлөх, солих  асуудлын мөн чанарыг  төрийн болон орон нутгийн өмчийн  нэгдсэн бодлого, зорилго, нутаг дэвсгэрийн хөгжлийн зорилттой уялдуулан шийдвэрлэх, энэ чиглэлээр  одоо мөрдөж байгаа эрх зүйн актуудыг өөрчлөх, боловсронгуй болгох асуудлыг судлан үзэх шаардлагатай гэж байнгын хороо үзэ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ийн засгийн байнгын хороо тогтоолын төслийг УИХ-ын нэгдсэн хуралдаанаар хэлэлцүүлж, шийдвэрлүүлэх саналтай байна.</w:t>
      </w:r>
    </w:p>
    <w:p>
      <w:pPr>
        <w:pStyle w:val="Normal"/>
        <w:ind w:firstLine="72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Анхаарал тавьсанд баярлалаа.</w:t>
      </w:r>
    </w:p>
    <w:p>
      <w:pPr>
        <w:pStyle w:val="Normal"/>
        <w:ind w:left="720" w:hanging="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Баярлалаа. Төрийн өмчөөс аймаг, нийслэлийн өмчид эд хөрөнгө шилжүүлэх, орон нутгийн зарим өмчийг төрийн өмчлөлд хүлээн авах тухай Улсын Их Хурлын тогтоолын төслийг хэлэлцэх эсэх асуудлаа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аар хэлэлцэх нь зүйтэй гэсэн саналын томьёоллоор санал хураалтыг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8</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З</w:t>
      </w:r>
    </w:p>
    <w:p>
      <w:pPr>
        <w:pStyle w:val="Normal"/>
        <w:ind w:firstLine="720"/>
        <w:jc w:val="both"/>
        <w:rPr>
          <w:rFonts w:ascii="Arial" w:hAnsi="Arial" w:cs="Arial"/>
          <w:lang w:val="en-US"/>
        </w:rPr>
      </w:pPr>
      <w:r>
        <w:rPr>
          <w:rFonts w:cs="Arial" w:ascii="Arial" w:hAnsi="Arial"/>
          <w:lang w:val="en-US"/>
        </w:rPr>
        <w:t>-88.4 хувиар энэ тогтоолын төслийг хэлэлцэх нь зүйтэй гэж үз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тогтоолын төсөлд зарчмын зөрүүтэй санал гараагүй. Төслийг анхны хэлэлцүүлгээр батлах горимын санал гарга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Цэвээнжав</w:t>
      </w:r>
      <w:r>
        <w:rPr>
          <w:rFonts w:cs="Arial" w:ascii="Arial" w:hAnsi="Arial"/>
          <w:lang w:val="en-US"/>
        </w:rPr>
        <w:t xml:space="preserve">: -Тэгэхээр энэ асуудлыг хэлэлцээд гарах гэж байгаа тогтоолын 2 дугаар заалт байгаа юм. 2 дугаар заалтын хувьд сая Эдийн засгийн байнгын хорооны дүгнэлтэд тухайн аймаг, нийслэлийн иргэдийн хурлын төлөөлөгчдийн албан ёсны зөвшөөрөл авсан гэж ярилаа. Сая Пүрэвдорж даргатай энэ асуудлыг уулзаж тодруулахад аймгаас нь тухайлбал, Дархан-Уул аймгийн иргэдийн хурлаас санал аваагүй гэж албан ёсоор хариу ирсэн. Тэгэхээр энэ чинь 2 дугаар заалтын хувьд өнөөдөр эндээс батлагдах үндэсгүй юм байна шууд хасагдах ёстой юм байна гэж ойлгогдож байна энэ зөв үү. Энэ нь чинь Аймгийн иргэдийн хурлын шийдвэр гараагүй байн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и удирдах дэгэнд өөр юм бичээд өгсөн юм байна. Байнгын хорооны санал дотор анхны хэлэлцүүлгээр баталъя гэсэн санал гарч ирээгүй юм байна. Тийм учраас анхны хэлэлцүүлэгт нь Эдийн засгийн байнгын хороонд шилжүүлье. </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sz w:val="24"/>
          <w:lang w:val="en-US"/>
        </w:rPr>
      </w:pPr>
      <w:r>
        <w:rPr>
          <w:rFonts w:cs="Arial" w:ascii="Arial" w:hAnsi="Arial"/>
          <w:sz w:val="24"/>
          <w:lang w:val="en-US"/>
        </w:rPr>
        <w:t>Анхны хэлэлцүүлэгт Эдийн засгийн байнгын хороонд шилжүүллээ.</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 xml:space="preserve">Манай ялангуяа Тамгын газар хурал удирдах дэгийн юм өгөхдөө болгоомжтой сайн үзэж байх хэрэгтэй байна. Түрүүн бас нэг удаа шал өөр юм бичээд өгсөн. Сая Байнгын хорооны дүгнэлтэн дотор байхгүй юмыг байгаа гээд бичээд өгсөн байна шүү дээ. Энэ дээр цаашид анхаарна биз дээ. </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Дараагийн асуудлаа хэлэлцье.</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pPr>
      <w:r>
        <w:rPr>
          <w:rFonts w:cs="Arial" w:ascii="Arial" w:hAnsi="Arial"/>
          <w:b/>
          <w:sz w:val="24"/>
          <w:lang w:val="en-US"/>
        </w:rPr>
        <w:t>С.Төмөр-Очир</w:t>
      </w:r>
      <w:r>
        <w:rPr>
          <w:rFonts w:cs="Arial" w:ascii="Arial" w:hAnsi="Arial"/>
          <w:sz w:val="24"/>
          <w:lang w:val="en-US"/>
        </w:rPr>
        <w:t>: -Нөхөн олговрын доод хэмжээг шинэчлэн тогтоох тухай Улсын Их Хурлын тогтоолын төслийг хэлэлцэнэ. Ажлын хэсгийг урьж байна.</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pPr>
      <w:r>
        <w:rPr>
          <w:rFonts w:cs="Arial" w:ascii="Arial" w:hAnsi="Arial"/>
          <w:b/>
          <w:sz w:val="24"/>
          <w:lang w:val="en-US"/>
        </w:rPr>
        <w:t>Ш.Батбаяр</w:t>
      </w:r>
      <w:r>
        <w:rPr>
          <w:rFonts w:cs="Arial" w:ascii="Arial" w:hAnsi="Arial"/>
          <w:sz w:val="24"/>
          <w:lang w:val="en-US"/>
        </w:rPr>
        <w:t>: - … нэмэгдүүлэхээр заасан билээ. Үүний дагуу нөхөн олговрын доод хэмжээг жил бүр нэмэгдүүлж байгаа. 2001 оны 10 дугаар сарын 1-ний байдлаар 14 мянган хүн нөхөн олговор авч байгаагийн 96 хувь нь буюу 13700 нь нөхөн олговрын доод хэмжээ 16000 төгрөг авч байна. Жил бүр дунджаар 3300-аад хүн нөхөн олговор авдаг иргэн өндөр насны тэтгэвэрт шилжиж 2004 оны эцэс гэхэд бидний тооцоогоор 4000-аад иргэн тэтгэвэр авч байхаар тооцоо гарч байгаа юм.</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Засгийн газар нөхөн олговрын доод хэмжээ 11 мянган төгрөг байсныг 2001 оны 10 дугаар сарын 1-нээс 16 мянган төгрөгөөр шинэчлэн тогтоосон. Одоо энэ оны 10 дугаар сарын 1-нээс 18850 төгрөгөөр шинэчлэн тогтоохоор Их Хурлын тогтоолын төслийг хэлэлцүүлж байна. Энэхүү арга хэмжээг авснаар нөхөн олговрын доод хэмжээ шинэ Засгийн газар байгуулагдах үеийнхээс 71 хувиар, өнгөрсөн оны мөн үеийнхээс 17.8 хувиар тус тус нэмэгдэж байна. Нөхөн олговрын доод хэмжээг энэ онд шинэчлэн тогтооход 12З сая төгрөг нэмж шаардагдах бөгөөд энэхүү нэмэгдлийг санхүүжүүлэх эх үүсвэрийг төсвөөс нэмэлт зардал гаргахгүйгээр 2001 онд нөхөн олговорт олгохоор зориулж баталсан хөрөнгөнөөс гаргах боломжтой юм.</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Нийгмийн даатгалын сангаас олгох бүрэн тэтгэврийн доод хэмжээг бид 10 дугаар сарын 1-нээс нэмэгдүүлж 18850 төгрөгөөр нэмэгдүүлсэн болохоор нөхөн олговрын доод хэмжээг энэ хэмжээнд хүргэн шинэчлэн тогтоох тухай Улсын Их Хурлын тогтоолын төслийг хэлэлцүүлж байна.</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Эрхэм гишүүд ээ,</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Нөхөн олговрын доод хэмжээгшинэчлэн тогтоох тухай Улсын Их Хурлын тогтоолыг баталж өгөхийг хүсье.</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pPr>
      <w:r>
        <w:rPr>
          <w:rFonts w:cs="Arial" w:ascii="Arial" w:hAnsi="Arial"/>
          <w:b/>
          <w:sz w:val="24"/>
          <w:lang w:val="en-US"/>
        </w:rPr>
        <w:t>С.Төмөр-Очир</w:t>
      </w:r>
      <w:r>
        <w:rPr>
          <w:rFonts w:cs="Arial" w:ascii="Arial" w:hAnsi="Arial"/>
          <w:sz w:val="24"/>
          <w:lang w:val="en-US"/>
        </w:rPr>
        <w:t>: -Энэ тогтоолын төсөлтэй холбогдуулж асуулт асуух гишүүд байна уу.</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Ажлын хэсэгт Ш.Батбаяр сайд, Нийгмийн хамгаалал, хөдөлмөрийн яамны мэргэжилтэн Батсүх нар байна.</w:t>
      </w:r>
    </w:p>
    <w:p>
      <w:pPr>
        <w:pStyle w:val="BodyTextIndent3"/>
        <w:widowControl/>
        <w:rPr>
          <w:rFonts w:ascii="Arial" w:hAnsi="Arial" w:cs="Arial"/>
          <w:sz w:val="24"/>
          <w:lang w:val="en-US"/>
        </w:rPr>
      </w:pPr>
      <w:r>
        <w:rPr>
          <w:rFonts w:cs="Arial" w:ascii="Arial" w:hAnsi="Arial"/>
          <w:sz w:val="24"/>
          <w:lang w:val="en-US"/>
        </w:rPr>
      </w:r>
    </w:p>
    <w:p>
      <w:pPr>
        <w:pStyle w:val="BodyTextIndent3"/>
        <w:widowControl/>
        <w:rPr>
          <w:rFonts w:ascii="Arial" w:hAnsi="Arial" w:cs="Arial"/>
          <w:sz w:val="24"/>
          <w:lang w:val="en-US"/>
        </w:rPr>
      </w:pPr>
      <w:r>
        <w:rPr>
          <w:rFonts w:cs="Arial" w:ascii="Arial" w:hAnsi="Arial"/>
          <w:sz w:val="24"/>
          <w:lang w:val="en-US"/>
        </w:rPr>
        <w:t>Д.Базарсад, Р.Амарсайхан, Д.Цэвээнжав нарын гишүүдээр асуулт асуух гишүүдээ тасалъя.</w:t>
      </w:r>
    </w:p>
    <w:p>
      <w:pPr>
        <w:pStyle w:val="Normal"/>
        <w:ind w:firstLine="720"/>
        <w:jc w:val="both"/>
        <w:rPr>
          <w:rFonts w:ascii="Arial" w:hAnsi="Arial" w:cs="Arial"/>
          <w:sz w:val="24"/>
          <w:lang w:val="en-US"/>
        </w:rPr>
      </w:pPr>
      <w:r>
        <w:rPr>
          <w:rFonts w:cs="Arial" w:ascii="Arial" w:hAnsi="Arial"/>
          <w:sz w:val="24"/>
          <w:lang w:val="en-US"/>
        </w:rPr>
      </w:r>
    </w:p>
    <w:p>
      <w:pPr>
        <w:pStyle w:val="Heading5"/>
        <w:ind w:firstLine="720"/>
        <w:rPr/>
      </w:pPr>
      <w:r>
        <w:rPr>
          <w:rFonts w:cs="Arial" w:ascii="Arial" w:hAnsi="Arial"/>
          <w:b/>
          <w:sz w:val="24"/>
        </w:rPr>
        <w:t>Д.Базарсад</w:t>
      </w:r>
      <w:r>
        <w:rPr>
          <w:rFonts w:cs="Arial" w:ascii="Arial" w:hAnsi="Arial"/>
          <w:sz w:val="24"/>
        </w:rPr>
        <w:t>: -Энд сонирхмоор нэг асуулт байна. Юу вэ гэхээр цэргийн байгууллагуудад хувь тогтоосон тэтгэвэр гээд тэтгэврийн насанд хүрээгүй, энгийнээр тэтгэвэр авах гэхээр тэгсэн атлаа цэргийнээр алба хаах гэхээр цэргийн ахлагч хүн 45-аас дээш болохгүй гээд, ахмад хүн мөн адилхан наана хоёрын хооронд мэргэжлийн шаардлагаар малын эмч, хүний эмч, агрономч гээд цэргийн мэргэжлийн биш улсууд цэргийн газар ажиллаж байгаад тэгээд офицер, ахлагч болоод явж байсан чинь хүндэрдэг л дээ. Энэ нөхөн олговроос хамаарагддаг уу. Нэгдүгээрт.</w:t>
      </w:r>
    </w:p>
    <w:p>
      <w:pPr>
        <w:pStyle w:val="Normal"/>
        <w:rPr>
          <w:rFonts w:ascii="Arial" w:hAnsi="Arial" w:cs="Arial"/>
          <w:sz w:val="24"/>
        </w:rPr>
      </w:pPr>
      <w:r>
        <w:rPr>
          <w:rFonts w:cs="Arial" w:ascii="Arial" w:hAnsi="Arial"/>
          <w:sz w:val="24"/>
        </w:rPr>
      </w:r>
    </w:p>
    <w:p>
      <w:pPr>
        <w:pStyle w:val="BodyTextIndent3"/>
        <w:widowControl/>
        <w:rPr>
          <w:rFonts w:ascii="Arial" w:hAnsi="Arial" w:cs="Arial"/>
          <w:sz w:val="24"/>
        </w:rPr>
      </w:pPr>
      <w:r>
        <w:rPr>
          <w:rFonts w:cs="Arial" w:ascii="Arial" w:hAnsi="Arial"/>
          <w:sz w:val="24"/>
        </w:rPr>
        <w:t>Хоёрдугаарт, ийм улсууд тийм эмч, малчин, агрономч, зоотехникч гэсэн улсууд өөрөөр хэлбэл 60 нас хүрэхээр хувь тогтоосон тэтгэвэр бүрэн бус тэтгэвэр авч байгаад дахин тэтгэвэр тогтоож болдог уу энэ яаж шийдэгдэж байна вэ энэ надад байнга тавьдаг асуулт л даа би тодруулж асууя гэж бодсон юм.</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С.Төмөр-Очир</w:t>
      </w:r>
      <w:r>
        <w:rPr>
          <w:rFonts w:cs="Arial" w:ascii="Arial" w:hAnsi="Arial"/>
        </w:rPr>
        <w:t>: - Базарса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Батбаяр</w:t>
      </w:r>
      <w:r>
        <w:rPr>
          <w:rFonts w:cs="Arial" w:ascii="Arial" w:hAnsi="Arial"/>
        </w:rPr>
        <w:t>: -Цэргийн тэтгэвэртэй холбоотой асуудлаар судалж байж хариулъя. Баримжаагаар бид мэдэж байна л даа. Нөхөн олговроор тогтоосон улсууд чинь жил болгон тэтгэврийн насанд хүрээд тэтгэврээ шинэчлэн тогтоолгож байгаа. Тэтгэврээ шинэчлэн тогтоолгох нь өмнө нь гарсан Засгийн газрын шийдвэрээр тэр үед авч байсан цалингуудыг индекслэх журмаар ингэж авч байгаа, хоёрдугаарт төрөөс шимтгэлийг төлж байгаа учраас энэ хоёрыг нийлүүлж тэтгэврийг шинэчлэн тогто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ь тэнцүүлсэн тэтгэврийн тухай асуудлыг бид өнгөрсөн Засгийн газрын тогтоолоор хэдэн хувиар нэмэгдүүлж тогтоосон. Энд цэргийн болоод бусад бүх тэтгэврийн хувь тэнцүүлсэн тэтгэвэр нэмэгдэж тогтоо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 Батбаяр сайдад баярлалаа. Ер нь Базарсад гишүүн Батбаяр сайдтай хувьчилж уулзаад энийгээ дэлгэрүүлнэ үү. Тогтоолын төсөлтэй холбоотой асуудал биш учраас гишүүд цаг хэмнэх үүднээс өөр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вээнжав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Цэвээнжав</w:t>
      </w:r>
      <w:r>
        <w:rPr>
          <w:rFonts w:cs="Arial" w:ascii="Arial" w:hAnsi="Arial"/>
        </w:rPr>
        <w:t>: - Батбаяр сайдаас нэг зүйлийг асууя. Энэ нөхөн олговрын хэмжээг 18 мянга болгоё гэсэн санал орж байна. Тэгэхээр энэний гол баримталж байгаа зарчим бүрэн тэтгэврийн доод хэмжээтэй адил болгоё гэж байгаа юм байна. Бүрэн тэтгэврийн доод хэмжээ маань 18850 байгаа учраас ерөөсөө хоёрын хооронд 850 төгрөг дутуу олгохын оронд тэрэнтэйгээ гүйцээгээд олговол яасан юм бэ яг адилхан хэмжээнд олгоё гэвэл 120-иод сая төгрөг хэрэгтэй жилдээ. Тэгэхээр нэгэнт бид хөтөлбөрийнхөө заалтад хүргэхийн тулд нэмж байгаа учраас адилхан болгочихвол яасан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Батбаяр:</w:t>
      </w:r>
      <w:r>
        <w:rPr>
          <w:rFonts w:cs="Arial" w:ascii="Arial" w:hAnsi="Arial"/>
        </w:rPr>
        <w:t xml:space="preserve"> - Би Цэвээнжав гишүүний асуултыг ингэж ойлгож байна. Ерөөсөө тэтгэврийнхээ системтэй доод хэмжээ нь болсон юм чинь нэг болговол яасан юм бэ гэсэн санаа гэж ойлгож байна. Түүнээс 18850-ыг доод хэмжээтэй нь ижил болгосон шүү дээ. 18850 болгож байгаа. </w:t>
      </w:r>
    </w:p>
    <w:p>
      <w:pPr>
        <w:pStyle w:val="Normal"/>
        <w:ind w:firstLine="720"/>
        <w:jc w:val="both"/>
        <w:rPr>
          <w:rFonts w:ascii="Arial" w:hAnsi="Arial" w:cs="Arial"/>
        </w:rPr>
      </w:pPr>
      <w:r>
        <w:rPr>
          <w:rFonts w:cs="Arial" w:ascii="Arial" w:hAnsi="Arial"/>
        </w:rPr>
      </w:r>
    </w:p>
    <w:p>
      <w:pPr>
        <w:pStyle w:val="BodyTextIndent3"/>
        <w:widowControl/>
        <w:rPr/>
      </w:pPr>
      <w:r>
        <w:rPr>
          <w:rFonts w:cs="Arial" w:ascii="Arial" w:hAnsi="Arial"/>
          <w:b/>
          <w:sz w:val="24"/>
          <w:lang w:val="en-US"/>
        </w:rPr>
        <w:t>С.Төмөр-Очир</w:t>
      </w:r>
      <w:r>
        <w:rPr>
          <w:rFonts w:cs="Arial" w:ascii="Arial" w:hAnsi="Arial"/>
          <w:sz w:val="24"/>
          <w:lang w:val="en-US"/>
        </w:rPr>
        <w:t>: - Асуулт асууя гэж нэрээ ирүүлсэн гишүүд дууслаа. Асуулт, хариултыг дуусгая.</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Одоо Нөхөн олговрын доод хэмжээг шинэчлэн тогтоох тухай Улсын Их Хурлын тогтоолын төслийн талаар Нийгмийн бодлогын байнгын хорооны дүгнэлтийг сонсоё. Дүгнэлтийг Улсын Их Хурлын гишүүн Д.Туяа танилцуулна.</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b/>
          <w:sz w:val="24"/>
        </w:rPr>
        <w:t>Д.Туяа</w:t>
      </w:r>
      <w:r>
        <w:rPr>
          <w:rFonts w:cs="Arial" w:ascii="Arial" w:hAnsi="Arial"/>
          <w:sz w:val="24"/>
        </w:rPr>
        <w:t>: - Улсын Их Хурлын эрхэм дарга, гишүүд ээ</w:t>
      </w:r>
    </w:p>
    <w:p>
      <w:pPr>
        <w:pStyle w:val="TextBodyIndent"/>
        <w:rPr>
          <w:rFonts w:ascii="Arial" w:hAnsi="Arial" w:cs="Arial"/>
          <w:sz w:val="24"/>
        </w:rPr>
      </w:pPr>
      <w:r>
        <w:rPr>
          <w:rFonts w:cs="Arial" w:ascii="Arial" w:hAnsi="Arial"/>
          <w:sz w:val="24"/>
        </w:rPr>
      </w:r>
    </w:p>
    <w:p>
      <w:pPr>
        <w:pStyle w:val="BodyTextIndent2"/>
        <w:widowControl/>
        <w:rPr>
          <w:rFonts w:ascii="Arial" w:hAnsi="Arial" w:cs="Arial"/>
        </w:rPr>
      </w:pPr>
      <w:r>
        <w:rPr>
          <w:rFonts w:eastAsia="Arial" w:cs="Arial" w:ascii="Arial" w:hAnsi="Arial"/>
        </w:rPr>
        <w:t xml:space="preserve"> </w:t>
      </w:r>
      <w:r>
        <w:rPr>
          <w:rFonts w:cs="Arial" w:ascii="Arial" w:hAnsi="Arial"/>
        </w:rPr>
        <w:t>Монгол Улсын Засгийн газраас 2001 оны 8 дугаар сарын 03-ны өдөр өргөн мэдүүлсэн Нөхөн олговрын доод хэмжээг шинэчлэн тогтоох тухай УИХ-ын тогтоолын төсөл нь нөхөн олговрын хэмжээг хөдөлмөрийн хөлсний доод хэмжээ, бүрэн тэтгэврийн доод хэмжээ, түүнчлэн амьжиргааны доод түвшинтэй уялдуулан нэмэгдүүлэх бодлого баримталсан байна. Ингэснээр нөхөн олговрын доод хэмжээ  иргэдэд одоо авч байгаагаасаа 2850 төгрөгөөр нэмэгдэж 18850 төгрөг болох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гөө талаас энэ тогтоол хэрэгжиж эхлэх үед шаардагдах хөрөнгийн эх үүсвэр нь 2001 оны улсын төвлөрсөн төсөвт тусгагдж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Монгол Улсын Засгийн газраас Улсын Их Хуралд өргөн мэдүүлсэн </w:t>
      </w:r>
      <w:r>
        <w:rPr>
          <w:rFonts w:cs="Arial" w:ascii="Arial" w:hAnsi="Arial"/>
        </w:rPr>
        <w:t xml:space="preserve">Нөхөн олговрын доод хэмжээг шинэчлэн тогтоох тухай УИХ-ын тогтоолын төслийг Нийгмийн бодлогын байнгын хорооны 2001 </w:t>
      </w:r>
      <w:r>
        <w:rPr>
          <w:rFonts w:cs="Arial" w:ascii="Arial" w:hAnsi="Arial"/>
          <w:lang w:val="en-US"/>
        </w:rPr>
        <w:t xml:space="preserve"> оны 9 дүгээр сарын 10-ны өдрийн хуралдаанаараа хэлэлцээд уг төслийг Улсын Их Хурлын чуулганы нэгдсэн хуралдаанаар оруулан  хэлэлцэх, эсэх асуудлыг  шийдвэрлүүлэх нь  зүйтэй гэж  хорооны бүх гишүүд дэмж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хүү тогтоол батлагдан гарснаар Засгийн газраас нийгмийн хамгааллын салбарт  нийгмийн эмзэг бүлгийн дунд дэвшүүлсэн зарим зорилт хэрэгжи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ийн агуулга, бүтцийн талаар  хорооны гишүүдээс зарчмын өөр санал гараагүй тул уг төслийг эхний хэлэлцүүлгээр батлах бололцоотой байна гэж тус хороо үз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ИХ-ын эрхэм гишүүд э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Тус байнгын хорооноос </w:t>
      </w:r>
      <w:r>
        <w:rPr>
          <w:rFonts w:cs="Arial" w:ascii="Arial" w:hAnsi="Arial"/>
        </w:rPr>
        <w:t>Нөхөн олговрын доод хэмжээг шинэчлэн тогтоох тухай УИХ-ын тогтоолын төслийн талаар гаргаж байгаа санал, дүгнэлтийг хэлэлцэн, дэмжиж зохих шийдвэр гаргаж өгөхийг Та бүхнээс хүс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нхаарал тавьсанд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 Туяа гишүүнд баярлалаа. Нөхөн олговрын доод хэмжээг шинэчлэн тогтоох тухай Улсын Их Хурлын тогтоолын төслийг хэлэлцэх эсэх асуудлаар санал хураалт явуулъя. Байнгын хорооны саналаар хэлэлцэх нь зүйтэй гэсэн саналын томьёоллоор санал хураалтыг явуулъя.</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З</w:t>
      </w:r>
    </w:p>
    <w:p>
      <w:pPr>
        <w:pStyle w:val="Normal"/>
        <w:ind w:firstLine="720"/>
        <w:jc w:val="both"/>
        <w:rPr>
          <w:rFonts w:ascii="Arial" w:hAnsi="Arial" w:cs="Arial"/>
          <w:lang w:val="en-US"/>
        </w:rPr>
      </w:pPr>
      <w:r>
        <w:rPr>
          <w:rFonts w:cs="Arial" w:ascii="Arial" w:hAnsi="Arial"/>
          <w:lang w:val="en-US"/>
        </w:rPr>
        <w:t>Татгалзсан 4</w:t>
      </w:r>
    </w:p>
    <w:p>
      <w:pPr>
        <w:pStyle w:val="Normal"/>
        <w:ind w:firstLine="720"/>
        <w:jc w:val="both"/>
        <w:rPr>
          <w:rFonts w:ascii="Arial" w:hAnsi="Arial" w:cs="Arial"/>
          <w:lang w:val="en-US"/>
        </w:rPr>
      </w:pPr>
      <w:r>
        <w:rPr>
          <w:rFonts w:cs="Arial" w:ascii="Arial" w:hAnsi="Arial"/>
          <w:lang w:val="en-US"/>
        </w:rPr>
        <w:t>Бүгд 47</w:t>
      </w:r>
    </w:p>
    <w:p>
      <w:pPr>
        <w:pStyle w:val="Normal"/>
        <w:ind w:firstLine="720"/>
        <w:jc w:val="both"/>
        <w:rPr>
          <w:rFonts w:ascii="Arial" w:hAnsi="Arial" w:cs="Arial"/>
          <w:lang w:val="en-US"/>
        </w:rPr>
      </w:pPr>
      <w:r>
        <w:rPr>
          <w:rFonts w:cs="Arial" w:ascii="Arial" w:hAnsi="Arial"/>
          <w:lang w:val="en-US"/>
        </w:rPr>
        <w:t>-91.5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тогтоолын төсөлд зарчмын зөрүүтэй санал гараагүй учраас төслийг анхны хэлэлцүүлгээр нь батлах горимын санал гарсан. Энэ горимын саналыг дэмжие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8</w:t>
      </w:r>
    </w:p>
    <w:p>
      <w:pPr>
        <w:pStyle w:val="Normal"/>
        <w:ind w:firstLine="720"/>
        <w:jc w:val="both"/>
        <w:rPr>
          <w:rFonts w:ascii="Arial" w:hAnsi="Arial" w:cs="Arial"/>
          <w:lang w:val="en-US"/>
        </w:rPr>
      </w:pPr>
      <w:r>
        <w:rPr>
          <w:rFonts w:cs="Arial" w:ascii="Arial" w:hAnsi="Arial"/>
          <w:lang w:val="en-US"/>
        </w:rPr>
        <w:t>Бүгд 47</w:t>
      </w:r>
    </w:p>
    <w:p>
      <w:pPr>
        <w:pStyle w:val="Normal"/>
        <w:ind w:firstLine="720"/>
        <w:jc w:val="both"/>
        <w:rPr>
          <w:rFonts w:ascii="Arial" w:hAnsi="Arial" w:cs="Arial"/>
          <w:lang w:val="en-US"/>
        </w:rPr>
      </w:pPr>
      <w:r>
        <w:rPr>
          <w:rFonts w:cs="Arial" w:ascii="Arial" w:hAnsi="Arial"/>
          <w:lang w:val="en-US"/>
        </w:rPr>
        <w:t>-83.0 хувиар тогтоолын төслийг анхны хэлэлцүүлгээр баталъя гэсэн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өхөн олговрын доод хэмжээг шинэчлэн тогтоох тухай Улсын Их Хурлын тогтоолыг батлах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42</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7</w:t>
      </w:r>
    </w:p>
    <w:p>
      <w:pPr>
        <w:pStyle w:val="Normal"/>
        <w:ind w:firstLine="720"/>
        <w:jc w:val="both"/>
        <w:rPr>
          <w:rFonts w:ascii="Arial" w:hAnsi="Arial" w:cs="Arial"/>
          <w:lang w:val="en-US"/>
        </w:rPr>
      </w:pPr>
      <w:r>
        <w:rPr>
          <w:rFonts w:cs="Arial" w:ascii="Arial" w:hAnsi="Arial"/>
          <w:lang w:val="en-US"/>
        </w:rPr>
        <w:t>-89.4 хувийн саналаар энэ тогтоолыг анхны хэлэлцүүлгээр батал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гийн хэлэлцэх асуудалдаа оръё.</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гмийн эрүүл мэндийн талаар төрөөс баримтлах бодлогыг батлах тухай улсын Их Хурлын тогтоолын төслийг хэлэлцье. Ажлын хэсэгт Ерөнхийлөгчийн Нийгмийн бодлогын зөвлөх Лхагваа, Ерөнхийлөгчийн Тамгын газрын ахлах референт Б.Болдбаатар, Эрүүл мэндийн яамны хэлтсийн дарга Оюунчимэг, Эрүүл мэндийн үндэсний хөгжлийн төвийн захирал Дуламсүрэн, Нийгмийн эрүүл мэндийн хүрээлэнгийн захирал Нарантуяа нар оролцож байна.</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sz w:val="24"/>
          <w:lang w:val="en-US"/>
        </w:rPr>
      </w:pPr>
      <w:r>
        <w:rPr>
          <w:rFonts w:cs="Arial" w:ascii="Arial" w:hAnsi="Arial"/>
          <w:sz w:val="24"/>
          <w:lang w:val="en-US"/>
        </w:rPr>
        <w:t>Төсөл санаачлагчийн илтгэлийг сонсоё. Илтгэлийг Монгол Улсын Ерөнхийлөгчийн Нийгмийн бодлогын зөвлөх Лхагваа танилцуулна.</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Лхагваа:</w:t>
      </w:r>
      <w:r>
        <w:rPr>
          <w:rFonts w:cs="Arial" w:ascii="Arial" w:hAnsi="Arial"/>
          <w:lang w:val="en-US"/>
        </w:rPr>
        <w:t xml:space="preserve"> - Улсын Их Хурлын дарга, эрхэм гишүүд 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Ерөнхийлөгчийн санаачилсан Нийгмийн эрүүл мэндийн талаар төрөөс баримтлах бодлогыг батлах тухай Улсын Их Хурлын тогтоолын төслийг танилцуулах боломж олгосон та бүхэнд талархал илэрхийлж Монгол Улсад эрүүл мэндийн алба байгуулагдсаны 80 жилийн ойн баярын мэнд хүргэ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Орчин цагт хүн амын эрүүл мэндийг хамгаалах, эмлэх арга хэмжээг зөвхөн өвчтэй хүмүүст буюу өвчнийг эрт оношлон эдгэрүүлэхэд төдийгүй эрүүл хүмүүст хандаж тэднийг нялх балчир үеэс нь эхлэн амьдралынхаа туршид эрүүл, аюулгүй орчинд амьдрах боломжийг бүрдүүлэх, хувь хүн бүрэн төгс хөгжүүлэх, эрүүл аж төрөх ёсыг хэвшүүлэхэд дэмжлэг үзүүлэх, ахмад настанд амьдралын таатай нөхцөл, эрүүл мэндээ хадгалах боломж олгох, нийгмийн халамж үзүүлэх зэргээр хүний амьдралын чанарыг хамгаалахад чиглэсэн нийгмийн шинжтэй цогц бодлогыг төрөөс хэрэгжүүлэх шаардлага бий бол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дүгээ өвчнийг дагасан эмнэлэгт тулгуурласан, эрүүл мэндийн хандлагыг өөрчилж хүн ам буюу гэр бүл, хамт олонд тулгуурласан урьдчилан сэргийлэх хандлагыг өргөжүүлэн дэмжих нь чухал байна. Хүн амын эрүүл мэндэд зөвхөн эрүүл мэндийн байгууллагын тусламж, анагаах ухааны ололт амжилтаас гадна өөр бусад тухайлбал биологи, экологийн хүчин зүйлүүд, тэдгээрийн зэрэгцээ хувь хүний өөрийн мэдлэг боловсрол, дадал хэвшил ихээхэн нөлөөтэй болох нь нотлогдж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гмийн эрүүл мэнд судлаачдын тогтоосноор хүний эрүүл мэндэд биологийн хүчин зүйл 20 хувь, байгаль, газар зүй, экологийн хүчин зүйл 19 хувь, эмнэлгийн мэргэжлийн тусламж 10 хувь, харин хувь хүний өөрийнх нь амьдралын хэвшил 51 хувийн нөлөө үзүүлдэг ажээ. Монгол Улсын Ерөнхийлөгч хүн амын эрүүл мэндийн байдлыг тандах, хянах, бэхжүүлэх, өвчин эмгэгээс сэргийлэх, эрүүл мэндийн боловсрол олгох, эрүүл мэндэд муугаар нөлөөлөх хүчин зүйлийг судлах, улмаар арилгах талаар төрөөс баримтлах бодлогын эрх зүйн үндсийг тодорхойлох зорилгоор нийгмийн эрүүл мэндийн талаар төрөөс баримтлах бодлогыг батлах талаар Улсын Их Хурлын тогтоолын төслийг санаачлан Улсын Их Хуралд өргөн мэдүүл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гмийн эрүүл мэндийн талаар төрөөс баримтлах бодлого нь хүн эрүүл, аюулгүй орчинд амьдрах, ажиллах, суралцах нөхцөлийг бүрдүүлэх, хүн амын амьдралын чанарыг сайжруулах зорилго бүхий 10-15 жилийн турш тууштай хэрэгжүүлэх цогцолбор арга хэмжээний баримт бичиг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төслийг боловсруулсантай холбогдуулан Нийгмийн эрүүл мэндийн үндэсний зөвлөл байгуулах талаар Эрүүл мэндийн тухай хуульд  нэмэлт өөрчлөлт оруулах тухай хуулийн төслийг хамтад нь боловсруулсан. Уг тогтоолын төслийг Засгийн газрын 2001 оны 7 дугаар сарын 9-ний өдрийн хуралдаанаар хэлэлцээд ирүүлсэн санал дүгнэлтийг хавсаргасан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огтоолын хэрэгжүүлэхтэй холбогдсон нэмэлт зардал шууд шаардагдахгүй. Монгол Улсын Ерөнхийлөгчийн санаачилсан энэхүү тогтоолын төслийг хэлэлцэж зохих шийдвэр гаргаж өгөхийг хүсь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Лхагваа зөвлөхөд баярлалаа. Энэ тогтоолын төсөлтэй холбогдуулж асуулт асуух гишүүд байна уу.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Ч.Раднаа, Ц.Дамиран, Д.Дондог, Р.Цогтбаатар нарын гишүүдээр асуулт асуух гишүүдийг тасаллаа.</w:t>
      </w:r>
    </w:p>
    <w:p>
      <w:pPr>
        <w:pStyle w:val="Normal"/>
        <w:ind w:firstLine="720"/>
        <w:jc w:val="both"/>
        <w:rPr>
          <w:rFonts w:ascii="Arial" w:hAnsi="Arial" w:cs="Arial"/>
          <w:lang w:val="en-US"/>
        </w:rPr>
      </w:pPr>
      <w:r>
        <w:rPr>
          <w:rFonts w:cs="Arial" w:ascii="Arial" w:hAnsi="Arial"/>
          <w:lang w:val="en-US"/>
        </w:rPr>
      </w:r>
    </w:p>
    <w:p>
      <w:pPr>
        <w:pStyle w:val="BodyTextIndent3"/>
        <w:widowControl/>
        <w:rPr/>
      </w:pPr>
      <w:r>
        <w:rPr>
          <w:rFonts w:cs="Arial" w:ascii="Arial" w:hAnsi="Arial"/>
          <w:b/>
          <w:sz w:val="24"/>
          <w:lang w:val="en-US"/>
        </w:rPr>
        <w:t>Ч.Раднаа</w:t>
      </w:r>
      <w:r>
        <w:rPr>
          <w:rFonts w:cs="Arial" w:ascii="Arial" w:hAnsi="Arial"/>
          <w:sz w:val="24"/>
          <w:lang w:val="en-US"/>
        </w:rPr>
        <w:t>: - Баярлалаа. Нэг асуулт байна. Энэ цаашид баримтлах төрийн бодлого байх нь. Өнөөдөр энэ Эрүүл мэндийн байгууллагуудын үйлчлэх хүртээмжтэй байдлыг хангана гэж бичсэн байгаа юм. Тэгэхээр энэ хүртээмж гэдэг дээр юу ойлгож байгаа юм бэ. Өнөөдөр хүртээмж хангалтгүй байна гэж ойлгож байна. Өнөөдөр Төв аймгийн Бүрэн сумын хүн Төв аймгийн Бүрэн сумандаа үзүүлэхээс Дэлгэрхаанд үзэхгүй. Баруунбүрэнгийн хүн бол заавал Сэлэнгэ орж үзүүлдэг. Энийг нийт Монгол Улсын хэмжээнд эмнэлгийн тусламжийг аль дуртай газраасаа авдаг ийм болгох хэрэгтэй байна шүү дээ. Энэ ямар нэгэн эмнэлгүүдийг өрсөлдөх чадварыг муутгачихаад байгаа юм миний бодлоор. Сайн ч бай, муу ч бай нөгөө муу сумын эмнэлэгтээ үзүүлэхээс өөр эмнэлэгт сайн сумын эмнэлэгт үзүүлж болдоггүй, сайн аймгийн эмнэлэгт очоод үзүүлж болдоггүй тэгэхээр энийг чөлөөтэй болгомоор байна. Хүн болгон Зүүнбаянд хүүгээ эргэж явж байгаад тэнд хэвтэхэд яадаг юм. Тэгээд өөрөө эмнэлгээ сонгож үйлчлүүлдэг ийм юмыг цаашаа бодлогоороо орж болохгүй юу. Сайн эмнэлэгт нь мянгаараа үзүүлэг л дээ, муу эмнэлэгт нь үзүүлэхгүй байг тэгвэл цаадах чинь өрсөлдөнө шүү дээ муу эмчтэй Раднаа тэгээд өрсөлдөхийг бодно шүү дээ.</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lang w:val="en-US"/>
        </w:rPr>
      </w:pPr>
      <w:r>
        <w:rPr>
          <w:rFonts w:cs="Arial" w:ascii="Arial" w:hAnsi="Arial"/>
          <w:lang w:val="en-US"/>
        </w:rPr>
        <w:t>Тэгэхээр ийм юмыг төрийн бодлогод оруулж би байхгүй байна уу гэж бодоод байгаа юм уншихаар. Эсвэл байгаа юм уу, эсвэл энэ миний хэлж байгаа хэрэггүй хүн хаана байна вэ тэндээ үзүүлж бай эсвэл мөнгөтэй бол Америкт ч үзүүлж болох шиг байгаа юм. Тэгэхээр хүн ардыг чи нэгдүгээрт мөнгөгүй, хоёрдугаарт, энэ Орхон сумын хүн учраас энэ муу эмнэлэгтээ үзүүл гэж шахаж болмооргүй байна. Энэ төрийн бодлогод орж байгаа ю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хагваа</w:t>
      </w:r>
      <w:r>
        <w:rPr>
          <w:rFonts w:cs="Arial" w:ascii="Arial" w:hAnsi="Arial"/>
          <w:lang w:val="en-US"/>
        </w:rPr>
        <w:t>: -Раднаа гишүүний асуултад хариулъя. Үнэхээр нийгмийн эрүүл мэндийн бодлогын гол цөм нь нийтэд хүртээмжтэй тусламж бий болгох ийм зүйл бий. Тэгэхээр одоо Раднаа гишүүн зөв ярилаа л даа. Манай бодлогын нэг гол нь Эрүүл мэндийн бодлогыг нийтэд хүртээмжтэй болгохын тулд өрхийн эмчийн тогтолцоог хөгжүүлж улмаар бүсийн оношилгоо, эмчилгээний төвүүдийг байгуулах ийм бодлого явж байгаа юм. Гэтэл одоо өрхийн эрүүл мэндийн тогтолцоо нь яг Раднаа гишүүний хэлж байгаа энэ зүйл хэрвээ бүрэн хөгжөөд ирвэл яг л ийм тогтолцоонд орох юм. Эмч өвчтөнүүд эмчээ сонгоно. Сайн эмч дээр хүн очдог болно, саар эмч аяндаа нэг ёсны шалгарлын замаар нийтэд тусламж үзүүлэх тэр хүрээнд багасна.</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sz w:val="24"/>
          <w:lang w:val="en-US"/>
        </w:rPr>
      </w:pPr>
      <w:r>
        <w:rPr>
          <w:rFonts w:cs="Arial" w:ascii="Arial" w:hAnsi="Arial"/>
          <w:sz w:val="24"/>
          <w:lang w:val="en-US"/>
        </w:rPr>
        <w:t>Хүртээмжийн хувьд энэ өрхийн тусламжийг сайжруулаад ирэхээр хүн дуртай газраа үзүүлэх боломж бий болно.</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 Баярлалаа. Дамиран гишүүнийг асуултаа асуухы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Ц.Дамиран:</w:t>
      </w:r>
      <w:r>
        <w:rPr>
          <w:rFonts w:cs="Arial" w:ascii="Arial" w:hAnsi="Arial"/>
          <w:lang w:val="en-US"/>
        </w:rPr>
        <w:t xml:space="preserve"> -Ерөнхийлөгчийн өргөн барьсан энэ хуулийн төслийн талаар Засгийн газраас хоёр саналыг хүргүүлсэн юм байна. Нэгдүгээрт, нийгмийн эрүүл мэндийн талаар төрөөс баримтлах бодлогын тухай төсөл дээр олон улсын байгууллага, хандивлагч орнуудын хүч нөөцийг дайчлах, хамтын ажиллагаа бүх нийтийн оролцоо, түншлэлийг хөгжүүлэх талаар орхигдуулсан байна, энийг анхаарна уу оруулж өгөөч ээ гэсэн ийм хүсэлт тавь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нийгмийн эрүүл мэнд гэдэг томьёонд тэр хуулийн өөрчлөлтөнд орсон учраас яг нэг томьёоллоор, нэг хөтөлбөр хуулийн төслөөр орчихоод байгаа учраас энийг хасъя гэсэн ийм санал өгсөн юм байна энийг яагаад тусгаагүй юм бэ гэж асуух гэсэ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Лхагваа зөвлөх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хагваа</w:t>
      </w:r>
      <w:r>
        <w:rPr>
          <w:rFonts w:cs="Arial" w:ascii="Arial" w:hAnsi="Arial"/>
          <w:lang w:val="en-US"/>
        </w:rPr>
        <w:t>: -Засгийн газраас ирүүлсэн саналыг бид нар тусгасан. Энэ журамд санхүүжилт нь ийм ийм хэлбэрээр хэрэгжинэ гээд нэг заалт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нийгмийн эрүүл мэндийн тухай тодорхойлолтын хэсгийг хүлээж авч байгаа. Бид нар энэ тогтоолын төсөлтэй холбогдуулж хуулийн төсөл боловсруулсан Засгийн газар энэ дээр тийм санал ирүүлсэн. Тэгэхээр энэ саналын үүднээс Эрүүл мэндийн хуульд нэмэлт өөрчлөлт оруулах тухай хуулийн асуудлыг авч үзэх боломжтой гэдгээр хүлээж авч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w:t>
      </w:r>
      <w:r>
        <w:rPr>
          <w:rFonts w:cs="Arial" w:ascii="Arial" w:hAnsi="Arial"/>
          <w:lang w:val="en-US"/>
        </w:rPr>
        <w:t xml:space="preserve"> -Баярлалаа. Асуулт асуухаар Дондог гишүүн ирүүлсэн. Дондог гишүүнийг урь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Дондог</w:t>
      </w:r>
      <w:r>
        <w:rPr>
          <w:rFonts w:cs="Arial" w:ascii="Arial" w:hAnsi="Arial"/>
          <w:lang w:val="en-US"/>
        </w:rPr>
        <w:t>: - Тэгэхээр энэ бодлогыг хэрэгжүүлснээр сумын эмнэлэг, өрхийн эмнэлэг бэхжинэ гэсэн байна. Чухам яаж бэхжих юм бэ, үйлчилгээ нь яаж сайжрах юм бэ, үйлчилгээ нь яаж өргөжих юм бэ нэгдүгээр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6.6-д нийгмийн эрүүл мэндийн сургалтын төв, сургууль байгуулна гэж байна. Чухам ямар сургууль байгуулах юм бэ. Анагаах ухааны их сургуулиас гадна өөр нэмэлт сургууль байгуулах гэж байгаа юм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уравдугаарт, 6.2-т зохион байгуулалтын оновчтой тогтвортой бүтцийг үндэсний болон бүс аймаг, нийслэл, сум, дүүргийн түвшинд бий болгоно гэж байна энэ чухам ямар юм төсөөлөгдөж байгаа в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өрөвдүгээрт, 2.2-т нийгмийн эрүүл мэндийн үйл ажиллагаа ийм ийм юмаар санхүүжигдэнэ гэж. Тэгэхээр энэ дээр даатгуулагч иргэдийн даатгалын хөрөнгө энэ бүтцэд нь орохгүй юм уу гэсэн ийм хэдэн асуулт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Баярлалаа.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Оюунчимэг</w:t>
      </w:r>
      <w:r>
        <w:rPr>
          <w:rFonts w:cs="Arial" w:ascii="Arial" w:hAnsi="Arial"/>
          <w:lang w:val="en-US"/>
        </w:rPr>
        <w:t>: -Дондог гишүүний асуултанд хариулъя. Тэгэхээр энэ бодлогыг хэрэгжүүлснээр сумын эмнэлэг яаж хөгжих вэ гэж байна. Тэгэхээр бид нар цаашдаа нийгмийн эрүүл мэндийн тусламж үйлчилгээг аль болохоор түлхүү хөгжүүлнэ гэж Засгийн газрын мөрийн хөтөлбөрт орсон байгаа. Энэ утгаараа одоогийн түвшинд бид нар сумын эмнэлэгт яаралтай тусламж үйлчилгээг илүү хэвтэж эмчлүүлэх чиглэлээр нь явж байгааг та бүхэн мэдэж байгаа. Тийм учраас бид нар цаашдаа аль болохоор өвчнөөс нь урьдчилан сэргийлэх арга хэмжээгилүү түлхүүтэй хөгжүүлнэ гэдгээр цаашид энэ бодлогын дараа илүү хөтөлбөртэй орох юмаа гэж бодо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гмийн эрүүл мэндийн сургуулийн асуудал дээр бид нар тусгайлан өөрөөр хэлбэл бид нар цаашдаа нийгмийн эрүүл мэндийн ажилтныг яаж бэлтгэх вэ гэдэг дээр тусгайлсан хөтөлбөр явж байгаа. Энэ нь яаж байгаа юм бэ гэхээр одоогийн Анагаахын их сургуулийн нийгмийн эрүүл мэндийн ажилтан бэлтгэх энэ хөтөлбөр байгаа. Үүнээс гадна Эрүүл мэндийн хөгжлийн үндэсний төв дээр төгсөлтийн дараахь сургалтыг бэхжүүлэх, энэ дунд нь одоогийн байгаа орон тоог ашиглаад нийгмийн эрүүл мэндийн сургууль гэж байгуулж ирээдүйд явах юмаа гэж үзэж байгаа юм.</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sz w:val="24"/>
          <w:lang w:val="en-US"/>
        </w:rPr>
      </w:pPr>
      <w:r>
        <w:rPr>
          <w:rFonts w:cs="Arial" w:ascii="Arial" w:hAnsi="Arial"/>
          <w:sz w:val="24"/>
          <w:lang w:val="en-US"/>
        </w:rPr>
        <w:t>Яагаад гэвэл урд нь бэлтгэгдсэн эмч нар маань илүү клиникийн чиглэлтэй бэлтгэгдсэн хүмүүс байдаг. Тэгэхээр бид нар урьдчилан сэргийлэх энэ чиглэл рүү орж байгаа учраас нийгмийн эрүүл мэндийн ажилтныг зайлшгүй бэлтгэх шаардлагатай болж байгаа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Лхагва</w:t>
      </w:r>
      <w:r>
        <w:rPr>
          <w:rFonts w:cs="Arial" w:ascii="Arial" w:hAnsi="Arial"/>
          <w:lang w:val="en-US"/>
        </w:rPr>
        <w:t>: - Оюунчимэгийн хариулсан дээр нэг зүйлийг тодруулъя. Одоо нийгмийн эрүүл мэндийн талаар баримтлах бодлогыг хэрэгжүүлсний үр дүнд манай эрүүл мэндийн тогтолцоонд байгаа жишээлбэл нарийн мэргэжил шүтэж байсан энэ хандлага өөрчлөгдөх юм. Дэлхий нийтийн хандлага ямар байдаг вэ гэхээр жишээлбэл 100 хувь гээд аваад үзэх юм бол энэ нийгмийн эрүүл мэндийн тогтолцоонд 80 хувь нь, нарийн мэргэжилд 20 хувь нь байдаг ийм зүй тогтол байдаг. Манайх эсрэг байдаг юм. Нарийн мэргэжил дээрээ 80 хувь нь, нийгмийн эрүүл мэндийнхээ чиглэлд 20 хувь нь. Тэгэхээр манай энэ бодлого хэрэгжсэний үр дүнд энэ харьцаа өөрчлөгдөж, хоёрдугаарт, нийгмийн эрүүл мэндийн сургуулийн тухайд жишээлбэл нийгмийн эрүүл мэндийн тогтолцоо ихээхэн хүчтэй хөгжсөн орнуудад сэргийлэн анагаахын сургууль гэж байдаг юм. Тэр маань эмч биш л дээ дандаа нийгмийн эрүүл мэндийн ажилтан бэлтгэдэг тэгэхдээ боловсролын хувьд баклавр хүртэл өгдөг ийм. Энэ ажилтнууд эмч нартайгаа нэг ёсондоо мөр зэрэгцэж ажиллаад эмч нар хүрээд ирэхээр нь эмчилдэг, хүрч ирэхийнх нь өмнө сэргийлдэг энэ нийгмийн эрүүл мэндийн ажилтан хариуцдаг ийм тогтолцоо байгаа юм энүүнд бид энэ бодлогын хүрээнд шилжиж очи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үтцийн хувьд сая хариултан дээр цухас гарлаа. Одоо сумын эмнэлэгт ажиллаж байгаа эмч ерөөсөө өөрийнхөө оношлох, үзэх, эмчлэх ажлаа дагнаж хийгээд нийгмийнхээ эрүүл мэндийн тал дээр хүч үнэхээр хүрэхгүй байгаа л даа. Тэгэхээр энэ бодлогын хүрээнд ажилтныг бэлтгээд сумын эмчтэй зэрэгцээд тэр хүн ажиллаж байх юм. Энэ чиглэлээр бүтэц, зохион байгуулалтыг өөрчилнө. Тэгэхдээ одоогийн бүтцийг үндсээр нь өөрчлөх хэрэг биш л дээ. Энийгээ оновчтой болго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 -</w:t>
      </w:r>
      <w:r>
        <w:rPr>
          <w:rFonts w:cs="Arial" w:ascii="Arial" w:hAnsi="Arial"/>
          <w:lang w:val="en-US"/>
        </w:rPr>
        <w:t>Нийгмийн бодлогын байнгын хорооны дарга Гандийг урьж байна.</w:t>
      </w:r>
    </w:p>
    <w:p>
      <w:pPr>
        <w:pStyle w:val="Normal"/>
        <w:ind w:firstLine="720"/>
        <w:jc w:val="both"/>
        <w:rPr>
          <w:rFonts w:ascii="Arial" w:hAnsi="Arial" w:cs="Arial"/>
          <w:lang w:val="en-US"/>
        </w:rPr>
      </w:pPr>
      <w:r>
        <w:rPr>
          <w:rFonts w:cs="Arial" w:ascii="Arial" w:hAnsi="Arial"/>
          <w:lang w:val="en-US"/>
        </w:rPr>
      </w:r>
    </w:p>
    <w:p>
      <w:pPr>
        <w:pStyle w:val="BodyText2"/>
        <w:ind w:firstLine="720"/>
        <w:rPr/>
      </w:pPr>
      <w:r>
        <w:rPr>
          <w:rFonts w:cs="Arial" w:ascii="Arial" w:hAnsi="Arial"/>
          <w:b/>
        </w:rPr>
        <w:t>Т.Ганди</w:t>
      </w:r>
      <w:r>
        <w:rPr>
          <w:rFonts w:cs="Arial" w:ascii="Arial" w:hAnsi="Arial"/>
        </w:rPr>
        <w:t>: -Баярлалаа. Түрүүн Раднаа гишүүн асууж байсан, сая Дондог гишүүн асууж бай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Тэгэхээр нийгмийн эрүүл мэндийн талаар төрөөс баримтлах бодлого дотор эмнэлгүүдийг бэхжүүлэх асуудлаар тодорхой ойлголт авмаар байна гэсэн ийм зүйлийг асууж байх шиг байна. Энэ дээр тодотгол тайлбар өгье. Тэгэхээр бид парламент маань 2, З зүйлээр нийгмийн эрүүл мэндийн тэр тусмаа эрүүл мэндийн байгууллагын тогтолцоог өөрчлөх тал дээр эрх зүйн шинэтгэлээр 2, З хуулийг энэ үзэл баримтлалыг уялдуулж гаргах учиртай. Энэ дээр хамгийн түрүүн оношилгооны стандартын эрх зүйг бид нар боловсруулж гаргах учиртай юмаа. Ингэх юм бол оношилгооны төвүүдийг гаргах, оношилгооны стандартыг нэлээн боловсронгуй болгосны үндсэн дээр энэ эрх зүйн үндсээр энэ оношилгооны төвүүдэд тавих шаардлагад зохицож бий болох учиртай юм.</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Нөгөө талаас нарийн мэргэжлийн эмнэлгүүдийн давхардлыг арилгах зорилтыг тавьж ажиллах учиртай. Яагаад гэвэл өнөөдөр орон нутаг болон бусад бүсүүдэд давхардсан чадамж муутай тоног төхөөрөмж, эмнэлгийн боловсон хүчний төдийлөн хангалттай бус үйлчилгээтэй ийм эмнэлгүүд ажиллаж байгаа. Нийгмийн салбарын хувьчлалыг үр дүнтэй болгож ажиллах юм бол эмнэлгийн давхардлыг, нарийн мэргэжлийн давхардлыг арилгаж бүсүүдийн төвд нэлээн хүчирхэг тоног төхөөрөмж, нарийн мэргэжлийн төвлөрсөн мэргэшсэн эмнэлгүүдийг байгуулснаар энэ эмнэлгийн үндсэн бүтэц маань чанаржиж байгуулагдах учиртай гэж тооцож байга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Ийм учраас манай парламент энэ эрх зүйн шинэтгэлдээ энэ үзэл баримтлалдаа уялдуулсан 2, З хуулийг шинэчлэн гаргах учиртай гэдгийг гишүүдийн асуултанд нэмэр болгож тайлбарлая гэж бодож байна.</w:t>
      </w:r>
    </w:p>
    <w:p>
      <w:pPr>
        <w:pStyle w:val="BodyText2"/>
        <w:rPr>
          <w:rFonts w:ascii="Arial" w:hAnsi="Arial" w:cs="Arial"/>
        </w:rPr>
      </w:pPr>
      <w:r>
        <w:rPr>
          <w:rFonts w:cs="Arial" w:ascii="Arial" w:hAnsi="Arial"/>
        </w:rPr>
      </w:r>
    </w:p>
    <w:p>
      <w:pPr>
        <w:pStyle w:val="Normal"/>
        <w:ind w:firstLine="720"/>
        <w:jc w:val="both"/>
        <w:rPr/>
      </w:pPr>
      <w:r>
        <w:rPr>
          <w:rFonts w:cs="Arial" w:ascii="Arial" w:hAnsi="Arial"/>
          <w:b/>
          <w:lang w:val="en-US"/>
        </w:rPr>
        <w:t>С.Төмөр-Очир</w:t>
      </w:r>
      <w:r>
        <w:rPr>
          <w:rFonts w:cs="Arial" w:ascii="Arial" w:hAnsi="Arial"/>
          <w:lang w:val="en-US"/>
        </w:rPr>
        <w:t>: -Баяралаа. Цогтбаатар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Р.Цогтбаатар</w:t>
      </w:r>
      <w:r>
        <w:rPr>
          <w:rFonts w:cs="Arial" w:ascii="Arial" w:hAnsi="Arial"/>
          <w:lang w:val="en-US"/>
        </w:rPr>
        <w:t>: - Надад хоёр, гурван асуулт байна. Нэгдүгээрт, 3.9 дээр байгаа юм. Төв суурин газраас хэт алслагдсан нутаг говийн бүсийн хүн амд үзүүлэх эрүүл мэндийн анхны тусламж үйлчилгээ тэгш хүртээмжтэй байх нөхцөлийг бүрдүүлнэ гэж энийг тайлбарлаж өгөхгүй юу их сайхан санаа байна. Энийг олон түмэн сонсож дуулаад чухам юу юм бол гэж нэлээн хүлээж хүсэж байгаа байхаа гэж бодож асуу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архи, тамхины онцгой татвараас тодорхой хувийг эрүүл мэндийн салбарт зарцуулна гэсэн санаа байна. Энэ юу гэсэн үг вэ энэ онцгой татвараас тодорхой хэмжээний сан байгуулна гэсэн үг үү. Ер нь ямар байдалтай ойлгож байгаа юм б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4 дэх асуудал байгаа юм. Ер нь архи тамхины онцгой татварт бүх төрлийн татвараас олсон мөнгөөр эрүүл мэндийн салбар санхүүжээд явж байгаа шүү дээ. Энэ юу гэж онцолж тусгаж байгаа юм болов оо гэсэн саналта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цэст нь Монгол Улсад яаж ч оношлоод оношийг тогтоож чаддаггүй, яаж ч эмчлэх гээд эмчилж чаддаггүй тийм өвчнүүд их байна. Ийм өвчин туссан хүмүүс маш их зардал чирэгдэл болж гадаадад явж байна, гадаад явж чадахгүй бол тэр өвчиндөө идэгдээд өнгөрч байна. Энэ талаар төрөөс баримтлах бодлого ямар байх юм бэ энэ чиглэлд ямар зүйлийг төсөлд тусгасан юм бэ гэсэн ийм гурван асуулт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Цогтбаатар гишүүнд баярлалаа. Цогтбаатар гишүүний асуултад ажлын хэсгээс хари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Оюунчимэг</w:t>
      </w:r>
      <w:r>
        <w:rPr>
          <w:rFonts w:cs="Arial" w:ascii="Arial" w:hAnsi="Arial"/>
          <w:lang w:val="en-US"/>
        </w:rPr>
        <w:t>: -Баярлалаа. Цогтбаатар гишүүний асуултад хариулъя. Тэгэхээр энэ алслагдсан нутгийн хүн ам, говийн бүс нутгийн хүн амд үзүүлэх эрүүл мэндийн тусламж үйлчилгээг тэгш хүртээмжтэй байх нөхцөл гэдэгт алсын зайны оношилгооны асуудлыг хөгжүүлэх энэ асуудал орж байгаа. Мөн бүс нутгийн эмчилгээ, оношилгооны төв байгуулах асуудал орж байгаа. Мөн эмнэлгийн байгууллагуудыг хооронд нь холбоожуулах гэсэн ийм замаар тусламж үйлчилгээг хүргэх, шуурхай болгох гэсэн ийм асуудлуудыг эрхэлж байгаа. Тухайлбал Люксембургийн тусламжтайгаар алсын зайны оношилгооны төсөл хэрэгжих гээд одоо бэлэн болчихсон ирэх оноос хэрэгжиж эхлэх ийм арга хэмжээнүүд оро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өн Зам харилцаа, түргэн тусламж гэсэн бусад зүйлүүд энд ор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4-т өндөр хөгжилтэй орнуудын туршлагаас үзэх юм бол архи, тамхины онцгой татварын албан татварын тодорхой хэсгийг тухайлбал 3.1-ийг эргээд эрүүл мэндийг хамгаалах, хүн амд эрүүл мэндийн боловсрол олгох, сургалт сурталчилгаа явуулах, хэвлэл, мэдээллийн хэрэгслээр явуулах сурталчилгаанд ашиглах зэргээр хүний эрүүл мэндэд эерэг нөлөө үзүүлэх, реклам, зар сурталчилгаа ийм зүйлүүдэд ашиглах ийм туршлага байдаг энэ санаанд ийм зүйлүүд орж байгаа зөвхөн энүүгээр хязгаарлагдахгүй олон төрлийн арга хэмжээнүүд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Лхагваа:</w:t>
      </w:r>
      <w:r>
        <w:rPr>
          <w:rFonts w:cs="Arial" w:ascii="Arial" w:hAnsi="Arial"/>
          <w:lang w:val="en-US"/>
        </w:rPr>
        <w:t xml:space="preserve"> - Цогтбаатар гишүүний асуултанд хариулъя. Оношилж эмчилж чаддаггүй энэ маань манай энэ авч үзэж байгаа эрүүл мэндийн бодлого нарийн мэргэжлийн чиглэлийн юм биш шүү дээ энэ нарийн мэргэжлийн тусламжийн асуудал л даа. Тэгэхдээ ийм байдалд хүргэхийн тулд бид нар яах вэ гэсэн бодлого бид нар ярьж байгаа юм. Бүр ийм өвчнийг хүндрүүлээд хүнд үед нь оруулаад тартагт нь тулгаад тэгээд эцэст нь өөрсдийгөө чадахгүй байна гээд ийшээ тийшээ явдаг энэ байдалд нь хүргэхгүй бодлого байгаа юм. </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sz w:val="24"/>
          <w:lang w:val="en-US"/>
        </w:rPr>
      </w:pPr>
      <w:r>
        <w:rPr>
          <w:rFonts w:cs="Arial" w:ascii="Arial" w:hAnsi="Arial"/>
          <w:sz w:val="24"/>
          <w:lang w:val="en-US"/>
        </w:rPr>
        <w:t>Нарийн мэргэжлийн оношилгоо, эмчилгээний тухайд энэ далимд хэлэхэд манай улсын хөгжилтэй харьцуулаад үзвэл манай нарийн мэргэжлийн тусламжийн чадамж харьцангуй өндөр гэж боддог ер нь тэгж дүгнэдэг юм. Цөөн тохиолдолд тиймэрхүү юм гарч байгаа л даа гадагшаа яваад онош нь тодроод эмчлүүлээд байдаг тэрийг манай нарийн мэргэжлийн эмч нар бид нар эмчилж чадна гэж ярьдаг юм.</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Лхагваа зөвлөхөд баярлалаа. Асуулт асууя гэж нэрээ ирүүлсэн гишүүд дууслаа. Асуулт, хариултаа дуусга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Нийгмийн эрүүл мэндийн талаар төрөөс баримтлах бодлогыг батлах тухай Улсын Их Хурлын тогтоолын төслийн талаар Нийгмийн бодлогын байнгын хорооны дүгнэлтийг сонсоё. Дүгнэлтийг Улсын Их Хурлын гишүүн Н.Гэрэлсүрэн танилцуулна.</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b/>
          <w:sz w:val="24"/>
          <w:lang w:val="en-US"/>
        </w:rPr>
        <w:t>Н.Гэрэлсүрэн</w:t>
      </w:r>
      <w:r>
        <w:rPr>
          <w:rFonts w:cs="Arial" w:ascii="Arial" w:hAnsi="Arial"/>
          <w:sz w:val="24"/>
          <w:lang w:val="en-US"/>
        </w:rPr>
        <w:t>: -</w:t>
      </w:r>
      <w:r>
        <w:rPr>
          <w:rFonts w:cs="Arial" w:ascii="Arial" w:hAnsi="Arial"/>
          <w:sz w:val="24"/>
        </w:rPr>
        <w:t xml:space="preserve"> Улсын Их Хурлын эрхэм дарга, гишүүд ээ</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Монгол Улсын Ерөнхийлөгчөөс 2001 оны 8 дугаар сарын 22-ны өдөр өргөн мэдүүлсэн Нийгмийн эрүүл мэндийн талаар төрөөс баримтлах бодлогыг батлах тухай УИХ-ын тогтоолын төсөл нь 5 бүлэг 49 заалтаас бүрдэх бөгөөд хүн амын эрүүл мэндийн байдлыг хянах, нийтийг хамран гарч байгаа түгээмэл тархалттай   өвчин эмгэг, түүнд нөлөөлөх объектив хийгээд субьектив хүчин зүйлийн сөрөг  нөлөөллөөс урьдчилан сэргийлэх, хүн амд үзүүлэх эрүүл мэндийн тусламж, үйлчилгээний чанарт ахиц өөрчлөлт гаргаж,  иргэдийн нийгмийн эрүүл орчинд ажиллах, амьдрах, сурах боловсрох эрхээ хэрэгжүүлэхэд чиглэгдсэн бодлого барьсан  байна.</w:t>
      </w:r>
    </w:p>
    <w:p>
      <w:pPr>
        <w:pStyle w:val="TextBodyIndent"/>
        <w:rPr>
          <w:rFonts w:ascii="Arial" w:hAnsi="Arial" w:cs="Arial"/>
          <w:sz w:val="24"/>
        </w:rPr>
      </w:pPr>
      <w:r>
        <w:rPr>
          <w:rFonts w:cs="Arial" w:ascii="Arial" w:hAnsi="Arial"/>
          <w:sz w:val="24"/>
        </w:rPr>
      </w:r>
    </w:p>
    <w:p>
      <w:pPr>
        <w:pStyle w:val="Normal"/>
        <w:ind w:firstLine="720"/>
        <w:jc w:val="both"/>
        <w:rPr/>
      </w:pPr>
      <w:r>
        <w:rPr>
          <w:rFonts w:cs="Arial" w:ascii="Arial" w:hAnsi="Arial"/>
          <w:lang w:val="en-US"/>
        </w:rPr>
        <w:t xml:space="preserve">Монгол Улсын Ерөнхийлөгчөөс өргөн мэдүүлсэн </w:t>
      </w:r>
      <w:r>
        <w:rPr>
          <w:rFonts w:cs="Arial" w:ascii="Arial" w:hAnsi="Arial"/>
        </w:rPr>
        <w:t xml:space="preserve">Нийгмийн эрүүл мэндийн талаар төрөөс баримтлах бодлогыг батлах тухай УИХ-ын тогтоолын </w:t>
      </w:r>
      <w:r>
        <w:rPr>
          <w:rFonts w:cs="Arial" w:ascii="Arial" w:hAnsi="Arial"/>
          <w:lang w:val="en-US"/>
        </w:rPr>
        <w:t>төслийг тус  байнгын хороо 2001 оны 10 дугаар сарын 9- ны өдрийн хуралдаанаараа хэлэлцээд уг төслийг Улсын Их Хурлын чуулганы нэгдсэн хуралдаанаар хэлэлцүүлэх нь зүйтэй гэж үзлээ. Энэ асуудлаар зарчмын зөрүүтэй санал гаргасан УИХ-ын гишүүн байхгүй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ус Байнгын хорооны хуралдаан дээр Улсын Их Хурлын гишүүн Т.Ганди, Н.Гэрэлсүрэн, Н.Содномдорж, Б.Эрдэнэбилэгт, Д.Туяа, С.Төмөр-Очир нараас  төслийн боловсруулалтыг сайжруулах үүднээс төслийн бүтцийг боловсронгуй болгох, хэл, найруулгын талаас нь болон Эрүүл мэндийн салбарт дагаж мөрдөж байгаа хуулиудын агуулга , нэр томъёотой уялдуулан авч үзэх, тогтоолын зарим заалтыг эргэж харах шаардлагатай байна гэж үз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Н</w:t>
      </w:r>
      <w:r>
        <w:rPr>
          <w:rFonts w:cs="Arial" w:ascii="Arial" w:hAnsi="Arial"/>
        </w:rPr>
        <w:t xml:space="preserve">ийгмийн эрүүл мэндийн талаар төрөөс баримтлах бодлогыг хэрэгжүүлэхтэй холбогдуулан боловсруулсан Эрүүл мэндийн тухай хуульд нэмэлт, өөрчлөлт оруулах тухай хуулийн төслийн хувьд энэ төслийг чуулганы хуралдаанаар хэлэлцэх шаардлагагүй гэсэн </w:t>
      </w:r>
      <w:r>
        <w:rPr>
          <w:rFonts w:cs="Arial" w:ascii="Arial" w:hAnsi="Arial"/>
          <w:lang w:val="en-US"/>
        </w:rPr>
        <w:t>саналууд гаргаж байсныг төслүүдийн  анхны хэлэлцүүлгийн үед нарийвчлан авч үзэж ,   Улсын Их Хурлын чуулганы хуралдаанд оруулах боломжтой гэж үзэж байна.</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ab/>
        <w:t xml:space="preserve">Нийгмийн эрүүл мэндийн талаар төрөөс баримтлах бодлогыг батлах тухай УИХ-ын тогтоолын </w:t>
      </w:r>
      <w:r>
        <w:rPr>
          <w:rFonts w:cs="Arial" w:ascii="Arial" w:hAnsi="Arial"/>
          <w:lang w:val="en-US"/>
        </w:rPr>
        <w:t>төслийг хэлэлцэх, эсэх асуудлаар тус Байнгын хорооноос гаргасан дүгнэлтийг чуулганы нэгдсэн хуралдаанаар хэлэлцэн зохих шийдвэр гаргаж  өгөхийг хүс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С.Төмөр-Очир: - </w:t>
      </w:r>
      <w:r>
        <w:rPr>
          <w:rFonts w:cs="Arial" w:ascii="Arial" w:hAnsi="Arial"/>
          <w:lang w:val="en-US"/>
        </w:rPr>
        <w:t>Гэрэлсүрэн гишүүнд баярлалаа. Одоо Нийгмийн эрүүл мэндийн талаар төрөөс баримтлах бодлогыг батлах тухай Улсын Их Хурлын тогтоолын төслийг хэлэлцэх эсэх асуудлаа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lang w:val="en-US"/>
        </w:rPr>
        <w:t>Байнгын хорооны саналаар хэлэлцэх нь зүйтэй гэсэн саналын томьёоллоор санал хураалт явуулъя.</w:t>
      </w:r>
    </w:p>
    <w:p>
      <w:pPr>
        <w:pStyle w:val="Normal"/>
        <w:ind w:firstLine="720"/>
        <w:jc w:val="both"/>
        <w:rPr>
          <w:rFonts w:ascii="Arial" w:hAnsi="Arial" w:cs="Arial"/>
          <w:b/>
          <w:b/>
          <w:lang w:val="en-US"/>
        </w:rPr>
      </w:pPr>
      <w:r>
        <w:rPr>
          <w:rFonts w:cs="Arial" w:ascii="Arial" w:hAnsi="Arial"/>
          <w:b/>
          <w:lang w:val="en-US"/>
        </w:rPr>
      </w:r>
    </w:p>
    <w:p>
      <w:pPr>
        <w:pStyle w:val="Heading6"/>
        <w:ind w:firstLine="720"/>
        <w:rPr>
          <w:rFonts w:ascii="Arial" w:hAnsi="Arial" w:cs="Arial"/>
          <w:b w:val="false"/>
          <w:b w:val="false"/>
          <w:sz w:val="24"/>
        </w:rPr>
      </w:pPr>
      <w:r>
        <w:rPr>
          <w:rFonts w:cs="Arial" w:ascii="Arial" w:hAnsi="Arial"/>
          <w:b w:val="false"/>
          <w:sz w:val="24"/>
        </w:rPr>
        <w:t>Зөвшөөрсөн 44</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9</w:t>
      </w:r>
    </w:p>
    <w:p>
      <w:pPr>
        <w:pStyle w:val="Normal"/>
        <w:ind w:firstLine="720"/>
        <w:jc w:val="both"/>
        <w:rPr>
          <w:rFonts w:ascii="Arial" w:hAnsi="Arial" w:cs="Arial"/>
          <w:lang w:val="en-US"/>
        </w:rPr>
      </w:pPr>
      <w:r>
        <w:rPr>
          <w:rFonts w:cs="Arial" w:ascii="Arial" w:hAnsi="Arial"/>
          <w:lang w:val="en-US"/>
        </w:rPr>
        <w:t>-89.8 хувийн саналаар хэлэлцэх нь зүйтэй гэж тогт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ны хэлэлцүүлэгт бэлтгэхээр Нийгмийн бодлогын байнгын хороонд шилжүүлье.</w:t>
      </w:r>
    </w:p>
    <w:p>
      <w:pPr>
        <w:pStyle w:val="Normal"/>
        <w:ind w:firstLine="720"/>
        <w:jc w:val="both"/>
        <w:rPr>
          <w:rFonts w:ascii="Arial" w:hAnsi="Arial" w:cs="Arial"/>
          <w:lang w:val="en-US"/>
        </w:rPr>
      </w:pPr>
      <w:r>
        <w:rPr>
          <w:rFonts w:cs="Arial" w:ascii="Arial" w:hAnsi="Arial"/>
          <w:lang w:val="en-US"/>
        </w:rPr>
      </w:r>
    </w:p>
    <w:p>
      <w:pPr>
        <w:pStyle w:val="BodyTextIndent3"/>
        <w:widowControl/>
        <w:rPr>
          <w:rFonts w:ascii="Arial" w:hAnsi="Arial" w:cs="Arial"/>
          <w:b/>
          <w:b/>
          <w:sz w:val="24"/>
          <w:lang w:val="en-US"/>
        </w:rPr>
      </w:pPr>
      <w:r>
        <w:rPr>
          <w:rFonts w:cs="Arial" w:ascii="Arial" w:hAnsi="Arial"/>
          <w:b/>
          <w:sz w:val="24"/>
          <w:lang w:val="en-US"/>
        </w:rPr>
        <w:t>16.10-16.20 цагт завсарлав.</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Хууль, Улсын Их Хурлын бусад шийдвэрийн төсөл боловсруулах, өргөн мэдүүлэх журмын тухай хуулийн төслийн анхны хэлэлцүүлгийг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талаарх хууль зүйн байнгын хорооны дүгнэлтийг Улсын Их Хурлын гишүүн О.Сүрэн танилц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О.Сүрэн: -</w:t>
      </w:r>
      <w:r>
        <w:rPr>
          <w:rFonts w:cs="Arial" w:ascii="Arial" w:hAnsi="Arial"/>
        </w:rPr>
        <w:t xml:space="preserve"> Улсын Их Хурлын эрхэм дарга,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Улсын Их Хуралд өргөн мэдүүлсэн Хууль, Улсын Их Хурлын бусад шийдвэрийн төсөл боловсруулах, өргөн мэдүүлэх журмын тухай хуулийн төслийг хэлэлцэх эсэх тухай асуудлыг Улсын Их Хурлын чуулганы хуралдаанаар 2001 оны 6 дугаар сарын 15-ны өдөр хэлэлцэж, төслийг анхны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Байнгын хороо Хууль, Улсын Их Хурлын бусад шийдвэрийн төсөл боловсруулах, өргөн мэдүүлэх журмын тухай хуулийн төслийг нэгдсэн хуралдааны анхны  хэлэлцүүлэгт оруулах тухай асуудлыг 2001 оны 9 дүгээр сарын 27-ны өдрийн хуралдаанаараа хэлэлцээд хууль санаачлагчийн өргөн мэдүүлсэн төсөлд дараахь нэмэлт, өөрчлөлт оруулах санал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өслийн 11.1.2-ыг “хуульд өөрчлөлт оруулах хуулийн төсөл” гэж өөрчлөн, төслийн 15.2-ыг Хуульд өөрчлөлт оруулах хуулийн төсөл нь хуульд нэмэлт, өөрчлөлт оруулах тухай, хуульд нэмэлт оруулах тухай, хуульд өөрчлөлт оруулах тухай, хууль хүчингүй болсонд тооцох тухай гэсэн төрөлтэй байх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лөөс “Хуульд нэмэлт, өөрчлөлт оруулж байгаа тохиолдолд хуулийг дагаж мөрдөх журмын тухай хууль гаргахгүй” гэсэн 14.3-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өсөлд заалтын дотор дэд заалт байхаар 17.1.5, 17.6.6 дахь заалтууды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Улсын Их Хурлын үйл ажиллагаа, хуралдааны дотоод зохион байгуулалттай холбогдон гарах хууль, Улсын Их Хурлын бусад шийдвэрийн төсөлд Засгийн газраас санал авахгүй байж болохоор, Ерөнхийлөгч, Улсын Их Хурлын гишүүний санаачилсан хуулийн төсөлд Засгийн газар 30 хоногт багтаан санал, дүгнэлтээ ирүүлээгүй бол уг төсөлд Засгийн газрыг тусгайлан өгөх саналгүй гэж үзэхээр заасан холбогдох  хэсгүүдийг төслийн 18 дугаар зүйлд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Засгийн газар Ерөнхийлөгч, Улсын Их Хурлын гишүүний санаачилсан хуулийн төсөл Монгол Улсын Үндсэн хууль, бусад хууль болон эрх зүйн бодлогод нийцээгүй, энэ хуулиар тогтоосон шаардлагыг хангаагүй гэсэн дүгнэлт гаргасан тохиолдолд уг дүгнэлтийг хууль зүйн асуудал эрхэлсэн Засгийн газрын гишүүн Улсын Их Хурлын нэгдсэн хуралдаанд танилцуулж байхаар төслийн 18.11, 18.12-ыг нэгтгэн өөрчлөн найруулах;</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6.Төсөлд хуулийн зорилтыг хууль санаачлагч хууль санаачлах эрхээ хэрэгжүүлж, хууль, Улсын Их Хурлын бусад шийдвэрийн төслийг боловсруулах, өргөн мэдүүлэхтэй холбогдсон харилцааг зохицуулахаар тодорхойлсон, өөрөөр хэлбэл,  хууль санаачлагч төслөө Улсын Их Хуралд өргөн мэдүүлэх хүртэлх харилцааг зохицуулахаар заасан, түүнчлэн хууль санаачлагчийн зөвшөөрөлгүйгээр төсөлд  нэмэлт, өөрчлөлт оруулж болохгүй, “Төрийн мэдээлэл” эмхтгэлд хууль, Улсын Их Хурлын бусад шийдвэр, Ерөнхийлөгчийн зарлиг, Засгийн газрын тогтоол, Үндсэн хуулийн цэцийн шийдвэр, хуулийн талаархи Улсын дээд шүүхийн албан ёсны тайлбар, яам, агентлагаас гаргасан нийтээр дагаж мөрдөх эрх зүйн хэм хэмжээ тогтоосон актыг бүрэн эхээр нь нийтлэнэ гэсэн Улсын Их Хурлын чуулганы хуралдааны дэгийн заалтуудтай зөрчилдөж байгаа болон төслийн 18.3-т “Хууль санаачлагч хуулийн төсөлд холбогдох төрийн захиргааны байгууллага, мэргэжлийн шинжээч, эрдэмтэн, төрийн бус байгууллага, иргэдийн саналыг авч төсөлдөө тусгаж байх”-аар заасан тул төслөөс “Хуулийн төслийг хэвлэлд нийтлэх” гэсэн 19 дүгээр зүйлийг хасах;</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7.Төслийн 23.3-ыг “Энэ хуулийн 23.1, 23.2 нь Улсын Их Хурлын дарга, дэд даргыг сонгох тухай гаргах тогтоолын төсөлд хамаарахгүй” гэж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Төслийн 24 дүгээр зүйлийг “Тогтоолын төсөл нь Үндсэн хууль, бусад хууль болон Монгол Улсын олон улсын гэрээний заалттай нийцсэн, хуулийн заалтыг давтахгүй, хариуцлагын хэм хэмжээ тогтоохгүй байх шаардлагыг хангасан байх” гэж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Хууль, Улсын Их Хурлын бусад шийдвэрийн төсөл боловсруулах, өргөн мэдүүлэх журмын тухай хуулийн төслийг дагалдан гарах Улсын Их Хурлын дэгийн тухай хуульд нэмэлт, өөрчлөлт оруулах тухай хуулийн төслийг хүчин төгөлдөр үйлчилж байгаа хууль тогтоомжид нийцүүлэн  өөрчлөх.</w:t>
      </w:r>
    </w:p>
    <w:p>
      <w:pPr>
        <w:pStyle w:val="Normal"/>
        <w:jc w:val="both"/>
        <w:rPr>
          <w:rFonts w:ascii="Arial" w:hAnsi="Arial" w:cs="Arial"/>
        </w:rPr>
      </w:pPr>
      <w:r>
        <w:rPr>
          <w:rFonts w:cs="Arial" w:ascii="Arial" w:hAnsi="Arial"/>
        </w:rPr>
      </w:r>
    </w:p>
    <w:p>
      <w:pPr>
        <w:pStyle w:val="TextBody"/>
        <w:tabs>
          <w:tab w:val="left" w:pos="-2552" w:leader="none"/>
          <w:tab w:val="left" w:pos="1418" w:leader="none"/>
        </w:tabs>
        <w:rPr>
          <w:rFonts w:ascii="Arial" w:hAnsi="Arial" w:cs="Arial"/>
        </w:rPr>
      </w:pPr>
      <w:r>
        <w:rPr>
          <w:rFonts w:cs="Arial" w:ascii="Arial" w:hAnsi="Arial"/>
        </w:rPr>
        <w:tab/>
        <w:t>Улсын Их Хурлын гишүүн  Д.Сугар, Д.Лүндээжанцан нар төслөөс “Хуулийн төслийг хэвлэлд нийтлэх” гэсэн 19 дүгээр зүйлийг хасах асуудлаар цөөнх болсон бөгөөд уг төслийн талаар санал хураалгах зарчмын зөрүүтэй саналын томъёоллы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Улсын Их Хурлын бусад шийдвэрийн төсөл боловсруулах, өргөн мэдүүлэх журмын тухай хуулийн төслийг дагалдан гарах  Хууль хүчингүй болгох тухай, Засгийн газрын тухай хуульд нэмэлт оруулах тухай хуулийн төслүүдтэй холбогдуулан Улсын Их Хурлын гишүүдээс зарчмын зөрүүтэй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Улсын Их Хурлын бусад шийдвэрийн төсөл боловсруулах, өргөн мэдүүлэх журмын тухай хуулийн төслийг анхны хэлэлцүүлэгт оруулах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Сүрэн гишүү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байнгын хорооноос гаргасан зарчмын зөрүүтэй саналуудаар санал хураалт явуулъя. Саналын томьёолол гишүүдэд тараагдсан байгаа. Санал тус бүрээр нь санал хураая. Эхлээд байнгын хороо дэмжсэн саналууд байгаа. Байнгын хорооны дэмжсэн саналуудыг байнгын хороо дэмжсэн гэдгээр нь санал хураалт яв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санал төслийн 11.1.2-ыг хуульд өөрчлөлт оруулах хуулийн төсөл гэж өөрчилье гэсэн Хууль зүйн байнгын байнгын хороо дэмжсэ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эмжих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4</w:t>
      </w:r>
    </w:p>
    <w:p>
      <w:pPr>
        <w:pStyle w:val="Normal"/>
        <w:ind w:firstLine="720"/>
        <w:jc w:val="both"/>
        <w:rPr>
          <w:rFonts w:ascii="Arial" w:hAnsi="Arial" w:cs="Arial"/>
        </w:rPr>
      </w:pPr>
      <w:r>
        <w:rPr>
          <w:rFonts w:cs="Arial" w:ascii="Arial" w:hAnsi="Arial"/>
        </w:rPr>
        <w:t>Татгалзсан 1З</w:t>
      </w:r>
    </w:p>
    <w:p>
      <w:pPr>
        <w:pStyle w:val="Normal"/>
        <w:ind w:firstLine="720"/>
        <w:jc w:val="both"/>
        <w:rPr>
          <w:rFonts w:ascii="Arial" w:hAnsi="Arial" w:cs="Arial"/>
        </w:rPr>
      </w:pPr>
      <w:r>
        <w:rPr>
          <w:rFonts w:cs="Arial" w:ascii="Arial" w:hAnsi="Arial"/>
        </w:rPr>
        <w:t>Бүгд 47</w:t>
      </w:r>
    </w:p>
    <w:p>
      <w:pPr>
        <w:pStyle w:val="Normal"/>
        <w:ind w:firstLine="720"/>
        <w:jc w:val="both"/>
        <w:rPr>
          <w:rFonts w:ascii="Arial" w:hAnsi="Arial" w:cs="Arial"/>
        </w:rPr>
      </w:pPr>
      <w:r>
        <w:rPr>
          <w:rFonts w:cs="Arial" w:ascii="Arial" w:hAnsi="Arial"/>
        </w:rPr>
        <w:t>-72.3 хуви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санал төслөөс хуульд нэмэлт оруулж байгаа тохиолдолд хуулийг дагаж мөрдөх журмын тухай хууль гаргахгүй гэсэн 14.3-ыг хасах гэсэн Байнгын хорооны дэмжигдсэн санал байна.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84.4 хуви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15.2-ыг дараахь байдлаар өөрчлөх гэж байна. 15.2-т хуульд өөрчлөлт оруулах хуулийн төсөл нь дараахь төрөлтэй байна.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5.2.1. хуульд нэмэлт өөрчлөлт оруулах тухай;</w:t>
      </w:r>
    </w:p>
    <w:p>
      <w:pPr>
        <w:pStyle w:val="Normal"/>
        <w:ind w:left="720" w:firstLine="720"/>
        <w:jc w:val="both"/>
        <w:rPr>
          <w:rFonts w:ascii="Arial" w:hAnsi="Arial" w:cs="Arial"/>
        </w:rPr>
      </w:pPr>
      <w:r>
        <w:rPr>
          <w:rFonts w:cs="Arial" w:ascii="Arial" w:hAnsi="Arial"/>
        </w:rPr>
        <w:t>15.2.2. хуульд нэмэлт оруулах тухай;</w:t>
      </w:r>
    </w:p>
    <w:p>
      <w:pPr>
        <w:pStyle w:val="Normal"/>
        <w:ind w:left="720" w:firstLine="720"/>
        <w:jc w:val="both"/>
        <w:rPr>
          <w:rFonts w:ascii="Arial" w:hAnsi="Arial" w:cs="Arial"/>
        </w:rPr>
      </w:pPr>
      <w:r>
        <w:rPr>
          <w:rFonts w:cs="Arial" w:ascii="Arial" w:hAnsi="Arial"/>
        </w:rPr>
        <w:t>15.2.3. хуульд өөрчлөлт оруулах тухай;</w:t>
      </w:r>
    </w:p>
    <w:p>
      <w:pPr>
        <w:pStyle w:val="Normal"/>
        <w:ind w:left="720" w:firstLine="720"/>
        <w:jc w:val="both"/>
        <w:rPr>
          <w:rFonts w:ascii="Arial" w:hAnsi="Arial" w:cs="Arial"/>
        </w:rPr>
      </w:pPr>
      <w:r>
        <w:rPr>
          <w:rFonts w:cs="Arial" w:ascii="Arial" w:hAnsi="Arial"/>
        </w:rPr>
        <w:t xml:space="preserve">15.2.4. хууль хүчингүй болсонд тооцох тухай гэсэн Хууль зүйн байнгын хорооны дэмжсэн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байнгын хорооны дэмжье гэсэн сана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 xml:space="preserve">Татгалзсан 4 </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90.2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д заалтын доторх дэд заалт гэсэн 17.1.5 дахь заалт нэмэх гэсэн хууль зүйн байнгын хороо дэмжсэн санал байна. Хууль зүй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8</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90.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д заалтын доторх дэд заалтыг үсгээр /1.1.1.а гэх мэт/ гэсэн 17.6.6 дахь заалтыг нэмэх гэсэн санал байна. Байнгын хороо дэмжсэн, байнгын хорооны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6</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85.7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BodyTextIndent2"/>
        <w:widowControl/>
        <w:rPr>
          <w:rFonts w:ascii="Arial" w:hAnsi="Arial" w:cs="Arial"/>
        </w:rPr>
      </w:pPr>
      <w:r>
        <w:rPr>
          <w:rFonts w:cs="Arial" w:ascii="Arial" w:hAnsi="Arial"/>
        </w:rPr>
        <w:t>Төслийн 18 дугаар зүйлд "Улсын их хурлын үйл ажиллагаа, хуралдааны дотоод зохион байгуулалттай холбогдон гарах хууль, Улсын Их Хурлын бусад шийдвэрийн төсөлд Засгийн газраас санал авахгүй байж болно" гэсэн хэсэг нэмэх гэсэн Хууль зүйн байнгын хороо дэмжигд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тэй холбогдуулж Бямбадорж гишүүн санал хэлье гэж байна.</w:t>
      </w:r>
    </w:p>
    <w:p>
      <w:pPr>
        <w:pStyle w:val="Normal"/>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b/>
        </w:rPr>
        <w:t>Ж.Бямбадорж</w:t>
      </w:r>
      <w:r>
        <w:rPr>
          <w:rFonts w:cs="Arial" w:ascii="Arial" w:hAnsi="Arial"/>
        </w:rPr>
        <w:t>: -Тэгэхээр саяхан бид нар нэг тогтоол баталсан шүү дээ. 2000 оны төсвийн гүйцэтгэл хэлэлцээд Улсын Их Хурлаас шийдвэр гаргаад тэгээд шууд тэр тогтоолыг оруулж ирээд хэлэлцэж баталсан. Тэгэхээр зэрэг энэ зайлшгүй байх ёстой асуудал гэж ойлгож байгаа. Тэгэхээр одоо яг ингээд оруулчихаар зэрэг тийм боломжгүй болчихож байгаа юм. Хэрвээ 2002 оны төсвийн гүйцэтгэлийн талаар тогтоол гаргая гээд шийдчихээр тэрийг боловсруулбал заавал Засгийн газраас санал авах болж байгаа биз дээ. Энэ асуудал бол Улсын Их Хурлын үйл ажиллагаатай холбоотой юм биш хуралдааны зохион байгуулалттай холбоотой асуудал биш. Тэгэхээр зэрэг би энэ дээр нэмж юу гэж хэлэх гэж байна вэ гэхээр зэрэг Улсын Их Хурлаас шийдвэр гаргахаар хууль ч байж болно, тогтоол ч байж болно шийдвэр гаргахаар тогтсон асуудлаар заавал Засгийн газрын санал авна гээд баймааргүй байгаа юм.</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Тийм учраас энэ дээр тийм өгүүлбэр нэмж өгөөч. Улсын Их Хурлын хуралдааны явцад шийдвэр гаргахаар тохирсон хууль гэдэг юм орчихоор зэрэг энэ Улсын Их Хурлын хуралдааны явцад Улсын Их Хурлаас шийдвэр гаргахаас тохирсон болон Улсын Их Хурлын үйл ажиллагаа, хуралдааны дотоод зохион байгуулалттай холбогдон гарах хууль, Улсын Их Хурлын бусад шийдвэрийн төсөлд Засгийн газраас санал авахгүй байж болно гэсэн ийм байдлаар оруулж өгөөч гэж хүсэж байна. Нэг юм нэмж оруулж болно.</w:t>
      </w:r>
    </w:p>
    <w:p>
      <w:pPr>
        <w:pStyle w:val="Normal"/>
        <w:widowControl w:val="false"/>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en-US"/>
        </w:rPr>
        <w:t xml:space="preserve">С.Төмөр-Очир: </w:t>
      </w:r>
      <w:r>
        <w:rPr>
          <w:rFonts w:cs="Arial" w:ascii="Arial" w:hAnsi="Arial"/>
          <w:lang w:val="en-US"/>
        </w:rPr>
        <w:t>-Энэ байдлаар нь саяын Бямбадорж гишүүний санал гаргасан байдлаар энийг найруулъя оруулъя гэсэн санал хураая. Байнгын хороо дэмжсэн санал байна.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8</w:t>
      </w:r>
    </w:p>
    <w:p>
      <w:pPr>
        <w:pStyle w:val="Normal"/>
        <w:ind w:firstLine="720"/>
        <w:jc w:val="both"/>
        <w:rPr>
          <w:rFonts w:ascii="Arial" w:hAnsi="Arial" w:cs="Arial"/>
          <w:lang w:val="en-US"/>
        </w:rPr>
      </w:pPr>
      <w:r>
        <w:rPr>
          <w:rFonts w:cs="Arial" w:ascii="Arial" w:hAnsi="Arial"/>
          <w:lang w:val="en-US"/>
        </w:rPr>
        <w:t>Татгалзсан 4</w:t>
      </w:r>
    </w:p>
    <w:p>
      <w:pPr>
        <w:pStyle w:val="Normal"/>
        <w:ind w:firstLine="720"/>
        <w:jc w:val="both"/>
        <w:rPr>
          <w:rFonts w:ascii="Arial" w:hAnsi="Arial" w:cs="Arial"/>
          <w:lang w:val="en-US"/>
        </w:rPr>
      </w:pPr>
      <w:r>
        <w:rPr>
          <w:rFonts w:cs="Arial" w:ascii="Arial" w:hAnsi="Arial"/>
          <w:lang w:val="en-US"/>
        </w:rPr>
        <w:t>Бүгд 42</w:t>
      </w:r>
    </w:p>
    <w:p>
      <w:pPr>
        <w:pStyle w:val="Normal"/>
        <w:ind w:firstLine="720"/>
        <w:jc w:val="both"/>
        <w:rPr>
          <w:rFonts w:ascii="Arial" w:hAnsi="Arial" w:cs="Arial"/>
          <w:lang w:val="en-US"/>
        </w:rPr>
      </w:pPr>
      <w:r>
        <w:rPr>
          <w:rFonts w:cs="Arial" w:ascii="Arial" w:hAnsi="Arial"/>
          <w:lang w:val="en-US"/>
        </w:rPr>
        <w:t>-90.5 хуви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ийн 18 дугаар зүйлд "Энэ хуулийн 18.10-д заасан хугацаанд Засгийн газар хариу ирүүлээгүй бол тусгайлан өгөх саналгүй гэж үзнэ" гэсэн хэсэг нэмье гэсэн санал байна. Байнгын хорооны дэмжигдсэн санал байна.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6</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З</w:t>
      </w:r>
    </w:p>
    <w:p>
      <w:pPr>
        <w:pStyle w:val="Normal"/>
        <w:ind w:firstLine="720"/>
        <w:jc w:val="both"/>
        <w:rPr>
          <w:rFonts w:ascii="Arial" w:hAnsi="Arial" w:cs="Arial"/>
          <w:lang w:val="en-US"/>
        </w:rPr>
      </w:pPr>
      <w:r>
        <w:rPr>
          <w:rFonts w:cs="Arial" w:ascii="Arial" w:hAnsi="Arial"/>
          <w:lang w:val="en-US"/>
        </w:rPr>
        <w:t>-83.7 хуви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сгийн газар энэ хуулийн 18.10-т заасан хуулийн төсөл нь Монгол Улсын Үндсэн хууль, бусад хууль болон эрх зүйн бодлогод нийцээгүй, энэ хуулиар тогтоосон шаардлагыг хангаагүй гэсэн дүгнэлт гаргасан тохиолдолд уг дүгнэлтийг Хууль зүйн асуудал эрхэлсэн Засгийн газрын гишүүн Улсын Их Хурлын нэгдсэн хуралдаанд танилцуулна" гэж төслийн 18.11, 18.12-ыг нэгтгэн өөрчлөн найруулах гэсэн санал байна. Байнгын хороо дэмжсэн санал байна.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4</w:t>
      </w:r>
    </w:p>
    <w:p>
      <w:pPr>
        <w:pStyle w:val="Normal"/>
        <w:ind w:firstLine="720"/>
        <w:jc w:val="both"/>
        <w:rPr>
          <w:rFonts w:ascii="Arial" w:hAnsi="Arial" w:cs="Arial"/>
          <w:lang w:val="en-US"/>
        </w:rPr>
      </w:pPr>
      <w:r>
        <w:rPr>
          <w:rFonts w:cs="Arial" w:ascii="Arial" w:hAnsi="Arial"/>
          <w:lang w:val="en-US"/>
        </w:rPr>
        <w:t>Татгалзсан 9</w:t>
      </w:r>
    </w:p>
    <w:p>
      <w:pPr>
        <w:pStyle w:val="Normal"/>
        <w:ind w:firstLine="720"/>
        <w:jc w:val="both"/>
        <w:rPr>
          <w:rFonts w:ascii="Arial" w:hAnsi="Arial" w:cs="Arial"/>
          <w:lang w:val="en-US"/>
        </w:rPr>
      </w:pPr>
      <w:r>
        <w:rPr>
          <w:rFonts w:cs="Arial" w:ascii="Arial" w:hAnsi="Arial"/>
          <w:lang w:val="en-US"/>
        </w:rPr>
        <w:t>Бүгд 4З</w:t>
      </w:r>
    </w:p>
    <w:p>
      <w:pPr>
        <w:pStyle w:val="Normal"/>
        <w:ind w:firstLine="720"/>
        <w:jc w:val="both"/>
        <w:rPr>
          <w:rFonts w:ascii="Arial" w:hAnsi="Arial" w:cs="Arial"/>
          <w:lang w:val="en-US"/>
        </w:rPr>
      </w:pPr>
      <w:r>
        <w:rPr>
          <w:rFonts w:cs="Arial" w:ascii="Arial" w:hAnsi="Arial"/>
          <w:lang w:val="en-US"/>
        </w:rPr>
        <w:t>-79.1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өөс "Хуулийн төслийг хэвлэлд нийтлэх" гэсэн 19 дүгээр зүйлийг хасах гэсэн байнгын хорооны санал байна. Хууль зүйн байнгын хороо дэмжсэн, УИХ-ын гишүүн Лүндээжанцан, Сугар нар цөөнх болсо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Д.Лүндээжанцан</w:t>
      </w:r>
      <w:r>
        <w:rPr>
          <w:rFonts w:cs="Arial" w:ascii="Arial" w:hAnsi="Arial"/>
          <w:lang w:val="en-US"/>
        </w:rPr>
        <w:t>: -Тэгэхээр энэ хуулийн төслийг хэвлэлд нийтлэх гэдэг бол хэцүү техник ажил ихтэй. 30 хоногийн хугацаанд хэн юу ч ирүүлээ билээ гээд байгаа юм. Гэвч Улсын Их Хурлыг нээлттэй болгоё гээд байгаа шүү дээ. Энд ард хэдэн сурвалжлагч сууж байгаа юм манай сэтгүүлчид их үүрэг гүйцэтгэж байгаа. Татварыг тэгэх гэж байгаа, ингэх гэж байгаа гээд мэдээлж байгаа. Гэвч ард түмэн энэ дээр яаж тэрийг ямар өнцгөөс харж сурталчлаас шалтгаалж олон түмний уур амьсгал олон тийшээгээ байгаа. Энэ асуудлыг Улсын Их Хуралд ийм төсөл өргөн баригдлаа энийг Их Хурлын гишүүд, Улсын Их Хурлын байнгын хороод, Улсын Их Хурлын нэгдсэн чуулганаар хэлэлцэж яаж батлагдах нь вэ, яаж гарах нь вэ энийг мэргэжлийн болон сонирхогч олон түмэн нийт иргэд үзэж харж энэ хуулийг үйл ажиллагаанд дараагийн хэрэгжилтийн үйл ажиллагаанд идэвхтэй оролцоход энэ Улсын Их Хурлыг нээлттэй болгоё гэвэл энэ заалт хэрэгтэй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оёрдугаарт, энэ хуулийн хуучин хууль нь муу хууль байгаагүй юм. Ний нуугүй хэлэхэд. Манай Хууль зүй, дотоод хэргийн яам сайхан шинэ хууль оруулаад ирж байгаа. Хууль зүйн байнгын хороо дэмжээд оруулаад ирж байгаа. Гэхдээ явж явж ганцхан шинэлэг зүйл нь энэ байгаа юм ний нуугүй хэлэхэд. Яахав тийм тийм өөрчлөлт орсон тэдэн хувь нь найруулсан. Тийм учраас шинэ хууль гэж үзнэ гээд ярьж болно л доо тэрийг би хүлээн зөвшөөрнө. Гэхдээ энэ жаахан юмны үр соёолсон орж ирж байгаа юм нь байгаа юм тэрийг хялбарчлаад аваад хаячихвал тэрэн шиг амархан юм байхгүй ер нь энийг цааш нь зүтгүүлээд үзье гэвэл бас урагшаагаа нэг алхам байгаа юм шүү гэдгийг хэлье. Тэгээд санал хураалгахыг хүсэ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С.Төмөр-Очир: -</w:t>
      </w:r>
      <w:r>
        <w:rPr>
          <w:rFonts w:cs="Arial" w:ascii="Arial" w:hAnsi="Arial"/>
          <w:lang w:val="en-US"/>
        </w:rPr>
        <w:t>Лүндээжанцан гишүүнд баярлалаа. Лүндээжанцан гишүүн цөөнх болсон юм байна.</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 xml:space="preserve">Ж.Бямбадорж: </w:t>
      </w:r>
      <w:r>
        <w:rPr>
          <w:rFonts w:cs="Arial" w:ascii="Arial" w:hAnsi="Arial"/>
          <w:lang w:val="en-US"/>
        </w:rPr>
        <w:t>-Тэгэхээр ийм байна. Лүндээжанцан даргын хэлж байгаатай санал 100 хувь байна. Тэгээд дараа нь төсвөө авч явна энэ их мөнгө орно. Гэхдээ энэ хуулийн предмет биш энэ хууль юу хүртэл зохицуулдаг вэ гэхээр боловсруулаад бүх шатыг дамжаад Улсын Их Хурлын даргад өгөх хүртэл харилцааг энэ хуулиар зохицуулж байгаа. Улсын Их Хурлын даргад өгснөөс хойш энэ хуулийг яаж хэлэлцүүлэх вэ гэдэг нь бид нарын дэгийн тухай тогтоолоор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зэрэг хууль санаачлагч уг нь яг онолоороо эхний төсөл гаргасны дараагаар мэргэжлийн олон нийтээр хэлэлцүүлдэг номтой тэр үедээ хэлэлцүүлнэ үү, саналаа авна уу яах нь хууль санаачлагчийн өөрийн эрх мэдлийн асуудал. Одоо ингээд өөр хуулиар зохицуулах юмыг энд оруулж байгаа нь буруу. Энэ 19-ыг хасаад үнэхээр шаардлагатай гэж байгаа бол дэгийн хуулиндаа оруулж болно, дэгийнхээ тогтоолд. Одоо өргөн мэдүүлсэн өөрөөр хэлбэл өргөн мэдүүлээд Улсын Их Хурлын дарга хүлээж авлаа энэний дараагаар Төрийн мэдээлэлдээ байдаг юм уу, хэвлэл мэдээлэлдээ байдаг юм уу ямар байдаг юм олон түмэнд хүргэнэ гэдэг юм тэрийг нь заагаад өгчих хэрэгтэй. Энд биш бид юмыг хольж болохгүй. Энэ хууль бол зөвхөн Улсын Их Хурлын дарга хүртэлх тэр харьцааг зохицуулж байгаа. Улсын Их Хурлын даргад хууль санаачлагч өргөн мэдүүллээ энэнээс хойш хэлэлцэх учраас.</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нэ дээр ингэж хэлж байгаа юм. Улсын Их Хурал нь өргөн мэдүүлсэн төслийг олон нийтээс санал авахаар Төрийн мэдээлэл сэтгүүлд нийтлүүлнэ гээд явж байгаа юм. Гэтэл 21 дүгээр зүйл чинь хуулийн төслийг өргөн мэдүүлэх гээд байж байгаа юм. Тэрнийхээ өмнөх юмыг ингээд биччихсэн энэ арга зүйн хувьд энд байх нь буруу. Улсын Их Хурлын үйл ажиллагаа нээлттэй байлгах тэр бусад юм нь энэ дээр хэлээд байх юм алга. Ганцхан энэ хуулийг предмет биш энэ дээр анхаарч өгөөч. Тийм учраас Хууль зүйн байнгын хороо мэргэжлийн талаас нь их чухал дүгнэлт гаргасан байна гэж хэлмээр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С.Төмөр-Очир: - </w:t>
      </w:r>
      <w:r>
        <w:rPr>
          <w:rFonts w:cs="Arial" w:ascii="Arial" w:hAnsi="Arial"/>
          <w:lang w:val="en-US"/>
        </w:rPr>
        <w:t>Бямбадорж даргад баярлалаа. Ерөнхийдөө ойлгомжтой болчихлоо. Долгор гишүүнд үг өгье. Ер нь дэгээрээ бас болохгүй байгаа шүү дээ дэгээрээ явмаар байгаа юм л даа. Ер нь бараг сая Бямбадорж гишүүний ярьж байгаагаар ойлгомжтой боллоо шүү дээ. Энэ хэрэгтэй гэдэг нь хэрэгтэй энийг тэгэхдээ энд байх хэрэггүй юм байна дэг рүүгээ оръё гэдэгтэй санал нэг байна шүү д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 байнгын хорооноос ирсэн саналаар санал хурааж байгаа шүү дээ. Эндээс хэлэхгүй шүү дээ. Нэг нэг хүн хэлэх ёстой дэгээ барь гээд байна Долгороо хоёулаа дэгээ барь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ал хураалтаа явуулъя. Байнгын хороо дэмжсэн 19 дүгээр зүйлийг хасъя гэсэн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3</w:t>
      </w:r>
    </w:p>
    <w:p>
      <w:pPr>
        <w:pStyle w:val="Normal"/>
        <w:ind w:firstLine="720"/>
        <w:jc w:val="both"/>
        <w:rPr>
          <w:rFonts w:ascii="Arial" w:hAnsi="Arial" w:cs="Arial"/>
          <w:lang w:val="en-US"/>
        </w:rPr>
      </w:pPr>
      <w:r>
        <w:rPr>
          <w:rFonts w:cs="Arial" w:ascii="Arial" w:hAnsi="Arial"/>
          <w:lang w:val="en-US"/>
        </w:rPr>
        <w:t>-86.0 хувиар байнгын хорооны саналыг дэмжиж хасахаар бол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эг рүү орно өөрөөр хэлбэл тэнд хууль санаачилж байж дэг рүү оръё гэсэн ийм санаачлах нь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ийн 2З.З-ыг "Энэ хуулийн 2З.1, 2З.2 нь Улсын Их Хурлын дарга, дэд даргыг сонгох тухай гаргах тогтоолын төсөлд хамаарахгүй" гэж өөрчлөн найруулъя гэсэн байна. Байнгын хороо дэмжсэн санал. Байнгын хорооны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9</w:t>
      </w:r>
    </w:p>
    <w:p>
      <w:pPr>
        <w:pStyle w:val="Normal"/>
        <w:ind w:firstLine="720"/>
        <w:jc w:val="both"/>
        <w:rPr>
          <w:rFonts w:ascii="Arial" w:hAnsi="Arial" w:cs="Arial"/>
          <w:lang w:val="en-US"/>
        </w:rPr>
      </w:pPr>
      <w:r>
        <w:rPr>
          <w:rFonts w:cs="Arial" w:ascii="Arial" w:hAnsi="Arial"/>
          <w:lang w:val="en-US"/>
        </w:rPr>
        <w:t>Татгалзсан 5</w:t>
      </w:r>
    </w:p>
    <w:p>
      <w:pPr>
        <w:pStyle w:val="Normal"/>
        <w:ind w:firstLine="720"/>
        <w:jc w:val="both"/>
        <w:rPr>
          <w:rFonts w:ascii="Arial" w:hAnsi="Arial" w:cs="Arial"/>
          <w:lang w:val="en-US"/>
        </w:rPr>
      </w:pPr>
      <w:r>
        <w:rPr>
          <w:rFonts w:cs="Arial" w:ascii="Arial" w:hAnsi="Arial"/>
          <w:lang w:val="en-US"/>
        </w:rPr>
        <w:t>Бүгд 44</w:t>
      </w:r>
    </w:p>
    <w:p>
      <w:pPr>
        <w:pStyle w:val="Normal"/>
        <w:ind w:firstLine="720"/>
        <w:jc w:val="both"/>
        <w:rPr>
          <w:rFonts w:ascii="Arial" w:hAnsi="Arial" w:cs="Arial"/>
          <w:lang w:val="en-US"/>
        </w:rPr>
      </w:pPr>
      <w:r>
        <w:rPr>
          <w:rFonts w:cs="Arial" w:ascii="Arial" w:hAnsi="Arial"/>
          <w:lang w:val="en-US"/>
        </w:rPr>
        <w:t>-88.6 хувийн саналаар байнгын хорооны саналыг дэмж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1-р санал байна. Төслийн 24-р зүйлийг дараахь байдл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4 дүгээр зүйл. Тогтоолын төсөлд тавих шаардлаг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4.1.Тогтоолын төсөл нь дараахь шаардлагыг хангаса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4.1.1.Үндсэн хууль, бусад хууль болон Монгол Улсын олон улсын гэрээний заалттай нийцсэн бай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4.1.2.хуулийн заалтыг давтахгүй байх;</w:t>
      </w:r>
    </w:p>
    <w:p>
      <w:pPr>
        <w:pStyle w:val="Normal"/>
        <w:ind w:firstLine="720"/>
        <w:jc w:val="both"/>
        <w:rPr>
          <w:rFonts w:ascii="Arial" w:hAnsi="Arial" w:cs="Arial"/>
          <w:lang w:val="en-US"/>
        </w:rPr>
      </w:pPr>
      <w:r>
        <w:rPr>
          <w:rFonts w:cs="Arial" w:ascii="Arial" w:hAnsi="Arial"/>
          <w:lang w:val="en-US"/>
        </w:rPr>
        <w:t xml:space="preserve">24.1.З.хариуцлагын хэм хэмжээ тогтоохгүй байх" гэсэн ийм санал байна. Хууль зүйн байнгын хороо дэмжсэн сана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ь зүйн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6</w:t>
      </w:r>
    </w:p>
    <w:p>
      <w:pPr>
        <w:pStyle w:val="Normal"/>
        <w:ind w:firstLine="720"/>
        <w:jc w:val="both"/>
        <w:rPr>
          <w:rFonts w:ascii="Arial" w:hAnsi="Arial" w:cs="Arial"/>
          <w:lang w:val="en-US"/>
        </w:rPr>
      </w:pPr>
      <w:r>
        <w:rPr>
          <w:rFonts w:cs="Arial" w:ascii="Arial" w:hAnsi="Arial"/>
          <w:lang w:val="en-US"/>
        </w:rPr>
        <w:t>Татгалзсан 6</w:t>
      </w:r>
    </w:p>
    <w:p>
      <w:pPr>
        <w:pStyle w:val="Normal"/>
        <w:ind w:firstLine="720"/>
        <w:jc w:val="both"/>
        <w:rPr>
          <w:rFonts w:ascii="Arial" w:hAnsi="Arial" w:cs="Arial"/>
          <w:lang w:val="en-US"/>
        </w:rPr>
      </w:pPr>
      <w:r>
        <w:rPr>
          <w:rFonts w:cs="Arial" w:ascii="Arial" w:hAnsi="Arial"/>
          <w:lang w:val="en-US"/>
        </w:rPr>
        <w:t>Бүгд 42</w:t>
      </w:r>
    </w:p>
    <w:p>
      <w:pPr>
        <w:pStyle w:val="Normal"/>
        <w:ind w:firstLine="720"/>
        <w:jc w:val="both"/>
        <w:rPr>
          <w:rFonts w:ascii="Arial" w:hAnsi="Arial" w:cs="Arial"/>
          <w:lang w:val="en-US"/>
        </w:rPr>
      </w:pPr>
      <w:r>
        <w:rPr>
          <w:rFonts w:cs="Arial" w:ascii="Arial" w:hAnsi="Arial"/>
          <w:lang w:val="en-US"/>
        </w:rPr>
        <w:t>-85.7 хувийн саналаар байнгын хорооны саналыг дэмж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Зарчмын зөрүүтэй саналаар санал хураалт явуул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и Долгор гишүүний саналыг байнгын хороон дээр хэлэлцэгдээгүй шууд орж ирж байгаа санал гэж ойлгож байгаа шүү дээ. Тийм учраас би дэгийнхээ дагуу Долгор гишүүний оруулж ирж байгаа саналыг хэлэлцэхгүй байх нь зүйтэй юм гэж бодож байна. Бид нар дэгээ барьж явахгүй бол Долгор гишүүн тайлбар хэлэхдээ намайг амралттай байхад Байнгын хорооны хурал хуралдсан гэсэн юм ярьсан юм байна лээ. Нэгэнт байнгын хорооны хурал хуралдаад өнгөрсөн учраас өнөөдөр энэ дээр аль нэгэн гишүүний саналыг авах бололцоогүй. Бид нар дэгээ эхнээс нь барьж явахгүй бол ямар үед нь дэгээ барьдаг юм, ямар үед нь дэгийнхээ хуулийг зөрчиж байна гэсэн асуудал яригда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учраас Долгор гишүүний саналыг бид энд хураалгах бололцоогүй байна гэсэн ийм хариу өгмөөр байна. Байнгын хороон дээр санал хураагдаагүй учраас энд ярьж болохгүй болчихоод байгаа юм. Байнгын хороон дээр санал яригдаад Байнгын хороо дэмжсэн ч байж болно, дэмжээгүй ч байж болно дэмжээгүй бол цөөнх гэдгээр саяын Лүндээжанцан гишүүн шиг саналаа хэлээд санал хураалгах эрхтэй. Байнгын хороон дээр огт яригдаагүй санал ингэж орж ирж байгаа учраас бид дэгийнхээ дагуу санал хураалгах бололцоогүй юмаа гэж үз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гаргасан зарчмын зөрүүтэй саналаал санал хураалгаж дуус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ь, Улсын Их Хурлын бусад шийдвэрийн төсөл боловсруулах, өргөн мэдүүлэх журмын тухай хуулийн төслийг эцсийн хэлэлцүүлэгт бэлтгүүлэх нь зүйтэй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өвшөөрсөн З7</w:t>
      </w:r>
    </w:p>
    <w:p>
      <w:pPr>
        <w:pStyle w:val="Normal"/>
        <w:ind w:firstLine="720"/>
        <w:jc w:val="both"/>
        <w:rPr>
          <w:rFonts w:ascii="Arial" w:hAnsi="Arial" w:cs="Arial"/>
          <w:lang w:val="en-US"/>
        </w:rPr>
      </w:pPr>
      <w:r>
        <w:rPr>
          <w:rFonts w:cs="Arial" w:ascii="Arial" w:hAnsi="Arial"/>
          <w:lang w:val="en-US"/>
        </w:rPr>
        <w:t>Татгалзсан 7</w:t>
      </w:r>
    </w:p>
    <w:p>
      <w:pPr>
        <w:pStyle w:val="Normal"/>
        <w:ind w:firstLine="720"/>
        <w:jc w:val="both"/>
        <w:rPr>
          <w:rFonts w:ascii="Arial" w:hAnsi="Arial" w:cs="Arial"/>
          <w:lang w:val="en-US"/>
        </w:rPr>
      </w:pPr>
      <w:r>
        <w:rPr>
          <w:rFonts w:cs="Arial" w:ascii="Arial" w:hAnsi="Arial"/>
          <w:lang w:val="en-US"/>
        </w:rPr>
        <w:t>Бүгд 44</w:t>
      </w:r>
    </w:p>
    <w:p>
      <w:pPr>
        <w:pStyle w:val="Normal"/>
        <w:ind w:firstLine="720"/>
        <w:jc w:val="both"/>
        <w:rPr>
          <w:rFonts w:ascii="Arial" w:hAnsi="Arial" w:cs="Arial"/>
          <w:lang w:val="en-US"/>
        </w:rPr>
      </w:pPr>
      <w:r>
        <w:rPr>
          <w:rFonts w:cs="Arial" w:ascii="Arial" w:hAnsi="Arial"/>
          <w:lang w:val="en-US"/>
        </w:rPr>
        <w:t>-84.1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ийм санал орж ирсэн байна лээ. Өөрөөр хэлбэл энэ саяны төсөл өргөн барих тухай хуульд өөрчлөлт орсонтой холбогдуулж дэгд өөрчлөлт орох юм билээ. Энэ өргөн баригдаагүй учраас би санал хурааж болохгүй юм гэж ойлгосон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За Бямбадорж гишүүн хэлье.</w:t>
      </w:r>
    </w:p>
    <w:p>
      <w:pPr>
        <w:pStyle w:val="Normal"/>
        <w:ind w:firstLine="720"/>
        <w:jc w:val="both"/>
        <w:rPr>
          <w:rFonts w:ascii="Arial" w:hAnsi="Arial" w:cs="Arial"/>
          <w:lang w:val="en-US"/>
        </w:rPr>
      </w:pPr>
      <w:r>
        <w:rPr>
          <w:rFonts w:cs="Arial" w:ascii="Arial" w:hAnsi="Arial"/>
          <w:lang w:val="en-US"/>
        </w:rPr>
      </w:r>
    </w:p>
    <w:p>
      <w:pPr>
        <w:pStyle w:val="Normal"/>
        <w:widowControl w:val="false"/>
        <w:jc w:val="both"/>
        <w:rPr/>
      </w:pPr>
      <w:r>
        <w:rPr>
          <w:rFonts w:cs="Arial" w:ascii="Arial" w:hAnsi="Arial"/>
        </w:rPr>
        <w:tab/>
      </w:r>
      <w:r>
        <w:rPr>
          <w:rFonts w:cs="Arial" w:ascii="Arial" w:hAnsi="Arial"/>
          <w:b/>
        </w:rPr>
        <w:t>Ж.Бямбадорж</w:t>
      </w:r>
      <w:r>
        <w:rPr>
          <w:rFonts w:cs="Arial" w:ascii="Arial" w:hAnsi="Arial"/>
        </w:rPr>
        <w:t>: -Энэ Засгийн газраас уг төслийг өргөн барьж байхад дэгийн тухай хууль гэж байсан. Энэнээс хойш хэлэлцээд дэгийн хууль маань өөрчлөгдөөд тогтоол болсон. Засгийн газар дэгийн тухай хуульд өөрчлөлт оруулахаар хууль энэтэйгээ хамт өргөн мэдүүлсэн байж байгаа та нарын юунд бий. Би энэ хүрээнд саяын Лүндээжанцан гишүүн цөөнх болоод дэгийн хуулинд оруулвал яах вэ гэсэн шүү дээ. Долгор, Мөрөн, Сугар нарын гишүүд оруулаад ирсэн байна. Би зүйл заалт нь хамаагүй нэгэнт Засгийн газар дэгийн хуулинд өөрчлөлт оруулах санал оруулсан учраас тэрэн дээр нь нэгэнт тийм гарц нь байгаа учраас оруулах ёстой. Хэрэв энэ дэгийн тухай хуулийг байнгын хороо хэлэлцээгүй бол одоо эцсийн хэлэлцүүлгээр энэ асуудлыг хамтад нь шийдэж байх нь зүйтэй. Яагаад гэвэл тэрийг та эрх өгчих юм бол байнгын хороо дүгнэлтэндээ энийг оруулж ирээгүй байна шүү дээ. Оруулж ирсэн бол одоо ярьчихмаар байна.</w:t>
      </w:r>
    </w:p>
    <w:p>
      <w:pPr>
        <w:pStyle w:val="Normal"/>
        <w:widowControl w:val="false"/>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 дээр ярьсан бол одоо санал хураагаад энэ асуудлыг шийд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Дүгнэлт орж ирээгүй шүү дээ. Долгор гишүүнд ү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Энэ түрүүний Лүндээжанцан гишүүний ярьсан саналтай холбоотой байгаа юм. Хуулийн төслийг хэвлэлд нийтлэх гэдгийг түрүүн Бямбадорж даргын хэлснээр хуулийн зохицуулалт биш гэдгээр хасах ийм санал Хууль зүйн байнгын хороон дээр олонхи болоод ингэж ярихдаа энийг дэгд шилжүүлэх маягаар ингэж шийдсэн юм. Тийм учраас энэ дэгийн хууль, дэгд оруулах нэмэлт өөрчлөлтийн төсөлтэй холбоотойгоор тэр лүү шингээж өгөөд тэгээд хэвлэн нийтлэх асуудлыг бүх тохиолдолд биш зөвхөн зайлшгүй шаардлагатай гэж байнгын хороо үзэх юм бол болох юмаа гэдэг байдлаар өөрчилье гэж байнгын хороогоор ярьсан зүйл л дээ.</w:t>
      </w:r>
    </w:p>
    <w:p>
      <w:pPr>
        <w:pStyle w:val="Normal"/>
        <w:ind w:firstLine="720"/>
        <w:jc w:val="both"/>
        <w:rPr>
          <w:rFonts w:ascii="Arial" w:hAnsi="Arial" w:cs="Arial"/>
        </w:rPr>
      </w:pPr>
      <w:r>
        <w:rPr>
          <w:rFonts w:cs="Arial" w:ascii="Arial" w:hAnsi="Arial"/>
        </w:rPr>
      </w:r>
    </w:p>
    <w:p>
      <w:pPr>
        <w:pStyle w:val="BodyTextIndent3"/>
        <w:widowControl/>
        <w:rPr/>
      </w:pPr>
      <w:r>
        <w:rPr>
          <w:rFonts w:cs="Arial" w:ascii="Arial" w:hAnsi="Arial"/>
          <w:b/>
          <w:sz w:val="24"/>
        </w:rPr>
        <w:t>С.Төмөр-Очир</w:t>
      </w:r>
      <w:r>
        <w:rPr>
          <w:rFonts w:cs="Arial" w:ascii="Arial" w:hAnsi="Arial"/>
          <w:sz w:val="24"/>
        </w:rPr>
        <w:t>: -Долгор гишүүний саналыг зөвшөөрч байна. Гэхдээ энд яг байнгын хорооны дүгнэлт орж ирээгүй учраас одоо эцсийн хэлэлцүүлэгт байнгын хороонд шилжүүллээ. Эцсийн хэлэлцүүлгийг хийж оруулж ирэхдээ энэ асуудлыг байнгын хороогоороо хэлэлцээд хамт оруулаад ирээч ээ гэдгийг протоколд тэмдэглүүлье</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Б.Долгор</w:t>
      </w:r>
      <w:r>
        <w:rPr>
          <w:rFonts w:cs="Arial" w:ascii="Arial" w:hAnsi="Arial"/>
        </w:rPr>
        <w:t>: - Байнгын хорооны дүгнэлт нь байна шүү дээ. 9-д нь байна. Дэгийн тухай хуульд нэмэлт өөрчлөлт оруулах хуулийн төслийг хүчин төгөлдөр үйлчилж байгаа хууль тогтоомжид нийцүүлэн өөрчлөх гээд энэ хууль маягаар орж ирсэн хуучин байсан одоо дэг болгоод тэгээд энэ зүйлүүдээ өөрчилье гэсэн ийм дүгнэлт байж л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 Яг юун дээрээ ийм ийм саналаар санал хураалгая гэсэн юм байхгүй байна. Би бол энийг болохгүй юм гэж ойлгохгүй байна. Долгор гишүүний саналтай санал нэг байна. Гэхдээ бид нар журмаа бариад эцсийн хэлэлцүүлэг хийхдээ Хууль зүйн байнгын хорооноос энийг яг ингэж ингэж өөрчилье гэж байнгын хороон дээр санал хураагаад оруулаад ирээч ээ гэсэн зүйл байна. Бид нар ерөнхийдөө зөвшөө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 Энэ яригдаад орсон зүйл л дээ. Байнгын хороон яригдсаны мөрөөр орж ирж байгаа саналын томьёолол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Тэгэхээр энийг ингэж тохиръё. Одоо заавал энийг санал хураалгах, байнгын хороон дээр хэлэлцэж байж санал хураалгах хоёрын хооронд зарчмын ялгаа байхгүй. Тийм учраас энэ дээр нэг их маргаад нэг их санал зөрөлдөөд энийг оруулна, оруулахгүй гээд байгаа биш 2 дугаар хэлэлцүүлэгт орж ирэхдээ саяын Бямбадорж даргын хэлсэн саналаар байнгын хороон дээрээ саналаа хураагаад Засгийн газрын өргөн мэдүүлсэн юманд дэгийн хууль гэж яваа тэрнээс хойш дэгийн хууль хууль биш тогтоолоор батлагддаг болсон. Ингээд тогтоолд нь оруулах өөрчлөлт болгоод оруулаад ирье гэсэн ийм санал байна. Тэгээд байнгын хороон дээр яриад ороод ирье энийг цөмөөрөө ерөнхийдөө зөвшөөрч байна тэгсэн мөртлөө одоо хэлэлцье гэхээр дэгд арай боло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Дэг зөрчсөн юм бай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ид нар бие биенээ ингээд зөрөөд бие биенээ ялах гэж зүтгээд яах вэ санал нэг байгаа учраас энүүгээрээ байнгын хороонд шилжүүлэхдээ хамт шийдээд ир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xml:space="preserve">: - Эхний хэлэлцүүлгээр хэлэлцээгүй юмыг хоёрдугаар хэлэлцүүлгээр хэлэлцэж болдог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Анхны хэлэлцүүлэг хийгээгүй учраас болох байхаа Долгор гишүүн ээ. Бид нар бас анхны хэлэлцүүлэг хийгээгүй юмыг бид нар энд оруулж ирээд байнгын хороон дээр хураагдаагүй саналыг та хэдийнхээр хураачих хэцүү байна. Тийм учраас та бүхэн байнгын хороон дээр яриад энийгээ зохицуулаад ир энийг болох юм гэж ойлгож байна. Ийм юман дээр бид нар заавал нэг нь өөрийнхөө хэлсэн юмыг биелүүлэх гээд зүтгээд байж боловч адилхан зөвшөөрч байгаа учраас оруулаад и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  Журам батлах тухай Улсын Их Хурлын тогтоолы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урам батлах тухай Улсын Их Хурлын тогтоолын төслийн талаарх тогтоол санаачлагчийн илтгэлийг Ц.Ням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тухай хуулийн 8 дугаар зүйлд бүх шатны шүүхийн шүүгч, прокурор, Үндсэн хуулийн цэцийн гишүүдийг төрийн тусгай албан тушаалтанд хамааруулан тус хуулийн 28 дугаар зүйлийн 2 дахь хэсгийн З-т төрийн тусгай албан тушаал эрхэлдэг төрийн албан хаагчдын цалин хөлс нь албан тушаалын цалингаас гадна албан ажлын онцгой нөхцөлийн зэрэг дэвийн болон төрийн алба хаасан хугацааны нэмэгдлээс бүрдэхээр заа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нэмэгдлийн хэмжээ зайлшгүй шаардлагатай бусад хангамжийг хууль тогтоомжоор тогтоохоор уг хуулийн 28 дугаар зүйлийн 6-д заасны дагуу Улсын Их Хурлын 1996 оны 57, 58 дугаар тогтоолоор бүх шатны шүүгч, прокурорын төрийн алба хаасан хугацааны нэмэгдлийг тогтоосон бол цэцийн гишүүдэд энэ нэмэгдэл олгох асуудлыг шийдэлгүй өдий хүрчээ. Энэ байдлыг засаж Үндсэн хуулийн цэцийн орон тооны гишүүдэд төрийн алба хаасан хугацааны нэмэгдэл олгох тухай Улсын Их Хурлын тогтоол, журмын төслийг боловсруулж Их Хуралд өргөн мэд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Нямдорж сайдад баярлалаа. Илтгэлтэй холбогдуулан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Гомбожав, Д.Дэмбэрэлцэрэн нарын гишүүдээр асуултаа таса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Гомбожав</w:t>
      </w:r>
      <w:r>
        <w:rPr>
          <w:rFonts w:cs="Arial" w:ascii="Arial" w:hAnsi="Arial"/>
        </w:rPr>
        <w:t>: -Төрийн албад ажилласан ямар ямар хугацаагы нь, хэдэн оноос хойшхийг оруулж байгаа юм бэ. Бид тогтсон шүү дээ шинэ Үндсэн хууль батлагдаад тэрнээс өмнө бүх хугацааг төрийн алба хаасан хугацаанд оруулж байсан. Эндээс цэцийн гишүүнээр гэхээр ямар хугацаагы нь тэнд заасан байна лээ бүрхэг байна лээ хэдэн оноос өм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Гомбожав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Журамдаа хийж өгсөн юмаа. Төрийн албанд ажилласан хугацаа энэ төрийн алба хаах хугацаандаа мэргэжил, мэдлэгээ дээшлүүлэх, шинээр мэргэжил эзэмших, дамжаа болон магистранд суралцах гэх мэтээр. Тэгээд Улсын дээд шүүхэд бүртгэлтэй Улс төрийн намын төв, орон нутгийн байгууллагад ажилласан, өмгөөлөгчөөр ажилласан гэсэн ийм юмаар хашиж байгаа юм. Үндсэн хуулийн цэцийн удирдлагаас анх асуудал тавихдаа орон тооны 4 гишүүний асуултыг тавьсан юм нэр бүхий. Энэ хүмүүс бүгдээрээ 20-иос дээш жил ажиллаж байгаа учраас тэр 25 хувийн нэмэгдэлд орох юм одоогийн тооцоогоор. Энэ арга хэмжээ сард 86 гаруй мянган төгрөгийн зардал гарахаар төлөвлөгдө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Гомбожав</w:t>
      </w:r>
      <w:r>
        <w:rPr>
          <w:rFonts w:cs="Arial" w:ascii="Arial" w:hAnsi="Arial"/>
        </w:rPr>
        <w:t>: -Наадах чинь бүх хугацаа орсон байгаа юм. Тэгэхээр зэрэг бид ялгавар гарчихаад байгаа юм. Бид төрийн албад ажилласан жинхэнэ алба хааж байсны нэмэгдлийг Үндсэн хуулиар хязгаарлаж өгсөн. Үндсэн хуулиас өмнө тэр төрийн бус байгууллага, тэр юунд ажиллаж байсан хугацаагы нь оруулна. Шинэ Үндсэн хууль батлагдсанаас хойш жинхэнэ төрийн албанд ажиллаж байсан хугацаа орно. Өөр янз бүрийн юм хийж байсан хугацаа орохгүй төрийн албан хаагчдад хязгаарлаад өгсөн байхгүй юу. Гэтэл энэ бүх хугацаа орчихоод байгаа юм. Ийм зөрүү гарчихаад байгаа юм би энийг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Дэмбэрэл гишүүн хариулъя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Энэ асуудал байнгын хороон дээр яригдсан юм. Тэгэхээр төрийн албаны тухай хуулийн заалтын дагуу нам, олон нийтийн байгууллагуудад ажиллаж байсан хугацааны асуудлыг 1990 оны Үндсэн хууль батлагдсанаас урьдахыг яах вэ, хойшихийг яах вэ гэж зааглан заасан юм. Бусад төрийн албан хаагчийн нэмэгдлийг олгохдоо ерөөсөө манай төрд ялгавар гаргаагүй. Нэг үгээр хэлбэл 1990 оноос өмнө төрд ажиллаж байсан бол тэр төрд ажилласан, 1990 оноос хойш ажилласан. Тийм учраас энд бол ямар нэгэн зарчмын ялгаа байхгүй. Харин 1990 оноос өмнө намын байгууллагуудад ажиллаж байсан юм уу, олон нийтийн байгууллагад ажиллаж байсан хүнийг төрийн алба хаасан гэж үзэх үү, үзэхгүй юу гэдэг асуудлыг төрийн албаны хууль, заалтаар шийдээд өгсөн юм. Ийм учраас энэ хүн төрд ажилласан 1990 оноос өмнө олон нийтийн байгууллагад ажилласан бол цэцийн гишүүд ажилласан хугацаагаа бүхэлд нь тооцож авах боломжтой гэж ингэж энэ төсөл яв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гөөлөгчийн тухай асуудал жич маргаантай байна. Энд өөр зарчмын зөрүүтэй санал яв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Дэмбэрэлцэ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цэрэн</w:t>
      </w:r>
      <w:r>
        <w:rPr>
          <w:rFonts w:cs="Arial" w:ascii="Arial" w:hAnsi="Arial"/>
        </w:rPr>
        <w:t xml:space="preserve">: -Баярлалаа. Ганцхан асуулт байгаа юм.  Монгол Улсын Үндсэн хуулийн цэц гэдэг бол Үндсэн хуульд өөрт нь тодорхойлсноор Үндсэн хуулийн манаа гэж ярьдаг. Тэгэхээр төрийн өндөр албан тушаалтны жагсаалтад 5-д явж байгаа албан тушаал дээрээсээ. Тэгэхээр энэ төрийн том байгууллагын гишүүд орон тоо, орон тооны бус гэж хуваагдаж явдаг миний үзэж байгаагаар зарчмын буруу шийдэл юм. Цэцийн 9 гишүүний 4-ийг нь орон тооны гэж баталчихаад цаад үлдэж байгаа 5-ыг нь орон тооны бус гэж сонгож бата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ийж байгаа ажил, гаргаж байгаа шийдвэр нь орон тооны гишүүдийн шийдвэр, орон тооны бус гишүүдийн шийдвэр гэж ерөөсөө байхгүй цэцийн дүгнэлт, тогтоол гэж гардаг. Тэгэхээр цаашид Үндсэн хуулийн цэцийн бүх гишүүдийг орон тооны болгох талаар боловсруулж байгаа асуудал, гаргаж байгаа санаачилга төрийн байгуулалтын байнгын хороо, Засгийн газар, эцэст нь Үндсэн хуулийн цэцэд өөрт нь байдаггүй энэ талаар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Дэмбэрэлцэ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Үндсэн хууль 1992 онд батлахдаа 9 гишүүнээс бүрдэнэ гэж заасан тэрний дагуу сүүлд нь цэцийн хуулийн асуудал яригдаад цалин хангамжийн бусад асуудал яригдаад ирсэн чинь хэр зэрэг ажилтай байх вэ, ямар ачаалалтай байх вэ гэдгээс шалтгаалаад ямар зохион байгуулалтын хэлбэртэй байх юм бэ гэдэг асуудал ярьж байгаад зарим нь орон тооных, зарим нь орон тооных бус байна гэдгээр асуудлыг шийдээд тэрнийгээ дагасан цалин урамшууллын системээр өнөөдрийг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тухайд одоогийн орон тооны, орон тооны бус гэж ялгасан байдлыг нэг хэвэнд оруулж бүгдийг орон тооны болгох тухай асуудал тавих ямар нэгэн бодол байхгүй, ажлын шаардлага нь ч тийм байгаа. Өөрөөр хэлбэл энэ ялгаатай тогтоосон цалин хангамжийн тухайд шүү дээ тэрнээс биш эрх мэдэл, санал хураалтын асуудал бүгдээрээ тэгш эрхтэй байгаа энд ямар нэгэн эрх зүйн ямар нэгэн ялгаа байхгүй. Цалин хангамжийн тухайд ингэж ялгамжтай тогтоосон явдлыг хуулийн зөрчил гэж үзэхгүй байгаа ийм учраас асуудал оруулж ирэхгүй гэж бодож байгаа Засгийн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Нямдорж сайдад баярлалаа. Дэмбэрэл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ариулт бараг хуулийнхаа хүрээнд асуудал шийднэ, эрх зүйн хүрээнд асуудал явж байгаа Нямдорж гишүүний хариулж байгаа тэр л дээ. Төрийн албыг сонгуульт байдлаар өөр ажил хийж байх замдаа хаачих боломжууд байгаа юм. Цэцийн сонгуульд З-ыг орон тооны байлгая, бусад гишүүдийн хувьд эрх хэмжээ ч гэсэн ажлын хүрээ, хэмжээгээр нь харгалзаад сонгуульт байдлаар ажиллуулж байя гэдэг тэр зарчим бол алив нэг талаараа харштай зүйл гарахгүй болов уу энийг цэцийн ачааллын байдлыг харгалзаад хуулиар тогтоосон хууль зөрчилтэй гэж үз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одоогийн орж ирж байгаа асуудалтай холбогдуулаад Төрийн байгуулалтын байнгын хороо энэ нэмэгдлийг өгөх асуудлыг шууд ялгаваргүйгээр олгож байя нэмэгдлийг. Тэр цаад байгууллагаасаа цалингаа авч байгаа ч гэлээ гэсэн цэцийн гишүүний тухайд олон жил ажилласны нэмэгдлийн ялгаа гаргаад эхлэх нь харин буруу болж болох юмаа гэж ийм учраас одоогийн та нарт тавьж байгаа санал бол нэмэгдлийг ялгаагүйгээр тогтоож өгч байгаа Засгийн газраас ялгаатай нь 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 Нэмэгдлийн ялгааны тухайд ийм юм байгаа юм. Угаасаа цэц асуудал тавихдаа орон тооны гэдгээр оруулж ирсэн нэгдүгээрт.</w:t>
      </w:r>
    </w:p>
    <w:p>
      <w:pPr>
        <w:pStyle w:val="Normal"/>
        <w:ind w:firstLine="720"/>
        <w:jc w:val="both"/>
        <w:rPr>
          <w:rFonts w:ascii="Arial" w:hAnsi="Arial" w:cs="Arial"/>
        </w:rPr>
      </w:pPr>
      <w:r>
        <w:rPr>
          <w:rFonts w:cs="Arial" w:ascii="Arial" w:hAnsi="Arial"/>
        </w:rPr>
      </w:r>
    </w:p>
    <w:p>
      <w:pPr>
        <w:pStyle w:val="BodyTextIndent3"/>
        <w:widowControl/>
        <w:rPr>
          <w:rFonts w:ascii="Arial" w:hAnsi="Arial" w:cs="Arial"/>
          <w:sz w:val="24"/>
        </w:rPr>
      </w:pPr>
      <w:r>
        <w:rPr>
          <w:rFonts w:cs="Arial" w:ascii="Arial" w:hAnsi="Arial"/>
          <w:sz w:val="24"/>
        </w:rPr>
        <w:t xml:space="preserve">Хоёрдугаарт, үндсэн цалингаас нь тооцож олгодог учраас хэрвээ ялгаагүй хийчих юм бол тодорхой хүний орон тооны бус гишүүн нь энэ тэнд баахан сургуулиудад багшлаад тэндээсээ орлого аваад явж байгаа энэнээс тэр нэмэгдлийг тооцох талаар одоо энэ орон тооны байж байгаа хүмүүсээс хамаагүй орлого нь даваад явсан гэх мэтийн зовлон байдаг юм шиг байна лээ.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Ийм учраас цэц асуудал тавьсан хүрээнд нь Засгийн газар авч үзээд холбогдох яамтай санал аваад асуудлыг оруулж ирсэн юм. Жишээ нь би орон тооны гишүүн байлаа гэж бодоход би 10 сургуульд цагийн багшаар ажиллалаа тэндээс их хэмжээний мөнгө авч болно. Авчихаж гэж бодъё би 500 мянган төгрөгний цалин сард орлого оллоо гэж бодъё тэгсэн тохиолдолд энэ 25 хувийн нэмэгдлийг олгохдоо нөгөө 500 мянганаас нь тооцох юм бол энэ замбараагаа алдсан их орлого болно шүү дээ. Ийм ийм асуудал байгаа юм их зовлонтой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цэрэн</w:t>
      </w:r>
      <w:r>
        <w:rPr>
          <w:rFonts w:cs="Arial" w:ascii="Arial" w:hAnsi="Arial"/>
        </w:rPr>
        <w:t>: - Би нэг зүйлийг тодруулъя. Энэ асуудал бол ажлын ачаалал ч юм уу, тэр асуудалтай холбоотой юм биш л дээ. Ерөөсөө төрийн албаны хуулинд ч гэсэн Үндсэн хуулийн цэцийн тухай хуулинд ч гэсэн Үндсэн хуулийн цэцийн гишүүн төрийн албан хаагч учраас Үндсэн хуулийн цэцийн гишүүн өөрийнх нь шууд эрхэлж байгаа ажил, албан тушаалаас өөр ажил эрхэлж болохгүй гэсэн заалт байдаг юм. Энэнээс болоод юу үүрч байсан бид нар бүгдээрээ мэднэ. Ноднин Үндсэн хуулийн нэмэлт өөрчлөлтийн тухай асуудлыг Их Хурлаар хэлэлцэж байхад одоо анхны ажиллаж байгаа Их Хурлын хэд хэдэн гишүүн тухайлбал Чилхаажав, Чинбат энэ улсууд төрийн захиргааны байгууллагын системд ажиллаад байна энэ чинь хуульд нийцэхгүй байна гэсэн ийм асуулт гарч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үедээ гарсан энэ асуудал зарчмын хувьд зөв асуудал. Тэгэхээр энэ зарчмаар явах юм бол энд ажиллаж байгаа улсуудыг цэцийн орон тооны бүх гишүүдийг төрийн албан хаагчийн албан тушаалаас нь өөрчлөөд цалин, хөлс хангамж нь буулгахгүй, дордохгүй олон нийтийн юм уу багшлах эрдэм шинжилгээний ажилд шилжүүлэхээс өөр аргагүй болж байгаа юм гол асуудал эндээ байгаа юм тэгэхээр өнөөдөр 9 хүн орон тооных байна уу, 4 хүн орон тооны байх уу гэдэг асуудал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Асуулт асууя гэж нэрээ ирүүлсэн гишүүд дууслаа. Асуулт, хариултаа дуусгая. </w:t>
      </w:r>
    </w:p>
    <w:p>
      <w:pPr>
        <w:pStyle w:val="Normal"/>
        <w:ind w:firstLine="720"/>
        <w:jc w:val="both"/>
        <w:rPr>
          <w:rFonts w:ascii="Arial" w:hAnsi="Arial" w:cs="Arial"/>
        </w:rPr>
      </w:pPr>
      <w:r>
        <w:rPr>
          <w:rFonts w:cs="Arial" w:ascii="Arial" w:hAnsi="Arial"/>
        </w:rPr>
      </w:r>
    </w:p>
    <w:p>
      <w:pPr>
        <w:pStyle w:val="BodyTextIndent3"/>
        <w:widowControl/>
        <w:rPr>
          <w:rFonts w:ascii="Arial" w:hAnsi="Arial" w:cs="Arial"/>
          <w:sz w:val="24"/>
        </w:rPr>
      </w:pPr>
      <w:r>
        <w:rPr>
          <w:rFonts w:cs="Arial" w:ascii="Arial" w:hAnsi="Arial"/>
          <w:sz w:val="24"/>
        </w:rPr>
        <w:t>Журам батлах тухай Улсын Их Хурлын тогтоолын төслийн талаар Төрийн байгуулалтын байнгын хорооны дүгнэлтийг сонсоё. Дүгнэлтийг Улсын Их Хурлын гишүүн Ш.Бадам танилцуулн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Ш.Бадам</w:t>
      </w:r>
      <w:r>
        <w:rPr>
          <w:rFonts w:cs="Arial" w:ascii="Arial" w:hAnsi="Arial"/>
        </w:rPr>
        <w:t>: -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2001 оны 9 дүгээр сарын 14-ний өдөр “Үндсэн хуулийн цэцийн орон тооны гишүүнд төрийн алба хаасан хугацааны нэмэгдэл олгох журам” батлах тухай Улсын Их Хурлын тогтоолын төсөл өргөн мэдүүл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алтын байнгын хороо уг төслийг 2001 оны 10 дугаар сарын 9-ний өдрийн хуралдаанаараа хэлэлцээд төслийг дэмжиж, Улсын Их Хурлын нэгдсэн хуралдаанаар хэлэлцүүлэхээр тогт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урам батлах тухай Улсын Их Хурлын тогтоолын төслийг тус Байнгын хорооны хуралдаанаар хэлэлцэх явцад гаргасан Улсын Их Хурлын гишүүдийн саналыг үндэслэн төсөлд дараахь нэмэлт, өөрчлөлтийг оруулахаар санал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Үндсэн хуулийн цэцийн орон тооны болон орон тооны бус гишүүнд тавих шаардлага, хариуцлагын асуудал адил тооцогддог, мөн тэдэнд онцгой нөхцөлийн нэмэгдлийг дээрх ялгаваргүйгээр олгохоор өмнө нь Улсын Их Хурлаас тогтоож өгснийг  харгалзан Үндсэн хуулийн цэцийн орон тооны бус гишүүнд төрийн алба хаасан хугацааны нэмэгдлийг 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Орон тооны бус гишүүнд төрийн алба хаасан хугацааны нэмэгдлийг олгохдоо цэцийн гишүүний албан тушаалын цалингаас тооцож, мөн төрийн алба хашиж байгаа тохиолдолд энэхүү нэмэгдлийг давхардуулан олгохгүй байхаар төсөлд нэмж тус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Төрийн албаны тухай хуулийг дагаж мөрдөх журмын тухай хуулийн 5, 6 дугаар зүйлд төрийн алба хаасан хугацаанд “1990 оны 3 дугаар сарын 23-наас өмнө нам, олон нийтийн төв, орон нутгийн байгууллагад орон тооны албан тушаал эрхэлж байсан хугацааг”, мөн “Улсын Их Хуралд суудалтай намын байгууллагад орон тооны албан тушаал эрхэлж байсан иргэн төрийн албанд шилжин ажиллавал намын байгууллагад ажилласан өмнөх хугацааг” тус тус тооцохоор заасан тул энэхүү журмын төслийн 4.3-ийн “Улсын дээд шүүхэд бүртгэлтэй улс төрийн намын төв, орон нутгийн байгууллагад ажилласан” гэсэн заалтыг хасч, түүний оронд холбогдох хуульд заасан үндэслэлээр төрийн алба хаасан хугацааг оруулах;</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4. Журмын төслөөс “өмгөөлөгчөөр ажилласан” гэсэн 4.4.-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Үндсэн хуулийн цэцийн орон тооны гишүүнд төрийн алба хаасан хугацааны нэмэгдэл олгох журам” батлах тухай Улсын Их Хурлын тогтоолын төслийн талаархи тус Байнгын хорооноос гаргасан дүгнэлт </w:t>
      </w:r>
      <w:r>
        <w:rPr>
          <w:rFonts w:cs="Arial" w:ascii="Arial" w:hAnsi="Arial"/>
          <w:lang w:val="eu-ES"/>
        </w:rPr>
        <w:t xml:space="preserve">болон </w:t>
      </w:r>
      <w:r>
        <w:rPr>
          <w:rFonts w:cs="Arial" w:ascii="Arial" w:hAnsi="Arial"/>
        </w:rPr>
        <w:t>гишүүдийн гаргасан зарчмын зөрүүтэй саналыг Улсын Их Хурлын нэгдсэн хуралдаанаар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xml:space="preserve">: -Баярлалаа. Журам батлах тухай Улсын Их Хурлын тогтоолын төслийг хэлэлцэх эсэх асуудлаар санал хураалт явуулъя.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Байнгын хорооны дүгнэлтээс асуулт асуух гишүүдийг Д.Лүндээжанцан, Ц.Нямдорж нараар тасал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 Тэгэхээр Үндсэн хуулийн цэцийн гишүүдийн нэмэгдлийн асуудал, төрийн албаны асуудал өөрөө Үндсэн хуультайгаа яг эцсийн утгаар зөрчилдөж байгаа юм шиг санагдаад байна л даа. Тэгэхээр би Дэмбэрэл даргаас асуух гээд байгаа юм. Ер нь Үндсэн хуулинд яг тодорхой тоо заасан хоёрхон албан тушаал байх шиг байна. Ерөнхийлөгч нэг юм. Тэгээд 76 гишүүн гэж орон тооны цомхотголд оруулахын аргагүй 76 гишүүн, Их Хурал 76 хүнтэй байна нөгөөдөх нь Үндсэн хуулийн цэц 9 хүнтэй байна гээд ингээд за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тэл энэ дээр ялгавартай хандах гээд төсөл ороод ирсэн л дээ. Тийм учраас орон тооны ба орон тооны бус гэж ялгахгүй байдлаар байнгын хороо асуудал оруулж ирсэн нь нэг талдаа зөв шиг байгаа юм. Гэтэл нөгөө талаар доод талд нь их олон зүйлийг дотор нь ялгаж оруулжээ. Би нэмэгдлийг давхардуулан олгохгүй байхаар төсөлд нэмж тусгахыг хүлээж авч байна. Мөн доод талын төрийн албаны хуультай холбоотой, тэр намын байгууллага тэрийг заавал энд дурдаж өгч энэ олон зүйлийг давхардуулж санал хураах ямар шаардлага байгаа юм бэ, яг гол үндэслэл нь юу байгаа юм бэ гэдгийг нэгдүгээрт тодруулмаар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үрүүн Хууль зүйн сайд, Дотоод хэргийн сайд яриад байна л даа. Энэ олон сургуульд хичээл заагаад 10 сургуульд хичээл заадаг тийм физиологийн болоод оюуны чадвартай хүн байхгүй. Яаж ч заалаа гэж зүтгээд нойр, хоолгүй зүтгээд зүтгээд сайндаа З-4 сургууль авна, авдаг цалин нь сайндаа 200-300 мянга хүргэнэ. Гэхдээ энэ нь яаж ч бизнес хийдэг хүнд хүрэхгүй хариуцлага маш өндөр улс төрийн болоод хууль зүйн хариуцлага нь өндөр. Ийм учраас би орон тооны ба орон тооны бус гэж ялгах шаардлагагүй юм болов уу гэсэн ийм зүйлийг Дэмбэрэл даргаас дахин тодруул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Дэмбэрэл даргыг Лүндээжанцан гишүүний асуултад хариулах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раг ойлгомжтой юмыг асуучих шиг боллоо. Тэгэхээр энэ төрийн албаны хуулийн зарим заалтыг яагаад авч байгаа юм бэ гэж. Оруулж ирж байгаа төслийн 4.3 дээр байгаа юм дээд шүүхэд бүртгэлтэй улс төрийн намын төв, орон нутгийн байгууллагад ажилласан гэж. Тэгэхээр дээд шүүхэд бүртгэлтэй 20-иод нам байгаа гэж үзэж байгаа юм. Тэгэхээр бид нар энийг юугаар өөрчилж байна вэ гэхээр парламентад суудалтай намуудад ажиллаж байсныг төрд ажиллаж байсан гэж үзнэ. Ерөөсөө олон нийтийн шинжтэй парламент орж чадаагүй Дээд шүүхэд бүртгэлтэй алив намд ажилласныг төрийн алба хаасан хугацаа гэж үзэхгүй энийг хашиж хэлж байгаа юм. Энийг ингэж өөрчилж байгаа явдал бол төрийн албаны хуульд нь нийцүүлж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4.3-ыг хасаж өөрчлөөд төрийн албаны хуульд байж байгаа тэр ажилласан хугацааг аваач ээ гэдэг саналыг Төрийн байгуулалтын байнгын хороо хэлж байгаа юм. Энэ санал хураагдах үед Лүндээжанцан гишүүнд тодорхой боло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ийн гишүүдийг ер нь нэмэгдэл олгох асуудалд нь ялгаварлахаа болъё гэж байгаа юм. Төр өөрөө хуулиар тогтоохдоо орон тооны, орон тооны бус гэдгээр ялгасан байна. Бусад ялгаа гаргахгүй байх гэдэг зарчмыг манай байнгын хороо баримталж одоогийн орон тооны гэдэг юм уу ажиллаж байгаа орон тооны бусаар ажиллаж байгаа нэмэгдлийг ижилхэн бүгдийг олгоё гэж. Энэ дээр тэр нэмэгдлийг олгохдоо гадуур ажиллаж байгаа цэцийн гишүүн их өндөр нэмэгдэл авч болох юм гэсэн юм яригдаад өнгөрлөө. Тийм юм байхгүй цэцийн гишүүнийг цалингийн жишгээр тэр нэмэгдлээр бодъё гэсэн заалтыг мөн бид нар нэмээд оруулж байгаа. Давхар нэмэгдэл авахгүй гэдгийг мөн хэлээд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нэ дээр ямар нэгэн маргаантай асуудлууд гарахгүй болов уу Дэмбэрэлцэрэн гишүүний хэлдгээр ерөөсөө энэ орон тоогоор ажиллаж байгаа, орон тооны бусаар ажиллаж байгаа гэдэг ялгааг яваандаа арилах ёстой гэж байгаа бол энэ Улсын Их Хуралд жич хууль санаачлан оруулж ирж шийдэх асуудал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Дэмбэрэл даргад баярлалаа. Ням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Намыг ч яах вэ төрийн албатай болоод явчихна. Орон тооны гэдгийн тухайд энэ зарчмын асуудал байгаа юм. Ингэж асуудалд хандах юм бол цалингий нь ч адилхан өгөхөөс өөр аргагүй. Нэгэнт л цалин нэмэгдлийн ялгамжтай систем тогтоож байгаа тохиолдолд нэг бол тэрүүгээрээ явъя, нэг бол бүгдийг орон тооных болгоод бүгдийг цалинжуулаад дээрээс нь нэмэгдлийг нь өгөх ийм хоёр хувилбарын өмнө очоод байгаа энэ асуудлыг нэг тийшээ болг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гөөлөгчөөр ажилласан хугацааг хасахаар байнгын хороо оруулж байгаа юм байна. Энд нарийн ярих юм бол ганц хүний асуудал бий. Манай Бямбажав 1987-1990 онд Монголын өмгөөлөгчдийн холбооны ерөнхийлөгч байсан юм. Тэр үед бараг томилгоотой, шүүх яаманд ажлаа хариуцаж ажилладаг байсан ганц хүний асуудал байгаа юм дахин энэ асуудал яригдахгүй ийм эгзэгтэй жижигхэн юм байгаа учраас энэ асуудлыг өмгөөлөгч гэдгээр оруулсан юмаа энийгээ та бүхэн юу гэж үзсэн бэ тодорхой хүн дээр ийм асуудал байна гэдгийг байнгын хороо тооцсон уу, үгүй юу гэдг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алба хашиж байгаа бол энэхүү нэмэгдлийг давхардуулан олгохгүй гэсэн ийм томьёолол байнгын хороо оруулжээ. Төрийн алба угаасаа давхардуулан хашиж болохгүй. Төрийн 4 ангилал байдаг дээд тусгай гээд шүүгчээр ажиллаж болохгүй, прокуророор ажиллаж болохгүй, дээрээс нь нэмээд цэцийн өөрийнх нь хуулиар төрийн захиргааны албан хаагч байж болохгүй гээд хийчихсэн байж байдаг. Ийм юм оруулчих юм бол дахиад нөгөө захиргааны алба хашиж болохгүй гэдэгтэйгээ зөрчилдөөд хууль журмын дотоод зөрчил гараад ирэх юм байгааг та бүхэн тооцсон уу. Ийм хоёр асуултанд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 Энэ асуултад Дэмбэрэл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Өмгөөлөгчөөр Бямбажав 1990-ээд оны өмнө ажиллаж байсан бол энд ямар ч айлт байхгүй тэр төрийн алба хаасан хугацаанд нь багтаж хугацаанд тооцогдохоор байгаа. Төрийн албаны тухай хуулийн 3.23-т заасныг бид нар авъя гээд байгаа. Энэ дотор нам, олон нийтийн байгууллагуудад алба хашиж байсан гээд аяндаа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мгөөлөгчийн манай хороон дээр ярихдаа одоохондоо төрийн байгуулалга гэж үзэхгүй. Өмгөөллийн байгууллагыг олон нийтийн шинжтэй байгууллага юм байна. Энэ олон нийтийн гэдэг үгээр бүрэн явж байна. Ийм учраас 90 оноос өмнөх нь айлт байхгүй юм. Цаашдаа өмгөөлөгч хүн ороод ирэхэд энэ хуулийн заалт дээр яаж хандах вэ гэдэг асуудалтай холбогдуулж гишүүд энэ саналыг гаргасан байх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эгдлийг бол хуучин нийт цэцийн гишүүдийн нэмэгдлийг олгохдоо ялгаварлаж байгаагүй юм байна. Одоо олон жил ажилласны нэмэгдлийг олгохоор орон тооны ба орон тооны бус гэж ялгах нь зохимжгүй юм гэж Байнгын хороон дээр ингэж яригдсан шүү. Бусад ажил хайж байгаа юм уу төрийн алба хааж байгаа хүмүүсүүдийн хувьд давхардуулж авахгүй гэдэг санаа энэ Чинбат энэ зохиогчийн эрх гээд төрд ажиллаад байна уу, өөр юмнууд хийгээд яваад байна уу цэцийн гишүүд. Их Сургуулийн багш нар дээд сургуульд очоод төрийн багш хийгээд багшлаад байгаа юмнууд энэ мэтийн юмнуудаас болоод төр бусад байгууллагад ажиллаж байгаа хүмүүсийн нэмэгдлийг тусгай бодож олгохгүй энд цэцийн гишүүдийн үндсэн цалингаас бодоод нэг олгоё гэж ингэж хэлээд байгаа шүү дээ. Энэтэй холбогдсон заалтуудын өөрчлөлтүүдийг гишүүдийн санал байгаа юм.</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Уг нь байнгын хорооны дүгнэлтэнд тийм гишүүний саналаар гэдэг байсан ороогүй байна л даа. Яг энэ саналыг би байнгын хороон дээр бичиж өгч хураалгасан юм. Тэгэхээр зэрэг нэг ажлыг ярихын тулд огт өөр юм яримааргүй байгаа юм. Засгийн газраас цэцийн орон тооны гишүүний удаан жилийн нэмэгдлийг олгоё гэсэн асуудал орж ирсэн юм. Нэгэнт ингэх гэж байгаа бол цэцийн гишүүдийг урд нь нэг нэмэгдэл олгохдоо адилхан өгч байсан юм одоо энийг адилхан өгье гээд хуулийн зөрчлүүдийг арилгасан тэр заалтыг оруулж ир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ишээр цэцийн гишүүн орон тооны байх ёстой, тэгэхгүй байна энэ нь бид нарын үед болохгүй байгаа юм шиг ингэж ярих нь их утгагүй. Үнэнийг хэлэхэд яг 10 жил болох гэж байна 9 жил гаруй хугацаанд энэ хугацаанд орон тооны байлгасангүй гэсэн хэл ам цэцийн болоод хаа нэгэн газраас гараагүй, ерөөсөө гараагүй энэ нэмэгдэл өгөх гэж байгаа харин ч орон тооны гээд ороод ирж байхад нь Улсын Их Хурал дээр, байнгын хороон дээр яриад жаахан байдлыг дээрдүүлээд ороод ирэхээр энэнээсээ болж Улсын Их Хурал өнөөдөр яллуулах шаардлагагүй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цэцийн 9 гишүүн орон тоогоор ажиллаад хийгээд байгаа ажил хэр зэрэг байгаа билээ хичнээн өргөдөл хүлээж авч байгаа билээ, хичнээнийг барагдуулж байгаа билээ энийгээ бид бодолцох ёстой байх. Энэ орон тооны бус, орон тооны гэдгээрээ гэдгээс болж ажил хохироод өнөөдөр аюул болж байгаа юм одоо хүртэл харагдахгүй байгаа. Тийм учраас одоогийн энэ байдлаараа гаргачихвал нэлээн дээр юм гээд Хууль зүйн байнгын хороон дээр бараг санал нэгээд хуульч гишүүд өөрсдөө оролцоод ер нь энэ байдлаараа шийдэх нь зүйтэй юмаа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орон тооны болгоё, үлдсэн 4-ыг нь орон тооны болгоё гэдэг асуудал ороод ирвэл тэр үед нь Улсын Их Хурал бас янз бүрийн байдлаар ярих боломж нь гарч ирэх байх. Тийм учраас төсөл санаачлагчийн илтгэл дээр гарсан саналуудаар санал хураагаад тэгээд орвол ороод гарвал гараад явдаг дэгээрээ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xml:space="preserve"> - Журам батлах тухай Улсын Их Хурлын тогтоолын төслийг хэлэлцэх эсэх асуудлаар санал хураалт явуулъя.</w:t>
      </w:r>
    </w:p>
    <w:p>
      <w:pPr>
        <w:pStyle w:val="Normal"/>
        <w:ind w:firstLine="720"/>
        <w:jc w:val="both"/>
        <w:rPr>
          <w:rFonts w:ascii="Arial" w:hAnsi="Arial" w:cs="Arial"/>
        </w:rPr>
      </w:pPr>
      <w:r>
        <w:rPr>
          <w:rFonts w:cs="Arial" w:ascii="Arial" w:hAnsi="Arial"/>
        </w:rPr>
      </w:r>
    </w:p>
    <w:p>
      <w:pPr>
        <w:pStyle w:val="BodyTextIndent3"/>
        <w:widowControl/>
        <w:rPr>
          <w:rFonts w:ascii="Arial" w:hAnsi="Arial" w:cs="Arial"/>
          <w:sz w:val="24"/>
        </w:rPr>
      </w:pPr>
      <w:r>
        <w:rPr>
          <w:rFonts w:cs="Arial" w:ascii="Arial" w:hAnsi="Arial"/>
          <w:sz w:val="24"/>
        </w:rPr>
        <w:t>Байнгын хорооны саналаар энэ асуудлыг хэлэлцэх нь зүйтэй гэсэн санал хураалт явуулъ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88.1 хувиар байнгын хорооны санал дэмжиж хэлэлцэхээр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отор анхны хэлэлцүүлэгт бэлтгэх нь зарчмын зөрүүтэй саналыг та бүхэнд тараасан байгаа. Ийм учраас саналын томьёоллын дагуу анхны хэлэлцүүлгийг хийе. Энэ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7</w:t>
      </w:r>
    </w:p>
    <w:p>
      <w:pPr>
        <w:pStyle w:val="Normal"/>
        <w:ind w:firstLine="720"/>
        <w:jc w:val="both"/>
        <w:rPr>
          <w:rFonts w:ascii="Arial" w:hAnsi="Arial" w:cs="Arial"/>
        </w:rPr>
      </w:pPr>
      <w:r>
        <w:rPr>
          <w:rFonts w:cs="Arial" w:ascii="Arial" w:hAnsi="Arial"/>
        </w:rPr>
        <w:t>Татгалзсан 5</w:t>
      </w:r>
    </w:p>
    <w:p>
      <w:pPr>
        <w:pStyle w:val="Normal"/>
        <w:ind w:firstLine="720"/>
        <w:jc w:val="both"/>
        <w:rPr>
          <w:rFonts w:ascii="Arial" w:hAnsi="Arial" w:cs="Arial"/>
        </w:rPr>
      </w:pPr>
      <w:r>
        <w:rPr>
          <w:rFonts w:cs="Arial" w:ascii="Arial" w:hAnsi="Arial"/>
        </w:rPr>
        <w:t>Бүгд 42</w:t>
      </w:r>
    </w:p>
    <w:p>
      <w:pPr>
        <w:pStyle w:val="Normal"/>
        <w:ind w:firstLine="720"/>
        <w:jc w:val="both"/>
        <w:rPr>
          <w:rFonts w:ascii="Arial" w:hAnsi="Arial" w:cs="Arial"/>
        </w:rPr>
      </w:pPr>
      <w:r>
        <w:rPr>
          <w:rFonts w:cs="Arial" w:ascii="Arial" w:hAnsi="Arial"/>
        </w:rPr>
        <w:t>-88.1 хувиар байнгын хорооны саналыг дэмжиж зарчмын зөрүүтэй саналаар санал хураалт явуулж анхны хэлэлцүүлэг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а бүхэнд зарчмын зөрүүтэй саналын томьёоллыг уншъя.</w:t>
      </w:r>
    </w:p>
    <w:p>
      <w:pPr>
        <w:pStyle w:val="Normal"/>
        <w:ind w:firstLine="72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1.“Журам батлах тухай” тогтоолын төслийн 1 дэх хэсгээс “орон тооны” гэснийг хасъя гэсэн ийм санал байна. УИХ-ын гишүүн Ж.Бямбадорж, Б.Долгор нарын гаргасан санал. Төрийн байгуулалтын байнгын хорооны дэмжсэн санал байна.</w:t>
      </w:r>
    </w:p>
    <w:p>
      <w:pPr>
        <w:pStyle w:val="TextBody"/>
        <w:rPr>
          <w:rFonts w:ascii="Arial" w:hAnsi="Arial" w:cs="Arial"/>
        </w:rPr>
      </w:pPr>
      <w:r>
        <w:rPr>
          <w:rFonts w:cs="Arial" w:ascii="Arial" w:hAnsi="Arial"/>
        </w:rPr>
      </w:r>
    </w:p>
    <w:p>
      <w:pPr>
        <w:pStyle w:val="TextBody"/>
        <w:tabs>
          <w:tab w:val="left" w:pos="0" w:leader="none"/>
          <w:tab w:val="left" w:pos="1418" w:leader="none"/>
        </w:tabs>
        <w:rPr>
          <w:rFonts w:ascii="Arial" w:hAnsi="Arial" w:cs="Arial"/>
        </w:rPr>
      </w:pPr>
      <w:r>
        <w:rPr>
          <w:rFonts w:cs="Arial" w:ascii="Arial" w:hAnsi="Arial"/>
        </w:rPr>
        <w:tab/>
        <w:t>Энэ Төрийн байгуулалтын байнгын хорооны саналыг дэмжье гэсэн санал хураалт явуулъя.</w:t>
      </w:r>
    </w:p>
    <w:p>
      <w:pPr>
        <w:pStyle w:val="TextBody"/>
        <w:tabs>
          <w:tab w:val="left" w:pos="0" w:leader="none"/>
          <w:tab w:val="left" w:pos="1418" w:leader="none"/>
        </w:tabs>
        <w:rPr>
          <w:rFonts w:ascii="Arial" w:hAnsi="Arial" w:cs="Arial"/>
        </w:rPr>
      </w:pPr>
      <w:r>
        <w:rPr>
          <w:rFonts w:cs="Arial" w:ascii="Arial" w:hAnsi="Arial"/>
        </w:rPr>
      </w:r>
    </w:p>
    <w:p>
      <w:pPr>
        <w:pStyle w:val="TextBody"/>
        <w:tabs>
          <w:tab w:val="left" w:pos="0" w:leader="none"/>
          <w:tab w:val="left" w:pos="1418" w:leader="none"/>
        </w:tabs>
        <w:rPr>
          <w:rFonts w:ascii="Arial" w:hAnsi="Arial" w:cs="Arial"/>
        </w:rPr>
      </w:pPr>
      <w:r>
        <w:rPr>
          <w:rFonts w:cs="Arial" w:ascii="Arial" w:hAnsi="Arial"/>
        </w:rPr>
        <w:tab/>
        <w:t>Зөвшөөрсөн З5</w:t>
      </w:r>
    </w:p>
    <w:p>
      <w:pPr>
        <w:pStyle w:val="TextBody"/>
        <w:tabs>
          <w:tab w:val="left" w:pos="0" w:leader="none"/>
          <w:tab w:val="left" w:pos="1418" w:leader="none"/>
        </w:tabs>
        <w:rPr>
          <w:rFonts w:ascii="Arial" w:hAnsi="Arial" w:cs="Arial"/>
        </w:rPr>
      </w:pPr>
      <w:r>
        <w:rPr>
          <w:rFonts w:cs="Arial" w:ascii="Arial" w:hAnsi="Arial"/>
        </w:rPr>
        <w:tab/>
        <w:t>Татгалзсан 6</w:t>
      </w:r>
    </w:p>
    <w:p>
      <w:pPr>
        <w:pStyle w:val="TextBody"/>
        <w:tabs>
          <w:tab w:val="left" w:pos="0"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85.4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2. Журмын төслөөс “Улсын дээд шүүхэд бүртгэлтэй улс төрийн намын төв, орон нутгийн байгууллагад ажилласан;” гэсэн 4.3.-ыг хасах гэсэн санал байна. УИХ-ын гишүүн Ж.Бямбадорж, Ш.Бадам, У.Хүрэлсүх нарын гаргасан санал. Төрийн байгуулалтын байнгын хороо дэмжсэн санал байна.</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Төрийн байгуулалтын байнгын хорооны саналыг дэмжье гэдгээр санал хураалт явуулъя.</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4</w:t>
      </w:r>
    </w:p>
    <w:p>
      <w:pPr>
        <w:pStyle w:val="TextBody"/>
        <w:tabs>
          <w:tab w:val="left" w:pos="-142" w:leader="none"/>
          <w:tab w:val="left" w:pos="1418" w:leader="none"/>
        </w:tabs>
        <w:rPr>
          <w:rFonts w:ascii="Arial" w:hAnsi="Arial" w:cs="Arial"/>
        </w:rPr>
      </w:pPr>
      <w:r>
        <w:rPr>
          <w:rFonts w:cs="Arial" w:ascii="Arial" w:hAnsi="Arial"/>
        </w:rPr>
        <w:tab/>
        <w:t>Татгалзсан 7</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82.9 хувийн саналаар байнгын хорооны санал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3.Журмын төсөлд 4.3. дахь заалт болгон “Төрийн албаны тухай хуулийг дагаж мөрдөх журмын тухай хуулийн 5, 6 дугаар зүйлд заасны дагуу төрийн алба хаасан;” гэж  нэмэх гэсэн санал байна. УИХ-ын гишүүн Д.Дэмбэрэл, У.Хүрэлсүх нарын гаргасан  санал. ТББХ дэмжсэн санал байна.</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Төрийн байгуулалтын байнгын хорооны саналыг дэмжье гэдгээр санал хураалт явуулъя.</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4</w:t>
      </w:r>
    </w:p>
    <w:p>
      <w:pPr>
        <w:pStyle w:val="TextBody"/>
        <w:tabs>
          <w:tab w:val="left" w:pos="-142" w:leader="none"/>
          <w:tab w:val="left" w:pos="1418" w:leader="none"/>
        </w:tabs>
        <w:rPr>
          <w:rFonts w:ascii="Arial" w:hAnsi="Arial" w:cs="Arial"/>
        </w:rPr>
      </w:pPr>
      <w:r>
        <w:rPr>
          <w:rFonts w:cs="Arial" w:ascii="Arial" w:hAnsi="Arial"/>
        </w:rPr>
        <w:tab/>
        <w:t>Татгалзсан 6</w:t>
      </w:r>
    </w:p>
    <w:p>
      <w:pPr>
        <w:pStyle w:val="TextBody"/>
        <w:tabs>
          <w:tab w:val="left" w:pos="-142" w:leader="none"/>
          <w:tab w:val="left" w:pos="1418" w:leader="none"/>
        </w:tabs>
        <w:rPr>
          <w:rFonts w:ascii="Arial" w:hAnsi="Arial" w:cs="Arial"/>
        </w:rPr>
      </w:pPr>
      <w:r>
        <w:rPr>
          <w:rFonts w:cs="Arial" w:ascii="Arial" w:hAnsi="Arial"/>
        </w:rPr>
        <w:tab/>
        <w:t>Бүгд 40</w:t>
      </w:r>
    </w:p>
    <w:p>
      <w:pPr>
        <w:pStyle w:val="TextBody"/>
        <w:tabs>
          <w:tab w:val="left" w:pos="-142" w:leader="none"/>
          <w:tab w:val="left" w:pos="1418" w:leader="none"/>
        </w:tabs>
        <w:rPr>
          <w:rFonts w:ascii="Arial" w:hAnsi="Arial" w:cs="Arial"/>
        </w:rPr>
      </w:pPr>
      <w:r>
        <w:rPr>
          <w:rFonts w:cs="Arial" w:ascii="Arial" w:hAnsi="Arial"/>
        </w:rPr>
        <w:tab/>
        <w:t>-85.0 хуви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4. Журмын төслөөс “өмгөөлөгчөөр ажилласан.” гэсэн  4.4-ийг хасах гэсэн санал байна. УИХ-ын гишүүн П.Жасрай, У.Хүрэлсүх нарын гаргасан санал. ТББХ дэмжсэн. УИХ-ын гишүүн Б.Долгор цөөнх болсон юм байна.</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Байнгын хорооны саналыг дэмжье гэдгээр санал хураалт явуулъя.</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4</w:t>
      </w:r>
    </w:p>
    <w:p>
      <w:pPr>
        <w:pStyle w:val="TextBody"/>
        <w:tabs>
          <w:tab w:val="left" w:pos="-142" w:leader="none"/>
          <w:tab w:val="left" w:pos="1418" w:leader="none"/>
        </w:tabs>
        <w:rPr>
          <w:rFonts w:ascii="Arial" w:hAnsi="Arial" w:cs="Arial"/>
        </w:rPr>
      </w:pPr>
      <w:r>
        <w:rPr>
          <w:rFonts w:cs="Arial" w:ascii="Arial" w:hAnsi="Arial"/>
        </w:rPr>
        <w:tab/>
        <w:t>Татгалзсан 7</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82.9 хувийн саналаар байнгын хорооны санал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5.Журмын төсөлд 4.4. дэх заалт болгон “Үндсэн хуулийн цэцийн орон тооны бус гишүүнд цэцийн гишүүний албан тушаалын цалингаас бодож олгоно” гэж нэмье гэсэн санал байна. УИХ-ын гишүүн Ж.Бямбадорж, Б.Долгор нарын гаргасан санал.  ТББХ дэмжсэн санал байна.</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Төрийн байгуулалтын байнгын хороо дэмжье гэдгээр санал хураалт явуулъя.</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7</w:t>
      </w:r>
    </w:p>
    <w:p>
      <w:pPr>
        <w:pStyle w:val="TextBody"/>
        <w:tabs>
          <w:tab w:val="left" w:pos="-142" w:leader="none"/>
          <w:tab w:val="left" w:pos="1418" w:leader="none"/>
        </w:tabs>
        <w:rPr>
          <w:rFonts w:ascii="Arial" w:hAnsi="Arial" w:cs="Arial"/>
        </w:rPr>
      </w:pPr>
      <w:r>
        <w:rPr>
          <w:rFonts w:cs="Arial" w:ascii="Arial" w:hAnsi="Arial"/>
        </w:rPr>
        <w:tab/>
        <w:t>Татгалзсан 4</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90.2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6. Журмын төсөлд  4.5. дахь заалт болгон “Үндсэн хуулийн цэцийн орон тооны бус гишүүн нь төрийн алба хашиж байгаа бол энэхүү нэмэгдлийг давхардуулан олгохгүй.” гэж нэмье гэсэн санал байна. УИХ-ын гишүүн Ж.Бямбадорж, Б.Долгор нарын гаргасан санал.  ТББХ дэмжсэн.</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Төрийн байгуулалтын байнгын хорооны саналыг дэмжье гэдгээр санал хураалт явуулъя.</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Зөвшөөрсөн З7</w:t>
      </w:r>
    </w:p>
    <w:p>
      <w:pPr>
        <w:pStyle w:val="TextBody"/>
        <w:tabs>
          <w:tab w:val="left" w:pos="-142" w:leader="none"/>
          <w:tab w:val="left" w:pos="1418" w:leader="none"/>
        </w:tabs>
        <w:rPr>
          <w:rFonts w:ascii="Arial" w:hAnsi="Arial" w:cs="Arial"/>
        </w:rPr>
      </w:pPr>
      <w:r>
        <w:rPr>
          <w:rFonts w:cs="Arial" w:ascii="Arial" w:hAnsi="Arial"/>
        </w:rPr>
        <w:tab/>
        <w:t>Татгалзсан 4</w:t>
      </w:r>
    </w:p>
    <w:p>
      <w:pPr>
        <w:pStyle w:val="TextBody"/>
        <w:tabs>
          <w:tab w:val="left" w:pos="-142" w:leader="none"/>
          <w:tab w:val="left" w:pos="1418" w:leader="none"/>
        </w:tabs>
        <w:rPr>
          <w:rFonts w:ascii="Arial" w:hAnsi="Arial" w:cs="Arial"/>
        </w:rPr>
      </w:pPr>
      <w:r>
        <w:rPr>
          <w:rFonts w:cs="Arial" w:ascii="Arial" w:hAnsi="Arial"/>
        </w:rPr>
        <w:tab/>
        <w:t>Бүгд 41</w:t>
      </w:r>
    </w:p>
    <w:p>
      <w:pPr>
        <w:pStyle w:val="TextBody"/>
        <w:tabs>
          <w:tab w:val="left" w:pos="-142" w:leader="none"/>
          <w:tab w:val="left" w:pos="1418" w:leader="none"/>
        </w:tabs>
        <w:rPr>
          <w:rFonts w:ascii="Arial" w:hAnsi="Arial" w:cs="Arial"/>
        </w:rPr>
      </w:pPr>
      <w:r>
        <w:rPr>
          <w:rFonts w:cs="Arial" w:ascii="Arial" w:hAnsi="Arial"/>
        </w:rPr>
        <w:tab/>
        <w:t>-90.2 хувийн саналаар дэмжигдлээ.</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rFonts w:ascii="Arial" w:hAnsi="Arial" w:cs="Arial"/>
        </w:rPr>
      </w:pPr>
      <w:r>
        <w:rPr>
          <w:rFonts w:cs="Arial" w:ascii="Arial" w:hAnsi="Arial"/>
        </w:rPr>
        <w:tab/>
        <w:t>7. Журмын төсөлд 4.5. дахь заалт болгон “Үндсэн хуулийн цэцийн гишүүн төрийн алба хааж байгаа бол төрийн алба хаасан хугацааны нэмэгдлийг тухайн газраас олгоно” гэж нэмье гэсэн санал байна. УИХ-ын гишүүн Ш.Бадамын гаргасан санал. ТББХ-оор дэмжигдээгүй санал байна.</w:t>
      </w:r>
    </w:p>
    <w:p>
      <w:pPr>
        <w:pStyle w:val="TextBody"/>
        <w:tabs>
          <w:tab w:val="left" w:pos="-142" w:leader="none"/>
          <w:tab w:val="left" w:pos="1418" w:leader="none"/>
        </w:tabs>
        <w:rPr>
          <w:rFonts w:ascii="Arial" w:hAnsi="Arial" w:cs="Arial"/>
        </w:rPr>
      </w:pPr>
      <w:r>
        <w:rPr>
          <w:rFonts w:cs="Arial" w:ascii="Arial" w:hAnsi="Arial"/>
        </w:rPr>
      </w:r>
    </w:p>
    <w:p>
      <w:pPr>
        <w:pStyle w:val="TextBody"/>
        <w:tabs>
          <w:tab w:val="left" w:pos="-142" w:leader="none"/>
          <w:tab w:val="left" w:pos="1418" w:leader="none"/>
        </w:tabs>
        <w:rPr/>
      </w:pPr>
      <w:r>
        <w:rPr>
          <w:rFonts w:cs="Arial" w:ascii="Arial" w:hAnsi="Arial"/>
        </w:rPr>
        <w:tab/>
      </w:r>
      <w:r>
        <w:rPr>
          <w:rFonts w:cs="Arial" w:ascii="Arial" w:hAnsi="Arial"/>
          <w:b/>
        </w:rPr>
        <w:t>Ж.Бямбадорж</w:t>
      </w:r>
      <w:r>
        <w:rPr>
          <w:rFonts w:cs="Arial" w:ascii="Arial" w:hAnsi="Arial"/>
        </w:rPr>
        <w:t>: -  Бадам гишүүний саналаар санал хураана. Гэхдээ түрүүчийн санал хураалтаар асуудал шийдэгдлээ.</w:t>
      </w:r>
      <w:r>
        <w:rPr>
          <w:rFonts w:cs="Arial" w:ascii="Arial" w:hAnsi="Arial"/>
          <w:b/>
        </w:rPr>
        <w:tab/>
        <w:tab/>
        <w:tab/>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С.Төмөр-Очир</w:t>
      </w:r>
      <w:r>
        <w:rPr>
          <w:rFonts w:cs="Arial" w:ascii="Arial" w:hAnsi="Arial"/>
        </w:rPr>
        <w:t>: -Бадам гишүүнийг сонсоё.</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Ш.Бадам</w:t>
      </w:r>
      <w:r>
        <w:rPr>
          <w:rFonts w:cs="Arial" w:ascii="Arial" w:hAnsi="Arial"/>
        </w:rPr>
        <w:t>: -Энэ 6 дугаар заалт орлоо л доо төрийн алба хаасан нэмэгдлийг давхардуулж олгохгүй гэж. Миний гаргаж байгаа санал бол нэгэнт давхардуулж олгохгүй юм бол тэр орон тооны бус гишүүний нэмэгдлийг хаанаас нь олгох вэ гэдэг нь энэ хуулинд тодорхойгүй хаягдаж байгаа юм. Цэцээсээ олгох юм уу эсвэл цаад төрийн алба хааж байгаа газраас нь олгох юм уу жишээлбэл Их Сургуулийн багш байлаа гэхэд Их сургуулиас олгох нь тодорхойгүй байгаа учраас энэ хуулиндаа нэг мөр заагаад өгчихье гэсэн санаа байна. Хэрвээ төрийн алба хааж байгаа бол тэр газраасаа нэмэгдлээ авъя гэхдээ цэцийн гишүүний үндсэн цалингаас болоод нэмэгдлийг өгье гэсэн ийм л санаатай хуулиндаа тодорхой болгоод өгье гэж байгаа юм. Тэгэхгүй бол хаанаас олгох нь тодорхойгүй болчих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адам гишүүний саналыг сонслоо. Ингээд Бадам гишүүний саяын хэлсэнтэй холбогдуулж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дэмжээгүй учраас Байнгын хорооны саналаар Бадам гишүүний саналыг дэмжих бололцоогүй гэсэ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29</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41</w:t>
      </w:r>
    </w:p>
    <w:p>
      <w:pPr>
        <w:pStyle w:val="Normal"/>
        <w:ind w:firstLine="720"/>
        <w:jc w:val="both"/>
        <w:rPr>
          <w:rFonts w:ascii="Arial" w:hAnsi="Arial" w:cs="Arial"/>
        </w:rPr>
      </w:pPr>
      <w:r>
        <w:rPr>
          <w:rFonts w:cs="Arial" w:ascii="Arial" w:hAnsi="Arial"/>
        </w:rPr>
        <w:t>-70.7 хувийн саналаар дэмжих боломж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урам батлах тухай Улсын Их Хурлын тогтоолын төслийг эцсийн хэлэлцүүлэгт бэлтгэх нь зүйтэй гэсэ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 Би байнгын хороог тийм санал тавьсан юм болов уу гэсэн тавиагүй юм байна л даа. Нэгэнт энэ асуудал бүрэн хэмжээгээр шийдэгдлээ. Одоо 2 дугаар хэлэлцүүлэг дээр нэмж хасаад байх юм ерөөсөө байхгүй. Маргаан гарсангүй. Асуудал бүгд шийдэгдсэн. Тийм учраас анхны хэлэлцүүлгээр нь баталж өгөөч гэсэн горимын саналыг Байнгын хороо тавьсан юм болов уу гэж бодоод байна.</w:t>
      </w:r>
    </w:p>
    <w:p>
      <w:pPr>
        <w:pStyle w:val="Normal"/>
        <w:ind w:firstLine="720"/>
        <w:jc w:val="both"/>
        <w:rPr>
          <w:rFonts w:ascii="Arial" w:hAnsi="Arial" w:cs="Arial"/>
        </w:rPr>
      </w:pPr>
      <w:r>
        <w:rPr>
          <w:rFonts w:cs="Arial" w:ascii="Arial" w:hAnsi="Arial"/>
        </w:rPr>
      </w:r>
    </w:p>
    <w:p>
      <w:pPr>
        <w:pStyle w:val="BodyTextIndent2"/>
        <w:widowControl/>
        <w:rPr/>
      </w:pPr>
      <w:r>
        <w:rPr>
          <w:rFonts w:cs="Arial" w:ascii="Arial" w:hAnsi="Arial"/>
          <w:b/>
        </w:rPr>
        <w:t>С.Төмөр-Очир</w:t>
      </w:r>
      <w:r>
        <w:rPr>
          <w:rFonts w:cs="Arial" w:ascii="Arial" w:hAnsi="Arial"/>
        </w:rPr>
        <w:t>: - Горимын санал оруулж ирж байна. Тэгэхдээ байнгын хорооны санал дотор анхны хэлэлцүүлгээр баталж өгөөч гэсэн юм байхгүй байгаа юм.</w:t>
      </w:r>
    </w:p>
    <w:p>
      <w:pPr>
        <w:pStyle w:val="Normal"/>
        <w:ind w:firstLine="720"/>
        <w:jc w:val="both"/>
        <w:rPr>
          <w:rFonts w:ascii="Arial" w:hAnsi="Arial" w:cs="Arial"/>
        </w:rPr>
      </w:pPr>
      <w:r>
        <w:rPr>
          <w:rFonts w:cs="Arial" w:ascii="Arial" w:hAnsi="Arial"/>
        </w:rPr>
      </w:r>
    </w:p>
    <w:p>
      <w:pPr>
        <w:pStyle w:val="BodyTextIndent2"/>
        <w:widowControl/>
        <w:rPr>
          <w:rFonts w:ascii="Arial" w:hAnsi="Arial" w:cs="Arial"/>
        </w:rPr>
      </w:pPr>
      <w:r>
        <w:rPr>
          <w:rFonts w:cs="Arial" w:ascii="Arial" w:hAnsi="Arial"/>
        </w:rPr>
        <w:t>Дэмбэрэл дарг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 Бямбадорж гишүүний горимын саналаар санал хураагаад явъя. Үнэхээр одоо цаашаа яригдаад байх юм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Гишүүдийг хуралдаа ирэхийг урьж байна. Энэ тогтоолыг анхны хэлэлцүүлгээр баталъя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90.9 хувийн саналаар энийг анхны хэлэлцүүлгээр батлахы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 тогтоолы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91.9 хувийн саналаар энэ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Дараагийн асуудалдаа оръё. Та бүхэнд тараагдсан байгаа Монгол Улсын Их Хурлын тогтоол. Хуулийн төсөл буцаах тухай тогтоолын төсөл тараагдсан. Түрүүчийн бидний тохирсноос Төсвийн байгууллагын удирдлага санхүүжилтийн хуулийг гаргая гэдэг дээр бүх гишүүд санал нэгтэй дэмжиж байгаа. Гэхдээ энэ хуулийг гаргахдаа бусад хуультай зөрчилдүүлэхгүйн тулд Хууль зүйн байнгын хорооноос гаргасан дүгнэлтэд улсууд ярилцаж байгаад энэ Хууль зүйн байнгын хорооны дүгнэлт гишүүдийн саналд тулгуурлаж уг хуулийг Засгийн газарт эргүүлж буцааж өгье, Засгийн газар яаралтай уг асуудлыг засаад оруулж ирээч ээ гэсэн санал гарсан энэ дагуу буцаая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ойлгохдоо намрын чуулганаар ямар ч байсан энэ хууль батлагдах ёстой юмаа гэдгийг бүх гишүүд ойлгож байгаа. Энэ тогтоолтой холбогдуулж санал хэлэх гишүүн байна уу.</w:t>
      </w:r>
    </w:p>
    <w:p>
      <w:pPr>
        <w:pStyle w:val="Normal"/>
        <w:ind w:firstLine="720"/>
        <w:jc w:val="both"/>
        <w:rPr>
          <w:rFonts w:ascii="Arial" w:hAnsi="Arial" w:cs="Arial"/>
        </w:rPr>
      </w:pPr>
      <w:r>
        <w:rPr>
          <w:rFonts w:cs="Arial" w:ascii="Arial" w:hAnsi="Arial"/>
        </w:rPr>
      </w:r>
    </w:p>
    <w:p>
      <w:pPr>
        <w:pStyle w:val="BodyTextIndent2"/>
        <w:widowControl/>
        <w:rPr/>
      </w:pPr>
      <w:r>
        <w:rPr>
          <w:rFonts w:cs="Arial" w:ascii="Arial" w:hAnsi="Arial"/>
          <w:b/>
        </w:rPr>
        <w:t>Ж.Бямбадорж</w:t>
      </w:r>
      <w:r>
        <w:rPr>
          <w:rFonts w:cs="Arial" w:ascii="Arial" w:hAnsi="Arial"/>
        </w:rPr>
        <w:t>: -Гишүүдэд тогтоолын төсөл тарсан байгаа. Энэнээс хойш Улсын Их Хурлын дарга дээр цуглаад тогтоолын төсөл дараахь нэмэлтийг оруулъя гэж тохирсон юм. Угаасаа тэгэхээс өөр арга алга. Яагаад гэвэл буцаасугай гээд хугацаатай байгаа юм. Иймэрхүү редакцитай. Нэгдүгээр зүйлийг 1997 онд Улсын Их Хуралд өргөн мэдүүлсэн төсвийн байгууллагын удирдлага санхүүжилтийн тухай хуулийн төслийг хууль санаачлагч, Засгийн газарт буца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хүү хуулийн төслийг Улсын Их Хурлын байнгын хорооны дүгнэлт, Улсын Их Хурлын гишүүдийн санал шүүмжлэлийг тусган боловсруулж Улсын Их Хуралд нэн даруй өргөн мэдүүлэхийг Засгийн газар Энхбаярт даалгасугай гэсэн ийм редакцитай болгоё гэж тохир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Бямбадорж даргын редакцийг сонслоо. Бид нар ярилцсан юман дээр тайлбар хэлэхэд энд орж ирэхдээ бусад хуулиудад өөрчлөлт оруулах олон хуультайгаа цөмийг оруулж ирье гэсэн заалт байсан тийм учраас одоо яаралтай оруулж ир гэдэг дээр 30 гаруй хуулийн юмыг янзална гэдэг нь түвэгтэй болж магадгүй. Тийм учраас энэ хуулиа оруулж ирээд батлагдсан тохиолдолд харин тогтоолоор бусад хуулиудыг энэ хуульдаа зохицуулж өөрчлөлт оруулах тухай саналыг оруулъя гэсэн зүйл дээр бид ярилцаад тохиролцоонд хүрсэн. Бид нар энэ дээр хугацаа заахаа байя гэж байгаа юм. Намрын чуулган гэхэд энийг оруулж ирэх хэрэгтэй. Хамгийн гол нь хуулийн зөрчилгүй бол бид нар цөмөөрөө батлаад өгье гэдэг дээр санал тогтсон учраас ин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Гунгаадорж гуай санал хэлье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Гунгаадорж</w:t>
      </w:r>
      <w:r>
        <w:rPr>
          <w:rFonts w:cs="Arial" w:ascii="Arial" w:hAnsi="Arial"/>
        </w:rPr>
        <w:t>: -Тэгэхээр энэ хуулийг /микрофон хаалттай яр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xml:space="preserve">: - Энэ дээр би тайлбар хэлье. Улсын Их Хурлын дарга дээр Засгийн газрын холбогдох гишүүдийг байлгаж байгаад Төсвийн байнгын хорооны дарга байж байгаад тохирсон юм юу вэ гэхээр зэрэг хамгийн түрүүн энэ хуулийг нэн яаралтай өргөн бариач. Тэгээд өргөн бариад бид нарыг хэлэлцэж байх явцад бусад хуулиудаа бүгдийг өргөн барь. Энэ хуулиа 1 дүгээр сарын 1-нээс мөрдье 1 дүгээр сарын 1 гэхэд бусад хуулиуд нь мөн батлагдсан байх нөхцөл нь хангагдаг гэж үзсэн юм. Зэрэг өргөн барина гэхээр зэрэг хугацаа ал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w:t>
      </w:r>
      <w:r>
        <w:rPr>
          <w:rFonts w:cs="Arial" w:ascii="Arial" w:hAnsi="Arial"/>
        </w:rPr>
        <w:t>: - Үндсэн хуулиндаа нийцүүлнэ. Нөгөө бусад хууль гэж Төсвийн хууль гээд бид нар олон хууль заасан шүү дээ Шаравдорж гишүүний байнгын хороонд 20 хэдэн хууль заасан байгаа шүү дээ. Тэднийгээ өөрчлөх юмаа зэрэг бариад эхлээд энийгээ барь гэсэн санаа байгаа юм.</w:t>
      </w:r>
    </w:p>
    <w:p>
      <w:pPr>
        <w:pStyle w:val="Normal"/>
        <w:jc w:val="both"/>
        <w:rPr>
          <w:rFonts w:ascii="Arial" w:hAnsi="Arial" w:cs="Arial"/>
        </w:rPr>
      </w:pPr>
      <w:r>
        <w:rPr>
          <w:rFonts w:cs="Arial" w:ascii="Arial" w:hAnsi="Arial"/>
        </w:rPr>
      </w:r>
    </w:p>
    <w:p>
      <w:pPr>
        <w:pStyle w:val="TextBody"/>
        <w:tabs>
          <w:tab w:val="left" w:pos="720" w:leader="none"/>
          <w:tab w:val="left" w:pos="1418" w:leader="none"/>
        </w:tabs>
        <w:rPr>
          <w:rFonts w:ascii="Arial" w:hAnsi="Arial" w:cs="Arial"/>
        </w:rPr>
      </w:pPr>
      <w:r>
        <w:rPr>
          <w:rFonts w:cs="Arial" w:ascii="Arial" w:hAnsi="Arial"/>
        </w:rPr>
        <w:tab/>
        <w:t>Санал хураалтаа явуулъя. Энэ тогтоолын төслийг баталъя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З</w:t>
      </w:r>
    </w:p>
    <w:p>
      <w:pPr>
        <w:pStyle w:val="Normal"/>
        <w:ind w:firstLine="720"/>
        <w:jc w:val="both"/>
        <w:rPr>
          <w:rFonts w:ascii="Arial" w:hAnsi="Arial" w:cs="Arial"/>
        </w:rPr>
      </w:pPr>
      <w:r>
        <w:rPr>
          <w:rFonts w:cs="Arial" w:ascii="Arial" w:hAnsi="Arial"/>
        </w:rPr>
        <w:t>Бүгд 48</w:t>
      </w:r>
    </w:p>
    <w:p>
      <w:pPr>
        <w:pStyle w:val="Normal"/>
        <w:ind w:firstLine="720"/>
        <w:jc w:val="both"/>
        <w:rPr>
          <w:rFonts w:ascii="Arial" w:hAnsi="Arial" w:cs="Arial"/>
        </w:rPr>
      </w:pPr>
      <w:r>
        <w:rPr>
          <w:rFonts w:cs="Arial" w:ascii="Arial" w:hAnsi="Arial"/>
        </w:rPr>
        <w:t>-93.8 хувийн саналаар энэ тогтоолыг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нэгдсэн чуулганаар хэлэлцэх асуудлаа дууслаа. Хуралдаан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СОРОНЗОН ХАЛЬСНААС</w:t>
      </w:r>
    </w:p>
    <w:p>
      <w:pPr>
        <w:pStyle w:val="Normal"/>
        <w:ind w:firstLine="720"/>
        <w:jc w:val="both"/>
        <w:rPr>
          <w:rFonts w:ascii="Arial" w:hAnsi="Arial" w:cs="Arial"/>
          <w:b/>
          <w:b/>
        </w:rPr>
      </w:pPr>
      <w:r>
        <w:rPr>
          <w:rFonts w:cs="Arial" w:ascii="Arial" w:hAnsi="Arial"/>
          <w:b/>
        </w:rPr>
        <w:tab/>
        <w:tab/>
        <w:t>БУУЛГАСАН:</w:t>
        <w:tab/>
        <w:tab/>
        <w:tab/>
        <w:tab/>
        <w:t>Г.НАРАНТУЯ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BodyText2"/>
        <w:rPr>
          <w:rFonts w:ascii="Arial" w:hAnsi="Arial" w:cs="Arial"/>
        </w:rPr>
      </w:pPr>
      <w:r>
        <w:rPr>
          <w:rFonts w:cs="Arial" w:ascii="Arial" w:hAnsi="Arial"/>
        </w:rPr>
        <w:tab/>
      </w:r>
    </w:p>
    <w:p>
      <w:pPr>
        <w:pStyle w:val="BodyText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lang w:val="en-US"/>
    </w:rPr>
  </w:style>
  <w:style w:type="paragraph" w:styleId="Heading2">
    <w:name w:val="Heading 2"/>
    <w:basedOn w:val="Normal"/>
    <w:next w:val="Normal"/>
    <w:qFormat/>
    <w:pPr>
      <w:keepNext w:val="true"/>
      <w:numPr>
        <w:ilvl w:val="1"/>
        <w:numId w:val="1"/>
      </w:numPr>
      <w:jc w:val="right"/>
      <w:outlineLvl w:val="1"/>
    </w:pPr>
    <w:rPr>
      <w:rFonts w:eastAsia="Times New Roman"/>
      <w:lang w:val="en-US"/>
    </w:rPr>
  </w:style>
  <w:style w:type="paragraph" w:styleId="Heading3">
    <w:name w:val="Heading 3"/>
    <w:basedOn w:val="Normal"/>
    <w:next w:val="Normal"/>
    <w:qFormat/>
    <w:pPr>
      <w:keepNext w:val="true"/>
      <w:numPr>
        <w:ilvl w:val="2"/>
        <w:numId w:val="1"/>
      </w:numPr>
      <w:ind w:firstLine="720"/>
      <w:outlineLvl w:val="2"/>
    </w:pPr>
    <w:rPr>
      <w:rFonts w:eastAsia="Times New Roman"/>
      <w:b/>
      <w:lang w:val="en-US"/>
    </w:rPr>
  </w:style>
  <w:style w:type="paragraph" w:styleId="Heading4">
    <w:name w:val="Heading 4"/>
    <w:basedOn w:val="Normal"/>
    <w:next w:val="Normal"/>
    <w:qFormat/>
    <w:pPr>
      <w:keepNext w:val="tru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firstLine="720"/>
      <w:jc w:val="both"/>
      <w:outlineLvl w:val="4"/>
    </w:pPr>
    <w:rPr>
      <w:rFonts w:eastAsia="Times New Roman"/>
      <w:sz w:val="28"/>
      <w:lang w:val="en-US"/>
    </w:rPr>
  </w:style>
  <w:style w:type="paragraph" w:styleId="Heading6">
    <w:name w:val="Heading 6"/>
    <w:basedOn w:val="Normal"/>
    <w:next w:val="Normal"/>
    <w:qFormat/>
    <w:pPr>
      <w:keepNext w:val="true"/>
      <w:numPr>
        <w:ilvl w:val="5"/>
        <w:numId w:val="1"/>
      </w:numPr>
      <w:ind w:firstLine="720"/>
      <w:jc w:val="both"/>
      <w:outlineLvl w:val="5"/>
    </w:pPr>
    <w:rPr>
      <w:rFonts w:eastAsia="Times New Roman"/>
      <w:b/>
      <w:sz w:val="28"/>
      <w:lang w:val="en-US"/>
    </w:rPr>
  </w:style>
  <w:style w:type="paragraph" w:styleId="Heading7">
    <w:name w:val="Heading 7"/>
    <w:basedOn w:val="Normal"/>
    <w:next w:val="Normal"/>
    <w:qFormat/>
    <w:pPr>
      <w:keepNext w:val="true"/>
      <w:numPr>
        <w:ilvl w:val="6"/>
        <w:numId w:val="1"/>
      </w:numPr>
      <w:ind w:firstLine="720"/>
      <w:jc w:val="both"/>
      <w:outlineLvl w:val="6"/>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erChar">
    <w:name w:val="Header Char"/>
    <w:basedOn w:val="DefaultParagraphFont"/>
    <w:qFormat/>
    <w:rPr>
      <w:rFonts w:ascii="Arial Mon" w:hAnsi="Arial Mon" w:cs="Arial Mon"/>
      <w:sz w:val="24"/>
    </w:rPr>
  </w:style>
  <w:style w:type="character" w:styleId="FooterChar">
    <w:name w:val="Footer Char"/>
    <w:basedOn w:val="DefaultParagraphFont"/>
    <w:qFormat/>
    <w:rPr>
      <w:rFonts w:ascii="Arial Mon" w:hAnsi="Arial Mon" w:cs="Arial Mon"/>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rFonts w:ascii="Arial Mon" w:hAnsi="Arial Mon" w:cs="Arial Mon"/>
      <w:sz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2">
    <w:name w:val="Body Text Indent 2"/>
    <w:basedOn w:val="Normal"/>
    <w:qFormat/>
    <w:pPr>
      <w:widowControl w:val="false"/>
      <w:snapToGrid w:val="false"/>
      <w:ind w:firstLine="720"/>
      <w:jc w:val="both"/>
    </w:pPr>
    <w:rPr/>
  </w:style>
  <w:style w:type="paragraph" w:styleId="BodyTextIndent3">
    <w:name w:val="Body Text Indent 3"/>
    <w:basedOn w:val="Normal"/>
    <w:qFormat/>
    <w:pPr>
      <w:widowControl w:val="false"/>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9:00Z</dcterms:created>
  <dc:creator>OPEY A.</dc:creator>
  <dc:description/>
  <cp:keywords/>
  <dc:language>en-US</dc:language>
  <cp:lastModifiedBy>Tungalag</cp:lastModifiedBy>
  <cp:lastPrinted>2001-11-12T01:33:00Z</cp:lastPrinted>
  <dcterms:modified xsi:type="dcterms:W3CDTF">2009-03-27T20:09:00Z</dcterms:modified>
  <cp:revision>2</cp:revision>
  <dc:subject/>
  <dc:title/>
</cp:coreProperties>
</file>