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Heading"/>
        <w:spacing w:before="0" w:after="0"/>
        <w:rPr/>
      </w:pPr>
      <w:r>
        <w:rPr>
          <w:rFonts w:cs="Arial" w:ascii="Arial" w:hAnsi="Arial"/>
          <w:b/>
          <w:sz w:val="24"/>
          <w:szCs w:val="24"/>
          <w:lang w:val="mn-Cyrl-MN"/>
        </w:rPr>
        <w:t xml:space="preserve">12 ДУГААР САРЫН 04-НИЙ ӨДӨР /БААСАН ГАРАГ/-ИЙН НЭГДСЭН </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9</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0-118</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Times New Roman" w:cs="Arial"/>
                <w:lang w:val="mn-Cyrl-MN"/>
              </w:rPr>
            </w:pPr>
            <w:r>
              <w:rPr>
                <w:rFonts w:eastAsia="Times New Roman" w:cs="Arial" w:ascii="Arial" w:hAnsi="Arial"/>
                <w:lang w:val="mn-Cyrl-MN"/>
              </w:rPr>
              <w:t>1.</w:t>
            </w:r>
            <w:r>
              <w:rPr>
                <w:rFonts w:eastAsia="Times New Roman" w:cs="Arial" w:ascii="Arial" w:hAnsi="Arial"/>
                <w:color w:val="000000"/>
              </w:rPr>
              <w:t xml:space="preserve"> </w:t>
            </w:r>
            <w:hyperlink r:id="rId2">
              <w:r>
                <w:rPr>
                  <w:rStyle w:val="InternetLink"/>
                  <w:rFonts w:eastAsia="Times New Roman" w:cs="Arial" w:ascii="Arial" w:hAnsi="Arial"/>
                  <w:color w:val="000000"/>
                  <w:u w:val="none"/>
                  <w:shd w:fill="FFFFFF" w:val="clear"/>
                </w:rPr>
                <w:t>Монгол Улсын 2021 оны төсвийн тухай хууль болон түүнийг дагалдан батлагдсан хуулиудад бүхэлд нь тавьсан Монгол Улсын Ерөнхийлөгчийн хориг</w:t>
              </w:r>
            </w:hyperlink>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0-73</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Times New Roman" w:cs="Arial"/>
                <w:lang w:val="mn-Cyrl-MN"/>
              </w:rPr>
            </w:pPr>
            <w:r>
              <w:rPr>
                <w:rFonts w:eastAsia="Times New Roman" w:cs="Arial" w:ascii="Arial" w:hAnsi="Arial"/>
                <w:lang w:val="mn-Cyrl-MN"/>
              </w:rPr>
              <w:t>2.</w:t>
            </w:r>
            <w:r>
              <w:rPr>
                <w:rFonts w:eastAsia="Times New Roman" w:cs="Arial" w:ascii="Arial" w:hAnsi="Arial"/>
                <w:color w:val="000000"/>
              </w:rPr>
              <w:t xml:space="preserve"> </w:t>
            </w:r>
            <w:hyperlink r:id="rId3">
              <w:r>
                <w:rPr>
                  <w:rStyle w:val="InternetLink"/>
                  <w:rFonts w:eastAsia="Times New Roman" w:cs="Arial" w:ascii="Arial" w:hAnsi="Arial"/>
                  <w:color w:val="000000"/>
                  <w:u w:val="none"/>
                </w:rPr>
                <w:t>Гаалийн албан татвараас чөлөөлөх тухай хуулийн төсөл</w:t>
              </w:r>
            </w:hyperlink>
            <w:r>
              <w:rPr>
                <w:rFonts w:eastAsia="Times New Roman" w:cs="Arial" w:ascii="Arial" w:hAnsi="Arial"/>
                <w:color w:val="000000"/>
              </w:rPr>
              <w:t> /</w:t>
            </w:r>
            <w:r>
              <w:rPr>
                <w:rStyle w:val="Emphasis"/>
                <w:rFonts w:eastAsia="Times New Roman" w:cs="Arial" w:ascii="Arial" w:hAnsi="Arial"/>
                <w:i w:val="false"/>
                <w:color w:val="000000"/>
              </w:rPr>
              <w:t>Засгийн газар 2020.11.20-ны өдөр өргөн мэдүүлсэн</w:t>
            </w:r>
            <w:r>
              <w:rPr>
                <w:rStyle w:val="Emphasis"/>
                <w:rFonts w:eastAsia="Times New Roman" w:cs="Arial" w:ascii="Arial" w:hAnsi="Arial"/>
                <w:color w:val="000000"/>
              </w:rPr>
              <w:t>, </w:t>
            </w:r>
            <w:r>
              <w:rPr>
                <w:rStyle w:val="StrongEmphasis"/>
                <w:rFonts w:eastAsia="Times New Roman" w:cs="Arial" w:ascii="Arial" w:hAnsi="Arial"/>
                <w:iCs/>
                <w:color w:val="000000"/>
              </w:rPr>
              <w:t>эцсийн хэлэлцүүлэг</w:t>
            </w:r>
            <w:r>
              <w:rPr>
                <w:rFonts w:eastAsia="Times New Roman" w:cs="Arial" w:ascii="Arial" w:hAnsi="Arial"/>
                <w:color w:val="000000"/>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3-75</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3.</w:t>
            </w:r>
            <w:r>
              <w:rPr>
                <w:rFonts w:eastAsia="Times New Roman" w:cs="Arial" w:ascii="Arial" w:hAnsi="Arial"/>
                <w:color w:val="000000"/>
              </w:rPr>
              <w:t xml:space="preserve"> </w:t>
            </w:r>
            <w:hyperlink r:id="rId4">
              <w:r>
                <w:rPr>
                  <w:rStyle w:val="InternetLink"/>
                  <w:rFonts w:eastAsia="Times New Roman" w:cs="Arial" w:ascii="Arial" w:hAnsi="Arial"/>
                  <w:color w:val="000000"/>
                  <w:u w:val="none"/>
                </w:rPr>
                <w:t>Нэмэгдсэн өртгийн албан татвараас чөлөөлөх тухай хуулийн төсөл </w:t>
              </w:r>
            </w:hyperlink>
            <w:r>
              <w:rPr>
                <w:rFonts w:eastAsia="Times New Roman" w:cs="Arial" w:ascii="Arial" w:hAnsi="Arial"/>
                <w:color w:val="000000"/>
              </w:rPr>
              <w:t>/</w:t>
            </w:r>
            <w:r>
              <w:rPr>
                <w:rStyle w:val="Emphasis"/>
                <w:rFonts w:eastAsia="Times New Roman" w:cs="Arial" w:ascii="Arial" w:hAnsi="Arial"/>
                <w:i w:val="false"/>
                <w:color w:val="000000"/>
              </w:rPr>
              <w:t>Засгийн газар 2020.11.20-ны өдөр өргөн мэдүүлсэн</w:t>
            </w:r>
            <w:r>
              <w:rPr>
                <w:rStyle w:val="Emphasis"/>
                <w:rFonts w:eastAsia="Times New Roman" w:cs="Arial" w:ascii="Arial" w:hAnsi="Arial"/>
                <w:color w:val="000000"/>
              </w:rPr>
              <w:t>, </w:t>
            </w:r>
            <w:r>
              <w:rPr>
                <w:rStyle w:val="StrongEmphasis"/>
                <w:rFonts w:eastAsia="Times New Roman" w:cs="Arial" w:ascii="Arial" w:hAnsi="Arial"/>
                <w:iCs/>
                <w:color w:val="000000"/>
              </w:rPr>
              <w:t>эцсийн хэлэлцүүлэг</w:t>
            </w:r>
            <w:r>
              <w:rPr>
                <w:rFonts w:eastAsia="Times New Roman" w:cs="Arial" w:ascii="Arial" w:hAnsi="Arial"/>
                <w:color w:val="000000"/>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5-78</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4.</w:t>
            </w:r>
            <w:r>
              <w:rPr>
                <w:rFonts w:cs="Arial" w:ascii="Arial" w:hAnsi="Arial"/>
              </w:rPr>
              <w:t xml:space="preserve"> Монгол Улсын Их Хурлын сонгуулийн тухай хуульд өөрчлөлт оруулах тухай, Аймаг, нийслэл, сум, дүүргийн иргэдийн Төлөөлөгчдийн Хурлын сонгуулийн тухай хуульд нэмэлт, өөрчлөлт оруулах тухай хуулийн төслүүд</w:t>
            </w:r>
            <w:r>
              <w:rPr>
                <w:rFonts w:eastAsia="Times New Roman" w:cs="Arial" w:ascii="Arial" w:hAnsi="Arial"/>
                <w:color w:val="000000"/>
                <w:shd w:fill="FFFFFF" w:val="clear"/>
              </w:rPr>
              <w:t> /Үндсэн хуулийн цэцийн 2020 оны 09 дүгээр дүгнэлтийг хүлээн зөвшөөрсөнтэй холбогдуулан боловсруулсан/</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9-80</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5.</w:t>
            </w:r>
            <w:r>
              <w:rPr>
                <w:rFonts w:eastAsia="Times New Roman" w:cs="Arial" w:ascii="Arial" w:hAnsi="Arial"/>
                <w:color w:val="000000"/>
              </w:rPr>
              <w:t xml:space="preserve"> </w:t>
            </w:r>
            <w:hyperlink r:id="rId5">
              <w:r>
                <w:rPr>
                  <w:rStyle w:val="InternetLink"/>
                  <w:rFonts w:eastAsia="Times New Roman" w:cs="Arial" w:ascii="Arial" w:hAnsi="Arial"/>
                  <w:color w:val="000000"/>
                  <w:u w:val="none"/>
                </w:rPr>
                <w:t>“Монгол Улсын 2021 оны төсвийн тухай хууль баталсантай холбогдуулан авах арга хэмжээний тухай” Улсын Их Хурлын тогтоолын төсөл</w:t>
              </w:r>
            </w:hyperlink>
            <w:r>
              <w:rPr>
                <w:rFonts w:eastAsia="Times New Roman" w:cs="Arial" w:ascii="Arial" w:hAnsi="Arial"/>
                <w:color w:val="000000"/>
              </w:rPr>
              <w:t> /</w:t>
            </w:r>
            <w:r>
              <w:rPr>
                <w:rStyle w:val="Emphasis"/>
                <w:rFonts w:eastAsia="Times New Roman" w:cs="Arial" w:ascii="Arial" w:hAnsi="Arial"/>
                <w:b/>
                <w:bCs/>
                <w:i w:val="false"/>
                <w:color w:val="000000"/>
              </w:rPr>
              <w:t>эцсийн хэлэлцүүлэг</w:t>
            </w:r>
            <w:r>
              <w:rPr>
                <w:rFonts w:eastAsia="Times New Roman" w:cs="Arial" w:ascii="Arial" w:hAnsi="Arial"/>
                <w:color w:val="000000"/>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80-81</w:t>
            </w:r>
          </w:p>
          <w:p>
            <w:pPr>
              <w:pStyle w:val="Normal"/>
              <w:snapToGrid w:val="false"/>
              <w:jc w:val="center"/>
              <w:rPr>
                <w:rFonts w:ascii="Arial" w:hAnsi="Arial" w:cs="Arial"/>
                <w:lang w:val="mn-Cyrl-MN"/>
              </w:rPr>
            </w:pPr>
            <w:r>
              <w:rPr>
                <w:rFonts w:cs="Arial" w:ascii="Arial" w:hAnsi="Arial"/>
                <w:lang w:val="mn-Cyrl-MN"/>
              </w:rPr>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6.</w:t>
            </w:r>
            <w:r>
              <w:rPr>
                <w:rFonts w:eastAsia="Arial" w:cs="Arial" w:ascii="Arial" w:hAnsi="Arial"/>
                <w:iCs/>
                <w:color w:val="000000"/>
                <w:shd w:fill="FFFFFF" w:val="clear"/>
                <w:lang w:val="mn-Cyrl-MN"/>
              </w:rPr>
              <w:t xml:space="preserve"> Монгол Улсын Ерөнхий сайдын мэдээлэл /Зам тээврийн салбарт хэрэгжиж байгаа бүтээн байгуулалтын ажлын явцын талаар/</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1-105</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7.</w:t>
            </w:r>
            <w:r>
              <w:rPr>
                <w:rFonts w:eastAsia="Times New Roman" w:cs="Arial" w:ascii="Arial" w:hAnsi="Arial"/>
                <w:color w:val="000000"/>
              </w:rPr>
              <w:t xml:space="preserve"> </w:t>
            </w:r>
            <w:hyperlink r:id="rId6">
              <w:r>
                <w:rPr>
                  <w:rStyle w:val="InternetLink"/>
                  <w:rFonts w:eastAsia="Times New Roman" w:cs="Arial" w:ascii="Arial" w:hAnsi="Arial"/>
                  <w:color w:val="000000"/>
                  <w:u w:val="none"/>
                </w:rPr>
                <w:t>“Монгол Улсын 2021 оны төсвийн тухай хууль баталсантай холбогдуулан авах арга хэмжээний тухай” Улсын Их Хурлын тогтоолын төсөл</w:t>
              </w:r>
            </w:hyperlink>
            <w:r>
              <w:rPr>
                <w:rFonts w:eastAsia="Times New Roman" w:cs="Arial" w:ascii="Arial" w:hAnsi="Arial"/>
                <w:color w:val="000000"/>
              </w:rPr>
              <w:t> /</w:t>
            </w:r>
            <w:r>
              <w:rPr>
                <w:rStyle w:val="Emphasis"/>
                <w:rFonts w:eastAsia="Times New Roman" w:cs="Arial" w:ascii="Arial" w:hAnsi="Arial"/>
                <w:b/>
                <w:bCs/>
                <w:i w:val="false"/>
                <w:color w:val="000000"/>
              </w:rPr>
              <w:t>эцсийн хэлэлцүүлэг</w:t>
            </w:r>
            <w:r>
              <w:rPr>
                <w:rFonts w:eastAsia="Times New Roman" w:cs="Arial" w:ascii="Arial" w:hAnsi="Arial"/>
                <w:color w:val="000000"/>
              </w:rPr>
              <w:t>/ үргэлж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05-113</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8.</w:t>
            </w:r>
            <w:r>
              <w:rPr>
                <w:rFonts w:eastAsia="Times New Roman" w:cs="Arial" w:ascii="Arial" w:hAnsi="Arial"/>
                <w:color w:val="000000"/>
              </w:rPr>
              <w:t xml:space="preserve"> </w:t>
            </w:r>
            <w:hyperlink r:id="rId7">
              <w:r>
                <w:rPr>
                  <w:rStyle w:val="InternetLink"/>
                  <w:rFonts w:eastAsia="Times New Roman" w:cs="Arial" w:ascii="Arial" w:hAnsi="Arial"/>
                  <w:color w:val="000000"/>
                  <w:u w:val="none"/>
                </w:rPr>
                <w:t>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үүд</w:t>
              </w:r>
            </w:hyperlink>
            <w:r>
              <w:rPr>
                <w:rFonts w:eastAsia="Times New Roman" w:cs="Arial" w:ascii="Arial" w:hAnsi="Arial"/>
                <w:color w:val="000000"/>
              </w:rPr>
              <w:t> /</w:t>
            </w:r>
            <w:r>
              <w:rPr>
                <w:rStyle w:val="Emphasis"/>
                <w:rFonts w:eastAsia="Times New Roman" w:cs="Arial" w:ascii="Arial" w:hAnsi="Arial"/>
                <w:i w:val="false"/>
                <w:color w:val="000000"/>
              </w:rPr>
              <w:t>Улсын Их Хурлын гишүүн Д.Тогтохсүрэн нарын 8 гишүүн 2020.04.22-ны өдөр өргөн мэдүүлсэн</w:t>
            </w:r>
            <w:r>
              <w:rPr>
                <w:rStyle w:val="Emphasis"/>
                <w:rFonts w:eastAsia="Times New Roman" w:cs="Arial" w:ascii="Arial" w:hAnsi="Arial"/>
                <w:color w:val="000000"/>
              </w:rPr>
              <w:t>, </w:t>
            </w:r>
            <w:r>
              <w:rPr>
                <w:rStyle w:val="StrongEmphasis"/>
                <w:rFonts w:eastAsia="Times New Roman" w:cs="Arial" w:ascii="Arial" w:hAnsi="Arial"/>
                <w:iCs/>
                <w:color w:val="000000"/>
              </w:rPr>
              <w:t>анхны хэлэлцүүлэг</w:t>
            </w:r>
            <w:r>
              <w:rPr>
                <w:rFonts w:eastAsia="Times New Roman" w:cs="Arial" w:ascii="Arial" w:hAnsi="Arial"/>
                <w:color w:val="000000"/>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3-118</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намрын ээлжит </w:t>
      </w:r>
    </w:p>
    <w:p>
      <w:pPr>
        <w:pStyle w:val="Normal"/>
        <w:jc w:val="center"/>
        <w:rPr/>
      </w:pPr>
      <w:r>
        <w:rPr>
          <w:rFonts w:cs="Arial" w:ascii="Arial" w:hAnsi="Arial"/>
          <w:b/>
          <w:i/>
          <w:lang w:val="mn-Cyrl-MN"/>
        </w:rPr>
        <w:t xml:space="preserve">чуулганы 12 дугаар сарын 04-ний өдөр /Баасан гараг/-ийн </w:t>
      </w:r>
    </w:p>
    <w:p>
      <w:pPr>
        <w:pStyle w:val="Normal"/>
        <w:jc w:val="center"/>
        <w:rPr>
          <w:rFonts w:ascii="Arial" w:hAnsi="Arial" w:cs="Arial"/>
          <w:b/>
          <w:b/>
          <w:i/>
          <w:i/>
          <w:lang w:val="mn-Cyrl-MN"/>
        </w:rPr>
      </w:pPr>
      <w:r>
        <w:rPr>
          <w:rFonts w:cs="Arial" w:ascii="Arial" w:hAnsi="Arial"/>
          <w:b/>
          <w:i/>
          <w:lang w:val="mn-Cyrl-MN"/>
        </w:rPr>
        <w:t>нэгдсэ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lang w:val="mn-Cyrl-MN"/>
        </w:rPr>
        <w:t>Хуралдаанд ирвэл зохих 74 гишүүнээс 38 гишүүн ирж, 51.4 хувийн ирцтэйгээр хуралдаан 10 цаг 03 минутад Төрийн ордны  “Их хуралдай”</w:t>
      </w:r>
      <w:r>
        <w:rPr>
          <w:rFonts w:cs="Arial" w:ascii="Arial" w:hAnsi="Arial"/>
          <w:i/>
          <w:lang w:val="mn-Cyrl-MN"/>
        </w:rPr>
        <w:t xml:space="preserve">, </w:t>
      </w:r>
      <w:r>
        <w:rPr>
          <w:rFonts w:cs="Arial" w:ascii="Arial" w:hAnsi="Arial"/>
          <w:i/>
          <w:iCs/>
          <w:shd w:fill="FFFFFF" w:val="clear"/>
          <w:lang w:val="mn-Cyrl-MN"/>
        </w:rPr>
        <w:t xml:space="preserve">“Их эзэн Чингис хаан”, “Жанжин Д.Сүхбаатар”, “Үндсэн хууль”, “Их засаг” танхимуудад нэгэн зэрэг эхэлж, Улсын Их Хурлын гишүүн Д.Өнөрболор </w:t>
      </w:r>
      <w:r>
        <w:rPr>
          <w:rFonts w:cs="Arial" w:ascii="Arial" w:hAnsi="Arial"/>
          <w:i/>
          <w:lang w:val="mn-Cyrl-MN"/>
        </w:rPr>
        <w:t xml:space="preserve">MyParliament программ болон онлайн хэлэлцүүлгийн программыг ашиглан </w:t>
      </w:r>
      <w:r>
        <w:rPr>
          <w:rFonts w:cs="Arial" w:ascii="Arial" w:hAnsi="Arial"/>
          <w:i/>
          <w:shd w:fill="FFFFFF" w:val="clear"/>
          <w:lang w:val="mn-Cyrl-MN"/>
        </w:rPr>
        <w:t xml:space="preserve">чуулганы нэгдсэн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r>
        <w:rPr>
          <w:rFonts w:cs="Arial" w:ascii="Arial" w:hAnsi="Arial"/>
          <w:i/>
          <w:iCs/>
          <w:shd w:fill="FFFFFF" w:val="clear"/>
          <w:lang w:val="mn-Cyrl-MN"/>
        </w:rPr>
        <w:t>.</w:t>
      </w:r>
    </w:p>
    <w:p>
      <w:pPr>
        <w:pStyle w:val="Normal"/>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Fonts w:cs="Arial" w:ascii="Arial" w:hAnsi="Arial"/>
          <w:i/>
          <w:color w:val="000000"/>
          <w:lang w:val="mn-Cyrl-MN"/>
        </w:rPr>
        <w:t>Чөлөөтэй: Л.Оюун-Эрдэнэ, Ш.Раднаасэд, У.Хүрэлсүх;</w:t>
      </w:r>
    </w:p>
    <w:p>
      <w:pPr>
        <w:pStyle w:val="Normal"/>
        <w:ind w:firstLine="720"/>
        <w:jc w:val="both"/>
        <w:rPr/>
      </w:pPr>
      <w:r>
        <w:rPr>
          <w:rFonts w:cs="Arial" w:ascii="Arial" w:hAnsi="Arial"/>
          <w:i/>
          <w:color w:val="000000"/>
          <w:lang w:val="mn-Cyrl-MN"/>
        </w:rPr>
        <w:t xml:space="preserve">Эмнэлгийн чөлөөтэй: Б.Баттөмөр, Н.Учрал; </w:t>
      </w:r>
    </w:p>
    <w:p>
      <w:pPr>
        <w:pStyle w:val="Normal"/>
        <w:jc w:val="both"/>
        <w:rPr/>
      </w:pPr>
      <w:r>
        <w:rPr>
          <w:rFonts w:cs="Arial" w:ascii="Arial" w:hAnsi="Arial"/>
          <w:i/>
          <w:color w:val="000000"/>
          <w:lang w:val="mn-Cyrl-MN"/>
        </w:rPr>
        <w:tab/>
        <w:t>Тасалсан: Д.Бат-Эрдэнэ;</w:t>
      </w:r>
    </w:p>
    <w:p>
      <w:pPr>
        <w:pStyle w:val="Normal"/>
        <w:jc w:val="both"/>
        <w:rPr>
          <w:rFonts w:ascii="Arial" w:hAnsi="Arial" w:cs="Arial"/>
          <w:i/>
          <w:i/>
          <w:color w:val="000000"/>
          <w:lang w:val="mn-Cyrl-MN"/>
        </w:rPr>
      </w:pPr>
      <w:r>
        <w:rPr>
          <w:rFonts w:cs="Arial" w:ascii="Arial" w:hAnsi="Arial"/>
          <w:i/>
          <w:color w:val="000000"/>
          <w:lang w:val="mn-Cyrl-MN"/>
        </w:rPr>
        <w:tab/>
        <w:t>Хоцорсон: С.Батболд- 1 цаг, Д.Цогтбаатар- 10 минут, Б.Чойжилсүрэн- 6 цаг 30 минут.</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eastAsia="Times New Roman" w:cs="Arial"/>
          <w:b/>
          <w:b/>
          <w:i/>
          <w:i/>
          <w:color w:val="000000"/>
          <w:shd w:fill="FFFFFF" w:val="clear"/>
        </w:rPr>
      </w:pPr>
      <w:r>
        <w:rPr>
          <w:rFonts w:cs="Arial" w:ascii="Arial" w:hAnsi="Arial"/>
          <w:i/>
          <w:color w:val="000000"/>
          <w:lang w:val="mn-Cyrl-MN"/>
        </w:rPr>
        <w:tab/>
      </w:r>
      <w:r>
        <w:rPr>
          <w:rFonts w:cs="Arial" w:ascii="Arial" w:hAnsi="Arial"/>
          <w:b/>
          <w:i/>
          <w:color w:val="000000"/>
          <w:lang w:val="mn-Cyrl-MN"/>
        </w:rPr>
        <w:t>Нэг.</w:t>
      </w:r>
      <w:hyperlink r:id="rId8">
        <w:r>
          <w:rPr>
            <w:rStyle w:val="InternetLink"/>
            <w:rFonts w:eastAsia="Times New Roman" w:cs="Arial" w:ascii="Arial" w:hAnsi="Arial"/>
            <w:b/>
            <w:i/>
            <w:color w:val="000000"/>
            <w:u w:val="none"/>
            <w:shd w:fill="FFFFFF" w:val="clear"/>
          </w:rPr>
          <w:t>Монгол Улсын 2021 оны төсвийн тухай хууль болон түүнийг дагалдан батлагдсан хуулиудад бүхэлд нь тавьсан Монгол Улсын Ерөнхийлөгчийн хориг</w:t>
        </w:r>
      </w:hyperlink>
    </w:p>
    <w:p>
      <w:pPr>
        <w:pStyle w:val="Normal"/>
        <w:jc w:val="both"/>
        <w:rPr>
          <w:rFonts w:ascii="Arial" w:hAnsi="Arial" w:eastAsia="Times New Roman" w:cs="Arial"/>
          <w:b/>
          <w:b/>
          <w:i/>
          <w:i/>
          <w:color w:val="000000"/>
          <w:shd w:fill="FFFFFF" w:val="clear"/>
        </w:rPr>
      </w:pPr>
      <w:r>
        <w:rPr>
          <w:rFonts w:eastAsia="Times New Roman" w:cs="Arial" w:ascii="Arial" w:hAnsi="Arial"/>
          <w:b/>
          <w:i/>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b/>
          <w:i/>
          <w:color w:val="000000"/>
          <w:shd w:fill="FFFFFF" w:val="clear"/>
        </w:rPr>
        <w:tab/>
      </w:r>
      <w:r>
        <w:rPr>
          <w:rFonts w:eastAsia="Times New Roman" w:cs="Arial" w:ascii="Arial" w:hAnsi="Arial"/>
          <w:color w:val="000000"/>
          <w:shd w:fill="FFFFFF" w:val="clear"/>
        </w:rPr>
        <w:t>Хэлэлцэж буй асуудалтай холбогдуулан Монгол Улсын Ерөнхийлөгчийн Тамгын газрын дарга Ө.Шижир, Монгол Улсын Ерөнхийлөгчийн Аюулгүй байдал, батлан хамгаалахын бодлогын зөвлөх Л.Болд, Соёл, нийгмийн хөгжлийн бодлогын зөвлөх С.Ламбаа, Эдийн засаг, аж үйлдвэрийн бодлогын зөвлөх Ц.Эрдэнэбат нар оролцов.</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ab/>
        <w:t xml:space="preserve">Хуралдаанд Улсын Их Хурлын Тамгын газрын Тэргүүн дэд дарга Н.Цогтсайхан, Хууль, эрх зүйн газрын </w:t>
      </w:r>
      <w:r>
        <w:rPr>
          <w:rFonts w:eastAsia="Times New Roman" w:cs="Arial" w:ascii="Arial" w:hAnsi="Arial"/>
          <w:shd w:fill="FFFFFF" w:val="clear"/>
          <w:lang w:val="mn-Cyrl-MN"/>
        </w:rPr>
        <w:t xml:space="preserve">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w:t>
      </w:r>
      <w:r>
        <w:rPr>
          <w:rFonts w:eastAsia="Times New Roman" w:cs="Arial" w:ascii="Arial" w:hAnsi="Arial"/>
          <w:color w:val="000000"/>
          <w:shd w:fill="FFFFFF" w:val="clear"/>
        </w:rPr>
        <w:t xml:space="preserve">мөн газрын </w:t>
      </w:r>
      <w:r>
        <w:rPr>
          <w:rFonts w:cs="Arial" w:ascii="Arial" w:hAnsi="Arial"/>
          <w:lang w:val="mn-Cyrl-MN"/>
        </w:rPr>
        <w:t xml:space="preserve">Зөвлөхүүдийн албаны зөвлөх Б.Гандулам, Ё.Энхсайхан, </w:t>
      </w:r>
      <w:r>
        <w:rPr>
          <w:rFonts w:eastAsia="Times New Roman" w:cs="Arial" w:ascii="Arial" w:hAnsi="Arial"/>
          <w:color w:val="000000"/>
          <w:shd w:fill="FFFFFF" w:val="clear"/>
        </w:rPr>
        <w:t>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ab/>
      </w:r>
      <w:r>
        <w:rPr>
          <w:rFonts w:cs="Arial" w:ascii="Arial" w:hAnsi="Arial"/>
          <w:lang w:val="mn-Cyrl-MN"/>
        </w:rPr>
        <w:t>Монгол Улсын Ерөнхийлөгчийн тавьсан хоригийн талаар</w:t>
      </w:r>
      <w:r>
        <w:rPr>
          <w:rFonts w:cs="Arial"/>
          <w:lang w:val="mn-Cyrl-MN"/>
        </w:rPr>
        <w:t xml:space="preserve"> </w:t>
      </w:r>
      <w:r>
        <w:rPr>
          <w:rFonts w:eastAsia="Times New Roman" w:cs="Arial" w:ascii="Arial" w:hAnsi="Arial"/>
          <w:color w:val="000000"/>
          <w:shd w:fill="FFFFFF" w:val="clear"/>
        </w:rPr>
        <w:t xml:space="preserve">Монгол Улсын Ерөнхийлөгчийн Тамгын газрын дарга Ө.Шижир, </w:t>
      </w:r>
      <w:r>
        <w:rPr>
          <w:rFonts w:cs="Arial" w:ascii="Arial" w:hAnsi="Arial"/>
          <w:lang w:val="mn-Cyrl-MN"/>
        </w:rPr>
        <w:t xml:space="preserve">Монгол Улсын Ерөнхийлөгчийн тавьсан хоригийг хэлэлцсэн талаарх </w:t>
      </w:r>
      <w:r>
        <w:rPr>
          <w:rFonts w:eastAsia="Times New Roman" w:cs="Arial" w:ascii="Arial" w:hAnsi="Arial"/>
          <w:color w:val="000000"/>
          <w:shd w:fill="FFFFFF" w:val="clear"/>
        </w:rPr>
        <w:t>Хууль зүйн байнгын хорооноос гаргасан санал, дүгнэлтийг Хууль зүйн байнгын хорооны дарга С.Бямбацогт, Төсвийн байнгын хорооноос гаргасан санал, дүгнэлтийг Төсвийн байнгын хорооны дарга Б.Жавхлан, Улсын Их Хурал дахь Ардчилсан намын бүлгийн санал, дүгнэлтийг Улсын Их Хурлын гишүүн, Улсын Их Хурал дахь Ардчилсан намын бүлгийн дарга Д.Ганбат нар “Их хуралдай” танхимаас танилцуулав.</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Arial" w:cs="Arial"/>
          <w:i/>
          <w:i/>
          <w:iCs/>
          <w:color w:val="000000"/>
          <w:shd w:fill="FFFFFF" w:val="clear"/>
          <w:lang w:val="mn-Cyrl-MN"/>
        </w:rPr>
      </w:pPr>
      <w:r>
        <w:rPr>
          <w:rFonts w:cs="Arial" w:ascii="Arial" w:hAnsi="Arial"/>
          <w:lang w:val="mn-Cyrl-MN"/>
        </w:rPr>
        <w:t>Монгол Улсын Ерөнхийлөгчийн тавьсан хориг болон Байнгын хороодын санал, дүгнэлттэй</w:t>
      </w:r>
      <w:r>
        <w:rPr>
          <w:rFonts w:cs="Arial"/>
          <w:lang w:val="mn-Cyrl-MN"/>
        </w:rPr>
        <w:t xml:space="preserve"> </w:t>
      </w:r>
      <w:r>
        <w:rPr>
          <w:rFonts w:eastAsia="Times New Roman" w:cs="Arial" w:ascii="Arial" w:hAnsi="Arial"/>
          <w:color w:val="000000"/>
          <w:shd w:fill="FFFFFF" w:val="clear"/>
        </w:rPr>
        <w:t xml:space="preserve">холбогдуулан Улсын Их Хурлын гишүүн С.Одонтуяа, Ц.Даваасүрэн, Ш.Адьшаа, Ж.Сүхбаатар, С.Чинзориг, Б.Бат-Эрдэнэ, Х.Булгантуяа, Ж.Батсуурь, Ц.Сандаг-Очир, С.Ганбаатар, О.Цогтгэрэл, Б.Баярсайхан, Н.Алтанхуяг, Г.Мөнхцэцэг, Л.Энх-Амгалан, Т.Доржханд, Н.Ганибал, Ц.Туваан, Б.Пүрэвдорж, Д.Ганбат, М.Оюунчимэг, Б.Жавхлан нарын тавьсан асуултад Монгол Улсын Ерөнхийлөгчийн Тамгын газрын дарга Ө.Шижир, Монгол Улсын Ерөнхийлөгчийн Аюулгүй байдал, батлан хамгаалахын бодлогын зөвлөх Л.Болд, Соёл, нийгмийн хөгжлийн бодлогын зөвлөх С.Ламбаа, Төсвийн байнгын хорооны дарга Б.Жавхлан, Сангийн сайд Ч.Хүрэлбаатар нар хариулж, тайлбар хийв. </w:t>
      </w:r>
      <w:r>
        <w:rPr>
          <w:rFonts w:eastAsia="Arial" w:cs="Arial" w:ascii="Arial" w:hAnsi="Arial"/>
          <w:i/>
          <w:color w:val="000000"/>
          <w:lang w:val="mn-Cyrl-MN"/>
        </w:rPr>
        <w:t>/</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Улсын Их Хурлын дэд дарга Т.Аюурсайхан 13 цаг 16 минутаас хуралдааныг даргалав.</w:t>
      </w:r>
    </w:p>
    <w:p>
      <w:pPr>
        <w:pStyle w:val="Normal"/>
        <w:jc w:val="both"/>
        <w:rPr>
          <w:rFonts w:ascii="Arial" w:hAnsi="Arial" w:eastAsia="Times New Roman" w:cs="Arial"/>
          <w:i/>
          <w:i/>
          <w:iCs/>
          <w:color w:val="000000"/>
          <w:shd w:fill="FFFFFF" w:val="clear"/>
          <w:lang w:val="mn-Cyrl-MN"/>
        </w:rPr>
      </w:pPr>
      <w:r>
        <w:rPr>
          <w:rFonts w:eastAsia="Times New Roman" w:cs="Arial" w:ascii="Arial" w:hAnsi="Arial"/>
          <w:i/>
          <w:iCs/>
          <w:color w:val="000000"/>
          <w:shd w:fill="FFFFFF" w:val="clear"/>
          <w:lang w:val="mn-Cyrl-MN"/>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ab/>
        <w:t>Улсын Их Хурлын гишүүн Б.Жавхлан, С.Амарсайхан, Ц.Даваасүрэн, Б.Энх-Амгалан, Н.Алтанхуяг, Ж.Чинбүрэн, Ш.Адьшаа, С.Ганбаатар, Д.Ганбат нар үг хэлэв.</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ab/>
        <w:t>Улсын Их Хурлын гишүүн, Улсын Их Хурал дахь Монгол Ардын намын бүлгийн дарга Д.Тогтохсүрэн санал хураалтыг гар өргөж явуулах талаар горимын санал гаргав.</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Arial" w:cs="Arial" w:ascii="Arial" w:hAnsi="Arial"/>
          <w:i/>
          <w:iCs/>
          <w:color w:val="000000"/>
          <w:shd w:fill="FFFFFF" w:val="clear"/>
          <w:lang w:val="mn-Cyrl-MN"/>
        </w:rPr>
        <w:t>Улсын Их Хурлын дарга Г.Занданшатар 13 цаг 42 минутаас хуралдааныг даргалав.</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ab/>
      </w:r>
      <w:r>
        <w:rPr>
          <w:rFonts w:eastAsia="Times New Roman" w:cs="Arial" w:ascii="Arial" w:hAnsi="Arial"/>
          <w:b/>
          <w:color w:val="000000"/>
          <w:shd w:fill="FFFFFF" w:val="clear"/>
        </w:rPr>
        <w:t>Г.Занданшатар</w:t>
      </w:r>
      <w:r>
        <w:rPr>
          <w:rFonts w:eastAsia="Times New Roman" w:cs="Arial" w:ascii="Arial" w:hAnsi="Arial"/>
          <w:color w:val="000000"/>
          <w:shd w:fill="FFFFFF" w:val="clear"/>
        </w:rPr>
        <w:t>: Улсын Их Хурлын гишүүн, Улсын Их Хурал дахь Монгол Ардын намын бүлгийн дарга Д.Тогтохсүрэнгийн гаргасан горимын саналыг дэмжье гэсэн санал хураалт явуулъя.</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cs="Arial"/>
          <w:lang w:val="mn-Cyrl-MN"/>
        </w:rPr>
      </w:pPr>
      <w:r>
        <w:rPr>
          <w:rFonts w:cs="Arial" w:ascii="Arial" w:hAnsi="Arial"/>
          <w:color w:val="000000"/>
          <w:lang w:val="mn-Cyrl-MN"/>
        </w:rPr>
        <w:t>Зөвшөөрсөн:</w:t>
        <w:tab/>
        <w:t>51</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8 </w:t>
      </w:r>
    </w:p>
    <w:p>
      <w:pPr>
        <w:pStyle w:val="Normal"/>
        <w:jc w:val="both"/>
        <w:rPr>
          <w:rFonts w:ascii="Arial" w:hAnsi="Arial" w:cs="Arial"/>
          <w:color w:val="000000"/>
          <w:lang w:val="mn-Cyrl-MN"/>
        </w:rPr>
      </w:pPr>
      <w:r>
        <w:rPr>
          <w:rFonts w:cs="Arial" w:ascii="Arial" w:hAnsi="Arial"/>
          <w:color w:val="000000"/>
          <w:lang w:val="mn-Cyrl-MN"/>
        </w:rPr>
        <w:tab/>
        <w:t>Бүгд:</w:t>
        <w:tab/>
        <w:tab/>
        <w:tab/>
        <w:t>59</w:t>
      </w:r>
    </w:p>
    <w:p>
      <w:pPr>
        <w:pStyle w:val="Normal"/>
        <w:jc w:val="both"/>
        <w:rPr/>
      </w:pPr>
      <w:r>
        <w:rPr>
          <w:rFonts w:cs="Arial" w:ascii="Arial" w:hAnsi="Arial"/>
          <w:color w:val="000000"/>
          <w:lang w:val="mn-Cyrl-MN"/>
        </w:rPr>
        <w:tab/>
        <w:t>86.4 хувийн саналаар горимын санал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i/>
          <w:i/>
          <w:lang w:val="mn-Cyrl-MN"/>
        </w:rPr>
      </w:pPr>
      <w:r>
        <w:rPr>
          <w:rFonts w:eastAsia="Arial" w:cs="Arial" w:ascii="Arial" w:hAnsi="Arial"/>
          <w:color w:val="000000"/>
          <w:shd w:fill="FFFFFF" w:val="clear"/>
        </w:rPr>
        <w:t xml:space="preserve"> </w:t>
      </w: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cs="Arial"/>
          <w:i/>
          <w:i/>
          <w:lang w:val="mn-Cyrl-MN"/>
        </w:rPr>
      </w:pPr>
      <w:r>
        <w:rPr>
          <w:rFonts w:cs="Arial" w:ascii="Arial" w:hAnsi="Arial"/>
          <w:i/>
          <w:lang w:val="mn-Cyrl-MN"/>
        </w:rPr>
      </w:r>
    </w:p>
    <w:p>
      <w:pPr>
        <w:pStyle w:val="Normal"/>
        <w:ind w:firstLine="567"/>
        <w:jc w:val="both"/>
        <w:rPr>
          <w:rFonts w:ascii="Arial" w:hAnsi="Arial" w:eastAsia="Times New Roman" w:cs="Arial"/>
          <w:color w:val="000000"/>
          <w:lang w:val="mn-Cyrl-MN"/>
        </w:rPr>
      </w:pPr>
      <w:r>
        <w:rPr>
          <w:rFonts w:cs="Arial" w:ascii="Arial" w:hAnsi="Arial"/>
          <w:b/>
          <w:lang w:val="mn-Cyrl-MN"/>
        </w:rPr>
        <w:t>Г.Занданшатар</w:t>
      </w:r>
      <w:r>
        <w:rPr>
          <w:rFonts w:cs="Arial" w:ascii="Arial" w:hAnsi="Arial"/>
          <w:lang w:val="mn-Cyrl-MN"/>
        </w:rPr>
        <w:t xml:space="preserve">: Хууль зүйн болон Төсвийн байнгын хороодын саналаар </w:t>
      </w:r>
      <w:hyperlink r:id="rId9">
        <w:r>
          <w:rPr>
            <w:rStyle w:val="InternetLink"/>
            <w:rFonts w:eastAsia="Times New Roman" w:cs="Arial" w:ascii="Arial" w:hAnsi="Arial"/>
            <w:color w:val="000000"/>
            <w:u w:val="none"/>
            <w:shd w:fill="FFFFFF" w:val="clear"/>
          </w:rPr>
          <w:t>Монгол Улсын 2021 оны төсвийн тухай хууль болон түүнийг дагалдан батлагдсан хуулиудад бүхэлд нь тавьсан Монгол Улсын Ерөнхийлөгчийн хориг</w:t>
        </w:r>
      </w:hyperlink>
      <w:r>
        <w:rPr>
          <w:rFonts w:eastAsia="Times New Roman" w:cs="Arial" w:ascii="Arial" w:hAnsi="Arial"/>
          <w:color w:val="000000"/>
        </w:rPr>
        <w:t xml:space="preserve">ийг хүлээн авах боломжгүй гэсэн саналыг </w:t>
      </w:r>
      <w:r>
        <w:rPr>
          <w:rFonts w:eastAsia="Times New Roman" w:cs="Arial" w:ascii="Arial" w:hAnsi="Arial"/>
          <w:color w:val="000000"/>
          <w:lang w:val="mn-Cyrl-MN"/>
        </w:rPr>
        <w:t>дэмжье гэсэн санал хураалт явуулъ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5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11 </w:t>
      </w:r>
    </w:p>
    <w:p>
      <w:pPr>
        <w:pStyle w:val="Normal"/>
        <w:jc w:val="both"/>
        <w:rPr>
          <w:rFonts w:ascii="Arial" w:hAnsi="Arial" w:cs="Arial"/>
          <w:color w:val="000000"/>
          <w:lang w:val="mn-Cyrl-MN"/>
        </w:rPr>
      </w:pPr>
      <w:r>
        <w:rPr>
          <w:rFonts w:cs="Arial" w:ascii="Arial" w:hAnsi="Arial"/>
          <w:color w:val="000000"/>
          <w:lang w:val="mn-Cyrl-MN"/>
        </w:rPr>
        <w:tab/>
        <w:t>Бүгд:</w:t>
        <w:tab/>
        <w:tab/>
        <w:tab/>
        <w:t>61</w:t>
      </w:r>
    </w:p>
    <w:p>
      <w:pPr>
        <w:pStyle w:val="Normal"/>
        <w:jc w:val="both"/>
        <w:rPr>
          <w:rFonts w:ascii="Arial" w:hAnsi="Arial" w:cs="Arial"/>
          <w:color w:val="000000"/>
          <w:lang w:val="mn-Cyrl-MN"/>
        </w:rPr>
      </w:pPr>
      <w:r>
        <w:rPr>
          <w:rFonts w:cs="Arial" w:ascii="Arial" w:hAnsi="Arial"/>
          <w:color w:val="000000"/>
          <w:lang w:val="mn-Cyrl-MN"/>
        </w:rPr>
        <w:tab/>
        <w:t>82.0 хувийн саналаар Байнгын хорооны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Ерөнхийлөгчийн хоригийн тухай” Улсын Их Хурлын тогтоол баталсанд тооцлоо.</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 xml:space="preserve">Улсын Их Хурлын дарга Г.Занданшатар </w:t>
      </w:r>
      <w:r>
        <w:rPr>
          <w:rFonts w:cs="Arial" w:ascii="Arial" w:hAnsi="Arial"/>
          <w:lang w:val="mn-Cyrl-MN"/>
        </w:rPr>
        <w:t xml:space="preserve">“Ерөнхийлөгчийн хоригийн тухай” Улсын Их Хурлын тогтоолын </w:t>
      </w:r>
      <w:r>
        <w:rPr>
          <w:rFonts w:cs="Arial" w:ascii="Arial" w:hAnsi="Arial"/>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14:03/</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i/>
          <w:i/>
          <w:lang w:val="mn-Cyrl-MN"/>
        </w:rPr>
      </w:pPr>
      <w:r>
        <w:rPr>
          <w:rFonts w:cs="Arial" w:ascii="Arial" w:hAnsi="Arial"/>
          <w:i/>
          <w:lang w:val="mn-Cyrl-MN"/>
        </w:rPr>
        <w:t>Уг асуудлыг 14 цаг 04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color w:val="000000"/>
          <w:lang w:val="mn-Cyrl-MN"/>
        </w:rPr>
      </w:pPr>
      <w:r>
        <w:rPr>
          <w:rFonts w:cs="Arial" w:ascii="Arial" w:hAnsi="Arial"/>
          <w:b/>
          <w:i/>
          <w:color w:val="000000"/>
          <w:lang w:val="mn-Cyrl-MN"/>
        </w:rPr>
        <w:t>Хоёр.</w:t>
      </w:r>
      <w:hyperlink r:id="rId10">
        <w:r>
          <w:rPr>
            <w:rStyle w:val="InternetLink"/>
            <w:rFonts w:eastAsia="Times New Roman" w:cs="Arial" w:ascii="Arial" w:hAnsi="Arial"/>
            <w:b/>
            <w:i/>
            <w:color w:val="000000"/>
            <w:u w:val="none"/>
          </w:rPr>
          <w:t>Гаалийн албан татвараас чөлөөлөх тухай хуулийн төсөл</w:t>
        </w:r>
      </w:hyperlink>
      <w:r>
        <w:rPr>
          <w:rFonts w:eastAsia="Times New Roman" w:cs="Arial" w:ascii="Arial" w:hAnsi="Arial"/>
          <w:color w:val="000000"/>
        </w:rPr>
        <w:t> /</w:t>
      </w:r>
      <w:r>
        <w:rPr>
          <w:rStyle w:val="Emphasis"/>
          <w:rFonts w:eastAsia="Times New Roman" w:cs="Arial" w:ascii="Arial" w:hAnsi="Arial"/>
          <w:color w:val="000000"/>
        </w:rPr>
        <w:t>Засгийн газар 2020.11.20-ны өдөр өргөн мэдүүлсэн, </w:t>
      </w:r>
      <w:r>
        <w:rPr>
          <w:rStyle w:val="StrongEmphasis"/>
          <w:rFonts w:eastAsia="Times New Roman" w:cs="Arial" w:ascii="Arial" w:hAnsi="Arial"/>
          <w:i/>
          <w:iCs/>
          <w:color w:val="000000"/>
        </w:rPr>
        <w:t>эцсийн хэлэлцүүлэг</w:t>
      </w:r>
      <w:r>
        <w:rPr>
          <w:rFonts w:eastAsia="Times New Roman" w:cs="Arial" w:ascii="Arial" w:hAnsi="Arial"/>
          <w:color w:val="000000"/>
        </w:rPr>
        <w:t>/</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дарга В.Үнэнбат, Хуулийн хэлтсийн дарга Э.Цолмонжаргал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shd w:fill="FFFFFF" w:val="clear"/>
        </w:rPr>
        <w:t xml:space="preserve">Хуралдаанд Улсын Их Хурлын Тамгын газрын Тэргүүн дэд дарга Н.Цогтсайхан, Хууль, эрх зүйн газрын </w:t>
      </w:r>
      <w:r>
        <w:rPr>
          <w:rFonts w:eastAsia="Times New Roman" w:cs="Arial" w:ascii="Arial" w:hAnsi="Arial"/>
          <w:shd w:fill="FFFFFF" w:val="clear"/>
          <w:lang w:val="mn-Cyrl-MN"/>
        </w:rPr>
        <w:t xml:space="preserve">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w:t>
      </w:r>
      <w:r>
        <w:rPr>
          <w:rFonts w:eastAsia="Times New Roman" w:cs="Arial" w:ascii="Arial" w:hAnsi="Arial"/>
          <w:color w:val="000000"/>
          <w:shd w:fill="FFFFFF" w:val="clear"/>
        </w:rPr>
        <w:t xml:space="preserve">мөн газрын </w:t>
      </w:r>
      <w:r>
        <w:rPr>
          <w:rFonts w:cs="Arial" w:ascii="Arial" w:hAnsi="Arial"/>
          <w:lang w:val="mn-Cyrl-MN"/>
        </w:rPr>
        <w:t xml:space="preserve">Зөвлөхүүдийн албаны зөвлөх Ц.Баянмөнх, </w:t>
      </w:r>
      <w:r>
        <w:rPr>
          <w:rFonts w:eastAsia="Times New Roman" w:cs="Arial" w:ascii="Arial" w:hAnsi="Arial"/>
          <w:color w:val="000000"/>
          <w:shd w:fill="FFFFFF" w:val="clear"/>
        </w:rPr>
        <w:t>Байнгын хорооны асуудал хариуцсан хэлтсийн Төсвийн байнгын хороо хариуцсан референт Г.Нарантуяа нар байлцав.</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ab/>
        <w:t>Төслийг эцсийн хэлэлцүүлэгт бэлтгэсэн талаар Төсвийн байнгын хорооноос гаргасан танилцуулгыг Улсын Их Хурлын гишүүн Ж.Батсуурь “Их эзэн Чингис хаан” танхимаас танилцуулав.</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ab/>
        <w:t>Байнгын хорооны танилцуулгатай холбогдуулан Улсын Их Хурлын гишүүдээс асуулт, санал гараагүй болно.</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rFonts w:ascii="Arial" w:hAnsi="Arial" w:cs="Arial"/>
          <w:i/>
          <w:i/>
          <w:lang w:val="mn-Cyrl-MN"/>
        </w:rPr>
      </w:pPr>
      <w:r>
        <w:rPr>
          <w:rStyle w:val="StrongEmphasis"/>
          <w:rFonts w:eastAsia="Arial" w:cs="Arial" w:ascii="Arial" w:hAnsi="Arial"/>
          <w:shd w:fill="FFFFFF" w:val="clear"/>
          <w:lang w:val="mn-Cyrl-MN"/>
        </w:rPr>
        <w:t xml:space="preserve">         </w:t>
      </w: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tab/>
      </w:r>
      <w:r>
        <w:rPr>
          <w:rFonts w:eastAsia="Times New Roman" w:cs="Arial" w:ascii="Arial" w:hAnsi="Arial"/>
          <w:b/>
          <w:color w:val="000000"/>
          <w:shd w:fill="FFFFFF" w:val="clear"/>
        </w:rPr>
        <w:t>Г.Занданшатар</w:t>
      </w:r>
      <w:r>
        <w:rPr>
          <w:rFonts w:eastAsia="Times New Roman" w:cs="Arial" w:ascii="Arial" w:hAnsi="Arial"/>
          <w:color w:val="000000"/>
          <w:shd w:fill="FFFFFF" w:val="clear"/>
        </w:rPr>
        <w:t>: Гаалийн албан татвараас чөлөөлөх тухай хуулийн төслийг эцэслэн батлах санал хураалт явуулъя.</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cs="Arial"/>
          <w:lang w:val="mn-Cyrl-MN"/>
        </w:rPr>
      </w:pPr>
      <w:r>
        <w:rPr>
          <w:rFonts w:cs="Arial" w:ascii="Arial" w:hAnsi="Arial"/>
          <w:color w:val="000000"/>
          <w:lang w:val="mn-Cyrl-MN"/>
        </w:rPr>
        <w:t>Зөвшөөрсөн:</w:t>
        <w:tab/>
        <w:t>45</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8 </w:t>
      </w:r>
    </w:p>
    <w:p>
      <w:pPr>
        <w:pStyle w:val="Normal"/>
        <w:jc w:val="both"/>
        <w:rPr>
          <w:rFonts w:ascii="Arial" w:hAnsi="Arial" w:cs="Arial"/>
          <w:color w:val="000000"/>
          <w:lang w:val="mn-Cyrl-MN"/>
        </w:rPr>
      </w:pPr>
      <w:r>
        <w:rPr>
          <w:rFonts w:cs="Arial" w:ascii="Arial" w:hAnsi="Arial"/>
          <w:color w:val="000000"/>
          <w:lang w:val="mn-Cyrl-MN"/>
        </w:rPr>
        <w:tab/>
        <w:t>Бүгд:</w:t>
        <w:tab/>
        <w:tab/>
        <w:tab/>
        <w:t>53</w:t>
      </w:r>
    </w:p>
    <w:p>
      <w:pPr>
        <w:pStyle w:val="Normal"/>
        <w:jc w:val="both"/>
        <w:rPr>
          <w:rFonts w:ascii="Arial" w:hAnsi="Arial" w:eastAsia="Times New Roman" w:cs="Arial"/>
          <w:color w:val="000000"/>
          <w:shd w:fill="FFFFFF" w:val="clear"/>
        </w:rPr>
      </w:pPr>
      <w:r>
        <w:rPr>
          <w:rFonts w:cs="Arial" w:ascii="Arial" w:hAnsi="Arial"/>
          <w:color w:val="000000"/>
          <w:lang w:val="mn-Cyrl-MN"/>
        </w:rPr>
        <w:tab/>
        <w:t>84.9 хувийн саналаар хууль батлагдлаа.</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cs="Arial"/>
          <w:i/>
          <w:i/>
          <w:lang w:val="mn-Cyrl-MN"/>
        </w:rPr>
      </w:pPr>
      <w:r>
        <w:rPr>
          <w:rFonts w:cs="Arial" w:ascii="Arial" w:hAnsi="Arial"/>
          <w:i/>
          <w:lang w:val="mn-Cyrl-MN"/>
        </w:rPr>
        <w:t>Уг асуудлыг 14 цаг 09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t>Гурав.</w:t>
      </w:r>
      <w:hyperlink r:id="rId11">
        <w:r>
          <w:rPr>
            <w:rStyle w:val="InternetLink"/>
            <w:rFonts w:eastAsia="Times New Roman" w:cs="Arial" w:ascii="Arial" w:hAnsi="Arial"/>
            <w:b/>
            <w:i/>
            <w:color w:val="000000"/>
            <w:u w:val="none"/>
          </w:rPr>
          <w:t>Нэмэгдсэн өртгийн албан татвараас чөлөөлөх тухай хуулийн төсөл </w:t>
        </w:r>
      </w:hyperlink>
      <w:r>
        <w:rPr>
          <w:rFonts w:eastAsia="Times New Roman" w:cs="Arial" w:ascii="Arial" w:hAnsi="Arial"/>
          <w:color w:val="000000"/>
        </w:rPr>
        <w:t>/</w:t>
      </w:r>
      <w:r>
        <w:rPr>
          <w:rStyle w:val="Emphasis"/>
          <w:rFonts w:eastAsia="Times New Roman" w:cs="Arial" w:ascii="Arial" w:hAnsi="Arial"/>
          <w:color w:val="000000"/>
        </w:rPr>
        <w:t>Засгийн газар 2020.11.20-ны өдөр өргөн мэдүүлсэн, </w:t>
      </w:r>
      <w:r>
        <w:rPr>
          <w:rStyle w:val="StrongEmphasis"/>
          <w:rFonts w:eastAsia="Times New Roman" w:cs="Arial" w:ascii="Arial" w:hAnsi="Arial"/>
          <w:i/>
          <w:iCs/>
          <w:color w:val="000000"/>
        </w:rPr>
        <w:t>эцсийн хэлэлцүүлэг</w:t>
      </w:r>
      <w:r>
        <w:rPr>
          <w:rFonts w:eastAsia="Times New Roman" w:cs="Arial" w:ascii="Arial" w:hAnsi="Arial"/>
          <w:b/>
          <w:i/>
          <w:color w:val="000000"/>
        </w:rPr>
        <w:t>/</w:t>
      </w:r>
    </w:p>
    <w:p>
      <w:pPr>
        <w:pStyle w:val="Normal"/>
        <w:jc w:val="both"/>
        <w:rPr>
          <w:rFonts w:ascii="Arial" w:hAnsi="Arial" w:eastAsia="Times New Roman" w:cs="Arial"/>
          <w:b/>
          <w:b/>
          <w:i/>
          <w:i/>
          <w:color w:val="000000"/>
          <w:shd w:fill="FFFFFF" w:val="clear"/>
          <w:lang w:val="mn-Cyrl-MN"/>
        </w:rPr>
      </w:pPr>
      <w:r>
        <w:rPr>
          <w:rFonts w:eastAsia="Times New Roman" w:cs="Arial" w:ascii="Arial" w:hAnsi="Arial"/>
          <w:b/>
          <w:i/>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дарга В.Үнэнбат, Хуулийн хэлтсийн дарга Э.Цолмонжаргал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shd w:fill="FFFFFF" w:val="clear"/>
        </w:rPr>
        <w:t xml:space="preserve">Хуралдаанд Улсын Их Хурлын Тамгын газрын Тэргүүн дэд дарга Н.Цогтсайхан, Хууль, эрх зүйн газрын </w:t>
      </w:r>
      <w:r>
        <w:rPr>
          <w:rFonts w:eastAsia="Times New Roman" w:cs="Arial" w:ascii="Arial" w:hAnsi="Arial"/>
          <w:shd w:fill="FFFFFF" w:val="clear"/>
          <w:lang w:val="mn-Cyrl-MN"/>
        </w:rPr>
        <w:t xml:space="preserve">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w:t>
      </w:r>
      <w:r>
        <w:rPr>
          <w:rFonts w:eastAsia="Times New Roman" w:cs="Arial" w:ascii="Arial" w:hAnsi="Arial"/>
          <w:color w:val="000000"/>
          <w:shd w:fill="FFFFFF" w:val="clear"/>
        </w:rPr>
        <w:t xml:space="preserve">мөн газрын </w:t>
      </w:r>
      <w:r>
        <w:rPr>
          <w:rFonts w:cs="Arial" w:ascii="Arial" w:hAnsi="Arial"/>
          <w:lang w:val="mn-Cyrl-MN"/>
        </w:rPr>
        <w:t xml:space="preserve">Зөвлөхүүдийн албаны зөвлөх Ц.Баянмөнх, </w:t>
      </w:r>
      <w:r>
        <w:rPr>
          <w:rFonts w:eastAsia="Times New Roman" w:cs="Arial" w:ascii="Arial" w:hAnsi="Arial"/>
          <w:color w:val="000000"/>
          <w:shd w:fill="FFFFFF" w:val="clear"/>
        </w:rPr>
        <w:t>Байнгын хорооны асуудал хариуцсан хэлтсийн Төсвийн байнгын хороо хариуцсан референт Г.Нарантуяа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rPr>
        <w:t>Төслийг эцсийн хэлэлцүүлэгт бэлтгэсэн талаар Төсвийн байнгын хорооноос гаргасан танилцуулгыг Улсын Их Хурлын гишүүн Ж.Батжаргал “Их эзэн Чингис хаан” танхимаас танилцуулав.</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Arial" w:cs="Arial"/>
          <w:i/>
          <w:i/>
          <w:iCs/>
          <w:color w:val="000000"/>
          <w:shd w:fill="FFFFFF" w:val="clear"/>
          <w:lang w:val="mn-Cyrl-MN"/>
        </w:rPr>
      </w:pPr>
      <w:r>
        <w:rPr>
          <w:rFonts w:eastAsia="Times New Roman" w:cs="Arial" w:ascii="Arial" w:hAnsi="Arial"/>
          <w:color w:val="000000"/>
          <w:shd w:fill="FFFFFF" w:val="clear"/>
        </w:rPr>
        <w:t>Байнгын хорооны танилцуулгатай холбогдуулан Улсын Их Хурлын гишүүн Т.Аюурсайхан, Б.Жаргалмаа нарын тавьсан асуултад Сангийн сайд Ч.Хүрэлбаатар хариулж, тайлбар хийв.</w:t>
      </w:r>
      <w:r>
        <w:rPr>
          <w:rFonts w:eastAsia="Arial" w:cs="Arial" w:ascii="Arial" w:hAnsi="Arial"/>
          <w:i/>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i/>
          <w:i/>
          <w:lang w:val="mn-Cyrl-MN"/>
        </w:rPr>
      </w:pPr>
      <w:r>
        <w:rPr>
          <w:rStyle w:val="StrongEmphasis"/>
          <w:rFonts w:eastAsia="Arial" w:cs="Arial" w:ascii="Arial" w:hAnsi="Arial"/>
          <w:shd w:fill="FFFFFF" w:val="clear"/>
          <w:lang w:val="mn-Cyrl-MN"/>
        </w:rPr>
        <w:t xml:space="preserve">         </w:t>
      </w: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r>
        <w:rPr>
          <w:rFonts w:eastAsia="Arial" w:cs="Arial" w:ascii="Arial" w:hAnsi="Arial"/>
          <w:b/>
          <w:iCs/>
          <w:color w:val="000000"/>
          <w:shd w:fill="FFFFFF" w:val="clear"/>
          <w:lang w:val="mn-Cyrl-MN"/>
        </w:rPr>
        <w:t>Г.Занданшатар</w:t>
      </w:r>
      <w:r>
        <w:rPr>
          <w:rFonts w:eastAsia="Arial" w:cs="Arial" w:ascii="Arial" w:hAnsi="Arial"/>
          <w:iCs/>
          <w:color w:val="000000"/>
          <w:shd w:fill="FFFFFF" w:val="clear"/>
          <w:lang w:val="mn-Cyrl-MN"/>
        </w:rPr>
        <w:t xml:space="preserve">: Нэмэгдсэн өртгийн албан татвараас чөлөөлөх тухай хуулийн төслийг </w:t>
      </w:r>
      <w:r>
        <w:rPr>
          <w:rFonts w:eastAsia="Times New Roman" w:cs="Arial" w:ascii="Arial" w:hAnsi="Arial"/>
          <w:color w:val="000000"/>
          <w:shd w:fill="FFFFFF" w:val="clear"/>
        </w:rPr>
        <w:t>эцэслэн батлах санал хураалт явуулъя.</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cs="Arial"/>
          <w:lang w:val="mn-Cyrl-MN"/>
        </w:rPr>
      </w:pPr>
      <w:r>
        <w:rPr>
          <w:rFonts w:cs="Arial" w:ascii="Arial" w:hAnsi="Arial"/>
          <w:color w:val="000000"/>
          <w:lang w:val="mn-Cyrl-MN"/>
        </w:rPr>
        <w:t>Зөвшөөрсөн:</w:t>
        <w:tab/>
        <w:t>5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8 </w:t>
      </w:r>
    </w:p>
    <w:p>
      <w:pPr>
        <w:pStyle w:val="Normal"/>
        <w:jc w:val="both"/>
        <w:rPr>
          <w:rFonts w:ascii="Arial" w:hAnsi="Arial" w:cs="Arial"/>
          <w:color w:val="000000"/>
          <w:lang w:val="mn-Cyrl-MN"/>
        </w:rPr>
      </w:pPr>
      <w:r>
        <w:rPr>
          <w:rFonts w:cs="Arial" w:ascii="Arial" w:hAnsi="Arial"/>
          <w:color w:val="000000"/>
          <w:lang w:val="mn-Cyrl-MN"/>
        </w:rPr>
        <w:tab/>
        <w:t>Бүгд:</w:t>
        <w:tab/>
        <w:tab/>
        <w:tab/>
        <w:t>58</w:t>
      </w:r>
    </w:p>
    <w:p>
      <w:pPr>
        <w:pStyle w:val="Normal"/>
        <w:jc w:val="both"/>
        <w:rPr>
          <w:rFonts w:ascii="Arial" w:hAnsi="Arial" w:eastAsia="Times New Roman" w:cs="Arial"/>
          <w:color w:val="000000"/>
          <w:shd w:fill="FFFFFF" w:val="clear"/>
        </w:rPr>
      </w:pPr>
      <w:r>
        <w:rPr>
          <w:rFonts w:cs="Arial" w:ascii="Arial" w:hAnsi="Arial"/>
          <w:color w:val="000000"/>
          <w:lang w:val="mn-Cyrl-MN"/>
        </w:rPr>
        <w:tab/>
        <w:t>86.2 хувийн саналаар хууль батлагдлаа.</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cs="Arial"/>
          <w:i/>
          <w:i/>
          <w:lang w:val="mn-Cyrl-MN"/>
        </w:rPr>
      </w:pPr>
      <w:r>
        <w:rPr>
          <w:rFonts w:cs="Arial" w:ascii="Arial" w:hAnsi="Arial"/>
          <w:i/>
          <w:lang w:val="mn-Cyrl-MN"/>
        </w:rPr>
        <w:t>Уг асуудлыг 14 цаг 21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Times New Roman" w:cs="Arial"/>
          <w:i/>
          <w:i/>
          <w:color w:val="000000"/>
        </w:rPr>
      </w:pPr>
      <w:r>
        <w:rPr>
          <w:rFonts w:cs="Arial" w:ascii="Arial" w:hAnsi="Arial"/>
          <w:b/>
          <w:i/>
          <w:color w:val="000000"/>
          <w:lang w:val="mn-Cyrl-MN"/>
        </w:rPr>
        <w:t>Дөрөв.</w:t>
      </w:r>
      <w:r>
        <w:rPr>
          <w:rFonts w:cs="Arial" w:ascii="Arial" w:hAnsi="Arial"/>
          <w:b/>
          <w:i/>
        </w:rPr>
        <w:t xml:space="preserve"> Монгол Улсын Их Хурлын Сонгуулийн тухай хуульд өөрчлөлт оруулах тухай болон Аймаг, нийслэл, сум, дүүргийн иргэдийн Төлөөлөгчдийн Хурлын сонгуулийн тухай хуульд нэмэлт, өөрчлөлт оруулах тухай хуулийн төслүүд</w:t>
      </w:r>
      <w:r>
        <w:rPr>
          <w:rFonts w:eastAsia="Times New Roman" w:cs="Arial" w:ascii="Arial" w:hAnsi="Arial"/>
          <w:b/>
          <w:i/>
          <w:color w:val="000000"/>
          <w:shd w:fill="FFFFFF" w:val="clear"/>
        </w:rPr>
        <w:t> </w:t>
      </w:r>
      <w:r>
        <w:rPr>
          <w:rFonts w:eastAsia="Times New Roman" w:cs="Arial" w:ascii="Arial" w:hAnsi="Arial"/>
          <w:i/>
          <w:color w:val="000000"/>
          <w:shd w:fill="FFFFFF" w:val="clear"/>
        </w:rPr>
        <w:t xml:space="preserve">/Үндсэн хуулийн цэцийн 2020 оны 09 дүгээр дүгнэлтийг хүлээн зөвшөөрсөнтэй холбогдуулан боловсруулсан, </w:t>
      </w:r>
      <w:r>
        <w:rPr>
          <w:rFonts w:eastAsia="Times New Roman" w:cs="Arial" w:ascii="Arial" w:hAnsi="Arial"/>
          <w:b/>
          <w:i/>
          <w:color w:val="000000"/>
          <w:shd w:fill="FFFFFF" w:val="clear"/>
        </w:rPr>
        <w:t>эцэслэн батлах</w:t>
      </w:r>
      <w:r>
        <w:rPr>
          <w:rFonts w:eastAsia="Times New Roman" w:cs="Arial" w:ascii="Arial" w:hAnsi="Arial"/>
          <w:i/>
          <w:color w:val="000000"/>
          <w:shd w:fill="FFFFFF" w:val="clear"/>
        </w:rPr>
        <w:t>/</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Хуралдаанд Улсын Их Хурлын Тамгын газрын Тэргүүн дэд дарга Н.Цогтсайхан, Хууль, эрх зүйн газрын </w:t>
      </w:r>
      <w:r>
        <w:rPr>
          <w:rFonts w:eastAsia="Times New Roman" w:cs="Arial" w:ascii="Arial" w:hAnsi="Arial"/>
          <w:shd w:fill="FFFFFF" w:val="clear"/>
          <w:lang w:val="mn-Cyrl-MN"/>
        </w:rPr>
        <w:t xml:space="preserve">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w:t>
      </w:r>
      <w:r>
        <w:rPr>
          <w:rFonts w:cs="Arial" w:ascii="Arial" w:hAnsi="Arial"/>
          <w:lang w:val="mn-Cyrl-MN"/>
        </w:rPr>
        <w:t>мөн</w:t>
      </w:r>
      <w:r>
        <w:rPr>
          <w:rFonts w:eastAsia="Times New Roman" w:cs="Arial" w:ascii="Arial" w:hAnsi="Arial"/>
          <w:color w:val="000000"/>
          <w:shd w:fill="FFFFFF" w:val="clear"/>
        </w:rPr>
        <w:t xml:space="preserve"> хэлтсийн Хууль зүйн байнгын хороо хариуцсан ахлах зөвлөх М.Үнэнбат, референт Л.Мөнхчимэг нар байлцав.</w:t>
      </w:r>
    </w:p>
    <w:p>
      <w:pPr>
        <w:pStyle w:val="Normal"/>
        <w:jc w:val="both"/>
        <w:rPr>
          <w:rFonts w:ascii="Arial" w:hAnsi="Arial" w:cs="Arial"/>
          <w:i/>
          <w:i/>
          <w:lang w:val="mn-Cyrl-MN"/>
        </w:rPr>
      </w:pPr>
      <w:r>
        <w:rPr>
          <w:rStyle w:val="StrongEmphasis"/>
          <w:rFonts w:eastAsia="Arial" w:cs="Arial" w:ascii="Arial" w:hAnsi="Arial"/>
          <w:shd w:fill="FFFFFF" w:val="clear"/>
          <w:lang w:val="mn-Cyrl-MN"/>
        </w:rPr>
        <w:t xml:space="preserve">         </w:t>
      </w: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w:t>
      </w:r>
      <w:r>
        <w:rPr>
          <w:rFonts w:cs="Arial" w:ascii="Arial" w:hAnsi="Arial"/>
          <w:i/>
          <w:lang w:val="mn-Cyrl-MN"/>
        </w:rPr>
        <w:t xml:space="preserve"> </w:t>
      </w:r>
      <w:r>
        <w:rPr>
          <w:rFonts w:cs="Arial" w:ascii="Arial" w:hAnsi="Arial"/>
          <w:lang w:val="mn-Cyrl-MN"/>
        </w:rPr>
        <w:t xml:space="preserve">Монгол Улсын Их Хурлын Сонгуулийн тухай хуульд өөрчлөлт оруулах тухай хуулийн төслийг эцэслэн батлах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5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8 </w:t>
      </w:r>
    </w:p>
    <w:p>
      <w:pPr>
        <w:pStyle w:val="Normal"/>
        <w:jc w:val="both"/>
        <w:rPr>
          <w:rFonts w:ascii="Arial" w:hAnsi="Arial" w:cs="Arial"/>
          <w:color w:val="000000"/>
          <w:lang w:val="mn-Cyrl-MN"/>
        </w:rPr>
      </w:pPr>
      <w:r>
        <w:rPr>
          <w:rFonts w:cs="Arial" w:ascii="Arial" w:hAnsi="Arial"/>
          <w:color w:val="000000"/>
          <w:lang w:val="mn-Cyrl-MN"/>
        </w:rPr>
        <w:tab/>
        <w:t>Бүгд:</w:t>
        <w:tab/>
        <w:tab/>
        <w:tab/>
        <w:t>58</w:t>
      </w:r>
    </w:p>
    <w:p>
      <w:pPr>
        <w:pStyle w:val="Normal"/>
        <w:jc w:val="both"/>
        <w:rPr>
          <w:rFonts w:ascii="Arial" w:hAnsi="Arial" w:eastAsia="Times New Roman" w:cs="Arial"/>
          <w:color w:val="000000"/>
          <w:shd w:fill="FFFFFF" w:val="clear"/>
        </w:rPr>
      </w:pPr>
      <w:r>
        <w:rPr>
          <w:rFonts w:cs="Arial" w:ascii="Arial" w:hAnsi="Arial"/>
          <w:color w:val="000000"/>
          <w:lang w:val="mn-Cyrl-MN"/>
        </w:rPr>
        <w:tab/>
        <w:t>86.2 хувийн саналаар хууль батлагдлаа.</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Аймаг, нийслэл, сум, дүүргийн иргэдийн Төлөөлөгчдийн Хурлын сонгуулийн тухай хуульд нэмэлт, өөрчлөлт оруулах тухай хуулийн төслийг эцэслэн батлах санал хураалт явуулъя.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50</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8 </w:t>
      </w:r>
    </w:p>
    <w:p>
      <w:pPr>
        <w:pStyle w:val="Normal"/>
        <w:jc w:val="both"/>
        <w:rPr>
          <w:rFonts w:ascii="Arial" w:hAnsi="Arial" w:cs="Arial"/>
          <w:color w:val="000000"/>
          <w:lang w:val="mn-Cyrl-MN"/>
        </w:rPr>
      </w:pPr>
      <w:r>
        <w:rPr>
          <w:rFonts w:cs="Arial" w:ascii="Arial" w:hAnsi="Arial"/>
          <w:color w:val="000000"/>
          <w:lang w:val="mn-Cyrl-MN"/>
        </w:rPr>
        <w:tab/>
        <w:t>Бүгд:</w:t>
        <w:tab/>
        <w:tab/>
        <w:tab/>
        <w:t>58</w:t>
      </w:r>
    </w:p>
    <w:p>
      <w:pPr>
        <w:pStyle w:val="Normal"/>
        <w:jc w:val="both"/>
        <w:rPr/>
      </w:pPr>
      <w:r>
        <w:rPr>
          <w:rFonts w:cs="Arial" w:ascii="Arial" w:hAnsi="Arial"/>
          <w:color w:val="000000"/>
          <w:lang w:val="mn-Cyrl-MN"/>
        </w:rPr>
        <w:tab/>
        <w:t>86.2 хувийн саналаар хууль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4 цаг 25 минутад хэлэлцэж дууса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eastAsia="Times New Roman" w:cs="Arial"/>
          <w:i/>
          <w:i/>
          <w:color w:val="000000"/>
        </w:rPr>
      </w:pPr>
      <w:r>
        <w:rPr>
          <w:rFonts w:eastAsia="Times New Roman" w:cs="Arial" w:ascii="Arial" w:hAnsi="Arial"/>
          <w:b/>
          <w:color w:val="000000"/>
          <w:shd w:fill="FFFFFF" w:val="clear"/>
        </w:rPr>
        <w:tab/>
      </w:r>
      <w:r>
        <w:rPr>
          <w:rFonts w:eastAsia="Times New Roman" w:cs="Arial" w:ascii="Arial" w:hAnsi="Arial"/>
          <w:b/>
          <w:i/>
          <w:color w:val="000000"/>
          <w:shd w:fill="FFFFFF" w:val="clear"/>
        </w:rPr>
        <w:t>Тав.</w:t>
      </w:r>
      <w:hyperlink r:id="rId12">
        <w:r>
          <w:rPr>
            <w:rStyle w:val="InternetLink"/>
            <w:rFonts w:eastAsia="Times New Roman" w:cs="Arial" w:ascii="Arial" w:hAnsi="Arial"/>
            <w:b/>
            <w:i/>
            <w:color w:val="000000"/>
            <w:u w:val="none"/>
          </w:rPr>
          <w:t>“Монгол Улсын 2021 оны төсвийн тухай хууль баталсантай холбогдуулан авах арга хэмжээний тухай” Улсын Их Хурлын тогтоолын төсөл</w:t>
        </w:r>
      </w:hyperlink>
      <w:r>
        <w:rPr>
          <w:rFonts w:eastAsia="Times New Roman" w:cs="Arial" w:ascii="Arial" w:hAnsi="Arial"/>
          <w:i/>
          <w:color w:val="000000"/>
        </w:rPr>
        <w:t> /</w:t>
      </w:r>
      <w:r>
        <w:rPr>
          <w:rStyle w:val="Emphasis"/>
          <w:rFonts w:eastAsia="Times New Roman" w:cs="Arial" w:ascii="Arial" w:hAnsi="Arial"/>
          <w:b/>
          <w:bCs/>
          <w:color w:val="000000"/>
        </w:rPr>
        <w:t>эцсийн хэлэлцүүлэг</w:t>
      </w:r>
      <w:r>
        <w:rPr>
          <w:rFonts w:eastAsia="Times New Roman" w:cs="Arial" w:ascii="Arial" w:hAnsi="Arial"/>
          <w:i/>
          <w:color w:val="000000"/>
        </w:rPr>
        <w:t>/</w:t>
      </w:r>
    </w:p>
    <w:p>
      <w:pPr>
        <w:pStyle w:val="Normal"/>
        <w:jc w:val="both"/>
        <w:rPr>
          <w:rFonts w:ascii="Arial" w:hAnsi="Arial" w:eastAsia="Times New Roman" w:cs="Arial"/>
          <w:i/>
          <w:i/>
          <w:color w:val="000000"/>
        </w:rPr>
      </w:pPr>
      <w:r>
        <w:rPr>
          <w:rFonts w:eastAsia="Times New Roman" w:cs="Arial" w:ascii="Arial" w:hAnsi="Arial"/>
          <w:i/>
          <w:color w:val="000000"/>
        </w:rPr>
      </w:r>
    </w:p>
    <w:p>
      <w:pPr>
        <w:pStyle w:val="Normal"/>
        <w:ind w:firstLine="720"/>
        <w:jc w:val="both"/>
        <w:rPr/>
      </w:pPr>
      <w:r>
        <w:rPr>
          <w:rFonts w:eastAsia="Times New Roman" w:cs="Arial" w:ascii="Arial" w:hAnsi="Arial"/>
          <w:color w:val="000000"/>
          <w:shd w:fill="FFFFFF" w:val="clear"/>
        </w:rPr>
        <w:t xml:space="preserve">Хуралдаанд Улсын Их Хурлын Тамгын газрын Хууль, эрх зүйн газрын </w:t>
      </w:r>
      <w:r>
        <w:rPr>
          <w:rFonts w:eastAsia="Times New Roman" w:cs="Arial" w:ascii="Arial" w:hAnsi="Arial"/>
          <w:shd w:fill="FFFFFF" w:val="clear"/>
          <w:lang w:val="mn-Cyrl-MN"/>
        </w:rPr>
        <w:t xml:space="preserve">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w:t>
      </w:r>
      <w:r>
        <w:rPr>
          <w:rFonts w:eastAsia="Times New Roman" w:cs="Arial" w:ascii="Arial" w:hAnsi="Arial"/>
          <w:color w:val="000000"/>
          <w:shd w:fill="FFFFFF" w:val="clear"/>
        </w:rPr>
        <w:t xml:space="preserve">мөн газрын </w:t>
      </w:r>
      <w:r>
        <w:rPr>
          <w:rFonts w:cs="Arial" w:ascii="Arial" w:hAnsi="Arial"/>
          <w:lang w:val="mn-Cyrl-MN"/>
        </w:rPr>
        <w:t xml:space="preserve">Зөвлөхүүдийн албаны зөвлөх Б.Гандулам, Ё.Энхсайхан, </w:t>
      </w:r>
      <w:r>
        <w:rPr>
          <w:rFonts w:eastAsia="Times New Roman" w:cs="Arial" w:ascii="Arial" w:hAnsi="Arial"/>
          <w:color w:val="000000"/>
          <w:shd w:fill="FFFFFF" w:val="clear"/>
        </w:rPr>
        <w:t>Байнгын хорооны асуудал хариуцсан хэлтсийн Төсвийн байнгын хороо хариуцсан референт Г.Нарантуяа нар байлца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Төслийг эцсийн хэлэлцүүлэгт бэлтгэсэн талаар Төсвийн байнгын хорооноос гаргасан танилцуулгыг Төсвийн байнгын хорооны дарга Б.Жавхлан “Их хуралдай” танхимаас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i/>
          <w:iCs/>
          <w:color w:val="000000"/>
          <w:shd w:fill="FFFFFF" w:val="clear"/>
          <w:lang w:val="mn-Cyrl-MN"/>
        </w:rPr>
        <w:t>Улсын Их Хурлын дарга Г.Занданшатар тогтоолын төслийг Монгол Улсын Засгийн газрын мэдээллийн дараа үргэлжлүүлэн хэлэлцэх талаар хэлэв.</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b/>
          <w:i/>
          <w:iCs/>
          <w:color w:val="000000"/>
          <w:shd w:fill="FFFFFF" w:val="clear"/>
          <w:lang w:val="mn-Cyrl-MN"/>
        </w:rPr>
        <w:t xml:space="preserve"> </w:t>
      </w:r>
      <w:r>
        <w:rPr>
          <w:rFonts w:eastAsia="Arial" w:cs="Arial" w:ascii="Arial" w:hAnsi="Arial"/>
          <w:b/>
          <w:i/>
          <w:iCs/>
          <w:color w:val="000000"/>
          <w:shd w:fill="FFFFFF" w:val="clear"/>
          <w:lang w:val="mn-Cyrl-MN"/>
        </w:rPr>
        <w:t>Зургаа.Монгол Улсын Ерөнхий сайдын мэдээлэл</w:t>
      </w:r>
      <w:r>
        <w:rPr>
          <w:rFonts w:eastAsia="Arial" w:cs="Arial" w:ascii="Arial" w:hAnsi="Arial"/>
          <w:i/>
          <w:iCs/>
          <w:color w:val="000000"/>
          <w:shd w:fill="FFFFFF" w:val="clear"/>
          <w:lang w:val="mn-Cyrl-MN"/>
        </w:rPr>
        <w:t xml:space="preserve"> /Зам, тээврийн салбарт хэрэгжиж байгаа бүтээн байгуулалтын ажлын явцын талаар/</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Хэлэлцэж буй асуудалтай холбогдуулан Монгол Улсын Шадар сайд Я.Содбаатар, Зам, тээврийн хөгжлийн сайд Л.Халтар, Зам, тээврийн хөгжлийн яамны Автозамын бодлогын хэрэгжилтийг зохицуулах газрын дарга Д.Загдраднаа, мөн яамны Төмөр зам, далайн тээврийн бодлогын хэрэгжилтийг зохицуулах газрын дарга Б.Артур, Монгол Улсын Шадар сайдын ахлах зөвлөх С.Янжинсүрэн нар “Их хуралдай” танхимаас, Хөдөлмөр, нийгмийн хамгааллын сайд А.Ариунзаяа, Боловсрол, шинжлэх ухааны сайд Л.Цэдэвсүрэн, Соёлын сайд С.Чулуун, Эрчим хүчний сайд Н.Тавинбэх нар цахимаар оролцо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Хуралдаанд Улсын Их Хурлын Тамгын газрын Тэргүүн дэд дарга Н.Цогтсайхан, Хяналт шалгалт, үнэлгээний газрын дарга Б.Эрдэнэбилэгт, Хяналт шалгалтын хэлтсийн референт Д.Хосбаяр нар байлцав.</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i/>
          <w:i/>
          <w:color w:val="000000"/>
          <w:shd w:fill="FFFFFF" w:val="clear"/>
        </w:rPr>
      </w:pPr>
      <w:r>
        <w:rPr>
          <w:rFonts w:eastAsia="Times New Roman" w:cs="Arial" w:ascii="Arial" w:hAnsi="Arial"/>
          <w:i/>
          <w:color w:val="000000"/>
          <w:shd w:fill="FFFFFF" w:val="clear"/>
        </w:rPr>
        <w:t>Улсын Их Хурлын дэд дарга Т.Аюурсайхан 14 цаг 32 минутаас хуралдааныг даргалав.</w:t>
      </w:r>
    </w:p>
    <w:p>
      <w:pPr>
        <w:pStyle w:val="Normal"/>
        <w:ind w:firstLine="720"/>
        <w:jc w:val="both"/>
        <w:rPr>
          <w:rFonts w:ascii="Arial" w:hAnsi="Arial" w:eastAsia="Times New Roman" w:cs="Arial"/>
          <w:i/>
          <w:i/>
          <w:color w:val="000000"/>
          <w:shd w:fill="FFFFFF" w:val="clear"/>
        </w:rPr>
      </w:pPr>
      <w:r>
        <w:rPr>
          <w:rFonts w:eastAsia="Times New Roman" w:cs="Arial" w:ascii="Arial" w:hAnsi="Arial"/>
          <w:i/>
          <w:color w:val="000000"/>
          <w:shd w:fill="FFFFFF" w:val="clear"/>
        </w:rPr>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t>Монгол Улсын Шадар сайд Я.Содбаатар Зам тээврийн салбарт хэрэгжиж байгаа бүтээн байгуулалтын ажлын явцын талаар “Их хуралдай” танхимаас мэдээлэл хий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jc w:val="both"/>
        <w:rPr/>
      </w:pPr>
      <w:r>
        <w:rPr>
          <w:rFonts w:eastAsia="Times New Roman" w:cs="Arial" w:ascii="Arial" w:hAnsi="Arial"/>
          <w:color w:val="000000"/>
          <w:shd w:fill="FFFFFF" w:val="clear"/>
        </w:rPr>
        <w:tab/>
        <w:t xml:space="preserve">Ерөнхий сайдын мэдээлэлтэй холбогдуулан цөөнхийн төлөөллөөс Улсын Их Хурлын гишүүн, Улсын Их Хурал дахь Ардчилсан намын бүлгийн дарга Д.Ганбат </w:t>
      </w:r>
      <w:r>
        <w:rPr>
          <w:rFonts w:eastAsia="Arial" w:cs="Arial" w:ascii="Arial" w:hAnsi="Arial"/>
          <w:iCs/>
          <w:color w:val="000000"/>
          <w:shd w:fill="FFFFFF" w:val="clear"/>
          <w:lang w:val="mn-Cyrl-MN"/>
        </w:rPr>
        <w:t xml:space="preserve">“Их хуралдай” танхимаас </w:t>
      </w:r>
      <w:r>
        <w:rPr>
          <w:rFonts w:eastAsia="Times New Roman" w:cs="Arial" w:ascii="Arial" w:hAnsi="Arial"/>
          <w:color w:val="000000"/>
          <w:shd w:fill="FFFFFF" w:val="clear"/>
        </w:rPr>
        <w:t>үг хэлэв.</w:t>
      </w:r>
    </w:p>
    <w:p>
      <w:pPr>
        <w:pStyle w:val="Normal"/>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Arial" w:cs="Arial"/>
          <w:i/>
          <w:i/>
          <w:iCs/>
          <w:color w:val="000000"/>
          <w:shd w:fill="FFFFFF" w:val="clear"/>
          <w:lang w:val="mn-Cyrl-MN"/>
        </w:rPr>
      </w:pPr>
      <w:r>
        <w:rPr>
          <w:rFonts w:eastAsia="Times New Roman" w:cs="Arial" w:ascii="Arial" w:hAnsi="Arial"/>
          <w:color w:val="000000"/>
          <w:shd w:fill="FFFFFF" w:val="clear"/>
        </w:rPr>
        <w:t xml:space="preserve">Мэдээлэлтэй холбогдуулан Улсын Их Хурлын гишүүн Н.Алтанхуяг, Ж.Батсуурь, Ш.Адьшаа, Т.Доржханд, Д.Ганбат, А.Адъяасүрэн, Б.Бейсен нарын тавьсан асуултад </w:t>
      </w:r>
      <w:r>
        <w:rPr>
          <w:rFonts w:eastAsia="Arial" w:cs="Arial" w:ascii="Arial" w:hAnsi="Arial"/>
          <w:iCs/>
          <w:color w:val="000000"/>
          <w:shd w:fill="FFFFFF" w:val="clear"/>
          <w:lang w:val="mn-Cyrl-MN"/>
        </w:rPr>
        <w:t>Монгол Улсын Шадар сайд Я.Содбаатар, Зам, тээврийн хөгжлийн сайд Л.Халтар нар хариулж, тайлбар хийв.</w:t>
      </w:r>
      <w:r>
        <w:rPr>
          <w:rFonts w:eastAsia="Arial" w:cs="Arial" w:ascii="Arial" w:hAnsi="Arial"/>
          <w:i/>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Times New Roman" w:cs="Arial"/>
          <w:i/>
          <w:i/>
          <w:iCs/>
          <w:color w:val="000000"/>
          <w:shd w:fill="FFFFFF" w:val="clear"/>
          <w:lang w:val="mn-Cyrl-MN"/>
        </w:rPr>
      </w:pPr>
      <w:r>
        <w:rPr>
          <w:rFonts w:eastAsia="Times New Roman" w:cs="Arial" w:ascii="Arial" w:hAnsi="Arial"/>
          <w:i/>
          <w:iCs/>
          <w:color w:val="000000"/>
          <w:shd w:fill="FFFFFF" w:val="clear"/>
          <w:lang w:val="mn-Cyrl-MN"/>
        </w:rPr>
      </w:r>
    </w:p>
    <w:p>
      <w:pPr>
        <w:pStyle w:val="Normal"/>
        <w:ind w:firstLine="720"/>
        <w:jc w:val="both"/>
        <w:rPr>
          <w:rFonts w:ascii="Arial" w:hAnsi="Arial" w:eastAsia="Times New Roman" w:cs="Arial"/>
          <w:i/>
          <w:i/>
          <w:color w:val="000000"/>
          <w:shd w:fill="FFFFFF" w:val="clear"/>
        </w:rPr>
      </w:pPr>
      <w:r>
        <w:rPr>
          <w:rFonts w:eastAsia="Times New Roman" w:cs="Arial" w:ascii="Arial" w:hAnsi="Arial"/>
          <w:i/>
          <w:color w:val="000000"/>
          <w:shd w:fill="FFFFFF" w:val="clear"/>
        </w:rPr>
        <w:t>Улсын Их Хурлын дарга Г.Занданшатар 15 цаг 44 минутаас хуралдааныг даргалав.</w:t>
      </w:r>
    </w:p>
    <w:p>
      <w:pPr>
        <w:pStyle w:val="Normal"/>
        <w:ind w:firstLine="720"/>
        <w:jc w:val="both"/>
        <w:rPr>
          <w:rFonts w:ascii="Arial" w:hAnsi="Arial" w:eastAsia="Times New Roman" w:cs="Arial"/>
          <w:i/>
          <w:i/>
          <w:color w:val="000000"/>
          <w:shd w:fill="FFFFFF" w:val="clear"/>
        </w:rPr>
      </w:pPr>
      <w:r>
        <w:rPr>
          <w:rFonts w:eastAsia="Times New Roman" w:cs="Arial" w:ascii="Arial" w:hAnsi="Arial"/>
          <w:i/>
          <w:color w:val="000000"/>
          <w:shd w:fill="FFFFFF" w:val="clear"/>
        </w:rPr>
      </w:r>
    </w:p>
    <w:p>
      <w:pPr>
        <w:pStyle w:val="Normal"/>
        <w:ind w:firstLine="720"/>
        <w:jc w:val="both"/>
        <w:rPr>
          <w:rFonts w:ascii="Arial" w:hAnsi="Arial" w:eastAsia="Arial" w:cs="Arial"/>
          <w:iCs/>
          <w:color w:val="000000"/>
          <w:shd w:fill="FFFFFF" w:val="clear"/>
          <w:lang w:val="mn-Cyrl-MN"/>
        </w:rPr>
      </w:pPr>
      <w:r>
        <w:rPr>
          <w:rFonts w:eastAsia="Times New Roman" w:cs="Arial" w:ascii="Arial" w:hAnsi="Arial"/>
          <w:color w:val="000000"/>
          <w:shd w:fill="FFFFFF" w:val="clear"/>
        </w:rPr>
        <w:t xml:space="preserve">Чуулганы нэгдсэн хуралдаанд </w:t>
      </w:r>
      <w:r>
        <w:rPr>
          <w:rFonts w:eastAsia="Arial" w:cs="Arial" w:ascii="Arial" w:hAnsi="Arial"/>
          <w:iCs/>
          <w:color w:val="000000"/>
          <w:shd w:fill="FFFFFF" w:val="clear"/>
          <w:lang w:val="mn-Cyrl-MN"/>
        </w:rPr>
        <w:t>Монгол Улсын Шадар сайд Я.Содбаатар Зам тээврийн салбарт хэрэгжиж байгаа бүтээн байгуулалтын ажлын явцын талаар мэдээлэл хийлээ.</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Уг асуудлыг 15 цаг 57 минутад хэлэлцэж дуусав.</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pPr>
      <w:hyperlink r:id="rId13">
        <w:r>
          <w:rPr>
            <w:rStyle w:val="InternetLink"/>
            <w:rFonts w:eastAsia="Times New Roman" w:cs="Arial" w:ascii="Arial" w:hAnsi="Arial"/>
            <w:i/>
            <w:color w:val="000000"/>
            <w:u w:val="none"/>
          </w:rPr>
          <w:t>“</w:t>
        </w:r>
        <w:r>
          <w:rPr>
            <w:rStyle w:val="InternetLink"/>
            <w:rFonts w:eastAsia="Times New Roman" w:cs="Arial" w:ascii="Arial" w:hAnsi="Arial"/>
            <w:i/>
            <w:color w:val="000000"/>
            <w:u w:val="none"/>
          </w:rPr>
          <w:t>Монгол Улсын 2021 оны төсвийн тухай хууль баталсантай холбогдуулан авах арга хэмжээний тухай” Улсын Их Хурлын тогтоолын төсл</w:t>
        </w:r>
      </w:hyperlink>
      <w:r>
        <w:rPr>
          <w:rFonts w:eastAsia="Times New Roman" w:cs="Arial" w:ascii="Arial" w:hAnsi="Arial"/>
          <w:i/>
          <w:color w:val="000000"/>
        </w:rPr>
        <w:t xml:space="preserve">ийн </w:t>
      </w:r>
      <w:r>
        <w:rPr>
          <w:rStyle w:val="Emphasis"/>
          <w:rFonts w:eastAsia="Times New Roman" w:cs="Arial" w:ascii="Arial" w:hAnsi="Arial"/>
          <w:bCs/>
          <w:color w:val="000000"/>
        </w:rPr>
        <w:t>эцсийн хэлэлцүүлгийг үргэлжлүүлэн хэлэлцэв.</w:t>
      </w:r>
    </w:p>
    <w:p>
      <w:pPr>
        <w:pStyle w:val="Normal"/>
        <w:ind w:firstLine="720"/>
        <w:jc w:val="both"/>
        <w:rPr>
          <w:rStyle w:val="Emphasis"/>
          <w:rFonts w:ascii="Arial" w:hAnsi="Arial" w:eastAsia="Times New Roman" w:cs="Arial"/>
          <w:bCs/>
          <w:color w:val="000000"/>
        </w:rPr>
      </w:pPr>
      <w:r>
        <w:rPr/>
      </w:r>
    </w:p>
    <w:p>
      <w:pPr>
        <w:pStyle w:val="Normal"/>
        <w:ind w:firstLine="720"/>
        <w:jc w:val="both"/>
        <w:rPr>
          <w:rFonts w:ascii="Arial" w:hAnsi="Arial" w:eastAsia="Arial" w:cs="Arial"/>
          <w:i/>
          <w:i/>
          <w:iCs/>
          <w:color w:val="000000"/>
          <w:shd w:fill="FFFFFF" w:val="clear"/>
          <w:lang w:val="mn-Cyrl-MN"/>
        </w:rPr>
      </w:pPr>
      <w:r>
        <w:rPr>
          <w:rFonts w:eastAsia="Arial" w:cs="Arial" w:ascii="Arial" w:hAnsi="Arial"/>
          <w:iCs/>
          <w:color w:val="000000"/>
          <w:shd w:fill="FFFFFF" w:val="clear"/>
          <w:lang w:val="mn-Cyrl-MN"/>
        </w:rPr>
        <w:t>Байнгын хорооны танилцуулгатай холбогдуулан Улсын Их Хурлын гишүүн Б.Баярсайхан, Н.Алтанхуяг, С.Бямбацогт, Б.Пүрэвдорж нарын тавьсан асуултад Төсвийн байнгын хорооны дарга Б.Жавхлан хариулж, тайлбар хийв.</w:t>
      </w:r>
      <w:r>
        <w:rPr>
          <w:rFonts w:eastAsia="Arial" w:cs="Arial" w:ascii="Arial" w:hAnsi="Arial"/>
          <w:i/>
          <w:color w:val="000000"/>
          <w:lang w:val="mn-Cyrl-MN"/>
        </w:rPr>
        <w:t xml:space="preserve"> /</w:t>
      </w:r>
      <w:r>
        <w:rPr>
          <w:rFonts w:eastAsia="Arial" w:cs="Arial" w:ascii="Arial" w:hAnsi="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Times New Roman" w:cs="Arial"/>
          <w:i/>
          <w:i/>
          <w:color w:val="000000"/>
          <w:shd w:fill="FFFFFF" w:val="clear"/>
        </w:rPr>
      </w:pPr>
      <w:r>
        <w:rPr>
          <w:rFonts w:eastAsia="Times New Roman" w:cs="Arial" w:ascii="Arial" w:hAnsi="Arial"/>
          <w:i/>
          <w:color w:val="000000"/>
          <w:shd w:fill="FFFFFF" w:val="clear"/>
        </w:rPr>
        <w:t>“</w:t>
      </w:r>
      <w:r>
        <w:rPr>
          <w:rFonts w:eastAsia="Times New Roman" w:cs="Arial" w:ascii="Arial" w:hAnsi="Arial"/>
          <w:i/>
          <w:color w:val="000000"/>
          <w:shd w:fill="FFFFFF" w:val="clear"/>
        </w:rPr>
        <w:t>Монгол Улсын 2021 төсвийн тухай хууль баталсантай холбогдуулан авах арга хэмжээний тухай” Улсын Их Хурлын тогтоолын төслийн талаар Төсвийн байнгын хорооноос гаргасан зарчмын зөрүүтэй саналын томьёоллоор санал хураалт явуулав.</w:t>
      </w:r>
    </w:p>
    <w:p>
      <w:pPr>
        <w:pStyle w:val="Normal"/>
        <w:ind w:firstLine="720"/>
        <w:jc w:val="both"/>
        <w:rPr>
          <w:rFonts w:ascii="Arial" w:hAnsi="Arial" w:eastAsia="Times New Roman" w:cs="Arial"/>
          <w:i/>
          <w:i/>
          <w:color w:val="000000"/>
          <w:shd w:fill="FFFFFF" w:val="clear"/>
        </w:rPr>
      </w:pPr>
      <w:r>
        <w:rPr>
          <w:rFonts w:eastAsia="Times New Roman" w:cs="Arial" w:ascii="Arial" w:hAnsi="Arial"/>
          <w:i/>
          <w:color w:val="000000"/>
          <w:shd w:fill="FFFFFF" w:val="clear"/>
        </w:rPr>
      </w:r>
    </w:p>
    <w:p>
      <w:pPr>
        <w:pStyle w:val="Normal"/>
        <w:ind w:firstLine="720"/>
        <w:jc w:val="center"/>
        <w:rPr>
          <w:rFonts w:ascii="Arial" w:hAnsi="Arial" w:eastAsia="Times New Roman" w:cs="Arial"/>
          <w:b/>
          <w:b/>
          <w:color w:val="000000"/>
          <w:u w:val="single"/>
          <w:shd w:fill="FFFFFF" w:val="clear"/>
        </w:rPr>
      </w:pPr>
      <w:r>
        <w:rPr>
          <w:rFonts w:eastAsia="Times New Roman" w:cs="Arial" w:ascii="Arial" w:hAnsi="Arial"/>
          <w:b/>
          <w:color w:val="000000"/>
          <w:u w:val="single"/>
          <w:shd w:fill="FFFFFF" w:val="clear"/>
        </w:rPr>
        <w:t>Төсвийн байнгын хорооны дэмжсэн санал:</w:t>
      </w:r>
    </w:p>
    <w:p>
      <w:pPr>
        <w:pStyle w:val="Normal"/>
        <w:jc w:val="both"/>
        <w:rPr>
          <w:rFonts w:ascii="Arial" w:hAnsi="Arial" w:eastAsia="Times New Roman" w:cs="Arial"/>
          <w:b/>
          <w:b/>
          <w:i/>
          <w:i/>
          <w:color w:val="000000"/>
          <w:u w:val="single"/>
          <w:shd w:fill="FFFFFF" w:val="clear"/>
        </w:rPr>
      </w:pPr>
      <w:r>
        <w:rPr>
          <w:rFonts w:eastAsia="Times New Roman" w:cs="Arial" w:ascii="Arial" w:hAnsi="Arial"/>
          <w:b/>
          <w:i/>
          <w:color w:val="000000"/>
          <w:u w:val="single"/>
          <w:shd w:fill="FFFFFF" w:val="clear"/>
        </w:rPr>
      </w:r>
    </w:p>
    <w:p>
      <w:pPr>
        <w:pStyle w:val="Normal"/>
        <w:ind w:firstLine="720"/>
        <w:jc w:val="both"/>
        <w:rPr>
          <w:rFonts w:ascii="Arial" w:hAnsi="Arial" w:cs="Arial"/>
          <w:i/>
          <w:i/>
          <w:lang w:val="mn-Cyrl-MN"/>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ind w:firstLine="720"/>
        <w:jc w:val="both"/>
        <w:rPr>
          <w:rFonts w:ascii="Arial" w:hAnsi="Arial" w:cs="Arial"/>
          <w:i/>
          <w:i/>
          <w:lang w:val="mn-Cyrl-MN"/>
        </w:rPr>
      </w:pPr>
      <w:r>
        <w:rPr>
          <w:rFonts w:cs="Arial" w:ascii="Arial" w:hAnsi="Arial"/>
          <w:i/>
          <w:lang w:val="mn-Cyrl-MN"/>
        </w:rPr>
      </w:r>
    </w:p>
    <w:p>
      <w:pPr>
        <w:pStyle w:val="Normal"/>
        <w:jc w:val="both"/>
        <w:rPr/>
      </w:pPr>
      <w:r>
        <w:rPr>
          <w:rFonts w:cs="Arial" w:ascii="Arial" w:hAnsi="Arial"/>
          <w:b/>
          <w:i/>
          <w:color w:val="000000"/>
        </w:rPr>
        <w:tab/>
      </w:r>
      <w:r>
        <w:rPr>
          <w:rFonts w:cs="Arial" w:ascii="Arial" w:hAnsi="Arial"/>
          <w:b/>
          <w:color w:val="000000"/>
        </w:rPr>
        <w:t>Г.Занданшатар</w:t>
      </w:r>
      <w:r>
        <w:rPr>
          <w:rFonts w:cs="Arial" w:ascii="Arial" w:hAnsi="Arial"/>
          <w:color w:val="000000"/>
        </w:rPr>
        <w:t xml:space="preserve">: 1.Байнгын хорооноос гаргасан, Төсөлд доор дурдсан агуулгатай 2.1 дэх дэд заалтыг нэмэх, үүнтэй холбогдуулан мөн заалтын дугаарлалтыг өөрчлөх: </w:t>
      </w:r>
    </w:p>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eastAsia="Times New Roman" w:cs="Arial"/>
          <w:color w:val="000000"/>
          <w:lang w:val="mn-Cyrl-MN"/>
        </w:rPr>
      </w:pPr>
      <w:r>
        <w:rPr>
          <w:rFonts w:cs="Arial" w:ascii="Arial" w:hAnsi="Arial"/>
          <w:color w:val="000000"/>
        </w:rPr>
        <w:tab/>
        <w:tab/>
        <w:t xml:space="preserve">1/Төсвийн шинэчлэлийг бүх түвшинд хэрэгжүүлэх үйл ажиллагааны хөтөлбөрийн төслийг боловсруулан Улсын Их Хурлаар батлуулж, төсвийн шинэчлэлийг өргөн хүрээнд эрчимжүүлэх, бодлогын удирдамжаар хангах, хяналт тавих ажлыг зохион байгуулах гэсэн саналыг </w:t>
      </w:r>
      <w:r>
        <w:rPr>
          <w:rFonts w:eastAsia="Times New Roman" w:cs="Arial" w:ascii="Arial" w:hAnsi="Arial"/>
          <w:color w:val="000000"/>
          <w:lang w:val="mn-Cyrl-MN"/>
        </w:rPr>
        <w:t>дэмжье гэсэн санал хураалт явуулъ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4</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11 </w:t>
      </w:r>
    </w:p>
    <w:p>
      <w:pPr>
        <w:pStyle w:val="Normal"/>
        <w:jc w:val="both"/>
        <w:rPr>
          <w:rFonts w:ascii="Arial" w:hAnsi="Arial" w:cs="Arial"/>
          <w:color w:val="000000"/>
          <w:lang w:val="mn-Cyrl-MN"/>
        </w:rPr>
      </w:pPr>
      <w:r>
        <w:rPr>
          <w:rFonts w:cs="Arial" w:ascii="Arial" w:hAnsi="Arial"/>
          <w:color w:val="000000"/>
          <w:lang w:val="mn-Cyrl-MN"/>
        </w:rPr>
        <w:tab/>
        <w:t>Бүгд:</w:t>
        <w:tab/>
        <w:tab/>
        <w:tab/>
        <w:t>55</w:t>
      </w:r>
    </w:p>
    <w:p>
      <w:pPr>
        <w:pStyle w:val="Normal"/>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xml:space="preserve">: 2.Байнгын хорооноос гаргасан, Төслөөс доор дурдсан агуулгатай 1.7 дахь дэд заалтыг хасах: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Times New Roman" w:cs="Arial"/>
          <w:color w:val="000000"/>
          <w:lang w:val="mn-Cyrl-MN"/>
        </w:rPr>
      </w:pPr>
      <w:r>
        <w:rPr>
          <w:rFonts w:cs="Arial" w:ascii="Arial" w:hAnsi="Arial"/>
          <w:color w:val="000000"/>
          <w:lang w:val="mn-Cyrl-MN"/>
        </w:rPr>
        <w:tab/>
        <w:tab/>
        <w:t xml:space="preserve">7/Коронавируст халдвар /КОВИД-19/-ын цар тахлын үед 2020 оны 01 дүгээр сарын 01-ний өдрөөс хэрэгжиж эхэлсэн зарим хуулийн хэрэгжилт удаашралтай байгааг харгалзан Малчин, хувиараа хөдөлмөр эрхлэгчийн тэтгэврийн даатгалын шимтгэлийг нөхөн төлүүлэх тухай хуулийн хэрэгжих хугацааг сунгах эсэх асуудлыг судлан үзэж, саналаа 2020 оны 4 дүгээр улиралд багтаан Улсын Их Хуралд танилцуулах </w:t>
      </w:r>
      <w:r>
        <w:rPr>
          <w:rFonts w:cs="Arial" w:ascii="Arial" w:hAnsi="Arial"/>
          <w:color w:val="000000"/>
        </w:rPr>
        <w:t xml:space="preserve">гэсэн саналыг </w:t>
      </w:r>
      <w:r>
        <w:rPr>
          <w:rFonts w:eastAsia="Times New Roman" w:cs="Arial" w:ascii="Arial" w:hAnsi="Arial"/>
          <w:color w:val="000000"/>
          <w:lang w:val="mn-Cyrl-MN"/>
        </w:rPr>
        <w:t>дэмжье гэсэн санал хураалт явуулъ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47</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8 </w:t>
      </w:r>
    </w:p>
    <w:p>
      <w:pPr>
        <w:pStyle w:val="Normal"/>
        <w:jc w:val="both"/>
        <w:rPr>
          <w:rFonts w:ascii="Arial" w:hAnsi="Arial" w:cs="Arial"/>
          <w:color w:val="000000"/>
          <w:lang w:val="mn-Cyrl-MN"/>
        </w:rPr>
      </w:pPr>
      <w:r>
        <w:rPr>
          <w:rFonts w:cs="Arial" w:ascii="Arial" w:hAnsi="Arial"/>
          <w:color w:val="000000"/>
          <w:lang w:val="mn-Cyrl-MN"/>
        </w:rPr>
        <w:tab/>
        <w:t>Бүгд:</w:t>
        <w:tab/>
        <w:tab/>
        <w:tab/>
        <w:t>55</w:t>
      </w:r>
    </w:p>
    <w:p>
      <w:pPr>
        <w:pStyle w:val="Normal"/>
        <w:jc w:val="both"/>
        <w:rPr/>
      </w:pPr>
      <w:r>
        <w:rPr>
          <w:rFonts w:cs="Arial" w:ascii="Arial" w:hAnsi="Arial"/>
          <w:color w:val="000000"/>
          <w:lang w:val="mn-Cyrl-MN"/>
        </w:rPr>
        <w:tab/>
        <w:t>85.5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Зарчмын зөрүүтэй саналын томьёоллоор санал хурааж дууслаа.</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Г.Занданшатар</w:t>
      </w:r>
      <w:r>
        <w:rPr>
          <w:rFonts w:cs="Arial" w:ascii="Arial" w:hAnsi="Arial"/>
          <w:color w:val="000000"/>
          <w:lang w:val="mn-Cyrl-MN"/>
        </w:rPr>
        <w:t xml:space="preserve">: Байнгын хорооны саналаар </w:t>
      </w:r>
      <w:r>
        <w:rPr>
          <w:rFonts w:eastAsia="Times New Roman" w:cs="Arial" w:ascii="Arial" w:hAnsi="Arial"/>
          <w:color w:val="000000"/>
          <w:shd w:fill="FFFFFF" w:val="clear"/>
        </w:rPr>
        <w:t>“Монгол Улсын 2021 төсвийн тухай хууль баталсантай холбогдуулан авах арга хэмжээний тухай” Улсын Их Хурлын тогтоолын төслийг бүхэлд нь батлах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Зөвшөөрсөн:</w:t>
        <w:tab/>
        <w:tab/>
        <w:t>43</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атгалзсан:</w:t>
        <w:tab/>
        <w:tab/>
        <w:t>11</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Бүгд:</w:t>
        <w:tab/>
        <w:tab/>
        <w:tab/>
        <w:t>54</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79.6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6 цаг 26 минутад хэлэлцэж дууса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eastAsia="Times New Roman" w:cs="Arial"/>
          <w:color w:val="000000"/>
        </w:rPr>
      </w:pPr>
      <w:r>
        <w:rPr>
          <w:rFonts w:cs="Arial" w:ascii="Arial" w:hAnsi="Arial"/>
          <w:b/>
          <w:i/>
          <w:color w:val="000000"/>
          <w:lang w:val="mn-Cyrl-MN"/>
        </w:rPr>
        <w:tab/>
        <w:t>Долоо.</w:t>
      </w:r>
      <w:hyperlink r:id="rId14">
        <w:r>
          <w:rPr>
            <w:rStyle w:val="InternetLink"/>
            <w:rFonts w:eastAsia="Times New Roman" w:cs="Arial" w:ascii="Arial" w:hAnsi="Arial"/>
            <w:b/>
            <w:i/>
            <w:color w:val="000000"/>
            <w:u w:val="none"/>
          </w:rPr>
          <w:t>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үүд</w:t>
        </w:r>
      </w:hyperlink>
      <w:r>
        <w:rPr>
          <w:rFonts w:eastAsia="Times New Roman" w:cs="Arial" w:ascii="Arial" w:hAnsi="Arial"/>
          <w:b/>
          <w:i/>
          <w:color w:val="000000"/>
        </w:rPr>
        <w:t> </w:t>
      </w:r>
      <w:r>
        <w:rPr>
          <w:rFonts w:eastAsia="Times New Roman" w:cs="Arial" w:ascii="Arial" w:hAnsi="Arial"/>
          <w:color w:val="000000"/>
        </w:rPr>
        <w:t>/</w:t>
      </w:r>
      <w:r>
        <w:rPr>
          <w:rStyle w:val="Emphasis"/>
          <w:rFonts w:eastAsia="Times New Roman" w:cs="Arial" w:ascii="Arial" w:hAnsi="Arial"/>
          <w:color w:val="000000"/>
        </w:rPr>
        <w:t>Улсын Их Хурлын гишүүн Д.Тогтохсүрэн нарын 8 гишүүн 2020.04.22-ны өдөр өргөн мэдүүлсэн, </w:t>
      </w:r>
      <w:r>
        <w:rPr>
          <w:rStyle w:val="StrongEmphasis"/>
          <w:rFonts w:eastAsia="Times New Roman" w:cs="Arial" w:ascii="Arial" w:hAnsi="Arial"/>
          <w:i/>
          <w:iCs/>
          <w:color w:val="000000"/>
        </w:rPr>
        <w:t>анхны хэлэлцүүлэг</w:t>
      </w:r>
      <w:r>
        <w:rPr>
          <w:rFonts w:eastAsia="Times New Roman" w:cs="Arial" w:ascii="Arial" w:hAnsi="Arial"/>
          <w:color w:val="000000"/>
        </w:rPr>
        <w:t>/</w:t>
      </w:r>
    </w:p>
    <w:p>
      <w:pPr>
        <w:pStyle w:val="Normal"/>
        <w:jc w:val="both"/>
        <w:rPr>
          <w:rFonts w:ascii="Arial" w:hAnsi="Arial" w:eastAsia="Times New Roman" w:cs="Arial"/>
          <w:b/>
          <w:b/>
          <w:i/>
          <w:i/>
          <w:color w:val="000000"/>
        </w:rPr>
      </w:pPr>
      <w:r>
        <w:rPr>
          <w:rFonts w:eastAsia="Times New Roman" w:cs="Arial" w:ascii="Arial" w:hAnsi="Arial"/>
          <w:b/>
          <w:i/>
          <w:color w:val="000000"/>
        </w:rPr>
      </w:r>
    </w:p>
    <w:p>
      <w:pPr>
        <w:pStyle w:val="Normal"/>
        <w:jc w:val="both"/>
        <w:rPr>
          <w:rFonts w:ascii="Arial" w:hAnsi="Arial" w:eastAsia="Times New Roman" w:cs="Arial"/>
          <w:color w:val="000000"/>
          <w:shd w:fill="FFFFFF" w:val="clear"/>
        </w:rPr>
      </w:pPr>
      <w:r>
        <w:rPr>
          <w:rFonts w:cs="Arial" w:ascii="Arial" w:hAnsi="Arial"/>
          <w:b/>
          <w:i/>
          <w:color w:val="000000"/>
        </w:rPr>
        <w:tab/>
      </w:r>
      <w:r>
        <w:rPr>
          <w:rFonts w:cs="Arial" w:ascii="Arial" w:hAnsi="Arial"/>
          <w:color w:val="000000"/>
        </w:rPr>
        <w:t>Хэлэлцэж буй асуудалтай холбогдуулан Монгол Улсын Бага Хурлын гишүүн, Улсын Их Хурлын гишүүн асан Ц.Товуусүрэн, Ардын Их Хурлын депутат, Улсын Бага Хурлын гишүүн асан Р.Хатанбаатар, Монгол Улсын гавьяат хуульч Н.Лувсанжав, Монгол Улсын Их сургуулийн Хууль зүйн сургуулийн эрдэмтэн, нарийн бичгийн дарга, профессор, Хууль зүйн ухааны доктор А.Бямбажаргал, мөн сургуулийн багш Д.Ганзориг, нар оролцов.</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Хуралдаанд Улсын Их Хурлын Тамгын газрын Тэргүүн дэд дарга Н.Цогтсайхан, Хууль, эрх зүйн газрын </w:t>
      </w:r>
      <w:r>
        <w:rPr>
          <w:rFonts w:eastAsia="Times New Roman" w:cs="Arial" w:ascii="Arial" w:hAnsi="Arial"/>
          <w:shd w:fill="FFFFFF" w:val="clear"/>
          <w:lang w:val="mn-Cyrl-MN"/>
        </w:rPr>
        <w:t xml:space="preserve">Байнгын хорооны асуудал хариуцсан </w:t>
      </w:r>
      <w:r>
        <w:rPr>
          <w:rFonts w:eastAsia="Times New Roman" w:cs="Arial" w:ascii="Arial" w:hAnsi="Arial"/>
          <w:lang w:val="mn-Cyrl-MN"/>
        </w:rPr>
        <w:t xml:space="preserve">хэлтсийн даргын албан үүргийг түр орлон гүйцэтгэгч Ц.Батбаатар, мөн хэлтсийн </w:t>
      </w:r>
      <w:r>
        <w:rPr>
          <w:rFonts w:eastAsia="Times New Roman" w:cs="Arial" w:ascii="Arial" w:hAnsi="Arial"/>
          <w:color w:val="000000"/>
          <w:shd w:fill="FFFFFF" w:val="clear"/>
        </w:rPr>
        <w:t>Төрийн байгуулалтын байнгын хороо хариуцсан ахлах зөвлөх Б.Хатантуул, референт Э.Баттогтох, Хяналт шалгалт, үнэлгээний газрын Хяналт шалгалтын хэлтсийн референт Д.Хосбаяр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Төслийг анхны хэлэлцүүлэгт бэлтгэсэн талаар Төрийн байгуулалтын байнгын хорооноос гаргасан санал, дүгнэлтийг Улсын Их Хурлын гишүүн Ж.Сүхбаатар “Үндсэн хууль” танхимаас танилцуулав.</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jc w:val="both"/>
        <w:rPr>
          <w:rStyle w:val="StrongEmphasis"/>
          <w:rFonts w:ascii="Arial" w:hAnsi="Arial" w:cs="Arial"/>
          <w:b w:val="false"/>
          <w:b w:val="false"/>
          <w:i/>
          <w:i/>
          <w:shd w:fill="FFFFFF" w:val="clear"/>
          <w:lang w:val="mn-Cyrl-MN"/>
        </w:rPr>
      </w:pPr>
      <w:r>
        <w:rPr>
          <w:rFonts w:cs="Arial" w:ascii="Arial" w:hAnsi="Arial"/>
          <w:color w:val="000000"/>
        </w:rPr>
        <w:tab/>
      </w:r>
      <w:r>
        <w:rPr>
          <w:rStyle w:val="StrongEmphasis"/>
          <w:rFonts w:cs="Arial" w:ascii="Arial" w:hAnsi="Arial"/>
          <w:b w:val="false"/>
          <w:i/>
          <w:shd w:fill="FFFFFF" w:val="clear"/>
          <w:lang w:val="mn-Cyrl-MN"/>
        </w:rPr>
        <w:t>Монгол Улсын Их Хурлын чуулганы хуралдааны дэгийн тухай хуулийн 41 дүгээр зүйлийн 41.8-д заасны дагуу хуулийн төслийг Байнгын хороонд буцаах</w:t>
      </w:r>
      <w:r>
        <w:rPr>
          <w:rStyle w:val="StrongEmphasis"/>
          <w:rFonts w:cs="Arial" w:ascii="Arial" w:hAnsi="Arial"/>
          <w:i/>
          <w:shd w:fill="FFFFFF" w:val="clear"/>
          <w:lang w:val="mn-Cyrl-MN"/>
        </w:rPr>
        <w:t xml:space="preserve"> </w:t>
      </w:r>
      <w:r>
        <w:rPr>
          <w:rStyle w:val="StrongEmphasis"/>
          <w:rFonts w:cs="Arial" w:ascii="Arial" w:hAnsi="Arial"/>
          <w:b w:val="false"/>
          <w:i/>
          <w:shd w:fill="FFFFFF" w:val="clear"/>
          <w:lang w:val="mn-Cyrl-MN"/>
        </w:rPr>
        <w:t>санал хураалт явуулав.</w:t>
      </w:r>
    </w:p>
    <w:p>
      <w:pPr>
        <w:pStyle w:val="Normal"/>
        <w:jc w:val="both"/>
        <w:rPr>
          <w:rStyle w:val="StrongEmphasis"/>
          <w:rFonts w:ascii="Arial" w:hAnsi="Arial" w:cs="Arial"/>
          <w:b w:val="false"/>
          <w:b w:val="false"/>
          <w:i/>
          <w:i/>
          <w:shd w:fill="FFFFFF" w:val="clear"/>
          <w:lang w:val="mn-Cyrl-MN"/>
        </w:rPr>
      </w:pPr>
      <w:r>
        <w:rPr/>
      </w:r>
    </w:p>
    <w:p>
      <w:pPr>
        <w:pStyle w:val="Normal"/>
        <w:ind w:firstLine="720"/>
        <w:jc w:val="both"/>
        <w:rPr>
          <w:rFonts w:ascii="Arial" w:hAnsi="Arial" w:cs="Arial"/>
          <w:i/>
          <w:i/>
          <w:lang w:val="mn-Cyrl-MN"/>
        </w:rPr>
      </w:pPr>
      <w:r>
        <w:rPr>
          <w:rFonts w:eastAsia="Arial" w:cs="Arial" w:ascii="Arial" w:hAnsi="Arial"/>
          <w:i/>
          <w:iCs/>
          <w:color w:val="000000"/>
          <w:shd w:fill="FFFFFF" w:val="clear"/>
          <w:lang w:val="mn-Cyrl-MN"/>
        </w:rPr>
        <w:t xml:space="preserve">Монгол Улсын Их Хурлын чуулганы хуралдааны дэгийн тухай хуулийн 14 дүгээр зүйлийн 14.4-т заасны дагуу </w:t>
      </w:r>
      <w:r>
        <w:rPr>
          <w:rFonts w:eastAsia="Arial" w:cs="Arial" w:ascii="Arial" w:hAnsi="Arial"/>
          <w:i/>
          <w:lang w:val="mn-Cyrl-MN"/>
        </w:rPr>
        <w:t>с</w:t>
      </w:r>
      <w:r>
        <w:rPr>
          <w:rFonts w:cs="Arial" w:ascii="Arial" w:hAnsi="Arial"/>
          <w:i/>
          <w:lang w:val="mn-Cyrl-MN"/>
        </w:rPr>
        <w:t>анал хураалтыг гар өргөж явуулав. Танхим тус бүрээс ирсэн санал хураалтын дүнг нэгтгэн танилцуулав.</w:t>
      </w:r>
    </w:p>
    <w:p>
      <w:pPr>
        <w:pStyle w:val="Normal"/>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color w:val="000000"/>
        </w:rPr>
        <w:tab/>
      </w:r>
      <w:r>
        <w:rPr>
          <w:rFonts w:cs="Arial" w:ascii="Arial" w:hAnsi="Arial"/>
          <w:b/>
          <w:color w:val="000000"/>
        </w:rPr>
        <w:t>Г.Занданшатар</w:t>
      </w:r>
      <w:r>
        <w:rPr>
          <w:rFonts w:cs="Arial" w:ascii="Arial" w:hAnsi="Arial"/>
          <w:color w:val="000000"/>
        </w:rPr>
        <w:t xml:space="preserve">: Байнгын хорооны саналаар </w:t>
      </w:r>
      <w:hyperlink r:id="rId15">
        <w:r>
          <w:rPr>
            <w:rStyle w:val="InternetLink"/>
            <w:rFonts w:eastAsia="Times New Roman" w:cs="Arial" w:ascii="Arial" w:hAnsi="Arial"/>
            <w:color w:val="000000"/>
            <w:u w:val="none"/>
          </w:rPr>
          <w:t>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w:t>
        </w:r>
      </w:hyperlink>
      <w:r>
        <w:rPr>
          <w:rFonts w:eastAsia="Times New Roman" w:cs="Arial" w:ascii="Arial" w:hAnsi="Arial"/>
          <w:color w:val="000000"/>
        </w:rPr>
        <w:t xml:space="preserve">ийн </w:t>
      </w:r>
      <w:r>
        <w:rPr>
          <w:rFonts w:eastAsia="Arial" w:cs="Arial" w:ascii="Arial" w:hAnsi="Arial"/>
          <w:lang w:val="mn-Cyrl-MN"/>
        </w:rPr>
        <w:t xml:space="preserve">анхны хэлэлцүүлгийг дахин явуулах шаардлагатай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r>
      <w:r>
        <w:rPr>
          <w:rFonts w:cs="Arial" w:ascii="Arial" w:hAnsi="Arial"/>
        </w:rPr>
        <w:t>:</w:t>
      </w:r>
      <w:r>
        <w:rPr>
          <w:rFonts w:cs="Arial" w:ascii="Arial" w:hAnsi="Arial"/>
          <w:lang w:val="mn-Cyrl-MN"/>
        </w:rPr>
        <w:tab/>
        <w:t>43</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13</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56</w:t>
      </w:r>
    </w:p>
    <w:p>
      <w:pPr>
        <w:pStyle w:val="Normal"/>
        <w:jc w:val="both"/>
        <w:rPr/>
      </w:pPr>
      <w:r>
        <w:rPr>
          <w:rFonts w:cs="Arial" w:ascii="Arial" w:hAnsi="Arial"/>
          <w:lang w:val="mn-Cyrl-MN"/>
        </w:rPr>
        <w:tab/>
        <w:t xml:space="preserve">76.8 хувийн саналаар дэмжигдсэн тул хуулийн төслийг Төрийн байгуулалтын байнгын хороонд буцаав. </w:t>
      </w:r>
    </w:p>
    <w:p>
      <w:pPr>
        <w:pStyle w:val="Normal"/>
        <w:jc w:val="both"/>
        <w:rPr>
          <w:rFonts w:cs="Arial"/>
          <w:lang w:val="mn-Cyrl-MN"/>
        </w:rPr>
      </w:pPr>
      <w:r>
        <w:rPr>
          <w:rFonts w:cs="Arial"/>
          <w:lang w:val="mn-Cyrl-MN"/>
        </w:rPr>
        <w:tab/>
      </w:r>
    </w:p>
    <w:p>
      <w:pPr>
        <w:pStyle w:val="Normal"/>
        <w:ind w:firstLine="720"/>
        <w:jc w:val="both"/>
        <w:rPr>
          <w:rFonts w:ascii="Arial" w:hAnsi="Arial" w:eastAsia="Times New Roman" w:cs="Arial"/>
          <w:lang w:val="mn-Cyrl-MN"/>
        </w:rPr>
      </w:pPr>
      <w:r>
        <w:rPr>
          <w:rFonts w:eastAsia="Times New Roman" w:cs="Arial" w:ascii="Arial" w:hAnsi="Arial"/>
          <w:i/>
          <w:lang w:val="mn-Cyrl-MN"/>
        </w:rPr>
        <w:t>Уг асуудлыг 16 цаг 41 минутад хэлэлцэж дуус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pPr>
      <w:r>
        <w:rPr>
          <w:rFonts w:cs="Arial" w:ascii="Arial" w:hAnsi="Arial"/>
          <w:color w:val="000000"/>
          <w:lang w:val="mn-Cyrl-MN"/>
        </w:rPr>
        <w:t>Улсын Их Хурлын дарга Г.Занданшатар дараах хууль, тогтоолын эцсийн найруулгыг танилцуулав. Үүн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FF0000"/>
        </w:rPr>
        <w:tab/>
      </w:r>
      <w:r>
        <w:rPr>
          <w:rFonts w:cs="Arial" w:ascii="Arial" w:hAnsi="Arial"/>
          <w:color w:val="000000"/>
        </w:rPr>
        <w:t xml:space="preserve">1.Гаалийн албан татвараас чөлөөлөх тухай </w:t>
      </w:r>
      <w:r>
        <w:rPr>
          <w:rFonts w:eastAsia="Times New Roman"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color w:val="000000"/>
          <w:lang w:val="mn-Cyrl-MN"/>
        </w:rPr>
        <w:t>:</w:t>
      </w:r>
      <w:r>
        <w:rPr>
          <w:rStyle w:val="StrongEmphasis"/>
          <w:rFonts w:cs="Arial" w:ascii="Arial" w:hAnsi="Arial"/>
          <w:b w:val="false"/>
          <w:color w:val="000000"/>
          <w:spacing w:val="-5"/>
          <w:lang w:val="mn-Cyrl-MN" w:eastAsia="mn-Cyrl-MN"/>
        </w:rPr>
        <w:t>42/</w:t>
      </w:r>
    </w:p>
    <w:p>
      <w:pPr>
        <w:pStyle w:val="Normal"/>
        <w:jc w:val="both"/>
        <w:rPr>
          <w:rStyle w:val="StrongEmphasis"/>
          <w:rFonts w:ascii="Arial" w:hAnsi="Arial" w:cs="Arial"/>
          <w:b w:val="false"/>
          <w:b w:val="false"/>
          <w:color w:val="000000"/>
          <w:spacing w:val="-5"/>
          <w:lang w:val="mn-Cyrl-MN" w:eastAsia="mn-Cyrl-MN"/>
        </w:rPr>
      </w:pPr>
      <w:r>
        <w:rPr/>
      </w:r>
    </w:p>
    <w:p>
      <w:pPr>
        <w:pStyle w:val="Normal"/>
        <w:jc w:val="both"/>
        <w:rPr/>
      </w:pPr>
      <w:r>
        <w:rPr>
          <w:rFonts w:cs="Arial" w:ascii="Arial" w:hAnsi="Arial"/>
          <w:color w:val="000000"/>
        </w:rPr>
        <w:tab/>
        <w:t xml:space="preserve">2.Нэмэгдсэн өртгийн албан татвараас чөлөөлөх </w:t>
      </w:r>
      <w:r>
        <w:rPr>
          <w:rFonts w:cs="Arial" w:ascii="Arial" w:hAnsi="Arial"/>
          <w:color w:val="000000"/>
          <w:lang w:val="mn-Cyrl-MN"/>
        </w:rPr>
        <w:t>тухай</w:t>
      </w:r>
      <w:r>
        <w:rPr>
          <w:rFonts w:eastAsia="Times New Roman" w:cs="Arial" w:ascii="Arial" w:hAnsi="Arial"/>
          <w:color w:val="000000"/>
          <w:lang w:val="mn-Cyrl-MN"/>
        </w:rPr>
        <w:t xml:space="preserve"> хуулийн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color w:val="000000"/>
          <w:lang w:val="mn-Cyrl-MN"/>
        </w:rPr>
        <w:t>:</w:t>
      </w:r>
      <w:r>
        <w:rPr>
          <w:rStyle w:val="StrongEmphasis"/>
          <w:rFonts w:cs="Arial" w:ascii="Arial" w:hAnsi="Arial"/>
          <w:b w:val="false"/>
          <w:color w:val="000000"/>
          <w:spacing w:val="-5"/>
          <w:lang w:val="mn-Cyrl-MN" w:eastAsia="mn-Cyrl-MN"/>
        </w:rPr>
        <w:t>42/</w:t>
      </w:r>
    </w:p>
    <w:p>
      <w:pPr>
        <w:pStyle w:val="Normal"/>
        <w:jc w:val="both"/>
        <w:rPr>
          <w:rStyle w:val="StrongEmphasis"/>
          <w:rFonts w:ascii="Arial" w:hAnsi="Arial" w:cs="Arial"/>
          <w:b w:val="false"/>
          <w:b w:val="false"/>
          <w:color w:val="000000"/>
          <w:spacing w:val="-5"/>
          <w:lang w:val="mn-Cyrl-MN" w:eastAsia="mn-Cyrl-MN"/>
        </w:rPr>
      </w:pPr>
      <w:r>
        <w:rPr/>
      </w:r>
    </w:p>
    <w:p>
      <w:pPr>
        <w:pStyle w:val="Normal"/>
        <w:ind w:firstLine="720"/>
        <w:jc w:val="both"/>
        <w:rPr/>
      </w:pPr>
      <w:r>
        <w:rPr>
          <w:rFonts w:eastAsia="Arial" w:cs="Arial" w:ascii="Arial" w:hAnsi="Arial"/>
          <w:color w:val="000000"/>
        </w:rPr>
        <w:t xml:space="preserve"> </w:t>
      </w:r>
      <w:r>
        <w:rPr>
          <w:rFonts w:cs="Arial" w:ascii="Arial" w:hAnsi="Arial"/>
          <w:color w:val="000000"/>
        </w:rPr>
        <w:t>3.Монгол Улсын Их Хурлын Сонгуулийн тухай хуульд өөрчлөлт оруулах тухай хуулийн</w:t>
      </w:r>
      <w:r>
        <w:rPr>
          <w:rFonts w:eastAsia="Times New Roman" w:cs="Arial" w:ascii="Arial" w:hAnsi="Arial"/>
          <w:color w:val="000000"/>
          <w:lang w:val="mn-Cyrl-MN"/>
        </w:rPr>
        <w:t xml:space="preserve">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color w:val="000000"/>
          <w:lang w:val="mn-Cyrl-MN"/>
        </w:rPr>
        <w:t>:</w:t>
      </w:r>
      <w:r>
        <w:rPr>
          <w:rStyle w:val="StrongEmphasis"/>
          <w:rFonts w:cs="Arial" w:ascii="Arial" w:hAnsi="Arial"/>
          <w:b w:val="false"/>
          <w:color w:val="000000"/>
          <w:spacing w:val="-5"/>
          <w:lang w:val="mn-Cyrl-MN" w:eastAsia="mn-Cyrl-MN"/>
        </w:rPr>
        <w:t>42/</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Style w:val="StrongEmphasis"/>
          <w:rFonts w:ascii="Arial" w:hAnsi="Arial" w:cs="Arial"/>
          <w:b w:val="false"/>
          <w:b w:val="false"/>
          <w:color w:val="000000"/>
          <w:spacing w:val="-5"/>
          <w:lang w:val="mn-Cyrl-MN" w:eastAsia="mn-Cyrl-MN"/>
        </w:rPr>
      </w:pPr>
      <w:r>
        <w:rPr>
          <w:rStyle w:val="StrongEmphasis"/>
          <w:rFonts w:cs="Arial" w:ascii="Arial" w:hAnsi="Arial"/>
          <w:b w:val="false"/>
          <w:color w:val="000000"/>
          <w:spacing w:val="-5"/>
          <w:lang w:val="mn-Cyrl-MN" w:eastAsia="mn-Cyrl-MN"/>
        </w:rPr>
        <w:t>4.Аймаг, нийслэл, сум, дүүргийн иргэдийн Төлөөлөгчдийн Хурлын сонгуулийн тухай хуульд нэмэлт, өөрчлөлт оруулах тухай</w:t>
      </w:r>
      <w:r>
        <w:rPr>
          <w:rFonts w:cs="Arial" w:ascii="Arial" w:hAnsi="Arial"/>
          <w:color w:val="000000"/>
        </w:rPr>
        <w:t xml:space="preserve"> хуулийн</w:t>
      </w:r>
      <w:r>
        <w:rPr>
          <w:rFonts w:eastAsia="Times New Roman" w:cs="Arial" w:ascii="Arial" w:hAnsi="Arial"/>
          <w:color w:val="000000"/>
          <w:lang w:val="mn-Cyrl-MN"/>
        </w:rPr>
        <w:t xml:space="preserve">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color w:val="000000"/>
          <w:lang w:val="mn-Cyrl-MN"/>
        </w:rPr>
        <w:t>:</w:t>
      </w:r>
      <w:r>
        <w:rPr>
          <w:rStyle w:val="StrongEmphasis"/>
          <w:rFonts w:cs="Arial" w:ascii="Arial" w:hAnsi="Arial"/>
          <w:b w:val="false"/>
          <w:color w:val="000000"/>
          <w:spacing w:val="-5"/>
          <w:lang w:val="mn-Cyrl-MN" w:eastAsia="mn-Cyrl-MN"/>
        </w:rPr>
        <w:t>42/</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pPr>
      <w:r>
        <w:rPr>
          <w:rFonts w:cs="Arial" w:ascii="Arial" w:hAnsi="Arial"/>
          <w:color w:val="000000"/>
          <w:lang w:val="mn-Cyrl-MN"/>
        </w:rPr>
        <w:t>5.“Коронавируст халдвар /КОВИД-19/-ын цар тахлаас урьдчилан сэргийлэх, тэмцэх, нийгэм, эдийн засагт үзүүлэх сөрөг нөлөөллийг бууруулах талаар чиглэл өгөх тухай” Улсын Их Хурлын тогтоолын</w:t>
      </w:r>
      <w:r>
        <w:rPr>
          <w:rFonts w:eastAsia="Times New Roman" w:cs="Arial" w:ascii="Arial" w:hAnsi="Arial"/>
          <w:color w:val="000000"/>
          <w:lang w:val="mn-Cyrl-MN"/>
        </w:rPr>
        <w:t xml:space="preserve">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6</w:t>
      </w:r>
      <w:r>
        <w:rPr>
          <w:rFonts w:eastAsia="Times New Roman" w:cs="Arial" w:ascii="Arial" w:hAnsi="Arial"/>
          <w:color w:val="000000"/>
          <w:lang w:val="mn-Cyrl-MN"/>
        </w:rPr>
        <w:t>:</w:t>
      </w:r>
      <w:r>
        <w:rPr>
          <w:rStyle w:val="StrongEmphasis"/>
          <w:rFonts w:cs="Arial" w:ascii="Arial" w:hAnsi="Arial"/>
          <w:b w:val="false"/>
          <w:color w:val="000000"/>
          <w:spacing w:val="-5"/>
          <w:lang w:val="mn-Cyrl-MN" w:eastAsia="mn-Cyrl-MN"/>
        </w:rPr>
        <w:t>42/</w:t>
      </w:r>
    </w:p>
    <w:p>
      <w:pPr>
        <w:pStyle w:val="Normal"/>
        <w:jc w:val="both"/>
        <w:rPr>
          <w:rStyle w:val="StrongEmphasis"/>
          <w:rFonts w:ascii="Arial" w:hAnsi="Arial" w:cs="Arial"/>
          <w:b w:val="false"/>
          <w:b w:val="false"/>
          <w:color w:val="FF0000"/>
          <w:spacing w:val="-5"/>
          <w:lang w:val="mn-Cyrl-MN" w:eastAsia="mn-Cyrl-MN"/>
        </w:rPr>
      </w:pPr>
      <w:r>
        <w:rPr/>
      </w:r>
    </w:p>
    <w:p>
      <w:pPr>
        <w:pStyle w:val="Normal"/>
        <w:ind w:firstLine="720"/>
        <w:jc w:val="both"/>
        <w:rPr/>
      </w:pPr>
      <w:r>
        <w:rPr>
          <w:rFonts w:eastAsia="Times New Roman" w:cs="Arial" w:ascii="Arial" w:hAnsi="Arial"/>
          <w:color w:val="000000"/>
          <w:lang w:val="mn-Cyrl-MN"/>
        </w:rPr>
        <w:t>Чуулганы н</w:t>
      </w:r>
      <w:r>
        <w:rPr>
          <w:rStyle w:val="Emphasis"/>
          <w:rFonts w:cs="Arial" w:ascii="Arial" w:hAnsi="Arial"/>
          <w:bCs/>
          <w:i w:val="false"/>
          <w:color w:val="000000"/>
          <w:lang w:val="mn-Cyrl-MN"/>
        </w:rPr>
        <w:t xml:space="preserve">эгдсэн хуралдааны зохион байгуулалтыг “Их хуралдай” танхимд Улсын Их Хурлын Тамгын газрын Хууль, эрх зүйн газрын дарга Э.Түвшинжаргал, </w:t>
      </w:r>
      <w:r>
        <w:rPr>
          <w:rFonts w:cs="Arial" w:ascii="Arial" w:hAnsi="Arial"/>
          <w:color w:val="000000"/>
          <w:lang w:val="mn-Cyrl-MN"/>
        </w:rPr>
        <w:t>мөн газрын Байнгын хорооны асуудал хариуцсан хэлтсийн референт Б.Баярсайхан, Инновац, цахим бодлогын байнгын хороо хариуцсан ахлах зөвлөх П.Батбаатар, Хуралдаан зохион байгуулах хэлтсийн референт Б.Туул, шинжээч М.Номиндулам, Э.Сувд-Эрдэнэ,</w:t>
      </w:r>
      <w:r>
        <w:rPr>
          <w:rFonts w:cs="Arial" w:ascii="Arial" w:hAnsi="Arial"/>
          <w:lang w:val="mn-Cyrl-MN"/>
        </w:rPr>
        <w:t xml:space="preserve"> “Их эзэн Чингис хаан” танхимд</w:t>
      </w:r>
      <w:r>
        <w:rPr>
          <w:rFonts w:cs="Arial" w:ascii="Arial" w:hAnsi="Arial"/>
          <w:color w:val="FF0000"/>
          <w:lang w:val="mn-Cyrl-MN"/>
        </w:rPr>
        <w:t xml:space="preserve"> </w:t>
      </w:r>
      <w:r>
        <w:rPr>
          <w:rStyle w:val="Emphasis"/>
          <w:rFonts w:cs="Arial" w:ascii="Arial" w:hAnsi="Arial"/>
          <w:bCs/>
          <w:i w:val="false"/>
          <w:lang w:val="mn-Cyrl-MN"/>
        </w:rPr>
        <w:t>Улсын Их Хурлын Тамгын газрын Хууль, эрх зүйн газрын</w:t>
      </w:r>
      <w:r>
        <w:rPr>
          <w:rFonts w:cs="Arial" w:ascii="Arial" w:hAnsi="Arial"/>
          <w:color w:val="FF0000"/>
          <w:lang w:val="mn-Cyrl-MN"/>
        </w:rPr>
        <w:t xml:space="preserve"> </w:t>
      </w:r>
      <w:r>
        <w:rPr>
          <w:rFonts w:cs="Arial" w:ascii="Arial" w:hAnsi="Arial"/>
          <w:color w:val="000000"/>
          <w:lang w:val="mn-Cyrl-MN"/>
        </w:rPr>
        <w:t>Байнгын хорооны асуудал хариуцсан хэлтсийн Нийгмийн бодлогын байнгын хороо хариуцсан нарийн бичгийн дарга Г.Нямсүрэн,</w:t>
      </w:r>
      <w:r>
        <w:rPr>
          <w:rFonts w:cs="Arial" w:ascii="Arial" w:hAnsi="Arial"/>
          <w:color w:val="FF0000"/>
          <w:lang w:val="mn-Cyrl-MN"/>
        </w:rPr>
        <w:t xml:space="preserve"> </w:t>
      </w:r>
      <w:r>
        <w:rPr>
          <w:rFonts w:cs="Arial" w:ascii="Arial" w:hAnsi="Arial"/>
          <w:lang w:val="mn-Cyrl-MN"/>
        </w:rPr>
        <w:t>Хуралдаан зохион байгуулах хэлтсийн Хуралдааны тэмдэглэл хөтлөх албаны шинжээч П.Мядагмаа,</w:t>
      </w:r>
      <w:r>
        <w:rPr>
          <w:rFonts w:cs="Arial" w:ascii="Arial" w:hAnsi="Arial"/>
          <w:color w:val="FF0000"/>
          <w:lang w:val="mn-Cyrl-MN"/>
        </w:rPr>
        <w:t xml:space="preserve"> </w:t>
      </w:r>
      <w:r>
        <w:rPr>
          <w:rFonts w:cs="Arial" w:ascii="Arial" w:hAnsi="Arial"/>
          <w:lang w:val="mn-Cyrl-MN"/>
        </w:rPr>
        <w:t>“Жанжин Д.Сүхбаатар” танхимд Улсын Их Хурлын Тамгын газрын Парламентын судалгааны хүрээлэнгийн Сургалтын албаны референт Р.Дэлгэрмаа, Хуралдаан зохион байгуулах хэлтсийн Хуралдааны тэмдэглэл хөтлөх албаны шинжээч</w:t>
      </w:r>
      <w:r>
        <w:rPr>
          <w:rFonts w:cs="Arial" w:ascii="Arial" w:hAnsi="Arial"/>
          <w:color w:val="FF0000"/>
          <w:lang w:val="mn-Cyrl-MN"/>
        </w:rPr>
        <w:t xml:space="preserve"> </w:t>
      </w:r>
      <w:r>
        <w:rPr>
          <w:rFonts w:cs="Arial" w:ascii="Arial" w:hAnsi="Arial"/>
          <w:color w:val="000000"/>
          <w:lang w:val="mn-Cyrl-MN"/>
        </w:rPr>
        <w:t>Д.Уянга,</w:t>
      </w:r>
      <w:r>
        <w:rPr>
          <w:rFonts w:cs="Arial" w:ascii="Arial" w:hAnsi="Arial"/>
          <w:color w:val="FF0000"/>
          <w:lang w:val="mn-Cyrl-MN"/>
        </w:rPr>
        <w:t xml:space="preserve"> </w:t>
      </w:r>
      <w:r>
        <w:rPr>
          <w:rFonts w:cs="Arial" w:ascii="Arial" w:hAnsi="Arial"/>
          <w:lang w:val="mn-Cyrl-MN"/>
        </w:rPr>
        <w:t xml:space="preserve">“Үндсэн хууль” танхимд Улсын Их Хурлын Тамгын газрын Хууль, эрх зүйн газрын Эрх зүйн шинжилгээний хэлтсийн Кодификаци, редакцийн албаны референт Б.Хангай, Хуралдаан зохион байгуулах хэлтсийн Хуралдааны тэмдэглэл хөтлөх албаны шинжээч Д.Цэндсүрэн, “Их засаг” танхимд Улсын Их Хурлын Тамгын газрын Хууль, эрх зүйн газрын Зөвлөхүүдийн албаны зөвлөх М.Отгон, Хуралдаан зохион байгуулах хэлтсийн Хуралдааны тэмдэглэл хөтлөх албаны шинжээч Ц.Алтан-Од нар болон техник хангамжийн зохион байгуулалтыг  </w:t>
      </w:r>
      <w:r>
        <w:rPr>
          <w:rStyle w:val="Emphasis"/>
          <w:rFonts w:cs="Arial" w:ascii="Arial" w:hAnsi="Arial"/>
          <w:bCs/>
          <w:i w:val="false"/>
          <w:color w:val="000000"/>
          <w:lang w:val="mn-Cyrl-MN"/>
        </w:rPr>
        <w:t xml:space="preserve">Хууль, эрх зүйн газрын </w:t>
      </w:r>
      <w:r>
        <w:rPr>
          <w:rFonts w:cs="Arial" w:ascii="Arial" w:hAnsi="Arial"/>
          <w:color w:val="000000"/>
          <w:lang w:val="mn-Cyrl-MN"/>
        </w:rPr>
        <w:t xml:space="preserve">Мэдээллийн технологийн хэлтсийн дарга Ж.Элбэгзаяа, мөн хэлтсийн Программ хангамжийн албаны ахлах референт Ч.Тунгалаг, референт С.Мөнхтөр, шинжээч Б.Эрдэнэбаяр нар </w:t>
      </w:r>
      <w:r>
        <w:rPr>
          <w:rFonts w:cs="Arial" w:ascii="Arial" w:hAnsi="Arial"/>
          <w:lang w:val="mn-Cyrl-MN"/>
        </w:rPr>
        <w:t xml:space="preserve">хариуцан ажиллав.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i/>
          <w:iCs/>
          <w:color w:val="000000"/>
          <w:lang w:val="mn-Cyrl-MN"/>
        </w:rPr>
        <w:t>Хуралдаан 6</w:t>
      </w:r>
      <w:r>
        <w:rPr>
          <w:rFonts w:cs="Arial" w:ascii="Arial" w:hAnsi="Arial"/>
          <w:bCs/>
          <w:i/>
          <w:color w:val="000000"/>
          <w:lang w:val="mn-Cyrl-MN"/>
        </w:rPr>
        <w:t xml:space="preserve"> цаг 40 минут үргэлжилж, 74 гишүүнээс 56 гишүүн хүрэлцэн ирж, 75.7 хувийн ирцтэйгээр 16 цаг 43 минутад өндөрлөв.  </w:t>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ind w:firstLine="720"/>
        <w:contextualSpacing/>
        <w:jc w:val="both"/>
        <w:rPr>
          <w:rFonts w:ascii="Arial" w:hAnsi="Arial" w:cs="Arial"/>
          <w:bCs/>
          <w:i/>
          <w:i/>
          <w:color w:val="000000"/>
          <w:lang w:val="mn-Cyrl-MN"/>
        </w:rPr>
      </w:pPr>
      <w:r>
        <w:rPr>
          <w:rFonts w:cs="Arial" w:ascii="Arial" w:hAnsi="Arial"/>
          <w:bCs/>
          <w:i/>
          <w:color w:val="000000"/>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pPr>
      <w:r>
        <w:rPr>
          <w:rFonts w:cs="Arial" w:ascii="Arial" w:hAnsi="Arial"/>
          <w:lang w:val="mn-Cyrl-MN"/>
        </w:rPr>
        <w:t>ХӨТЛӨХ АЛБАНЫ ШИНЖЭЭЧ</w:t>
        <w:tab/>
        <w:tab/>
        <w:tab/>
        <w:tab/>
        <w:t>П.ОЮУНГЭРЭЛ</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12 ДУГААР САРЫН 04-НИЙ ӨДӨР /БААСАН ГАРАГ/-ИЙН НЭГДСЭН </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ХУРАЛДААНЫ ДЭЛГЭРЭНГҮЙ ТЭМДЭГЛЭЛ</w:t>
      </w:r>
    </w:p>
    <w:p>
      <w:pPr>
        <w:pStyle w:val="TextBody"/>
        <w:rPr>
          <w:rFonts w:ascii="Arial" w:hAnsi="Arial" w:cs="Arial"/>
          <w:b/>
          <w:b/>
          <w:sz w:val="24"/>
          <w:szCs w:val="24"/>
          <w:lang w:val="mn-Cyrl-MN"/>
        </w:rPr>
      </w:pPr>
      <w:r>
        <w:rPr>
          <w:rFonts w:cs="Arial" w:ascii="Arial" w:hAnsi="Arial"/>
          <w:b/>
          <w:sz w:val="24"/>
          <w:szCs w:val="24"/>
          <w:lang w:val="mn-Cyrl-MN"/>
        </w:rPr>
      </w:r>
    </w:p>
    <w:p>
      <w:pPr>
        <w:pStyle w:val="TextBody"/>
        <w:rPr/>
      </w:pPr>
      <w:r>
        <w:rPr>
          <w:rFonts w:cs="Arial" w:ascii="Arial" w:hAnsi="Arial"/>
          <w:b/>
          <w:sz w:val="24"/>
          <w:szCs w:val="24"/>
        </w:rPr>
        <w:tab/>
        <w:t>Г.Занданшатар</w:t>
      </w:r>
      <w:r>
        <w:rPr>
          <w:rFonts w:cs="Arial" w:ascii="Arial" w:hAnsi="Arial"/>
          <w:sz w:val="24"/>
          <w:szCs w:val="24"/>
        </w:rPr>
        <w:t>: Улсын Их Хурлын гишүүдийн энэ өдрийн амгаланг айлтгая.</w:t>
      </w:r>
    </w:p>
    <w:p>
      <w:pPr>
        <w:pStyle w:val="TextBody"/>
        <w:jc w:val="both"/>
        <w:rPr/>
      </w:pPr>
      <w:r>
        <w:rPr>
          <w:rFonts w:cs="Arial" w:ascii="Arial" w:hAnsi="Arial"/>
          <w:sz w:val="24"/>
          <w:szCs w:val="24"/>
        </w:rPr>
        <w:tab/>
        <w:t>Улсын Их Хурлын гишүүд төрийн ордны нэгдсэн чуулганы “Их хуралдай” танхим болон “Их эзэн Чингис хаан”, “Жанжин Д.Сүхбаатар”, “Үндсэн хууль”, “Их засаг” танхимуудад хуваагдан сууж ирцээ бүрдүүлэн чуулганы нэгдсэн хуралдаанд оролцож байна аа.</w:t>
      </w:r>
    </w:p>
    <w:p>
      <w:pPr>
        <w:pStyle w:val="TextBody"/>
        <w:jc w:val="both"/>
        <w:rPr>
          <w:rFonts w:ascii="Arial" w:hAnsi="Arial" w:cs="Arial"/>
          <w:sz w:val="24"/>
          <w:szCs w:val="24"/>
        </w:rPr>
      </w:pPr>
      <w:r>
        <w:rPr>
          <w:rFonts w:cs="Arial" w:ascii="Arial" w:hAnsi="Arial"/>
          <w:sz w:val="24"/>
          <w:szCs w:val="24"/>
        </w:rPr>
        <w:tab/>
        <w:t>Цар тахлын дэглэмийн үед зай барих, маск зүүх дэглэмээ сахиад 5 танхимд хуваагдан хуралдаж байна. Гишүүдийн ирц бүрдсэн. 51,4 хувьтай байна.</w:t>
      </w:r>
    </w:p>
    <w:p>
      <w:pPr>
        <w:pStyle w:val="TextBody"/>
        <w:jc w:val="both"/>
        <w:rPr>
          <w:rFonts w:ascii="Arial" w:hAnsi="Arial" w:cs="Arial"/>
          <w:sz w:val="24"/>
          <w:szCs w:val="24"/>
        </w:rPr>
      </w:pPr>
      <w:r>
        <w:rPr>
          <w:rFonts w:cs="Arial" w:ascii="Arial" w:hAnsi="Arial"/>
          <w:sz w:val="24"/>
          <w:szCs w:val="24"/>
        </w:rPr>
        <w:tab/>
        <w:t>Улсын Их Хурлын 2020 оны намрын ээлжит чуулганы 12 дугаар сарын 04-ний өдрийн нэгдсэн хуралдаан нээснийг мэдэгдье ээ.</w:t>
      </w:r>
    </w:p>
    <w:p>
      <w:pPr>
        <w:pStyle w:val="TextBody"/>
        <w:jc w:val="both"/>
        <w:rPr>
          <w:rFonts w:ascii="Arial" w:hAnsi="Arial" w:cs="Arial"/>
          <w:sz w:val="24"/>
          <w:szCs w:val="24"/>
        </w:rPr>
      </w:pPr>
      <w:r>
        <w:rPr>
          <w:rFonts w:cs="Arial" w:ascii="Arial" w:hAnsi="Arial"/>
          <w:sz w:val="24"/>
          <w:szCs w:val="24"/>
        </w:rPr>
        <w:tab/>
        <w:t>Гишүүд маскаа зүүгээд, зайгаа бариад оролцож байна. Би индэр дээр зайтай учраас ганцаараа байгаа учраас маскаа авлаа. Ингээд чуулганы нэгдсэн хуралдаанаар хэлэлцэх асуудлыг танилцуулъя.</w:t>
      </w:r>
    </w:p>
    <w:p>
      <w:pPr>
        <w:pStyle w:val="TextBody"/>
        <w:jc w:val="both"/>
        <w:rPr>
          <w:rFonts w:ascii="Arial" w:hAnsi="Arial" w:eastAsia="Times New Roman" w:cs="Arial"/>
          <w:color w:val="000000"/>
          <w:sz w:val="24"/>
          <w:szCs w:val="24"/>
        </w:rPr>
      </w:pPr>
      <w:r>
        <w:rPr>
          <w:rFonts w:cs="Arial" w:ascii="Arial" w:hAnsi="Arial"/>
          <w:sz w:val="24"/>
          <w:szCs w:val="24"/>
        </w:rPr>
        <w:tab/>
      </w:r>
      <w:hyperlink r:id="rId16">
        <w:r>
          <w:rPr>
            <w:rStyle w:val="InternetLink"/>
            <w:rFonts w:eastAsia="Times New Roman" w:cs="Arial" w:ascii="Arial" w:hAnsi="Arial"/>
            <w:color w:val="000000"/>
            <w:sz w:val="24"/>
            <w:szCs w:val="24"/>
            <w:u w:val="none"/>
            <w:shd w:fill="FFFFFF" w:val="clear"/>
          </w:rPr>
          <w:t>Монгол Улсын 2021 оны төсвийн тухай хууль болон түүнийг дагалдан батлагдсан хуулиудад бүхэлд нь тавьсан Монгол Улсын Ерөнхийлөгчийн хориг</w:t>
        </w:r>
      </w:hyperlink>
    </w:p>
    <w:p>
      <w:pPr>
        <w:pStyle w:val="TextBody"/>
        <w:jc w:val="both"/>
        <w:rPr>
          <w:rFonts w:ascii="Arial" w:hAnsi="Arial" w:eastAsia="Times New Roman" w:cs="Arial"/>
          <w:color w:val="000000"/>
          <w:sz w:val="24"/>
          <w:szCs w:val="24"/>
        </w:rPr>
      </w:pPr>
      <w:r>
        <w:rPr>
          <w:rFonts w:eastAsia="Times New Roman" w:cs="Arial" w:ascii="Arial" w:hAnsi="Arial"/>
          <w:color w:val="000000"/>
          <w:sz w:val="24"/>
          <w:szCs w:val="24"/>
        </w:rPr>
        <w:tab/>
        <w:t>2. Гаалийн албан татвараас чөлөөлөх тухай хуулийн төслийн эцсийн хэлэлцүүлэг</w:t>
      </w:r>
    </w:p>
    <w:p>
      <w:pPr>
        <w:pStyle w:val="TextBody"/>
        <w:jc w:val="both"/>
        <w:rPr>
          <w:rFonts w:ascii="Arial" w:hAnsi="Arial" w:eastAsia="Times New Roman" w:cs="Arial"/>
          <w:color w:val="000000"/>
          <w:sz w:val="24"/>
          <w:szCs w:val="24"/>
        </w:rPr>
      </w:pPr>
      <w:r>
        <w:rPr>
          <w:rFonts w:eastAsia="Times New Roman" w:cs="Arial" w:ascii="Arial" w:hAnsi="Arial"/>
          <w:color w:val="000000"/>
          <w:sz w:val="24"/>
          <w:szCs w:val="24"/>
        </w:rPr>
        <w:tab/>
        <w:t>3. Нэмэгдсэн өртгийн албан татвараас чөлөөлөх тухай хуулийн төслийн эцсийн хэлэлцүүлэг</w:t>
      </w:r>
    </w:p>
    <w:p>
      <w:pPr>
        <w:pStyle w:val="TextBody"/>
        <w:jc w:val="both"/>
        <w:rPr/>
      </w:pPr>
      <w:r>
        <w:rPr>
          <w:rFonts w:eastAsia="Times New Roman" w:cs="Arial" w:ascii="Arial" w:hAnsi="Arial"/>
          <w:color w:val="000000"/>
          <w:sz w:val="24"/>
          <w:szCs w:val="24"/>
        </w:rPr>
        <w:tab/>
      </w:r>
      <w:r>
        <w:rPr>
          <w:rFonts w:cs="Arial" w:ascii="Arial" w:hAnsi="Arial"/>
          <w:sz w:val="24"/>
          <w:szCs w:val="24"/>
        </w:rPr>
        <w:t>Монгол Улсын Их Хурлын сонгуулийн тухай хуульд өөрчлөлт оруулах тухай хуулийн төсөл болон Аймаг, нийслэл, сум, дүүргийн иргэдийн Төлөөлөгчдийн Хурлын сонгуулийн тухай хуульд нэмэлт, өөрчлөлт оруулах тухай хуулийн төсөл, эцэслэн батлах</w:t>
      </w:r>
    </w:p>
    <w:p>
      <w:pPr>
        <w:pStyle w:val="TextBody"/>
        <w:jc w:val="both"/>
        <w:rPr>
          <w:rFonts w:ascii="Arial" w:hAnsi="Arial" w:cs="Arial"/>
          <w:sz w:val="24"/>
          <w:szCs w:val="24"/>
        </w:rPr>
      </w:pPr>
      <w:r>
        <w:rPr>
          <w:rFonts w:cs="Arial" w:ascii="Arial" w:hAnsi="Arial"/>
          <w:sz w:val="24"/>
          <w:szCs w:val="24"/>
        </w:rPr>
        <w:tab/>
        <w:t>“Монгол Улсын 2021 оны төсвийн тухай хууль баталсантай холбогдуулан авах арга хэмжээний тухай” Улсын Их Хурлын тогтоолын төсөл</w:t>
      </w:r>
    </w:p>
    <w:p>
      <w:pPr>
        <w:pStyle w:val="TextBody"/>
        <w:jc w:val="both"/>
        <w:rPr>
          <w:rFonts w:ascii="Arial" w:hAnsi="Arial" w:cs="Arial"/>
          <w:sz w:val="24"/>
          <w:szCs w:val="24"/>
        </w:rPr>
      </w:pPr>
      <w:r>
        <w:rPr>
          <w:rFonts w:cs="Arial" w:ascii="Arial" w:hAnsi="Arial"/>
          <w:sz w:val="24"/>
          <w:szCs w:val="24"/>
        </w:rPr>
        <w:tab/>
        <w:t>4 хууль бол эцсийн хэлэлцүүлэг учраас 39-өөс дээш гишүүд дэмжиж байж хууль батлагдана аа.</w:t>
      </w:r>
    </w:p>
    <w:p>
      <w:pPr>
        <w:pStyle w:val="TextBody"/>
        <w:jc w:val="both"/>
        <w:rPr/>
      </w:pPr>
      <w:r>
        <w:rPr>
          <w:rFonts w:cs="Arial" w:ascii="Arial" w:hAnsi="Arial"/>
          <w:sz w:val="24"/>
          <w:szCs w:val="24"/>
        </w:rPr>
        <w:tab/>
        <w:t>6. 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ийн анхны хэлэлцүүлгийг явуулна аа.</w:t>
      </w:r>
    </w:p>
    <w:p>
      <w:pPr>
        <w:pStyle w:val="TextBody"/>
        <w:jc w:val="both"/>
        <w:rPr/>
      </w:pPr>
      <w:r>
        <w:rPr>
          <w:rFonts w:cs="Arial" w:ascii="Arial" w:hAnsi="Arial"/>
          <w:sz w:val="24"/>
          <w:szCs w:val="24"/>
        </w:rPr>
        <w:tab/>
        <w:t>Үдээс хойших хуралдаанаар Засгийн газрын мэдээлэл. Ерөнхий сайдын мэдээлэл. Зам, тээврийн салбарт хэрэгжиж байгаа бүтээн байгуулалтын ажлын явцын талаар.</w:t>
      </w:r>
    </w:p>
    <w:p>
      <w:pPr>
        <w:pStyle w:val="TextBody"/>
        <w:jc w:val="both"/>
        <w:rPr>
          <w:rFonts w:ascii="Arial" w:hAnsi="Arial" w:cs="Arial"/>
          <w:b/>
          <w:b/>
          <w:sz w:val="24"/>
          <w:szCs w:val="24"/>
        </w:rPr>
      </w:pPr>
      <w:r>
        <w:rPr>
          <w:rFonts w:cs="Arial" w:ascii="Arial" w:hAnsi="Arial"/>
          <w:sz w:val="24"/>
          <w:szCs w:val="24"/>
        </w:rPr>
        <w:tab/>
      </w:r>
      <w:r>
        <w:rPr>
          <w:rFonts w:cs="Arial" w:ascii="Arial" w:hAnsi="Arial"/>
          <w:b/>
          <w:sz w:val="24"/>
          <w:szCs w:val="24"/>
        </w:rPr>
        <w:t>Ингээд 2021 оны төсвийн тухай хууль болон дагалдан батлагдсан хуулиудад бүхэлд нь тавьсан Ерөнхийлөгчийн хоригийг хэлэлцэнэ ээ.</w:t>
      </w:r>
    </w:p>
    <w:p>
      <w:pPr>
        <w:pStyle w:val="TextBody"/>
        <w:jc w:val="both"/>
        <w:rPr>
          <w:rFonts w:ascii="Arial" w:hAnsi="Arial" w:cs="Arial"/>
          <w:sz w:val="24"/>
          <w:szCs w:val="24"/>
        </w:rPr>
      </w:pPr>
      <w:r>
        <w:rPr>
          <w:rFonts w:cs="Arial" w:ascii="Arial" w:hAnsi="Arial"/>
          <w:sz w:val="24"/>
          <w:szCs w:val="24"/>
        </w:rPr>
        <w:tab/>
        <w:t>Хэлэлцэх асуудалдаа орж байна аа. Ерөнхийлөгчийн хоригийг хэлэлцэнэ.</w:t>
      </w:r>
    </w:p>
    <w:p>
      <w:pPr>
        <w:pStyle w:val="TextBody"/>
        <w:jc w:val="both"/>
        <w:rPr>
          <w:rFonts w:ascii="Arial" w:hAnsi="Arial" w:cs="Arial"/>
          <w:sz w:val="24"/>
          <w:szCs w:val="24"/>
        </w:rPr>
      </w:pPr>
      <w:r>
        <w:rPr>
          <w:rFonts w:cs="Arial" w:ascii="Arial" w:hAnsi="Arial"/>
          <w:sz w:val="24"/>
          <w:szCs w:val="24"/>
        </w:rPr>
        <w:tab/>
        <w:t>Ерөнхийлөгчийн хоригийг Монгол Улсын Ерөнхийлөгчийн Тамгын газрын дарга Өлзийхүүгийн Шижир танилцуулна.</w:t>
      </w:r>
    </w:p>
    <w:p>
      <w:pPr>
        <w:pStyle w:val="TextBody"/>
        <w:jc w:val="both"/>
        <w:rPr/>
      </w:pPr>
      <w:r>
        <w:rPr>
          <w:rFonts w:cs="Arial" w:ascii="Arial" w:hAnsi="Arial"/>
          <w:sz w:val="24"/>
          <w:szCs w:val="24"/>
        </w:rPr>
        <w:tab/>
      </w:r>
      <w:r>
        <w:rPr>
          <w:rFonts w:cs="Arial" w:ascii="Arial" w:hAnsi="Arial"/>
          <w:b/>
          <w:sz w:val="24"/>
          <w:szCs w:val="24"/>
        </w:rPr>
        <w:t>Ө.Шижир</w:t>
      </w:r>
      <w:r>
        <w:rPr>
          <w:rFonts w:cs="Arial" w:ascii="Arial" w:hAnsi="Arial"/>
          <w:sz w:val="24"/>
          <w:szCs w:val="24"/>
        </w:rPr>
        <w:t xml:space="preserve">: Монгол Улсын Их Хурлын дарга, Улсын Их Хурлын эрхэм гишүүд ээ, Монгол Улсын Ерөнхийлөгчөөс 2020 оны 11 дүгээр сарын 24-ний өдөр Монгол Улсын Их Хурлын дарга Гомбожавын Занданшатарт Монгол Улсын 2021 оны төсөвт хориг тавих тухай албан бичиг илгээсэн. </w:t>
      </w:r>
    </w:p>
    <w:p>
      <w:pPr>
        <w:pStyle w:val="TextBody"/>
        <w:jc w:val="both"/>
        <w:rPr>
          <w:rFonts w:ascii="Arial" w:hAnsi="Arial" w:cs="Arial"/>
          <w:sz w:val="24"/>
          <w:szCs w:val="24"/>
        </w:rPr>
      </w:pPr>
      <w:r>
        <w:rPr>
          <w:rFonts w:cs="Arial" w:ascii="Arial" w:hAnsi="Arial"/>
          <w:sz w:val="24"/>
          <w:szCs w:val="24"/>
        </w:rPr>
        <w:tab/>
        <w:t>Монгол Улсын Их хурал нь 2020 оны 11 дүгээр сарын 13-ны өдөр Монгол Улсын 2021 оны төсвийн тухай хуулийг дагалдах хуулиудын хамт баталж, 2020 оны 11 дүгээр сарын 18-ны өдөр Ерөнхийлөгчийн Тамгын газарт ёсчлон ирүүлсэнтэй танилцсан.</w:t>
      </w:r>
    </w:p>
    <w:p>
      <w:pPr>
        <w:pStyle w:val="TextBody"/>
        <w:jc w:val="both"/>
        <w:rPr/>
      </w:pPr>
      <w:r>
        <w:rPr>
          <w:rFonts w:cs="Arial" w:ascii="Arial" w:hAnsi="Arial"/>
          <w:sz w:val="24"/>
          <w:szCs w:val="24"/>
        </w:rPr>
        <w:tab/>
        <w:t>Дэлхий дахинд үүсээд байгаа коронавируст халдвар ковид-19-ийн цар тахал дотоодод алдагдаж, нөхцөл байдал 2021 оны төсвийг Улсын Их Хурлаар хэлэлцэж байх үеэс эрс хүндэрч цар тахал улс орон, ард иргэдийн амьдралыг орвонгоор нь өөрчилж мэдэх эгзэгтэй хүнд цаг үе бидний өмнө тулгараад байна аа. Ийм нөхцөлд иргэдийнхээ амь нас, эрүүл мэндийг хамгаалах, шинжлэх ухаанч цогц төлөвлөгөөтэй, бэлтгэгдсэн бүтэцтэй, эдийн засгийн бааз сууриа эрсдүүлэхгүйн тулд бизнес, аж ахуйгаа дампууруулахгүйгээр авч үлдэх, ажил орлоготой иргэдийнхээ орлогыг амьдралын түвшин доогуур иргэдийнхээ амьжиргааг эрсдэлээс хамгаалж, гамшгийн дараах улс орны эдийн засгийг сэргээн босгох нь иргэндээ ээлтэй төрийн үндсэн үүрэг байх ёстой гэж үзэж байна.</w:t>
      </w:r>
    </w:p>
    <w:p>
      <w:pPr>
        <w:pStyle w:val="TextBody"/>
        <w:jc w:val="both"/>
        <w:rPr/>
      </w:pPr>
      <w:r>
        <w:rPr>
          <w:rFonts w:cs="Arial" w:ascii="Arial" w:hAnsi="Arial"/>
          <w:sz w:val="24"/>
          <w:szCs w:val="24"/>
        </w:rPr>
        <w:tab/>
        <w:t>2020 оны төсөв Улсын Их Хурлын ээлжит сонгуульд зориулагдсан, татвар төлөгчийн мөнгийг гишүүдийн тойрогт авлига мэтээр хуваарилсан, хэтэрхий өндөр зарлагатай, тухайн зарлагатай тохируулж үндэслэл муутай бүртгээгүй хийсвэр орлогыг ихээр төлөвлөсөн. Төсвийн алдагдлыг улам нэмэгдүүлсэн зэрэг улс оны эдийн засаг, нийгмийн амьдралд хүндрэл учруулах олон дутагдалтай. Алдаа ихтэй эрсдэл бүхий төсөв болсныг тухайн төсөв хэлэлцэх үед нь шүүмжлэн мөн хориг тавьж байсан.</w:t>
      </w:r>
    </w:p>
    <w:p>
      <w:pPr>
        <w:pStyle w:val="TextBody"/>
        <w:jc w:val="both"/>
        <w:rPr>
          <w:rFonts w:ascii="Arial" w:hAnsi="Arial" w:cs="Arial"/>
          <w:sz w:val="24"/>
          <w:szCs w:val="24"/>
        </w:rPr>
      </w:pPr>
      <w:r>
        <w:rPr>
          <w:rFonts w:cs="Arial" w:ascii="Arial" w:hAnsi="Arial"/>
          <w:sz w:val="24"/>
          <w:szCs w:val="24"/>
        </w:rPr>
        <w:tab/>
        <w:t>Үүний дараа дэлхийн улс орнуудад коронавируст халдвар ковид-19-ын цар тахалд нэрвэгдэж эхэлсэнтэй уялдуулан Монгол Улсын Ерөнхийлөгч 2020 оны төсөвт тодотгол хийж, тэвчиж болох бүх зардлыг танах, хямралын эсрэг тусгай сан байгуулах, уг санд төвлөрсөн хөрөнгийг оновчтой зөв бодлого, арга хэмжээ нь нээлттэй, ил тод, хяналттай зарцуулах уриалгыг мөн 2020 оны 3 дугаар сард гаргаж байсан. 2020 оны 4 дүгээр сард Их Хурлын даргад албан бичгээр хүргүүлж байсан. Харамсалтай нь Сангийн сайдын төсөвт тодотгол хийхгүй хэмээн муйхар хорон мэдэгдэл сонгууль дуустал үргэлжилж, сонгуулийн дараагаас бодит байдал хөрсөн дээрээ бууж, үнэнд гүйцэгдмэгц 8 дугаар сард 4,8 их наяд төгрөгийн алдагдалтай ганцхан жилийн дотор 1,7 тэрбум ам долларын өр үйлдвэрлэхээс өөр аргагүй нөхцөлд улс эх орноо оруулсан.</w:t>
      </w:r>
    </w:p>
    <w:p>
      <w:pPr>
        <w:pStyle w:val="TextBody"/>
        <w:jc w:val="both"/>
        <w:rPr>
          <w:rFonts w:ascii="Arial" w:hAnsi="Arial" w:cs="Arial"/>
          <w:sz w:val="24"/>
          <w:szCs w:val="24"/>
        </w:rPr>
      </w:pPr>
      <w:r>
        <w:rPr>
          <w:rFonts w:cs="Arial" w:ascii="Arial" w:hAnsi="Arial"/>
          <w:sz w:val="24"/>
          <w:szCs w:val="24"/>
        </w:rPr>
        <w:tab/>
        <w:t xml:space="preserve">Эрх мэдэл албан тушаалдаа үлдэх сонгуулийн явцуу зорилгод нийцсэн төсвийн тодотголыг баталсан. Монгол Улсын Ерөнхийлөгч энэхүү хариуцлагагүй төсвийн тодотголыг хүлээн зөвшөөрөх аргагүй байсан хэдий ч хориг тавьсан тохиолдолд цар тахалтай холбогдсон хорио цээрийн дэглэм, хязгаарлалтаас үйл ажиллагаа нь доголдож хүндэрсэн иргэн, аж ахуйн нэгжүүдэд төрийн байгууллагуудын зүгээс улс төрийн зорилго бүхий хүндрэл бэрхшээл учирч болзошгүйг харгалзан 2021 оны төсвөөс алдаа завхралаа засахыг зохих түвшинд нь мөн анхааруулан мэдэгдсэн. </w:t>
      </w:r>
    </w:p>
    <w:p>
      <w:pPr>
        <w:pStyle w:val="TextBody"/>
        <w:jc w:val="both"/>
        <w:rPr/>
      </w:pPr>
      <w:r>
        <w:rPr>
          <w:rFonts w:cs="Arial" w:ascii="Arial" w:hAnsi="Arial"/>
          <w:sz w:val="24"/>
          <w:szCs w:val="24"/>
        </w:rPr>
        <w:tab/>
        <w:t xml:space="preserve">Гэвч 2021 оны улсын төсөв Ерөнхийлөгчийн тавьсан шаардлагад огт нийцээгүй, төсвийн урсгал ба хөрөнгө оруулалтын зардалд хатуу шалгуурыг тогтоон, үрэлгэн байдлыг бүрэн халж чадсангүй ээ. Улсын болон дэлхийн эдийн засагт үүсээд байгаа нөхцөл байдлыг олон талаас нь бодитойгоор дүгнэж, төсвийн бодлогод тусгах ёстой байтал огт тоосонгүй ээ. Тухайлбал, эрхэм гишүүд та бүхэн ард иргэдийнхээ амь нас, эрүүл мэндийг хамгаалахад амин чухлаар хүлээгдэж байгаа вакцины тухай мэдсээр байж гарсан даруйд нь худалдаж авах хөрөнгө мөнгийг төсөвт мөн тусгасангүй ээ. Гаднын зээл тусламжаас шийдвэрлэнэ гэсэн хоосон мөрөөдөлд хөтлөгдөн улсын төсвийн бодлогод хүйтэн хөндий, сэтгэлгүй хандсан нь дэндүү хариуцлагагүй үйлдэл мөн гэж үзэж байна аа. Тиймээс 2021 оны улсын төсөвт дараах бодлогын хүрээнд зохих өөрчлөлтүүдийг хийх зайлшгүй шаардлагатай гэж бас үзэж байна. Үүнд: </w:t>
      </w:r>
    </w:p>
    <w:p>
      <w:pPr>
        <w:pStyle w:val="TextBody"/>
        <w:numPr>
          <w:ilvl w:val="0"/>
          <w:numId w:val="4"/>
        </w:numPr>
        <w:ind w:left="0" w:firstLine="720"/>
        <w:jc w:val="both"/>
        <w:rPr>
          <w:rFonts w:ascii="Arial" w:hAnsi="Arial" w:cs="Arial"/>
          <w:sz w:val="24"/>
          <w:szCs w:val="24"/>
        </w:rPr>
      </w:pPr>
      <w:r>
        <w:rPr>
          <w:rFonts w:cs="Arial" w:ascii="Arial" w:hAnsi="Arial"/>
          <w:sz w:val="24"/>
          <w:szCs w:val="24"/>
        </w:rPr>
        <w:t>Төсвийн нийт зардлыг 20 хувиар хэмнэж, хүндрэл бэрхшээлийг даван туулахад зориулсан эрсдэлийн сан байгуулах</w:t>
      </w:r>
    </w:p>
    <w:p>
      <w:pPr>
        <w:pStyle w:val="TextBody"/>
        <w:numPr>
          <w:ilvl w:val="0"/>
          <w:numId w:val="4"/>
        </w:numPr>
        <w:ind w:left="0" w:firstLine="720"/>
        <w:jc w:val="both"/>
        <w:rPr/>
      </w:pPr>
      <w:r>
        <w:rPr>
          <w:rFonts w:eastAsia="Arial" w:cs="Arial" w:ascii="Arial" w:hAnsi="Arial"/>
          <w:sz w:val="24"/>
          <w:szCs w:val="24"/>
        </w:rPr>
        <w:t xml:space="preserve">  </w:t>
      </w:r>
      <w:r>
        <w:rPr>
          <w:rFonts w:cs="Arial" w:ascii="Arial" w:hAnsi="Arial"/>
          <w:sz w:val="24"/>
          <w:szCs w:val="24"/>
        </w:rPr>
        <w:t>Эрсдэлийн сангаас өрх бүрд 1 сая төгрөгийн дэмжлэг үзүүлэх хөтөлбөрийг боловсруулж, дотоод нөөц бололцоог бүрэн ашиглаж нэн даруй хэрэгжүүлэх. Ингэхдээ 200 мянган төгрөгийг бэлнээр, үлдсэн 800 мянган төгрөгт зөвхөн үндэсний үйлдвэрлэгчээс эрхийн бичиг буюу ваучераар худалдаж авах. Үүнд архи, согтууруулах ундаа, тамхины төрлөөс бусад бараа бүтээгдэхүүнийг хамааруулжээ.</w:t>
      </w:r>
    </w:p>
    <w:p>
      <w:pPr>
        <w:pStyle w:val="TextBody"/>
        <w:numPr>
          <w:ilvl w:val="0"/>
          <w:numId w:val="4"/>
        </w:numPr>
        <w:ind w:left="0" w:firstLine="720"/>
        <w:jc w:val="both"/>
        <w:rPr>
          <w:rFonts w:ascii="Arial" w:hAnsi="Arial" w:cs="Arial"/>
          <w:sz w:val="24"/>
          <w:szCs w:val="24"/>
        </w:rPr>
      </w:pPr>
      <w:r>
        <w:rPr>
          <w:rFonts w:cs="Arial" w:ascii="Arial" w:hAnsi="Arial"/>
          <w:sz w:val="24"/>
          <w:szCs w:val="24"/>
        </w:rPr>
        <w:t>Төсвийн хэмнэлтэд бий болсон хөрөнгийн тодорхой үеийг коронавирусын эсрэг вакцин худалдаж авахад зарцуулах</w:t>
      </w:r>
    </w:p>
    <w:p>
      <w:pPr>
        <w:pStyle w:val="TextBody"/>
        <w:numPr>
          <w:ilvl w:val="0"/>
          <w:numId w:val="4"/>
        </w:numPr>
        <w:ind w:left="0" w:firstLine="720"/>
        <w:jc w:val="both"/>
        <w:rPr>
          <w:rFonts w:ascii="Arial" w:hAnsi="Arial" w:cs="Arial"/>
          <w:sz w:val="24"/>
          <w:szCs w:val="24"/>
        </w:rPr>
      </w:pPr>
      <w:r>
        <w:rPr>
          <w:rFonts w:cs="Arial" w:ascii="Arial" w:hAnsi="Arial"/>
          <w:sz w:val="24"/>
          <w:szCs w:val="24"/>
        </w:rPr>
        <w:t>Үйлдвэр, аж ахуйн нэгж, бизнесийг дэмжсэн мастер төлөвлөгөө гарган үүний хүрээнд жижиг, дунд үйлдвэр эрхлэгчид болон өдрийн орлоготой түүгээрээ амьдардаг үсчин, оёдолчин, дархан, мужаан, такси үйлчилгээг эрхлэх зэрэг үйлчилгээ эрхэлдэг иргэдийг онцгой анхаарсан бодлого хэрэгжүүлэх.</w:t>
      </w:r>
    </w:p>
    <w:p>
      <w:pPr>
        <w:pStyle w:val="TextBody"/>
        <w:ind w:firstLine="720"/>
        <w:jc w:val="both"/>
        <w:rPr/>
      </w:pPr>
      <w:r>
        <w:rPr>
          <w:rFonts w:cs="Arial" w:ascii="Arial" w:hAnsi="Arial"/>
          <w:sz w:val="24"/>
          <w:szCs w:val="24"/>
        </w:rPr>
        <w:t>Эдгээр зорилтыг хангахын тулд төсөвт өөрчлөлт оруулах зайлшгүй шаардлага үүсэж байгаа учраас Монгол Улсын Үндсэн хуулийн 33 дугаар зүйлийн 1 дэх хэсгийн 1. Монгол Улсын Ерөнхийлөгчийн тухай хуулийн 12 дугаар зүйлийн 8 дахь хэсгийг үндэслэн тус тус хориг тавьж байна аа.</w:t>
      </w:r>
    </w:p>
    <w:p>
      <w:pPr>
        <w:pStyle w:val="TextBody"/>
        <w:ind w:firstLine="720"/>
        <w:jc w:val="both"/>
        <w:rPr>
          <w:rFonts w:ascii="Arial" w:hAnsi="Arial" w:cs="Arial"/>
          <w:sz w:val="24"/>
          <w:szCs w:val="24"/>
        </w:rPr>
      </w:pPr>
      <w:r>
        <w:rPr>
          <w:rFonts w:cs="Arial" w:ascii="Arial" w:hAnsi="Arial"/>
          <w:sz w:val="24"/>
          <w:szCs w:val="24"/>
        </w:rPr>
        <w:t>Хоригийг зохих хууль журмын хүрээнд хэлэлцэн өгнө үү. Анхаарал тавьсанд баярлалаа.</w:t>
      </w:r>
    </w:p>
    <w:p>
      <w:pPr>
        <w:pStyle w:val="TextBody"/>
        <w:ind w:firstLine="720"/>
        <w:jc w:val="both"/>
        <w:rPr>
          <w:rFonts w:ascii="Arial" w:hAnsi="Arial" w:cs="Arial"/>
          <w:sz w:val="24"/>
          <w:szCs w:val="24"/>
        </w:rPr>
      </w:pPr>
      <w:r>
        <w:rPr>
          <w:rFonts w:cs="Arial" w:ascii="Arial" w:hAnsi="Arial"/>
          <w:b/>
          <w:sz w:val="24"/>
          <w:szCs w:val="24"/>
        </w:rPr>
        <w:t>Г.Занданшатар</w:t>
      </w:r>
      <w:r>
        <w:rPr>
          <w:rFonts w:cs="Arial" w:ascii="Arial" w:hAnsi="Arial"/>
          <w:sz w:val="24"/>
          <w:szCs w:val="24"/>
        </w:rPr>
        <w:t>: Баярлалаа. Одоо Хууль зүйн байнгын хорооны санал, дүгнэлтийг Хууль зүйн байнгын хорооны дарга, Улсын Их Хурлын гишүүн Сандагийн Бямбацогт танилцуулна аа.</w:t>
      </w:r>
    </w:p>
    <w:p>
      <w:pPr>
        <w:pStyle w:val="Normal"/>
        <w:ind w:firstLine="720"/>
        <w:jc w:val="both"/>
        <w:rPr>
          <w:rFonts w:ascii="Arial" w:hAnsi="Arial" w:cs="Arial"/>
          <w:color w:val="000000"/>
        </w:rPr>
      </w:pPr>
      <w:r>
        <w:rPr>
          <w:rFonts w:cs="Arial" w:ascii="Arial" w:hAnsi="Arial"/>
          <w:b/>
        </w:rPr>
        <w:t>С.Бямбацогт</w:t>
      </w:r>
      <w:r>
        <w:rPr>
          <w:rFonts w:cs="Arial" w:ascii="Arial" w:hAnsi="Arial"/>
        </w:rPr>
        <w:t xml:space="preserve">: </w:t>
      </w:r>
      <w:r>
        <w:rPr>
          <w:rFonts w:cs="Arial" w:ascii="Arial" w:hAnsi="Arial"/>
          <w:color w:val="000000"/>
        </w:rPr>
        <w:t xml:space="preserve">Улсын Их Хурлын дарга, эрхэм гишүүд ээ, Монгол Улсын Их Хурлаас 2020 оны 11 дүгээр сарын 13-ны өдөр баталсан </w:t>
      </w:r>
      <w:r>
        <w:rPr>
          <w:rFonts w:cs="Arial" w:ascii="Arial" w:hAnsi="Arial"/>
        </w:rPr>
        <w:t>Монгол Улсын 2021 оны төсвийн тухай хууль болон хамт баталсан хуулиудад Монгол Улсын Ерөнхийлөгч 2020 оны 11 дүгээр сарын 24-ний өдөр бүхэлд нь хориг тавьса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Хууль зүйн байнгын хороо 2020 оны 12 дугаар сарын 01-ний өдрийн хуралдаанаараа Монгол Улсын Их Хурлын чуулганы хуралдааны дэгийн тухай хуулийн 88 дугаар зүйлд заасны дагуу </w:t>
      </w:r>
      <w:r>
        <w:rPr>
          <w:rFonts w:cs="Arial" w:ascii="Arial" w:hAnsi="Arial"/>
          <w:lang w:val="mn-Cyrl-MN"/>
        </w:rPr>
        <w:t xml:space="preserve">Монгол Улсын Ерөнхийлөгчийн хоригийг </w:t>
      </w:r>
      <w:r>
        <w:rPr>
          <w:rFonts w:cs="Arial" w:ascii="Arial" w:hAnsi="Arial"/>
          <w:color w:val="000000"/>
        </w:rPr>
        <w:t>хэлэлц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lang w:val="en-US" w:eastAsia="en-US"/>
        </w:rPr>
        <w:t>Байнгын хорооны хуралдаанд Монгол Улсын Ерөнхийлөгчийн хоригийг Ерөнхийлөгчийн Тамгын газрын дарга Ө.Шижир танилцуулсан болно.</w:t>
      </w:r>
    </w:p>
    <w:p>
      <w:pPr>
        <w:pStyle w:val="Normal"/>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lang w:val="mn-Cyrl-MN"/>
        </w:rPr>
        <w:t xml:space="preserve">Байнгын хорооны хуралдаанаар </w:t>
      </w:r>
      <w:r>
        <w:rPr>
          <w:rFonts w:cs="Arial" w:ascii="Arial" w:hAnsi="Arial"/>
          <w:color w:val="000000"/>
        </w:rPr>
        <w:t xml:space="preserve">дээрх асуудлыг </w:t>
      </w:r>
      <w:r>
        <w:rPr>
          <w:rFonts w:cs="Arial" w:ascii="Arial" w:hAnsi="Arial"/>
          <w:color w:val="000000"/>
          <w:lang w:val="mn-Cyrl-MN"/>
        </w:rPr>
        <w:t xml:space="preserve">хэлэлцэх үед Улсын Их Хурлын гишүүн Мөнхцэцэг Монгол Улсын Ерөнхийлөгчийн хоригт дурдсан төсвийн нийт зардлыг 20 хувиар хэмнэх арга хэмжээ болон нэг сая төгрөгийн дэмжлэг үзүүлэх хөтөлбөр нь судалгаа, тооцоололд үндэслэсэн эсэх талаар, Улсын Их Хурлын гишүүн Алтанхуяг Монгол Улсын Ерөнхийлөгчийн зүгээс төсвийн зарцуулалтыг оновчтой байлгах үүднээс Засгийн газартай хамтран ажиллах боломжтой эсэх талаар, Улсын Их Хурлын гишүүн Сандаг-Очир Монгол Улсын Ерөнхийлөгч төсвийн тухай хуульд хориг тавихдаа орон нутгийн төсөв батлах хугацааг тооцож үзсэн эсэх талаар тус тус </w:t>
      </w:r>
      <w:r>
        <w:rPr>
          <w:rFonts w:eastAsia="Times New Roman" w:cs="Arial" w:ascii="Arial" w:hAnsi="Arial"/>
          <w:color w:val="000000"/>
          <w:shd w:fill="FFFFFF" w:val="clear"/>
        </w:rPr>
        <w:t>асуулт асууж, хариулт авсан болно.</w:t>
      </w:r>
    </w:p>
    <w:p>
      <w:pPr>
        <w:pStyle w:val="Normal"/>
        <w:shd w:fill="FFFFFF" w:val="clear"/>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hd w:fill="FFFFFF" w:val="clear"/>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Улсын Их Хурлын гишүүн Ж.Сүхбаатар урьдчилан тооцох боломжгүй нөхцөл байдал үүссэн бол тухайн жилийн төсөвт тодотгол хийх хуулийн зохицуулалттай бөгөөд одоогоор цар тахалтай холбогдуулан тодорхойгүй нөхцөл байдал үүсээд байгаа тул төсвийн жил эхлэхээр төсвийг тодотгох замаар 2021 оны улсын төсвийг засан сайжруулах бүрэн боломжтой тухай, Улсын Их Хурлын гишүүн Алтанхуяг Монгол Улсын Ерөнхийлөгчийн хоригийг алдаагаа засах боломж гэж үзэн батлагдсан төсвийг эргэн харах, түүнчлэн, Засгийн газрын зүгээс 2021 оны төсөвт тодотгол хийх хугацаагаа тодорхойлж, олон нийтэд мэдээлэх шаардлагатай тухай, Улсын Их Хурлын гишүүн Сандаг-Очир 2021 оны төсвийн жил эхэлмэгц төсөвт тодотгол хийх шаардлага үүссэн тухай, Улсын Их Хурлын гишүүн Мөнхцэцэг үүссэн нөхцөл байдалтай холбогдуулан эдийн засгийн хэмнэлт хийж, шаардлагагүй хөрөнгө оруулалтын зардлаа танах асуудлыг агуулгын хувьд дэмжиж байгаа хэдий ч тооцоо, судалгаан дээр үндэслээгүй тоон үзүүлэлт болон мөнгөн дүнг хоригт тусгасан нь учир дутагдалтай байгаа талаар тус тус саналаа хэлсэн болно. </w:t>
      </w:r>
    </w:p>
    <w:p>
      <w:pPr>
        <w:pStyle w:val="Normal"/>
        <w:shd w:fill="FFFFFF" w:val="clear"/>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cs="Arial"/>
          <w:lang w:val="mn-Cyrl-MN"/>
        </w:rPr>
      </w:pPr>
      <w:r>
        <w:rPr>
          <w:rFonts w:cs="Arial" w:ascii="Arial" w:hAnsi="Arial"/>
          <w:lang w:val="mn-Cyrl-MN"/>
        </w:rPr>
        <w:t>Байнгын хорооны хуралдаанд оролцсон гишүүдийн</w:t>
      </w:r>
      <w:r>
        <w:rPr>
          <w:rFonts w:cs="Arial" w:ascii="Arial" w:hAnsi="Arial"/>
        </w:rPr>
        <w:t xml:space="preserve"> олонх буюу 82.4 хувь </w:t>
      </w:r>
      <w:r>
        <w:rPr>
          <w:rFonts w:cs="Arial" w:ascii="Arial" w:hAnsi="Arial"/>
          <w:lang w:val="mn-Cyrl-MN"/>
        </w:rPr>
        <w:t xml:space="preserve">нь </w:t>
      </w:r>
      <w:r>
        <w:rPr>
          <w:rFonts w:cs="Arial" w:ascii="Arial" w:hAnsi="Arial"/>
        </w:rPr>
        <w:t>Монгол Улсын 2021 оны төсвийн тухай хууль болон түүнийг дагалдан батлагдсан хуулиудад бүхэлд нь тавьсан Монгол Улсын Ерөнхийлөгчийн хоригийг хүлээн авах боломжгүй гэж үзсэн болно.</w:t>
      </w:r>
    </w:p>
    <w:p>
      <w:pPr>
        <w:pStyle w:val="NormalWeb"/>
        <w:spacing w:before="0" w:after="0"/>
        <w:ind w:firstLine="720"/>
        <w:jc w:val="both"/>
        <w:rPr>
          <w:rFonts w:ascii="Arial" w:hAnsi="Arial" w:cs="Arial"/>
          <w:color w:val="000000"/>
          <w:lang w:val="mn-Cyrl-MN"/>
        </w:rPr>
      </w:pPr>
      <w:r>
        <w:rPr>
          <w:rFonts w:cs="Arial" w:ascii="Arial" w:hAnsi="Arial"/>
          <w:color w:val="000000"/>
        </w:rPr>
        <w:t xml:space="preserve">Улсын Их Хурлын эрхэм гишүүд ээ, </w:t>
      </w:r>
      <w:r>
        <w:rPr>
          <w:rFonts w:cs="Arial" w:ascii="Arial" w:hAnsi="Arial"/>
        </w:rPr>
        <w:t>Монгол Улсын 2021 оны төсвийн тухай болон түүнийг дагалдан батлагдсан хуулиудад бүхэлд нь тавьсан Монгол Улсын Ерөнхийлөгчийн хоригийг</w:t>
      </w:r>
      <w:r>
        <w:rPr>
          <w:rFonts w:cs="Arial" w:ascii="Arial" w:hAnsi="Arial"/>
          <w:lang w:val="mn-Cyrl-MN"/>
        </w:rPr>
        <w:t xml:space="preserve"> </w:t>
      </w:r>
      <w:r>
        <w:rPr>
          <w:rFonts w:cs="Arial" w:ascii="Arial" w:hAnsi="Arial"/>
          <w:color w:val="000000"/>
        </w:rPr>
        <w:t>хэлэлцсэн талаарх Хууль зүйн байнгын хорооны санал, дүгнэлтийг хэлэлцэн шийдвэрлэж өгөхийг Та бүхнээс хүсье.</w:t>
      </w:r>
    </w:p>
    <w:p>
      <w:pPr>
        <w:pStyle w:val="Normal"/>
        <w:ind w:left="720" w:hanging="0"/>
        <w:jc w:val="both"/>
        <w:rPr>
          <w:rFonts w:ascii="Arial" w:hAnsi="Arial" w:cs="Arial"/>
          <w:color w:val="000000"/>
          <w:lang w:val="mn-Cyrl-MN"/>
        </w:rPr>
      </w:pPr>
      <w:r>
        <w:rPr>
          <w:rFonts w:cs="Arial" w:ascii="Arial" w:hAnsi="Arial"/>
          <w:color w:val="000000"/>
          <w:lang w:val="mn-Cyrl-MN"/>
        </w:rPr>
        <w:t>Анхаарал тавьсанд баярлалаа.</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Г.Занданшатар</w:t>
      </w:r>
      <w:r>
        <w:rPr>
          <w:rFonts w:cs="Arial" w:ascii="Arial" w:hAnsi="Arial"/>
          <w:color w:val="000000"/>
          <w:lang w:val="mn-Cyrl-MN"/>
        </w:rPr>
        <w:t xml:space="preserve">: Одоо Төсвийн байнгын хорооны санал, дүгнэлтийг Улсын Их Хурлын гишүүн, Төсвийн байнгын хорооны дарга Болдын Жавхлан танилц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Жавхлан</w:t>
      </w:r>
      <w:r>
        <w:rPr>
          <w:rFonts w:cs="Arial" w:ascii="Arial" w:hAnsi="Arial"/>
          <w:color w:val="000000"/>
          <w:lang w:val="mn-Cyrl-MN"/>
        </w:rPr>
        <w:t xml:space="preserve">: Улсын Их Хурлын дарга, эрхэм гишүүд ээ, </w:t>
      </w:r>
      <w:r>
        <w:rPr>
          <w:rFonts w:cs="Arial" w:ascii="Arial" w:hAnsi="Arial"/>
        </w:rPr>
        <w:t>Монгол Улсын Ерөнхийлөгч 2020 оны 11 дүгээр сарын 23-ны өдөр Монгол Улсын Их Хурлаас 2020 оны 11 дүгээр сарын 13-ны өдөр баталсан Монгол Улсын 2021 оны төсвийн хууль болон түүнийг дагалдан батлагдсан хуулиудад бүхэлд нь хориг тав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 2020 оны 12 дугаар сарын 01-ний өдрийн хуралдаанаараа Монгол Улсын Ерөнхийлөгчийн тавьсан хоригийг Монгол Улсын Их Хурлын чуулганы хуралдааны дэгийн тухай хуулийн 88 дугаар зүйлд заасан журмын дагуу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уг асуудлыг хэлэлцэх үед Улсын Их хурлын гишүүн Пүрэвдорж Ковидын нөхцөл байдал Улсын Их Хурлаар төсөв батлагдаж байсан үеэс өөрчлөгдсөн тул Ерөнхийлөгчийн хоригийг хүлээн авч, иргэд, жижиг дунд үйлдвэрлэл эрхлэгчдэд дэмжлэг үзүүлсэн арга хэмжээг хэрэгжүүлэх нь зүйтэй, Улсын Их Хурлын гишүүн Булгантуяа цаг үеийн хүндрэлийн зөв шийдлийг олж хохирол багатайгаар даван туулах нь зүйтэй бөгөөд төсвийн хэмнэлт хийхээр бол хүнд нөхцөлд ажиллаж байгаа төрийн албан хаагчдын цалин хөлсийг бууруулахгүй, ариутгал халдваргүйжүүлэлтэд зориулсан зардлыг хасахгүй байхад анхаарах, Улсын Их Хурлын гишүүн Одонтуяа Ерөнхийлөгчийн хоригийг хүлээж авах нь зүйтэй, Ковид цар тахлын улмаас хөл хорио тогтоосонтой холбоотойгоор аж ахуйн нэгжүүд ажлын байраа багасгаснаас иргэд орлогогүй болж байна, иймд Улсын төсвөөр хэрэгжүүлэх соёлын төв, музейн барилгуудын санхүүжилтийг түр хугацаанд зогсоож, аж ахуйн нэгжүүдээ дэмжих, ажлын байраа хадгалахад зориулсан арга хэмжээнд зарцуулах нь зүйтэй гэсэн саналыг гаргасан болно 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Улсын Их Хурлын гишүүн Ж.Батсуурь ковид цар тахлын үед Ерөнхийлөгчийн хоригийг хүлээн авч вакцин худалдаж авахад шаардагдах хөрөнгийг төсөвт тусгах, орлого багатай иргэдийн амьжиргааг дэмжихэд тодорхой хөрөнгийг зарцуулах нь зүйтэй, Улсын Их Хурлын гишүүн С.Ганбаатар эдийн засгийн хүндрэл үүссэн энэ үед олон жил ажилгүйдлийн даатгал төлсөн аж ахуйн нэгж, иргэдийн эдийн засгийн баталгааг хангах үүднээс эрсдэлийг төр хариуцах нь зүйтэй бөгөөд Ерөнхийлөгчийн хоригийг хүлээн авснаар энэхүү өөрчлөлтийг төсөвт тусгах боломжтой. Мөн түрээсийн төлбөр, зээлийн хүү, эрчим хүч, дулааны үнийг бууруулах, тэглэх талаар Засгийн газар тодорхой шийдвэрийг гаргах, Улсын Их Хурлын гишүүн Б.Жавхлан Ерөнхийлөгчийн хоригийг хүлээн авч, Монгол Улсын 2021 оны төсөвт өөрчлөлт оруулахад цаг хугацааны хувьд эрсдэлтэй байгаа тул хоригийг хүлээн авах боломжгүй юм. Харин Засгийн газраас хоригт тусгагдсан асуудлуудыг коронавируст халдварын цар тахлаас урьдчилан сэргийлж тэмцэх, нийгэм эдийн засагт сөрөг нөлөөллийг бууруулах тухай хуулийн үйлчлэлийн хугацааг сунгах замаар шийдвэрлэх боломжтой, мөн эдийн засгийн нөхцөл байдалтай уялдуулан шаардлагатай бол Засгийн газраас төсөвт тодотгол хийх саналаа боловсруулан шийдвэрлүүлэх хэрэгтэй гэсэн саналуудыг гаргасан болно оо.</w:t>
      </w:r>
    </w:p>
    <w:p>
      <w:pPr>
        <w:pStyle w:val="Normal"/>
        <w:ind w:firstLine="720"/>
        <w:jc w:val="both"/>
        <w:rPr>
          <w:rFonts w:ascii="Arial" w:hAnsi="Arial" w:cs="Arial"/>
        </w:rPr>
      </w:pPr>
      <w:r>
        <w:rPr>
          <w:rFonts w:cs="Arial" w:ascii="Arial" w:hAnsi="Arial"/>
        </w:rPr>
        <w:t>Байнгын хорооны хуралдаанд оролцсон гишүүдийн олонх буюу 75 хувь нь Монгол Улсын 2021 оны төсвийн тухай хууль болон түүнийг дагалдан батлагдсан хуулиудад бүхэлд нь тавьсан Монгол Улсын Ерөнхийлөгчийн хоригийг хүлээн авах боломжгү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Монгол Улсын 2021 оны төсвийн тухай хууль болон түүнийг дагалдан батлагдсан хуулиудад бүхэлд нь тавьсан Монгол Улсын Ерөнхийлөгчийн хоригийг хэлэлцсэн талаарх Төсвий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Баярлалаа, Жавхлан гишүүнд. Одоо Улсын Их Хурал дахь Ардчилсан намын бүлгийн санал, дүгнэлтийг Улсын Их Хурлын гишүүн Дашдондогийн Ганбат танилцуулна.</w:t>
      </w:r>
    </w:p>
    <w:p>
      <w:pPr>
        <w:pStyle w:val="Normal"/>
        <w:ind w:firstLine="72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Д.Ганбат</w:t>
      </w:r>
      <w:r>
        <w:rPr>
          <w:rFonts w:cs="Arial" w:ascii="Arial" w:hAnsi="Arial"/>
        </w:rPr>
        <w:t xml:space="preserve">: </w:t>
      </w:r>
      <w:r>
        <w:rPr>
          <w:rFonts w:cs="Arial" w:ascii="Arial" w:hAnsi="Arial"/>
          <w:szCs w:val="28"/>
          <w:lang w:val="mn-Cyrl-MN"/>
        </w:rPr>
        <w:t xml:space="preserve">Эрхэм Улсын Их Хурлын дарга, эрхэм гишүүдээ, </w:t>
      </w:r>
      <w:r>
        <w:rPr>
          <w:rFonts w:cs="Arial" w:ascii="Arial" w:hAnsi="Arial"/>
        </w:rPr>
        <w:t xml:space="preserve">Дэлхий эрүүл мэндийн байгууллагаас коронавируст халдварыг цар тахал хэмээн зарласан.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Монгол Улсын Засгийн Газар, Улсын онцгой комисс 2020 оны 3 дугаар сараас эхлэн хөл хорионы дэглэм тогтоож, улмаар Монгол Улс дотооддоо цар тахлын халдварыг алдсан учир 2020 оны 11 дүгээр сарын 17-ны өдрөөс 14 хоногийн хугацаатай бүх нийтийн бэлэн байдлын зэрэгт шилжин хатуу хөл хорио тогтоож, мөн дахин 10 хоногоор сунгасан энэ бүх хугацаанд өнөөдрийн байдлаар халдвар авсан нийт хүний тоо 819, үүнээс дотооддоо халдварласан тохиолдол 436 болж нэмэгдсээр бай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019 оны байдлаар Монгол Улсын нийт хүн амын 3 хүн тутмын 1 нь ядууралд өртсөн гэсэн статистик байсан бол өнөөдрийн байдлаар 2 хүн тутмын 1 нь ядууралд өртөж, аж ахуйн нэгж байгууллагууд ээлж дараалан хаалгаа барьсны улмаас 150 мянга гаруй ажлын байр байхгүй болох гэж байна. Энэ байдал үргэлжилбэл он дуусахад 430 гаруй мянган хүн ажлын байраа алдахаар байна.</w:t>
      </w:r>
      <w:r>
        <w:rPr>
          <w:rFonts w:cs="Arial" w:ascii="Arial" w:hAnsi="Arial"/>
          <w:b/>
        </w:rPr>
        <w:t xml:space="preserve"> </w:t>
      </w:r>
      <w:r>
        <w:rPr>
          <w:rFonts w:cs="Arial" w:ascii="Arial" w:hAnsi="Arial"/>
        </w:rPr>
        <w:t>Иргэд орлогогүй болж, ажлын байраа алдсанаар цаашид амь амьжиргаагаа залгуулах боломжгүй нөхцөлд шилжиж байгаа бөгөөд 2020 оны 10 дугаар сарын байдлаар нийт айл өрхүүдийн 72 хувь нь хадгаламжгүй байгаа нь цар тахлын үеийн хөл хорионы үеийг даван туулах боломжгүй байна.</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ал дахь Ардчилсан намын бүлгээс 2020 оны 10 дугаар сарын 22-ны өдрийн чуулганы нэгдсэн хуралдаан дээр Монгол Улсын 2021 оны төсвийн тухай хуулийг Засгийн газар эргүүлэн татаж, тө</w:t>
      </w:r>
      <w:r>
        <w:rPr>
          <w:rFonts w:eastAsia="Times New Roman" w:cs="Arial" w:ascii="Arial" w:hAnsi="Arial"/>
          <w:lang w:val="mn-Cyrl-MN"/>
        </w:rPr>
        <w:t>свийн зардлыг танаж, төсвөө алдагдал багатай батлах, өсөн нэмэгдэж буй өрийн дарамтыг эрс багасгах, үр ашиггүй хөрөнгө оруулалтуудаа эрэмбэлэх асуудлаар тодорхой саналуудыг хүргүүлж,</w:t>
      </w:r>
      <w:r>
        <w:rPr>
          <w:rFonts w:cs="Arial" w:ascii="Arial" w:hAnsi="Arial"/>
        </w:rPr>
        <w:t xml:space="preserve"> засаж залруулан дахин өргөн барихыг шаардса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вч эрх баригчдын зүгээс </w:t>
      </w:r>
      <w:r>
        <w:rPr>
          <w:rFonts w:eastAsia="Times New Roman" w:cs="Arial" w:ascii="Arial" w:hAnsi="Arial"/>
          <w:lang w:val="mn-Cyrl-MN"/>
        </w:rPr>
        <w:t xml:space="preserve">Төсвийн тухай хуулийн олон заалтуудтай зөрчилдсөн, 2021 онд 2,1 их наяд төгрөгийн алдагдалтай байхаар боловсруулсан төслөө </w:t>
      </w:r>
      <w:r>
        <w:rPr>
          <w:rFonts w:cs="Arial" w:ascii="Arial" w:hAnsi="Arial"/>
        </w:rPr>
        <w:t xml:space="preserve">баталсан. Одоогоос дөрвөн сарын өмнө буюу Улсын Их Хурлын ээлжит бус чуулганы хуралдаанаар өмнөх оны төсөвт тодотгол хийхдээ 4.8 их наяд төгрөгийн алдагдалтай төсөв баталсан. Ийнхүү хоёр жилийн хугацаанд төсөв, санхүүгийн буруу шийдвэрийн үр дүнд Засгийн газрын өрийг 6,9 их наяд төгрөгөөр нэмэгдүүлсэн болохыг энд дахин сан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0 оны 11 дүгээр сарын 13-ны өдөр Улсын Их Хурал дахь Ардчилсан намын бүлэг энэ хүнд цаг үеийг ойлгон, улс төржиж намчирхалгүйгээр ард түмний эрх ашгийг эн тэргүүнд тавьж, Монгол Улсын 2021 оны төсвийн тухай хуулийн төслийг эцэслэн хэлэлцэх үед “төсвийн тухай хуулийн төслийг хуулийн хугацаанд нь эцэслэн батлах үйл явцыг хялбаршуулсан горимоор хэлэлцэж, улмаар нэн даруй төсвийн тодотгол хийх” горимын санал гаргаж олонхын саналаар дэмжигдсэн. Гэтэл эрх баригчид нийт ард түмний өмнө гаргасан шийдвэрээсээ буцаж, төсвийн тухай хуулиа тодотгож алдаагаа засах ёстой байтал элдэв шалтаг тоочин хойшлуулс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д Улсын Их Хурал дахь Ардчилсан намын бүлгээс Монгол Улсын Ерөнхийлөгчийн 2021 оны төсвийн тухай хууль болон түүнийг дагалдан батлагдсан хуулиудад бүхэлд нь тавьсан хоригийг дэмжиж байгаа болно.</w:t>
      </w:r>
    </w:p>
    <w:p>
      <w:pPr>
        <w:pStyle w:val="Normal"/>
        <w:jc w:val="both"/>
        <w:rPr>
          <w:rFonts w:ascii="Arial" w:hAnsi="Arial" w:cs="Arial"/>
        </w:rPr>
      </w:pPr>
      <w:r>
        <w:rPr>
          <w:rFonts w:cs="Arial" w:ascii="Arial" w:hAnsi="Arial"/>
        </w:rPr>
        <w:t>Тодруулбал,</w:t>
      </w:r>
    </w:p>
    <w:p>
      <w:pPr>
        <w:pStyle w:val="Normal"/>
        <w:jc w:val="both"/>
        <w:rPr>
          <w:rFonts w:ascii="Arial" w:hAnsi="Arial" w:cs="Arial"/>
        </w:rPr>
      </w:pPr>
      <w:r>
        <w:rPr>
          <w:rFonts w:cs="Arial" w:ascii="Arial" w:hAnsi="Arial"/>
        </w:rPr>
      </w:r>
    </w:p>
    <w:p>
      <w:pPr>
        <w:pStyle w:val="ListParagraph"/>
        <w:numPr>
          <w:ilvl w:val="0"/>
          <w:numId w:val="2"/>
        </w:numPr>
        <w:spacing w:lineRule="auto" w:line="240" w:before="0" w:after="120"/>
        <w:ind w:left="0" w:firstLine="360"/>
        <w:contextualSpacing/>
        <w:jc w:val="both"/>
        <w:rPr>
          <w:rFonts w:ascii="Arial" w:hAnsi="Arial" w:cs="Arial"/>
          <w:sz w:val="24"/>
          <w:szCs w:val="24"/>
        </w:rPr>
      </w:pPr>
      <w:r>
        <w:rPr>
          <w:rFonts w:cs="Arial" w:ascii="Arial" w:hAnsi="Arial"/>
          <w:sz w:val="24"/>
          <w:szCs w:val="24"/>
          <w:lang w:val="mn-Cyrl-MN"/>
        </w:rPr>
        <w:t xml:space="preserve">Ирэх оны төсвийн хөрөнгө оруулалтаас эмнэлэг, сургууль, цэцэрлэг, онцгой байдал, хил гаалийн байгууллагад хийх хөрөнгө оруулалтыг хэвээр нь үлдээж, бусдыг нь  ач холбогдлоор нь эрэмбэлж үзэхэд 1 их наяд </w:t>
      </w:r>
      <w:r>
        <w:rPr>
          <w:rFonts w:cs="Arial" w:ascii="Arial" w:hAnsi="Arial"/>
          <w:sz w:val="24"/>
          <w:szCs w:val="24"/>
        </w:rPr>
        <w:t>185</w:t>
      </w:r>
      <w:r>
        <w:rPr>
          <w:rFonts w:cs="Arial" w:ascii="Arial" w:hAnsi="Arial"/>
          <w:sz w:val="24"/>
          <w:szCs w:val="24"/>
          <w:lang w:val="mn-Cyrl-MN"/>
        </w:rPr>
        <w:t xml:space="preserve"> тэрбум төгрөгийн өртөгтэй 1</w:t>
      </w:r>
      <w:r>
        <w:rPr>
          <w:rFonts w:cs="Arial" w:ascii="Arial" w:hAnsi="Arial"/>
          <w:sz w:val="24"/>
          <w:szCs w:val="24"/>
        </w:rPr>
        <w:t>49</w:t>
      </w:r>
      <w:r>
        <w:rPr>
          <w:rFonts w:cs="Arial" w:ascii="Arial" w:hAnsi="Arial"/>
          <w:sz w:val="24"/>
          <w:szCs w:val="24"/>
          <w:lang w:val="mn-Cyrl-MN"/>
        </w:rPr>
        <w:t xml:space="preserve"> төслийг царцааж </w:t>
      </w:r>
      <w:r>
        <w:rPr>
          <w:rFonts w:cs="Arial" w:ascii="Arial" w:hAnsi="Arial"/>
          <w:sz w:val="24"/>
          <w:szCs w:val="24"/>
        </w:rPr>
        <w:t>405</w:t>
      </w:r>
      <w:r>
        <w:rPr>
          <w:rFonts w:cs="Arial" w:ascii="Arial" w:hAnsi="Arial"/>
          <w:sz w:val="24"/>
          <w:szCs w:val="24"/>
          <w:lang w:val="mn-Cyrl-MN"/>
        </w:rPr>
        <w:t xml:space="preserve"> тэрбум </w:t>
      </w:r>
      <w:r>
        <w:rPr>
          <w:rFonts w:cs="Arial" w:ascii="Arial" w:hAnsi="Arial"/>
          <w:sz w:val="24"/>
          <w:szCs w:val="24"/>
        </w:rPr>
        <w:t>464</w:t>
      </w:r>
      <w:r>
        <w:rPr>
          <w:rFonts w:cs="Arial" w:ascii="Arial" w:hAnsi="Arial"/>
          <w:sz w:val="24"/>
          <w:szCs w:val="24"/>
          <w:lang w:val="mn-Cyrl-MN"/>
        </w:rPr>
        <w:t xml:space="preserve"> сая төгрөг хэмнэх боломж байна. Мөн уул уурхайгаас төсөвт ордог орлогын 20 хүртэл хувийг буюу нийлбэр дүнгээрээ нэг их наяд төгрөгийг ЖДҮДСанд төвлөрүүлж импортыг орлох, ажлын байр бий болгож буй аж ахуйн нэгж, жижиг дунд үйлдвэрлэгчдийн үйл ажиллагааг дэмжих,</w:t>
      </w:r>
    </w:p>
    <w:p>
      <w:pPr>
        <w:pStyle w:val="ListParagraph"/>
        <w:spacing w:lineRule="auto" w:line="240" w:before="0" w:after="12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ind w:left="0" w:firstLine="360"/>
        <w:contextualSpacing/>
        <w:jc w:val="both"/>
        <w:rPr>
          <w:rFonts w:ascii="Arial" w:hAnsi="Arial" w:cs="Arial"/>
          <w:sz w:val="24"/>
          <w:szCs w:val="24"/>
          <w:lang w:val="mn-Cyrl-MN"/>
        </w:rPr>
      </w:pPr>
      <w:r>
        <w:rPr>
          <w:rFonts w:cs="Arial" w:ascii="Arial" w:hAnsi="Arial"/>
          <w:sz w:val="24"/>
          <w:szCs w:val="24"/>
          <w:lang w:val="mn-Cyrl-MN"/>
        </w:rPr>
        <w:t>Улсын Их Хурлаар батлагдсан Монгол Улсын 2021 оны төсөв нь Төсвийн тухай хуулийн 14 заалтыг зөрчиж байгааг эргэн харж хуульд нийцүүлэх,</w:t>
      </w:r>
    </w:p>
    <w:p>
      <w:pPr>
        <w:pStyle w:val="ListParagraph"/>
        <w:spacing w:lineRule="auto" w:line="240" w:before="0" w:after="12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numPr>
          <w:ilvl w:val="0"/>
          <w:numId w:val="2"/>
        </w:numPr>
        <w:spacing w:lineRule="auto" w:line="240" w:before="0" w:after="120"/>
        <w:ind w:left="0" w:firstLine="360"/>
        <w:contextualSpacing/>
        <w:jc w:val="both"/>
        <w:rPr>
          <w:rFonts w:ascii="Arial" w:hAnsi="Arial" w:cs="Arial"/>
          <w:sz w:val="24"/>
          <w:szCs w:val="24"/>
          <w:lang w:val="mn-Cyrl-MN"/>
        </w:rPr>
      </w:pPr>
      <w:r>
        <w:rPr>
          <w:rFonts w:cs="Arial" w:ascii="Arial" w:hAnsi="Arial"/>
          <w:sz w:val="24"/>
          <w:szCs w:val="24"/>
        </w:rPr>
        <w:t>Төсвийн орлого бүрдэхэд хүндрэлтэй, гадаад өр төлө</w:t>
      </w:r>
      <w:r>
        <w:rPr>
          <w:rFonts w:cs="Arial" w:ascii="Arial" w:hAnsi="Arial"/>
          <w:sz w:val="24"/>
          <w:szCs w:val="24"/>
          <w:lang w:val="mn-Cyrl-MN"/>
        </w:rPr>
        <w:t>гдөхөөр хүлээгдэж</w:t>
      </w:r>
      <w:r>
        <w:rPr>
          <w:rFonts w:cs="Arial" w:ascii="Arial" w:hAnsi="Arial"/>
          <w:sz w:val="24"/>
          <w:szCs w:val="24"/>
        </w:rPr>
        <w:t xml:space="preserve"> байгаа </w:t>
      </w:r>
      <w:r>
        <w:rPr>
          <w:rFonts w:cs="Arial" w:ascii="Arial" w:hAnsi="Arial"/>
          <w:sz w:val="24"/>
          <w:szCs w:val="24"/>
          <w:lang w:val="mn-Cyrl-MN"/>
        </w:rPr>
        <w:t xml:space="preserve">өнөө цагт </w:t>
      </w:r>
      <w:r>
        <w:rPr>
          <w:rFonts w:cs="Arial" w:ascii="Arial" w:hAnsi="Arial"/>
          <w:sz w:val="24"/>
          <w:szCs w:val="24"/>
        </w:rPr>
        <w:t>тэвчиж болох зардлуудыг 20 хүртэл хувиар бууруулж, төсвийн хэмнэлтээр бий болсон хөрөнгөөр цар тахлын сөрөг нөлөө болон эрх баригчдын явуулж буй бодлогоос болж дампуурахад хүрсэн жижиг, дунд үйлдвэрлэл эрхлэгчдийг дэмжих зорилго бүхий Монгол Улсын Ерөнхийлөгчийн хоригт тусгагдсан “Эрсдэлийн сан”-г байгуулах,</w:t>
      </w:r>
    </w:p>
    <w:p>
      <w:pPr>
        <w:pStyle w:val="ListParagraph"/>
        <w:spacing w:lineRule="auto" w:line="240" w:before="0" w:after="120"/>
        <w:ind w:left="36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numPr>
          <w:ilvl w:val="0"/>
          <w:numId w:val="2"/>
        </w:numPr>
        <w:spacing w:lineRule="auto" w:line="240" w:before="0" w:after="120"/>
        <w:ind w:left="0" w:firstLine="360"/>
        <w:contextualSpacing/>
        <w:jc w:val="both"/>
        <w:rPr>
          <w:rFonts w:ascii="Arial" w:hAnsi="Arial" w:cs="Arial"/>
          <w:sz w:val="24"/>
          <w:szCs w:val="24"/>
          <w:lang w:val="mn-Cyrl-MN"/>
        </w:rPr>
      </w:pPr>
      <w:r>
        <w:rPr>
          <w:rFonts w:cs="Arial" w:ascii="Arial" w:hAnsi="Arial"/>
          <w:sz w:val="24"/>
          <w:szCs w:val="24"/>
          <w:lang w:val="mn-Cyrl-MN"/>
        </w:rPr>
        <w:t>Засгийн газраас бонд гаргах замаар эх үүсвэр бүрдүүлж, эдийн засгийг сэргээхэд зориулан тэг хувийн хүүтэй урт хугацаатай зээлийг иргэн, аж ахуйн нэгжид нэн яаралтай олгох,</w:t>
      </w:r>
    </w:p>
    <w:p>
      <w:pPr>
        <w:pStyle w:val="ListParagraph"/>
        <w:spacing w:lineRule="auto" w:line="240" w:before="0" w:after="12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numPr>
          <w:ilvl w:val="0"/>
          <w:numId w:val="2"/>
        </w:numPr>
        <w:spacing w:lineRule="auto" w:line="240" w:before="0" w:after="120"/>
        <w:ind w:left="0" w:firstLine="360"/>
        <w:contextualSpacing/>
        <w:jc w:val="both"/>
        <w:rPr>
          <w:rFonts w:ascii="Arial" w:hAnsi="Arial" w:cs="Arial"/>
          <w:sz w:val="24"/>
          <w:szCs w:val="24"/>
          <w:lang w:val="mn-Cyrl-MN"/>
        </w:rPr>
      </w:pPr>
      <w:r>
        <w:rPr>
          <w:rFonts w:cs="Arial" w:ascii="Arial" w:hAnsi="Arial"/>
          <w:sz w:val="24"/>
          <w:szCs w:val="24"/>
        </w:rPr>
        <w:t>Коронавиурсын халдварын эсрэг вакцин худалдан авах төсвийг гадаад улсын зээл тусламжийн хөрөнгөөр бус 2021 оны улсын төсөвт суулган шийдвэрлэх,</w:t>
      </w:r>
    </w:p>
    <w:p>
      <w:pPr>
        <w:pStyle w:val="ListParagraph"/>
        <w:spacing w:lineRule="auto" w:line="240" w:before="0" w:after="12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numPr>
          <w:ilvl w:val="0"/>
          <w:numId w:val="2"/>
        </w:numPr>
        <w:spacing w:lineRule="auto" w:line="240" w:before="0" w:after="120"/>
        <w:ind w:left="0" w:firstLine="360"/>
        <w:contextualSpacing/>
        <w:jc w:val="both"/>
        <w:rPr>
          <w:rFonts w:ascii="Arial" w:hAnsi="Arial" w:cs="Arial"/>
          <w:sz w:val="24"/>
          <w:szCs w:val="24"/>
          <w:lang w:val="mn-Cyrl-MN"/>
        </w:rPr>
      </w:pPr>
      <w:r>
        <w:rPr>
          <w:rFonts w:cs="Arial" w:ascii="Arial" w:hAnsi="Arial"/>
          <w:sz w:val="24"/>
          <w:szCs w:val="24"/>
        </w:rPr>
        <w:t>Коронавируст халдварын цар тахлыг дотооддоо алдсаны улмаас бүх нийтийн бэлэн байдлын зэрэгт шилжиж хатуу хөл хорио тогтоож, бизнесийн үйл ажиллагааг зогсоосноор эдийн засагт хүнд цохилт болоод зогсохгүй иргэдийн орлого эрс буурч, үйлдвэр аж ахуйн нэгжүүд хаалгаа барьж, ажилгүйдэл нэмэгдэж, айл өрхийн амьжиргаа туйлын хүнд байдалтай байгаа энэ цаг үед Монгол Улсын Ерөнхийлөгчийн санаачилсан “Төрөөс өрх бүрд нэг сая төгрөгийн дэмжлэг үзүүлэх хөтөлбөрийг яаралтай боловсруулж, 2020 оны 12 дугаар сарын 01-ний өдрөөс 2021 оны нэгдүгээр сарын 01-ний өдрийн дотор хэрэгжүүлэх, ингэхдээ 200,000 төгрөгийг бэлнээр олгож, үлдсэн 800,000 төгрөгийг зөвхөн үндэсний үйлдвэрлэгчээс архи, согтууруулах ундаа, тамхины төрлөөс бусад бараа, бүтээгдэхүүн худалдан авах эрхийн бичиг (ваучер) олгох”</w:t>
      </w:r>
      <w:r>
        <w:rPr>
          <w:rFonts w:cs="Arial" w:ascii="Arial" w:hAnsi="Arial"/>
          <w:i/>
          <w:sz w:val="24"/>
          <w:szCs w:val="24"/>
        </w:rPr>
        <w:t xml:space="preserve"> </w:t>
      </w:r>
      <w:r>
        <w:rPr>
          <w:rFonts w:cs="Arial" w:ascii="Arial" w:hAnsi="Arial"/>
          <w:sz w:val="24"/>
          <w:szCs w:val="24"/>
        </w:rPr>
        <w:t>тухай саналыг хүлээн авч хэрэгжүүлэн, айл өрх бүрийг дэмжих замаар үндэсний үйлдвэрээ дэмжсэн бодлогыг гаргаж нэн даруй хэрэгжүүлэх шаардлагатай байна гэж үзэж байна.</w:t>
      </w:r>
    </w:p>
    <w:p>
      <w:pPr>
        <w:pStyle w:val="Normal"/>
        <w:ind w:firstLine="720"/>
        <w:jc w:val="both"/>
        <w:rPr>
          <w:rFonts w:ascii="Arial" w:hAnsi="Arial" w:cs="Arial"/>
        </w:rPr>
      </w:pPr>
      <w:r>
        <w:rPr>
          <w:rFonts w:cs="Arial" w:ascii="Arial" w:hAnsi="Arial"/>
        </w:rPr>
        <w:t>Үүсээд байгаа нөхцөл байдал, дээр дурдсан шалтгаан зэргийг харгалзан төсөвт өөрчлөлт оруулах зайлшгүй шаардлага байгаа тул Монгол Улсын Ерөнхийлөгч Халтмаагийн Баттулгын Монгол Улсын 2021 оны төсвийн тухай хууль болон түүнийг дагалдан батлагдсан хуулиудад бүхэлд нь тавьсан хоригийг алдаагаа засах боломж гэж ойлгон Улсын Их Хурал хүлээн авах шаардлагатай байна.</w:t>
      </w:r>
    </w:p>
    <w:p>
      <w:pPr>
        <w:pStyle w:val="Normal"/>
        <w:ind w:firstLine="72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ийт ард иргэдээ бодож асуудалд эрүүл саруул ухаанаар хандана гэдэгт итгэж байн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Улсын Их Хурал дахь Ардчилсан намын бүлэг. Баярлала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Г.Занданшатар</w:t>
      </w:r>
      <w:r>
        <w:rPr>
          <w:rFonts w:cs="Arial" w:ascii="Arial" w:hAnsi="Arial"/>
        </w:rPr>
        <w:t>: Баярлала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hd w:fill="FFFFFF" w:val="clear"/>
        </w:rPr>
      </w:pPr>
      <w:r>
        <w:rPr>
          <w:rFonts w:cs="Arial" w:ascii="Arial" w:hAnsi="Arial"/>
        </w:rPr>
        <w:t>Ажлын хэсгийн гишүүдийг танилцуулъя. Монгол Улсын Ерөнхийлөгчийн Тамгын газрын дарга Өлзийхүүгийн Шижир, Монгол Улсын Ерөнхийлөгчийн Аюулгүй байдал, батлан хамгаалахын бодлогын зөвлөх Лувсанвандангийн Болд, Монгол Улсын Ерөнхийлөгчийн Соёл, нийгмийн хөгжлийн бодлогын зөвлөх Самбуугийн Ламбаа, Монгол Улсын Ерөнхийлөгчийн Байгаль орчин, хөдөө аж ахуйн хөгжлийн бодлогын зөвлөх Ядамсүрэнгийн Санжмятав, Монгол Улсын Ерөнхийлөгчийн Эдийн засаг, аж үйлдвэрийн бодлогын зөвлөх Цэвээндоржийн Эрдэнэбат, Монгол Улсын Ерөнхийлөгчийн Тамгын</w:t>
      </w:r>
      <w:r>
        <w:rPr>
          <w:rFonts w:cs="Arial" w:ascii="Arial" w:hAnsi="Arial"/>
          <w:shd w:fill="FFFFFF" w:val="clear"/>
        </w:rPr>
        <w:t xml:space="preserve"> газрын Хууль зүйн хэлтсийн дарга Дүгэрсүрэнгийн Отгонбаяр.</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shd w:fill="FFFFFF" w:val="clear"/>
        </w:rPr>
      </w:pPr>
      <w:r>
        <w:rPr>
          <w:rFonts w:cs="Arial" w:ascii="Arial" w:hAnsi="Arial"/>
          <w:shd w:fill="FFFFFF" w:val="clear"/>
        </w:rPr>
        <w:t>Одоо Ерөнхийлөгчийн хориг болон Байнгын хорооны санал, дүгнэлттэй холбогдуулан асуулт асуух Улсын Их Хурлын гишүүд бүртгүүлнэ үү.</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shd w:fill="FFFFFF" w:val="clear"/>
        </w:rPr>
      </w:pPr>
      <w:r>
        <w:rPr>
          <w:rFonts w:cs="Arial" w:ascii="Arial" w:hAnsi="Arial"/>
          <w:shd w:fill="FFFFFF" w:val="clear"/>
        </w:rPr>
        <w:t>Жавхлан гишүүнээр тасаллаа, Их танхимд. “Жанжин Сүхбаатар”, “Чингис хаан”, “Үндсэн хууль”, “Их засаг” танхимуудын нэрсийг гаргаж өгөөрэй.</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pPr>
      <w:r>
        <w:rPr>
          <w:rFonts w:cs="Arial" w:ascii="Arial" w:hAnsi="Arial"/>
          <w:shd w:fill="FFFFFF" w:val="clear"/>
        </w:rPr>
        <w:t>Ингээд эрхэм гишүүн Салдангийн Одонтуяа асуулт асууна аа.</w:t>
      </w:r>
    </w:p>
    <w:p>
      <w:pPr>
        <w:pStyle w:val="Normal"/>
        <w:ind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eastAsia="Times New Roman" w:cs="Arial"/>
        </w:rPr>
      </w:pPr>
      <w:r>
        <w:rPr>
          <w:rFonts w:cs="Arial" w:ascii="Arial" w:hAnsi="Arial"/>
          <w:b/>
          <w:shd w:fill="FFFFFF" w:val="clear"/>
        </w:rPr>
        <w:t>С.Одонтуяа</w:t>
      </w:r>
      <w:r>
        <w:rPr>
          <w:rFonts w:cs="Arial" w:ascii="Arial" w:hAnsi="Arial"/>
          <w:shd w:fill="FFFFFF" w:val="clear"/>
        </w:rPr>
        <w:t xml:space="preserve">: </w:t>
      </w:r>
      <w:r>
        <w:rPr>
          <w:rFonts w:eastAsia="Times New Roman" w:cs="Arial" w:ascii="Arial" w:hAnsi="Arial"/>
        </w:rPr>
        <w:t xml:space="preserve">За яг үг хэлэхдээ маск авчихъя аа. За тэгэхээр бид бас их эмзэг, ийм одоо үед байна. Тэгэхээр ер нь хүмүүсийн ярьж байгаагаар нийслэлийн онцгой комисс, улсын онцгой комисс, за гаргаж байгаа төр засгийн шийдвэрүүдийн нэг л алдаатай шийдвэрээс болж одоо улс ямар их хохирол амсаж болдог, нэг зөв шийдвэрээс ямар чухал, ач холбогдолтой байж болдгийг бол бид бол сайн мэдэж байгаа. Тэгэхээр бүхэл бүтэн улсын төсөв өнөөдөр алдаатай, буруу бодлогоор явах юм бол өнөөдөр бид засаж залруулж болшгүй ийм одоо үр дагаврыг амсана аа, маш том хохирол амсана аа. Хүний амь настай холбоотой, эрүүл мэндтэй холбоотой, аж ахуйн нэгжүүдийн одоо цаашид үйл ажиллагаа явуулах асуудалтай ийм ноцтой асуудлууд байх учраас энд бид ингээд онцгой ач холбогдол өгөөд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эгэхээр нэлээн олон асуултад манай Засгийн газрын гишүүд ингэж хариулж байна л даа. Бид хямралын үед эдийн засгаа тэлнэ ээ, бүх орнууд эдийн засгаа тэлж байна, хөрөнгө оруулалтаа хумихгүй ээ гэж. За би эдийн засагчийн хувьд бол санал нийлж байна. Мэдээж хямралын үед бид эдийн засгаа аль болохоор хумихгүй байх ёстой, гэхдээ бусад орнууд яаж байна гэхээр тэнцвэртэй бодлого явуулж байна. Өрх рүүгээ чиглэсэн дэмжлэг үзүүлж байна, аж ахуйн нэгжүүдээ дэмжиж байна. За мөн хөрөнгө оруулалтуудаа нэмж байна. Тэгэхээр манайд төсөв хөрөнгө хязгаарлагдмал байгаа өнөө үед бид энэ тэнцвэрийг олохгүй, зөвхөн бүх мөнгөө энэ хөрөнгө оруулалт руу зарцуулаад бол болохгүй юм аа гэдэг санааг бид байн байн одоо бүх дүгнэлтүүд дээрээ хэлээд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Өөрөөр хэлбэл, Монгол Улс шиг эдийн засгийн нөөц хязгаарлагдмал үед өрхүүдээ дэмжье, аж ахуйн нэгжүүдээ дэмжье. За тэр бүр нэн шаардлагатай эмнэлэг, сургууль, хөрөнгө оруулалтуудаа хийе гэж байгаа юм. Тэрнээс биш хаа хамаагүй, тэр далд уурхайн музей ч гэдэг юм уу, ийм хэдэн жилийн дараа ашгаа өгөх нь мэдэгдэхгүй ийм зүйлд бол хөрөнгө оруулахгүй ээ гэж байгаа. Тэгэхээр тендер авсан компаниуд чинь бас үйл ажиллагаа нь жигдэрнэ шүү дээ гэж олон хүмүүс тайлбарлаад байгаа юм. Тэгэхээр бид 300 аж ахуйн нэгжийг дэмжээд явах уу, эсвэл энэ мөнгөөрөө 30 мянган аж ахуйн нэгжээ жигд дэмжих үү гэдэг чинь өнөөдөр хүртээмжийн маш чухал асуудал болчхоод байгаа юм. Бид нар шиг хөрөнгө мөнгө багатай байна. Тийм учраас 20 жил, 30 жил улсдаа татвараа төлсөн, улсынхаа төлөө зүтгэсэн, ажлын байр бий болгосон энэ аж ахуйн нэгжүүддээ ганцхан удаа дэмжлэг үзүүлье ээ л гэж байгаа юм. Ганцхан удаа. Энэ яаж дэмжлэг үзүүлэх юм бэ гэхээр аж ахуйн нэгжүүдээс нь ваучер маягаар бүтээгдэхүүнийг нь ард иргэд худалдаж авах боломжийг олгосноор энэ царцчихсан байгаа эдийн засаг өөрөө эргэлтэд орох юм аа. Одоо өнөөдөр бүгд ингээд царцчихсан байна. Тэгэхээр энэ эргэлтэд оруулах ажлыг л одоо энэ Ерөнхийлөгчийн ваучер гэдэг юмаар хийе ээ гэдэг нь манай Ардчилсан намын бүлгийн зүгээс бол дэмжиж байгаа. Тэгэхээр аж ахуйн нэгжүүддээ за бүр ваучер олгодоггүй юм аа гэхэд хөнгөлөлттэй зээлүүдийг олгох хэрэгтэй байна. Өнөөдөр аж ахуйн нэгжүүдтэй уулзаж ярихад бол ерөөсөө бид нар та нараас ямар ч тусламж гуйхгүй ээ, бид нарт хөнгөлөлттэй зээл л олоод өгчих гэсэн ийм гол зүйлийг ярьж байгаа. Тэгэхээр өнөөдөр миний одоо энэ утас болон фэйсбүүк бол мессежээр дүүрлээ. Ямар мессеж байна гэхээр бидэнд туслаач ээ. Зургаан хүүхэдтэй өрх толгойлсон, хоолны мөнгөгүй болчихлоо, аж ахуйн нэгж хаалгаа барьчихлаа, зээлээ төлж чадахгүй, урьд нь ийм асуудал байгаагүй. Тийм учраас бид нэг удаа төр гэж байна. Олон жил энэ татварын орлогыг нь авч идлээ. Тэгэхээр энэ дээр аж ахуйн нэгжүүддээ тусламжийн гараа сунгая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Хоёр дахь асуудал бол ковидын үеийн төсөв баталж байж ковидын үеийн нэг номерын асуудал болсон вакциныхаа төсвийг л энэ төсөвтөө суулгая аа гэсэн ийм асуудал болбол туссан байгаа учраас энэ асуудал дээр гишүүд бас онцгой анхаарлаа хандуулж ажиллаач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20 тэрбум төгрөгийг вакцинд тавьсан гэх боловч энэ чинь ковидын үеийн ковидын багц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cs="Arial" w:ascii="Arial" w:hAnsi="Arial"/>
          <w:shd w:fill="FFFFFF" w:val="clear"/>
        </w:rPr>
        <w:t>:</w:t>
      </w:r>
      <w:r>
        <w:rPr>
          <w:rFonts w:eastAsia="Times New Roman" w:cs="Arial" w:ascii="Arial" w:hAnsi="Arial"/>
        </w:rPr>
        <w:t xml:space="preserve"> За эзэн Чингис хааны танхимаас 3 гишүүн, Жанжин Сүхбаатарын танхимаас 4 гишүүн, Үндсэн хуулийн танхимаас 2 гишүүн, Их засаг танхимаас 2 гишүүн асуулт асуу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Жанжин Сүхбаатарын танхимаас Цэрэнпилийн Даваасүрэн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Ц.Даваасүрэн</w:t>
      </w:r>
      <w:r>
        <w:rPr>
          <w:rFonts w:cs="Arial" w:ascii="Arial" w:hAnsi="Arial"/>
          <w:shd w:fill="FFFFFF" w:val="clear"/>
        </w:rPr>
        <w:t xml:space="preserve">: </w:t>
      </w:r>
      <w:r>
        <w:rPr>
          <w:rFonts w:eastAsia="Times New Roman" w:cs="Arial" w:ascii="Arial" w:hAnsi="Arial"/>
        </w:rPr>
        <w:t xml:space="preserve">Та бүхэндээ өглөөний мэнд хүргэе ээ. Тэгэхээр энэ төсвийн хориг дээр бол би бас эсрэг байр суурьтай байгаад байгаа юм аа. Бид нар зүгээр нөгөө энэ ковидоос шалтгаалаад нэг 2 сонголт л бий болчхоод байна. Нэг бол одоо ингээд хувийн ариун цэврийн гэдэг юм уу одоо дэглэмийг нь сайн сахиулаад, бизнесээ хэвийн аваад явах нэг ийм асуудал байна. Нөгөөдөх нь хатуу хорио тогтоогоод одоо энэ бизнесээ зогсоох асуудал. Тэгээд энэ бол хямрал руу хөтөлнө өө. Тийм учраас энэ би төсөв дээр тавьсан бүх мөнгө чинь бол харин эдийн засгийн дахин хуваарилалт явж байгаа гэж ингэж ойлгоод байгаа юм. Тэгээд тэн дээр байгаа хөрөнгө оруулалт ч бай гэсэн, ер нь болбол бас л одоо худалдан авалт хийгдэнэ, ажлын байр бий болгоно, тэр барилга барьсан ажилчин дэлгүүрээс юм худалдаж авна, компаниуд нь эргээд татвараа төлнө, тэр юм худалдаж авсан дэлгүүрүүд татвараа төлнө гээд энэ чинь цусны эргэлт явагдах байхгүй юу. Тэрнээс биш хөрөнгө оруулалт гэдэг болбол одоо тийм аймшигтай зүйл бол биш ээ. Манай нэг зарим гишүүд тэгж яриад байгаад би гайхаад байгаа юм. Энэ чинь эдийн засгийн дахин хуваарилалт л энүүгээр дамжиж явж байгаа шүү дээ. Төсвийн цалин ч гэсэн тийм, төсвийн ажилтан цалин авлаа, тэрийгээ хадгалаад байдаггүй шүү дээ. Манайд худалдан авалтын дэлгүүрт очно, тэгээд тэр компаниуд нь бас татвараа төлөөд буцаад төр лүүгээ ирнэ, тэгэхээр энэ мөнгө чинь бол төрөөс зайлахгүй, аж ахуйн нэгж дээр очоод татвар болоод буцаад төр лүүгээ ороод ирнэ гэдэг ийм ойлголтыг бас одоо нийгэмдээ зөв өгч байхгүй бол болохгүй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эгэхээр улс орон, ер нь эдийн засгаа зогсоох, ялангуяа бизнесийн салбараа зогсоох тухай асуудал ярих юм болбол дараа нь маш гүнзгий эдийн засгийн хямралд өртөж болзошгүй. Тэр тусмаа бид нар төсвийн алдагдал өндөртэй, тэрийгээ зээлээр санхүүжүүлж яваа улсын хувьд болбол одоо өрийн дефолтод орох, гадаад өрөө төлж чадахгүй болох ийм нөхцөл байдал бол үүснэ. Харин яах вэ, сүүлийн үед сайн мэдээ сонсогдож байгаа нь экспортын чиглэлийн үйлдвэрүүдээ болбол одоо явуулъя аа гэсэн ийм арга хэмжээнүүд авч эхэлсэн байна лээ. Эдийн засгаа хөдөлгөөнд оруулах, бизнесээ сэргээх ийм чиглэлийн юмнууд явуулж байгаа нь зөв өө. Энэ өвчин чинь бүх хүнд одоо тусахаараа тийм амь насыг нь аваад явчихдаг бас эд биш ээ. Тийм учраас тэр одоо дархлаа сайтай залуучуудаа, ялангуяа бид нар бол хөдөлмөр эрхлэх боломжийг нь болбол олгох хэрэгтэй. Тэгээд тэр эрсдэлд өртөж болзошгүй ахмад насны суурь өвчтэй улсуудаа болбол одоо энэ дэглэмийг нь маш сайн сахиулаад. Амны хаалт бол вакцины дараа бол хамгаалалт мөн шүү дээ. Тэгээд энийг нь одоо сайн мөрдүүлээд ингээд явах юм бол би боломжоо Их Хурлын дарга, бас хэлээд байсан, боломжоо ашиглаж амьдаръя гэж би тэрэнтэй санал нэг байгаа юм. Тийм учраас болбол ер нь бизнесээ хэвийн горимд байлгахад чухал. Энд төсөв хэрэгтэй. Төсөв байж байж энэ нийт эдийн засгийн эргэлтийн чинь тал хувь нь төсвөөр дамжиж явж байгаа байхгүй юу. Тэр цалингаар, тэр хөрөнгө оруулалтаар, тэр хөрөнгө оруулалт оролцож байгаа компаниуд чинь мөн л ялгаа байхгүй ажилчидтай байгаа. Тэнд ажлын байр хадгалагдана. Тэр компаниуд чинь барилгын материал гээд л янз бүрийн юмнууд худалдаж авна, тэр барилгын салбарт байгаа хүмүүс чинь ажилтай орлоготой, энэ зуун айлынхан чинь цалинтай мөнгөтэй болно гээд ингээд ярих юм болбол энэ бол харин одоо эдийн засгийн дахин хуваарилалтаар дамжиж иргэд дээр очиж байгаа мөнгө. Бэлнээр өгвөл юу өсөх вэ, мөнгөний нийлүүлэлт нэмэгдэнэ, мөнгөний нийлүүлэлтээс үнэ өснө. Үнэ өсөхөөр нөгөө орлогогүй ядуу иргэн чинь улам ядуу болоод байгаа байхгүй юу. Та энийг л бид нар ойлгомоор байгаа юм. Энэ мөнгө тараана бэлэн мөнгө олгоно гэдэг чинь нийгмийн улам ядуу, орлогогүй иргэдийг улам зовлонтой болгож байгаа. Харин энэ цаг үед бидний энийг анхаарах юм бол өдрийн орлогоороо амьдралаа авч явдаг иргэдээ яах вэ гэдгийг бол бид нар анхаарах ёстой.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Өмнө нь ахмадуудад мөнгө өгөхдөө төсвөөс гадуур өгчихсөн. Тэгэхээр энэ арга замаа хэрэглэвэл яасан юм бэ? Заавал төсөв рүүгээ өнгийж байхын оронд тэр өмнө төмөр замын мөнгийг бас л одоо төсвөөс гадуур гаргачихсан. Тэгээд ингээд үзэхээр энэ төсвөөс гадуур одоо нэгэнт ингээд хуваарилалт явдаг болчихсон юм болбол энэ хэлбэрээрээ, тэр одоо өдөр тутмын орлогоороо амьдарч байгаа бизнесийг нь зайлшгүй зогсоочхоод хохирол учраад байгаа, хаалгаа барьчих гээд байгаа аж ахуйн нэгжүүдийнхээ асуудлыг яривал яасан юм бэ гэж ингэж бодож байна. Тэрнээс биш дөнгөж батлагдсан төсвөө, одоо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cs="Arial" w:ascii="Arial" w:hAnsi="Arial"/>
          <w:shd w:fill="FFFFFF" w:val="clear"/>
        </w:rPr>
        <w:t>:</w:t>
      </w:r>
      <w:r>
        <w:rPr>
          <w:rFonts w:eastAsia="Times New Roman" w:cs="Arial" w:ascii="Arial" w:hAnsi="Arial"/>
        </w:rPr>
        <w:t xml:space="preserve"> Одоо эзэн Чингис хааны танхимаас Их Хурлын гишүүн Ширнэнбаньдын Адьш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Ш.Адьшаа</w:t>
      </w:r>
      <w:r>
        <w:rPr>
          <w:rFonts w:cs="Arial" w:ascii="Arial" w:hAnsi="Arial"/>
          <w:shd w:fill="FFFFFF" w:val="clear"/>
        </w:rPr>
        <w:t>: За</w:t>
      </w:r>
      <w:r>
        <w:rPr>
          <w:rFonts w:eastAsia="Times New Roman" w:cs="Arial" w:ascii="Arial" w:hAnsi="Arial"/>
        </w:rPr>
        <w:t xml:space="preserve"> өнөөдрийн амгаланг айлтгая аа. Занданшатар дарга аа, нэг минутдаа нэмээд авчихъя аа. За Монгол Улсын Ерөнхийлөгчийн 2020 оны төсөвт тавьсан хоригийг болбол зайлшгүй одоо дэмжих шаардлагатай байгаа юм аа. Монгол Улсын нийт 897424 өрхөд 1 сая төгрөгийн дэмжлэг үзүүлэх, өрхийг дэмжих энэ хөтөлбөрийг өнөөдөр бид зайлшгүй дэмжих ёстой. Энэ дээр бэлэн мөнгө тарааж байгаа юм ерөөсөө байхгүй. Бид нар 800 мянган төгрөгийн эрхийн бичгээр үндэсний үйлдвэрүүдээ дэмжиж, ажил хөдөлмөргүй тэр 900 мянган хүнийг өрхөөр нь дамжиж дэмжье л гэсэн бодлогыг Ерөнхийлөгчийн зүгээс оруулж ирсэн. 200 мянган төгрөгийг нь импортыг орлох бүтээгдэхүүнийг худалдаж авахад зориулъя л гэж байгаа. Ийм одоо туршлагыг өнөөдөр дэлхийд тэргүүлсэн Америкийн нэгдсэн улс хүнсний талон тарааж, олон зуун хүнийг өнөөдөр идэх хоолтой байлгаж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сгийн газраас хүүхдийн мөнгөөр дамжуулж өрхийг дэмжиж байгаа гэж ярьсан. За гэтэл 541 мянган хүүхэдтэй өрх байна. Гэтэл 366400 хүүхэдгүй өрх, 34 мянга орчим өрх толгойлсон өрхүүд, 180 мянган өдрийн орлогоороо амь зууж байгаа. Ийм судалгаа өнөөдөр байгаа. Энэ хүмүүсийн амьдралыг нэг удаа шийдье ээ. Монгол Улсын Үндсэн хуульд заасан Монгол Улсын иргэн амьд явах эрхтэй. Энэ эрхийг нь баталгаажуулах, Монголын төр, иргэдийнхээ эрүүл мэнд, ажил орлоготой байхын үүргээ биелүүлэхийг л Монгол Улсын Ерөнхийлөгч шаардаж энэ төсөлд хориг тавьсан юм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Өнөөдөр эрх баригчид Төсвийн байнгын хорооны хурал дээр дүгнэлтийг үзэхэд энэ төсвийг тодотгол хийхгүйгээр буцаах боломжгүй ээ гэсэн ийм юмыг ярьж байна аа. Өнөөдөр ийм боломж бүрэн байгаа. Цар тахлын хууль гээд бид нар хуулийг баталсан шүү дээ. Улс орны нийгэм, эдийн засгийн ямар ч асуудлыг хурдавчилсан горимоор шийдэх бүрэн боломжтой. Энэ хууль нь өнөөдөр хэрэгжиж, энэ хуулийн дагуу бүх үйл ажиллагаа явагдаж байгаа. Бид өчигдөрхөн гэхэд Японы Засгийн газраас 233 сая долларын зээлийг хурдавчилсан горимоор батлуулсан. Энэ 233 сая доллар дээр 70 сая доллар нэмээд л 300 сая доллароор өнөөдөр Монголын тэр 897000 өрхөд өнөөдөр 1 сая төгрөгийн бэлэн мөнгө биш дэмжлэг үзүүлэх боломж нь бүрэн байгаа. Ийм учраас энэ асуудлыг бид яаралтай шийдэх шаардлагатай юм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Монголын төр, Монгол хүний төлөө, Монгол хүний эрүүл мэндийн төлөө, Монгол иргэнийхээ ажил орлоготой байхын төлөө нэг удаа энэ онцгой байдал эрсдэл үүссэн, цар тахлын хүнд нөхцөлд гаргахгүй юм бол өөр бид нар юунд гаргах юм. Бид өнөөдөр төсвийн зардлыг 20 хувь бууруулъя гэж байгаа юм…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cs="Arial" w:ascii="Arial" w:hAnsi="Arial"/>
          <w:shd w:fill="FFFFFF" w:val="clear"/>
        </w:rPr>
        <w:t>:</w:t>
      </w:r>
      <w:r>
        <w:rPr>
          <w:rFonts w:eastAsia="Times New Roman" w:cs="Arial" w:ascii="Arial" w:hAnsi="Arial"/>
        </w:rPr>
        <w:t xml:space="preserve"> Одоо Үндсэн хуулийн танхимаас эрхэм гишүүн Жамъянхорлоогийн Сүхбаатар.</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Ж.Сүхбаатар</w:t>
      </w:r>
      <w:r>
        <w:rPr>
          <w:rFonts w:cs="Arial" w:ascii="Arial" w:hAnsi="Arial"/>
          <w:shd w:fill="FFFFFF" w:val="clear"/>
        </w:rPr>
        <w:t>: Г</w:t>
      </w:r>
      <w:r>
        <w:rPr>
          <w:rFonts w:eastAsia="Times New Roman" w:cs="Arial" w:ascii="Arial" w:hAnsi="Arial"/>
        </w:rPr>
        <w:t xml:space="preserve">ишүүдийн өглөөний мэндийг хүргэе. Маскаа авчхаад ярьчихвал амар юм шиг байна. Тэгэхээр би нэг хоёр асуудалд анхаарал хандуулах гээд нэгдүгээр асуудал байгаа юм. Энэ Ерөнхийлөгчийн хоригийн асуудал бол одоо яг өнөөдөр ингээд харахад 12 сарын 04 гээд хэлэлцэж байна. Тэгээд энэ бол бид нар Монгол Улсын төсвийн тухай хуультай. Хуулиараа болбол 12 сарын 5-ны дотор аймаг, нийслэлийн төсвүүд одоо ингээд батлагдах ёстой. Яг одоо, өнөөдөр бидний энд хоригийг хэлэлцэж байгаа үед бол Монгол Улсын орон нутгийн төсвүүд батлагдах ажиллагаа яг хэд яв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За үүний дараа манай сум, дүүргүүд 12 сарын 20-ны дотор төсвөө батлах ёстой. Төсвийн жил нэг сарын нэгнээс эхэлнэ ээ. Тэгэхээр Ерөнхийлөгч маань бүхэлд нь тавьчихжээ, бүхэлд нь тавьчхаар зэрэг энэ бол илүү улс төрийн зорилготой ийм сэдэв болж хувирч байгаа нь болбол энэ эргэн тойрны зөвлөхүүд одоо манай сөрөг хүчний зүгээс хэлж байгаа зүйлүүд одоо ойлгогдохоор ярьж байна, энийг нь бас хэлчих хэрэгтэй. Хэрвээ одоо төсвийн хоригийг бүхэлд нь тавьсан асуудлаар яг ингээд явах юм бол бид хуулийн төсвийн төслийг дахиж хэлэлцлээ гэж бодоход орон нутгийн төсвөө дууслаа гэж бодоход энэ 1 дүгээр сар руу шилжчихэж байгаа юм. За ингээд бидний төсвийн жил эхэлж байх жилтэй холбогдуулаад бид төсвөө тодотгох. Одоо үндсэндээ хоригоор дамжсан тодотголыг хийж таарч байгаа юм. Гэтэл олон зүйл бас бид нарын хувьд тодорхойгүй, хүлээгдэж байгаа зүйлүүд байж байгаа. Тэгэхээр энэ хууль зүйн цаг хугацааны энэ төсвийн цагалбар гэж байдаг. Энэ бол уялдчихсан байдаг аа. Бид тодотголыг хийхийн тулд төсвийн хуулийн тэр заалтууд байж байгаа. Тодотгол хийх үзүүлэлтүүд өөрчлөгдсөн байх ёстой, тодорхойгүй нөхцөл байдлууд нь одоо бас үүссэн байх ёстой. Тэгэхээр Ерөнхийлөгчийн би бол тэр дотор байгаа саналуудын тухайд бол ажил хэрэгч санал мөн үү, биш үү гэдэг асуудал руу анхаарал хандуулах, мөнгө төгрөг өгөх үү, өгөхгүй юу гэдэг рүү явах нь болбол бас одоо учир дутагдалтай гэж одоо үзэж байгаа юм. Тэгэхээр энэ хууль зүйн хувьд бол асуудал байна 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2 дугаарт бол ер нь бол бид нар бас Венесуэлийн жишээг болбол бодох ёстой шүү дээ. Бид нар мөнгөн дүнгээр нэг сая төгрөг өгөх тухай асуудал руу анхаарал төвлөрч ярих юм бол мөнгөн дүнгээр бол өгч болно шүү дээ. Бодит дүнгээрээ бид энэ мөнгийг өгч чадах уу, үгүй юу. Венесуэл улсын одоо жишээ бол бид нар саяхан харж сууж байгаа, иргэдээ аварч байна. Аж ахуйн нэгжээ аварч байна гээд улсаа алж болохгүй. Эдийн засгийн эрүүл мэнд гэдэг бол маш нарийн зүйл. Бас. Төлөвлөгөө, тооцоо юм аа харах ёстой. Сэтгэлийн хөдлөл, улс төрийн хөдлөл байж болохгүй. Тэгээд энэнтэй холбогдуулаад энэ вакцин авах мөнгөний асуудал дээр яриад байгаа юм. Би тэгэхээр Сангийн сайдаас асуух гэж байгаа юм. Энэ вакцин авах мөнгөний яагаад тэр дэлхийн банк, олон улсын байгууллагуудтай ярьж, тэр зээл аваад энэ вакцин авчих нь илүү одоо цаг хугацааны хувьд, мөнгөн дүнгийн хувьд, эдийн засгийн талаасаа ач холбогдолтой байдаг. Одоо манай энэ улс чинь яаж ч ядарсан байлаа гэхэд яг одоо өнөөдрийн байдлаар улсын төсвийн хүчин чадал бол нэг вакцинаа авчих хэмжээнд байгаа. Тэгэхээр төсөвт суугаагүй гэж яриад байгаа юм. Төсвийн чинь тоо, эх үүсвэр нь өөрөө гадаадын зээл тусламж, энэ орлого талд нь байдаг зүйл. Тэгээд энэ тооцоолол байгаа юм уу, байхгүй юм уу. Дээр нь бидэнд энэ чадал, одоо энэ вакцин авах асуудлууд, энэ олон улсын байгууллагуудтай хамтраад зээл авснаар энэ зээлийн асуудалтай биш шүү дээ. Энэ зээлийн чинь цаана ердөө эдийн засгийн зээл, арилжааны зээл авах гээд байгаа юм биш шүү дээ. Хүмүүнлэгийн, хүмүүнлэгийн учраас энэ чинь түргэн шуурхай, хямд явна гэж ойлгоод байгаа шүү дээ. Тэгэхээр энэ дээр нь анхаарал тавьж, одоо ингэж ядмагхан ийм улс төр хийгээд байгаа энэ байдлыг бол би эсэргүүцэж байгаа. Яг одоо болбол бид нар ковидыг яаж хурдан давах вэ гэдэг асуудал байгаа шүү дээ. Түргэн шуурхай ажиллах асуудал байж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Тэр төсөвт засан сайжруулах асуудлуудыг бол би дэмжиж байгаа, энэ бол тодотгол хийнэ ээ гэж хаана хаанаа бид нар ойлгож байна. Ер нь бол энэ хүмүүсийн шүүмжлээд байгаа юм дотор бол бүгд заавал эрх баригч гэхгүйгээр. Энэ дотор бол санал онолууд бол байна. Аж ахуйн нэгжүүдээ ирэх жил төсвийн тодотгол хийхэд нэг, хоёрдугаар сард нөхцөл байдлаа хараад шийдчих нь зөв гэсэн ийм байр суурь бол надад бол байгаа. Гэхдээ яарвал даарна гэж маш түргэн шуурхай мөнгө хэвлээд, ваучер гаргаад ингээд өгчих юм болбол эдийн засгийн энэ хямрал нэрвэчих юм бол яах вэ гэдэг асуудал бол санаа зовж байгаа юм. Тэгэхээр би Сангийн сайдыг, энэ вакцины асуудал дээр бас хүмүүс их анхаарал хандуулж байна л даа. Вакцин. Энэ вакциныг зээлээр авах бол яагаад энд тусгаж чадаагүй. Ямар харлаган юм бэ гээд. Үнэхээр одоо манай Сангийн яам, Засгийн газар одоо вакциныхаа юмыг харж чад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Төсвийн байнгын хорооны дарг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Сүхбаатар гишүүний асуултад хариулъя аа. За энэ нөгөө вакцин худалдаж авах талаар Ерөнхийлөгч хоригдоо дурдсан байгаа. Сүхбаатар гишүүн өөрийнхөө асуултад бараг хариулчих шиг боллоо. Энэ вакцин худалдаж авахын тулд дэлхийн банкны төсөлд хамрагдаж байгаа. Дэлхийн банк, эрүүл мэндийн байгууллага гээд энэ одоо дэлхийн эдийн засгийн толгойлох чиглэлийн ийм улс гүрнүүд нэгдсэн ийм том сүлжээнд орж байгаа юм. За товчхондоо болбол энд хамрагдсанаар очер дайрч байгаа л гэж ойлгох хэрэгтэй шүү дээ. Ер нь бол бизнес талаасаа энэ хоёр сая вакцин авна гэдэг болбол цаад одоо үйлдвэрлэгч талаасаа болбол нэлээн ийм бага хэмжээний худалдан авалт болно. Магадгүй одоо энэ 180 орны одоо бүр төгсгөл рүү нь очих ийм эрсдэлтэй. Энэ дэлхийн банк болон олон улсын валютын сан энэ дэлхийн улс гүрнүүдийн эдийн засгийн нэгдэл болсон эдгээр байгууллагуудтай сүүлийн жилүүдэд хамтарч ажилласны үр дүнд үүссэн энэ харилцаагаа ашиглаж энэ сүлжээ, энэ харилцаанд нэгдэж орсноороо Монгол Улс энэ вакцины дэлхийн эрүүл мэндийн байгууллагаас хүлээн зөвшөөрөгдөж байгаа бүх нийтээр хүлээн зөвшөөрөгдөж байгаа энэ вакцины худалдан авалтад тэргүүн ээлжид тэргүүн эгнээний цөөхөн улс гүрнүүдийн жагсаалтад орох бүрэн боломжууд нь нээгдэж байгаа. За хамгийн том давуу тал гэх юм болбол тэр зээлд хамрагдаж энэ төсөлд хамрагдсанаар 20 хувь нь үнэгүй авч байгаа шүү дээ. Вакцинд хамрагдах нийт хүн амынхаа 20 хувийн одоо худалдан авалт нь үнэгүй орж байна. 80 хувь дээрээ төлбөр хийнэ. Хамгийн үнэтэй гэж байгаа 8 доллароор авлаа гэж бодъё 3 сая хүнд 24 сая доллар. Энэ 50 сая доллар төсөвтөө тусгагдсан 20 тэрбум төгрөгийн мөн нөөц байгаа. Ингэхээр бүх иргэндээ хамрагдсан ч одоо бараг хоёроос одоо илүү дахин бүх иргэдээ хамруулчих ч ийм боломжтой. Төсөв 2021 оны одоо төсвийн хуульд бүрэн тусгагдсан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Ламбаа зөвлөх асуултад хариулъя аа. Наян хоёрдугаар микрофо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С.Ламбаа</w:t>
      </w:r>
      <w:r>
        <w:rPr>
          <w:rFonts w:eastAsia="Times New Roman" w:cs="Arial" w:ascii="Arial" w:hAnsi="Arial"/>
        </w:rPr>
        <w:t xml:space="preserve">: Эрхэм гишүүдийн амрыг эрье. Би зүгээр вакцинтай холбоотой. Энэ яриад байгаа юман дээр бас зүгээр саналаа хэлчихье гэж бодож байгаа юм. Олон улсын байгууллагаар дамжуулж вакцин авдаг тогтолцоог бол Монгол Улс дархлаажуулалтынхаа хуулиар хийсэн л дээ. Гэхдээ энэ чинь бол одоо хүүхдийн товлолын вакцинд л одоо хамааралтай эд болохоос бусдад нь ямар ч хамаарал байхгүй шүү дээ. Ер нь бол одоо энэ олон улсын байгууллагаар дамжуулаад цөмийг нь авчихна гэх юм бол энэ шиг худлаа юм байхгүй. Дэлхийн эрүүл мэндийн байгууллага 192 орондоо цөмөөрөнд нь л нэг юм амсуулахыг боддог. Бид нар чинь энэ зовлонг үзчихсэн улсууд шүү дээ. Их удахдаа л 10-20 хувь. Бусдыг нь бол дандаа л одоо бид төсвийнхөө мөнгөөр л худалдаж авдаг шүү дээ. Тийм учраас одоо яг бодит хэрэгцээ чинь бол манай Эрүүл мэндийн яамны гаргасан судалгаагаар бол дөнгөж ерөөсөө юу хийсэн байна вэ гэхлээр нэг нэгж тунгийн үнийг чинь хоёроос тавхан доллароор л тооцсон юм байна лээ шүү дээ. Үгүй ээ, тэгээд тавин сая доллар гээд байгаа юм. Үнэн хэрэг дээрээ вакцин чинь одоо зарлагдаж байгаа үнэ нь бол 25-37 доллар л байгаа шүү дээ. Тэгээд 2 тунгаар бодохоор хэд вэ. 300 гаруй тэрбум, 400 орчим тэрбум төгрөгийн шаардлага бол гарна аа, бодитой. Тэгээд л тээвэрлэлт гээд л энэ чинь бол маш хэцүү эд шүү дээ. Маш хүнд нөхцөлд орж ирдэг, маш их өндөр горимоор орж ирдэг. Маш их өндөр үнээр тээврийн зардал төлдөг. Би энэ зовлонг үзсэн хүний хувьд л хэлж байгаа шүү д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ийм учраас улсын төсөв дээр бол тодорхой хэмжээний мөнгийг тусгаад аль хэзээ одоо захиалгаа бол өгчихсөн байх ёстой шүү дээ. Одоо энэ чинь төсвийнхөө мөнгөөр л олон улсын байгууллагуудаас авч байснаас биш, хандив тусламжаар бол одоо бага л юм орж ирж байгаа шүү дээ. Бүсийн хэмжээгээр тогтоогдсон хэдэн орнууд л орж ирнэ шүү дээ, тэр чинь амьдрал дээр бол одоо яг бодитой юм чинь. Тийм учраас бол би хувьдаа бол улсын төсөв дээр тодорхой хэмжээний мөнгийг суулгаад тэгээд энэ вакцин авах асуудалд анхаарлаа хандуулах нь зөв шүү дээ. Ер нь бол энэ ковидын вакцин бол жил бүр хэрэг болно. Одоо. Бид H1N1-ийн вакциныг чинь одоо дандаа л хэрэглэж байгаа шүү дээ. Мутацид ороод л, тэгээд л томуугийн хэлбэрээр орж ирээд л. Одоо ингээд л жил бүр тэр 20 тэрбум чинь бол жил бүр тусдаг мөнгө шүү дээ. Товлолын вакцин, хүүхдийн, тэгээд ханиад томууны вакцин, өөр зөндөө вакцин байгаа шүү дээ. Шарын вакцинаас өгсүүлээд цөмийг нь гаднаас авдаг шүү дээ. Бид нар. Ийм байхад чинь одоо тэгээд л мөнгө суусан, суугаагүй гэж маргаад л. Ингээд байх хэрэг байхгүй шүү дээ. Зүгээр бодит амьдралаа л бодох хэрэгтэй шүү дээ, бид нар. Би бол зүгээр бас энэ зовлонг нь үзсэн хүний хувьд л одоо бодит байдлыг хэлж байна шүү дээ. Өнөөдөр одоо бэлтгэл ажил ямар байна вэ? Өнөөдөр 300 ортыг бэлэн бэлэн л гээд байгаа. Улсын комиссын дарга Содбаатар сайдын очиж үзсэнээр бол ямар ч бэлтгэл хангагдаагүй, барилга нь ч дуусаагүй л юм ярьж байлаа шүү дээ. Тийм учраас энд чинь одоо амьсгалын аппаратуудаа аваачиж тавихын оронд тэр бэлэн байгаа төрийн албаны эмнэлэг дээрээ хүртэл юмаа төвлөрүүлж их оновчтой шийдвэрлэхгүй бол эрүүл мэндийн асуудал чинь тоглоом биш шүү дээ, тоглоом биш. Тийм учраас бол би энийг зүгээр л улс ард түмнийхээ эрүүл мэндийг бодож л энэ саналуудыг хэлээд байгаа юм. Тэрнээс одоо болохгүй мөнгийг заавал л одоо та нар мөнгөө гарга гээд л одоо ингээд шахаад байгаа юм, би шүү дээ. Бодитой амьдрал чинь зүгээр л шаардаж байгаа шүү дээ. Үгүй ээ, 300, 400 тэрбум төгрөг хэрэгтэй гэж бодож л асуудлаа тунгааж үз л дээ, эрхэм гишүүд маань. Тэгэхгүй бол энэ цаанаа бол асар их аюултай юм болж мэднэ шүү дээ. Вакцин бол ерөөсөө хэзээд хэрэгтэй шүү дээ. Заавал. Төгс эмчилгээнийх нь үндсэн арга нь вакцин л байгаа шүү д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Одоо Их засаг танхимаас Содномын Чинзориг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С.Чинзориг</w:t>
      </w:r>
      <w:r>
        <w:rPr>
          <w:rFonts w:eastAsia="Times New Roman" w:cs="Arial" w:ascii="Arial" w:hAnsi="Arial"/>
        </w:rPr>
        <w:t xml:space="preserve">: Төсвийн байнгын хороо, Хууль зүйн байнгын хорооноос гаргаж байгаа Ерөнхийлөгчийн хоригийг хүлээж авах боломжгүй гэсэн саналыг болбол дэмжиж байгаа юм аа. 2 бас үндэслэл байгаа гэж болбол хар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1 дэх асуудал нь өнгөрсөн жил бид цар тахлын тухай хууль баталсан. Энэ хуулиараа Засгийн газарт тухайн жилийн төсвийг захиран зарцуулахтай холбоотойгоор эрхийг нэлээн бас өргөжүүлж өгсөн. Ийм зохицуулалтууд хийж өгсөн. Тийм учраас энэ хүрээндээ Засгийн газар 2021 оны төсвийг зохицуулалт хийгээд үйл ажиллагаагаа хэвийн явуулах ийм одоо бас боломж нь болбол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2 дахь асуудал нь хуулиараа бус орон нутгийн иргэдийн хурлууд бас 2021 оныхоо төсвийг батлах хуулийн хугацаатай. Энэ хуулийн хугацаа нь болчихсон. Ихэнх аймгууд иргэдийнхээ хурлыг хийгээд 2021 оныхоо төсвийг баталчихсан ийм бас дүн мэдээтэй бол байна. Тийм учраас ийм 2 үндэслэлээр миний хувьд энэ хоригийг хүлээн авах боломжгүй гэдгийг бол дэмжи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Гэхдээ цаашдаа бас бид энэ 2021 оны төсөв дээрээ тодотгол хийх асуудал цаг хугацааны асуудал байх байх аа. Дараагаар нь 2021 он гараад, төсвийн тухай хууль хэрэгжээд эхэлснээс хойш нөхцөл байдлыг үнэлж дүгнэж байгаа цаг хугацаагаа тооцож байгаад төсвийн тухай хуульд тодотгол одоо хийх асуудал үүсэх болов уу гэж бодож байна. Тэгээд бид энд коронагийн, цар тахлын дэгдэлтийн үед эдийн засгаа хумьж, энэ хүндрэлийг даван туулах юм уу, эсвэл эдийн засгаа тэлж энэ хүндрэлээ даван туулах уу гэдэг л ийм сонголтын өмнө л бид байна гэж бол би бол харж байгаа. Ялангуяа 2021 оны төсвийн тухай хуульд тусгасан хөрөнгө оруулалтуудын хэмжээг хасах нь бол зүйтэй гэж нэлээд одоо олон гишүүд бол яриад байгаа юм. Би болбол энэ хөрөнгө оруулалтыг бол хасах нь болбол буруу, энэ болбол эдийн засгаа тэлж байгаа энэ хүндрэлийг бас даван туулахад оруулж байгаа бас томоохон үр дүнтэй ийм арга хэмжээ гэж бол бодож байгаа. Хөрөнгө оруулалт хийгдсэнээрээ, ажлын байрууд хадгалагдана, ажилчид цалинтай байх гээд эдийн засгаа тэлэхэд чухал, бас ач холбогдолтой ийм одоо бас арга хэмжээ. Тийм учраас хөрөнгө оруулалтын хэмжээг хасах болбол зайлшгүй шаардлага байхгүй байх аа гэж болбол бодо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Ер нь цаашдаа бид 2021 оны төсвийн тодотгол хийх асуудал яривал бас хоёр, гурван зүйлийг бас анхаарах юмнууд бол байгаа юм аа. Нэг дэх асуудал нь бид 2020 оны 4 сарын 1-нээс 10 сарын 1-ний хооронд энэ цар тахлын дэгдэлттэй холбоотойгоор хүн амынхаа орлогыг дэмжих, ажлын байрыг хадгалах чиглэлээр хэд хэдэн арга хэмжээ авсан. За эдгээр арга хэмжээний нэг нь хүн амын орлогын албан татварыг 4 сарын 1-нээс 10 сарын 1-ний хооронд тэглэсэн байсан. 10 сарын 1-нээс хүн амын орлогын албан татварыг тэглэсэн энэ одоо хууль маань үйлчлэн зогсоод хүн амын орлогын албан татварыг хуулийн дагуу бас авч байгаа. Цаашдаа энэ цар тахлын дэгдэлт бас намжихгүй байгаа учраас бол нь хүн амын орлогын албан татварыг цаашдаа бас тэглэх, чөлөөлөх асуудлыг 2021 оны төсөвт тодотгол хийх асуудал яригдвал бас авч үзэх нь зүйтэй байх аа гэсэн юм бас бодолтой, саналтай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хоёр дахь асуудал нь 2021 оноос эхлээд нийгмийн даатгалын шимтгэл ажил олгогчийн төлөх, ажилтны төлөх шимтгэлийн хэмжээ нэг нэг хувиар, нийт дүнгээрээ 2 хувиар нэмэгдэхээр бол ийм хууль 2021 оноос бол хүчин төгөлдөр мөрдөж эхлэхээр байгаа. Энэ цар тахлын дэгдэлт бас арилаагүй байгаа нөхцөлд бол энэ нийгмийн даатгалын шимтгэлийг 2 хувиар нэмэгдүүлэх, энэ хуулийн үйлчлэлийг, харин 2 хугацааг нь сунгах уу, эргэж харах уу гэх мэтчилэн иргэдийнхээ бас ажлын байрыг хадгалсан, ажил олгогчдыг дэмжсэн, иргэдийнхээ орлогыг хамгаалсан ийм бас арга хэмжээнүүдийг бас цаашдаа анхаарах асуудлууд бас байгаа байх аа гэдгийг л бас хэлье гэж бодож байна. Цаашдаа эдгээр асуудлуудыг хэрвээ төсвийн тодотгол хийвэл ийм чиглэлийн асуудлуудыг бас Засгийн газраас анхаарах байх аа гэсэн ийм бодолтой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За үг хэлчихлээ дээ. Одоо Бадмаанямбуугийн Бат-Эрдэнэ гишүүн “Их хуралдай” танхимаас.</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Б.Бат-Эрдэнэ</w:t>
      </w:r>
      <w:r>
        <w:rPr>
          <w:rFonts w:eastAsia="Times New Roman" w:cs="Arial" w:ascii="Arial" w:hAnsi="Arial"/>
        </w:rPr>
        <w:t xml:space="preserve">:  За баярлалаа. Би нэг эхлээд нэг санал хэлээд нэг хоёр асуулт асууя. Төсвийн байнгын хорооноос. Тэгээд миний нэмэгдэл минутыг шууд өгчхөөрэй гэж хүсэж байна. Тэгэхээр гишүүд маань түрүүн танхимуудаас хэлж байгаа гишүүдтэй бол санал нэг байна л даа. Энэ дотооддоо халдвар алдчихсан ийм нөхцөлд бол эдийн засгийн амьдралыг аль болохоор эхлүүлээд, тэгээд хэвийн амьдралын горим руугаа шилжихийн тулд бол ерөөсөө вакцины дараагийн сайн хамгаалалт бол амны хаалт, зай барих, гараа угаах ийм энгийн хамгаалалтын тухай асуудал одоо тавигдаж байна шүү дээ. Тэгэхээр энэнтэй болбол санал нэг байгаа юм. Тийм учраас Улсын Их Хурлын Ёс зүй, сахилга хариуцлагын байнгын хороо энэ асуудлыг байнга шаардаж байгаа. Их Хурлын Тамгын газраас хамтраад бид Их Хурлын гишүүддээ уриалга хүргүүлж байгаа. Энэний цаад агуулга нь болбол юу юм гэхээр энэ нийтэд, олон түмэндээ л бид өдөр болгон, телевизээр уулзаж байгаа хүмүүсийн хувьд үлгэр, манлайлал үзүүлэх хэрэгтэй байна аа л гэж. Ингэж л одоо тавиад байгаа юм л даа. Тэгээд одоо хүчин төгөлдөр мөрдөгдөж байгаа энэ эрх зүйн баримт бичгүүд, улсын онцгой комиссоос гаргасан уриалга, шаардлага, энэ дэглэм журам чинь ерөөсөө л энэ халдвар хамгааллын дэглэм, маск зүүх, зай барих энэ асуудлыг л тавиад байгаа л даа. Их Хурлын даргатай болбол барьцаж байгаа юм байхгүй. 10 метрийн зайд, индэр дээр байж байгаа хүнтэй болбол ярих юм байхгүй. Энэ танхимуудад байж байгаа хүн яагаад энэ дэглэмийг баримтлахгүй байна аа гэдэг л асуудлыг тавиад байгаа юм. Ийм зүйлийг анхаарч ажиллаач ээ гэдэг юмыг, энэ бол олон түмэндээ үлгэр манлайлал үзүүлэх гээд байгаа юм. Тэгж байж бид нийтээрээ энэ аюулт хижиг тахлын ард гарах шаардлагатай байна шүү дээ. Хатуу хөл хорионы дэглэмээ бид нар сулруулах хэрэгтэй байна шүү дээ. Эдийн засгаа бүр унагачихгүй байх хэрэгтэй байна шүү дээ. Ийм саналыг хэлэх гээд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2 дугаарт нь асуух гээд байгаа юм бол энэ Ерөнхийлөгчийн хоригийг хүлээж авах цаг хугацааны боломж байхгүй байна аа. Шаардлагатай цаг хугацаа, нөхцөл бүрдмэгц энэ төсвийн тодотголыг хийнэ ээ гэж. Тэгэхээр энэ төсвийн тодотголыг хийхдээ би болбол энэ төсвийн хууль хэлэлцэж байхад удаа дараа хэлсэн, энэ төрийн албаны даргалах бүрэлдэхүүний хэрэглээ, цалин, орон тоо, энэ бүх юм урсгал зардлыг хэмнэх чиглэлээр бодож байгаа, төлөвлөж байгаа ийм зүйлүүд байна уу? Шаардлагатай болбол Улсын Их Хурлын гишүүдээсээ эхлээд зөвлөх, туслахуудын орон тоо, хууль боловсруулах, орон нутагт ажиллах энэ зардал юмнуудаа бид нар хэмнээд явах бололцоо байна шүү дээ. Хамгийн гол нь доошоо, одоо бүх түвшинд ажиллаж байгаа энэ даргалах бүрэлдэхүүнүүд чинь тэгж чадах уу, үгүй юу. Одоо ингээд буруу ийм жишиг тогтчихсон. Тэр нь юу вэ гэхээр одоо энэ яам, агентлагуудын байшин барилга тэгээд энэ одоо халдвар чинь болбол бүр доошоо орон нутаг руу одоо ингээд халдварлаад байгаа төсвийн үргүй зардлыг нэмэгдүүлээд байгаа энэ төвөгтэй асуудлууд байна шүү дээ. Энэ дээр одоо тодорхой бодож байгаа ийм зүйл байна уу гэж.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цаашлах юм болбол энэ төрийн өмчит аж ахуйн нэгжүүд гучин хоёр, гурван одоо их наяд төгрөгийн хөрөнгөтэй үр өгөөж байхгүй байна аа гэж байгаа юм. Тэгэхээр зэрэг энэ төрийн өмчтэй компаниудын хэл ам татлаад байгаа асуудлуудыг нэг мөр болгоод, үнэхээр энэ захирал удирдаж байгаа менежерүүдийнх нь ажлын үр дүн, үр ашигтай нь, одоо холбоод цалин урамшуулал юмнууд нь тодорхой байдаг ийм систем рүү оруулах чиглэлээр та бүхэн маань бодож үзэж байгаа юм байна уу, үгүй юу. Миний нэг минут өгчихсөн үү?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Жанжин Д.Сүхбаатар”-ын танхимаас хэн хариулах вэ? Байнгын хороо яриулах байх даа. Төрийн өмчийн эрх ашиг энэ тэр гээд. “Жанжин Д.Сүхбаатар”-ын танхимаас Ж.Сүхбаатар гишүүн нэмэлт нэг минут тодруулъя гэж санал ирсэн нь хожимдсон байна, дараа нь тодруулчхаарай.</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Одоо Бат-Эрдэнэ гишүүний асуултад Төсвийн байнгын хороон дарга хариулна аа. Төрийн байгууллагуудын үр ашиг, төсвийн байгууллагуудын үр ашиг.</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Төсвийн үргүй зардлыг бууруулах, ялангуяа төсвийн болон улсын үйлдвэрийн газрууд, орон нутгийн төсвийн аж ахуйн нэгжүүд, улсын үйлдвэрийн газруудыг одоо үр дүнтэй ажиллуулах, үргүй зардлуудыг нь багасгах, ялангуяа хөрөнгө оруулалт, үйлдвэрлэлийн өргөжилт ийм нэрээр төсвөөс гадуур маш их, одоо хөрөнгө оруулалтууд хийгддэг ийм хөрөнгө мөнгөний ийм зарцуулалт хуваарилж явдаг, ийм болсон нь болбол нэгэнт ил болсон. Тийм учраас энийг цаашид томоохон хэмжээний бүтцийн өөрчлөлт хийх ажлыг энэ 4 жил энэ Их Хурал, энэ Засгийн газар эрчимтэйгээр эхлүүлэх ёстой юм байгаа юм. Энэ удаагийн төсвөөс. Тэгээд энэ ажлууд амжилттай эхэлнэ гэж ингэж бодож байгаа юм. За ялангуяа Их Хурал бол энэ дээр санаачилгыг авч, одоо бид хамтарч маш сайн үр дүн гаргаж ажиллах ёстой гэж бодож байна аа. Бат эрдэнэ гишүүн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яг тухайлан зардлууд дээр ярих юм болбол энэ жилийн 2021 оны Засгийн газрын оруулж ирсэн төсөв дээр Улсын Их Хурал өөрсдийнхөө хэмжээнд одоо сайн ажилласан. Урсгал зардлын хувьд аюулгүй байдал, одоо энэ ковидын бэлэн байдлыг хангах үүрэг чиглэлийн байгууллагуудаас бусад төсвийн ерөнхийлөн захирагч нарын төсөвт урсгал зардлуудыг 15 хувь хүртэл ингэж хэмнэж багасгаж танаж, ингэж төсвийг одоо бид Их Хурал өөрчилж баталсан байгаа. За цаашдаа ч гэсэн одоо Ерөнхийлөгчийн хориг дотор байгаа энэ үргүй зардлуудыг бууруулах, 20 хувь бууруулах гээд. Энэ боломжуудыг бол Засгийн газар судалж үзэх ёстой, энийг бол хамтарч ажиллах ёстой гэж бодож байна. Гэхдээ зүгээр цаг хугацааны хувьд үнэхээр одоо энэ хоригийг хүлээж авч хэлэлцэх боломжгүй байгаа учраас цар тахлын эсрэг энэ хуулийг сунгах замаар Улсын Их Хурал, Засгийн газар одоо төсөвт зохицуулалт хийх бүрэн боломж байгаа, бүрэн боломж байгаа. Тийм учраас Засгийн газар бол энэ хоригт тавигдсан энэ асуудлуудыг онцгой анхаарч цаашдаа ажиллах ёстой. Улсын Их Хурал ч мөн энэ дээр хяналт тавьж бид хамтарч ажиллах ёстой гэж бодо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Ж.Сүхбаатар гишүүн Үндсэн хуулийн танхим. 1 минут.</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Ж.Сүхбаатар</w:t>
      </w:r>
      <w:r>
        <w:rPr>
          <w:rFonts w:eastAsia="Times New Roman" w:cs="Arial" w:ascii="Arial" w:hAnsi="Arial"/>
        </w:rPr>
        <w:t>: Тэгэхээр би болбол яах вэ, Сангийн сайд гээд дэгээр Байнгын хорооноос асуух ёстой учраас Байнгын хороонд ингээд. Тэгэхээр миний түрүүн асуулт дээр яах вэ Ламбаа зөвлөх нэмээд хариулчихна лээ, дэгээрээ тийм ч гэсэн. Тухайлж оноосон бол яг даргаа, бас тэр Байнгын хорооноос асууна гэсэн бол яг тэнд нь хариулуулмаар байна, бас. Яг тухайлан гишүүн хэлж байна шүү дээ, тэндээс одоо асууя аа гэж. Тэгэхээр энэ Ламбаа зөвлөхийн хэлээд байгаа асуудал дээр зүгээр ийм шүү дээ. Тэр вакцин худалдан авах асуудал бол нэг асуудал байгаа. Вакциныг хуваарилах, хүргэх асуудал бол үнэхээр чухал асуудал байгаа юм. Тэгээд энэ асуудлуудыг тусгах ёстой гэж үзэж байна. Тэр бол нэлээн одоо Засгийн газрын түвшинд, ажлын хэсэг маань бол вакцины худалдан авах ажиллагааг дэлхийн банк, олон улсын байгууллагуудын шугамаар авах нь илүү хямдхан, илүү одоо түрүүн тэр Төсвийн байнгын хорооны даргын хэлдгээр очер урдуур орох бололцоог олж байна. Энэ бол хүмүүнлэгийн зээл шүү дээ. Хүмүүнлэгийн шугамаар явж байгаа ажиллагаа. Тэрнээс одоо арилжааны юмтай хольж хутгасан маягаар ярих. Тэр хүргэх, хуваарилах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Сүхбаатар гишүүний тодруулсан асуултад Шижир дарга хариулъя гэж байна. 81.</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Ө.Шижир</w:t>
      </w:r>
      <w:r>
        <w:rPr>
          <w:rFonts w:eastAsia="Times New Roman" w:cs="Arial" w:ascii="Arial" w:hAnsi="Arial"/>
        </w:rPr>
        <w:t xml:space="preserve">: Сүхбаатар гишүүний асуултад хариулъя аа. Өмнөх асуулт дээр энэ Ерөнхийлөгч бас улс төржилт хийж байна гэсэн нэг ийм асуулт байсан, тэрэн дээр хариулах гээд надад цаг өгсөнгүй. Монгол Улсын Ерөнхийлөгчийн хувьд төсөвтэй холбоотой ямар нэгэн улс төр бол хийгээгүй ээ. Сая 2021 оны улсын төсөвт тавьсан хориг дээр ч маш тодорхой дурдсан. Ерөнхийлөгчийн зүгээс энэ хоригийг бол эргэж харах боломж байгаасай гэж хүсэж байгаа. 2021 оны улсын төсөв дээр байгаа үр ашиггүй хөрөнгө оруулалтаа нэгдүгээрт эрэмбэлээд, хоёрдугаарт ашигтай байдлаар нь дараалуулаад ингээд явуулах нь одоо улс эх орны өмнө тулгараад байгаа нэн чухал асуудал гэж үзэж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Мөн цаг хугацааны хувьд 2018, 2019, 2020 онуудад Ерөнхийлөгчид төсөв тавихдаа цаг хугацаа нь яг өнөөдрийн цаг хугацаатай л давхцаж байсан. Яагаад давхцаж байгаа вэ гэхээр угаасаа Их Хурлаас 11 сарын 15-ны дотор энэ төсвийг л баталж байгаа юм. Батлаад Ерөнхийлөгчийн Тамгын газар ёсчилж ирүүлээд түүнээс 5 хоногийн дотор Ерөнхийлөгчөөс хориг тавьж байгаа юм. Хориг тавьснаас арван дөрөв… /минут дуусав/</w:t>
      </w:r>
    </w:p>
    <w:p>
      <w:pPr>
        <w:pStyle w:val="Normal"/>
        <w:ind w:firstLine="567"/>
        <w:jc w:val="both"/>
        <w:rPr/>
      </w:pPr>
      <w:r>
        <w:rPr>
          <w:rFonts w:eastAsia="Times New Roman" w:cs="Arial" w:ascii="Arial" w:hAnsi="Arial"/>
          <w:b/>
        </w:rPr>
        <w:t>Г.Занданшатар</w:t>
      </w:r>
      <w:r>
        <w:rPr>
          <w:rFonts w:eastAsia="Times New Roman" w:cs="Arial" w:ascii="Arial" w:hAnsi="Arial"/>
        </w:rPr>
        <w:t>: Хүрэлбаатарын Булгантуяа гишүүн Жанжин Сүхбаатарын танхимаас.</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Төсвийн хориг дээр бид нар мэдээж авч хэрэгжүүлье гэж төлөвлөж байгаа, хийж байгаа нэлээдгүй ажлууд байгаа. Бид нар нэг зүйлийг зайлшгүй бодох хэрэгтэй. Цар тахлын тухай хууль 2021 оны 4 сард баталсан. Цар тахлын тухай хуулиар Засгийн газар угаасаа аль хэдийн төсвийн хөрөнгө оруулалтуудаа эрэмбэлээд эхэлчихсэн юм байна лээ. Одоо нөхцөл байдал ингээд цаашдаа хүндрэх юм бол бид нар аль аль төсөл хөтөлбөрүүдээ царцаах уу, хойшлуулах уу, эхлүүлэхгүй байх уу гээд. Сая 2020 оны төсөв дээр ч гэсэн ийм арга хэмжээг авсан. Энэ хуулиараа бол зарим төсвийн ерөнхийлөн захирагчдын мөнгийг аваад цар тахал руу, бүхнийг фронт руу гэдэг шиг бид нар зарцуулах бүрэн эрх нь бол байгаа. Тэгэхээр энэ хүнд цаг үед бид нар ямар ч байсан цар тахалтай тэмцэх дээр ажиллаж байгаа. За дээрээс нь нэмээд одоо шаардлагатай иргэдэд олгох төсөв санхүүгийн боломж бололцоог цар тахлын хуулиараа бид нар бүрэн зохицуулалт хийгээд бол явах боломж бол байгаа. Нийтдээ Монгол Улсын хэмжээнд 897000 айл өрх байна. Хүүхдийн мөнгө дээр нийтдээ 864 орчим тэрбум төгрөг тавигдсан байна. Дунджаараа тооцоод аваад үзэх юм бол өрх болгонд, ерөнхийдөө бол нэг сая төгрөг бол 2021 онд зөвхөн хүүхдийн мөнгөөр бол олгогдож байна аа. За үүний хажуугаар 243000 иргэдэд хүнсний талон олгогдож байна. За бизнес эрхлэгчдэд бид нар харин одоо аль хэдийн манай Худалдаа аж үйлдвэрийн танхимаас бүх нийтийн бэлэн байдлын үед эдийн засаг, бизнест учирч болох эрсдэлийг удирдах санал гээд хүргүүлсэн байж байгаа. Эдийн засгийн байнгын хороо, Төсвийн байнгын хороо, бид нар бас хамтраад Худалдаа аж үйлдвэрийн танхимтай, олон улсын байгууллагуудтай ч гэсэндээ хамтраад бизнесийн салбарыг энэ цаг үед хэрхэн яаж дэмжих вэ гээд ажлын хэсэг гаргаад дэд ажлын хэсэг нь сая өнгөрсөн долоо хоногт бас хуралдаад явж байна аа. Эндээс бизнесийг дэмжих тал дээр нэлээн дорвитой саналыг бол урагшаа хараад гаргаж явах ёстой гэдэг бол санал нэг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өсвийн хөрөнгө оруулалтуудыг тэр чигээрээ зогсооно, гацаана гэдэг бол ялангуяа эдийн засагт бол маш хүнд хохирол учруулна аа. Энэ нь өнөөдөр дэлхийн бараг бүх л улс орнууд 2021 оныхоо төсвийг ярьж байна. Тэгэхэд Англи улсын хөрөнгө оруулалт хүртэл 2019 онтойгоо харьцуулах юм бол 25 хувь орчмоор нэмэгдсэн байна. Төсвийнхөө, хөрөнгө оруулалтыг ингэж нэг бодлын, нөгөө талаараа одоо хамгийн том цусны эргэлтээ Засгийн газар өөрөө бий болгохгүй бол өнөөдөр энэ хүнд цаг үед, ер нь үнэндээ бол Монголын үйлдвэрлээд байгааг дэлхий дахинд өнөөдөр авъя гэж байгаа. Яг энэ одоо хүнд цаг үед бол амаргүй байх. Тэгэхээр энэ худалдан авалтыг Засгийн газар өөрөө бий болгох энэ ажлыг төсвөөр дамжуулж бол бий болгож байгаа юм аа. Гэхдээ тэглээ гээд өнөөдөр нэн шаардлагатай ард иргэдэд өгч байгаа халамжийг, хамгааллыг бууруулна аа гэсэн үг ерөөсөө биш ээ. Бидэнд 2021 он гарахад төсвийн тухай хуулиараа гучин дөрвийн нэгээр төсвийн тодотгол хийх хэрэгцээ шаардлага гарах юм бол Засгийн газар үүн дээр бэлэн байна аа гэдгээ төсвийн 2021 оны төсвийг батлуулахад бол хэлсэн байгаа. Тэгээд энэ харин бэлтгэл ажлыг бол Засгийн газар өөрөө хангаад, яг ковидтой холбоотой төсвийг шаардлагатай бол дахиж оруулж ирж төсвийн тодотголыг хийлгэх ёстой гэдэг ийм саналыг хэлэх гэсэн юм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Дээрээс нь нэмээд эрүүл мэндийн салбар дээр 2021 онд 2019 онтой харьцуулахад 2021 онтой харьцуулахад хагас их наядаар эрүүл мэндийн салбарын санхүүжилт бол нэмэгдсэн. 2021 онд гэхэд энэ онтой харьцуулахад хөрөнгө оруулалт, эрүүл мэндийн салбарт 100 тэрбум төгрөгөөр, урсгал зардал нь 150 тэрбум төгрөгөөр нэмэгдсэн. За одоо ингээд ер нь нийгэм даяараа бүр бүх улс төрчид л нэг би вируслогч, за тэгээд л дархлаа судлаач тэгээд энэ вакцин судлаач болж байх шиг байна. Тэгээд энүүнийг бол би тэр мэргэжлийн хүмүүс нь судлаад л тэр хамгийн сайн вакцин нь энэ юм шиг байна аа. За энүүн дээр төсөв санхүүгээ гаргаарай гээд л ингээд л явах ёстой гэж бодож байна. Бид нар одоо энд ярилаа ярилаа гээд дэлхийн хамгийн сайн вакциныг бид нар мэдээд эндээс интернэт дээр байгаа мэдээ мэдээллээс олоод гаргаад ирчих нь одоо юу л бол. Энийг бол мэргэжлийн хүмүүс нь хийх ёстой. Энийг дэлхий дахиндаа тэгж байгаа юм байна лээ. Харин бид нар өнөөдөр төсөв санхүүг нь мэдээж бэлдэх ёстой. 2021 оны төсөв дээр Засгийн газрын нөөц хөрөнгө дээр 40 тэрбум төгрөг байгаа, тэгэхдээ шаардлагатай бол цар тахлын тухай хуулиараа 12 их наядыг шууд Засгийн газрын нөөц хөрөнгө шиг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За хэн хариулах вэ? Асуултаа яг тодорхой асуухгүй бол хэнээс яг ямар асуулт асууж байгаагаа гишүүд тодорхой асуугаарай. Тэгэхгүй бол ингээд олон Байнгын хороо дамжаад. Төсвийн байнгын хорооны дарга хариул\я.</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Гишүүд маань ер нь нэг бүгдээрээ л энэ вакцины талаар бүгд санаа зовж байгаа, улс орон даяараа л санаа зовж байгаа юм, тийм. Тэгэхээр Ламбаа зөвлөх маань түрүүн вакцины үнийн асуудал ярилаа. Үнэн. Тэр Вефазер компани тийм үнэ, арилжааны үнээ ингээд зарлаад байгаа юм. Тэгэхдээ бид одоо дэлхийн эрүүл мэндийн байгууллагаас батлагдаад тэнд баталгаажаад гарч байгаа энэ вакцинуудаас заавал одоо тэр үнэтэйг нь ардаас нь хөөцөлдөөд байх шаардлага байхгүй шүү дээ. За тэр одоо дэлхий банкнаас зээлийн асуудал яригдаж байгаа. Энэ маань өөрөө тэр том алианст ороод энэ сүлжээнд багтсанаар бид хөнгөлөлттэй үнээр авах ийм боломж нээгдэж байгаа юм. Энийг дэлхийн банкнаас ч тэр зарлаж байгаа шүү дээ. Бид бүгдээрээ л энийг сонсож уншиж байгаа. Тэгэхээр тэр Астроза ниг компанийн гаргах тэр вакциныг дэлхийн банкнаас хэлж байгаа үнээр болбол 7 долларт багтаагаад 2 тунг худалдаж авч байгаа. Бид нар энэ хөтөлбөрт хамрагдсанаар энэ хөнгөлөлттэй үнээр худалдаж авах боломж бидэнд нээгдэж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бүр дээрээс нь нэмээд дахиад хэлье. Бид нар хүн амынхаа 20 хувьд үнэ төлбөргүй авах, үлдсэн 40-60 хувьд нь хөнгөлөлттэй, түрүүний миний хэлсэн энэ 7 хүртэлх ийм доллароор худалдаж авах боломж нээгдэж байгаа юм. Энэ хөтөлбөрт хамрагдсанаар. Дээрээс нь энэ ковакс гээд энэ алианс чинь өөрөө тэр цаад компаниасаа бүхэлд нь худалдаж авна, худалдан авалтаа хийнэ, худалдан авалтаа хийгээд энэ Алианстаа хамрагдсан улс гүрнүүд рүүгээ хуваарилалтаа хийнэ. Тэгэхээр бид энэ хөтөлбөртөө энэ хөнгөлөлттэй хөтөлбөрт хамрагдчихаж байгаа учраас тэр хөнгөлөлттэй үнээрээ энэ Алиансад орсон улс гүрнүүдтэйгээ зэрэгцээд бид нар худалдан авалтаа хийх бүрэн боломж нээгдэж байгаа юм. Ийм давуу талууд үүсэж байгаа ийм гэрээ хэлэлцээрүүд одоо явж байгаа. Засгийн газраас энэ талаар бол удаа дараа тайлбарлаад байгаа. За бүх зүйл одоо эцэслэгдээд тодорхой болчхоогүй байгаа. Яг ийм зохион байгуулалт хийхийн төлөө ийм амжилттай худалдан авалт хийхийн төлөө ингээд Засгийн газар бүрэн хүчин чадлаараа ажиллаж байна аа гэсэн ийм мэдээлэлтэй байгаа шүү.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Одоо эзэн Чингис хааны танхимаас Жамбын Батсуурь гишүүн.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Ж.Батсуурь</w:t>
      </w:r>
      <w:r>
        <w:rPr>
          <w:rFonts w:eastAsia="Times New Roman" w:cs="Arial" w:ascii="Arial" w:hAnsi="Arial"/>
        </w:rPr>
        <w:t xml:space="preserve">: За бүгдэд нь өдрийн мэнд. Тэгэхлээр миний хувьд бол энэ Ерөнхийлөгчийн хоригийг хүлээж авах нь зөв өө гэдэг тал дээрээс үг хэлэх гэж байгаа юм. Тэгэхлээр ер нь бол цаашид хувь хүний хувийн ариун цэвэр, хувь хүний сахилга хариуцлагыг дээшлэх замаар бизнесийн салбарт ажиллаж байгаа хүмүүсийнхээ ажлыг нь хийлгэж эдийн засгийн эргэлтэд оруулах нь зүйтэй гэсэн ийм одоо бас байр суурьтай байгаа. Ер нь Монгол орон нөхцөл байдал эвгүйцээд хэвийн бус амьдралаар амьдраад арав гаруй сар болчихлоо. Сүүлийн 1 сар бол үндсэндээ одоо бараг тэг зогсолт хийж, нөхцөл байдал бас хүндэрч байна. Тэгээд энэ хүндрэлээс авах хамгийн хурдан, боломжит аргыг бол Ерөнхийлөгчийн хоригийг хүлээж авах асуудал аа гэж ингэж бодож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Өмнөх гишүүд ярьж байна. Төсвийг тодотгох замаар гэж. Төсвийн тодотгол хэзээ юм гэдэг нь тодорхойгүй. 1 сарын дараа юм уу, 1 улирлын дараа юм уу. Энэ одоо тодорхой биш зүйлүүд ямар байдгийг бол өнгөрсөн оны төсөв дээр харж байсан шүү дээ. Өнгөрсөн хаваржин иргэний нийгмийн байгууллагууд, эрдэмтэн докторууд, сөрөг хүчин төсвийг тодотгоё гэж байсан, тодотгохгүй явсаар байж байгаад 9, 10 сард тодотгосон, тэгээд үр дүн нь юу гарсан бэ гэхлээр 4,8 их наядын алдагдалд орж ирсэн ийм түүх байж байгаа юм. Тэгэхлээр ер нь нэг Монгол үг байдаг. Тэнхлүүн явахад нь тэмээгээр тусалснаас тэвдэж явахад нь тэвнээр тусал гэсэн үг байдаг. Тэгэхлээр энэ сүүлийн 1 сард бол ер нь энэ бизнес эдийн засаг, хаагдсанаар өдрийн орлогоороо амь амьжиргаагаа залгуулдаг энэ хүмүүс бол нэлээд тэвдэж явж байна. Тэгэхлээр энд тэвдэж явж байхад нь бол төр дэмжлэг туслалцаагаа үзүүлэх ёстой гэж ингэж үзэж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Ер нь нэг зүйл одоо Ерөнхийлөгчийн хоригийг улс төржиж байна л гэж харж байгаа юм. Энэ өөрөө бас нөгөө талаасаа улс төрийн шинжтэй байдаг юм биш үү? Зун одоо Их Хурлын сонгуулиас өмнө хүсээгүй байхад нь хүмүүст мөнгө өгөөд байсан шүү дээ. Ямаанд гэхэд л хэдэн арван тэрбумаар нь, хүүхдийн мөнгийг гэхэд л мэдээгүй байхад нь дансанд нь ороод л. Бусад одоо талон бусад зүйлүүд бол ороод байдаг. Сонгуулийн өмнө. Сонгууль өнгөрчихсөний дараа бол ингээд уллаад чангаагаад байж бол болохгүй юм аа гэсэн ийм санааг хэлэх гэж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Тэгэхлээр энэ коронавирус цар тахлаас урьдчилан сэргийлэх, тэмцэх, нийгэм эдийн засагт сөрөг нөлөөллийг бууруулах тухай хууль үйлчилж байгаа, үүний үйлчлэлийг сунгая л гээд байгаа юм. Яг энэ дотор чинь энэ одоо өдрийн орлогоороо амь амьжиргаагаараа залгуулдаг хүмүүсийг яг ингээд дэмжчихнэ ээ гэсэн зүйл энэ хууль дотор чинь өөрөө байхгүй байгаа байхгүй юу. Тэгэхлээр энэ нөхцөл байдлыг хурдан түргэн шийдэх үүднээс энэ Ерөнхийлөгчийн хоригийг хүлээж авъя гэж ингэж үзэж байгаа юм. Сүхбаатар гишүүн ярьж байна. Цаг хугацааны цаглабар гэж. Үгүй ээ, энд одоо цаг ороод байх юу байсан юм бэ? Жил болгон л одоо хориг тавьж байдаг зарим хоригуудыг авч байсан, угаасаа хугацаатай байдаг. 12 сарын 1-ний өмнө Улсын Их Хурал, 5-ны дотор орон нутаг, 20-ны дотор сумд гээд л байж байна. Тэгээд одоо энд нэг хугацаа алдаад байх зүйлүүд бол байхгүй ээ гэж. За миний хувьд бол одоо эдийн засгийг тэлж сэргээх, хөрөнгө оруулалтуудыг дэмждэг. Тэгэхдээ төсвийг яг нарийн үзэхэд бол заавал хөрөнгө оруулалт руу, зарим хэсэгт нь халдахгүйгээр. Одоо бид нар бол ярьдаг шүү дээ. Хар үгээр. Төсвийг мөлжих замаар боломжууд бол зөндөө боломжууд байгаа юм аа. Энэ боломжоо энэ хүмүүстээ, ард иргэддээ, сөхөрчхөөд байгаа бизнесийг босгох, жижиг хувиараа эрхлэх аж ахуйн нэгж байгууллагууд эднийг одоо яг хэрэгцээтэй үед нь дэмжих шаардлагатай гэж байгаа. Би Төсвийн байнгын хорооны хурал дээр хэлж байсан. Ниргэсэн ... /минут дуусав/</w:t>
      </w:r>
    </w:p>
    <w:p>
      <w:pPr>
        <w:pStyle w:val="Normal"/>
        <w:ind w:firstLine="567"/>
        <w:jc w:val="both"/>
        <w:rPr/>
      </w:pPr>
      <w:r>
        <w:rPr>
          <w:rFonts w:eastAsia="Times New Roman" w:cs="Arial" w:ascii="Arial" w:hAnsi="Arial"/>
          <w:b/>
        </w:rPr>
        <w:t>Г.Занданшатар</w:t>
      </w:r>
      <w:r>
        <w:rPr>
          <w:rFonts w:eastAsia="Times New Roman" w:cs="Arial" w:ascii="Arial" w:hAnsi="Arial"/>
        </w:rPr>
        <w:t>: Болдын Жавхлан Төсвийн байнгын хорооны дарг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Б.Жавхлан</w:t>
      </w:r>
      <w:r>
        <w:rPr>
          <w:rFonts w:eastAsia="Times New Roman" w:cs="Arial" w:ascii="Arial" w:hAnsi="Arial"/>
        </w:rPr>
        <w:t>: Яг ямар асуулт тавьсан юм. Би гүйцэд ойлгосонгүй.</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Төсвийг мөлжих замаар төсвийн зарлагыг хэмнэх хэрэгтэй.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Батсуурь гишүүний хэлж байгаа. Энэ ковид цар тахлын үед Монголчууд бие биедээ туслахыг бүгдээрээ хүсэж байгаа. Та ч багтаж байгаа, би ч багтаж байгаа. Бид бүгдээрээ хүсэж байгаа юм. Энийг эсэргүүцэж байгаа зүйл ерөөсөө хэн ч байхгүй байх гэж найдаж байна. Цаг хугацааны хувьд түрүүн Сүхбаатар гишүүн хэлсэн. Ер нь бүгдээрээ л бид ингэж харж байгаа шүү дээ. Бүгдээрээ л энийг мэдэж байгаа юм. Хамгийн гол нь энэ бүхэлд нь хориг тавьчихсанд л учир байгаад байгаа юм. Бүхэлд нь хориг тавьсан, төсвийн зардлын нийтэд нь одоо 20 хувиар бууруулъя аа гэсэн ийм санал одоо бид нар хүргүүлсэн байна. Энэ 20 хувь чинь өөрөө 2,8 их наяд төгрөг юм байгаа юм. Ингээд бүхэлд нь тавьчхаар төсвийн хууль, орон нутгийн хууль, эрүүл мэндийн даатгал, нийгмийн даатгал гээд бүхий л хуульд нь одоо энэ нь нөлөөлнө. Бүхий л хуулийг бид хөндөх хэрэгтэй болно.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Өнөөдөр ингээд 12 сарын 4, хориг хүлээж аваад цаашаа хэлэлцээд явъя. Орон нутгуудад өнөөдөр одоо хэлэлцэгдээд батлагдаж байгаа орон нутгийн төсвүүд бүгд хойшлогдоно, ингээд шат шатны бүх төсвийг хөндөөд явахаар бид нар цаг хугацааны хувьд ямар ч боломжгүй ээ. За урьд нь болбол хэсэгчилж заалт нэг бүрээр ингээд хориг тавьж байсан асуудлуудыг хүлээж авч байсан. Хүлээж аваагүй гээд ийм түүхүүд бол байгаа. Энэ удаа одоо бүхэлд нь хориг тавьсан учраас цаг хугацааны хувьд ямар ч боломжгүй гэдгийг бид бүгдээрээ аль аль талдаа мэдэж байгаа. Үнэхээр мэдэж байгаа. Тийм учраас би дахиад хэлье. Ерөнхийлөгчийн тавьсан энэ хоригийг бид айхтар тийм ээ, улс төржсөн зүйл гэж бас бодохгүй байна аа, миний хувь гишүүнийхээ зүгээс. Ерөнхийлөгчийн зүгээс одоо тавих ёстой, сануулах ёстой зүйлүүдээ хэлж ярьж байна аа гэж ингэж ойлгож байгаа. Тийм учраас цаашдаа энэ тавьсан асуудлуудыг ковидын цар тахлын, одоо хуулийн хүрээнд ирэх онд Монгол Улсын Их Хурал ч тэр, Засгийн газар ч тэр онцгой анхааралдаа аваад бид хамтарч ажиллах бүрэн боломжтой гэж үзэж байна 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Одоо Үндсэн хуулийн танхимаас эрхэм гишүүн Сандаг-Очир асуулт асууна 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Ц.Сандаг-Очир</w:t>
      </w:r>
      <w:r>
        <w:rPr>
          <w:rFonts w:eastAsia="Times New Roman" w:cs="Arial" w:ascii="Arial" w:hAnsi="Arial"/>
        </w:rPr>
        <w:t xml:space="preserve">: Би Ерөнхийлөгчийн Тамгын газраас дахиад асууя аа. Энэ Ерөнхийлөгчийн хориг бүхэлд нь үү, хэсэгчилсэн хориг уу. Яагаад ингэж асууж байна гэхээр Хууль зүйн байнгын хорооны хурал дээр асуусан асуултад хариулж байгааг сонсох нь ээ, 2021 оны төсвийн хөрөнгө оруулалт талаас нь танайд нийгмийн шинж чанартай зардлуудаас хасахгүй ээ гэж байгаа юм. Тэгээд энэ чинь. Монгол улс чинь нэгдсэн нэг төсөвтэй улс шүү дээ. Тэгээд бүхэлд нь гэж ингэж хориг тавьсан гэж ойлгож байгаа. Гэчхээд, нийгмийн шинж чанартай зардлуудаас нь хасахгүй ээ. 2021 оны хөрөнгө оруулалтын чанартай зардлаас хасах ийм бололцоо боломж байна аа гэж ингэж хариулж байхыг нь сонссон. Тэгээд ингээд үзэхээр энэ хориг өөрөө агуулгын шинж чанарын болоод алдаатай хориг байгаа юм шүү. Бүхэлд нь хориг тавьсан юм шиг харагдаж байгаа боловч тайлбарлаж байгаа ярианаас нь үзэхээр хэсэгчилсэн юм шиг. Харин хэсэгчилсэн хориг байсан бол энэ хоригийг хүлээж авах, засвар хийх бололцоо, боломж байсан гэж би хувьдаа үзэж байгаа юм. Бүхэлд нь гэчихсэн болохоор 2021 оны эрүүл мэндийн даатгалын сан, нийгмийн эрүүл мэндийн даатгал, халамжийн бүх зардлуудаас танах, хасах ийм асуудал үүсэж байгаа юм аа. Тийм учраас энийг одоо цаг хугацааны хувьд, нэгт бололцоогүй, хоёрт хүлээж авах бололцоогүй гэж ингэж үзээд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Өнөөдрийн хурал дээрээс нэг тодорхой юм бол энэ вакцины асуудалд тодорхой төсөв юм байгаа юм байна. Сангийн яам, Засгийн газар, улсын онцгой комисс тодорхой төсвийг төсөвлөсөн юм байна. Тэр яриад байгаа вакцинд шаардлагатай төсөв нь байгаа юм байна. Гадуур яригдаад байгаа тэр малдаа вакцин төсөвлөчхөөд, хүндээ багцыг нь төсөвлөөгүй байна аа гэж яриад байгаа энэ асуудал бол оргүй юм байна аа гэдэг нь тодорхой юм байна аа гэдгийг ойлголоо. Тийм учраас энэ ойлголтыг цаашдаа бас ард иргэдэд зөв өгөх ёстой. Тэгэхгүй бол вакцин гараад ирдэг. Ард иргэддээ вакцин тарих мөнгө байхгүй гэдэг ийм асуудал гэдгийг ойлгуулах гээд, энэ байдлууд нь энэ хориг өөрөө анхнаасаа ерөөсөө бас 2020 оны төсвийг Улсын Их Хурлын сонгуульд зориулсан төсөв гээд л яриад байсан. Харин би энэ Ерөнхийлөгчийн хоригийг 2021 оны сонгуульд зориулсан хориг байна гэж харахаар ийм байдал харагдаж байна. Учир нь бол ард иргэд, айл өрхүүдэд бэлэн мөнгө өгнө гэдэг бол үнэхээр эдийн засагт хортой, хохиролтой асуудал болно оо. Бэлэн мөнгө өгөөд ямар хохирол үзэж байсныг бид нар биеэрээ мэднэ шүү дээ. Эдийн засаг яаж унадаг билээ, юмны үнэ яаж нэмэгддэг билээ, инфляц яаж өсдөг билээ гэдгийг харсан. Тийм учраас энэ бол бас улс төржсөн хориг байна аа. Ийм учраас хүлээж авах бололцоогүй ээ гэж ингэж үзэж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Дараагийн 2 дахь асуудал бол өнөөдөр, өчигдөр гээд аймгууд, нийслэлүүд өнөөдөр хурлаа хийж байна. Нийслэл. 21 аймаг 2021 оны төсвөө баталж байна. Ийм 2021 оны төсвөө баталж байгаа, энэ цаг хугацаатай давхцаад улсын төсөв дээр тодотгол хийнэ гээд ингээд яриад сууж байж болохгүй ээ. Ямар ч цаг хугацааны хувьд давхцал нь таарахгүй байгаа юм аа. Хүссэн хүсээгүй он гараад 2021 оны төсөв дээр тодотгол хийх. 2021 оны төсөвт түрүүн тэр Булгантуяа гишүүний яриан дээр хүссэн хүсээгүй Засгийн газар 2021 оны төсөвт эрэмбэ дараалал гаргаж байгаа юм байна. Үнэхээр энэ вакцин юм гараад ирээд, үнэхээр одоо энэ өвчлөл хүндрээд ирвэл юун тэр барилга байгууламж тохижилтын ажил хийх манатай болох байх. Тийм учраас хүссэн хүсээгүй энэ тодотгол хийх хэрэгцээ шаардлага ч байна. Засгийн газар үүндээ бэлтгэлтэй хандаж байгаа юм байна аа гэж ингэж ойлгосон. Тийм учраас энэ удаагийн энэ хоригийг бол хүлээж авах бололцоогүй. Харин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Гишүүдийг үг хэлж, дуусахаар нь камер шилжүүлэхгүй нэг хэсэг баримаар байна. Тэгэхгүй бол нөгөө нэг минут тодруулах, тодруулахгүй нь харагдахгүй, зүгээр шилжиж байгаа юм шиг харагдахаар сая Батсуурь гишүүн бас нэг минут тодруулъя гээд сүүлд нь тэгсэн юм байна. Эндээс бол харагдахгүй байна шүү дээ. За ингээд юу хариулах билээ. 81. 2 асуудал байна аа гэсэн. Ерөнхийлөгчийн Тамгын газраас.</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Ө.Шижир</w:t>
      </w:r>
      <w:r>
        <w:rPr>
          <w:rFonts w:eastAsia="Times New Roman" w:cs="Arial" w:ascii="Arial" w:hAnsi="Arial"/>
        </w:rPr>
        <w:t xml:space="preserve">: Сандаг-Очир гишүүний асуултад хариулъя аа. Сандаг-Очир гишүүн буруу ойлгосон байна. Байнгын хорооны хурал дээр ярьж байхдаа Ерөнхийлөгч бүхэлд нь хориг тавьсан. За хориг тавьсан 20 хувь гэдэг дээр бол аль зардлаа хасах, аль урсгал зардлаа хэмнэх, хөрөнгө оруулалтаа яаж эрэмбэлэх, аль хөрөнгө оруулалтаа хасах нь бол танд байгаа бүрэн эрх ээ. Танд буюу Их Хурлын гишүүдэд байгаа бүрэн эрх. Тэгэхээр хэрвээ Ерөнхийлөгчийн хоригийг хүлээж авч байгаа бол цаг хугацааны хувьд боломжтой гэдгийг би түрүүн тайлбарласан. Энэ чинь хуульчилсан процесс байгаад байгаа учраас хуулийн хугацаанд юмнуудаа, хийгээд байх боломжтой. Төсвийн тодотголтой хольж яриад байна аа. Ерөнхийлөгчийн хориг дээр төсвийн тодотголтой холбоотой нэг ч өгүүлбэр байхгүй ээ. Хэрэв цаашдаа төсвийн тодотголыг хийх гэж байгаа бол одоо эргэж хараач ээ. Энэ Ерөнхийлөгчийн тавьсан хоригийг өнөөдөр байгаа зүйлээ харах боломж гэж хараач ээ гэж хүсэж байгаа юм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Сая Их Хурлын гишүүд бүгдээрээ л төсвийг эргэж харах ёстой юм байна, шаардлагагүй хөрөнгө оруулалтууд байна, Ерөнхийлөгчийн саналаас авах тодорхой саналууд байна гэж байна шүү дээ. Тэгвэл заавал төсвийн тодотгол буюу төсөв шинээр эхлээд урсгал зардал чинь гараад, хөрөнгө оруулалт чинь гараад, зардал чинь гарчихсан байх үед эргэж харж яах гээд байгаа юм. Одоо энэ чинь машинаар яривал машины чинь дугуй хагарах гээд байна гээд сануулсаар байтал хоёр дугуйгаа хагалчхаад, цаашаа хагархай дугуйтай явах гээд байгаатай л адилхан болох гээд байна шүү д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2020 оны төсөвт тодотгол хий, 2020 оны төсөв чинь алдагдал нь 2 их наяд гарчхаад байна. Үүн дээрээ эргэж хар гэж хориг тавьсан. Дараа нь тодотголыг албан бичиг хүргүүлсэн. Гэтэл та бүхний төсөөлж байсан 2 их наядын төсвийн алдагдал чинь 4,7 их наяд болсон шүү дээ. 2,5 дахин өссөн шүү дээ. Тэгээд урьдчилсан нөхцөл байдлыг ингээд хараад улс орныхоо үүсгэх асуудлыг хараад иргэдийнхээ төлөө, энэ одоо бизнес, аж ахуйн нэгжүүдийн төлөө явах энэ үүрэг чинь Их Хуралд байгаа шүү дээ. Төрд байгаа шүү дээ. Монголын төрд ийм юм хийх гэж байн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2 дугаарт вакцинтай холбоотой юмнууд бас яригдаж байна. Бүхэлд нь тавьсан хоригоо. Монгол Улсын Их Хурлын Тамгын газраас Ерөнхийлөгчийн Тамгын газарт ирэхдээ нийт 11 хуулийг 115 хуудсаар буюу тус тусад нь хуулиар ирүүлсэн юм. Тус тусад нь, бие даасан хуулийн байдалтайгаар 1-15 хүртэл жагсаагаад. Энэ 1-11 хүртэл жагсаасан энэ хуулиуд дээр Ерөнхийлөгч алин дээр нь бүхэлд нь, алин дээр нь одоо хэсэгчилж тавих бүрэн эрх нь Үндсэн хуулиар олгогдсон Ерөнхийлөгчийн эрх мэдэл байгаа. Тэгэхээр энэ нөгөө Үндсэн хуулиар олгогдсон Ерөнхийлөгчийн эрхийг ингэж тайлбарлаад байж болохгүй л д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Эхнээс нь явсан юм. Дараа нь вакцинтай холбоотой юм байна. Түрүүн бас нэлээн хэдэн гишүүд бас дурдаж байна. За ковокс хөтөлбөрт бол одоогоор миний уншсанаар бол 111 улс байна. Энэ 111 улсад 4,5 тэрбум хүн байна. Вакцин дээр хамгийн амжилттай явж байгаа 6 төсөлд одоогийн байдлаар урьдчилсан захиалгаар 2,7 тэрбум захиалга хийгдчихсэн байна. Ковокс хөтөлбөр 700 сая тунг хийсэн байна. 1 хүнд 2 тун юм байна. Тэгэхээр 350 сая хүн 111 улсад 4,5 тэрбум хүний 350 саяын аль хэсэгт нь байгаагаа бид нар яаж мэдэж байгаа юм. Ядуу буурай улсуудад зориулсан л хөтөлбөр л юм байна лээ л дээ. Тэгээд түүнээсээ 700 зуун саяыг нь одоогийн байдлаар урьдчилсан захиалга хийчихсэн. Төсөл эхэлж байхад нь маш олон улс орнууд хөрөнгө оруулалт хийгээд мөн бас урьдчилсан захиалгуудаа хийчихсэн, иймэрхүү юмнууд байгаад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20 хувь гэдэг бол би түрүүн дахиад хэлсэн. Энэ бол урсгал зардал дээрээ үр ашиггүй, хөрөнгө оруулалт дээрээ алин дээр ч хэмнэж болно оо. 2018, 2019, 2020, 2021 онуудад Ерөнхийлөгчийн тавьсан хоригууд дээр нэг юм давхцаж байгаа юм. Тэр давхцал нь юу байгаа вэ гэхээр үр ашиггүй хөрөнгө оруулалт чинь ирэх жилүүдийн чинь урсгал зардлыг нэмээд байна аа гэж байгаа шүү дээ. Дараагийн хоёр гурван жилийнхээ урсгал зардлуудыг нэмчхээд байгаа юм. Давхар. Тэр улсын төсөв батлахдаа 2022, 2023 оны хүрээ гээд ард тал нь баталдаг тэр тоонууд чинь давхар өөрчлөгдөөд байгаа юм аа. Тийм учраас одоо энэ хоригийг хүлээж аваад улс төр гэдэг утгаар нь биш өвчнөөр улс төр хийгээд, өвчнөөр хувь хүний асуудлыг яриад, өвчнөөр сонгууль гэж яриад байж болохгүй л дээ. Энэ чинь бидний өмнө тулаад л ирчихсэн… /минут дуусав/</w:t>
      </w:r>
    </w:p>
    <w:p>
      <w:pPr>
        <w:pStyle w:val="Normal"/>
        <w:ind w:firstLine="567"/>
        <w:jc w:val="both"/>
        <w:rPr>
          <w:rFonts w:ascii="Arial" w:hAnsi="Arial" w:eastAsia="Times New Roman" w:cs="Arial"/>
        </w:rPr>
      </w:pPr>
      <w:r>
        <w:rPr>
          <w:rFonts w:eastAsia="Arial" w:cs="Arial" w:ascii="Arial" w:hAnsi="Arial"/>
        </w:rPr>
        <w:t xml:space="preserve"> </w:t>
      </w:r>
    </w:p>
    <w:p>
      <w:pPr>
        <w:pStyle w:val="Normal"/>
        <w:ind w:firstLine="567"/>
        <w:jc w:val="both"/>
        <w:rPr/>
      </w:pPr>
      <w:r>
        <w:rPr>
          <w:rFonts w:eastAsia="Times New Roman" w:cs="Arial" w:ascii="Arial" w:hAnsi="Arial"/>
          <w:b/>
        </w:rPr>
        <w:t>Г.Занданшатар</w:t>
      </w:r>
      <w:r>
        <w:rPr>
          <w:rFonts w:eastAsia="Times New Roman" w:cs="Arial" w:ascii="Arial" w:hAnsi="Arial"/>
        </w:rPr>
        <w:t>: Жамбын Батсуурь гишүүн 1 минут тодруулъя гэсэн байна. За мөн Сандаг-Очир гишүүн 1 минут тодруулъя гэсэн юм байна. За дараалаад Жамбын Батсуурь гишүүн. Эзэн Чингис хааны танхимаас. Tнэ мэдээнүүд их удаашрал баaна шүү. Танхимын хооронд, цахим хурлаасаа. Батсуурь гишүүн. Сандаг-Очир гишүүн Үндсэн хуулийн танхимаас. Тэр 4 танхимыг бүтнээр нь харуул. Нөгөө танхимуудаас холболт гацсан байна. Одоо тэгэхээр Их хуралдай танхимаас үргэлжлүүлье ээ. Одоо Сайнхүүгийн Ганбаатар гишүүн Их хуралдай танхимаас.</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С.Ганбаатар</w:t>
      </w:r>
      <w:r>
        <w:rPr>
          <w:rFonts w:eastAsia="Times New Roman" w:cs="Arial" w:ascii="Arial" w:hAnsi="Arial"/>
        </w:rPr>
        <w:t xml:space="preserve">: Монгол Ардын намын эрх баригчид аа, та нар сэрэх цаг болсон. Энэ зааланд л одоо гоё гоё асуулт асуугаад л. Гоё гоё хариулт хариулаад л, амьдрал болоод байгаа юм шиг л яваад байна. Амьдрал болохгүй байна, энэ өнөөдөр хүмүүсийн эрүүл мэндийн энэ асуудлыг шийдэх гэж, хүмүүсийн амьжиргаа, ялангуяа хувиараа бизнес эрхэлж байгаа хүмүүсийн 700 гаруй мянган хүмүүсийн амьдралыг золиосолж байж асуудлыг шийдэх гээд байгаа. Болохгүй ээ. Энэ дээр энэ хоригийг хүлээж аваасай гэж би хүсэж байна. Яагаад гэвэл Улсын Их Хурал төсөв баталдаг, бас л тодорхой ашиг сонирхолтой. Засгийн газар төсвийг хэрэгжүүлдэг, тодорхой ашиг сонирхол, төсөвтэй холбогдож байдаг. Ерөнхийлөгч улс төржүүлээд байна л гэж яриад байгаа юм. Нөгөө улс төрийн шинжлэх ухаан чинь. Ерөнхийлөгч төсөв баталдаггүй, төсөв хэрэгжүүлдэггүй учраас энэ дээр болохгүй байна аа, эргэж хараач ээ гэж хэлэх тэр улс төрийн шинжлэх ухааных нь тэр гарц гаргалгаа нь байдаг юм аа. Энэ утгаараа одоо тэр Хэнтий аймгийн далд уурхайн музей гэж байгаа шүү дээ. Тэрэн шиг 300 нүдний булай шиг хөрөнгө оруулалтуудыг хойшлуулаад, царцаагаад өнөөдөр хувийн хэвшилд мөнгөжүүлэх шаардлагатай байгаа юм. Хэрэглээний зээл, хэрэглээний мөнгө хэрэгтэй байгаа. Яг энэ асуудлыг л шийдээд өгөөч ээ л гэсэн асуудал шүү дээ. Тэгэхлээр өөдөөс нь улс төржүүлээд байна аа гэж байгаа юм. Бид улс төрийн гаргалгаа, гарц ярьж байна, юун улс төржүүлэх. Хүмүүсийн зовлонгоор битгий улс төр хий гээд байдаг. Үгүй ээ, энэ чинь хүмүүсийн зовлонг яаж шийдэх вэ гэдэг гарц гаргалгааг л бид гаргаж тавьж байна шүү дээ. Тэгэхлээр харандааны нэг үзүүрээс яривал нөгөө үзүүрээс нь хамтад нь барьдаг юм аа гэдэг шиг.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өрийн зүгээс, Засгийн газрын зүгээс энэ дайны үед хорио цээрий нь тавьсан юм бол хорио цээрээс болох үр дагавруудыг бас хариуцдаг юм аа. Цахилгааны асуудал дээр нь нэмээд одоо тэр хувийн хэвшилд байгаа хүмүүсийг цалинжуулах мөнгөжүүлэх, ажилгүйдлийн даатгалаа төлчихсөн, тэр даатгалыг нь төр өнөөдөр Засгийн газар хариуцдаг. Дайны үе гэж яриад байгаа шүү дээ. Дайны үед түрээс төлөх гээд хүн явдаггүй юм аа. Дайны үед цахилгаан дулаанаа төлөх гээд явдаггүй, төрөөс энийг зохицуулдаг. Үндсэн хуулийн тавын дөрөвт энийг заасан. 14 хоног би хорио цээрийн дэглэмд байлаа. Би бүх хурлууд, ажлын хэсгийн хурлууд, Байнгын хорооны хурлуудаа бүгдэд нь идэвхтэй оролцсон. Өнөөдөр анх удаа энэ хурал зохион байгуулагчдын буянаар өнөөдөр хуралдаа ирж оролцож байна, зөвшөөрлөө.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эгэхлээр миний хэлэх гээд байгаа санаа гэвэл төсөв эргэж харах цаг болсон. Энэ төсвийн энэ хөрөнгө оруулалтуудыг шаардлагагүй, нэн шаардлагагүй хөрөнгө оруулалтуудыг хойшлуулж, ард иргэд өнөөдөр ялангуяа хувийн хэвшил, төрийн хэвшил гэж одоо ялгахаа боль. Төрийнхөн бол мөнгөө авч байж болно. Хувийн хэвшилд байгаа хүмүүс өнөөдөр орлогын хомстолд орсон байгаа. Түрээс төлөх, юун түрээс манатай, юун цахилгаан дулаан манатай, энэ асуудлыг шийдэх гаргалгаа. Оюу толгойгоо өнөөдөр эргэж харах цаг болсон. Форс мажор гэж яриад байгаа шүү дээ. Давагдашгүй зүйл болчихсон байгаа энэ цаг үед Ерөнхий сайд Хүрэлсүх өнөөдөр энэ гэрээнд өөрчлөлт оруулж энийг засаж залруулах алтан боломж гэж хар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Хоёрдугаарт Таван толгой, Эрдэнэтийн үйлдвэр гээд интернетээр дүүрэн шуугьж байна. Төсвөөс төрийн өмчит компаниудын идэж ууж байгаа явдал. Энийг одоо зогсоож ард иргэдээ мөнгөжүүлэх энэ асуудлыг шийдэх цаг болсон.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Гуравдугаар асуудал, төсөв дээр хэмнэлттэй, таналттай байж төсвийн энэ шаардлагагүй хөрөнгө оруулалтуудыг таная аа гэдэг асуудлуудыг ярьсан. Тэгэхлээр эрхэм нөхөд өө, өнөөдөр хорио цээрийн энэ цаг үед хэдүүлээ шингэний дутагдалд орчихсон байгаа хувийн хэвшилд ажиллаж байгаа хүмүүсийн түрээсийн асуудлыг, дулаан цахилгааны асуудлыг, мөн одоо ажилгүйдлийн даатгалын асуудлыг шийдэх шаардлагатай байгаа. Энийг шийдэхийн тулд төсөвт хориг тавьсан энэ боломжийг ашиглаж төсвөө нэг эргэж харъя.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Ганбаатар гишүүнд нэмэлт 1 минут.</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С.Ганбаатар</w:t>
      </w:r>
      <w:r>
        <w:rPr>
          <w:rFonts w:eastAsia="Times New Roman" w:cs="Arial" w:ascii="Arial" w:hAnsi="Arial"/>
        </w:rPr>
        <w:t xml:space="preserve">:  Тэгэхлээр ямар ч улс төржилт байхгүй, ямар ч хүмүүсийн зовлонгоор юун улс төр хийх. Харин энэ зовлонтой бэрхшээлтэй асуудлуудыг шийдэх гарц гаргалгааны тухай бид ярьж байгаа. Тэгэхлээр Монгол Ардын нам өнөөдөр эрх баригч нам хариуцлагатай байж, энэ цар тахлын үед хувьсгалын, төрийн албан хаагчдыг гэхээс илүү хувийн хэвшилд ажиллаж байгаа 60 мянган аж ахуйн нэгжүүдээ, хөдөлмөрийн капиталаа аврах цаг болсон. Ингээд Шижир даргаас асууж байгаа асуулт маань өнөөдөр энэ асуудлыг ярьж байхад Засгийн газраас тооцоо судалгаа үндэслэлүүдээ гаргаж тавьсан уу? Үнэхээр болохгүй гэдэг юм уу, эсвэл болно гэдэг юм уу, ийм ийм гаргалгаа байна гэдэг тооцоо судалгаа үндэслэлүүдээ нэгтгэж нягталж та нар хоорондоо ярилцсан зүйлүүд байгаа юу?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Шижир дарга 81.</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Ө.Шижир</w:t>
      </w:r>
      <w:r>
        <w:rPr>
          <w:rFonts w:eastAsia="Times New Roman" w:cs="Arial" w:ascii="Arial" w:hAnsi="Arial"/>
        </w:rPr>
        <w:t xml:space="preserve">:  Ганбаатар гишүүний асуултад хариулъя аа. Монгол Улсын Үндсэн хуулийн хорин гурвын нэгд байгаа, Улсын Их Хурлын гишүүн бол ард түмний элч мөн бөгөөд нийт иргэн, иргэн нь урдаа шүү, улсын ашиг сонирхлыг эрхэмлэн баримтална аа гэсэн нэг ийм Үндсэн хуулийн заалт байдаг. За энэ заалтын хүрээнд ч тэр, өнөөдөр Ерөнхийлөгч тавьсан байгаа хориг ч тэр, энэ хэлэлцээд байгаа зүйл бол энэ бүхэнтэй уялдах байх аа гэж ойлгож байгаа юм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Улсын төсвөөр улсын төсөвт хориг тавьдаг байдлаар, өвчний байдлаар, цар тахлын байдлаар Ерөнхийлөгч улс төр хийх тийм ёс зүйгүй хүн бол биш ээ. Улсын төсвийн орлого бүрдэхгүй байвал яах юм гэдэг асуудал аягүй нэгдүгээрт асуудал байгаа. Би буруу уншаагүй бол сүүлийн гурав дөрвөн жилд жишээ нь уул уурхайн баялгаас олох, нүүрсний экспортоос орлох гээд орлого олох гээд төлөвлөчихсөн байсан бүх 42 сая тонн чинь бодит гүйцэтгэлдээ хүрээгүй л юм байна лээ шүү дээ. Тэгээд хүрээгүй болохоор улсын төсөв тасалдаж л таарна. Улсын төсөв тасалдахаар энэ бүх зардал чинь эргээд санхүүжүүлэх бодит нөхцөл байдал үүсэх үү, үүсэхгүй юу гэдэг нэг асуудал байгаа. </w:t>
      </w:r>
    </w:p>
    <w:p>
      <w:pPr>
        <w:pStyle w:val="Normal"/>
        <w:ind w:firstLine="567"/>
        <w:jc w:val="both"/>
        <w:rPr/>
      </w:pPr>
      <w:r>
        <w:rPr>
          <w:rFonts w:eastAsia="Times New Roman" w:cs="Arial" w:ascii="Arial" w:hAnsi="Arial"/>
        </w:rPr>
        <w:t>2020 оны 11 дүгээр сарын 17-ны өдөр Монгол Улсын Ерөнхийлөгчөөс Засгийн газарт мөн яг энэ яриад байгаа өрх бүрд нэг сая төгрөг, түүнийгээ дагаж үндэсний үйлдвэрлэлээ дэмжих ийм хөтөлбөр байна гээд танилцуулсан. Албан бичгээр хүргүүлсэн. 18-ны өдөр харамсалтай нь хэвлэлийн хурлаар бол татгалзсан хариу авсан. Түүний дараа Монгол Улсын Ерөнхийлөгч Сангийн сайддаа хүртэл энэ асуудлаар ийм ийм боломжууд байна аа гээд одоо уулзаад манай 3 зөвлөгч бас надтай хамт байсан. Уулзаад бас танилцуулгууд хийсэн. Тэгэхээр ер нь улсын төсийг улс төржилт биш, энэ улс одоо улсын төсөвт тавьсан хоригийг улс төрчид биш, урагшаа харах, алдаагаа засах нэг боломж гэж харвал бас их зүгээр санагдаад байгаа юм аа. Түрүүн тодорхой хэлсэн шүү дээ. 2020 онд дөнгөж цар тахлын нөхцөл байдал үүсэж байх үед Ерөнхийлөгч гурван ч удаа уриалгаар албан бичгээр Их Хурал, Засгийн газарт бас хандаж байсан. Төсвийн тодотгол хийгээд. Харамсалтай нь төсвийн тодотгол хийхгүй гэсээр байгаад хүлээгдэж байсан төсвийн алдагдлаасаа 2,5 дахин их хэмжээний алдагдлыг хүлээгээд төсвийн тодотголыг баталж л байсан. 42 сая тонн нүүрс гаргаж орлого олно гэснээ 36 сая тонн болгоод буулгаж л байсан. Тэгээд өнөөдрийн нөхцөл байдал чинь өнгөрсөн, одоо хагас жилийн хугацаанаас илүү хүнд нөхцөл байдал урд үүсэх нь ээ. Олон улсын судлаач, шинжээчдийн яриад байгаагаар энэ цар тахал цаашдаа дахиад 18-24 цаг үргэлжлэх нь ээ гээд ингээд бичээд байгаа. Тэгээд бид нар энэ 18-24 сая үйлчилгээ цаашдаа яах юм гээд.</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хөрөнгө оруулалт талаас нь яриад байна. Төсвийн хоригийг хүлээж авах боломжгүй, яагаад гэвэл хөрөнгө оруулалт царцаж байгаа, хөрөнгө оруулалтыг дагасан маш олон бас аж аж ахуй нэгжүүд байдаг гээд. Хориг дээр нэг үг байгаа шүү дээ. Зардлын 20 хувь гэж. Зардлын 20 хувийнх нь дараа хөрөнгө оруулалтаа бас эргэж харж болно оо. Улсын Их Хурал нэн шаардлагатай хөрөнгө оруулалт нэн шаардлагатай зардлуудаа цар тахлын үед бол аваад үлдчихэд бол бас боломж байгаа юм аа. Ийм хэмжээнд төсвийн одоо алдагдлаа багасгаад арга хэмжээ аваач ээ гэж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Сүүлийн гурван жил тавьсан хориг дээр ерөөсөө давхардсан хоёрхон л нэг асуудал байгаа шүү дээ. Нэгдүгээрх нь би түрүүн хэлсэн, хоёрдугаарх нь энэ. Энэ удаагийн хөрөнгө зардал дээр одоо цар тахлын төсөв болгож эргэж хараач ээ гэсэн ийм саналууд тавиад байгаа юм аа. Тэгээд Ганбаатар гишүүний асуултад дахиад хэлэхэд Засгийн газрын хурлын дараа ч Ерөнхий сайд, Сангийн сайдтай, Ерөнхийлөгчийн хувьд уулзсан. За түүнээс өмнө одоо нэмэлт орлого олох боломжууд байна гээд Ерөнхийлөгч Ерөнхий сайдтай хүртэл нэг бус удаа яг ийм, одоо уулзалт ажил хэрэгч уулзалтуудыг бол хийж байсан.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За Жамбын Батсуурь гишүүн Чингис хаан танхимаас. Сая техникийн саатал гарсан байн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Ж.Батсуурь</w:t>
      </w:r>
      <w:r>
        <w:rPr>
          <w:rFonts w:eastAsia="Times New Roman" w:cs="Arial" w:ascii="Arial" w:hAnsi="Arial"/>
        </w:rPr>
        <w:t>: Би сая хэлчихсэ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Сандаг-Очир гишүүн, Үндсэн хуулийн танхим.</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Ц.Сандаг-Очир</w:t>
      </w:r>
      <w:r>
        <w:rPr>
          <w:rFonts w:eastAsia="Times New Roman" w:cs="Arial" w:ascii="Arial" w:hAnsi="Arial"/>
        </w:rPr>
        <w:t>: Тэгэхээр би энэ хоригоо тайлбарлаж өгөөч ээ гэж хэсэгчилсэн юм уу, бүтэн юм уу гээд. Тайлбарлахаараа хэсэгчилсэн байдлаар яриад байх юм. Тэгэхээр энэ наад хориг чинь өөрөө агуулгын хувьд алдаатай хориг байна аа гээд. Тийм, бид нарт өгсөн бичиг, уншсан хоригийг акт, одоо баримт бичиг нь болохоор өөрөө бүтэн гэж яриад байгаа юм. Тэгэхээр энэ өөрөө агуулга нь алдаатай хориг байна аа, цаг хугацааны хувийг бас тооцоолж дутуу тооцоолсон юм уу гээд нэг хүлээгээд байх шаардлагагүй. Аймаг, орон нутгийн энэ нийслэлийн төсөв бол хамаагүй гэж ярих гэж байх шиг байна. Тийм биш л дээ. Хүссэн, хүсээгүй Засгийн газар энд бэлтгэлтэй байгаа, шаардлагатай тохиолдолд 2021 оны төсөв, хөрөнгө оруулалтаа бол эрэмбэлээд ингээд явж байгаа гэсэн. Ийм мэдээллийг сонслоо. Энэ вакцины асуудлыг маш тодорхой болгож өгөөч ээ. Засгийн газраас бэлтгэлтэй байгаа юм байн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Ламбаа зөвлөх асуултад хариулна аа, 82.</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С.Ламбаа</w:t>
      </w:r>
      <w:r>
        <w:rPr>
          <w:rFonts w:eastAsia="Times New Roman" w:cs="Arial" w:ascii="Arial" w:hAnsi="Arial"/>
        </w:rPr>
        <w:t xml:space="preserve">: Би Сандаг-Очир гишүүний асуултад товчхон хариулчихъя. Ер нь бол бүхэлд нь хориг тавьсан. Тэгэхдээ 2021 оны төсөвт л бүхэлд нь хориг тавьсан.  2021 оны төсөв гэдгийг нь юу ойлгож байгаа вэ? гэхлээр 2021 оны төсөв, түүнийг дагалдаж байгаа арваад хувь л байгаа. Нийгмийн даатгалын сан, эрүүл мэндийн даатгалын сан чинь бол бие даасан хуулиуд шүү дээ. Одоо төсвийн хуульд бол ямар ч хамаарал байхгүй, биеэ дааж орж ирж, биеэ дааж батлагддаг ийм хууль. Ерөнхийлөгчийн Тамгын газарт ирсэн албан бичиг хүртэл тэгж л хийгдэж ирсэн байгаа шүү дээ. Эрүүл мэндийн даатгалын сан, нийгмийн даатгалын сан хоёр нь бол тусдаа. Тийм учраас бол бид ярьж байгаа. За энэ эрүүл мэндийн даатгал. Нийгмийн даатгалаас бол одоо 20 хувийг хэмнэнэ гэх юм бол дахиад л одоо эд нар урдаас улс төр хийгээд унана аа. Наадах чинь одоо хувь хүмүүсийн мөнгө гэдэг асуудлыг бид тооцож л 2021 оны төсвийг төсөвлөдөг, бүхэлд нь хориг гэж одоо хийсэн юм байгаа юм л даа. Тэгэхлээр нийгмийн даатгал, эрүүл мэндийн даатгал хоёр бол сан бол, сангийн тухай хууль бол энд ямар нэгэн хамаарал байхгүй.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вакцины тухайд бол янз бүрийн одоо юм хийгдэж л байгаа. Засгийн газартай ч бид ярьсан, тодруулсан, харилцан ярилцсан юмнууд ч бий. Гэхдээ бид нар бол одоо бүх зүйлийг л нэг хүмүүнлэгийн тусламжаар авчихна гэж битгий ойлгооч ээ л гэж би хэлээд байгаа шүү д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Вакцины талаар асуугаагүй, тодруулсан сая</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С.Ламбаа</w:t>
      </w:r>
      <w:r>
        <w:rPr>
          <w:rFonts w:eastAsia="Times New Roman" w:cs="Arial" w:ascii="Arial" w:hAnsi="Arial"/>
        </w:rPr>
        <w:t>: тодорхой асуудалд одоо оролцдоггүй юм аа. Тодорхой хувийг л өгдөг юм аа. Цаана нь бол одоо цагаа тулахаар бөөн мөнгө л гарах ийм шаардлага л гардаг гэдгийг л хэлж байгаа шүү дээ.</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За ойлголоо. Одоо Үндсэн хуулийн танхимаас. Их засаг танхимаас Одонгийн Цогтгэрэл гишүүн асуулт асууна 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О.Цогтгэрэл</w:t>
      </w:r>
      <w:r>
        <w:rPr>
          <w:rFonts w:eastAsia="Times New Roman" w:cs="Arial" w:ascii="Arial" w:hAnsi="Arial"/>
        </w:rPr>
        <w:t xml:space="preserve">: Баярлалаа. Өмнө нь төсөв батлагдах, төсвийн хориг, төсвийн тодотгол батлагдах бүрд би бас байр сууриа л илэрхийлж байсан нь манай төсөв шинэ нөхцөл байдалтайгаа угтан ирж байгаа нөхцөл байдалтайгаа дасан зохицоогүй төсөв болоод байна аа гэж. Тухайн үед төсөв боловсруулагчид юу гэж хэлж байсан бэ гэхээр эдийн засаг бие хэлбэрээр буюу одоо сэргэлт ажиглагдаж эхэлж байна аа гэдэг үндэс суурь дээр 2021 оны төсвийг хийж байгаа гэж хэлж байсан. Гэтэл нөхцөл байдал ямар байсан бэ? 10 сарын 01-нд төсөв өргөн баригдаад 11 сард батлагдаж байхад буюу тэрнээс өмнө буюу 9 сарын 30-наар Монгол Улсын эдийн засаг, нийгмийн гуравдугаар улирлын тайлан, статистикийн тайлан гээд арай хоцорч гарч байна. Тэрэн дээр Монгол Улсын эдийн засаг 7,4 хувиар уналаа гэсэн мэдээлэл гарч байна. Гэтэл бодит эдийн засаг 9 сарын 30-наар 7,4 хувиар уначхаад байхад бид нар энийг сэргэлт ажиглагдаж эхэлж байна. Одоо оны эцэст бараг Монголын жи ди пи нэмэх хувьтай гарна гэдэг суурь дээр тооцоо хийгээд хөрөнгө оруулалтын тооцоонууд хийчихсэн. Тэгэхээр ийм учраас энэ удаагийн төсөв маань сууриасаа буруу болчхоод байна аа. Ийм учраас энэ удаа дээр тавьж байгаа Монгол Улсын Ерөнхийлөгчийн төсөвт тавьж байгаа хоригийг бас боломж гэж үзэж хүлээж авах ёстой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Дахиад нөгөө нэг төсвийн хоригийг хүлээж авах өөр нэг үндэслэл нь одоо энэ төсөв дотор чинь шинээр 457 ажил байгаа. 2021 онд хийхээр шинээр. Энэний 800 тэрбум төгрөгийн санхүүжилттэй энэний зөвхөн 384 тэрбум нь 2021 онд гарахаар байгаа. Хэрвээ одоо энэ хоригийг хүлээж авахгүй болбол он гараад гуравдугаар сард ч юм уу тодотгол хийлээ тэр үед энэ ажлууд чинь аль хэдийн хөдөлчихсөн, бизнесийн байгууллагатай гэрээ хэлэлцээрээ хийчихсэн, урьдчилгаагаа төлчихсөн шал өөр ангилал руу очоод орчихно. Тэр үед одоо магадгүй тодотгол ярихад одоо энэ шинээр эхэлж байгаа ажлуудыг яг одоо шинэ байдал нь одоо зогсоох боломж байгаад байна шүү дээ. Гурван сард болбол эд нар чинь бүгдээрээ зогсоох боломжгүй болчхож байна. Магадгүй энэ нь өөрөө бас эрх баригчдын төсөв боловсруулж байгаа хүмүүсийн тодорхой хэмжээний бас нэг заль ч бас байж магадгүй. Зөвхөн энэ шинээр эхэлж байгаа ажлуудаас би нэг ганц хоёрхон ажлыг жишээ болгоод хэлье л дээ. Энэ дотор гэхэд би нөгөө бид нарын алдартай л бас жишээ болгож хэлээд байгаа. Гэнэтийн хөрөнгө оруулалт гэхэд 36 төсөлд зөвхөн 2021 онд 25 тэрбум төгрөг гарахаар тавьчихсан байгаа. Энэ дотор одоо сумдад иргэдэд үйлчлэх мэдээллийн төв гээд 1,4 тэрбумаар гурван сумд, сум чинь Тамгын газрын байр гээд сайхан байрууд бүгдээрэнд нь л байгаа. Бараг шинэчлээд дуусаж байгаа. Гэтэл одоо иргэдэд үйлчлэх мэдээллийн төвийн байр тэгээд л тэрбум, тэрбум тэрбумаар нь тэнд. Энэ ажлуудыг чинь одоо л зогсоохгүй болбол тодотголын үед чинь зогсоох боломжгүй болчихно оо. Яагаад ингэж хэлээд байна вэ гэхээр гишүүд за яах вэ, одоо хоригийг хүлээж авахгүй байгаа тодотголоороо л юмыг засчихъя л даа гээд байна л даа. Тэр үед чинь аль хэдийн галт тэрэг хөдөлчихсөн байна аа гэж.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Дахиад өөр энэ хоригт хэлж байгаа гишүүдийн нэг тайлбар хүлээж авахгүй байх үндэслэлийн нэг нь хөрөнгө оруулалтаар эдийн засгийг тэтгэх ёстой гээд байна л даа, энэ чинь манай Монгол чинь өөр шүү дээ. Энэ хенсийн онол тэр төрийн дэмжлэгтэй, хөрөнгө оруулалт чинь үйлдвэрлэл хөгжчихсөн оронд илүү ихээр ашиглагддаг. Төрөөс оруулж байгаа мөнгө бүхэн нь дотоодын зах зээлдээ шингэдэг орны бодлого шүү дээ. Манайх төрөөс мөнгө оруулна гэнэ. Манайх чинь импортын хэрэглээ өндөртэй, тэгээд төрөөс орж байгаа мөнгө чинь маргааш нь импортыг дэмжиж, маргааш нь гадаад худалдан авалт болж валютын үнийг л өсгөдөг ийм л зүйл болдог шүү дээ. Энэ чинь шал өөр. Манайх чинь тэр мөнгө нь шилжиж шингэдэггүй эдийн засагтай орны тэр онцлогоо харин шал өөрөөр тайлбарлаад байгаа байдал харагдаж байна. Ийм учраас бас энэ Монгол Улсын Ерөнхийлөгчийн төсөвт тавьж байгаа 2021 оны төсөвт тавьж байгаа хоригийг хүлээж авч боломж болгож харах ёстой гэж ийм байр суурьтай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За үг хэллээ. Одоо эзэн Чингис хааны танхимаас Балжиннямын Баярсайхан гишүүн асуулт асуу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Б.Баярсайхан</w:t>
      </w:r>
      <w:r>
        <w:rPr>
          <w:rFonts w:eastAsia="Times New Roman" w:cs="Arial" w:ascii="Arial" w:hAnsi="Arial"/>
        </w:rPr>
        <w:t xml:space="preserve">: Та бүхэнд энэ өдрийн мэндийг хүргэе ээ. Төсвийн байнгын хорооны санал, дүгнэлтэд иргэдийг орлоготой болгож энэ цар тахлын үед аж ахуйн нэгжүүдийг дэмжихийн тулд соёлын төв, музейн барилгуудын санхүүжилтийг түр хугацаанд зогсоох гэсэн ийм санал орж иржээ. Тэгээд би энийг бол асар их эсэргүүцэж байна. Соёл түүх, өв уламжлал, ёс заншил гэдэг бол тухайн улс орны тусгаар тогтнол, дархлаа нь байдаг. Монголчууд бидний ардчилал зах зээлийн нийгэмд шилжсэнээс хойш энэ 30 жилийн хугацаанд гаргасан хамгийн том алдаа болбол өнгөрснөө үгүйсгэж, ялангуяа энэ соёлын салбарыг шоовдорлож, энэ соёлын салбарт байсан бүтээн байгуулалтуудыг устгасан ийм алдаа байгаа. Бид нар сайхан хүүхэд залуучуудын театртай байсан, энэ нь байхгүй болсон өнөөдөр банк болсон. Ард кино театр гээд сайхан театр байсан. Худалдааны мухлаг болсон, цирк байхгүй болсон. Өнөөдөр Монгол Улс шиг тайзан дээр манежгүй циркээ тоглож байгаа ийм улс орон бол байхгүй ээ. Тэгээд энэ зах зээлийн нийгэмд шилжсэнээс хойш бид нар ямар бүтээн байгуулалтуудыг хийсэн юм, тавь жаран жилийн дараа Цэдэнбал гуайн үеэс хойш анх удаа соёлын салбарт хөрөнгө оруулалтууд тавигдаад, соёлын салбараа өөд нь татах бодлого явагдаад ирэхээр энийг одоо улс төржүүлэх ийм асуудал гарч ирж байгаад нь би харамсаж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Соёлын салбараа өөрсдөө орхисон мөртөө өнөөдөр залуучуудаа Монгол хүн байсангүй, гаднын соёлд нэвтэрч байна гэж шүүмжилж байгаа. 26 жилийн дараа бүхэл бүтэн 26 жилийн дараа нэгдсэн бодлоготой, бие даасан яамтай болгоод ингээд нэг үлгэн салган амь дүйж явж байгаа энэ уран бүтээлчдийн зөвхөн зүрх сэтгэл, тэдний одоо энэ урлагт хайртай. Энэ зүрх сэтгэл дээр л өнөөдөр Монгол Улсын урлагийн салбар, соёлын салбар явж байгаа шүү. Хүнд цаг үе ирснийг ойлгож байна аа. Цар тахлын, бид бүгд санаа зовж байна. Гэхдээ ээж аав маань, эмээ өвөө маань эх орны дайны үед бүхнийг фронтод зориулж явж байхдаа Монгол Улсын Их сургуулиа байгуулсан. 1924 онд Монгол Улс үндэсний музейгээ байгуулж байсан. Өнөөдөр Улсын Их Хурлын гишүүд нь соёлын салбараа ингэж ад үзээд ингээд энд яриад суух юм уу. Тэгвэл бид нар ард иргэдээ яаж соён гэгээрүүлэх гээд байгаа юм бэ? Музейн барилгыг яагаад ингэж одоо үл тоож ярьж байгаа юм бэ? Өнөөдөр бидний соёлыг түүхийг бат баталгаажуулж байдаг салбар болбол соёлын салбар тэр дундаа музей байгаад байгаа юм. Бид нар музейн барилгаа барихаас гадна тэр хээр хэвтэж байгаа хэрэгсэл, хэрэгсүүр хүртэл бидний түүхийг ингээд ярьж байдаг аа. Тийм учраас би юу гэж хэлэх гээд байгаа юм бэ гэхээр энэ улс төржилт гэдэг зүйлээ соёлын салбар, спортын салбар, Монгол Улсын тусгаар тогтнол, Монгол хүний хөгжлийн суурь болсон энэ салбараас мөн бид нар одоо ухаалаг ажиллуулж чадах юм бол эдийн засгийн асар их үр өгөөж өгөх энэ соёлын салбараас хол ойлгооч ээ. Харин дэмжээч ээ, 2021 оны төсөвт суугдсан энэ жаахан мөнгийг энэ жаахан бүтээн байгуулалтуудыг битгий хөндөөч ээ гэж одоо хүсэж байна аа. Би асуулт байхгүй, энэ бол санал. Энийг протоколд тэмдэглүүлэхийг хүсэж байна. Тэгээд энийг бол би Монгол хүн бүрийн хүсэл байх байх гэж итгэж хэлж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За баярлалаа. Одоо энэ асуулт байхгүй. Эрхэм гишүүн Норовын Алтанхуяг.</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Н.Алтанхуяг</w:t>
      </w:r>
      <w:r>
        <w:rPr>
          <w:rFonts w:eastAsia="Times New Roman" w:cs="Arial" w:ascii="Arial" w:hAnsi="Arial"/>
        </w:rPr>
        <w:t>: За энэ Байнгын хороон дээр зөндөө ярьчихсан даа. Тэгээд Ардын намын бүлэг Ерөнхийлөгчийн хоригийг хүлээж авахгүй гээд ингээд шийдчихсэн юм байна лээ. Тэгээд бид нар нэг баахан цаг л барж байна даа. За тэгээд би жаахан товчилно оо. Одоо нэгэнт Ардын намын бүлэг энэ Ерөнхийлөгчийн хоригийг хүлээж авахгүй гээд ингээд шийдчихсэн юм чинь бид хэд баахан юм ярина, би бол жишээ нь авах ёстой энэнийг уг нь боломж олдлоо, хэдүүлээ тойрч сууж байгаад тэднийхэн, эднийхэн, манайхан, танайхан гэхгүйгээр Ерөнхийлөгч, Ардын нам энэ тэр гэхгүйгээр ингээд суугаад энэ боломжийг ашиглаад энэ ковидын төсөв батлаагүй шүү дээ. Бас 2021 онд. 2020 бас ковидын төсөв батлаагүй, сонгуулийн төсөв батлаад явсан шүү дээ. Тэгээд 2020 оны сонгуулийн төсөв чинь явсаар байгаад энэ Хүрэлбаатар гэж нэг дураараа нөхөр гүлдийсээр байгаад Ерөнхийлөгч ч гэсэн одоо ингээд төсөв мөнгөө тодотгооч гэсэн чинь явсаар байгаад шинэ Их Хуралд оруулж ирээд 1 тэрбум 700 сая долларын алдагдалтай төсөв болгоод баталсан. Энэ чинь эцсийн эцэст бид нар юу хийсэн юм гэхлээр Засгийн газрын баахан царцсан мөнгийг бид нар гар өргөөд батлаад л өнгөрсөн шүү дээ. Одоо яг энэнийхээ хойноос явах байх. За тэгэхдээ та нар чинь одоо 62 юм чинь одоо нөгөө нэг салхины өөдөөс шээнэ гэдэг шиг л юм болоод байх юм. Заримдаа. Тэгээд би ер нь асуудал ярья.</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Өчигдөр орой 10:30-ийн үед над руу нэг хүн тасралтгүй залгаад би утсаа авлаа. Юу гэж байна гээч. Үгүй ээ, энэ баахан шинжилгээ авчхаад. Тэгээд одоо шинжилгээний хариуг нь хүлээхгүйгээр гаргана аа гэх юм аа. Намайг баахан загналаа, би баахан загнууллаа. Одоо загнуулахаас биш яах вэ. Одоо ингэж ажиллаж яаж болдог юм бэ? Юу вэ? Энд бид нар худлаа нэг баахан төсөв мөнгө, хориг мориг яриад л. Ингээд сууж байхын хооронд сайн чинь ковидыг чинь албан ёсоор тараагаад байгаа юм биш үү. Автобусанд бөөгнүүлдэг, мах гаргаж зарж бөөгнүүлдэг, шинжилгээ авна гэж бөөгнүүлдэг. Шинжилгээ авсныхаа хариуг нь ерөөсөө тоохгүйгээр тэр чигт нь гаргадаг чинь одоо юу юм. За ингээд орхичихъё.</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Ер нь төсөв дотор чинь болбол байна шүү дээ. 2021 оны төсөв дотор. Хэрэггүй юм байгаа юу? Түм бумаараа байгаа. Би Сангийн сайд хийж байсан, Ерөнхий сайд хийж байсан хүн. Зөндөө олон удаа хэллээ. Шаардлагагүй байшин барилга. Би энэ чуулган эхлээд л ярьсан. Надад тагнуулын байшингийн төсвийг өгөөч. Нууц гэнэ ээ. Одоо миний амыг яаж барьж байна гээч, Их Хурал дээр. Нууц гэдэг бичиг надад өгөөд байшингийн төсөв өгчих юм. Алтанхуягийг Ерөнхий сайд байхад тагнуулын байшингийн төсөв нууц байгаагүй. Арван хэдэн тэрбумаар босож байсан байшинг нь би дуудлага худалдаагаар зар аа. Өнөөдөр тагнуулд байшингийн хэрэг алга аа. Ард түмэнд мөнгө хэрэгтэй гээд арван хэдэн тэрбумаар нь заруулаад явуулсан. Одоо надад нууц гээд өгчихсөн. Монгол банкны байшин хэдээр боссон юм гэсэн чинь эрхэм гишүүн ээ, нууц шүү. Та хамаагүй ярьж болохгүй гээд өгчихсөн юм. Энэ одоо ямар улс вэ? Хууль зүйн яамны байшин хэдээр боссон юм гэсэн чинь дөрөв аравны хэдхэн тэрбумаар боссон гээд өгчихсөн. Худлаа шүү дээ. Ингэж Их Хурлын гишүүдийн Монголын гишүүдийн амыг одоо нууц гэдэг ийм юмаар хааж болохгүй ээ. Би бичиг өгчихсөн байгаа. Буцаагаад. Битгий олон юм яриад бай. Би зүгээр төсвийн хэчнээн метр квадрат байшин юм, хэдэн тэрбум төгрөгөөр барьсан чинь нууцад ордоггүй юм аа, энийг буцаагаад өг гэсэн. Би дараа нь бүгдийг нь зарлаж хэлнэ ээ. Би нэг минутыг гүйцээж явна шүү.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Машин унаанд зөндөө олон мөнгө бий. Хэдэн арван тэрбум төгрөг бий. Би одоо болохгүй бол тэр лүү чинь ороод гаргаад өгье. Эд хогшилд зөндөө олон мөнгө бий. Дөч тавин тэрбумаар боссон байшинд хэдэн тэрбум төгрөгийн эд хогшил ордог гэж бодож байгаа юм. Дөрөв таван тэрбум төгрөгийн эд хогшил орно. Оновчгүй халамжийн өчнөөн мөнгө бий. Хэрэгтэй айлд очдоггүй, хажуухан нь намын айлд очдог. Өчнөөн олон тортой, өчнөөн олон мөнгө бий. Энийгээ харчих. За тэгээд иргэд надаас ийм юм асуусан. Би одоо цаг дуусчих учраас нэг минутад түр бужигнуулна д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үрээсийн төлбөр яаж шийдэх гэж байгаа юм. За та нар Ерөнхийлөгчийн хорийг авдаггүй юм байж. Түрээсийн төлбөрийг нь чөлөөлөх юм уу, хэзээ чөлөөлж өгөх юм. Нэмэгдсэн өртгийн албан татварыг нь хөнгөлж өгөх юм уу. Энэ баахан дэлгүүрүүд дээр юм зарахаар 20 хүртэл хувийн хорин хэдэн хувийн шимтгэл аваад энэ тэрийг нойлолж өгөх юм уу. ЖДҮ-ийн зээлийн санд өчигдөр 48 аж ахуйн нэгж 5,6 тэрбум төгрөгийг яагаад аргалаад одоо нэг зохицуулаад өгөөч, 350 хүний ажлын байрыг хадгалъя гээд ингээд сууж байсан. За энд мөнгө өгөх юм уу, хэзээ өгөх юм. Төсвийн тодотгол хийхгүй бол та нар өгч чадах юм уу. Зээлийн хүүг багасгана гэсэн чинь ноль болгоно гэсэн чинь хаана байгаа юм. Багасгана гэсэн чинь хаана байгаа юм. Засгийн газрын 23 гаргасан юман дотроос чинь ганцхан ипотекийн зээлийн юм л ажиллана. 23-аас ганцхан нь. Бусад нь бүгд ажиллахгүй байгаа. Жавхлан чи одоо Байнгын хорооны дарга энд хариулна. Зээлийн хүү яах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Болдын Жавхлан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Алтанхуяг гишүүний асуултад хариулъя аа. Засгийн газраас авч хэрэгжүүлэхээр зарласан байгаа 23 үйл ажиллагаан дотор таны ярьж байгаа зүйлүүд ямар нэгэн хэмжээгээр бүгд туссан. Та өөрөө сайн мэдэж байгаа шүү дээ. За ипотекийн зээл болбол Монголбанк, Засгийн газар өөрсдөө оролцсон байдаг учраас эх үүсвэрийг нь гаргалцсан байдаг учраас өөрсдөө удирдаад өөрсдөө шийдвэр гаргаад ингээд тэглэчхэж болж байгаа юм. За энэ банкны зээлийн хүү гэдэг бол энэ хувийн байгууллага, хувийн бизнесийн үйл ажиллагаа. Тэрэн дээр төр захиргаадлын шинжтэйгээр шууд оролцож болохгүй байгаа. Энэ өөрөө аягүй хязгаартай байгаад байгаа юм. За эх үүсвэрийн талынх нь одоо зардлыг нь бууруулах гэж одоо бүхий л боломжоороо ажиллаж байгаа. За тэр дундаа одоо эхний ээлжид харилцах дансанд төлдөг байсан хүүг нь тэглүүлсэн байгаа. За удахгүй хугацаагүй хадгаламжид хүү төлдөг байсныг мөн зогсоох гэж байгаа юм. Харин иргэн, банк хоёрын хооронд гэрээгээр зохицуулагддаг энэ иргэний харилцаа үүсдэг. Энэ хадгаламжийн хүүг зохицуулах энийг одоо захиргаадлын аргаар бууруулах боломж хуулийн хувьд тун хязгаарлагдмал байгаад байгаа юм. Гэхдээ одоо боломжийг хайж Монголбанк, Засгийн газар, Их Хурал ч мөн энд оролцож ингэж ажиллаж байгаа. Тэгэхээр өөрөөр хэлбэл ипотекийн зээлийг бол амжилттай ингээд тэглээд ингээд болж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 xml:space="preserve">Хүүгийн хувьд бол ямар ч байсан эхний ээлжид амьсгаа авч бүгдийг нь хойшлуулж байгаа юм. Ямар нэг хуримтлуулахгүйгээр харилцагчдадаа бөөнд нь дарамт учруулахгүйгээр зохицуулах ийм зохицуулалтын ийм үүрэг чиглэл Монголбанкаар дамжуулж банкнуудад очсон байгаа. Энэ хэрэгжээд эхэлсэн байгаа. Алтанхуяг гишүүн ээ. Хэрэгжээд эхэлсэн байгаа. Та өөрөө банкан дээр очоод үзээрэй.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түрүүн Ламбаа туслах харин нэлээн зөрүүтэй юм ярьчих юм аа. За би танд энэ төсвийн хуулийг уншиж танилцуулъя. Төсвийн тухай хуулийн хорин нэгдүгээр зүйлийн хорин нэгийн нэгд, Монгол Улсын нэгдсэн төсөв нь улсын төсөв, орон нутгийн төсөв, нийгмийн даатгалын сангийн төсөв, эрүүл мэндийн даатгалын сангийн төсвөөс бүрдэнэ ээ гээд хуульдаа ингээд заачихсан юм аа. Та нийгмийн даатгалын хуультай хольж хутгаад байна. Энэ чинь нийгмийн даатгалын сангийн төсвийн хууль юм байгаа юм. Энэ нэгдсэн төсвийн хууль дээр Ерөнхийлөгч хориг тавьсан, дагасан хуулиуд дээр нь хориг тавьсан. Монгол Улсын төсвийг дагаад 6 хууль, энэ нийгмийн даатгалын сангийн төсвийн хуулийг дагаад 1 хууль ингэж дагаж орж ирж байгаа юм. Энд бүхэлд нь хориг тавьсан шүү дээ. Та сангийн төсөв, нийгмийн даатгалын хууль хоёрыг хольж хутгаад байна аа. Та харин ингэж зөвлөөд. Ингээд хориг тавихад ингээд будилуулчихсан юм биш биз дээ. Энэ чинь шал хоёр өөр юм шүү дээ. Ингээд л бүхэлд нь хориг тавьчхаар энэ чинь бүхэлд нь бүгдэд нь хөндөх хэрэгтэй болно. Энэ чинь бүгдээрээ хоорондоо уялдаа холбоотой. Ингэж Монгол Улсын нэгдсэн төсөв гардаг.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Одоо Жанжин Сүхбаатарын танхимаас эрхэм гишүүн Гомпилдоогийн Мөнхцэцэг.</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Мөнхцэцэг</w:t>
      </w:r>
      <w:r>
        <w:rPr>
          <w:rFonts w:eastAsia="Times New Roman" w:cs="Arial" w:ascii="Arial" w:hAnsi="Arial"/>
        </w:rPr>
        <w:t xml:space="preserve">:  За онцгой нөхцөл хүнд байдалтайгаар одоо бас энэ улсын төсөв өнөөдөр яригдаж ингэж явж байна аа. Тэгээд энийг бас ойлгож байна. Нөхцөл байдал өнөөдөр дэлхий нийтээрээ ч одоо бас хүнд нөхцөл байдалтай байна аа. Тэгэхээр бид нар тухайн нөхцөл байдалдаа зохицсон, тийм төсөв батлахаас илүүгээр. Бас зэрэгцээд бид нар бас ирээдүйгээ бодсон, ирээдүйдээ хандсан энэ төсвийг бол цаг ямагт баталж байх ёстой гэсэн ийм зарчим байдаг гэж би ингэж ойлгодог юм аа. Тэгэхээр өнөөдөр энэ сургууль, цэцэрлэг, соёлын төв бол мөнхийн сэдэв ээ. Тэгэхээр жил болгон нэг төсөвтэй бид нар энийгээ, одоо дархан эрхтэйгээр авч явж байх ёстой гэж. Би ингэж боддог оо. Өчигдрийн бороо өнөөдөр орохгүй ээ. Өнөөдрийн бороо маргааш орохгүй гэж нэг сайхан үг байдаг. Тэгэхээр энэнтэй нэг утга санаатайгаар бид одоо бас төсвийг батлах ёстой л гэж. Ингэж ойлгож хараад байгаа юм аа. Энэ ирээдүйдээ чиглэсэн ялангуяа өчигдөр, өнөөдөр, маргааш ирээдүйгээ чиглэсэн энэ хөрөнгө оруулалтаас жил, жилийн төсөв дээрээс татаас хийнэ. Гацаа хийнэ гэдэг нь бол одоо үндсэндээ бол бас ирээдүйгээ гацааж байна аа гэж ингэж ойлгож байгаа юм. Тийм учраас энэ соёлын салбарт хийх гэж байгаа хөрөнгө оруулалтуудыг боловсролын салбарт оруулах гэж байгаа энэ хөрөнгө оруулалтуудыг татна аа, танана аа гэдэг асуудлыг би бол бас ойлгохгүй байна аа. Улсын хэмжээнд 2021 оны төсөв дээр 12 соёлын төв барихаар тусгасан юм байна лээ. Өмнөх жилүүдээс шилжихээр 49 соёлын төвийн барилга байгууламжийн төсөвт шилжиж байгаа юм байна лээ. Өнөөдөр улсын хэмжээнд 960 гаруй соёл урлагийн байгууллага байгаа. Үүнд 8000 хүрэхгүй шахам соёл урлагийн байгууллагын ажилтан, албан хаагчид байгаа. Дөрвөн жил ярьж байж нэг дөчин хувьтайгаар одоо цалинг нь нэмээд авсан. Сая хүрэхгүй төгрөгийн цалинтай байгаа. Манай соёл урлагийн байгууллагын ажилчид маань. Үнэхээр сэтгэл зүрхний дуудлагаар энэ салбартаа л ажиллаж байгаа. Ийм л одоо хүмүүс байгаа. Энэ ковидын үед судалгаа хийсэн байна лээ. Энэ судалгаанд юу гэж гарсан бэ гэхээр үндсэндээ энэ ард иргэд маань хоол хүнсний хэрэгцээ шаардлага их байгаа. Үүнтэй зэрэгцээд энэ соён гэгээрүүлэх сэтгэл зүйн, бид нар тэжээл хэрэгтэй байна аа гэсэн судалгаа гарсан байна лээ. Энийг бол одоо би бас зөв судалгаа гэж бодож байгаа. Энэ салбарынхан маань энд чиглэсэн үйл ажиллагаа явуулж байгаа, цахимаар, харагдаж байгаа, нийгэм бас хүлээн зөвшөөрч байгаа. Тэгэхээр энэ соёл урлагийн салбараасаа хөрөнгө оруулалт татна аа, хөрөнгө оруулалтуудыг нь гацаана аа, танана аа, царцаана аа гэж байгаа асуудлыг бол би бол үндсэндээ тусгаар тогтнол руугаа дайрч байна аа, тусгаар тогтнолоо одоо гацааж байна аа л гэж ингэж ойлгож харж байгаа юм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Хоёрдугаарт улсын хэмжээнд 1400 орчим төрийн болоод хувийн хэвшлийн цэцэрлэг байгаа. Нэг хорин найм хүрэхгүй мянган одоо багш нар байгаа. За улсын хэмжээнд ерөнхий боловсролын нэг, найман зуун ер орчим сургууль байгаа. Үүнд тавин нэгэн мянган одоо багш нар маань сурган хүмүүжүүлж маань ажилладаг аа. Эд нар маань далд фронтод, мөн одоо энэ онцгой байдлынхан, за энэ эрүүл мэндийн салбарынхан, шүүх цагдаагийнхантай зэрэгцээд одоо өргөсөн тангарагтай үнэнчээр далд фронтод ажиллаж байгаа. Бүх сургалт, соён гэгээрүүлэх ажлуудаа бас энэ цахимаар хийж байна. Ажиллаж байна аа. Хөдөө орон нутагт энэ маань бас харилцан адилгүй. Хүүхэд багачууд маань сурч боловсорч энэ сургалтын хөтөлбөр авч байгаа интернэт, энэ цахим орчин, дутмагшил одоо хаа сайгүй байгаад байгаа юм аа. Ялангуяа энэ говийн бүс нутагт үнэхээр байдал хүнд байгаа. Зарим нэг сумдын маань сургууль, цэцэрлэг бол одоо нураад уначихсан талаас илүү тоосго нь нурчихсан ийм одоо нөхцөл байдалтай л хичээлээ хийгээд ингээд явж байсан, явж байгаа. Дотуур байрны асуудал хүнд байдаг аа. Үнэхээр мөөгөнцөртчихсөн, хана тааз нь нурчихсан ийм орчин нөхцөлд хүүхдүүд маань бас тэнд амьдарч байгаа, амьдардаг аа. Ийм байдлууд бол одоо хөдөө орон нутагт, тэр тусмаа одоо говийн бүс нутагт Дундговьд илүү их байдаг юм аа. Тэгэхээр ер нь малчид маань одоо бас хүн биш, малчдын хүүхдүүд маань ирээдүй биш биш байж болохгүй шүү дээ. Ийм учраас энэ одоо хоригт туссанаар мөн одоо хөрөнгө оруулалтууд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Мөнхцэцэг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Мөнхцэцэг</w:t>
      </w:r>
      <w:r>
        <w:rPr>
          <w:rFonts w:eastAsia="Times New Roman" w:cs="Arial" w:ascii="Arial" w:hAnsi="Arial"/>
        </w:rPr>
        <w:t xml:space="preserve">: Тэгэхээр энэ соёл, боловсролын хөрөнгө оруулалтуудыг царцаана аа, танана аа гэж байгаатай бол би санал нийлэхгүй байна аа. Ийм учраас энэ хоригт хэдийгээр бүхлээр нь тавьсан ч гэсэн энэ салбарынхны одоо хөрөнгө оруулалтуудыг хэр их анзаарч харсан бэ? Энэ дээр Ерөнхийлөгчийн зөвлөхүүд бас хариулт өгөөч ээ гэж ингэж хүсэ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87. Ажлын хэсэг Болд зөвлөх асуултад хариулн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Л.Болд</w:t>
      </w:r>
      <w:r>
        <w:rPr>
          <w:rFonts w:eastAsia="Times New Roman" w:cs="Arial" w:ascii="Arial" w:hAnsi="Arial"/>
        </w:rPr>
        <w:t xml:space="preserve">: За, баярлалаа. Тэгэхлээр Мөнхцэцэг гишүүн их чухал асуудал хөндөж байна аа. Тэгээд өнөөдрийн энэ хориг ярьж байгаа энэ хандлага өөрөө жоохон буруу тийшээ явчихлаа л даа. Маш харамсалтай байна. Үнэхээр бид ярихдаа энэ хоригийн асуудал бол үнэхээр тэр улс төржинө гэдэг юм руу үнэхээр явах ёсгүй гэж үзсэн юм. Бид дэлхийн бүх орнууд харж байгаа. Монголчууд бол өнөөдөр азтай нь арван сар, одоо энэ цар тахал дотооддоо алдаагүй байсан. Тэгвэл өнөөдөр алдчихсан энэ цоо шинэ өөр нөхцөл бий болсон. Одоо бол Монголд улс төр гэж байхгүй.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Энэ хориг бол яах вэ дээ. Одоо энэ хуучин өмнө нь байдаг хоригууд шиг, одоо нөгөө хуучин нэр томьёо учраас болохгүй байна. Уул нь энэ болбол хориг биш, энэ бол сануулга юм байгаа юм. Улсын Их Хурал, Улсын Их Хурлын олонх өөрөө бодож байгаад эрх баригч олонх, яг одоо, өнөөдөр бид энэ цаг үеийг яаж даван туулах вэ? Өнөөдөр бидэнд ард түмнээс ямар захиас ирж байна аа. Энийгээ нэг дахиж ярих бараг хамтын ажиллагаа байсан гэж харах ёстой л доо. Та нар болбол 15-ны дотор төсвөө батлах ёстой гээд л 13-нд баталчихсан. Тэгээд 13-нд одоо яах вэ, хуулиа зөрчихгүйн тулд баталчихсан. Гэхдээ тэр үед коронаг дотооддоо алдчихаж байгаа байхгүй юу. Тэгэхлээр одоо бол Ерөнхийлөгч төрийн тэргүүний хувьд ийм онцгой нөхцөл байдал өнөөдөр энэ чинь аюулгүй байдлын асуудал болж байгаа учраас та бүхэнд хориг тавих, төрийн энэ механизмын шугамаар энэ ондоо багтаагаад л асуудлаа шийдэх энэ бололцоог олгож байгаа. Тэгэхэд урдаас болбол нэг буруу зүйл юу яригдаад байна гэхлээр. Одоо бидэнд цаг байхгүй. Одоо орон нутгийн төсөв батлагдана аа. Ингээд дараа дараагийн шатандаа ингээд зөндөө ажил саатна аа гэх юм ярьж байгаа байхгүй юу. Үгүй ээ, бид чинь өнөөдөр өндөржүүлсэн онцгой нөхцөл байдалд байгаа шүү дээ.  Өнөөдөр бид 24 цагаар ажиллах ёстой. Монголын төр. Өнөөдөр энэ одоо коронагүй өөдрөг, огт өөр нөхцөлийн төсвөө бид цаашаа орон нутаг руу явуулчихъя. Өнөөдөр тав, зургаан аймагт корона гарчихсан, тэг зогсолт хийж байгаа юм. Тэгээд тэр аймгууд ямар төсөв батлах вэ? Нөгөө л сайхан одоо, ирээдүй гэрэлтэй ирээдүй харсан нэг л одоо юу ч болоогүй мэт. Энэ төсвийг одоо ингээд цаг хугацаандаа, бас одоо баригдлаа гээд л батлаад явах юм бол эргээд ард түмэн хүлээж авах уу. Тэр орон нутагт өнөөдөр одоо тэг зогсолт хийж байгаа энэ нөхцөлд тэр ард түмний амьжиргаа, өдөр тутмын амьд явах асуудал яригдаж байгаа шүү дээ. Одоо нийслэл ч гэсэн өнөөдөр нэг жолооч тусахад өнөөдөр нийслэлд ямар одоо өндөр хурдтай, ямар айхтар юм болж байгааг бүгд харж байгаа юм. Тэгэхээр энэ бололцоог аваасай энэ дотор болбол юу гэдэг юм? Танайх, манайх, олонх, цөөнх, улс төрийн хоёр үзэл бодол гэж байхгүй ээ. Энийгээ, яг гишүүд ээ ойлгооч. Зүгээр энэ дээр та бүхэнд үнэхээр дотроо ярьж байгаад л шийд. Энэ бололцоог аваад энэ одоо өдөр шөнөгүй сууж байгаад л төсвийн тодотголыг та нар нэг долоо хоногийн дотор батлаа биз дээ. Тэгэхээр одоо энэ ялангуяа тэр вакцин нь. За тэгээд энэ ард иргэд, айл өрхүүдээ дэмжих, за энэ бүх асуудлуудаа өнөөдөр яаж шийдэх вэ гэдэг хамгийн зөв шийдлээ олох тал дээр л эргэж ярих бололцоо гэж хүлээж аваад төрийн ажлыг хүлээж аваад л хийж байсан. Энийг бол өнөөдөр энэ цаг үе шаардаж байгаа шүү. Одоо юу гэдэг юм одоо Ламбаа гуайн түрүүн хэлж байгаа бас ойлголтын зөрүүн дээр бие биеэ буруутгаад суугаад байгаа байхгүй юу. Ямар нэгэн цалин, тэтгэвэр хасах, эрүүл мэндийн даатгалд одоо энэ төсөв хориг энэ та нар та танах асуудал бол байхгүй ээ гэдгээ хэлж байгаа. Тэрнээс тэр хуулийн тэр процедурын өргөн барих асуудлууд болбол огт энэ бол яригдаагүй шүү дээ. Гол нь болбол өнөөдөр үнэхээр одоо бидэнд илүү дутуу зардлын асуудлуудаа л танах, эрэмбэлэх. Энэ бүх бололцоонуудаа өнөөдөр иргэд нэг хараач ээ, тэрнээс соёл урлагийг больё, соёл урлагийг одоо хөрөнгө оруулалтыг зогсоо гэсэн асуудал огт яриагүй. Ийм яриагүй юмыг өнөөдөр энэ тавиагүй асуудлыг өнөөдөр байгаа юм шиг…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Одоо эрхэм гишүүн Лувсанцэрэнгийн Энх-Амгала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Л.Энх-Амгалан</w:t>
      </w:r>
      <w:r>
        <w:rPr>
          <w:rFonts w:eastAsia="Times New Roman" w:cs="Arial" w:ascii="Arial" w:hAnsi="Arial"/>
        </w:rPr>
        <w:t xml:space="preserve">: Би гурван минут авчихъя аа, минутаа нэмээд. За яах вэ, Ерөнхийлөгчийн энэ хориг дээр болбол бас ажил хэрэгч саналууд байгаа, бас авчихмаар ийм саналууд бас байгаад байгаа юм. Тэгэхээр сая Болд зөвлөх харин энэ хориг биш ээ, сануулга гээд хэлчихлээ л дээ. За бид нар сануулга гэж хүлээж аваад одоо Улсын Их Хурал дээр байгуулагдсан түр хороо гэж байгаа. Өчигдөр Улсын Их Хурлаас тогтоол гаргасан. За одоо ингээд энэ төсвийг баталж гарсны дараа төсөв хэрэгжүүлэх Улсын Их Хурлын тогтоол гардаг юм аа. Тийм учраас энэ хоёр тогтоол дээр энэ сануулгад орсон зүйлүүдийг бол бид нар хийгээд өгчих ийм боломж нь байна аа, одоо цөмөөрөө шийдэл л ярья, шийдэл ярья, цаг хугацаа алдахгүй шийдлээр.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Тэгэхээр одоо энэ зовсон иргэдийгээ бид нар ингээд нэг ийм баярлуулан гомдоодог нэг ийм нөхцөл байдлууд үүсчхээд байгаа байхгүй юу. Нэг баахан хүлээлт үүсгэчихэж байгаа юм. Баахан хүлээлт үүсгэчхэж байгаа юм. Тэгээд тэрэндээ хүрч чаддаггүй, тэгээд иргэд бухимддаг, нэг ийм нөхцөл байдал үүсчхээд байгаа учраас бид нар одоо цаашдаа энэ авч хэрэгжүүлэх гэж байгаа энэ төсөл хөтөлбөрүүдийг маш тооцоотой, судалгаатай, гарах үр дагаврыг нь зөв тооцож байж энэ төсөл хөтөлбөрүүдээ зарламаар байгаа юм аа. Ерөнхийлөгч нь нэг хөтөлбөр зарлаад байдаг, Их Хурал нь нэг хөтөлбөр зарлаад байдаг, Засгийн газар нэг хөтөлбөр зарлаад байдаг, ингээд энэ иргэд чинь бүр яахаа, учраа олж чадахаа больчхоод байж байна шүү дээ. Тэгэхээр энэ асуудлыгаа бид нар нэг мөр болгох ийм асуудал үнэхээр, амьдрал дээр л байна уу гэвэл байна. Тийм энэ төрийн сан чинь одоо энэ хоосон сан шүү дээ. Бид нар чинь хоосон авдартай улсууд байхгүй юу. 2,1 их наядын одоо алдагдалтай төсөв бид нар баталж байгаа шүү дээ. 2,1 их наяд. Авдар нь хоосон, дахиад дээрээс нь цоорхой гэлээ гэхдээ нөгөө нэг бид нарын хэлдгээр нөгөө авдрын ёроолыг шавхвал атга гурил гарна гэдэг шиг атга гурилууд байна аа байна, байна. Одоо жишээ нь энэ Засгийн газрын тусгай сангууд байгаа, нийгмийн даатгалын сантай холбоотой, энэ над дээр одоо ингээд энэ эхний 10 сарын гүйцэтгэл ирчихсэн байна л даа. Энэ үйлдвэрийн ослоос шалтгаалах өвчний даатгал гээд 131 тэрбум төгрөг байгаа байхгүй юу. 131 тэрбум төгрөг, ажилгүйдлийн даатгал гээд 24 тэрбум төгрөг өнөөдөр байж байгаа юм. 24 тэрбум төгрөг, эрүүл мэндийн даатгалаас эрсдэлийн санг байгуулахад бид нар 50-60 тэрбум төгрөг өнөөдөр байж байгаа. Ингээд нийт бол 200 гаруй тэрбум төгрөг өнөөдөр бид нарт байна аа, байна. Энэ мөнгийг одоо болбол яг одоо, нөгөө энэ өнөөдрийн байдлаар Монгол Улс чинь 1 сая хүн хүн нийгмийн даатгалын шимтгэл төлж байгаа байхгүй юу. Албан журмын даатгуулагч нь 909 мянга, сайн дурын даатгуулагч нь 180 мянга. Энэ хүмүүс чинь өнөөдөр орлогогүй болчхоод байгаа, ажилгүй болчхоод байгаа нөхцөл байдлууд өнөөдөр үүсчхээд байна шүү дээ. Тэгэхээр энэ мөнгө бол төрийн мөнгө биш. Энэ мөнгө бол даатгуулагчдын мөнгө. Энэ даатгуулагчид бол надад эрсдэл үүссэн тохиолдолд би энэ мөнгөө авна аа л гэсэн ийм нөхцөлтэйгээр өгсөн мөнгө байхгүй юу. Тэгэхээр бид нар энэ мөнгүүдийг ирсэн байж байгаа үйлдвэрлэлийн ослын даатгалын мөнгө, энэ ажилгүйдлийн даатгалын мөнгүүдийг чинь одоо ажил олгогч нар гэхэд 48 мянган ажил олгогч нар байна гэж байгаа. Энэ ажил олгогчдын бас төлж байгаа мөнгө. Нөгөө талаасаа даатгуулагчдын төлж байгаа мөнгө. Энэ мөнгийг бид нар ингээд нэгтгээд яг одоо ажлын байраа алдах гээд байгаа, орлогоо алдах гээд байгаа, энэ эмзэг бүлэг, өнөөдрийн байдлаар бараг 130, 140-өөд мянган хүний тодорхой ажлын байрыг алдчихаад байгаа. Энэ нөхцөл байдал дээрээ бид нар таарсан ийм арга хэмжээнүүдээ авч хэрэгжүүлэх юм бол яг жинхэнэ утгаараа өргөс авч байгаа юм шиг ийм бодитой алхмууд болох байхгүй юу. Энийг л манай ард иргэд хүлээгээд байгаа юм байна лээ. Үүнийг хүсээд байгаа юм байна лээ. Тэгээд баахан лоозон бид нар яриад 3 өөр лоозон яриад ингээд суугаад бас байж боломгүй л байгаа юм л даа. Тэгэхээр ийм бодитой ажил хэрэгч санал. Тэгэхээр сая Болд гишүүн хэлж байна шүү дээ, наадах чинь сануулга шүү гээд байна шүү дээ. Сануулга. Тэгвэл Ерөнхийлөгчийн сануулга гэж бид нар хүлээж аваад Улсын Их Хурлын тогтоолоороо бид нар баталъя аа. 2 тогтоол бид нарт боломж бий.</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Одоо эрхэм гишүүн Тогмидын Доржханд.</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Т.Доржханд</w:t>
      </w:r>
      <w:r>
        <w:rPr>
          <w:rFonts w:eastAsia="Times New Roman" w:cs="Arial" w:ascii="Arial" w:hAnsi="Arial"/>
        </w:rPr>
        <w:t>: Баярлалаа. Тэгэхээр ажлын хэсгээс бас нэг тодруулах ганц 2 асуудлууд байна аа. Бэлэн мөнгө өгнө өө, ваучер өгнө өө гээд. Тэгэхээр яг энэ бэлэн мөнгө ваучер өгсөн тохиолдолд эдийн засгийн өсөлт эсвэл алдагдал эдийн засагт яг хэдэн хувиар яаж нөлөөлөх юм бэ. Дампуурах гэж байгаа байгууллагуудын хэдэн хувь нь дампуурахгүй, үлдэх боломжтой юм бэ. Ямар нэгэн симляц загварчлал ашигласан зүйл байна уу. Ер нь бол бид нар хий дээгүүр яриад байдаг. Яг тооцоо судалгаагаар байгаа онилж байгаад ярьдаг байвал их зүйтэй багаа юм аа. Тийм болохоор миний хувьд уг нь бол санал дэмжмээр. Яалт ч байхгүй ийм онцгой нөхцөл байдалд бид нар чинь улсын төсөв тодотгох, маш яаралтай шаардлагагүй зардлуудыг царцаах уг нь бол зөв байхгүй юу. Гэтэл ингээд Ерөнхийлөгчийн хориг маань өөрөө улс төржсөн хориг болчхоод байна шүү. Өөрөөр хэлэх юм бол өмнөх жилийн 1 сард нөгөө настангуудад зориулаад өрийг нь өгье өө гээд, ингээд л баахан мөнгө Монголбанкаар хэвлүүлээд явсантай адилхан. Энэ удаад ч гэсэн бас ингээд 1 сая төгрөг өгье өө гээд. Ардын намынхан энүүгээр баахан улсын төсвөөр дүүрэн нийгмийн халамжийг чихээд явж байхад хажуугаар нь ийм бодлого оруулж ирэх нь уг нь буруу шүү дээ. Эсрэгээрээ харин хувийн секторыг яаж дэмжих юм, ажлын байрыг яаж хамгаалах юм гэдэг чиглэл рүү оруулж ирвэл зүйтэй байгаа байхгүй юу. 1 ажлын байрыг хамгаалахад олон улсад бол 5000 доллароор хамгаалдаг аа, судалгаагаар. 1 ажлын байрыг бий болгоход хамгийн багадаа 10000 доллар. Энэ чинь маш их зардалтай ажил. Гэтэл бид нар өнөөдөр ингээд төсвөө аваад үзэхэд бараг 90 хувь нь нийгмийн халамж байж байдаг. Гэтэл бодит эдийн засгаа дэмжсэн ямар ч тийм төсөв байхгүй ийм тохиолдолд дахиад мөнгө өг өө, дахиад мөнгө өг гэсэн ийм байдал чинь өөрөө буруу байна аа. Эдийн засагч хүний хувьд бол буруу байна. Уг нь агуулга нь бол зөв мөртөө та нар агуулгаа буруу тавиад байн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2 дугаарт, хориг болгон дээр алдаа хийх юм аа. Өмнөх жилүүдийн хоригууд чинь дандаа алдаатай байсан. Энэ удаа ч гэсэн бас бүхэлд нь хориг тавих ямар ч шаардлага байхгүй шүү дээ. Хэсэгчилсэн хориг гээд ороод ирсэн тохиолдолд энэ Ардын намынхан юм хэлж чадахгүй шүү дээ. Тэгээд төсвөө бид мэргэжлийн хүмүүсээ хажуу талдаа ажиллуулах хэрэгтэй шүү дээ. Одоо ингээд вакцины асуудал дахиад ярьж байна. Одоо Ерөнхийлөгчийн магадгүй Англи явж вакцин авах асуудал ярих юм шиг байна лээ. Гэтэл энэ чинь зүй нь бол энэ Засгийнхан уг нь хэлмээр байгаа байхгүй юу. Яагаад бид нарт төсөвт мөнгө тавьж энэ вакциныг хийхээсээ илүүтэй олон улсын байгууллагуудыг ашиглах нь зүйтэй юм бэ гэхээр ковокс чинь болохоор одоо 172 орон байгаа. Дандаа ядуу орнуудын тэр галын фронт дээр ажиллаж байгаа эмнэлгийн байгууллагынхан, онцгойгийнхон энэ хүмүүст зориулсан тэр вакциныг нь хийе ээ л гэсэн санаачилга шүү дээ. 20 хувь нь үнэгүй, үнэн. Тэрнээс цаашаагаа яах вэ гэхээр хөгжилтэй орнууд чинь мөнгөө уралдаад захиалгаа хийж байгаа үед хөгжиж байгаа ядуу буурай орнууд чинь хэцүү байхгүй юу даа. Үүнийг чинь илүү боломжтой болгодог нь тэр олон улсын флатформ. Олон улсын байгууллагууд. Одоо Хятадын Засгийн газартай хорио цээрийн асуудал яриа хийхэд Монголыг тоодоггүй шүү дээ. Эсрэгээрээ Азийн хөгжлийн банкны флатформыг ашиглаад ярихаар тэр чинь нэг ижил түвшинд ярьдаг байхгүй юу.</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Arial" w:cs="Arial" w:ascii="Arial" w:hAnsi="Arial"/>
        </w:rPr>
        <w:t xml:space="preserve"> </w:t>
      </w:r>
      <w:r>
        <w:rPr>
          <w:rFonts w:eastAsia="Times New Roman" w:cs="Arial" w:ascii="Arial" w:hAnsi="Arial"/>
        </w:rPr>
        <w:t>Яг ийм байдлаар бид нар Дэлхийн банкийг ашиглах хэрэгтэй. Одоо тэр Европын холбоотой ярих гэж байгаа бол Европын хөгжил, Сэргээн босголтын банк и би ай эд нарыг ашиглах хэрэгтэй. Азитай ярихаар бол Азийн хөгжлийн банкнуудыг ашиглах хэрэгтэй. Тэр Америкуудтай ярих гэж байгаа бол дэлхийн маягийг ашиглаад явах нь тэнд чинь өөрөө олон улсын байгууллагуудын гишүүн гэдэг тэр үүргээ хүлээх байдлаар тэр шахалт ирдэг байхгүй юу даа. Тэгээд энэ боломжийг бид нар ашиглаад байх юм бол богино хугацаанд чанартай вакцинуудыг авах боломжтой. Энийгээ бол нэгдүгээрт тавиад явах хэрэгтэй.</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Хоёрдугаарт бол үнэхээр тэр нь боломжгүй тохиолдолд бол эх үүсвэрийн асуудал гарч ирнэ ээ. Тэгээд үнэндээ бол энэ их мөнгөний асуудал гэж харахаасаа илүү зүгээр цаг хугацаанд бид нар богино хугацаанд чанартай вакцинуудыг авч чадах уу, үгүй юу гэдэг л асуудал шүү дээ. Гэтэл ингээд төсөвт мөнгө байхгүй байна аа гэсэн байдлаар улс төржүүлээд маань буруу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Ер нь бол дэгээр хариулт хангалтгүй гэж үзвэл нэг минут тодруулах ёстой юм байгаа шүү. Хариултаа авсны дараа уул нь тодруулах ёстой, Цаашид тэрнийгээ тэгж. За 81. ажлын хэсэг.</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Ө.Шижир</w:t>
      </w:r>
      <w:r>
        <w:rPr>
          <w:rFonts w:eastAsia="Times New Roman" w:cs="Arial" w:ascii="Arial" w:hAnsi="Arial"/>
        </w:rPr>
        <w:t>: Доржанд гишүүний асуултад хариулъя аа. Ерөнхийлөгчийн тавьсан 2021 оны улсын төсөвт тавьсан хоригийг бол хамгийн ихээр дэмжих магадлалтай хүмүүсийн нэг бол одоо, таныг гэж харж байгаа. Яагаад вэ гэхээр та өөрөө Сангийн яаманд, за мөн олон улсын байгууллагад, за мөн бизнесийн байгууллагууд ажиллаж байсан туршлагатай учраас. Өнөөдөр улсынхаа дотоодын нийт бүтээгдэхүүний юуг ингээд хараад үзэх юм бол бид нар голцуу үйлчилгээний салбар нь нийтдээ 39 хувь нь эзэлдэг. Боловсруулах үйлдвэр нь дөнгөж 7 хувь, бөөний болон жижиглэн худалдааны 12 хувь ингээд ийм одоо бүтэцтэй 100 мянга шахуу аж ахуйн нэгж бүртгэлтэй, тэгээд түүнийхээ дотроос ингээд задлаад ингээд харахаар бас жишээ нь одоо зочид буудал, кафе, аялал жуулчлал гээд. Ингээд энэ салбарууд чинь өөрөө бүгд нэгдүгээрт нам буюу таг зогсож байгаа юм аа. Хүнсний үйлдвэр, мөн төрийн байгууллагуудаас өөр яг өнөөдөр зуун хувь идэвхтэй ажиллаж байгаа байгууллага бол өнөөдөр хараахан алга байна. Буцаад иргэдээ, ингээд харахаар улсын төсөв өөрөө юунаас бүрддэг вэ гэхээр одоо бүх төрөл аж ахуйн нэгжүүдийн үйл ажиллагааны орлогын албан татвар, ашгийн албан татвар ямар нэгэн төлбөр хураана. За ингээд бүхий л зүйл юмнаас. Энийг хэн бүрдүүлж байна вэ гэхээр аж ахуйн нэгжүүд, аж ахуйн нэгжүүдийн орлогыг хэн бий болгодог юм гэхээр иргэд буюу өрх. Тэгэхээр дотоодод нь эргүүлэх ийм эдийн засгийн боломж байна аа гээд. Тэгээд бид нар бас нэлээн хэд хэдэн улс орнуудын судалгааг хийж үзсэн. За нэгэнт л хориг дээр бид нар энэ асуудлыг дурдсан, вакцины асуудлыг дурдсан гээд бүгдийг нь л судалж үзсэн л дээ. Тэгээд ингээд харахаар маш олон улс орнууд, ер нь яг энэ ковидын үеийг далимдуулаад одоо далимдуулаад шүү, ковидийн үеийг далимдуулаад дотоод эдийн засаг, аж үйлдвэрийнхээ боловсруулах үйлдвэрт бас сэргээх энэ чиглэл рүү маш олон улс орнууд ажилласан юм байна лээ. Тэгж ажиллахдаа юу байсан бэ гэхээр эхний ээлжид дотоодод үйлдвэрлэж болохгүй буюу одоо чадахгүй асуудлуудыг нь худалдаж авах тодорхой хэмжээний мөнгөн дүнгийн дэмжлэг, бусдыг нь бол одоо дотоодод үйлдвэрлэсэн бараа материал, бүтээгдэхүүн худалдаж авах хэмжээний ваучер гээд. Хамгийн сүүлд бол жишээ нь Хятад Бээжин хотынхоо хэрэглэгчид хийсэн байна, Солонгосууд хийсэн байна, бүр тэр үндэсний үйлдвэрлэлийг дэмжих аяныг хүртэл улс орон даяараа зарласан байна лээ шүү дээ. Тэгэхээр ийм байгаа юм аа. Тэгэхээр энэ салбар руугаа ажиллахын тулд одоо юмнууд шаардлагатай гээд.</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Мэдээж дараагийн юм нь. Тэгэхээр энэ дээр бол мэдээж манайхан гадаад дотоод судалгаа тооцооллууд хийсэн, тэгэхээр энэ аж үйлдвэрүүдийг одоо буюу энэ бол одоо нийтдээ гучин ес, арван хоёр бараг тавин найм, тавин есийг хамарч байгаа энэ дотоодын нийт бүтээгдэхүүнийг аварч үлдэх хамгийн зүйлийн гарц энэ юм байна аа гэж тооцсон. За ковокс хөтөлбөрийн тухай ч хүртэл маш тодорхой судалсан. Би түрүүн хэлсэн 700 сая тонныг ковокс хөтбөлбөрөөс авахаар захиалгаа өгчихсөн байгаа юм байна. Гэхдээ тэрний өмнө вакцин үйлдвэрлэж байгаа компаниудад нийтдээ 2,7 тэрбум, одоо вакцины захиалга аль хэдийн урьдчилсан захиалга хийгдчихсэн байна. Тэгэхээр энэ дундуур бид нар одоо нийтдээ хамгийн сүүлд 10 сарын 16-ны байдлаар бол 111 улсын лист байна лээ. Тэгээд тэр 11 улсын хэдэд нь бид нар орох юм гэдэг асуудал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Ер нь улсын төсөвт нэгэнт хориг тавьсантай холбоотой бол хөрөнгө оруулалтын зардлуудыг цаашид нь байнга үр ашигтай байлгах, дараа дараагийн жилүүдийн урсгал зардлуудыг нэмэгдүүлэхгүй байх, үүнээс үүсэж байгаа одоо төсвийн алдагдлуудыг багасгах, зогсоох ийм шаардлагуудыг бол Ерөнхийлөгч хориг тус бүр дээрээ сүүлийн 3 жил тавьсан, 3, 4 жил шахуу. Энэ юун дээр бол хамгийн гол юмнууд нь бол ирээдүйд учирч болох эрсдэлүүд чинь төсвийг чинь дагасан урсгал зардлууд бий болоод байна. Эндээс дагасан үр ашиггүй хөрөнгө оруулалтууд бий болоод байна л гэж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Дараагийн асуулт нь бол тийм. Тэгээд хоригтой холбоотой зүйл дээр ярихад бол Ерөнхийлөгчийн зүгээс тавьсан хориг дээр хуулийн болон ямар нэгэн алдаа бол байхгүй. Бүхэлд нь хориг тавь гэдэг бол Их Хурлын гишүүд өөрсдөд нь байгаа бүрэн эрхийнхээ хүрээнд аль хөрөнгө оруулалтыг үр ашиггүй гэж үзэх юм. Аль зардлаа танах боломжтой юм гэдгээ шийдэх бүрэн эрх та нарт байгаа учраас бүхэлд нь хориг тавьсан юм 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Доржханд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Т.Доржханд</w:t>
      </w:r>
      <w:r>
        <w:rPr>
          <w:rFonts w:eastAsia="Times New Roman" w:cs="Arial" w:ascii="Arial" w:hAnsi="Arial"/>
        </w:rPr>
        <w:t xml:space="preserve">: Тэгэхээр төсвийг бол тодотгох ёстой гээд. Бүх эдийн засагчид бол яг ийм нэгдсэн байр суурьтай байгаа. Бид нар бол тодотгох хэрэгтэй. Тэгээд үр ашиггүй тэр бүтээн байгуулалтуудыг царцаах хэрэгтэй. Тэгээд энэ асуудлыг ярихаар бас соёлын салбарт ажиллаж байгаа хүмүүс жоохон эмзэглээд байх шиг байна лээ. Энэ хувь хүний асуудал биш ээ. Үр ашиггүй барилгыг бол царцаах хэрэгтэй. Харин энэ дээр бол шийдлүүдээ уг нь зөв гаргамаар байгаа юм л даа. Ерөнхийлөгчийн институц ялангуяа. Яах вэ түрүүн Алтанхуяг гишүүн хэлж байх шиг байна. Ардын намынхан бол бүлэг дээрээ хоригийг хүлээж авахгүй гээд шийдвэр гарчихсан гэдэг нь бодитой шүү дээ. Ийм болохоор үр дүн тодорхой юман дээр ганц 2 санаа л хэлчихмээр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Ямар ч байсан тодотгол хийх хэрэгтэй. Тодотгол хийх хэрэгтэй. Тэгээд Ардын намынхан бол энэ хөрөнгө оруулалтууд гээд байгаа 1,4 их наяд төгрөгийнхөө мөнгийг бол ерөөсөө тендер зарлахгүй шүү. Ирэх жил, ерөөсөө зарлахгүйгээр.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2 дугаарт, мөнгөний бодлого дээрээ одоо анхаармаар байна аа. Засгийн газар үнэт цаасаа арилжих замаар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Шижир дарга 81.</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Ө.Шижир</w:t>
      </w:r>
      <w:r>
        <w:rPr>
          <w:rFonts w:eastAsia="Times New Roman" w:cs="Arial" w:ascii="Arial" w:hAnsi="Arial"/>
        </w:rPr>
        <w:t>: Доржханд гишүүнтэй санал нэг байна. Тэгээд төсвийг заавал хэрэгжиж эхэлсний дараа тодотгохоос илүүтэйгээр наана нь үүсэж болох хүндрэл бэрхшээлээ урьдчилж тооцоод одоо хоригийг хүлээж аваад төсвөө эргэж хараач ээ л гэж байгаа шүү дээ. Энийг бол хоригийг боломж гэж хараач ээ. Төсөв нэгэнт эхэлсний дараа буюу зардлууд гарсны дараа хөрөнгө оруулалтууд хийгдсэний дараа гэрээнүүд хийгдсэний дараа эргэж харах бол маш хүндрэлтэй. Тэгэхээр энэ юун дээр өнөөдөр Монгол Улсын Ерөнхийлөгчийн тавьсан хоригийг боломж гэж хараад одоо байгаа хоригоо эргэж хараад засах залруулах зүйлээ одоо засаад ингээд явахад боломжтой. Цаг хугацааны хувьд бүх зүйл боломжтой байсан. Яагаад гэвэл хуулийн хугацаагаар хуульчлагдаад ороод ирчихсэн. Хуулийн хугацаанд Ерөнхийлөгч хариугаа өгсөн. Хуулийн хугацаанд Их Хурал хэлэлцэж байна. Тэгэхээр цаашаа засах түргэвчилсэн горимоор засаад янзлаад яваад байх бүрэн боломжтой, тантай саяын сүүлийн өгүүлбэр дээр санал нийлж байна 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Одоо эрхэм гишүүн Наянтайн Ганибал Жанжин Сүхбаатарын танхим.</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Н.Ганибал</w:t>
      </w:r>
      <w:r>
        <w:rPr>
          <w:rFonts w:eastAsia="Times New Roman" w:cs="Arial" w:ascii="Arial" w:hAnsi="Arial"/>
        </w:rPr>
        <w:t xml:space="preserve">: Энэ Ерөнхийлөгчийн хоригийг дэмжиж байгаа. Ер нь яагаад хууль дээр Монгол Улсын Ерөнхийлөгч төсөв дээр хориг тавих ийм боломж байдаг юм бэ гэдэг бол яг өнөөдрийн үүсээд байгаа нөхцөл байдалд зориулагдсан энэ хуулийн боломж юм уу даа гэдгийг бид бүхэн бүгдээрээ мэдэрч байна. Ойлгож байгаа. Харамсалтай нь энэ асуудлыг ямар нэгэн улс төрийн байдлаар асуудалд хандаж нэгэнт батлагдсан төсвөө өөрчилж болохгүй ээ гэсэн ийм л байр суурин дээр хандаж байгаад их харамса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Монгол Улсын Засгийн газрын тэргүүн, олон хүмүүс өнөөдөр бас яг өнөөдрийн цар тахлын байдлыг дайны байдалтай зүйрлүүлж ярьж байгаа. Үнэхээр ч одоо яг тайван замын бол яг энэ дайны байдалтай адилхан. Тэгэхээр бид бүхний хувьд өнөөдөр бодит байдлаа дүгнээд зайлшгүй цаашид авах арга хэмжээгээ зөвөөр төлөвлөж явах энэ алтан боломж бол өнөөдөр Монгол Улсын Ерөнхийлөгчийн хориг байгаа юм. Тодотгол яриад байх юм. Тодотгох асуудал бол бас арай өөр хэлбэр ээ. Тэгэхээр өнөөдөр бид бүхэн төсвийн тодотголын асуудлыг хэзээ Засгийн газар оруулж ирээд хэзээд Их Хурлын гишүүд хэлэлцээд явах юм. Энэ цаг хугацааг хүлээхээсээ илүү энэ цаг хугацаанд хамгийн боломжтой хийх боломж бол энэ хоригийн асуудал байгаа юм аа. Тийм ч учраас дэмжиж байгаа юм.</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Ер нь гол асуудал нь Монгол Улсын нийт хувийн хэвшлийнхний 80 орчим хувь нь өнөөдөр сул зогсолттой болсон. Мэдээж улс орнууд хатуу хорио цээрийн энэ дэглэмийг захиргааны арга хэмжээг авсан энэ тохиолдолд аж ахуйн нэгжүүдээ бас дараа нь яаж дэмжих, энэ асуудлаа давхар шийдэж явж байгаа. Энэ асуудлыг л шийдэх гэж Монгол Улсын Ерөнхийлөгчийн зүгээс оруулж ирсэн үндэсний аж ахуйн нэгжүүдээ дэмжсэн, тэр өрх болгонд сая төгрөг, түүний 200 мянга нь бэлэн, 800 мянга нь үндэсний бүтээгдэхүүнийг худалдаж авах ваучер аа гэдгийг тодорхой зааж өгчхөөд байгаа. Тэгээд энэ л асуудлуудыг бид нар өнөөдөр шийдэх гэж өнөөдөр энд энэ асуудлыг хэлэлцэж байна. Ийм ч учраас энэ хоригийн асуудал бол цагаа олсон хамгийн зөв асуудал юм аа гэдгийг миний хувьд бас дахин хэлье ээ. Тэрнээс бол энэ эдийн засгийг богино хугацаанд хэрхэн сэргээх, мэдээж бүтэн сарын хугацаанд хатуу хоригт манай үндэсний үйлдвэрүүд ард иргэд маань байлаа. Үүнийгээ буцаагаад богино хугацаанд хэрхэн нөхөж сэргээх вэ гэдэг асуудал дээр үндэсний үйлдвэрүүдийг дэмжсэн ваучер явж байгаа гэж ойлгож байгаа. Баярлал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Үг хэлчихлээ, тийм ээ. Дараа нь эрхэм гишүүн эрхэм гишүүн Цэвэгдоржийн Туваа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Ц.Туваан</w:t>
      </w:r>
      <w:r>
        <w:rPr>
          <w:rFonts w:eastAsia="Times New Roman" w:cs="Arial" w:ascii="Arial" w:hAnsi="Arial"/>
        </w:rPr>
        <w:t xml:space="preserve">:  Энэ бол ковидын үеийн биш төсөв өө. Энийг бүгдээрээ мэдэж байгаа. Тэгэхээр хоригийг бол дэмжиж байгаа. За энэ асуудал дээр манай энэ эрх баригчид, тэр дундаа Монгол Ардын намын бас гишүүд рүү энэ тойргийн чинь сонгогчид, та бүхний тойрогт байдаг аж ахуйн нэгжүүд ер нь ярихгүй байгаа юм уу? Энэ чинь бол улс төржөөд байх асуудал биш. Дайн байлдааны онцгой нөхцөл байдал ирсэн цаг үе байгаа учраас яригдаж байгаа зүйл шүү дээ. Бид нар маш их одоо эрх мэдлийг Засгийн газарт өгсөн. 5,1 их наяд, ямар ч одоо тендер янз бүрийн асуудалгүйгээр шууд зарцуулах. Дээр нь энэ хандиваар орж ирсэн долоо найман зуун сая долларын асуудал. Одоо болтол тайлан нь тайлагнаагүй л ингээд л явж байгаа шүү дээ. Тэгэхээр яг энэ үед болохоор ингээд жишээлэх бол Монголынхоо энэ ард түмнээ би бол харамсаж байна. Тэр их мөнгө байсан үед нь нэг 50 сая доллар Дэлхийн банкнаас зээлнэ гэж одоо онигоогоо чирч байсны оронд тэр вакцин нь батлагдах улсууд руу бусад улс орнууд шиг өгөөд энэ ард иргэдээ өнөөдөр үүсчхээд байгаа энэ 3 тэрбум нэг дэх хүний очерт биш арай урдуур оруулчих ийм боломж байсан шүү гэдгийг бас хэлье.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Иргэдийн амьдрал өнөөдөр бол өдрөөс өдөрт доройтож байна. 30 хувь ядуурал маань 50 хувь руу шууд орчихлоо. За өнөөдөр өдрийнхөө орлогоор амьдардаг иргэдийн амьдрал бол тун хүнд болсон. Иргэд маань өлсөж байна, даарч байна, цөхөрч байна. Нийт аж ахуйн нэгжүүдийн 20 хувь нь л цалингаа тавьж чадаж байна, 30 хувь нь дөнгөн данган 50 хувийг нь тавьж байна. Үлдсэн 50 хувь нь бол цалингаа огт тавьж чадахгүй. Өнөөдөр Монгол Улсын 150 гаруй мянган иргэн ажилгүй болсон байна аа. Тодорхой хэлэх юм бол орлогогүй болж байна. Энэ арга хэмжээ цааш ингээд явах юм бол өнөөдрийн энэ байдлаар ийм одоо халдвар нэмэгдээд явах юм бол 430 мянган иргэн ажилчдын маань 50 хувь нь цаашдаа 500 мянган иргэн ажилгүй болно оо гээд ингээд ийм нөхцөл байдал үүсчхээд байна шүү. Тэгэхээр энэ асуудал дээр нэлээн анхаарч энэ төсөв дээрээ тодотгол дээрээ нэлээн серёзны хандаач ээ. Хориг дээр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өв аймгаас иргэд ярьж байна. Урьд нь 20 мянган төгрөг, 50 мянган төгрөгөөр авдаг байсан бараагаа бид нар огт авч чадахаа больчихлоо, тор дүүрэхгүй байна аа. Энэ талаар Ардчилсан нам нэлээн одоо бодитойгоор та бүхэнд харьцуулалттай судалгааг нь Их Хурлын чуулганы танхимын үүдэнд үзүүлсэн. Тухайн үед зарим нь та бүхэн инээгээд л өнгөрч байсан. Өнөөдрийн нөхцөл байдал чинь яг бодит одоо зүйл болчхоод байна аа. Тэгэхээр энийг анхаараач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Сая Японы зээл батлаад явсан. Мөнгөгүй байна аа, ард түмэн минь ойлгооч ээ гээд байсан. Мөнгө байна аа, ороод ирчихсэн. Одоо иргэддээ өг л дөө. Бид нар энэ юун дээр коронагийн эсрэг хууль ингээд 4 сарын 29-нд баталчихсан. Энэ хууль дотроос би нэг, хоёр заалтыг хэлье ээ. Улсын Их Хурлаас авч хэрэгжүүлэх арга хэмжээ гэсэн дотор чинь энэ цар тахлаас урьдчилан сэргийлэх, тэмцэх, нийгэм эдийн засагт үзүүлэх сөрөг нөлөөллийг бууруулах талаар арга хэмжээг авах үүрэг нь бид нарт өөрсдөд маань байна шүү дээ. За тэгээд өнөөдрийн Ерөнхийлөгчийн оруулж ирж байгаа хориг бол хоосон хориг биш ээ. Энэ долоогийн нэгийн хоёр дотор заачихсан л байна шүү дээ. Хямралын эсрэг санг арвижуулах зорилгоор жилийн батлагдсан төсвийн нийт зарлагын хэмжээг нэмэгдүүлэхгүйгээр хөрөнгийн болон урсгал зардал хооронд төсвийн зохицуулалт хийх гээд ингээд орчихсон байна шүү дээ. Энэ хууль дотор заасан заалт байна шүү дээ. Тэгэхээр энэ дотроо энэ 20 хувиа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Тодруулсны дараа хариулт хангалтгүй бол, за Төсвийн байнгын хорооны дарг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Б.Жавхлан</w:t>
      </w:r>
      <w:r>
        <w:rPr>
          <w:rFonts w:eastAsia="Times New Roman" w:cs="Arial" w:ascii="Arial" w:hAnsi="Arial"/>
        </w:rPr>
        <w:t>:  Ер нь асуулт давхцаж байна даа. Тэр 20 хувийг тийм, 20 хувь гэж яриад байгаа. Одоо Шижир дарга хоригоо бол өөрөө тайлбарлаад ярьж байгаа шүү дээ. Бүхэлд нь тавьчихсан юм аа гээд. За бүхэлд нь гэхээр төсвийн хуульд юу, юу ордгийг би түрүүн тайлбарласан. Дахин дахин тайлбарлаад яах вэ. Энэ жил 2021 оны төсөв дээр зардал талаас нь харах юм бол Туваан гишүүн ээ, 13,6 их наяд байгаа. 13,6 их наяд. Бүхэлд нь ярьж байгаа учраас энэ тоог ярина.  За энийг чинь 20 хувь гэр 2,8 их наяд байгаа. За та бүхний ярьж байгаа хөрөнгө оруулалт чинь нийтдээ 1,4 их наяд байгаа. За ингээд л бэлэн байдлыг хангах ёстой. Тусгай чиг үүргийн энэ байгууллагуудыг одоо хасаж болохгүй. Тийм ээ, бид, нэг төгрөг ч засаж болохгүй. Боломж байвал цаашдаа бас нэмэх ёстой. За эндээс нь ингээд танаж болохгүй болохоор 2,8 их наядыг бид одоо ер нь хааш нь шингээх вэ? Энэ Монгол Улсын төсөв дотор чинь түрүүн бас гишүүд хэлнэ лээ. Ингээд ваучер яриад ингээд эдийн засгийн эргэлтэд оруулна аа гээд. Энэ Монгол Улсын төсөв дотор чинь байдаг 1 төгрөг болгон энэ Монгол Улсын эдийн засгийн эргэлтэд ордог, энэ эргэлтэд ороход оролцдог байхгүй юу. Харин ч ингээд мөнгөн хөрөнгөөр тавьчихсан байгаа. Энийг ингээд цаас болгоод сольчхоор чинь харин ч эргэлтэд оруулах биш, тэр хэмжээгээр энэ эргэлт нь удааширна, иймэрхүү зүйлүүд байгаа, тэгээд одоо энэ ковидын хуулиа бид Улсын Их Хурал нэг, одоо хагас жилээр сунгаад явах бүрэн боломж, эрх нь бидэнд байгаа. Энэ хуулиа одоо сунгаж аваад тэгээд 2021 оныхоо төсвийг ажилд нь оруулаад, за тэгээд одоо төсвийн тодотгол хийнэ ээ гэдгийг Засгийн газар өөрсдөө албан ёсоор хэлсэн шүү дээ. Тэгээд төсвийн одоо тодотгол хийх нөхцөл бүрдэхээр төсвийн тодотголоо хийнэ. За ковидын хуулийнхаа хүрээнд одоо төсвийн ерөнхийлөн захирагч нарын хооронд зохицуулалтууд хийх бүрэн боломжууд байгаа. Бүрэн боломжууд байгаа. Монголын 3 сая хүн бие биедээ энэ ковидын үед тусалчихъя, байгаа бүх боломжоо жигд хуваарилъя гэж бүгдээрээ л хичээцгээж байгаа юм. Ганцхан одоо та бүхэн ингээд яриад байгаа зүйл биш. Эрх баригч нам, энэ Засгийн газар одоо бүхэлдээ хичээж ажиллаж байгаа шүү. Тийм.</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Цэвэгдоржийн Туваан гишүүн 1 минут тодруулн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Ц.Туваан</w:t>
      </w:r>
      <w:r>
        <w:rPr>
          <w:rFonts w:eastAsia="Times New Roman" w:cs="Arial" w:ascii="Arial" w:hAnsi="Arial"/>
        </w:rPr>
        <w:t>: За бид нарт ард түмэн, сөрөг хүчин гэдэг сонголт хийсэн учраас энийг ярьж байгаа шүү гэдгийг эрх баригчдад бас дахиад сануулъя. 233 сая долларынхоо мөнгийг яах гэж байгаа юм бэ гэдгийг тодорхой хэлчихье. Бид нар вакциндаа болохоор мөнгө зээлнэ ээ гээд арчаагүй байдалтай явдаг. Тэгсэн мөртөө Оюу толгойнхоо мөнгийг улсаасаа гадуур дансаар явуулчихдаг ийм л байдал байгаа шүү дээ. Тэгэхээр энийгээ тэгвэл засахгүй юм уу? Тэр мөнгөндөө хяналт тавья л даа. Тэндээсээ зарцуулъя л д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Дээрээс нь энэ 7.1.5 ковидын эсрэг хуулийн, цар тахлын үед хорио цээр, хязгаарлалтын дэглэмийн улмаас үйл ажиллагаа нь доголдсон, аж ахуйн нэгж байгууллага, цалин орлого нь тасалдсан ард иргэдээ зохих дэмжлэг үзүүлэх гэдэг заалтаа ер нь хааш нь хийх гээд байгаа юм бэ? Энийг яаж хэрэгжүүлэхийг би огт ойлгохгүй байгаа. Энэ заалтыг надад нэг тов тодорхой хэлээд өгөөч. Тэгвэл хэрэгжүүлэхгүй байсан юм бол юу гэж энэ хуульд ингээд заагаад оруулчихсан юм байна. Тэгээд энэ мөнгө орж ирсэн юмаараа энэ заалтаа хэрэгжүүлчхэж болохгүй юм уу гэдэг л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За Жавхлан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Б.Жавхлан</w:t>
      </w:r>
      <w:r>
        <w:rPr>
          <w:rFonts w:eastAsia="Times New Roman" w:cs="Arial" w:ascii="Arial" w:hAnsi="Arial"/>
        </w:rPr>
        <w:t>: За энэ вакциныг авах гэж байгаа энэ арга технологио бид янз янзаар л одоо тайлбарлах гээд л ядаад байна л даа. Тэр зээл авч вакциныг одоо зөвхөн вакцин авахын тулд мөнгөгүйдээд тэр зээл аваад байгаа юм биш шүү дээ. Түрүүн ашгүй харин энэ Доржханд гишүүн ёстой нэг хүн шиг тайлбар хэлнэ лээ. Энэ хөтөлбөрт хамрагдсанаар бид нар тэр алианст нь орж тэр дэлхийн том улс гүрнүүдтэй ижил нэг түвшинд худалдан авагч болж энэ хөтөлбөрт хамрагдаж байгаа шүү дээ. Тэгэхгүй болбол одоо тэр зуун хэдэн орныг чинь одоо хаана нь жагсахыг ч бид, хэн ч хэлж мэдэхгүй байгаа шүү дээ. Зүгээр би албан бус маягаар шууд сонссон юугаа хэлье. Засгийн газрын одоо холбогдох сайд нараас нь сонссон. Ямар ч байсан бид энэ эхний 30 оронд бол орчихсон байгаа. Энийг цааш нь дахиад ахиулах ийм боломжууд ч гэрээ хэлэлцээрүүд нь ингээд явж байгаа. Энэ эрхээ олж авахыг нь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Одоо эрхэм гишүүн Бөхчулууны Пүрэвдорж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Б.Пүрэвдорж</w:t>
      </w:r>
      <w:r>
        <w:rPr>
          <w:rFonts w:eastAsia="Times New Roman" w:cs="Arial" w:ascii="Arial" w:hAnsi="Arial"/>
        </w:rPr>
        <w:t>: За тэгэхлээр энэ ковидын вакцин авах зардал тавиагүй төсвийг одоо ковидын төсөв гэж хэлэхгүй ээ. Тэгээд хүмүүс лаг лаг тоо яриад л, нэг л их тийм гоё гоё юм яриад байгаа юм. Тэгээд энэ ковидын 50 сая доллар гэдэг чинь 14 их наядын зардалтай төсвийн ч 2021 оны төсвийн чинь зууны нэг шүү дээ. Зууны нэг. Гэтэл энэ хүмүүсийн эрүүл мэнд, тэгээд энэ энд тэнд гараад байгаа энэ ковидын айдас чинь 100 асуудал дотор 1 нь болж орж ирэхгүй байгаа юм уу? Тэгээд нэг мөнгө зээлж байгаад л хүнээ эмчилнэ гэх юм. Үгүй ээ, вакцин авна гэх юм. Мөнгө зээлбэл, хүн хүнээ эмчлээд, мөнгө зээлэхгүй бол тэгээд хүнээ эмчлэхгүй байна л дээ. Ийм л юм уншигдаж байгаа биз дээ. Тэгээд та нарын наадах гаргаж байгаа энэ үйлдэл чинь нэг ийм айлын хүүхдийн шүд нь өвдөх дээр аав нь кармандаа дүүрэн мөнгөтэй байж байж, за байж бай, миний хүү. Аав нь хүнээс очоод мөнгө зээлээд ирье. Тэгж байгаад хүүхдийнхээ шүдийг эмчилнэ ээ. Тэгэхээр хүүхэд нь ч хүртэл гайхна биз дээ. Аав мөнгөтэй байж байж. Авгай нь хүртэл бас гайхна шүү дээ. Тэгээд нөгөө зээл авах гэж байгаа нөгөө нэг хүн ч гэсэн одоо энэ өөрөө мөнгөтэй байж байж хүүхдээ одоо энэ эмчилдэггүй ямар сонин нөхөр вэ? Тэгээд та нарын тэр зээл авах гэж байгаа улс орон чинь нэг ийм л юм бодож байгаа шүү дээ. Үгүй ээ, энэ өөрсдөө 14 их наядын зардалтай төсөвтэй байж байж тэн дээрээ 1 ч төгрөгийн вакцины зардлын мөнгө тавиагүй. Тэгсэн мөртөө л одоо ингээд хүнээс мөнгө зээлнэ гээд яваад байх юм. Ямар учиртай, ямар хатуу, ямар ард иргэддээ энэрэлгүй төр вэ гэж харж байгаа шүү дээ. Одоо тэгээд ер нь бол одоо энэ улс орнууд бол бүгдээрээ наанаа бол аймаар гоё юм ярьж байгаа юм. Одоо Жавхлан гишүүн та нар хэлээд байна лээ. Тэр Дэлхийн банк манк энэ тэр гээд л. Дэлхийн эрүүл мэндийн байгууллага энэ тэр. Наанаа бол гоё юм ярьж байгаа. Бүх улс орнууд одоо ингээд энэ вакциныг зөв шударга хуваарилна, тэгш хүртээнэ, тэнцүү болгоно гэдэг ийм гоё юм ярьж байгаа юм. Цаанаа бол бүх улс орнууд бүгдээрээ тэр хэдэн компаниуд руу чинь гүйж байгаа, мөнгөө бариад гүйж байгаа. Хамгийн түрүүн мөнгөө төлсөн л тэр вакциныг чинь авна. Тэгээд энэ хүн, энэ улс орнууд чинь юунд уралдаж байгаа вэ гэхээр хамгийн түрүүн вакцин аваад, хамгийн түрүүн ард иргэдээ дархлаажуулж байгаад, хамгийн түрүүн энэ ковидын эдийн засгийн дараах хямралын энэ сэргэх тэр процесс руу яаж хурдан түрүүн орох вэ гэдэг л ийм л уралдаан явж байгаа шүү дээ. Энэ дээр нь та нар ерөөсөө хөдлөхгүй. Тэгээд одоо энэ чинь нэг жоохон мөнгө тавьчих юм болбол нөгөө улс орнууд чинь бас бодно шүү дээ. За за энэ ковидын эд нар мөнгөө тавьсан. Тэгэхдээ яах вэ, өөрсдөө хичээж байгаа, за энэ зээлийг нь өгчихье гээд. Тэгээд тэр та нарын тэр зээл авах гэж байгаа оронд чинь өөрийнхөө өөрсдөө зээл Монголд өгчхөөд зээлийнхээ өөрийнхөө улсын урдуур тэр вакцины урдуур оруулахыг хүсэхгүй шүү дээ. Та нарын зээл чинь тэгээд л удна барина. Янз янз болно. Тэр зээлийг чинь энэ гэрээг соёрхон батлах эрх чинь энэ Их Хурал дээр байж байгаа. Тэгсээр байтал 1 сар нь дуусна, хаврын чуулган хүлээнэ. Хаврын чуулганы дараа нь нөгөөдөх вакцин чинь бас нарийн горимоор тээвэрлэгддэг. Ийм бүтээгдэхүүн, он дуусна, он гарна. Бүх дэлхийн улсууд бүгдээрээ вакцинаа хийлгэчихсэн. Монгол ганцаараа үлдчихсэн, Монголын иргэдийг авах орон олдохгүй шүү дээ. Тэгээд та нар ийм юм хийхгүй болохоор Ерөнхийлөгч нь нэг жоохон зүтгэх байх. Энэ Хятад, Орос хоёроос вакцин авах байх. Яагаад гэвэл энэ чинь хөрш орнууд, нэг одоо ковидтой улс байгаад байж болохгүй шүү дээ. Тэгэнгүүт 200, 300 мянган тун өгөх байх. Тэрийг нь тэр одоо тэр Хятадын вакцин сайн гэсэн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xml:space="preserve">: Хариултын дараа авна аа. Шинэ дэгээр. Үгүй ээ, үгүй шинэ дэгээр хариулсны дараа өгдөг болсон. Асуулт, хариулт тийм болчихсон шинэ дэгээр хариулт хангалтгүй гэж үзвэл 1 минут.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Arial" w:cs="Arial" w:ascii="Arial" w:hAnsi="Arial"/>
        </w:rPr>
        <w:t xml:space="preserve"> </w:t>
      </w:r>
      <w:r>
        <w:rPr>
          <w:rFonts w:eastAsia="Times New Roman" w:cs="Arial" w:ascii="Arial" w:hAnsi="Arial"/>
        </w:rPr>
        <w:t>Хүрэлбаатар сайд вакцины талаар хариулъя. Үндсэн хуулийн танхимаас Чимэдийн Хүрэлбаатар сайд хариулъя. Вакциныг ерөөсөө энэ ажлын хэсгийн ахлагч хариулахгүй бол</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За би Пүрэвдорж гишүүний асуултад хариулъя аа. Хэд хэдэн зүйлийг бас хэлмээр байна аа. Вакцин дээр 1 ч мөнгө тавиагүй юм шиг юм ярьж байгаа. Тэгэхээр энэ 2020 оны төсөв энэ жилийн төсөв шүү. Энд 31 тэрбум төгрөг вакцин дээр байгаа. Ирэх жил 20 тэрбум төгрөг вакцин дээр байгаа. Дахиад эрүүл мэндийн даатгалын сангийн эрсдэлийн сан гээд бас байж байгаа. Тэгэхээр ийм 2 эх үүсвэр одоо байж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дээр нь Дэлхийн банкан дээрээ бид нар хүсэлтээ тавьчихсан юм аа. Яагаад Дэлхийн банкан дээр тавьсан юм бэ гэхээр мөнгөгүй дээ биш. За бас ингээд энэ вакцин тойрч улс төржүүлэхдээ, өнгөрсөн хугацаанд Монгол Улсад бас дэмжиж тусалж ирж байсан байгууллагуудыг харлуулаад баймааргүй байх юм. Тэр тусмаа төрийн тэргүүнээс эхлээд. Ерөнхийлөгчийн Тамгын газар, зөвлөхүүд нь. Энэ чинь бас урт хугацаанд Монгол Улсыг хүнд хэцүү үед нь дандаа дэмжиж тусалж ирж байсан. Энэ мөнгийг ямар ч хэнд ч хэрэггүй юм шиг, хамгийн буруу юм шиг юм үзэл суртал, ухуулга хийхээ одоо болих хэрэгтэй шүү дээ. Яг үнэнийг хэлэхэд. Дэлхийн банканд хандаж байгаа гол агуулга нь юу юм бэ гэхээр тэр ковокс гээд хөтөлбөрөөр дамжиж бид нарт вакцин авбал хурдан ирэх ийм боломж бүрдэж байна, бүрдэж байгаа юм байна аа гэж бид нар үзэж байгаа юм. Яагаад вэ гэхээр энэ вакциныг хамгийн мөнгөтэй, баян улсууд нь түрүүлээд захиалга өгөөд авчих ийм боломжтой. Тэгэхээр энэ захиалгаас хоцрохгүй байх аргагүй нь л ковокс хөтөлбөр, яг адилхан хамтдаа одоо худалдан авалт хийгдээд явагдана. Тэгэхээр энэ худалдан авалтыг хийхэд Дэлхийн банк санаачлагчийн нэг учраас Дэлхийн банкнаас нь мөнгө одоо авбал тэр прокюрмент буюу худалдан авалт дотор Монгол ороод авчих ийм боломж бүрдэж байгаа учраас бид нар энэ боломжийг л ашиглах гэж явж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үрүүн Төсвийн байнгын хорооны дарга Жавхлан гишүүн бол маш ойлгомжтой тайлбар хэлж байна лээ шүү дээ, бид нар нэг за одоо хоёр сарын ч өмнө, нэг сарын ч өмнө, гурван сарын ч өмнө одоо бусдаас урд авчих л гэж ийм бүх бололцоогоороо ажиллаж байгаа. Одоо Ерөнхий сайдын захирамжаар байгуулагдсан ажлын хэсэг бол 3 чиглэлээр ажиллаж байгаа. Улс орнуудтай ажиллаж байгаа, дэлхийн эрүүл мэндийн байгууллага болон одоо олон улсын байгууллагуудтай нэг ажиллаж байгаа. Вакцин үйлдвэрлэгчидтэй ажиллаж байгаа, заримтай нь одоо нууцлалын гэрээтэй явж байгаа учраас бид нар бас энд хамаа намаагүй юм яриад байж боломгүй байна. Энэ улс орон даяар цацаад телевизороор яриад байдаг зарим зүйл одоо бас байхгүй, хязгаарлагдмал болчихсон байж байгаа. Бид нарын зорилго бол богинохон хугацаанд энэ вирусыг одоо тархалтыг зогсоох, Монгол хүнийхээ эрүүл мэнд, амь насыг хамгаалах зориулалттай тэр вакциныг богинохон хугацаанд авчрахын тулд боломжит бүх аргаар үзэж байгаа. Түүнээс биш нэг нэг сая төгрөг тараахын тулд улс төр хийгээд тэрүүнд нь дагаж намираад бид нар тал талаас нь улс төржөөд бие бие рүүгээ дайраад үнэн худал тоо яриад байх ямар ч шаардлага байхгүй шүү гэдгийг л би хэлмээр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Улс төржиж ханалаа, хангалттай улс төржицгөөлөө шүү дээ, энэ нэг тэр тусмаа энэ корона вирусийг Монголдоо алдчихсан үед тэр хэдүүлээ энэ дээр нэг зүг рүү нэг санаа бодолтой байж байж бид нарын энэ ард энэ гарна аа гэдгийг л би онцолж хэлмээр байна. Түрүүнээс нааш нэлээд олон тоонууд худлаа ярьж байна, мушгиж байна. Ингэж бас болохгүй ээ. Бодитой юмыг бодитойгоор нь ярьж явахгүй болбол бид нар бол энэ корона вирусийг давж туулахын тулд нэг байх ёстой шүү, өөрсдөө хоорондоо зөрчилтэй байчхаад ард түмнийг нэг бай дэмж дэмжээч ээ гэж яриад байж байх ямар ч утга агуулга муутай зүйл гэдгийг би энд хэлмээр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Пүрэвдорж гишүүн 1 минут.</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Б.Пүрэвдорж</w:t>
      </w:r>
      <w:r>
        <w:rPr>
          <w:rFonts w:eastAsia="Times New Roman" w:cs="Arial" w:ascii="Arial" w:hAnsi="Arial"/>
        </w:rPr>
        <w:t xml:space="preserve">: Тэгээд та нар нэг 30 тэрбум төгрөгийн вакцин тавьсан гээд одоо тэр чинь ерөөсөө жил болгон тавигддаг томуу, томуу төст өвчний вакцин байхгүй юу даа. Ковидынн вакцин гэж 1 ширхэг ч тавиагүй, тэгээд ер нь бол одоо үнэхээр ийм, ард иргэдээ эмчилье гэсэн ямар ч бодол байхгүй. Ийм их одоо айдас дунд хүмүүс нь ингээд хашигдчихсан. Ийм нөхцөлд хурдан дархлаажуулалтын вакцинаа хийгээд ингээд эдийн засагтаа иргэн хурдан орох ийм сэргээх ийм ажлыг хийх ёстой байтал одоо ингээд хэдэн хөрөнгө оруулалтаа хамгаалаад ингээд суугаад байгаа юм. Үнэхээр та нарт үнэхээр харамсаж байна. Яачихсан төр юм байдаг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Хүрэлбаатар сайд.</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Пүрэвдорж гишүүн ээ. Ер нь томуугийн вакцинд тавигддаг мөнгө гээд л 7-10 тэрбум төгрөг л байдаг шүү дээ. Ер нь өмнө нь. Тэгээд энэ ялангуяа энэ корона вирусийн үед гарсны үед бол томуугийн гаралт тохиолдлууд бол эрс буурчихсан явж байгаа гэдгийг та бас өөрөө мэдэж байгаа. Тэгээд энэ чиглэлээр энэ вакцины чиглэлээр хар аа бүхэл бүтэн Монгол Улсын Засгийн газар, Эрүүл мэндийн яам, дэлхийн эрүүл мэндийн байгууллага гээд олон талтай бид нар хамтраад ажиллаж байгаа. Тэгээд энийгээ яаж богинохон хугацаанд авах вэ гэдэг талаас улс орон болгон хоорондоо уралдаж, хамгийн дөт замыг сонгох чиглэлээр ажиллаж байгаа юм аа. Тэгэхээр энэ дээр одоо бас мушгиад янз бүрээр, одоо малын вакцинтай ч хүртэл холбож ярьж байх шиг байна, бас ингэж болохгүй шүү дээ. Энэ чинь ухаан санаагаа алдчихсан хүмүүс энд ажиллаж байгаа биш шүү д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Одоо эрхэм гишүүн Дашдондогийн Ганбат асуулт асууна 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За за үгүй ээ, энэ бас, ерөөсөө улс төржих шаардлагагүй ийм үе цаг байгаа юм л даа. Ардчилсан нам, Ардчилсан намын бүлгийн гишүүд бол энэ төсвийг батлахаас нь эхлээд л улс төржихгүй явсан. Тэгээд санал, санаачилга гаргаад хуулийн хугацаанд нь хурдан баталъя гээд. Ингээд баталсан. Хялбаршуулсан горимоор, тэгээд нэн хурдан төсвийн тодотгол хийе ээ гэдэг дээр бүгдээрээ санал нийлсэн гээд ойлгосон. Гэвч энэ асуудал удаан хугацаагаар хүлээгдээд ингээд яваад ирсэн. Ингээд Монгол Улсын Ерөнхийлөгчийн хориг орж ирлээ. Энэ бол гарцаагүй зүйл байсан. Маш зөв зүйтэй. Энэ Монгол Улсын Ерөнхийлөгчийн хоригт заасан зүйл, заалтууд бүгдээрээ л энэ ард түмний эрх ашигт нийцсэн ийм л зүйл заалтууд орж ирж байгаа шүү дээ. Тэгээд сүүлийн үед сая энэ Хүрэлбаатарын ярьж байгаа, энэ одоо олонхын бүлгийн гишүүдийн хэлж байгаа, ярьж байгаа нь арай яав даа гэмээр юмнууд ярих юм. Одоо манай Төсвийн байнгын хорооны дарга ч гэсэн. Ёстой ярих тусам нягталмаар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Сүүлийн хэдэн жил бол улс орон бол авлигын индексээр бол 70 байраар ухарсан шүү дээ. Тэгээд энэ юутай холбоотой вэ гэвэл энэ авлигажсан төсөв баталдагтай л холбоотой байх. Энэний цаана одоо өчнөөн олон янзын гэмт хэрэг нуугдаж байгаа байх аа. Яагаад энийгээ ингээд хайрлаад, хамгаалаад байдаг юм, энийгээ бушуухан л тодотгол хийх ёстой шүү дээ. 10 сарын өмнө бол ковид дөнгөж илэрч байлаа. 1 жилийн өмнө ковид илрээгүй байлаа. Одоо дотооддоо алдчихлаа. Нөхцөл байдал бол маш хүнд байна шүү дээ. Монгол хүний амь нас, эрүүл мэнд, аж ахуйн нэгж, баялаг бүтээгчид, татвар төлөгчдийн бүх амьдрал цаана нь хүлээж байна. Гэтэл одоо энэ боломжийг ашиглаад энэ нөхцөл байдлаа сайжруулаад явахын оронд ийм хариуцлагагүй юм яриад л сууж байх юм. Та нарын ярьж байгаа, хэлж байгаа юмтай ер нь санал нийлэхгүй байна аа. Яах вэ, энэ Алтанхуяг гишүүний ярьж байгаатай бол нийлж байна. Бусдынх нь ярьж байгаатай бол би нийлэхгүй байна. Манай ардчилсан намын гишүүдээс бусадтай нь.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ингээд тэр хүүхдийн мөнгө гээд байх юм. Энэ хүүхдийн мөнгийг та нар нэг жилээс эхлүүлээд л угаасаа 10-аад жил хэрэгжээд явж байгаа зүйл шүү дээ. Энийг бол бид нар бол энэ ковидын үеийн мөнгө гэж байгаа, ойлгохгүй байна. Энэ бол одоо байгалийн баялгаас орж ирсэн мөнгийг бол ард иргэддээ хүүхдээр нь дамжуулаад тэгш хэлбэрээр олгож байгаа манай үйл ажиллагааг үргэлжлүүлээд явж байгаа л гэж бодлого гэж ойлгож байна. Гэтэл энийгээ одоо нэг тэр еэвэн шиг юм яриад л, хүүхдийн мөнгө энүүгээр, одоо ковидын үеийн энэ нөхцөл байдлыг зөөлрүүлж байна. Ард түмний, ард түмэн рүүгээ явуулсан бодлого явуулж байна гэсэн гэсэн юм яриад байх юм. Энэ тийм биш ээ. Одоо тэр Ерөнхийлөгчөөс оруулж ирсэн за тэр аж ахуйн нэгжээ дэмжсэн, 800 зуун мянган төгрөгийн ваучераар, ажлын байрыг хамгаалсан, маш зөв зүйтэй бодлого шүү дээ. Энэнээс илүү юм бодоод сэтгээд оруулаад ир л дээ, та нарт байхгүй л байгаа байхгүй юу. Тэр хүүхдийн мөнгийг яагаад тэгж яриад байгааг бас Хүрэлбаатар нэг сайн тайлбарлаадхаарай. Би тэрийг бас лавлаж тодруулъя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За нөгөө талаараа энэ вакцины талаар яримаар байна аа. Үгүй ээ, энэ улс орон та нарын энэ вакцинд хандаж байгаа хандлагатай би санал нийлэхгүй байна. Яахаараа тэр ядуу зүдүү, арчаагүй ийм байдалтай байгаа тэр 170 орны нэгд ороод жагсаж байж тэгж вакцин авах ёстой юм бэ. Яагаад бид нар одоо хүн ам цөөтэй ч тэр Израил шиг, тэр Сингапур шиг, би тэр Еврей хүн ямар вакцин хийлгэж байна, тэрийг хийлгэмээр байна. Яагаад энэ авлигачдаас болоод бид нар Монгол хүнд хамгийн муу, хамгийн хямдхан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Чимэдийн Хүрэлбаатар сайд асуултад хариулна 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Ч.Хүрэлбаатар</w:t>
      </w:r>
      <w:r>
        <w:rPr>
          <w:rFonts w:eastAsia="Times New Roman" w:cs="Arial" w:ascii="Arial" w:hAnsi="Arial"/>
        </w:rPr>
        <w:t>: За яах вэ, Ганбат гишүүний асуултад хариулъя аа. Ковокс хөтөлбөрт Монгол Улс одоо хамрагдах нь буруу л гэж ярьж байх шиг байна. Таны хувь хүний бодол байх аа. Тэр дотроо улс төржсөн бодол байх. Бид нар энэ Монголын ард иргэдийнхээ амь насыг энэ корона вирусийг, яг эхэлсэн цагаас нь нэг дэлхий даяар тарж эхэлсэн цагаас хойш анхаарал тавьсан. За зарим нэг нь зүгээр азаар зүгээр сууж байтал Монголд одоо энэ коронавирус анх 10 сарын хугацаанд тараагүй юм шиг бас ойлгож байна лээ. Тэр бас аз биш шүү дээ. Энэ чинь өч төчнөөн олон хүний өдөр шөнөгүй хөдөлмөр байгаа. Үүний цаана асар их хэмжээний хөрөнгө мөнгө зарцуулсан. Монгол хүмүүсийн сэтгэл зүрх шингэсэн байж байж бид нар 10 сарын хугацаанд алдаагүй. Одоо өнөөдөр дэлхий дээр 65 сая хүн энэ корона вирусийн халдвар авсан. Өдөрт халдвар 655 мянгаар нэмэгдэж байгаа. Өдөрт халдвар авсан хүн 655 мянгаар нэмэгдэж байгаа. Өдөрт 12 мянган хүн корона вирусаас болж нас барж байгаа. Ийм нөхцөл байдал дэлхийн одоо 200 гаруй оронд энэ коронавирус тарчихсан байж байхад бид нар өнөөдөр 10 сарын дараа Монголдоо алдсан. Одоо энийг хумих чиглэлээр ажиллаж байгаа юм аа. Энийг бид нар бас сайн ойлгож ярих хэрэгтэй. Улс төржүүлдэг сэдэв гэж бий. Би Ерөнхийлөгчийн сонгууль ойртож байгааг мэдэж байна. Гэхдээ бид нар ийм өвчин зовлонтой үед улс төржмөөргүй байгаа юм. Өмнөх төр засгийн хийсэн ажлуудаа бас үгүйсгэмээргүй байгаа юм. Энэ Засгийн газрын үед хийж байгаа, ажиллаж байгаа, энэ чармайж байгаа зүтгэлийг зүгээр нэг харлуулаад өнгөрмөөргүй байгаа юм. Бодитой ажил хийж алдаа оноон дээрээ явж байгаа бусад орнуудтай адилхан. Гэхдээ бусад орнуудтай харьцуулахад бид нар дотооддоо нэг найман зуун хэдэн тохиолдолдоо, нийтдээ Монгол Улсад дөрвөн зуун хэдэн тохиолдол нь дотооддоо гарчихсан ийм одоо байгаа энэ нөхцөлд бол бусад орнуудтай харьцуулбал дэлхий дээр зуун дал, наян орны л дараа явж байгаа. Ийм үед бид нар одоо энэ зөв зүйтэй зүйлийг нь дэмжээд, буруу зүйлээ нийтээрээ шүүмжлээд засаад ингэж л явах учиртай юм байгаа юм аа л гэдгийг би хэлмээр байна аа. Тэгэхгүй болбол одоо бүр ковокс хөтөлбөрөө хүртэл муу хэлж эхэлж байна шүү дээ. Өөр муу хэлэх юм олдохгүй байгаа юм уу, хаашаа юм бэ? Муу хэлэхдээ бид нар хар аа, энэ дэлхийн улс орон даяар нийтээрээ орнууд, за энэ вакциныг ингэвэл хурдан юм аа. Их ядахдаа 20 хувь дээрээ үнэгүй юм аа. Тэр өндөр үнэтэй байгаа вакцинуудын үнийг нь яаж буулгах вэ? Яаж богинохон хугацаанд хөгжиж байгаа энэ орнууддаа, тэр вакциныг нэн яаралтайгаар хүргэх вэ гэсэн санал, санаачилгаар хөтөлбөрийг одоо хэдүүлээ муулаад хэрэггүй ээ, юм мэдэхгүй байж болно, гэхдээ бас ингэж бас хэтэрхий улс төржүүлж бас болохгүй. Улс төржүүлэхийн тулд бүгдийг бас үгүйсгэж болохгүй. Харлуулж бас болохгүй шүү дээ. Яг үнэнийг хэлэхэд.</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Ганбат гишүүн 1 минут тодруулъя.</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За үгүй ээ энэ чинь одоо бүр хачин хачин юм яриад эхэллээ л дээ. Ингэдэг л байхгүй юу. Үгүй ээ, тэр үнэгүй юм чинь бас хэцүү шүү дээ, битгий Монголын ард түмнийг туршилтын талбар болгочхоорой. Хүрэлбаатар аа. Тэгээд одоо хамгийн хямдхан юмыг хамгийн сүүлд үнэгүй нэрээр тэгнэ ингэнэ гэсээр байтал хэчнээн олон хүний амь нас, эрүүл мэнд, аж ахуйн нэгжүүд хохирох юм бэ? Тооцоорой. Өдөрт одоо хэчнээн тэрбумын алдагдал гарч байна? Энийг надад бас хэлээдхээрэй. За Ерөнхийлөгчийн хоригийн тэр 800 зуун мянган ваучерыг бол би маш сайн ойлгож байна. Тэр 200 мянган төгрөг бэлнээр гэдэг нь ямар учиртай юм бэ, Шижир дарга аа. Бас гаднын импортоос хамааралтай болохоор эм тариагаа ав гэж байна уу? Юу гэж байна? Яаж байна тийм ээ. Бас нэг бодлого байгаа байх. Тэрийг тодруулж өгөөрэй, надад.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За нөгөө талаар бол удахгүй ингээд бас ингээд санал хураалт явах байх л даа. Тэгээд энэ Монголын ард түмэнд, Монгол улсад яаж ханддагаараа одоо бас нэг шалгуур нь гарч ирнэ л дээ, энэ гишүүд. Одоо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Ер нь улсын төсөв, эрүүл мэнд, вакцины асуудлаар улс төржиж болохгүй ээ. Ковокс чинь дэлхийн эрүүл мэндийн байгууллага. Дэлхий энэ халдвар тахалтай тэмцэх байгууллагуудын дэлхийн хамтын нийгэмлэгийн олон улсын хамтарсан хөтөлбөр шүү дээ. Тийм учраас энэ байгууллагатай бид хамтарч ажиллах нь гарцаа байхгүй, тэгээд тэр дотоодын улс төрдөө, одоо гаднын байгууллагууд руу бол тэгж дайрч болохгүй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За одоо эрхэм гишүүн Мөнхөөгийн Оюунчимэг.</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М.Оюунчимэг</w:t>
      </w:r>
      <w:r>
        <w:rPr>
          <w:rFonts w:eastAsia="Times New Roman" w:cs="Arial" w:ascii="Arial" w:hAnsi="Arial"/>
        </w:rPr>
        <w:t xml:space="preserve">: Би Хүрэлбаатар сайдаас нэг юм асуух гэсэн юм. Өнөөдөр бид нар энэ ковид цар тахал, ялангуяа хатуу хөл хорионы энэ үед яг нөгөө өөрөө өөртөө ажил олгоод, бизнес эрхэлдэг хүмүүс, жижиг дунд бичил бизнес эрхэлж байгаа хүмүүс, өрхийн бизнес эрхлэгчидтэй хүмүүст бол одоогийн байдлаар нэлээд хүндэрч эхэлж байна л даа. Нөгөө хатуу хөл хорооны сунгаад байхаар. Тэгэхээр бид нар 2020 оны 4 сарын 23-аас эхлээд миний мэдэхээр л хэд хэдэн нэг чухал хөнгөлөлттэй зээлүүд авсан. Жишээлбэл, Дэлхийн банкны олон улсын хөгжлийн ассоциацын санхүүжилтээр онцгой байдлын үед хөдөлмөр эрхлэлтийг дэмжих гээд нийт 20 сая, Монгол Улс азийн дэд бүтцийн хөрөнгө оруулалтын банк хоорондын 2020 оны 9 сарын 8-нд бас Их Хурлаар баталсан 100 сая америк доллар нь бас нийгмийн хамгааллын хөтөлбөрүүд, тэр дундаа бичил, жижиг дунд үйлдвэрлэлийг хямралаас хамгаалах гэсэн зориулалттай. За хамгийн сүүлд бас энэ 12 сарын 3-нд баталсан Японы Засгийн газрын 233 сая америк долларын нэн хөнгөлөлттэй энэ зээл бас энэ ковид цар тахлын үед яаралтай арга хэмжээ авах, эдийн засгийг идэвхжүүлэх, иргэдийн орлогыг хамгаалах гээд яг энэ өнөөдөр үнэхээр тусламж хүсээд үлдчихээд байгаа. Энэ хэсэгт маань, бас гадаадын бидэнтэй хамтарч ажилладаг олон улсын санхүүгийн байгууллагууд ч гэсэн ингээд нэн хөнгөлөлттэй зээлийг бас өгөх, улсын төсөв дээр ч бас хөнгөлөлтүүд өгөх ийм ажлууд бол байгаад байгаа. Тэгэхээр эд нар маань эхнээсээ хэрэгжиж эхэлж байна уу, яг тэр зорилтот бүлэг бид нар хэлээд байгаа нийгмийн даатгалын шимтгэл төлдөг бол энэ хамрагдах бололцоотой гээд өмнө нь ярьсан. Гэтэл нийгмийн даатгалын шимтгэлд бас хамрагдаж чаддаггүй, өөрөө өөртөө ажил олгоод байдаг, тэр хувиараа хөдөлмөр эрхэлдэг 240-өөд мянган иргэний асуудлууд байгаад байгаа учраас бид энэ хатуу дэглэмийн үед ковид цар тахлын үед энэ хүмүүсээ бас энэ төрийн бодлогын гадна үлдээж бол болохгүй байгаа юм аа. Тэгэхээр энэ дээр ямархуу ажлууд яг хийгдэж байгаа бол оо? Энэ хөнгөлөлттэй зээл тусламжийн эхний хэсэг нь ер нь орж ирсэн үү? Тэгээд яг судалгаа бодит тэр хүмүүс рүүгээ чиглэх ажил маань хийгдэж байна уу гэдэг дээр нэг хариулт авъя аа гэж бодо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2 дахь зүйл нь ямар ч байсан Засгийн газрын хувьд, энэ улсын онцгой комиссоос ч, Улсын Их Хурлын хувьд ч хүүхдийн 100 мянга, сая энэ сайжруулсан шахмал түлшний үнийг 50 хувиар бууруулсан. Энэ өөрөө бол үнэхээр бол бодит дэмжлэг боллоо. Би жишээ нь Чингэлтэй дүүргийн гэр хорооллын ихэнх нь байдаг. Тэгээд сонгогдсон. Өчигдөр тойргоороо явж байхад иргэдийн хувьд энэ 50 хувь түлш хөнгөрүүлсэн бол үнэхээр бодит нэг гар дээр нь дэмжлэг боллоо гэж байна. Тэгэхээр бид нар хүүхдүүдээ за яг гэр хороололд байдаг энэ иргэдээ ямар ч байсан нэг тодорхой хэмжээгээр дэм болсон ийм арга хэмжээ авлаа. Тэгвэл одоо энэ аж ахуйн нэгжүүд, өөрсдөө хувиараа бизнес эрхэлдэг хүмүүс эд нар рүүгээ чиглэсэн арга хэмжээг нэн даруй авах хэрэгтэй болж байгаа юм. Тэгэхээр энэ бол Засгийн газрын дараагийн шатны ажил байх гэж бид харж байна. Их Хурал ч гэсэн энэ ковидтой холбоотой тогтоолоо маш хурдан сунгаад Ерөнхийлөгчийн энэ хориг дотроо орсон энэ чухал саналуудаа тусгаад хэрэгжүүлээд явах бололцоотой гэж би харж байгаа юм. Тэгээд үүнд хариулт авсны дараа тодруулъя аа гэж бодож байна. Баярлал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Түрүүн вакцин болохоор л тэгсэн. За Хүрэлбаатар сайд.</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Оюунчимэг гишүүний асуултад хариулъя аа. За түрүүхэн одоо 10-аад хоногийн өмнө Улсын Их Хурлаар батлагдсан азийн дэд бүтцийн одоо хөрөнгө оруулалтын банкнаас 100 сая долларыг төсвийн дэмжлэг болгож авах ажил байгаа. За энийг бол Их Хурал батлаад өгчихсөн. Бид нар холбогдох бүх бичиг баримтуудыг одоо азийн дэд бүтцийн хөрөнгө оруулалтын банканд хүргүүлчихсэн байгаа. Мөнгө нь бол орж ирээгүй байгаа гэдгийг би хэлье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Гэхдээ ойрын хугацаанд авах чиглэл рүү мөнгийг нь оруулж ирэх чиглэлээр бас ажиллаж байгаа гэдгийг хэлмээр байна. Японы Засгийн газраас бас 233 сая долларын одоо нэн хөнгөлөлттэй зээлийг бас төсвийн дэмжлэг болгож авахаар одоо зээлийн гэрээг өчигдөр Улсын Их Хурлаар баталсан. Холбогдох бичиг баримтыг хуулийн дагуу бүрдүүлээд бид нар Японы талд хүргүүлэхээр ажиллаж байгаа. Тэгээд хүргүүлсний дараа тодорхой хугацаа бас ордог, тэгж байгаад тэр мөнгө нь бол орж ирнэ ээ гэдгийг би бол энд онцолж хэлмээр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Ер нь цаашдаа дэлхий нийтээрээ энэ корона вирустай үед энэ цар тахлын үед бизнесийг яаж явуулах вэ гэдэг энэ арга зам руу бол бүх ихэнх улс орнууд бол нэлээд анхаарал тавьж ажиллаж байгаа. Тэгэхээр бид нар эхлээд бол 13 салбарын үйл ажиллагааг зөвшөөрчихсөн байсан. Үүн дээрээ тавыг нэмсэн голдуу одоо үйлдвэрлэлийн үйл ажиллагааны салбаруудыг бол дэмжиж байсан. Одоо 19 дэх салбар нь яг ямар салбар байх юм бэ? 20 дахь нь, 21 дэх нь, 22 дахь нь, 23 дахь нь тэр салбарууд дээр ямар одоо энэ корона вирусийн халдварыг хүн авахгүй байх, өөрөөсөө бусдад тараахгүй байх, бусад одоо хүмүүст халдаахгүй байх, гаднаас вирус ороод ирэхгүй байх нөхцөлийг яаж хангаж ажиллах вэ гэдэг зүйлээ яриад энэ бүх нөхцөлийг нь хангаад үйлдвэрлэл үйлчилгээ бол одоо хэвийн явах ийм боломж руу одоо орж ажиллах чиглэлийг бол Засгийн газар баримталж ажиллаж байгаа гэдгийг одоо сүүлийн одоо 2 долоо хоногийн турш бид нар бас ярьж байгаа. Энэ чиглэлээр ажил хийгдээд нэмээд салбаруудаа нэмж хамрагдуулаад яваад байна аа. Ингэх юм болбол коронавирусийн цар тахлыг дотооддоо хумина, энийг бол дотооддоо алдахгүй. Одоо байлгах энэ боломжуудыг л бид нар гаргаж хангаж ажиллаж явах учиртай. Тэгэхгүй болбол зөвхөн юм өгнө, үнэгүй юм тараана, өгнө гэдэг сэтгэлгээгээр энэ корона вирусийн үед бол бид нар бол явах боломжгүй гэдгийг хэлмээр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Улсын төсөв бол өөрөө татвар төлөгчдийн мөнгөөр бүрддэг. Татвар төлөгчид корона вирусийн цар тахлаас болоод тодорхой хэмжээний хохирол амсаж байгаа болбол улсын төсөвт ч ялгаа байхгүй. Ийм хэмжээгээр орлого нь бас л бүрдэхгүй байгаа. Адилхан бид нар тал талдаа нөхцөл байдалд ороод явж байгаа гэдгийг л бид нар сайн ойлгож хамгийн зөв арга замыг, тэгсэн мөртөө тооцоо судалгаатай, цаана нь Монгол хүний эрүүл мэнд, амь насаа бодсон, халдварыг тараахгүй байхаа бодсон, эдийн засгаа бодсон ийм л шийдлүүдийг бид нар гаргаж явах нь зөв өө гэдэг л зүйлийг би бол хэлмээр байна аа. Тэгээд Оюунчимэг гишүүний хэлж байгаа зүйлүүдтэй санал нэг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Дараа нь бол үгтэй шүү дээ. Үг хэлнэ ээ. Ганбат гишүүний асуултад хариулъя. Ямар асуулт байлаа. 200 мянга нь ямар зориулалттай юм бэ? 81.</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Ө.Шижир</w:t>
      </w:r>
      <w:r>
        <w:rPr>
          <w:rFonts w:eastAsia="Times New Roman" w:cs="Arial" w:ascii="Arial" w:hAnsi="Arial"/>
        </w:rPr>
        <w:t xml:space="preserve">:  Ганбат гишүүний асуултад хариулъя аа. Сая нэг хэсэг хугацаанд яг юу хэлж байгааг нь ойлгомжгүй болчихлоо. Улсын Их Хурлын дэгийн тухай хуулийн 88.4 дээр бол Монгол Улсын Ерөнхийлөгчийн хориг болон Байнгын хорооны санал, дүгнэлттэй холбоотой асуулт асууна гэсэн байгаа. Тэгээд яг үүнтэй холбоотой асуулт бол сая сүүлийн 2 бол явсангүй.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эгээд Ганбат гишүүний асуултад хариулахад Ерөнхийлөгчийн хоригийн 2 дахь заалт дээр байгаа. Үүнийг бид нар Засгийн газарт ч хүртэл албан бичгээр хүргүүлж байсан. Албан бичгээр хүргүүлж байхдаа болон хориг дээр юу байгаа вэ гэхээр 200 мянга болон 800 зуун мянга гэж хуваасан байгаа. Ямар шалтгаантай вэ гэхээр 200 мянга. Би түрүүн Доржханд гишүүний асуултад хариулахдаа бас хэлж байсан юм. Энэ дээр юу байсан бэ гэхээр Монгол бол үйлчилгээний бас импортын хамааралтай эдийн засагтай. Дотоодын үйлдвэрлэлд эзлэх одоо хувь хэмжээ нь, харамсалтай нь бусад улс орны жишээ аваад байгаа зарим улс орон шиг тийм өндөр биш ээ. Тэгэхээр үүнтэй өөрийнхөө нөхцөл байдалд тохируулсан тодорхой хэмжээний шийдвэр, шийдэл гаргах нь зөв байх аа. Тийм учраас бас түрүүн хэлж байсан маш олон улс орнууд энэ ковидыг далимдуулаад өөрсдийнхөө үндэсний үйлдвэрлэлийг дэмжих, үндэсний үйлдвэрлэлийг өргөжүүлэх, үйл ажиллагааг нь идэвхтэй байлгах, дампуурлаас сэргийлэх, ард иргэдээ ажилтай орлоготой, цалинтай байгаад эргээд улсын төсвөө санхүүжүүлэх гэх зэрэг бодлого хийж хэрэгжүүлээд дотоодод үйлдвэрлэсэн бараа материалыг худалдаж авах тал руу нь илүү их түлхүү ажиллуулж байсан юм байна. Тэгээд түүнтэй холбоотой 800 мянган төгрөгийг зөвхөн дотоодод үйлдвэрлэсэн бараа материал, бүтээгдэхүүн худалдаж авах гэдэг заалт байгаа. Хүүхдийн өлгий дотоодод үйлдвэрлэж байгаа бол хүүхдийн өлгийг худалдаж ав. Жишээ нь. Үлдсэн 200 мянгаар одоо бид нар дотооддоо үйлдвэрлэж чадахгүй байгаад байгаа олон бараа материал байгаа, тэрийг худалдаж авах ийм зорилготой юм. Тэгээд түрүүн бас нэг юман дээр хариултгүй хоцорчихсон хариулт өгч чадаагүй хоцорсон. Тэн дээр төслийн хөрөнгө оруулалтаар нийтдээ хэчнээн аж ахуйн нэгжийг дэмжиж байгаа юм бэ? Одоо ингээд сая Их Хурлын гишүүд зөвхөн хөрөнгө оруулалт талд нь яриад байгаа. Тэр Ерөнхийлөгчийн хориг бол зардал тал дээрээ бас байгаа. Тэгтэл төслийн хөрөнгө оруулалтаар хэчнээн аж ахуйн нэгжийг одоо дэмжиж байгаа юм бэ? Энэ магадгүй одоо зөвхөн тухайн одоо тендерийг авч байгаа, магадгүй тухайн ажлыг гүйцэтгэж байгаа дөрөв, таван зуухан аж аж ахуйн нэгжийн асуудал юм уу. Цаана нь бүртгэлтэй байгаа 97 мянган аж ахуйн нэгжийг яах юм бэ? Энэ төсвийн хөрөнгө оруулалт, төсвийн зардлыг тэгш, хүртээмжтэй байлгах бодлого энэ улсын төсвийн хөрөнгө оруулалтаар дамжих ёстой гэдэг л хориг шүү дээ. Тэгэхээр энэ хоригийг тийм учраас энэ хоригийг эргэж хараад боломж гэж хараад ингээсэй. Өвчин зовлонгоор ийм юмаар бол улс төржилт хийх нь бол өнөөдөр хэнд ч хэрэггүй. Ерөнхийлөгчийн Тамгын газар ч ийм юм хийхгүй байгаа. Олон улсын байгууллагыг бас нэр дурдаж муулж байгаа зүйл бас байхгүй. Ковокс хөтөлбөрийн тухай л танилцуулсан юм. Ковокс хөтөлбөрт орсноо зээлд хамрагдах эрх нээгдэж байгаа болохоос биш тухайн вакциныг хамгийн түрүүнд авах эрх биш шүү дээ. Энэ чинь 111 улс өнөөдрийн байдлаар миний хамгийн сүүлд уншсанаар бүртгэлтэй байна. Тэгэхээр энэ мэт л юмнууд дээр бид нар тодорхой шийдэл гаргаад хоригийг хүлээж аваасай гэж хүсэ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Жавхлан гишүүн үг хэлэх үү, асуулт уу.</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За Болдын Жавхлан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За үг тусдаа байгаа учраас хойшлуулъя. Асуулт байна аа. Шижир даргаас. Зөвлөхүүд маань энэ хоригийг тавихдаа тооцоо судалгаан дээрээ их дутуу суусан юм шиг байгаа юм аа. Тооцоо судалгаагүй ингэж бичээд тэгээд Ерөнхийлөгчөөр зуруулчихсан юм шиг байгаа юм. Тэр 20 хувь гэдэг дээрээ та нар ер нь яаж одоо тооцож харсан юм бэ? Энэ чинь 13,6 их наядын зардал байгаа юм энэний чинь 20 хувь гэхээр 2,8 их наяд байгаа байхгүй юу, Шижир дарга аа. За ингээд нийт хөрөнгө оруулалт 1,4 их наядыг, бүр ингээд нэг ч хөрөнгө оруулалт хийхгүй ингээд хасъя. Бүр юу ч хийхгүй. Шилжиж ирснийг үргэлжлүүлж байгааг бүгдийг нь зогсоогоод та бүхнийхээр одоо царцаагаад, бүр хөлдөөгөөд, шинэ хөрөнгө оруулалтуудаа бүгдийг нь царцаагаад, бүгдийг нь одоо хойшлуулаад. За бүр энэний чинь одоо нийт нэг аравны өрийг чинь бараг гуч дөчин хувь нь цалин болж очдог. Гүйцэтгэгч компаниуд дээрээ, за бүр тэрийг ч одоо бүр орхиод. Цаана нь дахиад 1,4 их наяд төгрөгийн одоо та бүхний хэлж байгаа тоо болж байгаа, Энийг жишээ нь одоо хаанаас яаж танаж хасах юм? Одоо төсөвт байгууллагуудын 10 хувь нь 20 хувь нь тэр чигээрээ гацна гэсэн үг шүү дээ. Санхүүжилт байхгүй. Тэгэхээр энэ төр чинь өөрөө цаашаа явах ёстой шүү дээ. Муу ч сайн ч одоо хэлэгдээд цаашаа үйл ажиллагаагаа явах ёстой. Аль хэсгийг нь яаж одоо гацаанд оруулж зогсоох вэ? Та нар битгий ерөнхий хариулаарай, хамтарч сууж болно, тооцоол дээрээ сууж болно, сэтгэл байвал болно гэдэг, чи битгий тийм ерөнхий хариулт хэлээрэй. Ямар тооцоо судалгаа байсан та тэрийгээ л нэг байсан бол нэг хэлээдхээч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81. Шижир дарга асуултад хариулна 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Ө.Шижир</w:t>
      </w:r>
      <w:r>
        <w:rPr>
          <w:rFonts w:eastAsia="Times New Roman" w:cs="Arial" w:ascii="Arial" w:hAnsi="Arial"/>
        </w:rPr>
        <w:t>: Жавхлан гишүүний асуултад хариулъя. Байнгын хороон дээр бас энэ асуултыг яг энэ хэлбэрээр асуугаад бас хариулж байсан. Энэ дээр юу байгаа вэ гэхээр нэгдүгээрт Ерөнхийлөгчийн тавьсан зардал дээр бол 20 хувийн хэмнэлт хийгээч ээ гэж байгаа юм. За өнөөдөр сүүлийн бараг тав зургаан жилийн төсөв, хөрөнгө оруулалтын алдагдлыг ингээд харах юм бол одоо жил бүр өссөн. Мөн төсвийн тодотгол дээрээ өмнө дахин өссөн нэг ийм одоо юмнууд харагдаж байна. Жишээ нь энэ жилийнх бол 2,8, за тодотголтойгоо 4,8, 2019 оных 2,1, 2018 оных 2,5 гэх мэт. Тэгэхээр энэ юун дээр бид нар эргэж энэ зардал дээрээ харах ёстой. Яагаад 20 хувь дээр гэдэг хүрээ хязгаарыг нь нээлттэй тавьж өгсөн юм, тэр Улсын Их Хурлын гишүүдэд энэ төсвийн тодотгол, төсвийн хоригийг хүлээж аваад хүлээж авсан тохиолдолд цаашдаа аль зардлаа хэмнэх юм, аль хөрөнгө оруулалтаа хасах юм гэдэг бол Их Хурлын гишүүд буюу одоо таны бүрэн эрхийн асуудал байгаа. Тэгэхээр энэ Ерөнхийлөгчийн хоригтой холбоо хоригийг хүлээж авах юм бол мэдээж нэн тэргүүнд цар тахлын үед ажиллаж байгаа эмнэлэг, онцгой гээд одоо бүхий л салбарынхаа хүмүүсийнх нь зардлыг хассаныг нь хасаад тэрийгээ авч үлдээд өөр нэн шаардлага, хөрөнгө оруулалтыг бас хасаж болно оо. Жишээ нь би Байнгын хорооны хурал дээр ч бас хэлж байсан. 2020 оны төсвөөс шилжиж ирэхдээ төсөвт өртөг нь нэмэгдсэн 72 ширхэг барилга байгууламж байна. Нийт үнийн дүн нь 160 тэрбум төгрөг байна. Гэрээ хийгдчихсэн, хөрөнгө оруулалтаа зөвшөөрчихсөн, үнийн дүнгээ зөвшөөрөөд гэрээ хийгээд ажлаа эхэлчихсэн мөртөө хөрөнгө оруулалтаа нэмэгдсэн 160 тэрбум төгрөг байн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Мөн нэн шаардлагагүй одоо түрүүн Их Хурлын гишүүд өөрсдөө хариулаад ингээд байна лээ. Тэгэхээр энэ дээр бас иймэрхүү хөрөнгө оруулалт, урсгал зардлаа хэмнэх нь бол Их Хурлын гишүүдийн бүрэн эрхийн асуудал байгаа. Тийм учраас хориг өгсөн юм аа. Үндсэндээ төсвийн алдагдлаа багасгаад орлого зарлагаа өөрөө нэг болгочхооч ээ гэж байгаа юм. Айлаар ярих юм бол одоо сарын сая төгрөгийн орлоготойгоо мэдсээр байж сая дөрвөн зуун мянган төгрөгийн зардал гаргаад байгаатай л адилхан л даа. Тэгээд үлдсэн дөрвөн зуун мянгаа байнга зээлдэг, тэгээд сүүлдээ зээлийн одоо өрийн дарамтад ордог, тэгээд нэн шаардлагагүй зүйлд хөрөнгө оруулалт хийчхээд яг хүүхдийнхээ эмчилгээн дээр хөрөнгөө зардаггүй ийм нөхцөл байдал байгаад байна аа. Тийм учраас Их Хурлын гишүүд та бүхэн төсвөө эргэж хараад төсвийн хоригоо хүлээж аваад за энэ Ерөнхийлөгчийн одоо албан бичиг дээр ч байгаа. 20 хувь гэдэг юуг эргэж одоо авч үзээч ээ гэж байгаа юм? За бүх юман дээр бид нар тооцоо судалгаа хийсэн. Вакцинтай холбоотой тэр ковокс хөтөлбөрийг судалж үзсэн. Уулзаж үзсэн. Мөн төсвийн хоригтой холбоотой сүүлийн дөрөв, таван жилийн сүүлийн гурван жилийн төсвийн хоригоос үүсэж байгаа хөрөнгө оруулалтын зардал нь дараагийн хоёр гурван жилийн урсгал зардал болоод байгааг хүртэл тооцож үзсэн. Тэгэхээр үүн дээр хүртэл манай Их Хурлын гишүүд маань энэ дээр ажиллаач ээ гэж хүсэж байгаа юм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эгэхээр аль зардлаас хэмнэх, аль хөрөнгө оруулалтыг хасах, алийгаа нэн шаардлагатай, чухал гэж эрэмбэлэх, түр хугацаанд хойшлуулж болох энэ тэр бол одоо та бүгдэд байгаа бүрэн эрхийн асуудал аа. Тийм учраас та бүгдэд байгаа бүрэн эрх рүү халдах гэсэнгүй. Тийм учраас 20 хувь гэдэг хүрээ хязгаарыг тавьж өгсөн юм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Гишүүд асуулт асууж, хариулт авч дууслаа. Үг хэлэх Улсын Их Хурлын гишүүд байна уу, нэрсээ бүртгүүлнэ үү. Пүрэвдорж гишүүн. Үг хэлэх гишүүд нэрсээ өгч байна. Үг хэлэх гишүүд байна уу. Ганбаатар гишүүнээр тасаллаа. Танхимуудын нэрс байна уу. Болдын Жавхлан гишүүн үг хэлнэ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Б.Жавхлан</w:t>
      </w:r>
      <w:r>
        <w:rPr>
          <w:rFonts w:eastAsia="Times New Roman" w:cs="Arial" w:ascii="Arial" w:hAnsi="Arial"/>
        </w:rPr>
        <w:t>: Тэгээд хоёр минут уу.</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3 минут.</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Баярлалаа. Дэлхий нийтийг хамраад байгаа энэ аюулт цар тахал Монгол Улсыг бас тойрсонгүй ээ. Бид маш том сорилтын өмнө байгаа. Энэ үед Монгол хүний эрүүл мэнд, амь нас, аюулгүй байдал уу, эсвэл эдийн засгаа нэгд тавих уу гээд. Ийм хоёр асуултын өмнө бид ирж байгаа юм. Дэлхий нийтээрээ ч мөн адилхан. Энэ хоёрыг хоёуланг нь зэрэг нэгд тавих ямар ч боломж байхгүй. Монголын төр энэ аюулт тахалтай учирснаас хойш, нүүр тулснаас хойш Монгол хүнийхээ эрүүл мэнд, амь насыг нэгт тавьсаар ирсэн байгаа юм. Дэлхийн зарим улс гүрнүүд, ялангуяа томоохон гүрнүүд эдийн засгаа нэгт тавьж явж ирснээс болоод одоо байдал маш хүндэрсэн. Эргээд одоо иргэдийнхээ амь нас, эрүүл мэндийг нэгд тавих ийм байдал руугаа шилжиж байгаа юм. Бид анхнаас нь Монгол хүний эрүүл мэнд, амь насыг нэгт тавьснаараа бид өнөөдөр тодорхой хэмжээний амжилт үзүүлсэн гэж харж байгаа юм. Энэ бодлогыг шингээсэн ийм одоо 2021 оны төсөв өө гэж, ингэж бид тооцоолж ингэж баталсан.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эгэхээр хоригийг хүлээж авах одоо боломжгүй юм аа. Одоо хориг гэж нэрлэнэ үү. За зөвлөхүүд хэлж байна. Энэ бол сануулга юм аа. Санал юм аа. Санаа юм аа. Хэрэв тийм болбол бид энэ санааг мөн бас авах ёстой, авах ёстой зүйлүүд байгаа. Тэр цаг хугацааны хувьд ч тэр, тооцооллын хувьд ч тэр энийг хүлээж авах энэ удаа бол боломжгүй байгаа юм аа. Түрүүн 20 хувийг сая Шижир дарга бид хоёр хоёр талаас нь тайлбарлах гээд л үзлээ. 20 хувийг шууд, тэгээд ингээд хасаад хэмнээд явах. Энийг хэлэлцээд явах, одоо бид цаг хугацааны ч боломж байхгүй. Ковидын хууль гээд бид маш том боломж өгч байгаа. Ийм хуулийг бид баталсан. Үүнийг үргэлжлүүлэх боломж нь ч Улсын Их Хуралд байгаа. Энэ хүрээндээ бид ажиллана аа. Энэ санаануудыг бид цаашид анхаарч үзнэ ээ. Засгийн газар ч гэсэн энийг одоо хамтарч ажиллах ёстой гэж ингэж харж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Энэ 2021 оны хуулиар ард иргэдийнхээ, өрхийнхөө амьжиргааны түвшин, орлогыг дэмжихээр маш том бид эрсдэл авч төсөвтөө хүүхдийн мөнгийг суулгасан байгаа. Нэг хүүхдэд энэ оны 5 сараас эхлээд хойтонгийн 7 сар хүртэл 1 сая 200 мянган төгрөг очно. Гурван хүүхэдтэй өрхөд 3 сая 600 мянган төгрөг очно. Чадлынхаа хэрээр энэ одоо, төсвөөр, энэ хүнд цаг үед, олон хэлбэрээр өрхүүддээ, бизнес эрхлэгч нартаа туслахыг хичээж ингэж явж байгаа. Тийм учраас эцэст нь хэлэхэд бидний хамгийн том дайсан бол өнөөдөр энэ корона байгаа шүү. Бид эндээ бие биеийгээ. Энэ төсөв тойрч, хориг тойрч, энэ маргалдах биш бид гадна талдаа нэг байх ёстой, цул байх ёстой. Ингэж байж бид энэ коронаг бид хамтдаа ялна аа, хамтдаа ял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Энэ вакциныг битгий ингэж гуйвуулж ингэж бүр хэлэх, ярих муулах зүйлгүй болчихсон юм шиг. Ингэж энэ системийг битгий янз янзаар нь хэлээч ээ. Энэ систем ажиллана аа, үр дүн нь гарна. Бид итгэлтэй байгаа. Энэ төсөв дээр вакцинд зориулсан хөрөнгө мөнгө хангалттай суусан, хангалттай суусан байгаа. Тэгэхээр бид хамтдаа байж, эв нэгдэлтэй байж, энийг тойрч, улс төржиж өнөөдөр ингэж цаг алдахгүйгээр нэг ч гэсэн бизнесийг, нэг ч гэсэн аж ахуйн нэгжийн үйл ажиллагааг шат дараатайгаар цааш нь нээх энэ чиглэл рүүгээ бид хамтарч ажиллах ёстой. Энэ рүүгээ хяналт тавих ёстой.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2020 оны төсөв, төсвийн жил ингээд удахгүй дуусна. 2021 оны төсөв дээр Засгийн газар тодотгол хийнэ гэдгээ хэлсэн. Тэгэхээр Ерөнхийлөгчийн хориг дээр тавьсан энэ зүйлүүдийг цаашид бид анхаарч үзээд, ер нь ихэнх нь 2021 оны төсөв дээр, янз янзын агуулгаар, янз янзын зүйл зориулалтаар тусаж орсон байгаа. Гэхдээ 2021 оны төсвийн гүйцэтгэл, гараг, төсвийн гүйцэтгэл эхлэх тодотгол хийнэ гэж хэлсэн байгаа. Ковидын хуулиа бид сунгана. За энэ хүрээнд бид одоо хамтарч ажиллаж цаашаагаа. Одоо хамтарч энэ ковидыг ялна аа гэж ингэж бодож байгаа. Тийм учраас энэ Ерөнхийлөгчийн хоригийг төсөвт бүхэлд нь тавьсан энэ хоригийг хүлээж авах боломжгүй гэж үзэж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xml:space="preserve">: Одоо Их эзэн Чингис хаан танхимаас Амарсайхан гишүүн үг хэлнэ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С.Амарсайхан</w:t>
      </w:r>
      <w:r>
        <w:rPr>
          <w:rFonts w:eastAsia="Times New Roman" w:cs="Arial" w:ascii="Arial" w:hAnsi="Arial"/>
        </w:rPr>
        <w:t xml:space="preserve">: За та бүхэндээ энэ өдрийн мэндийг хүргэе ээ. Ер нь бол зайлшгүй хийж хэрэгжүүлэх шаардлагатай хөрөнгө оруулалтын ажлууд, төсөл хөтөлбөрүүд, төсөвт тусгагдаж батлагдсан. Засгийн газар ч бас цар тахалтай холбоотой, иргэд, аж ахуйн нэгжүүдээ дэмжих олон арга хэмжээнүүдийг авч хэрэгжүүлж, халамжийн чиглэлээр ч гэсэн бодлогоо хэрэгжүүлж байгаа. Эхнээсээ үр дүнгээ өгч байгаа. Ерөнхийлөгчийн хоригт ч бас авч хэрэгжүүлэх, цаашид анхаарах олон санаанууд байна. Хоригийг хүлээж авах боломжгүй гэдэг цаг хугацааны хувьд боломжгүй гэдэг тайлбар хэлж байгаа ч ер нь цаг хугацаагаа алдвал ямар ямар сөрөг, эерэг үр дагаврууд гарах юм гэдэг нарийн тооцоо, судалгаа, тоо баримтууд, үндэслэлтэй тайлбарыг ажлын хэсэг нь хийж чадахгүй байна шүү. Энэ дээр. Цаг хугацаа л гэдэг асуудал яриад байгаа юм. Уг нь болбол бас нэлээн нарийн тайлбаруудыг, үндэслэлтэй хийх шаардлагатай гэж бодож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Цаашдаа хэд хэдэн асуудал байгаа. Бид нар ер нь төсвийн хэдэн төсөл хөтөлбөрүүдийнхээ хүрээнд ажил амьдрал, зах зээлээ хардаг. Энэ 30 жилийн чөлөөт зах зээлийн хугацаанд энэ асуудлаасаа салж ирээгүйн гор нь бас одоо бас харагдаж байгаа гэж байгаа юм. Цаашдаа ер нь энэ төсвийн хүрээнээс гарч сэтгэх, өөрсдийн зах зээл, дотоод нөөц бололцоогоо ашиглаж хийх олон ажлууд байна. Жишээ нь Монголбанк одоо Засгийн газарт мөнгө байхгүй, Засгийн газар авч хэрэгжүүлдэг бүх арга хэмжээнүүдээ аваад хэрэгжүүлээд эхэлчихсэн. Одоо харин Монголбанк иргэд, аж ахуйн нэгжүүдээ арилжааны банкнуудаар дамжиж дэмжих хөнгөлөлттэй зээлийн эх үүсвэрийг гаргах ийм боломжтой гэж үзэж байгаа. Хамгийн багадаа 5 их наяд төгрөгийн. Урт хугацаанд хөнгөлөлттэй тэгээд тэр нь эргээд жижиг дунд бизнес, экспортод чиглэсэн үйлдвэрлэл, үйлчилгээний аж ахуйн нэгжүүдээ дэмжих, бүр цаашлах юм бол орон сууцны төсөл хөтөлбөрүүдээ дэмжих гэх мэтээр барилгын салбаруудаа дэмжих, олон ажлуудыг дэмжиж байж олон ажлын байрыг бий болгох, энэ тал дээр нэгдүгээрт анхаарах хэрэгтэй.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2 дугаарт өчигдөр Японы зээлийг авсантай адилхан нэн хөнгөлөлттэй зээлийг авч мөн л арилжааны банкнуудаар дамжуулж иргэддээ хүүтэй, хүүгүй, олон жилийн ийм хөнгөлөлттэй зээлээр хангах ийм боломж нь бас байгаа. Энийг цаашаа Сангийн яам, бусад байгууллагууд анхаарч ажиллах ёстой. Мөнгөний бодлогыг одоо анхаарч хэрэгжүүлж байгаа байгууллагууд.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Энэнээс гадна болбол мэдээж төсвийн тодотголыг зайлшгүй хийх ийм шаардлагатай болж байгаа. Төсвийн тодотголыг хийхдээ хэд хэдэн зүйлүүд дээр анхаарах хэрэгтэй байгаа юм. Нэгдүгээрт нь энэ эрүүл мэндийн тоног төхөөрөмж, оношилгоо үйлчилгээтэй холбоотой барилга байгууламж, эмнэлгийн бааз суурийг нэмэгдүүлэхэд анхаарах, хоёрдугаарт бол хөдөлмөр эрхэлж байгаад ажилгүй болсон, орлого багатай, амьжиргааны түвшин доогуур иргэддээ тог цахилгааны болон бусад хэрэглээний ийм тог цахилгааны дэмжлэгийг үзүүлэх хөнгөлөлттэй төлбөрөөс чөлөөлөх ч гэдэг юм уу ямар юмаар бодлогууд байж болох в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3 дугаарт энэ хөдөлмөр эрхлэх ийм боломжтой, аж ахуйн нэгж, иргэд рүүгээ чиглэсэн бас энэ жижиг, дунд бизнесийн зээлийн асуудлуудаа анхаарч төсвийн тодотголоо оруулж ирэх ийм зайлшгүй шаардлага байна аа гэж харж байгаа. Тэгээд энэ төсвийн тодотгол хэзээ орж ирэх, хэзээ хэлэлцэгдэх гэдэг ийм тодорхой цаг хугацаа хэдийгээр байхгүй байгаа ч гэсэн ойрын хугацаанд холбогдох яам, тамгын газрууд, Засгийн газрын агентлаг, харьяа байгууллагууд энэ тал дээрээ ер нь шуурхай ажиллаж, эртхэн ямар ямар арга хэмжээнүүдийг авч хэрэгжүүлэх вэ гэдгээ маш тодорхой болгох хэрэгтэй байгаа юм. Маш тодорхой болгох хэрэгтэй байгаа. Ингэж байж бид зөвхөн энэ цар тахлын хатуу хөл хорионы үед, за тэгээд цаашдаа ирэх хавар, хагас жилийн хугацаанд гэхээсээ илүүтэй дараа дараагийн жилүүдэд бид тогтвортой эдийн засгаа цааш нь яаж авч явах вэ гэдэг амьдралд ойрхон шийдвэрээ гаргахгүй бол болохгүй шүү. Ялангуяа тэр Монголбанк дахин санхүүжилт хийх, дахин санхүүжүүлэх, тэгээд урт хугацааны энэ санхүүжилтийг хийж байж иргэн, аж ахуйн нэгж, банкны салбараа тогтвортой авч явах, иргэд, аж ахуйн аж ахуйн нэгжүүдээ ч гэсэн дэмжих ийм бодитой үр өгөөжтэй болно оо. Түүнээс биш энэ төсөв дээр тусгагдсан хэдэн төгрөгөө нааш цааш болгоод хэдэн төслүүдээ барьж, хугацааг нь өөрчилснөөр, улсын эдийн засаг, нийгмийн ажил амьдралд бол айл өрхөд ямар ч тийм, дорвитой өөрчлөлт орохгүй шүү. Одоо жоохон энэ төсвөөсөө гарч сэтгэе ээ л гэж л одоо бид хурал, зөвлөгөөн болгон дээр ярьж байгаа, тийм боломжууд бидэнд хангалттай байна. Тэр боломжуудаа ашиглах, нөөц бололцоогоо илүү судалж цаашаа дорвитой арга хэмжээг богино хугацаанд авч хэрэгжүүлэх шаардлагатай байна шүү л гэдгийг хэлэх гэсэн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Жанжин Д.Сүхбаатар танхимаас Даваасүрэн гишүүн үг хэлнэ ээ.</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Ц.Даваасүрэн</w:t>
      </w:r>
      <w:r>
        <w:rPr>
          <w:rFonts w:eastAsia="Times New Roman" w:cs="Arial" w:ascii="Arial" w:hAnsi="Arial"/>
        </w:rPr>
        <w:t xml:space="preserve">: За баярлалаа. Тэгээд яах вэ? Ер нь болбол ингээд л бидний нэг мэтгэлцээд байгаа юм болохоор нэг болохоор одоо ингээд хавтгайруулаад бэлэн мөнгө өгчих үү, нэг бол төсвөөр дамжуулаад эдийн засгийн дахин хуваарилалт хийх үү гэдэг л юм яриад байна л даа. Энэ нийт хэрэглээний зах зээлийн 40-50 хувийг болбол төсвөөр дамжуулж хийгдэж байгаа. Тэр чинь бизнесийн салбарт очиж байгаа гээд ингээд ямар ч байсан байна шүү дээ. Баялаг бүтээж дахин хуваарилалт хийх нь болбол би илүү үр дүнтэй гэж бодож байгаа юм. За хавтгайрсан энэ бэлэн мөнгө чинь болбол нэмэлт хэрэглээ бий болгочихдог, тэгээд бизнес нь зогсонги байдалд орчихсон учраас нийлүүлэлт дутаад үнэ өсдөг. Үнэ өсөхөөр чинь орлогогүй иргэд бол бүр улам ядуураад байна гэдгийг л бид нэг аль аль талаасаа бодох хэрэгтэй байх шиг байна л д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эгээд энэ нэг асуудлыг тайлбарлахаар вакцины тухай яриад байгаа юм аа. Вакцин болбол эхлээд тэр Эрүүл мэндийн яам нь одоо бас нэг зөвлөмжөө гаргах хэрэгтэй. Хүн амынхаа ямар хэсэгт бид нар вакцин хийх юм, дархлаатай тэгээд нэг ханиагаад найтаагаад бараг халуурахгүй шахуу өнгөрчих улсуудад хийх хэрэг байгаа юм уу? Энэ ханиад яаж яаж тусах юм гэдгийг бас нэг гаргачихмаар байгаа шүү дээ. Нэг бас нэг бүхэл бүтэн улс орон байна. Одоо нэг ийм дүгнэлт хийж чадахгүй бол тэгээд гаднаас зөвлөх авчраад эхлээд энийгээ хийе ээ. Бүгдийг нь вакцинжуулах юм уу? Тодорхой хэсгийг нь тэр эрсдэлтэй байх суурь өвчтэй, өндөр настай хэсгүүдээ вакцинжуулах юм уу гэдэг юман дээр ярьж байж вакцины тухай ярьсан нь зөв байх гэж бодож байна. Би ер нь энэ өвчний асуудал дээр болбол бас арга хэмжээ жоохон алдаатай байгаад байна гэж бодож байгаа шүү. Би зүгээр өнөөдөр нэг жишээ татъя гэж бодлоо. Яагаад гэвэл манай Хөвсгөлийн Японоос ирсэн оюутны асуудал байгаад байгаа юм. Одоо хоёр сар хорионд байна. Хоёр сар. Тэр оюутан эхлээд нөгөө түргэвчилсэн шинжилгээ өгсөн чинь эерэг гарчихсан юм байна лээ. Тэгээд л 7, 8 шинжилгээ өгөөд л, нэг эерэг гараад л, нэг сөрөг гараад л, ингээд л байгаад л байдаг, байгаад л байдаг. Тэгээд энэ хүн чинь нэг бол одоо халдвар тараагч болчхож байгаа юм. Нэг бол бусдаас халдвар авчхаад байгаа юм. Тэгэхээр наад хэтэрхий олон хоног чинь өөрөө халдвар тараах нэг цөм болчхоод байгаа юм биш үү? Саяын одоо халдвар чинь тэндээс гарчихлаа шүү дээ. Тэр олон хоногоос чинь болоод л хоорондоо хутгалдаад л, ингээд л гарчихлаа. Тэгэхээр энэ дэлхийн энэ Америк, Канад энэ тэрийн тэр өвчин судлалын төвүүд, тэр центр по джис контрол гээд тэд нарын гаргаад байгаагаар бол энэ чинь нэг арваад хоногтоо халдвартай байдаг. Тэгээд хүний дархлаанаас хамаараад 3 сар болбол тэр нь унтамхай байдалд ороод л арилдаг юм байна л дээ. Тэр үед нь илрүүлчхээд л, тэвдэж гүйгээд л, ингээд л хүнийг хоёр гурван сараар нь хориод л эдгэчихсэн байхад нь бусдаас нь дахиж халдварлуулах байдаг ч юм уу, ийм нөхцөл байдал үүсгээд байгаа ч байж болзошгүй юм шиг байна. Тийм учраас бид нар ер нь энэ дээр энэ авч байгаа арга хэмжээнүүдээ зөв болгох, тэгээд бизнесийн салбараа идэвхтэй болгох, хүн амаа орлоготой болох, бизнесээр нь дамжуулж орлоготой болох, ажлын байртай нь байлгаж орлоготой болох юмаа л бодох ёстой болохоос биш энэ нэг бэлэн мөнгөний асуудал чинь болбол эргээд хүн амдаа харин сөрөг нөлөөлөл үзүүлдэг гэдгийг бол бид нар хаана хаанаа ойлгох хэрэгтэй. Тэгэхгүй бол ингээд л нэг нэг сонгууль дөхдөг бэлэн мөнгө, дараагийн сонгуульд бэлэн мөнгө гэсээр байтал ажил хийдэг хүнгүй боллоо. Одоо бол мэдээж онцгой нөхцөл. Гэхдээ энэ онцгой нөхцөл ч гэлээ гэсэн бид нар тэр өөрийнхөө өдрийнхөө орлогыг олоод өөрийгөө аваад явчихъя гэж байгаа хүнийг дэмжих хэрэгтэй шүү дээ. Тэр хамгаалаад, ариун цэврийн байдлыг нь сахиулаад, тэгээд бизнесээр нь дамжуулж орлого өгөх тухай л бодох ёстой болохоос биш ингээд хамгийн бэлэн аргыг сонгоод байж, хамгийн хялбар аргыг сонгоод байж бол бид болохгүй ээ. Тийм учраас энэ эрүүл мэндийн салбарынхан энэ манай онцгой комиссынхон жоохон шинжлэх ухаан дээр үндэслэсэн байдлаар хандах, одоо тэр гадна дотно байгаа нэг эрдэмтдээ тараачихсан, тэд нарынхаа үгийг сонсоод л алдсан оносон, эргэж буцсан арга хэмжээнүүд авдгаа одоо болимоор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Тэгээд энэ төсөв дээр ч гэлээ гэсэн одоо ингээд улс төржсөн юм чинь энэ ковидоос болоод ороод ирлээ шүү дээ. Би бол энэ төсвөө явуулдгаараа явуулаад энэ дахиад хуваарилалт чинь тэртээ тэргүй энэ мөнгө чинь тэр хөрөнгө оруулалтаараа дамжаад очно оо. Хөрөнгө оруулалт дээр хэрэггүй юм гэж байх байхгүй. Ер нь бидний нэг энэ Латин Америк, Арабын ертөнцөөс нэг давуу юм чинь юу гээд гэхээр бид нар сумдаа хүртэл сургууль, эмнэлэг, стандартын сургууль, эмнэлэгтэй байхгүй юу. Тэгэхээр энийгээ бол бид нар ер нь ямар ч хугацаанд гэлээ гэсэн бол ингээд л санхүүжүүлээд аваад л явдаг л байх хэрэгтэй. За энэний чинь цаана бас л хүний эрүүл мэндийн асуудал бас яригдаад явж байгаа. Тийм учраас болбол тэр хөрөнгө оруулалтыг нүд үзүүлэхээсээ илүү бид нар харин зүгээр энэ ковидын үед аль болох бизнесийн салбараа зогсоочихгүй байх, чиглэлийн юмнууд руу нь анхаарах ийм арга хэмжээнүүдээ тэр зээлийг хөнгөлөлттэй болгох гэдэг ч юм уу, бизнесээ дэмжсэн юмнуудаа л анхаараад явах нь бол илүү байх гэж бодож байна. Тэрнээс биш ингээд төсвөө зогсоогоод байх юм бол энэ хэрэглээгээ хумиад байх юм бол бас л нөгөө хямрал руу чинь явуулаад өгнө өө. Үнэ өснө гэдгийг бодож энэ арга хэмжээнүүдээ бас яримаар байна гэж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xml:space="preserve">: За энэ дэгийн хуулиараа 13-14 цагийн хооронд үдийн завсарлага байгаа. Тэгээд завсарлагагүйгээр явчих уу? Хэлэлцэх асуудал олон байгаа учраас. За завсарлахгүйгээр явъя аа гээд шийдл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Одоо Их засаг танхимаас Улсын Их Хурлын гишүүн Бямбасүрэнгийн Энх-Амгалан үг хэлнэ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Б.Энх-Амгалан</w:t>
      </w:r>
      <w:r>
        <w:rPr>
          <w:rFonts w:eastAsia="Times New Roman" w:cs="Arial" w:ascii="Arial" w:hAnsi="Arial"/>
        </w:rPr>
        <w:t xml:space="preserve">: За энэ цар тахал болбол шувууны ханиад ч гэдэг юм уу, энэ хүн малын халдварт өвчин ч гэдэг юм уу, нэг бактери, вирусийн гаралтай ханиад томуу бол биш юм аа. Энэ бол эрдэнэт хүний оюун ухаан, гараар бүтээгдсэн энэ химийн аргаар гаргаж авсан аюулт тахал байгаа юм. Энэ бол хөнөөл ихтэй хор. Тийм ч учраас одоо өдөрт, дэлхий даяараа 655000 хүн энэ халдвараар өдөр болгон халдаж байна. 20 гаруй мянган хүн эрдэнэт хүний амь нас эрсдэж байна. Ийм хүнд нөхцөлд бол бид нар аливаа юмыг бас сэтгэлийн хөөрлөөр хийж, улс төржиж энүүгээр ямар нэгэн байдлаар иргэдээ үймүүлэх, айлгах, хагалан бутаргах, төр засгийнх нь эсрэг турхирах. Ийм нөхцөл байдал хэн бугайд ч байж болохгүй. Энэ асуудлыг ярьж байхад нэг л зүйлийг яриад байна л даа. Энэ төсвийг буцаах зүйл нь болбол яалт ч үгүй ковидын төсөв байхгүй юм аа л гэж байна. Мөнгө байхгүй байгаа юм. Тийм учраас тэгээд байгаа юм гэж. Мөнгө байна. 2020 онд 31 тэрбум төгрөг. Энэ вакцин дээр. 2021 онд 24 тэрбум төгрөг, мөн эрсдэлийн санд 30 гаруй тэрбум төгрөг байна. Тэгэхээр энэ нөхцөл байдлуудыг яах вэ гэхээр зэрэг 30 гаруй тэрбум энэ мөнгөнүүдийг үзэхээр болбол вакцины мөнгө бид нарт бол байж байна аа. Харин бид нар мөнгөө төлөөд авах уу, эсвэл дэлхийн хөтөлбөрт хамрагдаж байгаад очер дугаараа урагшлуулах уу л гэдэг асуудал ярьж байгаа юм. Энэ бол дараагийн асуудал.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энэ тодотгол хийхгүй болбол ямар нэгэн байдлаар төсөв өөрчлөхгүй бол болохгүй нь ээ гэдэг зүйл болбол бас биш юм. Энэ Монголчууд аливаа аюулыг бол угтаж мэдээд, тосож бэлдээд тэсэж гардаг ийм ард түмэн. Тийм учраас энэ нөхцөл байдлын хүрээнд бид нар 2020 оны 4 сарын 29-нд цар тахлын тухай хууль баталсан. Энэ хуулийн зорилго бол ерөөсөө л ийм шүү дээ. Цар тахлаас урьдчилан сэргийлэх, нийгмийн эрүүл мэндийг хамгаалах, хүний эрхэд хязгаарлалт хийх, холбогдох шийдвэрийг шуурхай гаргах, нийгэм эдийн засагт үзүүлэх сөрөг нөлөөллийг бууруулах, зохион байгуулалтын асуудлыг Засгийн газарт онцгой журмаар шийдвэрлэхтэй холбогдсон харилцааг зохицуулах эрхийг л олгосон юм. Энэ хуулийн хоёрдугаар бүлгийн долоогийн нэгийн хоёрт байгаа батлагдсан төсвийн нийт зарлагын хэмжээг нэмэгдүүлэхгүйгээр, төсвийн ерөнхийлөн захирагч нарын хооронд хөрөнгийн болон урсгал зардал, төсвийн зохицуулалт хийх ийм эрхийг Засгийн газарт олгочихсон юм байгаа юм. Мөн хуулийн хоёрдугаар бүлгийн долоодугаар зүйлийн нэгийн тавд байгаа цар тахлын үед хорио цээр, хязгаарлалтын дэглэмийн улмаас үйл ажиллагаа нь доголдсон, аж ахуйн нэгж байгууллага, цалин оргон орлого нь тасалдсан иргэдэд зохих дэмжлэг үзүүлнэ ээ гээд. Хуулиараа ийм эрхтэй учраас энийг болбол зохицуулалт хийж явуулаад байж болох бололцоотой юм аа. Тэгэхээр энэ цар тахлын тухай хуулийн асуудлаар бол энийгээ бол зохицуулчих бололцоотой учраас мөнгө байхгүй учраас энэ төсвийг буцаах ёстой юм аа гэдэг асуудал бол үгүй юм аа гэдгийг хэлье.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Хоёр дахь нь, яалт ч үгүй одоо энэ НӨАТ-аас чөлөөлөх тухай хууль гарчихлаа, гаалийн албан татвараас чөлөөлөх хууль гарчихлаа, ипотекийн тухай, тэтгэвэр тэтгэмж. За ингээд хүүхдийн мөнгө, татварын хөнгөлөлт, түрээсийн хөнгөлөлт, дээр нь энэ утаагүй түлшний хөнгөлөлт гээд энэ бүгд чинь эргээд улсын төсөв дээр том дарамт болно оо. Ийм байгаа учраас яалт ч үгүй Засгийн газар бол төсвийн тодотгол хийх нь ээ, гэдгийгээ болбол хэлж байна. Он гараад төрсөн ботгол хийх нь л дээ. Тэгэхээр зэрэг татвар байж байж төр оршдог учраас татварыг бүрдүүлдэг энэ аж ахуйн нэгж, үндэсний үйлдвэрлэгчээ дэмжих нь зөв өө. Энэ үедээ болбол бас энэ Ерөнхийлөгчөөс орж ирсэн ажил хэрэгч саналуудыг бол тусгаад явчих нь зүйтэй. Ажлын байраа хадгалж үлдэх, иргэдээ ажилтай, орлоготой байлгах, эдийн засгаа царцаахгүй байх, эдийн засаг дахь мөнгөний эргэлтийг хэвийн байлгах, энэ хөнгөлөлттэй зээл олгох, татварын болон бусад хөнгөлөлтийн бодлогоор дэмжих. Энэ зүйлүүдийг бол бид шат дараатай авч хэрэгжүүлэх ёстой. Харин эндээ Засгийн газар, Сангийн яам бэлтгэлтэй байх ёстой юм аа. Тооцоо судалгаатай, аль нь онц чухал юм, аль нь чухал юм, аль нь чухал бус хойшлуулж болох зардал юм бэ гэдгээ тооцож орж ирэх ёстой юм аа. Энэ зардлуудаа жагсааж байгаа тэгээд оруулж ирээд ингээд явах юм бол улс орны эдийн засаг бол бас царцчихгүй, зогсчихгүй ингэж явах ёстой. Хамгийн гол нь иргэдийн ажлын байрыг хадгалж үлдэх, орлогыг нь таслахгүй байх нь чухал аа. Энэ бүх зүйлүүдээ бол бид нар харж байх ёстой. Энэ зүйлүүд дээрээ анхаарч ажиллахыг та бүгдээсээ хүсье ээ. Ийм зүйлүүдийг хэлмээр байна 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Т.Аюурсайхан</w:t>
      </w:r>
      <w:r>
        <w:rPr>
          <w:rFonts w:eastAsia="Times New Roman" w:cs="Arial" w:ascii="Arial" w:hAnsi="Arial"/>
        </w:rPr>
        <w:t>: Их хуралдай танхимаас Алтанхуяг гишүүн үг хэлнэ ээ.</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Н.Алтанхуяг</w:t>
      </w:r>
      <w:r>
        <w:rPr>
          <w:rFonts w:eastAsia="Times New Roman" w:cs="Arial" w:ascii="Arial" w:hAnsi="Arial"/>
        </w:rPr>
        <w:t xml:space="preserve">: Ер нь Их Хурлын гишүүд ээ, Монголд мөнгө байгаа шүү дээ. Улсын төсөвт мөнгө байгаа. 10 гаруй их наяд төгрөг байгаа. 2013 онд би Ерөнхий сайд байхдаа одоо энэ индэр дээрээс юу ярьсан гэхээр энэ манай улсын төсөв авлигажчихаад байна аа л гэж хэлсэн юм. Мөн их олон хүн уурлаж, дургүйцэж тэгээд унагаах арга хайж байгаад огцруулж байсан юм. Өнөөдөр ч гэсэн Монгол Улсын төсөв авлигажчихаад л байгаа юм. Бид нарын зовлон тэр л байгаа юм. Чи юугаар нь тэгж хэлдэг юм гэхээр энэ улсын төсөв гэдэг нэрээр маш их хэмжээний төсөв дотроос маш их хэмжээний байшин барилга барина гэж л их тавьдаг юм. Сүүлдээ манай дээр яасан гээч.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 xml:space="preserve">Боловсролын яам, би манай үеийнхийг шүүмжилж ярьж байна шүү. Боловсролын яам бол Боловсролын барилгын яам болсон. Эрүүл мэндийн яам бол Эрүүл мэндийн барилгын яам болсон. Бүх яам барилгын яам болсон. Яагаад. Барилга барихаар их том өртөгтэй, тэрнийг цавчихаар том авлига унадаг гэж. Ийм л логикоор ийм юм хийсэн юм. Тийм учраас авлигажсан төсвийг алга болгоё гэж би хэлээд муу үзэж, адлагадаж байсан юм. Өнөөдөр хүртэл энэ ингээд зогсохгүй болохоор би санаа зовоод байна. Ядаж хүмүүсийн Монголчуудын өвчин зовлонг багасгая гээд ингээд ярьж байхад нь дундаас нь мөнгө цавчдаг төсөв хийчхээд тэрнийгээ янзлахгүй гэхээр би гайхаад байгаа юм. Тийм учраас мөнгө их байгаа. Яаж цавчдаг юм гээч. 10 тэрбумаар байшингийн өртөг тавьчхаад жилээс жилд нэмэгдээд явдаг юм. Тэр байшин босохдоо би жишээ ярьж байна шүү. 20 тэрбумаар босдог юм. Ингээд 10 тэрбумын цавчаа. Энийгээ бид нар бүгд л мэдэж байгаа шүү дээ, Их Хурлын гишүүд. Тийм учраас энэ төсөв чинь ирэх жилийн төсөв чинь бол уулаасаа ковид гэж юм хийгээгүй. 2020 оны төсөв чинь яагаад буруу болчихсон юм гэхээр 2020 онд Их Хурлын сонгууль болох юм байна аа гээд би Хүрэлбаатарт гадаа байсан би, тэгэхдээ би нөхрийн хувьд хэлж байсан. За Хүрэлбаатар аа, улсынхаа төсвийн хөрөнгө оруулалтыг битгий их нэмэгдүүлээрэй гэсэн. Энэ хүн зориуд гацаж байгаа юм шиг улсын төсвийн хөрөнгө оруулалтыг 2020 онд 1 их наяд төгрөгөөр нэмэгдүүлсэн. 1 их наяд төгрөгөөр улсын төсөв нэмэгдэнэ ээ гэдэг чинь 1 их наядын суурь янз бүрийн юм тавигдана, хөрөнгө хогшил худалдаж авна, ийм юм хийсэн. Одоо ингээд нэгэнт тавьчихсан суурийг 2021 онд нэмж тавихаас, дараачийн давхаргыг нь тавихаас өөр аргагүй ийм байдалд орчихсон учраас худал хэлээд л яваад байгаа юм. Тэгээд бас нэг юм хэлээд байгаа юм. Мөчлөг сөрсөн эдийн засаг, хүн сонсоход их гоё үг. Мөчлөг сөрсөн эдийн засаг гэдэг юм болж байгаа. Барилга барьдаг, тэр одоо дарга нарын карманы хэдэн компани л энэ мөнгийг авдаг байхгүй юу даа. Жавхлан, чи сайн мэднэ шүү дээ. Бид нарын энэ дээр яриад байгаа санаа чинь Ерөнхийлөгчийн санаатай энэ дээр адилхан байгаа. Энийг чинь олон хүнд хүртээмжтэй болгоё. Тэр Даваасүрэн гишүүний хэлээд байгаа санаа, Сангийн яаманд ажиллаж байсан, бид нар санал нэг байгаа. Энэ төсвийн мөнгийг чинь цөөхөн компанид, өдөр та нарын оруулж ирээд өчигдөр бил үү, уржигдар батлаад байдаг хөнгөлөлтүүд чинь бас л наяхан л компанид очиж байгаа шүү дээ. Үүнийг нэг 3 сая хүндээ хүргэчих арга байна уу. 500 гаруй мянган өрх нь хүүхдийн мөнгө авчихдаг юм байна, үлдсэн 400 гаруйд нь ямар дэмжлэг, яаж үзүүлж болох уу. Хамтраад суугаад ярья гээд ийм юм оруулж ирж байхад үүнийг улс төржлөө гээд юу нь элэнцгийнх нь улс төржилт байх вэ дээ. Одоо наана чинь өвчин зовлон яая гэж байхад.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Тэгээд муу дээр улцан гээд би хэлчихье. Тэр онцгой комисс гээд байгаа юм аа Ерөнхий сайд нь аваад ажлаа хий гэсэн одоо болтол хийхгүй. Тэр нөхдүүдийнх нь хийж байгаа юм нь өдөр болгон өөрчлөгддөг шийдвэр нь. Дахиад хэлчихье. Ковидыг тараах гэж байгаа юм шиг ажилладаг. Ийм байж байж юу ямар юмных нь төсөв яриад суугаад байгаа юм. Жавхлан гишүүний дараачийн юун дээр би ярина. Монгол мөнгөтэй байгаа, та нар Эрдэнэт үйлдвэрээс 100 тэрбум аваад тэр жорлон янзална гээд тогтоолын төсөл оруулж ирж байгаа юм шүү. Би энийг дараачийн удаа яри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Өчигдөр Жайкагаас 700 тэрбум төгрөг авчихлаа шүү, энэ төсөв рүүгээ хийчихлээ. Ийм ийм юмнуудыг хэдүүлээ ойлгоод юмаа хийе ээ. Оношилгоо эмчилгээ, иргэд аж ахуйн нэгжийг дэмжих ямар арга хэмжээ авч болох вэ гэдгийг түр хороон дээр би сайхан тогтож суугаад ярья гэсэн. Манай Их Хурлынхан ярихгүй юм байна лээ дээ. Тэгээд л худлаа хоёрын хооронд нэг нэгнийгээ шүүмжилсэн болоод хайран цаг барж байна. Бид нарыг ковидын өвчлөл тархалт чинь хүлээхгүй байна шүү. Ядаж тэр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xml:space="preserve">: Их засаг танхимаас Улсын Их Хурлын гишүүн Чинбүрэн үг хэлнэ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Ж.Чинбүрэн</w:t>
      </w:r>
      <w:r>
        <w:rPr>
          <w:rFonts w:eastAsia="Times New Roman" w:cs="Arial" w:ascii="Arial" w:hAnsi="Arial"/>
        </w:rPr>
        <w:t xml:space="preserve">: Гишүүдийнхээ энэ өдрийн амрыг эрье ээ. Хоригтой холбоотой гол яригдаж байгаа зүйл үндэслэл бол одоо энэ корона вируст халдварын эсрэг вакцин худалдан авахад зарцуулж иргэдийнхээ эрүүл мэндийг хамгаалах талаар арга хэмжээ оруулаагүй байна аа гэсэн ийм тайлбар байна л даа. Тэгээд би энэ тал дээр бас одоо нэлээн их олон гишүүд бас хэллээ. Тийм ээ, тэгэхлээр би бас энд зориуд бас хэлье гэж бодож байна. 2020 онд 31 тэрбум, 2021 онд 20,6 тэрбум төгрөг тавьчихсан. Тэгээд дээрээс нь бид бас энэ гавигийн улс даяар худалдан авалт хийх ковакс хөтөлбөр буюу корона вирусийн аксес гээд байгаа. Энэ бол гол нь дэлхийн эрүүл мэндийн байгууллага чинь буурай хөгжилтэй, дунд хөгжилтэй орнуудыг, бас энэ вакцинд зэрэг өндөр хөгжилтэй орнуудтай адилхан хүртээмжтэй хүргэх гэсэн том зорилго тавьсан. Энэ ковакс хөтөлбөр байхгүй юу. Дээрээс нь ковакс маань тэр дэлхийн эрүүл мэндийн чанарын гэрчилгээ аваад батлагдсан тэр вакциныг хямд үнээр нэгдсэн худалдан авалт хийж, хямд үнээр буурай болон дунд хөгжилтэй орнуудад өгөхийг зорьж байгаа юм. Тэгтэл одоо дөнгөж 11 сарын дундаас эхлээд вакцинуудын гуравдугаар эмнэл зүйн судалгаа дуусаад үр дүн нь батлагдаад гараад ирчихсэн. Монгол Улсын Засгийн газар 9 сарын 23-нд ковакс хөтөлбөрт хамрагдах хүсэлтээ өгчихсөн. Одоо 11 сарын сүүлээс энэ вакцин бол үр дүнтэй юм байна аа гэдгийг дэлхий дахин яриад эхэлчихсэн. Тэгэхлээр одоо ямар вакциныг авах вэ гэдэг нь дэлхийн эрүүл мэндийн байгууллага одоо энэ шийдвэр рүүгээ орох гэж байна, тийм ээ. Тийм учраас бид бол энэ хөтөлбөрт хамрагдаж хямд үнэтэй, бүр 20 хувь нь үнэгүйгээр вакцинд хамрагдах энэ боломжийг хийх гэ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Эрүүл мэндийн яам болон улсын онцгой комиссоос бол журмууд гарчихсан байгаа. Ямар хүмүүс түрүүлж вакцинд хамрагдах вэ? Энэ бол нэгт эрүүл мэндийн салбарт яг энэ ковакс халдвартай хүмүүст ажиллаж байгаа хүмүүстээ өгнө, тарина. Вакциныг. 2-т 65-аас дээш настай улсуудаа хамруулна, 3-т хавсарсан өвчтэй энэ халдварыг хэрвээ авбал амь нас нь эрсдэх эрсдэлтэй хүмүүсээ хамруулна. За тийм учраас бид бол энэ мөнгө бол тавиагүй биш тавьсан, 2-т дэлхийн байгууллагын дэлхийн эрүүл мэндийн байгууллагын ковакс хөтөлбөрт орж бид хямдхан вакцин авах гэж байгаа ийм том зорилго шүү. Тийм учраас энэ вакцины асуудлыг ингээд нэг хаачихмаар байгаа юм.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Дараагийн төсөвтэй холбоотой асуудал бол ер нь энэ халдварын сценари гэж нэрлээд байгаа, тийм ээ, явц нь ямар явах юм бэ гэдгийг бид өдөр болгоноос ингээд л түгшүүртэй хараад л байж байна. Монгол Улсын хувьд бол дотооддоо халдвар алдсан, халдахдаа бид олон олон иргэдээ шинжилгээнд хамруулаад халдварын гинжин урвалыг зогсоох энэ том үйл ажиллагаа явуулж байна. Үүний үр дүнд өнөөдөр гарч байгаа тоо өдөртөө 100, 200, 300-аар гарахгүй байна шүү дээ. Энэ бол бас бодлого. Нэлээн урам өгөхөөр явж байгаа, шинэ голомтууд гарахгүй байна. За ингээд хэрвээ бид сайхнаар бодоод энэ халдварын гинжин тархалтыг зогсоож чадах юм бол шал өөр болчихно. Тийм учраас бол төсвийн тодотголыг энийгээ харж байж хийхгүй бол одоо шууд хийнэ гээд л задалж энэ бол болохгүй юм шиг. Надад одоо яг мэргэжлийн хүний хувьд бол тэгж санагда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 xml:space="preserve">Нөгөө талаасаа мэдээж зохион байгуулалтын хувьд бол бас алдаатай юмнууд байгаа. Энийг шүүмжилж байгаа, бид хэлж байгаа. Дээрээс нь бол одоо яг чанартай ямар вакциныг авах вэ гэдэг асуудлаар шинжлэх ухааны байгууллагууд, эрүүл мэндийн салбарынхан вируслог судлалууд, имунологичид гээд зөндөө олон улсууд энэ дээр санал бодлоо хийж ажиллаж байгаа. Манай нийгмийн нэг сайхан жишээ бол одоо бүгд эрүүл мэндийн боловсрол маш сайн болсон байна. Интернетээр уншсан зүйлүүдээ тэр мэдлэгээ маш хурдан авч чадаж байгаа. Гэхдээ үүний цаана бол заавал суурь ойлголт шинжлэх ухааны үндэслэл ол заавал байдаг юм шүү. Би маш товчхон хэлье гэж бодож байна. Тухайлбал юм бол ердөө би дөрөвхөн вакцины талаар л хэлчихье гэж бодож байна. Хамгийн эрчтэй явж байгаа -70 градус яриад байгаа бол </w:t>
      </w:r>
      <w:r>
        <w:rPr>
          <w:rFonts w:eastAsia="Times New Roman" w:cs="Arial" w:ascii="Arial" w:hAnsi="Arial"/>
          <w:color w:val="000000"/>
        </w:rPr>
        <w:t>МНРХа</w:t>
      </w:r>
      <w:r>
        <w:rPr>
          <w:rFonts w:eastAsia="Times New Roman" w:cs="Arial" w:ascii="Arial" w:hAnsi="Arial"/>
        </w:rPr>
        <w:t xml:space="preserve"> гээд байгаа бол мэдээлэл дамжуулдаг код. Тэр кодоор тэр вакцины гадаргуу резептерийг үйлдвэрлэх мэдээллийг хүний бие рүү оруулах маш супер нано технологи. Энэ технологи урд нь хийгдэж байгаагүй шинэ вакцин.  Алсын үр дүндээ олон жилийн дараа энэ хүнд ямар нөлөөлөл өгөх юм гэдгийг одоогоор дэлхий дахинд бид мэдээгүй. Халдвар маань гараад ердөө 11 сар болж байгаа шүү д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2 дахь арга нь модернагийн вакцин болохоор гадна өөхөн бүрхүүлтэй буюу арай 8 градуст амьдарч чадахаар хийчихсэн. Оросын Спутник болохоор хүнд байдаг вирус дээр тэр уургийг суулгаад хүн рүү оруулдаг уламжлалт арга. Ингээд ийм олон аргууд байгаа. Энэ болгоныг алийг нь … /минут дуусав/</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Эрхэм гишүүн Ширнэнбаньдын Адьшаа үг хэлнэ ээ.</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Ш.Адьшаа</w:t>
      </w:r>
      <w:r>
        <w:rPr>
          <w:rFonts w:eastAsia="Times New Roman" w:cs="Arial" w:ascii="Arial" w:hAnsi="Arial"/>
        </w:rPr>
        <w:t xml:space="preserve">: Баярлалаа. Цар тахлын энэ хүнд нөхцөлд Монгол Улсын Ерөнхийлөгчөөс тавьсан хоригийг бид хэлэлцэж байна аа. Өнөөдөр хориг хэлэлцэж байгаа үйл явдлаас харахад Ерөнхийлөгчийн хоригийг сөрөг хүчний санал гэдэг үндэслэлээр хүлээж авахгүй нь ойлгомжтой байна аа. Энд бэлэн мөнгөний тухай яриад, тэмээ гэхээр ямаа яриад, 900 мянган өрхийнхөө амьдралын асуудал, үндэсний аж ахуйн нэгжүүдийнхээ бүтээгдэхүүнийг дэмжих асуудлыг орхигдуулах нь ойлгомжтой байна. Энд бол Монголчууд өнөөдөр хөрөнгө мөнгөгүй байгаа, бэлэн мөнгөгүй байгаа, хорионд байгаа, энэ нөхцөлд үндэсний үйлдвэрийг ч дэмжье, тэр хашигдсан хүмүүсээ ч дэмжье. 800 мянган төгрөгийн эрхийн бичгээр аж ахуйн нэгжүүдээ дэмжье гэсэн энэ Ерөнхийлөгчийн санал дэмжигдэхгүй нь тодорхой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Ийм учраас Их Хурлын гишүүддээ би уриалж байна. Улс эх орныхоо ирээдүй болсон энэ хүүхэд багачууд, Монгол орныхоо иргэд ажил орлоготой байхын төлөө энэ Ерөнхийлөгчийн хоригийг улс төрийнхөө хашаанаас гарч, иргэний эр зориг гаргаж, дэмжиж өгөхийг уриалж байна аа. Өнөөдөр 100 жилийн ойд зориулсан театр, музей, жорлон гэх мэт олон төсөл, хөтөлбөрүүд байгаа. Энэ бол хэрэгтэй юу хэрэгтэй. Гэхдээ энийгээ нэг удаа хойшлуулъя л даа. 100 жилийнхээ ойг 2022 онд тэмдэглэе л дээ. Олимпын наадмыг хойшлуулж ирсэн дэлхийн туршлага байна шүү дээ. Ийм учраас эрхэм гишүүд минь иргэдээ, аж ахуйн нэгжүүдээ бодож Ерөнхийлөгчийн хоригийг дэмжиж өгөхийг дахин уриалж байна аа. Анхаарал тавьсанд баярлал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Одоо эрхэм гишүүн Сайнхүүгийн Ганбаатар</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С.Ганбаатар</w:t>
      </w:r>
      <w:r>
        <w:rPr>
          <w:rFonts w:eastAsia="Times New Roman" w:cs="Arial" w:ascii="Arial" w:hAnsi="Arial"/>
        </w:rPr>
        <w:t xml:space="preserve">: Эрхэм нөхөд өө, Монгол Ардын намын эрх баригчид аа, эрдэнийн сан субашид дээр нэг үг байна л даа. Муу эзэнд учирсан албат иргэд сайн эзэнтэй улсын нохой шувуунд үл хүр мой гэдэг шиг бусад улсууд энэ корона вирусийн, энэ хүнд үед ард иргэддээ санхүүжилт, мөнгөжүүлэлтийн ажлыг хийж байгаа, шууд хийж байгаа. Тэр орлогыг тэр чигт нь орлогожуулж байгаа. Өнөөдөр миний хэлэхийг хүсэж байгаа зүйл гэвэл Засгийн газраас эрх баригчдаас бид мөнгө гуйгаад байгаа юм биш ээ. Ард түмэнд минь мөнгө өгөөдхөөч ээ гэж гуйгаад байгаа юм биш. Ард түмнээс хурааж авсан, ард иргэдийн мөнгийг бид энэ ард иргэдийн байшинд бас хуралдаж байгаа. Ард иргэдийн мөнгийг ард иргэдэд нь буцаагаад, яг энэ хүнд үед зарцуулаад өгөөч ээ л гэж хэлж байгаа юм. Тэрэнд нь айл болгонд 1 сая төгрөг, түрээсийг тэглэмээр байна, дулаан цахилгааныг тэглэмээр байна, ажилгүйдлийн даатгалыг төлмөөр байна, өгмөөр байна. Үүнд мөнгө хэрэгтэй. Бид бас гарц гаргалгаа ярьж байгаа шүү дээ. Нөгөө далд уурхай музей гэдэг шиг тэр 300 төсөл, хөтөлбөрүүд дээрээ нэн шаардлагатай биш, 300 барилга байшингаа хойшлуулаад өгөөч ээ л гэж ярьж байгаа юм. Тэрний оронд яг өнөөдөр ноён нуруу нь хугарах гээд байна, хөдөлмөрийн капиталаа бид тэр чигт нь алдчих гээд байна аа л гэдэг асуудлыг тавьж байг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2 дугаар гаргалгаа болохлоор, эзэнтэй юм бол төртэй юм бол, байгалийн баялаг ард түмний мэдэлд гэж Үндсэн хуульд заасан нь үнэн юм бол Оюу толгой гээд. Одоо бол зэсийн үнэ энэ коронагийн үед хамгийн их сайн өсөж байгаа шүү дээ. 7200 гараад явчихсан. 4000 гээд л байж байсан. Одоо 7000 гараад явчихсан. Алтны үнэ өнгөрсөн үеийнхээсээ 30 хувиар өсчихсөн. Оюу толгой дээр энэ давагдашгүй хүчин зүйлийг одоо учирлаад. Гэрээнд өөрчлөлт оруулаач ээ. Валютын зохицуулалтын хуулийг нэн яаралтай хэлэлцье ээ л гэж байгаа юм.</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Дараад нь нийгмийн даатгалын асуудлаа ярьж байгаа юм. Ингээд та бүхэндээ хандаж хэлэхэд одоо санал хураалт явагдана. Өрх болгондоо 1 сая төгрөг өгөхгүй ээ гэсэн гишүүдийн нэрсийг ард түмэн хараад аваарай. Түрээс энэ хувийн хэвшилд байгаа 770 мянган хүмүүсийн эрх ашигт бол хамаагүй ээ. Төрд ажиллаж байгаа 200 мянган хүмүүсийн асуудлаа бол бид бас шийдэж байгаа. Тэр хувийн хэвшилд ажиллаж байгаа, ажилгүй байгаа, орлогогүй болчихсон байгаа хүмүүсийн асуудал дээр бид үгүй гэж хэлнэ ээ гэж байгаа хүмүүсийг одоо яг энэ кнопоороо дэлгэцэн дээр гарна. Хараадхаарай. Бид гарц гаргалгаагүй ярьж байгаа биш шүү дээ. Гаргалгаатай, төсөвт таналт хийе ээ. Төсөв дээр одоо энэ нэн шаардлагагүй гэж байгаа шүү дээ. Хөрөнгө оруулалтыг одоо танья аа. Оюу толгойтойгоо ярья аа. Эрдэнэт, Таван толгой гэсэн энэ идээчин, уугаачдын, авлигачдын баян бүрдийг номонд нь оруулж, ард түмэнд нь үйлчилдэг болгоё оо.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Эцэст нь хэлэхэд Оюу толгойд бараа бүтээгдэхүүн шахдаг Улсын Их Хурлын гишүүд байдаг. Энэ асуудлыг одоо босгож тавина. Эрдэнэтэд өнөөдөр тэр 400 гаран тэрбум төгрөгийн бараа бүтээгдэхүүн, үйлчилгээ, дандаа гишүүдийн оролцоотой нэр бүхий компаниуд бас явж байгаа. Энэ асуудлыг босгож тавина. Бид өнөөдөр эв зүйгээр асуудлаа ярьж, энэ коронагийн асуудлыг шийдэх гэж оролдлоо. Харин ёстой бид улс төржихгүй байгаа шүү дээ. Юун улс төржилт, гарц гаргалгаатай. Ард иргэдийн зовлонг ярихлаар, өөдөөс хууль ашиглаж үгүй гэж хэлнэ ээ гэдэг бол харин жинхэнэ улс төржилт байхгүй юу. Ингэж хүмүүсийн зовлонгоор энэ зааланд бүх амьдрал гоё байна. Асуулаа, аймаар гоё хариулна, бүх юм гоё байгаа юм шиг яриад байна. Тэгж ярихгүй ээ. Өнөөдөр асуудлыг ийм хүнд байдалд ортол байна аа гэдэг бол Оюу толгой, Эрдэнэт, Таван толгой болон бусад энэ хөрөнгө оруулалтын энэ барилгуудаас та нар хараат болчихсон байна. Та нар энд ашиг сонирхлын зөрчилтэй болчихсон байна аа гэсэн үг. Энэ асуудлыг тави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Ингээд Монголын ард түмэн энэ санал асуулгыг маш анхааралтай ажиглана аа гэж би бодо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За гишүүд үг хэлж дууслаа. Одоо санал хураалт явуул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За Дашдондогийн Ганбат гишүүн, Дуламдоржийн Тогтохсүрэн гишүүн 2.</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Үнэхээр одоо Ардын намыг ингэж улс төржинө, Ардын намын бүлгийг одоо ингэж улс төржинө гэж бодсонгүй. Тэгэхээр Монгол Улсыг, Монголын ард түмнийг ийм нөхцөл байдалд оруулчхаад мөнгө байхгүй гээд Монгол Улсын Ерөнхийлөгчөөс орж ирсэн хориг буюу энэ чухал шаардлагатай, өнөөдөр хэрэгцээтэй байгаа саналыг дэмжихгүй маягаар ярьж байгаа нь үнэхээр хүлээж авахааргүй байна аа. Тухайлбал тэр аж ахуйн нэгжээ дэмжсэн, тухайлбал тэр вакцин дээр, тэр 20 хувийн эрсдэлийн сан, энэ бол боломж байлаа, тэгээд одоо ард түмэн харж байгаа байх л даа. Энэ гаргаж байгаа шийдвэрүүдийг, энэ бусад улс орнууд та бүхэн мэдэж байна, харж байна. Бүгд уншиж байна, тэр Англид гэхэд үнэхээр парламент шиг парламенттай, Засгийн газар шиг Засгийн газартай улсууд яаж байна. Дараагийн долоо хоногоос эхлээд иргэдээ вакцинжуулаад эхэлчихсэн байна. Тэгэхэд бид нар өнөөдөр иймэрхүү юм яриад сууж байна. Үнэхээр одоо энэ нөхцөл байдлаас ухаалаг, зөв шийдвэр гаргаад улс орноо, ард түмнээ бол зөв аваад гарчихсан улс орнууд бий болж эхэлж байна, байна. Тэрний нэг нь ямар ч байсан та нарын үед Монгол Улс байхгүй юм шиг байна. Ингээд ийм хариуцлагагүй зүйлд Ардчилсан намын бүлэг, гишүүд оролцож чадахгүй гэдгээ хэлээд энэ санал хураалтыг орхиж гарч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Одоо Монгол Ардын намын бүлгийн дарга, Улсын Их Хурлын гишүүн Дуламдоржийн Тогтохсүрэн үг хэлнэ 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Д.Тогтохсүрэн</w:t>
      </w:r>
      <w:r>
        <w:rPr>
          <w:rFonts w:eastAsia="Times New Roman" w:cs="Arial" w:ascii="Arial" w:hAnsi="Arial"/>
        </w:rPr>
        <w:t xml:space="preserve">: Баярлалаа. Би горимын санал хэлнэ ээ. Тэднээс улс төрийн шинжтэй юм хэлэхгүй ээ. Миний горимын санал, санал хураалттай холбоотой горимын санал байгаа юм. Энэ нөгөө 5 танхимд хуваагдаж хуралдаж байгаа учраас энэ төхөөрөмжийг нь санал хурааж болохгүй юм байна. Тийм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Май парлаар /My parliament/ хураана гэсэн чинь энэ бас саатал гарчихсан юм байна. Тэгээд би юу гэж хэлж байна вэ гэхээр санал хураалтыг гар өргөж гэж тоолоод явчихъя аа гэдэг ийм горимын санал гаргаж байгаа юм. Гар өргөж тоолно.</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Болохгүй гээд байх юм байхгүй. Улсын Их Хурлын чуулганы хуралдааны дэгийн тухай хуульд эсвэл төхөөрөмжөөр, эсвэл гар өргөж хураана аа гэсэн хуультай байгаа. Тийм учраас би гар өргөж хураах горимын саналыг гаргаж байгаа юм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За Улсын Их Хурлын дэгийн тухай хуулийн зааснаар за өмнө нь ч гэсэн энэ 5 танхимаас хуралдаж байхад гар өргөж санал хураалт явуулж байсан жишиг дэгтэй. Тэгээд. За Улсын Их Хурлын дэгийн тухай хуулийн 14-ийн 4-т ил санал хураалтыг явуулахад техникийн гэмтэл гарсан, цахилгаан тасарсан зэрэг санал хураалтын систем ажиллахгүй болсон тохиолдолд санал хураалтыг гар өргөж явуулж болно оо. За ер нь санал хураалтыг болбол гар өргөж боло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За санал хураалт явуулна аа. Тогтохсүрэн гишүүний горимын саналаар санал хураалт явуулн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Их хуралдай танхим. Тогтохсүрэн дарга Их хуралдай танхимын дүн нэгтгэж танилцуулна. За цөөнхийн бүлгийн гишүүд энэ танхимууддаа хяналт тавиарай хэдэн хүн оролцож, хэдэн хүн санал хураалтад оролцож байн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Одоо ингэнэ ээ. За санал хураалтын дүнгүүдийг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Д.Тогтохсүрэн</w:t>
      </w:r>
      <w:r>
        <w:rPr>
          <w:rFonts w:eastAsia="Times New Roman" w:cs="Arial" w:ascii="Arial" w:hAnsi="Arial"/>
        </w:rPr>
        <w:t xml:space="preserve">: Эн Их хуралдай-д 13 гишүүн санал хураалтад оролцож 9 гишүүн горимын саналыг дэмжсэн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13-аас 9. Их хуралдай танхим. Жанжин Д.Сүхбаатарын танхимаас Хүрэлбаатарын Булгантуяа Улсын Их Хурлын гишүүн, бүлгийн дэд дарга танилцуулна аа. Санал хураалтыг явуулж дүнг танилцуулъя.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За Сүхбаатар танхимд 14 гишүүн оролцож байна. 14-өөс 14 хүн горимын саналыг дэмжиж байн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14-өөс 14. Их эзэн Чингис хааны танхимаас бүлгийн дэд дарга Сайнбуянгийн Амарсайха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С.Амарсайхан</w:t>
      </w:r>
      <w:r>
        <w:rPr>
          <w:rFonts w:eastAsia="Times New Roman" w:cs="Arial" w:ascii="Arial" w:hAnsi="Arial"/>
        </w:rPr>
        <w:t>:  Танхимд 17 гишүүн байхаас 16, 16 гишүүнээс 13 гишүүн дэмжиж гараа өргөж саналаа өгч байн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Одоо жишээлбэл тэндАдьшаа гишүүн байна, Батсуурь гишүүн байна. Оролцоонд нь хяналт тавих хэрэгтэй шүү дээ. Өөрөө зохион байгуулна. Дараагийнх нь Үндсэн хуулийн танхимаас.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Ж.Сүхбаатар</w:t>
      </w:r>
      <w:r>
        <w:rPr>
          <w:rFonts w:eastAsia="Times New Roman" w:cs="Arial" w:ascii="Arial" w:hAnsi="Arial"/>
        </w:rPr>
        <w:t>: Үндсэн хуулийн танхимд байгаа Улсын Их Хурлын 7 гишүүнээс 7 нь дэмжиж байна аа. Саналыг.</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Жамъянхорлоогийн Сүхбаатар гишүүн хэдээс хэд гэнэ ээ.</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7-оос 7 гишүүн дэмжиж саналаа өглөө.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За 7 гишүүн. Хуралдаа сууцгааж бай. За Их засаг тамхинаас Төмөртогоогийн Энхтүвшин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Т.Энхтүвшин</w:t>
      </w:r>
      <w:r>
        <w:rPr>
          <w:rFonts w:eastAsia="Times New Roman" w:cs="Arial" w:ascii="Arial" w:hAnsi="Arial"/>
        </w:rPr>
        <w:t xml:space="preserve">: За манайхаас 9 гишүүн оролцсоноос 8 горимын саналыг бас дэмжиж гараа өргөсөн.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Энхтүвшин гишүүн ээ, ахиад хэлчих.</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Т.Энхтүвшин</w:t>
      </w:r>
      <w:r>
        <w:rPr>
          <w:rFonts w:eastAsia="Times New Roman" w:cs="Arial" w:ascii="Arial" w:hAnsi="Arial"/>
        </w:rPr>
        <w:t>: 9 гишүүнээс 8 гишүүн дэмжсэн байна. Горимын саналыг.</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Ингээд дүнг нэгтгэж танилцуулъя. Чуулганы хуралдаанд 59 гишүүн оролцож 51 гишүүн дэмжиж 86,4 хувийн саналаар горимын санал дэмжигдл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Туваан гишүүн хуралдаа сахилгатай оролцоорой. Тогтохсүрэн гишүүний гаргасан горимын саналаар санал хураалт явуулж байна гэж сая. Танайхаас горимын санал гаргаагүй. Хурал хаяж гаргалаа гэчхээд байхад та яагаад харин суугаад байгаа юм? Бүлгийн дарга чинь хурлаа хаяж гарлаа гэсэн. Битгий дэг зөрчөөд бай.</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Ингээд горимын саналаар Тогтохсүрэн гишүүний санал дэмжигдсэн учраас одоо санал хураалт явуулъя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Монгол Улсын 2021 оны төсвийн тухай хууль болон түүнийг дагалдан батлагдсан хуулиудад бүхэлд нь тавьсан Монгол Улсын Ерөнхийлөгчийн хоригийг хүлээн авах боломжгүй гэсэн Байнгын хорооны саналыг дэмжье гэсэн саналын томьёоллоор санал хурааж байна. Байнгын хорооны хориг хүлээн авах боломжгүй гэсэн Байнгын хорооны саналыг дэмжье гэсэн саналын томьёоллоор санал хураалт явуул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За Их хуралдай танхим. 13-аас 9. Жанжин Д.Сүхбаатарын танхимаас Хүрэлбаатарын Булгантуяа гишүүн санал хураалтыг.</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Сүхбаатар танхимд оролцож байгаа 14 гишүүн дэмжиж гараа өргөж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14 гишүүнээс 14 үү.</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Х.Булгантуяа</w:t>
      </w:r>
      <w:r>
        <w:rPr>
          <w:rFonts w:eastAsia="Times New Roman" w:cs="Arial" w:ascii="Arial" w:hAnsi="Arial"/>
        </w:rPr>
        <w:t>: 14-өөс 14.</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За. Их эзэн Чингис хааны танхимаас Сайнбуянгийн Амарсайхан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С.Амарсайхан</w:t>
      </w:r>
      <w:r>
        <w:rPr>
          <w:rFonts w:eastAsia="Times New Roman" w:cs="Arial" w:ascii="Arial" w:hAnsi="Arial"/>
        </w:rPr>
        <w:t>: Манай танхимд 15 гишүүн санал өгснөөс 13 нь дэмжиж саналаа өгсө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Дахиад хэл дээ.</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С.Амарсайхан</w:t>
      </w:r>
      <w:r>
        <w:rPr>
          <w:rFonts w:eastAsia="Times New Roman" w:cs="Arial" w:ascii="Arial" w:hAnsi="Arial"/>
        </w:rPr>
        <w:t>: 15-аас 13 нь дэмжиж саналаа өгч байгаа.</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15-аас 13. Тэр ирцэд бүртгүүлснээрээ явна шүү дээ. 16 гишүүн байна шүү дээ, энэ дээр.</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С.Амарсайхан</w:t>
      </w:r>
      <w:r>
        <w:rPr>
          <w:rFonts w:eastAsia="Times New Roman" w:cs="Arial" w:ascii="Arial" w:hAnsi="Arial"/>
        </w:rPr>
        <w:t>: Аан, за 3 дэмжээгүй юм байна. 15-аас 3 дэмжээгүй, 12 дэмжсэн. Их эзэн Чингис хааны танхимаас.</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Үндсэн хуулийн танхимаас Жамъянхорлоогийн Сүхбаатар гишүүн.</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Үндсэн хууль танхимд хуралдаж байгаа Улсын Их Хурлын 7 гишүүнээс долуулаа дэмжиж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За үлгэр жишээ Үндсэн хуулийн танхим. За одоо Их засаг танхимаас.</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b/>
        </w:rPr>
        <w:t>Т.Энхтүвшин</w:t>
      </w:r>
      <w:r>
        <w:rPr>
          <w:rFonts w:eastAsia="Times New Roman" w:cs="Arial" w:ascii="Arial" w:hAnsi="Arial"/>
        </w:rPr>
        <w:t xml:space="preserve">: Их засаг танхимд 9 гишүүн оролцсоноос 8 гишүүн дэмжсэн бай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Хэдээс. Хэд гэнэ ээ? Дахиад.</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Т.Энхтүвшин</w:t>
      </w:r>
      <w:r>
        <w:rPr>
          <w:rFonts w:eastAsia="Times New Roman" w:cs="Arial" w:ascii="Arial" w:hAnsi="Arial"/>
        </w:rPr>
        <w:t>: 9-өөс 8.</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b/>
        </w:rPr>
        <w:t>Г.Занданшатар</w:t>
      </w:r>
      <w:r>
        <w:rPr>
          <w:rFonts w:eastAsia="Times New Roman" w:cs="Arial" w:ascii="Arial" w:hAnsi="Arial"/>
        </w:rPr>
        <w:t>: 9 гишүүнээс 8 гишүүн дэмжсэн байна аа. Их хуралдай танхимаа 16-аас 9 гээд авчих.</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За санал хураалтад 61 гишүүн оролцож 50 гишүүн дэмжиж 82 хувийн саналаар Байнгын хорооны санал дэмжигдлээ.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За Ерөнхийлөгчийн хоригийн тухай Улсын Их Хурлын тогтоол батлагдсанд тооцлоо. Тогтоолын төслийг уншиж танилцуулна аа. </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Монгол Улсын Их Хурлын тогтоол. Ерөнхийлөгчийн хоригийн тухай.</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Монгол Улсын Их Хурлын чуулганы хуралдааны дэгийн тухай хуулийн наян тавдугаар зүйлийн наян наймын нэг дэх хэсгийг үндэслэн Монгол Улсын Их Хурлаас тогтоох нь</w:t>
      </w:r>
    </w:p>
    <w:p>
      <w:pPr>
        <w:pStyle w:val="Normal"/>
        <w:ind w:firstLine="567"/>
        <w:jc w:val="both"/>
        <w:rPr>
          <w:rFonts w:ascii="Arial" w:hAnsi="Arial" w:eastAsia="Times New Roman" w:cs="Arial"/>
        </w:rPr>
      </w:pPr>
      <w:r>
        <w:rPr>
          <w:rFonts w:eastAsia="Times New Roman" w:cs="Arial" w:ascii="Arial" w:hAnsi="Arial"/>
        </w:rPr>
      </w:r>
    </w:p>
    <w:p>
      <w:pPr>
        <w:pStyle w:val="Normal"/>
        <w:numPr>
          <w:ilvl w:val="0"/>
          <w:numId w:val="3"/>
        </w:numPr>
        <w:ind w:left="0" w:firstLine="567"/>
        <w:jc w:val="both"/>
        <w:rPr>
          <w:rFonts w:ascii="Arial" w:hAnsi="Arial" w:eastAsia="Times New Roman" w:cs="Arial"/>
        </w:rPr>
      </w:pPr>
      <w:r>
        <w:rPr>
          <w:rFonts w:eastAsia="Times New Roman" w:cs="Arial" w:ascii="Arial" w:hAnsi="Arial"/>
        </w:rPr>
        <w:t>Улсын Их Хуралд 2020 оны 11 дүгээр сарын 13-ны өдөр баталсан Монгол Улсын 2021 оны төсвийн тухай хууль болон уг хуулийг дагалдан батлагдсан хуулиудад бүхэлд нь тавьсан Ерөнхийлөгчийн хоригийг хүлээн авах боломжгүй гэж үзсүгүй ээ.</w:t>
      </w:r>
    </w:p>
    <w:p>
      <w:pPr>
        <w:pStyle w:val="Normal"/>
        <w:ind w:left="927" w:hanging="0"/>
        <w:jc w:val="both"/>
        <w:rPr>
          <w:rFonts w:ascii="Arial" w:hAnsi="Arial" w:eastAsia="Times New Roman" w:cs="Arial"/>
        </w:rPr>
      </w:pPr>
      <w:r>
        <w:rPr>
          <w:rFonts w:eastAsia="Times New Roman" w:cs="Arial" w:ascii="Arial" w:hAnsi="Arial"/>
        </w:rPr>
      </w:r>
    </w:p>
    <w:p>
      <w:pPr>
        <w:pStyle w:val="Normal"/>
        <w:numPr>
          <w:ilvl w:val="0"/>
          <w:numId w:val="3"/>
        </w:numPr>
        <w:ind w:left="0" w:firstLine="567"/>
        <w:jc w:val="both"/>
        <w:rPr>
          <w:rFonts w:ascii="Arial" w:hAnsi="Arial" w:eastAsia="Times New Roman" w:cs="Arial"/>
        </w:rPr>
      </w:pPr>
      <w:r>
        <w:rPr>
          <w:rFonts w:eastAsia="Times New Roman" w:cs="Arial" w:ascii="Arial" w:hAnsi="Arial"/>
        </w:rPr>
        <w:t>Энэ тогтоолыг 2020 оны 12 дугаар сарын 04-ний өдрөөс эхлэн дагаж мөрдсүгэй.</w:t>
      </w:r>
    </w:p>
    <w:p>
      <w:pPr>
        <w:pStyle w:val="Normal"/>
        <w:jc w:val="both"/>
        <w:rPr>
          <w:rFonts w:ascii="Arial" w:hAnsi="Arial" w:eastAsia="Times New Roman" w:cs="Arial"/>
        </w:rPr>
      </w:pPr>
      <w:r>
        <w:rPr>
          <w:rFonts w:eastAsia="Times New Roman" w:cs="Arial" w:ascii="Arial" w:hAnsi="Arial"/>
        </w:rPr>
      </w:r>
    </w:p>
    <w:p>
      <w:pPr>
        <w:pStyle w:val="Normal"/>
        <w:ind w:firstLine="567"/>
        <w:jc w:val="both"/>
        <w:rPr/>
      </w:pPr>
      <w:r>
        <w:rPr>
          <w:rFonts w:eastAsia="Times New Roman" w:cs="Arial" w:ascii="Arial" w:hAnsi="Arial"/>
        </w:rPr>
        <w:t>За тогтоолын эцсийн найруулга дээр саналтай гишүүн байна уу? Алга байна. Эцсийн найруулга сонссонд тооцлоо.</w:t>
      </w:r>
    </w:p>
    <w:p>
      <w:pPr>
        <w:pStyle w:val="Normal"/>
        <w:ind w:firstLine="567"/>
        <w:jc w:val="both"/>
        <w:rPr>
          <w:rFonts w:ascii="Arial" w:hAnsi="Arial" w:eastAsia="Times New Roman" w:cs="Arial"/>
        </w:rPr>
      </w:pPr>
      <w:r>
        <w:rPr>
          <w:rFonts w:eastAsia="Times New Roman" w:cs="Arial" w:ascii="Arial" w:hAnsi="Arial"/>
        </w:rPr>
      </w:r>
    </w:p>
    <w:p>
      <w:pPr>
        <w:pStyle w:val="Normal"/>
        <w:ind w:firstLine="567"/>
        <w:jc w:val="both"/>
        <w:rPr>
          <w:rFonts w:ascii="Arial" w:hAnsi="Arial" w:eastAsia="Times New Roman" w:cs="Arial"/>
        </w:rPr>
      </w:pPr>
      <w:r>
        <w:rPr>
          <w:rFonts w:eastAsia="Times New Roman" w:cs="Arial" w:ascii="Arial" w:hAnsi="Arial"/>
        </w:rPr>
        <w:t xml:space="preserve">Монгол Улсын хоёр 2021 оны төсвийн тухай хууль болон түүнийг дагалдан батлагдсан хуулиуд хүчин төгөлдөр боллоо. Үлдлээ. </w:t>
      </w:r>
    </w:p>
    <w:p>
      <w:pPr>
        <w:pStyle w:val="Normal"/>
        <w:ind w:firstLine="567"/>
        <w:jc w:val="both"/>
        <w:rPr>
          <w:rFonts w:ascii="Arial" w:hAnsi="Arial" w:eastAsia="Times New Roman" w:cs="Arial"/>
        </w:rPr>
      </w:pPr>
      <w:r>
        <w:rPr>
          <w:rFonts w:eastAsia="Times New Roman" w:cs="Arial" w:ascii="Arial" w:hAnsi="Arial"/>
        </w:rPr>
        <w:t xml:space="preserve">Дараачийн асуудалд орно оо. </w:t>
      </w:r>
    </w:p>
    <w:p>
      <w:pPr>
        <w:pStyle w:val="Normal"/>
        <w:ind w:firstLine="567"/>
        <w:jc w:val="both"/>
        <w:rPr>
          <w:rFonts w:ascii="Arial" w:hAnsi="Arial" w:eastAsia="Times New Roman" w:cs="Arial"/>
          <w:b/>
          <w:b/>
        </w:rPr>
      </w:pPr>
      <w:r>
        <w:rPr>
          <w:rFonts w:eastAsia="Times New Roman" w:cs="Arial" w:ascii="Arial" w:hAnsi="Arial"/>
          <w:b/>
        </w:rPr>
      </w:r>
    </w:p>
    <w:p>
      <w:pPr>
        <w:pStyle w:val="Normal"/>
        <w:ind w:firstLine="567"/>
        <w:jc w:val="both"/>
        <w:rPr>
          <w:rFonts w:ascii="Arial" w:hAnsi="Arial" w:eastAsia="Times New Roman" w:cs="Arial"/>
          <w:b/>
          <w:b/>
        </w:rPr>
      </w:pPr>
      <w:r>
        <w:rPr>
          <w:rFonts w:eastAsia="Times New Roman" w:cs="Arial" w:ascii="Arial" w:hAnsi="Arial"/>
          <w:b/>
        </w:rPr>
        <w:t xml:space="preserve">Гаалийн албан татвараас чөлөөлөх тухай хуулийн төслийн эцсийн хэлэлцүүлгийг явуулна аа. </w:t>
      </w:r>
    </w:p>
    <w:p>
      <w:pPr>
        <w:pStyle w:val="Normal"/>
        <w:ind w:firstLine="567"/>
        <w:jc w:val="both"/>
        <w:rPr>
          <w:rFonts w:ascii="Arial" w:hAnsi="Arial" w:eastAsia="Times New Roman" w:cs="Arial"/>
          <w:b/>
          <w:b/>
        </w:rPr>
      </w:pPr>
      <w:r>
        <w:rPr>
          <w:rFonts w:eastAsia="Times New Roman" w:cs="Arial" w:ascii="Arial" w:hAnsi="Arial"/>
          <w:b/>
        </w:rPr>
      </w:r>
    </w:p>
    <w:p>
      <w:pPr>
        <w:pStyle w:val="Normal"/>
        <w:ind w:firstLine="567"/>
        <w:jc w:val="both"/>
        <w:rPr/>
      </w:pPr>
      <w:r>
        <w:rPr>
          <w:rFonts w:eastAsia="Times New Roman" w:cs="Arial" w:ascii="Arial" w:hAnsi="Arial"/>
        </w:rPr>
        <w:t>Төслийг эцсийн хэлэлцүүлэгт бэлтгэсэн талаарх Төсвийн байнгын хорооны танилцуулгыг Улсын Их Хурлын гишүүн Жамбын Батсуурь Их эзэн Чингис хааны танхимаас танилцуулна аа.  Энэ эцсийн хэлэлцүүлэг.</w:t>
      </w:r>
    </w:p>
    <w:p>
      <w:pPr>
        <w:pStyle w:val="Normal"/>
        <w:ind w:firstLine="567"/>
        <w:jc w:val="both"/>
        <w:rPr>
          <w:rFonts w:ascii="Arial" w:hAnsi="Arial" w:eastAsia="Times New Roman" w:cs="Arial"/>
        </w:rPr>
      </w:pPr>
      <w:r>
        <w:rPr>
          <w:rFonts w:eastAsia="Times New Roman" w:cs="Arial" w:ascii="Arial" w:hAnsi="Arial"/>
        </w:rPr>
      </w:r>
    </w:p>
    <w:p>
      <w:pPr>
        <w:pStyle w:val="Normal"/>
        <w:widowControl w:val="false"/>
        <w:suppressAutoHyphens w:val="true"/>
        <w:ind w:firstLine="567"/>
        <w:textAlignment w:val="baseline"/>
        <w:rPr/>
      </w:pPr>
      <w:r>
        <w:rPr>
          <w:rFonts w:eastAsia="Times New Roman" w:cs="Arial" w:ascii="Arial" w:hAnsi="Arial"/>
          <w:b/>
        </w:rPr>
        <w:t>Ж.Батсуурь</w:t>
      </w:r>
      <w:r>
        <w:rPr>
          <w:rFonts w:eastAsia="Times New Roman" w:cs="Arial" w:ascii="Arial" w:hAnsi="Arial"/>
        </w:rPr>
        <w:t xml:space="preserve">:  </w:t>
      </w:r>
      <w:r>
        <w:rPr>
          <w:rFonts w:eastAsia="SimSun" w:cs="Arial" w:ascii="Arial" w:hAnsi="Arial"/>
          <w:kern w:val="2"/>
          <w:lang w:eastAsia="zh-CN" w:bidi="hi-IN"/>
        </w:rPr>
        <w:t>Улсын</w:t>
      </w:r>
      <w:r>
        <w:rPr>
          <w:rFonts w:eastAsia="SimSun" w:cs="Arial" w:ascii="Arial" w:hAnsi="Arial"/>
          <w:kern w:val="2"/>
          <w:lang w:val="mn-Cyrl-MN" w:eastAsia="zh-CN" w:bidi="hi-IN"/>
        </w:rPr>
        <w:t xml:space="preserve"> Их Хурлын дарга, эрхэм гишүүд ээ,</w:t>
      </w:r>
    </w:p>
    <w:p>
      <w:pPr>
        <w:pStyle w:val="Normal"/>
        <w:widowControl w:val="false"/>
        <w:suppressAutoHyphens w:val="true"/>
        <w:jc w:val="both"/>
        <w:textAlignment w:val="baseline"/>
        <w:rPr>
          <w:rFonts w:ascii="Arial" w:hAnsi="Arial" w:eastAsia="SimSun" w:cs="Arial"/>
          <w:kern w:val="2"/>
          <w:lang w:val="mn-Cyrl-MN" w:eastAsia="zh-CN" w:bidi="hi-IN"/>
        </w:rPr>
      </w:pPr>
      <w:r>
        <w:rPr>
          <w:rFonts w:eastAsia="SimSun" w:cs="Arial" w:ascii="Arial" w:hAnsi="Arial"/>
          <w:kern w:val="2"/>
          <w:lang w:val="mn-Cyrl-MN" w:eastAsia="zh-CN" w:bidi="hi-IN"/>
        </w:rPr>
      </w:r>
    </w:p>
    <w:p>
      <w:pPr>
        <w:pStyle w:val="Normal"/>
        <w:ind w:firstLine="567"/>
        <w:jc w:val="both"/>
        <w:rPr/>
      </w:pPr>
      <w:r>
        <w:rPr>
          <w:rFonts w:cs="Arial" w:ascii="Arial" w:hAnsi="Arial"/>
        </w:rPr>
        <w:t xml:space="preserve">Монгол Улсын Засгийн газраас 2020 оны </w:t>
      </w:r>
      <w:r>
        <w:rPr>
          <w:rFonts w:cs="Arial" w:ascii="Arial" w:hAnsi="Arial"/>
          <w:lang w:val="mn-Cyrl-MN"/>
        </w:rPr>
        <w:t xml:space="preserve">11 дүгээр сарын 20-ны </w:t>
      </w:r>
      <w:r>
        <w:rPr>
          <w:rFonts w:cs="Arial" w:ascii="Arial" w:hAnsi="Arial"/>
        </w:rPr>
        <w:t xml:space="preserve">өдөр Улсын Их Хуралд өргөн мэдүүлсэн </w:t>
      </w:r>
      <w:r>
        <w:rPr>
          <w:rFonts w:cs="Arial" w:ascii="Arial" w:hAnsi="Arial"/>
          <w:lang w:val="mn-Cyrl-MN"/>
        </w:rPr>
        <w:t>Гаалийн албан татвараас чөлөөлөх тухай хуулийн төслийн</w:t>
      </w:r>
      <w:r>
        <w:rPr>
          <w:rFonts w:cs="Arial" w:ascii="Arial" w:hAnsi="Arial"/>
        </w:rPr>
        <w:t xml:space="preserve"> </w:t>
      </w:r>
      <w:r>
        <w:rPr>
          <w:rFonts w:cs="Arial" w:ascii="Arial" w:hAnsi="Arial"/>
          <w:lang w:val="mn-Cyrl-MN"/>
        </w:rPr>
        <w:t xml:space="preserve">анхны хэлэлцүүлгийг Улсын Их Хурлын чуулганы 2020 оны 12 дугаар сарын 03-ны өдрийн нэгдсэн хуралдаанаар хэлэлцэж, эцсийн хэлэлцүүлэгт бэлтгүүлэхээр Төсвийн байнгын хороонд шилжүүлсэн би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lang w:val="mn-Cyrl-MN"/>
        </w:rPr>
        <w:t>Төсвийн байнгын хороо 2020 оны 12 дугаар сарын 03-ны өдрийн хуралдаанаараа хуулийн төслийн эцсийн хэлэлцүүлгийг явуулж, дараах санал, дүгнэлтийг гарган Та бүхэнд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 Монгол Улсын Их Хурлын чуулганы хуралдааны дэгийн тухай хуулийн 42 дугаар зүйлийн 42.1.1 дэх заалтад заасны дагуу нэгдсэн хуралдааны анхны хэлэлцүүлгээр олонхын дэмжлэг авсан саналуудыг төсөлд нэмж тусган эцсийн хувилбарын төслийг бэлтгэ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аалийн албан татвараас чөлөөлөх тухай хуулийн төслийг нэгдсэн хуралдаанд танилцуулж, батлуулах саналыг Байнгын хорооны хуралдаанд оролцсон гишүүдийн олонх дэмжсэн бөгөөд эцсийн хувилбарын төсөл болон эцсийн хэлэлцүүлэгт бэлтгэсэн тухай танилцуулгыг Та бүхэнд тара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алийн албан татвараас чөлөөлөх тухай хуулийн төслийг эцсийн хэлэлцүүлэгт бэлтгэсэн тухай Төсвийн байнгын хорооны танилцуулгыг хэлэлцэн, хуулийн төслийг эцэслэн баталж өгнө үү.  Анхаарал тавьсан явдал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Times New Roman" w:cs="Arial"/>
        </w:rPr>
      </w:pPr>
      <w:r>
        <w:rPr>
          <w:rFonts w:cs="Arial" w:ascii="Arial" w:hAnsi="Arial"/>
          <w:lang w:val="mn-Cyrl-MN"/>
        </w:rPr>
        <w:tab/>
      </w:r>
      <w:r>
        <w:rPr>
          <w:rFonts w:cs="Arial" w:ascii="Arial" w:hAnsi="Arial"/>
          <w:b/>
          <w:lang w:val="mn-Cyrl-MN"/>
        </w:rPr>
        <w:t>Г.Занданшатар:</w:t>
      </w:r>
      <w:r>
        <w:rPr>
          <w:rFonts w:cs="Arial" w:ascii="Arial" w:hAnsi="Arial"/>
          <w:lang w:val="mn-Cyrl-MN"/>
        </w:rPr>
        <w:t xml:space="preserve"> Эцсийн хэлэлцүүлэг</w:t>
      </w:r>
      <w:r>
        <w:rPr>
          <w:rFonts w:eastAsia="Times New Roman" w:cs="Arial" w:ascii="Arial" w:hAnsi="Arial"/>
        </w:rPr>
        <w:t xml:space="preserve"> байгаа. Тэгээд одоо хуулиа батална аа. 39-өөс дээш гишүүн дэмжиж хууль батлагддаг болсон.</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Байнгын хорооны танилцуулгатай холбогдуулан асуулт асуух Улсын Их Хурлын гишүүд байна уу. Алга байна. Танхимуудаас асуулт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эцсийн хэлэлцүүлэг явагдаж дууслаа. Одоо төслийг эцэслэн батлуулах бэлтгэл хангуулахаар Байнгын хороонд бол шилжүүлэх заалттай. Асуулт асууж, хариулт авсны дар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суулт, хариулт байхгүй учраас мөн Монгол Улсын Их Хурлын чуулганы хуралдааны дэгийн тухай хуулийн 44.3-т хуралдааны ирц, хуулийн төсөл эцэслэн батлах шаардлага хангахаар бол бусад өдөр, цагт хуулийн төслийг эцэслэн батлах санал хураалтыг явуулж болно гэж заасан учраас Байнгын хороо эцэслэн батлуулах төслийн хувилбарыг бэлтгэж гишүүдэд тара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хуулийн төслийг эцэслэн батлах санал хураалт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чуулганы хуралдааны дэгийн тухай хуулийн 44.2-т заасны дагуу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алийн албан татвараас чөлөөлөх тухай хуулийн төслийг эцэслэн баталъя гэсэн саналын томьёоллоор санал хураалт явуулъя аа. Санал хураалтыг гар өргөж явуулна аа. Танхим тус бүрээс ирсэн санал хураалтын дүнг нэг нэгтгэж танилц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Их хуралдай танхимыг Дуламдоржийн Тогтохсүрэн гишүүн, Жанжин Д.Сүхбаатарын танхим Хүрэлбаатарын Булгантуяа гишүүн. Их эзэн Чингис хааны танхимаас Сайнбуянгийн Амарсайхан, Үндсэн хуулийн танхимаас Жамъянхорлоогийн Сүхбаатар гишүүн, Их засаг танхимаас Төмөртогоогийн Энхтүвшин гишүүн. Их хуралдай танхимаас Дуламдоржийн Тогтохсүрэн гишүүн танилц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Их хуралдай танхим санал хураалтаа нэгтгэ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Тогтохсүрэн</w:t>
      </w:r>
      <w:r>
        <w:rPr>
          <w:rFonts w:eastAsia="Times New Roman" w:cs="Arial" w:ascii="Arial" w:hAnsi="Arial"/>
        </w:rPr>
        <w:t xml:space="preserve">: Санал хураалтад 13 гишүүн оролцож, 7 гишүүн дэмж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13-аас 7 гишүүн. За Жанжин Д.Сүхбаатарын танхи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Жанжин Сүхбаатар танхимаас 14-өөс 13 хүн дэмж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Их эзэн Чингис хааны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Амарсайхан</w:t>
      </w:r>
      <w:r>
        <w:rPr>
          <w:rFonts w:eastAsia="Times New Roman" w:cs="Arial" w:ascii="Arial" w:hAnsi="Arial"/>
        </w:rPr>
        <w:t xml:space="preserve">: Манай эзэн Чингис хааны танхимаас 10-аас 10 гишүүн дэмжиж саналаа өгл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Үндсэн хуулийн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Үндсэн хуулийн танхимд хуралдаж байгаа 7 гишүүнээс долуулаа дэмжи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Их засаг танхимаас.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Энхтүвшин</w:t>
      </w:r>
      <w:r>
        <w:rPr>
          <w:rFonts w:eastAsia="Times New Roman" w:cs="Arial" w:ascii="Arial" w:hAnsi="Arial"/>
        </w:rPr>
        <w:t xml:space="preserve">: Их засаг танхимд санал хураалтад 9 гишүүн оролцсоноос 8 гишүүн дэмжсэ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За дүнг нэгтгэ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53 гишүүн оролцож 45 гишүүн дэмжсэнээр Монгол Улсын Их Хурлын нийт гишүүдийн олонх буюу 45 гишүүн дэмжиж хууль эцэслэн батлагдлаа. Хуулийн төсөл эцэслэн батлагд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дараагийн асуудалд ор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эмэгдсэн өртгийн албан татвараас чөлөөлөх тухай хуулийн төслийн эцсийн хэлэлцүүлгийг явуулна аа.</w:t>
      </w:r>
      <w:r>
        <w:rPr>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өслийг эцсийн хэлэлцүүлэгт бэлтгэсэн талаарх Төсвийн байнгын хорооны танилцуулгыг Улсын Их Хурлын гишүүн Жигжидийн Батжаргал Их эзэн Чингис хааны танхимаас танилцуулна.</w:t>
      </w:r>
    </w:p>
    <w:p>
      <w:pPr>
        <w:pStyle w:val="Normal"/>
        <w:ind w:firstLine="720"/>
        <w:jc w:val="both"/>
        <w:rPr>
          <w:rFonts w:ascii="Arial" w:hAnsi="Arial" w:eastAsia="Times New Roman" w:cs="Arial"/>
        </w:rPr>
      </w:pPr>
      <w:r>
        <w:rPr>
          <w:rFonts w:eastAsia="Times New Roman" w:cs="Arial" w:ascii="Arial" w:hAnsi="Arial"/>
        </w:rPr>
      </w:r>
    </w:p>
    <w:p>
      <w:pPr>
        <w:pStyle w:val="Normal"/>
        <w:widowControl w:val="false"/>
        <w:suppressAutoHyphens w:val="true"/>
        <w:ind w:firstLine="720"/>
        <w:textAlignment w:val="baseline"/>
        <w:rPr/>
      </w:pPr>
      <w:r>
        <w:rPr>
          <w:rFonts w:eastAsia="Times New Roman" w:cs="Arial" w:ascii="Arial" w:hAnsi="Arial"/>
          <w:b/>
        </w:rPr>
        <w:t>Ж.Батжаргал</w:t>
      </w:r>
      <w:r>
        <w:rPr>
          <w:rFonts w:eastAsia="Times New Roman" w:cs="Arial" w:ascii="Arial" w:hAnsi="Arial"/>
        </w:rPr>
        <w:t xml:space="preserve">: </w:t>
      </w:r>
      <w:r>
        <w:rPr>
          <w:rFonts w:eastAsia="SimSun" w:cs="Arial" w:ascii="Arial" w:hAnsi="Arial"/>
          <w:kern w:val="2"/>
          <w:lang w:eastAsia="zh-CN" w:bidi="hi-IN"/>
        </w:rPr>
        <w:t>Улсын</w:t>
      </w:r>
      <w:r>
        <w:rPr>
          <w:rFonts w:eastAsia="SimSun" w:cs="Arial" w:ascii="Arial" w:hAnsi="Arial"/>
          <w:kern w:val="2"/>
          <w:lang w:val="mn-Cyrl-MN" w:eastAsia="zh-CN" w:bidi="hi-IN"/>
        </w:rPr>
        <w:t xml:space="preserve"> Их Хурлын дарга, эрхэм гишүүд ээ,</w:t>
      </w:r>
    </w:p>
    <w:p>
      <w:pPr>
        <w:pStyle w:val="Normal"/>
        <w:widowControl w:val="false"/>
        <w:suppressAutoHyphens w:val="true"/>
        <w:jc w:val="both"/>
        <w:textAlignment w:val="baseline"/>
        <w:rPr>
          <w:rFonts w:ascii="Arial" w:hAnsi="Arial" w:eastAsia="SimSun" w:cs="Arial"/>
          <w:kern w:val="2"/>
          <w:lang w:val="mn-Cyrl-MN" w:eastAsia="zh-CN" w:bidi="hi-IN"/>
        </w:rPr>
      </w:pPr>
      <w:r>
        <w:rPr>
          <w:rFonts w:eastAsia="SimSun" w:cs="Arial" w:ascii="Arial" w:hAnsi="Arial"/>
          <w:kern w:val="2"/>
          <w:lang w:val="mn-Cyrl-MN" w:eastAsia="zh-CN" w:bidi="hi-IN"/>
        </w:rPr>
      </w:r>
    </w:p>
    <w:p>
      <w:pPr>
        <w:pStyle w:val="Normal"/>
        <w:jc w:val="both"/>
        <w:rPr/>
      </w:pPr>
      <w:r>
        <w:rPr>
          <w:rFonts w:cs="Arial" w:ascii="Arial" w:hAnsi="Arial"/>
        </w:rPr>
        <w:tab/>
        <w:t xml:space="preserve">Монгол Улсын Засгийн газраас 2020 оны </w:t>
      </w:r>
      <w:r>
        <w:rPr>
          <w:rFonts w:cs="Arial" w:ascii="Arial" w:hAnsi="Arial"/>
          <w:lang w:val="mn-Cyrl-MN"/>
        </w:rPr>
        <w:t xml:space="preserve">11 дүгээр сарын 20-ны </w:t>
      </w:r>
      <w:r>
        <w:rPr>
          <w:rFonts w:cs="Arial" w:ascii="Arial" w:hAnsi="Arial"/>
        </w:rPr>
        <w:t xml:space="preserve">өдөр Улсын Их Хуралд өргөн мэдүүлсэн </w:t>
      </w:r>
      <w:r>
        <w:rPr>
          <w:rFonts w:cs="Arial" w:ascii="Arial" w:hAnsi="Arial"/>
          <w:lang w:val="mn-Cyrl-MN"/>
        </w:rPr>
        <w:t>Нэмэгдсэн өртгийн албан татвараас чөлөөлөх тухай хуулийн төслийн</w:t>
      </w:r>
      <w:r>
        <w:rPr>
          <w:rFonts w:cs="Arial" w:ascii="Arial" w:hAnsi="Arial"/>
        </w:rPr>
        <w:t xml:space="preserve"> </w:t>
      </w:r>
      <w:r>
        <w:rPr>
          <w:rFonts w:cs="Arial" w:ascii="Arial" w:hAnsi="Arial"/>
          <w:lang w:val="mn-Cyrl-MN"/>
        </w:rPr>
        <w:t xml:space="preserve">анхны хэлэлцүүлгийг Улсын Их Хурлын чуулганы 2020 оны 12 дугаар сарын 03-ны өдрийн нэгдсэн хуралдаанаар хэлэлцэж, эцсийн хэлэлцүүлэгт бэлтгүүлэхээр Төсвийн байнгын хороонд шилжүүлсэн би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lang w:val="mn-Cyrl-MN"/>
        </w:rPr>
        <w:t>Төсвийн байнгын хороо 2020 оны 12 дугаар сарын 03-ны өдрийн хуралдаанаараа хуулийн төслийн эцсийн хэлэлцүүлгийг явуулж, дараах санал, дүгнэлтийг гарган Та бүхэнд танилц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 Монгол Улсын Их Хурлын чуулганы хуралдааны дэгийн тухай хуулийн 42 дугаар зүйлийн 42.1.1 дэх заалтад заасны дагуу нэгдсэн хуралдааны анхны хэлэлцүүлгээр олонхын дэмжлэг авсан саналуудыг төсөлд нэмж тусган эцсийн хувилбарын төслийг бэлтгэсэ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мэгдсэн өртгийн албан татвараас чөлөөлөх тухай хуулийн төслийг нэгдсэн хуралдаанд танилцуулж, батлуулах саналыг Байнгын хорооны хуралдаанд оролцсон гишүүдийн олонх дэмжсэн бөгөөд эцсийн хувилбарын төсөл болон эцсийн хэлэлцүүлэгт бэлтгэсэн тухай танилцуулгыг Та бүхэнд тараа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мэгдсэн өртгийн албан татвараас чөлөөлөх тухай хуулийн төслийг эцсийн хэлэлцүүлэгт бэлтгэсэн тухай Төсвийн байнгын хорооны танилцуулгыг хэлэлцэн, хуулийн төслийг эцэслэн баталж өгөхийг хүсье. Анхаарал хандуул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Баярлалаа. </w:t>
      </w:r>
      <w:r>
        <w:rPr>
          <w:rFonts w:eastAsia="Times New Roman" w:cs="Arial" w:ascii="Arial" w:hAnsi="Arial"/>
        </w:rPr>
        <w:t>Байнгын хорооны танилцуулгатай холбогдуулан асуулт асуух Улсын Их Хурлын гишүүд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усад танхимуудад алга байна. За Төмөрбаатарын Аюурсайх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cs="Arial" w:ascii="Arial" w:hAnsi="Arial"/>
          <w:lang w:val="mn-Cyrl-MN"/>
        </w:rPr>
        <w:t>:</w:t>
      </w:r>
      <w:r>
        <w:rPr>
          <w:rFonts w:eastAsia="Times New Roman" w:cs="Arial" w:ascii="Arial" w:hAnsi="Arial"/>
        </w:rPr>
        <w:t xml:space="preserve"> Энэ вирусийн халдвараас үүссэн энэ хүндрэл бэрхшээлийг даван туулах чиглэлээр Засгийн газраас гарсан шийдвэрүүдийг Улсын Их Хурал эрх зүйн орчныг нь бүрдүүлээд ингээд ажиллаж байна. За энэ татварын хөнгөлөлт, чөлөөлөлт, гааль, НӨАТ, түрээсийн төлбөрийг бас хөнгөлөх, дэмжих асуудлууд, хүүхдийн мөнгөний асуудал, хүнд нөхцөлд ажиллаж байгаа албан хаагчдыг дэмжих асуудал, энэ түлшний хөнгөлөлт зэрэг их олон асуудлуудыг Засгийн газраас шийдээд авч хэрэгжүүлээд энэ хэдэн сарын турш ажилл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аас мөн одоо энэ хугацаанд энэ бизнес эрхлэгчдийг дэмжих ажлаа одоо ажлыг нь хяналт тавьдаг Монголбанк, Санхүүгийн зохицуулах хорооны ажлыг шахах, зээлийн хүүг бууруулах чиглэлээр бас ихээхэн ажлуудыг хийж холбогдох шийдвэрүүдийг гаргаж байна. Тэгээд энэ олон сарын энэ хичээл зүтгэлийг харамсалтай нь энэ хариуцлага, сахилга бат алдагдсанаас болоод одоо үгүй хийж халдварыг дотооддоо алдагдуулж, үүнээс болоод энэ нийгэм эдийн засгийн асар их хор хохирол учирч байна. Тэгээд Монгол Улсын Ерөнхий сайд удаа дараа хэлж байгаа сахилга хариуцлага ерөөсөө бүх асуудлыг үүнийг тойрч байгаа. Өнөөдрийг хүртэл юу байсан гэвэл энэ эдийн засгаа элгээр нь хэвтүүлдэг, цөлмөдөг авлигаждаг, байгалийн баялгаа харийнхантай нийлээд завшдаг. Энэ асуудал бол сахилга хариуцлагагүйгээс, энэ хариуцлагыг тооцож чадаагүйгээс болоод явж байгаа. Өнөөдөр энэ яг л энэ өвчлөлтэй холбоотой бас л хариуцлагагүйгээс болоод яв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р төмөр замын баяр наадам, тэмцээн уралдаан дээр Оросоос зочид төлөөлөгчдийг хэн оруулж ирсэн юм? Монгол иргэд улс орондоо хэрэгтэй шинжилгээний бичиг шаарддаг. Шинжилгээний бичигтэй ч гэсэн 21 хоног тусгаарлалтад, нэмэх нь 14 хоног гэрийн тусгаарлалтад нөхцөлийг шаардсан биз дээ. Гэтэл тэр шинжилгээний бичигтэй гээд яагаад нэвтрүүлчихдэг юм. Тэр шинжилгээгээ хэзээ ч өгсөн билээ. Шинжилгээний дараа хаагуур хэнтэй ч яаж уулзсан юм билээ, энэнээс болбол халдвар шууд тархсан гэж үзэж байгаа. Тэгээд тэрийг хэн оруулдаг юм, хэн зөвшөөрөл өгдөг юм, хэн хяналт тавьж байсан юм, тэр төрийн албаны доод шатнаас нь дээд шат хүртлээ бүх хүмүүсийг одоо тогтоож, газар дээр нь дор дор нь хариуцлага тооцож энийгээ иргэд олон нийтэд мэдээлж байх хэрэгтэй. Түүнээс биш энэ чинь төмөр зам дагасан халдвар гээд тэр бараа таваар дагасан юм бол байхгүй гэж ойлгож байгаа. Тэгэхээр ачаа бараанаас арчдас аваад тэндээс халдвар илрээгүй гэдэг мэдээлэл бидэнд өгч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х саран сувиллаас тэр жолоочийн болбол гадаадаас ирсэн тусгаарлалтад байсан хүнээс халдвар авсан гэж ойлгож байгаа шүү. Тэр болбол дэглэмийг хэн зөрчсөн юм? Хэн хяналт тавьж байсан юм? Хэн эргэж тойрч байсан юм. Дүрэм журмыг нь хэн хяналт тавьж байсан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р тоглолт, үзвэр үйлчилгээ, хошин шогийг ямар дарга нь зөвшөөрсөн юм, ямар тогтоол шийдвэр байгаа юм харуулах хэрэгтэй. Ковидын хуулийг бид баталсан. Ковидын хуулиараа зөвхөн Улсын Их Хурлын болон аймаг, нийслэл, сум, дүүргийн иргэдийн хурлын сонгуулийн үеэр энэ иргэдийн одоо тодорхой хэмжээний төвлөрлийг тодорхой журмын дагуу одоо зөвшөөрсөн. Бусад бүх төвлөрлийг биечлэн хориглочихсон байгаа шүү дээ. Энэ хууль 11 дүгээр сарын 31 хүртэл хэрэгжиж байгаа. Цаашдаа сунгагдах ийм нөхцөл байдал үүсэж байгаа. Гэтэл хэн ийм төвлөрлийг бий болгосон юм. Маш их хариуцлага алдаж байна шүү дээ. Онцгой байдлын шийдвэр гардаг. 100 хувь хэрэгжихгүй байна шүү дээ. Яагаад хэрэгжихгүй байгаа юм, тэр системийн шинжилгээ аваад энэ систем нь ажиллахгүй байна, программ нь ажиллахгүй байна гээд энэ олон сар тэр программаа техник тоног төхөөрөмжөө хангаж байхгүй яасан юм. Тэгээд ийм байдлаар одоо алхам тутам сахилга хариуцлага алдагдаад байна шүү дээ. Энийг чинь бид нар хийх гээд одоо болж өгөхгүй байна шүү дээ. Улам гүнзгийрүүлэх хэрэгтэй. Ерөөсөө асуудлын учиг нь сахилга хариуцлага, бүх түвшинд сахилга хариуцлага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Аюурсайхан гишүүнд нэмэлт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Б</w:t>
      </w:r>
      <w:r>
        <w:rPr>
          <w:rFonts w:eastAsia="Times New Roman" w:cs="Arial" w:ascii="Arial" w:hAnsi="Arial"/>
        </w:rPr>
        <w:t>үх түвшинд сахилга хариуцлага алдагдсанаас болоод бид нар ийм нөхцөл байдалтай нүүр тулаад байна шүү дээ. Маш их зардал явж байна. Маш их хүн хүчний хөдөлмөр явж байна. Ард иргэд маш их хоорондоо одоо бас талцаж хагарч байна шүү дээ. Яг бодит байдал дээр. Тэгээд энийг одоо цааш нь одоо газар дээр нь хариуцлагаа тооцоод, хариуцсан албан тушаалтнуудыг ард иргэддээ үнэн зөвөөр нь мэдээлээд, мэдээллийг нууж болохгүй. Халдвар авсан иргэдийг яагаад овогтой нь, регистртэй нь, авгай хүүхэдтэй нь зурагтай нь ил болгосон юм. Хэн тэрийг ил болгосон юм. Энэнээс чинь болоод хүмүүс хувийн чанартай мэдээллээ нуугаад байна шүү дээ. Энэнээс чинь болоод энэ тохиолдлуудыг бас 10 хувь тандаж чадахгүй, 100 хувь хумьж чадахгүй, өдөр өдрөөр, хоног хоногоор хөл хориогоо сунгаад байдаг. Энэний араас чинь маш их хүндрэл бэрхшээл гардаг. Ингээд Улсын Их Хурал хууль тогтоомж баталдаг, хэрэгжүүлдэг, тэгээд энийгээ шуурхай, шуурхай шийдээд явахгүй болбол одоо энэ болбол бас л арай бас дэндэж байна шүү дээ. Тэгээд энэ хуулийн төслүүдийг бол дэмжиж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cs="Arial" w:ascii="Arial" w:hAnsi="Arial"/>
          <w:lang w:val="mn-Cyrl-MN"/>
        </w:rPr>
        <w:t>: Б</w:t>
      </w:r>
      <w:r>
        <w:rPr>
          <w:rFonts w:eastAsia="Times New Roman" w:cs="Arial" w:ascii="Arial" w:hAnsi="Arial"/>
        </w:rPr>
        <w:t xml:space="preserve">айнгын хорооны танилцуулгатай холбогдуулан асуулт асууж дууслаа. Асуулт хариулт явсны дараа. За уучлаарай. Бадарчийн Жаргалмаа гишүүн Жанжин Д.Сүхбаатарын танхимаас асуулт асуу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ргалмаа</w:t>
      </w:r>
      <w:r>
        <w:rPr>
          <w:rFonts w:cs="Arial" w:ascii="Arial" w:hAnsi="Arial"/>
          <w:lang w:val="mn-Cyrl-MN"/>
        </w:rPr>
        <w:t xml:space="preserve">: За </w:t>
      </w:r>
      <w:r>
        <w:rPr>
          <w:rFonts w:eastAsia="Times New Roman" w:cs="Arial" w:ascii="Arial" w:hAnsi="Arial"/>
        </w:rPr>
        <w:t xml:space="preserve">баярлалаа. Би нэг товчхон асуулт асуугаадахъя аа. Энэ НӨАТ-аас чөлөөлж байгаа энэ тохиолдолд дотооддоо борлуулагдаж байгаа хүнсний будааг одоо энэ хугацаанд НӨАТ-аас чөлөөлөхөөр хууль батлагдана гэж ойлгож байгаа. За ингэснээр будааны үнэ тодорхой хэмжээгээр буурч бодит дэмжлэг болно гэж ойлгож байгаа. Энэ зөв үү? За үүнийг тодотгож байгаа нь өмнөх хуулиар зөвхөн импортын НӨАТ-аас чөлөөлөөд, дотооддоо борлуулах НӨАТ ногдуулж байсан. Зорилгодоо хүрээгүй, чөлөөлөлт болж байсан. Өөрөөр хэлэх юм бол хэрэглэгч будаа авахдаа НӨАТ төлөхгүй байна аа гэж ойлгож болох уу? Бид гар дээрээ энэ НӨАТ-ын хөнгөлөлт чөлөөлөлтийг эдлэх үү л гэж асуух гэсэн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cs="Arial" w:ascii="Arial" w:hAnsi="Arial"/>
          <w:lang w:val="mn-Cyrl-MN"/>
        </w:rPr>
        <w:t xml:space="preserve">: </w:t>
      </w:r>
      <w:r>
        <w:rPr>
          <w:rFonts w:eastAsia="Times New Roman" w:cs="Arial" w:ascii="Arial" w:hAnsi="Arial"/>
        </w:rPr>
        <w:t>Эцсийн хэлэлцүүлэг дээр бол нь Байнгын хорооны танилцуулгатай холбогдуулж асууна. Жавхлан гишүүн асуултад хариулъя. Байнгын хорооны өмнөөс Мэндсайхан сайд хариулчих уу. За Хүрэлбаатар сайд асуулта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Хүрэлбаатар</w:t>
      </w:r>
      <w:r>
        <w:rPr>
          <w:rFonts w:cs="Arial" w:ascii="Arial" w:hAnsi="Arial"/>
          <w:lang w:val="mn-Cyrl-MN"/>
        </w:rPr>
        <w:t>: Ж</w:t>
      </w:r>
      <w:r>
        <w:rPr>
          <w:rFonts w:eastAsia="Times New Roman" w:cs="Arial" w:ascii="Arial" w:hAnsi="Arial"/>
        </w:rPr>
        <w:t>аргалмаа гишүүний асуултад хариулъя аа. Үүнийг 4 сард баталсан хуулиар бол зөвхөн ургамлын тос НӨАТ-аас чөлөөлөгдөж байсан юм. Тэгвэл энэ жил одоо хүнсний бүх төрлийн будаанууд байгаа. Нөгөө цагаан, бор бусад бүх төрлийн будаанууд дээр, сая харин Байнгын хороон дээрээ санал гараад Батжаргал гишүүн санал гаргасан санагдаж байна. Малын тэжээлийг бол тэр чигт нь оруулаад ирчихсэн байж байгаа. Энэ бол нэмэгдсэн өртгийн албан татвараа босоогоороо хөнгөлөгдөх учраас дотоодод борлуулагдах тохиолдолд саяын хэлэгдсэн бараанууд дээр бол нэмэгдсэн өртгийн албан татвар бол авахгүйгээр явах юм байгаа юм аа. Тэгэхээр энэ бол Засгийн газрын хувьд бол нөгөө 23 арга хэмжээ гээд зарласан, ингээд энэ чинь нэг нэгээрээ орж ирээд явж байгаа, одоо эхнийх нь энэ НӨАТ, дотоодын гаалиас гэсэн ийм арга хэмжээг одоо Улсын Их Хурлаар одоо гаргаж өгч байна. За түлшний үнийг бууруулсан. Одоо дараа нь Засгийн газраас бол татвартай холбоотойгоор нөгөө түрээсийн орлогод түрээсийг бууруулбал, тэрийг нь одоо татварт ноогдох зардалд оруулж хасаж өгөхөөр заалтыг нь, за дараа нь холбогдох бүх одоо 23 арга хэмжээний хууль, эрх зүйн орчнуудыг нэг нэгээр нь бид нар ингэж Улсын Их Хуралд оруулж ирээд ойрын хугацаанд бүгдийг нь батлаад хэрэгжүүлээд явах юм аа гэдгийг би бол хэль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cs="Arial" w:ascii="Arial" w:hAnsi="Arial"/>
          <w:lang w:val="mn-Cyrl-MN"/>
        </w:rPr>
        <w:t xml:space="preserve">: </w:t>
      </w:r>
      <w:r>
        <w:rPr>
          <w:rFonts w:eastAsia="Times New Roman" w:cs="Arial" w:ascii="Arial" w:hAnsi="Arial"/>
        </w:rPr>
        <w:t xml:space="preserve">Гишүүд асуулт асууж хариулт авч дууслаа. За одоо төслийг эцэслэн батлуулах санал хураалт явуулна аа. Дэгийн дагуу Байнгын хороо эцэслэн батлуулах төслийн хувилбарыг бэлтгэж гишүүдэд тара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нийт гишүүдийн олонх дэмжсэн бол хуулийг эцэслэн баталсанд тооцно оо гэж дэгийн тухай хуулийн дөчин дөрвийн хоёрт заасан з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эмэгдсэн өртгийн албан татвараас чөлөөлөх тухай хуулийн төслийг эцэслэн баталъя гэсэн саналын томьёоллоор санал хураалт явуулъя. Санал хураалтыг гар өргөж явуул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х хуралдай танхим Дуламдоржийн Тогтохсүрэ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Тогтохсүрэн</w:t>
      </w:r>
      <w:r>
        <w:rPr>
          <w:rFonts w:cs="Arial" w:ascii="Arial" w:hAnsi="Arial"/>
          <w:lang w:val="mn-Cyrl-MN"/>
        </w:rPr>
        <w:t>: 13</w:t>
      </w:r>
      <w:r>
        <w:rPr>
          <w:rFonts w:eastAsia="Times New Roman" w:cs="Arial" w:ascii="Arial" w:hAnsi="Arial"/>
        </w:rPr>
        <w:t xml:space="preserve"> гишүүн санал хураалтад оролцож 8 гишүүн дэмжсэн байна. Доржханд гишүүнтэй найм байгаа юм. 13-аас 8 гишүү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Ж</w:t>
      </w:r>
      <w:r>
        <w:rPr>
          <w:rFonts w:eastAsia="Times New Roman" w:cs="Arial" w:ascii="Arial" w:hAnsi="Arial"/>
        </w:rPr>
        <w:t>анжин Д.Сүхбаатарын танхим, Хүрэлбаатарын Булгантуяа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Х.Булгантуяа</w:t>
      </w:r>
      <w:r>
        <w:rPr>
          <w:rFonts w:cs="Arial" w:ascii="Arial" w:hAnsi="Arial"/>
          <w:lang w:val="mn-Cyrl-MN"/>
        </w:rPr>
        <w:t>: Сү</w:t>
      </w:r>
      <w:r>
        <w:rPr>
          <w:rFonts w:eastAsia="Times New Roman" w:cs="Arial" w:ascii="Arial" w:hAnsi="Arial"/>
        </w:rPr>
        <w:t>хбаатар танхимаас оролцож байгаа 14 гишүүдээс 13 нь дэмжи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xml:space="preserve">: </w:t>
      </w:r>
      <w:r>
        <w:rPr>
          <w:rFonts w:eastAsia="Times New Roman" w:cs="Arial" w:ascii="Arial" w:hAnsi="Arial"/>
        </w:rPr>
        <w:t xml:space="preserve"> Эзэн Чингис хааны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Амарсайхан</w:t>
      </w:r>
      <w:r>
        <w:rPr>
          <w:rFonts w:cs="Arial" w:ascii="Arial" w:hAnsi="Arial"/>
          <w:lang w:val="mn-Cyrl-MN"/>
        </w:rPr>
        <w:t>: Танхимд ба</w:t>
      </w:r>
      <w:r>
        <w:rPr>
          <w:rFonts w:eastAsia="Times New Roman" w:cs="Arial" w:ascii="Arial" w:hAnsi="Arial"/>
        </w:rPr>
        <w:t>йгаа нийт 15 гишүүнээс 14 гишүүн дэмжиж саналаа өгсө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Ү</w:t>
      </w:r>
      <w:r>
        <w:rPr>
          <w:rFonts w:eastAsia="Times New Roman" w:cs="Arial" w:ascii="Arial" w:hAnsi="Arial"/>
        </w:rPr>
        <w:t>ндсэн хуулийн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cs="Arial" w:ascii="Arial" w:hAnsi="Arial"/>
          <w:lang w:val="mn-Cyrl-MN"/>
        </w:rPr>
        <w:t>: Ү</w:t>
      </w:r>
      <w:r>
        <w:rPr>
          <w:rFonts w:eastAsia="Times New Roman" w:cs="Arial" w:ascii="Arial" w:hAnsi="Arial"/>
        </w:rPr>
        <w:t xml:space="preserve">ндсэн хуулийн танхимд хуралдаж байгаа 7 гишүүнээс долуулаа дэмжи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cs="Arial" w:ascii="Arial" w:hAnsi="Arial"/>
          <w:lang w:val="mn-Cyrl-MN"/>
        </w:rPr>
        <w:t xml:space="preserve">: </w:t>
      </w:r>
      <w:r>
        <w:rPr>
          <w:rFonts w:eastAsia="Times New Roman" w:cs="Arial" w:ascii="Arial" w:hAnsi="Arial"/>
        </w:rPr>
        <w:t xml:space="preserve">Их засаг танхи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Энхтүвшин</w:t>
      </w:r>
      <w:r>
        <w:rPr>
          <w:rFonts w:cs="Arial" w:ascii="Arial" w:hAnsi="Arial"/>
          <w:lang w:val="mn-Cyrl-MN"/>
        </w:rPr>
        <w:t xml:space="preserve">: </w:t>
      </w:r>
      <w:r>
        <w:rPr>
          <w:rFonts w:eastAsia="Times New Roman" w:cs="Arial" w:ascii="Arial" w:hAnsi="Arial"/>
        </w:rPr>
        <w:t xml:space="preserve">За санал хураалтад 9 гишүүн оролцсоноос 8 гишүүн дэмжсэ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cs="Arial" w:ascii="Arial" w:hAnsi="Arial"/>
          <w:lang w:val="mn-Cyrl-MN"/>
        </w:rPr>
        <w:t xml:space="preserve">: </w:t>
      </w:r>
      <w:r>
        <w:rPr>
          <w:rFonts w:eastAsia="Times New Roman" w:cs="Arial" w:ascii="Arial" w:hAnsi="Arial"/>
        </w:rPr>
        <w:t xml:space="preserve">Санал хураалтад 58 гишүүн оролцож 50 гишүүн дэмжиж 86,2 хувийн саналаар нийт гишүүдийн олонхоор хуулийн төсөл эцэслэн батлагд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дараагийн асуудалд орно оо. Гишүүд, ажлын хэсэгт баярлалаа. Хүнс, хөдөө аж ахуй үйлдвэрийн сайд бол цаг үеийн нөхцөл байдалтай сайн ажиллаж байгаа. Одоо энэ дээрээ хэрэгжилтэд анхаарна шүү. Үнэ өсөхгүй байхад анхаарн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Монгол Улсын Их Хурлын Сонгуулийн тухай хуульд өөрчлөлт оруулах тухай хуулийн төсөл болон аймаг, нийслэл, сум, дүүргийн иргэдийн төлөөлөгчдийн хурлын сонгуулийн тухай хуульд нэмэлт, өөрчлөлт оруулах тухай хуулийн төслүүдийг эцэслэн батлах санал хураалт явуулна аа.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Байнгын хороо эцэслэн батлуулах төслийн хувилбарыг бэлтгэж гишүүдэд тара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Улсын Их Хурлын Сонгуулийн тухай хуульд өөрчлөлт оруулах тухай хуулийн төслийг эцэслэн баталъя гэсэн саналын томьёоллоор санал хураалт явуул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х хуралдай танхим Дуламдоржийн Тогтохсүрэ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Тогтохсүрэн</w:t>
      </w:r>
      <w:r>
        <w:rPr>
          <w:rFonts w:cs="Arial" w:ascii="Arial" w:hAnsi="Arial"/>
          <w:lang w:val="mn-Cyrl-MN"/>
        </w:rPr>
        <w:t xml:space="preserve">: </w:t>
      </w:r>
      <w:r>
        <w:rPr>
          <w:rFonts w:eastAsia="Times New Roman" w:cs="Arial" w:ascii="Arial" w:hAnsi="Arial"/>
        </w:rPr>
        <w:t xml:space="preserve"> 13 гишүүнээс 8 гишүүн дэмжсэн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w:t>
      </w:r>
      <w:r>
        <w:rPr>
          <w:rFonts w:eastAsia="Times New Roman" w:cs="Arial" w:ascii="Arial" w:hAnsi="Arial"/>
        </w:rPr>
        <w:t xml:space="preserve"> Жанжин Д.Сүхбаатарын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cs="Arial" w:ascii="Arial" w:hAnsi="Arial"/>
          <w:lang w:val="mn-Cyrl-MN"/>
        </w:rPr>
        <w:t>:</w:t>
      </w:r>
      <w:r>
        <w:rPr>
          <w:rFonts w:eastAsia="Times New Roman" w:cs="Arial" w:ascii="Arial" w:hAnsi="Arial"/>
        </w:rPr>
        <w:t xml:space="preserve"> Сүхбаатар танхимаас 14-өөс 13 хүн дэмж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С</w:t>
      </w:r>
      <w:r>
        <w:rPr>
          <w:rFonts w:eastAsia="Times New Roman" w:cs="Arial" w:ascii="Arial" w:hAnsi="Arial"/>
        </w:rPr>
        <w:t>айн байна. Их эзэн Чингис хааны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Амарсайхан</w:t>
      </w:r>
      <w:r>
        <w:rPr>
          <w:rFonts w:cs="Arial" w:ascii="Arial" w:hAnsi="Arial"/>
          <w:lang w:val="mn-Cyrl-MN"/>
        </w:rPr>
        <w:t xml:space="preserve">: </w:t>
      </w:r>
      <w:r>
        <w:rPr>
          <w:rFonts w:eastAsia="Times New Roman" w:cs="Arial" w:ascii="Arial" w:hAnsi="Arial"/>
        </w:rPr>
        <w:t xml:space="preserve">15-аас 14 гишүүн дэмж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xml:space="preserve">: </w:t>
      </w:r>
      <w:r>
        <w:rPr>
          <w:rFonts w:eastAsia="Times New Roman" w:cs="Arial" w:ascii="Arial" w:hAnsi="Arial"/>
        </w:rPr>
        <w:t>Үндсэн хуулийн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cs="Arial" w:ascii="Arial" w:hAnsi="Arial"/>
          <w:lang w:val="mn-Cyrl-MN"/>
        </w:rPr>
        <w:t>:</w:t>
      </w:r>
      <w:r>
        <w:rPr>
          <w:rFonts w:eastAsia="Times New Roman" w:cs="Arial" w:ascii="Arial" w:hAnsi="Arial"/>
        </w:rPr>
        <w:t xml:space="preserve"> Үндсэн хуулийн танхим 7-оос 7 гишүүн дэмжи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xml:space="preserve">: </w:t>
      </w:r>
      <w:r>
        <w:rPr>
          <w:rFonts w:eastAsia="Times New Roman" w:cs="Arial" w:ascii="Arial" w:hAnsi="Arial"/>
        </w:rPr>
        <w:t>За үлгэр жишээ Үндсэн хуулийн танхим. 7-оос 7. За Их заса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Энхтүвшин</w:t>
      </w:r>
      <w:r>
        <w:rPr>
          <w:rFonts w:cs="Arial" w:ascii="Arial" w:hAnsi="Arial"/>
          <w:lang w:val="mn-Cyrl-MN"/>
        </w:rPr>
        <w:t xml:space="preserve">: </w:t>
      </w:r>
      <w:r>
        <w:rPr>
          <w:rFonts w:eastAsia="Times New Roman" w:cs="Arial" w:ascii="Arial" w:hAnsi="Arial"/>
        </w:rPr>
        <w:t xml:space="preserve"> Их засгаас 9 гишүүн оролцсоноос 8 гишүүн дэмжсэ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cs="Arial" w:ascii="Arial" w:hAnsi="Arial"/>
          <w:lang w:val="mn-Cyrl-MN"/>
        </w:rPr>
        <w:t>: С</w:t>
      </w:r>
      <w:r>
        <w:rPr>
          <w:rFonts w:eastAsia="Times New Roman" w:cs="Arial" w:ascii="Arial" w:hAnsi="Arial"/>
        </w:rPr>
        <w:t xml:space="preserve">анал хураалтад 58 гишүүн оролцож 50 гишүүн дэмжиж хуулийн төсөл эцэслэн батлагд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аймаг, нийслэл, сум, дүүргийн иргэдийн төлөөлөгчдийн хурлын сонгуулийн тухай хуульд нэмэлт, өөрчлөлт оруулах тухай хуулийн төслийг эцэслэн баталъя гэсэн саналын томьёоллоор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х хуралдай танхим Дуламдоржийн Тогтохсүрэ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Тогтохсүрэн</w:t>
      </w:r>
      <w:r>
        <w:rPr>
          <w:rFonts w:cs="Arial" w:ascii="Arial" w:hAnsi="Arial"/>
          <w:lang w:val="mn-Cyrl-MN"/>
        </w:rPr>
        <w:t xml:space="preserve">: </w:t>
      </w:r>
      <w:r>
        <w:rPr>
          <w:rFonts w:eastAsia="Times New Roman" w:cs="Arial" w:ascii="Arial" w:hAnsi="Arial"/>
        </w:rPr>
        <w:t xml:space="preserve"> Их хуралдай танхимд 13 гишүүн санал хураалтад оролцож 8 гишүүн дэмж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xml:space="preserve">: </w:t>
      </w:r>
      <w:r>
        <w:rPr>
          <w:rFonts w:eastAsia="Times New Roman" w:cs="Arial" w:ascii="Arial" w:hAnsi="Arial"/>
        </w:rPr>
        <w:t>Жанжин Д.Сүхбаатарын танхим, Хүрэлбаатарын Булгантуяа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cs="Arial" w:ascii="Arial" w:hAnsi="Arial"/>
          <w:lang w:val="mn-Cyrl-MN"/>
        </w:rPr>
        <w:t>: С</w:t>
      </w:r>
      <w:r>
        <w:rPr>
          <w:rFonts w:eastAsia="Times New Roman" w:cs="Arial" w:ascii="Arial" w:hAnsi="Arial"/>
        </w:rPr>
        <w:t xml:space="preserve">үхбаатар танхимаас оролцож байгаа 14 гишүүдээс 13 нь дэмж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И</w:t>
      </w:r>
      <w:r>
        <w:rPr>
          <w:rFonts w:eastAsia="Times New Roman" w:cs="Arial" w:ascii="Arial" w:hAnsi="Arial"/>
        </w:rPr>
        <w:t>х эзэн Чингис хааны танхимаас Монгол Ардын намын бүлгийн дэд дарга Сайнбуянгийн Амарсайх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Амарсайхан</w:t>
      </w:r>
      <w:r>
        <w:rPr>
          <w:rFonts w:cs="Arial" w:ascii="Arial" w:hAnsi="Arial"/>
          <w:lang w:val="mn-Cyrl-MN"/>
        </w:rPr>
        <w:t>: И</w:t>
      </w:r>
      <w:r>
        <w:rPr>
          <w:rFonts w:eastAsia="Times New Roman" w:cs="Arial" w:ascii="Arial" w:hAnsi="Arial"/>
        </w:rPr>
        <w:t xml:space="preserve">х эзэн чингис хааны танхимд 15 гишүүнээс 14 гишүүн дэмжиж саналаа өгл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xml:space="preserve">: </w:t>
      </w:r>
      <w:r>
        <w:rPr>
          <w:rFonts w:eastAsia="Times New Roman" w:cs="Arial" w:ascii="Arial" w:hAnsi="Arial"/>
        </w:rPr>
        <w:t>За үлгэр жишээ Үндсэн хуулийн танхимаас Монгол Ардын намын бүлгийн дэд дарга Жамъянхорлоогийн Сүхбаат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cs="Arial" w:ascii="Arial" w:hAnsi="Arial"/>
          <w:lang w:val="mn-Cyrl-MN"/>
        </w:rPr>
        <w:t>: Ү</w:t>
      </w:r>
      <w:r>
        <w:rPr>
          <w:rFonts w:eastAsia="Times New Roman" w:cs="Arial" w:ascii="Arial" w:hAnsi="Arial"/>
        </w:rPr>
        <w:t xml:space="preserve">ндсэн хуулийн 7-оос 7 нь дэмжи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cs="Arial" w:ascii="Arial" w:hAnsi="Arial"/>
          <w:lang w:val="mn-Cyrl-MN"/>
        </w:rPr>
        <w:t>: Их</w:t>
      </w:r>
      <w:r>
        <w:rPr>
          <w:rFonts w:eastAsia="Times New Roman" w:cs="Arial" w:ascii="Arial" w:hAnsi="Arial"/>
        </w:rPr>
        <w:t xml:space="preserve"> засаг танхимаас Төмөртогоогийн Энхтүвши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Энхтүвшин</w:t>
      </w:r>
      <w:r>
        <w:rPr>
          <w:rFonts w:cs="Arial" w:ascii="Arial" w:hAnsi="Arial"/>
          <w:lang w:val="mn-Cyrl-MN"/>
        </w:rPr>
        <w:t>: С</w:t>
      </w:r>
      <w:r>
        <w:rPr>
          <w:rFonts w:eastAsia="Times New Roman" w:cs="Arial" w:ascii="Arial" w:hAnsi="Arial"/>
        </w:rPr>
        <w:t xml:space="preserve">анал хураалтад 9 гишүүн оролцсоноос 8 гишүүн дэмжсэн байна а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cs="Arial" w:ascii="Arial" w:hAnsi="Arial"/>
          <w:lang w:val="mn-Cyrl-MN"/>
        </w:rPr>
        <w:t xml:space="preserve">: </w:t>
      </w:r>
      <w:r>
        <w:rPr>
          <w:rFonts w:eastAsia="Times New Roman" w:cs="Arial" w:ascii="Arial" w:hAnsi="Arial"/>
        </w:rPr>
        <w:t xml:space="preserve">Санал хураалтад 58 гишүүн оролцож 50 гишүүн дэмжиж хууль эцэслэн батлагд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хуулийн төслүүд эцэслэн батлагд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w:t>
      </w:r>
      <w:r>
        <w:rPr>
          <w:rFonts w:eastAsia="Times New Roman" w:cs="Arial" w:ascii="Arial" w:hAnsi="Arial"/>
          <w:b/>
        </w:rPr>
        <w:t xml:space="preserve">Монгол Улсын 2021 оны төсвийн тухай хууль баталсантай холбогдуулан авах арга хэмжээний тухай” Улсын Их Хурлын тогтоолын төслийн эцсийн хэлэлцүүлэг явуулна аа.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Төслийг эцсийн хэлэлцүүлэгт бэлтгэсэн талаарх Төсвийн байнгын хорооны танилцуулгыг Улсын Их Хурлын гишүүн, Төсвийн байнгын хорооны дарга Болдын Жавхлан танилцуулна аа. Эрхэм гишүүн Болдын Жавхланг индэрт урь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cs="Arial" w:ascii="Arial" w:hAnsi="Arial"/>
          <w:lang w:val="mn-Cyrl-MN"/>
        </w:rPr>
        <w:t>: У</w:t>
      </w:r>
      <w:r>
        <w:rPr>
          <w:rFonts w:eastAsia="Times New Roman" w:cs="Arial" w:ascii="Arial" w:hAnsi="Arial"/>
        </w:rPr>
        <w:t xml:space="preserve">лсын Их Хурлын эрхэм гишүүд ээ, </w:t>
      </w:r>
    </w:p>
    <w:p>
      <w:pPr>
        <w:pStyle w:val="Normal"/>
        <w:ind w:firstLine="72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lang w:val="mn-Cyrl-MN"/>
        </w:rPr>
        <w:tab/>
        <w:t xml:space="preserve"> “Монгол Улсын 2021 оны төсвийн тухай хууль баталсантай холбогдуулан авах арга хэмжээний тухай” Монгол Улсын Их Хурлын тогтоолын төслийн анхны хэлэлцүүлгийг Улсын Их Хурлын чуулганы 2020 оны 11 дүгээр сарын </w:t>
      </w:r>
      <w:r>
        <w:rPr>
          <w:rFonts w:cs="Arial" w:ascii="Arial" w:hAnsi="Arial"/>
        </w:rPr>
        <w:t>19</w:t>
      </w:r>
      <w:r>
        <w:rPr>
          <w:rFonts w:cs="Arial" w:ascii="Arial" w:hAnsi="Arial"/>
          <w:lang w:val="mn-Cyrl-MN"/>
        </w:rPr>
        <w:t xml:space="preserve">-ний өдрийн нэгдсэн хуралдаанаар хийж, эцсийн хэлэлцүүлэгт бэлтгүүлэхээр Төсвийн байнгын хороонд шилжүүлсэн.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вийн байнгын хороо тогтоолын төслийн эцсийн хэлэлцүүлгийг 2020 оны 11 дүгээр сарын </w:t>
      </w:r>
      <w:r>
        <w:rPr>
          <w:rFonts w:cs="Arial" w:ascii="Arial" w:hAnsi="Arial"/>
        </w:rPr>
        <w:t>25</w:t>
      </w:r>
      <w:r>
        <w:rPr>
          <w:rFonts w:cs="Arial" w:ascii="Arial" w:hAnsi="Arial"/>
          <w:lang w:val="mn-Cyrl-MN"/>
        </w:rPr>
        <w:t>, 12 дугаар сарын 03-ны өдрүүдийн хуралдаанаараа</w:t>
      </w:r>
      <w:r>
        <w:rPr>
          <w:rFonts w:cs="Arial" w:ascii="Arial" w:hAnsi="Arial"/>
        </w:rPr>
        <w:t xml:space="preserve"> </w:t>
      </w:r>
      <w:r>
        <w:rPr>
          <w:rFonts w:cs="Arial" w:ascii="Arial" w:hAnsi="Arial"/>
          <w:lang w:val="mn-Cyrl-MN"/>
        </w:rPr>
        <w:t>тус тус хий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дсэн хуралдаанаар тогтоолын төслийн анхны хэлэлцүүлгийг явуулах үед төсөлд Коронавируст халдварын цар тахлын үед 2020 оны 01 дүгээр сарын 01-ний өдрөөс хэрэгжиж эхэлсэн зарим хуулийн хэрэгжилт удаашралтай байгааг харгалзан Малчин, хувиараа хөдөлмөр эрхлэгчийн тэтгэврийн даатгалын шимтгэлийг нөхөн төлүүлэх тухай хуулийн хэрэгжих хугацааг сунгах эсэх асуудлыг судлан үзэж, саналаа 2020 оны 04 дүгээр улиралд багтаан Улсын Их Хуралд танилцуулахыг Засгийн газарт даалгасан заалтыг нэмэх санал дэмжигдсэнийг Байнгын хорооны хуралдаанд оролцсон гишүүдийн гуравны хоёроос доошгүй нь дахин санал хураалгах шаардлагатай гэж үзсэн тул уг заалтыг тогтоолын төслөөс хасах саналыг Байнгын хорооны хуралдаанд оролцсон гишүүдийн 80.0 хувь нь дэмжсэн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Мөн нэгдсэн хуралдаанаар тогтоолын төслийн анхны хэлэлцүүлгийг явуулах үед хуралдаан даргалагчаас Монгол Улсын Их Хурлын чуулганы хуралдааны дэгийн тухай хуулийн 42 дугаар зүйлийн 42.2.1-д зааснаар Байнгын хорооны эцсийн хэлэлцүүлэгт гүйцээн боловсруулах чиглэл өгсний дагуу тогтоолын төслийн 1.1 дэх дэд заалттай уялдуулан Төсвийн шинэчлэлийг бүх түвшинд хэрэгжүүлэх үйл ажиллагааны хөтөлбөрийн төслийг боловсруулан Улсын Их Хурлаар батлуулах, төсвийн шинэчлэлийг өргөн хүрээнд эрчимжүүлж, бодлогын удирдамжаар хангах, хяналт тавих ажлыг зохион байгуулах гэсэн заалтыг нэмж тусгах саналыг хуралдаанд оролцсон гишүүдийн 66.7 хувь нь дэмжсэн болно.  </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 xml:space="preserve">Тогтоолын төслийн эцсийн хувилбар болон зарчмын зөрүүтэй саналын томьёоллыг Та бүхэнд тараа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2021 оны төсвийн тухай хууль баталсантай холбогдуулан авах арга хэмжээний тухай” Улсын Их Хурлын тогтоолын төслийн эцсийн хэлэлцүүлэгт бэлтгэсэн талаарх Төсвийн байнгын хорооны танилцуулгыг хэлэлцэн, тогтоолын төслийг эцэслэн баталж өгнө үү.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Times New Roman" w:cs="Arial"/>
        </w:rPr>
      </w:pPr>
      <w:r>
        <w:rPr>
          <w:rFonts w:cs="Arial" w:ascii="Arial" w:hAnsi="Arial"/>
          <w:lang w:val="mn-Cyrl-MN"/>
        </w:rPr>
        <w:tab/>
      </w:r>
      <w:r>
        <w:rPr>
          <w:rFonts w:cs="Arial" w:ascii="Arial" w:hAnsi="Arial"/>
          <w:b/>
          <w:lang w:val="mn-Cyrl-MN"/>
        </w:rPr>
        <w:t>Г.Занданшатар</w:t>
      </w:r>
      <w:r>
        <w:rPr>
          <w:rFonts w:cs="Arial" w:ascii="Arial" w:hAnsi="Arial"/>
          <w:lang w:val="mn-Cyrl-MN"/>
        </w:rPr>
        <w:t>: Б</w:t>
      </w:r>
      <w:r>
        <w:rPr>
          <w:rFonts w:eastAsia="Times New Roman" w:cs="Arial" w:ascii="Arial" w:hAnsi="Arial"/>
        </w:rPr>
        <w:t xml:space="preserve">айнгын хорооны танилцуулгатай холбогдуулан асуулт асуух Улсын Их Хурлын гишүүд байна уу. Эцсийн хэлэлцүүлэг байгаа. Эцэслэн батлах байгаа.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4 цагаас цагтай байдаг. Дэг зөрчигдөөд байдаг. Хойшлуулдаг юм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Улсын Их Хурлын чуулганы хуралдааны дэгийн тухай хуулиар 5 дахь өдрийн 14 цагаас Монгол Улсын Засгийн газрын мэдээлэлтэй. Цөөнхийн бүлгийн тавьсан асуултад хариулдаг. Цөөнхийн бүлэг асуулт асууда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нөгөө дэгээрээ мэдээллийн цаг өнгөрчхөөд байна. Цөөнхийн гишүүд асууна. За ингээд мэдээллийн дараа Улсын Их Хурлын чуулганы хуралдааны дэгийн тухай хуулиар Засгийн газрын мэдээлэл сонсо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Ингээд хэлэлцүүлгийг түр хойшлуулж, мэдээллийн дараа үргэлжлүүлнэ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Одоо мэдээлэл сонсоно 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b/>
        </w:rPr>
        <w:t>Зам, тээврийн салбарт хэрэгжиж байгаа бүтээн байгуулалтын ажлын явцын талаарх Монгол Улсын Ерөнхий сайдын мэдээллийг Монгол Улсын Шадар сайд Янгүгийн Содбаатар танилцуулна аа.</w:t>
      </w:r>
      <w:r>
        <w:rPr>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Өнөөдрийн Ерөнхий сайдын мэдээлэлд оролцох ажлын хэсгийн гишүүдийг танилцуулъя. Ирүүлсэн нэрс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Янгугийн Содбаатар Монгол Улсын Шадар сайд, Лувсаннамсрайн Оюун-Эрдэнэ Монгол Улсын сайд, Засгийн газрын Хэрэг эрхлэх газрын дарга, Даваажанцангийн Сарангэрэл Байгаль орчин, аялал жуулчлалын сайд, Нямцэрэнгийн Энхтайван Гадаад харилцааны сайд, Чимэдийн Хүрэлбаатар Сангийн сайд, Хишгээгийн Нямбаатар Хууль зүй, дотоод хэргийн сайд, Лувсангийн Халтар Зам, тээврийн хөгжлийн сайд, Содномдоржийн Янжинсүрэн Монгол Улсын Шадар сайдын ахлах зөвлөх, Долгорсүрэнгийн Загдраднаа Зам, тээврийн хөгжлийн яамны Авто замын бодлого хэрэгжилтийг зохицуулах газрын дарга, Бямбааюугийн Артур Зам, тээврийн хөгжлийн яамны Төмөр зам, далайн тээврийн бодлогын хэрэгжилтийг зохицуулах газрын дарга, Дарамын Гэрэлням Зам, тээврийн хөгжлийн яамны Бодлого төлөвлөлтийн газрын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өөнхийн бүлгийн гишүүд бусад танхимуудад сууж байгаа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Содбаатар сайдыг индэрт урьж байна аа. Зам, тээврийн салбарт хэрэгжиж байгаа бүтээн байгуулалтын ажлын явцын талаар танилцуул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Содбаатар</w:t>
      </w:r>
      <w:r>
        <w:rPr>
          <w:rFonts w:cs="Arial" w:ascii="Arial" w:hAnsi="Arial"/>
          <w:lang w:val="mn-Cyrl-MN"/>
        </w:rPr>
        <w:t xml:space="preserve">: </w:t>
      </w:r>
      <w:r>
        <w:rPr>
          <w:rFonts w:eastAsia="Times New Roman" w:cs="Arial" w:ascii="Arial" w:hAnsi="Arial"/>
        </w:rPr>
        <w:t xml:space="preserve">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аас баталсан Алсын хараа 2050 урт хугацааны хөгжлийн бодлого, Засгийн газрын 2020-2024 оны үйл ажиллагааны хөтөлбөрт тусгагдсан эдийн засгийн өсөлтийг хангахуйц тээврийн ухаалаг системд суурилсан үндэсний тээвэр, ложистикийн сүлжээг байгуулах зорилтын хүрээнд зам, тээврийн салбарын бүтээн байгуулалтын ажлыг улсын төсөв, гадаадын зээл, тусламж, төр, хувийн хэвшлийн түншлэлийн хөрөнгө оруулалтаар хэрэгжүү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numPr>
          <w:ilvl w:val="0"/>
          <w:numId w:val="5"/>
        </w:numPr>
        <w:jc w:val="both"/>
        <w:rPr>
          <w:rFonts w:ascii="Arial" w:hAnsi="Arial" w:eastAsia="Times New Roman" w:cs="Arial"/>
          <w:b/>
          <w:b/>
        </w:rPr>
      </w:pPr>
      <w:r>
        <w:rPr>
          <w:rFonts w:eastAsia="Times New Roman" w:cs="Arial" w:ascii="Arial" w:hAnsi="Arial"/>
          <w:b/>
        </w:rPr>
        <w:t>Авто замын салбарын бүтээн байгуулалтын ажлын талаар</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Монгол Улс 112 мянган километр, авто замын сүлжээгээс 14 мянган километр нь олон улс, улсын чанартай авто замын сүлжээнд хамаардаг юм аа. 48,5 хувь буюу 7000 километр авто зам нь хатуу хучилттай байна аа. 2020 оны аравдугаар сард Баянхонгор, Алтай чиглэлийн 126,7 километрээр хатуу хүчилтэй авто замыг ашиглалтад оруулснаар Говь-Алтай, Ховд, Баян-Өлгий аймаг, нийслэл Улаанбаатар хоттой хатуужилтай авто замаар холбогдоод байна аа. Түүнчлэн Бүгд найрамдах Хятад ард улсын Засгийн газрын хөнгөлөлттэй зээлийн хөрөнгөөр Тосонцэнгэл, Улиастай чиглэлийн 67 километр хатуу хучилттай авто замын барилгын ажлыг хэрэгжүүлж байгаа бөгөөд ажлын гүйцэтгэл 75 хувьтай байна аа. Энэхүү авто замыг 2021 онд ашиглалтад оруулснаар бүх аймгийн төв Улаанбаатар хоттой хатуу хучилттай авто замаар бүрэн холбогдо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20 онд авто замын салбарт улсын төсвийн хөрөнгө, гадаадын зээл тусламж, төр, хувийн хэвшлийн хөрөнгө оруулалтаар 123 чиглэлд 1902,7 километр авто зам, 27 байршилд 1376,6 метр төмөр бетонон гүүрийн барилга ажил гүйцэтгэж байна аа. Монгол Улс 2004 онд Азийн авто замын сүлжээний Засгийн газрын хоорондын хэлэлцээрт нэгдэн орж, уг хэлэлцээрээр хүлээсэн үүргээ үе шаттай биелүүлж байгаа боловч олон улсын авто тээврийн харилцааг хөгжүүлэх, дэд бүтцийг бий болгох ажил удаашралтай байна аа. Энэ хүрээнд олон улсын авто замын сүлжээг олон улсын жишигт нийцүүлэн өргөтгөн хөгжүүлэх, тээвэрлэлтийн аюулгүй, үр ашигтай, тогтвортой үйлчилгээг бий болгох зорилгоор азийн авто замын сүлжээний АH-4 чиглэлийн Улаанбайшинт Ховд Ярантын чиглэлийн нийт 756 километр авто замын сүлжээг 2021 онд ашиглалтад оруулахаар ажиллаж байна аа. Азийн авто замын сүлжээний АН-3 чиглэлийн авто замаас хамгийн ачаалалтай хэсэг болох Улаанбаатар Дархан чиглэлийн авто замын анги 2 урсгалтай, 4 эгнээ бүхий нэгдүгээр зэргийн авто зам болох ажил хийгдэж байна. 11 дүгээр сарын 6-ны өдрөөс энэ авто замын үндсэн трансын тээврийн хөдөлгөөнийг нээгээд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лон улсын чанартай авто замын урсгал засварын арчлалтад 2020 онд улсын төсөвт батлагдсан 52 тэрбум төгрөгийн санхүүжилтээр авто зам засвар, ашиглалтын 32 компани ажиллаж байна. Ажлын гүйцэтгэл 97,8 хувьта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numPr>
          <w:ilvl w:val="0"/>
          <w:numId w:val="5"/>
        </w:numPr>
        <w:jc w:val="both"/>
        <w:rPr>
          <w:rFonts w:ascii="Arial" w:hAnsi="Arial" w:eastAsia="Times New Roman" w:cs="Arial"/>
          <w:b/>
          <w:b/>
        </w:rPr>
      </w:pPr>
      <w:r>
        <w:rPr>
          <w:rFonts w:eastAsia="Times New Roman" w:cs="Arial" w:ascii="Arial" w:hAnsi="Arial"/>
          <w:b/>
        </w:rPr>
        <w:t>Төмөр замын салбарын бүтээн байгуулалтын ажлын талаар</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Монгол Улс бол 1949,4 километр төмөр замын сүлжээтэй орон. Төмөр замын салбарт нийт ачааны 7380, зорчигчийн 334 вагон 205 зүтгүүр, 86 өртөө зөрлөг, нийт 16606 ажилчинтай ажиллаж байна. 2019 онд төмөр замын салбарт Тавантолгой Зүүнбаян чиглэлийн 416,2 километр, Тавантолгой, Гашуунсухайт чиглэлийн 258,4 километр төмөр замын барилгын ажлыг эхлүүлэн ажилла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зрын тосны үйлдвэрийн 27 километр авто замын барилгын ажлыг бүрэн дуусгаж ашиглалтад хүлээлгэж өглөө. Дорноговь аймгийн Замын-Үүд-д бүс нутгийн ложистикийн төвийг байгуулах ажлын үйл ажиллагааг эхлүүлээд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омоохон төслүүдийн хэрэгжилтийн талаар дурдвал, Засгийн газрын 2019 оны 304 дүгээр тогтоолоор батлагдсан Тавантолгой Гашуунсухайт чиглэлийн төмөр замын суурь утсыг барьж байгуулах, ашиглахад шаардагдах хөрөнгийн эх үүсвэрийг техник, эдийн засагт заасан дүнгээр нүүрс урьдчилан борлуулах замаар болон бусад эх үүсвэрээр санхүүжүүлж, 2019 оны 8 дугаар сарын 15-ны өдрөөс эхлэн барилгын ажлыг үргэлжлүүлэх шийдвэр гаргаж ажиллаж байна. Тавантолгой, Гашуунсухайт чиглэлийн төмөр зам Тавантолгойн өртөөнөөс эхлэн Өмнөговийн Цогтцэций Баян овоо, Ханбогд сумын нутгийн дэвсгэр харин хилийн Гашуунсухайт боомтод хүртэл үргэлжлүүлэхэд 2022 онд ашиглалтад оруулахаар төлөвлөж байна аа. Энэ төмөр зам ашиглалтад орсноор 30 сая тонн коксжих нүүрс эрчим хүчний нүүрсний тээвэрлэх, экспортлох боломж нөхцөл бүрдэнэ гэж тооцож байгаа. Засгийн газрын 2019 оны 232 дугаар тогтоолоор Өмнөговь аймгийн Цогтцэций сумын нутаг дахь Тавантолгойн уурхайгаас Дорноговь аймгийн Сайншанд сумын Зүүн баян баг хүртэлх төмөр замын шугамыг баталж, 2019 оны зургаадугаар сараас ажлыг нь эхлүүлээд байна. Энэ ажил 2021 онд дуусах төлөвлөгөөтэй ажилла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3. Авто тээврийн салбарт</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Авто тээврийн салбарын үйлчилгээг сайжруулах хэрэглэгчдэд ая тухтай үйлчилгээг үзүүлэх учраас зорчигч тээврийн авто буудал, техникийн хяналтын үзлэгийн төвийн барилгыг Баян-Өлгий аймгийн Өлгий сум, Завхан аймгийн Улиастай, Төв аймгийн Зуунмод, Баянхонгор аймгийн Баянхонгор сумдад ашиглалтад оруу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мнөговь аймгийн Ханбогд сумын нутаг дэвсгэрт Гашуунсухайтын боомттой авто зогсоолын барилга байгууламж, Цогтцэций суманд авто замын дагуух үйлчилгээний барилга, байгууламжийг 2021 онд ашиглалтад оруулахаар төлөвлөн ажиллаж байна аа. Цаашид бид нар Өмнөговь аймгийн Цогтцэций, Гурвантэс сумуудад, холимог тээвэр ложистикийн төв, Орхон Дархан-Уул, Ховд, Сэлэнгэ, Өвөрхангай аймгуудад орон нутгийн ложистикийн төвүүдийг барьж байгуулах ажил хийгдэж байгааг бас хэлье ээ. </w:t>
      </w:r>
    </w:p>
    <w:p>
      <w:pPr>
        <w:pStyle w:val="Normal"/>
        <w:ind w:left="927" w:hanging="0"/>
        <w:jc w:val="both"/>
        <w:rPr>
          <w:rFonts w:ascii="Arial" w:hAnsi="Arial" w:eastAsia="Times New Roman" w:cs="Arial"/>
          <w:b/>
          <w:b/>
        </w:rPr>
      </w:pPr>
      <w:r>
        <w:rPr>
          <w:rFonts w:eastAsia="Times New Roman" w:cs="Arial" w:ascii="Arial" w:hAnsi="Arial"/>
          <w:b/>
        </w:rPr>
        <w:t xml:space="preserve">4.Агаарын тээврийн салбарын бүтээн байгуулалтын ажлын талаар </w:t>
      </w:r>
    </w:p>
    <w:p>
      <w:pPr>
        <w:pStyle w:val="Normal"/>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Монгол Улс нийт 16 агаарын хаалгатай бөгөөд Оросын холбооны улстай 10 агаарын хаалгаар, Бүгд найрамдах Хятад ард улстай 6 агаарын хаалгаар хиллэж байна. Монгол Улсын агаарын зайг дээд, доод агаарын зай гэж ангилан 6 секторт хуваан, агаарын навиказын үйл ажиллагаа явагдаж байна аа. Агаарын тээврийн салбарт нийт 13 агаарын тээврийн гэрчилгээ эзэмшигч байгууллагууд үйл ажиллагаагаа явуулж байгаа болоод олон улсын 21, орон нутгийн 12, нийт 33 чиглэлд дотоодын гадаадын 12 тээвэрлэгч компаниуд үйл ажиллагаа явуулж байгаагаа хэ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гаарын тээврийн салбарт Япон улсын хөнгөлөлттэй зээлийн хөрөнгөөр хэрэгжүүлж байгаа Улаанбаатар хотын олон улсын нисэх онгоцны шинэ буудлын төслийн барилгын ажил дуусаж, улсын комисс ажиллаж авсан бөгөөд 2019 оны 7 сарын 5-наас байнгын үйл ажиллагааг эхлүүлэх бэлтгэл ажил хангагдан хүлээгдэж байна аа гэдгийг бас хэ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Цаашид агаарын тээврийн салбарт орон нутгийн дэд бүтцийг хөгжүүлж, орон нутагт ажлын байр нэмэгдүүлэх, ерөнхий зориулалтын агаарын тээврийг хөгжүүлэхэд анхаарч Дорнод, Ховд, Хөвсгөл, Увс аймгийн нисэх онгоцны буудлуудыг, 4С зэрэглэлд, Баянхонгор, Хэнтий аймгуудыг 3D зэрэглэлд шилжүүлэх ажлын бүтээн байгуулалтын ажлуудыг хийж байгааг бас хэль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Зам, тээврийн салбарт хэрэгжүүлэх, хэрэгжиж байгаа бүтээн байгуулалтын ажлын явцын талаар илтгэж дууслаа.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xml:space="preserve">: Мэдээлэлтэй холбогдуулан цөөнхийг төлөөлж Улсын Их Хурлын гишүүн, Улсын Их Хурал дахь Ардчилсан намын бүлгийн дарга Дашдондогийн Ганбат үг хэлнэ ээ. Таныг индэрт урь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За улсын их хурлын дэд дарга, эрхэм гишүүд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м, тээврийн салбарт хэрэгжиж байгаа бүтээн байгуулалтын ажлын явцын талаар Монгол Улсын Ерөнхий сайдыг орлосон, Шадар сайдын мэдээллийг сонсож танилцлаа. Монгол Улс нэгдмэл нэг улсын хувьд төрийн бодлого нэгдмэл байж, түүний залгамж чанар уламжлагдан хадгалагдаж явах ёстой билээ. Гэтэл өмнөх Засгийн газрын үед батлагдсан бодлого дараагийн Засгийн газрын үед хэрэгждэггүй. Өмнөх Улсын Их Хурлаар батлагдсан хөгжлийн бодлого, дараагийн хууль тогтоох байгууллагын үед өөрчлөгдөн үгүйсгэгдэх боллоо. Энэ тогтвортой хөгжлийн чиг хандлагыг үл ойшоосон, аливаад улс төржилтөөр хандах хандлага газар авсныг илтг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567"/>
        <w:jc w:val="both"/>
        <w:rPr>
          <w:rFonts w:ascii="Arial" w:hAnsi="Arial" w:cs="Arial"/>
        </w:rPr>
      </w:pPr>
      <w:r>
        <w:rPr>
          <w:rFonts w:eastAsia="Times New Roman" w:cs="Arial" w:ascii="Arial" w:hAnsi="Arial"/>
        </w:rPr>
        <w:t xml:space="preserve">Зам тээврийн салбарт хэрэглэж байгаа бүтээн байгуулалтын ажлын явцын талаарх Ерөнхий сайд, Шадар сайдын мэдээллээс харахад 2016 онд Улсын Их Хурлаар батлагдсан </w:t>
      </w:r>
      <w:r>
        <w:rPr>
          <w:rFonts w:cs="Arial" w:ascii="Arial" w:hAnsi="Arial"/>
        </w:rPr>
        <w:t>“Монгол Улсын тогтвортой хөгжлийн үзэл баримтлал 2030”-д тусгагдсан бүтээн байгуулалтын 2016-2020 оны хооронд хэрэгжих төсөл хөтөлбөрүүдийн биелэлт хангалтгүй байна. Тус салбарын дэд бүтцийн бүтээн байгуулалтын ажлуудыг “Алсын хараа-2050” Монгол Улсын урт хугацааны хөгжлийн бодлого руу өөрчлөн тусгахдаа ихээхэн хийдэл гаргажээ. Энэ хэрээр дэд бүтцээс шалтгаалах эдийн засгийн боломжууд алдагдаж байгаад эрх баригчид анхаарал хандуулах биз ээ.</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Мэдээлэлд дурдагдсан ихэнх ажлууд, тухайлбал аймгийн төвүүдийг нийслэл Улаанбаатар хоттой хатуу хучилттай авто замаар холбох ажил тэртээ 2012-2016 онуудад хийгдсэн гэдгийг хүн бүр мэдэж байгаа. Харин Баянхонгор-Алтай чиглэлийн 126 км хатуу хучилттай авто зам, Тосонцэнгэл-Улиастай чиглэлийн 67 км хатуу хучилттай авто замын барилгын ажил болон Монгол Улсын Ерөнхийлөгчийн санаачилга оролцоотойгоор төмөр замын салбарт хийгдэж буй Тавантолгой-3үүнбаян чиглэлийн 416 км, Тавантолгой-Гашуунсухайт чиглэлийн 258 км төмөр замын барилгын ажлаас өөр нүүр тахлах томоохон бүтээн байгуулалт харагдахгүй байгаа нь өнөөгийн Засгийн газар улс орны хөгжилд хуруугаа ч хөдөлгөх сонирхолгүй, чадваргүй байгааг харуулсан бодит баримт юм. Гэтэл хоёр сонгууль дамнан сонгогчдын дэмжлэг авч 5 жилийн турш тасралтгүй засаглаж байгаа эрх баригчид улс орны нийгэм, эдийн засгийн амин судас болсон дэд бүтцийн салбарт огт ахиц гаргасангү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color w:val="000000"/>
        </w:rPr>
      </w:pPr>
      <w:r>
        <w:rPr>
          <w:rFonts w:cs="Arial" w:ascii="Arial" w:hAnsi="Arial"/>
        </w:rPr>
        <w:t xml:space="preserve">Зам, тээвэр, дэд бүтцийн салбарт мега төсөл хэрэгжихэд хүндрэлтэй, эрх бүхий байгууллагуудын шийдвэр бүрхэг, эрх зүйн орчин дутмаг, эрх үүргийн давхцал ихтэй, ашиг сонирхол, албан тушаалын асуудалд орооцолдсон, төслийн менежментийн мэдлэг туршлага муу, гүйцэтгэл, хяналтын шатанд алдаа дутагдал ихтэй байна. </w:t>
      </w:r>
      <w:r>
        <w:rPr>
          <w:rFonts w:cs="Arial" w:ascii="Arial" w:hAnsi="Arial"/>
          <w:color w:val="000000"/>
        </w:rPr>
        <w:t>Тухайлбал,</w:t>
      </w:r>
    </w:p>
    <w:p>
      <w:pPr>
        <w:pStyle w:val="Normal"/>
        <w:ind w:firstLine="567"/>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120"/>
        <w:ind w:left="0" w:firstLine="993"/>
        <w:contextualSpacing/>
        <w:jc w:val="both"/>
        <w:rPr/>
      </w:pPr>
      <w:r>
        <w:rPr>
          <w:rFonts w:cs="Arial" w:ascii="Arial" w:hAnsi="Arial"/>
          <w:color w:val="000000"/>
          <w:sz w:val="24"/>
          <w:szCs w:val="24"/>
          <w:lang w:val="mn-Cyrl-MN"/>
        </w:rPr>
        <w:t xml:space="preserve">Төрийн эрх бүхий байгууллагууд хэн юу хийж байгаагаа мэдэхээ байтлаа хөл толгойгүй болсон, зөвхөн албан бичиг солилцох төдийхнөөр ажил хийсэн болж, хөрөнгө оруулагч, төсөл хэрэгжүүлэгчдийн үйл ажиллагааг хүндрүүлэх, хүнд суртал гаргах нь энгийн үзэгдэл болжээ. Зам, тээврийн салбарт гадаадын хөрөнгө оруулалтыг татах эрх зүйн болон зохион байгуулалтын боломж алдагдаж зөвхөн улсын төсөв, гаднын зээлийн санхүүжилт хүлээсэн салбар болгосныг мэргэжилтнүүд шүүмжилж байна. </w:t>
      </w:r>
    </w:p>
    <w:p>
      <w:pPr>
        <w:pStyle w:val="ListParagraph"/>
        <w:spacing w:lineRule="auto" w:line="240" w:before="0" w:after="120"/>
        <w:ind w:left="981" w:hanging="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ListParagraph"/>
        <w:numPr>
          <w:ilvl w:val="0"/>
          <w:numId w:val="1"/>
        </w:numPr>
        <w:spacing w:lineRule="auto" w:line="240" w:before="240" w:after="120"/>
        <w:ind w:left="0" w:firstLine="981"/>
        <w:contextualSpacing/>
        <w:jc w:val="both"/>
        <w:rPr>
          <w:rFonts w:ascii="Arial" w:hAnsi="Arial" w:cs="Arial"/>
          <w:color w:val="000000"/>
          <w:sz w:val="24"/>
          <w:szCs w:val="24"/>
          <w:lang w:val="mn-Cyrl-MN"/>
        </w:rPr>
      </w:pPr>
      <w:r>
        <w:rPr>
          <w:rFonts w:cs="Arial" w:ascii="Arial" w:hAnsi="Arial"/>
          <w:color w:val="000000"/>
          <w:sz w:val="24"/>
          <w:szCs w:val="24"/>
          <w:lang w:val="mn-Cyrl-MN"/>
        </w:rPr>
        <w:t>Монгол Улсын дэд бүтцийн салбарт гадаадын хөрөнгө оруулалтыг татах бизнесийн орчны зохицуулалт хангалтгүй байна. Жишээлбэл, Монгол Улсад тарифын тухай хууль байхгүй, хөрөнгө оруулалтын зөвшөөрөл олгох, шийдвэр гаргахад үндэслэх мэргэжлийн дүгнэлтийн нэгдсэн зохицуулалт байхгүй нь хөрөнгө оруулагч урт хугацаанд эдийн засгийн тооцоолол хийх, түүнийгээ хамгаалах боломжгүй болгож байна. Концессын гэрээ байгуулах эрх зүйн орчин байгаа ч түүнийг хэрэгжүүлэх байгууллага, шийдвэр гаргагчийн мэдлэг, чадвар дутмаг зэрэг хөрөнгө оруулалтыг дэмжих, хамгаалах, зохицуулах нэгдсэн бодлогын орчин нь өөрөө эрсдэл дагуулж байна.</w:t>
      </w:r>
    </w:p>
    <w:p>
      <w:pPr>
        <w:pStyle w:val="ListParagraph"/>
        <w:rPr>
          <w:rFonts w:ascii="Arial" w:hAnsi="Arial" w:cs="Arial"/>
          <w:color w:val="000000"/>
          <w:sz w:val="24"/>
          <w:szCs w:val="24"/>
          <w:lang w:val="mn-Cyrl-MN"/>
        </w:rPr>
      </w:pPr>
      <w:r>
        <w:rPr>
          <w:rFonts w:cs="Arial" w:ascii="Arial" w:hAnsi="Arial"/>
          <w:color w:val="000000"/>
          <w:sz w:val="24"/>
          <w:szCs w:val="24"/>
          <w:lang w:val="mn-Cyrl-MN"/>
        </w:rPr>
      </w:r>
    </w:p>
    <w:p>
      <w:pPr>
        <w:pStyle w:val="ListParagraph"/>
        <w:numPr>
          <w:ilvl w:val="0"/>
          <w:numId w:val="1"/>
        </w:numPr>
        <w:spacing w:lineRule="auto" w:line="240" w:before="0" w:after="120"/>
        <w:ind w:left="0" w:firstLine="981"/>
        <w:contextualSpacing/>
        <w:jc w:val="both"/>
        <w:rPr>
          <w:rFonts w:ascii="Arial" w:hAnsi="Arial" w:cs="Arial"/>
          <w:color w:val="000000"/>
          <w:sz w:val="24"/>
          <w:szCs w:val="24"/>
          <w:lang w:val="mn-Cyrl-MN"/>
        </w:rPr>
      </w:pPr>
      <w:r>
        <w:rPr>
          <w:rFonts w:cs="Arial" w:ascii="Arial" w:hAnsi="Arial"/>
          <w:color w:val="000000"/>
          <w:sz w:val="24"/>
          <w:szCs w:val="24"/>
          <w:lang w:val="mn-Cyrl-MN"/>
        </w:rPr>
        <w:t>Гаднын урт хугацаатай зээлээр хэрэгжүүлэх нийгэм, эдийн засгийн үр ашиг өндөртэй дэд бүтцийн зарим төсөл төрийн байгууллага, түүний ажил хариуцсан хүмүүсээс шалтгаалж олон сая долларын зээлийг буцаан татуулсан асуудал хүртэл гарчээ. Тодруулбал, Улаанбаатар хотын замын түгжрэлийг бууруулахад бодит нөлөө үзүүлэх “Нийслэлийн нийтийн тээврийн хөрөнгө оруулалтын төсөл (BRT)” 2015 онд зээлийн гэрээ хийж, улмаар 2017 онд төслийн нэгжээ байгуулан ажиллаж эхэлсэн ч төрийн эрх бүхий байгууллагууд, албан тушаалтнуудын хариуцлагагүй байдлын улмаас гацаж Сангийн яам 2020 оны 2 дугаар сард зогсоосон байна.</w:t>
      </w:r>
    </w:p>
    <w:p>
      <w:pPr>
        <w:pStyle w:val="ListParagraph"/>
        <w:rPr>
          <w:rFonts w:ascii="Arial" w:hAnsi="Arial" w:cs="Arial"/>
          <w:color w:val="000000"/>
          <w:sz w:val="24"/>
          <w:szCs w:val="24"/>
          <w:lang w:val="mn-Cyrl-MN"/>
        </w:rPr>
      </w:pPr>
      <w:r>
        <w:rPr>
          <w:rFonts w:cs="Arial" w:ascii="Arial" w:hAnsi="Arial"/>
          <w:color w:val="000000"/>
          <w:sz w:val="24"/>
          <w:szCs w:val="24"/>
          <w:lang w:val="mn-Cyrl-MN"/>
        </w:rPr>
      </w:r>
    </w:p>
    <w:p>
      <w:pPr>
        <w:pStyle w:val="ListParagraph"/>
        <w:numPr>
          <w:ilvl w:val="0"/>
          <w:numId w:val="1"/>
        </w:numPr>
        <w:spacing w:lineRule="auto" w:line="240" w:before="0" w:after="120"/>
        <w:ind w:left="0" w:firstLine="414"/>
        <w:contextualSpacing/>
        <w:jc w:val="both"/>
        <w:rPr>
          <w:rFonts w:ascii="Arial" w:hAnsi="Arial" w:cs="Arial"/>
          <w:color w:val="000000"/>
          <w:sz w:val="24"/>
          <w:szCs w:val="24"/>
          <w:lang w:val="mn-Cyrl-MN"/>
        </w:rPr>
      </w:pPr>
      <w:r>
        <w:rPr>
          <w:rFonts w:cs="Arial" w:ascii="Arial" w:hAnsi="Arial"/>
          <w:sz w:val="24"/>
          <w:szCs w:val="24"/>
        </w:rPr>
        <w:t>“</w:t>
      </w:r>
      <w:r>
        <w:rPr>
          <w:rFonts w:cs="Arial" w:ascii="Arial" w:hAnsi="Arial"/>
          <w:sz w:val="24"/>
          <w:szCs w:val="24"/>
        </w:rPr>
        <w:t>Олон улсын шинэ нисэх онгоцны буудал барих төсөл”-ийг Япон Улсын Засгийн газраас ойролцоогоор 300 сая ам.доллартой тэнцэх хөнгөлөлттэй зээлээр хэрэгжүүлж, барилга бүтээн байгуулалтын ажил хэдэн жилийн өмнө дууссан ч өнөөдрийг хүртэл ашиглалтад оруулж чадахгүй хойшлуулсаар байна.</w:t>
      </w:r>
    </w:p>
    <w:p>
      <w:pPr>
        <w:pStyle w:val="ListParagraph"/>
        <w:numPr>
          <w:ilvl w:val="0"/>
          <w:numId w:val="1"/>
        </w:numPr>
        <w:spacing w:lineRule="auto" w:line="240" w:before="0" w:after="120"/>
        <w:ind w:left="0" w:firstLine="981"/>
        <w:contextualSpacing/>
        <w:jc w:val="both"/>
        <w:rPr>
          <w:rFonts w:ascii="Arial" w:hAnsi="Arial" w:cs="Arial"/>
          <w:color w:val="000000"/>
          <w:sz w:val="24"/>
          <w:szCs w:val="24"/>
          <w:lang w:val="mn-Cyrl-MN"/>
        </w:rPr>
      </w:pPr>
      <w:r>
        <w:rPr>
          <w:rFonts w:cs="Arial" w:ascii="Arial" w:hAnsi="Arial"/>
          <w:sz w:val="24"/>
          <w:szCs w:val="24"/>
        </w:rPr>
        <w:t xml:space="preserve">Азийн авто замын сүлжээний гол магистрал болох Эй Эйч 3 (АН3) буюу Алтанбулаг-УБ-Замын-Үүд чиглэлийн хурдны авто замын асуудал олон жил гацаж байна. Улаанбаатар – Дархан чиглэлийн хоёр эгнээ авто замын өргөтгөл, шинэчлэлтийн барилгын ажлыг 2019 оны 6 дугаар сард эхлүүлж, 2020 оны хавар ашиглалтад оруулахаар төлөвлөж, хэвийн зорчиж байсан хуучин замын хучилтыг бүхэлд нь хуулж сүржигнэсэн боловч өнөөдрийг хүртэл дуусгаагүй, зарим гүйцэтгэгч компани гэрээгээ цуцалсан, авто замаар зорчигчдын амь нас, эрүүл мэнд, эд хөрөнгөнд халтай, байгаль орчинд сөрөг нөлөө үзүүлсэн, гамшиг дагуулсан төсөл болж хувираад байна. </w:t>
      </w:r>
    </w:p>
    <w:p>
      <w:pPr>
        <w:pStyle w:val="Normal"/>
        <w:spacing w:before="240" w:after="0"/>
        <w:ind w:firstLine="567"/>
        <w:jc w:val="both"/>
        <w:rPr>
          <w:rFonts w:ascii="Arial" w:hAnsi="Arial" w:cs="Arial"/>
          <w:color w:val="000000"/>
          <w:lang w:val="mn-Cyrl-MN"/>
        </w:rPr>
      </w:pPr>
      <w:r>
        <w:rPr>
          <w:rFonts w:cs="Arial" w:ascii="Arial" w:hAnsi="Arial"/>
          <w:color w:val="000000"/>
          <w:lang w:val="mn-Cyrl-MN"/>
        </w:rPr>
        <w:t>Иймд улс орны нийгэм, эдийн засгийн хөгжилд чухал үүрэгтэй зам, тээврийн салбарыг нэгдсэн удирдлагаар хангаж, эрх үүргийн давхцлыг арилгаж, авлига, албан тушаал, ашиг сонирхлын зөрчлөөс ангижруулж, улсын төсөвт учруулах дарамтыг бууруулах зөв зүйтэй бодлого, мэргэжлийн зохион байгуулалт хэрэгтэй байгааг анхааруулж, Улсын Их Хурал дахь Ардчилсан намын бүлгээс доорх зөвлөмжийг хүргүүлж байна. Үүнд:</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Нэг. Дэд бүтцийн мега төслүүдийг хэрэгжүүлэх боловсрол, туршлагатай мэргэжлийн баг бүрдүүлж, Үндэсний хөгжлийн газар болон салбар яамдын уялдааг ханган, нэгдсэн бодлогоор чиглүүлж, сонгон шалгаруулах – гэрээ байгуулах – эхлүүлэх – хэрэгжүүлэх хугацааг хамгийн үр дүнтэй байхаар төлөвлөж ажиллах,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Хоёр. Хөрөнгө оруулалтын орчин дахь хүнд суртал, авилгын асуудалд онцгой анхаарч, дарга нарын зүгээс хөрөнгө оруулагчдад учруулдаг ашиг сонирхлын саад бэрхшээлийг арилга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Гурав. Зам, тээврийн салбараас төсөвт учруулж буй дарамтыг бууруулж, төрөөс төсөв мөнгө шаардахгүй хөрөнгө оруулалтын арга хэлбэрийг ашиглах, ялангуяа “барих – ашиглах – шилжүүлэх” (BOT), “зураг төсөл боловсруулах – барих – ашиглах – шилжүүлэх” (DBOT) зэрэг төрийн хувийн хэвшлийн түншлэлийн үр ашигтай хэлбэрүүдийг түлхүү ашигла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Дөрөв. Улаанбаатар хотын түгжрэлийг бууруулах чиглэлд бодит алхам хийж, хот төлөвлөлтийн бодлоготой зам, тээврийн төлөвлөлтийг нягт уялдуулан тусгай замын автобус зэрэг үр ашигтай төслийг хэрэгжүүлж, аюулгүй, тав тухтай нийтийн тээврийн үйлчилгээний бодлого руу шилжи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Тав. Зам, тээврийн салбарт хэрэгжиж буй Улаанбаатар хот орчмын төслүүдийн уялдаа холбоог хангах, Богд хан уулыг тойрсон хурдны авто зам, шинэ нисэх онгоцны буудал чиглэлийн төмөр замын төслүүдэд хувийн хөрөнгө оруулалтыг татах замаар төсөвт дарамт учруулахгүйгээр хэрэгжүүлэ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Зургаа. Авто замын төслийг хэрэгжүүлэхдээ дан замын шугаман байгууламжаас илүүтэйгээр түр зогсох цэг, амралт үйлчилгээний цогцолбор зэргийг стандартад нийцүүлэн цогцоор нь төлөвлөж, хамтад нь барьж байгуулах замаар зорчигчид, жолооч, тээвэрчдийн ая тухыг хангах чиглэлд төрийн бодлогыг чиглүүлэх зэрэг зөвлөмжийг хүргүүлж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Fonts w:cs="Arial" w:ascii="Arial" w:hAnsi="Arial"/>
          <w:color w:val="000000"/>
          <w:lang w:val="mn-Cyrl-MN"/>
        </w:rPr>
        <w:t xml:space="preserve">Цаашид Улсын Их Хурлын чуулганы нэгдсэн хуралдаанд Монгол Улсын Ерөнхий сайдын мэдээллийг танилцуулахдаа тоон мэдээлэл, салбарын яамны ажлын тайлан танилцуулахаас илүүтэй салбарын хөгжлийн хандлага, төрийн бодлого, түүний хэрэгжилт, эрх зүйн орчны шинжилгээ, хэрэгжилтэд гарч буй саад бэрхшээл зэргийг мэргэжлийн түвшинд бэлтгэн танилцуулж байхыг зөвлөж байна. </w:t>
      </w:r>
      <w:r>
        <w:rPr>
          <w:rFonts w:cs="Arial" w:ascii="Arial" w:hAnsi="Arial"/>
          <w:lang w:val="mn-Cyrl-MN"/>
        </w:rPr>
        <w:t>Улсын Их Хурал дахь Ардчилсан намын бүлэг.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xml:space="preserve">: За мэдээлэлтэй холбогдуулан Шадар сайд, ажлын хэсгийн гишүүдээс асуулт асуух, үг хэлэх цөөнхийн гишүүдийн нэрсийг ав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ейсен гишүүнээр тасаллаа. Алтанхуяг гишүүн асуулт асууж, үг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Сайд нь байгаа билүү? За авто замын хувьд миний нэгдүгээр асуулт энэ ирэх 4 жилд яг ямар бодлогоор авто замын бодлого явах юм бэ? Их урт үгээр битгий хариулаарай. Халтар сайд аа. Би юу хэлж байна вэ гэхээр 2012 онд шинэчлэлийн Засгийн газар байгуулагдаад бүх аймгийн төвийг л холбоно. Өөр бусад юм ерөөсөө байхгүй шүү гэж бодлогыг бол хатуу томьёолж өөр бусад ийш нь тийш нь жижиг сэжгээр татах гэж байсан юмнуудыг бүгдийг нь зогсоож авсан юм. Тэгэхээр одоо энийгээ нэг товчхон хэлчих. За тодорхой хэдэн асуудлууд байна. Ер нь та миний асуултад хариулахдаа хэдэн километр замыг ямар өртгөөр, ямар хугацаанд вэ гэдэг ийм гурван юмыг заавал хэлж яв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бол Дарханы зам байна. Энэ одоо Дарханы зам дашин шог болсон уу? Одоо та яг саяын миний хэлдгээр одоо үлдэж байгаа хэдэн километрийг ямар мөнгөөр, хэдий хугацаанд барьж дуусгахаар явах юм. Тэрнийг нэг хэлээдэ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алайхын замыг би танаас асууж байсан. Энэ Налайхын зам бас өөрөө хэдэн километр зам, хоёр тийшээ явдаг шүү дээ. Тэрнийг нийлүүлээд хэлчхээрэй. Ямар мөнгөөр боссон юм. Минийхээр бол маш их мөнгөөр боссон зам л даа. Тэгээд хажуугаар нэг зам тавиад байна лээ. Гэтэл хар аа, хэн байна вэ? одоо. Яг ингээд нөгөө хар зам дээгүүрээ ингээд явж байтал маш олон газар ингээд хучилт нь дутуу, хатуу хучилт дутуу. Тэр болбол аваар ослыг ёстой дээд зэргээр бий болгочихсон ийм зам. Одоо тэгээд эзэнгүй айл шиг жил болж байна. Тэрний замыг ер нь янзалж байгаа амьтан алг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өдөөгийн замын өртөг одоо дунджаар хэд байна вэ? Бид нарын үед болбол 450 сая төгрөг байсан юм. 1 километр зам. Тэрнийг тэр үедээ ярьж байгаад 500 орчим руу дөхүүлээд хаясан юм. Би 2013, 2014 оны үеийн л тоо хэлж байн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шинэ нисэхийн замыг яах гэж байгаа юм бэ. Энэ бол ёстой аймаар мангар том мөнгөөр боссон. Сайханбилэгийн Засгийн газрын үед гадаадын Хятадын зээлээр боссон ийм зам, одоо ийм өндөр үнэтэй. Миний бодсоноор бол 1 км нь 4 сая доллар болж байгаа. Яг үнэн худлыг нь надад буцаагаад хэлээдэх. Шинэ нисэхийн замын км нь хэдээр боссон юм. 10 орчим тэрбум төгрөгөөр боссон зам гэж би бодоод байдаг юм. Сүүлд Хятадын зээлээр боссон гүүр чинь 47, 49 сая доллар гээд ярьдаг. Яг хэдэн сая доллароор боссон юм. Манай Засгийн газрын үед хийсэн зэрэг байгаа. Ямар зураг вэ гэхээр төмөр замынхаа дээгүүр биш төмөр замынхаа доогуур ингээд Канадын Калгари хот шиг ингээд доогуур нь гаргачихъя, мөнгө төгрөг муутай газар ингэдэг юм байна. Канад чинь ч мөнгө төгрөг муутай биш шүү дээ. Тэгээд энэ нэг 5-10 сая долларт босно гэсэн юм. Энийг хэдэн сая доллар босгосон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улган руу явсан нэг зам байгаа. Хишиг-Өндрөөр нэг зам яваад байх юм аа. Одоо тэгсэн чинь Шар хөтлөөр дахиад зам тавина гээд ингээд ярих юм. Яг аль чинь үнэн юм. Алиныг нь та нарыг яг гүйцээх юм. За надад ийм их тодорхой асуудлууд байна шүү. Надад тодорхой хариулт өгөөрэй. Энэ замын ажил болбол хэцүү гэж чинь ойлгож байна. Тэгэхдээ Их Хурлын гишүүдийн хэлсний дагуу замаа ингээд л Их Хурлын гишүүдийнхээ тэр сум руу аймаг уруу татаад яваад байвал энэ чинь бол бодлого биш. Ингээд хамаг мөнгө чинь талаар нэг тараад дуусдаг юм аа. Тийм учраас энэ Засгийн газар яг тодорхой энэ энэ замууд дээр ингэж ингэж хийнэ, яг энэ энийг бол хийхгүй гэдгийг нь хэлж өг л дөө, та нар. Тэр би зун бол хэрүүл хийж чадаагүй. Нөгөө Засгийн газрын мөрийн хөтөлбөр ярьж байхад хүслийн мөрөөдлийн жагсаалт хийж байна лээ. Тийшээ ч зам тавина, ийшээ ч зам тавина. Ямар их мөнгөтэй юм. Байгаа хоёр замаа тавьж чадахгүй байж байж тэгээд л баахан худлаа, жижиг замуудын зураг гаргасан шүү. За энэ дээр маш тодорхой хариулт би нэхэж байн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87 дугаар микрофон дээр Халтар сай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Алтанхуяг гишүүний асуултад хариулъя аа. Ирэх 4 жилд 4 чиглэлээр зам барина аа л гэж ойлгож байгаа юм. Нэгдүгээрт нь аймгийн төвүүдийг нийслэлтэй холбож байгаа замаа дуусгая, хоёрдугаарт нь хилийн ачаалал өндөртэй боомтуудыг хатуужилтай авто замаар холбоё. Гуравдугаарт нь аялал жуулчлалын бүс нутаг руу чиглэсэн зарим нэг замуудыг барья. Дөрөвдүгээрт нь нутгийн зам буюу ачаалал өндөртэй, эдийн засгийн ач холбогдолтой сумуудыг аймагтай холбох ийм дөрвөн чиглэлээр ажилла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мын өртгийн хувьд 750-аас 1 тэрбум төгрөгт сүүлийн замууд босож байгаа. За энэ бол газрынхаа хэвгий уулархаг байдал, бусад нөхцөл байдлуудаас үүсэж ийм хэмжээний өртөгтэй бо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Шинэ нисэх онгоцны буудал руу чиглэсэн энэ 32 километр зам 141 сая доллароор боссон нь үнэн. Одоо хараахан шинэ нисэх онгоцны буудал нислэг эхлээгүй байгаа учраас энэ зам одоохондоо ашиглалтгүй байна аа. Зөв байна аа. Тий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Шар хөтлийн тухай та ярилаа. Шар хөтлийн энэ чиглэлийн зам барина гэж яриагүй, техник эдийн засгийн үндэслэлийг боловсруулна аа гэдэг байдлаар явж байгаа. Энийг үзнэ ээ, уул нь хэрэгтэй зам юм билээ. Таны сонгогдсон Эрдэнэтийнхэн бол энүүгээр явбал 100 орчим километр татуу явах юм байна лээ. Тэгэхдээ техник эдийн засгийн үндэслэл яаж гарахыг бид нар одоо энэ тооцоо гарсны дараа харагда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алайхын зам 20,9 километр 4 урсгалтай. Би энэ дарааллаар нь л явж байгаа юм. 20,9 километр зам урсгалтай. Газар шорооны ажлын хувьд 960 мянган метр куб буюу орон нутгийн хэвгий багатай замын 120 километртэй тэнцэх ийм газар шорооны ажилтай зам болсон. Нийт өртөг нь 36,5 сая доллар оо. 20,9-ийг энэ яг дэлгэмэл уртаараа ингээд тооцох юм бол энэ 53 орчим километр замын урттай болж байгаа юм аа. Салсан, нийлсэн, тунелүүдтэйгээ нийлээд. Хиймэл байгууламж олонтой, 2 том тунелтэй гээд энэ дээр хиймэл байгууламжууд олон бий. Гэрэлтүүлэг, замын дунд хашлага, замын 2 талын туузан хашлагууд, дугуйн зам, явган хүний зам гээд иж бүрэн зам байна аа. Өнгөрсөн энэ 2019 онд овоо амжуулчих байсан боловч одоо энэ ковид гээд орж ирэх Хятад ажилтнууд нь саатсан учраас 8 сарын сүүлээр талбай дээр гарч ирсэн. 7,8 километр 2 дахь хучилтыг хийгээд зогсоосон. 11 сарын эхнээс эхлээд 10 сарын сүүлээс бараг хүйтрээд эхэлсэн учраас агаарын температур хучих хэмжээнд байхгүй байна аа гээд ингээд зогсоосон. 20,9 километр. За одоо надад тооны машин алга. Гишүүн 36,5 сая доллар. 4 урсгалтай та 53-т хуваачих. Биш ээ. 53 километр зам байхгүй юу. Жирийн 2 урсгалтай замаар тооцвол. Энэ чинь 4 урсгалтай зам байгаа шүү дээ. Та бүхэн эрх биш бас явж үзсэн байх гэж найд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иймэл төхөөрөмж олонтой. Одоо энэ чинь дуусаагүй байга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Алтанхуяг гишүүн тодруулах уу? Алтанхуяг гишүүнд 1 минут,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xml:space="preserve">: Бие бие рүүгээ чихэх юм байхгүй ээ. Тэр нийслэл гээд чулуу хөөлгөөд алга болдог юм. Та нар тэр гүүрнийхээ өртгийг хэл. Би 49 сая уу? 47 сая доллар уу гэж сонсоод байгаа юм. Тэгэхдээ би Их Хурал дээр яг бодитой тоог нь сонсчихмоор байна. Тэрнийг хэлээдхээч. Та тэр Хишиг-Өндрийг хэлээдхээч. Би ойлгохоо больчхоод байгаа юм. Булганаас гараад давхиж байгаа зам байгаа байхгүй юу. Хишиг-Өндрөөр дайраад явж байгаа юм. Тэгээд тэр зам хаашаа хүрэх юм бэ гэж асуугаа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 нь Налайхын зам чинь болбол 700 гаруй мянган доллар гэдэг чинь 2 тэрбум гаруй төгрөгөөр босож байна шүү. Километр зам. 2 тэрбум төгрөгөөр босож байна шүү дээ. Сая хөдөөний зам хэдээр босдог гэж хэлэв. 750-аас. 750 сая төгрөг хүртэл босдог гэж хэлсэн. Одоо тэрнээс Налайхын зам бол 3 дахин өндөр өртөгтэй зам аа. Би юуны төлөө энийг хэлээд байгаа вэ гэхээр сүүлийн үед бүтээн байгуулалт гэсэн чинь зүгээр л ерөөсөө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Халтар сайд гүйцээгээд хариулчих. Товчхон тодорхой тодорхой хариул л даа. 87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Тэр нийслэлийн захиалгаар баригдсан гүүрний юмыг би нийслэлээс тоог нь аваад танд албан бичгээр хүргүү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улганы Гурванбулаг Хишиг-Өндөр. Энэ одоо улсын 2020-2024 онд Засгийн газрын мөрийн хөтөлбөрт орсон үйл ажиллагаа нь явж байгаа юм аа. Өмнө нь ч гэсэн орсон байсан. Үргэлжлээд явж байгаа ажил аа. Дээшээгээ Гурванбулаг Хишиг-Өндөр гээд явах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xml:space="preserve">: Дарханыг хариулсан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Л.Халтар</w:t>
      </w:r>
      <w:r>
        <w:rPr>
          <w:rFonts w:eastAsia="Times New Roman" w:cs="Arial" w:ascii="Arial" w:hAnsi="Arial"/>
        </w:rPr>
        <w:t>: Би Дарханыг түрүүн одоо гайгүй л ойлгомжтой хэлчихлээ л гэж бодсон. Дутуу юм байна уу, гишүүн ээ. Дарханы километр 204,2 километр. За тэн дээр би тоо хэлье ээ. Дарханы энэ чинь 4 урсгалтай зам. Эхний 2 урсгал нь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Халтар сайдад 1 минут нэмээд өгчи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Замын шинэчлэлт 204,3 километр. Азийн хөгжлийн банкны зээлээр 83 сая доллар. 2 дахь нь шинээр барих 2 урсгал. Европын сэргээн босголтын хөгжлийн банк. Замын урт нь 202,4, нийт өртөг нь 127 сая доллар.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xml:space="preserve">: Ажлын хэсэг наад хариултаа олигтой бэлд л дээ. Тодорхой л асуулт байна шүү дээ. Хэдэн километр зам тавьж байна. 1 километр нь хэдээр тавьж байна гээд. Тэгээд тэр замыг нь тэдээр, энэ замыг тэдээр гээд хэлчхэж болохгүй байна уу. Мэдэж байх л ёстой асуудал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Батсуурь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суурь</w:t>
      </w:r>
      <w:r>
        <w:rPr>
          <w:rFonts w:eastAsia="Times New Roman" w:cs="Arial" w:ascii="Arial" w:hAnsi="Arial"/>
        </w:rPr>
        <w:t xml:space="preserve">: За баярлалаа. Тэгэхлээр энэ Монгол Улсын Ерөнхий сайдын мэдээлэл гэж орж ирдэг л дээ. Тэгэхдээ одоо анхдугаар хуралдаан дээр Монгол Улсын Ерөнхий сайд нийт ард түмэнд хандаж үг хэлэхдээ одоо сөрөг хүчнээ хүндэлж байна аа, хүндэтгэж байна аа, одоо шүүмжлэл юуг бол сонсож байя аа гэж ингэж хэлж байсан. Тэгэхлээр сөрөг хүчний одоо 11, бие даагч 11, 12, 13 гишүүний ард талд бол нийт Монголчууд, сонгогчдын одоо 50 гаруй хувь байгаа. Ингэж харах ёстой. Гэвч одоо өнөөдрийг хүртэл энэ 5 дахь өдрийн Ерөнхий сайдын мэдээллийн цагаар Ерөнхий сайд ерөөсөө орж ирэхгүй. Ингээд Шадар сайдыг орлуулаад байгаа юм. За орлох боломжтой, боломжтой гэдгийг дээр Содбаатар Шадар сайд хэлсэн. Гэхдээ бас энэ сонгогчдод, сөрөг хүчиндээ хүндлэл үзүүлэх асуудал, за мөн энэ шүүмжлэл, мөн одоо саналын асуудлыг өөрийн биеэр сонсох нь бол илүү үр дүнтэй гэсэн энэ зүйлийг оршил болгож хэлье гэж ингэж бодо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 нь сая Халтар сайд 4 зүйлийг ярьж байна. Аймгийн төвүүдээ холбох хилийн боомт хүртэлх аялал жуулчлалын нутгийн зам гэж. Хилийн боомт хүртэлх газруудыг холбоно гэсэн. Энэ одоо төлөвлөгөөнд чинь Баруун-Урт Бичигтийн чиглэлийн авто замын асуудал байгаа юу, хэзээ эхлэх вэ, хэзээ дуусах вэ гэсэн асуудал бай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мөн одоо яг энэтэй холбогдолтой сая Содбаатар Шадар сайдын мэдээлэлд Сайншандыг ирэх жил холбоод дуусна гэж байна. Цаашлаад төмөр замын бодлогын төлөвлөгөөгөөрөө Сайншанд Баруун-Урт, Чойбалсан Баруун-Урт Бичигтийн чиглэлийн төмөр зам баригдах ёстой. Энэ хэзээ эхлэх вэ? Хэзээ дуусах вэ гэсэн ийм асуудал бай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ээр нь нутгийн зам хөтөлбөрийг хэлж байна. Яг энэ нутгийн замын хөтөлбөрт бол өнгөрсөн жилийн төсөв дээр мөнгө тавигдаагүй. Цаашид энэ хөтөлбөр хэзээ эхлэх вэ? Энэ хөтөлбөрт танай яамны дэд сайдын хэлээд байсан, та ч бас өмнө нь хэлэлцэж байсан нутгийн зам хөтөлбөрт Баруун-Уртаас 60 километр урд 5 сумыг чиглэлд тавигдах энэ одоо төлөвлөгөөнд орсон уу, хэзээ эхлэх вэ, хэзээ дуусах вэ гэсэн ийм одоо асуултуудыг маш тодорхой асууя аа гэж ингэж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 сөрөг хүчинд оногдох хоёрхон том эрх байдаг юм. Нэг нь төсвийн зарлагын дэд хороо, түүн дээр тавих дүгнэлтүүд, асуух асуултууд байдаг. Нөгөөдөх нь бол энэ 5 дахь өдрийн Ерөнхий сайдын мэдээлэл түүнтэй холбогдуулсан, асуулт хариултууд байдаг. Тийм учраас цааш цаашдаа бас та бүхэн энд болж байгаа асуудлыг Ерөнхий сайдад дуулгавал сөрөг хүчиндээ, энэ 5 дахь өдрийнх нь мэдээлэл дээр нэг өөрөө ороод зовлон жаргалыг нь сонсчхож байвал яасан юм бэ гэсэн энэ зүйг бас дамжуулж өгөөрэй гэсэн ийм одоо асуултуудыг асууя. За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Тодруулж болно оо, та. 87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Батсуурь гишүүний асуултад хариулъя аа. Баруун-Урт Бичигт чиглэлийн 277,3 километр хатуу хучилттай зам барих энэ концепцын зүйлийн жагсаалтад орсон. Техник эдийн засгийн үндэслэл, зураг төсөлтэй. Бид нарын төлөвлөснөөр 2022-2024 оны хооронд гэж төлөвлө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нь тэр Баруун-Уртаас Арбулаг, тэгээд Дарьганга чиглэлийн 60 километр зам, нутгийн зам, бид нар Барилга хот байгуулалтын яаманд зургийн шийдэл гаргуулах гээд захиалгаа өгсөн. 2021 оны төлөвлөгөөнд байна, 2022 оноос ажлыг эхлүүлнэ ээ гэсэн. Одоогийн байдлаар санхүүжилт саатахгүй бо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3 дугаарт нь Сайншанд Баруун-Урт Хөөт чиглэлийн төмөр замын ажил зургийн ажил 50 хувьтай явж байна. За энэ жил бид нар Тавантолгой, Зүүнбаянгийн далангийн ажил дууссаны дараа тийшээ цэргийн ангиудыг шилжүүлсэн боловч санхүүгийн хувьд хүндрэл гараад түр ажил зогссон байна. Ямар ч байсан эхний ээлжид Зүүнбаян Тавантолгойгоо дуусгаж байж ирэх жил санхүүжилтийн асуудал шийдвэл газар шорооныхоо ажилд орно оо гэсэн ийм төлөвлөгөөтэй яв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Батсуурь гишүүн нэг минут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суурь</w:t>
      </w:r>
      <w:r>
        <w:rPr>
          <w:rFonts w:eastAsia="Times New Roman" w:cs="Arial" w:ascii="Arial" w:hAnsi="Arial"/>
        </w:rPr>
        <w:t xml:space="preserve">: Ерөнхийдөө тодорхой хариултууд хэлж байна. Гэхдээ сая одоо Ерөнхийлөгчийн хоригтой холбоотой Сангийн сайд, Засгийн газрын бодлого бол ирэх он жилүүдэд бол төсвийн хөрөнгө оруулалтыг багасгахгүй, эдийн засгийг тэлэх замаар энэ хямралыг даван туулна гэж бодлогоо зарлаж байна. Тийм болохоор дараа дараагийн бид нар 1 жилийн дараа, 2 жилийн дараа, 3 жилийн дараа, 2024 онд ямар нэгэн байдлаар ковидоос болсон гэдэг юм уу, ямар нэгэн эдийн засгийн хямралд өртсөн, ингээд хойшиллоо гэсэн асуудал бол байхгүй юм байна аа гэж ойлгож болох уу гэж би Шадар сайдаас асууж байна аа. За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xml:space="preserve">: 82 дугаар микрофон дээр Содбаатар сайд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Содбаатар</w:t>
      </w:r>
      <w:r>
        <w:rPr>
          <w:rFonts w:eastAsia="Times New Roman" w:cs="Arial" w:ascii="Arial" w:hAnsi="Arial"/>
        </w:rPr>
        <w:t xml:space="preserve">: Засгийн газар бол энэ 4 жилийн хугацаанд Засгийн газрын үйл ажиллагааны хөтөлбөрт орсон тэр ажлуудаа бол бүрэн хийх ийм төлөвлөгөө төлөвлөлтүүд гаргаж байгаа. Ялангуяа дэд бүтцийн чиглэлтэй томоохон бүтээн байгуулалтын ажлуудыг бид нар тодорхой хугацаанд тавьж, эхний ээлжид техник эдийн засгийн үндэслэл, зураг төслүүдийг нь бүрэн боловсруулах, энийгээ дагуулаад бүтээн байгуулалтын ажлуудыг хийх ийм зүйл явж байгаа юм. Ер нь энэ ковид дэлхий нийтийг бүгдийг нь хамарч байна. Бүх оронд л төсвийн алдагдалтай, хүндрэлтэй байна. Гэхдээ бид бүхэн мөчлөг сөрсөн ийм бодлого явуулж эдийн засгийг тэлэх чиглэл рүү энэ хавар бол нэлээн бүтээн байгуулалтын ажлуудыг мөрийн хөтөлбөрт орсон ажлуудыг эхлүүлье гэсэн ийм бодолтой байгаа. Удахгүй бас бид нар салбар салбарын хэрэгжүүлэх томоохон төсөл хөтөлбөрүүд, гадна дотноос босгох томоохон энэ мега төслүүдийн асуудлуудаар Их Хурал дээр мэдээж танилцуулга хийгдэнэ ээ гэж ингэж бодож байгаа. Ер нь бол хаана хаанаа бид нар энэ ер нь бид бүхэнд ямар боломж байгаа юм. Олон жил ярьсан энэ төслүүдээс аль нь хэрэгжиж үнэхээр болох юм. Зарим нэг зүйлүүд нь бол агаарын юм яриад байдаг… /минут дууса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За одоо Их эзэн Чингис хаан танхимаас Адьшаа гишүүн асуулт асуу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b/>
        </w:rPr>
        <w:t>Ш.Адьшаа</w:t>
      </w:r>
      <w:r>
        <w:rPr>
          <w:rFonts w:eastAsia="Times New Roman" w:cs="Arial" w:ascii="Arial" w:hAnsi="Arial"/>
        </w:rPr>
        <w:t xml:space="preserve">: Та бүгдийн өнөөдрийн амгаланг айлтгая аа. Зам, тээврийн бүтээн байгуулалтын талаар хэрэгжиж байгаа ажлын талаар бас Ерөнхий сайдын мэдээллийг сонслоо. Зам тээврийн сайдаас нэг, хоёр, гурван зүйлийг тодруулж асуух шаардлагатай байна аа. Иргэний нисэхийн чиглэлээр тодорхой бодлогын шинж чанартай асуудлууд ерөөсөө хийгдэхгүй байгаа. Одоо орон нутагт нисэж байгаа аж ахуйн нэгжүүдийн талаар Зам, тээврийн яаманд ямар бодлого баримталж ажиллаж байгаа вэ? Орон нутагт, нэн ялангуяа баруун аймагт нислэг үйлддэг Аэро монголиа, Хүннү эйр гэх мэтийн компаниуд өөрсдийнхөө хооронд зохиомол өрсөлдөөнийг бий болгодог, иргэдэд үйлчлэх тодорхой бодлогогүй, тодорхой нэг өдрүүдэд давхацсан нислэг хийдэг ийм зөрчлүүд түгээмэл байдаг юм аа. Энэ талаар яам цаашид ямар бодлого барих вэ? Олон улсын нислэгт, МИАТ компаниас бусад аж ахуйн нэгжүүдийг оролцуулах талаар Зам, тээврийн яамнаас цаашид ямар бодлого барьж байна вэ? За дээр нь Зам, тээврийн яамны салбарт олон асуудал үүсдэг ээ. Нэн ялангуяа Зам, тээврийн яамны тодорхой албан тушаалтнууд ашиг сонирхлын зөрчилтэй, олон асуудалд холбогдож байсан ийм асуудлууд гарч байсан. Түүнээс гадна одоо ажиллаж байгаа хүмүүс дотор ч ийм асуудал байна гэдгийг иргэд, ард түмний мэдээлэл олон зүйлээс тодорхой байдаг. Ялангуяа авто тээврийн салбар, зам, тээврийн салбарын ажилтнууд энд өнөөдөр ялангуяа энэ концепцын гэрээ, түүнтэй холбоотой асуудлууд дээр яамны сайдаас өөр байр суурийг илэрхийлдэг ийм түгээмэл үзэгдэл би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өр өөрсдийнхөө бодлогоор асуудалд ханддаг, асуудлыг гацаадаг. Аливаа шийдэлд хүргэхгүйн тулд иргэд, аж ахуйн нэгжүүдийг хохироодог. Ийм асуудал цаашдаа үргэлжлээд байх уу? Энд ямар байр суурьтай байна вэ гэсэн ийм хоёр асуудлыг Халтар сайдаас асуу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87 дугаар микрофон хариулъя. Халтар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Адьшаа гишүүний асуултад хариулъя, сүүлийн асуултаас нь эхлээд явчихъя. За концессын тухай асуудал бол Зам, тээврийн хөгжлийн яаманд биш л дээ. Энэ Үндэсний хөгжлийн газар концессын асуудлыг хариуцдаг юм, тэгээд энэнтэй холбоотой асуудлууд байвал бас тийшээ хандах нь зүйтэй болов уу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 нь энэ хүнд суртал гэдэг юм уу, одоо тийм хууль бус асуудал гаргаж байгаа бодит баримт байвал та гишүүнийхээ хувьд хуулийн байгууллагад хандаж шалгуулж, энэ зүйлтэй бүгдээрээ хамтарч тэмцэх нь зүйтэй гэсэн саналтай байна. Энэ дээр үнэхээр тийм байгаа бол би ч тэрийг, та надад тодорхой юм өгвөл би өөрөө ч гэсэн санаачлаад хуулийн байгууллагад хандаад шалгуулахад бэлэн байгаа шүү гэдгийг хэлье. Нэгдүгээр асууд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МИАТ-аас бусад компаниудыг олон улсын нислэгт хамруулах эсэх дээр ярьж байна. Өнөөдөр зүгээр тодорхой нислэг байхгүй ч гэсэн жирийн үед бол МИАТ-аас бусад авиа компаниуд бол олон улсын нислэгт нисэж байгаа. Хонг конгийн нислэг. За энэ бусад хөрш зэргэлдээ орнууд. Улаан-Үүд гэдэг юм уу, Манжуур гээд. Энэ чиглэлүүдэд, Хонг конг энэ тэр гэсэн энэ чиглэлүүд бол МИАТ-аас бусад авиа компаниуд бол чөлөөтэй нисэж байгаа. Цаашдаа мэдээж энэ чиглэлүүд дээр өрсөлдөөн бий болгож, агаарын тээврийн либералчлалын асуудлыг бид нар түлхүү баримтална аа. Жишээлбэл, Сөүлийн чиглэлд Солонгосын авиа компаниудыг оруулж ирснээр тийзний үнэ 15-20 хувиар буурсан. Ийм сайн тал бий. Цаашдаа агаарын тээвэр дээр энэ түлшний үнийг бид нар бууруулж чадвал бас тодорхой хэмжээгээр зорчигчдын тийзний үнэ буурах ийм бололцоо бай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 асуудал нь иргэний нислэгийн чиглэлээр энэ дотоодын нислэгүүд гээд ингэж байна. Ер нь бол би дотоодын нислэг хийж байгаа энэ хувийн авиа компаниудыг жоохон өмөөрөх талдаа байдаг юм аа. Яг үнэндээ өнөөдөр бусад ийм чиглэлийн хөрөнгө оруулалт хийж байгаа хүмүүс нь алга аа. За би МИАТ компани тодорхой, одоо жижиг онгоц оруулж ирээд орон нутагт нисэх асуудал тавьдаг боловч яам бол энийг нь бас тодорхой хэмжээгээр хориглодог. Яагаад гэхээр өнөөдрийг хүртэл ачааны хүндийг үүрээд явчихсан энэ хувийн авиа компаниудыг сөхрүүлэх бодлого бид нарт байж болохгүй ээ гэж бодож байгаа шүү. Энийг танд дуулгая,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Одоо Доржханд гишүүн асуулт асууж үг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Доржханд</w:t>
      </w:r>
      <w:r>
        <w:rPr>
          <w:rFonts w:eastAsia="Times New Roman" w:cs="Arial" w:ascii="Arial" w:hAnsi="Arial"/>
        </w:rPr>
        <w:t>: За баярлалаа. Тэгэхлээр 3 зүйл тодруулчихмаар байна. Энэ Тавантолгой Гашуунсухайтын чиглэлээр 250 километр төмөр зам, Тавантолгойн анги 477, Тавантолгой Цагаан дэл уул 270 километр гээд, тэгээд бүгдээрээ пи өө ти буюу концессоор бариад ашиглаад буцаагаад шилжүүлнэ ээ гэсэн ийм нөхцөлөөр бүтээн байгуулалтын ажил хийж байна аа гээд энэ мэдээлэл байна аа. Тэгэхлээр зарим хүмүүс мэдээлэлтэй байж магадгүй байх. Бид нарын хувьд мэдээлэл байхгүй байна. За концесс нь ямар хугацаатай юм бэ? Ямар өртөгтэй юм? Хэдэн жилийн дараа бид нар энийг буцааж улсдаа шилжүүлж авах ямар өртөгтэй юм. Тэгээд дээрээс нь хэн үүнийг хийгээд байгаа юм бэ? Мэдээллээр бол одоо банкны эзэн нь төмөр замчин болчихсон төмөр зам хийж байгаа зурагт байх шиг байна лээ. Тэгээд нэг хэсэг банкны эзэн нь болохоор улсын үйлдвэрийн газрыг авчихдаг, нөгөө хэсэг нь төмөр замчин болчихдог, тэгээд ингээд нөгөө санхүүгийн сектор чинь хөгжихгүй байгаа шүү дээ. Тэгээд одоо ингээд ийм байдлаар концесс яваад ирэхлээр төсөв дээр дарамт ирдэг. Нөгөө талдаа нөгөө муур ал хазард гэж ярьдаг тийм ээ. Одоо төрд ийм шамшигдал үүсдэг ээ гээд. Тэгэхээр энэ дээр тодорхой хариулт авмаар байна. Н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Дараа нь, энэ Тавантолгой Чойр чиглэлийн энэ нүүрсний тээврийг нээж өгөх асуудлаар бас нэлээн хүмүүс бас хандаж байна аа. Бодит байдал юу болж байна аа гээд тэгэхлээр арав арван хэдэн жил Монголчууд төмөр замаа тавьж чаддаггүй, тэгээд үр дүнд нь өнөөдөр ковидын үед бид нар экспортоо алдчихсан, тэгээд машинаар зөөе өө гээд тэгэхэд Хятадын талаас, тухайлбал танайх тохиолдол илэрсэн болохлоор, хорио цээрийн дэглэм барина аа. Танай жолооч нарыг урд хил дээр бол хонуулахгүй ээ. Машины кабин дотроос бол харьцана аа. За тэгээд ер нь бол хязгаарлалт хийнэ ээ гээд. Одоо ингээд бид нар чинь нөгөө ганц мод гэдэг боомтоор 30-40 хувийнхаа урсгалаа алдчихаад байгаа шүү дээ. Тэгээд яг ийм хүнд цаг үе чинь ганц нөгөө орлого олж валют орлож ирж байгаа нүүрсний салбар чинь ингээд гацчихаад байна шүү дээ. Тэгээд энэ урсгалыг нэмэгдүүлэхийн тулд одоо энэ Тавантолгойгоос Чойр руу машинаар зөөгөөд, тэгээд буцаагаад төмөр замаар цаашаагаа Замын-Үүд рүү оруулдаг энэ арга хэрэгсэл сувгуудаа нээгээд маш хурдан хурдан маневрлаад явах ёстой юм биш үү. За энэ дээр ингээд за саналаа хэлээрэй, хариултаа тодорхой амаар байн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дараа нь авто замын бодлого гээд Монгол Улс чинь бол ингээд хөндлөн хэлбэртэй. Тэгээд бид юунаас ойчих вэ гээд тэгэхлээр Хятад Оросыг холбосон энэ коридороос хожиж байгаа. Бас ингээд карк гээд азийн хөгжлийн банкны санаачилга шүү дээ. Торгоны зам гээд төв азийн улсууд руу төмөр зам болон авто замаар ингээд холбогддог худалдаа наймаагаа хийгээд явах боломж бол байна аа. Эрчим хүчний эх үүсвэр Монголчуудад байгаа болохоор түүнийг нь экспортлох боломж байна аа гээд. Тэгээд энэ коридорууд чинь явж явж эцсийн дүндээ хамгийн үр ашигтай нөгөө сумдуудад одоо нэг хоёр километр зам барих гэхээсээ илүү Монголчуудад 3 сая Монголчуудад хэрэгтэй шүү дээ. Яг энэ замын коридорууд дээр яг ямар бодлого байна вэ? Коридоруудыг дагаж байж эдийн засгийн коридорууд өсдөг юм. Эдийн засгийн коридоруудаа дагаад эдийн засгийн бүсчлэл үүсдэг. Нөгөө кластер гэж яриад байдаг. Бүсчилсэн хөгжил гэдэг чинь замаа дагаж бий болдог. Гэтэл манайд ийм бодлого байхгүй. Орон нутгийн нэг ийм нэг хөгийн хөгийн юм ярьсаар байгаад л тэгээд л ингээд л төсөв дээр орон зай байхгүй. Эдийн засгийг нэг тэлэх ямар ч тийм бодлого байдаггүй. Бодит салбар дээр эрчим хүчний салбар дээр, зам тээврийн салбар дээр төмөр зам байхгүй. Тэгээд ийм байдлаар Монгол Улс явахлаар чинь юугаар яаж зөөж, яаж валют олох юм бэ? Тэгээд ийм болохлоор энэ тал дээр, салбарын сайдын хувьд бол бодлогоо одоо хэл ээ, тодорхой хэлэх хэрэгтэй. Тэгээд ямар хугацаанд юу хийх гэж байгаа юм бэ гэдгээ төлөвлөгөөгөө тодорхой танилцуулмаар байн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87 дугаар микрофон. Халтар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Гишүүний асуултад хариулъя. Зүгээр нэршлийн хувьд жоохон зөрчих шиг боллоо. Тэр Тавантолгой, Манлайн анги чиглэлийн 478 километр тусгай зориулалтын авто зам би өү ди 2020-2023 онд барина гэсэн гэрээтэй юм билээ. Мөн концессын жагсаалт барих, ашиглах, шилжүүлэх Үндэсний хөгжлийн газар дээр. Тахилт хайрхан компани ерөнхий гүйцэтгэгчээр ажиллаж байгаа юм. За Өмнөговь аймгийн Тавантолгой Гашуунсухайт чиглэлийн 250 километр, мөн 2020-2023 он, Тал нутгийн хөгжлийн зам гэдэг компани гүйцэтгэж байна. Өмнөговь аймгийн Ханхонгор сумын Тавантолгой, Баруун наран чиглэлийн 32 километрээс Цагаан дэл уул чиглэлийн 270 километр Ундрах говь компани гүйцэтгэж байна. 735,3 тэрбум төгрөгийн өртөгтэй. 2020-2023 онд. Нийтдээ энэ төслүүд бол 30 жилийн хугацаатай явж байгаа ийм төслүүд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Жолооч нарын хувьд Ганц мод боомт. Ер нь сүүлийн үед бид нар энэ ковид Монгол Улсад дотооддоо бүртгэгдсэнээс хойш хилийн боомтуудын хувьд хамгийн хүндрэлтэй хоёр боомт байна. Замын үүд, Гашуунсухайт боомт. Энэ дээр бид нар байнгын одоо хяналт тавьж өдөр болгон боомтынхоо удирдлагуудтай уулзаад ярьж байгаа. Авч байгаа арга хэмжээнүүд байна аа. 1500 жолооч Ганц мод дээр Хятадын талд шинжилгээ өгч бүгд сөрөг гарсан. Наана шинжилгээг бас тооцно, тооцохгүй гэдэг зүйлийг Хятадын талаас ярьж байгаа. Ингээд 1500 шинжилгээ өгчихсөн. 1500 жолоочоо түрүүлж гаргах ажлыг нь зохион байгуулаад өчигдрөөс өнөөдөр бол бас гарч байгаа машины тооны хувьд бол ахицта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мын-Үүд Эрээний боомт, Ганц модны боомт дээр бол гадаад яамныхан ажиллаж байгаа, эд нарынхаа чиглэлийг бас хүлээж хамтарч ажиллаж байна. Асуудлууд бас яг тодорхой болчихсон. Тэгнэ ингэнэ гэсэн зүйл өнөөдөр бол байхгүй. 14 хоног шинжилгээ хүчинтэй хүчингүй гэдэг ийм яриа явагдаад байгаа учраас Хятадын талтай дипломат шугамаар манай гадаад яамныхан ажилла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вто замын бодлогын хувьд гэвэл энэ коридор гэж ярилаа. Ер нь бол энэ Монгол Улсаас олон улсад бүртгэлтэй энэ АН-4, АН-3 гэсэн гол одоо хоёр том зам байна. За энэ мянганы зам гэдэг энэ хөтөлбөр бол бас Монгол Улсад амжилттай хэрэгжчихсэн. Ингээд үндсэндээ өнөөдөр бодлогын хувьд бол бид нар юмаа хийчихлээ. Түрүүн би хэлсэн, 4 чиглэлээр ажиллаж байна аа гэж. Энэ бол цаашдаа Монгол Улсын экспортыг дэмжсэн том бодлого. Дотоодын болон гадаад аялал жуулчлалыг дэмжсэн бодлого. Сумдын хөгжлийг дэмжсэн бодлого оо гэж ингэж ойлгож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ээс нь агаарын тээврийн салбар дээр авто зам тавигдаагүй алслагдсан сумууд руу орон нутгийн сум, аймаг хоорондын нислэг үйлдэх энэ ажиллагаа бас эхлээд явж байгаа. Баруун аймаг, Говь-Алтай аймгаас эхлээд. Цаашдаа Баян- Өлгий, Увс, Завхан, Говь-Алтай, баруун талаас Дорнод гэсэн аймгуудад энэ аймгийн төв сумд алслагдсан сумууд руу бага оврын онгоц, нисэх ажиллагаанууд цаашдаа хийгдэж явагда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өөрөөр хэлбэл авто замынхаа үлдсэн, одоо тавьж чадаагүй алслагдсан аймгийн үйлчилгээг бол агаарын тээвэр нь нөхөх маягаар ингээд яв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Шадар сайд 82 дугаар микрофон дээр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Содбаатар</w:t>
      </w:r>
      <w:r>
        <w:rPr>
          <w:rFonts w:eastAsia="Times New Roman" w:cs="Arial" w:ascii="Arial" w:hAnsi="Arial"/>
        </w:rPr>
        <w:t xml:space="preserve">: Доржжанд гишүүнд нэг ганц хоёр зүйл нэмж хэлье ээ. 1 дүгээрт тэр таны асуусан тэр чиглэлүүд энэ урд талын Тавантолгой чиглэлийн Өмнөговьд байгаа юунууд бол барьж ашиглах шилжүүлэх юм байгаа юм. Улсын төсвөөс 1 төгрөг ч гарахгүй, аж ахуйн нэгж нь өөрөө мөнгөө гаргаад өөрөө хийгээд дээгүүр нь явж байгаа автомашинаас хураамжаа аваад, эргээд ингээд өөрсдөө ашгаа олоод, тэгээд улсад 30 жилийн дараа хүлээлгэж өгөх ийм авто замуу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бол бид нар, ер нь яг энэ эдийн засгийн коридорын хувьд бол гурван коридор харж байгаа. Баруун талын коридор бол тэр яг тэр авто зам талаасаа АН-4 756 километр зам ирэх жил дуусна. Одоо 25,8 дутуу байна. Ингээд баруун талдаа босоо, одоо ийм коридор, авто замын коридор гарч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мөр замын коридор бас гаргах ёстой. Төмөр замын коридорыг техник эдийн засгийн үндэслэлийг энэ 4 жилд хийж дуусна. Төвөөрөө бол бид нар АН-3 буюу энэ Дарханы зам ингээд Сэлэнгэ урагшаагаа бид нар дараагийн удаа бол энэ Багахангайгаас цаашаагаа бас Чойр руу явуулъя гэж байгаа юм. Ингээд энэ төв коридороо ингээд бас бид нар урьд нь нэг шинэчилсэн одоо нэг ингээд 4 эгнээ болгоод шинэчилчих бодолто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ний дараа төмөр замаа дагасан төв төмөр замын коридор байгаа юм. Манай үндсэн коридор. Энэ төмөр замын коридорыг 2030 он хүртэл хөгжүүлэх бодлогыг Оросын төмөр замтай тохироод эхний 280 хэдэн сая доллар. Тийм ээ, ингээд шийдэгдээд ингээд тодорхой шинэчлэлүүд явж байгаа. Энийг энэ 4 жилд бид нар техникийн нэвтрэх чадвар, ачааны нэвтрэх чадварыг нэмэгдүүлэх ийм бодолтой ажилла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үүн талд бол төмөр замын коридор дээр гол ач холбогдол өгч байгаа. Сайншандаас Бичигт Баруун-Урт, Баруун-Уртаас дээшээгээ Хөөт доошоо Бичигт, Хөөтөөс дээшээгээ Чойбалсан, Чойбалсангаас дээшээ Эрээнцав гэсэн зүүн коридорын энэ одоо Манжуур, Хятадын зүүн хойд эдийн засгийн бүстэй, Оросыг холбох энэ зүүн коридор. Энд бол бас олон улсын түвшинд нэлээн бас анхаарал татаад байгаа. Орос талдаа бол нэлээд түгжрэлтэй байгаа ийм шугам, тэгэхээр энэ шугамаа ингээд дээрээс нь коридор хийвэл үндсэндээ бид нар алсдаа Монгол ийм 3 төмөр замын коридор, 2 олон улсын түвшний авто замын коридор ингэж гарах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гараад ирэх юм бол эдийн засгийн хувьд таны хэлээд байгаа тэр эдийн засгийн коридор болох тэрийг дагасан 3 улсын болон бүс нутгийн интегралчлалд нэгдэхэд бол их чухал ийм алхам болно оо л гэсэн ийм тооцоотой байгаа. Тэр урд талын ногоон гарцыг бид нар 8 сард тохирсон юм аа. 8 сарын 1-нд. 12-ноос эхэлж хэрэгжсэн. Тэгээд энэ бол Хятадын одоо холбогдох хүмүүстэй их уулзаж онлайнаар хурлууд бас хийж байна. Энэ манай одоо дотоодын халдвар гарсантай холбогдуулаад бид нар үндсэндээ 8 сарын 12-ноос хойш 11 сарын 11-нийг хүртэл бол өдрийн 1500-аас буухгүй байсан юм, нүүрсний гарц. Харамсалтай нь энэ дотоодын халдвар гарснаас хойш буураад одоо бол бид нар өдрийн гарцыг нэг 300-800-ийн хооронд байна. Сүүлийн өдрүүд ингээд графикаар харвал. Сүүлийн хоногуудад бол тодорхой Хятадын талаас манайд халдвар гарсантай холбогдуулж халдвар хамгааллын шаардлага тавьсан. Шаардлагаа ойр ойрхон өөрчлөөд байсан учраас Хятадтай Засгийн газрын түвшинд ярьж холбогдох энэ бүс нутгийн юмнуудад үүрэг чиглэлүүд өгөгдсөн. Одоо бол ингээд хэвийн болгох зорилго тавиад тэнд бид нар пи си арын аппарат Хятадын талаас тавьж байгаа тэр шаардлагуудыг бүрэн хангаад ингээд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рийн байдлаар өнөө өглөөний 12 цагийн байдлаар ерөнхийдөө 100 гаруй машин гарч байна, өнөөдөртөө. Тэгэхдээ нөгөө өдөрт нь гаргаж байгаа учраас бид нар нэг өдрийн гарцыг Ганц мод, Гашуунсухайтын чиглэлд бол нэг 500-д хүргэчих санаатай. Шивээ хүрэн Сэхээгийн чиглэлд бол нэг өдрийн нэг 250-300-д хүргэх санаатай. Санги дээр нэг 50-60 явж байх ийм бодолтой одоо бодлого бариад энэ чиглэлээрээ Хятадын холбогдох байгууллагуудад хэлээд ингээд 2 талдаа явж байна. Хятадын зарим нэг боомт дээр одоо манайтай хиллэх биш өөр улсуудтай хиллэх боомттой тэр юмтай гарсантай харьцуулаад манайд бас шаардлага нэлээн өндөр тавиад байгаа учраас энэ ногоон гарцын юу бас удаашралтай. Тэгэхдээ Хятадын бүх шатандаа бол одоо энэ ногоон гарцыг зогсоохгүй, авч байгаа нүүрсний хэмжээг бол хязгаарлахгүй гэдэг дээрээ ойлголцоод байгаа гэдгийг бас дуулгах нь зүйтэй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Доржханд гишүүн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Доржханд</w:t>
      </w:r>
      <w:r>
        <w:rPr>
          <w:rFonts w:eastAsia="Times New Roman" w:cs="Arial" w:ascii="Arial" w:hAnsi="Arial"/>
        </w:rPr>
        <w:t>: За баярлалаа. Яг 1 километрийнх нь концессынх нь өртөг хийдэг юм бэ? Яг тэрэн дээр тоо өгөөч ээ. Тэгээд бид концессыг бол мэднэ шүү дээ. Концесс чинь бол зах зээлийн үнээс нэлээн өндөр өртөгтэй байдаг. Эргээд хэдийгээр төсвөөс хийгдэхгүй байлаа ч гэлээ гэсэн ашиглах явцдаа дээр чинь тарифуудаа тогтооно шүү дээ. Тарифаа тогтоохдоо тэр өртгөө шингээж байгаад өндөр тариф тогтоох эрсдэл бол байна аа. Тэгэхээр Зам, тээврийн сайд дээр байна уу, тэр Хөгжлийн газарт хөгжлийнх нь агентлаг дээр байна уу? Тэр концессынхоо материалыг өгөөч ээ. Их Хурлын гишүүний хувьд би нэхэж байна, н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 нь тэр Чойр луу бол одоо ингээд гарцаа бид нар нэмэгдүүлэх хэрэгтэй байна шүү дээ. Тэр боломжуудыг судлах хэрэгтэй шүү дээ. Тэгэхлээр наашаа Тавантолгойгоос Чойр руу машинаар зөөгөөд, тэгээд төмөр замаараа урагшаагаа гаргах тэр зохицуулалтыг яагаад хийхгүй байгаа юм бэ? Ямар хүндрэл байна? Энэ дээр тодорхой хариулт өгөө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2022 он хүртэл бид нар ингээд төмөр замаар тээвэрлэлт хийж чадахгүй болчихлоо…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Содбаатар сайд хариулчих, 82.</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Я.Содбаатар</w:t>
      </w:r>
      <w:r>
        <w:rPr>
          <w:rFonts w:eastAsia="Times New Roman" w:cs="Arial" w:ascii="Arial" w:hAnsi="Arial"/>
        </w:rPr>
        <w:t>:  Концессын асуудал бол Үндэсний хөгжлийн газар дээр байдаг юм аа. Зүгээр он гараад та бүхний сая баталсан төсвийн дагалдах хуулиар над руу Шадар сайд руу ирж байх шиг байна. Тэгээд би танд мэдээллийг нь өгүүлчихье гэж бодож байна. Ер нь бол энэ концессууд бол Хангийн чиглэл Тавантолгой Хангийн чиглэл бол 2015 онд батлагдсан юм байна лээ. Тэгээд тэр концесс нь явж байгаа юм. За Цагаан дэл, Гашуунсухайтын чиглэлийн энэ замуудын концесс бол BOD буюу одоо барьж ашиглах, шилжүүлэхээр хийгдэж байгаа учраас сүүлд 2018 онд батлагдсан юм байна лээ. 2018 о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яг өртөг юмнуудынх нь бол аж ахуйн нэгжүүд нь бол үйл ажиллагаа Цагаан дэлийнх бол их олигтой эхлээгүй. Нөгөө 2 нь бол ажил нь нэлээн сайн явж байна л даа. Сая би 2 сарын өмнө Өмнөговь аймагт ажиллах үед бол бас газар дээр нь очиж үзсэн. Бүтээн байгуулалтын ажлууд бол нэлээн явж байгаа. Өндөр даацын энэ нөгөө нүүрсний өндөр даацын ийм том замын стандартаар баригдаж байгаа юм байна аа гэж ингэж ойлго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үгээр тэр Тавантолгой Чойр, Чойроос эргээд төмөр замаар явна гэж бол бараг үгүй байх аа даа. За яах вэ, зүгээр Чойр дээр авчирч өмнө нь 2018 онд манай зам … /минут дууса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1 минут нэмээд өгчихье, Шадар сайд Содбаатар гүйцээгээд харуулчи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Я.Содбаатар</w:t>
      </w:r>
      <w:r>
        <w:rPr>
          <w:rFonts w:eastAsia="Times New Roman" w:cs="Arial" w:ascii="Arial" w:hAnsi="Arial"/>
        </w:rPr>
        <w:t>:  Таван толгой Чойрын чиглэлийг авто замаар зөөгөөд яах юм бол өмнө нь бол яах вэ, нүүрс угааж байгаа, Чойрт байгаа хэдэн аж ахуйн нэгжүүд бол ийм санал гаргаад тухайн үед зам өнгөрч байгаа нөгөө орон нутгуудаас зөвшөөрөл авах ёстой. Хуулиараа. Орон нутгийн сумын иргэдийн хурлууд бол зөвшөөрөөгүй учраас энэ замын транс батлагдаагүй юм. Батлагдаагүй орон нутгийн чанартай. Тэгээд одоо яг энүүгээр ингэж тээвэрлээд урагшаагаа гаргахад бол нүүрсэн дээр чинь өөрийн өртөг их өндөр болчихдог л доо. Та эдийн засагч хүн учраас яг өртгийн хувьд Замын-Үүд дээр очоод тэр хэмжээний өрсөлдөх чадвартай байх уу, үгүй юу гэдэг асуудал байгаа. Зүгээр Замын-Үүдээр бол бид нар энэ төв бүсээсээ бол эрчим хүчний нүүрс бол бага хэмжээгээр гарч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Ер нь бид нар энэ Хангийн зам цаашаагаа энэ Хятадын хойд бүс нутгийн аймаг аймаг дээр өөр өөр, одоо үнэтэй байдаг. Аймаг хоорондын өрсөлдөөн үүсгэх үүднээс гарцуудыг нэмэгдүүлэх ажил дээр бол санаачилгатай ажилла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Ганбат гишүүн асуулт асууж, үг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Ганбат</w:t>
      </w:r>
      <w:r>
        <w:rPr>
          <w:rFonts w:eastAsia="Times New Roman" w:cs="Arial" w:ascii="Arial" w:hAnsi="Arial"/>
        </w:rPr>
        <w:t>: Энэ Ерөнхий сайдын цаг байна. Мэдээллийн цаг. Монголын ард түмэн тэр тусмаа одоо Ардчилсан намын бүлэг, манай Монгол Улсын Ерөнхий сайд яг одоо хаана юу хийж байна. Энд 1 хариулаадхаарай, мэдэх хэрэгтэй гэж бодож байна. Би тэрий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 энэ ойрхноос эхлээд цаашлаад явчихъя гэж бодож байна. Зам тээврийн салбар маш чухал салбар аа. Манай улс өргөн уудам нутагтай. Тийм ээ, энэ нөхцөл байдлаасаа шалтгаалаад зам тээврээ хөгжүүлэх шаардлагатай байдаг Тэгээд Зам тээврийн яам, тэр тусмаа одоо төмөр зам маань хагас цэрэгжүүлсэн зохион байгуулалттай ийм маш сайхан хамт олон байдаг аа. Гэтэл одоо сая төмөр замын дагуу халдвар алдлаа. За тэр Эрүүл мэндийн яамны хийж байгаа мэдээллээр үзвэл Оросын холбооноос орж ирсэн нөхдүүд маань ямар ч тийм тусгаарлах байраар дамжилгүй орж ирээд халдвар тараагаад явчихлаа гэсэн тийм мэдээлэл байна. Энэ үнэн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Тэр яагаад тэр төмөр замын зам дагуу орж ирж байгаа тэр машинист, тэр төмөр замынхаа ариутгал цэвэрлэгээг хийлгэхгүй байж байгаад ингээд алдчихав аа. Тэр байтугай тэр өндөржүүлсэн бэлэн байдалд орчихсон байхад яагаад тэр арга хэмжээг зохион байгуулав аа? Энэтэй холбогдуулаад хэн хэн гэдэг ямар хүмүүст арга хэмжээ тооцов оо? Та? Зам тээврийн сайдаас би асуу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нөгөө талаар энэ Зам, тээврийн яаманд дандаа л хэл ам гарч байдаг, хүний амь нас эрсдэж байдаг. Тэр үед та бас Зам тээврийн яаманд байсан байх аа. Энэ асуудал юунаас болоод, яагаад ийм болчхов? Танай яамаар дамжиж их мөнгө, их хэмжээний мөнгө төгрөг явдаг. Ахиад ийм зүйл гарах уу? Яах вэ, бүхэл бүтэн одоо газрын дарга нь ингээд бие биетэйгээ зодолдоод нүдэлдээд, ингээд нас барчихсан байдаг. Энэ асуудлыг та одоо юу гэж үздэг юм, яадаг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Нөгөөдөх нь энэ Дарханы зам байна аа, энэ Дарханы замыг одоо баахан толгойгоороо хариуцна аа гэсэн сайдууд удаа дараа хэлж ярьсаар байгаад нэлээн удлаа. Энэ зам чинь ашиглалтад ордоггүй ээ. Их олон Монгол хүний амь нас, эрүүл мэнд байхгүй боллоо. Энэ хугацаанд. Их олон машин техник эвдэрч, хэмхэрлээ. Бид нар тийм баян улсууд биш ээ. Энэ нөхөн төлбөрийг танай яам Монгол Улсын Засгийн газар энэ бүгд хийх үү. Бараг та буруутай этгээдүүд нь өөрсдөөс нь төлүүлэх ёстой байх гэж бодож байна. Татвар төлөгчдийн мөнгөөр биш. Энэ зам чинь хэзээ орох юм бэ. Энэ хариуцлага алдсан, мөн хохирсон иргэдийг яаж барагдуулах юм бэ, тэр хохирлыг нь.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өн Улаанбаатар төмөр зам бол маш чухал зам аа. Энэ босоо тэнхлэгт 2 улсыг хооронд нь холбодог. Энийг нэлээн сайн хөгжүүлмээр байгаа юм. Хос замтай болгох. Цахилгаанжуулах гээд олон асуудал байдаг аа. Энэ тал дээр ямар байдаг юм бэ. Мөн хэвтээ чиглэлийн төмөр замууд ингээд явж байна аа. Үүгээр тээвэрлэх ачаа юу байна вэ. Зам барихаасаа тээвэрлэх ачаа юу байна. Өнөөдөр хэчнээн хэмжээний мөнгө төгрөг зарцуулчхаад байна вэ. Яагаад тэр мөнгө төгрөг нь саатаад санхүүгийн хүндрэл учраад байна гэж. Хэн саатуулаад байгаа юм. Яагаад саатуулаад байгаа юм. Нэгэнт ажлыг нь хийчихсэн юм бол мөнгийг нь яагаад өгөхгүй байгаа юм. Энэ асуултад хариул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эдхэн сарын өмнө байна уу. Хятадын элчин сайд Вэнь руй ярилцлага өгсөн байсан. Өдөр тутмын сонинд. Энэ ярилцлагадаа Монгол Улс бол мухар замтай болж байгаа гэсэн. Энэ ямар учиртай юм бэ. Мухар зам гэж юуг нь хэлээд байна. Элчин сайд хүн. Тэр тусмаа манай хөрш том орны ийм хүн хэр барагтай юмыг ингэж хэлэхгүй байх. Анхаараасай, бодоосой гэсэндээ хэлж байгаа байх. Энэ Гашуунсухайтын чиглэлд тавьж байгаа зам маань хэзээ дуусаад ашиглалтад ороод ямар хэмжээтэй ачаа тээвэрлэх юм б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Содбаатар сай 82 дугаар микрофон. Шадар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Я.Содбаатар</w:t>
      </w:r>
      <w:r>
        <w:rPr>
          <w:rFonts w:eastAsia="Times New Roman" w:cs="Arial" w:ascii="Arial" w:hAnsi="Arial"/>
        </w:rPr>
        <w:t>: Энэ төмөр замтай холбоотой асуудлуудыг. Ерөнхий сайд олон улсын арга хэмжээтэй байгаа. Өнөөдөр. Тийм учраас орж ирээгүй. Би хуулиараа шадар сайд орлодог учраас орж ирж холбогдох мэдээ мэдээллүүдийг өгч байна. Ер нь бид нар өнөөдөр бүх нийтийн бэлэн байдлын өндөржүүлсэн бэлэн байдлын зэрэгт шилжээд ачаалалтай ажиллаж байгаа. Засгийн газар. Та бүхэн ойлгож байгаа байх аа гэж бодо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өөрт хамаарах энэ Хятадын элчин сайдын мухар замтай гэдгийг энэ Гашуунсухайтыг хэлсэн болов уу даа, би сайн мэдэхгүй байна. Энэ гаднын хүний хэлсэн үг учраас. Зүгээр ер нь Гашуунсухайтын болон Тавантолгой чиглэлийн төмөр зам нэлээн олон жил яригдаж байсан. Зарим нэг үедээ овоолсон шороо ч үлдэж л байсан ийм тал бий. Үүнийг бол Засгийн газар тодорхой шийдвэр гаргаад ингээд гэрээний үндсэн дээр энэ бүтээн байгуулалтын ажил нэлээн эрчимтэй хийгдэж байна. Одоо 2022 он гэхэд ашиглалтад оруулах бодолтой. Үндсэн суурь бүтцийн ажлууд нэлээн сайн хийгдчихсэн. Дээр нь бид нар цариг дэвсэх ажлууд, тэрийг бэхжүүлэх ажлууд явж байна. Цаана хилийн гарцын асуудал нэлээн маргаан дагуулж олон жил болсон. Хилийн гарцын асуудлыг бол үндсэндээ Хятадын талтайгаа ойлголцох 703-аар гарахаар ингээд болж байгаа. За ийм учраас бид нар одоо энэ төмөр замын бас боомтын асуудлыг сая, бас Хятадын Гадаад хэргийн сайдын айлчлалын үеэр бас эцэслэж тохирсон. Тийм учраас энэ төмөр зам бол их ач холбогдолтой. Жилд нэг 30 сая тонн нүүрс гаргах болов уу. Тэгэхдээ энэ бол одоо наашаагаа бол юутайгаа холбогдож байгаа шүү дээ. Тавантолгой Зүүнбаянгийнхаа төмөр замтай нэг тербунал дээр, ингээд холбогдоод нэг өртөөн дээр холбогдоод явж байгаа учраас бол Монгол Улсын хувьд бол энэ 2010 онд төмөр замын талаар баримтлах бодлогын баримт бичигт туссан дагуу загвараараа ингэж явж байгаа гэдгийг хэлэх нь зүйтэй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87 дугаар микрофон Халтар сайд.</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Л.Халтар</w:t>
      </w:r>
      <w:r>
        <w:rPr>
          <w:rFonts w:eastAsia="Times New Roman" w:cs="Arial" w:ascii="Arial" w:hAnsi="Arial"/>
        </w:rPr>
        <w:t>: Гишүүний асуултад хариулъя. Эрүүл мэндийн яам мэдэгдэл хийсэн. Тэр одоо алдаа гарсан. Тэнд гаднаас ямар нэгэн гаднын буюу Оросын холбооны улсын гэдэг юм уу хүмүүс ирээгүй ээ. Энийг баталгаатай хэлье ээ. Хариуцлагатай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дугаарт нь тэр яаман дээр болсон асуудал гэж байна. Би тэр үед Зам, тээврийн хөгжлийн яаманд ажиллаж байгаагүй л дээ. Улаанбаатар төмөр замд ажиллаж байсан. За тэр үүссэн нөхцөл байдалтай холбоотой хуулийн байгууллагуудын шийдвэр гараад холбогдох улсууд нь ял аваад ингээд энэ хуулийн байгууллагуудаар шийдүүлсэн гэж ойлго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г ийм зүйл одоо бид нар гаргахгүйг хичээж ажиллана шүү дээ. Мэдээж бүх л талд одоо шаардлага тавьж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ханы зам дээр олон хүн амь нас, эрүүл мэндийн тухай та ярьж байна. Энэ дээр би цагдаагийн байгууллагаас буюу Тээврийн цагдаагийн албанаас статистик үзүүлэлтийг нь авч танд хүргүүлье ээ. Жоохон буруу мэдээлэл яваад байгаа юм. Өөрөөр хэлбэл Монгол Улсын хэмжээнд гарсан бүх авто тээврийн ослын тоог Дарханы зам дээр нааж, ингэж буруу нийгмийг одоо буруу мэдээллээр хангасан ийм мэдээллүүд сүүлийн үед явж байгаа учраас энийг би танд яг зааг ялгааг нь гаргаж явуул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дүгээр асуудал. Улаанбаатар төмөр замыг хос зам, цахилгаанжуулах гэж. Бид нар энэ тооцоог хийсэн. 2030 он хүртэл хөгжүүлэх, цаашдаа 2050 он хүртэл хөгжүүлэх энэ хөгжлийн хөтөлбөр нь батлагдсан. Цахилгаанжуулах асуудал дээр цахилгааны эх үүсвэрийн асуудал хамгийн түрүүнд яригддаг юм аа. Монгол Улсын хэмжээнд өнөөдөр Улаанбаатар төмөр замыг цахилгаанжуулахад цахилгаанжуулсаны дараа энэний ачааллыг даах ийм эрчим хүчний бололцоо байхгүй юм билээ. Ганцхан шийдэл нь гаднаас импортоор авах асуудал. Тэр нь одоо нэг орны буюу хараат болж бас асуудалтай юм би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ос зам болохын хувьд бол энэ хамтарсан компани учраас Оросын талтай бид нар яриа өрнүүлж байна. Хамгийн эхний ээлжид Зүүнбаян Ханги чиглэлийн төмөр замын одоо шинээр барих асуудал дээр сүүлийн үед эрчимтэй Оросын талтай ярьж байгаа. Мөн Улаанбаатар төмөр замыг модернизац хийх энэ асуудал бас давхар яригдаад яв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рдэнэс тавантолгойн энэ ачаа байна уу гэж ачаа байна аа. Ялангуяа энэ төмөр замын трансын дагуу Зүүнбаян Тавантолгой чиглэлийн трансын дагуу 27 уул уурхайн орд газрууд байна. Бид нар зөвхөн Тавантолгой гэдэг энэ нүүрсний орд руу харах гэхээсээ илүү Цагаан суварга бусад энэ 26 уул уурхайн ордууд руу чиглэсэн байдлаар энэ төмөр замын төслийн ажил явж байгаа. Хамгийн эхний ээлжид гэхэд л одоо Улаанбаатар хот руу тээвэрлэдэг сайжруулсан түлшний түүхий эд 2 сая тонн. За тэгээд цаашдаа энэ дагуу дээрээс нь Цагаан суварга, за Тавантолгойн өөрийнх нь нүүрсний гээд ингээд энэ бүх газар одоо бүх чиглэлээрээ энэ ачаалал бол хангалт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вантолгой Гашуунсухайт чиглэлийнхийг та асууж байна. Энэ бол жилдээ цаашдаа бид нар зөрлөгийн тоог нэмснээр 30 хүртэл сая тонн ачааг тээвэрлэх ийм бүрэн бололцоотой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ашиглалтад орох хугацаа та асууж байна. 2022 оны 3 дугаар улир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р мухар зам гэдэг асуудал сая түрүүн Шадар сайд хэлсэн. Энэ дээр бол бид нар мухар зам биш. Энэ Хятадын талтай хил холболтынхоо цэгийн асуудлыг үндсэнд нь тохирсон. Одоо өнгөрсөн удаа Хятадын Гадаад хэргийн сайд Монгол Улсад айлчлах үеэр энэ баталгаажсан. Монгол Улсын Ерөнхийлөгч энэ асуудлыг тавьсан. Ерөнхий сайд тавьсан. Гадаад хэргийн сайд тавьсан. Бүх түвшиндээ энийг ойлголцсон гэж үзэж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Содбаатар сайд сая хариулчихсан тийм ээ. Та тодруулах юм уу? За дуусталаа хариулчхаад, дараа нь дуустал ингэж замбараагүй бие бие рүүгээ микрофон шийдэхгүй ээ. За Содбаатар сайд гүйцээгээд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Я.Содбаатар</w:t>
      </w:r>
      <w:r>
        <w:rPr>
          <w:rFonts w:eastAsia="Times New Roman" w:cs="Arial" w:ascii="Arial" w:hAnsi="Arial"/>
        </w:rPr>
        <w:t>: Энэ төмөр замын дагуу халдвар алдагдсан нь үнэн. Бид нар төмөр замын ариутгал халдваргүйтэл хийж бас биечилж өдөр болгон 2 агент гарч хойшоогоо нарит авдаг. Одоо хоёр талдаа ямар вагон ярьж байгаа, ямар лацтай юм, бүх ачаа яаж явж байгаагаа хоёр талдаа авдаг байсан. Эрээн цавын боомт дээр бас ингэж байгаа. Эрээн цавын төмөр замын боомт дээр бас нарит хойшоогоо агент гардаг байсан. 11 сарын 1-нээс бид эхлүүлээд бид нар энэ одоо бэлтгэл ажлын хүрээнд Оросын талтай ярьж байж 11 сарын 1-нээс бол биечилж хүн агент хойшоо гарахаа больсон. Харамсалтай нь бол яг энэ үетэй давхцаад хойноос халдвар орж ирсэн байна аа. За яг орж ирж байгаа вагоны халдвар хамгааллын асуудал байгаа юм. Хойшоо машинист гарч байгаа, хүссэн хүсээгүй. Энэ машинстыг одоо бас халдвар хамгааллын дэглэмийг сахиулах чиглэлээр сарын хугацаатай хяналтын ийм томоохон ажлын хэсэг гаргаж хойд Алтанбулаг, Замын-Үүдийн Сүхбаатар боомт дээр ажиллуулж байна. Энэ ариутгал халдваргүйтгэлийг хийх төмөр замаар орж ирж болзошгүй…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Тодруулах юм уу? Та. Сая хариулчихлаа шүү дээ. Одоо та хангалтгүй гэж үзвэл танд 1 минут байна аа. 1 минут Ганбат гишүү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Тэр Дарханы зам дээр Дарханы зам хэзээ орох юм. Дарханы замд хохирсон иргэдээ яаж нөхөн төлбөрийг нь барагдуулах юм. Буруутай этгээдэд ямар хариуцлага тооцох юм тэрийгээ нэг тодруулчхаар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Нөгөө талаараа бас та өөрөө төмөр замын хүн юм шиг байна. 1000 хуучин вагон шахсан энэ тэр гээд л яригддаг. Тэгээд Улаанбаатар төмөр замын санхүү нь яаж явдаг юм бэ. Тэр шилэн дансанд ордог юм уу, яадаг юм. Тэр хуульд хамрагддаг уу, хамрагддаггүй юм уу, тэр тайлан тооцоогоо яаж тавьж явдаг юм бэ гэсэн ийм асуултыг асуумаар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Аюурсайхан</w:t>
      </w:r>
      <w:r>
        <w:rPr>
          <w:rFonts w:eastAsia="Times New Roman" w:cs="Arial" w:ascii="Arial" w:hAnsi="Arial"/>
        </w:rPr>
        <w:t>: 87 дугаар микрофон. Халтар сайд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Дарханы зам, одоо бид нар байгалийн давагдашгүй хүчин зүйл гэдэг юм уу форс можорын ямар нэгэн нөхцөл үүсээгүй тохиолдолд бол бүрэн утгаараа 2022 оны 11 сар гэхэд ашиглалтад ор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000 вагоны хувьд та асуулаа. 1000 вагоны хувьд 700 орчим вагон, Улаанбаатар төмөр зам, хуучин вагон худалдаж авсан. За энийг янз бүрийн байдлаар бас гадуур яриа бий. Би бол энийг хууль хяналтын байгууллагууд бас шалгасан гэж хувьдаа ойлгож байгаа. Тэгээд өнөөдрийн байдлаар энэ 1000 вагон бол эдийн засгийн үр өгөөжийн хувьд бол өөрийгөө ямар ч байсан бүрэн нөхсөн гэдэг тооцоог төмөр замынхан 2 жилийн өмнө гаргасан. Шилэн дансны хувьд Улаанбаатар төмөр зам, Монгол Оросын хамтарсан компани. Монгол Улсын нутаг дэвсгэр дээр үйл ажиллагаагаа явуулж байгаагийн хувьд Монгол Улсын хуульд захирагдаж ажиллах ёстой. Тийм учраас шилэн дансаа нийтэд нээлттэй, ийм байдлаар ява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Тэр төмөр замын тэмцээн уралдаанд гаднын зочид төлөөлөгчид оролцсон талаар, бас хариуцлагатай албан тушаалтнууд надад энэ талаар мэдээлэл өгсөн. Содбаатар шадар сайд та энийг мэргэжлийн байгууллагуудаар хянуулж тогтоолгоорой. 1 хүний үгэнд итгэх биш 1 албан тушаалтан биш. Халтар сайд та өөрөө байсан юм уу. Яг тэр тэмцээн уралдаан дээр нь биечлэн, үзсэн юм уу, харсан юм уу, эсвэл хэн нэгэн компанийн удирдлагын үгээр эсвэл энэ мэдэгдлийг хийж байгаа юм уу? Мэргэжлийн байгууллагуудаар шалгуулж тогтоолгох хэрэгтэй. Содбаатар сайд, энийг нэг мө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За Адьяасүрэн гишүүн асуулт асууж, үг хэлье. Адьяасүрэн гишүүнд микрофон өгөөрэй. Их хуралдай танхимд. Та ирцдээ дахиж орооро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А.Адьяасүрэн</w:t>
      </w:r>
      <w:r>
        <w:rPr>
          <w:rFonts w:eastAsia="Times New Roman" w:cs="Arial" w:ascii="Arial" w:hAnsi="Arial"/>
        </w:rPr>
        <w:t xml:space="preserve">: Зам, тээврийн салбарт хийгдэж байгаа бүтээн байгуулалтын ажлын талаар Засгийн газрын мэдээллийг сонсож байна аа. Энэ Засгийн газрын мэдээлэлд нүүрс тээвэрлэлтэд нийт 337 нэгжийн 17700 жолооч ажиллаж байгаа тухай дурдлаа. Монголын эдийн засгийг нуруундаа үүрч яваа нүүрс тээвэрлэлтийн жолооч нарын ажиллах нөхцөл, эрүүл мэнд зэрэг нийгмийн асуудал ихээхэн хоцрогдож байгаа. Улсын онцгой комиссоос Өмнөговь аймгийг эрүүл, аюулгүй бүс болгох талаар мэдэгдсэн. Тэгвэл нүүрсний экспортын 50 хувийг тээвэрлэж байгаа Гашуунсухайт боомт буюу Цагаан хаданд нийт 13500 жолооч ажиллаж байгаа бөгөөд эднийг дагасан үйл ажиллагаа эрхлэгчид нийлээд 20 мянга хүн амьдардаг суурьшлын бүс бий болсоор удаж байна аа. Аймгийн төвийн хэмжээтэй хүн амын суурьшлын бүсэд тог цахилгаан байхгүй, эрүүл мэндийн үйлчилгээ үзүүлэх нэгж, эм, эмнэлгийн ажилтангүй өдийг хүрсэн. Жолооч нар осол аваар гаргах, өвдөх, эмнэлгийн яаралтай тусламжийн үйлчилгээ хэрэгтэй болоход хамгийн ойр Цогтцэций үгүй болбол Ханбогд суманд очихын тулд цаг алдах, өвчнөө хүндрүүлэх, цаашлаад эрүүл мэндээрээ хохирох эрсдэлүүд гарч байгаа. Үүнтэй холбогдуулаад хэдэн асуулт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м, тээврийн сайд хариулах байх гэж найдаж байна. 2018 онд Гашуунсухайт, Цагаан хад суурьшлын бүсийг байнгын цахилгаантай болгох ажлыг төлөвлөөд байна гэж Засгийн газар мэдэгдэж байсан. Гэсэн ч хэрэгжээгүй, энэ ажил хийгдэх хэвээрээ байгаа юу? Засгийн газрын түвшинд яригдаж байгаа юу нэг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нь осол аваарт орсон жолооч нар эмнэлгийн тусламж үйлчилгээ авч чадахгүй амь насаараа хохирох тохиолдол олон байгаа. Цагаан хад суурьшлын бүсэд эмнэлэг байгуулах талаар болон нүүрс тээврийн жолооч нарын эрүүл мэндийн асуудлаар Эрүүл мэндийн яамтай холбогдож хийх ажил байгаа юу? Зам тээврийн яамны зүгээ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т нь нүүрс тээврийн жолооч нар хүнд хортой нөхцөлд хамруулж өгөөч гэсэн хүсэлтийг удаа дараа тавьж ирсэн. Танай яаманд ч ирүүлсэн байх гэж бодож байна. Танай яамны хувьд энэ талаар ямар байр суурьтай байгаа вэ? Энэ асуудлыг шийдэх талаар холбогдох яам газруудтай хэрхэн хамтарч ажиллаж байна в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цэст нь хэлэхэд Зам, тээврийн хөгжлийн яам нүүрсний тээврийн жолооч нарыг хөдөлмөрийг хэвийн бус нөхцөлд ажиллаж байгааг харгалзан хөдөлмөрийн хортой, хүнд нөхцөлд хамаарах ажил мэргэжлийн жагсаалтад хамруулах талаар Хөдөлмөр, нийгмийн хамгааллын яамтай хамтарч ажиллаасай гэж хүсэж байна. Үүнээс гадна бас хөдөлмөрийн тухай хууль одоо удахгүй батлагдах гэж байгаа. Хөдөлмөрийн тухай хуулийг дагасан бас ажлын тухай хуулиуд бас гарах гэж байгаа. Ингээд Зам, тээврийн сайдад би бас өөрийн гэсэн албан бичгээ явуулж байгаа. Ингээд бас хамтарч ажиллана гэдэгт итгэлтэ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Халтар сайд 87, хари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Гишүүний асуултад хариулъя. Сүүлээс нь эхлээд. Хүнд нөхцөлд хамруулах тухай яах аргагүй жолооч нарын нөхцөл маш хүнд бий. Бид нар нөгөө уурын зуухны операторуудаас илүү тоостой хүнд нөхцөлд ажилладаг. Ялангуяа богинын тээвэрт явж байгаа жолооч нар. Тэгээд та өөрөө бараг өөрийнхөө асуултад хариулчихлаа, баярлалаа. Бид нар энийг манай яаманд бол хараахан хандаагүй байна. Одоо манай яаманд хандаад ороод ирвэл энэ дээр эхлээд л магадлан хийлгэдэг юм л даа. Тэгээд дараа нь тэр магадлан одоо магадлалаар нь энэ үнэхээр хүнд нөхцөл байна аа гэвэл хөдөлмөр нийгмийн хамгааллын яам эцсийн шийдвэр гаргадаг. Ингээд хүнд хортой нөхцөлд хамруулдаг. Тэгэхээр Зам, тээврийн хөгжлийн яам бол энэ жолооч нарыг энэ хүнд хортой нөхцөлд хамруулах, энэ ажлыг дэмжлэг үзүүлэхэд 100 хувь одоо бэлэн байна аа гэдгийг танд хэ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мнэлгийн тухай та ярилаа. Цагаан хад, Гашуунсухайт боомтын хооронд тайван зогсоол буюу Түгээмэл түмэн хишигтэн гэдэг энэ компанийн барьсан одоо ийм зогсоол, үйлчилгээний цогцолбор байгаа. Энд бид нар нэг барилгыг нь зориуд түрээсэлж авч тэнд эмнэлэг байгуулах ажил хийгдээд явж байна. Эрүүл мэндийн яаманд бид нар, тэнд Ерөнхий сайд, Эрүүл мэндийн сайд гээд Засгийн газрын нэлээдгүй гишүүд очсон. Энэ үед Ерөнхий сайд, Эрүүл мэндийн сайдад чиглэл өгөөд эмнэлгийн тоног төхөөрөмжөөр хангах энэ ажлууд хийгдээд яв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 асуудал дээр жолооч нарын амь настай холбоотой гэж. Энэ бид нар сүүлийн үед тээвэрлэгч компаниудад нэг жоохон шаардлага тавья гэж байгаа юм. Яагаад гэхээр энэ компаниуд бол жолооч нарынхаа эрх ашгийг ерөөсөө боддоггүй. Хэдэн жолооч нараар тэнд л одоо нүүрс зөөлгөж л байвал бол оо гэдэг ийм үзэл одоо бодолтой явдаг. Хөдөлмөрийн аюулгүй ажиллагаа хангагддаггүй, эрүүл мэндийн үзлэгт хамрагддаггүй, хор саармагжуулах бодисыг өгдөггүй, тийм. Одоо усанд орох байр гэдэг юм уу, кэмпүүд нь тохитой биш гээд олон зүйлүүд байгаа учраас энэ дээр тантай хамтарч ажиллахад бэлэ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Содбаатар сайд 82.</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Содбаатар</w:t>
      </w:r>
      <w:r>
        <w:rPr>
          <w:rFonts w:eastAsia="Times New Roman" w:cs="Arial" w:ascii="Arial" w:hAnsi="Arial"/>
        </w:rPr>
        <w:t xml:space="preserve">: Цагаан хад, Гашуунсухайт боомт бол цаанаасаа импортын тогтой байгаа юм. Тэндээс нь бид нар Цагаан хадыг импортын тийм тогийн юутай шууд холбож байгаа. Орон нутгийн хөрөнгө оруулалтаар энэ жил ажил нь хийгдээд шугам нь тавигдчихсан. Одоо уул нь энэ ковид гараад сая нийт улсын хэмжээнд яачихлаа. Тэгээд энэ жигдрээд энэ болиод ирэнгүүт бол энэ орон нутгийн хөрөнгө оруулалтаар хийгдэж байгаа энэ Цагаан хадыг бангий нь тогонд холбох ажил бүрэн дуусна аа. Тохируулга юу нь бол дуусна, тохируулга зүгшрүүлэлт нь дуусна аа гэсэн. Ийм байдлаар манай салбарын яамнаас бас мэдээлэл өгч байна. Энийг хэлье. Ер нь бол бас Цагаан хадан дээр байгаа манай жолооч нарын асуудал бол амаргүй. Жил болгон бид нар бол 1-2 удаа энэ намар гэхэд 2 ч удаа одоо эрүүл мэндийн нэгдсэн үзлэг зохион байгуулагдсан. Тэгэхдээ таны хэлж байгаагаар байнгын эрүүл мэндийн нэг тийм нэгжтэй болох ёстой юм байна лээ. Тэгээд нэг 600 метр квадрат талбай гаргаад эмнэлгийн одоо Цагаан хадан дээр, тусгай бүр эмнэлгийн өөрийн ийм нэгжтэй болгож байгаа. Одоо энэ тайван зогсоолын юун дээр 600 метр квадрат талбайг нь аваад холбогдох. Тэгээд тэндээ бид нар цаашдаа ангийн суурин пи си арын аппараттай холбогдох, одоо бас бусад үзлэг эмчилгээ, эмнэлгийн үзлэг үйлчилгээ үзүүлэх боломжтой болгох чиглэлээр тодорхой чиглэлүүд өгчихсөн. Энэ ковидтой холбоотой жоохон саатал гарсан байх. Гэхдээ ерөнхийдөө бол энэ ондоо багтаад энэ бүгд шийдэгдчихнэ ээ гэж ингэж ойлг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Амгалангийн Адъяасүрэн гишүүн 1 минут тодруул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А.Адъяасүрэн</w:t>
      </w:r>
      <w:r>
        <w:rPr>
          <w:rFonts w:eastAsia="Times New Roman" w:cs="Arial" w:ascii="Arial" w:hAnsi="Arial"/>
        </w:rPr>
        <w:t xml:space="preserve">: Сайдаас нэг асуулт нэмж тодруулах гэсэн юм. Та Цагаан хаданд хонож үзсэн үү? Цагаан хадны жолооч нар ямархуу нөхцөлд ажиллаж амьдарч байгааг та мэдэж байгаа юу? Төрийн зүгээс гэвэл дандаа аж ахуйн нэгжүүд рүү чихдэг ээ. Аж ахуйн нэгжүүд тийм юм хийсэнгүй, аж ахуйн нэгжүүд ийм юм хийсэнгүй гэж. Уг нь зөв. Гэхдээ аж ахуйн нэгжүүд хэчнээн сайхан амрах, байр тохитой байр тохижууллаа гээд аюултай ачаа ачиж яваа жолооч нар ачаагаа орхиод кэмп дээрээ ирэх ямар ч боломж байдаггүй. 1 минутын өмнө ч гэсэн 1 цагийн өмнө ч гэсэн ачаагаа буулгах гээд одоо оочерлоод явдаг гэдгийг та мэдэж байгаа байх гэж бодож байна. Тэгвэл энэ яг үнэхээр энэ ковид гарсан нөхцөлд үнэхээр улс орны эдийн засаг, нүүрсний экспорт дээр тогтож байгаа гэдгийг та мэдэж байгаа байх аа. Тэгвэл энэ жолооч нарт цар тахал гарвал одоо бас яах в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Халтар сайд 87 хариул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За гишүүний асуултад хариулъя. Цагаан хадан дээр Гашуунсухайт дээр олон удаа очсон. Цөөнгүй хоногоор хонож үзсэн. Тэр нөхцөл байдлыг маш сайн мэднэ ээ. Цагаан хаднаас Гашуун сухайт хүртэл одоо жолоочийн кабинд бид нар суугаад нөхцөл байдлыг нь үзээд явсан тохиолдлууд ч бий. Тийм. Замын байдлыг нь үзээд явж байсан, ачааны солилцоог үзсэн, хилийн ковидтой үед хилээр энэ ачааг өнгөрүүлэх, нэвтрүүлэх, жолооч нарт тавих хяналтыг сайжруулах, технологи боловсруулах гээд цөөнгүй удаа очсон, үзсэн. Тэгэхдээ төр энэ дээр анхаарч байгаа, төр ч анхаарах ёстой. Жолооч нарыг ажиллуулж байгаа хувийн хэвшлийн байгууллагууд ч 2 талаасаа анхаарч байж энэ ажил амжилтад хүрнэ. Дан ганц төр гэвэл одоо хувийн хэвшил нь налайгаад хойшоо суучихна шүү дээ. Тэгээд хувийн хэвшлийнхэн хийх ёстой гээд төр хойшоо налайж сууж болохгүй. Тийм учраас бид нар 2 талаасаа энэ дээр аль аль нь бие биенээ шахаж, хяналт тавьж, хүчин чармайлт гаргаж байж энэ амжилтад хүрнэ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Одоо эрхэм гишүүн Буланы Бейсен гишүүн асуулт асуу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ейсен</w:t>
      </w:r>
      <w:r>
        <w:rPr>
          <w:rFonts w:eastAsia="Times New Roman" w:cs="Arial" w:ascii="Arial" w:hAnsi="Arial"/>
        </w:rPr>
        <w:t xml:space="preserve">: Энэ зам тээвэртэй холбоотой Ерөнхий сайдын явуулсан мэдээллийг сонслоо. За төмөр замын бүтээн байгуулалтыг урьд нэг овоолсон шороо гээд л ярьдаг байсан. За энийг газар дээр нь очоод танилцаад үзээд үнэхээр том одоо Монголчууд өөрийн гараар төмөр замын бүтээн байгуулалт хийж чаддаг юм байна гэдгийг тэр газар дээр нь очоод харлаа. Том хэмжээний бүтээн байгуулалт болсон байна. 440-өөд километр зам тавьчихсан. Цаашдаа энэ одоо байгалийн баялгийг тээвэрлэхэд энэ нэлээн жинтэй хувь нэмэр оруулах байх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 Баян-Өлгий аймагтай холбоотой нэг асуудал тавья гэж бодож байна. Энэ зам, тээврийн сайд, шадар сайд байгаа дээр нь. Өлгий нисэх онгоцны буудлын өргөтгөлийн асуудал байгаа. Зураг төсөв нь гарчихсан. Ерөнхий сайд ч очиж үзсэн, Ерөнхийлөгч хүртэл очоод хэлж байсан. Одоо энэ талбай дээрээс ачаагаа авдаг ганц аймаг тэр л байгаа. Нөгөө талаар тэр замыг нь олон улсын хямдралтай талбайн өргөтгөлийн асуудлыг мөн зураг төсөв нь гарчихсан. Энийг хөрөнгө оруулалт хийгдэх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нөгөө талаар Цагаан нуур, Улаанбайшинт чиглэлийн олон улсын авто зам байгаа. Сая бас үер орж тэрний гүүр эвдрээд бас зам хаагдсан. Энэний төсөв ирэх жил хийгдэх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тратегийн чухал ордуудын нэгэнд энэ Асгат орсон. Яах аргагүй. Энэний одоо хатуу хучилттай зам тавигдах уу, ирэх 4 жилд. Дахиад 2024 оноос хойш үлдэх үү. Энэ дээр ямар бодлого баримта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м, тээврийн сайдаас бас асуух юм байна. Аймгуудаар, замын сангийн хөрөнгө гээд байдаг юм. Одоо хагас тэрбум т хүртэл юутай байдаг. Энийг аймгийн иргэдийн төлөөлөгчдийн хурал нь зүгээр тэргүүлэгчээрээ яагаад зарцуулаад ингээд зүй бус зарцуулдаг. Энэ дээр хяналт хийдэг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өгөө талаар бас аймгуудын төвд тавигдаж байгаа энэ хатуу хучилттай замууд байгаа. Энэ чанаргүй тавигдаж байгаа. Бас зам тээврийн яамны бас шалгалт, дүгнэлт гарчихсан байгаа. Энэ дээр шалгалт хийх үү? Хэдийд хийх үү? Хийвэ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Халтар сайд 87.</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Халтар</w:t>
      </w:r>
      <w:r>
        <w:rPr>
          <w:rFonts w:eastAsia="Times New Roman" w:cs="Arial" w:ascii="Arial" w:hAnsi="Arial"/>
        </w:rPr>
        <w:t xml:space="preserve">:   Аймгийн төвийн нисэх онгоцны буудал дээр их засварын ажил энэ 4 жилд хийгдэнэ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Өлгий тойрсон 18,8, Цагаан нуурын 25,8 километр зам 2022 онд дуусна. Санхүүжилт бол бүрэн шийдэгдсэн. Тэр АЗЗА буюу зам засварын компанийн хувьд бол 2 өөр ойлголт байгаа юм гэсэн, гишүүн ээ. Тэр юу вэ гэхээр зэрэг орон нутгийн замыг бол та бүхэн иргэдийнхээ хурлаар мөнгийг нь шийдээд АЗЗА буюу авто зам засвар ашиглалтын компаниараа хийлгэчихдэг. Улсын болон олон улсын чанартай замыг бол улсын төсвөөр хийдэг. Ийм 2 ялгаатай юм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улсын төсвөөр хийж байгаа улсын чанартай буюу олон улсын чанартай зам дээр хийсэн засварын ажлыг бол манайх хяналт хийгээд явдаг. Орон нутгийн замыг зассаныг бол орон нутгийн байгууллага хяналт хийгээд явдаг. Ийм хоёр ялгаа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Асгатын зам төлөвлөгөөнд ороо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Асгатын зам чинь хийгдчихсэн шүү дээ. Гүүр бариад гол нь юугаараа гарахгүй л болох нь. Хил давж ингэж нааш цааш гардгийг бол замыг нь зас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Гишүүд асуулт асууж, үг хэ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Ингээд зам, тээврийн салбарт хэрэгжиж байгаа бүтээн байгуулалтын ажлын явцын талаар Монгол Улсын Засгийн газрын мэдээллийг сонсл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дараагийн асуудалд ор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н анхны хэлэлцүүлгийг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суудлаа үргэлжлүүлж хэлэлцэнэ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w:t>
      </w:r>
      <w:r>
        <w:rPr>
          <w:rFonts w:eastAsia="Times New Roman" w:cs="Arial" w:ascii="Arial" w:hAnsi="Arial"/>
          <w:b/>
        </w:rPr>
        <w:t>Монгол Улсын 2021 оны төсвийн тухай хууль баталсантай холбогдуулан авах арга хэмжээний тухай” Монгол Улсын Их Хурлын тогтоолын төслийг эцсийн хэлэлцүүлэгт</w:t>
      </w:r>
      <w:r>
        <w:rPr>
          <w:rFonts w:eastAsia="Times New Roman" w:cs="Arial" w:ascii="Arial" w:hAnsi="Arial"/>
        </w:rPr>
        <w:t xml:space="preserve"> бэлтгэсэн талаарх Төсвийн байнгын хорооны танилцуулгыг сонссон. За нэрсээ авчихсан. Нийт 6 гишүүн асуулт асууж, үг хэлэхээр нэрээ өгсө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эрхэм гишүүн Норовын Алтанхуяг. Чингис хаан танхимаас Балжиннямын Баярсайх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ярсайхан</w:t>
      </w:r>
      <w:r>
        <w:rPr>
          <w:rFonts w:eastAsia="Times New Roman" w:cs="Arial" w:ascii="Arial" w:hAnsi="Arial"/>
        </w:rPr>
        <w:t>: Энэ 2021 оны төсвийн тухай хууль баталсантай холбогдуулан авахаар арга хэмжээний тухай тогтоолд, энэ тавдугаарт нь төрийн өмчийн ерөнхий боловсролын сургууль цэцэрлэг, дотуур байрны нүхэн жорлонг орчин үеийн стандарт шаардлагад нийцсэн ариун цэврийн байгууламжаар солих ажлын санхүүжилтийг Эрдэнэт үйлдвэрээр нийгмийн хариуцлагын хүрээнд шийдвэрлүүлэн 2021-2022 онд багтаан хэрэгжүүлэх ажлыг зохион байгуулна гэж орсон байгаа. За энийг сая манай Алтанхуяг гишүүн бас нэлээн шүүмжилж байх шиг байна. Өнөөдөр бид нар хорьдугаар зуунаас хорин нэгдүгээр зуунд чирч авч орж ирсэн хөгжлийн хоцрогдол болбол энэ одоо ирээдүй болсон хүүхдүүдээ хаврын хавсарганд, өвлийн хүйтэнд, намрын сэрүүнд модон жорлонд бие засуулж байгаа явдал юм аа. Эрдэнэт үйлдвэр гэдэг болбол өнөөдөр төрийн өмчит үйлдвэрийн газар. Өнгөрсөн жилүүдэд нийгмийн хариуцлагын хүрээнд ийм одоо оновчтой, үр дүнтэй ажил хийж байсныг мэдэхгүй. Энэ дээр бол бүх эцэг эхчүүд, ялангуяа орон нутагт амьдарч байгаа эцэг эхчүүдийн хувьд бол энэ одоо хүүхдүүдийнхээ хувьд энэ модон жорлонг шийдүүлэх, түүхэн ийм жил үе ирсэн гэж маш их баярлаж байгаа. Тэгээд энийг бол энэ төсвийн хууль хэлэлцэж байгаа үеэр бас эсэргүүцэх ямар ч шаардлагагүй гэж бодо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 Алтанхуяг гишүүн бол өөрөө бол бас олон нялх хүүхэдтэй. Өнөөдөр хотын бид 6 настай хүүхдүүдээ, за 6-тай ч бай, 12-той ч бай, 14-тэй, 16-тай ч бай хүүхдүүдээ хөдөө зуны дулаанд ч гэсэн явахдаа хөдөө модон жорлон хэрэглүүлдэггүй ээ. Өнөөдөр хүүхдийн эрүүл аюулгүй байдалд аюулгүй орчинд сургах гэдэг бидний энэ зорилгод өнөөдөр энэ модон жорлон хэрэглүүлж байгаа хүүхдүүдээ модон жорлонд бие засуулж байгаа. Энэ болбол үнэхээр сэтгэл эмзэглүүлэм ийм асуудал байгаад байгаа юм аа. Тэгэхлээр энэ үйлдвэрийн энэ 819 сургууль, цэцэрлэг, дотуур байрны модон жорлонг шинэчлэх асуудал дээр бас одоо битгий саад хориг тавиач ээ. Үүнийг битгий улс төржүүлээч ээ гэж хүс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алчдын хувьд 6 настай хүүхдээ сургуульд оруулах хэцүү байдаг, яагаад? Яагаад гэвэл дотуур байр нь 200 метрт байрласан модон жорлонд өвлийн хүйтэнд хүүхдүүд шөнө бие засах гэж айдаг. За өсвөр насны охидуудад бол маш хэцүү байдаг. Хичээл тасалдаг, хичээлдээ дургүй болдог, халдварт өвчин, ханиад томууны асуудлыг бол бүр ярилт байхгүй. Хамгийн одоо бидний хийж байсан судалгаанд дурдагдсан нэг сэтгэл эмзэглүүлэм асуудал болбол хүүхдүүд шөнө өдөр энэ хүйтэнд модон жорлонд очихоосоо бэрхшээгээд уух шингэнийхээ одоо хэмжээг багасгаж байна гэсэн ийм судалгаа хүртэл гарсан. Тийм учраас энэ өөрсдөө хотод болохоор дулаан, тохилог байранд халуун, хүйтэн устай, шүршүүртэй жорлонд бие засаад байдаг. Өөрсдөө ч гэсэн одоо хүүхдүүдээрээ жишээлдэггүй юм аа гэхэд бид өөрсдөө орон нутагт амьдраад модон жорлон хэрэглээд үзье ээ, ямар байх в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ний дараа болбол дараа дараагийн энэ жилүүдэд хийгдэх ажлууд энэ сумын эмнэлэг, бас л дөнгөж төрсөн нялх нярай биетэй ээжүүд, шөнө өдөргүй хүйтэн сэрүүнд гам барьж чадахгүй модон жорлон хэрэглэж байгаа. Эхний ээлжид 2021-2022 онд бид нар хүүхдүүдийнхээ энэ жорлонгийн асуудлыг цэгцлээд цаашдаа хөдөө орон нутагт байгаа сумдын эмнэлэг, тэгээд цааш цаашдаа бид нар ингээд арга хэмжээ аваад модон жорлонгоос бол бүрэн салах ийм зорилго тавиад явах ёстой. Тийм учраас энэ модон жорлонгийн бас асуудлыг нэг мөсөн шийдэж энэ Эрдэнэт үйлдвэрээр энэ ажлыг бол хийлгэх нь зүйтэй юм аа гэдэг ийм санал хэ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Эрхэм гишүүн Норовын Алтанхуя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Алтанхуяг</w:t>
      </w:r>
      <w:r>
        <w:rPr>
          <w:rFonts w:eastAsia="Times New Roman" w:cs="Arial" w:ascii="Arial" w:hAnsi="Arial"/>
        </w:rPr>
        <w:t xml:space="preserve">: За баярлалаа. Энэ гишүүдээ, жорлонгоор би ерөөсөө маргах гээгүй юм аа. Тэр жорлонгоо хийх ёстой, тэгэхдээ улсын төсөв дээр тавьж л хийх ёстой байхгүй юу. Би энэ 2021 оны төсвийн хууль батлагдчихлаа. За одоо өнөөдөр эцэслэж байгаа байхгүй юу. Нөгөө Ерөнхийлөгчийн хоригийг чинь авахгүй ээ хэлчихсэн учраас одоо энэ хууль хүчин төгөлдөр болж байгаа юм. Энэ хууль хүчин төгөлдөр болонгуут нь энэний хойноос энэ хууль батлагдсантай холбогдуулж ямар арга хэмжээ авах вэ гээд бид нар Их Хурлын тогтоол баталж байгаа юм. Тэгэхээр би энэ дээр нэг юмыг улаан цайм эсэргүүцэж байгаа юм. Тэр болбол дөнгөж сая мөнгө байхгүй гэж уйлж уйлж Ерөнхийлөгчийн хоригийг буцааж нэг юм төсвөө баталчхаад, дараачийнхаа тогтоол дээр тогтоолын тав дээр Эрдэнэт гэдэг одоо нэг саалийн үнээнээсээ нийгмийн хариуцлагын хүрээнд мөнгө авч жорлон янзална аа гэ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 гэдэг чинь нэг л төсөвтэй байдаг, улсын төсөв нэг л байдаг. Эрдэнэтээс мөнгө гаргуулж болно. Гаргуулах юм болбол Эрдэнэт орлого зарлагаа хасаад ашгаасаа улсад төлдөг татваруудаа төлөөд тэр 100 тэрбум чинь улсын төсөв рүү орж байгаад, буцаж орж ирээд энэ дээр жорлон янзлах гэж бичигдэж явдаг юм аа. Би энийг л эсэргүүцэ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Жавхлан даргыг эртээр шүүмжилсэн, одоо ч хэлчихье. Эрдэнэтийн дарга хэн билээ? Нөгөө Бадамсүрэнтэй гараа бариад 100 тэрбум төгрөг ингээд Эрдэнэтээс гаргуулах боллоо. Энэ чинь ийм замбараагүй юм байдаггүй юм шүү. Одоо өнөөдөр иргэд юу ярьж байгаа вэ? 48 аж ахуйн нэгжид 5,6 тэрбум төгрөг өгчхөөч гэж гуйж байхад байхгүй байгаа мөртөө байхгүй гэж хэлж байгаа мөртөө 100 тэрбум төгрөгөөр жорлон янзална аа гээд. Тэгээд төсөв нь батлагдсаны дараа хойноос нь тогтоолоор орж ирдэг гэдэг чинь энэ улс хэдэн төсөвтэй байх юм. Эрдэнэт нэг төсөвтэй, улс нэг төсөвтэй, тэгээд уул уурхайн компаниуд бүгдээрээ төсөвтэй. Ингэж болдоггүй юм аа л гэж хэлээд байгаа юм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а одоо Төсвийн байнгын хорооны дарга байж байж ийм одоо хууль зөрчсөн үйлдэл хийж болохгүй шүү дээ. Нийгмийн хариуцлагын хүрээнд гэж. Яахаараа тэгж компанийг албадаж мөнгө гаргуулдаг юм. Энэ хаана ийм хууль байгаа юм. Тэгээд 100 тэрбум шүү. Тийм учраас би энэ тогтоолоос та нар маань ярьж байгаад энэ тавдугаар зүйлээ авчих аа. Тэртээ тэргүй төсвийн тодотгол хийнэ ээ. Та нар өнөөдөр яах вэ? Ичсэн нүүрэндээ тэгээд л гүрийгээд л гарна лээ. Энэ хийж л таарна. Тэр үед нь тэр төсвөөс Эрдэнэтээс авдаг мөнгөө ном журмынх нь дагуу улсын төсөвт аваад, улсынхаа төсвөөсөө гаргаад тэн дээрээ жорлонгоо янзална гээд бичээд явбал ер нь хууль зөрчөөгүй, зөв л болох байх. Би тэр агуулгаар нь бол дэмжинэ. Ингэж гарах юм бол энийг бол хууль зөрчсөн үйлдэл ээ гэж үз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За эрхэм гишүүн Болдын Жавхл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Алтанхуяг гишүүн ээ, бид нар энийг хийнэ ээ. Эргэлт буцалтгүй хийнэ, хууль зөрчсөн зүйл огтоос байхгүй. Таныг би Ерөнхий сайд байсан хүний хувьд, ахмад хүний хувьд их хүндэтгэж харьцаж байгаа шүү. Тэгэхээр энэ Эрдэнэт улсын үйлдвэрийн газар сүүлийн 2 жил гаруйн хугацаанд онцгой дэглэмийн хүрээнд маш сайн ажилладаг болсон. Та энэ дээр эсэргүүцэхгүй байх гэж бодож байна. Санал нийлэх байх гэж бодож байна. Ашигтай ажилладаг болсон. Тийм ч учраас иймэрхүү ажлуудыг нийгмийн хариуцлагынхаа хүрээнд хийх боломжтой болж ирж байгаа юм. Харин энэ завшааныг ашиглаад бүр энэ манай энэ удаагийн Улсын Их Хуралд байгаа, өмнө ч байсан манай эмэгтэй гишүүдийн гаргасан энэ үр хүүхдүүдээ, сурагч нарыгаа, цэцэрлэгийн насны хүүхдүүдийг ээ модон жорлонгоос нь нэг мөсөн салгая гэдэг энэ санаачилгыг Засгийн газар хүлээж аваад за тэр дундаа Бадамсүрэн захиралтай Эрдэнэт үйлдвэрийн хамт олон энийг дэмжиж, ингээд нийгмийн хариуцлагынхаа хүрээнд хийх болсонд бүр маш их талархалтай байгаа. Энэ саналыг гаргасан Улсын Их Хурлын нийт эмэгтэй гишүүдийнхээ өмнөөс бүр талархал илэрхийлье. Энэ үйлдвэрийн хамт олонд. Энийг дэмжсэн Засгийн газарт бас баяр хүргэе. Бүр, баярлалаа гэж хэлмээр байна. Энд хууль зөрчсөн зүйл огтоос байхгүй ээ. Алтанхуяг гишүүн ээ, та ингээд хоёулаа ингээд бодъё доо. Одоо энэ болбол тулгамдсан асуудал шүү дээ. Засгийн газрын мөрийн хөтөлбөрт орчихсон байгаа. Энийг хиймээр байгаа юм. За энийг хийхийн тулд энэ төсөв дээр гаргах энэ жил боломж байхгүй. 2021 оных дээр ямар ч боломж байхгүй. Эрдэнэт улсын үйлдвэрийн газар харин ийм нөөц гаргах боломжтой гэдгээ илэрхийлсэн учраас Улсын Их Хурал дээрээс ингээд эрх боломжийг нь олгоод харин ч богино хугацаанд төсөв гэж дамжуулахгүйгээр хийх боломж гарч байгаа нь өөрөө их сайн хэрэг. Энд хууль зөрчсөн нь огтоос зүйл байхгүй. Хэрвээ хууль зөрчсөн асуудал байх юм бол би дангаараа хариуцъя Алтанхуяг гишүүн ээ. Би таныг их хүндэтгэж харьцаж байгаа шүү. Алтанхуяг гишүүн ээ. Та нэг иймэрхүү хүндэтгэл даах, ойлгох хэмжээний ухаантай эр хүн гэж би таныг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Жавхлан гишүүн уул нь ээлжит үгэн дээрээ хэлсэн юм аа аа. За хандаж одоо ярихгүй ээ. Энэ асуулт хариулт явна. Тогмидын Доржханд гишүүн, алга байна. Энэ эцсийн хэлэлцүүлэг явж байгаа юм л даа. Байнгын хорооны санал, дүгнэлттэй холбогдуулж асуулт асуух юм аа. Лувсанцэрэнгийн Энх-Амгалан гишүүн, алга байна. За эрхэм гишүүн Сандагийн Бямбацог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Тэгэхээр төсөв Улсын Их Хурлын төсөв сая батлагдчихлаа. Бас хуулийнхаа хугацаанд батлагдсан 11 сарын 13-нд. Төсөв дээр Монгол Улсын Ерөнхийлөгч хориг тавьсан. Хориг хүлээж авсан бол төсөв маань задраад дахиад одоо төсвийнхөө асуудлыг задалж ярих ёстой байсан. Хориг хүлээж аваагүй учраас төсөв дагасан тогтоол одоо бид нар батлах гэж байна. Одоо энэ төсөв батлагдахаар үндсэндээ энэ төслүүд дээр үндэслээд аймаг нийслэлүүд, сум, дүүргүүд өөр өөрсдийнхөө жилийн төсвийг батална аа. Энэ бололцоо боломж бий болж байна аа. Энийг батлаад явахдаа мэдээж энэ төсвийг дагасан тогтоолоо бас илүү анхаарах ёстой. Тодорхой өөрчлөлтүүд орж ирж байгаа. Төсвөө бид нар баталж чадаагүй байсан болбол үндсэндээ төрийн албан хаагчаас цалин авахаас авахуулаад хүүхдийн мөнгө олгож чадахгүй бас эрсдэлтэй байдлууд үүсэхээр бай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гаж гарч байгаа тогтоол дээр бол бас хоёр гурван сайн заалтууд орсон байна. Энийг бас шат шатандаа анхаарах ёстой шүү гэдгээ бас хэлмээр байгаа юм аа. Бүх шатны төсвийн ерөнхийлөн захирагчдын төсвийн сахилга бат, хариуцлагыг дээшлүүлэхэд тавих хяналтыг эрс чангатгая аа. Төсвийн орлогыг нэмэгдүүлэх, төсвийн зардлыг бууруулах, үр ашгийг дээшлүүлэх тал дээр тийм үү, хөрөнгө оруулалтын үр өгөөжийг дээшлүүлэх тал дээр бүх чадлаа дайчилж ажиллах ёс ёстой гээд бүх салбарын төсвийн захирагч нарт даалгаж байгаа. Энэ маш чухал заалт шүү. Мөн бас нийгмийн халамжийн хамрах хүрээг оновчтой болгох, төрийн зүгээс тусламж дэмжлэг, зайлшгүй шаардлагатай зорилт бүлэгт чиглүүлэх, олон төрлийн хөтөлбөр, арга хэмжээнүүдийг нэгтгэх, зарим үйлчилгээг бусад төрийн бусад салбарт шилжүүлэх, энэ чиглэлээр бид нар бас тийм нэг халамжийнхаа тогтолцоог оновчтой боловсронгуй болгох чиглэлд бас томоохон ажлууд хийх ёстой. Энэ заалтууд дээр Засгийн газар холбогдох төсвийн ерөнхийлөн захирагч нарыг анхаарч ажиллах ёстой. Саяын ярьж байгаа асуудал дээр Эрдэнэт дээр одоо юу гэдэг юм, алтан ширээ авдаг гээд л ярьдаг. Сая саяын үнэтэй, архи дарс авдаг гээд л ярьдаг. Тийм төсвийн үрэлгэн зардал байгаа бол тэрийг хэмнэх ёстой, түүнийгээ хэмнээд бид нар энэ хөдөө орон нутагт амьдарч байгаа хүүхдүүддээ л жорлонгийн асуудлаа шийдье гэж байгаа шүү дээ. Гадаа жорлонг нь дотор жорлон болгоё гэж байгаа. Иймэрхүү заалт бас бай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амгийн гол нь одоо асуух гээд байгаа асуулт, бас яг энэ Монгол Улсын Ерөнхийлөгчийн тавьсан хоригтой холбогдуулаад хоригийн гол заалт нь тийм үү? Энэ вакцины асуудлыг шийдсэнгүй ээ. Энэ ковид 19 цар тахлын хувьд одоо ард иргэдээ урьдчилан сэргийлэх, энэ цар тахлаас хамгаалах вакцины хөрөнгө төсөв шийдсэнгүй, энэ дээр одоо илүү анхаарах ёстой гэсэн асуудал маш олон удаа олон газар яригдсан. Энэнтэй холбоотой олон заалт, бас энэ төсөв дагасан тогтоолдоо оруулаад ирсэн бол их хэрэгтэй байсан юм биш үү? Энийг бас нэг Байнгын хороонд нь хариулж өгөөч ээ. Энэ одоо бус буруу зөрүү ойлголт. Дахиад л нөгөө энэ төсөв чинь нөгөө ковид 19-тэй тэмцэх тийм үү, зардал суусангүй, вакцины мөнгө суусангүй дахиад л баахан шүүмжлэл болох вий. Тэгвэл ямар байдлаар одоо шийдэх бололцоо боломжтой талаар, бас Байнгын хороо дээр юу гэж яригдсан талаар Байнгын хорооны дарга бас нэг хариулж өгөөч ээ. Энэ ойлголтуудаа нэгтгэхгүй бол тэгээд л хий одоо бие биеэ хардсан, хийрхсэн, шүүмжилсэн улс төр яваад байдаг, энэ бол бололцоотой, боломжтой зайлшгүй, суулгах ёстой гээд бүгд ойлгож байгаа тал тал даа. Гэхдээ тогтоол дээр орж ирээгүй байна. Тэгэхдээ яагаад оруулж ирсэнгүй. Энийг бас нэг мөр нэгдсэн ойлголттой болгоод энэ одоо нэг ковид 19 дагасан, төсөв дагасан улс төрдөө цэг тавья аа. Бүгдээрээ урагшаа хараад бас ажлаа хиймээр байна аа. Энийг нэг хариулж өгөө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Болдын Жавхлан Төрийн байгуулалтын байнгын хорооны дарга хари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Төсвийн. Бямбацогт гишүүний асуултад хариулъя аа. Тийм. Бямбацогт гишүүний ажил хэрэгт санал хэлж байгаа юм аа. Энийг бид нар бас ярилцсан юм аа. Байнгын хорооныхоо гишүүдтэй ярилцсан, тэгээд шаардлагагүй юм байна аа гэж үзсэн юм. Тэгээд яагаад вэ гэхээр төсвөө бид нар эргээд бас их сайн үзсэн. Тэгэхээр тэнд болбол вакцинтай холбоотой, вакцинаа худалдаж авах хөрөнгө мөнгө тэгээд тэр ковакс системд ороод явж байгаа энэ бүх бодлогоо, энэ системээ дэмжсэн ийм төсөв бол багтсан юм байна лээ. Тэгэхээр нэгэнт төсөв чинь өөрөө хууль болоод ингээд гараад хэрэгжээд явна аа. Тэнд тусчихсан юм аа энэ тогтоол дээрээ дахиад дурдахаар эргээд нөгөө төсөвт тусгасан вакцины асуудлаа нэг үгүйсгээд тэнд байхгүй байгаа юм шиг юмаа энд дахиж нөхөж оруулж ирж байгаа юм шиг ийм эргэж буцсан асуудал болох ийм эрсдэлтэй учраас ингээд тэр вакцины асуудлыг яг төсөв дотор нь багтаагаад хуулиа батлаад ингээд хэрэгжүүлээд я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огтоол дээр дахин дахин эргэж буцсан, уймраа юм шиг ингэж тусгах шаардлагагүй юм байна аа гэж үзсэн.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Одоо эрхэм гишүүн Бөхчулууны Пүрэвдорж.  Энэ асуулт хариултын дараа санал хураалт явуулна. Эцэслэн батлаха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Пүрэвдорж</w:t>
      </w:r>
      <w:r>
        <w:rPr>
          <w:rFonts w:eastAsia="Times New Roman" w:cs="Arial" w:ascii="Arial" w:hAnsi="Arial"/>
        </w:rPr>
        <w:t xml:space="preserve">:  За тэгэхлээр тэр Эрдэнэтийн 100 тэрбум төгрөгөөр жорлон барих тухай асуудал бол агаарт хий дэмий замхарч дуусна аа. Би 5 жилийн өмнө байна уу даа. Ховд аймгийнхаа 5, 6 сум дээр жорлон байгуулсан байхгүй юу. Өөрөөр хэлбэл Дэлхийн зөн гэж байгууллагад хүсэлт тавиад Мобиком дээрээс нь Ховддоо сайхан амьдарцгаая сан энэ тэр хамтарч байгаад 5, 6 сум дээр боловсон жорлон байгуулсан юм. Одоо өнөөдөр бүгдээрээ ажиллахгүй байгаа. Яагаад ажиллахгүй байдаг юм бэ гэхээр, тэр сумууд чинь өөрсдөө дэд бүтэцтэй холбогдоогүй учраас хүйтэн тэр одоо бохирын систем бүх системд нь холбогдоогүй учраас тэр чинь ингээд нэг ийм ажил болдоггүй байхгүй юу. Зовлон үзсэн хүн ярьж байна шүү. Тэгээд энэ та нар нэг очоод нэг шууд гэрээ байгуулаад одоо тэр чинь Эрдэнэттэй шууд гэрээ байгуулах нь л дээ. Тэгээд одоо нийгмийн ардчилал, Монголын эмэгтэйчүүдийн залуучуудын холбоо, эмэгтэйчүүдийн холбоо болбол тэд нар л байгуулах юм шиг байна л даа. Энэ бол та тэр нэг байгууллагаа санхүүжүүлэх нэг эх үүсвэрийг л гаргаж авч байгаа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ч ер нь Эрдэнэт энэ хөрөнгө оруулалтыг хийх ёсгүй шүү дээ. Энэ Эрдэнэтийг одоо ингээд сүрхий ажиллаад л, энэ одоо хөрөнгийг гаргаж байна гэж яриад байх юм. Энэ Эрдэнэт чинь сайндаа биш шүү дээ. Бас. Дэлхий дээр зэсийн үнэ өндөр өссөн болохоор л энэ Эрдэнэт хангалттай өндөр хэмжээнд ашигтай ажиллаж байгаа, бусдаар ерөөсөө тийм удирдлагын менежментийн сайндаа ажилласан юм бас байхгүй шүү дээ. Таатай үйл ажиллагаа, энэ нь одоо Эрдэнэт дээр тохиолдсон, тийм учраас энэ өндөр ашигтай ажиллаж байгаа. Тэгээд энэ өндөр ашигтай ажиллаж байгаа үед нь улс төрч нар очиж одоо юу байдаг юм тэр Бадамсүрэн гэдэг захирлыг нь янз янзын, одоо юм худалдаж авлаа гэдэг тэр дарамтаар нь айлгаж байгаад та нар энэ 100 тэрбумын эрхийг авсан байна гэж харагдаад байна л даа. Тэгээд тал талаас нь ингээд юу яаж болохгүй шүү дээ. Энэ үйлдвэр чинь бас тодорхой хэмжээний хөрөнгө оруулалтуудыг хийгээд үйлдвэрлэлийн шинэчлэлээ явуулаад улам баяжмалаа илүү сайн боловсруулаад зэсийн гарцаа илүү сайжруулах тэр хөрөнгө оруулалтууд нь хийх ёстой юмыг л ингээд л нэг ийм жорлон болгоод л хаячих дээр чинь. Тэгээд тэр нь тэгээд сумууд дээр ямарваа нэгэн одоо дэд бүтэц нь шийдэгдээгүй сургуулийн барилга дээр жорлон хийчих дээр чинь энэ чинь явахгүй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учраас энэ тогтоолын заалтад байгаа энэ Эрдэнэтийн 100 тэрбумыг зарчмын зөрүүтэй санал би гаргана аа. Энэ зарчмын зөрүүтэй саналын дагуу ковидын вакциныг худалдаж авахад энэ 100 тэрбум төгрөгийг зарцуулах гэж өөрчлөх саналта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Болдын Жавхл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Тийм. Пүрэвдорж гишүүний тээр жил нөгөө босоо тэнхлэгийн зам хэвтээ тэнхлэгийн замыг нэг мянгуужингийн зам гээд л бас л баахан баалдаг байсан. Ашиглалтад орохоор нь хажуугаар нь явна, энэ зам дээр чинь зам дээгүүр чинь явахгүй л гэдэг байсан. Одоо Монголын ард түмэн бүгдээрээ л явж байгаа юм. Та ч гэсэн бас тойрог руугаа тэр замаар л жирийж байгаа шүү дээ. Яг л ийм юм болно доо. Та бид нар өнөөдөр энэ тогтоолыг батлаад энэ хойч үеийн үр хүүхдүүд чинь нэг өдөр бидэнд баярлалаа гэх байх. Танд ч гэсэн бас оролцсон гээд баярлалаа л их байх. Тэгэхээр энэ жорлон гээд та нэг их муу юм яриад байх юм. Одоо байгаа энэ хүнд энэ одоо өнгөрсөн зууны одоо л соёлт иргэншилд байсан, шинэ зуунд одоо байж боломгүй энэ орчноос нь л үр хүүхдүүдээ салгах гэж байга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 бас технологийн талаас нь санаа зовж байх шиг байна. За энэ нэг гэнэт сая нэг ухаан ороод бид нар ингээд оруулчихсан юм биш шүү. Энэ Боловсролын яаман дээр чинь их олон жил явж байгаа төсөл юм байна лээ. Технологийн талаас нь маш олон талаас нь судлаад, тэр дэд бүтцийн юмнуудыг нь, тэр локальны яаж шийдэх вэ гээд маш олон хувилбарууд гаргаад ирчихсэн тийм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овд аймагт ч гэсэн байгаа шүү дээ. Эд нар чинь ингээд тэр таны тойрог дээр байгаа тэр модон жорлонтой сургууль, цэцэрлэгүүд бүгд энэ юмнаасаа сална. Та энэ тогтоолын төслийг батлалцаад хийсэн ажилтай нутагтаа тойрог дээрээ очих байх гэж бодож байна. Тий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р вакцины асуудал дээр та санаа зовоод хэрэггүй ээ. Өнөөдөржингөө хэдүүлээ ярилцлаа шүү дээ. За тэгээд эргэж буцах зүйл байхгүй. Тэгээд энэ нь хэдүүлээ энэ тогтоолоо батлаад я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Пүрэвдорж гишүүн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Пүрэвдорж</w:t>
      </w:r>
      <w:r>
        <w:rPr>
          <w:rFonts w:eastAsia="Times New Roman" w:cs="Arial" w:ascii="Arial" w:hAnsi="Arial"/>
        </w:rPr>
        <w:t>:  Үгүй ээ, одоо тэгээд тэр дэд бүтцийг чинь шийдэхийн тулд тэр. Өөрөөр хэлбэл тэр сумыг чинь тэр чигээр нь дэд бүтцийг нь шийдэж байж наадах жорлонгийн асуудал чинь шийдэгдэх байхгүй юу. Усаа татна тэр чинь тэгээд бохирыг нь явуулна. Тэр сумыг чинь тэр чигээр нь дэд бүтцийг нь шийдэж байж наадах ажил чинь явах байхгүй юу. Тэгээд наадах нь 100 тэрбум төгрөгөөр чинь тэгээд нэг 20 ширхэг сумын сургуулийн асуудал шийдэх юм уу. 30 ширхэг сургуулийн асуудал шийдэх юм уу? Ингээд л дуусна шүү дээ. Та нар яасан энэ улсын мөнгөнд яасан гамгүй ханддаг, яасан хүйтэн сэтгэлтэй яасан хачин хүмүүс вэ, та н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За гишүүд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яагаад зарчмын зөрүүтэй саналын томьёолол ороод ирэв. За шууд батлахаар явуулчихсан байх юм. Энэ эцсийн хэлэлцүүлэгт гүйцээн боловсруулсан бусад хууль тогтоомжтой уялдуулсан 2 зарчмын зөрүүтэй саналын томьёоллоор санал хураалт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Төсвийн байнгын хороо дэмж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rPr>
        <w:t xml:space="preserve">1.Төсөлд доор дурдсан агуулгатай 2.1 дэх дэд заалтыг нэмэх, үүнтэй холбогдуулан мөн заалтын дугаарлалтыг өөрчлөх: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ab/>
        <w:t>1/Төсвийн шинэчлэлийг бүх түвшинд хэрэгжүүлэх үйл ажиллагааны хөтөлбөрийн төслийг боловсруулан Улсын Их Хурлаар батлуулж, төсвийн шинэчлэлийг өргөн хүрээнд эрчимжүүлэх, бодлогын удирдамжаар хангах, хяналт тавих ажлыг зохион байгуулах. С</w:t>
      </w:r>
      <w:r>
        <w:rPr>
          <w:rFonts w:eastAsia="Times New Roman" w:cs="Arial" w:ascii="Arial" w:hAnsi="Arial"/>
        </w:rPr>
        <w:t>анал гаргасан Төсвийн байнгын хор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Санал хураалт явуулъя аа. Танхимаар. За Тогтохсүрэн дарга Их хуралдай танхимыг танилцуул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Тогтохсүрэн</w:t>
      </w:r>
      <w:r>
        <w:rPr>
          <w:rFonts w:eastAsia="Times New Roman" w:cs="Arial" w:ascii="Arial" w:hAnsi="Arial"/>
        </w:rPr>
        <w:t>: 13 гишүүн санал хураалтад оролцож 6 гишүүн дэмжсэн байна. 7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Жанжин Д.Сүхбаатарын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11 гишүүн санал хураалтад оролцож 10 гишүүн дэмжсэ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За баярлалаа, сайн байна. Их эзэн Чингис хааны танхим Амарсайхан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Амарсайхан</w:t>
      </w:r>
      <w:r>
        <w:rPr>
          <w:rFonts w:eastAsia="Times New Roman" w:cs="Arial" w:ascii="Arial" w:hAnsi="Arial"/>
        </w:rPr>
        <w:t>: 15 гишүүнээс 12 санал өгч, дэмжсэ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Үндсэн хууль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b/>
        </w:rPr>
        <w:t>Ж.Сүхбаатар</w:t>
      </w:r>
      <w:r>
        <w:rPr>
          <w:rFonts w:eastAsia="Times New Roman" w:cs="Arial" w:ascii="Arial" w:hAnsi="Arial"/>
        </w:rPr>
        <w:t xml:space="preserve">: Үндсэн хуулийн 7 гишүүнээс 7 нь дэмжи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Их засаг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Энхтүвшин</w:t>
      </w:r>
      <w:r>
        <w:rPr>
          <w:rFonts w:eastAsia="Times New Roman" w:cs="Arial" w:ascii="Arial" w:hAnsi="Arial"/>
        </w:rPr>
        <w:t xml:space="preserve">:  Их засаг танхимаас 9 гишүүн оролцсоноос 7 гишүүн дэмжсэн байна аа. 8 гишүүн дэмжсэн байна шүү. 9-өөс 8 гишүүн дэмж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Санал хураалтад 55 гишүүн оролцож, 44 гишүүн дэмжиж, энэ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 xml:space="preserve">2.Төслөөс доор дурдсан агуулгатай 1.7 дахь дэд заалтыг хасах: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rPr>
      </w:pPr>
      <w:r>
        <w:rPr>
          <w:rFonts w:cs="Arial" w:ascii="Arial" w:hAnsi="Arial"/>
          <w:color w:val="000000"/>
          <w:lang w:val="mn-Cyrl-MN"/>
        </w:rPr>
        <w:tab/>
        <w:t>Коронавируст халдвар /КОВИД-19/-ын цар тахлын үед 2020 оны 01 дүгээр сарын 01-ний өдрөөс хэрэгжиж эхэлсэн зарим хуулийн хэрэгжилт удаашралтай байгааг харгалзан Малчин, хувиараа хөдөлмөр эрхлэгчийн тэтгэврийн даатгалын шимтгэлийг нөхөн төлүүлэх тухай хуулийн хэрэгжих хугацааг сунгах эсэх асуудлыг судлан үзэж, саналаа 2020 оны 4 дүгээр улиралд багтаан Улсын Их Хуралд танилцуулах. С</w:t>
      </w:r>
      <w:r>
        <w:rPr>
          <w:rFonts w:eastAsia="Times New Roman" w:cs="Arial" w:ascii="Arial" w:hAnsi="Arial"/>
        </w:rPr>
        <w:t xml:space="preserve">анал гаргасан. Төсвийн байнгын хороо, за санал хураалт явуул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Их хуралдай танхим Дуламдоржийн Тогтохсүрэн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Тогтохсүрэн</w:t>
      </w:r>
      <w:r>
        <w:rPr>
          <w:rFonts w:eastAsia="Times New Roman" w:cs="Arial" w:ascii="Arial" w:hAnsi="Arial"/>
        </w:rPr>
        <w:t xml:space="preserve">: 13 гишүүнээс 9 гишүүн дэмж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Жанжин Д.Сүхбаатарын танхим Хүрэлбаатарын Булгантуяа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Сүхбаатар танхимаас 11 гишүүнээс 10 гишүүн дэмжсэ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Их эзэн Xингис хааны танхим Сайнбуянгийн Амарсайхан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Амарсайхан</w:t>
      </w:r>
      <w:r>
        <w:rPr>
          <w:rFonts w:eastAsia="Times New Roman" w:cs="Arial" w:ascii="Arial" w:hAnsi="Arial"/>
        </w:rPr>
        <w:t xml:space="preserve">: Манай танхимаас 15 гишүүнээс 12 нь дэмжиж саналаа өгсө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Үлгэр жишээ Үндсэн хуулийн танхи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Үндсэн хуулийн 7 гишүүнээс 7 нь дэмжи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Их засаг танхи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Энхтүвшин</w:t>
      </w:r>
      <w:r>
        <w:rPr>
          <w:rFonts w:eastAsia="Times New Roman" w:cs="Arial" w:ascii="Arial" w:hAnsi="Arial"/>
        </w:rPr>
        <w:t xml:space="preserve">:  Санал хураалтад 9 гишүүн оролцсоноос 9-үүлээ дэмж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Tнхтүвшин дарга 9 гишүүнээс 9 гишүүн дэмж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санал хураалтад 55 гишүүн оролцож 47 гишүүн дэмжиж, 85,5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рчмын зөрүүтэй саналын томьёоллоор санал хураа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Монгол Улсын 2021 оны төсвийн тухай хууль баталсантай холбогдуулан авах арга хэмжээний тухай” Улсын Их Хурлын тогтоолын төслийг бүхэлд нь баталъя гэсэн саналын томьёоллоор санал хураалт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х хуралдай танхим Дуламдоржийн Тогтохсүрэн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Тогтохсүрэн</w:t>
      </w:r>
      <w:r>
        <w:rPr>
          <w:rFonts w:eastAsia="Times New Roman" w:cs="Arial" w:ascii="Arial" w:hAnsi="Arial"/>
        </w:rPr>
        <w:t xml:space="preserve">: 13 гишүүнээс 8 гишүүн дэмж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Жанжин Д.Сүхбаатарын танхим Булгантуяа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11 гишүүнээс 10 гишүүн дэмж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Их эзэн Чингис хааны танхим Амарсайхан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Амарсайхан</w:t>
      </w:r>
      <w:r>
        <w:rPr>
          <w:rFonts w:eastAsia="Times New Roman" w:cs="Arial" w:ascii="Arial" w:hAnsi="Arial"/>
        </w:rPr>
        <w:t>: 15 гишүүнээс 12 гишүүн дэмжиж саналаа өгсө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Үндсэн хуулийн танхим, Сүхбаатар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Үндсэн хуулийн 7-оос 7 дэмжи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Их засаг Энхтүвшин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Энхтүвшин</w:t>
      </w:r>
      <w:r>
        <w:rPr>
          <w:rFonts w:eastAsia="Times New Roman" w:cs="Arial" w:ascii="Arial" w:hAnsi="Arial"/>
        </w:rPr>
        <w:t xml:space="preserve">: 8-аас 6 гишүүн дэмжи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Санал хураалтад 54 гишүүн оролцож, 43 гишүүн дэмжиж 79,6 хувийн саналаар тогтоолын төсөл батлагд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гишүүд, ажлын хэсэгт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н анхны хэлэлцүүлгийг явуулна аа.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Төслийн анхны хэлэлцүүлгийг явуулсан талаарх Төрийн байгуулалтын байнгын хорооны санал, дүгнэлтийг Улсын Их Хурлын гишүүн Жамъянхорлоогийн Сүхбаатар Үндсэн хуулийн танхимаас танилцуул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За баярлалаа. 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н Д.Тогтохсүрэн, Х.Нямбаатар, Ц.Мөнх-Оргил, Ё.Баатарбилэг, С.Бямбацогт, Д.Лүндээжанцан, Н.Амарзаяа, Ж.Батзандан, Д.Ганболд нар 2020 оны 4 дүгээр сарын 22-ны өдөр Улсын Их Хуралд өргөн мэдүүлсэн 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ийн үзэл баримтлалыг хэлэлцэх эсэх асуудлыг Улсын Их Хурал 2020 оны 4 дүгээр сарын 30-ны өдрийн нэгдсэн хуралдаанаараа хэлэлцэн шийдвэрлэж, төслүүдийг анхны хэлэлцүүлэгт бэлтгүүлэхээр Төрийн байгуулалтын байнгын хороонд шилжүүлсэн би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даргын 2020 оны 7 дугаар сарын 03-ны өдрийн 03 тоот захирамжаар Улсын Их Хурлын гишүүн Ж.Сүхбаатараар ахлуулан, Улсын Их Хурлын гишүүн С.Амарсайхан. Ж.Батжаргал. Ж.Батсуурь, Г.Ганболд, Б.Энхбаяр, Т.Энхтүвшин нарын бүрэлдэхүүнтэйгээр төслийг чуулганы нэгдсэн болон Байнгын хорооны хуралдааны хэлэлцүүлэгт бэлтгэх үүрэг бүхий ажлын хэсгийг байгуулж, ажлын хэсэгт мэргэжил, арга зүйн туслалцаа үзүүлэх, мэдээллээр хангах чиглэлээр холбогдох мэргэжлийн хүмүүсийг оролцуулан ажилл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байгуулалтын байнгын хороо 2020 оны 8 дугаар сарын 19-ний өдрийн хуралдаанаар дээрх хууль, тогтоолын төслийн анхны хэлэлцүүлгийг хийж, ажлын хэсгийн дэмжсэн 56 зарчмын зөрүүтэй болон найруулгын 4 багц саналын томьёоллыг нэг бүрчлэн хэлэлцэн санал хураалт явуулж, олонхын санал авсан, аваагүйгээр нь бүлэглэн бэлдсэн зарчмын зөрүүтэй саналын томьёолол болон анхны хэлэлцүүлэг явуулсан талаарх Байнгын хорооны санал, дүгнэлтийг хэлэлцүүлэхээр чуулганы нэгдсэн хуралдаанд ор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ал дахь Ардчилсан намын бүлэг уг асуудлаар 2020 оны 8 дугаар сарын 21-ний өдөр ажлын 5 өдрийн, 2020 оны 8 дугаар сарын 28-ны өдөр ажлын 3 өдрийн завсарлагыг тус тус чуулганы нэгдсэн хуралдаанаас авсан бөгөөд Улсын Их Хурлын 2020 оны 10 дугаар сарын 22-ны өдрийн чуулганы нэгдсэн хуралдаанаар хуулийн төслийн анхны хэлэлцүүлгийг явуулах үед 2020 оны 10 дугаар сарын 15-ны өдөр аймаг, нийслэл, сум, дүүргийн иргэдийн төлөөлөгчдийн хурлын сонгууль явагдсантай холбогдуулан зарим зарчмын зөрүүтэй саналыг эргэн харах, сайжруулах нөхцөл үүссэн гэж үзэн төслийн анхны хэлэлцүүлгийг дахин явуулах шаардлагатай гэж хуралдаанд оролцсон гишүүдийн олонх үзсэн тул хуулийн төслийг Байнгын хороонд буца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байгуулалтын байнгын хороо 2020 оны 12 дугаар сарын 02-ны өдрийн хуралдаанаараа дээрх хууль, тогтоолын төслүүдийн анхны хэлэлцүүлгийг дахин хий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лийг чуулганы нэгдсэн болон Байнгын хорооны хуралдааны хэлэлцүүлэгт бэлтгэх үүрэг бүхий ажлын хэсэг чуулганы нэгдсэн хуралдаанд оруулахаар 2020 оны 8 дугаар сарын 19-ний өдөр бэлдсэн Төрийн байгуулалтын байнгын хорооны дэмжсэн 53, Байнгын хорооны дэмжээгүй 6, найруулгын 1 багц санал болон хамт өргөн мэдүүлсэн хуулийн төслийн Байнгын хорооны дэмжсэн 6, найруулгын 1 саналаас зайлшгүй сайжруулах шаардлагатай болон үүссэн нөхцөл байдлыг харгалзсан 22 зарчмын зөрүүтэй, 1 багц, найруулгын санал болон хамт өргөн мэдүүлсэн тогтоолын төслийн талаарх 1 зарчмын зөрүүтэй саналыг гүйцээн боловсруулж Байнгын хорооны хуралдаанд оруулсан бөгөөд Байнгын хорооны хуралдаанд ажлын хэсэг дахин бэлдсэн 24 зарчмын зөрүүтэй саналаар санал хураалт явуулж, бусад саналыг 2020 оны 8 дугаар сарын 19-ний Байнгын хорооны хуралдаан дэмжсэн томьёоллоор чуулганы нэгдсэн хуралдаанд оруулах талаар горимын санал гаргасныг Байнгын хорооны хуралдаанд оролцсон гишүүдийн олонх дэмжсэ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чуулганы хуралдааны дэгийн тухай хуулийн гучин есдүгээр зүйлд заасны дагуу Байнгын хороо хуулийн төслийг зүйл бүрээр хэлэлцэж, ажлын хэсгийг нь дэмжсэн зарчмын зөрүүтэй болон найруулгын багц саналын томьёоллоор санал хураалт явуу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гийн дэмжсэн хуулийн нэр томьёоны тодорхойлолтыг аймаг, нийслэл, сумын тодорхойлолтыг нэгжийг өөрчлөх асуудлыг санаачлахдаа өмнө нь иргэдэд үзүүлж байсан үйлчилгээг дордуулахгүй байх зарчим баримтлахыг, засаг захиргаа, нутаг дэвсгэрийн нэгжийн өмчийн асуудлыг, орон нутгийн чиг үүргийг, орон нутгийн хөгжлийн нэгдсэн сангаас тухайн нэгжийн хүн ам, нутаг дэвсгэрийн хэмжээ, эдийн засгийн чадавхыг харгалзан хөрөнгө хуваарилах, хуульд заасан үндэслэл, журмын дагуу концесс болон үнэт цаас гаргах асуудлыг аймаг, нийслэлийн иргэдийн төлөөлөгчдийн хурал шийдвэрлэх, сум, дүүргийн иргэдийн төлөөлөгчдийн хурлын ээлжит сонгуулийн дараах иргэдийн нийтийн хурлын хуралдааныг сум, дүүргийн засаг дарга шинээр томилогдсоны дараа зохион байгуулахаар, 2024 оноос улс төрийн нам, эвсэл, сум, иргэдийн төлөөлөгчдийн хурлын бүтцэд аливаа хэлбэрээр зохион байгуулалтын нэгж байгуулахгүй асуудлыг, мөн ээлжит сонгуулийн дүнг өргөн мэдүүлсэн өдрөөс хойш 14 хоногийн дотор тухайн шатны сонгуулийн хороо, иргэдийн төлөөлөгчдийн хурлын анхдугаар хуралдааныг зарлан хуралдуулах, анхдугаар хуралдааны хуралдаанд хүрэлцэн ирсэн насаар хамгийн ахмад сонгогдсон төлөөлөгч даргалах зэрэг 23 зарчмын зөрүүтэй саналыг Байнгын хорооны хуралдаанд оролцсон гишүүдийн олонх дэмж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ус Байнгын хороо зарчмын зөрүүтэй саналын томьёоллыг нэг бүрчлэн хэлэлцэж, санал хураалт явуулж, олонхын санал авсан, аваагүйгээр нь бүлэглэн бэлдсэн зарчмын зөрүүтэй саналын томьёолол болон анхны хэлэлцүүлэг явуулсан талаарх Байнгын хорооны санал, дүгнэлтийг та бүхэнд тарааса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Монгол Улсын засаг захиргаа, нутгийн дэвсгэрийн нэгж, түүний удирдлагын тухай хуулийн шинэчилсэн найруулгын төсөл болон хамт өргөн мэдүүлсэн хууль, тогтоолын төслүүдийн анхны хэлэлцүүлгийг явуулсан талаарх Төрийн байгуулалтын байнгын хорооны санал, дүгнэлт болон зарчмын зөрүүтэй саналыг хэлэлцэн шийдвэрлэж өгөхийг та бүхнээс хүсье ээ.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За Сүхбаатар дарга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гийн гишүүдийг танилцуулъя аа. Дондовын Ганзориг, Цэдэвийн Даваасүрэн, Равдангийн Хатанбаатар, Алтангэрэлийн Бямбажаргал, Намсрайжавын Лувсанжав, Сумъяагийн Сүхбаатар нарын Хууль зүйн ухааны доктор, гавьяат хуульч, Улсын Их Хурал, Бага Хурлын гишүүн асан, цэцийн гишүүн, Хууль зүйн сургуулийн багш байсан ийм хүмүүс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эрхэм гишүүд ээ, Нутаг нутгийн удирдлагын дэд хорооноос санал гаргасан. Ирэх 7 хоногт шинээр сонгогдсон орон нутгийн удирдлагуудтай цахим хурал зөвлөгөө хийж, энэ хуулийн төслийг хэлэлцүүлэх саналуудыг аймгийн иргэдийн төлөөлөгчдийн хурлын дарга нартай цахим уулзалт хийх үеэр тавьсан ийм цахим хэлэлцүүлэг зохион байгуулъя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манай бас нийслэлээс сонгогдсон зарим гишүүд орон нутгийн хот тосгоны эрх зүйн байдлын тухай хууль, нийслэлийн эрх зүйн байдлын тухай хууль дээр ажиллаж байгаа хэсгүүд бас уялдуулах, эргэж харах шаардлага байна аа гэсэн санал тавь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т нь өнөөдөр техникийн шалтгаанаар энэ 78 санал хураалт явуулахад бас май парламент санал хураалтын техникийн сааталтай байна. Тэгэхээр энэ хуулийн төслийг дараагийн 7 хоногт заавал хэлэлцэх ёстой. Тэгээд тэр хүртэл бас энэ хэлэлцүүлгүүдийг явуулъя. Одоо хойшлуулах ийм горимын саналуудыг гаргасан энүүгээр санал хураалт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ер нь Байнгын хороон дээр гүйцээн боловсруулах чиглэлүүд яригдсан. Тэгэхээр гүйцээн боловсруулах асуудал нэгтэй хамт явах учраас өнөөдөр нэгдүгээрт нь Үндсэн хуулийн тавин наймдугаар зүйлийн нэгдүгээр заалттай нийцүүлж энэ концепцын өөрчлөлтийг тодотгох шаардлагата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ймаг, нийслэл, сум, дүүрэг бол хуулиар тусгайлан олгосон чиг үүрэг, өөрийн удирдлага бүхий засаг захиргаа, нутаг дэвсгэр, эдийн засаг, нийгмийн цогцолбор мөн гэж тавин долоогийн нэг тодотгох шаардлагатай. Энийг Чимэд гуай Үндсэн хуулийн үзэл баримтлал номдоо, энэ бол субъект юм аа гэж тодотгон залруулсан гадаад үг хэрэглэхгүй гэсэн учраас тодотгон залруулсан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лхийн бүх хот, засаг захиргаа, нутаг дэвсгэрийн нэгж бол эдийн засгийн агуулга, татвар, өмчийн харилцаан дээр тулгуурлаж байгуулагдсан байдаг. Манай Дархан, Эрдэнэт хот гэхэд Эрдэнэт үйлдвэр дээр, Дарханы аж үйлдвэрийн цогцолбор дээр түшиглэж энэ хот нэгж, түүний удирдлага байгуулагдсан. Хуучин социализмын үед ч гэсэн тэр сум, нэгдэл гэж нийгэм, эдийн засгийн цогцолбор, засаг захиргаа, нутаг дэвсгэрийн нэгжийн нэгж хэлбэрээр ажиллаж байсан сум, нэгдэл гэж нийгэм, эдийн засгийн цогцолбо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1992 онд энэ хууль батлагдах үед бол сум, нэгдэл, нэгдэл тараагүй байсан. За дараа нь нэгдлүүд хувьчлагдсан энэ сум нийгэм эдийн засгийн цогцолбор байх агуулга алдагдсанаас өнөөдөр бүх засаг захиргааны нэгжүүд төвлөрсөн төсвөөс хараат, төсвийн хуваарилалтаар амьдардаг, хамаг орлого дээшээ төвлөрдөг ийм нийгэм эдийн засгийн цогцолбор байх энэ тавин наймын нэгдүгээр заалт алдагдсан. Энийг тодотгох шаардлагат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энийг тодотгох зорилгоор Үндсэн хуулийн нэмэлт, өөрчлөлтөөр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хэрэгтэй гэж заасан. Энэ бол нийгэм, эдийн засгийн нэгж корпоративный нэгж байх заалтыг тодотгосон заалт юм. Ингэснээрээ бол өмчийн удирдлагыг л хэрэгжүүлснээрээ, өмчийн харьяалал тогтоно, иргэний эрх зүйн хувьд ч тэр. Маргаантай байгаа нэг асуудал бол төрийн ба орон нутгийн өмч. Үндсэн хуульд төрийн өмч гэдэг л өмчийн нэг хэлбэр бий. Төрийн ба орон нутгийн өмч гэж хоёр салахаараа дунд нь хөрөнгө баялаг завшигдах маш их бололцоог нэ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даа орон нутгийн удирдлагад өмчийн удирдлагаа хэрэгжүүлэх эрх өгөгддөггүй ээ. Аймгийн Засаг даргын Тамгын газар, аймгийн нийгмийн даатгалын хэлтэс нэг машинаа зарж борлуулах хүртэл Засгийн газраар хурлаар оруулж шийдүүлдэг. Энэ бол өмчийн орон нутгийн өмч гэчээд өмчийн удирдлагын эрхээ хэрэгжүүлэхгүй байгаа нь өөрөө ди юрий өмч эзэмшигч байх эрхээ хадгалж чадахгүй байгаа болж байгаа юм. Энэ бол туйлын эрхийг хэлж байгаа, харилцаанд орж байгаа орон нутгийн өмчийн эрх гэдэг болбол туйлын эрхтэй байх асуудал байдаг. Энэ асуудал болбол хуулиар нэг мөр шийдэгдэх ёстой байгаа юм. Тэгэхээр муур хар юм уу, шар байх нь гол биш. Өөрөөр хэлбэл төрийн өмч, орон нутгийн өмч гэж нэрлэх нь гол биш. Харин тэр өмчийн удирдлагыг орон нутаг хэрэгжүүлэх, ашиглах, өмчийг ашиглах, эзэмших, захиран зарцуулах эрхийг орон нутагт хэр хэрэгжүүлж байгаагаар тодорхойлогдоно оо. Энэ эрхгүй болбол тэр аймаг орон нутгийн төвлөрлийг сааруулах эрх хэмжээ бүрэн төгс эргэж чадахгүй. Ийм учраас энэ асуудлыг тэр өмчийн эрхийн асуудалд өмчийн, орон нутгийн өмчийн харилцаан дээр тодруулж суулгах шаардлагатай. Үндсэн хуулийн нэмэлт, өөрчлөлтийн үзэл санаатай нийцэ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т нь энэ багийн хурлыг сонгох зарчим бол тэр 3 өрх тутмаас 1-ээс доошгүй гэдэг болохоор 1 өрхөөс хэдэн ч хүн бүртгүүлдэг. Одоо улсын бүртгэл дээр 1 айл дээр баахан хүн бүртгүүлчихсэн байна энэ тэр гэдэг хэл ам маргааны үндэс болно. Үндсэн хуулийн үзэл санаатай нийцэхгүй ээ. 1 айлаас 5, энэ улсын бүртгэл дээр сонгууль болгоноор яригдаад байдаг энэ асуудал чинь энэнтэй холбогддог юм байна 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 учраас энэ орон нутгийн өөрөө удирдах ёсны хувьд ч гэсэн тэр, нийтийн хурлын тэр босгыг ийм байдлаар тогтоох нь бол Үндсэн хуулийн үзэл санаатай нийцэхгүй ээ. Үүнтэй нийцүүлэх шаардлага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 учраас энэ саяын Үндсэн хуулийн нэмэлт, өөрчлөлт, Үндсэн хуулийн үзэл санаатай нийцүүлж гүйцээн боловсруулах чиглэлийг өгч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асуудлуудыг засаг захиргаа, нутаг дэвсгэрийн нэгж, түүний удирдлагын тухай хуульд гүйцээн боловсруулж бусадтай уялдуулах шаардлага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 учраас нэгдсэн хуралдаанаар анхны хэлэлцүүлгийг дахин явуулах шаардлагатай гэж үзэж санал хураалт явуул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засаг захиргаа, нутаг дэвсгэрийн нэгжийн хуулийг анхны хэлэлцүүлэгт Байнгын хороонд буцаах горимын саналаар санал хураалт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Их хуралдай танхим.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Тогтохсүрэн</w:t>
      </w:r>
      <w:r>
        <w:rPr>
          <w:rFonts w:eastAsia="Times New Roman" w:cs="Arial" w:ascii="Arial" w:hAnsi="Arial"/>
        </w:rPr>
        <w:t>: 15 гишүүнээс 8 гишүүн дэмжсэн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Туваан гишүүн дэмжсэн, Доржанд гишүүн дэмж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Тогтохсүрэн</w:t>
      </w:r>
      <w:r>
        <w:rPr>
          <w:rFonts w:eastAsia="Times New Roman" w:cs="Arial" w:ascii="Arial" w:hAnsi="Arial"/>
        </w:rPr>
        <w:t xml:space="preserve">: 9 гишүү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Пүүжээ гараа өргөсөн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Тогтохсүрэн</w:t>
      </w:r>
      <w:r>
        <w:rPr>
          <w:rFonts w:eastAsia="Times New Roman" w:cs="Arial" w:ascii="Arial" w:hAnsi="Arial"/>
        </w:rPr>
        <w:t>: 11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За 15-аас 11 гишүү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х эзэн Чингис хааны танхимаа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Амарсайхан</w:t>
      </w:r>
      <w:r>
        <w:rPr>
          <w:rFonts w:eastAsia="Times New Roman" w:cs="Arial" w:ascii="Arial" w:hAnsi="Arial"/>
        </w:rPr>
        <w:t>: Их эзэн Чингис хааны танхимд 15 гишүүнээс 12 гишүүн дэмжиж саналаа өгсө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b/>
        </w:rPr>
        <w:t>Г.Занданшатар</w:t>
      </w:r>
      <w:r>
        <w:rPr>
          <w:rFonts w:eastAsia="Times New Roman" w:cs="Arial" w:ascii="Arial" w:hAnsi="Arial"/>
        </w:rPr>
        <w:t>: Жанжин Д.Сүхбаатарын танхимаа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Сүхбаатар танхимаас 11 гишүүнээс 9 гишүүн дэмж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b/>
        </w:rPr>
        <w:t xml:space="preserve"> </w:t>
      </w:r>
      <w:r>
        <w:rPr>
          <w:rFonts w:eastAsia="Times New Roman" w:cs="Arial" w:ascii="Arial" w:hAnsi="Arial"/>
          <w:b/>
        </w:rPr>
        <w:t>Г.Занданшатар</w:t>
      </w:r>
      <w:r>
        <w:rPr>
          <w:rFonts w:eastAsia="Times New Roman" w:cs="Arial" w:ascii="Arial" w:hAnsi="Arial"/>
        </w:rPr>
        <w:t>: Үндсэн хуулийн танхимаа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b/>
        </w:rPr>
        <w:t>Ж.Сүхбаатар</w:t>
      </w:r>
      <w:r>
        <w:rPr>
          <w:rFonts w:eastAsia="Times New Roman" w:cs="Arial" w:ascii="Arial" w:hAnsi="Arial"/>
        </w:rPr>
        <w:t xml:space="preserve">: Үндсэн хуулийн 7 гишүүнээс 3 нь дэмж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Их засаг танхимаа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b/>
        </w:rPr>
        <w:t>Т.Энхтүвшин</w:t>
      </w:r>
      <w:r>
        <w:rPr>
          <w:rFonts w:eastAsia="Times New Roman" w:cs="Arial" w:ascii="Arial" w:hAnsi="Arial"/>
        </w:rPr>
        <w:t xml:space="preserve">: Санал хураалтад 8 гишүүн оролцсоноос 8 гишүүн дэмжсэ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8-аас 8 гэсэн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56 гишүүн оролцож, 43 гишүүн дэмжиж 76,8 хувийн саналаар энэ горимын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нхны хэлэлцүүлгийг дахин явуулах шаардлагатай гэж Байнгын хороонд буцаа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 ингээд өнөөдрийн чуулганаар нэгдсэн хуралдаанаар хэлэлцэх асуудал дууссан тул хуралдаан өндөрлөснийг мэдэгд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color w:val="000000"/>
        </w:rPr>
      </w:pPr>
      <w:r>
        <w:rPr>
          <w:rFonts w:eastAsia="Times New Roman" w:cs="Arial" w:ascii="Arial" w:hAnsi="Arial"/>
        </w:rPr>
        <w:t xml:space="preserve">Одоо даргын дэргэдэх зөвлөл хуралдана а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LOnormal"/>
        <w:spacing w:lineRule="auto" w:line="240"/>
        <w:rPr>
          <w:rFonts w:ascii="Arial" w:hAnsi="Arial" w:cs="Arial"/>
          <w:color w:val="000000"/>
          <w:lang w:val="mn-Cyrl-MN"/>
        </w:rPr>
      </w:pPr>
      <w:r>
        <w:rPr>
          <w:rFonts w:eastAsia="Times New Roman" w:cs="Arial" w:ascii="Arial" w:hAnsi="Arial"/>
          <w:sz w:val="24"/>
          <w:szCs w:val="24"/>
          <w:lang w:val="mn-Cyrl-MN"/>
        </w:rPr>
        <w:tab/>
        <w:t>ХӨТЛӨХ АЛБАНЫ ШИНЖЭЭЧ</w:t>
        <w:tab/>
        <w:tab/>
        <w:tab/>
        <w:t xml:space="preserve"> </w:t>
        <w:tab/>
        <w:t>П.ОЮУНГЭР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17"/>
      <w:footerReference w:type="first" r:id="rId18"/>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973" TargetMode="External"/><Relationship Id="rId3" Type="http://schemas.openxmlformats.org/officeDocument/2006/relationships/hyperlink" Target="http://forum.parliament.mn/projects/10969" TargetMode="External"/><Relationship Id="rId4" Type="http://schemas.openxmlformats.org/officeDocument/2006/relationships/hyperlink" Target="http://forum.parliament.mn/projects/10970" TargetMode="External"/><Relationship Id="rId5" Type="http://schemas.openxmlformats.org/officeDocument/2006/relationships/hyperlink" Target="http://forum.parliament.mn/projects/10968" TargetMode="External"/><Relationship Id="rId6" Type="http://schemas.openxmlformats.org/officeDocument/2006/relationships/hyperlink" Target="http://forum.parliament.mn/projects/10968" TargetMode="External"/><Relationship Id="rId7" Type="http://schemas.openxmlformats.org/officeDocument/2006/relationships/hyperlink" Target="http://forum.parliament.mn/projects/10869" TargetMode="External"/><Relationship Id="rId8" Type="http://schemas.openxmlformats.org/officeDocument/2006/relationships/hyperlink" Target="http://forum.parliament.mn/projects/10973" TargetMode="External"/><Relationship Id="rId9" Type="http://schemas.openxmlformats.org/officeDocument/2006/relationships/hyperlink" Target="http://forum.parliament.mn/projects/10973" TargetMode="External"/><Relationship Id="rId10" Type="http://schemas.openxmlformats.org/officeDocument/2006/relationships/hyperlink" Target="http://forum.parliament.mn/projects/10969" TargetMode="External"/><Relationship Id="rId11" Type="http://schemas.openxmlformats.org/officeDocument/2006/relationships/hyperlink" Target="http://forum.parliament.mn/projects/10970" TargetMode="External"/><Relationship Id="rId12" Type="http://schemas.openxmlformats.org/officeDocument/2006/relationships/hyperlink" Target="http://forum.parliament.mn/projects/10968" TargetMode="External"/><Relationship Id="rId13" Type="http://schemas.openxmlformats.org/officeDocument/2006/relationships/hyperlink" Target="http://forum.parliament.mn/projects/10968" TargetMode="External"/><Relationship Id="rId14" Type="http://schemas.openxmlformats.org/officeDocument/2006/relationships/hyperlink" Target="http://forum.parliament.mn/projects/10869" TargetMode="External"/><Relationship Id="rId15" Type="http://schemas.openxmlformats.org/officeDocument/2006/relationships/hyperlink" Target="http://forum.parliament.mn/projects/10869" TargetMode="External"/><Relationship Id="rId16" Type="http://schemas.openxmlformats.org/officeDocument/2006/relationships/hyperlink" Target="http://forum.parliament.mn/projects/1097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5:00Z</dcterms:created>
  <dc:creator>Microsoft Office User</dc:creator>
  <dc:description/>
  <cp:keywords/>
  <dc:language>en-US</dc:language>
  <cp:lastModifiedBy>Microsoft Office User</cp:lastModifiedBy>
  <cp:lastPrinted>2021-02-04T16:03:00Z</cp:lastPrinted>
  <dcterms:modified xsi:type="dcterms:W3CDTF">2021-02-04T09:38:00Z</dcterms:modified>
  <cp:revision>1012</cp:revision>
  <dc:subject/>
  <dc:title/>
</cp:coreProperties>
</file>